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 Id="rId7"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eimg465080"</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32370595-e915-4056-9b0c-36b25c1379b0.jpg"/&gt;</w:t>
      </w:r>
    </w:p>
    <w:p>
      <w:pPr>
        <w:pStyle w:val="PreformattedText"/>
        <w:bidi w:val="0"/>
        <w:spacing w:before="0" w:after="0"/>
        <w:jc w:val="left"/>
        <w:rPr/>
      </w:pPr>
      <w:r>
        <w:rPr/>
        <w:t xml:space="preserve">                    </w:t>
      </w:r>
      <w:r>
        <w:rPr/>
        <w:t>&lt;Relationship Id="eimg465082"</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700dfdb4-b439-4519-baba-640ec7b7e206/175d5a06-53fc-47f4-8288-b65c047b51db.jp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Relationship Id="eimg465084"</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5555ce93-8f31-4fd6-a1f4-c7e0bca6e6cc.jp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卫生技术服务机构应提交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用人单位基本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289"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68"/&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819"/&gt;</w:t>
      </w:r>
    </w:p>
    <w:p>
      <w:pPr>
        <w:pStyle w:val="PreformattedText"/>
        <w:bidi w:val="0"/>
        <w:spacing w:before="0" w:after="0"/>
        <w:jc w:val="left"/>
        <w:rPr/>
      </w:pPr>
      <w:r>
        <w:rPr/>
        <w:t xml:space="preserve">                            </w:t>
      </w:r>
      <w:r>
        <w:rPr/>
        <w:t>&lt;w:gridCol w:w="740"/&gt;</w:t>
      </w:r>
    </w:p>
    <w:p>
      <w:pPr>
        <w:pStyle w:val="PreformattedText"/>
        <w:bidi w:val="0"/>
        <w:spacing w:before="0" w:after="0"/>
        <w:jc w:val="left"/>
        <w:rPr/>
      </w:pPr>
      <w:r>
        <w:rPr/>
        <w:t xml:space="preserve">                            </w:t>
      </w:r>
      <w:r>
        <w:rPr/>
        <w:t>&lt;w:gridCol w:w="1877"/&gt;</w:t>
      </w:r>
    </w:p>
    <w:p>
      <w:pPr>
        <w:pStyle w:val="PreformattedText"/>
        <w:bidi w:val="0"/>
        <w:spacing w:before="0" w:after="0"/>
        <w:jc w:val="left"/>
        <w:rPr/>
      </w:pPr>
      <w:r>
        <w:rPr/>
        <w:t xml:space="preserve">                            </w:t>
      </w:r>
      <w:r>
        <w:rPr/>
        <w:t>&lt;w:gridCol w:w="255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F9257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B03788"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0378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州市振兴塑料模具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1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统一社会信用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B03788"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0378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1440116714217076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80376" w:rsidTr="00F9257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属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0378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塑料零件及其他塑料制品制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1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济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0378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限责任（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80376" w:rsidTr="00F9257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规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0378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小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1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定代表人（或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0378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黄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80376" w:rsidTr="00F9257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册职工人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0378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1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劳务派遣工人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0378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80376" w:rsidTr="00F9257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报告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0378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DHCJC2023024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1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任务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0378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C2023023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80376" w:rsidTr="00F9257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姓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0378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谌小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1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80376" w:rsidRDefault="00580376" w:rsidP="005803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0378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4181268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96044" w:rsidTr="00F9257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96044" w:rsidRDefault="00596044" w:rsidP="005960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邮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14" w:type="dxa"/&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96044" w:rsidRDefault="00596044" w:rsidP="005960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0378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96044" w:rsidTr="00F9257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96044" w:rsidRDefault="00596044" w:rsidP="005960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产品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14" w:type="dxa"/&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96044" w:rsidRDefault="00596044" w:rsidP="005960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0378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摩托车塑料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F9257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 w:colFirst="1" w:colLast="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工作场所地理位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州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增城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D767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永宁街新新六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号（拉索仓库</w:t>
      </w:r>
      <w:r>
        <w:rPr/>
        <w:t>B7</w:t>
      </w:r>
      <w:r>
        <w:rPr/>
        <w:t>）、（零配件</w:t>
      </w:r>
      <w:r>
        <w:rPr/>
        <w:t>B9</w:t>
      </w:r>
      <w:r>
        <w:rPr/>
        <w:t>）、（办公楼</w:t>
      </w:r>
      <w:r>
        <w:rPr/>
        <w:t>B4</w:t>
      </w:r>
      <w:r>
        <w:rPr/>
        <w:t>）首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tr w:rsidR="00FD231E" w:rsidTr="00F9257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工作场所地理位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D767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tr w:rsidR="00FD231E" w:rsidTr="00F9257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工作场所地理位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D767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F9257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14" w:type="dxa"/&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同一定期检测任务有多个工作场所地理位置的需分别列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检测任务的承担机构、开展工作的时间和参与的技术人员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289"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68"/&gt;</w:t>
      </w:r>
    </w:p>
    <w:p>
      <w:pPr>
        <w:pStyle w:val="PreformattedText"/>
        <w:bidi w:val="0"/>
        <w:spacing w:before="0" w:after="0"/>
        <w:jc w:val="left"/>
        <w:rPr/>
      </w:pPr>
      <w:r>
        <w:rPr/>
        <w:t xml:space="preserve">                            </w:t>
      </w:r>
      <w:r>
        <w:rPr/>
        <w:t>&lt;w:gridCol w:w="2126"/&gt;</w:t>
      </w:r>
    </w:p>
    <w:p>
      <w:pPr>
        <w:pStyle w:val="PreformattedText"/>
        <w:bidi w:val="0"/>
        <w:spacing w:before="0" w:after="0"/>
        <w:jc w:val="left"/>
        <w:rPr/>
      </w:pPr>
      <w:r>
        <w:rPr/>
        <w:t xml:space="preserve">                            </w:t>
      </w:r>
      <w:r>
        <w:rPr/>
        <w:t>&lt;w:gridCol w:w="201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F9257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794"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卫生技术服务机构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8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B84FD8"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汇成检测技术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DEB" w:rsidTr="001A6DE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陪同人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DEB" w:rsidTr="001A6DE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3-04-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万涛、温明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r w:rsidR="001A6DEB" w:rsidTr="001A6DE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3-0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彭定东、谢雄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r w:rsidR="001A6DEB" w:rsidTr="001A6DE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3-0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彭定东、谢雄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r w:rsidR="001A6DEB" w:rsidTr="001A6DE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验室检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3-0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魏和玉、段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DEB" w:rsidTr="001A6DE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制检测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3-0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彭定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DEB" w:rsidRDefault="001A6DEB"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岗位存在的职业病危害因素、检测结果和结果判定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化学有害因素检测结果及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汇总检测结果及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960"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84"/&gt;</w:t>
      </w:r>
    </w:p>
    <w:p>
      <w:pPr>
        <w:pStyle w:val="PreformattedText"/>
        <w:bidi w:val="0"/>
        <w:spacing w:before="0" w:after="0"/>
        <w:jc w:val="left"/>
        <w:rPr/>
      </w:pPr>
      <w:r>
        <w:rPr/>
        <w:t xml:space="preserve">                            </w:t>
      </w:r>
      <w:r>
        <w:rPr/>
        <w:t>&lt;w:gridCol w:w="1056"/&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958"/&gt;</w:t>
      </w:r>
    </w:p>
    <w:p>
      <w:pPr>
        <w:pStyle w:val="PreformattedText"/>
        <w:bidi w:val="0"/>
        <w:spacing w:before="0" w:after="0"/>
        <w:jc w:val="left"/>
        <w:rPr/>
      </w:pPr>
      <w:r>
        <w:rPr/>
        <w:t xml:space="preserve">                            </w:t>
      </w:r>
      <w:r>
        <w:rPr/>
        <w:t>&lt;w:gridCol w:w="567"/&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885"/&gt;</w:t>
      </w:r>
    </w:p>
    <w:p>
      <w:pPr>
        <w:pStyle w:val="PreformattedText"/>
        <w:bidi w:val="0"/>
        <w:spacing w:before="0" w:after="0"/>
        <w:jc w:val="left"/>
        <w:rPr/>
      </w:pPr>
      <w:r>
        <w:rPr/>
        <w:t xml:space="preserve">                            </w:t>
      </w:r>
      <w:r>
        <w:rPr/>
        <w:t>&lt;w:gridCol w:w="567"/&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567"/&gt;</w:t>
      </w:r>
    </w:p>
    <w:p>
      <w:pPr>
        <w:pStyle w:val="PreformattedText"/>
        <w:bidi w:val="0"/>
        <w:spacing w:before="0" w:after="0"/>
        <w:jc w:val="left"/>
        <w:rPr/>
      </w:pPr>
      <w:r>
        <w:rPr/>
        <w:t xml:space="preserve">                            </w:t>
      </w:r>
      <w:r>
        <w:rPr/>
        <w:t>&lt;w:gridCol w:w="7"/&gt;</w:t>
      </w:r>
    </w:p>
    <w:p>
      <w:pPr>
        <w:pStyle w:val="PreformattedText"/>
        <w:bidi w:val="0"/>
        <w:spacing w:before="0" w:after="0"/>
        <w:jc w:val="left"/>
        <w:rPr/>
      </w:pPr>
      <w:r>
        <w:rPr/>
        <w:t xml:space="preserve">                            </w:t>
      </w:r>
      <w:r>
        <w:rPr/>
        <w:t>&lt;w:gridCol w:w="701"/&gt;</w:t>
      </w:r>
    </w:p>
    <w:p>
      <w:pPr>
        <w:pStyle w:val="PreformattedText"/>
        <w:bidi w:val="0"/>
        <w:spacing w:before="0" w:after="0"/>
        <w:jc w:val="left"/>
        <w:rPr/>
      </w:pPr>
      <w:r>
        <w:rPr/>
        <w:t xml:space="preserve">                            </w:t>
      </w:r>
      <w:r>
        <w:rPr/>
        <w:t>&lt;w:gridCol w:w="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C974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gridAfter w:val="1"/&gt;</w:t>
      </w:r>
    </w:p>
    <w:p>
      <w:pPr>
        <w:pStyle w:val="PreformattedText"/>
        <w:bidi w:val="0"/>
        <w:spacing w:before="0" w:after="0"/>
        <w:jc w:val="left"/>
        <w:rPr/>
      </w:pPr>
      <w:r>
        <w:rPr/>
        <w:t xml:space="preserve">                                </w:t>
      </w:r>
      <w:r>
        <w:rPr/>
        <w:t>&lt;w:wAfter w:w="8" w:type="dxa"/&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F9257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害因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i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i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接触水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pacing w:val="-11"/&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g/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pacing w:val="-11"/&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pacing w:val="-11"/&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5"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接触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pacing w:val="-11"/&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g/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pacing w:val="-11"/&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pacing w:val="-11"/&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974AD" w:rsidTr="00C974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C974AD"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C974AD"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C974AD"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C974AD"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i/&gt;</w:t>
      </w:r>
    </w:p>
    <w:p>
      <w:pPr>
        <w:pStyle w:val="PreformattedText"/>
        <w:bidi w:val="0"/>
        <w:spacing w:before="0" w:after="0"/>
        <w:jc w:val="left"/>
        <w:rPr/>
      </w:pPr>
      <w:r>
        <w:rPr/>
        <w:t xml:space="preserve">                                            </w:t>
      </w:r>
      <w:r>
        <w:rPr/>
        <w:t>&lt;w:i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i/&gt;</w:t>
      </w:r>
    </w:p>
    <w:p>
      <w:pPr>
        <w:pStyle w:val="PreformattedText"/>
        <w:bidi w:val="0"/>
        <w:spacing w:before="0" w:after="0"/>
        <w:jc w:val="left"/>
        <w:rPr/>
      </w:pPr>
      <w:r>
        <w:rPr/>
        <w:t xml:space="preserve">                                            </w:t>
      </w:r>
      <w:r>
        <w:rPr/>
        <w:t>&lt;w:i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i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W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C974AD"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i/&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i/&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T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i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i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i/&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C974AD"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i/&gt;</w:t>
      </w:r>
    </w:p>
    <w:p>
      <w:pPr>
        <w:pStyle w:val="PreformattedText"/>
        <w:bidi w:val="0"/>
        <w:spacing w:before="0" w:after="0"/>
        <w:jc w:val="left"/>
        <w:rPr/>
      </w:pPr>
      <w:r>
        <w:rPr/>
        <w:t xml:space="preserve">                                            </w:t>
      </w:r>
      <w:r>
        <w:rPr/>
        <w:t>&lt;w:i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i/&gt;</w:t>
      </w:r>
    </w:p>
    <w:p>
      <w:pPr>
        <w:pStyle w:val="PreformattedText"/>
        <w:bidi w:val="0"/>
        <w:spacing w:before="0" w:after="0"/>
        <w:jc w:val="left"/>
        <w:rPr/>
      </w:pPr>
      <w:r>
        <w:rPr/>
        <w:t xml:space="preserve">                                            </w:t>
      </w:r>
      <w:r>
        <w:rPr/>
        <w:t>&lt;w:i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i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C974AD"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C-TW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C-TWA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C974AD"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C-STE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C974AD" w:rsidP="00C974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C-P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C974AD"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MAC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974AD" w:rsidTr="00C974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尘</w:t>
      </w:r>
      <w:r>
        <w:rPr/>
        <w:t>(</w:t>
      </w:r>
      <w:r>
        <w:rPr/>
        <w:t>聚丙烯粉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4"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974AD" w:rsidTr="00C974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碎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尘</w:t>
      </w:r>
      <w:r>
        <w:rPr/>
        <w:t>(</w:t>
      </w:r>
      <w:r>
        <w:rPr/>
        <w:t>聚丙烯粉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4"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974AD" w:rsidTr="00C974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模具加工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修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尘</w:t>
      </w:r>
      <w:r>
        <w:rPr/>
        <w:t>(</w:t>
      </w:r>
      <w:r>
        <w:rPr/>
        <w:t>其他粉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4"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974AD" w:rsidRDefault="00E60A03"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gt;</w:t>
      </w:r>
    </w:p>
    <w:p>
      <w:pPr>
        <w:pStyle w:val="PreformattedText"/>
        <w:bidi w:val="0"/>
        <w:spacing w:before="0" w:after="0"/>
        <w:jc w:val="left"/>
        <w:rPr/>
      </w:pPr>
      <w:r>
        <w:rPr/>
        <w:t xml:space="preserve">                                </w:t>
      </w:r>
      <w:r>
        <w:rPr/>
        <w:t>&lt;w:i/&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C-TW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倍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倍之间，且不符合职业接触控制要求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924"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84"/&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2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3214"/&gt;</w:t>
      </w:r>
    </w:p>
    <w:p>
      <w:pPr>
        <w:pStyle w:val="PreformattedText"/>
        <w:bidi w:val="0"/>
        <w:spacing w:before="0" w:after="0"/>
        <w:jc w:val="left"/>
        <w:rPr/>
      </w:pPr>
      <w:r>
        <w:rPr/>
        <w:t xml:space="preserve">                            </w:t>
      </w:r>
      <w:r>
        <w:rPr/>
        <w:t>&lt;w:gridCol w:w="79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样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害因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接触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mg/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符合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接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34DDC"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模具加工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34DDC"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修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34DDC"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34DDC"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尘</w:t>
      </w:r>
      <w:r>
        <w:rPr/>
        <w:t>(</w:t>
      </w:r>
      <w:r>
        <w:rPr/>
        <w:t>其他粉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34DDC"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34DDC"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次接触不超过</w:t>
      </w:r>
      <w:r>
        <w:rPr/>
        <w:t>15min,</w:t>
      </w:r>
      <w:r>
        <w:rPr/>
        <w:t>每个工作日接触不超过</w:t>
      </w:r>
      <w:r>
        <w:rPr/>
        <w:t>4</w:t>
      </w:r>
      <w:r>
        <w:rPr/>
        <w:t>次</w:t>
      </w:r>
      <w:r>
        <w:rPr/>
        <w:t>,</w:t>
      </w:r>
      <w:r>
        <w:rPr/>
        <w:t>二次相继接触间隔时间大于</w:t>
      </w:r>
      <w:r>
        <w:rPr/>
        <w:t>60min&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接触超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924"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702"/&gt;</w:t>
      </w:r>
    </w:p>
    <w:p>
      <w:pPr>
        <w:pStyle w:val="PreformattedText"/>
        <w:bidi w:val="0"/>
        <w:spacing w:before="0" w:after="0"/>
        <w:jc w:val="left"/>
        <w:rPr/>
      </w:pPr>
      <w:r>
        <w:rPr/>
        <w:t xml:space="preserve">                            </w:t>
      </w:r>
      <w:r>
        <w:rPr/>
        <w:t>&lt;w:gridCol w:w="1168"/&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29"/&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851"/&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648"/&gt;</w:t>
      </w:r>
    </w:p>
    <w:p>
      <w:pPr>
        <w:pStyle w:val="PreformattedText"/>
        <w:bidi w:val="0"/>
        <w:spacing w:before="0" w:after="0"/>
        <w:jc w:val="left"/>
        <w:rPr/>
      </w:pPr>
      <w:r>
        <w:rPr/>
        <w:t xml:space="preserve">                            </w:t>
      </w:r>
      <w:r>
        <w:rPr/>
        <w:t>&lt;w:gridCol w:w="59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2"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样对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接触有害因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接触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mg/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接触限值比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接触比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临界不良健康效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2" w:type="dx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A51306"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8" w:type="dx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A51306"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A51306"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A51306"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A51306"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A51306"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A51306"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A51306"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48" w:type="dx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A51306"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理因素检测结果及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70" w:hangingChars="270" w:hanging="56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噪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90"/&gt;</w:t>
      </w:r>
    </w:p>
    <w:p>
      <w:pPr>
        <w:pStyle w:val="PreformattedText"/>
        <w:bidi w:val="0"/>
        <w:spacing w:before="0" w:after="0"/>
        <w:jc w:val="left"/>
        <w:rPr/>
      </w:pPr>
      <w:r>
        <w:rPr/>
        <w:t xml:space="preserve">                            </w:t>
      </w:r>
      <w:r>
        <w:rPr/>
        <w:t>&lt;w:gridCol w:w="1700"/&gt;</w:t>
      </w:r>
    </w:p>
    <w:p>
      <w:pPr>
        <w:pStyle w:val="PreformattedText"/>
        <w:bidi w:val="0"/>
        <w:spacing w:before="0" w:after="0"/>
        <w:jc w:val="left"/>
        <w:rPr/>
      </w:pPr>
      <w:r>
        <w:rPr/>
        <w:t xml:space="preserve">                            </w:t>
      </w:r>
      <w:r>
        <w:rPr/>
        <w:t>&lt;w:gridCol w:w="2412"/&gt;</w:t>
      </w:r>
    </w:p>
    <w:p>
      <w:pPr>
        <w:pStyle w:val="PreformattedText"/>
        <w:bidi w:val="0"/>
        <w:spacing w:before="0" w:after="0"/>
        <w:jc w:val="left"/>
        <w:rPr/>
      </w:pPr>
      <w:r>
        <w:rPr/>
        <w:t xml:space="preserve">                            </w:t>
      </w:r>
      <w:r>
        <w:rPr/>
        <w:t>&lt;w:gridCol w:w="1416"/&gt;</w:t>
      </w:r>
    </w:p>
    <w:p>
      <w:pPr>
        <w:pStyle w:val="PreformattedText"/>
        <w:bidi w:val="0"/>
        <w:spacing w:before="0" w:after="0"/>
        <w:jc w:val="left"/>
        <w:rPr/>
      </w:pPr>
      <w:r>
        <w:rPr/>
        <w:t xml:space="preserve">                            </w:t>
      </w:r>
      <w:r>
        <w:rPr/>
        <w:t>&lt;w:gridCol w:w="1416"/&gt;</w:t>
      </w:r>
    </w:p>
    <w:p>
      <w:pPr>
        <w:pStyle w:val="PreformattedText"/>
        <w:bidi w:val="0"/>
        <w:spacing w:before="0" w:after="0"/>
        <w:jc w:val="left"/>
        <w:rPr/>
      </w:pPr>
      <w:r>
        <w:rPr/>
        <w:t xml:space="preserve">                            </w:t>
      </w:r>
      <w:r>
        <w:rPr/>
        <w:t>&lt;w:gridCol w:w="740"/&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EX,8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EX,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否属噪声作业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注塑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注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9.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碎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模具加工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修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高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44"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88"/&gt;</w:t>
      </w:r>
    </w:p>
    <w:p>
      <w:pPr>
        <w:pStyle w:val="PreformattedText"/>
        <w:bidi w:val="0"/>
        <w:spacing w:before="0" w:after="0"/>
        <w:jc w:val="left"/>
        <w:rPr/>
      </w:pPr>
      <w:r>
        <w:rPr/>
        <w:t xml:space="preserve">                            </w:t>
      </w:r>
      <w:r>
        <w:rPr/>
        <w:t>&lt;w:gridCol w:w="1699"/&gt;</w:t>
      </w:r>
    </w:p>
    <w:p>
      <w:pPr>
        <w:pStyle w:val="PreformattedText"/>
        <w:bidi w:val="0"/>
        <w:spacing w:before="0" w:after="0"/>
        <w:jc w:val="left"/>
        <w:rPr/>
      </w:pPr>
      <w:r>
        <w:rPr/>
        <w:t xml:space="preserve">                            </w:t>
      </w:r>
      <w:r>
        <w:rPr/>
        <w:t>&lt;w:gridCol w:w="1278"/&gt;</w:t>
      </w:r>
    </w:p>
    <w:p>
      <w:pPr>
        <w:pStyle w:val="PreformattedText"/>
        <w:bidi w:val="0"/>
        <w:spacing w:before="0" w:after="0"/>
        <w:jc w:val="left"/>
        <w:rPr/>
      </w:pPr>
      <w:r>
        <w:rPr/>
        <w:t xml:space="preserve">                            </w:t>
      </w:r>
      <w:r>
        <w:rPr/>
        <w:t>&lt;w:gridCol w:w="1136"/&gt;</w:t>
      </w:r>
    </w:p>
    <w:p>
      <w:pPr>
        <w:pStyle w:val="PreformattedText"/>
        <w:bidi w:val="0"/>
        <w:spacing w:before="0" w:after="0"/>
        <w:jc w:val="left"/>
        <w:rPr/>
      </w:pPr>
      <w:r>
        <w:rPr/>
        <w:t xml:space="preserve">                            </w:t>
      </w:r>
      <w:r>
        <w:rPr/>
        <w:t>&lt;w:gridCol w:w="1417"/&gt;</w:t>
      </w:r>
    </w:p>
    <w:p>
      <w:pPr>
        <w:pStyle w:val="PreformattedText"/>
        <w:bidi w:val="0"/>
        <w:spacing w:before="0" w:after="0"/>
        <w:jc w:val="left"/>
        <w:rPr/>
      </w:pPr>
      <w:r>
        <w:rPr/>
        <w:t xml:space="preserve">                            </w:t>
      </w:r>
      <w:r>
        <w:rPr/>
        <w:t>&lt;w:gridCol w:w="1417"/&gt;</w:t>
      </w:r>
    </w:p>
    <w:p>
      <w:pPr>
        <w:pStyle w:val="PreformattedText"/>
        <w:bidi w:val="0"/>
        <w:spacing w:before="0" w:after="0"/>
        <w:jc w:val="left"/>
        <w:rPr/>
      </w:pPr>
      <w:r>
        <w:rPr/>
        <w:t xml:space="preserve">                            </w:t>
      </w:r>
      <w:r>
        <w:rPr/>
        <w:t>&lt;w:gridCol w:w="702"/&gt;</w:t>
      </w:r>
    </w:p>
    <w:p>
      <w:pPr>
        <w:pStyle w:val="PreformattedText"/>
        <w:bidi w:val="0"/>
        <w:spacing w:before="0" w:after="0"/>
        <w:jc w:val="left"/>
        <w:rPr/>
      </w:pPr>
      <w:r>
        <w:rPr/>
        <w:t xml:space="preserve">                            </w:t>
      </w:r>
      <w:r>
        <w:rPr/>
        <w:t>&lt;w:gridCol w:w="7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9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体力劳动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接触时间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B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接触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注塑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9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注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Ⅰ&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频电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62"/&gt;</w:t>
      </w:r>
    </w:p>
    <w:p>
      <w:pPr>
        <w:pStyle w:val="PreformattedText"/>
        <w:bidi w:val="0"/>
        <w:spacing w:before="0" w:after="0"/>
        <w:jc w:val="left"/>
        <w:rPr/>
      </w:pPr>
      <w:r>
        <w:rPr/>
        <w:t xml:space="preserve">                            </w:t>
      </w:r>
      <w:r>
        <w:rPr/>
        <w:t>&lt;w:gridCol w:w="1679"/&gt;</w:t>
      </w:r>
    </w:p>
    <w:p>
      <w:pPr>
        <w:pStyle w:val="PreformattedText"/>
        <w:bidi w:val="0"/>
        <w:spacing w:before="0" w:after="0"/>
        <w:jc w:val="left"/>
        <w:rPr/>
      </w:pPr>
      <w:r>
        <w:rPr/>
        <w:t xml:space="preserve">                            </w:t>
      </w:r>
      <w:r>
        <w:rPr/>
        <w:t>&lt;w:gridCol w:w="3805"/&gt;</w:t>
      </w:r>
    </w:p>
    <w:p>
      <w:pPr>
        <w:pStyle w:val="PreformattedText"/>
        <w:bidi w:val="0"/>
        <w:spacing w:before="0" w:after="0"/>
        <w:jc w:val="left"/>
        <w:rPr/>
      </w:pPr>
      <w:r>
        <w:rPr/>
        <w:t xml:space="preserve">                            </w:t>
      </w:r>
      <w:r>
        <w:rPr/>
        <w:t>&lt;w:gridCol w:w="1395"/&gt;</w:t>
      </w:r>
    </w:p>
    <w:p>
      <w:pPr>
        <w:pStyle w:val="PreformattedText"/>
        <w:bidi w:val="0"/>
        <w:spacing w:before="0" w:after="0"/>
        <w:jc w:val="left"/>
        <w:rPr/>
      </w:pPr>
      <w:r>
        <w:rPr/>
        <w:t xml:space="preserve">                            </w:t>
      </w:r>
      <w:r>
        <w:rPr/>
        <w:t>&lt;w:gridCol w:w="833"/&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0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频电场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kV/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接触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kV/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7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0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9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频磁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67"/&gt;</w:t>
      </w:r>
    </w:p>
    <w:p>
      <w:pPr>
        <w:pStyle w:val="PreformattedText"/>
        <w:bidi w:val="0"/>
        <w:spacing w:before="0" w:after="0"/>
        <w:jc w:val="left"/>
        <w:rPr/>
      </w:pPr>
      <w:r>
        <w:rPr/>
        <w:t xml:space="preserve">                            </w:t>
      </w:r>
      <w:r>
        <w:rPr/>
        <w:t>&lt;w:gridCol w:w="1684"/&gt;</w:t>
      </w:r>
    </w:p>
    <w:p>
      <w:pPr>
        <w:pStyle w:val="PreformattedText"/>
        <w:bidi w:val="0"/>
        <w:spacing w:before="0" w:after="0"/>
        <w:jc w:val="left"/>
        <w:rPr/>
      </w:pPr>
      <w:r>
        <w:rPr/>
        <w:t xml:space="preserve">                            </w:t>
      </w:r>
      <w:r>
        <w:rPr/>
        <w:t>&lt;w:gridCol w:w="2391"/&gt;</w:t>
      </w:r>
    </w:p>
    <w:p>
      <w:pPr>
        <w:pStyle w:val="PreformattedText"/>
        <w:bidi w:val="0"/>
        <w:spacing w:before="0" w:after="0"/>
        <w:jc w:val="left"/>
        <w:rPr/>
      </w:pPr>
      <w:r>
        <w:rPr/>
        <w:t xml:space="preserve">                            </w:t>
      </w:r>
      <w:r>
        <w:rPr/>
        <w:t>&lt;w:gridCol w:w="1401"/&gt;</w:t>
      </w:r>
    </w:p>
    <w:p>
      <w:pPr>
        <w:pStyle w:val="PreformattedText"/>
        <w:bidi w:val="0"/>
        <w:spacing w:before="0" w:after="0"/>
        <w:jc w:val="left"/>
        <w:rPr/>
      </w:pPr>
      <w:r>
        <w:rPr/>
        <w:t xml:space="preserve">                            </w:t>
      </w:r>
      <w:r>
        <w:rPr/>
        <w:t>&lt;w:gridCol w:w="1401"/&gt;</w:t>
      </w:r>
    </w:p>
    <w:p>
      <w:pPr>
        <w:pStyle w:val="PreformattedText"/>
        <w:bidi w:val="0"/>
        <w:spacing w:before="0" w:after="0"/>
        <w:jc w:val="left"/>
        <w:rPr/>
      </w:pPr>
      <w:r>
        <w:rPr/>
        <w:t xml:space="preserve">                            </w:t>
      </w:r>
      <w:r>
        <w:rPr/>
        <w:t>&lt;w:gridCol w:w="830"/&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8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9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测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µ&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接触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µ&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8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9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紫外辐射有效辐照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针对电焊弧光，只对罩内的结果进行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88"/&gt;</w:t>
      </w:r>
    </w:p>
    <w:p>
      <w:pPr>
        <w:pStyle w:val="PreformattedText"/>
        <w:bidi w:val="0"/>
        <w:spacing w:before="0" w:after="0"/>
        <w:jc w:val="left"/>
        <w:rPr/>
      </w:pPr>
      <w:r>
        <w:rPr/>
        <w:t xml:space="preserve">                            </w:t>
      </w:r>
      <w:r>
        <w:rPr/>
        <w:t>&lt;w:gridCol w:w="62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948"/&gt;</w:t>
      </w:r>
    </w:p>
    <w:p>
      <w:pPr>
        <w:pStyle w:val="PreformattedText"/>
        <w:bidi w:val="0"/>
        <w:spacing w:before="0" w:after="0"/>
        <w:jc w:val="left"/>
        <w:rPr/>
      </w:pPr>
      <w:r>
        <w:rPr/>
        <w:t xml:space="preserve">                            </w:t>
      </w:r>
      <w:r>
        <w:rPr/>
        <w:t>&lt;w:gridCol w:w="947"/&gt;</w:t>
      </w:r>
    </w:p>
    <w:p>
      <w:pPr>
        <w:pStyle w:val="PreformattedText"/>
        <w:bidi w:val="0"/>
        <w:spacing w:before="0" w:after="0"/>
        <w:jc w:val="left"/>
        <w:rPr/>
      </w:pPr>
      <w:r>
        <w:rPr/>
        <w:t xml:space="preserve">                            </w:t>
      </w:r>
      <w:r>
        <w:rPr/>
        <w:t>&lt;w:gridCol w:w="951"/&gt;</w:t>
      </w:r>
    </w:p>
    <w:p>
      <w:pPr>
        <w:pStyle w:val="PreformattedText"/>
        <w:bidi w:val="0"/>
        <w:spacing w:before="0" w:after="0"/>
        <w:jc w:val="left"/>
        <w:rPr/>
      </w:pPr>
      <w:r>
        <w:rPr/>
        <w:t xml:space="preserve">                            </w:t>
      </w:r>
      <w:r>
        <w:rPr/>
        <w:t>&lt;w:gridCol w:w="1292"/&gt;</w:t>
      </w:r>
    </w:p>
    <w:p>
      <w:pPr>
        <w:pStyle w:val="PreformattedText"/>
        <w:bidi w:val="0"/>
        <w:spacing w:before="0" w:after="0"/>
        <w:jc w:val="left"/>
        <w:rPr/>
      </w:pPr>
      <w:r>
        <w:rPr/>
        <w:t xml:space="preserve">                            </w:t>
      </w:r>
      <w:r>
        <w:rPr/>
        <w:t>&lt;w:gridCol w:w="1379"/&gt;</w:t>
      </w:r>
    </w:p>
    <w:p>
      <w:pPr>
        <w:pStyle w:val="PreformattedText"/>
        <w:bidi w:val="0"/>
        <w:spacing w:before="0" w:after="0"/>
        <w:jc w:val="left"/>
        <w:rPr/>
      </w:pPr>
      <w:r>
        <w:rPr/>
        <w:t xml:space="preserve">                            </w:t>
      </w:r>
      <w:r>
        <w:rPr/>
        <w:t>&lt;w:gridCol w:w="835"/&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2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罩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46"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紫外辐照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µ&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c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9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效辐照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µ&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c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接触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µ&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c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45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3"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4 n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UVC</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4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0n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7n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UVB</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5n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UVA</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9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85335" w:rsidTr="00B7588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43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5335" w:rsidRDefault="00085335" w:rsidP="0008533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5335" w:rsidRDefault="00085335" w:rsidP="0008533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5335" w:rsidRDefault="00085335" w:rsidP="0008533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4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5335" w:rsidRDefault="00085335" w:rsidP="0008533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4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5335" w:rsidRDefault="00085335" w:rsidP="0008533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5335" w:rsidRDefault="00085335" w:rsidP="0008533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5335" w:rsidRDefault="00085335" w:rsidP="0008533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5335" w:rsidRDefault="00085335" w:rsidP="0008533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5335" w:rsidRDefault="00085335" w:rsidP="0008533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rightChars="-500" w:right="-1050"</w:t>
      </w:r>
    </w:p>
    <w:p>
      <w:pPr>
        <w:pStyle w:val="PreformattedText"/>
        <w:bidi w:val="0"/>
        <w:spacing w:before="0" w:after="0"/>
        <w:jc w:val="left"/>
        <w:rPr/>
      </w:pPr>
      <w:r>
        <w:rPr/>
        <w:t xml:space="preserve">                                   </w:t>
      </w:r>
      <w:r>
        <w:rPr/>
        <w:t>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紫外辐射辐照度检测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针对紫外灯等紫外辐射，若有防护用品，则只对防护用品内部的结果进行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016"/&gt;</w:t>
      </w:r>
    </w:p>
    <w:p>
      <w:pPr>
        <w:pStyle w:val="PreformattedText"/>
        <w:bidi w:val="0"/>
        <w:spacing w:before="0" w:after="0"/>
        <w:jc w:val="left"/>
        <w:rPr/>
      </w:pPr>
      <w:r>
        <w:rPr/>
        <w:t xml:space="preserve">                            </w:t>
      </w:r>
      <w:r>
        <w:rPr/>
        <w:t>&lt;w:gridCol w:w="583"/&gt;</w:t>
      </w:r>
    </w:p>
    <w:p>
      <w:pPr>
        <w:pStyle w:val="PreformattedText"/>
        <w:bidi w:val="0"/>
        <w:spacing w:before="0" w:after="0"/>
        <w:jc w:val="left"/>
        <w:rPr/>
      </w:pPr>
      <w:r>
        <w:rPr/>
        <w:t xml:space="preserve">                            </w:t>
      </w:r>
      <w:r>
        <w:rPr/>
        <w:t>&lt;w:gridCol w:w="728"/&gt;</w:t>
      </w:r>
    </w:p>
    <w:p>
      <w:pPr>
        <w:pStyle w:val="PreformattedText"/>
        <w:bidi w:val="0"/>
        <w:spacing w:before="0" w:after="0"/>
        <w:jc w:val="left"/>
        <w:rPr/>
      </w:pPr>
      <w:r>
        <w:rPr/>
        <w:t xml:space="preserve">                            </w:t>
      </w:r>
      <w:r>
        <w:rPr/>
        <w:t>&lt;w:gridCol w:w="1164"/&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5"/&gt;</w:t>
      </w:r>
    </w:p>
    <w:p>
      <w:pPr>
        <w:pStyle w:val="PreformattedText"/>
        <w:bidi w:val="0"/>
        <w:spacing w:before="0" w:after="0"/>
        <w:jc w:val="left"/>
        <w:rPr/>
      </w:pPr>
      <w:r>
        <w:rPr/>
        <w:t xml:space="preserve">                            </w:t>
      </w:r>
      <w:r>
        <w:rPr/>
        <w:t>&lt;w:gridCol w:w="734"/&gt;</w:t>
      </w:r>
    </w:p>
    <w:p>
      <w:pPr>
        <w:pStyle w:val="PreformattedText"/>
        <w:bidi w:val="0"/>
        <w:spacing w:before="0" w:after="0"/>
        <w:jc w:val="left"/>
        <w:rPr/>
      </w:pPr>
      <w:r>
        <w:rPr/>
        <w:t xml:space="preserve">                            </w:t>
      </w:r>
      <w:r>
        <w:rPr/>
        <w:t>&lt;w:gridCol w:w="1017"/&gt;</w:t>
      </w:r>
    </w:p>
    <w:p>
      <w:pPr>
        <w:pStyle w:val="PreformattedText"/>
        <w:bidi w:val="0"/>
        <w:spacing w:before="0" w:after="0"/>
        <w:jc w:val="left"/>
        <w:rPr/>
      </w:pPr>
      <w:r>
        <w:rPr/>
        <w:t xml:space="preserve">                            </w:t>
      </w:r>
      <w:r>
        <w:rPr/>
        <w:t>&lt;w:gridCol w:w="914"/&gt;</w:t>
      </w:r>
    </w:p>
    <w:p>
      <w:pPr>
        <w:pStyle w:val="PreformattedText"/>
        <w:bidi w:val="0"/>
        <w:spacing w:before="0" w:after="0"/>
        <w:jc w:val="left"/>
        <w:rPr/>
      </w:pPr>
      <w:r>
        <w:rPr/>
        <w:t xml:space="preserve">                            </w:t>
      </w:r>
      <w:r>
        <w:rPr/>
        <w:t>&lt;w:gridCol w:w="882"/&gt;</w:t>
      </w:r>
    </w:p>
    <w:p>
      <w:pPr>
        <w:pStyle w:val="PreformattedText"/>
        <w:bidi w:val="0"/>
        <w:spacing w:before="0" w:after="0"/>
        <w:jc w:val="left"/>
        <w:rPr/>
      </w:pPr>
      <w:r>
        <w:rPr/>
        <w:t xml:space="preserve">                            </w:t>
      </w:r>
      <w:r>
        <w:rPr/>
        <w:t>&lt;w:gridCol w:w="71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 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身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防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w:t>
      </w:r>
      <w:r>
        <w:rPr/>
        <w:t>/</w:t>
      </w:r>
      <w:r>
        <w:rPr/>
        <w:t>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6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4 nm</w:t>
      </w:r>
      <w:r>
        <w:rPr/>
        <w:t>（</w:t>
      </w:r>
      <w:r>
        <w:rPr/>
        <w:t>UVC</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2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7nm</w:t>
      </w:r>
      <w:r>
        <w:rPr/>
        <w:t>（</w:t>
      </w:r>
      <w:r>
        <w:rPr/>
        <w:t>UVB</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3"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4"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µ&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c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接触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µ&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c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µ&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c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接触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µ&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c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201"/&gt;</w:t>
      </w:r>
    </w:p>
    <w:p>
      <w:pPr>
        <w:pStyle w:val="PreformattedText"/>
        <w:bidi w:val="0"/>
        <w:spacing w:before="0" w:after="0"/>
        <w:jc w:val="left"/>
        <w:rPr/>
      </w:pPr>
      <w:r>
        <w:rPr/>
        <w:t xml:space="preserve">                                                </w:t>
      </w:r>
      <w:r>
        <w:rPr/>
        <w:t>&lt;w:tab w:val="right" w:leader="dot" w:pos="9298"/&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微波辐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1682"/&gt;</w:t>
      </w:r>
    </w:p>
    <w:p>
      <w:pPr>
        <w:pStyle w:val="PreformattedText"/>
        <w:bidi w:val="0"/>
        <w:spacing w:before="0" w:after="0"/>
        <w:jc w:val="left"/>
        <w:rPr/>
      </w:pPr>
      <w:r>
        <w:rPr/>
        <w:t xml:space="preserve">                            </w:t>
      </w:r>
      <w:r>
        <w:rPr/>
        <w:t>&lt;w:gridCol w:w="2109"/&gt;</w:t>
      </w:r>
    </w:p>
    <w:p>
      <w:pPr>
        <w:pStyle w:val="PreformattedText"/>
        <w:bidi w:val="0"/>
        <w:spacing w:before="0" w:after="0"/>
        <w:jc w:val="left"/>
        <w:rPr/>
      </w:pPr>
      <w:r>
        <w:rPr/>
        <w:t xml:space="preserve">                            </w:t>
      </w:r>
      <w:r>
        <w:rPr/>
        <w:t>&lt;w:gridCol w:w="1825"/&gt;</w:t>
      </w:r>
    </w:p>
    <w:p>
      <w:pPr>
        <w:pStyle w:val="PreformattedText"/>
        <w:bidi w:val="0"/>
        <w:spacing w:before="0" w:after="0"/>
        <w:jc w:val="left"/>
        <w:rPr/>
      </w:pPr>
      <w:r>
        <w:rPr/>
        <w:t xml:space="preserve">                            </w:t>
      </w:r>
      <w:r>
        <w:rPr/>
        <w:t>&lt;w:gridCol w:w="1258"/&gt;</w:t>
      </w:r>
    </w:p>
    <w:p>
      <w:pPr>
        <w:pStyle w:val="PreformattedText"/>
        <w:bidi w:val="0"/>
        <w:spacing w:before="0" w:after="0"/>
        <w:jc w:val="left"/>
        <w:rPr/>
      </w:pPr>
      <w:r>
        <w:rPr/>
        <w:t xml:space="preserve">                            </w:t>
      </w:r>
      <w:r>
        <w:rPr/>
        <w:t>&lt;w:gridCol w:w="828"/&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3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8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接触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2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功率密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µ&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c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²&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接触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µ&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c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²&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2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3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8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0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2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2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手传振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84"/&gt;</w:t>
      </w:r>
    </w:p>
    <w:p>
      <w:pPr>
        <w:pStyle w:val="PreformattedText"/>
        <w:bidi w:val="0"/>
        <w:spacing w:before="0" w:after="0"/>
        <w:jc w:val="left"/>
        <w:rPr/>
      </w:pPr>
      <w:r>
        <w:rPr/>
        <w:t xml:space="preserve">                            </w:t>
      </w:r>
      <w:r>
        <w:rPr/>
        <w:t>&lt;w:gridCol w:w="1701"/&gt;</w:t>
      </w:r>
    </w:p>
    <w:p>
      <w:pPr>
        <w:pStyle w:val="PreformattedText"/>
        <w:bidi w:val="0"/>
        <w:spacing w:before="0" w:after="0"/>
        <w:jc w:val="left"/>
        <w:rPr/>
      </w:pPr>
      <w:r>
        <w:rPr/>
        <w:t xml:space="preserve">                            </w:t>
      </w:r>
      <w:r>
        <w:rPr/>
        <w:t>&lt;w:gridCol w:w="5103"/&gt;</w:t>
      </w:r>
    </w:p>
    <w:p>
      <w:pPr>
        <w:pStyle w:val="PreformattedText"/>
        <w:bidi w:val="0"/>
        <w:spacing w:before="0" w:after="0"/>
        <w:jc w:val="left"/>
        <w:rPr/>
      </w:pPr>
      <w:r>
        <w:rPr/>
        <w:t xml:space="preserve">                            </w:t>
      </w:r>
      <w:r>
        <w:rPr/>
        <w:t>&lt;w:gridCol w:w="885"/&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1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h</w:t>
      </w:r>
      <w:r>
        <w:rPr/>
        <w:t>等能量频率计权振动加速度（</w:t>
      </w:r>
      <w:r>
        <w:rPr/>
        <w:t>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10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激光辐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70"/&gt;</w:t>
      </w:r>
    </w:p>
    <w:p>
      <w:pPr>
        <w:pStyle w:val="PreformattedText"/>
        <w:bidi w:val="0"/>
        <w:spacing w:before="0" w:after="0"/>
        <w:jc w:val="left"/>
        <w:rPr/>
      </w:pPr>
      <w:r>
        <w:rPr/>
        <w:t xml:space="preserve">                            </w:t>
      </w:r>
      <w:r>
        <w:rPr/>
        <w:t>&lt;w:gridCol w:w="1192"/&gt;</w:t>
      </w:r>
    </w:p>
    <w:p>
      <w:pPr>
        <w:pStyle w:val="PreformattedText"/>
        <w:bidi w:val="0"/>
        <w:spacing w:before="0" w:after="0"/>
        <w:jc w:val="left"/>
        <w:rPr/>
      </w:pPr>
      <w:r>
        <w:rPr/>
        <w:t xml:space="preserve">                            </w:t>
      </w:r>
      <w:r>
        <w:rPr/>
        <w:t>&lt;w:gridCol w:w="1097"/&gt;</w:t>
      </w:r>
    </w:p>
    <w:p>
      <w:pPr>
        <w:pStyle w:val="PreformattedText"/>
        <w:bidi w:val="0"/>
        <w:spacing w:before="0" w:after="0"/>
        <w:jc w:val="left"/>
        <w:rPr/>
      </w:pPr>
      <w:r>
        <w:rPr/>
        <w:t xml:space="preserve">                            </w:t>
      </w:r>
      <w:r>
        <w:rPr/>
        <w:t>&lt;w:gridCol w:w="1098"/&gt;</w:t>
      </w:r>
    </w:p>
    <w:p>
      <w:pPr>
        <w:pStyle w:val="PreformattedText"/>
        <w:bidi w:val="0"/>
        <w:spacing w:before="0" w:after="0"/>
        <w:jc w:val="left"/>
        <w:rPr/>
      </w:pPr>
      <w:r>
        <w:rPr/>
        <w:t xml:space="preserve">                            </w:t>
      </w:r>
      <w:r>
        <w:rPr/>
        <w:t>&lt;w:gridCol w:w="1099"/&gt;</w:t>
      </w:r>
    </w:p>
    <w:p>
      <w:pPr>
        <w:pStyle w:val="PreformattedText"/>
        <w:bidi w:val="0"/>
        <w:spacing w:before="0" w:after="0"/>
        <w:jc w:val="left"/>
        <w:rPr/>
      </w:pPr>
      <w:r>
        <w:rPr/>
        <w:t xml:space="preserve">                            </w:t>
      </w:r>
      <w:r>
        <w:rPr/>
        <w:t>&lt;w:gridCol w:w="1123"/&gt;</w:t>
      </w:r>
    </w:p>
    <w:p>
      <w:pPr>
        <w:pStyle w:val="PreformattedText"/>
        <w:bidi w:val="0"/>
        <w:spacing w:before="0" w:after="0"/>
        <w:jc w:val="left"/>
        <w:rPr/>
      </w:pPr>
      <w:r>
        <w:rPr/>
        <w:t xml:space="preserve">                            </w:t>
      </w:r>
      <w:r>
        <w:rPr/>
        <w:t>&lt;w:gridCol w:w="1262"/&gt;</w:t>
      </w:r>
    </w:p>
    <w:p>
      <w:pPr>
        <w:pStyle w:val="PreformattedText"/>
        <w:bidi w:val="0"/>
        <w:spacing w:before="0" w:after="0"/>
        <w:jc w:val="left"/>
        <w:rPr/>
      </w:pPr>
      <w:r>
        <w:rPr/>
        <w:t xml:space="preserve">                            </w:t>
      </w:r>
      <w:r>
        <w:rPr/>
        <w:t>&lt;w:gridCol w:w="833"/&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8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9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波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n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9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9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辐照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c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接触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c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cantSplit/&gt;</w:t>
      </w:r>
    </w:p>
    <w:p>
      <w:pPr>
        <w:pStyle w:val="PreformattedText"/>
        <w:bidi w:val="0"/>
        <w:spacing w:before="0" w:after="0"/>
        <w:jc w:val="left"/>
        <w:rPr/>
      </w:pPr>
      <w:r>
        <w:rPr/>
        <w:t xml:space="preserve">                                    </w:t>
      </w:r>
      <w:r>
        <w:rPr/>
        <w:t>&lt;w:trHeight w:val="35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ind w:left="418" w:hangingChars="232" w:hanging="41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ind w:left="487" w:hanging="48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9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ind w:left="418" w:hangingChars="232" w:hanging="41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9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ind w:left="418" w:hangingChars="232" w:hanging="41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9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ind w:left="418" w:hangingChars="232" w:hanging="41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ind w:left="418" w:hangingChars="232" w:hanging="41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ind w:left="418" w:hangingChars="232" w:hanging="41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高频辐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25"/&gt;</w:t>
      </w:r>
    </w:p>
    <w:p>
      <w:pPr>
        <w:pStyle w:val="PreformattedText"/>
        <w:bidi w:val="0"/>
        <w:spacing w:before="0" w:after="0"/>
        <w:jc w:val="left"/>
        <w:rPr/>
      </w:pPr>
      <w:r>
        <w:rPr/>
        <w:t xml:space="preserve">                            </w:t>
      </w:r>
      <w:r>
        <w:rPr/>
        <w:t>&lt;w:gridCol w:w="1169"/&gt;</w:t>
      </w:r>
    </w:p>
    <w:p>
      <w:pPr>
        <w:pStyle w:val="PreformattedText"/>
        <w:bidi w:val="0"/>
        <w:spacing w:before="0" w:after="0"/>
        <w:jc w:val="left"/>
        <w:rPr/>
      </w:pPr>
      <w:r>
        <w:rPr/>
        <w:t xml:space="preserve">                            </w:t>
      </w:r>
      <w:r>
        <w:rPr/>
        <w:t>&lt;w:gridCol w:w="1120"/&gt;</w:t>
      </w:r>
    </w:p>
    <w:p>
      <w:pPr>
        <w:pStyle w:val="PreformattedText"/>
        <w:bidi w:val="0"/>
        <w:spacing w:before="0" w:after="0"/>
        <w:jc w:val="left"/>
        <w:rPr/>
      </w:pPr>
      <w:r>
        <w:rPr/>
        <w:t xml:space="preserve">                            </w:t>
      </w:r>
      <w:r>
        <w:rPr/>
        <w:t>&lt;w:gridCol w:w="1119"/&gt;</w:t>
      </w:r>
    </w:p>
    <w:p>
      <w:pPr>
        <w:pStyle w:val="PreformattedText"/>
        <w:bidi w:val="0"/>
        <w:spacing w:before="0" w:after="0"/>
        <w:jc w:val="left"/>
        <w:rPr/>
      </w:pPr>
      <w:r>
        <w:rPr/>
        <w:t xml:space="preserve">                            </w:t>
      </w:r>
      <w:r>
        <w:rPr/>
        <w:t>&lt;w:gridCol w:w="1121"/&gt;</w:t>
      </w:r>
    </w:p>
    <w:p>
      <w:pPr>
        <w:pStyle w:val="PreformattedText"/>
        <w:bidi w:val="0"/>
        <w:spacing w:before="0" w:after="0"/>
        <w:jc w:val="left"/>
        <w:rPr/>
      </w:pPr>
      <w:r>
        <w:rPr/>
        <w:t xml:space="preserve">                            </w:t>
      </w:r>
      <w:r>
        <w:rPr/>
        <w:t>&lt;w:gridCol w:w="1119"/&gt;</w:t>
      </w:r>
    </w:p>
    <w:p>
      <w:pPr>
        <w:pStyle w:val="PreformattedText"/>
        <w:bidi w:val="0"/>
        <w:spacing w:before="0" w:after="0"/>
        <w:jc w:val="left"/>
        <w:rPr/>
      </w:pPr>
      <w:r>
        <w:rPr/>
        <w:t xml:space="preserve">                            </w:t>
      </w:r>
      <w:r>
        <w:rPr/>
        <w:t>&lt;w:gridCol w:w="1260"/&gt;</w:t>
      </w:r>
    </w:p>
    <w:p>
      <w:pPr>
        <w:pStyle w:val="PreformattedText"/>
        <w:bidi w:val="0"/>
        <w:spacing w:before="0" w:after="0"/>
        <w:jc w:val="left"/>
        <w:rPr/>
      </w:pPr>
      <w:r>
        <w:rPr/>
        <w:t xml:space="preserve">                            </w:t>
      </w:r>
      <w:r>
        <w:rPr/>
        <w:t>&lt;w:gridCol w:w="841"/&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2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60"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场强度（</w:t>
      </w:r>
      <w:r>
        <w:rPr/>
        <w:t>V/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接触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h</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接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限值</w:t>
      </w:r>
      <w:r>
        <w:rPr/>
        <w:t>(V/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4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2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4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2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4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高频电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70"/&gt;</w:t>
      </w:r>
    </w:p>
    <w:p>
      <w:pPr>
        <w:pStyle w:val="PreformattedText"/>
        <w:bidi w:val="0"/>
        <w:spacing w:before="0" w:after="0"/>
        <w:jc w:val="left"/>
        <w:rPr/>
      </w:pPr>
      <w:r>
        <w:rPr/>
        <w:t xml:space="preserve">                            </w:t>
      </w:r>
      <w:r>
        <w:rPr/>
        <w:t>&lt;w:gridCol w:w="1120"/&gt;</w:t>
      </w:r>
    </w:p>
    <w:p>
      <w:pPr>
        <w:pStyle w:val="PreformattedText"/>
        <w:bidi w:val="0"/>
        <w:spacing w:before="0" w:after="0"/>
        <w:jc w:val="left"/>
        <w:rPr/>
      </w:pPr>
      <w:r>
        <w:rPr/>
        <w:t xml:space="preserve">                            </w:t>
      </w:r>
      <w:r>
        <w:rPr/>
        <w:t>&lt;w:gridCol w:w="1120"/&gt;</w:t>
      </w:r>
    </w:p>
    <w:p>
      <w:pPr>
        <w:pStyle w:val="PreformattedText"/>
        <w:bidi w:val="0"/>
        <w:spacing w:before="0" w:after="0"/>
        <w:jc w:val="left"/>
        <w:rPr/>
      </w:pPr>
      <w:r>
        <w:rPr/>
        <w:t xml:space="preserve">                            </w:t>
      </w:r>
      <w:r>
        <w:rPr/>
        <w:t>&lt;w:gridCol w:w="1120"/&gt;</w:t>
      </w:r>
    </w:p>
    <w:p>
      <w:pPr>
        <w:pStyle w:val="PreformattedText"/>
        <w:bidi w:val="0"/>
        <w:spacing w:before="0" w:after="0"/>
        <w:jc w:val="left"/>
        <w:rPr/>
      </w:pPr>
      <w:r>
        <w:rPr/>
        <w:t xml:space="preserve">                            </w:t>
      </w:r>
      <w:r>
        <w:rPr/>
        <w:t>&lt;w:gridCol w:w="1124"/&gt;</w:t>
      </w:r>
    </w:p>
    <w:p>
      <w:pPr>
        <w:pStyle w:val="PreformattedText"/>
        <w:bidi w:val="0"/>
        <w:spacing w:before="0" w:after="0"/>
        <w:jc w:val="left"/>
        <w:rPr/>
      </w:pPr>
      <w:r>
        <w:rPr/>
        <w:t xml:space="preserve">                            </w:t>
      </w:r>
      <w:r>
        <w:rPr/>
        <w:t>&lt;w:gridCol w:w="1123"/&gt;</w:t>
      </w:r>
    </w:p>
    <w:p>
      <w:pPr>
        <w:pStyle w:val="PreformattedText"/>
        <w:bidi w:val="0"/>
        <w:spacing w:before="0" w:after="0"/>
        <w:jc w:val="left"/>
        <w:rPr/>
      </w:pPr>
      <w:r>
        <w:rPr/>
        <w:t xml:space="preserve">                            </w:t>
      </w:r>
      <w:r>
        <w:rPr/>
        <w:t>&lt;w:gridCol w:w="1262"/&gt;</w:t>
      </w:r>
    </w:p>
    <w:p>
      <w:pPr>
        <w:pStyle w:val="PreformattedText"/>
        <w:bidi w:val="0"/>
        <w:spacing w:before="0" w:after="0"/>
        <w:jc w:val="left"/>
        <w:rPr/>
      </w:pPr>
      <w:r>
        <w:rPr/>
        <w:t xml:space="preserve">                            </w:t>
      </w:r>
      <w:r>
        <w:rPr/>
        <w:t>&lt;w:gridCol w:w="835"/&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6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场强度（</w:t>
      </w:r>
      <w:r>
        <w:rPr/>
        <w:t>V/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接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h</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接触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V/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3"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2</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高频磁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61"/&gt;</w:t>
      </w:r>
    </w:p>
    <w:p>
      <w:pPr>
        <w:pStyle w:val="PreformattedText"/>
        <w:bidi w:val="0"/>
        <w:spacing w:before="0" w:after="0"/>
        <w:jc w:val="left"/>
        <w:rPr/>
      </w:pPr>
      <w:r>
        <w:rPr/>
        <w:t xml:space="preserve">                            </w:t>
      </w:r>
      <w:r>
        <w:rPr/>
        <w:t>&lt;w:gridCol w:w="1111"/&gt;</w:t>
      </w:r>
    </w:p>
    <w:p>
      <w:pPr>
        <w:pStyle w:val="PreformattedText"/>
        <w:bidi w:val="0"/>
        <w:spacing w:before="0" w:after="0"/>
        <w:jc w:val="left"/>
        <w:rPr/>
      </w:pPr>
      <w:r>
        <w:rPr/>
        <w:t xml:space="preserve">                            </w:t>
      </w:r>
      <w:r>
        <w:rPr/>
        <w:t>&lt;w:gridCol w:w="1493"/&gt;</w:t>
      </w:r>
    </w:p>
    <w:p>
      <w:pPr>
        <w:pStyle w:val="PreformattedText"/>
        <w:bidi w:val="0"/>
        <w:spacing w:before="0" w:after="0"/>
        <w:jc w:val="left"/>
        <w:rPr/>
      </w:pPr>
      <w:r>
        <w:rPr/>
        <w:t xml:space="preserve">                            </w:t>
      </w:r>
      <w:r>
        <w:rPr/>
        <w:t>&lt;w:gridCol w:w="1493"/&gt;</w:t>
      </w:r>
    </w:p>
    <w:p>
      <w:pPr>
        <w:pStyle w:val="PreformattedText"/>
        <w:bidi w:val="0"/>
        <w:spacing w:before="0" w:after="0"/>
        <w:jc w:val="left"/>
        <w:rPr/>
      </w:pPr>
      <w:r>
        <w:rPr/>
        <w:t xml:space="preserve">                            </w:t>
      </w:r>
      <w:r>
        <w:rPr/>
        <w:t>&lt;w:gridCol w:w="1491"/&gt;</w:t>
      </w:r>
    </w:p>
    <w:p>
      <w:pPr>
        <w:pStyle w:val="PreformattedText"/>
        <w:bidi w:val="0"/>
        <w:spacing w:before="0" w:after="0"/>
        <w:jc w:val="left"/>
        <w:rPr/>
      </w:pPr>
      <w:r>
        <w:rPr/>
        <w:t xml:space="preserve">                            </w:t>
      </w:r>
      <w:r>
        <w:rPr/>
        <w:t>&lt;w:gridCol w:w="1252"/&gt;</w:t>
      </w:r>
    </w:p>
    <w:p>
      <w:pPr>
        <w:pStyle w:val="PreformattedText"/>
        <w:bidi w:val="0"/>
        <w:spacing w:before="0" w:after="0"/>
        <w:jc w:val="left"/>
        <w:rPr/>
      </w:pPr>
      <w:r>
        <w:rPr/>
        <w:t xml:space="preserve">                            </w:t>
      </w:r>
      <w:r>
        <w:rPr/>
        <w:t>&lt;w:gridCol w:w="873"/&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47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磁场强度（</w:t>
      </w:r>
      <w:r>
        <w:rPr/>
        <w:t>A/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职业接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判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9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9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放射因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361"/&gt;</w:t>
      </w:r>
    </w:p>
    <w:p>
      <w:pPr>
        <w:pStyle w:val="PreformattedText"/>
        <w:bidi w:val="0"/>
        <w:spacing w:before="0" w:after="0"/>
        <w:jc w:val="left"/>
        <w:rPr/>
      </w:pPr>
      <w:r>
        <w:rPr/>
        <w:t xml:space="preserve">                            </w:t>
      </w:r>
      <w:r>
        <w:rPr/>
        <w:t>&lt;w:gridCol w:w="1111"/&gt;</w:t>
      </w:r>
    </w:p>
    <w:p>
      <w:pPr>
        <w:pStyle w:val="PreformattedText"/>
        <w:bidi w:val="0"/>
        <w:spacing w:before="0" w:after="0"/>
        <w:jc w:val="left"/>
        <w:rPr/>
      </w:pPr>
      <w:r>
        <w:rPr/>
        <w:t xml:space="preserve">                            </w:t>
      </w:r>
      <w:r>
        <w:rPr/>
        <w:t>&lt;w:gridCol w:w="1493"/&gt;</w:t>
      </w:r>
    </w:p>
    <w:p>
      <w:pPr>
        <w:pStyle w:val="PreformattedText"/>
        <w:bidi w:val="0"/>
        <w:spacing w:before="0" w:after="0"/>
        <w:jc w:val="left"/>
        <w:rPr/>
      </w:pPr>
      <w:r>
        <w:rPr/>
        <w:t xml:space="preserve">                            </w:t>
      </w:r>
      <w:r>
        <w:rPr/>
        <w:t>&lt;w:gridCol w:w="1493"/&gt;</w:t>
      </w:r>
    </w:p>
    <w:p>
      <w:pPr>
        <w:pStyle w:val="PreformattedText"/>
        <w:bidi w:val="0"/>
        <w:spacing w:before="0" w:after="0"/>
        <w:jc w:val="left"/>
        <w:rPr/>
      </w:pPr>
      <w:r>
        <w:rPr/>
        <w:t xml:space="preserve">                            </w:t>
      </w:r>
      <w:r>
        <w:rPr/>
        <w:t>&lt;w:gridCol w:w="1491"/&gt;</w:t>
      </w:r>
    </w:p>
    <w:p>
      <w:pPr>
        <w:pStyle w:val="PreformattedText"/>
        <w:bidi w:val="0"/>
        <w:spacing w:before="0" w:after="0"/>
        <w:jc w:val="left"/>
        <w:rPr/>
      </w:pPr>
      <w:r>
        <w:rPr/>
        <w:t xml:space="preserve">                            </w:t>
      </w:r>
      <w:r>
        <w:rPr/>
        <w:t>&lt;w:gridCol w:w="1252"/&gt;</w:t>
      </w:r>
    </w:p>
    <w:p>
      <w:pPr>
        <w:pStyle w:val="PreformattedText"/>
        <w:bidi w:val="0"/>
        <w:spacing w:before="0" w:after="0"/>
        <w:jc w:val="left"/>
        <w:rPr/>
      </w:pPr>
      <w:r>
        <w:rPr/>
        <w:t xml:space="preserve">                            </w:t>
      </w:r>
      <w:r>
        <w:rPr/>
        <w:t>&lt;w:gridCol w:w="873"/&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放射性设备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放射因素种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接触人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61"/&gt;</w:t>
      </w:r>
    </w:p>
    <w:p>
      <w:pPr>
        <w:pStyle w:val="PreformattedText"/>
        <w:bidi w:val="0"/>
        <w:spacing w:before="0" w:after="0"/>
        <w:jc w:val="left"/>
        <w:rPr/>
      </w:pPr>
      <w:r>
        <w:rPr/>
        <w:t xml:space="preserve">                            </w:t>
      </w:r>
      <w:r>
        <w:rPr/>
        <w:t>&lt;w:gridCol w:w="1319"/&gt;</w:t>
      </w:r>
    </w:p>
    <w:p>
      <w:pPr>
        <w:pStyle w:val="PreformattedText"/>
        <w:bidi w:val="0"/>
        <w:spacing w:before="0" w:after="0"/>
        <w:jc w:val="left"/>
        <w:rPr/>
      </w:pPr>
      <w:r>
        <w:rPr/>
        <w:t xml:space="preserve">                            </w:t>
      </w:r>
      <w:r>
        <w:rPr/>
        <w:t>&lt;w:gridCol w:w="1693"/&gt;</w:t>
      </w:r>
    </w:p>
    <w:p>
      <w:pPr>
        <w:pStyle w:val="PreformattedText"/>
        <w:bidi w:val="0"/>
        <w:spacing w:before="0" w:after="0"/>
        <w:jc w:val="left"/>
        <w:rPr/>
      </w:pPr>
      <w:r>
        <w:rPr/>
        <w:t xml:space="preserve">                            </w:t>
      </w:r>
      <w:r>
        <w:rPr/>
        <w:t>&lt;w:gridCol w:w="1493"/&gt;</w:t>
      </w:r>
    </w:p>
    <w:p>
      <w:pPr>
        <w:pStyle w:val="PreformattedText"/>
        <w:bidi w:val="0"/>
        <w:spacing w:before="0" w:after="0"/>
        <w:jc w:val="left"/>
        <w:rPr/>
      </w:pPr>
      <w:r>
        <w:rPr/>
        <w:t xml:space="preserve">                            </w:t>
      </w:r>
      <w:r>
        <w:rPr/>
        <w:t>&lt;w:gridCol w:w="1491"/&gt;</w:t>
      </w:r>
    </w:p>
    <w:p>
      <w:pPr>
        <w:pStyle w:val="PreformattedText"/>
        <w:bidi w:val="0"/>
        <w:spacing w:before="0" w:after="0"/>
        <w:jc w:val="left"/>
        <w:rPr/>
      </w:pPr>
      <w:r>
        <w:rPr/>
        <w:t xml:space="preserve">                            </w:t>
      </w:r>
      <w:r>
        <w:rPr/>
        <w:t>&lt;w:gridCol w:w="1252"/&gt;</w:t>
      </w:r>
    </w:p>
    <w:p>
      <w:pPr>
        <w:pStyle w:val="PreformattedText"/>
        <w:bidi w:val="0"/>
        <w:spacing w:before="0" w:after="0"/>
        <w:jc w:val="left"/>
        <w:rPr/>
      </w:pPr>
      <w:r>
        <w:rPr/>
        <w:t xml:space="preserve">                            </w:t>
      </w:r>
      <w:r>
        <w:rPr/>
        <w:t>&lt;w:gridCol w:w="87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w:t>
      </w:r>
    </w:p>
    <w:p>
      <w:pPr>
        <w:pStyle w:val="PreformattedText"/>
        <w:bidi w:val="0"/>
        <w:spacing w:before="0" w:after="0"/>
        <w:jc w:val="left"/>
        <w:rPr/>
      </w:pPr>
      <w:r>
        <w:rPr/>
        <w:t xml:space="preserve">                                                      </w:t>
      </w:r>
      <w:r>
        <w:rPr/>
        <w:t>w:hAnsi="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场所（车间、装置、生产线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岗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害因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接触人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d,d/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尘</w:t>
      </w:r>
      <w:r>
        <w:rPr/>
        <w:t>(</w:t>
      </w:r>
      <w:r>
        <w:rPr/>
        <w:t>聚丙烯粉尘</w:t>
      </w:r>
      <w:r>
        <w:rPr/>
        <w:t>)|</w:t>
      </w:r>
      <w:r>
        <w:rPr/>
        <w:t>噪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仓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碎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尘</w:t>
      </w:r>
      <w:r>
        <w:rPr/>
        <w:t>(</w:t>
      </w:r>
      <w:r>
        <w:rPr/>
        <w:t>聚丙烯粉尘</w:t>
      </w:r>
      <w:r>
        <w:rPr/>
        <w:t>)|</w:t>
      </w:r>
      <w:r>
        <w:rPr/>
        <w:t>噪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模具加工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修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尘</w:t>
      </w:r>
      <w:r>
        <w:rPr/>
        <w:t>(</w:t>
      </w:r>
      <w:r>
        <w:rPr/>
        <w:t>其他粉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D231E" w:rsidTr="00E7425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6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注塑车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注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高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D231E" w:rsidRDefault="00085335" w:rsidP="00E742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检测结论与建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报告的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1627D" w:rsidRDefault="0051627D"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次检测中，聚丙烯粉尘（总尘）、其他粉尘（铁）的检测结果符合《工作场所有害因素职业接触限值 第</w:t>
      </w:r>
      <w:r>
        <w:rPr/>
        <w:t>1</w:t>
      </w:r>
      <w:r>
        <w:rPr/>
        <w:t>部分：化学有害因素》</w:t>
      </w:r>
      <w:r>
        <w:rPr/>
        <w:t>GBZ 2.1-2019</w:t>
      </w:r>
      <w:r>
        <w:rPr/>
        <w:t>的职业接触限值标准。高温的检测结果符合《工作场所有害因素职业接触限值 第</w:t>
      </w:r>
      <w:r>
        <w:rPr/>
        <w:t>2</w:t>
      </w:r>
      <w:r>
        <w:rPr/>
        <w:t>部分：物理因素》</w:t>
      </w:r>
      <w:r>
        <w:rPr/>
        <w:t>GBZ 2.2-2007</w:t>
      </w:r>
      <w:r>
        <w:rPr/>
        <w:t>的职业接触限值标准。</w:t>
      </w:r>
      <w:r>
        <w:rPr/>
      </w:r>
    </w:p>
    <w:p>
      <w:pPr>
        <w:pStyle w:val="PreformattedText"/>
        <w:bidi w:val="0"/>
        <w:spacing w:before="0" w:after="0"/>
        <w:jc w:val="left"/>
        <w:rPr/>
      </w:pPr>
      <w:r>
        <w:rPr/>
        <w:t>仓库碎料工位噪声的检测结果不符合《工作场所有害因素职业接触限值 第</w:t>
      </w:r>
      <w:r>
        <w:rPr/>
        <w:t>2</w:t>
      </w:r>
      <w:r>
        <w:rPr/>
        <w:t>部分：物理因素》</w:t>
      </w:r>
      <w:r>
        <w:rPr/>
        <w:t>GBZ 2.2-2007</w:t>
      </w:r>
      <w:r>
        <w:rPr/>
        <w:t>的职业接触限值标准，其他岗位噪声的检测结果符合《工作场所有害因素职业接触限值 第</w:t>
      </w:r>
      <w:r>
        <w:rPr/>
        <w:t>2</w:t>
      </w:r>
      <w:r>
        <w:rPr/>
        <w:t>部分：物理因素》</w:t>
      </w:r>
      <w:r>
        <w:rPr/>
        <w:t>GBZ 2.2-2007</w:t>
      </w:r>
      <w:r>
        <w:rPr/>
        <w:t>的职业接触限值标准。</w:t>
      </w:r>
      <w:r>
        <w:rPr/>
      </w:r>
    </w:p>
    <w:p>
      <w:pPr>
        <w:pStyle w:val="PreformattedText"/>
        <w:bidi w:val="0"/>
        <w:spacing w:before="0" w:after="0"/>
        <w:jc w:val="left"/>
        <w:rPr/>
      </w:pPr>
      <w:r>
        <w:rPr/>
        <w:t>根据《建设项目职业病危害风险分类管理目录》（国卫办职健发〔</w:t>
      </w:r>
      <w:r>
        <w:rPr/>
        <w:t>2021</w:t>
      </w:r>
      <w:r>
        <w:rPr/>
        <w:t>〕</w:t>
      </w:r>
      <w:r>
        <w:rPr/>
        <w:t>5 </w:t>
      </w:r>
      <w:r>
        <w:rPr/>
        <w:t>号）、《广东省建设项目（用人单位）职业病危害风险分类目录（</w:t>
      </w:r>
      <w:r>
        <w:rPr/>
        <w:t>2021</w:t>
      </w:r>
      <w:r>
        <w:rPr/>
        <w:t>年版）》（粤卫办职健函〔</w:t>
      </w:r>
      <w:r>
        <w:rPr/>
        <w:t>2021</w:t>
      </w:r>
      <w:r>
        <w:rPr/>
        <w:t>〕</w:t>
      </w:r>
      <w:r>
        <w:rPr/>
        <w:t>6</w:t>
      </w:r>
      <w:r>
        <w:rPr/>
        <w:t>号）分类原则和用人单位产品类型，该用人单位国民经济行业分类属于</w:t>
      </w:r>
      <w:r>
        <w:rPr/>
        <w:t>2929</w:t>
      </w:r>
      <w:r>
        <w:rPr/>
        <w:t>塑料零件及其他塑料制品制造，建设项目职业病危害风险分类为“严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超标岗位的整改建议（如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1627D" w:rsidRDefault="0051627D"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建议用人单位对作业人员进行上岗前的职业卫生培训和在岗期间的定期职业卫生培训，普及职业卫生知识，提高作业人员的职业病防范意识。</w:t>
      </w:r>
      <w:r>
        <w:rPr/>
      </w:r>
    </w:p>
    <w:p>
      <w:pPr>
        <w:pStyle w:val="PreformattedText"/>
        <w:bidi w:val="0"/>
        <w:spacing w:before="0" w:after="0"/>
        <w:jc w:val="left"/>
        <w:rPr/>
      </w:pPr>
      <w:r>
        <w:rPr/>
        <w:t>（</w:t>
      </w:r>
      <w:r>
        <w:rPr/>
        <w:t>2</w:t>
      </w:r>
      <w:r>
        <w:rPr/>
        <w:t>）建议用人单位定期对职业病防护设施进行维护检查，保证职业病防护设施的正常运行。</w:t>
      </w:r>
      <w:r>
        <w:rPr/>
      </w:r>
    </w:p>
    <w:p>
      <w:pPr>
        <w:pStyle w:val="PreformattedText"/>
        <w:bidi w:val="0"/>
        <w:spacing w:before="0" w:after="0"/>
        <w:jc w:val="left"/>
        <w:rPr/>
      </w:pPr>
      <w:r>
        <w:rPr/>
        <w:t>（</w:t>
      </w:r>
      <w:r>
        <w:rPr/>
        <w:t>3</w:t>
      </w:r>
      <w:r>
        <w:rPr/>
        <w:t>）完善职业卫生管理制度，加强培训教育和监督管理。管理人员根据企业管理制度做好现场监督，督促作业人员正确佩戴个体防护用品。</w:t>
      </w:r>
      <w:r>
        <w:rPr/>
      </w:r>
    </w:p>
    <w:p>
      <w:pPr>
        <w:pStyle w:val="PreformattedText"/>
        <w:bidi w:val="0"/>
        <w:spacing w:before="0" w:after="0"/>
        <w:jc w:val="left"/>
        <w:rPr/>
      </w:pPr>
      <w:r>
        <w:rPr/>
        <w:t>（</w:t>
      </w:r>
      <w:r>
        <w:rPr/>
        <w:t>4</w:t>
      </w:r>
      <w:r>
        <w:rPr/>
        <w:t>）用人单位应对本次检测所检出的职业病危害因素，根据作业人员的接触情况，按照《职业健康监护技术规范》       （</w:t>
      </w:r>
      <w:r>
        <w:rPr/>
        <w:t>GBZ 188-2014</w:t>
      </w:r>
      <w:r>
        <w:rPr/>
        <w:t>）要求定期对作业人员进行职业健康检查，建立并完善职业健康监护档案，并将体检结果如实告知劳动者；发现职业健康损害，及时采取有效的防护措施；发现有职业禁忌证者，应及时调离原工作岗位。</w:t>
      </w:r>
      <w:r>
        <w:rPr/>
      </w:r>
    </w:p>
    <w:p>
      <w:pPr>
        <w:pStyle w:val="PreformattedText"/>
        <w:bidi w:val="0"/>
        <w:spacing w:before="0" w:after="0"/>
        <w:jc w:val="left"/>
        <w:rPr/>
      </w:pPr>
      <w:r>
        <w:rPr/>
        <w:t>（</w:t>
      </w:r>
      <w:r>
        <w:rPr/>
        <w:t>5</w:t>
      </w:r>
      <w:r>
        <w:rPr/>
        <w:t>）按照《工作场所职业卫生管理规定》（中华人民共和国国家卫生健康委员会令第</w:t>
      </w:r>
      <w:r>
        <w:rPr/>
        <w:t>5</w:t>
      </w:r>
      <w:r>
        <w:rPr/>
        <w:t>号）第二十条，职业病危害严重的用人单位，应当委托具有相应资质的职业卫生技术服务机构，每年至少进行一次职业病危害因素检测，每三年至少进行一次职业病危害现状评价。</w:t>
      </w:r>
      <w:r>
        <w:rPr/>
      </w:r>
    </w:p>
    <w:p>
      <w:pPr>
        <w:pStyle w:val="PreformattedText"/>
        <w:bidi w:val="0"/>
        <w:spacing w:before="0" w:after="0"/>
        <w:jc w:val="left"/>
        <w:rPr/>
      </w:pPr>
      <w:r>
        <w:rPr/>
        <w:t>（</w:t>
      </w:r>
      <w:r>
        <w:rPr/>
        <w:t>6</w:t>
      </w:r>
      <w:r>
        <w:rPr/>
        <w:t>）如用人单位未按要求进行职业病危害因素申报的，应及时按照相关行政监督管理规定尽快完成职业病危害因素申报工作。</w:t>
      </w:r>
      <w:r>
        <w:rPr/>
      </w:r>
    </w:p>
    <w:p>
      <w:pPr>
        <w:pStyle w:val="PreformattedText"/>
        <w:bidi w:val="0"/>
        <w:spacing w:before="0" w:after="0"/>
        <w:jc w:val="left"/>
        <w:rPr/>
      </w:pPr>
      <w:r>
        <w:rPr/>
        <w:t>（</w:t>
      </w:r>
      <w:r>
        <w:rPr/>
        <w:t>7</w:t>
      </w:r>
      <w:r>
        <w:rPr/>
        <w:t>）本次检测结果，仓库碎料工位的噪声超标。</w:t>
      </w:r>
      <w:r>
        <w:rPr/>
      </w:r>
    </w:p>
    <w:p>
      <w:pPr>
        <w:pStyle w:val="PreformattedText"/>
        <w:bidi w:val="0"/>
        <w:spacing w:before="0" w:after="0"/>
        <w:jc w:val="left"/>
        <w:rPr/>
      </w:pPr>
      <w:r>
        <w:rPr/>
        <w:t>为了更好保护作业人员的身体健康，建议用人单位对噪声等效声级≥</w:t>
      </w:r>
      <w:r>
        <w:rPr/>
        <w:t>80dB(A)</w:t>
      </w:r>
      <w:r>
        <w:rPr/>
        <w:t>岗位做好以下防护措施：</w:t>
      </w:r>
      <w:r>
        <w:rPr/>
      </w:r>
    </w:p>
    <w:p>
      <w:pPr>
        <w:pStyle w:val="PreformattedText"/>
        <w:bidi w:val="0"/>
        <w:spacing w:before="0" w:after="0"/>
        <w:jc w:val="left"/>
        <w:rPr/>
      </w:pPr>
      <w:r>
        <w:rPr/>
        <w:t>①</w:t>
      </w:r>
      <w:r>
        <w:rPr/>
        <w:t>建议用人单位选用低噪声、低振动的设备及为设备安装减震基础设施，减少设备本身的噪声和振动。</w:t>
      </w:r>
      <w:r>
        <w:rPr/>
      </w:r>
    </w:p>
    <w:p>
      <w:pPr>
        <w:pStyle w:val="PreformattedText"/>
        <w:bidi w:val="0"/>
        <w:spacing w:before="0" w:after="0"/>
        <w:jc w:val="left"/>
        <w:rPr/>
      </w:pPr>
      <w:r>
        <w:rPr/>
        <w:t>②</w:t>
      </w:r>
      <w:r>
        <w:rPr/>
        <w:t>加强对生产设备及防护设施的检修与维护，以免出现因生产设备及防护设施在非正常运行的情况下产生高强度噪声。</w:t>
      </w:r>
      <w:r>
        <w:rPr/>
      </w:r>
    </w:p>
    <w:p>
      <w:pPr>
        <w:pStyle w:val="PreformattedText"/>
        <w:bidi w:val="0"/>
        <w:spacing w:before="0" w:after="0"/>
        <w:jc w:val="left"/>
        <w:rPr/>
      </w:pPr>
      <w:r>
        <w:rPr/>
        <w:t>③</w:t>
      </w:r>
      <w:r>
        <w:rPr/>
        <w:t>为噪声作业人员（</w:t>
      </w:r>
      <w:r>
        <w:rPr/>
        <w:t>8h</w:t>
      </w:r>
      <w:r>
        <w:rPr/>
        <w:t>等效声级或</w:t>
      </w:r>
      <w:r>
        <w:rPr/>
        <w:t>40h</w:t>
      </w:r>
      <w:r>
        <w:rPr/>
        <w:t>等效声级≥</w:t>
      </w:r>
      <w:r>
        <w:rPr/>
        <w:t>80dB</w:t>
      </w:r>
      <w:r>
        <w:rPr/>
        <w:t>（</w:t>
      </w:r>
      <w:r>
        <w:rPr/>
        <w:t>A</w:t>
      </w:r>
      <w:r>
        <w:rPr/>
        <w:t>）的作业岗位）按照《护听器的选择指南》（</w:t>
      </w:r>
      <w:r>
        <w:rPr/>
        <w:t>GB/T 23466-2009</w:t>
      </w:r>
      <w:r>
        <w:rPr/>
        <w:t>）配备符合国家标准的防护耳塞或耳罩及进行健康监护。同时加强对作业人员佩戴个体防护用品的监督和管理，必要时采取轮岗作业，以降低作业人员接触噪声的频率。</w:t>
      </w:r>
      <w:r>
        <w:rPr/>
      </w:r>
    </w:p>
    <w:p>
      <w:pPr>
        <w:pStyle w:val="PreformattedText"/>
        <w:bidi w:val="0"/>
        <w:spacing w:before="0" w:after="0"/>
        <w:jc w:val="left"/>
        <w:rPr/>
      </w:pPr>
      <w:r>
        <w:rPr/>
        <w:t>④</w:t>
      </w:r>
      <w:r>
        <w:rPr/>
        <w:t xml:space="preserve">在产生噪声的车间入口及作业岗位显著位置张贴“噪声有害”、“戴护耳器”等符合《工作场所职业病危害警示标识》     </w:t>
      </w:r>
      <w:r>
        <w:rPr/>
        <w:t>(GBZ 158-2003)</w:t>
      </w:r>
      <w:r>
        <w:rPr/>
        <w:t>的警示标识和噪声职业危害告知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现场调查和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测量图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时拍摄的照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289"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4891"/&gt;</w:t>
      </w:r>
    </w:p>
    <w:p>
      <w:pPr>
        <w:pStyle w:val="PreformattedText"/>
        <w:bidi w:val="0"/>
        <w:spacing w:before="0" w:after="0"/>
        <w:jc w:val="left"/>
        <w:rPr/>
      </w:pPr>
      <w:r>
        <w:rPr/>
        <w:t xml:space="preserve">                            </w:t>
      </w:r>
      <w:r>
        <w:rPr/>
        <w:t>&lt;w:gridCol w:w="489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FD231E" w14:paraId="0A30F03B" w14:textId="77777777" w:rsidTr="00F9257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0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465080"/&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8395E" w14:textId="77777777" w:rsidR="00B34C89" w:rsidRPr="00370E70"</w:t>
      </w:r>
    </w:p>
    <w:p>
      <w:pPr>
        <w:pStyle w:val="PreformattedText"/>
        <w:bidi w:val="0"/>
        <w:spacing w:before="0" w:after="0"/>
        <w:jc w:val="left"/>
        <w:rPr/>
      </w:pPr>
      <w:r>
        <w:rPr/>
        <w:t xml:space="preserve">                                                         </w:t>
      </w:r>
      <w:r>
        <w:rPr/>
        <w:t>w:rsidRDefault="00B71B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70E7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CDA49D" w14:textId="77777777" w:rsidR="00FF29D4"</w:t>
      </w:r>
    </w:p>
    <w:p>
      <w:pPr>
        <w:pStyle w:val="PreformattedText"/>
        <w:bidi w:val="0"/>
        <w:spacing w:before="0" w:after="0"/>
        <w:jc w:val="left"/>
        <w:rPr/>
      </w:pPr>
      <w:r>
        <w:rPr/>
        <w:t xml:space="preserve">                                                     </w:t>
      </w:r>
      <w:r>
        <w:rPr/>
        <w:t>w:rsidRDefault="00FF29D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现场采样拍摄的照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289"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4891"/&gt;</w:t>
      </w:r>
    </w:p>
    <w:p>
      <w:pPr>
        <w:pStyle w:val="PreformattedText"/>
        <w:bidi w:val="0"/>
        <w:spacing w:before="0" w:after="0"/>
        <w:jc w:val="left"/>
        <w:rPr/>
      </w:pPr>
      <w:r>
        <w:rPr/>
        <w:t xml:space="preserve">                            </w:t>
      </w:r>
      <w:r>
        <w:rPr/>
        <w:t>&lt;w:gridCol w:w="489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FD231E" w14:paraId="0A30F03B" w14:textId="77777777" w:rsidTr="00F9257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0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465082"/&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8395E" w14:textId="77777777" w:rsidR="00B34C89" w:rsidRPr="00370E70"</w:t>
      </w:r>
    </w:p>
    <w:p>
      <w:pPr>
        <w:pStyle w:val="PreformattedText"/>
        <w:bidi w:val="0"/>
        <w:spacing w:before="0" w:after="0"/>
        <w:jc w:val="left"/>
        <w:rPr/>
      </w:pPr>
      <w:r>
        <w:rPr/>
        <w:t xml:space="preserve">                                                         </w:t>
      </w:r>
      <w:r>
        <w:rPr/>
        <w:t>w:rsidRDefault="00B71B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70E7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CDA49D" w14:textId="77777777" w:rsidR="00FF29D4"</w:t>
      </w:r>
    </w:p>
    <w:p>
      <w:pPr>
        <w:pStyle w:val="PreformattedText"/>
        <w:bidi w:val="0"/>
        <w:spacing w:before="0" w:after="0"/>
        <w:jc w:val="left"/>
        <w:rPr/>
      </w:pPr>
      <w:r>
        <w:rPr/>
        <w:t xml:space="preserve">                                                     </w:t>
      </w:r>
      <w:r>
        <w:rPr/>
        <w:t>w:rsidRDefault="00FF29D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hangingChars="202" w:hanging="4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现场测量拍摄的照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782" w:type="dxa"/&gt;</w:t>
      </w:r>
    </w:p>
    <w:p>
      <w:pPr>
        <w:pStyle w:val="PreformattedText"/>
        <w:bidi w:val="0"/>
        <w:spacing w:before="0" w:after="0"/>
        <w:jc w:val="left"/>
        <w:rPr/>
      </w:pPr>
      <w:r>
        <w:rPr/>
        <w:t xml:space="preserve">                            </w:t>
      </w:r>
      <w:r>
        <w:rPr/>
        <w:t>&lt;w:tblInd w:w="-289"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4891"/&gt;</w:t>
      </w:r>
    </w:p>
    <w:p>
      <w:pPr>
        <w:pStyle w:val="PreformattedText"/>
        <w:bidi w:val="0"/>
        <w:spacing w:before="0" w:after="0"/>
        <w:jc w:val="left"/>
        <w:rPr/>
      </w:pPr>
      <w:r>
        <w:rPr/>
        <w:t xml:space="preserve">                            </w:t>
      </w:r>
      <w:r>
        <w:rPr/>
        <w:t>&lt;w:gridCol w:w="489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FD231E" w14:paraId="0A30F03B" w14:textId="77777777" w:rsidTr="00F9257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0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465084"/&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8395E" w14:textId="77777777" w:rsidR="00B34C89" w:rsidRPr="00370E70"</w:t>
      </w:r>
    </w:p>
    <w:p>
      <w:pPr>
        <w:pStyle w:val="PreformattedText"/>
        <w:bidi w:val="0"/>
        <w:spacing w:before="0" w:after="0"/>
        <w:jc w:val="left"/>
        <w:rPr/>
      </w:pPr>
      <w:r>
        <w:rPr/>
        <w:t xml:space="preserve">                                                         </w:t>
      </w:r>
      <w:r>
        <w:rPr/>
        <w:t>w:rsidRDefault="00B71B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70E7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仿宋</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0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CDA49D" w14:textId="77777777" w:rsidR="00FF29D4"</w:t>
      </w:r>
    </w:p>
    <w:p>
      <w:pPr>
        <w:pStyle w:val="PreformattedText"/>
        <w:bidi w:val="0"/>
        <w:spacing w:before="0" w:after="0"/>
        <w:jc w:val="left"/>
        <w:rPr/>
      </w:pPr>
      <w:r>
        <w:rPr/>
        <w:t xml:space="preserve">                                                     </w:t>
      </w:r>
      <w:r>
        <w:rPr/>
        <w:t>w:rsidRDefault="00FF29D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231E" w:rsidRDefault="00FD231E" w:rsidP="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Chars="-202" w:left="72" w:hangingChars="236" w:hanging="49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p w:rsidR="00C974AD" w:rsidRPr="00C974AD" w:rsidRDefault="00C974AD" w:rsidP="00FD231E"/&gt;</w:t>
      </w:r>
    </w:p>
    <w:p>
      <w:pPr>
        <w:pStyle w:val="PreformattedText"/>
        <w:bidi w:val="0"/>
        <w:spacing w:before="0" w:after="0"/>
        <w:jc w:val="left"/>
        <w:rPr/>
      </w:pPr>
      <w:r>
        <w:rPr/>
        <w:t xml:space="preserve">                    </w:t>
      </w:r>
      <w:r>
        <w:rPr/>
        <w:t>&lt;w:p w:rsidR="00705357" w:rsidRPr="00FD231E" w:rsidRDefault="00705357"/&gt;</w:t>
      </w:r>
    </w:p>
    <w:p>
      <w:pPr>
        <w:pStyle w:val="PreformattedText"/>
        <w:bidi w:val="0"/>
        <w:spacing w:before="0" w:after="0"/>
        <w:jc w:val="left"/>
        <w:rPr/>
      </w:pPr>
      <w:r>
        <w:rPr/>
        <w:t xml:space="preserve">                    </w:t>
      </w:r>
      <w:r>
        <w:rPr/>
        <w:t>&lt;w:sectPr w:rsidR="00705357" w:rsidRPr="00FD231E"&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F95E09" w:rsidRDefault="00F95E09" w:rsidP="00416D4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F95E09" w:rsidRDefault="00F95E09" w:rsidP="00416D4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F95E09" w:rsidRDefault="00F95E09" w:rsidP="00416D4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F95E09" w:rsidRDefault="00F95E09" w:rsidP="00416D4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w:t>
      </w:r>
    </w:p>
    <w:p>
      <w:pPr>
        <w:pStyle w:val="PreformattedText"/>
        <w:bidi w:val="0"/>
        <w:spacing w:before="0" w:after="0"/>
        <w:jc w:val="left"/>
        <w:rPr/>
      </w:pPr>
      <w:r>
        <w:rPr/>
        <w:t xml:space="preserve">                                           </w:t>
      </w:r>
      <w:r>
        <w:rPr/>
        <w:t>name="Office Theme" id="{62F939B6-93AF-4DB8-9C6B-D6C7DFDC589F}"</w:t>
      </w:r>
    </w:p>
    <w:p>
      <w:pPr>
        <w:pStyle w:val="PreformattedText"/>
        <w:bidi w:val="0"/>
        <w:spacing w:before="0" w:after="0"/>
        <w:jc w:val="left"/>
        <w:rPr/>
      </w:pPr>
      <w:r>
        <w:rPr/>
        <w:t xml:space="preserve">                                           </w:t>
      </w:r>
      <w:r>
        <w:rPr/>
        <w:t>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32370595-e915-4056-9b0c-36b25c1379b0.jpg" pkg:contentType="image/jpeg" pkg:compression="store"&gt;</w:t>
      </w:r>
    </w:p>
    <w:p>
      <w:pPr>
        <w:pStyle w:val="PreformattedText"/>
        <w:bidi w:val="0"/>
        <w:spacing w:before="0" w:after="0"/>
        <w:jc w:val="left"/>
        <w:rPr/>
      </w:pPr>
      <w:r>
        <w:rPr/>
        <w:t xml:space="preserve">                </w:t>
      </w:r>
      <w:r>
        <w:rPr/>
        <w:t>&lt;pkg:binaryData&gt;/9j/4AAQSkZJRgABAQAAAQABAAD/2wBDAAMCAgMCAgMDAwMEAwMEBQgFBQQEBQoHBwYIDAoMDAsK</w:t>
      </w:r>
    </w:p>
    <w:p>
      <w:pPr>
        <w:pStyle w:val="PreformattedText"/>
        <w:bidi w:val="0"/>
        <w:spacing w:before="0" w:after="0"/>
        <w:jc w:val="left"/>
        <w:rPr/>
      </w:pPr>
      <w:r>
        <w:rPr/>
        <w:t>CwsNDhIQDQ4RDgsLEBYQERMUFRUVDA8XGBYUGBIUFRT/2wBDAQMEBAUEBQkFBQkUDQsNFBQUFBQU</w:t>
      </w:r>
    </w:p>
    <w:p>
      <w:pPr>
        <w:pStyle w:val="PreformattedText"/>
        <w:bidi w:val="0"/>
        <w:spacing w:before="0" w:after="0"/>
        <w:jc w:val="left"/>
        <w:rPr/>
      </w:pPr>
      <w:r>
        <w:rPr/>
        <w:t>FBQUFBQUFBQUFBQUFBQUFBQUFBQUFBQUFBQUFBQUFBQUFBQUFBQUFBQUFBT/wAARCAVYByA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1CLTy</w:t>
      </w:r>
    </w:p>
    <w:p>
      <w:pPr>
        <w:pStyle w:val="PreformattedText"/>
        <w:bidi w:val="0"/>
        <w:spacing w:before="0" w:after="0"/>
        <w:jc w:val="left"/>
        <w:rPr/>
      </w:pPr>
      <w:r>
        <w:rPr/>
        <w:t>auR6Zx939K1IZ9KkP7rVbBz/ALNwDWjDZiVf3dxA4/2XzXEanO/2djtTl08Z6V0o0uT+8p+lPGly</w:t>
      </w:r>
    </w:p>
    <w:p>
      <w:pPr>
        <w:pStyle w:val="PreformattedText"/>
        <w:bidi w:val="0"/>
        <w:spacing w:before="0" w:after="0"/>
        <w:jc w:val="left"/>
        <w:rPr/>
      </w:pPr>
      <w:r>
        <w:rPr/>
        <w:t>eimgDnV05cfdrX+wQ+INOl0/UD1+5J/dq1/Zsi8lRQLYrn1oA8U8ReE5tEvZLaZcn+GTH3x61T0P</w:t>
      </w:r>
    </w:p>
    <w:p>
      <w:pPr>
        <w:pStyle w:val="PreformattedText"/>
        <w:bidi w:val="0"/>
        <w:spacing w:before="0" w:after="0"/>
        <w:jc w:val="left"/>
        <w:rPr/>
      </w:pPr>
      <w:r>
        <w:rPr/>
        <w:t>SSbgg9PXvXuOpaLB4hsWt7rC3AH7qb+77VwumeGLjTNTkS6jKuv3T2YetA0RwaGVX5ZpkPtJU8Wn</w:t>
      </w:r>
    </w:p>
    <w:p>
      <w:pPr>
        <w:pStyle w:val="PreformattedText"/>
        <w:bidi w:val="0"/>
        <w:spacing w:before="0" w:after="0"/>
        <w:jc w:val="left"/>
        <w:rPr/>
      </w:pPr>
      <w:r>
        <w:rPr/>
        <w:t>XaZ26hcr9JDW/Dp5wfk/WrMOmnJyoH1oNEc2G1dCf+Jiz/70QpwvNaHAmt3/AN6OulXS1BPNPWwx</w:t>
      </w:r>
    </w:p>
    <w:p>
      <w:pPr>
        <w:pStyle w:val="PreformattedText"/>
        <w:bidi w:val="0"/>
        <w:spacing w:before="0" w:after="0"/>
        <w:jc w:val="left"/>
        <w:rPr/>
      </w:pPr>
      <w:r>
        <w:rPr/>
        <w:t>0WgZyk19raDmC2mHsWFbXhnXpmX+z9UsQtrJ/GJNyp+FaLWOf4aaLBR/DQB5d8Q/AUmh3xMI3WU3</w:t>
      </w:r>
    </w:p>
    <w:p>
      <w:pPr>
        <w:pStyle w:val="PreformattedText"/>
        <w:bidi w:val="0"/>
        <w:spacing w:before="0" w:after="0"/>
        <w:jc w:val="left"/>
        <w:rPr/>
      </w:pPr>
      <w:r>
        <w:rPr/>
        <w:t>KMB932rlNA1K68L3pliU+STiWL/noK+jBbQa1YS6ZejIcfJIe1eN+KfC82iX0lvOvzA/u39VoA6X</w:t>
      </w:r>
    </w:p>
    <w:p>
      <w:pPr>
        <w:pStyle w:val="PreformattedText"/>
        <w:bidi w:val="0"/>
        <w:spacing w:before="0" w:after="0"/>
        <w:jc w:val="left"/>
        <w:rPr/>
      </w:pPr>
      <w:r>
        <w:rPr/>
        <w:t>TfHmj3oA80xSH+F0atmz8Q6ZIeLyL8Tj+dcb4a0VZrfc2PyroDoFs4+eKJvrGDQB00d1BOMxSq49</w:t>
      </w:r>
    </w:p>
    <w:p>
      <w:pPr>
        <w:pStyle w:val="PreformattedText"/>
        <w:bidi w:val="0"/>
        <w:spacing w:before="0" w:after="0"/>
        <w:jc w:val="left"/>
        <w:rPr/>
      </w:pPr>
      <w:r>
        <w:rPr/>
        <w:t>VYGn9jXJf8ItYHpAAf8AZ4pR4dSP/VTTRf7rmgDp/WprK+ewnWVfmUH5lHcVyw0i6UfLqVwP+BZp</w:t>
      </w:r>
    </w:p>
    <w:p>
      <w:pPr>
        <w:pStyle w:val="PreformattedText"/>
        <w:bidi w:val="0"/>
        <w:spacing w:before="0" w:after="0"/>
        <w:jc w:val="left"/>
        <w:rPr/>
      </w:pPr>
      <w:r>
        <w:rPr/>
        <w:t>4s9Uj+5qDP7PGpoAqfFTwJE1sNe0oK8M3EqL2968R1KyeJywUb17+tfTfhK4u4ZJrTUxFJZzDbtx</w:t>
      </w:r>
    </w:p>
    <w:p>
      <w:pPr>
        <w:pStyle w:val="PreformattedText"/>
        <w:bidi w:val="0"/>
        <w:spacing w:before="0" w:after="0"/>
        <w:jc w:val="left"/>
        <w:rPr/>
      </w:pPr>
      <w:r>
        <w:rPr/>
        <w:t>wK82+IvgBtC1FwFzbTEtAw/lQB5JHJjnGDVuO7crgMBj1qW80WdJNsa7z6CnJ4Y1fZuTT3cHuKAI</w:t>
      </w:r>
    </w:p>
    <w:p>
      <w:pPr>
        <w:pStyle w:val="PreformattedText"/>
        <w:bidi w:val="0"/>
        <w:spacing w:before="0" w:after="0"/>
        <w:jc w:val="left"/>
        <w:rPr/>
      </w:pPr>
      <w:r>
        <w:rPr/>
        <w:t>Bqt2D8tzNH/1zfbUq+J9at/9Vqt2P+2ppsmi6lDnzLCZfotUpI5Y8h4mjI7MMUCNeL4g+JIumq3B</w:t>
      </w:r>
    </w:p>
    <w:p>
      <w:pPr>
        <w:pStyle w:val="PreformattedText"/>
        <w:bidi w:val="0"/>
        <w:spacing w:before="0" w:after="0"/>
        <w:jc w:val="left"/>
        <w:rPr/>
      </w:pPr>
      <w:r>
        <w:rPr/>
        <w:t>x6tmtO2+MHim3x/p/mY/voDXHFutNJzQB9TeC/F8/jvwVJd2Jij1qAASw/wl+x/3Wri2+NOrWUjR</w:t>
      </w:r>
    </w:p>
    <w:p>
      <w:pPr>
        <w:pStyle w:val="PreformattedText"/>
        <w:bidi w:val="0"/>
        <w:spacing w:before="0" w:after="0"/>
        <w:jc w:val="left"/>
        <w:rPr/>
      </w:pPr>
      <w:r>
        <w:rPr/>
        <w:t>3Ol27OvBAcivOPhj47m8B+II7wufsMh8u6jzwyf3/qtesfFbwpG+zxBY4ltruNXmkTp833W/4F/Q</w:t>
      </w:r>
    </w:p>
    <w:p>
      <w:pPr>
        <w:pStyle w:val="PreformattedText"/>
        <w:bidi w:val="0"/>
        <w:spacing w:before="0" w:after="0"/>
        <w:jc w:val="left"/>
        <w:rPr/>
      </w:pPr>
      <w:r>
        <w:rPr/>
        <w:t>0AYMn7SMtpJtufD2R3MVzn+YqeP9pnRT/rdEu1+kimvLNd03zEYgfMBmuLbqaBn0za/tE+DLj/XR</w:t>
      </w:r>
    </w:p>
    <w:p>
      <w:pPr>
        <w:pStyle w:val="PreformattedText"/>
        <w:bidi w:val="0"/>
        <w:spacing w:before="0" w:after="0"/>
        <w:jc w:val="left"/>
        <w:rPr/>
      </w:pPr>
      <w:r>
        <w:rPr/>
        <w:t>39sfeHd/KtK1+NvgS84GrvAf+m0Ei/8AstfJ796jxQB9iw/FLwRMML4msR/11k2/+hVqWfinwzqQ</w:t>
      </w:r>
    </w:p>
    <w:p>
      <w:pPr>
        <w:pStyle w:val="PreformattedText"/>
        <w:bidi w:val="0"/>
        <w:spacing w:before="0" w:after="0"/>
        <w:jc w:val="left"/>
        <w:rPr/>
      </w:pPr>
      <w:r>
        <w:rPr/>
        <w:t>/wBG17TrjP8Acul/+Kr4ekizniql1KttHubp0oA/QfTVtZuYL2KUH+FJFasu18GDT7i6MUiESvvr</w:t>
      </w:r>
    </w:p>
    <w:p>
      <w:pPr>
        <w:pStyle w:val="PreformattedText"/>
        <w:bidi w:val="0"/>
        <w:spacing w:before="0" w:after="0"/>
        <w:jc w:val="left"/>
        <w:rPr/>
      </w:pPr>
      <w:r>
        <w:rPr/>
        <w:t>89NMjmivV1CJpLeZTuQo5BH4ivtzw5r3/C4/hXFdw3Dwa1AmyQwvtZZ1xz9Gxn8aAO9XR9vU5qQa</w:t>
      </w:r>
    </w:p>
    <w:p>
      <w:pPr>
        <w:pStyle w:val="PreformattedText"/>
        <w:bidi w:val="0"/>
        <w:spacing w:before="0" w:after="0"/>
        <w:jc w:val="left"/>
        <w:rPr/>
      </w:pPr>
      <w:r>
        <w:rPr/>
        <w:t>bgdK+X/EHiDxTb2032TXdRhmj+dP9Jbt1Fcfa/Hvx7ZHjxFcSAdpo43/AJrQI+0P7N9qgksipIxX</w:t>
      </w:r>
    </w:p>
    <w:p>
      <w:pPr>
        <w:pStyle w:val="PreformattedText"/>
        <w:bidi w:val="0"/>
        <w:spacing w:before="0" w:after="0"/>
        <w:jc w:val="left"/>
        <w:rPr/>
      </w:pPr>
      <w:r>
        <w:rPr/>
        <w:t>ybbftQePLf715Z3X/Xe0X/2XbWtF+134tQYk0vSJfpHIv/s5pDPpxrBcc5qFrFRn5fzrwC0/bBvP</w:t>
      </w:r>
    </w:p>
    <w:p>
      <w:pPr>
        <w:pStyle w:val="PreformattedText"/>
        <w:bidi w:val="0"/>
        <w:spacing w:before="0" w:after="0"/>
        <w:jc w:val="left"/>
        <w:rPr/>
      </w:pPr>
      <w:r>
        <w:rPr/>
        <w:t>+Xjw1bN/uXTL/wCymti1/a806T/j48Mzp/1yulf+arQZs9itUa2ug68YNYvxY0f+0PD82oRf63yW</w:t>
      </w:r>
    </w:p>
    <w:p>
      <w:pPr>
        <w:pStyle w:val="PreformattedText"/>
        <w:bidi w:val="0"/>
        <w:spacing w:before="0" w:after="0"/>
        <w:jc w:val="left"/>
        <w:rPr/>
      </w:pPr>
      <w:r>
        <w:rPr/>
        <w:t>R/8AdK1xdn+1N4UuT++0vVYPXCRn/wBmrsPB3xI8M/Ef7XpWnzXZPkM7wXCbW8vvj86ZIzR9IxbR</w:t>
      </w:r>
    </w:p>
    <w:p>
      <w:pPr>
        <w:pStyle w:val="PreformattedText"/>
        <w:bidi w:val="0"/>
        <w:spacing w:before="0" w:after="0"/>
        <w:jc w:val="left"/>
        <w:rPr/>
      </w:pPr>
      <w:r>
        <w:rPr/>
        <w:t>f7i1qjT/AGpNU8Z+HNEu5LW+1FLWeP7yyIwx+O3FZ+l/FrwHqlxLBa+LdJkmjba6G5UEH8aQGj9g</w:t>
      </w:r>
    </w:p>
    <w:p>
      <w:pPr>
        <w:pStyle w:val="PreformattedText"/>
        <w:bidi w:val="0"/>
        <w:spacing w:before="0" w:after="0"/>
        <w:jc w:val="left"/>
        <w:rPr/>
      </w:pPr>
      <w:r>
        <w:rPr/>
        <w:t>9qUafntVq18SaFfY+z6xp0+f+ed1G38jWlCtvOMxSxyD1Rwf5Vk4gYX9likOlCui+yDFJ9kAqeUD</w:t>
      </w:r>
    </w:p>
    <w:p>
      <w:pPr>
        <w:pStyle w:val="PreformattedText"/>
        <w:bidi w:val="0"/>
        <w:spacing w:before="0" w:after="0"/>
        <w:jc w:val="left"/>
        <w:rPr/>
      </w:pPr>
      <w:r>
        <w:rPr/>
        <w:t>mTpe05xW3YW63ukXVpjlhVprRSBx1pLGL7FcD0Y4osB4Lf8Ahb/iqIoZoo/3cMyPHsDfNuHzVuW3</w:t>
      </w:r>
    </w:p>
    <w:p>
      <w:pPr>
        <w:pStyle w:val="PreformattedText"/>
        <w:bidi w:val="0"/>
        <w:spacing w:before="0" w:after="0"/>
        <w:jc w:val="left"/>
        <w:rPr/>
      </w:pPr>
      <w:r>
        <w:rPr/>
        <w:t>w/0ufrptsR/1wWu81jwoZPFS3kav5bQHP93cWFaUOmeTwRRYDzG4+FmhzZzpkSn/AGMrVSX4SaVI</w:t>
      </w:r>
    </w:p>
    <w:p>
      <w:pPr>
        <w:pStyle w:val="PreformattedText"/>
        <w:bidi w:val="0"/>
        <w:spacing w:before="0" w:after="0"/>
        <w:jc w:val="left"/>
        <w:rPr/>
      </w:pPr>
      <w:r>
        <w:rPr/>
        <w:t>PlW7i/3Lhv65r13+zgaP7MX2/KiwHjbfCK0B+S8vE+pQ/wDstQt8KJ8YTVCPrbA/+zV7OdMHpTf7</w:t>
      </w:r>
    </w:p>
    <w:p>
      <w:pPr>
        <w:pStyle w:val="PreformattedText"/>
        <w:bidi w:val="0"/>
        <w:spacing w:before="0" w:after="0"/>
        <w:jc w:val="left"/>
        <w:rPr/>
      </w:pPr>
      <w:r>
        <w:rPr/>
        <w:t>M9hRYDxKX4XakmfLvoJf9+Mr/U1tfD7wfrfh3xbZXryWckA3RyiJ3ZsMpHTbXp76XweKr/Zvs9Fg</w:t>
      </w:r>
    </w:p>
    <w:p>
      <w:pPr>
        <w:pStyle w:val="PreformattedText"/>
        <w:bidi w:val="0"/>
        <w:spacing w:before="0" w:after="0"/>
        <w:jc w:val="left"/>
        <w:rPr/>
      </w:pPr>
      <w:r>
        <w:rPr/>
        <w:t>OJ+N+j/6RDd/7DJ+XNeJ6aLufWNQu4rS4MNwkOzy0/2fSvp74jaWNa8JXEqgGRYWdfrtINeb+EdB</w:t>
      </w:r>
    </w:p>
    <w:p>
      <w:pPr>
        <w:pStyle w:val="PreformattedText"/>
        <w:bidi w:val="0"/>
        <w:spacing w:before="0" w:after="0"/>
        <w:jc w:val="left"/>
        <w:rPr/>
      </w:pPr>
      <w:r>
        <w:rPr/>
        <w:t>C6PZBRz5Ef8A6CKBnCbLlB81ldL/AL0DU5HA+9lPZlI/nXsyaQ47VINJfFAjxpLiHs4qyk0Z6Mv5</w:t>
      </w:r>
    </w:p>
    <w:p>
      <w:pPr>
        <w:pStyle w:val="PreformattedText"/>
        <w:bidi w:val="0"/>
        <w:spacing w:before="0" w:after="0"/>
        <w:jc w:val="left"/>
        <w:rPr/>
      </w:pPr>
      <w:r>
        <w:rPr/>
        <w:t>16pN4fjlz5lvG/8AvKDUI8JWB62UP/fAoA85Qg9KlHSu8k8BaTLndYICe65FIvw60g/8u8n/AH9N</w:t>
      </w:r>
    </w:p>
    <w:p>
      <w:pPr>
        <w:pStyle w:val="PreformattedText"/>
        <w:bidi w:val="0"/>
        <w:spacing w:before="0" w:after="0"/>
        <w:jc w:val="left"/>
        <w:rPr/>
      </w:pPr>
      <w:r>
        <w:rPr/>
        <w:t>AGxbW/8AwkHwnmhH+t+xSQ/8CG6vKtNuPPsYf9xa9x8H6FBpOktZW/mCMu/Ej7utfPNpptxc65rO</w:t>
      </w:r>
    </w:p>
    <w:p>
      <w:pPr>
        <w:pStyle w:val="PreformattedText"/>
        <w:bidi w:val="0"/>
        <w:spacing w:before="0" w:after="0"/>
        <w:jc w:val="left"/>
        <w:rPr/>
      </w:pPr>
      <w:r>
        <w:rPr/>
        <w:t>mrdXEA065a3+RlAZeqkjb6GgZ0I6Uq9at6d4Kusf8hSX/tpCrVbfwfqKA7L23kH/AE0iK/yoEZqn</w:t>
      </w:r>
    </w:p>
    <w:p>
      <w:pPr>
        <w:pStyle w:val="PreformattedText"/>
        <w:bidi w:val="0"/>
        <w:spacing w:before="0" w:after="0"/>
        <w:jc w:val="left"/>
        <w:rPr/>
      </w:pPr>
      <w:r>
        <w:rPr/>
        <w:t>ilzU/wDwjWsL2tW+krD/ANlqJtI1mIc6dv8A9yUGgBtFRtFew58zSNQHuI1P/s1Rm5ZfvWV8n+9b</w:t>
      </w:r>
    </w:p>
    <w:p>
      <w:pPr>
        <w:pStyle w:val="PreformattedText"/>
        <w:bidi w:val="0"/>
        <w:spacing w:before="0" w:after="0"/>
        <w:jc w:val="left"/>
        <w:rPr/>
      </w:pPr>
      <w:r>
        <w:rPr/>
        <w:t>mgaO6+GM23VblCfvxAj8DWD4nQ2XjLWQCQZGSYfiKf8ADvXIB4qsoAzjzt0fK+oq98SxBY+LIJDJ</w:t>
      </w:r>
    </w:p>
    <w:p>
      <w:pPr>
        <w:pStyle w:val="PreformattedText"/>
        <w:bidi w:val="0"/>
        <w:spacing w:before="0" w:after="0"/>
        <w:jc w:val="left"/>
        <w:rPr/>
      </w:pPr>
      <w:r>
        <w:rPr/>
        <w:t>/wAfFtggjupxQaIxoru57Tyf99mrMd9ejpcS/wDfZrPjkTkq1SpORnmgDWj8Q6pH/wAv05+rZqeP</w:t>
      </w:r>
    </w:p>
    <w:p>
      <w:pPr>
        <w:pStyle w:val="PreformattedText"/>
        <w:bidi w:val="0"/>
        <w:spacing w:before="0" w:after="0"/>
        <w:jc w:val="left"/>
        <w:rPr/>
      </w:pPr>
      <w:r>
        <w:rPr/>
        <w:t>xhqsfS63f7yA1jrKCDScHt+lAHRxePdTj+8Uf8KuQ/EW8/jgRvoa5DcKUHmgDt4fiFKfv2afg9b+</w:t>
      </w:r>
    </w:p>
    <w:p>
      <w:pPr>
        <w:pStyle w:val="PreformattedText"/>
        <w:bidi w:val="0"/>
        <w:spacing w:before="0" w:after="0"/>
        <w:jc w:val="left"/>
        <w:rPr/>
      </w:pPr>
      <w:r>
        <w:rPr/>
        <w:t>v+IBo1vFNLF5od9if7xry5WyMV33xB/5AVv/ANdo/wCTUAPj8e2I/wBZFKv0qeLxzpEnWWRP99DX</w:t>
      </w:r>
    </w:p>
    <w:p>
      <w:pPr>
        <w:pStyle w:val="PreformattedText"/>
        <w:bidi w:val="0"/>
        <w:spacing w:before="0" w:after="0"/>
        <w:jc w:val="left"/>
        <w:rPr/>
      </w:pPr>
      <w:r>
        <w:rPr/>
        <w:t>mgPNSAUDPT18WaQ44ul/EMKF1bTpwdt1Gf8AgWP515hRQB6btikyUkVx7HNILfPevM6ekjr0Zh9D</w:t>
      </w:r>
    </w:p>
    <w:p>
      <w:pPr>
        <w:pStyle w:val="PreformattedText"/>
        <w:bidi w:val="0"/>
        <w:spacing w:before="0" w:after="0"/>
        <w:jc w:val="left"/>
        <w:rPr/>
      </w:pPr>
      <w:r>
        <w:rPr/>
        <w:t>QB6UdId+XKpj7uG61e063+z+d/wGvL0vJ1HEzj/gRrtPBE0j6Zcs7s3z9Sf9kUAVNO8Pyi4mmmj/</w:t>
      </w:r>
    </w:p>
    <w:p>
      <w:pPr>
        <w:pStyle w:val="PreformattedText"/>
        <w:bidi w:val="0"/>
        <w:spacing w:before="0" w:after="0"/>
        <w:jc w:val="left"/>
        <w:rPr/>
      </w:pPr>
      <w:r>
        <w:rPr/>
        <w:t>AHsjt/wHmt0aTH/dFcZ/wlWo+af3yY/3Klj8X3ydfLf6jFAHXf2TH/dFKNITsormovHFwv34FP0N</w:t>
      </w:r>
    </w:p>
    <w:p>
      <w:pPr>
        <w:pStyle w:val="PreformattedText"/>
        <w:bidi w:val="0"/>
        <w:spacing w:before="0" w:after="0"/>
        <w:jc w:val="left"/>
        <w:rPr/>
      </w:pPr>
      <w:r>
        <w:rPr/>
        <w:t>WofiCg+/bkfQ0AbZ0n0QVGdIYfwiq0Pj6yb7wZatReM9Mk6yY+tBmyI6dj+GmiyP939K0Y/EWlT/</w:t>
      </w:r>
    </w:p>
    <w:p>
      <w:pPr>
        <w:pStyle w:val="PreformattedText"/>
        <w:bidi w:val="0"/>
        <w:spacing w:before="0" w:after="0"/>
        <w:jc w:val="left"/>
        <w:rPr/>
      </w:pPr>
      <w:r>
        <w:rPr/>
        <w:t>AHZhUy3FvP8A6uRT+NBJyXxH/wBI07y/+eky1jaFoO2MEDNdhq2kx6nNDvb5I2JxjrVq206O3Xao</w:t>
      </w:r>
    </w:p>
    <w:p>
      <w:pPr>
        <w:pStyle w:val="PreformattedText"/>
        <w:bidi w:val="0"/>
        <w:spacing w:before="0" w:after="0"/>
        <w:jc w:val="left"/>
        <w:rPr/>
      </w:pPr>
      <w:r>
        <w:rPr/>
        <w:t>wKBnPHRgR90VGdDB/hFdglkrVINOQ0COHbw5E/3oUb/eXNRt4Ts3+/ZWz/70Sn+ld5/ZsfPNR/2Y</w:t>
      </w:r>
    </w:p>
    <w:p>
      <w:pPr>
        <w:pStyle w:val="PreformattedText"/>
        <w:bidi w:val="0"/>
        <w:spacing w:before="0" w:after="0"/>
        <w:jc w:val="left"/>
        <w:rPr/>
      </w:pPr>
      <w:r>
        <w:rPr/>
        <w:t>lAHAP4C0WT7+j2LfW3jP/stU3+GPh5mLf2NbKT3jTb/KvS/7LSoZNLIztNAHCfDbw/aaPq+ueVFj</w:t>
      </w:r>
    </w:p>
    <w:p>
      <w:pPr>
        <w:pStyle w:val="PreformattedText"/>
        <w:bidi w:val="0"/>
        <w:spacing w:before="0" w:after="0"/>
        <w:jc w:val="left"/>
        <w:rPr/>
      </w:pPr>
      <w:r>
        <w:rPr/>
        <w:t>5Opdm/ib1rB+K15qMmqWFnpt61p+6eWbagbcC2F69OjfnXo1hp8dhJqMiK4eZsSSP91/mZuP++q4</w:t>
      </w:r>
    </w:p>
    <w:p>
      <w:pPr>
        <w:pStyle w:val="PreformattedText"/>
        <w:bidi w:val="0"/>
        <w:spacing w:before="0" w:after="0"/>
        <w:jc w:val="left"/>
        <w:rPr/>
      </w:pPr>
      <w:r>
        <w:rPr/>
        <w:t>9tHbVdYvLwgFC21T/sjOaAOHsbPxLNnF/aTf9d7XH/oJq0V8Rw8NZ6fcD1jkaP8AnXpMGgYUBIwo</w:t>
      </w:r>
    </w:p>
    <w:p>
      <w:pPr>
        <w:pStyle w:val="PreformattedText"/>
        <w:bidi w:val="0"/>
        <w:spacing w:before="0" w:after="0"/>
        <w:jc w:val="left"/>
        <w:rPr/>
      </w:pPr>
      <w:r>
        <w:rPr/>
        <w:t>9TTn0F+flU0AeYpf6yn+u0B/+2d2hqAazLB5vm6fqEX/AGx3fyr1L+wnwfkFRf2E/P7sUAeZL4ls</w:t>
      </w:r>
    </w:p>
    <w:p>
      <w:pPr>
        <w:pStyle w:val="PreformattedText"/>
        <w:bidi w:val="0"/>
        <w:spacing w:before="0" w:after="0"/>
        <w:jc w:val="left"/>
        <w:rPr/>
      </w:pPr>
      <w:r>
        <w:rPr/>
        <w:t>V/1ss0P/AF1t5F/9lqxFr2lS/dvoP+BNt/nivRDoT4PyCs248M28pIltYpP95Af6UAYGmtbX13HB</w:t>
      </w:r>
    </w:p>
    <w:p>
      <w:pPr>
        <w:pStyle w:val="PreformattedText"/>
        <w:bidi w:val="0"/>
        <w:spacing w:before="0" w:after="0"/>
        <w:jc w:val="left"/>
        <w:rPr/>
      </w:pPr>
      <w:r>
        <w:rPr/>
        <w:t>HLHIX7o4P8q9Un/0DT4/+mab65fw/wCF7C01e2MNvHFLhixRAOKZ8Vbjz9DksVPN0duN2PlFAzk7</w:t>
      </w:r>
    </w:p>
    <w:p>
      <w:pPr>
        <w:pStyle w:val="PreformattedText"/>
        <w:bidi w:val="0"/>
        <w:spacing w:before="0" w:after="0"/>
        <w:jc w:val="left"/>
        <w:rPr/>
      </w:pPr>
      <w:r>
        <w:rPr/>
        <w:t>nM08krfeY5NRdKxNM8BQygbTdp/1zndR+ea1j4FZfuapqaH/AK+M/wDoSmgRLRUJ8Hagv3NcugP9</w:t>
      </w:r>
    </w:p>
    <w:p>
      <w:pPr>
        <w:pStyle w:val="PreformattedText"/>
        <w:bidi w:val="0"/>
        <w:spacing w:before="0" w:after="0"/>
        <w:jc w:val="left"/>
        <w:rPr/>
      </w:pPr>
      <w:r>
        <w:rPr/>
        <w:t>sK3/ALLS/wBga3HyL+3uP+utvt/k1AEtFQHTvEKjASwb6FhTJLbX1zjTLdx/s3f+K0AWq7vwHpnk</w:t>
      </w:r>
    </w:p>
    <w:p>
      <w:pPr>
        <w:pStyle w:val="PreformattedText"/>
        <w:bidi w:val="0"/>
        <w:spacing w:before="0" w:after="0"/>
        <w:jc w:val="left"/>
        <w:rPr/>
      </w:pPr>
      <w:r>
        <w:rPr/>
        <w:t>wtOe9cJplvqNxcRxXelNbxnq4uVNevwoLLSo0HBx/wCO0Acn4/1fEH2SI/6z53/3a4Qc1X17x7pm</w:t>
      </w:r>
    </w:p>
    <w:p>
      <w:pPr>
        <w:pStyle w:val="PreformattedText"/>
        <w:bidi w:val="0"/>
        <w:spacing w:before="0" w:after="0"/>
        <w:jc w:val="left"/>
        <w:rPr/>
      </w:pPr>
      <w:r>
        <w:rPr/>
        <w:t>parczSS3EQ8zYmYH2uoqCPxBpkq7kvYdvu4H9aAL9FMhuYbhd0U0cg9VcGn0ASpdSxfccr9Kn/tm</w:t>
      </w:r>
    </w:p>
    <w:p>
      <w:pPr>
        <w:pStyle w:val="PreformattedText"/>
        <w:bidi w:val="0"/>
        <w:spacing w:before="0" w:after="0"/>
        <w:jc w:val="left"/>
        <w:rPr/>
      </w:pPr>
      <w:r>
        <w:rPr/>
        <w:t>/H/L3N/32ap0UAaUfijVYul05H+1g1r6F4k1TU79Y2ctGPv8dq5avRfh/oPlwGVx88nPPpQB0awy</w:t>
      </w:r>
    </w:p>
    <w:p>
      <w:pPr>
        <w:pStyle w:val="PreformattedText"/>
        <w:bidi w:val="0"/>
        <w:spacing w:before="0" w:after="0"/>
        <w:jc w:val="left"/>
        <w:rPr/>
      </w:pPr>
      <w:r>
        <w:rPr/>
        <w:t>W9v5ma5HUfiCljezW4iaXy22llPGa3PGOsLp9jIyHkDbGB/eryjA5oA7qH4iWrffjkX8M1bTx5pr</w:t>
      </w:r>
    </w:p>
    <w:p>
      <w:pPr>
        <w:pStyle w:val="PreformattedText"/>
        <w:bidi w:val="0"/>
        <w:spacing w:before="0" w:after="0"/>
        <w:jc w:val="left"/>
        <w:rPr/>
      </w:pPr>
      <w:r>
        <w:rPr/>
        <w:t>dZCPqhrzZl60gWgD1SHxhpkv/Lwg+u4VOPEmnsOLmP8A76ryZTgGoyetAHs1vfQXK7o5FYeoNS+Y</w:t>
      </w:r>
    </w:p>
    <w:p>
      <w:pPr>
        <w:pStyle w:val="PreformattedText"/>
        <w:bidi w:val="0"/>
        <w:spacing w:before="0" w:after="0"/>
        <w:jc w:val="left"/>
        <w:rPr/>
      </w:pPr>
      <w:r>
        <w:rPr/>
        <w:t>p714juIPUj6VsaBbXWoXIhimlEX8f7w0AerrGrd6ZOfJt/Ki679/+/7UljZJBab5WJwO5rhfEnim</w:t>
      </w:r>
    </w:p>
    <w:p>
      <w:pPr>
        <w:pStyle w:val="PreformattedText"/>
        <w:bidi w:val="0"/>
        <w:spacing w:before="0" w:after="0"/>
        <w:jc w:val="left"/>
        <w:rPr/>
      </w:pPr>
      <w:r>
        <w:rPr/>
        <w:t>e11ER2cqhYh8+7+96UAbo8PyTz+dMf3n9z+7V1dEj7qK4aLx5qafe8p/wq3D8SLxfv2sJ+hI/rQB</w:t>
      </w:r>
    </w:p>
    <w:p>
      <w:pPr>
        <w:pStyle w:val="PreformattedText"/>
        <w:bidi w:val="0"/>
        <w:spacing w:before="0" w:after="0"/>
        <w:jc w:val="left"/>
        <w:rPr/>
      </w:pPr>
      <w:r>
        <w:rPr/>
        <w:t>2Q0SL+6PypjaInOBXMJ8SmP37bH+6SatRfEixI+eOVT7igDXbR8cAD86hbSmHTFVovH+mSHmQr9U</w:t>
      </w:r>
    </w:p>
    <w:p>
      <w:pPr>
        <w:pStyle w:val="PreformattedText"/>
        <w:bidi w:val="0"/>
        <w:spacing w:before="0" w:after="0"/>
        <w:jc w:val="left"/>
        <w:rPr/>
      </w:pPr>
      <w:r>
        <w:rPr/>
        <w:t>arkPi7TJelwPxVqAK7ac47VF4e07d4lMhB+WMit4TRzg45qtgW05lEnlF/koAb4q10WduREN8snC</w:t>
      </w:r>
    </w:p>
    <w:p>
      <w:pPr>
        <w:pStyle w:val="PreformattedText"/>
        <w:bidi w:val="0"/>
        <w:spacing w:before="0" w:after="0"/>
        <w:jc w:val="left"/>
        <w:rPr/>
      </w:pPr>
      <w:r>
        <w:rPr/>
        <w:t>KP51wK6E9zK0kwJdzlj613h0qKaRpJH3v2/2fapY7GGNfmAxQM8+n8MQSAgwL+VZc/gm0ck+Sv5V</w:t>
      </w:r>
    </w:p>
    <w:p>
      <w:pPr>
        <w:pStyle w:val="PreformattedText"/>
        <w:bidi w:val="0"/>
        <w:spacing w:before="0" w:after="0"/>
        <w:jc w:val="left"/>
        <w:rPr/>
      </w:pPr>
      <w:r>
        <w:rPr/>
        <w:t>6u2nxuOhxVZ9GjbuaLBY8kbwLFGSYXuIG9YpmWoH8NX0GRb63qCsP4TIj4/Bq9bbQV7NVd9AODgA</w:t>
      </w:r>
    </w:p>
    <w:p>
      <w:pPr>
        <w:pStyle w:val="PreformattedText"/>
        <w:bidi w:val="0"/>
        <w:spacing w:before="0" w:after="0"/>
        <w:jc w:val="left"/>
        <w:rPr/>
      </w:pPr>
      <w:r>
        <w:rPr/>
        <w:t>0WCx5dDp/iCE/wDIZE3/AF2tl/8AZStavh5Nem8SWcN9Hby23ls/mwRsu3Hrlq6i70Qx5+UiovDN</w:t>
      </w:r>
    </w:p>
    <w:p>
      <w:pPr>
        <w:pStyle w:val="PreformattedText"/>
        <w:bidi w:val="0"/>
        <w:spacing w:before="0" w:after="0"/>
        <w:jc w:val="left"/>
        <w:rPr/>
      </w:pPr>
      <w:r>
        <w:rPr/>
        <w:t>vN/wllrD/wAsvKd5P93igDvtPg+wW/mZrgfHfjmaxuxbWtpNeTH75hdQUHp81dD4v8SLY2pihOZn</w:t>
      </w:r>
    </w:p>
    <w:p>
      <w:pPr>
        <w:pStyle w:val="PreformattedText"/>
        <w:bidi w:val="0"/>
        <w:spacing w:before="0" w:after="0"/>
        <w:jc w:val="left"/>
        <w:rPr/>
      </w:pPr>
      <w:r>
        <w:rPr/>
        <w:t>+WNP6muDg0yS4kMjKXc8s5/ioAyJPF7YPn6Te2/+7Er/APoLVXPjPS1z5kk0X+/bSf8AxNdV/ZD/</w:t>
      </w:r>
    </w:p>
    <w:p>
      <w:pPr>
        <w:pStyle w:val="PreformattedText"/>
        <w:bidi w:val="0"/>
        <w:spacing w:before="0" w:after="0"/>
        <w:jc w:val="left"/>
        <w:rPr/>
      </w:pPr>
      <w:r>
        <w:rPr/>
        <w:t>AN0Ck/sd/QUCOcTxXozpu/tO2jX/AKav5f8A6FirlrqdneKGt7uCdfWKQMP0NXpvDUUxPmW6P/vD</w:t>
      </w:r>
    </w:p>
    <w:p>
      <w:pPr>
        <w:pStyle w:val="PreformattedText"/>
        <w:bidi w:val="0"/>
        <w:spacing w:before="0" w:after="0"/>
        <w:jc w:val="left"/>
        <w:rPr/>
      </w:pPr>
      <w:r>
        <w:rPr/>
        <w:t>NQf8IXptxMfM061Pr/o6/wCFAEg6UtRt8NdH/wCWdp5Wf+eTsn8mq1pfgi302/iaKW4wP+Wb3Dsv</w:t>
      </w:r>
    </w:p>
    <w:p>
      <w:pPr>
        <w:pStyle w:val="PreformattedText"/>
        <w:bidi w:val="0"/>
        <w:spacing w:before="0" w:after="0"/>
        <w:jc w:val="left"/>
        <w:rPr/>
      </w:pPr>
      <w:r>
        <w:rPr/>
        <w:t>5MaANrw/ohmbzGX5z0zXdW1pHp1uZCozUelWkdpBvfAAHWuQ8ceK7qMNbadLi8lT5Pk3LEv96gY/</w:t>
      </w:r>
    </w:p>
    <w:p>
      <w:pPr>
        <w:pStyle w:val="PreformattedText"/>
        <w:bidi w:val="0"/>
        <w:spacing w:before="0" w:after="0"/>
        <w:jc w:val="left"/>
        <w:rPr/>
      </w:pPr>
      <w:r>
        <w:rPr/>
        <w:t>xRr7T5hiY+b/AB/7PtXIk4BrFEviRAcvp8n1Egpi32rIn77S0mfv5Fxgf+PLQI1z1NC9axk12cJm</w:t>
      </w:r>
    </w:p>
    <w:p>
      <w:pPr>
        <w:pStyle w:val="PreformattedText"/>
        <w:bidi w:val="0"/>
        <w:spacing w:before="0" w:after="0"/>
        <w:jc w:val="left"/>
        <w:rPr/>
      </w:pPr>
      <w:r>
        <w:rPr/>
        <w:t>TR9QVv7scay/qGo/4SqwjUmY3FuR1EtrKpH5rQBuL0pazLfxLpE0e8anbBT/AH32/wA8VpRSJOoa</w:t>
      </w:r>
    </w:p>
    <w:p>
      <w:pPr>
        <w:pStyle w:val="PreformattedText"/>
        <w:bidi w:val="0"/>
        <w:spacing w:before="0" w:after="0"/>
        <w:jc w:val="left"/>
        <w:rPr/>
      </w:pPr>
      <w:r>
        <w:rPr/>
        <w:t>N1kU91OaAFroNF8PHz/NkGZf/Qan8O6AXYSSLl+oB/h967eGzisIAzcmgaIbOySwhLscECuQ8S+J</w:t>
      </w:r>
    </w:p>
    <w:p>
      <w:pPr>
        <w:pStyle w:val="PreformattedText"/>
        <w:bidi w:val="0"/>
        <w:spacing w:before="0" w:after="0"/>
        <w:jc w:val="left"/>
        <w:rPr/>
      </w:pPr>
      <w:r>
        <w:rPr/>
        <w:t>A8jRoc4q34o8RMgaJDjNcHcSEszsck0GiGmZxOnzGrQvrlTxMfzrOunWNEkLbasL0poZoxaxeJ/y</w:t>
      </w:r>
    </w:p>
    <w:p>
      <w:pPr>
        <w:pStyle w:val="PreformattedText"/>
        <w:bidi w:val="0"/>
        <w:spacing w:before="0" w:after="0"/>
        <w:jc w:val="left"/>
        <w:rPr/>
      </w:pPr>
      <w:r>
        <w:rPr/>
        <w:t>2NWU8R3ijBmJrGyaACa1QHQJ4ruVHLA1Kni6cnlQa51VMh2qMmuh0TQC+GcVRmzat9QkuQMQsCfe</w:t>
      </w:r>
    </w:p>
    <w:p>
      <w:pPr>
        <w:pStyle w:val="PreformattedText"/>
        <w:bidi w:val="0"/>
        <w:spacing w:before="0" w:after="0"/>
        <w:jc w:val="left"/>
        <w:rPr/>
      </w:pPr>
      <w:r>
        <w:rPr/>
        <w:t>rDRShSWRgPrV+3tIbCIu2OBXLeIvFG5mjiOKBIsNqFrGCpk/Wkg+xOS3mD864WeVpWzuoWaVRgOR</w:t>
      </w:r>
    </w:p>
    <w:p>
      <w:pPr>
        <w:pStyle w:val="PreformattedText"/>
        <w:bidi w:val="0"/>
        <w:spacing w:before="0" w:after="0"/>
        <w:jc w:val="left"/>
        <w:rPr/>
      </w:pPr>
      <w:r>
        <w:rPr/>
        <w:t>QaI9CVoCeCv51KqxN0K150k8g/5aN+dTx3kq9JG/OghnoPlIOwNBgXHSuIi1i4jUkyHirunazeX7</w:t>
      </w:r>
    </w:p>
    <w:p>
      <w:pPr>
        <w:pStyle w:val="PreformattedText"/>
        <w:bidi w:val="0"/>
        <w:spacing w:before="0" w:after="0"/>
        <w:jc w:val="left"/>
        <w:rPr/>
      </w:pPr>
      <w:r>
        <w:rPr/>
        <w:t>7EfpQSdM1nHJmlhsljPFMsbS4l6mtA2bovJ5oALHTonuxPMflSqfiXxawY21ovA4zWTdeJUs3lQs</w:t>
      </w:r>
    </w:p>
    <w:p>
      <w:pPr>
        <w:pStyle w:val="PreformattedText"/>
        <w:bidi w:val="0"/>
        <w:spacing w:before="0" w:after="0"/>
        <w:jc w:val="left"/>
        <w:rPr/>
      </w:pPr>
      <w:r>
        <w:rPr/>
        <w:t>flOMVTi8R2E7ZZfm9aAKMunzTHNA0dyOa24NXtJQcEU4ahbMcCgDEOiYFRnSCOxrplkgYdRTgkLd</w:t>
      </w:r>
    </w:p>
    <w:p>
      <w:pPr>
        <w:pStyle w:val="PreformattedText"/>
        <w:bidi w:val="0"/>
        <w:spacing w:before="0" w:after="0"/>
        <w:jc w:val="left"/>
        <w:rPr/>
      </w:pPr>
      <w:r>
        <w:rPr/>
        <w:t>CKAOVOjj0NN/sdf7prrPIQ0n2deeKQHIweHoWvY2EeXzXdaJoggj3SHYPeq2mackV6szv8o5xUeu</w:t>
      </w:r>
    </w:p>
    <w:p>
      <w:pPr>
        <w:pStyle w:val="PreformattedText"/>
        <w:bidi w:val="0"/>
        <w:spacing w:before="0" w:after="0"/>
        <w:jc w:val="left"/>
        <w:rPr/>
      </w:pPr>
      <w:r>
        <w:rPr/>
        <w:t>eJWaQ29sOQcVmMt+IPEEWnwGKL/9qvM9b+2a1K0huHiQdFWtprO4uXy4P41MNL47UhHDjSbyL7ly</w:t>
      </w:r>
    </w:p>
    <w:p>
      <w:pPr>
        <w:pStyle w:val="PreformattedText"/>
        <w:bidi w:val="0"/>
        <w:spacing w:before="0" w:after="0"/>
        <w:jc w:val="left"/>
        <w:rPr/>
      </w:pPr>
      <w:r>
        <w:rPr/>
        <w:t>W/3hSj+1bftFLXavpBweKrnST6UAcuNUv4/v6cG91ko/tqT/AJbWtzF9F3V0/wDZJ9KadKIPTigD</w:t>
      </w:r>
    </w:p>
    <w:p>
      <w:pPr>
        <w:pStyle w:val="PreformattedText"/>
        <w:bidi w:val="0"/>
        <w:spacing w:before="0" w:after="0"/>
        <w:jc w:val="left"/>
        <w:rPr/>
      </w:pPr>
      <w:r>
        <w:rPr/>
        <w:t>EsL1L5isQk3Dsy4NdTouieY25+TTdM05TqEfHNd3YaZHYx+bLwp6UxkWn6KscYzGMeuKi1zWbfRr</w:t>
      </w:r>
    </w:p>
    <w:p>
      <w:pPr>
        <w:pStyle w:val="PreformattedText"/>
        <w:bidi w:val="0"/>
        <w:spacing w:before="0" w:after="0"/>
        <w:jc w:val="left"/>
        <w:rPr/>
      </w:pPr>
      <w:r>
        <w:rPr/>
        <w:t>chdgcetUNd8YLBvitnAI44rzHXFudYnaSa4ZRnoDSA29Y8S3GoTH5j5X8D/3qy4omkYljnNY39m3</w:t>
      </w:r>
    </w:p>
    <w:p>
      <w:pPr>
        <w:pStyle w:val="PreformattedText"/>
        <w:bidi w:val="0"/>
        <w:spacing w:before="0" w:after="0"/>
        <w:jc w:val="left"/>
        <w:rPr/>
      </w:pPr>
      <w:r>
        <w:rPr/>
        <w:t>a/dvX/H5qcserxfduo5B6FMU0COjWEqO1QysRmsR9Z1SAYa03gdxSR+IZmB82yda0RojRnuMZqks</w:t>
      </w:r>
    </w:p>
    <w:p>
      <w:pPr>
        <w:pStyle w:val="PreformattedText"/>
        <w:bidi w:val="0"/>
        <w:spacing w:before="0" w:after="0"/>
        <w:jc w:val="left"/>
        <w:rPr/>
      </w:pPr>
      <w:r>
        <w:rPr/>
        <w:t>kl3KIoQWY+lGmxT+JpXSJPs0CHDODlj9K73w/wCG4LOIRwxkkdyKYHOeKPBN5od88VwgU/wMOhFY</w:t>
      </w:r>
    </w:p>
    <w:p>
      <w:pPr>
        <w:pStyle w:val="PreformattedText"/>
        <w:bidi w:val="0"/>
        <w:spacing w:before="0" w:after="0"/>
        <w:jc w:val="left"/>
        <w:rPr/>
      </w:pPr>
      <w:r>
        <w:rPr/>
        <w:t>Kwy2bKctG3ZhXuOlXMfizTRpesFTdKP9Hux0avOfEvhq50u/lguUOFPyOOhFBkXPDXjB7oLaTkx3</w:t>
      </w:r>
    </w:p>
    <w:p>
      <w:pPr>
        <w:pStyle w:val="PreformattedText"/>
        <w:bidi w:val="0"/>
        <w:spacing w:before="0" w:after="0"/>
        <w:jc w:val="left"/>
        <w:rPr/>
      </w:pPr>
      <w:r>
        <w:rPr/>
        <w:t>X8JH3XrqlvrlB/x8OPoxry/+zz6cV0ejeIZJIvJmjkufLHyyD7zUAF/448Q+A9YMlxNc6h4duDky</w:t>
      </w:r>
    </w:p>
    <w:p>
      <w:pPr>
        <w:pStyle w:val="PreformattedText"/>
        <w:bidi w:val="0"/>
        <w:spacing w:before="0" w:after="0"/>
        <w:jc w:val="left"/>
        <w:rPr/>
      </w:pPr>
      <w:r>
        <w:rPr/>
        <w:t>KC7WrercfdrudO8cX81vHLDdxzQuOHAVlrl31e3kUrNaTqD1DpkVxvm3HgR5rzSVa+0Jjum00cyW</w:t>
      </w:r>
    </w:p>
    <w:p>
      <w:pPr>
        <w:pStyle w:val="PreformattedText"/>
        <w:bidi w:val="0"/>
        <w:spacing w:before="0" w:after="0"/>
        <w:jc w:val="left"/>
        <w:rPr/>
      </w:pPr>
      <w:r>
        <w:rPr/>
        <w:t>wHWSH+9/u0Aezr41vx1MDf8AbMV0OneI21myl8iCL7ci/cccN+PavKNO8S6ZqFoLq3uozCepY7Sp</w:t>
      </w:r>
    </w:p>
    <w:p>
      <w:pPr>
        <w:pStyle w:val="PreformattedText"/>
        <w:bidi w:val="0"/>
        <w:spacing w:before="0" w:after="0"/>
        <w:jc w:val="left"/>
        <w:rPr/>
      </w:pPr>
      <w:r>
        <w:rPr/>
        <w:t>9GVvumtOw16KCZZra8iEi9GVxQNE918YU06aWG+8PTJLE21tkwNS2fxs8PXEipNYXltuON3ylR9f</w:t>
      </w:r>
    </w:p>
    <w:p>
      <w:pPr>
        <w:pStyle w:val="PreformattedText"/>
        <w:bidi w:val="0"/>
        <w:spacing w:before="0" w:after="0"/>
        <w:jc w:val="left"/>
        <w:rPr/>
      </w:pPr>
      <w:r>
        <w:rPr/>
        <w:t>mqfXbCw+JlhPcaZJFFrlmuyaAdWHb/gP91q8Y1DSpLaWRHQo6HayHsaCkfTdnqVhfRo8LhonG6OQ</w:t>
      </w:r>
    </w:p>
    <w:p>
      <w:pPr>
        <w:pStyle w:val="PreformattedText"/>
        <w:bidi w:val="0"/>
        <w:spacing w:before="0" w:after="0"/>
        <w:jc w:val="left"/>
        <w:rPr/>
      </w:pPr>
      <w:r>
        <w:rPr/>
        <w:t>dGFW0W1lBCuAetfP/gTxhJokgsb1ibBz8jnrE3+FevIyNAskcu9XGcg/r9KCjoBawk8TLTvsCkcS</w:t>
      </w:r>
    </w:p>
    <w:p>
      <w:pPr>
        <w:pStyle w:val="PreformattedText"/>
        <w:bidi w:val="0"/>
        <w:spacing w:before="0" w:after="0"/>
        <w:jc w:val="left"/>
        <w:rPr/>
      </w:pPr>
      <w:r>
        <w:rPr/>
        <w:t>rXPIT/eqxGzY60DNNtNf+Eq30NVvEPh0eJ9JMMybLyIZilPf2qITyoOGI/Gm/wBqXUBzvY0AZOj+</w:t>
      </w:r>
    </w:p>
    <w:p>
      <w:pPr>
        <w:pStyle w:val="PreformattedText"/>
        <w:bidi w:val="0"/>
        <w:spacing w:before="0" w:after="0"/>
        <w:jc w:val="left"/>
        <w:rPr/>
      </w:pPr>
      <w:r>
        <w:rPr/>
        <w:t>Fbmyj2TQvken3a0k0wAkFQKs60dT1fS1utCvEhvYeWglGRIf7teUSfG7xDZZW4tLKTsUEbA/zoA9</w:t>
      </w:r>
    </w:p>
    <w:p>
      <w:pPr>
        <w:pStyle w:val="PreformattedText"/>
        <w:bidi w:val="0"/>
        <w:spacing w:before="0" w:after="0"/>
        <w:jc w:val="left"/>
        <w:rPr/>
      </w:pPr>
      <w:r>
        <w:rPr/>
        <w:t>RGmKOwp4sUAxtFcR4W+OKanfw2uoaZFbrJ8onRjtz716CNbt3Pz2xSgCt9gQ/wAIpv2BB/CK001G</w:t>
      </w:r>
    </w:p>
    <w:p>
      <w:pPr>
        <w:pStyle w:val="PreformattedText"/>
        <w:bidi w:val="0"/>
        <w:spacing w:before="0" w:after="0"/>
        <w:jc w:val="left"/>
        <w:rPr/>
      </w:pPr>
      <w:r>
        <w:rPr/>
        <w:t>yYfdIpwurJs8kUAZH2YLV+7sLfxRo89jdYMp+ZZD1U+tWhb2coJEoH1ohs1hZpYJ4zxj79AHhd/4</w:t>
      </w:r>
    </w:p>
    <w:p>
      <w:pPr>
        <w:pStyle w:val="PreformattedText"/>
        <w:bidi w:val="0"/>
        <w:spacing w:before="0" w:after="0"/>
        <w:jc w:val="left"/>
        <w:rPr/>
      </w:pPr>
      <w:r>
        <w:rPr/>
        <w:t>fl0/WPsk0X72N9j/AO1712un6YIowoXgV2XiHwpB4i+zXCkR3UXWQfxL3Wlh8OtEuBzQBzItM/w0</w:t>
      </w:r>
    </w:p>
    <w:p>
      <w:pPr>
        <w:pStyle w:val="PreformattedText"/>
        <w:bidi w:val="0"/>
        <w:spacing w:before="0" w:after="0"/>
        <w:jc w:val="left"/>
        <w:rPr/>
      </w:pPr>
      <w:r>
        <w:rPr/>
        <w:t>9dM3fwV0v9llT0py2RA6UGbOTbw1aSffs4n+qiqUvgLR5sltKtcnqQgFdyLPPUUGwHpQI88f4X6A</w:t>
      </w:r>
    </w:p>
    <w:p>
      <w:pPr>
        <w:pStyle w:val="PreformattedText"/>
        <w:bidi w:val="0"/>
        <w:spacing w:before="0" w:after="0"/>
        <w:jc w:val="left"/>
        <w:rPr/>
      </w:pPr>
      <w:r>
        <w:rPr/>
        <w:t>+c6bEP8AdJFdr4X0e0tvD/8AYf8Ay6fMiCR921T2q6bAAHioUh8skAUDR4/4k8IHSNTlt5VyFOVb</w:t>
      </w:r>
    </w:p>
    <w:p>
      <w:pPr>
        <w:pStyle w:val="PreformattedText"/>
        <w:bidi w:val="0"/>
        <w:spacing w:before="0" w:after="0"/>
        <w:jc w:val="left"/>
        <w:rPr/>
      </w:pPr>
      <w:r>
        <w:rPr/>
        <w:t>/Z7VxcHwrTWLiaSK8eLLt23V9HeLNHGv6QZ0XN3bjkDq395f61xng/SgkVxxyZmzQWeVT/AS9A/c</w:t>
      </w:r>
    </w:p>
    <w:p>
      <w:pPr>
        <w:pStyle w:val="PreformattedText"/>
        <w:bidi w:val="0"/>
        <w:spacing w:before="0" w:after="0"/>
        <w:jc w:val="left"/>
        <w:rPr/>
      </w:pPr>
      <w:r>
        <w:rPr/>
        <w:t>6nE3+/EwrOuPgdr0WfLnsph/vsv81r6OXTKkGmA0DPl+5+C3iiMfLBayfS4H+Fco/wAFvF63Rubz</w:t>
      </w:r>
    </w:p>
    <w:p>
      <w:pPr>
        <w:pStyle w:val="PreformattedText"/>
        <w:bidi w:val="0"/>
        <w:spacing w:before="0" w:after="0"/>
        <w:jc w:val="left"/>
        <w:rPr/>
      </w:pPr>
      <w:r>
        <w:rPr/>
        <w:t>R5ZsfdEMiMB/49X2Z/ZYo/sygD4vufBGu22fN0a9jHtbs38s16D8BfE+o+AfGa2d/b3EGmakRbSh</w:t>
      </w:r>
    </w:p>
    <w:p>
      <w:pPr>
        <w:pStyle w:val="PreformattedText"/>
        <w:bidi w:val="0"/>
        <w:spacing w:before="0" w:after="0"/>
        <w:jc w:val="left"/>
        <w:rPr/>
      </w:pPr>
      <w:r>
        <w:rPr/>
        <w:t>omwj5/dv/wB9fL/wKvo7+zRimf2YM80CPP8A4r+EVs9Ta9hTFrcdcdFbvXzd4/8AD8ml6vHNArGC</w:t>
      </w:r>
    </w:p>
    <w:p>
      <w:pPr>
        <w:pStyle w:val="PreformattedText"/>
        <w:bidi w:val="0"/>
        <w:spacing w:before="0" w:after="0"/>
        <w:jc w:val="left"/>
        <w:rPr/>
      </w:pPr>
      <w:r>
        <w:rPr/>
        <w:t>4yMAdDjNfcep6ZF4i0C4spQC+35CezDoa8CutGS41O1sr2Ab0ldWBHRghpGZ86xLnPzZpHU8819a</w:t>
      </w:r>
    </w:p>
    <w:p>
      <w:pPr>
        <w:pStyle w:val="PreformattedText"/>
        <w:bidi w:val="0"/>
        <w:spacing w:before="0" w:after="0"/>
        <w:jc w:val="left"/>
        <w:rPr/>
      </w:pPr>
      <w:r>
        <w:rPr/>
        <w:t>x/DXQJxh9FsiPa3Vf5UP8FvCk/L6HDn/AGZHX+TVmUfILXccTbW5NWYbjcOOlfUk/wCzv4MuGLNp</w:t>
      </w:r>
    </w:p>
    <w:p>
      <w:pPr>
        <w:pStyle w:val="PreformattedText"/>
        <w:bidi w:val="0"/>
        <w:spacing w:before="0" w:after="0"/>
        <w:jc w:val="left"/>
        <w:rPr/>
      </w:pPr>
      <w:r>
        <w:rPr/>
        <w:t>Tqf9i6lH/s1UH/Zk8Ln/AFM+pQf7s6t/NaaA+dIDya6jwP4zuPBfizSdYgJ/0aYGZR/HFn51P/Ac</w:t>
      </w:r>
    </w:p>
    <w:p>
      <w:pPr>
        <w:pStyle w:val="PreformattedText"/>
        <w:bidi w:val="0"/>
        <w:spacing w:before="0" w:after="0"/>
        <w:jc w:val="left"/>
        <w:rPr/>
      </w:pPr>
      <w:r>
        <w:rPr/>
        <w:t>16zc/sx2GD9l1q6iPbzYlf8Alis6X9mW558vXY2/37Yj+TVVwPWfjBosGr6PZ+ILHEsMkakuvO5C</w:t>
      </w:r>
    </w:p>
    <w:p>
      <w:pPr>
        <w:pStyle w:val="PreformattedText"/>
        <w:bidi w:val="0"/>
        <w:spacing w:before="0" w:after="0"/>
        <w:jc w:val="left"/>
        <w:rPr/>
      </w:pPr>
      <w:r>
        <w:rPr/>
        <w:t>Mqfy/lXyv4o8Pf2Rr82oQ8RXm13/AOug/wDiuK+vfhn4XvbPwOfDes3UV8sCNDBJErD9y33ev92v</w:t>
      </w:r>
    </w:p>
    <w:p>
      <w:pPr>
        <w:pStyle w:val="PreformattedText"/>
        <w:bidi w:val="0"/>
        <w:spacing w:before="0" w:after="0"/>
        <w:jc w:val="left"/>
        <w:rPr/>
      </w:pPr>
      <w:r>
        <w:rPr/>
        <w:t>EfHfhQrDd2jrtmt9wxjoymqA8kWX2qVZc9qvx+CvEMn3NJnb/dKn+tNm8J6/af63RNRT/t2Y/wAq</w:t>
      </w:r>
    </w:p>
    <w:p>
      <w:pPr>
        <w:pStyle w:val="PreformattedText"/>
        <w:bidi w:val="0"/>
        <w:spacing w:before="0" w:after="0"/>
        <w:jc w:val="left"/>
        <w:rPr/>
      </w:pPr>
      <w:r>
        <w:rPr/>
        <w:t>QEkGt3sA/dXt1Ef9idhWpb/ELxNbACPxBqm0dB9skx/Oufa0uoAfMtZ0/wB6MioftCx/eKr/AL3F</w:t>
      </w:r>
    </w:p>
    <w:p>
      <w:pPr>
        <w:pStyle w:val="PreformattedText"/>
        <w:bidi w:val="0"/>
        <w:spacing w:before="0" w:after="0"/>
        <w:jc w:val="left"/>
        <w:rPr/>
      </w:pPr>
      <w:r>
        <w:rPr/>
        <w:t>GgHeWvxi8Z23TX7g/wC/tf8Amta1r8ffGMQ+fVUf/etY/wD4mvMI7pT0YH6GpkkVvejQD7IHjK91</w:t>
      </w:r>
    </w:p>
    <w:p>
      <w:pPr>
        <w:pStyle w:val="PreformattedText"/>
        <w:bidi w:val="0"/>
        <w:spacing w:before="0" w:after="0"/>
        <w:jc w:val="left"/>
        <w:rPr/>
      </w:pPr>
      <w:r>
        <w:rPr/>
        <w:t>X4dWmvaV5bztEssiOu4ZH31xXm2ofH/W7CfbPpFk/wDul1p/7MniZLu21fwzctuVl+0wKx6r92Qf</w:t>
      </w:r>
    </w:p>
    <w:p>
      <w:pPr>
        <w:pStyle w:val="PreformattedText"/>
        <w:bidi w:val="0"/>
        <w:spacing w:before="0" w:after="0"/>
        <w:jc w:val="left"/>
        <w:rPr/>
      </w:pPr>
      <w:r>
        <w:rPr/>
        <w:t>+g1zfxE8Ntpt7eRbf9U5APqvY/lS5QOhi/aVl/5aeHUP+5dn+q1p2/7SGmPjztEvI/UpKjf1rwP1</w:t>
      </w:r>
    </w:p>
    <w:p>
      <w:pPr>
        <w:pStyle w:val="PreformattedText"/>
        <w:bidi w:val="0"/>
        <w:spacing w:before="0" w:after="0"/>
        <w:jc w:val="left"/>
        <w:rPr/>
      </w:pPr>
      <w:r>
        <w:rPr/>
        <w:t>py96OUD6Kh/aD8Mv/rLXUIv+2aH/ANmrTtPjb4Qucbrue3P/AE1gP9M18xrUqHFHKB9UwfFPwhcg</w:t>
      </w:r>
    </w:p>
    <w:p>
      <w:pPr>
        <w:pStyle w:val="PreformattedText"/>
        <w:bidi w:val="0"/>
        <w:spacing w:before="0" w:after="0"/>
        <w:jc w:val="left"/>
        <w:rPr/>
      </w:pPr>
      <w:r>
        <w:rPr/>
        <w:t>7dZgX/rorL/MVbg8V+Gr7/U61YOfT7Qo/ma+T1lzUmeKOUD68s7jT9TsJoobqO7iKMn7iRZNqn/d</w:t>
      </w:r>
    </w:p>
    <w:p>
      <w:pPr>
        <w:pStyle w:val="PreformattedText"/>
        <w:bidi w:val="0"/>
        <w:spacing w:before="0" w:after="0"/>
        <w:jc w:val="left"/>
        <w:rPr/>
      </w:pPr>
      <w:r>
        <w:rPr/>
        <w:t>NUtL8MwWNvHGhGERVGB6CvGfgZra2fih7LhVvYmXP+0uSP5msz44aP8A2P4gOoQ+ZFFvjmfy3Zfl</w:t>
      </w:r>
    </w:p>
    <w:p>
      <w:pPr>
        <w:pStyle w:val="PreformattedText"/>
        <w:bidi w:val="0"/>
        <w:spacing w:before="0" w:after="0"/>
        <w:jc w:val="left"/>
        <w:rPr/>
      </w:pPr>
      <w:r>
        <w:rPr/>
        <w:t>PWlYD6H/ALMjHYUn2NBxtFfLVtrepW/+q1e+/wDApq2bTx54jtceXrN1gf33D/zpWA+jRZIeNooG</w:t>
      </w:r>
    </w:p>
    <w:p>
      <w:pPr>
        <w:pStyle w:val="PreformattedText"/>
        <w:bidi w:val="0"/>
        <w:spacing w:before="0" w:after="0"/>
        <w:jc w:val="left"/>
        <w:rPr/>
      </w:pPr>
      <w:r>
        <w:rPr/>
        <w:t>mJ6CvAI/ib4oTpq8h/3o0P8ANav23xg8TQY33ME4/wBuBR/LFFgPcDpiY6VC+n46AV5RD8btbH37</w:t>
      </w:r>
    </w:p>
    <w:p>
      <w:pPr>
        <w:pStyle w:val="PreformattedText"/>
        <w:bidi w:val="0"/>
        <w:spacing w:before="0" w:after="0"/>
        <w:jc w:val="left"/>
        <w:rPr/>
      </w:pPr>
      <w:r>
        <w:rPr/>
        <w:t>e1b/AIARWhH8cLk/f06JvpJ/9jRYD06zUwE44+leZ2vhTb8Q/FUoAzdSW9wT/wBstv8A7LWhp/xi</w:t>
      </w:r>
    </w:p>
    <w:p>
      <w:pPr>
        <w:pStyle w:val="PreformattedText"/>
        <w:bidi w:val="0"/>
        <w:spacing w:before="0" w:after="0"/>
        <w:jc w:val="left"/>
        <w:rPr/>
      </w:pPr>
      <w:r>
        <w:rPr/>
        <w:t>W5uIoZdJMXmOqb/O9f8AgNdH4w8Y6f4P+yG7sJJvtj7PMg/hYetKwDrPQljX5h+FWP7IjyfkrGt/</w:t>
      </w:r>
    </w:p>
    <w:p>
      <w:pPr>
        <w:pStyle w:val="PreformattedText"/>
        <w:bidi w:val="0"/>
        <w:spacing w:before="0" w:after="0"/>
        <w:jc w:val="left"/>
        <w:rPr/>
      </w:pPr>
      <w:r>
        <w:rPr/>
        <w:t>il4fl4Zp4T/tJWhF8Q/Dr9L9R9VNOwEraOvPyfpULaN1wv6VoQeL9En4XULf8ZBVyPVtNlHyXts3</w:t>
      </w:r>
    </w:p>
    <w:p>
      <w:pPr>
        <w:pStyle w:val="PreformattedText"/>
        <w:bidi w:val="0"/>
        <w:spacing w:before="0" w:after="0"/>
        <w:jc w:val="left"/>
        <w:rPr/>
      </w:pPr>
      <w:r>
        <w:rPr/>
        <w:t>0lX/ABosBhDRyO1MfTAM5jH1rqVeFh8pVvoaikhD52ipsBh6fZ+XcxSKoBQ1xPxr0WO/1Dw+zxo6</w:t>
      </w:r>
    </w:p>
    <w:p>
      <w:pPr>
        <w:pStyle w:val="PreformattedText"/>
        <w:bidi w:val="0"/>
        <w:spacing w:before="0" w:after="0"/>
        <w:jc w:val="left"/>
        <w:rPr/>
      </w:pPr>
      <w:r>
        <w:rPr/>
        <w:t>5l3blz2r0trcr2way/Fnh+bWIdOKgHyZDI2f90ilYDy/T/AVgF4sgh9V4rRi8D2S9FmX/dlIr0S1</w:t>
      </w:r>
    </w:p>
    <w:p>
      <w:pPr>
        <w:pStyle w:val="PreformattedText"/>
        <w:bidi w:val="0"/>
        <w:spacing w:before="0" w:after="0"/>
        <w:jc w:val="left"/>
        <w:rPr/>
      </w:pPr>
      <w:r>
        <w:rPr/>
        <w:t>0fC9MVKNKUGkSebN4OCg7Lm6X6yA/wBKgbwndrnbqU6+xjVq9RbSgQe/4VE2jp/dJoA8w/4RTUR0</w:t>
      </w:r>
    </w:p>
    <w:p>
      <w:pPr>
        <w:pStyle w:val="PreformattedText"/>
        <w:bidi w:val="0"/>
        <w:spacing w:before="0" w:after="0"/>
        <w:jc w:val="left"/>
        <w:rPr/>
      </w:pPr>
      <w:r>
        <w:rPr/>
        <w:t>1FW/37f/AAanDw3rQ6T2DfWOQV6S2lgdFFM/s0+lAHn0PhzWycGK0kHrG5H866/4j3PkeD1udu/Y</w:t>
      </w:r>
    </w:p>
    <w:p>
      <w:pPr>
        <w:pStyle w:val="PreformattedText"/>
        <w:bidi w:val="0"/>
        <w:spacing w:before="0" w:after="0"/>
        <w:jc w:val="left"/>
        <w:rPr/>
      </w:pPr>
      <w:r>
        <w:rPr/>
        <w:t>0Tbc4znj+tbEFqIj0rO+IUPn+FZ4z3aP/wBCFBSPJ4dZuJAGbSbwey7T/JqvLqDBfm0/UF+sDH+W</w:t>
      </w:r>
    </w:p>
    <w:p>
      <w:pPr>
        <w:pStyle w:val="PreformattedText"/>
        <w:bidi w:val="0"/>
        <w:spacing w:before="0" w:after="0"/>
        <w:jc w:val="left"/>
        <w:rPr/>
      </w:pPr>
      <w:r>
        <w:rPr/>
        <w:t>a67QvDhWFWcdK2P7IP8AcH5UFnnB1e3QZcSxe0kMgP6rSprFnJ0uEH+8cfzr0b+yD/cH5VG+hRyf</w:t>
      </w:r>
    </w:p>
    <w:p>
      <w:pPr>
        <w:pStyle w:val="PreformattedText"/>
        <w:bidi w:val="0"/>
        <w:spacing w:before="0" w:after="0"/>
        <w:jc w:val="left"/>
        <w:rPr/>
      </w:pPr>
      <w:r>
        <w:rPr/>
        <w:t>fhjb6rmgDgxqdqB/x8wf99rU6vXYP4WtJPv2Vu31iBqFvBenN1sIPwTH8qAOYByK7rwYMeHpz/tv</w:t>
      </w:r>
    </w:p>
    <w:p>
      <w:pPr>
        <w:pStyle w:val="PreformattedText"/>
        <w:bidi w:val="0"/>
        <w:spacing w:before="0" w:after="0"/>
        <w:jc w:val="left"/>
        <w:rPr/>
      </w:pPr>
      <w:r>
        <w:rPr/>
        <w:t>/wCg1ht4A0huDaY+k8g/k1dNDpsWg+ELmG3HlKsUsn3t38JoA89JHmmjvWLY6TfagSTqFxGf9hVP</w:t>
      </w:r>
    </w:p>
    <w:p>
      <w:pPr>
        <w:pStyle w:val="PreformattedText"/>
        <w:bidi w:val="0"/>
        <w:spacing w:before="0" w:after="0"/>
        <w:jc w:val="left"/>
        <w:rPr/>
      </w:pPr>
      <w:r>
        <w:rPr/>
        <w:t>/sta1v4S1JQca1L/ANtII2oAkpMUj6HrMZOy6tZ/+ukDL/6C1VntdcgGHs7aZu/lTMg/8eSgC1ge</w:t>
      </w:r>
    </w:p>
    <w:p>
      <w:pPr>
        <w:pStyle w:val="PreformattedText"/>
        <w:bidi w:val="0"/>
        <w:spacing w:before="0" w:after="0"/>
        <w:jc w:val="left"/>
        <w:rPr/>
      </w:pPr>
      <w:r>
        <w:rPr/>
        <w:t>lLVEy6nGP3mly/WORXph1Vo8+baXkf1gJ/lQI0M103ga3zNeTf3UArik1u0I+dyntIm3+dd98O5Y</w:t>
      </w:r>
    </w:p>
    <w:p>
      <w:pPr>
        <w:pStyle w:val="PreformattedText"/>
        <w:bidi w:val="0"/>
        <w:spacing w:before="0" w:after="0"/>
        <w:jc w:val="left"/>
        <w:rPr/>
      </w:pPr>
      <w:r>
        <w:rPr/>
        <w:t>bjRr2aN1YGXZx/u0CsZPiS8mj1k7ZXXC9jWfHq15H0uX/E1yHjv4n2ul+MNTsjpWr3aQPs8+1tg6</w:t>
      </w:r>
    </w:p>
    <w:p>
      <w:pPr>
        <w:pStyle w:val="PreformattedText"/>
        <w:bidi w:val="0"/>
        <w:spacing w:before="0" w:after="0"/>
        <w:jc w:val="left"/>
        <w:rPr/>
      </w:pPr>
      <w:r>
        <w:rPr/>
        <w:t>dP8AeqlF8VfDucTXFxZn/p7tZI/5rQFj0NPEF+nS4ZfqamTxbqEfWZZPriuJt/H3hy64TWbP/gcu</w:t>
      </w:r>
    </w:p>
    <w:p>
      <w:pPr>
        <w:pStyle w:val="PreformattedText"/>
        <w:bidi w:val="0"/>
        <w:spacing w:before="0" w:after="0"/>
        <w:jc w:val="left"/>
        <w:rPr/>
      </w:pPr>
      <w:r>
        <w:rPr/>
        <w:t>z+daMGs6bcj9zfW8v/XKZW/lQFjrE8b34/hU1Knju9HWNfzrmAwPQ0KD60BY7CH4gzL9+H8qsL8Q</w:t>
      </w:r>
    </w:p>
    <w:p>
      <w:pPr>
        <w:pStyle w:val="PreformattedText"/>
        <w:bidi w:val="0"/>
        <w:spacing w:before="0" w:after="0"/>
        <w:jc w:val="left"/>
        <w:rPr/>
      </w:pPr>
      <w:r>
        <w:rPr/>
        <w:t>weDCfyrihxVnw9b/AGjV4ov9vfQFj0Ga/WKIzTxhU2ZxVC38UaOf+WgiP40zxjcCGxZB3AUV5/ig</w:t>
      </w:r>
    </w:p>
    <w:p>
      <w:pPr>
        <w:pStyle w:val="PreformattedText"/>
        <w:bidi w:val="0"/>
        <w:spacing w:before="0" w:after="0"/>
        <w:jc w:val="left"/>
        <w:rPr/>
      </w:pPr>
      <w:r>
        <w:rPr/>
        <w:t>LHpqa9pr9LqH8XqzFqVpL9yaJvowrypehpnrQFj18PC4yPzFG2M9/wA68kjuJYvuSun0Y0n9rX8N</w:t>
      </w:r>
    </w:p>
    <w:p>
      <w:pPr>
        <w:pStyle w:val="PreformattedText"/>
        <w:bidi w:val="0"/>
        <w:spacing w:before="0" w:after="0"/>
        <w:jc w:val="left"/>
        <w:rPr/>
      </w:pPr>
      <w:r>
        <w:rPr/>
        <w:t>/FGlzLhlb+I/7NAWPW/IjYHBFQTaerZOAa85j8S6pD0uWP1VTWpo3iLU9Q1CKL7Qv+38n8NAWOrt</w:t>
      </w:r>
    </w:p>
    <w:p>
      <w:pPr>
        <w:pStyle w:val="PreformattedText"/>
        <w:bidi w:val="0"/>
        <w:spacing w:before="0" w:after="0"/>
        <w:jc w:val="left"/>
        <w:rPr/>
      </w:pPr>
      <w:r>
        <w:rPr/>
        <w:t>bRYL1Zx94Ky/nWFqWkPqeriZhmKJdg/rW7fXy2UDyN2Fc0PH+3/l0B/4HQFjWtdCWJfkQD3NTf2G</w:t>
      </w:r>
    </w:p>
    <w:p>
      <w:pPr>
        <w:pStyle w:val="PreformattedText"/>
        <w:bidi w:val="0"/>
        <w:spacing w:before="0" w:after="0"/>
        <w:jc w:val="left"/>
        <w:rPr/>
      </w:pPr>
      <w:r>
        <w:rPr/>
        <w:t>f9msmL4hQH79q4+hzU6ePbM9YpAPpQFi8dFX+6DTToif3Kjj8baa3Viv1FWI/F+mPwJh+NBDRD/Y</w:t>
      </w:r>
    </w:p>
    <w:p>
      <w:pPr>
        <w:pStyle w:val="PreformattedText"/>
        <w:bidi w:val="0"/>
        <w:spacing w:before="0" w:after="0"/>
        <w:jc w:val="left"/>
        <w:rPr/>
      </w:pPr>
      <w:r>
        <w:rPr/>
        <w:t>h7JUb6LjPyVqJ4i09+lxH/32P8ani1O0l6SofowoJsc9HpypdWvHR6f48v8AbpptoOJZf3aD/Z71</w:t>
      </w:r>
    </w:p>
    <w:p>
      <w:pPr>
        <w:pStyle w:val="PreformattedText"/>
        <w:bidi w:val="0"/>
        <w:spacing w:before="0" w:after="0"/>
        <w:jc w:val="left"/>
        <w:rPr/>
      </w:pPr>
      <w:r>
        <w:rPr/>
        <w:t>vTyxxjzoEBk9XO3b71kDTPtdybu6ChvuJEPmCr60FHDaX4dfyd0gz9atv4dhk+/axP8A70amu9js</w:t>
      </w:r>
    </w:p>
    <w:p>
      <w:pPr>
        <w:pStyle w:val="PreformattedText"/>
        <w:bidi w:val="0"/>
        <w:spacing w:before="0" w:after="0"/>
        <w:jc w:val="left"/>
        <w:rPr/>
      </w:pPr>
      <w:r>
        <w:rPr/>
        <w:t>rdVwNuPYU77JD/s/lQI8zm8CaXP9/TLZv+2Siqr/AA60sZ8u1aD/AK5OVr1Q6fC2cYpP7Kj9BQB5</w:t>
      </w:r>
    </w:p>
    <w:p>
      <w:pPr>
        <w:pStyle w:val="PreformattedText"/>
        <w:bidi w:val="0"/>
        <w:spacing w:before="0" w:after="0"/>
        <w:jc w:val="left"/>
        <w:rPr/>
      </w:pPr>
      <w:r>
        <w:rPr/>
        <w:t>Sfh+cfLqOoL/ANt80w+Br9c+XrE4/wB+KNv6V6s2jRtnGKZ/YiAUAeb2HhDU4LmIXF3b3Me9d6fZ</w:t>
      </w:r>
    </w:p>
    <w:p>
      <w:pPr>
        <w:pStyle w:val="PreformattedText"/>
        <w:bidi w:val="0"/>
        <w:spacing w:before="0" w:after="0"/>
        <w:jc w:val="left"/>
        <w:rPr/>
      </w:pPr>
      <w:r>
        <w:rPr/>
        <w:t>mDbfwavXraFdP0z5flYjC4rHtdLC39qo6O+H/wB2oPGOq+RDJFAfnb5EoGeZ+NvFWo3utSQ2WlSX</w:t>
      </w:r>
    </w:p>
    <w:p>
      <w:pPr>
        <w:pStyle w:val="PreformattedText"/>
        <w:bidi w:val="0"/>
        <w:spacing w:before="0" w:after="0"/>
        <w:jc w:val="left"/>
        <w:rPr/>
      </w:pPr>
      <w:r>
        <w:rPr/>
        <w:t>9pEdonSdVyf4vlNYr6le4+fR7xB/0z2N/wCz12VroBzucH6Vb/sRf+eZoEeeL4itlXMi3MR9Jbdl</w:t>
      </w:r>
    </w:p>
    <w:p>
      <w:pPr>
        <w:pStyle w:val="PreformattedText"/>
        <w:bidi w:val="0"/>
        <w:spacing w:before="0" w:after="0"/>
        <w:jc w:val="left"/>
        <w:rPr/>
      </w:pPr>
      <w:r>
        <w:rPr/>
        <w:t>P8qE8T6ZJ0vI1/3jivQv7EbtGfzqvN4bimyJLZH/AN5AaAOPj1WzlHyXULfSQVKjLJ9whvoc10En</w:t>
      </w:r>
    </w:p>
    <w:p>
      <w:pPr>
        <w:pStyle w:val="PreformattedText"/>
        <w:bidi w:val="0"/>
        <w:spacing w:before="0" w:after="0"/>
        <w:jc w:val="left"/>
        <w:rPr/>
      </w:pPr>
      <w:r>
        <w:rPr/>
        <w:t>gLTZs7tPtvwTFVX+GOlMeLGNfoWH/s1AGVXqXgzQVtYQ7KA3VjXK+Hvh/Z6fq8UsML+b/wBdHZf/</w:t>
      </w:r>
    </w:p>
    <w:p>
      <w:pPr>
        <w:pStyle w:val="PreformattedText"/>
        <w:bidi w:val="0"/>
        <w:spacing w:before="0" w:after="0"/>
        <w:jc w:val="left"/>
        <w:rPr/>
      </w:pPr>
      <w:r>
        <w:rPr/>
        <w:t>AEKvTbgrp1mEXgunJ/uigZg+MdeXTbJkQ/MeFHvXkrs0jM7HLMck1e8USX3irXHmgvri2tI12JHG</w:t>
      </w:r>
    </w:p>
    <w:p>
      <w:pPr>
        <w:pStyle w:val="PreformattedText"/>
        <w:bidi w:val="0"/>
        <w:spacing w:before="0" w:after="0"/>
        <w:jc w:val="left"/>
        <w:rPr/>
      </w:pPr>
      <w:r>
        <w:rPr/>
        <w:t>i/8AfXNZb6BrVuMQ30NwfW4iI/8AQaAJV4zSHvVV7fXLZf3llDct/wBMZNo/8eqL7ffRg+Zo94f+</w:t>
      </w:r>
    </w:p>
    <w:p>
      <w:pPr>
        <w:pStyle w:val="PreformattedText"/>
        <w:bidi w:val="0"/>
        <w:spacing w:before="0" w:after="0"/>
        <w:jc w:val="left"/>
        <w:rPr/>
      </w:pPr>
      <w:r>
        <w:rPr/>
        <w:t>uIV//ZqBFyiqh1RQCXtrqI91eBs/yqGLxDp+M/aUT/rrx/OgDQUV1Hg3RDfzedKMRRv8n+01c5oh</w:t>
      </w:r>
    </w:p>
    <w:p>
      <w:pPr>
        <w:pStyle w:val="PreformattedText"/>
        <w:bidi w:val="0"/>
        <w:spacing w:before="0" w:after="0"/>
        <w:jc w:val="left"/>
        <w:rPr/>
      </w:pPr>
      <w:r>
        <w:rPr/>
        <w:t>i1rURbQTI+PvmJ1bFe0eGdNW0to128IP1oGWY4Vs7fG3FeYeNfEf2+7+xw/6iJvnf++faum8feKx</w:t>
      </w:r>
    </w:p>
    <w:p>
      <w:pPr>
        <w:pStyle w:val="PreformattedText"/>
        <w:bidi w:val="0"/>
        <w:spacing w:before="0" w:after="0"/>
        <w:jc w:val="left"/>
        <w:rPr/>
      </w:pPr>
      <w:r>
        <w:rPr/>
        <w:t>YWwhgP7+UMB/sj1ry8Zc7m5NAFhtRuYz+7uJlHtIRU8PirVYBhb1wP8AaG7+dZrt9fwqErnNWi0d</w:t>
      </w:r>
    </w:p>
    <w:p>
      <w:pPr>
        <w:pStyle w:val="PreformattedText"/>
        <w:bidi w:val="0"/>
        <w:spacing w:before="0" w:after="0"/>
        <w:jc w:val="left"/>
        <w:rPr/>
      </w:pPr>
      <w:r>
        <w:rPr/>
        <w:t>AnjfV1/5ekb6xLVuH4haon3vKk/4DiuS2+9PXvT0GdpF8TLlf9Zao3+6a09L8evqdysMdk7E9Sp6</w:t>
      </w:r>
    </w:p>
    <w:p>
      <w:pPr>
        <w:pStyle w:val="PreformattedText"/>
        <w:bidi w:val="0"/>
        <w:spacing w:before="0" w:after="0"/>
        <w:jc w:val="left"/>
        <w:rPr/>
      </w:pPr>
      <w:r>
        <w:rPr/>
        <w:t>V55DC9xII41LSNwFHevUvBfhldPtASMzPy7Y/SiwWNrymnHKZrNvxa6f+9lme19w+2ukvpotKtAz</w:t>
      </w:r>
    </w:p>
    <w:p>
      <w:pPr>
        <w:pStyle w:val="PreformattedText"/>
        <w:bidi w:val="0"/>
        <w:spacing w:before="0" w:after="0"/>
        <w:jc w:val="left"/>
        <w:rPr/>
      </w:pPr>
      <w:r>
        <w:rPr/>
        <w:t>OqrjLMe1eKeKvE//AAkV4xjY/ZoziMf3v9qlYVjtPtOh3E/m/wBqRyy/9NJfmq9bfYT/AKu4jbPo</w:t>
      </w:r>
    </w:p>
    <w:p>
      <w:pPr>
        <w:pStyle w:val="PreformattedText"/>
        <w:bidi w:val="0"/>
        <w:spacing w:before="0" w:after="0"/>
        <w:jc w:val="left"/>
        <w:rPr/>
      </w:pPr>
      <w:r>
        <w:rPr/>
        <w:t>4rx+iiwWPbVtYHHBB+hFL9hjrxaO7mi+5M6fRiKtReINRgHyXko+rZp2Cx68bCPH/wCqo/sMYNeX</w:t>
      </w:r>
    </w:p>
    <w:p>
      <w:pPr>
        <w:pStyle w:val="PreformattedText"/>
        <w:bidi w:val="0"/>
        <w:spacing w:before="0" w:after="0"/>
        <w:jc w:val="left"/>
        <w:rPr/>
      </w:pPr>
      <w:r>
        <w:rPr/>
        <w:t>Q+NNXiP/AB+7v96Na6Hw1r2varOSPLa2H3nMdFgsdj9kUdqbFaKb6JyOhqzaQTSrlz+QrP1vW7bQ</w:t>
      </w:r>
    </w:p>
    <w:p>
      <w:pPr>
        <w:pStyle w:val="PreformattedText"/>
        <w:bidi w:val="0"/>
        <w:spacing w:before="0" w:after="0"/>
        <w:jc w:val="left"/>
        <w:rPr/>
      </w:pPr>
      <w:r>
        <w:rPr/>
        <w:t>oPNmcMS21UU8mlYLFjxBr4UiG3AZv4FHQ+59q54aPLc/vZf9bTYfiLpZ+9DLH9EFXIPHekS/8tyn</w:t>
      </w:r>
    </w:p>
    <w:p>
      <w:pPr>
        <w:pStyle w:val="PreformattedText"/>
        <w:bidi w:val="0"/>
        <w:spacing w:before="0" w:after="0"/>
        <w:jc w:val="left"/>
        <w:rPr/>
      </w:pPr>
      <w:r>
        <w:rPr/>
        <w:t>++uKdgsVf7EfuKDoQ/uitiHxNpU/S9h/FxVyO9sJ/u3cB+kgosQ0cv8A2IRnHFN/sdvWux8iA8bh</w:t>
      </w:r>
    </w:p>
    <w:p>
      <w:pPr>
        <w:pStyle w:val="PreformattedText"/>
        <w:bidi w:val="0"/>
        <w:spacing w:before="0" w:after="0"/>
        <w:jc w:val="left"/>
        <w:rPr/>
      </w:pPr>
      <w:r>
        <w:rPr/>
        <w:t>+dMbT42yQaLFJHGt4ejk+/HG/wDvKDTtN8IWVvfxyw2kUUo7xoFrqzpwGaSzsX/tCObPyRnketKw</w:t>
      </w:r>
    </w:p>
    <w:p>
      <w:pPr>
        <w:pStyle w:val="PreformattedText"/>
        <w:bidi w:val="0"/>
        <w:spacing w:before="0" w:after="0"/>
        <w:jc w:val="left"/>
        <w:rPr/>
      </w:pPr>
      <w:r>
        <w:rPr/>
        <w:t>7G1Z2sdhB503A649a4/xf4skn863tfknkTCEf8sl/wDiqv8AiPW7i5cwxDbngY6D3rFj0R3bcykt</w:t>
      </w:r>
    </w:p>
    <w:p>
      <w:pPr>
        <w:pStyle w:val="PreformattedText"/>
        <w:bidi w:val="0"/>
        <w:spacing w:before="0" w:after="0"/>
        <w:jc w:val="left"/>
        <w:rPr/>
      </w:pPr>
      <w:r>
        <w:rPr/>
        <w:t>7miwWOAHh68/6C2pf9tJFZf/AEGoho+tR58vUon9ri2U/wAq9K/sbjlR+VH9jD+6v5U7DseXT2+v</w:t>
      </w:r>
    </w:p>
    <w:p>
      <w:pPr>
        <w:pStyle w:val="PreformattedText"/>
        <w:bidi w:val="0"/>
        <w:spacing w:before="0" w:after="0"/>
        <w:jc w:val="left"/>
        <w:rPr/>
      </w:pPr>
      <w:r>
        <w:rPr/>
        <w:t>yRGF4dMuV7/M6irNvNrNvGA+kLKf+mNyo/8AQq9DfRVOfkFNGiqP4KLDOC/tm6j/ANdod8n/AFzC</w:t>
      </w:r>
    </w:p>
    <w:p>
      <w:pPr>
        <w:pStyle w:val="PreformattedText"/>
        <w:bidi w:val="0"/>
        <w:spacing w:before="0" w:after="0"/>
        <w:jc w:val="left"/>
        <w:rPr/>
      </w:pPr>
      <w:r>
        <w:rPr/>
        <w:t>yfyNXLLUBeuEFrdQOf4Z4Sh/WuyXSkH8NWYdIV7hCBzTQit4e0AyEM65JrrxDBpcO6UgfWnJJFo9</w:t>
      </w:r>
    </w:p>
    <w:p>
      <w:pPr>
        <w:pStyle w:val="PreformattedText"/>
        <w:bidi w:val="0"/>
        <w:spacing w:before="0" w:after="0"/>
        <w:jc w:val="left"/>
        <w:rPr/>
      </w:pPr>
      <w:r>
        <w:rPr/>
        <w:t>oWYDcBXD+JNYn1YssZIXNUiRfEfixZ3kt7aRW2/e2t0rkZZWlck5JqoPAum72ZrIbm6nc3+NNPgC</w:t>
      </w:r>
    </w:p>
    <w:p>
      <w:pPr>
        <w:pStyle w:val="PreformattedText"/>
        <w:bidi w:val="0"/>
        <w:spacing w:before="0" w:after="0"/>
        <w:jc w:val="left"/>
        <w:rPr/>
      </w:pPr>
      <w:r>
        <w:rPr/>
        <w:t>GMZtp7y2/wCudwRTAt04dKz28L6hB/qtXuB7SIslSDSdbi+7fwTf9drcr/6DQO5dxSqap/ZdcA5i</w:t>
      </w:r>
    </w:p>
    <w:p>
      <w:pPr>
        <w:pStyle w:val="PreformattedText"/>
        <w:bidi w:val="0"/>
        <w:spacing w:before="0" w:after="0"/>
        <w:jc w:val="left"/>
        <w:rPr/>
      </w:pPr>
      <w:r>
        <w:rPr/>
        <w:t>sX+juP51seGtD1C6uml1GOGOFP8AVxxHcW/3qBD9O0ibUXBfKRD9a7jQ9BSFAqRge+Ksafo+7aQA</w:t>
      </w:r>
    </w:p>
    <w:p>
      <w:pPr>
        <w:pStyle w:val="PreformattedText"/>
        <w:bidi w:val="0"/>
        <w:spacing w:before="0" w:after="0"/>
        <w:jc w:val="left"/>
        <w:rPr/>
      </w:pPr>
      <w:r>
        <w:rPr/>
        <w:t>F9q09T1aDQLXLAZxQA5xBpcBZ5FyBXnvifxe1w729s2R0LCuf8RfEqyv5WgivFPqayLe/gnH7uVW</w:t>
      </w:r>
    </w:p>
    <w:p>
      <w:pPr>
        <w:pStyle w:val="PreformattedText"/>
        <w:bidi w:val="0"/>
        <w:spacing w:before="0" w:after="0"/>
        <w:jc w:val="left"/>
        <w:rPr/>
      </w:pPr>
      <w:r>
        <w:rPr/>
        <w:t>zQBcLZBphXrQpzT1XjkUAMUsO9TxyyKOHYfQ0wgAUwv6daALIndFJ31d0xL+/bCuVjHc0aP4emup</w:t>
      </w:r>
    </w:p>
    <w:p>
      <w:pPr>
        <w:pStyle w:val="PreformattedText"/>
        <w:bidi w:val="0"/>
        <w:spacing w:before="0" w:after="0"/>
        <w:jc w:val="left"/>
        <w:rPr/>
      </w:pPr>
      <w:r>
        <w:rPr/>
        <w:t>N1wML6V3ukaEscYG3bGKAKWm6ZNKgTcT7mr93aw2FuS0vI65NWNR1WDR4GAwK8/1bxBNqcrKMrH6</w:t>
      </w:r>
    </w:p>
    <w:p>
      <w:pPr>
        <w:pStyle w:val="PreformattedText"/>
        <w:bidi w:val="0"/>
        <w:spacing w:before="0" w:after="0"/>
        <w:jc w:val="left"/>
        <w:rPr/>
      </w:pPr>
      <w:r>
        <w:rPr/>
        <w:t>etIC1qHihoZsQfMtMt/EAfJK/N3rC8sc4NLGojzzUgdIuuIeqipF1eA8lcVzIfPelD+9AHUDVrc9</w:t>
      </w:r>
    </w:p>
    <w:p>
      <w:pPr>
        <w:pStyle w:val="PreformattedText"/>
        <w:bidi w:val="0"/>
        <w:spacing w:before="0" w:after="0"/>
        <w:jc w:val="left"/>
        <w:rPr/>
      </w:pPr>
      <w:r>
        <w:rPr/>
        <w:t>8ULeW8vRwTXMxxvcuEjGSa6HR/DmCGbJPrQBZiZGOMUtxbADI4Fb1noaKcv0qlr17ZacpVutAEOi</w:t>
      </w:r>
    </w:p>
    <w:p>
      <w:pPr>
        <w:pStyle w:val="PreformattedText"/>
        <w:bidi w:val="0"/>
        <w:spacing w:before="0" w:after="0"/>
        <w:jc w:val="left"/>
        <w:rPr/>
      </w:pPr>
      <w:r>
        <w:rPr/>
        <w:t>mPT7lpyN5xxVHWtfu7xpIY0KKe9YU+sShv3T4FLBqksnzMQTQBEulS9xUq6RnqKtpqPqKlGox45o</w:t>
      </w:r>
    </w:p>
    <w:p>
      <w:pPr>
        <w:pStyle w:val="PreformattedText"/>
        <w:bidi w:val="0"/>
        <w:spacing w:before="0" w:after="0"/>
        <w:jc w:val="left"/>
        <w:rPr/>
      </w:pPr>
      <w:r>
        <w:rPr/>
        <w:t>Az20oRdFH5Ui6fuzxV19XgXhjU9vcw3K5UihAY02lBs8VGmmqinIroggeo5bYYNUiR3hrTVlRgox</w:t>
      </w:r>
    </w:p>
    <w:p>
      <w:pPr>
        <w:pStyle w:val="PreformattedText"/>
        <w:bidi w:val="0"/>
        <w:spacing w:before="0" w:after="0"/>
        <w:jc w:val="left"/>
        <w:rPr/>
      </w:pPr>
      <w:r>
        <w:rPr/>
        <w:t>zXSs8ekRZkYVgafeDT7Zwn3qwNXur6+Zi7HZngUyjuPsFbrR23inTv7L1AeXcqP3Fw33v/11NDre</w:t>
      </w:r>
    </w:p>
    <w:p>
      <w:pPr>
        <w:pStyle w:val="PreformattedText"/>
        <w:bidi w:val="0"/>
        <w:spacing w:before="0" w:after="0"/>
        <w:jc w:val="left"/>
        <w:rPr/>
      </w:pPr>
      <w:r>
        <w:rPr/>
        <w:t>ly/6y2KfSnyT6Fc/e82M0EHmut6HL4fvXtblMEfdfHDD1FO0DSEFsCvAr02+sdK8U239n3F41x/0</w:t>
      </w:r>
    </w:p>
    <w:p>
      <w:pPr>
        <w:pStyle w:val="PreformattedText"/>
        <w:bidi w:val="0"/>
        <w:spacing w:before="0" w:after="0"/>
        <w:jc w:val="left"/>
        <w:rPr/>
      </w:pPr>
      <w:r>
        <w:rPr/>
        <w:t>0kX5qz4vD2iaWPs0WrW0ckXHkSPtagDnotKJ9/wqddI9j+Vdjb6RG/Czwt9HqVtAl5KorfRqAONG</w:t>
      </w:r>
    </w:p>
    <w:p>
      <w:pPr>
        <w:pStyle w:val="PreformattedText"/>
        <w:bidi w:val="0"/>
        <w:spacing w:before="0" w:after="0"/>
        <w:jc w:val="left"/>
        <w:rPr/>
      </w:pPr>
      <w:r>
        <w:rPr/>
        <w:t>iow+ZNw9xTD4ds2zutIW+qV2Z0eUD/Vc1CdKlB5Qj8KBo4zSNCttB1v+1bGL7PeY8pnUn5o89DV/</w:t>
      </w:r>
    </w:p>
    <w:p>
      <w:pPr>
        <w:pStyle w:val="PreformattedText"/>
        <w:bidi w:val="0"/>
        <w:spacing w:before="0" w:after="0"/>
        <w:jc w:val="left"/>
        <w:rPr/>
      </w:pPr>
      <w:r>
        <w:rPr/>
        <w:t>xh4Qh8S2bavYxgXZH76Ifxe/1rdl00AkEUy383Sp/Mj5jP3k7GgpHhV1pbQM42+xU9q6Hwf4t1PS</w:t>
      </w:r>
    </w:p>
    <w:p>
      <w:pPr>
        <w:pStyle w:val="PreformattedText"/>
        <w:bidi w:val="0"/>
        <w:spacing w:before="0" w:after="0"/>
        <w:jc w:val="left"/>
        <w:rPr/>
      </w:pPr>
      <w:r>
        <w:rPr/>
        <w:t>YHsjB9otwf3ZPLKfT6V2XjzwitzG+taYu5W5uIR1B/vCuH8I3BvAzSIFOaCkdsnie9C5fTUUf7L1</w:t>
      </w:r>
    </w:p>
    <w:p>
      <w:pPr>
        <w:pStyle w:val="PreformattedText"/>
        <w:bidi w:val="0"/>
        <w:spacing w:before="0" w:after="0"/>
        <w:jc w:val="left"/>
        <w:rPr/>
      </w:pPr>
      <w:r>
        <w:rPr/>
        <w:t>Zg8VNj57F1P+yc1Wt7TzeAo/OtO30kgdMUDGDxPGetvcf980HxLb4OYLj/vmrsenHvjFWY9LQjnF</w:t>
      </w:r>
    </w:p>
    <w:p>
      <w:pPr>
        <w:pStyle w:val="PreformattedText"/>
        <w:bidi w:val="0"/>
        <w:spacing w:before="0" w:after="0"/>
        <w:jc w:val="left"/>
        <w:rPr/>
      </w:pPr>
      <w:r>
        <w:rPr/>
        <w:t>AGdp/iqO3uI5Ykl/75rI+I3g238Q2reI9GQSknN1H/7N9a6n+yovQVoaKfsE/lf8sZPv0CPmK609</w:t>
      </w:r>
    </w:p>
    <w:p>
      <w:pPr>
        <w:pStyle w:val="PreformattedText"/>
        <w:bidi w:val="0"/>
        <w:spacing w:before="0" w:after="0"/>
        <w:jc w:val="left"/>
        <w:rPr/>
      </w:pPr>
      <w:r>
        <w:rPr/>
        <w:t>reQugO0nkDtXofw88ZNIkemajIDIOLeZj98f3T6Gtj4i+BP7IuWvrSPdp0x5A/gP+FeZanYNanzI</w:t>
      </w:r>
    </w:p>
    <w:p>
      <w:pPr>
        <w:pStyle w:val="PreformattedText"/>
        <w:bidi w:val="0"/>
        <w:spacing w:before="0" w:after="0"/>
        <w:jc w:val="left"/>
        <w:rPr/>
      </w:pPr>
      <w:r>
        <w:rPr/>
        <w:t>8lM547UDPfVFSjpXmekeIdcNtDm4SU47pWuviPWB95IG+qstAHbZ4NRGuctvEuong20B/wCBmp/7</w:t>
      </w:r>
    </w:p>
    <w:p>
      <w:pPr>
        <w:pStyle w:val="PreformattedText"/>
        <w:bidi w:val="0"/>
        <w:spacing w:before="0" w:after="0"/>
        <w:jc w:val="left"/>
        <w:rPr/>
      </w:pPr>
      <w:r>
        <w:rPr/>
        <w:t>e1Fh/wAeCH6S0AdPYajJathmLJXF/FXTda8O3P8Aa2k6lcjTrj/WRh/lRv8A7Krf9tXo+9pkh/3Z</w:t>
      </w:r>
    </w:p>
    <w:p>
      <w:pPr>
        <w:pStyle w:val="PreformattedText"/>
        <w:bidi w:val="0"/>
        <w:spacing w:before="0" w:after="0"/>
        <w:jc w:val="left"/>
        <w:rPr/>
      </w:pPr>
      <w:r>
        <w:rPr/>
        <w:t>VNb2ga3bavA+kahZz+VdDaomHyigDxBviR4vgBRNXuAo9dp/pUqfHDxXCebi3f8A34Qav+NvB8vh</w:t>
      </w:r>
    </w:p>
    <w:p>
      <w:pPr>
        <w:pStyle w:val="PreformattedText"/>
        <w:bidi w:val="0"/>
        <w:spacing w:before="0" w:after="0"/>
        <w:jc w:val="left"/>
        <w:rPr/>
      </w:pPr>
      <w:r>
        <w:rPr/>
        <w:t>nVpbZ1JhJLRP6j0rz/WNOe3cyIDtJ5HoaCbHoVr+0Tr8IxPZWc49QCtaMP7Styn39Bik/wC3rH/s</w:t>
      </w:r>
    </w:p>
    <w:p>
      <w:pPr>
        <w:pStyle w:val="PreformattedText"/>
        <w:bidi w:val="0"/>
        <w:spacing w:before="0" w:after="0"/>
        <w:jc w:val="left"/>
        <w:rPr/>
      </w:pPr>
      <w:r>
        <w:rPr/>
        <w:t>teOgcVGVoCx7nH+0zYqubnQJlPfypgwq5D+0r4afPmaXqMf/AABD/wCzV89sAR1BqBk9qAsfU+mf</w:t>
      </w:r>
    </w:p>
    <w:p>
      <w:pPr>
        <w:pStyle w:val="PreformattedText"/>
        <w:bidi w:val="0"/>
        <w:spacing w:before="0" w:after="0"/>
        <w:jc w:val="left"/>
        <w:rPr/>
      </w:pPr>
      <w:r>
        <w:rPr/>
        <w:t>HbwVdzw+Zc3duZP+e8DbB9a6LULjw/4XzLdzf2fFcOz52My7q+NK+hfhF4mh+JPhK88I6lIGvbeA</w:t>
      </w:r>
    </w:p>
    <w:p>
      <w:pPr>
        <w:pStyle w:val="PreformattedText"/>
        <w:bidi w:val="0"/>
        <w:spacing w:before="0" w:after="0"/>
        <w:jc w:val="left"/>
        <w:rPr/>
      </w:pPr>
      <w:r>
        <w:rPr/>
        <w:t>pbO5+Zo/4W+qnH/jtA0d6PG3hT/oP2Q/35VT+dWrfxBoF1jydb02XP8Adu4z/WvnfxN4dk0bULmw</w:t>
      </w:r>
    </w:p>
    <w:p>
      <w:pPr>
        <w:pStyle w:val="PreformattedText"/>
        <w:bidi w:val="0"/>
        <w:spacing w:before="0" w:after="0"/>
        <w:jc w:val="left"/>
        <w:rPr/>
      </w:pPr>
      <w:r>
        <w:rPr/>
        <w:t>uo9k0TY5HUeteY69p/8AZ12QULRuc/SgD7sgSCcZhlhmHrG4YU82QP8AAPwr8/g4XO2MR/7tXIfE</w:t>
      </w:r>
    </w:p>
    <w:p>
      <w:pPr>
        <w:pStyle w:val="PreformattedText"/>
        <w:bidi w:val="0"/>
        <w:spacing w:before="0" w:after="0"/>
        <w:jc w:val="left"/>
        <w:rPr/>
      </w:pPr>
      <w:r>
        <w:rPr/>
        <w:t>erWg/wBG1a+tsdPKuXX+tAz7z+wr/cFBsAQfkr4Wh+I/i21z5XibVh/2+yf41pQ/HTx7a/6rxNeH</w:t>
      </w:r>
    </w:p>
    <w:p>
      <w:pPr>
        <w:pStyle w:val="PreformattedText"/>
        <w:bidi w:val="0"/>
        <w:spacing w:before="0" w:after="0"/>
        <w:jc w:val="left"/>
        <w:rPr/>
      </w:pPr>
      <w:r>
        <w:rPr/>
        <w:t>/rrtk/8AQloA+1beykgJ+SuJ8Y+ETJ4osdQjQeXK5D8fdba3zfiK+cov2mPiHCP+Q1HJ/v2UJ/8A</w:t>
      </w:r>
    </w:p>
    <w:p>
      <w:pPr>
        <w:pStyle w:val="PreformattedText"/>
        <w:bidi w:val="0"/>
        <w:spacing w:before="0" w:after="0"/>
        <w:jc w:val="left"/>
        <w:rPr/>
      </w:pPr>
      <w:r>
        <w:rPr/>
        <w:t>ZK91+BvxhvPiVoV5BeywweILEgMm3bHIh+7IB35/KgVjtodJUdB+lWV00eleeal8bfEOjXs9neaN</w:t>
      </w:r>
    </w:p>
    <w:p>
      <w:pPr>
        <w:pStyle w:val="PreformattedText"/>
        <w:bidi w:val="0"/>
        <w:spacing w:before="0" w:after="0"/>
        <w:jc w:val="left"/>
        <w:rPr/>
      </w:pPr>
      <w:r>
        <w:rPr/>
        <w:t>pz3ETbT80iA/zribv9sufS9Qks77wXD5i9Gi1DG780qbCse+DTk9KP7OT0rxWw/bL8PTYF74Y1K2</w:t>
      </w:r>
    </w:p>
    <w:p>
      <w:pPr>
        <w:pStyle w:val="PreformattedText"/>
        <w:bidi w:val="0"/>
        <w:spacing w:before="0" w:after="0"/>
        <w:jc w:val="left"/>
        <w:rPr/>
      </w:pPr>
      <w:r>
        <w:rPr/>
        <w:t>PcwSxyf1Wti3/a18Cy/6201iH/etkP8AKSiwWPT/AOzxR/Z4rgYP2ovhtL/rNTubT/r4sZv/AGUN</w:t>
      </w:r>
    </w:p>
    <w:p>
      <w:pPr>
        <w:pStyle w:val="PreformattedText"/>
        <w:bidi w:val="0"/>
        <w:spacing w:before="0" w:after="0"/>
        <w:jc w:val="left"/>
        <w:rPr/>
      </w:pPr>
      <w:r>
        <w:rPr/>
        <w:t>W1YfHj4b6kv7rxRbKT/z1jkj/wDQlFFgsdXbD7OeK4b4reHUdhfRjPngIf8Ae7V0Vr8R/Bl6T5Pi</w:t>
      </w:r>
    </w:p>
    <w:p>
      <w:pPr>
        <w:pStyle w:val="PreformattedText"/>
        <w:bidi w:val="0"/>
        <w:spacing w:before="0" w:after="0"/>
        <w:jc w:val="left"/>
        <w:rPr/>
      </w:pPr>
      <w:r>
        <w:rPr/>
        <w:t>rR/+B30af+hMK05xpni7SLm3t9StLyMrtD28okCt25U0wscJoGhLFaQ/IOI8dK3Y9NVjyvbFb+n6</w:t>
      </w:r>
    </w:p>
    <w:p>
      <w:pPr>
        <w:pStyle w:val="PreformattedText"/>
        <w:bidi w:val="0"/>
        <w:spacing w:before="0" w:after="0"/>
        <w:jc w:val="left"/>
        <w:rPr/>
      </w:pPr>
      <w:r>
        <w:rPr/>
        <w:t>OqWqDHTira6YqdqzEcsNLVOiD8qrS+H7WYnfaQPn+9GD/SuyNmo7ZpptE/uCgDz+f4f6Bdf63Q9P</w:t>
      </w:r>
    </w:p>
    <w:p>
      <w:pPr>
        <w:pStyle w:val="PreformattedText"/>
        <w:bidi w:val="0"/>
        <w:spacing w:before="0" w:after="0"/>
        <w:jc w:val="left"/>
        <w:rPr/>
      </w:pPr>
      <w:r>
        <w:rPr/>
        <w:t>k+tqn+FZc/wh8Lyg/wDElt0/65lk/kwr1P7In9wU1rGM5+WgDzvwl8MdA8L+ILbWLG1ktbmAMuEu</w:t>
      </w:r>
    </w:p>
    <w:p>
      <w:pPr>
        <w:pStyle w:val="PreformattedText"/>
        <w:bidi w:val="0"/>
        <w:spacing w:before="0" w:after="0"/>
        <w:jc w:val="left"/>
        <w:rPr/>
      </w:pPr>
      <w:r>
        <w:rPr/>
        <w:t>JGVlbgjDMfarnxc8PrPEl6ighh5bkfoa66S0CZAFPvbEa1oU9q4y4UqP6VaA+X9I+GdxrtqLs6i9</w:t>
      </w:r>
    </w:p>
    <w:p>
      <w:pPr>
        <w:pStyle w:val="PreformattedText"/>
        <w:bidi w:val="0"/>
        <w:spacing w:before="0" w:after="0"/>
        <w:jc w:val="left"/>
        <w:rPr/>
      </w:pPr>
      <w:r>
        <w:rPr/>
        <w:t>nLNI5MSxBgoDEevtWi3wXvhymqxH/fgb/wCKr1rwX4ZSy0i3RkHy78YHrIxrpP7Jj/u1QHztN8JN</w:t>
      </w:r>
    </w:p>
    <w:p>
      <w:pPr>
        <w:pStyle w:val="PreformattedText"/>
        <w:bidi w:val="0"/>
        <w:spacing w:before="0" w:after="0"/>
        <w:jc w:val="left"/>
        <w:rPr/>
      </w:pPr>
      <w:r>
        <w:rPr/>
        <w:t>diz5dxZTf8CZf5iqU3w28TQZ22MUg/6ZTqf5mvpX+xI8dP0qI6HHzxQB8xzeDvEFv/rNIuG/65bW</w:t>
      </w:r>
    </w:p>
    <w:p>
      <w:pPr>
        <w:pStyle w:val="PreformattedText"/>
        <w:bidi w:val="0"/>
        <w:spacing w:before="0" w:after="0"/>
        <w:jc w:val="left"/>
        <w:rPr/>
      </w:pPr>
      <w:r>
        <w:rPr/>
        <w:t>/wDZqqto+q2v+u0nUlHvbM3/AKDmvqI6EnPy/pULaGgz8v6UAfOGjavL4f1/T9Q8m4i+zzLNzCy9</w:t>
      </w:r>
    </w:p>
    <w:p>
      <w:pPr>
        <w:pStyle w:val="PreformattedText"/>
        <w:bidi w:val="0"/>
        <w:spacing w:before="0" w:after="0"/>
        <w:jc w:val="left"/>
        <w:rPr/>
      </w:pPr>
      <w:r>
        <w:rPr/>
        <w:t>G5/SvbPjVoses+H4rlBuSSMx7vYjcprfOlle36Vo6zYrq/gy7hcZZIjjP95eV/lQB8kaNqEs9v8A</w:t>
      </w:r>
    </w:p>
    <w:p>
      <w:pPr>
        <w:pStyle w:val="PreformattedText"/>
        <w:bidi w:val="0"/>
        <w:spacing w:before="0" w:after="0"/>
        <w:jc w:val="left"/>
        <w:rPr/>
      </w:pPr>
      <w:r>
        <w:rPr/>
        <w:t>8eskvl7keTev3l4P8q07e8GMgMo/uuMEVh+GvD8txq+s+V9oi/0+4/3f9c1d3Z+BHPMrysfcikBn</w:t>
      </w:r>
    </w:p>
    <w:p>
      <w:pPr>
        <w:pStyle w:val="PreformattedText"/>
        <w:bidi w:val="0"/>
        <w:spacing w:before="0" w:after="0"/>
        <w:jc w:val="left"/>
        <w:rPr/>
      </w:pPr>
      <w:r>
        <w:rPr/>
        <w:t>JKDUoOa208B55Es4/KrVv8O2l+7dzD6qKycgOdUjNTRkCunj+GUzA51B4/rCp/rT1+FV2Sdurfna</w:t>
      </w:r>
    </w:p>
    <w:p>
      <w:pPr>
        <w:pStyle w:val="PreformattedText"/>
        <w:bidi w:val="0"/>
        <w:spacing w:before="0" w:after="0"/>
        <w:jc w:val="left"/>
        <w:rPr/>
      </w:pPr>
      <w:r>
        <w:rPr/>
        <w:t>f/ZUucDmxPxivXviiF1v4f2moIchXiugfZuv/oVcWPhJqfbV7bHvat/8VXpC6JPB8OrjS7iSOaVb</w:t>
      </w:r>
    </w:p>
    <w:p>
      <w:pPr>
        <w:pStyle w:val="PreformattedText"/>
        <w:bidi w:val="0"/>
        <w:spacing w:before="0" w:after="0"/>
        <w:jc w:val="left"/>
        <w:rPr/>
      </w:pPr>
      <w:r>
        <w:rPr/>
        <w:t>aQb4+nqvX8KpSuB4ianiHFZun/2tqE58rT0MW9kT99tbcGxWvFo+sqDu01z/ALrqf/ZqoBQc1NH9</w:t>
      </w:r>
    </w:p>
    <w:p>
      <w:pPr>
        <w:pStyle w:val="PreformattedText"/>
        <w:bidi w:val="0"/>
        <w:spacing w:before="0" w:after="0"/>
        <w:jc w:val="left"/>
        <w:rPr/>
      </w:pPr>
      <w:r>
        <w:rPr/>
        <w:t>2oUsNRUnzNMul+iZ/lTHklgyHhmj9miagC6lxLF9yV0/3WIqeDV76D7l7cD/ALat/jWQupwAfPKE</w:t>
      </w:r>
    </w:p>
    <w:p>
      <w:pPr>
        <w:pStyle w:val="PreformattedText"/>
        <w:bidi w:val="0"/>
        <w:spacing w:before="0" w:after="0"/>
        <w:jc w:val="left"/>
        <w:rPr/>
      </w:pPr>
      <w:r>
        <w:rPr/>
        <w:t>P+2Cv86kS+gk+7Mh+jUAdDH4p1aMfLqE/wD32a7nUNb1OD4df2jbzn7UlusjM/PO7n+teXxuGXgg</w:t>
      </w:r>
    </w:p>
    <w:p>
      <w:pPr>
        <w:pStyle w:val="PreformattedText"/>
        <w:bidi w:val="0"/>
        <w:spacing w:before="0" w:after="0"/>
        <w:jc w:val="left"/>
        <w:rPr/>
      </w:pPr>
      <w:r>
        <w:rPr/>
        <w:t>16V4f/4mnw1urf8A6ZXEP6H/AOKoAx0+JesqMSGGT/gNWIfilfpndZwSfiR/WuHtv+PeL/cFTZxS</w:t>
      </w:r>
    </w:p>
    <w:p>
      <w:pPr>
        <w:pStyle w:val="PreformattedText"/>
        <w:bidi w:val="0"/>
        <w:spacing w:before="0" w:after="0"/>
        <w:jc w:val="left"/>
        <w:rPr/>
      </w:pPr>
      <w:r>
        <w:rPr/>
        <w:t>sB30PxTb/lpp2P8Admz/AOy1eh+J1q337WVB9VNeabqCaLAeoJ8SNLY/Mk6/8AzV+Hx1oUv3rgx/</w:t>
      </w:r>
    </w:p>
    <w:p>
      <w:pPr>
        <w:pStyle w:val="PreformattedText"/>
        <w:bidi w:val="0"/>
        <w:spacing w:before="0" w:after="0"/>
        <w:jc w:val="left"/>
        <w:rPr/>
      </w:pPr>
      <w:r>
        <w:rPr/>
        <w:t>78bCvJYzSsopWA9kh8S6Hcfcv4PxbFPvxp+r6f8AvZf3O9XST+HaGrxZOM16BaOJPhuWHeCQ/wDj</w:t>
      </w:r>
    </w:p>
    <w:p>
      <w:pPr>
        <w:pStyle w:val="PreformattedText"/>
        <w:bidi w:val="0"/>
        <w:spacing w:before="0" w:after="0"/>
        <w:jc w:val="left"/>
        <w:rPr/>
      </w:pPr>
      <w:r>
        <w:rPr/>
        <w:t>zUWA6y1W3j4SVXXttq2FhI6ivEalivLiH/VzyJ/uuRRYdz2rZF6igQRN6V49BruoW7ZW9uM/9dW/</w:t>
      </w:r>
    </w:p>
    <w:p>
      <w:pPr>
        <w:pStyle w:val="PreformattedText"/>
        <w:bidi w:val="0"/>
        <w:spacing w:before="0" w:after="0"/>
        <w:jc w:val="left"/>
        <w:rPr/>
      </w:pPr>
      <w:r>
        <w:rPr/>
        <w:t>xq0ni3VV6Xch/wB45/nTsFz1n7HGw4xR9gT0rzCLxnqidZVk/wB5Ksr481Beqxn8CKLBc7+XTFIJ</w:t>
      </w:r>
    </w:p>
    <w:p>
      <w:pPr>
        <w:pStyle w:val="PreformattedText"/>
        <w:bidi w:val="0"/>
        <w:spacing w:before="0" w:after="0"/>
        <w:jc w:val="left"/>
        <w:rPr/>
      </w:pPr>
      <w:r>
        <w:rPr/>
        <w:t>wDWb4pf7N4Xvv+uO38+P61zcPxDuVHzwqfoTXQ3Gsf8AFPx6hNapJEUWTy/vfxcVLQ0Y2i+HjbwA</w:t>
      </w:r>
    </w:p>
    <w:p>
      <w:pPr>
        <w:pStyle w:val="PreformattedText"/>
        <w:bidi w:val="0"/>
        <w:spacing w:before="0" w:after="0"/>
        <w:jc w:val="left"/>
        <w:rPr/>
      </w:pPr>
      <w:r>
        <w:rPr/>
        <w:t>kc1tJpiAYwKzB4/tT/y7SD8FqdPHOnnqJFP+5SsMuf2Oh7Ux9FUg8UkPjPTH6yhf95WFWF8W6X/z</w:t>
      </w:r>
    </w:p>
    <w:p>
      <w:pPr>
        <w:pStyle w:val="PreformattedText"/>
        <w:bidi w:val="0"/>
        <w:spacing w:before="0" w:after="0"/>
        <w:jc w:val="left"/>
        <w:rPr/>
      </w:pPr>
      <w:r>
        <w:rPr/>
        <w:t>8JRYDPfQl54qB9DAB4rfi1/TZukyGp0vbGXpKh/GiwHJro685QH6itXTIFttMcIAoMrEgf7orX8q</w:t>
      </w:r>
    </w:p>
    <w:p>
      <w:pPr>
        <w:pStyle w:val="PreformattedText"/>
        <w:bidi w:val="0"/>
        <w:spacing w:before="0" w:after="0"/>
        <w:jc w:val="left"/>
        <w:rPr/>
      </w:pPr>
      <w:r>
        <w:rPr/>
        <w:t>1kzh1/OqjwtJZzpBgvltn+1RYDyOx043+pXNyVBMjMT/AN9V0tvo8PP+jxf98CtnRvDhsYVDqAe9</w:t>
      </w:r>
    </w:p>
    <w:p>
      <w:pPr>
        <w:pStyle w:val="PreformattedText"/>
        <w:bidi w:val="0"/>
        <w:spacing w:before="0" w:after="0"/>
        <w:jc w:val="left"/>
        <w:rPr/>
      </w:pPr>
      <w:r>
        <w:rPr/>
        <w:t>a66eufu0WA4i58FaRdZ87SbOXP8AegU/0qjL8MfDsw+bQrMf7kW3+Vempp6/3ak/s9cfdosB5G3w</w:t>
      </w:r>
    </w:p>
    <w:p>
      <w:pPr>
        <w:pStyle w:val="PreformattedText"/>
        <w:bidi w:val="0"/>
        <w:spacing w:before="0" w:after="0"/>
        <w:jc w:val="left"/>
        <w:rPr/>
      </w:pPr>
      <w:r>
        <w:rPr/>
        <w:t>n0D+HTpI/wDcuJB/7NTv+FZ6ev8Aq31KL/cv5P8AGvVjp6/3aQ6euDxRYDyI/Ddlzs1nWkH/AF+A</w:t>
      </w:r>
    </w:p>
    <w:p>
      <w:pPr>
        <w:pStyle w:val="PreformattedText"/>
        <w:bidi w:val="0"/>
        <w:spacing w:before="0" w:after="0"/>
        <w:jc w:val="left"/>
        <w:rPr/>
      </w:pPr>
      <w:r>
        <w:rPr/>
        <w:t>/wA1re+HGhzad4oukkvLi+jgiBDXRRj/AOOqK7d9O64QVU0mwWxutUuF4aRVBP8AdXdRYDi/ij4i</w:t>
      </w:r>
    </w:p>
    <w:p>
      <w:pPr>
        <w:pStyle w:val="PreformattedText"/>
        <w:bidi w:val="0"/>
        <w:spacing w:before="0" w:after="0"/>
        <w:jc w:val="left"/>
        <w:rPr/>
      </w:pPr>
      <w:r>
        <w:rPr/>
        <w:t>u7O+srWzt4pt5aSQvIRjso4rkU1nWB9/TIW+lzj/ANlrsr7S21rxJNcnDRRP5P5GtQeGIuy0WA8/</w:t>
      </w:r>
    </w:p>
    <w:p>
      <w:pPr>
        <w:pStyle w:val="PreformattedText"/>
        <w:bidi w:val="0"/>
        <w:spacing w:before="0" w:after="0"/>
        <w:jc w:val="left"/>
        <w:rPr/>
      </w:pPr>
      <w:r>
        <w:rPr/>
        <w:t>k1yeNMvpd4D6RbH/APZqWLxHalMyxXMXtJA2a77/AIR/AwFqM+Hzk/LRYDh08TaY3/L7En++dv8A</w:t>
      </w:r>
    </w:p>
    <w:p>
      <w:pPr>
        <w:pStyle w:val="PreformattedText"/>
        <w:bidi w:val="0"/>
        <w:spacing w:before="0" w:after="0"/>
        <w:jc w:val="left"/>
        <w:rPr/>
      </w:pPr>
      <w:r>
        <w:rPr/>
        <w:t>6FQdRha6gKTxvkNyJM12b+HQc5jB+oFUZ/BtnOT5llE/1QUWAys11PgG23z3M5HTCg1iN4DsP4bY</w:t>
      </w:r>
    </w:p>
    <w:p>
      <w:pPr>
        <w:pStyle w:val="PreformattedText"/>
        <w:bidi w:val="0"/>
        <w:spacing w:before="0" w:after="0"/>
        <w:jc w:val="left"/>
        <w:rPr/>
      </w:pPr>
      <w:r>
        <w:rPr/>
        <w:t>x/8AXJyv8jXZeENGi0jTbhED4DfxOWP60WAp+N7/AMuz8pD80j4/CuH28VL46mu9U8TvDaXckUEC</w:t>
      </w:r>
    </w:p>
    <w:p>
      <w:pPr>
        <w:pStyle w:val="PreformattedText"/>
        <w:bidi w:val="0"/>
        <w:spacing w:before="0" w:after="0"/>
        <w:jc w:val="left"/>
        <w:rPr/>
      </w:pPr>
      <w:r>
        <w:rPr/>
        <w:t>Y/dov3v4vvLWXb6LrDZxqYf2mtQf/QdtFgLu3Bp45FU20/W4/uvZS/70bqf/AEKgWuroPmtoJW/6</w:t>
      </w:r>
    </w:p>
    <w:p>
      <w:pPr>
        <w:pStyle w:val="PreformattedText"/>
        <w:bidi w:val="0"/>
        <w:spacing w:before="0" w:after="0"/>
        <w:jc w:val="left"/>
        <w:rPr/>
      </w:pPr>
      <w:r>
        <w:rPr/>
        <w:t>ZTso/wDHlosBYK80lVd2px/f0qb/AIBMj/1pz3V0B+80nUB/uQ7v/QaLCsWD0NavhPT/AO0NRHon</w:t>
      </w:r>
    </w:p>
    <w:p>
      <w:pPr>
        <w:pStyle w:val="PreformattedText"/>
        <w:bidi w:val="0"/>
        <w:spacing w:before="0" w:after="0"/>
        <w:jc w:val="left"/>
        <w:rPr/>
      </w:pPr>
      <w:r>
        <w:rPr/>
        <w:t>3q53+1IUX95FdwE9pbWUH9Vr0/4d6ekVh9qdeZV3c0WFYueJrhNK00yDoqAD/e7V5uurXS8/a58/</w:t>
      </w:r>
    </w:p>
    <w:p>
      <w:pPr>
        <w:pStyle w:val="PreformattedText"/>
        <w:bidi w:val="0"/>
        <w:spacing w:before="0" w:after="0"/>
        <w:jc w:val="left"/>
        <w:rPr/>
      </w:pPr>
      <w:r>
        <w:rPr/>
        <w:t>79bXj7WIri/WwWZP3fzSAP8AxVy9FgsasfiO+iHF05+vNTxeMdRT/lqr/wC8Kw6TbRYLHSp47v16</w:t>
      </w:r>
    </w:p>
    <w:p>
      <w:pPr>
        <w:pStyle w:val="PreformattedText"/>
        <w:bidi w:val="0"/>
        <w:spacing w:before="0" w:after="0"/>
        <w:jc w:val="left"/>
        <w:rPr/>
      </w:pPr>
      <w:r>
        <w:rPr/>
        <w:t>wwN+Jq3D8Rpl/wBZZqfXa9ceBgGmc0WCx38PxItz/rLaRPpzWppvjK21SfyYYZi2MklcCvLR0r0r</w:t>
      </w:r>
    </w:p>
    <w:p>
      <w:pPr>
        <w:pStyle w:val="PreformattedText"/>
        <w:bidi w:val="0"/>
        <w:spacing w:before="0" w:after="0"/>
        <w:jc w:val="left"/>
        <w:rPr/>
      </w:pPr>
      <w:r>
        <w:rPr/>
        <w:t>wDoZitPNkH7x+ee1FgsbslwIl3MKwpbjSL2dpvtcfm5/56L8tQ+ONXFlZmKNv3kvyjHYdzXnOaLB</w:t>
      </w:r>
    </w:p>
    <w:p>
      <w:pPr>
        <w:pStyle w:val="PreformattedText"/>
        <w:bidi w:val="0"/>
        <w:spacing w:before="0" w:after="0"/>
        <w:jc w:val="left"/>
        <w:rPr/>
      </w:pPr>
      <w:r>
        <w:rPr/>
        <w:t>Y9Yi+yFQVuI39wwNTpDC38SmvHN5HRiPoaljvp4/uTuv0aiwWPZls4iPvCkbTo2zgg15Aus3y9Lq</w:t>
      </w:r>
    </w:p>
    <w:p>
      <w:pPr>
        <w:pStyle w:val="PreformattedText"/>
        <w:bidi w:val="0"/>
        <w:spacing w:before="0" w:after="0"/>
        <w:jc w:val="left"/>
        <w:rPr/>
      </w:pPr>
      <w:r>
        <w:rPr/>
        <w:t>T/vqrMXinUoRxcsfqaLBY9U/stPamnShXm0XjrVI+rxt9RXZeGb3UtRtVkuiuZQCm3P3aLBY3bC1</w:t>
      </w:r>
    </w:p>
    <w:p>
      <w:pPr>
        <w:pStyle w:val="PreformattedText"/>
        <w:bidi w:val="0"/>
        <w:spacing w:before="0" w:after="0"/>
        <w:jc w:val="left"/>
        <w:rPr/>
      </w:pPr>
      <w:r>
        <w:rPr/>
        <w:t>S3uS+PurmsHxPfS6nK1rD0kPzyf3V9K09V1ODQ7SWSVzlRzXKQ+O7KQ5NnIv/ARRYLDrXw+Yidoq</w:t>
      </w:r>
    </w:p>
    <w:p>
      <w:pPr>
        <w:pStyle w:val="PreformattedText"/>
        <w:bidi w:val="0"/>
        <w:spacing w:before="0" w:after="0"/>
        <w:jc w:val="left"/>
        <w:rPr/>
      </w:pPr>
      <w:r>
        <w:rPr/>
        <w:t>3/Yr+gpIPHmmScfPH/vxkVdj8X6Q3W6Uf8BNFgsUjojegqs+hqhPFb8XiPSZh8t3F+JxUq3ljP8A</w:t>
      </w:r>
    </w:p>
    <w:p>
      <w:pPr>
        <w:pStyle w:val="PreformattedText"/>
        <w:bidi w:val="0"/>
        <w:spacing w:before="0" w:after="0"/>
        <w:jc w:val="left"/>
        <w:rPr/>
      </w:pPr>
      <w:r>
        <w:rPr/>
        <w:t>cnjb6MKLBY5Z9LI9arS6Kkmd0SP/ALy5rsvIifOKabKJs0WCxzXhfwxBFraywQRxSCPBCoo3fMK6</w:t>
      </w:r>
    </w:p>
    <w:p>
      <w:pPr>
        <w:pStyle w:val="PreformattedText"/>
        <w:bidi w:val="0"/>
        <w:spacing w:before="0" w:after="0"/>
        <w:jc w:val="left"/>
        <w:rPr/>
      </w:pPr>
      <w:r>
        <w:rPr/>
        <w:t>rxNrMOhaa7sf3ajBA6sfQVW0+D7BfXU3/LTZsrB1TSrjXrtZZRJHCnCg/wDoVFgsec3uiXPiTUZb</w:t>
      </w:r>
    </w:p>
    <w:p>
      <w:pPr>
        <w:pStyle w:val="PreformattedText"/>
        <w:bidi w:val="0"/>
        <w:spacing w:before="0" w:after="0"/>
        <w:jc w:val="left"/>
        <w:rPr/>
      </w:pPr>
      <w:r>
        <w:rPr/>
        <w:t>+6urnzXbcNk7Ls+lKfBL4wuo3y/70ma9Kt9Bij42jjiri6LFj7v6UWCx5QfBeoR8xa1L/wBtLdWp</w:t>
      </w:r>
    </w:p>
    <w:p>
      <w:pPr>
        <w:pStyle w:val="PreformattedText"/>
        <w:bidi w:val="0"/>
        <w:spacing w:before="0" w:after="0"/>
        <w:jc w:val="left"/>
        <w:rPr/>
      </w:pPr>
      <w:r>
        <w:rPr/>
        <w:t>6+D9TP8AzGf/ACUX/GvVf7Gj9Kb/AGP7CiwWPP7fwLcy/wDMRX8Yf/r1J/wrzVAMrc2rf99D+ld2</w:t>
      </w:r>
    </w:p>
    <w:p>
      <w:pPr>
        <w:pStyle w:val="PreformattedText"/>
        <w:bidi w:val="0"/>
        <w:spacing w:before="0" w:after="0"/>
        <w:jc w:val="left"/>
        <w:rPr/>
      </w:pPr>
      <w:r>
        <w:rPr/>
        <w:t>umNGeKvWoaMYPagLHL+C/BNzpt1LPeNFMzjCeXu+X869EjSPTbfJHzdl9ag0idRHcTTfKqHiua8X</w:t>
      </w:r>
    </w:p>
    <w:p>
      <w:pPr>
        <w:pStyle w:val="PreformattedText"/>
        <w:bidi w:val="0"/>
        <w:spacing w:before="0" w:after="0"/>
        <w:jc w:val="left"/>
        <w:rPr/>
      </w:pPr>
      <w:r>
        <w:rPr/>
        <w:t>6/JPvtLc/vHT5v8AYX/4qrRRwfxC+JVleXT6elwXiU4llVG2s393PpXFrrennpPEPo5Fej2Wjsfm</w:t>
      </w:r>
    </w:p>
    <w:p>
      <w:pPr>
        <w:pStyle w:val="PreformattedText"/>
        <w:bidi w:val="0"/>
        <w:spacing w:before="0" w:after="0"/>
        <w:jc w:val="left"/>
        <w:rPr/>
      </w:pPr>
      <w:r>
        <w:rPr/>
        <w:t>KkZ/ibrU76FHJnckb59VBpgecRX1tMP3cqMPZs1MDkGuxn8AaZPnfpsD5/2FFUJfhnpfJW0aH/rk</w:t>
      </w:r>
    </w:p>
    <w:p>
      <w:pPr>
        <w:pStyle w:val="PreformattedText"/>
        <w:bidi w:val="0"/>
        <w:spacing w:before="0" w:after="0"/>
        <w:jc w:val="left"/>
        <w:rPr/>
      </w:pPr>
      <w:r>
        <w:rPr/>
        <w:t>5FAHM560hPB5rfm+HZf/AFF9eQ+zP5g/8equ/gHUo/8AV6oG/wB+3WgBnh7QZdcvNi/LEvLv6V7F</w:t>
      </w:r>
    </w:p>
    <w:p>
      <w:pPr>
        <w:pStyle w:val="PreformattedText"/>
        <w:bidi w:val="0"/>
        <w:spacing w:before="0" w:after="0"/>
        <w:jc w:val="left"/>
        <w:rPr/>
      </w:pPr>
      <w:r>
        <w:rPr/>
        <w:t>ofh+KxgSGJQkaj061U8KeHYtOtUijXOOWbH3j61uazq1rpFq+5sALksO1AFHxBrlro9k7OwEajk/</w:t>
      </w:r>
    </w:p>
    <w:p>
      <w:pPr>
        <w:pStyle w:val="PreformattedText"/>
        <w:bidi w:val="0"/>
        <w:spacing w:before="0" w:after="0"/>
        <w:jc w:val="left"/>
        <w:rPr/>
      </w:pPr>
      <w:r>
        <w:rPr/>
        <w:t>3vavB7zXZ/Emo3F3KxMe/ZEvZVFWPE/iPWvEdzP/AMSe4jgjLJDHHIv/AH0Rn71c/Z3T6XaiKSwu</w:t>
      </w:r>
    </w:p>
    <w:p>
      <w:pPr>
        <w:pStyle w:val="PreformattedText"/>
        <w:bidi w:val="0"/>
        <w:spacing w:before="0" w:after="0"/>
        <w:jc w:val="left"/>
        <w:rPr/>
      </w:pPr>
      <w:r>
        <w:rPr/>
        <w:t>4UH8RgG0f980Aa/FLnFZCa9a3H3LhE/3vl/nU8F8Lj/VyLKP9mgRZmfdxRAmM0BO5oEmygktpeTx</w:t>
      </w:r>
    </w:p>
    <w:p>
      <w:pPr>
        <w:pStyle w:val="PreformattedText"/>
        <w:bidi w:val="0"/>
        <w:spacing w:before="0" w:after="0"/>
        <w:jc w:val="left"/>
        <w:rPr/>
      </w:pPr>
      <w:r>
        <w:rPr/>
        <w:t>f6ueZP8AdZhXf+EtN1J4FlvLqdj/AARsx+Wqfg/wgZCl1dL7oh/ma9SsNNS3g8xgNgoGiC205fsw</w:t>
      </w:r>
    </w:p>
    <w:p>
      <w:pPr>
        <w:pStyle w:val="PreformattedText"/>
        <w:bidi w:val="0"/>
        <w:spacing w:before="0" w:after="0"/>
        <w:jc w:val="left"/>
        <w:rPr/>
      </w:pPr>
      <w:r>
        <w:rPr/>
        <w:t>aaVs+9cR4z8dxeG5EtbYiW+k5WDuF9TVn4g/EOLRLKZI8CfYywxP91T/AHm/+JrxPRhJcCXULq5N</w:t>
      </w:r>
    </w:p>
    <w:p>
      <w:pPr>
        <w:pStyle w:val="PreformattedText"/>
        <w:bidi w:val="0"/>
        <w:spacing w:before="0" w:after="0"/>
        <w:jc w:val="left"/>
        <w:rPr/>
      </w:pPr>
      <w:r>
        <w:rPr/>
        <w:t>zeXJ3SSt/Ie1BR6TB8Tbh/8AXWKH6PVxPidbj79jIP8AdfP9K88D4HWojOeaAPUrf4k6TLxJ5kB/</w:t>
      </w:r>
    </w:p>
    <w:p>
      <w:pPr>
        <w:pStyle w:val="PreformattedText"/>
        <w:bidi w:val="0"/>
        <w:spacing w:before="0" w:after="0"/>
        <w:jc w:val="left"/>
        <w:rPr/>
      </w:pPr>
      <w:r>
        <w:rPr/>
        <w:t>2lq2njvQn/5fUH1rwp9am1G5On2lpJNd/wDPTYywJ9W/9lWtu005IvvgGgD2iLXdNnQPFdwyKehD</w:t>
      </w:r>
    </w:p>
    <w:p>
      <w:pPr>
        <w:pStyle w:val="PreformattedText"/>
        <w:bidi w:val="0"/>
        <w:spacing w:before="0" w:after="0"/>
        <w:jc w:val="left"/>
        <w:rPr/>
      </w:pPr>
      <w:r>
        <w:rPr/>
        <w:t>VMl1DPzG6sD6GvK9O8Py6vPH5Q/df369Q8O+G47OEIEyBQBYEan0qazIilJxlgOParN69rpNvLJM</w:t>
      </w:r>
    </w:p>
    <w:p>
      <w:pPr>
        <w:pStyle w:val="PreformattedText"/>
        <w:bidi w:val="0"/>
        <w:spacing w:before="0" w:after="0"/>
        <w:jc w:val="left"/>
        <w:rPr/>
      </w:pPr>
      <w:r>
        <w:rPr/>
        <w:t>yqVGcnoK811bxbcSXJNpIREO/wDeoEdbqEd7eyEHcBn1qGDQnXmQ81x8HivUV5MuauJ41uwPmG6q</w:t>
      </w:r>
    </w:p>
    <w:p>
      <w:pPr>
        <w:pStyle w:val="PreformattedText"/>
        <w:bidi w:val="0"/>
        <w:spacing w:before="0" w:after="0"/>
        <w:jc w:val="left"/>
        <w:rPr/>
      </w:pPr>
      <w:r>
        <w:rPr/>
        <w:t>RmdSdHA9KDpXHY1zqeOHXrDn8alTx2p6wn86Yjb/ALK/2RTDpCH+EVRt/G1pNIsWG3t2xW5DdB+1</w:t>
      </w:r>
    </w:p>
    <w:p>
      <w:pPr>
        <w:pStyle w:val="PreformattedText"/>
        <w:bidi w:val="0"/>
        <w:spacing w:before="0" w:after="0"/>
        <w:jc w:val="left"/>
        <w:rPr/>
      </w:pPr>
      <w:r>
        <w:rPr/>
        <w:t>BSM86ZGv8NaehWQuZ5FA4TGamEi45WoDqHkwSxRS+VmgZo6rrlvo8RiT5pPavOtZvbjVpW8wEoTw</w:t>
      </w:r>
    </w:p>
    <w:p>
      <w:pPr>
        <w:pStyle w:val="PreformattedText"/>
        <w:bidi w:val="0"/>
        <w:spacing w:before="0" w:after="0"/>
        <w:jc w:val="left"/>
        <w:rPr/>
      </w:pPr>
      <w:r>
        <w:rPr/>
        <w:t>K6A6eLg+ZLJ5nvT00uJeQM0AcPNoikf6us2XwXYT/fs0H+58v8sV6d/Z0ZH3BUTabH2UUAeat4Qh</w:t>
      </w:r>
    </w:p>
    <w:p>
      <w:pPr>
        <w:pStyle w:val="PreformattedText"/>
        <w:bidi w:val="0"/>
        <w:spacing w:before="0" w:after="0"/>
        <w:jc w:val="left"/>
        <w:rPr/>
      </w:pPr>
      <w:r>
        <w:rPr/>
        <w:t>T/VSXEH+5M3/AMVTP+EbvE/1Wo3A/wB87q9EfSc5+UVWGnqhIwKAOG/sjV4gSt3DJj+/DW74K0Fn</w:t>
      </w:r>
    </w:p>
    <w:p>
      <w:pPr>
        <w:pStyle w:val="PreformattedText"/>
        <w:bidi w:val="0"/>
        <w:spacing w:before="0" w:after="0"/>
        <w:jc w:val="left"/>
        <w:rPr/>
      </w:pPr>
      <w:r>
        <w:rPr/>
        <w:t>hE0y+bdyZyx/g9hWvLa4BFdB4Yto7OzjuJwEB/nQBpaXpKWsO+bgCsrxT4zi0y3McC72H8A71W13</w:t>
      </w:r>
    </w:p>
    <w:p>
      <w:pPr>
        <w:pStyle w:val="PreformattedText"/>
        <w:bidi w:val="0"/>
        <w:spacing w:before="0" w:after="0"/>
        <w:jc w:val="left"/>
        <w:rPr/>
      </w:pPr>
      <w:r>
        <w:rPr/>
        <w:t>xNJdAx2gJTpmuc+zO5JceY5/iNAHM3fiyW9unNzbXMfPy/JkYqD/AISGy5zOy/VGrp5tIMrAlc1V</w:t>
      </w:r>
    </w:p>
    <w:p>
      <w:pPr>
        <w:pStyle w:val="PreformattedText"/>
        <w:bidi w:val="0"/>
        <w:spacing w:before="0" w:after="0"/>
        <w:jc w:val="left"/>
        <w:rPr/>
      </w:pPr>
      <w:r>
        <w:rPr/>
        <w:t>m0FWBDRhvqKCOYz7TUrW4TclxGw/3sVa3Kw4dW+hzTf+EXtjkG0Smf8ACG2JOTar/wB9MKA5iTIF</w:t>
      </w:r>
    </w:p>
    <w:p>
      <w:pPr>
        <w:pStyle w:val="PreformattedText"/>
        <w:bidi w:val="0"/>
        <w:spacing w:before="0" w:after="0"/>
        <w:jc w:val="left"/>
        <w:rPr/>
      </w:pPr>
      <w:r>
        <w:rPr/>
        <w:t>XdN0ebUm6bE9aq6d4PhW/i8gyp83+rZ2Za9L0jQyqBQMCkUmZ2k+H44QAseW7tXRRW8Onx5lIQD1</w:t>
      </w:r>
    </w:p>
    <w:p>
      <w:pPr>
        <w:pStyle w:val="PreformattedText"/>
        <w:bidi w:val="0"/>
        <w:spacing w:before="0" w:after="0"/>
        <w:jc w:val="left"/>
        <w:rPr/>
      </w:pPr>
      <w:r>
        <w:rPr/>
        <w:t>qa4vbXQ7dtxBcCvK/F/jO/u5mW3T5O3NAzqNf8aLCrxW+D2ycVwd3cz3spklfIJzgViHV9UzmTTz</w:t>
      </w:r>
    </w:p>
    <w:p>
      <w:pPr>
        <w:pStyle w:val="PreformattedText"/>
        <w:bidi w:val="0"/>
        <w:spacing w:before="0" w:after="0"/>
        <w:jc w:val="left"/>
        <w:rPr/>
      </w:pPr>
      <w:r>
        <w:rPr/>
        <w:t>IPUSg1ND4lEfEtjcxn2jzQBtxRlxyKnVQlZCeKNPxzJIh/2on/otH9vWk+cSL+dAGv54AOKq3F5j</w:t>
      </w:r>
    </w:p>
    <w:p>
      <w:pPr>
        <w:pStyle w:val="PreformattedText"/>
        <w:bidi w:val="0"/>
        <w:spacing w:before="0" w:after="0"/>
        <w:jc w:val="left"/>
        <w:rPr/>
      </w:pPr>
      <w:r>
        <w:rPr/>
        <w:t>gflWbFez6lKYdOHmSdMkcCuu0Lw35WJZwJZaAMqz0Oa/YNdKVi/u+tdVpuhKsYWJNsdbFlpZdt0g</w:t>
      </w:r>
    </w:p>
    <w:p>
      <w:pPr>
        <w:pStyle w:val="PreformattedText"/>
        <w:bidi w:val="0"/>
        <w:spacing w:before="0" w:after="0"/>
        <w:jc w:val="left"/>
        <w:rPr/>
      </w:pPr>
      <w:r>
        <w:rPr/>
        <w:t>+Wn6lrdroseFG4/3RTAjFha2CFpWBx61zus63bsxWAAEdxWdf67PqOecKayHbk85NAFptRkGfmqE</w:t>
      </w:r>
    </w:p>
    <w:p>
      <w:pPr>
        <w:pStyle w:val="PreformattedText"/>
        <w:bidi w:val="0"/>
        <w:spacing w:before="0" w:after="0"/>
        <w:jc w:val="left"/>
        <w:rPr/>
      </w:pPr>
      <w:r>
        <w:rPr/>
        <w:t>6nJ/eqs5G3rVKVwCeaAPRY/EliT8/wBoi/66wMtSt4k0xzxdp+NdDb6RirI0jPvQQc2viKwwMXsP</w:t>
      </w:r>
    </w:p>
    <w:p>
      <w:pPr>
        <w:pStyle w:val="PreformattedText"/>
        <w:bidi w:val="0"/>
        <w:spacing w:before="0" w:after="0"/>
        <w:jc w:val="left"/>
        <w:rPr/>
      </w:pPr>
      <w:r>
        <w:rPr/>
        <w:t>/fVbl5plh8QdL+y3DxLqsY/cXI6sOymrB8OW7g7rdH+q1XPg+xWRZYrVbedOUliG1lPsaAPKNY8P</w:t>
      </w:r>
    </w:p>
    <w:p>
      <w:pPr>
        <w:pStyle w:val="PreformattedText"/>
        <w:bidi w:val="0"/>
        <w:spacing w:before="0" w:after="0"/>
        <w:jc w:val="left"/>
        <w:rPr/>
      </w:pPr>
      <w:r>
        <w:rPr/>
        <w:t>3egXM1pNFJFNH9/P9KseHfGV5oUpEtzO9ocBv3jbox6qK9o1fRIfFulpbXpWPUol/c3eMB/Zq8a1</w:t>
      </w:r>
    </w:p>
    <w:p>
      <w:pPr>
        <w:pStyle w:val="PreformattedText"/>
        <w:bidi w:val="0"/>
        <w:spacing w:before="0" w:after="0"/>
        <w:jc w:val="left"/>
        <w:rPr/>
      </w:pPr>
      <w:r>
        <w:rPr/>
        <w:t>jw7Np13LFLHskQ4ZT/npQB2N9qWoavp4+x6ze2eeRNbvj/0Ko9N1XxXYjH/CTzXP/Xa1jauM8Pvf</w:t>
      </w:r>
    </w:p>
    <w:p>
      <w:pPr>
        <w:pStyle w:val="PreformattedText"/>
        <w:bidi w:val="0"/>
        <w:spacing w:before="0" w:after="0"/>
        <w:jc w:val="left"/>
        <w:rPr/>
      </w:pPr>
      <w:r>
        <w:rPr/>
        <w:t>29y0FtKEjbkjZmunEWrf894P+/e2gaOb8EftA+Lrj4mah4Q1a20vUUiRmFzHbtGePxr1lfHHZrCM</w:t>
      </w:r>
    </w:p>
    <w:p>
      <w:pPr>
        <w:pStyle w:val="PreformattedText"/>
        <w:bidi w:val="0"/>
        <w:spacing w:before="0" w:after="0"/>
        <w:jc w:val="left"/>
        <w:rPr/>
      </w:pPr>
      <w:r>
        <w:rPr/>
        <w:t>/wC6+P614rpPwm1fSfiDd+Lbe9tZWuYjEbWQFSv0b8K7YNqy9bAN/uzk0FI7VPFOmyHMunyIT1KN</w:t>
      </w:r>
    </w:p>
    <w:p>
      <w:pPr>
        <w:pStyle w:val="PreformattedText"/>
        <w:bidi w:val="0"/>
        <w:spacing w:before="0" w:after="0"/>
        <w:jc w:val="left"/>
        <w:rPr/>
      </w:pPr>
      <w:r>
        <w:rPr/>
        <w:t>U+oab4e0/Tf7WignNr/H9nUsyfVa4ffqCD59OlH+66tWt4f8R33h+5zLYXn2SR9k37sMu3+9QBbs</w:t>
      </w:r>
    </w:p>
    <w:p>
      <w:pPr>
        <w:pStyle w:val="PreformattedText"/>
        <w:bidi w:val="0"/>
        <w:spacing w:before="0" w:after="0"/>
        <w:jc w:val="left"/>
        <w:rPr/>
      </w:pPr>
      <w:r>
        <w:rPr/>
        <w:t>fHPgvdmPVTEx7TRMv9K6PSdV0bXCRp2q290w6ohJYfhXm/xR+HMdqDrejqJNKuTudE/5Ysf/AGWv</w:t>
      </w:r>
    </w:p>
    <w:p>
      <w:pPr>
        <w:pStyle w:val="PreformattedText"/>
        <w:bidi w:val="0"/>
        <w:spacing w:before="0" w:after="0"/>
        <w:jc w:val="left"/>
        <w:rPr/>
      </w:pPr>
      <w:r>
        <w:rPr/>
        <w:t>MbK7vfDmope2TtHKh7dCP7rUDR9WCzUDhlNO+wn0WuD8K+JrbxRpi3MB2yJxJFnlDWylwyniU/nQ</w:t>
      </w:r>
    </w:p>
    <w:p>
      <w:pPr>
        <w:pStyle w:val="PreformattedText"/>
        <w:bidi w:val="0"/>
        <w:spacing w:before="0" w:after="0"/>
        <w:jc w:val="left"/>
        <w:rPr/>
      </w:pPr>
      <w:r>
        <w:rPr/>
        <w:t>UdCbE88D8KYbJh/Cay476Zekh/Opl1Sdf480EMvPNF9jltb6MyWjDDHbnbXjniHwy1jq5it/9KsJ</w:t>
      </w:r>
    </w:p>
    <w:p>
      <w:pPr>
        <w:pStyle w:val="PreformattedText"/>
        <w:bidi w:val="0"/>
        <w:spacing w:before="0" w:after="0"/>
        <w:jc w:val="left"/>
        <w:rPr/>
      </w:pPr>
      <w:r>
        <w:rPr/>
        <w:t>eY5B0K+n+9Xq41e4XnCH6irGnX8V/ceTNEnmyfcz93dQCZ5np2mLbRqgQrjsa27XSTJyRVfxR8Uf</w:t>
      </w:r>
    </w:p>
    <w:p>
      <w:pPr>
        <w:pStyle w:val="PreformattedText"/>
        <w:bidi w:val="0"/>
        <w:spacing w:before="0" w:after="0"/>
        <w:jc w:val="left"/>
        <w:rPr/>
      </w:pPr>
      <w:r>
        <w:rPr/>
        <w:t>+EP1mbTtW8M/7lxbv8rr/eFN0f41eEb+8S3azvbN5W2K74YZ/Ogs3IdF2jkVai01AOVX8q1EvtMY</w:t>
      </w:r>
    </w:p>
    <w:p>
      <w:pPr>
        <w:pStyle w:val="PreformattedText"/>
        <w:bidi w:val="0"/>
        <w:spacing w:before="0" w:after="0"/>
        <w:jc w:val="left"/>
        <w:rPr/>
      </w:pPr>
      <w:r>
        <w:rPr/>
        <w:t>4WZ/xFWEayf7tyv40AZBsFVfuj8qiNqoPSuh8iFuBOjfSmnSy/KFTQBma7o0XjXQJLaQAahbjdG/</w:t>
      </w:r>
    </w:p>
    <w:p>
      <w:pPr>
        <w:pStyle w:val="PreformattedText"/>
        <w:bidi w:val="0"/>
        <w:spacing w:before="0" w:after="0"/>
        <w:jc w:val="left"/>
        <w:rPr/>
      </w:pPr>
      <w:r>
        <w:rPr/>
        <w:t>ct2/76rw3V/D8s4mh/49ZvmT94P4q+gIbDULWfzYlBx6GuP+IXhS71aSC90i2u4r3cDJ8ny/eHzU</w:t>
      </w:r>
    </w:p>
    <w:p>
      <w:pPr>
        <w:pStyle w:val="PreformattedText"/>
        <w:bidi w:val="0"/>
        <w:spacing w:before="0" w:after="0"/>
        <w:jc w:val="left"/>
        <w:rPr/>
      </w:pPr>
      <w:r>
        <w:rPr/>
        <w:t>AeYeH/A1hf2EclzYxJN0fDMv8q1B8MdFYn/Qc/SVq7u00OeNMTQnd9DWraaaF+8MCgDzSP4TaG/W</w:t>
      </w:r>
    </w:p>
    <w:p>
      <w:pPr>
        <w:pStyle w:val="PreformattedText"/>
        <w:bidi w:val="0"/>
        <w:spacing w:before="0" w:after="0"/>
        <w:jc w:val="left"/>
        <w:rPr/>
      </w:pPr>
      <w:r>
        <w:rPr/>
        <w:t>2nX6StSD4LaG38d7/wB/f/sa9bWyjqQWMeOlAHjsvwN0Zwdlzfx/9tVP/stZelfCe68Ha9BrGkav</w:t>
      </w:r>
    </w:p>
    <w:p>
      <w:pPr>
        <w:pStyle w:val="PreformattedText"/>
        <w:bidi w:val="0"/>
        <w:spacing w:before="0" w:after="0"/>
        <w:jc w:val="left"/>
        <w:rPr/>
      </w:pPr>
      <w:r>
        <w:rPr/>
        <w:t>L9ptm3KlyuFcf3flFe7/AGGP0qrcaUrg4GaBGF8RtAi8QaLH4hto8zBMyoBzj0/4DXgni3STLpFz</w:t>
      </w:r>
    </w:p>
    <w:p>
      <w:pPr>
        <w:pStyle w:val="PreformattedText"/>
        <w:bidi w:val="0"/>
        <w:spacing w:before="0" w:after="0"/>
        <w:jc w:val="left"/>
        <w:rPr/>
      </w:pPr>
      <w:r>
        <w:rPr/>
        <w:t>kZMaeYrV9NaHcpY3cmn3IH2e4yCG6Kw6j8a828d+Cjo97dW7Kfsk2WiPs38NBB43ovwn1HWtNeaI</w:t>
      </w:r>
    </w:p>
    <w:p>
      <w:pPr>
        <w:pStyle w:val="PreformattedText"/>
        <w:bidi w:val="0"/>
        <w:spacing w:before="0" w:after="0"/>
        <w:jc w:val="left"/>
        <w:rPr/>
      </w:pPr>
      <w:r>
        <w:rPr/>
        <w:t>oWHA+cVN/wAKK8RkcCD/AL+CvfPDOhjT9OKgYB2nH4ZrYW29uKBnyjqHwl8TWO7Ng0gHeM5rKn+H</w:t>
      </w:r>
    </w:p>
    <w:p>
      <w:pPr>
        <w:pStyle w:val="PreformattedText"/>
        <w:bidi w:val="0"/>
        <w:spacing w:before="0" w:after="0"/>
        <w:jc w:val="left"/>
        <w:rPr/>
      </w:pPr>
      <w:r>
        <w:rPr/>
        <w:t>2sW3/HzEtt/12LL/AOy19kC1OOmKBYZ70AfGsXgS/n+5dae3/b2ortvhh4N8X+C/GFjrVnBBPCp2</w:t>
      </w:r>
    </w:p>
    <w:p>
      <w:pPr>
        <w:pStyle w:val="PreformattedText"/>
        <w:bidi w:val="0"/>
        <w:spacing w:before="0" w:after="0"/>
        <w:jc w:val="left"/>
        <w:rPr/>
      </w:pPr>
      <w:r>
        <w:rPr/>
        <w:t>zxRXSkyRnqOK+h7/AMJabqKsLnT7W4z3khUn88Viy/DLw+cn+ybdf91cUDWhP8WPDMV9bQa1aYZS</w:t>
      </w:r>
    </w:p>
    <w:p>
      <w:pPr>
        <w:pStyle w:val="PreformattedText"/>
        <w:bidi w:val="0"/>
        <w:spacing w:before="0" w:after="0"/>
        <w:jc w:val="left"/>
        <w:rPr/>
      </w:pPr>
      <w:r>
        <w:rPr/>
        <w:t>AsjD+IHoa+c/ib4WM9k+oRqPPt1+fj78f/2NfWvhixtINHk0ZIv9FAYJEXLDa3Vea8t8UeFjp15c</w:t>
      </w:r>
    </w:p>
    <w:p>
      <w:pPr>
        <w:pStyle w:val="PreformattedText"/>
        <w:bidi w:val="0"/>
        <w:spacing w:before="0" w:after="0"/>
        <w:jc w:val="left"/>
        <w:rPr/>
      </w:pPr>
      <w:r>
        <w:rPr/>
        <w:t>2Uq7lH3SR95T0oKPkhD6U8Ng16/YfAOLVCzJqctqpc/KkakDn3q9N+zI2P3Ovvn/AG7X/BqAPDp0</w:t>
      </w:r>
    </w:p>
    <w:p>
      <w:pPr>
        <w:pStyle w:val="PreformattedText"/>
        <w:bidi w:val="0"/>
        <w:spacing w:before="0" w:after="0"/>
        <w:jc w:val="left"/>
        <w:rPr/>
      </w:pPr>
      <w:r>
        <w:rPr/>
        <w:t>3qah0e+3W8cn/LI7h/wIda9nm/Zq1ZAfK1i2l9PMiZP5bqoD9m3xGM7bmxf6SMP5rQB5tcXObeX/</w:t>
      </w:r>
    </w:p>
    <w:p>
      <w:pPr>
        <w:pStyle w:val="PreformattedText"/>
        <w:bidi w:val="0"/>
        <w:spacing w:before="0" w:after="0"/>
        <w:jc w:val="left"/>
        <w:rPr/>
      </w:pPr>
      <w:r>
        <w:rPr/>
        <w:t>AHDXZfsj+Pv+EI8T2CTyeVpuqoLW5Gfl3Fvkk/76+X6Val/Z98aQcLaWE30uv8VrN0P4F+NtE0+O</w:t>
      </w:r>
    </w:p>
    <w:p>
      <w:pPr>
        <w:pStyle w:val="PreformattedText"/>
        <w:bidi w:val="0"/>
        <w:spacing w:before="0" w:after="0"/>
        <w:jc w:val="left"/>
        <w:rPr/>
      </w:pPr>
      <w:r>
        <w:rPr/>
        <w:t>1l0VJcd4blG/9moA+l/in4dOl62L6ENDFfqxfyyy/vB1rwrxZfeIPDt+lzZa1qlvbSDaFhu5Bg/9</w:t>
      </w:r>
    </w:p>
    <w:p>
      <w:pPr>
        <w:pStyle w:val="PreformattedText"/>
        <w:bidi w:val="0"/>
        <w:spacing w:before="0" w:after="0"/>
        <w:jc w:val="left"/>
        <w:rPr/>
      </w:pPr>
      <w:r>
        <w:rPr/>
        <w:t>9V9J+D7fUvHXwsjsdctHtNds/wB0RKMMZEHyt/wJeD75ryDX/D/9r20tr0/vfWpsBwNl8YPGWn4E</w:t>
      </w:r>
    </w:p>
    <w:p>
      <w:pPr>
        <w:pStyle w:val="PreformattedText"/>
        <w:bidi w:val="0"/>
        <w:spacing w:before="0" w:after="0"/>
        <w:jc w:val="left"/>
        <w:rPr/>
      </w:pPr>
      <w:r>
        <w:rPr/>
        <w:t>fibUzjtNMX/9CzWnD+0F47h/5mGV/wDfgjP/ALLXn09hd21xNFJDJ+7cp9w1D0osB63bftO+N4ut</w:t>
      </w:r>
    </w:p>
    <w:p>
      <w:pPr>
        <w:pStyle w:val="PreformattedText"/>
        <w:bidi w:val="0"/>
        <w:spacing w:before="0" w:after="0"/>
        <w:jc w:val="left"/>
        <w:rPr/>
      </w:pPr>
      <w:r>
        <w:rPr/>
        <w:t>1Yz/APXezx/6C1bFp+1Z4mQAT6dpk3qVV1z/AOPV4crrnqKmXGKLAfQVn+1jfr/x8eHbWT/duGH/</w:t>
      </w:r>
    </w:p>
    <w:p>
      <w:pPr>
        <w:pStyle w:val="PreformattedText"/>
        <w:bidi w:val="0"/>
        <w:spacing w:before="0" w:after="0"/>
        <w:jc w:val="left"/>
        <w:rPr/>
      </w:pPr>
      <w:r>
        <w:rPr/>
        <w:t>ALLXafD/APaMtPF/ia10ibSf7PlugUSYTb13Y4XpXycjYFXtJ1CXTL+3u4GKTQSLKjDsQc01oB9p</w:t>
      </w:r>
    </w:p>
    <w:p>
      <w:pPr>
        <w:pStyle w:val="PreformattedText"/>
        <w:bidi w:val="0"/>
        <w:spacing w:before="0" w:after="0"/>
        <w:jc w:val="left"/>
        <w:rPr/>
      </w:pPr>
      <w:r>
        <w:rPr/>
        <w:t>+I/Hlj4WvPs17p9w3y+Z5sSgjH51zr/tAeD4ZmjmF9Ew9bbP8jU3i6SHx34D07X7MBm2LLIB2Vv9</w:t>
      </w:r>
    </w:p>
    <w:p>
      <w:pPr>
        <w:pStyle w:val="PreformattedText"/>
        <w:bidi w:val="0"/>
        <w:spacing w:before="0" w:after="0"/>
        <w:jc w:val="left"/>
        <w:rPr/>
      </w:pPr>
      <w:r>
        <w:rPr/>
        <w:t>YP8AgLcV88+L9MNsfMA+6dpPqO1MD6Oh+OPgSbj+12T/AH7WUf8AstaFp8TvBl7/AKvxBZqT2lYx</w:t>
      </w:r>
    </w:p>
    <w:p>
      <w:pPr>
        <w:pStyle w:val="PreformattedText"/>
        <w:bidi w:val="0"/>
        <w:spacing w:before="0" w:after="0"/>
        <w:jc w:val="left"/>
        <w:rPr/>
      </w:pPr>
      <w:r>
        <w:rPr/>
        <w:t>/wDoQFfHQOachxQB9pw+LfDc/wDq9c09/pcp/jV5Z7GYbobmGZT3jkDD9K+Id1SQcZoA+2ms45vu</w:t>
      </w:r>
    </w:p>
    <w:p>
      <w:pPr>
        <w:pStyle w:val="PreformattedText"/>
        <w:bidi w:val="0"/>
        <w:spacing w:before="0" w:after="0"/>
        <w:jc w:val="left"/>
        <w:rPr/>
      </w:pPr>
      <w:r>
        <w:rPr/>
        <w:t>9/SltrCWASx/8szXxmmq3kY+S7nX/dkYf1roPA3jy+0TxPps93ql02nLMFuEeZsLG3DP1/h+9+FA</w:t>
      </w:r>
    </w:p>
    <w:p>
      <w:pPr>
        <w:pStyle w:val="PreformattedText"/>
        <w:bidi w:val="0"/>
        <w:spacing w:before="0" w:after="0"/>
        <w:jc w:val="left"/>
        <w:rPr/>
      </w:pPr>
      <w:r>
        <w:rPr/>
        <w:t>Ht2g/DGOxn1B1hUebdPcHA3cSOSv866EeDIQPuL+VeGeL9f1xtY8Ma3BrFxFLqS3F5Jb7tkdvYt/</w:t>
      </w:r>
    </w:p>
    <w:p>
      <w:pPr>
        <w:pStyle w:val="PreformattedText"/>
        <w:bidi w:val="0"/>
        <w:spacing w:before="0" w:after="0"/>
        <w:jc w:val="left"/>
        <w:rPr/>
      </w:pPr>
      <w:r>
        <w:rPr/>
        <w:t>qVI/L73q1QRfF7xfpc/lDVmniB/5bwKzbfzpAfQcPg+JV+4KmHheJP4BXhlt8ffE0X3vscn1t/8A</w:t>
      </w:r>
    </w:p>
    <w:p>
      <w:pPr>
        <w:pStyle w:val="PreformattedText"/>
        <w:bidi w:val="0"/>
        <w:spacing w:before="0" w:after="0"/>
        <w:jc w:val="left"/>
        <w:rPr/>
      </w:pPr>
      <w:r>
        <w:rPr/>
        <w:t>7KtOL9onWAPn06xf6bh/7NWbhcD2D/hHox/APzpw0hU6L+teXQftEzMf3mgqf9y6/wAVrTtv2gLK</w:t>
      </w:r>
    </w:p>
    <w:p>
      <w:pPr>
        <w:pStyle w:val="PreformattedText"/>
        <w:bidi w:val="0"/>
        <w:spacing w:before="0" w:after="0"/>
        <w:jc w:val="left"/>
        <w:rPr/>
      </w:pPr>
      <w:r>
        <w:rPr/>
        <w:t>T/X6TcRf7kit/hS5AO/GnAdB+tXILcG2bf06EGuDh+OmiSfftL2P/gCn/wBmra0T4kaL4iuhbWrT</w:t>
      </w:r>
    </w:p>
    <w:p>
      <w:pPr>
        <w:pStyle w:val="PreformattedText"/>
        <w:bidi w:val="0"/>
        <w:spacing w:before="0" w:after="0"/>
        <w:jc w:val="left"/>
        <w:rPr/>
      </w:pPr>
      <w:r>
        <w:rPr/>
        <w:t>LMwYhJU29OtNRsBxngbwiLRrqGSNdsN7cMMDv5zV2v8AYkfZaludf8O+HbuW2ubr7JMz+bJ5iN1b</w:t>
      </w:r>
    </w:p>
    <w:p>
      <w:pPr>
        <w:pStyle w:val="PreformattedText"/>
        <w:bidi w:val="0"/>
        <w:spacing w:before="0" w:after="0"/>
        <w:jc w:val="left"/>
        <w:rPr/>
      </w:pPr>
      <w:r>
        <w:rPr/>
        <w:t>Lf1qzbeL/Dl2R5Or2xz03Nt/nTsBR/sU9l/Sj+xW9K3Y9Y0qT7upWjfSYVch8ibmKaOQeqMDRYDl</w:t>
      </w:r>
    </w:p>
    <w:p>
      <w:pPr>
        <w:pStyle w:val="PreformattedText"/>
        <w:bidi w:val="0"/>
        <w:spacing w:before="0" w:after="0"/>
        <w:jc w:val="left"/>
        <w:rPr/>
      </w:pPr>
      <w:r>
        <w:rPr/>
        <w:t>v7Fb0qo/g+ycfNY2zfWFT/Su58hcVH9mXniiwHn7+AdIc86XbfhCB/Kt7w5odto2nyWttAIEaTdj</w:t>
      </w:r>
    </w:p>
    <w:p>
      <w:pPr>
        <w:pStyle w:val="PreformattedText"/>
        <w:bidi w:val="0"/>
        <w:spacing w:before="0" w:after="0"/>
        <w:jc w:val="left"/>
        <w:rPr/>
      </w:pPr>
      <w:r>
        <w:rPr/>
        <w:t>eW6gD+lbklvjOKpNcpBeRQOkm10eRpEXIQLjr+dNID5z0bwvd3GYf7QvPNjdk4f5fvf7tdNH4Huk</w:t>
      </w:r>
    </w:p>
    <w:p>
      <w:pPr>
        <w:pStyle w:val="PreformattedText"/>
        <w:bidi w:val="0"/>
        <w:spacing w:before="0" w:after="0"/>
        <w:jc w:val="left"/>
        <w:rPr/>
      </w:pPr>
      <w:r>
        <w:rPr/>
        <w:t>/wCYpdn6oh/9lrv9I8KeRc3k4iGyadpEHoC3FdANF4+4KAPIR4M1AD/kLSH/ALdlqL/hFNaGfLvr</w:t>
      </w:r>
    </w:p>
    <w:p>
      <w:pPr>
        <w:pStyle w:val="PreformattedText"/>
        <w:bidi w:val="0"/>
        <w:spacing w:before="0" w:after="0"/>
        <w:jc w:val="left"/>
        <w:rPr/>
      </w:pPr>
      <w:r>
        <w:rPr/>
        <w:t>WT/rtbsv8mr2P+xf9gUh0Tj7goA8bTQfEA+/FpxH+zO4/wDZaamna5D10qOT/dul/rXsB0Tr8gqE</w:t>
      </w:r>
    </w:p>
    <w:p>
      <w:pPr>
        <w:pStyle w:val="PreformattedText"/>
        <w:bidi w:val="0"/>
        <w:spacing w:before="0" w:after="0"/>
        <w:jc w:val="left"/>
        <w:rPr/>
      </w:pPr>
      <w:r>
        <w:rPr/>
        <w:t>6Nj+AUAeVJZa6/3dD3fS6jNd5b77L4Y3TXcLW8kdvOzIedoDMe3tWsdMK5+QUaz/AMijqcX/AE6T</w:t>
      </w:r>
    </w:p>
    <w:p>
      <w:pPr>
        <w:pStyle w:val="PreformattedText"/>
        <w:bidi w:val="0"/>
        <w:spacing w:before="0" w:after="0"/>
        <w:jc w:val="left"/>
        <w:rPr/>
      </w:pPr>
      <w:r>
        <w:rPr/>
        <w:t>fyagk8R07xdbXHl4W753f8u0v3fwWr48R2JHzTNF/wBdY2X+lbnhbw35lusnqM10q6GQOlAjgI9c</w:t>
      </w:r>
    </w:p>
    <w:p>
      <w:pPr>
        <w:pStyle w:val="PreformattedText"/>
        <w:bidi w:val="0"/>
        <w:spacing w:before="0" w:after="0"/>
        <w:jc w:val="left"/>
        <w:rPr/>
      </w:pPr>
      <w:r>
        <w:rPr/>
        <w:t>05icXsTf8Cq3FqVo4+W4iP8AwMV2p0BX4ZA31WmN4UtnB3WcDe5jU0AcolxC/wB2ZD9HFTp83T5v</w:t>
      </w:r>
    </w:p>
    <w:p>
      <w:pPr>
        <w:pStyle w:val="PreformattedText"/>
        <w:bidi w:val="0"/>
        <w:spacing w:before="0" w:after="0"/>
        <w:jc w:val="left"/>
        <w:rPr/>
      </w:pPr>
      <w:r>
        <w:rPr/>
        <w:t>pW0fAmmt10+2H0hUfyo/4V5pTA5skH+67L/JqAMUrjrXd6u32bwJaqP4oIf15rAj+HumR52QSJnr</w:t>
      </w:r>
    </w:p>
    <w:p>
      <w:pPr>
        <w:pStyle w:val="PreformattedText"/>
        <w:bidi w:val="0"/>
        <w:spacing w:before="0" w:after="0"/>
        <w:jc w:val="left"/>
        <w:rPr/>
      </w:pPr>
      <w:r>
        <w:rPr/>
        <w:t>tuJB/wCzVofFaB7Xwda2lpNJbEvFCjRnBAVWbH5LUsaOTVsil3VlaVoWo/Z1Dapcs2OrrGx/9BrS</w:t>
      </w:r>
    </w:p>
    <w:p>
      <w:pPr>
        <w:pStyle w:val="PreformattedText"/>
        <w:bidi w:val="0"/>
        <w:spacing w:before="0" w:after="0"/>
        <w:jc w:val="left"/>
        <w:rPr/>
      </w:pPr>
      <w:r>
        <w:rPr/>
        <w:t>XQtTiXH29ZD6y2wH/oLUih+6jdVVdO1ofeNq30DCnGPVIs4sY2/3Z/8AFaALG7ioLq4kjt/3LESy</w:t>
      </w:r>
    </w:p>
    <w:p>
      <w:pPr>
        <w:pStyle w:val="PreformattedText"/>
        <w:bidi w:val="0"/>
        <w:spacing w:before="0" w:after="0"/>
        <w:jc w:val="left"/>
        <w:rPr/>
      </w:pPr>
      <w:r>
        <w:rPr/>
        <w:t>fImw7fmP+d34Uz7RqCj99pcn1ikjb+oqr58y6hHNJYX0cUaNt2RbvmP+7mgDWtjLb+VF50n31/ja</w:t>
      </w:r>
    </w:p>
    <w:p>
      <w:pPr>
        <w:pStyle w:val="PreformattedText"/>
        <w:bidi w:val="0"/>
        <w:spacing w:before="0" w:after="0"/>
        <w:jc w:val="left"/>
        <w:rPr/>
      </w:pPr>
      <w:r>
        <w:rPr/>
        <w:t>u78UXEthp+YpfK+dea4Xw9dpP4j0+MxzrmZeJYHU/qK2fi54p0rw5b2C6rfRWMc8rFGlP3iq9P8A</w:t>
      </w:r>
    </w:p>
    <w:p>
      <w:pPr>
        <w:pStyle w:val="PreformattedText"/>
        <w:bidi w:val="0"/>
        <w:spacing w:before="0" w:after="0"/>
        <w:jc w:val="left"/>
        <w:rPr/>
      </w:pPr>
      <w:r>
        <w:rPr/>
        <w:t>x6gCoviLUFHF25/GpI/FupRf8t93+8K5LT/FGkakoa11OzmB5GJ1/wAa0FnjkGUkjceqOCKAOnh8</w:t>
      </w:r>
    </w:p>
    <w:p>
      <w:pPr>
        <w:pStyle w:val="PreformattedText"/>
        <w:bidi w:val="0"/>
        <w:spacing w:before="0" w:after="0"/>
        <w:jc w:val="left"/>
        <w:rPr/>
      </w:pPr>
      <w:r>
        <w:rPr/>
        <w:t>c6ivVY3/ADqyPHl9j/Ux/m3+Ncip96l3HHWgDroviBKv34QfpVqP4gwkfPARXCGUDvSeaKCGegwe</w:t>
      </w:r>
    </w:p>
    <w:p>
      <w:pPr>
        <w:pStyle w:val="PreformattedText"/>
        <w:bidi w:val="0"/>
        <w:spacing w:before="0" w:after="0"/>
        <w:jc w:val="left"/>
        <w:rPr/>
      </w:pPr>
      <w:r>
        <w:rPr/>
        <w:t>P7Q5/dS/lWlcahwZZYsWmze/95mrzzw7B9r1WNMfIp3N9BXXeM5xFpskQ/iKD8KBIZb+IdAXPlye</w:t>
      </w:r>
    </w:p>
    <w:p>
      <w:pPr>
        <w:pStyle w:val="PreformattedText"/>
        <w:bidi w:val="0"/>
        <w:spacing w:before="0" w:after="0"/>
        <w:jc w:val="left"/>
        <w:rPr/>
      </w:pPr>
      <w:r>
        <w:rPr/>
        <w:t>V/2zb5q07fXNJJP+lRfnXl9M7GgZ68klrcHMMiup7g0/yI/UV40epqaG8uIf9XPIn+6xFA7nr32V</w:t>
      </w:r>
    </w:p>
    <w:p>
      <w:pPr>
        <w:pStyle w:val="PreformattedText"/>
        <w:bidi w:val="0"/>
        <w:spacing w:before="0" w:after="0"/>
        <w:jc w:val="left"/>
        <w:rPr/>
      </w:pPr>
      <w:r>
        <w:rPr/>
        <w:t>D/dNNNgrZO0V5cmt6go4vJfxbNTS+MtZtYP3N3yPVFoC56M+mqQcLRMw0zTGZu2WP4Vz/hLXtT1p</w:t>
      </w:r>
    </w:p>
    <w:p>
      <w:pPr>
        <w:pStyle w:val="PreformattedText"/>
        <w:bidi w:val="0"/>
        <w:spacing w:before="0" w:after="0"/>
        <w:jc w:val="left"/>
        <w:rPr/>
      </w:pPr>
      <w:r>
        <w:rPr/>
        <w:t>3FzKHRByQoHzfhV7xB4i/sqJQ0H2nLHigowdL8NySSPPKgDyEP8Aga2B4ePZBWavxEU/fsGH0NXY</w:t>
      </w:r>
    </w:p>
    <w:p>
      <w:pPr>
        <w:pStyle w:val="PreformattedText"/>
        <w:bidi w:val="0"/>
        <w:spacing w:before="0" w:after="0"/>
        <w:jc w:val="left"/>
        <w:rPr/>
      </w:pPr>
      <w:r>
        <w:rPr/>
        <w:t>viDp5H7xJIz7JmgCb/hHW/uCk/4R0/3BT08daSf+WzD6o1WovFmlTdLtB9cigCgdB2/8swaBpmON</w:t>
      </w:r>
    </w:p>
    <w:p>
      <w:pPr>
        <w:pStyle w:val="PreformattedText"/>
        <w:bidi w:val="0"/>
        <w:spacing w:before="0" w:after="0"/>
        <w:jc w:val="left"/>
        <w:rPr/>
      </w:pPr>
      <w:r>
        <w:rPr/>
        <w:t>prYTWLCYfLdRn6Gpw0DAnzBgdcigDDGmLj7tac00ej6IrfdVI934AVcEUWe351l39hd6vP5MsUkU</w:t>
      </w:r>
    </w:p>
    <w:p>
      <w:pPr>
        <w:pStyle w:val="PreformattedText"/>
        <w:bidi w:val="0"/>
        <w:spacing w:before="0" w:after="0"/>
        <w:jc w:val="left"/>
        <w:rPr/>
      </w:pPr>
      <w:r>
        <w:rPr/>
        <w:t>P33kkdfwAoA8yXw1Fq9zNd3VrDPLI2SzxBj+tWT4DsP+fGJf+uQ2/wDoNenR6JDAuAoxUg0yL+7Q</w:t>
      </w:r>
    </w:p>
    <w:p>
      <w:pPr>
        <w:pStyle w:val="PreformattedText"/>
        <w:bidi w:val="0"/>
        <w:spacing w:before="0" w:after="0"/>
        <w:jc w:val="left"/>
        <w:rPr/>
      </w:pPr>
      <w:r>
        <w:rPr/>
        <w:t>B5UfA1sPuNdw/wC5Ow/nTG8ESr/qtRu0/wB/a/8ANa9YOlxkH5Qaj/suPn5aAPJj4L1LB2awv/ba</w:t>
      </w:r>
    </w:p>
    <w:p>
      <w:pPr>
        <w:pStyle w:val="PreformattedText"/>
        <w:bidi w:val="0"/>
        <w:spacing w:before="0" w:after="0"/>
        <w:jc w:val="left"/>
        <w:rPr/>
      </w:pPr>
      <w:r>
        <w:rPr/>
        <w:t>2H/stQN4a11SQtxYP9YnH/s1eutpEZz8tQNoq+lAHmOi+HdabVoUvIbI24+80Urkn/gO2vXHC6Vp</w:t>
      </w:r>
    </w:p>
    <w:p>
      <w:pPr>
        <w:pStyle w:val="PreformattedText"/>
        <w:bidi w:val="0"/>
        <w:spacing w:before="0" w:after="0"/>
        <w:jc w:val="left"/>
        <w:rPr/>
      </w:pPr>
      <w:r>
        <w:rPr/>
        <w:t>hP3WYYHsO5rPttLY6lagDEYdv5Vm+NNRlvk+y25+efj/AHI6APMtf8YT6tqk00Wl3klqnyo0Uanc</w:t>
      </w:r>
    </w:p>
    <w:p>
      <w:pPr>
        <w:pStyle w:val="PreformattedText"/>
        <w:bidi w:val="0"/>
        <w:spacing w:before="0" w:after="0"/>
        <w:jc w:val="left"/>
        <w:rPr/>
      </w:pPr>
      <w:r>
        <w:rPr/>
        <w:t>n97rWf8A24pHz6fqEI/27Vj/ACzXfWXhvyju5dvetAaPIR/q/wBKAPL/APhINOBO6R0P/TSF0/8A</w:t>
      </w:r>
    </w:p>
    <w:p>
      <w:pPr>
        <w:pStyle w:val="PreformattedText"/>
        <w:bidi w:val="0"/>
        <w:spacing w:before="0" w:after="0"/>
        <w:jc w:val="left"/>
        <w:rPr/>
      </w:pPr>
      <w:r>
        <w:rPr/>
        <w:t>Qlpya3YP927t/wAXFeltobHORn8Kgk8M20n+stLeT/fhDUCODjuoplzHKkg9UOaN9ddN4A0qckvp</w:t>
      </w:r>
    </w:p>
    <w:p>
      <w:pPr>
        <w:pStyle w:val="PreformattedText"/>
        <w:bidi w:val="0"/>
        <w:spacing w:before="0" w:after="0"/>
        <w:jc w:val="left"/>
        <w:rPr/>
      </w:pPr>
      <w:r>
        <w:rPr/>
        <w:t>1sf91Sn8qhb4daT/AMs7R4P+uM7j/wBmoAzfDWktquoxx4OxTuY+1ewWUCWFmZMBQFwgrA8DeF4t</w:t>
      </w:r>
    </w:p>
    <w:p>
      <w:pPr>
        <w:pStyle w:val="PreformattedText"/>
        <w:bidi w:val="0"/>
        <w:spacing w:before="0" w:after="0"/>
        <w:jc w:val="left"/>
        <w:rPr/>
      </w:pPr>
      <w:r>
        <w:rPr/>
        <w:t>MWWG3keT5t/76Vnf86b4+8Q/YLCXyD84+SH/AGW/vUDOQ8a6ub++NsrZRTuf3PpXN+uKop4e1l1Z</w:t>
      </w:r>
    </w:p>
    <w:p>
      <w:pPr>
        <w:pStyle w:val="PreformattedText"/>
        <w:bidi w:val="0"/>
        <w:spacing w:before="0" w:after="0"/>
        <w:jc w:val="left"/>
        <w:rPr/>
      </w:pPr>
      <w:r>
        <w:rPr/>
        <w:t>/wC2cs3XzLVambSddhGAdPuD6gyLQBIaSo5IdXQfNphkbv5Uykf+PVXe5vIs+do98uP+eSLL/wCg</w:t>
      </w:r>
    </w:p>
    <w:p>
      <w:pPr>
        <w:pStyle w:val="PreformattedText"/>
        <w:bidi w:val="0"/>
        <w:spacing w:before="0" w:after="0"/>
        <w:jc w:val="left"/>
        <w:rPr/>
      </w:pPr>
      <w:r>
        <w:rPr/>
        <w:t>mgC5QOKzjqcKjMq3Nv8A7M1tIppsOuWbzJELhWkcgBe5oA39MsZ9SuVhjYrnq3YV63o+ni2sw8z5</w:t>
      </w:r>
    </w:p>
    <w:p>
      <w:pPr>
        <w:pStyle w:val="PreformattedText"/>
        <w:bidi w:val="0"/>
        <w:spacing w:before="0" w:after="0"/>
        <w:jc w:val="left"/>
        <w:rPr/>
      </w:pPr>
      <w:r>
        <w:rPr/>
        <w:t>QCsHwb4e8mJSw+dhknHQVq+K9dh0ex2R/NIOEX1NAHOeLfFL6fOYLJglwTliwzgVgL461dOssTfh</w:t>
      </w:r>
    </w:p>
    <w:p>
      <w:pPr>
        <w:pStyle w:val="PreformattedText"/>
        <w:bidi w:val="0"/>
        <w:spacing w:before="0" w:after="0"/>
        <w:jc w:val="left"/>
        <w:rPr/>
      </w:pPr>
      <w:r>
        <w:rPr/>
        <w:t>XPXV091PJNI26SQ5J9TUKng8UAdhH8RrxB+8hjk+nFWbf4lsCd9kv4PXC5FJwAeaAPRYvijYn/WW</w:t>
      </w:r>
    </w:p>
    <w:p>
      <w:pPr>
        <w:pStyle w:val="PreformattedText"/>
        <w:bidi w:val="0"/>
        <w:spacing w:before="0" w:after="0"/>
        <w:jc w:val="left"/>
        <w:rPr/>
      </w:pPr>
      <w:r>
        <w:rPr/>
        <w:t>0i/7vNXYfiLo8vV3j/3lryc9TT4LaS5mSGJS0jnCgUAezab4n03VJTHby+Y4GSMVqhowPuke9YPg</w:t>
      </w:r>
    </w:p>
    <w:p>
      <w:pPr>
        <w:pStyle w:val="PreformattedText"/>
        <w:bidi w:val="0"/>
        <w:spacing w:before="0" w:after="0"/>
        <w:jc w:val="left"/>
        <w:rPr/>
      </w:pPr>
      <w:r>
        <w:rPr/>
        <w:t>nwutlbBdg8w8s+OTWt4m1q38P6dKzj93Hy395m9BQA+e4+0W5iilQZ/zmqUGk20HI+d+7GvHNU12</w:t>
      </w:r>
    </w:p>
    <w:p>
      <w:pPr>
        <w:pStyle w:val="PreformattedText"/>
        <w:bidi w:val="0"/>
        <w:spacing w:before="0" w:after="0"/>
        <w:jc w:val="left"/>
        <w:rPr/>
      </w:pPr>
      <w:r>
        <w:rPr/>
        <w:t>fUr2Wd5CuRwFPyr9Krw6veQf6q8uE/3ZGFNaAe6ixQjt+VH2CP0H5V4vD4w1iAfLqM59mbP86tw/</w:t>
      </w:r>
    </w:p>
    <w:p>
      <w:pPr>
        <w:pStyle w:val="PreformattedText"/>
        <w:bidi w:val="0"/>
        <w:spacing w:before="0" w:after="0"/>
        <w:jc w:val="left"/>
        <w:rPr/>
      </w:pPr>
      <w:r>
        <w:rPr/>
        <w:t>EXW4us6yD/bSncD10WEft+VI2nKQa8ui+KWrx/eSFv8AgOKuW/xbvWdY2so5XY4AU4zRcDv/AOzF</w:t>
      </w:r>
    </w:p>
    <w:p>
      <w:pPr>
        <w:pStyle w:val="PreformattedText"/>
        <w:bidi w:val="0"/>
        <w:spacing w:before="0" w:after="0"/>
        <w:jc w:val="left"/>
        <w:rPr/>
      </w:pPr>
      <w:r>
        <w:rPr/>
        <w:t>qKTTAOwqbTb25vIVeaDynPBX0NWpnMA/eDimBNLeRaDpp3ECYDv2rgdZuJ9addyZhX7qf3verc/i</w:t>
      </w:r>
    </w:p>
    <w:p>
      <w:pPr>
        <w:pStyle w:val="PreformattedText"/>
        <w:bidi w:val="0"/>
        <w:spacing w:before="0" w:after="0"/>
        <w:jc w:val="left"/>
        <w:rPr/>
      </w:pPr>
      <w:r>
        <w:rPr/>
        <w:t>7Qbu4Y3N/wAZ/wCWm7bVuDVtFkXdbXtvKvYpKtAGDBpAXJ2bcnPApTo/Xj9K6eC9sj/y3h/7+p/j</w:t>
      </w:r>
    </w:p>
    <w:p>
      <w:pPr>
        <w:pStyle w:val="PreformattedText"/>
        <w:bidi w:val="0"/>
        <w:spacing w:before="0" w:after="0"/>
        <w:jc w:val="left"/>
        <w:rPr/>
      </w:pPr>
      <w:r>
        <w:rPr/>
        <w:t>V37NEe1AHndx4djfO6BT+FZM/gjT5WJaxiye4QZr1V9ORhxVeTSFOelBmzy0+ANKP3YJov8ArlO4</w:t>
      </w:r>
    </w:p>
    <w:p>
      <w:pPr>
        <w:pStyle w:val="PreformattedText"/>
        <w:bidi w:val="0"/>
        <w:spacing w:before="0" w:after="0"/>
        <w:jc w:val="left"/>
        <w:rPr/>
      </w:pPr>
      <w:r>
        <w:rPr/>
        <w:t>/wDZq0fD/g6Gx1e18pXmi+b/AI+H3bfzruTowyelXtF0gx6jHNnCRAsxPQUAjZ0zSktovMkAWNR3</w:t>
      </w:r>
    </w:p>
    <w:p>
      <w:pPr>
        <w:pStyle w:val="PreformattedText"/>
        <w:bidi w:val="0"/>
        <w:spacing w:before="0" w:after="0"/>
        <w:jc w:val="left"/>
        <w:rPr/>
      </w:pPr>
      <w:r>
        <w:rPr/>
        <w:t>71zHjLxbKLcw2LETn5IiOkf+01aPiPxEbndb2546cVzNvpH2jJk5oKR5jrHgLUvEDs1z4gkkLHc+</w:t>
      </w:r>
    </w:p>
    <w:p>
      <w:pPr>
        <w:pStyle w:val="PreformattedText"/>
        <w:bidi w:val="0"/>
        <w:spacing w:before="0" w:after="0"/>
        <w:jc w:val="left"/>
        <w:rPr/>
      </w:pPr>
      <w:r>
        <w:rPr/>
        <w:t>bZSCfxNVX+H15bQrGU03UAvQzxFP/iq9jTRSi4CjH0pf7I/2R+VBR5Ba6FqFim2PQLFsf8+8qoP/</w:t>
      </w:r>
    </w:p>
    <w:p>
      <w:pPr>
        <w:pStyle w:val="PreformattedText"/>
        <w:bidi w:val="0"/>
        <w:spacing w:before="0" w:after="0"/>
        <w:jc w:val="left"/>
        <w:rPr/>
      </w:pPr>
      <w:r>
        <w:rPr/>
        <w:t>AB5RUzi7RjnRLsH0j2v/ACavWf7I/wBkflTDo/8AsCgDyC61FmB86zvoB/t2cm3+VavhTRbrX5gY</w:t>
      </w:r>
    </w:p>
    <w:p>
      <w:pPr>
        <w:pStyle w:val="PreformattedText"/>
        <w:bidi w:val="0"/>
        <w:spacing w:before="0" w:after="0"/>
        <w:jc w:val="left"/>
        <w:rPr/>
      </w:pPr>
      <w:r>
        <w:rPr/>
        <w:t>gV04HmWRGRm/2VBr0n+ySOiH8DWx4d0fLPweGoAXRdBS1jVUQAAelauqatbaLa/6wJLj5yfupUes</w:t>
      </w:r>
    </w:p>
    <w:p>
      <w:pPr>
        <w:pStyle w:val="PreformattedText"/>
        <w:bidi w:val="0"/>
        <w:spacing w:before="0" w:after="0"/>
        <w:jc w:val="left"/>
        <w:rPr/>
      </w:pPr>
      <w:r>
        <w:rPr/>
        <w:t>63b6JbMAw3gflXlfiuzHjNlW/jJtUOUj3sv/AAI0AZPirxlL4luGhBK2CnlZF/1p9T7VzVnOuiTw</w:t>
      </w:r>
    </w:p>
    <w:p>
      <w:pPr>
        <w:pStyle w:val="PreformattedText"/>
        <w:bidi w:val="0"/>
        <w:spacing w:before="0" w:after="0"/>
        <w:jc w:val="left"/>
        <w:rPr/>
      </w:pPr>
      <w:r>
        <w:rPr/>
        <w:t>Qyk/2fO+I/8Api3/AMTXQj4fWS8xtKg/2J2qndfDZbgY/tLUl+kqn/2WgC50o5xUNr4T1awiEMOr</w:t>
      </w:r>
    </w:p>
    <w:p>
      <w:pPr>
        <w:pStyle w:val="PreformattedText"/>
        <w:bidi w:val="0"/>
        <w:spacing w:before="0" w:after="0"/>
        <w:jc w:val="left"/>
        <w:rPr/>
      </w:pPr>
      <w:r>
        <w:rPr/>
        <w:t>K8SjCi6g3Nj/AHgKkj0LXP45bRv91mH/ALLVImwtTW1tJdyrHGpbPU+lT2Hh/VJZtlxFEqf31k/+</w:t>
      </w:r>
    </w:p>
    <w:p>
      <w:pPr>
        <w:pStyle w:val="PreformattedText"/>
        <w:bidi w:val="0"/>
        <w:spacing w:before="0" w:after="0"/>
        <w:jc w:val="left"/>
        <w:rPr/>
      </w:pPr>
      <w:r>
        <w:rPr/>
        <w:t>tXe6B4aSCMKoyx6mmFin4c8LJbR+YyB5T1JFdhZaetuhklwq+4q3DZxaZbl5GC7RnmvNvGHxTs45</w:t>
      </w:r>
    </w:p>
    <w:p>
      <w:pPr>
        <w:pStyle w:val="PreformattedText"/>
        <w:bidi w:val="0"/>
        <w:spacing w:before="0" w:after="0"/>
        <w:jc w:val="left"/>
        <w:rPr/>
      </w:pPr>
      <w:r>
        <w:rPr/>
        <w:t>3tIr5IyvFAjc8U+MILOJo4sO3QEEV5teahc3MjymV1Y9F3VTXU7e+cyR3cU7egkBqtfPNH80a7yf</w:t>
      </w:r>
    </w:p>
    <w:p>
      <w:pPr>
        <w:pStyle w:val="PreformattedText"/>
        <w:bidi w:val="0"/>
        <w:spacing w:before="0" w:after="0"/>
        <w:jc w:val="left"/>
        <w:rPr/>
      </w:pPr>
      <w:r>
        <w:rPr/>
        <w:t>TnFAF6LU7lekzfnVuPXr2McXMmPTcaybaFsZI5NWDEcdDQBrR+Lb+Pjerf7xNSf8J1dQA+aI/wBa</w:t>
      </w:r>
    </w:p>
    <w:p>
      <w:pPr>
        <w:pStyle w:val="PreformattedText"/>
        <w:bidi w:val="0"/>
        <w:spacing w:before="0" w:after="0"/>
        <w:jc w:val="left"/>
        <w:rPr/>
      </w:pPr>
      <w:r>
        <w:rPr/>
        <w:t>w1hlkcRwxmWU/dQd66rw/wCCnWeK6vWE11/zzQfKn0oA0tD1i91WBZHt/IzWvDZSOSTWtaaN5a8g</w:t>
      </w:r>
    </w:p>
    <w:p>
      <w:pPr>
        <w:pStyle w:val="PreformattedText"/>
        <w:bidi w:val="0"/>
        <w:spacing w:before="0" w:after="0"/>
        <w:jc w:val="left"/>
        <w:rPr/>
      </w:pPr>
      <w:r>
        <w:rPr/>
        <w:t>IPSoNZ1e00e3I6yUAZd4kVohM1ULzxLYXOIt+K5jWfEMuoytgkJWKZTvJzzQB6DFd6ew4mAqxE9m</w:t>
      </w:r>
    </w:p>
    <w:p>
      <w:pPr>
        <w:pStyle w:val="PreformattedText"/>
        <w:bidi w:val="0"/>
        <w:spacing w:before="0" w:after="0"/>
        <w:jc w:val="left"/>
        <w:rPr/>
      </w:pPr>
      <w:r>
        <w:rPr/>
        <w:t>fuyrXmqB8n5jViFpFP3j+dAHpQW3I4dT+NIbGN+Rj8K4JbqUfxsfxrY0myv75hIszwQ+5+99KBNH</w:t>
      </w:r>
    </w:p>
    <w:p>
      <w:pPr>
        <w:pStyle w:val="PreformattedText"/>
        <w:bidi w:val="0"/>
        <w:spacing w:before="0" w:after="0"/>
        <w:jc w:val="left"/>
        <w:rPr/>
      </w:pPr>
      <w:r>
        <w:rPr/>
        <w:t>QSWarniqzW4BrXtNMbGC5b61an0iCGEvM22gixj6Zb/6dCxOAGzxW1rPiRdPUQ2o+f1rlNS1uKxu</w:t>
      </w:r>
    </w:p>
    <w:p>
      <w:pPr>
        <w:pStyle w:val="PreformattedText"/>
        <w:bidi w:val="0"/>
        <w:spacing w:before="0" w:after="0"/>
        <w:jc w:val="left"/>
        <w:rPr/>
      </w:pPr>
      <w:r>
        <w:rPr/>
        <w:t>fLhbeRUC68s/Lp8w70FIZdvdXR+bJFU20kyA7hWjHrKMcFanGpwEcigpGDJpQA4wfwqIWDp04ro/</w:t>
      </w:r>
    </w:p>
    <w:p>
      <w:pPr>
        <w:pStyle w:val="PreformattedText"/>
        <w:bidi w:val="0"/>
        <w:spacing w:before="0" w:after="0"/>
        <w:jc w:val="left"/>
        <w:rPr/>
      </w:pPr>
      <w:r>
        <w:rPr/>
        <w:t>t1lj946x5qJxFcZMEiyCgDAFrtPKg1Zi0y3uR88KH61oGydzjinLproCcjFAC+HvDkUFzKbZQN/X</w:t>
      </w:r>
    </w:p>
    <w:p>
      <w:pPr>
        <w:pStyle w:val="PreformattedText"/>
        <w:bidi w:val="0"/>
        <w:spacing w:before="0" w:after="0"/>
        <w:jc w:val="left"/>
        <w:rPr/>
      </w:pPr>
      <w:r>
        <w:rPr/>
        <w:t>Fdpb20Wn2xkmxxWHpE6abZysD+9fpWXf3l1fE5Y0AXPEHjFlRorddmONwrzy7Op3EzSm7ZgfUV06</w:t>
      </w:r>
    </w:p>
    <w:p>
      <w:pPr>
        <w:pStyle w:val="PreformattedText"/>
        <w:bidi w:val="0"/>
        <w:spacing w:before="0" w:after="0"/>
        <w:jc w:val="left"/>
        <w:rPr/>
      </w:pPr>
      <w:r>
        <w:rPr/>
        <w:t>6SXOZGzQdIAHBoA5ET6qmchGFOGoXag77cE+1dOdOGCAoqFtOI9KAOZbVJzn/RWqOGSW+vIbfyyj</w:t>
      </w:r>
    </w:p>
    <w:p>
      <w:pPr>
        <w:pStyle w:val="PreformattedText"/>
        <w:bidi w:val="0"/>
        <w:spacing w:before="0" w:after="0"/>
        <w:jc w:val="left"/>
        <w:rPr/>
      </w:pPr>
      <w:r>
        <w:rPr/>
        <w:t>yHvXTfYiP4al07TEfUISAN+eDQB7xDZLt/8ArirEcKL2Br5pmtbmwc+XNKpH8SsRXUeDvH19pkn2</w:t>
      </w:r>
    </w:p>
    <w:p>
      <w:pPr>
        <w:pStyle w:val="PreformattedText"/>
        <w:bidi w:val="0"/>
        <w:spacing w:before="0" w:after="0"/>
        <w:jc w:val="left"/>
        <w:rPr/>
      </w:pPr>
      <w:r>
        <w:rPr/>
        <w:t>e/uJpIXbCzvIx2/73PSgg9zEC46UfZ19K4mPXr6Nci7fB7ls1Zi8TX6jmUP/ALyg0AdLLbYztqpr</w:t>
      </w:r>
    </w:p>
    <w:p>
      <w:pPr>
        <w:pStyle w:val="PreformattedText"/>
        <w:bidi w:val="0"/>
        <w:spacing w:before="0" w:after="0"/>
        <w:jc w:val="left"/>
        <w:rPr/>
      </w:pPr>
      <w:r>
        <w:rPr/>
        <w:t>Gg2viq18qbEOoRjEcxH3h/dNZY8V3YzlYm/4DT08WP8Ax2kbfSgDitO8PzWGrywzReVL6V11tpKK</w:t>
      </w:r>
    </w:p>
    <w:p>
      <w:pPr>
        <w:pStyle w:val="PreformattedText"/>
        <w:bidi w:val="0"/>
        <w:spacing w:before="0" w:after="0"/>
        <w:jc w:val="left"/>
        <w:rPr/>
      </w:pPr>
      <w:r>
        <w:rPr/>
        <w:t>Mt8xrZsdRtdbyY4QbtPuRP8AxfQ1zlx8S9P0m7ltL3TL22uI32uoCnH60DRqLpSH+GpU0lP7tZcH</w:t>
      </w:r>
    </w:p>
    <w:p>
      <w:pPr>
        <w:pStyle w:val="PreformattedText"/>
        <w:bidi w:val="0"/>
        <w:spacing w:before="0" w:after="0"/>
        <w:jc w:val="left"/>
        <w:rPr/>
      </w:pPr>
      <w:r>
        <w:rPr/>
        <w:t>xT8MSH57yW2/67Q4roYNb02ZBIt2rIeQduM0FIrjSl9MUv8AZnHBrRiv7GT7s6/jVhTA4+WVT+NA</w:t>
      </w:r>
    </w:p>
    <w:p>
      <w:pPr>
        <w:pStyle w:val="PreformattedText"/>
        <w:bidi w:val="0"/>
        <w:spacing w:before="0" w:after="0"/>
        <w:jc w:val="left"/>
        <w:rPr/>
      </w:pPr>
      <w:r>
        <w:rPr/>
        <w:t>FHTx9mzFKPMhk4cV5X8Rvh1/YkzXVmm/S5T8jj/lmf7rV7Abcc0gCPFJbXEYmtpBtZG6GgaPmjRt</w:t>
      </w:r>
    </w:p>
    <w:p>
      <w:pPr>
        <w:pStyle w:val="PreformattedText"/>
        <w:bidi w:val="0"/>
        <w:spacing w:before="0" w:after="0"/>
        <w:jc w:val="left"/>
        <w:rPr/>
      </w:pPr>
      <w:r>
        <w:rPr/>
        <w:t>Hl/tb/loPo+2u9ttHmP/AC2uP+/7VpyeAZ9J1ppIy72ZXdESO/8AdatyDTynBUCgo5xbLUYx+71C</w:t>
      </w:r>
    </w:p>
    <w:p>
      <w:pPr>
        <w:pStyle w:val="PreformattedText"/>
        <w:bidi w:val="0"/>
        <w:spacing w:before="0" w:after="0"/>
        <w:jc w:val="left"/>
        <w:rPr/>
      </w:pPr>
      <w:r>
        <w:rPr/>
        <w:t>5Ue7bv51NG2rRjH24t/vxKa6hdOVu1SjSlI6fpQKxyy6jrkX/LaCUejRY/lQNX1kdbO2b6MwrqP7</w:t>
      </w:r>
    </w:p>
    <w:p>
      <w:pPr>
        <w:pStyle w:val="PreformattedText"/>
        <w:bidi w:val="0"/>
        <w:spacing w:before="0" w:after="0"/>
        <w:jc w:val="left"/>
        <w:rPr/>
      </w:pPr>
      <w:r>
        <w:rPr/>
        <w:t>KX0H5Uv9lrjpQFjPv9Jj+J3h82t7CLHW7cHyJmfcGI7H+tfP3iTwxPpd1JBKhS4j4kTGMN7V9IWt</w:t>
      </w:r>
    </w:p>
    <w:p>
      <w:pPr>
        <w:pStyle w:val="PreformattedText"/>
        <w:bidi w:val="0"/>
        <w:spacing w:before="0" w:after="0"/>
        <w:jc w:val="left"/>
        <w:rPr/>
      </w:pPr>
      <w:r>
        <w:rPr/>
        <w:t>vJaTpJH8rBy2R79arfETwdF4q01tUtUH2+Ff3qj+Nf8AGgZ5b4G+IcEdktlq8siTxDCTBN29R6+9</w:t>
      </w:r>
    </w:p>
    <w:p>
      <w:pPr>
        <w:pStyle w:val="PreformattedText"/>
        <w:bidi w:val="0"/>
        <w:spacing w:before="0" w:after="0"/>
        <w:jc w:val="left"/>
        <w:rPr/>
      </w:pPr>
      <w:r>
        <w:rPr/>
        <w:t>dvB400WbATUrcH/bJFea2fhpbjUN3lkL6GuztfDUWPuAmgDqYNatJh8l5byZ/uyA1eiuQ4+VlI9V</w:t>
      </w:r>
    </w:p>
    <w:p>
      <w:pPr>
        <w:pStyle w:val="PreformattedText"/>
        <w:bidi w:val="0"/>
        <w:spacing w:before="0" w:after="0"/>
        <w:jc w:val="left"/>
        <w:rPr/>
      </w:pPr>
      <w:r>
        <w:rPr/>
        <w:t>NcSfBtpJ1sIMeyAUqeB7BeluYz/sSuv/AKC1AHc/aJP+ej/nVnTNfuILkJcSs1ucKVHeuHXwuYR+</w:t>
      </w:r>
    </w:p>
    <w:p>
      <w:pPr>
        <w:pStyle w:val="PreformattedText"/>
        <w:bidi w:val="0"/>
        <w:spacing w:before="0" w:after="0"/>
        <w:jc w:val="left"/>
        <w:rPr/>
      </w:pPr>
      <w:r>
        <w:rPr/>
        <w:t>4vNRg/653Tf+zZol0rVQD5et30f++sb/APstAFn4m6x4o8FXUd5Yaj52k3P+p8yBW2N/dY1wMnx9</w:t>
      </w:r>
    </w:p>
    <w:p>
      <w:pPr>
        <w:pStyle w:val="PreformattedText"/>
        <w:bidi w:val="0"/>
        <w:spacing w:before="0" w:after="0"/>
        <w:jc w:val="left"/>
        <w:rPr/>
      </w:pPr>
      <w:r>
        <w:rPr/>
        <w:t>8UW3347CQ+9u3/xVeueG411nRrnQfEE/26J/lhkMYBVu3SvHPGvgWXRNQms7iPbIOUPZl7GgC9a/</w:t>
      </w:r>
    </w:p>
    <w:p>
      <w:pPr>
        <w:pStyle w:val="PreformattedText"/>
        <w:bidi w:val="0"/>
        <w:spacing w:before="0" w:after="0"/>
        <w:jc w:val="left"/>
        <w:rPr/>
      </w:pPr>
      <w:r>
        <w:rPr/>
        <w:t>tJavGP8ASdH0+fH9wsn+NXIP2oZhkS+GoCP+mdwf/ia8Y1TwHr2oXDR6bfQeWescvBH0NaEfw68Q</w:t>
      </w:r>
    </w:p>
    <w:p>
      <w:pPr>
        <w:pStyle w:val="PreformattedText"/>
        <w:bidi w:val="0"/>
        <w:spacing w:before="0" w:after="0"/>
        <w:jc w:val="left"/>
        <w:rPr/>
      </w:pPr>
      <w:r>
        <w:rPr/>
        <w:t>WvzLpbOPRLgPn/0GgD2e3/ae0t+Ljw/Oh7lJVNXU/aX8MY+fSdRX/dCH/wBmr58n8K+IIM+Zol6A</w:t>
      </w:r>
    </w:p>
    <w:p>
      <w:pPr>
        <w:pStyle w:val="PreformattedText"/>
        <w:bidi w:val="0"/>
        <w:spacing w:before="0" w:after="0"/>
        <w:jc w:val="left"/>
        <w:rPr/>
      </w:pPr>
      <w:r>
        <w:rPr/>
        <w:t>O6xFv5ZqnJpmpxff0u9X/etpP/iaAPou8+PXgTUcCU6panviAkD8jXVeGPFPh34pW8tpZalLfy2O</w:t>
      </w:r>
    </w:p>
    <w:p>
      <w:pPr>
        <w:pStyle w:val="PreformattedText"/>
        <w:bidi w:val="0"/>
        <w:spacing w:before="0" w:after="0"/>
        <w:jc w:val="left"/>
        <w:rPr/>
      </w:pPr>
      <w:r>
        <w:rPr/>
        <w:t>2QJNAYXX/a96+OHmVXKSAxv/AHXG0/ka2vBfi+88E+JLXV7JiHiOJEHSVO6mgVj60tfGPhTMsM2q</w:t>
      </w:r>
    </w:p>
    <w:p>
      <w:pPr>
        <w:pStyle w:val="PreformattedText"/>
        <w:bidi w:val="0"/>
        <w:spacing w:before="0" w:after="0"/>
        <w:jc w:val="left"/>
        <w:rPr/>
      </w:pPr>
      <w:r>
        <w:rPr/>
        <w:t>x2ssb+W8d4nlNuH1rWi8QeGZ1/d6xYN9Llf8a84+JfhvT/Fmj2njXSQGtLtB5oUf+PN7qflavA/G</w:t>
      </w:r>
    </w:p>
    <w:p>
      <w:pPr>
        <w:pStyle w:val="PreformattedText"/>
        <w:bidi w:val="0"/>
        <w:spacing w:before="0" w:after="0"/>
        <w:jc w:val="left"/>
        <w:rPr/>
      </w:pPr>
      <w:r>
        <w:rPr/>
        <w:t>Gkf6OZvL/ex/f/3aBWPtW2tYJyfJkjlHs26ny6eqkjA/AV+fcN5Nbf6m4nhx/wA85WX+RrRtfHXi</w:t>
      </w:r>
    </w:p>
    <w:p>
      <w:pPr>
        <w:pStyle w:val="PreformattedText"/>
        <w:bidi w:val="0"/>
        <w:spacing w:before="0" w:after="0"/>
        <w:jc w:val="left"/>
        <w:rPr/>
      </w:pPr>
      <w:r>
        <w:rPr/>
        <w:t>KwP+ja9qUGP7l1IKAsfd39mg0jaWpU8Cviqz+N3jmw+54kvZAP8Anu6yf+hLWnY/tM+PrPh9Ttrn</w:t>
      </w:r>
    </w:p>
    <w:p>
      <w:pPr>
        <w:pStyle w:val="PreformattedText"/>
        <w:bidi w:val="0"/>
        <w:spacing w:before="0" w:after="0"/>
        <w:jc w:val="left"/>
        <w:rPr/>
      </w:pPr>
      <w:r>
        <w:rPr/>
        <w:t>/rraJQOx9eW2nm0n8xAAfUVj+PNFGo6eLyNf30I+b1K1862v7W3i2H/XWGl3J94nX+TV13gn9qs6</w:t>
      </w:r>
    </w:p>
    <w:p>
      <w:pPr>
        <w:pStyle w:val="PreformattedText"/>
        <w:bidi w:val="0"/>
        <w:spacing w:before="0" w:after="0"/>
        <w:jc w:val="left"/>
        <w:rPr/>
      </w:pPr>
      <w:r>
        <w:rPr/>
        <w:t>/r9jpmv6Ha2dldyCBrqCViEZgQNwbt+NAzufDGlbtIs5iOZI1k/765reXS81X8ceOf8AhCLiKI+H</w:t>
      </w:r>
    </w:p>
    <w:p>
      <w:pPr>
        <w:pStyle w:val="PreformattedText"/>
        <w:bidi w:val="0"/>
        <w:spacing w:before="0" w:after="0"/>
        <w:jc w:val="left"/>
        <w:rPr/>
      </w:pPr>
      <w:r>
        <w:rPr/>
        <w:t>45bSRPknjk/iHVfu1wGoftTaJpEvl3nhy9jP95HRh+dAHpiaUKkGlDH/ANavM4P2t/BT/fsNWj/7</w:t>
      </w:r>
    </w:p>
    <w:p>
      <w:pPr>
        <w:pStyle w:val="PreformattedText"/>
        <w:bidi w:val="0"/>
        <w:spacing w:before="0" w:after="0"/>
        <w:jc w:val="left"/>
        <w:rPr/>
      </w:pPr>
      <w:r>
        <w:rPr/>
        <w:t>YIf/AGata3/ae+HlwBvvLu3J/wCelo3H5ZoA7b+yhg1GdKAzXLf8NIfDURs768IkUZLSW0oH/oNa</w:t>
      </w:r>
    </w:p>
    <w:p>
      <w:pPr>
        <w:pStyle w:val="PreformattedText"/>
        <w:bidi w:val="0"/>
        <w:spacing w:before="0" w:after="0"/>
        <w:jc w:val="left"/>
        <w:rPr/>
      </w:pPr>
      <w:r>
        <w:rPr/>
        <w:t>GnfHL4cauB9m8V6eSezuUP6igDqNJi+yzAjoRg1xfjbQIdK1mSQARWs6mdT2U5+Yfnz9K6SHx94Q</w:t>
      </w:r>
    </w:p>
    <w:p>
      <w:pPr>
        <w:pStyle w:val="PreformattedText"/>
        <w:bidi w:val="0"/>
        <w:spacing w:before="0" w:after="0"/>
        <w:jc w:val="left"/>
        <w:rPr/>
      </w:pPr>
      <w:r>
        <w:rPr/>
        <w:t>mP7vxJprfS4WrGr21p430c2lpqFndf8ATxbzLLsz7D+9QBw3hbRz9m/4HJ/6Ea15PD8Umd0SP/vK</w:t>
      </w:r>
    </w:p>
    <w:p>
      <w:pPr>
        <w:pStyle w:val="PreformattedText"/>
        <w:bidi w:val="0"/>
        <w:spacing w:before="0" w:after="0"/>
        <w:jc w:val="left"/>
        <w:rPr/>
      </w:pPr>
      <w:r>
        <w:rPr/>
        <w:t>DXR6doLWcYjBibHo9XV0p/7goA86u/AGlXWfN0eykz/et4/8KzZPhN4dkzu0Gz/4DDj/ANBr1waU</w:t>
      </w:r>
    </w:p>
    <w:p>
      <w:pPr>
        <w:pStyle w:val="PreformattedText"/>
        <w:bidi w:val="0"/>
        <w:spacing w:before="0" w:after="0"/>
        <w:jc w:val="left"/>
        <w:rPr/>
      </w:pPr>
      <w:r>
        <w:rPr/>
        <w:t>+PuCgaS/9wUAeIXPwS8NzA40wwn/AKZSyL/7NVcfAjw4f+WF5H9Lpv8AGvd/7JU9UFMOhqc/IKAO</w:t>
      </w:r>
    </w:p>
    <w:p>
      <w:pPr>
        <w:pStyle w:val="PreformattedText"/>
        <w:bidi w:val="0"/>
        <w:spacing w:before="0" w:after="0"/>
        <w:jc w:val="left"/>
        <w:rPr/>
      </w:pPr>
      <w:r>
        <w:rPr/>
        <w:t>Z+GfhW20LQbzQRLLPZMzOgmcsyIcblyfTGa8i8f+Hbi00/VrUL/pEcbop9fQ178lt/Z08RIxz830</w:t>
      </w:r>
    </w:p>
    <w:p>
      <w:pPr>
        <w:pStyle w:val="PreformattedText"/>
        <w:bidi w:val="0"/>
        <w:spacing w:before="0" w:after="0"/>
        <w:jc w:val="left"/>
        <w:rPr/>
      </w:pPr>
      <w:r>
        <w:rPr/>
        <w:t>rifixoc17PZXFgPOiuv3E+wbl27W+b/vmgDwa1+EmqSQIW1CIseu6Aj/ANmqw/wi1dV+S8tG+pYf</w:t>
      </w:r>
    </w:p>
    <w:p>
      <w:pPr>
        <w:pStyle w:val="PreformattedText"/>
        <w:bidi w:val="0"/>
        <w:spacing w:before="0" w:after="0"/>
        <w:jc w:val="left"/>
        <w:rPr/>
      </w:pPr>
      <w:r>
        <w:rPr/>
        <w:t>0Ne+ad4eW1jCAYx7VdGhBs/4UAfNv/CsfEEJPy2Mv/bwy/8AstRnwB4mUcaWjf7t1H/U19Lf8I4v</w:t>
      </w:r>
    </w:p>
    <w:p>
      <w:pPr>
        <w:pStyle w:val="PreformattedText"/>
        <w:bidi w:val="0"/>
        <w:spacing w:before="0" w:after="0"/>
        <w:jc w:val="left"/>
        <w:rPr/>
      </w:pPr>
      <w:r>
        <w:rPr/>
        <w:t>qPypP+EbT2/KgD5gl8KeIrfIfRLo+8WyT/2aobfw3rZz5uj3uCmx/wDR2b5a+oW8NYzjFKNCI7UA</w:t>
      </w:r>
    </w:p>
    <w:p>
      <w:pPr>
        <w:pStyle w:val="PreformattedText"/>
        <w:bidi w:val="0"/>
        <w:spacing w:before="0" w:after="0"/>
        <w:jc w:val="left"/>
        <w:rPr/>
      </w:pPr>
      <w:r>
        <w:rPr/>
        <w:t>eR6douteKPA1zb32h3aXdxere3OpzJsjS2gxsjHftt2/U1yni8Q6WIruWRYt7eX+lfU2jRBrZrb/</w:t>
      </w:r>
    </w:p>
    <w:p>
      <w:pPr>
        <w:pStyle w:val="PreformattedText"/>
        <w:bidi w:val="0"/>
        <w:spacing w:before="0" w:after="0"/>
        <w:jc w:val="left"/>
        <w:rPr/>
      </w:pPr>
      <w:r>
        <w:rPr/>
        <w:t>AJZuDkf72VP868Y1Dwv/AMVPFD/z7pMn/jw/+JoA8fj1axk6XKN9cVONQs/+e8P/AH2tfQ1noS8f</w:t>
      </w:r>
    </w:p>
    <w:p>
      <w:pPr>
        <w:pStyle w:val="PreformattedText"/>
        <w:bidi w:val="0"/>
        <w:spacing w:before="0" w:after="0"/>
        <w:jc w:val="left"/>
        <w:rPr/>
      </w:pPr>
      <w:r>
        <w:rPr/>
        <w:t>IWP0p83hOxmyJNMtX/3oFP8ASgDwK3mjkQFHVge4INWIyM9RXtn/AArrRbjPm6PZf+Ay/wCFQP8A</w:t>
      </w:r>
    </w:p>
    <w:p>
      <w:pPr>
        <w:pStyle w:val="PreformattedText"/>
        <w:bidi w:val="0"/>
        <w:spacing w:before="0" w:after="0"/>
        <w:jc w:val="left"/>
        <w:rPr/>
      </w:pPr>
      <w:r>
        <w:rPr/>
        <w:t>Cbw6/XR7Uf7qY/lQB4xbX0dym5AwH+0MV1PgTVRY+LNFukP7tplHHdW+U/zrtj8GPDRGP7LXHtNJ</w:t>
      </w:r>
    </w:p>
    <w:p>
      <w:pPr>
        <w:pStyle w:val="PreformattedText"/>
        <w:bidi w:val="0"/>
        <w:spacing w:before="0" w:after="0"/>
        <w:jc w:val="left"/>
        <w:rPr/>
      </w:pPr>
      <w:r>
        <w:rPr/>
        <w:t>/jVdfghoUXleT9utvL248q5bt065pAafxl03ZeWl2oz5kXlMfXb0P/j1eXwXauDXuHxUshfeH7Sf</w:t>
      </w:r>
    </w:p>
    <w:p>
      <w:pPr>
        <w:pStyle w:val="PreformattedText"/>
        <w:bidi w:val="0"/>
        <w:spacing w:before="0" w:after="0"/>
        <w:jc w:val="left"/>
        <w:rPr/>
      </w:pPr>
      <w:r>
        <w:rPr/>
        <w:t>H+qlXP8AwJf/AIoLXgQ8H6hqGoTeTq32WLfs8v7KrdOvOf71AGgJhmp0mWobf4beKPPJ/wCEjt5Y</w:t>
      </w:r>
    </w:p>
    <w:p>
      <w:pPr>
        <w:pStyle w:val="PreformattedText"/>
        <w:bidi w:val="0"/>
        <w:spacing w:before="0" w:after="0"/>
        <w:jc w:val="left"/>
        <w:rPr/>
      </w:pPr>
      <w:r>
        <w:rPr/>
        <w:t>v7kmnbf5NSjwV4xhzufS5gP7olU/rTA1LbWbq1H7i8uIcf8APOVl/kavQ+L9ag/1erXa/wDbTP8A</w:t>
      </w:r>
    </w:p>
    <w:p>
      <w:pPr>
        <w:pStyle w:val="PreformattedText"/>
        <w:bidi w:val="0"/>
        <w:spacing w:before="0" w:after="0"/>
        <w:jc w:val="left"/>
        <w:rPr/>
      </w:pPr>
      <w:r>
        <w:rPr/>
        <w:t>OufuPDniyODnTrST/rjcsjf+PLVmLQ/EpQFtFXPot2hoA6WL4j+IYh/yE3f/AH40P9K7L4f+M9T1</w:t>
      </w:r>
    </w:p>
    <w:p>
      <w:pPr>
        <w:pStyle w:val="PreformattedText"/>
        <w:bidi w:val="0"/>
        <w:spacing w:before="0" w:after="0"/>
        <w:jc w:val="left"/>
        <w:rPr/>
      </w:pPr>
      <w:r>
        <w:rPr/>
        <w:t>+6uoL2fzWjh3qdoH8XPSvKJdK8QRD/kXLiT/AK53MR/9mrovhVJrUHjRUu9AvbC1ktpIzcSMjKD8</w:t>
      </w:r>
    </w:p>
    <w:p>
      <w:pPr>
        <w:pStyle w:val="PreformattedText"/>
        <w:bidi w:val="0"/>
        <w:spacing w:before="0" w:after="0"/>
        <w:jc w:val="left"/>
        <w:rPr/>
      </w:pPr>
      <w:r>
        <w:rPr/>
        <w:t>p7N/s0gOj1P4n6vpOs3dp9mtJYom2qTuyfrzxUlv8YbgH99pkbf9c5CP51yXxWmh0XxTNNKsghlQ</w:t>
      </w:r>
    </w:p>
    <w:p>
      <w:pPr>
        <w:pStyle w:val="PreformattedText"/>
        <w:bidi w:val="0"/>
        <w:spacing w:before="0" w:after="0"/>
        <w:jc w:val="left"/>
        <w:rPr/>
      </w:pPr>
      <w:r>
        <w:rPr/>
        <w:t>N+7jLc/hXIQ+K9KkB/ezJ/vwyD+lMD2b/hcaY/5BUn/f8f4VZh+Llg5+eyu4/wDvg/8As1eKp4l0</w:t>
      </w:r>
    </w:p>
    <w:p>
      <w:pPr>
        <w:pStyle w:val="PreformattedText"/>
        <w:bidi w:val="0"/>
        <w:spacing w:before="0" w:after="0"/>
        <w:jc w:val="left"/>
        <w:rPr/>
      </w:pPr>
      <w:r>
        <w:rPr/>
        <w:t>2TO2+jH++Sv86TS/E1jeib7PMG+dk4ON30/2aQHuo+K2jjhxcx/70P8A9erK/EXQZR/x8suf70TC</w:t>
      </w:r>
    </w:p>
    <w:p>
      <w:pPr>
        <w:pStyle w:val="PreformattedText"/>
        <w:bidi w:val="0"/>
        <w:spacing w:before="0" w:after="0"/>
        <w:jc w:val="left"/>
        <w:rPr/>
      </w:pPr>
      <w:r>
        <w:rPr/>
        <w:t>vE0GWq5HDxmgD2SPxXok/wDzEYE/3yRVqfytQ0+Yw6hH5UibEk2blVe/NeKbgvFej6NZyXnw/eNR</w:t>
      </w:r>
    </w:p>
    <w:p>
      <w:pPr>
        <w:pStyle w:val="PreformattedText"/>
        <w:bidi w:val="0"/>
        <w:spacing w:before="0" w:after="0"/>
        <w:jc w:val="left"/>
        <w:rPr/>
      </w:pPr>
      <w:r>
        <w:rPr/>
        <w:t>s82OVd3/AAJqAOhsF0xE2pcW7+6yDmr6Wtu/KYYe3NeE20EXkRYjq8szIPlLL9DimB7YtrD6U8WU</w:t>
      </w:r>
    </w:p>
    <w:p>
      <w:pPr>
        <w:pStyle w:val="PreformattedText"/>
        <w:bidi w:val="0"/>
        <w:spacing w:before="0" w:after="0"/>
        <w:jc w:val="left"/>
        <w:rPr/>
      </w:pPr>
      <w:r>
        <w:rPr/>
        <w:t>RH3RXi0eqXSdLqYf8DNWo9dv1+7eTf8AfZrNmbPXjZw+gphsIiDgCvLU8U6qvS8f8QKmj8X6sv8A</w:t>
      </w:r>
    </w:p>
    <w:p>
      <w:pPr>
        <w:pStyle w:val="PreformattedText"/>
        <w:bidi w:val="0"/>
        <w:spacing w:before="0" w:after="0"/>
        <w:jc w:val="left"/>
        <w:rPr/>
      </w:pPr>
      <w:r>
        <w:rPr/>
        <w:t>y9k/8BFSKx6N/Z4z0GKx/Hlg+pf2bZMAd03mf98j/wCyrI0XxTqV1fwwSSq0TdeOa2fG+vy+HreG</w:t>
      </w:r>
    </w:p>
    <w:p>
      <w:pPr>
        <w:pStyle w:val="PreformattedText"/>
        <w:bidi w:val="0"/>
        <w:spacing w:before="0" w:after="0"/>
        <w:jc w:val="left"/>
        <w:rPr/>
      </w:pPr>
      <w:r>
        <w:rPr/>
        <w:t>SIeb5k3k80DRDY+HRGuNo/Krv9g57D8qwYfiFKo+eyX8JP8A7GpR8RMH/jxP/fz/AOtQVc128Ng9</w:t>
      </w:r>
    </w:p>
    <w:p>
      <w:pPr>
        <w:pStyle w:val="PreformattedText"/>
        <w:bidi w:val="0"/>
        <w:spacing w:before="0" w:after="0"/>
        <w:jc w:val="left"/>
        <w:rPr/>
      </w:pPr>
      <w:r>
        <w:rPr/>
        <w:t>6hbw4BUMPxItcYktmX8atR/ELTHHzKy/WgLkLaGQOBmq8miuM/LxWgnjzR5Tgy4/Cp08U6PKOLla</w:t>
      </w:r>
    </w:p>
    <w:p>
      <w:pPr>
        <w:pStyle w:val="PreformattedText"/>
        <w:bidi w:val="0"/>
        <w:spacing w:before="0" w:after="0"/>
        <w:jc w:val="left"/>
        <w:rPr/>
      </w:pPr>
      <w:r>
        <w:rPr/>
        <w:t>B3Kmn2Qgngk24ZTn9K434j2rarrVjERuSKJj/wB9N/8AYivQY722ugWhkDr6isuXSIZNRa5klDbh</w:t>
      </w:r>
    </w:p>
    <w:p>
      <w:pPr>
        <w:pStyle w:val="PreformattedText"/>
        <w:bidi w:val="0"/>
        <w:spacing w:before="0" w:after="0"/>
        <w:jc w:val="left"/>
        <w:rPr/>
      </w:pPr>
      <w:r>
        <w:rPr/>
        <w:t>tVW7daBnG2PhG0dfmsYD/wBslqw3gLT5s7tPtz9YVruYbKGMHBFTQwx5oA87Pw30odLFIz/0zZk/</w:t>
      </w:r>
    </w:p>
    <w:p>
      <w:pPr>
        <w:pStyle w:val="PreformattedText"/>
        <w:bidi w:val="0"/>
        <w:spacing w:before="0" w:after="0"/>
        <w:jc w:val="left"/>
        <w:rPr/>
      </w:pPr>
      <w:r>
        <w:rPr/>
        <w:t>9BIp8fw806P7scy/7tzKP/Zq9L+yRsO1C2KZ6CgDzEfDu2H3bvUFP/XyT/MGk/4V4MHGp38X/A0b</w:t>
      </w:r>
    </w:p>
    <w:p>
      <w:pPr>
        <w:pStyle w:val="PreformattedText"/>
        <w:bidi w:val="0"/>
        <w:spacing w:before="0" w:after="0"/>
        <w:jc w:val="left"/>
        <w:rPr/>
      </w:pPr>
      <w:r>
        <w:rPr/>
        <w:t>/wBlr1NbGPHQflSHTkP8IoEeceEdBl0bxaltLfT3kElpIxWRFB4aPnKr7mqPxS1LUXu7Kz0x4Vlk</w:t>
      </w:r>
    </w:p>
    <w:p>
      <w:pPr>
        <w:pStyle w:val="PreformattedText"/>
        <w:bidi w:val="0"/>
        <w:spacing w:before="0" w:after="0"/>
        <w:jc w:val="left"/>
        <w:rPr/>
      </w:pPr>
      <w:r>
        <w:rPr/>
        <w:t>Vpn85GZdvRe/1r0NtIjs9aa8w/2hbaSAH+FELx/+PfLXNSaA+r67dXxyYx+6jz7GgDzyztfEuQGt</w:t>
      </w:r>
    </w:p>
    <w:p>
      <w:pPr>
        <w:pStyle w:val="PreformattedText"/>
        <w:bidi w:val="0"/>
        <w:spacing w:before="0" w:after="0"/>
        <w:jc w:val="left"/>
        <w:rPr/>
      </w:pPr>
      <w:r>
        <w:rPr/>
        <w:t>NNuB32yyRn/0FqkKa4i86Kxb0W6jYf8AsterW3htUHI/MVI3h9cHGKBnkb3d4B+80fUUbuFgD/ya</w:t>
      </w:r>
    </w:p>
    <w:p>
      <w:pPr>
        <w:pStyle w:val="PreformattedText"/>
        <w:bidi w:val="0"/>
        <w:spacing w:before="0" w:after="0"/>
        <w:jc w:val="left"/>
        <w:rPr/>
      </w:pPr>
      <w:r>
        <w:rPr/>
        <w:t>of7btoxmZJ4D6TQSKf8A0E169/YH+7TP7H+lAHkieItNmGVvIYx/tSbf/QqkbUoJreUxzxyjb1Vw</w:t>
      </w:r>
    </w:p>
    <w:p>
      <w:pPr>
        <w:pStyle w:val="PreformattedText"/>
        <w:bidi w:val="0"/>
        <w:spacing w:before="0" w:after="0"/>
        <w:jc w:val="left"/>
        <w:rPr/>
      </w:pPr>
      <w:r>
        <w:rPr/>
        <w:t>38q9On8OwT58yCKT/eUGqv8AwhGlP/rdOtZP+3dP60AW/h3Z+V4aiuT96YeZ+YrmvFd99p1NoAcr</w:t>
      </w:r>
    </w:p>
    <w:p>
      <w:pPr>
        <w:pStyle w:val="PreformattedText"/>
        <w:bidi w:val="0"/>
        <w:spacing w:before="0" w:after="0"/>
        <w:jc w:val="left"/>
        <w:rPr/>
      </w:pPr>
      <w:r>
        <w:rPr/>
        <w:t>CnP+9XZWJisPBWn+UfLAtkd/93bXjkmhajrF9d3Z1HUImnkaTZHN8qe2CtAGj2qPvSDwdqC/d1y5</w:t>
      </w:r>
    </w:p>
    <w:p>
      <w:pPr>
        <w:pStyle w:val="PreformattedText"/>
        <w:bidi w:val="0"/>
        <w:spacing w:before="0" w:after="0"/>
        <w:jc w:val="left"/>
        <w:rPr/>
      </w:pPr>
      <w:r>
        <w:rPr/>
        <w:t>/wCBRRn/ANlpreGNbX/V6pbv/wBdLT/BqAJ16UmRg4NQto/iGLtp0g/7aJn/ANCpn9n+IBnOlWsv</w:t>
      </w:r>
    </w:p>
    <w:p>
      <w:pPr>
        <w:pStyle w:val="PreformattedText"/>
        <w:bidi w:val="0"/>
        <w:spacing w:before="0" w:after="0"/>
        <w:jc w:val="left"/>
        <w:rPr/>
      </w:pPr>
      <w:r>
        <w:rPr/>
        <w:t>/XK92/8AoS0ASnvVizN1JJGkTHDHGBWe1rriZ3aG/wDwC8jb+ldJ4I0q+n1Rhd6bcWqgcecV6/8A</w:t>
      </w:r>
    </w:p>
    <w:p>
      <w:pPr>
        <w:pStyle w:val="PreformattedText"/>
        <w:bidi w:val="0"/>
        <w:spacing w:before="0" w:after="0"/>
        <w:jc w:val="left"/>
        <w:rPr/>
      </w:pPr>
      <w:r>
        <w:rPr/>
        <w:t>AWNAHcabZpZ6cPMYk4rhdR8U332yQ2tyyQ5woyp6V0/xG8U2fhfRXW4m8lpv3UfyM316V5HD4v0m</w:t>
      </w:r>
    </w:p>
    <w:p>
      <w:pPr>
        <w:pStyle w:val="PreformattedText"/>
        <w:bidi w:val="0"/>
        <w:spacing w:before="0" w:after="0"/>
        <w:jc w:val="left"/>
        <w:rPr/>
      </w:pPr>
      <w:r>
        <w:rPr/>
        <w:t>Xpqlof8ArpJs/nQB20PjXVoR/rw/+8v+FWIviJqCffjif8xXHxalb3abobmGVexikDD9Kl3bqAO4</w:t>
      </w:r>
    </w:p>
    <w:p>
      <w:pPr>
        <w:pStyle w:val="PreformattedText"/>
        <w:bidi w:val="0"/>
        <w:spacing w:before="0" w:after="0"/>
        <w:jc w:val="left"/>
        <w:rPr/>
      </w:pPr>
      <w:r>
        <w:rPr/>
        <w:t>g+Jdx/Ha5/3Wq0nxMh/itpB/3zXnVL1oA9Oh+I9g/wB9HT6rWjpni/T9UkKQvlh2Irx/tXpngzw+</w:t>
      </w:r>
    </w:p>
    <w:p>
      <w:pPr>
        <w:pStyle w:val="PreformattedText"/>
        <w:bidi w:val="0"/>
        <w:spacing w:before="0" w:after="0"/>
        <w:jc w:val="left"/>
        <w:rPr/>
      </w:pPr>
      <w:r>
        <w:rPr/>
        <w:t>LOyErr+8YZ57CgDp5dQt7dfNlYQj1NZcJ055mn+1R3Eknfetc18QNa2QpZQn95J972X/AD/OuEwP</w:t>
      </w:r>
    </w:p>
    <w:p>
      <w:pPr>
        <w:pStyle w:val="PreformattedText"/>
        <w:bidi w:val="0"/>
        <w:spacing w:before="0" w:after="0"/>
        <w:jc w:val="left"/>
        <w:rPr/>
      </w:pPr>
      <w:r>
        <w:rPr/>
        <w:t>Q/nQB7bG1sf7tTpHAR1H5mvDFlMX3HZD/stipV1m+iGEv7hPpI1Bmz24wwt2BphtIj2H5V41F4n1</w:t>
      </w:r>
    </w:p>
    <w:p>
      <w:pPr>
        <w:pStyle w:val="PreformattedText"/>
        <w:bidi w:val="0"/>
        <w:spacing w:before="0" w:after="0"/>
        <w:jc w:val="left"/>
        <w:rPr/>
      </w:pPr>
      <w:r>
        <w:rPr/>
        <w:t>SI/LqEh+oq7D451aLrdF/qtAj1f7DGf4R+VMbTgf4RXm+n+PdXvLyO3XyizdyGr0WzW4ePLyjPtm</w:t>
      </w:r>
    </w:p>
    <w:p>
      <w:pPr>
        <w:pStyle w:val="PreformattedText"/>
        <w:bidi w:val="0"/>
        <w:spacing w:before="0" w:after="0"/>
        <w:jc w:val="left"/>
        <w:rPr/>
      </w:pPr>
      <w:r>
        <w:rPr/>
        <w:t>gESCVNJ0qUqNs0u5if7oriv7Pl1e4M0v/AP92rut+No9NuEhlt/POfn6fLVFfibY/wDLS0kiH+6G</w:t>
      </w:r>
    </w:p>
    <w:p>
      <w:pPr>
        <w:pStyle w:val="PreformattedText"/>
        <w:bidi w:val="0"/>
        <w:spacing w:before="0" w:after="0"/>
        <w:jc w:val="left"/>
        <w:rPr/>
      </w:pPr>
      <w:r>
        <w:rPr/>
        <w:t>oKTLi+HwKlXw+MVBH8SNII5Dr9YavQ+ONEnH/H1Gv+8GFA7kB8PjBqL+wACf8K1E8TaM/S+h/wC+</w:t>
      </w:r>
    </w:p>
    <w:p>
      <w:pPr>
        <w:pStyle w:val="PreformattedText"/>
        <w:bidi w:val="0"/>
        <w:spacing w:before="0" w:after="0"/>
        <w:jc w:val="left"/>
        <w:rPr/>
      </w:pPr>
      <w:r>
        <w:rPr/>
        <w:t>jViPU9Pm+5dRN9HFAXMP+xwO1Rtocb4yit869RXTK1u/SRD+Ipwt496tlTtOetA7jpnj0iwyAFcj</w:t>
      </w:r>
    </w:p>
    <w:p>
      <w:pPr>
        <w:pStyle w:val="PreformattedText"/>
        <w:bidi w:val="0"/>
        <w:spacing w:before="0" w:after="0"/>
        <w:jc w:val="left"/>
        <w:rPr/>
      </w:pPr>
      <w:r>
        <w:rPr/>
        <w:t>ArxPxPa6l4p1Fp2nubW1jOyGOOTb8vvXq+t29zqtxtxiEf8Aj1QDw2NmCooA8kt/CMgH/HzeZ/66</w:t>
      </w:r>
    </w:p>
    <w:p>
      <w:pPr>
        <w:pStyle w:val="PreformattedText"/>
        <w:bidi w:val="0"/>
        <w:spacing w:before="0" w:after="0"/>
        <w:jc w:val="left"/>
        <w:rPr/>
      </w:pPr>
      <w:r>
        <w:rPr/>
        <w:t>7qVvDF+mdl6y/wC+imvXF8NxqOFA+lMPh1cnigZ5CfDWsJnZPby/9dYmH/oNM/sPXh/yxsmHtI6/</w:t>
      </w:r>
    </w:p>
    <w:p>
      <w:pPr>
        <w:pStyle w:val="PreformattedText"/>
        <w:bidi w:val="0"/>
        <w:spacing w:before="0" w:after="0"/>
        <w:jc w:val="left"/>
        <w:rPr/>
      </w:pPr>
      <w:r>
        <w:rPr/>
        <w:t>zWvYP+EeXB4qP/hHhzxQB41Lp+uxf8wgP/uXKGu3+HGhTXjvdXEBSfcUMRdG2f8AfNdHPo6xkjbW</w:t>
      </w:r>
    </w:p>
    <w:p>
      <w:pPr>
        <w:pStyle w:val="PreformattedText"/>
        <w:bidi w:val="0"/>
        <w:spacing w:before="0" w:after="0"/>
        <w:jc w:val="left"/>
        <w:rPr/>
      </w:pPr>
      <w:r>
        <w:rPr/>
        <w:t>t4MihstEa7bgyyMU/OgDYv7638Pae7MwQhcsx/gWvn/xV49Gu3LSm3uUsYjshPktjb/er0zXr2TX</w:t>
      </w:r>
    </w:p>
    <w:p>
      <w:pPr>
        <w:pStyle w:val="PreformattedText"/>
        <w:bidi w:val="0"/>
        <w:spacing w:before="0" w:after="0"/>
        <w:jc w:val="left"/>
        <w:rPr/>
      </w:pPr>
      <w:r>
        <w:rPr/>
        <w:t>pTDHzCr7i5/ias8aC3oPyoA8lk1WzI3GfaPVuKcuoW3RbuJvpIpr1WXw0k/+thSX/fUGqcvgjT3z</w:t>
      </w:r>
    </w:p>
    <w:p>
      <w:pPr>
        <w:pStyle w:val="PreformattedText"/>
        <w:bidi w:val="0"/>
        <w:spacing w:before="0" w:after="0"/>
        <w:jc w:val="left"/>
        <w:rPr/>
      </w:pPr>
      <w:r>
        <w:rPr/>
        <w:t>v022b6x0AeffrRXZS/DnSZM509E/65sV/karv8LrAA+VNe23/XK6IoA5Q9K9D8A+DDAy394mZm5R</w:t>
      </w:r>
    </w:p>
    <w:p>
      <w:pPr>
        <w:pStyle w:val="PreformattedText"/>
        <w:bidi w:val="0"/>
        <w:spacing w:before="0" w:after="0"/>
        <w:jc w:val="left"/>
        <w:rPr/>
      </w:pPr>
      <w:r>
        <w:rPr/>
        <w:t>SPuj/Gs/Qfh4llq0Uv2u4u1XkR3JV1/9Br2Cxs4rK0EkoAwKaAdEiWcAdxjj5Qa8n+IXjpruSTT7</w:t>
      </w:r>
    </w:p>
    <w:p>
      <w:pPr>
        <w:pStyle w:val="PreformattedText"/>
        <w:bidi w:val="0"/>
        <w:spacing w:before="0" w:after="0"/>
        <w:jc w:val="left"/>
        <w:rPr/>
      </w:pPr>
      <w:r>
        <w:rPr/>
        <w:t>WT5M4mkB6f7A9q1viD4p1G782x0aSNZn+WWZv+Wa+i/7VeVjQNZRjusopm7lZtufzqkAucimike2</w:t>
      </w:r>
    </w:p>
    <w:p>
      <w:pPr>
        <w:pStyle w:val="PreformattedText"/>
        <w:bidi w:val="0"/>
        <w:spacing w:before="0" w:after="0"/>
        <w:jc w:val="left"/>
        <w:rPr/>
      </w:pPr>
      <w:r>
        <w:rPr/>
        <w:t>1OLh9Kn/AO2bB6o6jeT2lud1leJJ6G2agDi/GH/IGlu/+fi92Q+X8vy7sV6FYXEtuI/Ku7iLA/56</w:t>
      </w:r>
    </w:p>
    <w:p>
      <w:pPr>
        <w:pStyle w:val="PreformattedText"/>
        <w:bidi w:val="0"/>
        <w:spacing w:before="0" w:after="0"/>
        <w:jc w:val="left"/>
        <w:rPr/>
      </w:pPr>
      <w:r>
        <w:rPr/>
        <w:t>GvO/HV9E2naPaQ/wXCZEiMufX71dlDfxEJ+9j/76oA6aLxBqsOfL1O4/4FJn+dd34Ii1y8jW4vb1</w:t>
      </w:r>
    </w:p>
    <w:p>
      <w:pPr>
        <w:pStyle w:val="PreformattedText"/>
        <w:bidi w:val="0"/>
        <w:spacing w:before="0" w:after="0"/>
        <w:jc w:val="left"/>
        <w:rPr/>
      </w:pPr>
      <w:r>
        <w:rPr/>
        <w:t>vLlGUQqpbb/erE8DeDXvpEu7uMlM5jiP8XufavXrPTI7dRkBQOy0CsV4dLfymeSbCgdSOtcf4t8e</w:t>
      </w:r>
    </w:p>
    <w:p>
      <w:pPr>
        <w:pStyle w:val="PreformattedText"/>
        <w:bidi w:val="0"/>
        <w:spacing w:before="0" w:after="0"/>
        <w:jc w:val="left"/>
        <w:rPr/>
      </w:pPr>
      <w:r>
        <w:rPr/>
        <w:t>QeHm+ywRi7uj84hb5fl9T6Vb8ffECHQYvs0GHuXGI4h2/wBpv9mvHMvdTy3MsjSzyHc7nuf8KBWO</w:t>
      </w:r>
    </w:p>
    <w:p>
      <w:pPr>
        <w:pStyle w:val="PreformattedText"/>
        <w:bidi w:val="0"/>
        <w:spacing w:before="0" w:after="0"/>
        <w:jc w:val="left"/>
        <w:rPr/>
      </w:pPr>
      <w:r>
        <w:rPr/>
        <w:t>8t/ihCeJtLK+phdTWhb/ABF0/GfstyP+Ar/jXnNvHzVlRgHmgLHpkXj7SX4Luv1WrcXjHSZelwo/</w:t>
      </w:r>
    </w:p>
    <w:p>
      <w:pPr>
        <w:pStyle w:val="PreformattedText"/>
        <w:bidi w:val="0"/>
        <w:spacing w:before="0" w:after="0"/>
        <w:jc w:val="left"/>
        <w:rPr/>
      </w:pPr>
      <w:r>
        <w:rPr/>
        <w:t>3q8m2rSbVAPFAWPZotd02b7t1Af+2g/xq2tzbyjMbA56Y6GvOPCPhH+0MXV2vyf8s4j3/wBqvT9M</w:t>
      </w:r>
    </w:p>
    <w:p>
      <w:pPr>
        <w:pStyle w:val="PreformattedText"/>
        <w:bidi w:val="0"/>
        <w:spacing w:before="0" w:after="0"/>
        <w:jc w:val="left"/>
        <w:rPr/>
      </w:pPr>
      <w:r>
        <w:rPr/>
        <w:t>0WO3QDaFUdgKBoi2RkdafJqBsLRktsF8cms7xP4gsdMtSq43jkEdz6V5w3i3VZC2Jyqn+DYvy0DO</w:t>
      </w:r>
    </w:p>
    <w:p>
      <w:pPr>
        <w:pStyle w:val="PreformattedText"/>
        <w:bidi w:val="0"/>
        <w:spacing w:before="0" w:after="0"/>
        <w:jc w:val="left"/>
        <w:rPr/>
      </w:pPr>
      <w:r>
        <w:rPr/>
        <w:t>wktbi9kJkHU55qVdCcdhXHReLNTj6yK/+8i1eh8c3iD54o2+nFAHT/2MR/CDTTphX+GsRPHzD78P</w:t>
      </w:r>
    </w:p>
    <w:p>
      <w:pPr>
        <w:pStyle w:val="PreformattedText"/>
        <w:bidi w:val="0"/>
        <w:spacing w:before="0" w:after="0"/>
        <w:jc w:val="left"/>
        <w:rPr/>
      </w:pPr>
      <w:r>
        <w:rPr/>
        <w:t>5VMnj6BvvIRQQaB0k5LYprWDehFWrLV471dyDINaMQ80HELmpBGXZaa0l3EnZjXVyTW+h225yC+O</w:t>
      </w:r>
    </w:p>
    <w:p>
      <w:pPr>
        <w:pStyle w:val="PreformattedText"/>
        <w:bidi w:val="0"/>
        <w:spacing w:before="0" w:after="0"/>
        <w:jc w:val="left"/>
        <w:rPr/>
      </w:pPr>
      <w:r>
        <w:rPr/>
        <w:t>BWTb38dhN5mKytQSXVJN010SKtFmfr2uXOrFgrGNT2Brnv7HBXmONvqorrI9Jh7tmrSadbgVQHnl</w:t>
      </w:r>
    </w:p>
    <w:p>
      <w:pPr>
        <w:pStyle w:val="PreformattedText"/>
        <w:bidi w:val="0"/>
        <w:spacing w:before="0" w:after="0"/>
        <w:jc w:val="left"/>
        <w:rPr/>
      </w:pPr>
      <w:r>
        <w:rPr/>
        <w:t>z4NsLr/WWFufom3+VUX+H9iv+rjkg/65TOuP1r1L+z7eoW0uEk80AeZDwS8f+p1O8j/323/zph8K</w:t>
      </w:r>
    </w:p>
    <w:p>
      <w:pPr>
        <w:pStyle w:val="PreformattedText"/>
        <w:bidi w:val="0"/>
        <w:spacing w:before="0" w:after="0"/>
        <w:jc w:val="left"/>
        <w:rPr/>
      </w:pPr>
      <w:r>
        <w:rPr/>
        <w:t>6wM+Tqqyf9dLf/A16Y2joejUqaUF4BoEZfgvw79lQNMN8x6yYr0K3s0tYjI+FGO9Z1iIdHhMkxBY</w:t>
      </w:r>
    </w:p>
    <w:p>
      <w:pPr>
        <w:pStyle w:val="PreformattedText"/>
        <w:bidi w:val="0"/>
        <w:spacing w:before="0" w:after="0"/>
        <w:jc w:val="left"/>
        <w:rPr/>
      </w:pPr>
      <w:r>
        <w:rPr/>
        <w:t>f8sya5/XPEVxqLskLEJ0wO1BA/xf43/suBxbxvM/pF96vK77xZNfuZLm0u0J/wCeic12I0tpCTIx</w:t>
      </w:r>
    </w:p>
    <w:p>
      <w:pPr>
        <w:pStyle w:val="PreformattedText"/>
        <w:bidi w:val="0"/>
        <w:spacing w:before="0" w:after="0"/>
        <w:jc w:val="left"/>
        <w:rPr/>
      </w:pPr>
      <w:r>
        <w:rPr/>
        <w:t>Y0n9hk9qBo4A6/Z5w+5D/tAipY9QsZRxMn/feK7d9FBGGjBH0FVJfCtnNnfao31WgDnoJInHyOGH</w:t>
      </w:r>
    </w:p>
    <w:p>
      <w:pPr>
        <w:pStyle w:val="PreformattedText"/>
        <w:bidi w:val="0"/>
        <w:spacing w:before="0" w:after="0"/>
        <w:jc w:val="left"/>
        <w:rPr/>
      </w:pPr>
      <w:r>
        <w:rPr/>
        <w:t>s2auQIZGCJ8zHoKs/wDCAaYT/wAeg/N/8a6bwn4Xgs7pvIV1x/fct/OgBmkeE24kucFuoT0rs9O0</w:t>
      </w:r>
    </w:p>
    <w:p>
      <w:pPr>
        <w:pStyle w:val="PreformattedText"/>
        <w:bidi w:val="0"/>
        <w:spacing w:before="0" w:after="0"/>
        <w:jc w:val="left"/>
        <w:rPr/>
      </w:pPr>
      <w:r>
        <w:rPr/>
        <w:t>lYl+6APTFaFjpyQ8sNvu1ZXiTxlBYxG3tmRpfUCgC7eapZaJETKAz9lFeb694sn1SRlRtqHgY7Vh</w:t>
      </w:r>
    </w:p>
    <w:p>
      <w:pPr>
        <w:pStyle w:val="PreformattedText"/>
        <w:bidi w:val="0"/>
        <w:spacing w:before="0" w:after="0"/>
        <w:jc w:val="left"/>
        <w:rPr/>
      </w:pPr>
      <w:r>
        <w:rPr/>
        <w:t>a3d67qly7x30KqTwrxZrMb+2IRzBBOR3VttAGvbQc1cVQorFt9buIVIn0qYH1SRWpH19Jc7rW7h/</w:t>
      </w:r>
    </w:p>
    <w:p>
      <w:pPr>
        <w:pStyle w:val="PreformattedText"/>
        <w:bidi w:val="0"/>
        <w:spacing w:before="0" w:after="0"/>
        <w:jc w:val="left"/>
        <w:rPr/>
      </w:pPr>
      <w:r>
        <w:rPr/>
        <w:t>3oGb/wBBoA1zKBVe51BLdN0jbR0rG/t0Xl8llYq8t033lkVolQepLV2vh7wZGpW5uW+2XHYuPlT6</w:t>
      </w:r>
    </w:p>
    <w:p>
      <w:pPr>
        <w:pStyle w:val="PreformattedText"/>
        <w:bidi w:val="0"/>
        <w:spacing w:before="0" w:after="0"/>
        <w:jc w:val="left"/>
        <w:rPr/>
      </w:pPr>
      <w:r>
        <w:rPr/>
        <w:t>DvQBk6do11rDbpP3UH90jk11+leH1hURou3Het6y0VTneNvoBUt7qFppalAd03YUAUhpsNkheUjj</w:t>
      </w:r>
    </w:p>
    <w:p>
      <w:pPr>
        <w:pStyle w:val="PreformattedText"/>
        <w:bidi w:val="0"/>
        <w:spacing w:before="0" w:after="0"/>
        <w:jc w:val="left"/>
        <w:rPr/>
      </w:pPr>
      <w:r>
        <w:rPr/>
        <w:t>qTWBq+tQZMcHbvVHXNfuL2RkLEL7VhmbrQBeOqzDuKcuryAcgGslpSe9RGU880AbQ1xgTleKcPEk</w:t>
      </w:r>
    </w:p>
    <w:p>
      <w:pPr>
        <w:pStyle w:val="PreformattedText"/>
        <w:bidi w:val="0"/>
        <w:spacing w:before="0" w:after="0"/>
        <w:jc w:val="left"/>
        <w:rPr/>
      </w:pPr>
      <w:r>
        <w:rPr/>
        <w:t>aEhkzXPRSS3EpRBmug0fwy07bphn2oAsW961637uIgVoR6ax5MZJrb0zRSihVUAetarWcNlGXlkC</w:t>
      </w:r>
    </w:p>
    <w:p>
      <w:pPr>
        <w:pStyle w:val="PreformattedText"/>
        <w:bidi w:val="0"/>
        <w:spacing w:before="0" w:after="0"/>
        <w:jc w:val="left"/>
        <w:rPr/>
      </w:pPr>
      <w:r>
        <w:rPr/>
        <w:t>getAHJNp55zER+FVYxFY3KOvLqehq3rfi1cvDaIMDjzDXJzXLzOWdiSaAPV/EHg238VxPe6eFg1L</w:t>
      </w:r>
    </w:p>
    <w:p>
      <w:pPr>
        <w:pStyle w:val="PreformattedText"/>
        <w:bidi w:val="0"/>
        <w:spacing w:before="0" w:after="0"/>
        <w:jc w:val="left"/>
        <w:rPr/>
      </w:pPr>
      <w:r>
        <w:rPr/>
        <w:t>GZYD0mP97/eryy+0mW1lkjeMoynDIRyDXudtp8tv+9i/1tVfEfhqHxTbNPCoi1KMfMvTzP8A69BB</w:t>
      </w:r>
    </w:p>
    <w:p>
      <w:pPr>
        <w:pStyle w:val="PreformattedText"/>
        <w:bidi w:val="0"/>
        <w:spacing w:before="0" w:after="0"/>
        <w:jc w:val="left"/>
        <w:rPr/>
      </w:pPr>
      <w:r>
        <w:rPr/>
        <w:t>5JoljqkkIEN9cQwjsj7tv510CWmtRY2aoJf+u9sp/k1bWi+H2tUKNC0Z/wBqt2PSVA/+tQBxK/2/</w:t>
      </w:r>
    </w:p>
    <w:p>
      <w:pPr>
        <w:pStyle w:val="PreformattedText"/>
        <w:bidi w:val="0"/>
        <w:spacing w:before="0" w:after="0"/>
        <w:jc w:val="left"/>
        <w:rPr/>
      </w:pPr>
      <w:r>
        <w:rPr/>
        <w:t>GOVsJv8AvsZqVbvWE/1mmRP/ANcp/wDGu1XSkzUy6XHigDiotVvrV1k/s26ideQ0ZBrcvrW1+JVk</w:t>
      </w:r>
    </w:p>
    <w:p>
      <w:pPr>
        <w:pStyle w:val="PreformattedText"/>
        <w:bidi w:val="0"/>
        <w:spacing w:before="0" w:after="0"/>
        <w:jc w:val="left"/>
        <w:rPr/>
      </w:pPr>
      <w:r>
        <w:rPr/>
        <w:t>Elgk07Xol+R549gmX3ra/staBp+KBo8K1vQprG4ltbqIxTIcFSKs+G/EcmjgWV4xezY4Rz/yz9vp</w:t>
      </w:r>
    </w:p>
    <w:p>
      <w:pPr>
        <w:pStyle w:val="PreformattedText"/>
        <w:bidi w:val="0"/>
        <w:spacing w:before="0" w:after="0"/>
        <w:jc w:val="left"/>
        <w:rPr/>
      </w:pPr>
      <w:r>
        <w:rPr/>
        <w:t>XtviDw9B4ytdr7YtWjH7qb/np/sn3rxbW/D0tjPNBPGY3U7XUjoaCkdnShmHRiPoa5rRvCqw2KhZ</w:t>
      </w:r>
    </w:p>
    <w:p>
      <w:pPr>
        <w:pStyle w:val="PreformattedText"/>
        <w:bidi w:val="0"/>
        <w:spacing w:before="0" w:after="0"/>
        <w:jc w:val="left"/>
        <w:rPr/>
      </w:pPr>
      <w:r>
        <w:rPr/>
        <w:t>riH/AK5vtrQGi30Y/dajcr/v4egDZS7nj+5PKv0kP+NPGs3ydLub8XJrEFrrMf3Z45R/00ix/Kni</w:t>
      </w:r>
    </w:p>
    <w:p>
      <w:pPr>
        <w:pStyle w:val="PreformattedText"/>
        <w:bidi w:val="0"/>
        <w:spacing w:before="0" w:after="0"/>
        <w:jc w:val="left"/>
        <w:rPr/>
      </w:pPr>
      <w:r>
        <w:rPr/>
        <w:t>LV0+9a28v+4xWgDufD3i95I3sL59qyf6ucdUNcn458VeMfAt6bfzLW8t2O6GWS3IMie+OjVS3aiP</w:t>
      </w:r>
    </w:p>
    <w:p>
      <w:pPr>
        <w:pStyle w:val="PreformattedText"/>
        <w:bidi w:val="0"/>
        <w:spacing w:before="0" w:after="0"/>
        <w:jc w:val="left"/>
        <w:rPr/>
      </w:pPr>
      <w:r>
        <w:rPr/>
        <w:t>vaY//AZBXW6Pf2/ibSzoWu2s8cLDbbzzD7jfw/N/eoKRwmhftAagt9FDrGlWYtZDtaWIMCnvXqNv</w:t>
      </w:r>
    </w:p>
    <w:p>
      <w:pPr>
        <w:pStyle w:val="PreformattedText"/>
        <w:bidi w:val="0"/>
        <w:spacing w:before="0" w:after="0"/>
        <w:jc w:val="left"/>
        <w:rPr/>
      </w:pPr>
      <w:r>
        <w:rPr/>
        <w:t>4mimiSVYg0bgMpD9f0rw3x14BuvDeqy2s6blPKSY4cetReD/ABqfCU0djqTMNMlb5JPveQ3v/s0D</w:t>
      </w:r>
    </w:p>
    <w:p>
      <w:pPr>
        <w:pStyle w:val="PreformattedText"/>
        <w:bidi w:val="0"/>
        <w:spacing w:before="0" w:after="0"/>
        <w:jc w:val="left"/>
        <w:rPr/>
      </w:pPr>
      <w:r>
        <w:rPr/>
        <w:t>PoOPxBbP1tm/A1OmpWMvXch9xXB2XiOwuIhJFfwSI3Rlkxmr630TrmORXB7q2aAOv+1WP/PWp7a8</w:t>
      </w:r>
    </w:p>
    <w:p>
      <w:pPr>
        <w:pStyle w:val="PreformattedText"/>
        <w:bidi w:val="0"/>
        <w:spacing w:before="0" w:after="0"/>
        <w:jc w:val="left"/>
        <w:rPr/>
      </w:pPr>
      <w:r>
        <w:rPr/>
        <w:t>tomzHOFPqTiuPjm3CpN9AGjfeC7c6s2pQmOOKVfn/u7v7wqzbeGZl+ZCkinoc1T0vUY445rC+jW4</w:t>
      </w:r>
    </w:p>
    <w:p>
      <w:pPr>
        <w:pStyle w:val="PreformattedText"/>
        <w:bidi w:val="0"/>
        <w:spacing w:before="0" w:after="0"/>
        <w:jc w:val="left"/>
        <w:rPr/>
      </w:pPr>
      <w:r>
        <w:rPr/>
        <w:t>06cFXRh0zXkvxI8Dah4H1HzbSa4/s64+eC4jdl2f7BoA9ofRZk+9AT7jmhdJYdYWH4Gvnnwr8Qta</w:t>
      </w:r>
    </w:p>
    <w:p>
      <w:pPr>
        <w:pStyle w:val="PreformattedText"/>
        <w:bidi w:val="0"/>
        <w:spacing w:before="0" w:after="0"/>
        <w:jc w:val="left"/>
        <w:rPr/>
      </w:pPr>
      <w:r>
        <w:rPr/>
        <w:t>8NakBd6nfXNk/wDA05xH717TF4nv5olZbtmyO7ZoA3Dp+OwpP7P9v0qnB4nvEHMm7/eQVdi8VSEf</w:t>
      </w:r>
    </w:p>
    <w:p>
      <w:pPr>
        <w:pStyle w:val="PreformattedText"/>
        <w:bidi w:val="0"/>
        <w:spacing w:before="0" w:after="0"/>
        <w:jc w:val="left"/>
        <w:rPr/>
      </w:pPr>
      <w:r>
        <w:rPr/>
        <w:t>PDE/1BFADfsYH8I/KneJdDTxjoxTaP7TtlzC7fxexpw8RxsTmwiP0kYU9NdtW6W7wn1jk/xoA8l8</w:t>
      </w:r>
    </w:p>
    <w:p>
      <w:pPr>
        <w:pStyle w:val="PreformattedText"/>
        <w:bidi w:val="0"/>
        <w:spacing w:before="0" w:after="0"/>
        <w:jc w:val="left"/>
        <w:rPr/>
      </w:pPr>
      <w:r>
        <w:rPr/>
        <w:t>PeH/APiYTeYP30e1H/2OuRXZxaNgYArb1iTTNPtDrt9ayxQybUmuLM71/wB5hWXF8SPBkYJbXYoR</w:t>
      </w:r>
    </w:p>
    <w:p>
      <w:pPr>
        <w:pStyle w:val="PreformattedText"/>
        <w:bidi w:val="0"/>
        <w:spacing w:before="0" w:after="0"/>
        <w:jc w:val="left"/>
        <w:rPr/>
      </w:pPr>
      <w:r>
        <w:rPr/>
        <w:t>/wBNoGH/ALLQAi6N7VOmjcdKtWvjPwnfEeR4j0uQ+huFStSG7sLgZtry2nTs0MwcfnQBz8vh2KUH</w:t>
      </w:r>
    </w:p>
    <w:p>
      <w:pPr>
        <w:pStyle w:val="PreformattedText"/>
        <w:bidi w:val="0"/>
        <w:spacing w:before="0" w:after="0"/>
        <w:jc w:val="left"/>
        <w:rPr/>
      </w:pPr>
      <w:r>
        <w:rPr/>
        <w:t>fBG/+8oNc5rPwy0S/wA+fotk7f3hAoP/AH0teoDT9y5xR/ZvFAHB/CvSrHwZFc+HvJY6VfOzxwvJ</w:t>
      </w:r>
    </w:p>
    <w:p>
      <w:pPr>
        <w:pStyle w:val="PreformattedText"/>
        <w:bidi w:val="0"/>
        <w:spacing w:before="0" w:after="0"/>
        <w:jc w:val="left"/>
        <w:rPr/>
      </w:pPr>
      <w:r>
        <w:rPr/>
        <w:t>uRGY/Mo3dm/nXBfEvwN/Y99PAyK0B+ZHx9+P/Fa9j1Hw+JASqgHr7VR8Qix8Z+H5LO8uLeLWLfhd</w:t>
      </w:r>
    </w:p>
    <w:p>
      <w:pPr>
        <w:pStyle w:val="PreformattedText"/>
        <w:bidi w:val="0"/>
        <w:spacing w:before="0" w:after="0"/>
        <w:jc w:val="left"/>
        <w:rPr/>
      </w:pPr>
      <w:r>
        <w:rPr/>
        <w:t>7AE9cH8R/WgD5C8LfDTUtbsLeT7bBa+czALJE5PBI/ve1dL/AMM+6zzt1exk+sUi/wDxVerfD/w+</w:t>
      </w:r>
    </w:p>
    <w:p>
      <w:pPr>
        <w:pStyle w:val="PreformattedText"/>
        <w:bidi w:val="0"/>
        <w:spacing w:before="0" w:after="0"/>
        <w:jc w:val="left"/>
        <w:rPr/>
      </w:pPr>
      <w:r>
        <w:rPr/>
        <w:t>psbG3dAJQzlvzJr0B9GSE4AoA+Xrj4CeKYwfK+w3I/2Jyuf++lFZsvwQ8YR5/wCJRG/+5dxmvrmH</w:t>
      </w:r>
    </w:p>
    <w:p>
      <w:pPr>
        <w:pStyle w:val="PreformattedText"/>
        <w:bidi w:val="0"/>
        <w:spacing w:before="0" w:after="0"/>
        <w:jc w:val="left"/>
        <w:rPr/>
      </w:pPr>
      <w:r>
        <w:rPr/>
        <w:t>TxjoB9amGn+mPyoA+Krv4X+LbPPmeH7sgd4wr/yNY9z4W1uzJ+0aPqMOP79rIK+6207IPANQ/wBj</w:t>
      </w:r>
    </w:p>
    <w:p>
      <w:pPr>
        <w:pStyle w:val="PreformattedText"/>
        <w:bidi w:val="0"/>
        <w:spacing w:before="0" w:after="0"/>
        <w:jc w:val="left"/>
        <w:rPr/>
      </w:pPr>
      <w:r>
        <w:rPr/>
        <w:t>d9ooA8++E+vN8XfhbdaLqYeHW9KCRCSVCpbZxG/Pr90/hXifxT8ONCk5kjKS25KsCOhHUV9a6ZEb</w:t>
      </w:r>
    </w:p>
    <w:p>
      <w:pPr>
        <w:pStyle w:val="PreformattedText"/>
        <w:bidi w:val="0"/>
        <w:spacing w:before="0" w:after="0"/>
        <w:jc w:val="left"/>
        <w:rPr/>
      </w:pPr>
      <w:r>
        <w:rPr/>
        <w:t>C6EmOnFeffHbwRHfWbapBGDHICJAB/y0x8poA+OKMV754H+D3h+fR9P87S4ZpfJX95ub0/3q6kfB</w:t>
      </w:r>
    </w:p>
    <w:p>
      <w:pPr>
        <w:pStyle w:val="PreformattedText"/>
        <w:bidi w:val="0"/>
        <w:spacing w:before="0" w:after="0"/>
        <w:jc w:val="left"/>
        <w:rPr/>
      </w:pPr>
      <w:r>
        <w:rPr/>
        <w:t>jwt/0BYz/wBtJP8A4qgD5P1j/kDah/17yf8AoJqLwqf+JNa/7gr60l+B/hK7iaKbQo2jbgjzZP8A</w:t>
      </w:r>
    </w:p>
    <w:p>
      <w:pPr>
        <w:pStyle w:val="PreformattedText"/>
        <w:bidi w:val="0"/>
        <w:spacing w:before="0" w:after="0"/>
        <w:jc w:val="left"/>
        <w:rPr/>
      </w:pPr>
      <w:r>
        <w:rPr/>
        <w:t>4qltv2evB0EYSLR3iQdFW5lwP/HqAPmOvQ/gN8QP+Fe/EGye4IXSb3FndYPyop+63/AW/SvYB+z1</w:t>
      </w:r>
    </w:p>
    <w:p>
      <w:pPr>
        <w:pStyle w:val="PreformattedText"/>
        <w:bidi w:val="0"/>
        <w:spacing w:before="0" w:after="0"/>
        <w:jc w:val="left"/>
        <w:rPr/>
      </w:pPr>
      <w:r>
        <w:rPr/>
        <w:t>4UYf8g6f8LmSm/8ADOvhU/8ALldf+BL0ASfGjwd9g1j+0LT91FqCb38t2X94Ov8A3196vAr/AFzW</w:t>
      </w:r>
    </w:p>
    <w:p>
      <w:pPr>
        <w:pStyle w:val="PreformattedText"/>
        <w:bidi w:val="0"/>
        <w:spacing w:before="0" w:after="0"/>
        <w:jc w:val="left"/>
        <w:rPr/>
      </w:pPr>
      <w:r>
        <w:rPr/>
        <w:t>tHvpI4dWv4NpwPLupBj8jX2XqXhqPWPAsejF3aSzhVIpJn3NujXCkmvlvxB4LuNZ8R2toZhCXWVi</w:t>
      </w:r>
    </w:p>
    <w:p>
      <w:pPr>
        <w:pStyle w:val="PreformattedText"/>
        <w:bidi w:val="0"/>
        <w:spacing w:before="0" w:after="0"/>
        <w:jc w:val="left"/>
        <w:rPr/>
      </w:pPr>
      <w:r>
        <w:rPr/>
        <w:t>dvzLtxx+tAGDb/FDxXb42eI9TGPW6c/zNasHx28dWY/deJbt/wDfCP8A+hLWvD8App8+Xri8f3rX</w:t>
      </w:r>
    </w:p>
    <w:p>
      <w:pPr>
        <w:pStyle w:val="PreformattedText"/>
        <w:bidi w:val="0"/>
        <w:spacing w:before="0" w:after="0"/>
        <w:jc w:val="left"/>
        <w:rPr/>
      </w:pPr>
      <w:r>
        <w:rPr/>
        <w:t>/wCyprfAHVV+7qdo31icUAS2/wC0d48j+9qlvN7SW8bf1rStv2ofGcX3otMn9zbsv/oLVzjfA3xI</w:t>
      </w:r>
    </w:p>
    <w:p>
      <w:pPr>
        <w:pStyle w:val="PreformattedText"/>
        <w:bidi w:val="0"/>
        <w:spacing w:before="0" w:after="0"/>
        <w:jc w:val="left"/>
        <w:rPr/>
      </w:pPr>
      <w:r>
        <w:rPr/>
        <w:t>n3LjT3+sjL/7JUbfBjxbGDtt7OT/AHLr/FaAO+g/au18DF1oWmz/AEaRf55r1L4R/E22+JNrqYm0</w:t>
      </w:r>
    </w:p>
    <w:p>
      <w:pPr>
        <w:pStyle w:val="PreformattedText"/>
        <w:bidi w:val="0"/>
        <w:spacing w:before="0" w:after="0"/>
        <w:jc w:val="left"/>
        <w:rPr/>
      </w:pPr>
      <w:r>
        <w:rPr/>
        <w:t>i0tNRsgpVI2JEqt35/2q+av+FR+Lx105D/29R13Pwa8PeK/A/wAQNNvLjSHXT5gba7YSxkeW38X3</w:t>
      </w:r>
    </w:p>
    <w:p>
      <w:pPr>
        <w:pStyle w:val="PreformattedText"/>
        <w:bidi w:val="0"/>
        <w:spacing w:before="0" w:after="0"/>
        <w:jc w:val="left"/>
        <w:rPr/>
      </w:pPr>
      <w:r>
        <w:rPr/>
        <w:t>v4W2t+FAHp2rfHi10Z7uG58L3MbW5ZJAs69jVS0/aZ8MXGPtGmahbfQK/wD7NWf8bPDIttUmu0T5</w:t>
      </w:r>
    </w:p>
    <w:p>
      <w:pPr>
        <w:pStyle w:val="PreformattedText"/>
        <w:bidi w:val="0"/>
        <w:spacing w:before="0" w:after="0"/>
        <w:jc w:val="left"/>
        <w:rPr/>
      </w:pPr>
      <w:r>
        <w:rPr/>
        <w:t>bqLecf3xw3/stfOlvb6hcZ8rT7yb/rnAzUAfVkP7QfgqX70t7H/v23+BrSi+NXgWYf8AIX2D/bgk</w:t>
      </w:r>
    </w:p>
    <w:p>
      <w:pPr>
        <w:pStyle w:val="PreformattedText"/>
        <w:bidi w:val="0"/>
        <w:spacing w:before="0" w:after="0"/>
        <w:jc w:val="left"/>
        <w:rPr/>
      </w:pPr>
      <w:r>
        <w:rPr/>
        <w:t>H9K+R/JuoeJrS5hb0lhZTUCXsRPMij6tigD7Nsvif4JvP9T4isue0jFf/Qq0ovFXha4+5rtg/wBJ</w:t>
      </w:r>
    </w:p>
    <w:p>
      <w:pPr>
        <w:pStyle w:val="PreformattedText"/>
        <w:bidi w:val="0"/>
        <w:spacing w:before="0" w:after="0"/>
        <w:jc w:val="left"/>
        <w:rPr/>
      </w:pPr>
      <w:r>
        <w:rPr/>
        <w:t>l/xr4vTyse9Spj2oA+17GSwlPmWuoWUqHoRMv+NZ1x4P+0axNqGY8SItfHwxjtX0TrH/ABXHwX0/</w:t>
      </w:r>
    </w:p>
    <w:p>
      <w:pPr>
        <w:pStyle w:val="PreformattedText"/>
        <w:bidi w:val="0"/>
        <w:spacing w:before="0" w:after="0"/>
        <w:jc w:val="left"/>
        <w:rPr/>
      </w:pPr>
      <w:r>
        <w:rPr/>
        <w:t>VYZf9Lt4Vd/L+9uj4k/+KoA9Hg0Ax9AKnGjtnkCvkceIdXsseRq13F7faD/jViLx54kjPy65fL/u</w:t>
      </w:r>
    </w:p>
    <w:p>
      <w:pPr>
        <w:pStyle w:val="PreformattedText"/>
        <w:bidi w:val="0"/>
        <w:spacing w:before="0" w:after="0"/>
        <w:jc w:val="left"/>
        <w:rPr/>
      </w:pPr>
      <w:r>
        <w:rPr/>
        <w:t>zt/jQB9ajShjlR+VH9lD+6Pyr5eg+JviuIfLr94f958/+hVpQ/GTxnF01bzP9+GI/wDstAH0f/ZQ</w:t>
      </w:r>
    </w:p>
    <w:p>
      <w:pPr>
        <w:pStyle w:val="PreformattedText"/>
        <w:bidi w:val="0"/>
        <w:spacing w:before="0" w:after="0"/>
        <w:jc w:val="left"/>
        <w:rPr/>
      </w:pPr>
      <w:r>
        <w:rPr/>
        <w:t>x90flUZ0wDORXgVv8c/GAHzXFs3+9br/AErQj+PfiRfv29jJ/wBs2H/s1AHrfinTkuvDl9E4yEj8</w:t>
      </w:r>
    </w:p>
    <w:p>
      <w:pPr>
        <w:pStyle w:val="PreformattedText"/>
        <w:bidi w:val="0"/>
        <w:spacing w:before="0" w:after="0"/>
        <w:jc w:val="left"/>
        <w:rPr/>
      </w:pPr>
      <w:r>
        <w:rPr/>
        <w:t>xfYrz/SvPPAHhyee0lurqMIJpS6BucDNanw7+KNz4z1iXTL60gtnMLSI8YOHx/DyT61U1z4vP4Z8</w:t>
      </w:r>
    </w:p>
    <w:p>
      <w:pPr>
        <w:pStyle w:val="PreformattedText"/>
        <w:bidi w:val="0"/>
        <w:spacing w:before="0" w:after="0"/>
        <w:jc w:val="left"/>
        <w:rPr/>
      </w:pPr>
      <w:r>
        <w:rPr/>
        <w:t>QXekzaHHKLd8JJHPt+X6baAOqXRI0Y4Wl/sND2rll+Ott/0A5P8Av+P/AImr0Pxx0d/v6XeR/gh/</w:t>
      </w:r>
    </w:p>
    <w:p>
      <w:pPr>
        <w:pStyle w:val="PreformattedText"/>
        <w:bidi w:val="0"/>
        <w:spacing w:before="0" w:after="0"/>
        <w:jc w:val="left"/>
        <w:rPr/>
      </w:pPr>
      <w:r>
        <w:rPr/>
        <w:t>9moA2/7CU/w0f2Go7YrMj+Mnh5usF0n1i/war0XxZ8NOP9fKv1gagCX+xF9KmtNP+y3MTLjG45/I</w:t>
      </w:r>
    </w:p>
    <w:p>
      <w:pPr>
        <w:pStyle w:val="PreformattedText"/>
        <w:bidi w:val="0"/>
        <w:spacing w:before="0" w:after="0"/>
        <w:jc w:val="left"/>
        <w:rPr/>
      </w:pPr>
      <w:r>
        <w:rPr/>
        <w:t>0kPxM8MTA/8AEwCf78LD+lPHjXw5P/q9Xtc+jNt/nQBwnxX0U3+saQVXJfcPypNI8OmJQZAPpXaa</w:t>
      </w:r>
    </w:p>
    <w:p>
      <w:pPr>
        <w:pStyle w:val="PreformattedText"/>
        <w:bidi w:val="0"/>
        <w:spacing w:before="0" w:after="0"/>
        <w:jc w:val="left"/>
        <w:rPr/>
      </w:pPr>
      <w:r>
        <w:rPr/>
        <w:t>vp2natNp+oS6hbxWkTs6SSP8nIx1q5b21p/z82/4OKQHEXHhyGXOYYm/3owazpvAlhcZ36faPn1t</w:t>
      </w:r>
    </w:p>
    <w:p>
      <w:pPr>
        <w:pStyle w:val="PreformattedText"/>
        <w:bidi w:val="0"/>
        <w:spacing w:before="0" w:after="0"/>
        <w:jc w:val="left"/>
        <w:rPr/>
      </w:pPr>
      <w:r>
        <w:rPr/>
        <w:t>wa9TTToX5Gxx6jmnjTIR/CBWOoHjj/C/STn/AIltuv8Aupt/lUZ+FOkH7tvJF/1zmkX/ANmr2ZtJ</w:t>
      </w:r>
    </w:p>
    <w:p>
      <w:pPr>
        <w:pStyle w:val="PreformattedText"/>
        <w:bidi w:val="0"/>
        <w:spacing w:before="0" w:after="0"/>
        <w:jc w:val="left"/>
        <w:rPr/>
      </w:pPr>
      <w:r>
        <w:rPr/>
        <w:t>gbPamf2LFjijUDyFfhdY4/1t9F/1zvJK9M0XTv7J8K29nukfyo3XdL988nk1e/sYDvTv+XYxS/8A</w:t>
      </w:r>
    </w:p>
    <w:p>
      <w:pPr>
        <w:pStyle w:val="PreformattedText"/>
        <w:bidi w:val="0"/>
        <w:spacing w:before="0" w:after="0"/>
        <w:jc w:val="left"/>
        <w:rPr/>
      </w:pPr>
      <w:r>
        <w:rPr/>
        <w:t>LN2RP90iriB8zR2OtXWo3f2fV2htldgkX2aNwMfrW7baH4hGf+Jtby/9dLH/AAkrrvCHhKaZJbi4</w:t>
      </w:r>
    </w:p>
    <w:p>
      <w:pPr>
        <w:pStyle w:val="PreformattedText"/>
        <w:bidi w:val="0"/>
        <w:spacing w:before="0" w:after="0"/>
        <w:jc w:val="left"/>
        <w:rPr/>
      </w:pPr>
      <w:r>
        <w:rPr/>
        <w:t>jUGZgfLx/d4zXWQ+HBGeFH5VYHlf9l+JI/8Alpps3/bKSP8Aq1AtvEsZ5sbCT3WeRf8A2WvWf7C/</w:t>
      </w:r>
    </w:p>
    <w:p>
      <w:pPr>
        <w:pStyle w:val="PreformattedText"/>
        <w:bidi w:val="0"/>
        <w:spacing w:before="0" w:after="0"/>
        <w:jc w:val="left"/>
        <w:rPr/>
      </w:pPr>
      <w:r>
        <w:rPr/>
        <w:t>2RQPDmew/KsHe4jyuOfXgMNoaE/7N2o/9lpRfawv3/D10P8Acnhb/wBmr1I+HTzxTf8AhHTjpUq4</w:t>
      </w:r>
    </w:p>
    <w:p>
      <w:pPr>
        <w:pStyle w:val="PreformattedText"/>
        <w:bidi w:val="0"/>
        <w:spacing w:before="0" w:after="0"/>
        <w:jc w:val="left"/>
        <w:rPr/>
      </w:pPr>
      <w:r>
        <w:rPr/>
        <w:t>WOT+H9xcXviJIpdMurY+WX3XCrtH5Ma2Pi8f+JXp6/3rhm/Jf/r10OiaWlnq1rMqgMA6k/hXOfFQ</w:t>
      </w:r>
    </w:p>
    <w:p>
      <w:pPr>
        <w:pStyle w:val="PreformattedText"/>
        <w:bidi w:val="0"/>
        <w:spacing w:before="0" w:after="0"/>
        <w:jc w:val="left"/>
        <w:rPr/>
      </w:pPr>
      <w:r>
        <w:rPr/>
        <w:t>faLK3h8wg4k2bPvbvl6VohWPNrfx3omD/wATD/vuF1/9lrRj8VaQ/TUrX8ZVH8zWxoPhowW8fyD8</w:t>
      </w:r>
    </w:p>
    <w:p>
      <w:pPr>
        <w:pStyle w:val="PreformattedText"/>
        <w:bidi w:val="0"/>
        <w:spacing w:before="0" w:after="0"/>
        <w:jc w:val="left"/>
        <w:rPr/>
      </w:pPr>
      <w:r>
        <w:rPr/>
        <w:t>q07jw3FcA+baRSf78YNAjn4tQtbpd0M8UqnvG4b+VRz/AL/MMX/LT7/+zH3/APia1H8CafL97TLR</w:t>
      </w:r>
    </w:p>
    <w:p>
      <w:pPr>
        <w:pStyle w:val="PreformattedText"/>
        <w:bidi w:val="0"/>
        <w:spacing w:before="0" w:after="0"/>
        <w:jc w:val="left"/>
        <w:rPr/>
      </w:pPr>
      <w:r>
        <w:rPr/>
        <w:t>vrbqf6VF/wAKx0ckn+zYl/3A0f8A6DQBUSELUqcZqyfhrp38MdxF/wBc7uYf+zU6H4dww9NS1Vf+</w:t>
      </w:r>
    </w:p>
    <w:p>
      <w:pPr>
        <w:pStyle w:val="PreformattedText"/>
        <w:bidi w:val="0"/>
        <w:spacing w:before="0" w:after="0"/>
        <w:jc w:val="left"/>
        <w:rPr/>
      </w:pPr>
      <w:r>
        <w:rPr/>
        <w:t>3tmoA9G0a3EHh6AY5wtebanP5uq3bdhIwH/fVeu3kS2+k2iqMZXNfNlndeIdQurj7Ld2fleZJs8y</w:t>
      </w:r>
    </w:p>
    <w:p>
      <w:pPr>
        <w:pStyle w:val="PreformattedText"/>
        <w:bidi w:val="0"/>
        <w:spacing w:before="0" w:after="0"/>
        <w:jc w:val="left"/>
        <w:rPr/>
      </w:pPr>
      <w:r>
        <w:rPr/>
        <w:t>1Zvl3HvuoLOxW7nX7ssg+kjCrEWuX0X3bucf9tCf51zkFv4mhHzLptz9DJH/APFU83GuRf6zRUlH</w:t>
      </w:r>
    </w:p>
    <w:p>
      <w:pPr>
        <w:pStyle w:val="PreformattedText"/>
        <w:bidi w:val="0"/>
        <w:spacing w:before="0" w:after="0"/>
        <w:jc w:val="left"/>
        <w:rPr/>
      </w:pPr>
      <w:r>
        <w:rPr/>
        <w:t>rBeKf/QlWgDqU8WaonS8f8VU/wBKsw+OtTi6yxv/ALyf4VxL61dw583QdQHvFsk/k1QHxQi/f0zV</w:t>
      </w:r>
    </w:p>
    <w:p>
      <w:pPr>
        <w:pStyle w:val="PreformattedText"/>
        <w:bidi w:val="0"/>
        <w:spacing w:before="0" w:after="0"/>
        <w:jc w:val="left"/>
        <w:rPr/>
      </w:pPr>
      <w:r>
        <w:rPr/>
        <w:t>I/raM3/oO6gD0dPiPfr1iiP51p6T49ub+4WE26hj3Brx3/hMtOX77XEf+/ayj+a16B8Lp7XXHuru</w:t>
      </w:r>
    </w:p>
    <w:p>
      <w:pPr>
        <w:pStyle w:val="PreformattedText"/>
        <w:bidi w:val="0"/>
        <w:spacing w:before="0" w:after="0"/>
        <w:jc w:val="left"/>
        <w:rPr/>
      </w:pPr>
      <w:r>
        <w:rPr/>
        <w:t>FvOWFvLGPWgDt9Xuke3Z7uCOWPBZvMGQKy7X4i6YsXlGCaARnbhYxTfHN/8AZdNmDH/pj8/y/NXn</w:t>
      </w:r>
    </w:p>
    <w:p>
      <w:pPr>
        <w:pStyle w:val="PreformattedText"/>
        <w:bidi w:val="0"/>
        <w:spacing w:before="0" w:after="0"/>
        <w:jc w:val="left"/>
        <w:rPr/>
      </w:pPr>
      <w:r>
        <w:rPr/>
        <w:t>/Y0Aemp4+0hv+Wso+sbVah8Y6RN0ulU/7QI/nXkZ6migD2eLWtPm+7dQt/wKraS20y5Uqw9jmvDa</w:t>
      </w:r>
    </w:p>
    <w:p>
      <w:pPr>
        <w:pStyle w:val="PreformattedText"/>
        <w:bidi w:val="0"/>
        <w:spacing w:before="0" w:after="0"/>
        <w:jc w:val="left"/>
        <w:rPr/>
      </w:pPr>
      <w:r>
        <w:rPr/>
        <w:t>USMvRiPoaAPctsPp+lQyxoI5HHO0Z2jqfpXmvg+C71DURF9omMMY3vGZG2v7V6ZPALS2MmzGwYTm</w:t>
      </w:r>
    </w:p>
    <w:p>
      <w:pPr>
        <w:pStyle w:val="PreformattedText"/>
        <w:bidi w:val="0"/>
        <w:spacing w:before="0" w:after="0"/>
        <w:jc w:val="left"/>
        <w:rPr/>
      </w:pPr>
      <w:r>
        <w:rPr/>
        <w:t>gDB8RWlzd2MNrFAYYXREAP8AANveo7Xw7FDuwByc8Cud1fxxfQX8kcEqkR/KcjvVeL4hagn+sigk</w:t>
      </w:r>
    </w:p>
    <w:p>
      <w:pPr>
        <w:pStyle w:val="PreformattedText"/>
        <w:bidi w:val="0"/>
        <w:spacing w:before="0" w:after="0"/>
        <w:jc w:val="left"/>
        <w:rPr/>
      </w:pPr>
      <w:r>
        <w:rPr/>
        <w:t>+oNAHaDRIj2H5Uv9hxeg/KuTj+I9wPvWcX4EirsPxIix+8s5V/3WBoA3xocfp+lH9hJjhefpWTH8</w:t>
      </w:r>
    </w:p>
    <w:p>
      <w:pPr>
        <w:pStyle w:val="PreformattedText"/>
        <w:bidi w:val="0"/>
        <w:spacing w:before="0" w:after="0"/>
        <w:jc w:val="left"/>
        <w:rPr/>
      </w:pPr>
      <w:r>
        <w:rPr/>
        <w:t>RrHvFOv1UVch+IeluOXZP95GoAmGlFD90D8Kn0yM293dSY+WONcfVjVi21OG+jWWFtyOMg4PIqpq</w:t>
      </w:r>
    </w:p>
    <w:p>
      <w:pPr>
        <w:pStyle w:val="PreformattedText"/>
        <w:bidi w:val="0"/>
        <w:spacing w:before="0" w:after="0"/>
        <w:jc w:val="left"/>
        <w:rPr/>
      </w:pPr>
      <w:r>
        <w:rPr/>
        <w:t>NxKvmCGa3iiONn2hPm3Buf4v7tAHGa/by+INY/6ZW/yJJ/fb+KhvDCsPmjU/Vc12un22nwA+T/38</w:t>
      </w:r>
    </w:p>
    <w:p>
      <w:pPr>
        <w:pStyle w:val="PreformattedText"/>
        <w:bidi w:val="0"/>
        <w:spacing w:before="0" w:after="0"/>
        <w:jc w:val="left"/>
        <w:rPr/>
      </w:pPr>
      <w:r>
        <w:rPr/>
        <w:t>k+89W/KtvagDyy5+HOj3OfN0y1k/3rdTVGT4W6MMmKy+zn1gkkj/APQWr1/7JbvnGKT+z7f/AGaA</w:t>
      </w:r>
    </w:p>
    <w:p>
      <w:pPr>
        <w:pStyle w:val="PreformattedText"/>
        <w:bidi w:val="0"/>
        <w:spacing w:before="0" w:after="0"/>
        <w:jc w:val="left"/>
        <w:rPr/>
      </w:pPr>
      <w:r>
        <w:rPr/>
        <w:t>PHv+Fb28efLvtTh/3Lxj/wCh5pg8BXMf+q1vUkH+2YpP5rXsT6VAwPC1X/sWH0FAHlVh4J1GHULS</w:t>
      </w:r>
    </w:p>
    <w:p>
      <w:pPr>
        <w:pStyle w:val="PreformattedText"/>
        <w:bidi w:val="0"/>
        <w:spacing w:before="0" w:after="0"/>
        <w:jc w:val="left"/>
        <w:rPr/>
      </w:pPr>
      <w:r>
        <w:rPr/>
        <w:t>VtZaWHzl/dSWkYbr/eU16xfzx6PpMjytnEe9+P4arxaWiXUWAPlcMPzrM8WGTWG+wx8gnM3+72Wg</w:t>
      </w:r>
    </w:p>
    <w:p>
      <w:pPr>
        <w:pStyle w:val="PreformattedText"/>
        <w:bidi w:val="0"/>
        <w:spacing w:before="0" w:after="0"/>
        <w:jc w:val="left"/>
        <w:rPr/>
      </w:pPr>
      <w:r>
        <w:rPr/>
        <w:t>DyK/1/xBq97c3b6LAY5G/d5vdrqvZcbajNxqsI/e6Lcj/rnNHJ/WvU7bws0YAWNVH0qx/wAI3IAe</w:t>
      </w:r>
    </w:p>
    <w:p>
      <w:pPr>
        <w:pStyle w:val="PreformattedText"/>
        <w:bidi w:val="0"/>
        <w:spacing w:before="0" w:after="0"/>
        <w:jc w:val="left"/>
        <w:rPr/>
      </w:pPr>
      <w:r>
        <w:rPr/>
        <w:t>FoA8h/tScfe0bUl/7d938iajbXbaMkTxXtv/ANdLSQf+y166fDkgzwPyph0HHVR+VArHkT+JtLjP</w:t>
      </w:r>
    </w:p>
    <w:p>
      <w:pPr>
        <w:pStyle w:val="PreformattedText"/>
        <w:bidi w:val="0"/>
        <w:spacing w:before="0" w:after="0"/>
        <w:jc w:val="left"/>
        <w:rPr/>
      </w:pPr>
      <w:r>
        <w:rPr/>
        <w:t>/H6iZ7SBl/8AQqlj8QadIONQtW+kq16v/YY9BVd/CdpJ961gb/ejU/0oFYb8ONAIBvpl+d/uZ7Cu</w:t>
      </w:r>
    </w:p>
    <w:p>
      <w:pPr>
        <w:pStyle w:val="PreformattedText"/>
        <w:bidi w:val="0"/>
        <w:spacing w:before="0" w:after="0"/>
        <w:jc w:val="left"/>
        <w:rPr/>
      </w:pPr>
      <w:r>
        <w:rPr/>
        <w:t>u8T6vDpGnzf9M0+f/ab0qxplqmk6KrFFVwMIAOK8n8axN4wvxbNLcC1ty3/HvO0W9v73FAWMK+1B</w:t>
      </w:r>
    </w:p>
    <w:p>
      <w:pPr>
        <w:pStyle w:val="PreformattedText"/>
        <w:bidi w:val="0"/>
        <w:spacing w:before="0" w:after="0"/>
        <w:jc w:val="left"/>
        <w:rPr/>
      </w:pPr>
      <w:r>
        <w:rPr/>
        <w:t>7+5kkc5LHk1GBxT1+HoGdmq6rH/29E/+hbqa3ge/j/1OvXf0miik/otA7DCnWk204+FdajHyavDL</w:t>
      </w:r>
    </w:p>
    <w:p>
      <w:pPr>
        <w:pStyle w:val="PreformattedText"/>
        <w:bidi w:val="0"/>
        <w:spacing w:before="0" w:after="0"/>
        <w:jc w:val="left"/>
        <w:rPr/>
      </w:pPr>
      <w:r>
        <w:rPr/>
        <w:t>/wBdbPH/AKC1N/4R/wARJ/Hps/8A38j/AKNQKwYx0otxLPceTDHmST5KjOleI0z/AMS+zkx/dvNv</w:t>
      </w:r>
    </w:p>
    <w:p>
      <w:pPr>
        <w:pStyle w:val="PreformattedText"/>
        <w:bidi w:val="0"/>
        <w:spacing w:before="0" w:after="0"/>
        <w:jc w:val="left"/>
        <w:rPr/>
      </w:pPr>
      <w:r>
        <w:rPr/>
        <w:t>/oSiu0+HHh65aV7m+tfJuMfKvmK6f99AUAdD4J8I/Zyu4YOKk8b+IY9H08+T/rpPkTH866bV9Q0/</w:t>
      </w:r>
    </w:p>
    <w:p>
      <w:pPr>
        <w:pStyle w:val="PreformattedText"/>
        <w:bidi w:val="0"/>
        <w:spacing w:before="0" w:after="0"/>
        <w:jc w:val="left"/>
        <w:rPr/>
      </w:pPr>
      <w:r>
        <w:rPr/>
        <w:t>w/o8xu5fKhjTfcyf7PpXzz4j+IOma9qcl3JdJbqDsjjkRl2L+NAG7H4x1mP/AJiDt9QKtR/EDWIx</w:t>
      </w:r>
    </w:p>
    <w:p>
      <w:pPr>
        <w:pStyle w:val="PreformattedText"/>
        <w:bidi w:val="0"/>
        <w:spacing w:before="0" w:after="0"/>
        <w:jc w:val="left"/>
        <w:rPr/>
      </w:pPr>
      <w:r>
        <w:rPr/>
        <w:t>/rUb/eWuJj1mxkP7u/gfPo4q1HdLIPkkVh7GgLHaJ8UtSQ/NBbn/AIE1XoPixKB+9tA3+4/+Nedt</w:t>
      </w:r>
    </w:p>
    <w:p>
      <w:pPr>
        <w:pStyle w:val="PreformattedText"/>
        <w:bidi w:val="0"/>
        <w:spacing w:before="0" w:after="0"/>
        <w:jc w:val="left"/>
        <w:rPr/>
      </w:pPr>
      <w:r>
        <w:rPr/>
        <w:t>zmhe9AWPT4PitaMf3lvKn4A/yrb0fxza6vK0dtbyNtGX3LjFeNWlvJeXKQRLudzgV7P4Q8MRaNaC</w:t>
      </w:r>
    </w:p>
    <w:p>
      <w:pPr>
        <w:pStyle w:val="PreformattedText"/>
        <w:bidi w:val="0"/>
        <w:spacing w:before="0" w:after="0"/>
        <w:jc w:val="left"/>
        <w:rPr/>
      </w:pPr>
      <w:r>
        <w:rPr/>
        <w:t>KNcseXfH3jQNGyV8/JMP/j1YhuLW2t/sl3qHlRfcSP5V/d9h/wDZVa8X+JLXw/pzO5BboIx/G3pX</w:t>
      </w:r>
    </w:p>
    <w:p>
      <w:pPr>
        <w:pStyle w:val="PreformattedText"/>
        <w:bidi w:val="0"/>
        <w:spacing w:before="0" w:after="0"/>
        <w:jc w:val="left"/>
        <w:rPr/>
      </w:pPr>
      <w:r>
        <w:rPr/>
        <w:t>hF7fz6ldyXVy/mTOckmgZ7vay6e4/dPGV7YbdVxYLZ+i5+hxXzss0ifddl+hxUyapeR/cu51+kjD</w:t>
      </w:r>
    </w:p>
    <w:p>
      <w:pPr>
        <w:pStyle w:val="PreformattedText"/>
        <w:bidi w:val="0"/>
        <w:spacing w:before="0" w:after="0"/>
        <w:jc w:val="left"/>
        <w:rPr/>
      </w:pPr>
      <w:r>
        <w:rPr/>
        <w:t>+tAH0MbCAj+IfjUJ05PSvCoPFWr2w/d6hP8Ai+f51bh+Iuu2/wDy9eZ/vrmgD2j+zU9BTG0pOflF</w:t>
      </w:r>
    </w:p>
    <w:p>
      <w:pPr>
        <w:pStyle w:val="PreformattedText"/>
        <w:bidi w:val="0"/>
        <w:spacing w:before="0" w:after="0"/>
        <w:jc w:val="left"/>
        <w:rPr/>
      </w:pPr>
      <w:r>
        <w:rPr/>
        <w:t>ef8Ahbxn4j8R3QjVbcxx/fkCN8n/ANlXpFjDO6fvG3GgCDTtNWG5EjjhelVfEGsSXLeRb/dHHFUf</w:t>
      </w:r>
    </w:p>
    <w:p>
      <w:pPr>
        <w:pStyle w:val="PreformattedText"/>
        <w:bidi w:val="0"/>
        <w:spacing w:before="0" w:after="0"/>
        <w:jc w:val="left"/>
        <w:rPr/>
      </w:pPr>
      <w:r>
        <w:rPr/>
        <w:t>FXjW38LwqZh5zycLEvU1gQ/FfRmP7y1uo/8Atln/ANmoAuwaE7HIJ+lT/wDCPn0/Wlg+JPh+Qf69</w:t>
      </w:r>
    </w:p>
    <w:p>
      <w:pPr>
        <w:pStyle w:val="PreformattedText"/>
        <w:bidi w:val="0"/>
        <w:spacing w:before="0" w:after="0"/>
        <w:jc w:val="left"/>
        <w:rPr/>
      </w:pPr>
      <w:r>
        <w:rPr/>
        <w:t>k/3oiP61dg8a6Dcfd1CAE/3jincCiNAb0/Wj+wGweD+dbkOr6ZOMx3kDfSQVaSSB/uSKw9Q2aaA5</w:t>
      </w:r>
    </w:p>
    <w:p>
      <w:pPr>
        <w:pStyle w:val="PreformattedText"/>
        <w:bidi w:val="0"/>
        <w:spacing w:before="0" w:after="0"/>
        <w:jc w:val="left"/>
        <w:rPr/>
      </w:pPr>
      <w:r>
        <w:rPr/>
        <w:t>P+wWyciqp8EabI299Ptmb+80Kk13IghPU80CyQ9DmmBa0LTUihEuAEx/wELWD4v8SkQGK1/4An9T</w:t>
      </w:r>
    </w:p>
    <w:p>
      <w:pPr>
        <w:pStyle w:val="PreformattedText"/>
        <w:bidi w:val="0"/>
        <w:spacing w:before="0" w:after="0"/>
        <w:jc w:val="left"/>
        <w:rPr/>
      </w:pPr>
      <w:r>
        <w:rPr/>
        <w:t>V/XtQnkj+zW0eI+mB3rEh0SWf5pF+pagDy+78EXF/dSXsuoXZuH5csyvUH/CHahEpEOpf9924zXs</w:t>
      </w:r>
    </w:p>
    <w:p>
      <w:pPr>
        <w:pStyle w:val="PreformattedText"/>
        <w:bidi w:val="0"/>
        <w:spacing w:before="0" w:after="0"/>
        <w:jc w:val="left"/>
        <w:rPr/>
      </w:pPr>
      <w:r>
        <w:rPr/>
        <w:t>EejRoCMDnim/2JHj7tAHkD+HdZiB2vaTf7wdf5Uz7DrUf/MNjlH+xdL/AOzLXrx0SMZ+QVE+kHn5</w:t>
      </w:r>
    </w:p>
    <w:p>
      <w:pPr>
        <w:pStyle w:val="PreformattedText"/>
        <w:bidi w:val="0"/>
        <w:spacing w:before="0" w:after="0"/>
        <w:jc w:val="left"/>
        <w:rPr/>
      </w:pPr>
      <w:r>
        <w:rPr/>
        <w:t>aAPHXXUY/v6JfofSNopP1DV1Xgjww+rOlzeQyxAH5LeVcH6mu1/sc/3a3/DOmBEaUj1AoAt6XpS2</w:t>
      </w:r>
    </w:p>
    <w:p>
      <w:pPr>
        <w:pStyle w:val="PreformattedText"/>
        <w:bidi w:val="0"/>
        <w:spacing w:before="0" w:after="0"/>
        <w:jc w:val="left"/>
        <w:rPr/>
      </w:pPr>
      <w:r>
        <w:rPr/>
        <w:t>yDgZ+nSsDxf43tNOtzDEf3v8Ee/az/8A2NSeJ/E5dGtLMh1PHH8zXm194Wh1K5ee5t0nmPBeQZNA</w:t>
      </w:r>
    </w:p>
    <w:p>
      <w:pPr>
        <w:pStyle w:val="PreformattedText"/>
        <w:bidi w:val="0"/>
        <w:spacing w:before="0" w:after="0"/>
        <w:jc w:val="left"/>
        <w:rPr/>
      </w:pPr>
      <w:r>
        <w:rPr/>
        <w:t>FK8vptTuGklbJ9Oy1CBtzT38GW652QtH/wBc3K1DJ4ZuBnbqF6p92Vv5igCSjNUhpmqQDYNQVyO8</w:t>
      </w:r>
    </w:p>
    <w:p>
      <w:pPr>
        <w:pStyle w:val="PreformattedText"/>
        <w:bidi w:val="0"/>
        <w:spacing w:before="0" w:after="0"/>
        <w:jc w:val="left"/>
        <w:rPr/>
      </w:pPr>
      <w:r>
        <w:rPr/>
        <w:t>8Cj/ANBp/wBn1pc/u7CYf70kf/xVAFhjmun8PeFzIRLOPwqn8P8ATrq686W7tBFNv2J5cnmK6+1e</w:t>
      </w:r>
    </w:p>
    <w:p>
      <w:pPr>
        <w:pStyle w:val="PreformattedText"/>
        <w:bidi w:val="0"/>
        <w:spacing w:before="0" w:after="0"/>
        <w:jc w:val="left"/>
        <w:rPr/>
      </w:pPr>
      <w:r>
        <w:rPr/>
        <w:t>s6dpkVlH5kqjj2oEU9I0BUUALgVT8ReI7XS7UpC256oePfiXa6RG1nGzh8cJEhZm9v8AZryi98V2</w:t>
      </w:r>
    </w:p>
    <w:p>
      <w:pPr>
        <w:pStyle w:val="PreformattedText"/>
        <w:bidi w:val="0"/>
        <w:spacing w:before="0" w:after="0"/>
        <w:jc w:val="left"/>
        <w:rPr/>
      </w:pPr>
      <w:r>
        <w:rPr/>
        <w:t>16TJNO6E9jCVNAWKfjfxheaYDrd5cS/2dB/rreP7qL/eq7omvQa1p8F5Yag11azKGjlQ8Gq417TL</w:t>
      </w:r>
    </w:p>
    <w:p>
      <w:pPr>
        <w:pStyle w:val="PreformattedText"/>
        <w:bidi w:val="0"/>
        <w:spacing w:before="0" w:after="0"/>
        <w:jc w:val="left"/>
        <w:rPr/>
      </w:pPr>
      <w:r>
        <w:rPr/>
        <w:t>jMX2q3x/01O3P/fVclBBa/Dq6lu9Mkifw5cSA3Nqkin7LIx/1ie3+zTQHpaaheRfduH/ADqePxDe</w:t>
      </w:r>
    </w:p>
    <w:p>
      <w:pPr>
        <w:pStyle w:val="PreformattedText"/>
        <w:bidi w:val="0"/>
        <w:spacing w:before="0" w:after="0"/>
        <w:jc w:val="left"/>
        <w:rPr/>
      </w:pPr>
      <w:r>
        <w:rPr/>
        <w:t>xf8ALUt9RWZbXkV5EJYH82FvuuOhokLFgiLudugFUBr/APCYXg7j8BW1pGr6jfRgvbeUP9v71UvD</w:t>
      </w:r>
    </w:p>
    <w:p>
      <w:pPr>
        <w:pStyle w:val="PreformattedText"/>
        <w:bidi w:val="0"/>
        <w:spacing w:before="0" w:after="0"/>
        <w:jc w:val="left"/>
        <w:rPr/>
      </w:pPr>
      <w:r>
        <w:rPr/>
        <w:t>3g9pHWa6UmX+FP4R9a7q00ZIBnGOKBlKzjnlB3HpTb+9TTY98vSl1zxDBpMJWIgydgK861TWJtQl</w:t>
      </w:r>
    </w:p>
    <w:p>
      <w:pPr>
        <w:pStyle w:val="PreformattedText"/>
        <w:bidi w:val="0"/>
        <w:spacing w:before="0" w:after="0"/>
        <w:jc w:val="left"/>
        <w:rPr/>
      </w:pPr>
      <w:r>
        <w:rPr/>
        <w:t>Z5XJ9B6UAdZN4n0+54kfApYdW0tAdkgrz8srdRSqq9qDNnpMWp2Ljh1qwk9q/wB2Ra80jJ5wxFWE</w:t>
      </w:r>
    </w:p>
    <w:p>
      <w:pPr>
        <w:pStyle w:val="PreformattedText"/>
        <w:bidi w:val="0"/>
        <w:spacing w:before="0" w:after="0"/>
        <w:jc w:val="left"/>
        <w:rPr/>
      </w:pPr>
      <w:r>
        <w:rPr/>
        <w:t>eToJCPxoEj0RRC54dT+NSizjb+IVz2h6HcHBeRj+Ndfa6F8nzOTQUZsmnYGVORV3RBa6a89xcH7i</w:t>
      </w:r>
    </w:p>
    <w:p>
      <w:pPr>
        <w:pStyle w:val="PreformattedText"/>
        <w:bidi w:val="0"/>
        <w:spacing w:before="0" w:after="0"/>
        <w:jc w:val="left"/>
        <w:rPr/>
      </w:pPr>
      <w:r>
        <w:rPr/>
        <w:t>dqr61LZ6PESZjv7jNcZ/wlk8zERrmPPegDp/EPia41P9zCjRRfzrAGmyynLknPrQuvuRzGM1LFrY</w:t>
      </w:r>
    </w:p>
    <w:p>
      <w:pPr>
        <w:pStyle w:val="PreformattedText"/>
        <w:bidi w:val="0"/>
        <w:spacing w:before="0" w:after="0"/>
        <w:jc w:val="left"/>
        <w:rPr/>
      </w:pPr>
      <w:r>
        <w:rPr/>
        <w:t>PLDFACDQwRnBpf7CHoanHiKADmi18S2l5cfZ4S0k39wKc0AZ8mjbieOlRHSjD/DXTLISTmNh9RTJ</w:t>
      </w:r>
    </w:p>
    <w:p>
      <w:pPr>
        <w:pStyle w:val="PreformattedText"/>
        <w:bidi w:val="0"/>
        <w:spacing w:before="0" w:after="0"/>
        <w:jc w:val="left"/>
        <w:rPr/>
      </w:pPr>
      <w:r>
        <w:rPr/>
        <w:t>lDA8UAc/b2CXGoW3mLgg8V6LZ28dnEZHIQeprlozDb3EUmAzL2pNTv7jURy+2LONooAv654s2hob</w:t>
      </w:r>
    </w:p>
    <w:p>
      <w:pPr>
        <w:pStyle w:val="PreformattedText"/>
        <w:bidi w:val="0"/>
        <w:spacing w:before="0" w:after="0"/>
        <w:jc w:val="left"/>
        <w:rPr/>
      </w:pPr>
      <w:r>
        <w:rPr/>
        <w:t>T6F64DWLR9abfekzH6mt9LBO7mp00+L1oA4YeFVi5hnu4PZJTto/sW8QYj1Gcf76K1d6dNjI61H/</w:t>
      </w:r>
    </w:p>
    <w:p>
      <w:pPr>
        <w:pStyle w:val="PreformattedText"/>
        <w:bidi w:val="0"/>
        <w:spacing w:before="0" w:after="0"/>
        <w:jc w:val="left"/>
        <w:rPr/>
      </w:pPr>
      <w:r>
        <w:rPr/>
        <w:t>AGcnoKAOCbSdSAwt4r/78eP5GkTQ9UlPz3EQH+zE3/xVd6dMU9qnt7NYcZHFAEHhzw0kCKzLk+pr</w:t>
      </w:r>
    </w:p>
    <w:p>
      <w:pPr>
        <w:pStyle w:val="PreformattedText"/>
        <w:bidi w:val="0"/>
        <w:spacing w:before="0" w:after="0"/>
        <w:jc w:val="left"/>
        <w:rPr/>
      </w:pPr>
      <w:r>
        <w:rPr/>
        <w:t>trPS4oxwtI0lnpGnia5+X0rivEHjyS9DRWKeVH03nqaAOk1rxnpugKyb1eb0z0rz7WfGY1Z233iC</w:t>
      </w:r>
    </w:p>
    <w:p>
      <w:pPr>
        <w:pStyle w:val="PreformattedText"/>
        <w:bidi w:val="0"/>
        <w:spacing w:before="0" w:after="0"/>
        <w:jc w:val="left"/>
        <w:rPr/>
      </w:pPr>
      <w:r>
        <w:rPr/>
        <w:t>M9I9/FZF3bnUGJmHmN3JFUn0OJgQYlx/u0AaZn4qE3FZg8OWfeEflVi38L6e4OYuaAPcRrWoA/8A</w:t>
      </w:r>
    </w:p>
    <w:p>
      <w:pPr>
        <w:pStyle w:val="PreformattedText"/>
        <w:bidi w:val="0"/>
        <w:spacing w:before="0" w:after="0"/>
        <w:jc w:val="left"/>
        <w:rPr/>
      </w:pPr>
      <w:r>
        <w:rPr/>
        <w:t>H3J+dWIvFGpRDHn7v95Qa5MeHJE+5fXin189j/OpxoepQ/6vUpf+BqslBB39rq7avayJbfZ4dS6i</w:t>
      </w:r>
    </w:p>
    <w:p>
      <w:pPr>
        <w:pStyle w:val="PreformattedText"/>
        <w:bidi w:val="0"/>
        <w:spacing w:before="0" w:after="0"/>
        <w:jc w:val="left"/>
        <w:rPr/>
      </w:pPr>
      <w:r>
        <w:rPr/>
        <w:t>ObhJK4uf4oX+nTzQ3fh+MSx/fHnFf/ZarjTtZA41GNv96PZ/6DXTS2I8aWgttV8qHV4htiuoxhZf</w:t>
      </w:r>
    </w:p>
    <w:p>
      <w:pPr>
        <w:pStyle w:val="PreformattedText"/>
        <w:bidi w:val="0"/>
        <w:spacing w:before="0" w:after="0"/>
        <w:jc w:val="left"/>
        <w:rPr/>
      </w:pPr>
      <w:r>
        <w:rPr/>
        <w:t>Zv8AGgDBtfjRpbn/AEnSLmH18uQN/PFdZa+KtHvYVlhaUo3I4zXjniXwlc6TdyRTRGKVT0I4b3FU</w:t>
      </w:r>
    </w:p>
    <w:p>
      <w:pPr>
        <w:pStyle w:val="PreformattedText"/>
        <w:bidi w:val="0"/>
        <w:spacing w:before="0" w:after="0"/>
        <w:jc w:val="left"/>
        <w:rPr/>
      </w:pPr>
      <w:r>
        <w:rPr/>
        <w:t>tF1S88PThUiM1s/WE/L/AN80Ae/R6zprj/XFP95Wqwt1Yt0vIfxcV5RbeInnTJ0y9T/cXfTZ9bhm</w:t>
      </w:r>
    </w:p>
    <w:p>
      <w:pPr>
        <w:pStyle w:val="PreformattedText"/>
        <w:bidi w:val="0"/>
        <w:spacing w:before="0" w:after="0"/>
        <w:jc w:val="left"/>
        <w:rPr/>
      </w:pPr>
      <w:r>
        <w:rPr/>
        <w:t>t5g9rdp8jfegagaPVo/s94CbeeG4x3ikDY/KszxN4dbxDaM0lm4vol4ljCsso9Gr5u+C0p8N+JfF</w:t>
      </w:r>
    </w:p>
    <w:p>
      <w:pPr>
        <w:pStyle w:val="PreformattedText"/>
        <w:bidi w:val="0"/>
        <w:spacing w:before="0" w:after="0"/>
        <w:jc w:val="left"/>
        <w:rPr/>
      </w:pPr>
      <w:r>
        <w:rPr/>
        <w:t>UGpNLb+dIJIfMRlXbzmvZrbxXGf9TqG3/dmIoKNy18Ly2qbDEFx2AxVoaMw42Y/CpbXWp/FmnrbW</w:t>
      </w:r>
    </w:p>
    <w:p>
      <w:pPr>
        <w:pStyle w:val="PreformattedText"/>
        <w:bidi w:val="0"/>
        <w:spacing w:before="0" w:after="0"/>
        <w:jc w:val="left"/>
        <w:rPr/>
      </w:pPr>
      <w:r>
        <w:rPr/>
        <w:t>t8dP1aMfuym1o5v96vPNQ+JHivRbyW1uli86M4ZWhU4/LFAHff2KO+fyo/sYD1ri9K+N8jXMcGqa</w:t>
      </w:r>
    </w:p>
    <w:p>
      <w:pPr>
        <w:pStyle w:val="PreformattedText"/>
        <w:bidi w:val="0"/>
        <w:spacing w:before="0" w:after="0"/>
        <w:jc w:val="left"/>
        <w:rPr/>
      </w:pPr>
      <w:r>
        <w:rPr/>
        <w:t>daqH4M8TsAPr6V2y+MbQACTT2GecpLmgBn9mAcc1BJp7rnb09K0U8W6O/wB62nj+nP8A7NVmLWNC</w:t>
      </w:r>
    </w:p>
    <w:p>
      <w:pPr>
        <w:pStyle w:val="PreformattedText"/>
        <w:bidi w:val="0"/>
        <w:spacing w:before="0" w:after="0"/>
        <w:jc w:val="left"/>
        <w:rPr/>
      </w:pPr>
      <w:r>
        <w:rPr/>
        <w:t>uOt08RPZkNAIpXVra+L9O/svU/luAMQXJ6qewJryi88Izab4gW1u4lSWI4/3/wDar1+4sNP1DPk6</w:t>
      </w:r>
    </w:p>
    <w:p>
      <w:pPr>
        <w:pStyle w:val="PreformattedText"/>
        <w:bidi w:val="0"/>
        <w:spacing w:before="0" w:after="0"/>
        <w:jc w:val="left"/>
        <w:rPr/>
      </w:pPr>
      <w:r>
        <w:rPr/>
        <w:t>tbxf+hUz/hGb2/8AK+1alaaj5f8Ay02bZKCjirXwzbGHH2OL/v2tTjwTYtybSP8ABQK72PQZkXAR</w:t>
      </w:r>
    </w:p>
    <w:p>
      <w:pPr>
        <w:pStyle w:val="PreformattedText"/>
        <w:bidi w:val="0"/>
        <w:spacing w:before="0" w:after="0"/>
        <w:jc w:val="left"/>
        <w:rPr/>
      </w:pPr>
      <w:r>
        <w:rPr/>
        <w:t>cVIdKmX/AJZ5oGcEvgqyHSKRf92RhQPBxUfJqF6n0k/+xrvPsDr1iP5Uot8jHlkfhQBw6eHrqMYG</w:t>
      </w:r>
    </w:p>
    <w:p>
      <w:pPr>
        <w:pStyle w:val="PreformattedText"/>
        <w:bidi w:val="0"/>
        <w:spacing w:before="0" w:after="0"/>
        <w:jc w:val="left"/>
        <w:rPr/>
      </w:pPr>
      <w:r>
        <w:rPr/>
        <w:t>rXWP9pUP81rf0m1GpaTNomuXAvbSUbYZmTa0bdh/hWx9gU9RR/Z6egoA+ffGnw/udD1CW2mXIXmO</w:t>
      </w:r>
    </w:p>
    <w:p>
      <w:pPr>
        <w:pStyle w:val="PreformattedText"/>
        <w:bidi w:val="0"/>
        <w:spacing w:before="0" w:after="0"/>
        <w:jc w:val="left"/>
        <w:rPr/>
      </w:pPr>
      <w:r>
        <w:rPr/>
        <w:t>XHEg9RUHgXUtfsRJbxRWl3aRthPtM7rKnHQYVvlr6B8RadZ6/o7WV9KkE6cwTSHGD9a818MaBJYX</w:t>
      </w:r>
    </w:p>
    <w:p>
      <w:pPr>
        <w:pStyle w:val="PreformattedText"/>
        <w:bidi w:val="0"/>
        <w:spacing w:before="0" w:after="0"/>
        <w:jc w:val="left"/>
        <w:rPr/>
      </w:pPr>
      <w:r>
        <w:rPr/>
        <w:t>l9bXCgTJN2/3RQA4azrK/e0eA/7l5/igqS38Q6g/39DuI/pPEf8A2aurt9JUDmrC6PGT/wDWoA5Z</w:t>
      </w:r>
    </w:p>
    <w:p>
      <w:pPr>
        <w:pStyle w:val="PreformattedText"/>
        <w:bidi w:val="0"/>
        <w:spacing w:before="0" w:after="0"/>
        <w:jc w:val="left"/>
        <w:rPr/>
      </w:pPr>
      <w:r>
        <w:rPr/>
        <w:t>fEbID5ml6gn+7Cr/AMmpv/CTx97HUcf9eUn9BXZLo8eP/rVImlRqOlAGPoHi6xdnsbyK5NlcrtdZ</w:t>
      </w:r>
    </w:p>
    <w:p>
      <w:pPr>
        <w:pStyle w:val="PreformattedText"/>
        <w:bidi w:val="0"/>
        <w:spacing w:before="0" w:after="0"/>
        <w:jc w:val="left"/>
        <w:rPr/>
      </w:pPr>
      <w:r>
        <w:rPr/>
        <w:t>LSXAz3+7Xl/xK+HbeEr9jEPN06f5oJR0ZfT/AIDXtH9mp6CrF7o0PibRH0m7++vzQTnrE3b8KBHx</w:t>
      </w:r>
    </w:p>
    <w:p>
      <w:pPr>
        <w:pStyle w:val="PreformattedText"/>
        <w:bidi w:val="0"/>
        <w:spacing w:before="0" w:after="0"/>
        <w:jc w:val="left"/>
        <w:rPr/>
      </w:pPr>
      <w:r>
        <w:rPr/>
        <w:t>jrNkLKczD7hPOO1Yu1CT5Wa9l8WeDXtdSWwvbdRKLqMbP4fvj/0Ja6e3+F2gXH+u0Ox/79Bf5UDP</w:t>
      </w:r>
    </w:p>
    <w:p>
      <w:pPr>
        <w:pStyle w:val="PreformattedText"/>
        <w:bidi w:val="0"/>
        <w:spacing w:before="0" w:after="0"/>
        <w:jc w:val="left"/>
        <w:rPr/>
      </w:pPr>
      <w:r>
        <w:rPr/>
        <w:t>n611vVNPP+j6hdQY6eXMy/1rWtvib4vsR+48SakoHY3DN/PNe13HwY8Mzg7dJWHP/PCd1/rVGX9n</w:t>
      </w:r>
    </w:p>
    <w:p>
      <w:pPr>
        <w:pStyle w:val="PreformattedText"/>
        <w:bidi w:val="0"/>
        <w:spacing w:before="0" w:after="0"/>
        <w:jc w:val="left"/>
        <w:rPr/>
      </w:pPr>
      <w:r>
        <w:rPr/>
        <w:t>7QZwfKkvLc+027+amgDzmz+Pvjuy4GttcAdp4Uf+lbGjftJ+IU1SB9bs9M1bT92JYzZosm3uVbsa</w:t>
      </w:r>
    </w:p>
    <w:p>
      <w:pPr>
        <w:pStyle w:val="PreformattedText"/>
        <w:bidi w:val="0"/>
        <w:spacing w:before="0" w:after="0"/>
        <w:jc w:val="left"/>
        <w:rPr/>
      </w:pPr>
      <w:r>
        <w:rPr/>
        <w:t>6G4/Zt05h+61a+i/BG/9krAuv2adQXJttdik9BPAR/KgD3fxB4o0/wAMadpXibT9Jt9Q8NXCL51x</w:t>
      </w:r>
    </w:p>
    <w:p>
      <w:pPr>
        <w:pStyle w:val="PreformattedText"/>
        <w:bidi w:val="0"/>
        <w:spacing w:before="0" w:after="0"/>
        <w:jc w:val="left"/>
        <w:rPr/>
      </w:pPr>
      <w:r>
        <w:rPr/>
        <w:t>Zp+9TP3W+n8NUpPjv4Cj/wBfcajF9bVqwPgdoGteHLS+8IeJBaX2g3qssDo7MEZjyvzdm+9/vV5r</w:t>
      </w:r>
    </w:p>
    <w:p>
      <w:pPr>
        <w:pStyle w:val="PreformattedText"/>
        <w:bidi w:val="0"/>
        <w:spacing w:before="0" w:after="0"/>
        <w:jc w:val="left"/>
        <w:rPr/>
      </w:pPr>
      <w:r>
        <w:rPr/>
        <w:t>4+8Az+FNcu9LvVM0BJaOQ/8ALWL+E0Ae22nxo+Hd99zxEtufS4idf6VqWvxF8DXP+q8XaYf96YL/</w:t>
      </w:r>
    </w:p>
    <w:p>
      <w:pPr>
        <w:pStyle w:val="PreformattedText"/>
        <w:bidi w:val="0"/>
        <w:spacing w:before="0" w:after="0"/>
        <w:jc w:val="left"/>
        <w:rPr/>
      </w:pPr>
      <w:r>
        <w:rPr/>
        <w:t>ADr4j/sDULi4u4rTT7y6it5mTzI4G21Wm0m+ts+bZXMWP70TCgD74g8WeGp/9V4j0qT6Xcf/AMVV</w:t>
      </w:r>
    </w:p>
    <w:p>
      <w:pPr>
        <w:pStyle w:val="PreformattedText"/>
        <w:bidi w:val="0"/>
        <w:spacing w:before="0" w:after="0"/>
        <w:jc w:val="left"/>
        <w:rPr/>
      </w:pPr>
      <w:r>
        <w:rPr/>
        <w:t>1Lyxuube9trhT0aKVWH6GvzreaGMHc4X6nFNgu4ufKmX8GoA/R8adG4zvBPtVe80H+1NOudMu4vM</w:t>
      </w:r>
    </w:p>
    <w:p>
      <w:pPr>
        <w:pStyle w:val="PreformattedText"/>
        <w:bidi w:val="0"/>
        <w:spacing w:before="0" w:after="0"/>
        <w:jc w:val="left"/>
        <w:rPr/>
      </w:pPr>
      <w:r>
        <w:rPr/>
        <w:t>t7iJgX/u46V+eMWrXkP+qvZ0/wByVh/I11Hgv4o694O8SWGrf2pfXEUUgEtvNcyMsyd1wWx0oA+q</w:t>
      </w:r>
    </w:p>
    <w:p>
      <w:pPr>
        <w:pStyle w:val="PreformattedText"/>
        <w:bidi w:val="0"/>
        <w:spacing w:before="0" w:after="0"/>
        <w:jc w:val="left"/>
        <w:rPr/>
      </w:pPr>
      <w:r>
        <w:rPr/>
        <w:t>vDHgbUNGs47SaBw6Db/s9a6aHw8Y2w681558WbjUr7QLLxZ4U8QX1tayxqXFvKdm09H6/wDAa+d7</w:t>
      </w:r>
    </w:p>
    <w:p>
      <w:pPr>
        <w:pStyle w:val="PreformattedText"/>
        <w:bidi w:val="0"/>
        <w:spacing w:before="0" w:after="0"/>
        <w:jc w:val="left"/>
        <w:rPr/>
      </w:pPr>
      <w:r>
        <w:rPr/>
        <w:t>z4v/ABCspmQ+K9RbB67lOf8Ax2gD7VXQxj7oqVNMCDpXw9qX7SPxFsLCSUeJJn8vn95BGf6Vf0X9</w:t>
      </w:r>
    </w:p>
    <w:p>
      <w:pPr>
        <w:pStyle w:val="PreformattedText"/>
        <w:bidi w:val="0"/>
        <w:spacing w:before="0" w:after="0"/>
        <w:jc w:val="left"/>
        <w:rPr/>
      </w:pPr>
      <w:r>
        <w:rPr/>
        <w:t>p/4jNZpKdZgkDDq9pGaAPtX7B/s0fYcA8V8jW37Vvj2PO+bTZfrZ/wD2VacH7XHi1f8AWWGlS/8A</w:t>
      </w:r>
    </w:p>
    <w:p>
      <w:pPr>
        <w:pStyle w:val="PreformattedText"/>
        <w:bidi w:val="0"/>
        <w:spacing w:before="0" w:after="0"/>
        <w:jc w:val="left"/>
        <w:rPr/>
      </w:pPr>
      <w:r>
        <w:rPr/>
        <w:t>bJx/7NQB9UWS+Q7HHWvMvGHgnyviJp15aoBbzpM7/wC8Qu7/ANBrzWH9sHXU+/4e0uT/ALaSCvZv</w:t>
      </w:r>
    </w:p>
    <w:p>
      <w:pPr>
        <w:pStyle w:val="PreformattedText"/>
        <w:bidi w:val="0"/>
        <w:spacing w:before="0" w:after="0"/>
        <w:jc w:val="left"/>
        <w:rPr/>
      </w:pPr>
      <w:r>
        <w:rPr/>
        <w:t>AfxVHxC8DS6xBpkP9p2zMk+nlsbXHOVb/aWgCxbaBHF0H6VZ/shT2rzfUP2l7fTD+/8ACZx6pef/</w:t>
      </w:r>
    </w:p>
    <w:p>
      <w:pPr>
        <w:pStyle w:val="PreformattedText"/>
        <w:bidi w:val="0"/>
        <w:spacing w:before="0" w:after="0"/>
        <w:jc w:val="left"/>
        <w:rPr/>
      </w:pPr>
      <w:r>
        <w:rPr/>
        <w:t>AFqSH9rPQWH73w3fJ/uzxn+lAHpK6AhPT9KkGgJjp+lcBF+1P4Sk+/p2pRf9s0P/ALNV2L9pjwK4</w:t>
      </w:r>
    </w:p>
    <w:p>
      <w:pPr>
        <w:pStyle w:val="PreformattedText"/>
        <w:bidi w:val="0"/>
        <w:spacing w:before="0" w:after="0"/>
        <w:jc w:val="left"/>
        <w:rPr/>
      </w:pPr>
      <w:r>
        <w:rPr/>
        <w:t>/eDUYz/17A/+zUAdn/YCf5FOXR1iPHb2rmYv2hfh9L01KdP9+1cVoQ/Gv4fzf8zDbp/vpIP/AGWg</w:t>
      </w:r>
    </w:p>
    <w:p>
      <w:pPr>
        <w:pStyle w:val="PreformattedText"/>
        <w:bidi w:val="0"/>
        <w:spacing w:before="0" w:after="0"/>
        <w:jc w:val="left"/>
        <w:rPr/>
      </w:pPr>
      <w:r>
        <w:rPr/>
        <w:t>DV8b6V/b3hZ8jdPbfvv9/wBRXl3w/wDDL/2Pal1AGxa9W0T4g+E/Ecxs9N1i2v7h0J8iNuXXv/Oq</w:t>
      </w:r>
    </w:p>
    <w:p>
      <w:pPr>
        <w:pStyle w:val="PreformattedText"/>
        <w:bidi w:val="0"/>
        <w:spacing w:before="0" w:after="0"/>
        <w:jc w:val="left"/>
        <w:rPr/>
      </w:pPr>
      <w:r>
        <w:rPr/>
        <w:t>1hD4f0JILB9ZsI5Y1H7maVYyM+7UAZH9i8dBVS48Kw3OfNtIJc/34w3867m2n06fPk3dnL/1zmVq</w:t>
      </w:r>
    </w:p>
    <w:p>
      <w:pPr>
        <w:pStyle w:val="PreformattedText"/>
        <w:bidi w:val="0"/>
        <w:spacing w:before="0" w:after="0"/>
        <w:jc w:val="left"/>
        <w:rPr/>
      </w:pPr>
      <w:r>
        <w:rPr/>
        <w:t>ufYIpRlVVvdaAPJrr4baLc583RbNj7Wyj+VZsvwb8OS/8wgR/wC47j/2avav7KT+4f1o/spP7h/W</w:t>
      </w:r>
    </w:p>
    <w:p>
      <w:pPr>
        <w:pStyle w:val="PreformattedText"/>
        <w:bidi w:val="0"/>
        <w:spacing w:before="0" w:after="0"/>
        <w:jc w:val="left"/>
        <w:rPr/>
      </w:pPr>
      <w:r>
        <w:rPr/>
        <w:t>gDwif4KaI2diXdv/ANcZmP8A6FXpHw38L22haFqehpLPcwTO0u24dWHzrtaurOiJg/IfzNVre3/s</w:t>
      </w:r>
    </w:p>
    <w:p>
      <w:pPr>
        <w:pStyle w:val="PreformattedText"/>
        <w:bidi w:val="0"/>
        <w:spacing w:before="0" w:after="0"/>
        <w:jc w:val="left"/>
        <w:rPr/>
      </w:pPr>
      <w:r>
        <w:rPr/>
        <w:t>64MsufK/8doA+QfiBcTeGPE/9lRafJdy/vE/dvt6NjJrOs21m7+7pUcf+/df4Ka9w+Jvwnbxx8SI</w:t>
      </w:r>
    </w:p>
    <w:p>
      <w:pPr>
        <w:pStyle w:val="PreformattedText"/>
        <w:bidi w:val="0"/>
        <w:spacing w:before="0" w:after="0"/>
        <w:jc w:val="left"/>
        <w:rPr/>
      </w:pPr>
      <w:r>
        <w:rPr/>
        <w:t>b+G+a1sTZ75jb/M7sz/p93dXQad8MNP02xEFpbNCB1Z2y8h/vM1AHh1v4X1uWNX+y24z2FwT/wCy</w:t>
      </w:r>
    </w:p>
    <w:p>
      <w:pPr>
        <w:pStyle w:val="PreformattedText"/>
        <w:bidi w:val="0"/>
        <w:spacing w:before="0" w:after="0"/>
        <w:jc w:val="left"/>
        <w:rPr/>
      </w:pPr>
      <w:r>
        <w:rPr/>
        <w:t>1fTwd4gxxYRH6XS17jD4PWNAoAGKuQeFsCgDwdfBviQdNLz9LmP/ABp48J+JBn/iTTn/AK5zRt/7</w:t>
      </w:r>
    </w:p>
    <w:p>
      <w:pPr>
        <w:pStyle w:val="PreformattedText"/>
        <w:bidi w:val="0"/>
        <w:spacing w:before="0" w:after="0"/>
        <w:jc w:val="left"/>
        <w:rPr/>
      </w:pPr>
      <w:r>
        <w:rPr/>
        <w:t>NXvyeHcVZh0by+n8qAPHfhzpGuaR420m4uNIu4YRIUkkcx4VWUjJ+b3FaP7QFvFpGuW+puCqXKKr</w:t>
      </w:r>
    </w:p>
    <w:p>
      <w:pPr>
        <w:pStyle w:val="PreformattedText"/>
        <w:bidi w:val="0"/>
        <w:spacing w:before="0" w:after="0"/>
        <w:jc w:val="left"/>
        <w:rPr/>
      </w:pPr>
      <w:r>
        <w:rPr/>
        <w:t>EfNzu2/1r1+DTguM81yHxv0mO/8ADdpcugdrW8hJyOxYf4UAeER6mhGfKuVH+1bSD/2WpE1ezH35</w:t>
      </w:r>
    </w:p>
    <w:p>
      <w:pPr>
        <w:pStyle w:val="PreformattedText"/>
        <w:bidi w:val="0"/>
        <w:spacing w:before="0" w:after="0"/>
        <w:jc w:val="left"/>
        <w:rPr/>
      </w:pPr>
      <w:r>
        <w:rPr/>
        <w:t>vL/66KV/nXsWg+H/AC4g2wg4rYGhk9m/KgDwsapp+P8Aj8g/7+CrkE8UqBo5FdT0KnOa9gufCFrc</w:t>
      </w:r>
    </w:p>
    <w:p>
      <w:pPr>
        <w:pStyle w:val="PreformattedText"/>
        <w:bidi w:val="0"/>
        <w:spacing w:before="0" w:after="0"/>
        <w:jc w:val="left"/>
        <w:rPr/>
      </w:pPr>
      <w:r>
        <w:rPr/>
        <w:t>g+dZwTf9dIVb+Yqifhxo0h+bR7Fv962X/CgDzVCPWpRyK71fhH4f76TDj/eb/wCKqYfCnQT10/8A</w:t>
      </w:r>
    </w:p>
    <w:p>
      <w:pPr>
        <w:pStyle w:val="PreformattedText"/>
        <w:bidi w:val="0"/>
        <w:spacing w:before="0" w:after="0"/>
        <w:jc w:val="left"/>
        <w:rPr/>
      </w:pPr>
      <w:r>
        <w:rPr/>
        <w:t>8jSf/FUAOuoP7T+EJ/6YQlv++JP/ALGvO1Ne12/hSy0rwpcaXZwPDFPG6Ku8t1yep+tfOXhXR/Eu</w:t>
      </w:r>
    </w:p>
    <w:p>
      <w:pPr>
        <w:pStyle w:val="PreformattedText"/>
        <w:bidi w:val="0"/>
        <w:spacing w:before="0" w:after="0"/>
        <w:jc w:val="left"/>
        <w:rPr/>
      </w:pPr>
      <w:r>
        <w:rPr/>
        <w:t>sfvbvVvK/wCmdvapt/X5qQHUxyug+V2X6GrCapeR/du51+kh/wAant/AWpuOdccf9uqU5vAOrr93</w:t>
      </w:r>
    </w:p>
    <w:p>
      <w:pPr>
        <w:pStyle w:val="PreformattedText"/>
        <w:bidi w:val="0"/>
        <w:spacing w:before="0" w:after="0"/>
        <w:jc w:val="left"/>
        <w:rPr/>
      </w:pPr>
      <w:r>
        <w:rPr/>
        <w:t>WVb/AHrNf6GsnNIB6+J9X/6Ct1/39artt421yD7upyt/vkN/OqP/AAhmtf8AP5ZfjbN/8VQPBmvf</w:t>
      </w:r>
    </w:p>
    <w:p>
      <w:pPr>
        <w:pStyle w:val="PreformattedText"/>
        <w:bidi w:val="0"/>
        <w:spacing w:before="0" w:after="0"/>
        <w:jc w:val="left"/>
        <w:rPr/>
      </w:pPr>
      <w:r>
        <w:rPr/>
        <w:t>w3WnH6wyD+tLnQGyPiFr4H/H+P8Av2n+FdP4L8UXviK8uI7sxHZDvBC474rhh4L10nh7DH1f/Cuu</w:t>
      </w:r>
    </w:p>
    <w:p>
      <w:pPr>
        <w:pStyle w:val="PreformattedText"/>
        <w:bidi w:val="0"/>
        <w:spacing w:before="0" w:after="0"/>
        <w:jc w:val="left"/>
        <w:rPr/>
      </w:pPr>
      <w:r>
        <w:rPr/>
        <w:t>+H2galo+o3b3rW5R4dq+QWzncOuRT50Ay4+IN3p1/Pa/ZLc+U7J/EtTD4nOP+YYp/wC23/2Nec+M</w:t>
      </w:r>
    </w:p>
    <w:p>
      <w:pPr>
        <w:pStyle w:val="PreformattedText"/>
        <w:bidi w:val="0"/>
        <w:spacing w:before="0" w:after="0"/>
        <w:jc w:val="left"/>
        <w:rPr/>
      </w:pPr>
      <w:r>
        <w:rPr/>
        <w:t>fEsdl4z1a1NleTNDPy8MYZTkZ9feoj4hXb/yDdSj+tozfyp+0QHqKfE+MD59MP4SVZg+J2nv9+xn</w:t>
      </w:r>
    </w:p>
    <w:p>
      <w:pPr>
        <w:pStyle w:val="PreformattedText"/>
        <w:bidi w:val="0"/>
        <w:spacing w:before="0" w:after="0"/>
        <w:jc w:val="left"/>
        <w:rPr/>
      </w:pPr>
      <w:r>
        <w:rPr/>
        <w:t>T/gIP/s1eRf8JVZJ/rnkg/67QSJj81qSHxVpE/3dSth/vvt/mBU86A9iHxK0v/n2n/74H/xVWV8e</w:t>
      </w:r>
    </w:p>
    <w:p>
      <w:pPr>
        <w:pStyle w:val="PreformattedText"/>
        <w:bidi w:val="0"/>
        <w:spacing w:before="0" w:after="0"/>
        <w:jc w:val="left"/>
        <w:rPr/>
      </w:pPr>
      <w:r>
        <w:rPr/>
        <w:t>6I/V2XPrG1ePx6tYv92+tm+ky1YivIpPuSI/urA01JMD12317StRuIorO4/0hjxkEf0rI17SLLU9</w:t>
      </w:r>
    </w:p>
    <w:p>
      <w:pPr>
        <w:pStyle w:val="PreformattedText"/>
        <w:bidi w:val="0"/>
        <w:spacing w:before="0" w:after="0"/>
        <w:jc w:val="left"/>
        <w:rPr/>
      </w:pPr>
      <w:r>
        <w:rPr/>
        <w:t>XtTd6jDGbQnEO7G8n1rmfBnPiKz+rf8AoJqTxr/yMc3+6v8A6DVgdxaR2J4FxAw7bZBWgun2sv3H</w:t>
      </w:r>
    </w:p>
    <w:p>
      <w:pPr>
        <w:pStyle w:val="PreformattedText"/>
        <w:bidi w:val="0"/>
        <w:spacing w:before="0" w:after="0"/>
        <w:jc w:val="left"/>
        <w:rPr/>
      </w:pPr>
      <w:r>
        <w:rPr/>
        <w:t>Vv8AdINeMU4SiFGc9F5oA9pGjxUh0WM9DXi+nXd5b24/0qYSfef943yN6VcGv6l/z+Tf99mgD10a</w:t>
      </w:r>
    </w:p>
    <w:p>
      <w:pPr>
        <w:pStyle w:val="PreformattedText"/>
        <w:bidi w:val="0"/>
        <w:spacing w:before="0" w:after="0"/>
        <w:jc w:val="left"/>
        <w:rPr/>
      </w:pPr>
      <w:r>
        <w:rPr/>
        <w:t>GuOtMfQuuMV5gnjLWk6X8v44qzF451x3VBdkliAMoKAO01/Vtnh3zen2aKVPxXcB+orjvDPhEW9o</w:t>
      </w:r>
    </w:p>
    <w:p>
      <w:pPr>
        <w:pStyle w:val="PreformattedText"/>
        <w:bidi w:val="0"/>
        <w:spacing w:before="0" w:after="0"/>
        <w:jc w:val="left"/>
        <w:rPr/>
      </w:pPr>
      <w:r>
        <w:rPr/>
        <w:t>CRye9dR4n1iXSNP84COWXevySfdrmrf4jXi5/wBBtf8Ax6lYDfHh8YqOTw9nPH6VSh+Jr5Al02Nv</w:t>
      </w:r>
    </w:p>
    <w:p>
      <w:pPr>
        <w:pStyle w:val="PreformattedText"/>
        <w:bidi w:val="0"/>
        <w:spacing w:before="0" w:after="0"/>
        <w:jc w:val="left"/>
        <w:rPr/>
      </w:pPr>
      <w:r>
        <w:rPr/>
        <w:t>dJCKmf4pWcI/fabIB/syA0WAd/wi/HQflVaTwuQT8tVf+F9eFllkiltr6N0bacQ5Gfrmrlv8a/BF</w:t>
      </w:r>
    </w:p>
    <w:p>
      <w:pPr>
        <w:pStyle w:val="PreformattedText"/>
        <w:bidi w:val="0"/>
        <w:spacing w:before="0" w:after="0"/>
        <w:jc w:val="left"/>
        <w:rPr/>
      </w:pPr>
      <w:r>
        <w:rPr/>
        <w:t>zcJbjUWjmkXeqSQSKSPXkUWAhHh9l6pxXSeD7S2tJpYzw7L5mfYZ/wAazbf4j+DdQz5WtW/5mpLi</w:t>
      </w:r>
    </w:p>
    <w:p>
      <w:pPr>
        <w:pStyle w:val="PreformattedText"/>
        <w:bidi w:val="0"/>
        <w:spacing w:before="0" w:after="0"/>
        <w:jc w:val="left"/>
        <w:rPr/>
      </w:pPr>
      <w:r>
        <w:rPr/>
        <w:t>CY3H9oaVNb+V9lkh8u4RlV8sDuz6fLRYDzn4xWsXizVNN0e4iW4hj3XkytyMnIX+tc5bfC3Q1HGm</w:t>
      </w:r>
    </w:p>
    <w:p>
      <w:pPr>
        <w:pStyle w:val="PreformattedText"/>
        <w:bidi w:val="0"/>
        <w:spacing w:before="0" w:after="0"/>
        <w:jc w:val="left"/>
        <w:rPr/>
      </w:pPr>
      <w:r>
        <w:rPr/>
        <w:t>JD/1zZk/k1eqxaFFeXct3dSRS3MxAYxN8u3ngVq2+hQnPyj8qLAeQJ4CtoOYJ72D/rnezD+bUz/h</w:t>
      </w:r>
    </w:p>
    <w:p>
      <w:pPr>
        <w:pStyle w:val="PreformattedText"/>
        <w:bidi w:val="0"/>
        <w:spacing w:before="0" w:after="0"/>
        <w:jc w:val="left"/>
        <w:rPr/>
      </w:pPr>
      <w:r>
        <w:rPr/>
        <w:t>ELwfd1nU4/b7SJP/AEJa9q/4RqH+6Pyo/wCEah/uj8qLAeNL4W1cf6vxBdD/AH4IW/8AZam/4RrX</w:t>
      </w:r>
    </w:p>
    <w:p>
      <w:pPr>
        <w:pStyle w:val="PreformattedText"/>
        <w:bidi w:val="0"/>
        <w:spacing w:before="0" w:after="0"/>
        <w:jc w:val="left"/>
        <w:rPr/>
      </w:pPr>
      <w:r>
        <w:rPr/>
        <w:t>l+7rat/v2Cf0avYB4ai7KPypP+Eb9FH5UWAz/hNpDrp7Lc3KT3wb9+VhKbV7Lit3x1rkGhaTd3U5</w:t>
      </w:r>
    </w:p>
    <w:p>
      <w:pPr>
        <w:pStyle w:val="PreformattedText"/>
        <w:bidi w:val="0"/>
        <w:spacing w:before="0" w:after="0"/>
        <w:jc w:val="left"/>
        <w:rPr/>
      </w:pPr>
      <w:r>
        <w:rPr/>
        <w:t>xBawtM/vjt+NP8M3IsNWFo4x5yF0/wB5etcP8Ui3iBY9PUZF3KJJP+ua9KLAeRW/xC+2T3Ex0a+H</w:t>
      </w:r>
    </w:p>
    <w:p>
      <w:pPr>
        <w:pStyle w:val="PreformattedText"/>
        <w:bidi w:val="0"/>
        <w:spacing w:before="0" w:after="0"/>
        <w:jc w:val="left"/>
        <w:rPr/>
      </w:pPr>
      <w:r>
        <w:rPr/>
        <w:t>nSGT5Cj9T/vVox+MYQPm0/UYvraM3/oO6ut0/wAGR2sYVYwMADpVv/hEz6D8qLAcQPGmk/xzTx/7</w:t>
      </w:r>
    </w:p>
    <w:p>
      <w:pPr>
        <w:pStyle w:val="PreformattedText"/>
        <w:bidi w:val="0"/>
        <w:spacing w:before="0" w:after="0"/>
        <w:jc w:val="left"/>
        <w:rPr/>
      </w:pPr>
      <w:r>
        <w:rPr/>
        <w:t>9tIv/stSJ4z0NuP7Vt0P/TVtn88V1/8AwijA/dH5Cnjw0R/CPyosBysfiLTZfualZt9Jlra8Oaef</w:t>
      </w:r>
    </w:p>
    <w:p>
      <w:pPr>
        <w:pStyle w:val="PreformattedText"/>
        <w:bidi w:val="0"/>
        <w:spacing w:before="0" w:after="0"/>
        <w:jc w:val="left"/>
        <w:rPr/>
      </w:pPr>
      <w:r>
        <w:rPr/>
        <w:t>EGoJHCySwAbndGyAKuP4JtbgHzrK3mz/AH4VP9K6j4a+G7TRtS1G3htILWGWJZXCRKNxHFFgOqtb</w:t>
      </w:r>
    </w:p>
    <w:p>
      <w:pPr>
        <w:pStyle w:val="PreformattedText"/>
        <w:bidi w:val="0"/>
        <w:spacing w:before="0" w:after="0"/>
        <w:jc w:val="left"/>
        <w:rPr/>
      </w:pPr>
      <w:r>
        <w:rPr/>
        <w:t>ZbS1GBgAYFeZePNR+1agtoOluMH6mvRfGmrpoWj3UuQDENyj1f8AhWvnZPC+oXtzJdPrWqxM5Mh8</w:t>
      </w:r>
    </w:p>
    <w:p>
      <w:pPr>
        <w:pStyle w:val="PreformattedText"/>
        <w:bidi w:val="0"/>
        <w:spacing w:before="0" w:after="0"/>
        <w:jc w:val="left"/>
        <w:rPr/>
      </w:pPr>
      <w:r>
        <w:rPr/>
        <w:t>ufcvJ9CtFgOjycU6O/uYP9XcSpj+65FYv9gaxHnyvEE7f9fNrG38ttIbTxJFnbdafc/78Dp/JqLA</w:t>
      </w:r>
    </w:p>
    <w:p>
      <w:pPr>
        <w:pStyle w:val="PreformattedText"/>
        <w:bidi w:val="0"/>
        <w:spacing w:before="0" w:after="0"/>
        <w:jc w:val="left"/>
        <w:rPr/>
      </w:pPr>
      <w:r>
        <w:rPr/>
        <w:t>dGuvaknS9uPxkJqzF4v1aIcXbsP9rmuP3eIYj8+n2s3/AFyuWX/0JTTm1LVov9f4cupB6wzxt/7M</w:t>
      </w:r>
    </w:p>
    <w:p>
      <w:pPr>
        <w:pStyle w:val="PreformattedText"/>
        <w:bidi w:val="0"/>
        <w:spacing w:before="0" w:after="0"/>
        <w:jc w:val="left"/>
        <w:rPr/>
      </w:pPr>
      <w:r>
        <w:rPr/>
        <w:t>tFgO3i8f6nHncY5PqK7Hwrq2o63arc3SqEYfJtB+7Xk2gm61vUYrSfSdSsAzY3zRKq/mrV7rptou</w:t>
      </w:r>
    </w:p>
    <w:p>
      <w:pPr>
        <w:pStyle w:val="PreformattedText"/>
        <w:bidi w:val="0"/>
        <w:spacing w:before="0" w:after="0"/>
        <w:jc w:val="left"/>
        <w:rPr/>
      </w:pPr>
      <w:r>
        <w:rPr/>
        <w:t>n28YUYEYAosBQ12S3t7GWW5hSaONSxV1zXL2nj/TLWNljsnQMwdtoX71ZHxH8Y2EeoHSnv7S3uEH</w:t>
      </w:r>
    </w:p>
    <w:p>
      <w:pPr>
        <w:pStyle w:val="PreformattedText"/>
        <w:bidi w:val="0"/>
        <w:spacing w:before="0" w:after="0"/>
        <w:jc w:val="left"/>
        <w:rPr/>
      </w:pPr>
      <w:r>
        <w:rPr/>
        <w:t>myxyzBSW6L19eK5CG+guRuhmgk94nDD9KLAerxfEnSmU71ljP+5n+tTxeO9Gl63Gz/fUivKe1MK9</w:t>
      </w:r>
    </w:p>
    <w:p>
      <w:pPr>
        <w:pStyle w:val="PreformattedText"/>
        <w:bidi w:val="0"/>
        <w:spacing w:before="0" w:after="0"/>
        <w:jc w:val="left"/>
        <w:rPr/>
      </w:pPr>
      <w:r>
        <w:rPr/>
        <w:t>aVgPY4fFejy/dvIj/wACx/OrcWtafN9y5hP0ZTXhuOcUnkZosB70JrWQHDxn8qb/AKMO6fnWR4J8</w:t>
      </w:r>
    </w:p>
    <w:p>
      <w:pPr>
        <w:pStyle w:val="PreformattedText"/>
        <w:bidi w:val="0"/>
        <w:spacing w:before="0" w:after="0"/>
        <w:jc w:val="left"/>
        <w:rPr/>
      </w:pPr>
      <w:r>
        <w:rPr/>
        <w:t>KjTLOOI/60/PI/v6VpeI7+DSrVt55Cb3/wBlaLARa613qFskVuqrEv8AEHFZWn+GoolZdoySTXnt</w:t>
      </w:r>
    </w:p>
    <w:p>
      <w:pPr>
        <w:pStyle w:val="PreformattedText"/>
        <w:bidi w:val="0"/>
        <w:spacing w:before="0" w:after="0"/>
        <w:jc w:val="left"/>
        <w:rPr/>
      </w:pPr>
      <w:r>
        <w:rPr/>
        <w:t>54y1WW6leG6lhhc/JHn7ooh8a6zBjF2H/wB9AadgPTf+Eeix90VGfD0eT8o/KuAT4h6wvWSJv+AC</w:t>
      </w:r>
    </w:p>
    <w:p>
      <w:pPr>
        <w:pStyle w:val="PreformattedText"/>
        <w:bidi w:val="0"/>
        <w:spacing w:before="0" w:after="0"/>
        <w:jc w:val="left"/>
        <w:rPr/>
      </w:pPr>
      <w:r>
        <w:rPr/>
        <w:t>rifE+/UfNawH/dJFFgOy/wCEej/uij/hHo8H5RXKj4qyf8+Df9/V/wDia3/DvjaXxCziKxaFYxta</w:t>
      </w:r>
    </w:p>
    <w:p>
      <w:pPr>
        <w:pStyle w:val="PreformattedText"/>
        <w:bidi w:val="0"/>
        <w:spacing w:before="0" w:after="0"/>
        <w:jc w:val="left"/>
        <w:rPr/>
      </w:pPr>
      <w:r>
        <w:rPr/>
        <w:t>RiCM0rCJRpAjBwv6Vr6Ra/YLfzSBU0XnMvzKCPWsfV/EOmWzm2ubryj3xQQc34uv5PEMv2ZObON9</w:t>
      </w:r>
    </w:p>
    <w:p>
      <w:pPr>
        <w:pStyle w:val="PreformattedText"/>
        <w:bidi w:val="0"/>
        <w:spacing w:before="0" w:after="0"/>
        <w:jc w:val="left"/>
        <w:rPr/>
      </w:pPr>
      <w:r>
        <w:rPr/>
        <w:t>z/7bVkjSB/zzb8q6mDWfDvPl38H/AG0k21cjk0y4GYrqB/8AclBpAmcHceFrK5B86yilz/z0hDfz</w:t>
      </w:r>
    </w:p>
    <w:p>
      <w:pPr>
        <w:pStyle w:val="PreformattedText"/>
        <w:bidi w:val="0"/>
        <w:spacing w:before="0" w:after="0"/>
        <w:jc w:val="left"/>
        <w:rPr/>
      </w:pPr>
      <w:r>
        <w:rPr/>
        <w:t>FZsvw+0eQn/QYoyf+eYKfyr1EW0R6dKcNLhfsPyoGeRj4eafBnylni/653DrUMngKNvuXuoR/S53</w:t>
      </w:r>
    </w:p>
    <w:p>
      <w:pPr>
        <w:pStyle w:val="PreformattedText"/>
        <w:bidi w:val="0"/>
        <w:spacing w:before="0" w:after="0"/>
        <w:jc w:val="left"/>
        <w:rPr/>
      </w:pPr>
      <w:r>
        <w:rPr/>
        <w:t>fzFeyHR4SvRfyqA6EhPG38hQCON+HPhU6fqtwm+ebAXZLKwJ78fyr03Vr2PQ7FnYgHGaraTDBoyy</w:t>
      </w:r>
    </w:p>
    <w:p>
      <w:pPr>
        <w:pStyle w:val="PreformattedText"/>
        <w:bidi w:val="0"/>
        <w:spacing w:before="0" w:after="0"/>
        <w:jc w:val="left"/>
        <w:rPr/>
      </w:pPr>
      <w:r>
        <w:rPr/>
        <w:t>zPjsa5m/S48SXDNISYUbcmf4/emWeaeKpvEPibVZbyNrJLMDbDBLv3Iv4d6xG0rX4hn7Dbz/APXO</w:t>
      </w:r>
    </w:p>
    <w:p>
      <w:pPr>
        <w:pStyle w:val="PreformattedText"/>
        <w:bidi w:val="0"/>
        <w:spacing w:before="0" w:after="0"/>
        <w:jc w:val="left"/>
        <w:rPr/>
      </w:pPr>
      <w:r>
        <w:rPr/>
        <w:t>Zl/9CWvZR4YyPuD8qP8AhGcfwD8qQHixtdbX72iTf8AmjP8AWonuLqBf32k6hG3p5G7+Ve3Dw9j/</w:t>
      </w:r>
    </w:p>
    <w:p>
      <w:pPr>
        <w:pStyle w:val="PreformattedText"/>
        <w:bidi w:val="0"/>
        <w:spacing w:before="0" w:after="0"/>
        <w:jc w:val="left"/>
        <w:rPr/>
      </w:pPr>
      <w:r>
        <w:rPr/>
        <w:t>AJZ0f2CB/AKAPDH1WOP78F0n+9ayD/2Wr/h22bxPqaWVmGz1kldCqxr6nNeyDSAP4BWlo2nFbtfl</w:t>
      </w:r>
    </w:p>
    <w:p>
      <w:pPr>
        <w:pStyle w:val="PreformattedText"/>
        <w:bidi w:val="0"/>
        <w:spacing w:before="0" w:after="0"/>
        <w:jc w:val="left"/>
        <w:rPr/>
      </w:pPr>
      <w:r>
        <w:rPr/>
        <w:t>wKAJvDnh2DSbRLe3QKijk9yfU0eLPFNt4b02RmYA4wFB+eQ+i1pa/rFroVuyq2ZCOSOoP92vINa8</w:t>
      </w:r>
    </w:p>
    <w:p>
      <w:pPr>
        <w:pStyle w:val="PreformattedText"/>
        <w:bidi w:val="0"/>
        <w:spacing w:before="0" w:after="0"/>
        <w:jc w:val="left"/>
        <w:rPr/>
      </w:pPr>
      <w:r>
        <w:rPr/>
        <w:t>PR+Lr0T6lCSQNqbJmX5fwagDktR1G51i8e7u3LyseB2Uegqoe9dE/wAMbEZFvJe24/6Z3TD/ANCq</w:t>
      </w:r>
    </w:p>
    <w:p>
      <w:pPr>
        <w:pStyle w:val="PreformattedText"/>
        <w:bidi w:val="0"/>
        <w:spacing w:before="0" w:after="0"/>
        <w:jc w:val="left"/>
        <w:rPr/>
      </w:pPr>
      <w:r>
        <w:rPr/>
        <w:t>BvhnIn+q1a/X/roEk/8AZaAMPtTM4rZb4baqB8mrK5/6aWZ/owqu/wAP/EEP3J9Pm/3hJH/8VQBi</w:t>
      </w:r>
    </w:p>
    <w:p>
      <w:pPr>
        <w:pStyle w:val="PreformattedText"/>
        <w:bidi w:val="0"/>
        <w:spacing w:before="0" w:after="0"/>
        <w:jc w:val="left"/>
        <w:rPr/>
      </w:pPr>
      <w:r>
        <w:rPr/>
        <w:t>3E/7iWuo+Gvge61jy5pZbgWnV/Lfb5rf3R7U7w/8NdX1fVYU1VLO1sUO91tZndpfb7q4r3vQ9Dhs</w:t>
      </w:r>
    </w:p>
    <w:p>
      <w:pPr>
        <w:pStyle w:val="PreformattedText"/>
        <w:bidi w:val="0"/>
        <w:spacing w:before="0" w:after="0"/>
        <w:jc w:val="left"/>
        <w:rPr/>
      </w:pPr>
      <w:r>
        <w:rPr/>
        <w:t>LZERFSNRhVHRRVICDTdGjs49irtX0Y5rm/HHjK20G38q2+aY/cj/AL/+0f8AZqx8QviLZ+GLJolL</w:t>
      </w:r>
    </w:p>
    <w:p>
      <w:pPr>
        <w:pStyle w:val="PreformattedText"/>
        <w:bidi w:val="0"/>
        <w:spacing w:before="0" w:after="0"/>
        <w:jc w:val="left"/>
        <w:rPr/>
      </w:pPr>
      <w:r>
        <w:rPr/>
        <w:t>zStuESRIWeR/w/hrwK98Wx6rLNd3d5++bqzIwP6rTA7ZfiXrv/Pxbf8AfmtWw+KerIP3kdrMPoVr</w:t>
      </w:r>
    </w:p>
    <w:p>
      <w:pPr>
        <w:pStyle w:val="PreformattedText"/>
        <w:bidi w:val="0"/>
        <w:spacing w:before="0" w:after="0"/>
        <w:jc w:val="left"/>
        <w:rPr/>
      </w:pPr>
      <w:r>
        <w:rPr/>
        <w:t>zSDV7GT/AJfbVP8AflUVq200MqAxyxSAjgxsCDQI9Ih+K8n/AC205G/65v8A41YT4pWn8dlMfoAP</w:t>
      </w:r>
    </w:p>
    <w:p>
      <w:pPr>
        <w:pStyle w:val="PreformattedText"/>
        <w:bidi w:val="0"/>
        <w:spacing w:before="0" w:after="0"/>
        <w:jc w:val="left"/>
        <w:rPr/>
      </w:pPr>
      <w:r>
        <w:rPr/>
        <w:t>/Zq80VuvNOTzJXCIpZj2FAHqMXxM0mUfPFPEfdQf5Gt611BLtN6Iy/7LjBrj/CHgw2zC4ul3XXUK</w:t>
      </w:r>
    </w:p>
    <w:p>
      <w:pPr>
        <w:pStyle w:val="PreformattedText"/>
        <w:bidi w:val="0"/>
        <w:spacing w:before="0" w:after="0"/>
        <w:jc w:val="left"/>
        <w:rPr/>
      </w:pPr>
      <w:r>
        <w:rPr/>
        <w:t>ekX/ANlXf29kllAZZB1oGQCfjmPyxVe9v/Pg8mKX8q5Pxp48KsbaxPsZR/D/APZV5685lkaRuXPV</w:t>
      </w:r>
    </w:p>
    <w:p>
      <w:pPr>
        <w:pStyle w:val="PreformattedText"/>
        <w:bidi w:val="0"/>
        <w:spacing w:before="0" w:after="0"/>
        <w:jc w:val="left"/>
        <w:rPr/>
      </w:pPr>
      <w:r>
        <w:rPr/>
        <w:t>j1NAHr8OkxByzHJqY6VFg8V5BDf3EP8Aq55Ex6MRVpdZvv8An7m/77NAHqP9lQ1Vn0NHzjFcHF4r</w:t>
      </w:r>
    </w:p>
    <w:p>
      <w:pPr>
        <w:pStyle w:val="PreformattedText"/>
        <w:bidi w:val="0"/>
        <w:spacing w:before="0" w:after="0"/>
        <w:jc w:val="left"/>
        <w:rPr/>
      </w:pPr>
      <w:r>
        <w:rPr/>
        <w:t>1SHpdEj3VT/StzQ9Y1jU2Xy5EMefmJSgRcu9CEQLYzVN7YqOEFdhaaZcXyHzCPwFMv8Aw6lvHuZ8</w:t>
      </w:r>
    </w:p>
    <w:p>
      <w:pPr>
        <w:pStyle w:val="PreformattedText"/>
        <w:bidi w:val="0"/>
        <w:spacing w:before="0" w:after="0"/>
        <w:jc w:val="left"/>
        <w:rPr/>
      </w:pPr>
      <w:r>
        <w:rPr/>
        <w:t>GgjqR+BdNFjY3F3dyR4SU7Pr/d/3qreIPFdxqWYbUbYfU1gXeu2Kz+VmeRB/GHO38qt2viPTEXhM</w:t>
      </w:r>
    </w:p>
    <w:p>
      <w:pPr>
        <w:pStyle w:val="PreformattedText"/>
        <w:bidi w:val="0"/>
        <w:spacing w:before="0" w:after="0"/>
        <w:jc w:val="left"/>
        <w:rPr/>
      </w:pPr>
      <w:r>
        <w:rPr/>
        <w:t>/UUFIxX0KaaUyvlie5pB4fkz904rp4fEOmHPIH4VMutadMeJo8+7UFHKSeG0cfvIw4/2kzVKXwfp</w:t>
      </w:r>
    </w:p>
    <w:p>
      <w:pPr>
        <w:pStyle w:val="PreformattedText"/>
        <w:bidi w:val="0"/>
        <w:spacing w:before="0" w:after="0"/>
        <w:jc w:val="left"/>
        <w:rPr/>
      </w:pPr>
      <w:r>
        <w:rPr/>
        <w:t>z5D6dbP/AL0ANd4Li2k6FCP96k8u3fsv5UGbPO0+H+lx/wCqslg/64O8f/oLCtvwl4Ohsb2V7Xed</w:t>
      </w:r>
    </w:p>
    <w:p>
      <w:pPr>
        <w:pStyle w:val="PreformattedText"/>
        <w:bidi w:val="0"/>
        <w:spacing w:before="0" w:after="0"/>
        <w:jc w:val="left"/>
        <w:rPr/>
      </w:pPr>
      <w:r>
        <w:rPr/>
        <w:t>+P8AXSs7L/31XUmyhPQAVPpk0OmtPKU3uANgFNAjZhtYdNtt03WuV8TeKJjA8Fn8svRWcblX396S</w:t>
      </w:r>
    </w:p>
    <w:p>
      <w:pPr>
        <w:pStyle w:val="PreformattedText"/>
        <w:bidi w:val="0"/>
        <w:spacing w:before="0" w:after="0"/>
        <w:jc w:val="left"/>
        <w:rPr/>
      </w:pPr>
      <w:r>
        <w:rPr/>
        <w:t>+vbrU5GdQyZ7ZqKPR5JOZBVFo8/u7TXpSW+221w56mSDaP8Ax2qn2TXwOYbJ/ozCvUP7ET+7Ub6C</w:t>
      </w:r>
    </w:p>
    <w:p>
      <w:pPr>
        <w:pStyle w:val="PreformattedText"/>
        <w:bidi w:val="0"/>
        <w:spacing w:before="0" w:after="0"/>
        <w:jc w:val="left"/>
        <w:rPr/>
      </w:pPr>
      <w:r>
        <w:rPr/>
        <w:t>p7GgDzAprMf39Nhf/rncf4rTIpNS58zRrhv+uLo3/s1enjQQuTg0LYOOMGgz5jhtIsr7U5xELC4t</w:t>
      </w:r>
    </w:p>
    <w:p>
      <w:pPr>
        <w:pStyle w:val="PreformattedText"/>
        <w:bidi w:val="0"/>
        <w:spacing w:before="0" w:after="0"/>
        <w:jc w:val="left"/>
        <w:rPr/>
      </w:pPr>
      <w:r>
        <w:rPr/>
        <w:t>/VpVxivRdC8LxWqhYxub+N/71WdF0ppLgZrori/tNAtyZetAx1pp0FlCXcqgHdq5fxN46itA8NmA</w:t>
      </w:r>
    </w:p>
    <w:p>
      <w:pPr>
        <w:pStyle w:val="PreformattedText"/>
        <w:bidi w:val="0"/>
        <w:spacing w:before="0" w:after="0"/>
        <w:jc w:val="left"/>
        <w:rPr/>
      </w:pPr>
      <w:r>
        <w:rPr/>
        <w:t>X6b81k+IfEt1q6PFCSkXqoPSuFm8I293IzuGaQ87tzA0DLE9xPqErPO5IJzirMMYVcAYrKTwl5Z+</w:t>
      </w:r>
    </w:p>
    <w:p>
      <w:pPr>
        <w:pStyle w:val="PreformattedText"/>
        <w:bidi w:val="0"/>
        <w:spacing w:before="0" w:after="0"/>
        <w:jc w:val="left"/>
        <w:rPr/>
      </w:pPr>
      <w:r>
        <w:rPr/>
        <w:t>SadP92YirX9j3qf6u/uF/wB8q39KAL+QKgmuNoPNVf7M1EZ/4mBY+8K1e8M+Fri41D/Tn+0eX86J</w:t>
      </w:r>
    </w:p>
    <w:p>
      <w:pPr>
        <w:pStyle w:val="PreformattedText"/>
        <w:bidi w:val="0"/>
        <w:spacing w:before="0" w:after="0"/>
        <w:jc w:val="left"/>
        <w:rPr/>
      </w:pPr>
      <w:r>
        <w:rPr/>
        <w:t>jZErfT+KgCbStCutaGZv3Vp/c+6z13Oi+HoLCMLDGE+laGnaVwABgD2q9f39po1v+8P7ygCNtPWK</w:t>
      </w:r>
    </w:p>
    <w:p>
      <w:pPr>
        <w:pStyle w:val="PreformattedText"/>
        <w:bidi w:val="0"/>
        <w:spacing w:before="0" w:after="0"/>
        <w:jc w:val="left"/>
        <w:rPr/>
      </w:pPr>
      <w:r>
        <w:rPr/>
        <w:t>PzJQNornNd8Uw2aGO3UZ6dK5fxF461Ga5eKGyllhzjKSYrnBq7u5MtjdqfZd1AGzLqUk7Z3EUn2u</w:t>
      </w:r>
    </w:p>
    <w:p>
      <w:pPr>
        <w:pStyle w:val="PreformattedText"/>
        <w:bidi w:val="0"/>
        <w:spacing w:before="0" w:after="0"/>
        <w:jc w:val="left"/>
        <w:rPr/>
      </w:pPr>
      <w:r>
        <w:rPr/>
        <w:t>TH3z+dY51q1TO8Sxf78ZFQya7ZSDC3K/jkUAbZ1GQZ+c1F/b8kIOHP1rFs521Sf7NZjzz/EQfu12</w:t>
      </w:r>
    </w:p>
    <w:p>
      <w:pPr>
        <w:pStyle w:val="PreformattedText"/>
        <w:bidi w:val="0"/>
        <w:spacing w:before="0" w:after="0"/>
        <w:jc w:val="left"/>
        <w:rPr/>
      </w:pPr>
      <w:r>
        <w:rPr/>
        <w:t>uheEGhAeYb29PSgBukzX98gbJEX9/Z96uhtbGRl5J/KtXT9FSMDIwPQVavLuy0eEtKaAMgaNec4Z</w:t>
      </w:r>
    </w:p>
    <w:p>
      <w:pPr>
        <w:pStyle w:val="PreformattedText"/>
        <w:bidi w:val="0"/>
        <w:spacing w:before="0" w:after="0"/>
        <w:jc w:val="left"/>
        <w:rPr/>
      </w:pPr>
      <w:r>
        <w:rPr/>
        <w:t>aw7zW47ZzCxy479qh1nxjJdBo4m8tewHU1y0srSsWY8mgDde9jvnLTzEj2pP9Ex1BrA3YBqAzkGg</w:t>
      </w:r>
    </w:p>
    <w:p>
      <w:pPr>
        <w:pStyle w:val="PreformattedText"/>
        <w:bidi w:val="0"/>
        <w:spacing w:before="0" w:after="0"/>
        <w:jc w:val="left"/>
        <w:rPr/>
      </w:pPr>
      <w:r>
        <w:rPr/>
        <w:t>Dox5BOART/IiIrmLe+nuJjDaR+dL9fu10GieFroyCe7nLSnnYOgoAebMNnpilitFTPFdVa+HgwGR</w:t>
      </w:r>
    </w:p>
    <w:p>
      <w:pPr>
        <w:pStyle w:val="PreformattedText"/>
        <w:bidi w:val="0"/>
        <w:spacing w:before="0" w:after="0"/>
        <w:jc w:val="left"/>
        <w:rPr/>
      </w:pPr>
      <w:r>
        <w:rPr/>
        <w:t>mpb7SLDTot877aAO2/s+L+6KUWEfZRXiI+KPjDSJz/xMPNx/yzkRdteieF/ipP4ggDskX2hB+8jZ</w:t>
      </w:r>
    </w:p>
    <w:p>
      <w:pPr>
        <w:pStyle w:val="PreformattedText"/>
        <w:bidi w:val="0"/>
        <w:spacing w:before="0" w:after="0"/>
        <w:jc w:val="left"/>
        <w:rPr/>
      </w:pPr>
      <w:r>
        <w:rPr/>
        <w:t>Mfl7UEHW/wBnjHAP5U06eOuDVQeM5D1to/wanr4vB+9aof8AgVAF690228SWn2PUOJAMRXHcexry</w:t>
      </w:r>
    </w:p>
    <w:p>
      <w:pPr>
        <w:pStyle w:val="PreformattedText"/>
        <w:bidi w:val="0"/>
        <w:spacing w:before="0" w:after="0"/>
        <w:jc w:val="left"/>
        <w:rPr/>
      </w:pPr>
      <w:r>
        <w:rPr/>
        <w:t>/XfCNxpWpra3Sndn5JB90r6rXoy+KLFh89rKP91qmGpaXrBjikadT28z/GgDnLWw/dgZNWhpBxnO</w:t>
      </w:r>
    </w:p>
    <w:p>
      <w:pPr>
        <w:pStyle w:val="PreformattedText"/>
        <w:bidi w:val="0"/>
        <w:spacing w:before="0" w:after="0"/>
        <w:jc w:val="left"/>
        <w:rPr/>
      </w:pPr>
      <w:r>
        <w:rPr/>
        <w:t>K1NYu9N8PPGLy4MS9iYmdf8AvoUyHxb4fufuavZ/8CfH86AM3+xkb7yiQejCmt4ctJPvWcLfVM10</w:t>
      </w:r>
    </w:p>
    <w:p>
      <w:pPr>
        <w:pStyle w:val="PreformattedText"/>
        <w:bidi w:val="0"/>
        <w:spacing w:before="0" w:after="0"/>
        <w:jc w:val="left"/>
        <w:rPr/>
      </w:pPr>
      <w:r>
        <w:rPr/>
        <w:t>1hNZX3MF7bTr6xyKQatvp2BkD8R0oA4geFrSGZZorYQyr0eJipH5Vs6todt4708JckQ63CMR3JGB</w:t>
      </w:r>
    </w:p>
    <w:p>
      <w:pPr>
        <w:pStyle w:val="PreformattedText"/>
        <w:bidi w:val="0"/>
        <w:spacing w:before="0" w:after="0"/>
        <w:jc w:val="left"/>
        <w:rPr/>
      </w:pPr>
      <w:r>
        <w:rPr/>
        <w:t>Kvo3v71smyb0BqNrJxkqCp9VoGjwPxB4Xm065mhmiMcqHBU/zqXQjrAiWGGb9zHx+8Td+te3a5oE</w:t>
      </w:r>
    </w:p>
    <w:p>
      <w:pPr>
        <w:pStyle w:val="PreformattedText"/>
        <w:bidi w:val="0"/>
        <w:spacing w:before="0" w:after="0"/>
        <w:jc w:val="left"/>
        <w:rPr/>
      </w:pPr>
      <w:r>
        <w:rPr/>
        <w:t>Hi2zMMwEWoxr+6mx98ehrivD3haS289GDE7+1BRjJDrHd7Zv+AtTh/bKf8uUE3+7Ky/+hLXcpoWP</w:t>
      </w:r>
    </w:p>
    <w:p>
      <w:pPr>
        <w:pStyle w:val="PreformattedText"/>
        <w:bidi w:val="0"/>
        <w:spacing w:before="0" w:after="0"/>
        <w:jc w:val="left"/>
        <w:rPr/>
      </w:pPr>
      <w:r>
        <w:rPr/>
        <w:t>4W/KrA0g4+7+dAHnwuNYX72iqf8AduVNW4LrUoWWU6XcxOvRkZTiu4TSE/uj8qnXSuOBQBiahp//</w:t>
      </w:r>
    </w:p>
    <w:p>
      <w:pPr>
        <w:pStyle w:val="PreformattedText"/>
        <w:bidi w:val="0"/>
        <w:spacing w:before="0" w:after="0"/>
        <w:jc w:val="left"/>
        <w:rPr/>
      </w:pPr>
      <w:r>
        <w:rPr/>
        <w:t>AAsjRv3f2jSfE1um9JPmjWZfw/yK8fvtW8T6HI8T6xqUFwh2vEbhiVP419AW+nyW8qyJkEVnePPB</w:t>
      </w:r>
    </w:p>
    <w:p>
      <w:pPr>
        <w:pStyle w:val="PreformattedText"/>
        <w:bidi w:val="0"/>
        <w:spacing w:before="0" w:after="0"/>
        <w:jc w:val="left"/>
        <w:rPr/>
      </w:pPr>
      <w:r>
        <w:rPr/>
        <w:t>MXi6xe/t0CatEuSP+ewH9aCkeIad8XPFNn+6uNZuFx/z1If+YroLT42eIk4OopOP+mkEf9MVixaE</w:t>
      </w:r>
    </w:p>
    <w:p>
      <w:pPr>
        <w:pStyle w:val="PreformattedText"/>
        <w:bidi w:val="0"/>
        <w:spacing w:before="0" w:after="0"/>
        <w:jc w:val="left"/>
        <w:rPr/>
      </w:pPr>
      <w:r>
        <w:rPr/>
        <w:t>razbCWASM5YHzB/Fiu3tvBum3A/e6db/APflaBlWD4664n+sgsbj/tiw/k9X4vjxe/8ALTSLJvo7</w:t>
      </w:r>
    </w:p>
    <w:p>
      <w:pPr>
        <w:pStyle w:val="PreformattedText"/>
        <w:bidi w:val="0"/>
        <w:spacing w:before="0" w:after="0"/>
        <w:jc w:val="left"/>
        <w:rPr/>
      </w:pPr>
      <w:r>
        <w:rPr/>
        <w:t>j/Go2+HWjOT/AMS+IfQEfyqCT4V6W+SkckX/AFzlIoA1z8XrHWoGt9Q8PW88LdUaXcD+BFdXpdzo</w:t>
      </w:r>
    </w:p>
    <w:p>
      <w:pPr>
        <w:pStyle w:val="PreformattedText"/>
        <w:bidi w:val="0"/>
        <w:spacing w:before="0" w:after="0"/>
        <w:jc w:val="left"/>
        <w:rPr/>
      </w:pPr>
      <w:r>
        <w:rPr/>
        <w:t>eraJc3ekaWVuYS0k9jCVWRm9a80m+Etow+S8vY/+2in/ANlrX8P+FtQ8O6lFf2mrSZj+/HIi7XX0</w:t>
      </w:r>
    </w:p>
    <w:p>
      <w:pPr>
        <w:pStyle w:val="PreformattedText"/>
        <w:bidi w:val="0"/>
        <w:spacing w:before="0" w:after="0"/>
        <w:jc w:val="left"/>
        <w:rPr/>
      </w:pPr>
      <w:r>
        <w:rPr/>
        <w:t>OKAJh8YPDUP+sg1SD6wh8Vdh+MvhF8ZvLiP/AK6Wjf0qn8UvAcOs2UvibTItrMM3dsv30bvJj/0K</w:t>
      </w:r>
    </w:p>
    <w:p>
      <w:pPr>
        <w:pStyle w:val="PreformattedText"/>
        <w:bidi w:val="0"/>
        <w:spacing w:before="0" w:after="0"/>
        <w:jc w:val="left"/>
        <w:rPr/>
      </w:pPr>
      <w:r>
        <w:rPr/>
        <w:t>vFdT0KXyiynkfd96APom2+JfhS5HyavGv+/DKP8A2WtO28V+Hbj7mt2XPYy4/nXzDpeha/IgMdnA</w:t>
      </w:r>
    </w:p>
    <w:p>
      <w:pPr>
        <w:pStyle w:val="PreformattedText"/>
        <w:bidi w:val="0"/>
        <w:spacing w:before="0" w:after="0"/>
        <w:jc w:val="left"/>
        <w:rPr/>
      </w:pPr>
      <w:r>
        <w:rPr/>
        <w:t>/HQXSH+lXTpPiSD7+hTv/wBcpY3/APZqAPqFNU0aQfu9Us3P+zcKanja2k5juYX/AN2Va+WRBq0I</w:t>
      </w:r>
    </w:p>
    <w:p>
      <w:pPr>
        <w:pStyle w:val="PreformattedText"/>
        <w:bidi w:val="0"/>
        <w:spacing w:before="0" w:after="0"/>
        <w:jc w:val="left"/>
        <w:rPr/>
      </w:pPr>
      <w:r>
        <w:rPr/>
        <w:t>PmaPfKPe3z/Kmm/niyJLG7T/ALdJD/JaCD6R8XeE28TrbzLABdwyxlZQ67XQN3qUaKLZtrKuR6V4</w:t>
      </w:r>
    </w:p>
    <w:p>
      <w:pPr>
        <w:pStyle w:val="PreformattedText"/>
        <w:bidi w:val="0"/>
        <w:spacing w:before="0" w:after="0"/>
        <w:jc w:val="left"/>
        <w:rPr/>
      </w:pPr>
      <w:r>
        <w:rPr/>
        <w:t>B4R+KTeDNZiuBI0tnwk0Uh27o/8AZz3rvfiPDqcNrF4q8NeILtdDvf3jiC4JVGb/ANlb/wAdNA0e</w:t>
      </w:r>
    </w:p>
    <w:p>
      <w:pPr>
        <w:pStyle w:val="PreformattedText"/>
        <w:bidi w:val="0"/>
        <w:spacing w:before="0" w:after="0"/>
        <w:jc w:val="left"/>
        <w:rPr/>
      </w:pPr>
      <w:r>
        <w:rPr/>
        <w:t>mJpSYzgflS/YEH8Ir5Zu/ij4503/AFWu3L+m5Ff/ANlqta/tJeOLM4lvbO5A/wCe1soz/wB80FH1</w:t>
      </w:r>
    </w:p>
    <w:p>
      <w:pPr>
        <w:pStyle w:val="PreformattedText"/>
        <w:bidi w:val="0"/>
        <w:spacing w:before="0" w:after="0"/>
        <w:jc w:val="left"/>
        <w:rPr/>
      </w:pPr>
      <w:r>
        <w:rPr/>
        <w:t>f9hUfw0x9PQ5+XNfMsX7WHiqP7+n6PL/AMAkH/s1a9r+19eDAufC9vJ6mG7YfzWgD3W50hTkgYNV</w:t>
      </w:r>
    </w:p>
    <w:p>
      <w:pPr>
        <w:pStyle w:val="PreformattedText"/>
        <w:bidi w:val="0"/>
        <w:spacing w:before="0" w:after="0"/>
        <w:jc w:val="left"/>
        <w:rPr/>
      </w:pPr>
      <w:r>
        <w:rPr/>
        <w:t>fG3hpfH3hh0jVX1ewG6Nz1I/iX6N/OvKrT9rzS3/AOPjwxex/wC5PGa0rH9qbwk8u6a21ixz/cjj</w:t>
      </w:r>
    </w:p>
    <w:p>
      <w:pPr>
        <w:pStyle w:val="PreformattedText"/>
        <w:bidi w:val="0"/>
        <w:spacing w:before="0" w:after="0"/>
        <w:jc w:val="left"/>
        <w:rPr/>
      </w:pPr>
      <w:r>
        <w:rPr/>
        <w:t>cD9aAMDwJp3kC+EkeD9oZ3/3sAf0rv8ATrfI4rV8QHwzb6fFrct3JFpOsOr/AGyP/VbpB3x0pdPt</w:t>
      </w:r>
    </w:p>
    <w:p>
      <w:pPr>
        <w:pStyle w:val="PreformattedText"/>
        <w:bidi w:val="0"/>
        <w:spacing w:before="0" w:after="0"/>
        <w:jc w:val="left"/>
        <w:rPr/>
      </w:pPr>
      <w:r>
        <w:rPr/>
        <w:t>vDgjH9ma5YzegW4jORQBSbw1p9xnztPt5s/89Iwapy/Cfwte7mk8O6bk9SIACf0rsINOkJ/dzQy/</w:t>
      </w:r>
    </w:p>
    <w:p>
      <w:pPr>
        <w:pStyle w:val="PreformattedText"/>
        <w:bidi w:val="0"/>
        <w:spacing w:before="0" w:after="0"/>
        <w:jc w:val="left"/>
        <w:rPr/>
      </w:pPr>
      <w:r>
        <w:rPr/>
        <w:t>9c2zV+LS7gD5kIFAHl9x+z74HuQc+H7aM+sZZf5Gse8/Zf8AB8+fJgvrU/8ATG6cY/PNe3pYOOoO</w:t>
      </w:r>
    </w:p>
    <w:p>
      <w:pPr>
        <w:pStyle w:val="PreformattedText"/>
        <w:bidi w:val="0"/>
        <w:spacing w:before="0" w:after="0"/>
        <w:jc w:val="left"/>
        <w:rPr/>
      </w:pPr>
      <w:r>
        <w:rPr/>
        <w:t>alFi2OlAHH+APAFn4a8HXXhgPPdaZKHAS8fzGRD95Qf/AB6vlv4veCJfCepz25U+ckqpG4HDIWGC</w:t>
      </w:r>
    </w:p>
    <w:p>
      <w:pPr>
        <w:pStyle w:val="PreformattedText"/>
        <w:bidi w:val="0"/>
        <w:spacing w:before="0" w:after="0"/>
        <w:jc w:val="left"/>
        <w:rPr/>
      </w:pPr>
      <w:r>
        <w:rPr/>
        <w:t>f++v519qCzYdsV5r8evB6+IvC76jbx7rvTCssmOrJ1x/7NQB8kT/AAZ8T6xYSxQwW/7zj95crWvp</w:t>
      </w:r>
    </w:p>
    <w:p>
      <w:pPr>
        <w:pStyle w:val="PreformattedText"/>
        <w:bidi w:val="0"/>
        <w:spacing w:before="0" w:after="0"/>
        <w:jc w:val="left"/>
        <w:rPr/>
      </w:pPr>
      <w:r>
        <w:rPr/>
        <w:t>3wJ8W2mnxwNZW5ZRjK3CY/nX0X4e0lVtYZGX5mQHFdNbaWXFAHysvwR8Wgf8eMH4XKVGPg14vA/5</w:t>
      </w:r>
    </w:p>
    <w:p>
      <w:pPr>
        <w:pStyle w:val="PreformattedText"/>
        <w:bidi w:val="0"/>
        <w:spacing w:before="0" w:after="0"/>
        <w:jc w:val="left"/>
        <w:rPr/>
      </w:pPr>
      <w:r>
        <w:rPr/>
        <w:t>A5P0niP/ALNX17b6DnsPyqyuhDPagD44/wCFQeL1z/xIpz9JI/8A4qvTP2ftO8VeBfGRivdIu7fS</w:t>
      </w:r>
    </w:p>
    <w:p>
      <w:pPr>
        <w:pStyle w:val="PreformattedText"/>
        <w:bidi w:val="0"/>
        <w:spacing w:before="0" w:after="0"/>
        <w:jc w:val="left"/>
        <w:rPr/>
      </w:pPr>
      <w:r>
        <w:rPr/>
        <w:t>NSiEE7MVKo//ACzfhv8AgP8AwKvoBdExTxpQFAHhXxr8FfY9bk2Li1ud0sZx0ZvvL/31/OvAhby9</w:t>
      </w:r>
    </w:p>
    <w:p>
      <w:pPr>
        <w:pStyle w:val="PreformattedText"/>
        <w:bidi w:val="0"/>
        <w:spacing w:before="0" w:after="0"/>
        <w:jc w:val="left"/>
        <w:rPr/>
      </w:pPr>
      <w:r>
        <w:rPr/>
        <w:t>opJPcIdtfcPxA0BfEPhiX5d1zAPNU45yByK89+G+iN/YVjIUwfJVOfagD5jCSjgo6/g1NDxk8uo+</w:t>
      </w:r>
    </w:p>
    <w:p>
      <w:pPr>
        <w:pStyle w:val="PreformattedText"/>
        <w:bidi w:val="0"/>
        <w:spacing w:before="0" w:after="0"/>
        <w:jc w:val="left"/>
        <w:rPr/>
      </w:pPr>
      <w:r>
        <w:rPr/>
        <w:t>pr7Q/sDP8ANQt4Tt5Pv2sT/70YP9KAPjlWi7Op/GpFr69bwJpT/f0mzf/et0P9Kgl+GWgTj59DsG</w:t>
      </w:r>
    </w:p>
    <w:p>
      <w:pPr>
        <w:pStyle w:val="PreformattedText"/>
        <w:bidi w:val="0"/>
        <w:spacing w:before="0" w:after="0"/>
        <w:jc w:val="left"/>
        <w:rPr/>
      </w:pPr>
      <w:r>
        <w:rPr/>
        <w:t>/wC3ZR/KgD5p8Fa9/wAIn4r0vV42IW0mV5Md4/8AloP++d1fQPxz8Nwan/Z2rwxiVLmHyndf4h94</w:t>
      </w:r>
    </w:p>
    <w:p>
      <w:pPr>
        <w:pStyle w:val="PreformattedText"/>
        <w:bidi w:val="0"/>
        <w:spacing w:before="0" w:after="0"/>
        <w:jc w:val="left"/>
        <w:rPr/>
      </w:pPr>
      <w:r>
        <w:rPr/>
        <w:t>N/3y1W/+FR+Gyf8AkAWX/fqut1Pw8mo+BG0hVy1pEq24Pby8bf8Ax0baAPjqe2NhcyrU0WoX9pzb</w:t>
      </w:r>
    </w:p>
    <w:p>
      <w:pPr>
        <w:pStyle w:val="PreformattedText"/>
        <w:bidi w:val="0"/>
        <w:spacing w:before="0" w:after="0"/>
        <w:jc w:val="left"/>
        <w:rPr/>
      </w:pPr>
      <w:r>
        <w:rPr/>
        <w:t>31zB/wBcpmX+Rrt7b4bQ6/qF3LLLcf65k/dz7egH/wBetr/hTVgw/wBbej/tsv8AhQB5/B468S2/</w:t>
      </w:r>
    </w:p>
    <w:p>
      <w:pPr>
        <w:pStyle w:val="PreformattedText"/>
        <w:bidi w:val="0"/>
        <w:spacing w:before="0" w:after="0"/>
        <w:jc w:val="left"/>
        <w:rPr/>
      </w:pPr>
      <w:r>
        <w:rPr/>
        <w:t>+r8Qaiv/AG8t/jWpb/FvxlHx/wAJFet/vup/pXXD4JWeP+Py9H/bRG/9loX4JQ5/5Cd1+KL/AIUA</w:t>
      </w:r>
    </w:p>
    <w:p>
      <w:pPr>
        <w:pStyle w:val="PreformattedText"/>
        <w:bidi w:val="0"/>
        <w:spacing w:before="0" w:after="0"/>
        <w:jc w:val="left"/>
        <w:rPr/>
      </w:pPr>
      <w:r>
        <w:rPr/>
        <w:t>Zdp8bfGsA414uP8Appbxt/7LWtbftE+M7bG6fTrsf9NrXZ/6C1IPgg2ONYf8bcf/ABVRn4H3GeNZ</w:t>
      </w:r>
    </w:p>
    <w:p>
      <w:pPr>
        <w:pStyle w:val="PreformattedText"/>
        <w:bidi w:val="0"/>
        <w:spacing w:before="0" w:after="0"/>
        <w:jc w:val="left"/>
        <w:rPr/>
      </w:pPr>
      <w:r>
        <w:rPr/>
        <w:t>/O2H/wAVQB7XdeObseBdP8QWtrb3JuY42kD71A3fKenvXm2lftNSXFv/AKR4Zgb52/1dyR/F/tLX</w:t>
      </w:r>
    </w:p>
    <w:p>
      <w:pPr>
        <w:pStyle w:val="PreformattedText"/>
        <w:bidi w:val="0"/>
        <w:spacing w:before="0" w:after="0"/>
        <w:jc w:val="left"/>
        <w:rPr/>
      </w:pPr>
      <w:r>
        <w:rPr/>
        <w:t>eeAvCl1YeAbrQLy7W9KNJ5Mm3Hyklk4zx8wr5h0XR9VuLiaKGGP77I/2h2X5txH91qAPfIv2jNOb</w:t>
      </w:r>
    </w:p>
    <w:p>
      <w:pPr>
        <w:pStyle w:val="PreformattedText"/>
        <w:bidi w:val="0"/>
        <w:spacing w:before="0" w:after="0"/>
        <w:jc w:val="left"/>
        <w:rPr/>
      </w:pPr>
      <w:r>
        <w:rPr/>
        <w:t>/WeH5k/3ZkNaMP7QPhp/v2F9H/2zU/8As1eI2/gnxEoObS0f/duNv81qc+DtfTrpKt/uXEZoA94t</w:t>
      </w:r>
    </w:p>
    <w:p>
      <w:pPr>
        <w:pStyle w:val="PreformattedText"/>
        <w:bidi w:val="0"/>
        <w:spacing w:before="0" w:after="0"/>
        <w:jc w:val="left"/>
        <w:rPr/>
      </w:pPr>
      <w:r>
        <w:rPr/>
        <w:t>fjX4QufvTXNuf+mlu39M1oQ/FjwfKP8AkKhP9+CQf+y185nwzriZzo1z/wABKN/I0n9katH97R9Q</w:t>
      </w:r>
    </w:p>
    <w:p>
      <w:pPr>
        <w:pStyle w:val="PreformattedText"/>
        <w:bidi w:val="0"/>
        <w:spacing w:before="0" w:after="0"/>
        <w:jc w:val="left"/>
        <w:rPr/>
      </w:pPr>
      <w:r>
        <w:rPr/>
        <w:t>H/bDP8jQB9O2fj7wrcj91rtnz/fk2/8AoWKfrA0TxPo80X9oR3VqHV3kt/nVdvPNfL7WV9F97TNQ</w:t>
      </w:r>
    </w:p>
    <w:p>
      <w:pPr>
        <w:pStyle w:val="PreformattedText"/>
        <w:bidi w:val="0"/>
        <w:spacing w:before="0" w:after="0"/>
        <w:jc w:val="left"/>
        <w:rPr/>
      </w:pPr>
      <w:r>
        <w:rPr/>
        <w:t>X62cn+Feo/Au9k+36xYPHJholnAlhaP7p2t1H+0tAHfaTrnhp48Qa9p8yjv5yitqO80eQfJqdm30</w:t>
      </w:r>
    </w:p>
    <w:p>
      <w:pPr>
        <w:pStyle w:val="PreformattedText"/>
        <w:bidi w:val="0"/>
        <w:spacing w:before="0" w:after="0"/>
        <w:jc w:val="left"/>
        <w:rPr/>
      </w:pPr>
      <w:r>
        <w:rPr/>
        <w:t>uE/xr5X1K3h8Pa7q2nzTRxfZ7yRE8xwvy7sj+dS291BcHEU8RP8A0zYNQB9XfZYTwJEP/Aqd/ZqH</w:t>
      </w:r>
    </w:p>
    <w:p>
      <w:pPr>
        <w:pStyle w:val="PreformattedText"/>
        <w:bidi w:val="0"/>
        <w:spacing w:before="0" w:after="0"/>
        <w:jc w:val="left"/>
        <w:rPr/>
      </w:pPr>
      <w:r>
        <w:rPr/>
        <w:t>spr5ax71Zg1K8tv9TdzR/wC5IRQB9N/2Yn91aj/s1eeBXzrB4o1mD7mq3q/9t2q9H478QRD5dXuj</w:t>
      </w:r>
    </w:p>
    <w:p>
      <w:pPr>
        <w:pStyle w:val="PreformattedText"/>
        <w:bidi w:val="0"/>
        <w:spacing w:before="0" w:after="0"/>
        <w:jc w:val="left"/>
        <w:rPr/>
      </w:pPr>
      <w:r>
        <w:rPr/>
        <w:t>j+8+aAPdLicW37qWGTGxn8yNNy7R/wCzV5n4a8MyWEcn2lAH8x9mB/BuOKv/AAz8Z6prV/c29/fP</w:t>
      </w:r>
    </w:p>
    <w:p>
      <w:pPr>
        <w:pStyle w:val="PreformattedText"/>
        <w:bidi w:val="0"/>
        <w:spacing w:before="0" w:after="0"/>
        <w:jc w:val="left"/>
        <w:rPr/>
      </w:pPr>
      <w:r>
        <w:rPr/>
        <w:t>OkcG9SyqPm3Vk3PxI8RWGp39q9xbzRxXEiKTCM7QcDp+NIDsrLSgeRWkmjJ/kVwMPxY1ZPvwWb/9</w:t>
      </w:r>
    </w:p>
    <w:p>
      <w:pPr>
        <w:pStyle w:val="PreformattedText"/>
        <w:bidi w:val="0"/>
        <w:spacing w:before="0" w:after="0"/>
        <w:jc w:val="left"/>
        <w:rPr/>
      </w:pPr>
      <w:r>
        <w:rPr/>
        <w:t>s2H/ALNVpPi7ej79hbN/ulh/WuKW4HdLo0f+RUg0aPH/ANauJj+MDD72ko3+7OR/7KatwfF20b/W</w:t>
      </w:r>
    </w:p>
    <w:p>
      <w:pPr>
        <w:pStyle w:val="PreformattedText"/>
        <w:bidi w:val="0"/>
        <w:spacing w:before="0" w:after="0"/>
        <w:jc w:val="left"/>
        <w:rPr/>
      </w:pPr>
      <w:r>
        <w:rPr/>
        <w:t>6dLH/uSBv8KSQHWDR46sR2ghGBXLL8WdLH/Lpdfkv+NXLbxvpXie4itIormKbYzoflX5sf8AxJat</w:t>
      </w:r>
    </w:p>
    <w:p>
      <w:pPr>
        <w:pStyle w:val="PreformattedText"/>
        <w:bidi w:val="0"/>
        <w:spacing w:before="0" w:after="0"/>
        <w:jc w:val="left"/>
        <w:rPr/>
      </w:pPr>
      <w:r>
        <w:rPr/>
        <w:t>raAebahpP2jx5rx8vd+9Tn/gArpbbQE2428/Stq41Dw1p9xNFLNJFd7/AJ5JE3dvXbUkPiPw5uwN</w:t>
      </w:r>
    </w:p>
    <w:p>
      <w:pPr>
        <w:pStyle w:val="PreformattedText"/>
        <w:bidi w:val="0"/>
        <w:spacing w:before="0" w:after="0"/>
        <w:jc w:val="left"/>
        <w:rPr/>
      </w:pPr>
      <w:r>
        <w:rPr/>
        <w:t>Uj59UYCpaAwH8PtzgVE/hvzOHRW/3gDXaR6tojj5dTtT/wBtVH9asothcDMd1bv/ALsi0rAedP4K</w:t>
      </w:r>
    </w:p>
    <w:p>
      <w:pPr>
        <w:pStyle w:val="PreformattedText"/>
        <w:bidi w:val="0"/>
        <w:spacing w:before="0" w:after="0"/>
        <w:jc w:val="left"/>
        <w:rPr/>
      </w:pPr>
      <w:r>
        <w:rPr/>
        <w:t>s3+/ZW7/AO9Ev+FVT8O9HJ50mz/CID+Veo/2XE+dpUj2YUjaICDgc00rAcX4P8Fabo+sxXlrapby</w:t>
      </w:r>
    </w:p>
    <w:p>
      <w:pPr>
        <w:pStyle w:val="PreformattedText"/>
        <w:bidi w:val="0"/>
        <w:spacing w:before="0" w:after="0"/>
        <w:jc w:val="left"/>
        <w:rPr/>
      </w:pPr>
      <w:r>
        <w:rPr/>
        <w:t>qG+dWb+6e1ea/Fltfv8A4k3ttY39xBbJDHhIFHUj/dNe/wBlpLxPx1rnbnwjNJr1/ezqN0zgIfvf</w:t>
      </w:r>
    </w:p>
    <w:p>
      <w:pPr>
        <w:pStyle w:val="PreformattedText"/>
        <w:bidi w:val="0"/>
        <w:spacing w:before="0" w:after="0"/>
        <w:jc w:val="left"/>
        <w:rPr/>
      </w:pPr>
      <w:r>
        <w:rPr/>
        <w:t>KqgVrFgeO6f4N1p/9frepr+Mf/xutIeDtUX7mu33/A44W/8AZBXrq6BgfdH5Uv8AYH+yPyqwPJU8</w:t>
      </w:r>
    </w:p>
    <w:p>
      <w:pPr>
        <w:pStyle w:val="PreformattedText"/>
        <w:bidi w:val="0"/>
        <w:spacing w:before="0" w:after="0"/>
        <w:jc w:val="left"/>
        <w:rPr/>
      </w:pPr>
      <w:r>
        <w:rPr/>
        <w:t>K6z/ANBsf9tLJT/JqlHhzXV+7qFk/wDvWrL/AFr1UaBj+EflS/2F7CgDyn+xPEK5+fT3/CQVp+Hv</w:t>
      </w:r>
    </w:p>
    <w:p>
      <w:pPr>
        <w:pStyle w:val="PreformattedText"/>
        <w:bidi w:val="0"/>
        <w:spacing w:before="0" w:after="0"/>
        <w:jc w:val="left"/>
        <w:rPr/>
      </w:pPr>
      <w:r>
        <w:rPr/>
        <w:t>D2vNrFj9qgsBbmVSzRXDs2M/3dtd+dI/2R+VWbKxVbmMAYKleaAOD+MviddCbT7c2txdtdOxC24B</w:t>
      </w:r>
    </w:p>
    <w:p>
      <w:pPr>
        <w:pStyle w:val="PreformattedText"/>
        <w:bidi w:val="0"/>
        <w:spacing w:before="0" w:after="0"/>
        <w:jc w:val="left"/>
        <w:rPr/>
      </w:pPr>
      <w:r>
        <w:rPr/>
        <w:t>I249SPWuFtfErTjjR9VH/buv/wAVXeeOtCPiXxVaA/6u3t//AB4t/wDqq9a+FhF0UD8KAPP49ZZf</w:t>
      </w:r>
    </w:p>
    <w:p>
      <w:pPr>
        <w:pStyle w:val="PreformattedText"/>
        <w:bidi w:val="0"/>
        <w:spacing w:before="0" w:after="0"/>
        <w:jc w:val="left"/>
        <w:rPr/>
      </w:pPr>
      <w:r>
        <w:rPr/>
        <w:t>9Zpmpx/9ujH+VV9X1gMuUt73HctaSD+a16wnh72FSr4e46CgD5rdwLq4aTzuZCeYZP8A4msbWLaW</w:t>
      </w:r>
    </w:p>
    <w:p>
      <w:pPr>
        <w:pStyle w:val="PreformattedText"/>
        <w:bidi w:val="0"/>
        <w:spacing w:before="0" w:after="0"/>
        <w:jc w:val="left"/>
        <w:rPr/>
      </w:pPr>
      <w:r>
        <w:rPr/>
        <w:t>/wBdsZbWKSXy4W/5Yt7V9XjQHpDoLf5NAHz14N0a4udWs7RraVTJMv8Ayzb7u7LV9FeKpxpvh6dF</w:t>
      </w:r>
    </w:p>
    <w:p>
      <w:pPr>
        <w:pStyle w:val="PreformattedText"/>
        <w:bidi w:val="0"/>
        <w:spacing w:before="0" w:after="0"/>
        <w:jc w:val="left"/>
        <w:rPr/>
      </w:pPr>
      <w:r>
        <w:rPr/>
        <w:t>O35BGMepP/66dpulpaahbyY+ZX/pXK/GcyX9vYabBcTW7PN5zvA+0hV4/wDZqAOW61LFdTw/6u4m</w:t>
      </w:r>
    </w:p>
    <w:p>
      <w:pPr>
        <w:pStyle w:val="PreformattedText"/>
        <w:bidi w:val="0"/>
        <w:spacing w:before="0" w:after="0"/>
        <w:jc w:val="left"/>
        <w:rPr/>
      </w:pPr>
      <w:r>
        <w:rPr/>
        <w:t>j/3JGH8jWZb+Dr3n/idapF/10kWT+a1MfC+sRH91rgkHpcWYP/oLLQBspr2oJ0vZx/wJqmTxTqqd</w:t>
      </w:r>
    </w:p>
    <w:p>
      <w:pPr>
        <w:pStyle w:val="PreformattedText"/>
        <w:bidi w:val="0"/>
        <w:spacing w:before="0" w:after="0"/>
        <w:jc w:val="left"/>
        <w:rPr/>
      </w:pPr>
      <w:r>
        <w:rPr/>
        <w:t>L+YfjXO/2X4jT/lppkn0jdP/AIqk+x+JFz/olhJ9LyRP/adAHXQ+O9Yi4N35g/21zVqP4jaqvVo2</w:t>
      </w:r>
    </w:p>
    <w:p>
      <w:pPr>
        <w:pStyle w:val="PreformattedText"/>
        <w:bidi w:val="0"/>
        <w:spacing w:before="0" w:after="0"/>
        <w:jc w:val="left"/>
        <w:rPr/>
      </w:pPr>
      <w:r>
        <w:rPr/>
        <w:t>/wCA1wT6lq1p8t7oU5H96ymjmz+YU1s+ArqLXvE8VsbS9ttiedi4i2Hj8fegD1e4kb7H51wfmUF+</w:t>
      </w:r>
    </w:p>
    <w:p>
      <w:pPr>
        <w:pStyle w:val="PreformattedText"/>
        <w:bidi w:val="0"/>
        <w:spacing w:before="0" w:after="0"/>
        <w:jc w:val="left"/>
        <w:rPr/>
      </w:pPr>
      <w:r>
        <w:rPr/>
        <w:t>Pdfmri4PFOnCdriXT5DMxw0nnbm21ofFPxdY+GdGUXU7xNOwgQJGWz1J6dPSvJo/GeiEH/iZKn/X</w:t>
      </w:r>
    </w:p>
    <w:p>
      <w:pPr>
        <w:pStyle w:val="PreformattedText"/>
        <w:bidi w:val="0"/>
        <w:spacing w:before="0" w:after="0"/>
        <w:jc w:val="left"/>
        <w:rPr/>
      </w:pPr>
      <w:r>
        <w:rPr/>
        <w:t>SGRP5qKAPWR4/wBK87b9juMYz91f/iqtjxro3o//AH7ryFPEulvPuTUrJl24yLhTWnb3sFymYpop</w:t>
      </w:r>
    </w:p>
    <w:p>
      <w:pPr>
        <w:pStyle w:val="PreformattedText"/>
        <w:bidi w:val="0"/>
        <w:spacing w:before="0" w:after="0"/>
        <w:jc w:val="left"/>
        <w:rPr/>
      </w:pPr>
      <w:r>
        <w:rPr/>
        <w:t>R6o4IoA9Ui8U6JOOZVT/AHhirA1jRD/y9wf99V5NmigD2BLjTSeLmAfVqsWbQWOpQ3cTq688qc15</w:t>
      </w:r>
    </w:p>
    <w:p>
      <w:pPr>
        <w:pStyle w:val="PreformattedText"/>
        <w:bidi w:val="0"/>
        <w:spacing w:before="0" w:after="0"/>
        <w:jc w:val="left"/>
        <w:rPr/>
      </w:pPr>
      <w:r>
        <w:rPr/>
        <w:t>Fomn/wBoapDD1+be/wDu16jqk0Wk6VI5H+rTNAGN4rtrnxHdxQNFIbRWEjyfdXd/DTIPCAjj2hRj</w:t>
      </w:r>
    </w:p>
    <w:p>
      <w:pPr>
        <w:pStyle w:val="PreformattedText"/>
        <w:bidi w:val="0"/>
        <w:spacing w:before="0" w:after="0"/>
        <w:jc w:val="left"/>
        <w:rPr/>
      </w:pPr>
      <w:r>
        <w:rPr/>
        <w:t>GK4ptYvtzv8AaZucd/Snx+LdYQkC9m/4FzQB3I8LLjG0fkKik8KDnEY/KuWg8cavF1nST/eWrifE</w:t>
      </w:r>
    </w:p>
    <w:p>
      <w:pPr>
        <w:pStyle w:val="PreformattedText"/>
        <w:bidi w:val="0"/>
        <w:spacing w:before="0" w:after="0"/>
        <w:jc w:val="left"/>
        <w:rPr/>
      </w:pPr>
      <w:r>
        <w:rPr/>
        <w:t>bUl6xwH8/wDGgDY/4RXAP7uo/wDhHAP+WY49qqw/E24H+ssUcf7Mn/1q0dO+ICahdR262BEjnH3x</w:t>
      </w:r>
    </w:p>
    <w:p>
      <w:pPr>
        <w:pStyle w:val="PreformattedText"/>
        <w:bidi w:val="0"/>
        <w:spacing w:before="0" w:after="0"/>
        <w:jc w:val="left"/>
        <w:rPr/>
      </w:pPr>
      <w:r>
        <w:rPr/>
        <w:t>igC3o+lpDcJJIOVORWz4o1WLRbORiBIY15/2pCPlFVr9QLeKWX9186v8j+jZrmtQ1zSdduV87UkI</w:t>
      </w:r>
    </w:p>
    <w:p>
      <w:pPr>
        <w:pStyle w:val="PreformattedText"/>
        <w:bidi w:val="0"/>
        <w:spacing w:before="0" w:after="0"/>
        <w:jc w:val="left"/>
        <w:rPr/>
      </w:pPr>
      <w:r>
        <w:rPr/>
        <w:t>Rg3ltE3zt/e3UAcD/wAIrFqVxNdXcMd3LK+9/MRWp7fD7SmBJ0e0GfSJRXpdtNowz/ptv+dXoo9M</w:t>
      </w:r>
    </w:p>
    <w:p>
      <w:pPr>
        <w:pStyle w:val="PreformattedText"/>
        <w:bidi w:val="0"/>
        <w:spacing w:before="0" w:after="0"/>
        <w:jc w:val="left"/>
        <w:rPr/>
      </w:pPr>
      <w:r>
        <w:rPr/>
        <w:t>m+5cQP8ARhQB5Afh3YLnyrWSA/8ATG4kT+TUweAHQ/u7zUIvTbdFv/Q91e3DTLWUfLsb6MKY2gwt</w:t>
      </w:r>
    </w:p>
    <w:p>
      <w:pPr>
        <w:pStyle w:val="PreformattedText"/>
        <w:bidi w:val="0"/>
        <w:spacing w:before="0" w:after="0"/>
        <w:jc w:val="left"/>
        <w:rPr/>
      </w:pPr>
      <w:r>
        <w:rPr/>
        <w:t>0WgDxgeBb1fu6zfL/vJE/wD7LXTeBfCt3ba7FJcXTX2PuboQmz34616Cvh+LH3aqJZzaRrNlKsix</w:t>
      </w:r>
    </w:p>
    <w:p>
      <w:pPr>
        <w:pStyle w:val="PreformattedText"/>
        <w:bidi w:val="0"/>
        <w:spacing w:before="0" w:after="0"/>
        <w:jc w:val="left"/>
        <w:rPr/>
      </w:pPr>
      <w:r>
        <w:rPr/>
        <w:t>27SCOQsOuemKAOnaNNKsWcnGBx9a8Q+Ifi6/utRksLPTv7QiQ75pI51TdJ/d5/u13/jfxK88qW9o</w:t>
      </w:r>
    </w:p>
    <w:p>
      <w:pPr>
        <w:pStyle w:val="PreformattedText"/>
        <w:bidi w:val="0"/>
        <w:spacing w:before="0" w:after="0"/>
        <w:jc w:val="left"/>
        <w:rPr/>
      </w:pPr>
      <w:r>
        <w:rPr/>
        <w:t>3z9IiPTu/wBa5iz8KMke51IY+poA84/tK/Ufv9BvI/8Arm8cn8mpv9rFP9Zp2ox/W1Zv/Qc16uPD</w:t>
      </w:r>
    </w:p>
    <w:p>
      <w:pPr>
        <w:pStyle w:val="PreformattedText"/>
        <w:bidi w:val="0"/>
        <w:spacing w:before="0" w:after="0"/>
        <w:jc w:val="left"/>
        <w:rPr/>
      </w:pPr>
      <w:r>
        <w:rPr/>
        <w:t>HFRnwvzQB5MfE2nJw9w0B/6awyL/AOhLSp4l0t+mp2n/AAKVR/OvWP8AhGMVFL4Tjn/1ttHL/vop</w:t>
      </w:r>
    </w:p>
    <w:p>
      <w:pPr>
        <w:pStyle w:val="PreformattedText"/>
        <w:bidi w:val="0"/>
        <w:spacing w:before="0" w:after="0"/>
        <w:jc w:val="left"/>
        <w:rPr/>
      </w:pPr>
      <w:r>
        <w:rPr/>
        <w:t>/nQBwPh2yfxRei3sZon7yurhgi+vFe46Jo8OnWaW8CgIo5PqfWsDwd4Wg0vWGlghis0eNleK3jVf</w:t>
      </w:r>
    </w:p>
    <w:p>
      <w:pPr>
        <w:pStyle w:val="PreformattedText"/>
        <w:bidi w:val="0"/>
        <w:spacing w:before="0" w:after="0"/>
        <w:jc w:val="left"/>
        <w:rPr/>
      </w:pPr>
      <w:r>
        <w:rPr/>
        <w:t>M+uK7HVb2LSLVsjDKu5/YUAZHizxDb6DpzvnfgbAP78n92vC7/UbjUrmSedzJK/LN61peMLW78Ya</w:t>
      </w:r>
    </w:p>
    <w:p>
      <w:pPr>
        <w:pStyle w:val="PreformattedText"/>
        <w:bidi w:val="0"/>
        <w:spacing w:before="0" w:after="0"/>
        <w:jc w:val="left"/>
        <w:rPr/>
      </w:pPr>
      <w:r>
        <w:rPr/>
        <w:t>o1w15e2Foi7ILe3cKu3+8ePvVkr4S1L/AKC1w/u0UZP8qCbDF4FNNJJ4Y1yL/V6hDL/11tMfyamn</w:t>
      </w:r>
    </w:p>
    <w:p>
      <w:pPr>
        <w:pStyle w:val="PreformattedText"/>
        <w:bidi w:val="0"/>
        <w:spacing w:before="0" w:after="0"/>
        <w:jc w:val="left"/>
        <w:rPr/>
      </w:pPr>
      <w:r>
        <w:rPr/>
        <w:t>RPEUfQadP9WeP+jUBZEiSNH91iv0OKni1fUIP9XeTr9Jmqh/ZniFR/yC7d/9y8/+KWuo8CeEZ9X1</w:t>
      </w:r>
    </w:p>
    <w:p>
      <w:pPr>
        <w:pStyle w:val="PreformattedText"/>
        <w:bidi w:val="0"/>
        <w:spacing w:before="0" w:after="0"/>
        <w:jc w:val="left"/>
        <w:rPr/>
      </w:pPr>
      <w:r>
        <w:rPr/>
        <w:t>NZNUtfIji5EHnq5lb8P4aAsdX4D07VbqFrzUb24kSUfJA7k/L/e5r0GPTobW28yQt+NWNMsEgiyQ</w:t>
      </w:r>
    </w:p>
    <w:p>
      <w:pPr>
        <w:pStyle w:val="PreformattedText"/>
        <w:bidi w:val="0"/>
        <w:spacing w:before="0" w:after="0"/>
        <w:jc w:val="left"/>
        <w:rPr/>
      </w:pPr>
      <w:r>
        <w:rPr/>
        <w:t>FVR+Fea/Ff4o2PhuOO0+1xw3kifuxJ/Av95vegLEHir4kf2dfyW2mqlwUOGL/dWsqL4vXUP+usI5</w:t>
      </w:r>
    </w:p>
    <w:p>
      <w:pPr>
        <w:pStyle w:val="PreformattedText"/>
        <w:bidi w:val="0"/>
        <w:spacing w:before="0" w:after="0"/>
        <w:jc w:val="left"/>
        <w:rPr/>
      </w:pPr>
      <w:r>
        <w:rPr/>
        <w:t>P+ucpFeax65Yyk7L62fPdZlwakWeOUEpIjj1VgaCj1GH4yRf8tdMl/4BMP61eg+LulP/AKy2uYfw</w:t>
      </w:r>
    </w:p>
    <w:p>
      <w:pPr>
        <w:pStyle w:val="PreformattedText"/>
        <w:bidi w:val="0"/>
        <w:spacing w:before="0" w:after="0"/>
        <w:jc w:val="left"/>
        <w:rPr/>
      </w:pPr>
      <w:r>
        <w:rPr/>
        <w:t>DfyryGigD2qD4qeHpet08f8AvxMK2bHxbpGsy+XZTidgoJwD/WvCfD3h648RamtraoSM/vJT0Qet</w:t>
      </w:r>
    </w:p>
    <w:p>
      <w:pPr>
        <w:pStyle w:val="PreformattedText"/>
        <w:bidi w:val="0"/>
        <w:spacing w:before="0" w:after="0"/>
        <w:jc w:val="left"/>
        <w:rPr/>
      </w:pPr>
      <w:r>
        <w:rPr/>
        <w:t>e7eFfCNrolqIrePHHzNjmRv7xoAvjyj1UflUiXK2p3QgZ/2m21Z1Ge20q1d5QAVXd/u+9eC+M/HM</w:t>
      </w:r>
    </w:p>
    <w:p>
      <w:pPr>
        <w:pStyle w:val="PreformattedText"/>
        <w:bidi w:val="0"/>
        <w:spacing w:before="0" w:after="0"/>
        <w:jc w:val="left"/>
        <w:rPr/>
      </w:pPr>
      <w:r>
        <w:rPr/>
        <w:t>/iK/nW3kkisA/wAhR9rO396gD1i40iW/uDLNLmpV0OD614Gmt6nH93ULpf8AtqTVu38aa9bfc1W4</w:t>
      </w:r>
    </w:p>
    <w:p>
      <w:pPr>
        <w:pStyle w:val="PreformattedText"/>
        <w:bidi w:val="0"/>
        <w:spacing w:before="0" w:after="0"/>
        <w:jc w:val="left"/>
        <w:rPr/>
      </w:pPr>
      <w:r>
        <w:rPr/>
        <w:t>I9HbP86APdhocGO9H9hw44rxu3+KHiGH71ykv++gq7B8YNbj+/BayfVWH/s1AHqf9hjnGajOhjJ6</w:t>
      </w:r>
    </w:p>
    <w:p>
      <w:pPr>
        <w:pStyle w:val="PreformattedText"/>
        <w:bidi w:val="0"/>
        <w:spacing w:before="0" w:after="0"/>
        <w:jc w:val="left"/>
        <w:rPr/>
      </w:pPr>
      <w:r>
        <w:rPr/>
        <w:t>1leCvFes+JI3lns47e1I2o65+dvbJrsltrsD5gh+tAFPRNIxfRYPRTmo/EPiEW4MFuPMA9P4/wD6</w:t>
      </w:r>
    </w:p>
    <w:p>
      <w:pPr>
        <w:pStyle w:val="PreformattedText"/>
        <w:bidi w:val="0"/>
        <w:spacing w:before="0" w:after="0"/>
        <w:jc w:val="left"/>
        <w:rPr/>
      </w:pPr>
      <w:r>
        <w:rPr/>
        <w:t>1UNf8U2vhgebdzeV8mxPLy3y1zsHjjw1LIJDduGIx88bYoAq3Gjy6hcGWX/W/wAf+FJ/wjg/55Vr</w:t>
      </w:r>
    </w:p>
    <w:p>
      <w:pPr>
        <w:pStyle w:val="PreformattedText"/>
        <w:bidi w:val="0"/>
        <w:spacing w:before="0" w:after="0"/>
        <w:jc w:val="left"/>
        <w:rPr/>
      </w:pPr>
      <w:r>
        <w:rPr/>
        <w:t>2XxB8LXd/wDZF1W3MyJv8p3Zfl/GtYano9wf3V7AR/10WgDh5PBttJndZwN9YlqnJ8ONLkJLadbf</w:t>
      </w:r>
    </w:p>
    <w:p>
      <w:pPr>
        <w:pStyle w:val="PreformattedText"/>
        <w:bidi w:val="0"/>
        <w:spacing w:before="0" w:after="0"/>
        <w:jc w:val="left"/>
        <w:rPr/>
      </w:pPr>
      <w:r>
        <w:rPr/>
        <w:t>hCor0tVtH+7Ih/EUv2aE9Np+mKDNnlw+FuiD/mH7f9yZ1/k1b3hLwRp2kah5kET7tuAJZ5JAo9gW</w:t>
      </w:r>
    </w:p>
    <w:p>
      <w:pPr>
        <w:pStyle w:val="PreformattedText"/>
        <w:bidi w:val="0"/>
        <w:spacing w:before="0" w:after="0"/>
        <w:jc w:val="left"/>
        <w:rPr/>
      </w:pPr>
      <w:r>
        <w:rPr/>
        <w:t>wK7H7HET0FTWNvFaXEkxAIA6UAi/GkWmweZLhVHOPWuB8c+KNV1UfZtKZLQH5HuNm7av90L/AOzV</w:t>
      </w:r>
    </w:p>
    <w:p>
      <w:pPr>
        <w:pStyle w:val="PreformattedText"/>
        <w:bidi w:val="0"/>
        <w:spacing w:before="0" w:after="0"/>
        <w:jc w:val="left"/>
        <w:rPr/>
      </w:pPr>
      <w:r>
        <w:rPr/>
        <w:t>t6rd3erTMWGB6VVi0Aty7UFo8qn0jW4yQHs7h/4TtcZ/9CrmPEniTWvD2q6fpyaFFq15elvLtrW9</w:t>
      </w:r>
    </w:p>
    <w:p>
      <w:pPr>
        <w:pStyle w:val="PreformattedText"/>
        <w:bidi w:val="0"/>
        <w:spacing w:before="0" w:after="0"/>
        <w:jc w:val="left"/>
        <w:rPr/>
      </w:pPr>
      <w:r>
        <w:rPr/>
        <w:t>2yKF+8zKY/lUep4r1Txlqf8AYFza6VpVr/aniO+Rja2S/cVf+eszfwxr6fxU/wALfDYeHFmu7ub+</w:t>
      </w:r>
    </w:p>
    <w:p>
      <w:pPr>
        <w:pStyle w:val="PreformattedText"/>
        <w:bidi w:val="0"/>
        <w:spacing w:before="0" w:after="0"/>
        <w:jc w:val="left"/>
        <w:rPr/>
      </w:pPr>
      <w:r>
        <w:rPr/>
        <w:t>09ZvvmvL9vl3t/cVf4Y1/hFAzg4ru/25m0K+ib+6nly4/FWqVdS8oHzbHUYf9+0Zv/QTXqw0Hb/A</w:t>
      </w:r>
    </w:p>
    <w:p>
      <w:pPr>
        <w:pStyle w:val="PreformattedText"/>
        <w:bidi w:val="0"/>
        <w:spacing w:before="0" w:after="0"/>
        <w:jc w:val="left"/>
        <w:rPr/>
      </w:pPr>
      <w:r>
        <w:rPr/>
        <w:t>PzpRpGD9wfnQBwHhW0TxTdyRrHcRxRbdzPEyHn6169o+gx20SoiCOMeg5NQeHtN/0qQYAwK09X8Q</w:t>
      </w:r>
    </w:p>
    <w:p>
      <w:pPr>
        <w:pStyle w:val="PreformattedText"/>
        <w:bidi w:val="0"/>
        <w:spacing w:before="0" w:after="0"/>
        <w:jc w:val="left"/>
        <w:rPr/>
      </w:pPr>
      <w:r>
        <w:rPr/>
        <w:t>w6NAY4VEtx6GgRLqWoW2jWmWYKcV5lr3iafUZCpY+V6VT8RW8vihj9veSSJPuR72+9WF/wAIYsQP</w:t>
      </w:r>
    </w:p>
    <w:p>
      <w:pPr>
        <w:pStyle w:val="PreformattedText"/>
        <w:bidi w:val="0"/>
        <w:spacing w:before="0" w:after="0"/>
        <w:jc w:val="left"/>
        <w:rPr/>
      </w:pPr>
      <w:r>
        <w:rPr/>
        <w:t>lXN9B/uXT/1oFYmZ8sTQrZ96pnwpepnytWvR/wBdAkv/AKEKWHw/rUXK6pDL7T2n/wAQy0DsXQfe</w:t>
      </w:r>
    </w:p>
    <w:p>
      <w:pPr>
        <w:pStyle w:val="PreformattedText"/>
        <w:bidi w:val="0"/>
        <w:spacing w:before="0" w:after="0"/>
        <w:jc w:val="left"/>
        <w:rPr/>
      </w:pPr>
      <w:r>
        <w:rPr/>
        <w:t>mvIkQUscbmCgDkk+1V/7I8SN/Bps49vOT/4qum+HfhCVibnVUF1qW9k85M7I1/uxrQMZoXheW/cT</w:t>
      </w:r>
    </w:p>
    <w:p>
      <w:pPr>
        <w:pStyle w:val="PreformattedText"/>
        <w:bidi w:val="0"/>
        <w:spacing w:before="0" w:after="0"/>
        <w:jc w:val="left"/>
        <w:rPr/>
      </w:pPr>
      <w:r>
        <w:rPr/>
        <w:t>XgYd0jVsbfrXf2Whq49hWrY6TFawkuoFcT4w+JEOnZtIfM/7ZIzfnhaBWNHxBq1jpMBWPa0n+ziu</w:t>
      </w:r>
    </w:p>
    <w:p>
      <w:pPr>
        <w:pStyle w:val="PreformattedText"/>
        <w:bidi w:val="0"/>
        <w:spacing w:before="0" w:after="0"/>
        <w:jc w:val="left"/>
        <w:rPr/>
      </w:pPr>
      <w:r>
        <w:rPr/>
        <w:t>Jl8S3rktFMEHbKg1z154xs5XxPPIh/6aQuv8xTI9YsLvhb63+jSAfzoJLMvxG1vRtR+y3sMMkNx/</w:t>
      </w:r>
    </w:p>
    <w:p>
      <w:pPr>
        <w:pStyle w:val="PreformattedText"/>
        <w:bidi w:val="0"/>
        <w:spacing w:before="0" w:after="0"/>
        <w:jc w:val="left"/>
        <w:rPr/>
      </w:pPr>
      <w:r>
        <w:rPr/>
        <w:t>x7XCDCMe6n/arbtviDcHjyUrltQgtNY0+W0nMdzC/wBwq4O1v7wrnrS5vNFufsV5FPJKOcwp5ny9</w:t>
      </w:r>
    </w:p>
    <w:p>
      <w:pPr>
        <w:pStyle w:val="PreformattedText"/>
        <w:bidi w:val="0"/>
        <w:spacing w:before="0" w:after="0"/>
        <w:jc w:val="left"/>
        <w:rPr/>
      </w:pPr>
      <w:r>
        <w:rPr/>
        <w:t>jQK565B46kP3rYH6Grtt4zSZgotnLHsDXA+Fmk8RD/RWDxd3ZcV6No/hsR7SQC3qBQhmlb6h9oH+</w:t>
      </w:r>
    </w:p>
    <w:p>
      <w:pPr>
        <w:pStyle w:val="PreformattedText"/>
        <w:bidi w:val="0"/>
        <w:spacing w:before="0" w:after="0"/>
        <w:jc w:val="left"/>
        <w:rPr/>
      </w:pPr>
      <w:r>
        <w:rPr/>
        <w:t>oKn3qwWYDPk4/CtGC0g06MyygYHNch4n8fJuaGzUBhxmqRJttr0NhnZIIpsetY91KupsZJrtWb0z</w:t>
      </w:r>
    </w:p>
    <w:p>
      <w:pPr>
        <w:pStyle w:val="PreformattedText"/>
        <w:bidi w:val="0"/>
        <w:spacing w:before="0" w:after="0"/>
        <w:jc w:val="left"/>
        <w:rPr/>
      </w:pPr>
      <w:r>
        <w:rPr/>
        <w:t>XDq09yxkuJCzVMq45DEfjTEdjFYQH/lotSHS4cHDrXHrcNGP9YfzqtPrjwniVs/WgaOzOloM8A1F</w:t>
      </w:r>
    </w:p>
    <w:p>
      <w:pPr>
        <w:pStyle w:val="PreformattedText"/>
        <w:bidi w:val="0"/>
        <w:spacing w:before="0" w:after="0"/>
        <w:jc w:val="left"/>
        <w:rPr/>
      </w:pPr>
      <w:r>
        <w:rPr/>
        <w:t>9gRiRjFY2iprN44lleWKH/nmfvV2Gn6S0o53fjQUY66SpOQK2dBtVt7l3lwIsU+/totPXL3Hln0N</w:t>
      </w:r>
    </w:p>
    <w:p>
      <w:pPr>
        <w:pStyle w:val="PreformattedText"/>
        <w:bidi w:val="0"/>
        <w:spacing w:before="0" w:after="0"/>
        <w:jc w:val="left"/>
        <w:rPr/>
      </w:pPr>
      <w:r>
        <w:rPr/>
        <w:t>c/J4lEbMoQyD60AdZq/iJIlMFmv/AG0rjZ45r5j5m5qF8RxHO6Hb9KcPENuP4TQBXOg7lzgfjUDa</w:t>
      </w:r>
    </w:p>
    <w:p>
      <w:pPr>
        <w:pStyle w:val="PreformattedText"/>
        <w:bidi w:val="0"/>
        <w:spacing w:before="0" w:after="0"/>
        <w:jc w:val="left"/>
        <w:rPr/>
      </w:pPr>
      <w:r>
        <w:rPr/>
        <w:t>IVP3M/StT/hJLJU+Y4NS2urwXOdjZoAyE0vb1X86k/si3cYkhRv+Ait8FG7CkMSEZwKAK2haDa2l</w:t>
      </w:r>
    </w:p>
    <w:p>
      <w:pPr>
        <w:pStyle w:val="PreformattedText"/>
        <w:bidi w:val="0"/>
        <w:spacing w:before="0" w:after="0"/>
        <w:jc w:val="left"/>
        <w:rPr/>
      </w:pPr>
      <w:r>
        <w:rPr/>
        <w:t>wWhjC7+qiuxit4rKPMjLGg9a56zv000OwTe7DC57Vk6he3OqSEPKRj+EUAaev+NVhDRaeMt0315v</w:t>
      </w:r>
    </w:p>
    <w:p>
      <w:pPr>
        <w:pStyle w:val="PreformattedText"/>
        <w:bidi w:val="0"/>
        <w:spacing w:before="0" w:after="0"/>
        <w:jc w:val="left"/>
        <w:rPr/>
      </w:pPr>
      <w:r>
        <w:rPr/>
        <w:t>qUWpX9w039o3MZPbqtdWml5PJz9am/smPb1GaAPPzY6mM/8AEyY/WAVEbTVRn/TI2+sH/wBlXfNp</w:t>
      </w:r>
    </w:p>
    <w:p>
      <w:pPr>
        <w:pStyle w:val="PreformattedText"/>
        <w:bidi w:val="0"/>
        <w:spacing w:before="0" w:after="0"/>
        <w:jc w:val="left"/>
        <w:rPr/>
      </w:pPr>
      <w:r>
        <w:rPr/>
        <w:t>ac8VCdL/ANkUAcHFaa0+c/Z2/wC+l/nWhpHhXUdUudt66xxf3Iziuwt9LQc4FdB4Z0rdJPIRwOlA</w:t>
      </w:r>
    </w:p>
    <w:p>
      <w:pPr>
        <w:pStyle w:val="PreformattedText"/>
        <w:bidi w:val="0"/>
        <w:spacing w:before="0" w:after="0"/>
        <w:jc w:val="left"/>
        <w:rPr/>
      </w:pPr>
      <w:r>
        <w:rPr/>
        <w:t>FfRfDFvZxhYohEQOoFdFBYwWcZd8AAcs1QX+v2mjgjAll/551xGua5fawWDOYoe0aUAbev8AxEsL</w:t>
      </w:r>
    </w:p>
    <w:p>
      <w:pPr>
        <w:pStyle w:val="PreformattedText"/>
        <w:bidi w:val="0"/>
        <w:spacing w:before="0" w:after="0"/>
        <w:jc w:val="left"/>
        <w:rPr/>
      </w:pPr>
      <w:r>
        <w:rPr/>
        <w:t>INb20kZlHGc1xF5rxv3Lu/mE+nNZt34fMsrOy7s9zVCfwhA+WeEn6Ow/lQB7D45+HKW0Ul/p6+fY</w:t>
      </w:r>
    </w:p>
    <w:p>
      <w:pPr>
        <w:pStyle w:val="PreformattedText"/>
        <w:bidi w:val="0"/>
        <w:spacing w:before="0" w:after="0"/>
        <w:jc w:val="left"/>
        <w:rPr/>
      </w:pPr>
      <w:r>
        <w:rPr/>
        <w:t>SHeVI5h9vp715tJozQPvRnhcHhkOMV9NW0c1qSUUbe6kZB/CuQ8UeARdH7XpVqv+3Z4/9BoIOI0/</w:t>
      </w:r>
    </w:p>
    <w:p>
      <w:pPr>
        <w:pStyle w:val="PreformattedText"/>
        <w:bidi w:val="0"/>
        <w:spacing w:before="0" w:after="0"/>
        <w:jc w:val="left"/>
        <w:rPr/>
      </w:pPr>
      <w:r>
        <w:rPr/>
        <w:t>TdWMf/IZdj/00tkNWDFrkRO25tZsf3oWX+RrtrPwzLbrtlTZjsatjQ4+60Aeffatbj4a1tpv+ubl</w:t>
      </w:r>
    </w:p>
    <w:p>
      <w:pPr>
        <w:pStyle w:val="PreformattedText"/>
        <w:bidi w:val="0"/>
        <w:spacing w:before="0" w:after="0"/>
        <w:jc w:val="left"/>
        <w:rPr/>
      </w:pPr>
      <w:r>
        <w:rPr/>
        <w:t>f/QqjGqarFnfpPmf7tyleinQ48dKryeHlOcAflQBz2j+L0u7dtK1zQbxtOk4EgxIYW/vcdq5Txz8</w:t>
      </w:r>
    </w:p>
    <w:p>
      <w:pPr>
        <w:pStyle w:val="PreformattedText"/>
        <w:bidi w:val="0"/>
        <w:spacing w:before="0" w:after="0"/>
        <w:jc w:val="left"/>
        <w:rPr/>
      </w:pPr>
      <w:r>
        <w:rPr/>
        <w:t>PZtCfz42+0WMnMNwvIYeje9egS6W8RIAq9Yah9ms3sryP7RYycMjDO33FAHgdjc33h6/S4tjkf8A</w:t>
      </w:r>
    </w:p>
    <w:p>
      <w:pPr>
        <w:pStyle w:val="PreformattedText"/>
        <w:bidi w:val="0"/>
        <w:spacing w:before="0" w:after="0"/>
        <w:jc w:val="left"/>
        <w:rPr/>
      </w:pPr>
      <w:r>
        <w:rPr/>
        <w:t>LS3c4Vx713dt47065QP5z2kn/PORWWtfxl4DFpGbuy/f2LciRRkp/stUHhbw+r2mSqn8KALVr4tg</w:t>
      </w:r>
    </w:p>
    <w:p>
      <w:pPr>
        <w:pStyle w:val="PreformattedText"/>
        <w:bidi w:val="0"/>
        <w:spacing w:before="0" w:after="0"/>
        <w:jc w:val="left"/>
        <w:rPr/>
      </w:pPr>
      <w:r>
        <w:rPr/>
        <w:t>wDHqIH0kx/Or8Pi+V/8AV6iz/SQGpB4chOc20R+qLTH8H2Eg+awgPuI8fyoAtw+ML1eBMG/3kU1v</w:t>
      </w:r>
    </w:p>
    <w:p>
      <w:pPr>
        <w:pStyle w:val="PreformattedText"/>
        <w:bidi w:val="0"/>
        <w:spacing w:before="0" w:after="0"/>
        <w:jc w:val="left"/>
        <w:rPr/>
      </w:pPr>
      <w:r>
        <w:rPr/>
        <w:t>afr39rxfZ1MUWokfJvUBX/KuRbwFZAZWF4v+uczL/Wmx+Dfs7Foru/iYdGS5PFA0Qah8UdW8P381</w:t>
      </w:r>
    </w:p>
    <w:p>
      <w:pPr>
        <w:pStyle w:val="PreformattedText"/>
        <w:bidi w:val="0"/>
        <w:spacing w:before="0" w:after="0"/>
        <w:jc w:val="left"/>
        <w:rPr/>
      </w:pPr>
      <w:r>
        <w:rPr/>
        <w:t>pd+H4/Nj++POK/jTtK+Oem3V39nvtMms33bd4kVhXU6j4dtvGekJBdOE1aBP3N0RjzfZq8Z1rwbL</w:t>
      </w:r>
    </w:p>
    <w:p>
      <w:pPr>
        <w:pStyle w:val="PreformattedText"/>
        <w:bidi w:val="0"/>
        <w:spacing w:before="0" w:after="0"/>
        <w:jc w:val="left"/>
        <w:rPr/>
      </w:pPr>
      <w:r>
        <w:rPr/>
        <w:t>a3csM8RimjOCD/npQUe3jxfp3eKbP0X/AOKqWPxPpcn3mkT6p/ga8T8PjXoY/sdqbO7ii+59oLKy</w:t>
      </w:r>
    </w:p>
    <w:p>
      <w:pPr>
        <w:pStyle w:val="PreformattedText"/>
        <w:bidi w:val="0"/>
        <w:spacing w:before="0" w:after="0"/>
        <w:jc w:val="left"/>
        <w:rPr/>
      </w:pPr>
      <w:r>
        <w:rPr/>
        <w:t>+2RXQxLroH7zTbdv+uVyf/ZloA9Wj1/R5BxdqD77hVmHU7A/6rUIwfaTFePm7voz+80S5H/XNlf/</w:t>
      </w:r>
    </w:p>
    <w:p>
      <w:pPr>
        <w:pStyle w:val="PreformattedText"/>
        <w:bidi w:val="0"/>
        <w:spacing w:before="0" w:after="0"/>
        <w:jc w:val="left"/>
        <w:rPr/>
      </w:pPr>
      <w:r>
        <w:rPr/>
        <w:t>ANmp39tGP/W6fqEH+9bN/wCy0Aeg6l4Wt9U1q31KBIhLn98Ymyr8cNWjHokSZ4Feb6T4yg0i7E8S</w:t>
      </w:r>
    </w:p>
    <w:p>
      <w:pPr>
        <w:pStyle w:val="PreformattedText"/>
        <w:bidi w:val="0"/>
        <w:spacing w:before="0" w:after="0"/>
        <w:jc w:val="left"/>
        <w:rPr/>
      </w:pPr>
      <w:r>
        <w:rPr/>
        <w:t>3APRkeF8MPQ8UvjDwtF4o06bxN4Ymk8r/l9trd2Vkb+9igpHpY0iMdhSf2fGP4RXy3qmo+I7eDyr</w:t>
      </w:r>
    </w:p>
    <w:p>
      <w:pPr>
        <w:pStyle w:val="PreformattedText"/>
        <w:bidi w:val="0"/>
        <w:spacing w:before="0" w:after="0"/>
        <w:jc w:val="left"/>
        <w:rPr/>
      </w:pPr>
      <w:r>
        <w:rPr/>
        <w:t>XXtSt8dNs5IFeeaj8b/iZ4U1F7KfxPdyMgyvm7ZFZexGRQM+5/7Pj/uigWEYBwuK+IrD9qr4i2I/</w:t>
      </w:r>
    </w:p>
    <w:p>
      <w:pPr>
        <w:pStyle w:val="PreformattedText"/>
        <w:bidi w:val="0"/>
        <w:spacing w:before="0" w:after="0"/>
        <w:jc w:val="left"/>
        <w:rPr/>
      </w:pPr>
      <w:r>
        <w:rPr/>
        <w:t>5Clvcf8AXe1Rq2LT9svx1b/6620i6/37Zl/kwoA+y9PJtZD3ib76f3hXnPxI8FJpUM13ZxB9PnXp</w:t>
      </w:r>
    </w:p>
    <w:p>
      <w:pPr>
        <w:pStyle w:val="PreformattedText"/>
        <w:bidi w:val="0"/>
        <w:spacing w:before="0" w:after="0"/>
        <w:jc w:val="left"/>
        <w:rPr/>
      </w:pPr>
      <w:r>
        <w:rPr/>
        <w:t>12N/drxWw/be1uPAvPC+nXHqY5nj/wAa7rwf+1ZoPjC8h0rxHof9l2F3+6e5NwZYkY9NwI6UAdXo</w:t>
      </w:r>
    </w:p>
    <w:p>
      <w:pPr>
        <w:pStyle w:val="PreformattedText"/>
        <w:bidi w:val="0"/>
        <w:spacing w:before="0" w:after="0"/>
        <w:jc w:val="left"/>
        <w:rPr/>
      </w:pPr>
      <w:r>
        <w:rPr/>
        <w:t>eg7LODIz8i1tpoYqfxT4o0nwNcRQ3elXnlSJvguLd1kidfbLViX3x28GaXC0t4NURF6mKzaTH125</w:t>
      </w:r>
    </w:p>
    <w:p>
      <w:pPr>
        <w:pStyle w:val="PreformattedText"/>
        <w:bidi w:val="0"/>
        <w:spacing w:before="0" w:after="0"/>
        <w:jc w:val="left"/>
        <w:rPr/>
      </w:pPr>
      <w:r>
        <w:rPr/>
        <w:t>oA200QVMuiqBXK2X7SHwsv8AAXxVHbE9rmCRP/Za3bT4u/Dy+/1PjbRj/v3AT/0LFAi4dHQ9UBHv</w:t>
      </w:r>
    </w:p>
    <w:p>
      <w:pPr>
        <w:pStyle w:val="PreformattedText"/>
        <w:bidi w:val="0"/>
        <w:spacing w:before="0" w:after="0"/>
        <w:jc w:val="left"/>
        <w:rPr/>
      </w:pPr>
      <w:r>
        <w:rPr/>
        <w:t>Wlo1vHb202nTRZsJ+sf8NJY6/wCHdSANp4h0q5B6GO7Q5/WtaKGC4UeTcQzD1jkDD9KBnhHj34eH</w:t>
      </w:r>
    </w:p>
    <w:p>
      <w:pPr>
        <w:pStyle w:val="PreformattedText"/>
        <w:bidi w:val="0"/>
        <w:spacing w:before="0" w:after="0"/>
        <w:jc w:val="left"/>
        <w:rPr/>
      </w:pPr>
      <w:r>
        <w:rPr/>
        <w:t>Q9TeA5ks5DvhkH8S/wB3/erlvCHwk0fWNLtp7ywLmRMnbLJ64/vV9Na34di13SZLG7HUZjfup7Gu</w:t>
      </w:r>
    </w:p>
    <w:p>
      <w:pPr>
        <w:pStyle w:val="PreformattedText"/>
        <w:bidi w:val="0"/>
        <w:spacing w:before="0" w:after="0"/>
        <w:jc w:val="left"/>
        <w:rPr/>
      </w:pPr>
      <w:r>
        <w:rPr/>
        <w:t>e8P+E5tJsEtZI9kq7t5/GgDyG6/Z+8NSZ8tL23/3Lpm/9D3VjS/s42Lf6vV9Qj/7Zxn/ANlr6JXR</w:t>
      </w:r>
    </w:p>
    <w:p>
      <w:pPr>
        <w:pStyle w:val="PreformattedText"/>
        <w:bidi w:val="0"/>
        <w:spacing w:before="0" w:after="0"/>
        <w:jc w:val="left"/>
        <w:rPr/>
      </w:pPr>
      <w:r>
        <w:rPr/>
        <w:t>jn7w/KpBox/vfpQB8vTfs53sZPk68jegmtD/AEasy7+AHimL/j3uNNn/AN5pEP8A6Ca+tf7IIH3v</w:t>
      </w:r>
    </w:p>
    <w:p>
      <w:pPr>
        <w:pStyle w:val="PreformattedText"/>
        <w:bidi w:val="0"/>
        <w:spacing w:before="0" w:after="0"/>
        <w:jc w:val="left"/>
        <w:rPr/>
      </w:pPr>
      <w:r>
        <w:rPr/>
        <w:t>0qM6PH/d5oA8y+CWh61a6LqfgfxdBHLpF2jPZTpKXCN/GvTj+8K8p8Y/D+bQNTvtJ1CIv5T/ACMe</w:t>
      </w:r>
    </w:p>
    <w:p>
      <w:pPr>
        <w:pStyle w:val="PreformattedText"/>
        <w:bidi w:val="0"/>
        <w:spacing w:before="0" w:after="0"/>
        <w:jc w:val="left"/>
        <w:rPr/>
      </w:pPr>
      <w:r>
        <w:rPr/>
        <w:t>jr2Ir6h/szGcKKzfiV4QHi/w5HqcSZv7MYmAHMkf8Q/9moA+Gp7ibR9QltPNuBL/AAfZ3bd/47Ww</w:t>
      </w:r>
    </w:p>
    <w:p>
      <w:pPr>
        <w:pStyle w:val="PreformattedText"/>
        <w:bidi w:val="0"/>
        <w:spacing w:before="0" w:after="0"/>
        <w:jc w:val="left"/>
        <w:rPr/>
      </w:pPr>
      <w:r>
        <w:rPr/>
        <w:t>/ijxT4dGW1bWLD/rpJKP516j4W+FT3finV9au5vMtnnXyI0Hy8KPm/8AZa9Y0nQlisI4ZIlb8KAP</w:t>
      </w:r>
    </w:p>
    <w:p>
      <w:pPr>
        <w:pStyle w:val="PreformattedText"/>
        <w:bidi w:val="0"/>
        <w:spacing w:before="0" w:after="0"/>
        <w:jc w:val="left"/>
        <w:rPr/>
      </w:pPr>
      <w:r>
        <w:rPr/>
        <w:t>mCy+PnjOy/1HjG+47TOG/wDQhW/Y/tTeO7fH/E7troD/AJ7QRt/KvoO58F6TeZ+06VZXGf8Anrax</w:t>
      </w:r>
    </w:p>
    <w:p>
      <w:pPr>
        <w:pStyle w:val="PreformattedText"/>
        <w:bidi w:val="0"/>
        <w:spacing w:before="0" w:after="0"/>
        <w:jc w:val="left"/>
        <w:rPr/>
      </w:pPr>
      <w:r>
        <w:rPr/>
        <w:t>n+lQj4c+Hj/zAdN/8BVoA8gsP2vvGEf+st9Ju/8AehYf+guK7b4bftDW/jfxVa6f4i8P2FlJd/uo</w:t>
      </w:r>
    </w:p>
    <w:p>
      <w:pPr>
        <w:pStyle w:val="PreformattedText"/>
        <w:bidi w:val="0"/>
        <w:spacing w:before="0" w:after="0"/>
        <w:jc w:val="left"/>
        <w:rPr/>
      </w:pPr>
      <w:r>
        <w:rPr/>
        <w:t>b5CxDTdlO4/xfdFamp/ATwbqYJk0SKJj/FAzJ+g4rFH7NPhaJ1eA3kEinKvHIAw/HFAHXeMPiB/w</w:t>
      </w:r>
    </w:p>
    <w:p>
      <w:pPr>
        <w:pStyle w:val="PreformattedText"/>
        <w:bidi w:val="0"/>
        <w:spacing w:before="0" w:after="0"/>
        <w:jc w:val="left"/>
        <w:rPr/>
      </w:pPr>
      <w:r>
        <w:rPr/>
        <w:t>hGvzafL4Zjmi+/DcJdMu+OuT/wCGotHsZniuPCV1GwP8F4Gr0zxf4dk8VeF4SV8/UrBdwkI+Zxjn</w:t>
      </w:r>
    </w:p>
    <w:p>
      <w:pPr>
        <w:pStyle w:val="PreformattedText"/>
        <w:bidi w:val="0"/>
        <w:spacing w:before="0" w:after="0"/>
        <w:jc w:val="left"/>
        <w:rPr/>
      </w:pPr>
      <w:r>
        <w:rPr/>
        <w:t>/vr+dfLPifwnPd67Ba2qKHmDtvc4VQozyaAPZ7T9q/wy3+s0HVofpJE3+FaUP7Uvg5/9Za6nH/2x</w:t>
      </w:r>
    </w:p>
    <w:p>
      <w:pPr>
        <w:pStyle w:val="PreformattedText"/>
        <w:bidi w:val="0"/>
        <w:spacing w:before="0" w:after="0"/>
        <w:jc w:val="left"/>
        <w:rPr/>
      </w:pPr>
      <w:r>
        <w:rPr/>
        <w:t>U/8As1eEw/BvXJ/uT2Tf9tH/APiakb4LeJI/urZyfS42/wAxQB9Bx/tK+A263V6n+9aN/Q1bh/aF</w:t>
      </w:r>
    </w:p>
    <w:p>
      <w:pPr>
        <w:pStyle w:val="PreformattedText"/>
        <w:bidi w:val="0"/>
        <w:spacing w:before="0" w:after="0"/>
        <w:jc w:val="left"/>
        <w:rPr/>
      </w:pPr>
      <w:r>
        <w:rPr/>
        <w:t>8ATf8xaVP9+1kH9K+al+Efisf8wxD/29R1GPhd4tH/MCk/CeI/8As1AH1fofxV8IeKNTt9P03xEs</w:t>
      </w:r>
    </w:p>
    <w:p>
      <w:pPr>
        <w:pStyle w:val="PreformattedText"/>
        <w:bidi w:val="0"/>
        <w:spacing w:before="0" w:after="0"/>
        <w:jc w:val="left"/>
        <w:rPr/>
      </w:pPr>
      <w:r>
        <w:rPr/>
        <w:t>d3OSsaeQfnbGcfMvtVu4uPDXhfy9Pl1WztDH2uH2t9a+RrfwT4s0a6huY9GuY54nEiMgD4I6dCa+</w:t>
      </w:r>
    </w:p>
    <w:p>
      <w:pPr>
        <w:pStyle w:val="PreformattedText"/>
        <w:bidi w:val="0"/>
        <w:spacing w:before="0" w:after="0"/>
        <w:jc w:val="left"/>
        <w:rPr/>
      </w:pPr>
      <w:r>
        <w:rPr/>
        <w:t>hfE1t/wsb4f6dr3kPFfQQ5uYGG0j/nopX/ZPNAHbW/inwwf+Y/pp/wC3pavQ6po1wP3Wq2Eo/wBi</w:t>
      </w:r>
    </w:p>
    <w:p>
      <w:pPr>
        <w:pStyle w:val="PreformattedText"/>
        <w:bidi w:val="0"/>
        <w:spacing w:before="0" w:after="0"/>
        <w:jc w:val="left"/>
        <w:rPr/>
      </w:pPr>
      <w:r>
        <w:rPr/>
        <w:t>5Q/1r4t8RWDWmpRqlvJIJEZ8Rxs3Tr92sv7Ocf8AHvMPrbuv/stAH3ikdtMMx3EEg/2ZAf61YgtF</w:t>
      </w:r>
    </w:p>
    <w:p>
      <w:pPr>
        <w:pStyle w:val="PreformattedText"/>
        <w:bidi w:val="0"/>
        <w:spacing w:before="0" w:after="0"/>
        <w:jc w:val="left"/>
        <w:rPr/>
      </w:pPr>
      <w:r>
        <w:rPr/>
        <w:t>YHAB+hr85/HH+j+H7yWKUxXcaL5Pl5Vt24V0Ph7UJbfSLXydWk83Yrv5d027d/31QB99fYR/doFn</w:t>
      </w:r>
    </w:p>
    <w:p>
      <w:pPr>
        <w:pStyle w:val="PreformattedText"/>
        <w:bidi w:val="0"/>
        <w:spacing w:before="0" w:after="0"/>
        <w:jc w:val="left"/>
        <w:rPr/>
      </w:pPr>
      <w:r>
        <w:rPr/>
        <w:t>jopr4jTxjrMf3dc1FfpeyD/2atjRvit4n0q/tJ/7cvbmGCQO1vLcMyyAdjmgD6U0vwGNKutQKxqP</w:t>
      </w:r>
    </w:p>
    <w:p>
      <w:pPr>
        <w:pStyle w:val="PreformattedText"/>
        <w:bidi w:val="0"/>
        <w:spacing w:before="0" w:after="0"/>
        <w:jc w:val="left"/>
        <w:rPr/>
      </w:pPr>
      <w:r>
        <w:rPr/>
        <w:t>Ou5JE4/hNag8OMOsa/lXK/EDWdV/sfT/ABB4f1a4itbhF/1e1l5XKt81eQy/GbxnZTGM6y0pB6vD</w:t>
      </w:r>
    </w:p>
    <w:p>
      <w:pPr>
        <w:pStyle w:val="PreformattedText"/>
        <w:bidi w:val="0"/>
        <w:spacing w:before="0" w:after="0"/>
        <w:jc w:val="left"/>
        <w:rPr/>
      </w:pPr>
      <w:r>
        <w:rPr/>
        <w:t>H/SgD6KXQwD/AKtfyqwmiL/cH5V87Q/HrxlF0vIH/wB62U1cj/aG8Wr1XT2/3rc/0agD6BGiJj/V</w:t>
      </w:r>
    </w:p>
    <w:p>
      <w:pPr>
        <w:pStyle w:val="PreformattedText"/>
        <w:bidi w:val="0"/>
        <w:spacing w:before="0" w:after="0"/>
        <w:jc w:val="left"/>
        <w:rPr/>
      </w:pPr>
      <w:r>
        <w:rPr/>
        <w:t>r+VRyaVHH1jU/hXiA/aM8RsP+PHT/wDvh/8A4qrMP7RerD7+kWUn/A3H9aAPcNMtxCz4XaMY4FeW</w:t>
      </w:r>
    </w:p>
    <w:p>
      <w:pPr>
        <w:pStyle w:val="PreformattedText"/>
        <w:bidi w:val="0"/>
        <w:spacing w:before="0" w:after="0"/>
        <w:jc w:val="left"/>
        <w:rPr/>
      </w:pPr>
      <w:r>
        <w:rPr/>
        <w:t>w+BEt/HGtvBEotQ0brx/GwYtVOH9pGf/AJaeHof+AXLf/E13/ij4gxaBo9pq39lf2hDcIuyS3dVb</w:t>
      </w:r>
    </w:p>
    <w:p>
      <w:pPr>
        <w:pStyle w:val="PreformattedText"/>
        <w:bidi w:val="0"/>
        <w:spacing w:before="0" w:after="0"/>
        <w:jc w:val="left"/>
        <w:rPr/>
      </w:pPr>
      <w:r>
        <w:rPr/>
        <w:t>aVyKAK6eH8D7opy+H8H7g/Kubh/aF0R/v6RqEf8A37P/ALNWhB8ePDDj95Bfx/8AbFT/AOzUAbKa</w:t>
      </w:r>
    </w:p>
    <w:p>
      <w:pPr>
        <w:pStyle w:val="PreformattedText"/>
        <w:bidi w:val="0"/>
        <w:spacing w:before="0" w:after="0"/>
        <w:jc w:val="left"/>
        <w:rPr/>
      </w:pPr>
      <w:r>
        <w:rPr/>
        <w:t>B/sipBoHH3RWbD8bfCEv3prqL/ftj/QmrsPxb8Hy/wDMVCf78Eg/9loAm/sDH8Iq5p1j9nk346cU</w:t>
      </w:r>
    </w:p>
    <w:p>
      <w:pPr>
        <w:pStyle w:val="PreformattedText"/>
        <w:bidi w:val="0"/>
        <w:spacing w:before="0" w:after="0"/>
        <w:jc w:val="left"/>
        <w:rPr/>
      </w:pPr>
      <w:r>
        <w:rPr/>
        <w:t>22+IPha7H7vWrP8A4G+z/wBCxU3/AAkugX8EwtdesIptjbJPPRtjeuKAPEPiX4WWb4mSzKgmjv7d</w:t>
      </w:r>
    </w:p>
    <w:p>
      <w:pPr>
        <w:pStyle w:val="PreformattedText"/>
        <w:bidi w:val="0"/>
        <w:spacing w:before="0" w:after="0"/>
        <w:jc w:val="left"/>
        <w:rPr/>
      </w:pPr>
      <w:r>
        <w:rPr/>
        <w:t>JTkbvmG8H/0Fa0rX4caa6A3Gm20g9PIWvVNX8P6fcaxa6hNdR+bHD5KeY+3d82d1XI9Ijf7rxN/u</w:t>
      </w:r>
    </w:p>
    <w:p>
      <w:pPr>
        <w:pStyle w:val="PreformattedText"/>
        <w:bidi w:val="0"/>
        <w:spacing w:before="0" w:after="0"/>
        <w:jc w:val="left"/>
        <w:rPr/>
      </w:pPr>
      <w:r>
        <w:rPr/>
        <w:t>tmgDyB/hnopzt0qKL/rllP5Yqo/wzsEzsS7iH+zdSf1avbTo5xwqn6Uw6Of+eQoA8Jb4fIudl9fI</w:t>
      </w:r>
    </w:p>
    <w:p>
      <w:pPr>
        <w:pStyle w:val="PreformattedText"/>
        <w:bidi w:val="0"/>
        <w:spacing w:before="0" w:after="0"/>
        <w:jc w:val="left"/>
        <w:rPr/>
      </w:pPr>
      <w:r>
        <w:rPr/>
        <w:t>f+uyv/6EtVJvAl2ufL1W4/4HHGf/AGWve5dDVgcwg/hVI+Go+f3P6UAeUfDrTNU0fxlZrPNb3VtK</w:t>
      </w:r>
    </w:p>
    <w:p>
      <w:pPr>
        <w:pStyle w:val="PreformattedText"/>
        <w:bidi w:val="0"/>
        <w:spacing w:before="0" w:after="0"/>
        <w:jc w:val="left"/>
        <w:rPr/>
      </w:pPr>
      <w:r>
        <w:rPr/>
        <w:t>kkWQnly9N3rt/hqh8SItQPj+9t7SVIY5THN5kiNJ1VV6Z9q9di8PRabILwI4MZONqZ7EVmeI/CEu</w:t>
      </w:r>
    </w:p>
    <w:p>
      <w:pPr>
        <w:pStyle w:val="PreformattedText"/>
        <w:bidi w:val="0"/>
        <w:spacing w:before="0" w:after="0"/>
        <w:jc w:val="left"/>
        <w:rPr/>
      </w:pPr>
      <w:r>
        <w:rPr/>
        <w:t>p+K4rsqDGluqE/i1IDy6y8J6zOCTqNs3+9asv/s1Wj4R1lc4ubJ/wkX/AOKr1m38M+X0UVcXQT6C</w:t>
      </w:r>
    </w:p>
    <w:p>
      <w:pPr>
        <w:pStyle w:val="PreformattedText"/>
        <w:bidi w:val="0"/>
        <w:spacing w:before="0" w:after="0"/>
        <w:jc w:val="left"/>
        <w:rPr/>
      </w:pPr>
      <w:r>
        <w:rPr/>
        <w:t>udx1A8aHhbWx/wAsrI/9vEi/+yUDQtdU/LpsL4/uXX/xS17UNBOOgo/sA/3RVJWA8X/sXXv+gOf/</w:t>
      </w:r>
    </w:p>
    <w:p>
      <w:pPr>
        <w:pStyle w:val="PreformattedText"/>
        <w:bidi w:val="0"/>
        <w:spacing w:before="0" w:after="0"/>
        <w:jc w:val="left"/>
        <w:rPr/>
      </w:pPr>
      <w:r>
        <w:rPr/>
        <w:t>AAJj/wAK6DwTp2qweJbSS40ya2hCMGkZ42C/KfRs9cV6SNCYdBT0sprcYxwKYHjvxD1/T7DxZc27</w:t>
      </w:r>
    </w:p>
    <w:p>
      <w:pPr>
        <w:pStyle w:val="PreformattedText"/>
        <w:bidi w:val="0"/>
        <w:spacing w:before="0" w:after="0"/>
        <w:jc w:val="left"/>
        <w:rPr/>
      </w:pPr>
      <w:r>
        <w:rPr/>
        <w:t>PN5hVGISFmGcHPQVhDxLY/35v/AaT/4muy8U+HzqPxAkmRQW8lBW5YeFjCARyfSpaA81XXtPIyZm</w:t>
      </w:r>
    </w:p>
    <w:p>
      <w:pPr>
        <w:pStyle w:val="PreformattedText"/>
        <w:bidi w:val="0"/>
        <w:spacing w:before="0" w:after="0"/>
        <w:jc w:val="left"/>
        <w:rPr/>
      </w:pPr>
      <w:r>
        <w:rPr/>
        <w:t>X/ehcf0oXX9KfpeQj65H8xXrP9gv/cFH9gv/AHBU2A8sTxDYJ93UIV+kmKt2viEA/wCj6rj/AHbn</w:t>
      </w:r>
    </w:p>
    <w:p>
      <w:pPr>
        <w:pStyle w:val="PreformattedText"/>
        <w:bidi w:val="0"/>
        <w:spacing w:before="0" w:after="0"/>
        <w:jc w:val="left"/>
        <w:rPr/>
      </w:pPr>
      <w:r>
        <w:rPr/>
        <w:t>/wCvXox8PE9Yl/IVVufCcFwhWWzilU9mjBFOwGd8KdV1W91q/wDPv5bmBY9yhpCcfvNtQX3ifXId</w:t>
      </w:r>
    </w:p>
    <w:p>
      <w:pPr>
        <w:pStyle w:val="PreformattedText"/>
        <w:bidi w:val="0"/>
        <w:spacing w:before="0" w:after="0"/>
        <w:jc w:val="left"/>
        <w:rPr/>
      </w:pPr>
      <w:r>
        <w:rPr/>
        <w:t>Vv1XUZVAnkAGeg3GtvwJ4ag8O65dm3tY7ZZYORGgUH589q8pvPDl3qPirWG/tG/SM3cuEguGQfeP</w:t>
      </w:r>
    </w:p>
    <w:p>
      <w:pPr>
        <w:pStyle w:val="PreformattedText"/>
        <w:bidi w:val="0"/>
        <w:spacing w:before="0" w:after="0"/>
        <w:jc w:val="left"/>
        <w:rPr/>
      </w:pPr>
      <w:r>
        <w:rPr/>
        <w:t>pVIDtk+IHiH7YsK3qyRImWZ4gef7tXl+Iusr97yT9Yq4+38COn3dU1VT73Gf/QhVxfBl321e/P4R</w:t>
      </w:r>
    </w:p>
    <w:p>
      <w:pPr>
        <w:pStyle w:val="PreformattedText"/>
        <w:bidi w:val="0"/>
        <w:spacing w:before="0" w:after="0"/>
        <w:jc w:val="left"/>
        <w:rPr/>
      </w:pPr>
      <w:r>
        <w:rPr/>
        <w:t>N/7TpgdUnxM1RetvbP8AVG/oatQ/FKf/AJbafC3uhIrh18I6r0/tuX8bWOnf8IprUfKatBL7TWmP</w:t>
      </w:r>
    </w:p>
    <w:p>
      <w:pPr>
        <w:pStyle w:val="PreformattedText"/>
        <w:bidi w:val="0"/>
        <w:spacing w:before="0" w:after="0"/>
        <w:jc w:val="left"/>
        <w:rPr/>
      </w:pPr>
      <w:r>
        <w:rPr/>
        <w:t>/QWoA7v/AIWkmMf2cP8AvutXw54pXxBLL/ofl+Rg9f4q8ok0fxBDnA06cf78kf8A7K1d/wDDeG4s</w:t>
      </w:r>
    </w:p>
    <w:p>
      <w:pPr>
        <w:pStyle w:val="PreformattedText"/>
        <w:bidi w:val="0"/>
        <w:spacing w:before="0" w:after="0"/>
        <w:jc w:val="left"/>
        <w:rPr/>
      </w:pPr>
      <w:r>
        <w:rPr/>
        <w:t>dD1Ga9t4La4abOIJS67Qv941SAtXHjDRLfUJv9EuPN37HfZu+Ycf3qnj8b6K3VpE/wB6I14pD4pu</w:t>
      </w:r>
    </w:p>
    <w:p>
      <w:pPr>
        <w:pStyle w:val="PreformattedText"/>
        <w:bidi w:val="0"/>
        <w:spacing w:before="0" w:after="0"/>
        <w:jc w:val="left"/>
        <w:rPr/>
      </w:pPr>
      <w:r>
        <w:rPr/>
        <w:t>NQnmkGlXeXkLn5o+pOfWrqau/O7Tr9PpAX/9Bpgeyr4z0Pvcgf8AbJv8KlTxp4b76xYof9uYL/Ov</w:t>
      </w:r>
    </w:p>
    <w:p>
      <w:pPr>
        <w:pStyle w:val="PreformattedText"/>
        <w:bidi w:val="0"/>
        <w:spacing w:before="0" w:after="0"/>
        <w:jc w:val="left"/>
        <w:rPr/>
      </w:pPr>
      <w:r>
        <w:rPr/>
        <w:t>F7jxBaJAfNaaD/rtbyL/AOy15x451qzvsWouYwTIv3mI/u//AGVAH2DBrOmXS74r+1mQ9GilVh+l</w:t>
      </w:r>
    </w:p>
    <w:p>
      <w:pPr>
        <w:pStyle w:val="PreformattedText"/>
        <w:bidi w:val="0"/>
        <w:spacing w:before="0" w:after="0"/>
        <w:jc w:val="left"/>
        <w:rPr/>
      </w:pPr>
      <w:r>
        <w:rPr/>
        <w:t>Tr9mmXdHMjj1BFfH+r39lb6MIreW2lkAA4IZqxvD/egD7Q1C4/s8RSxQvdS79nlxY3KpB+auZj0O</w:t>
      </w:r>
    </w:p>
    <w:p>
      <w:pPr>
        <w:pStyle w:val="PreformattedText"/>
        <w:bidi w:val="0"/>
        <w:spacing w:before="0" w:after="0"/>
        <w:jc w:val="left"/>
        <w:rPr/>
      </w:pPr>
      <w:r>
        <w:rPr/>
        <w:t>TXbv+07m1mgLgBI5/voue9ZPw7tjpHgCK6lz5sivP5j/AHvaufg8a6z/ANBFz/wBaAPR/wDhH4R/</w:t>
      </w:r>
    </w:p>
    <w:p>
      <w:pPr>
        <w:pStyle w:val="PreformattedText"/>
        <w:bidi w:val="0"/>
        <w:spacing w:before="0" w:after="0"/>
        <w:jc w:val="left"/>
        <w:rPr/>
      </w:pPr>
      <w:r>
        <w:rPr/>
        <w:t>DR/wj0H92uDXx1rKj/j7VvrCtWf+Fkar/wA8rX/v2f8A4qgDrn8Pp/zzx+NV38PDnHFYEPxLvl/1</w:t>
      </w:r>
    </w:p>
    <w:p>
      <w:pPr>
        <w:pStyle w:val="PreformattedText"/>
        <w:bidi w:val="0"/>
        <w:spacing w:before="0" w:after="0"/>
        <w:jc w:val="left"/>
        <w:rPr/>
      </w:pPr>
      <w:r>
        <w:rPr/>
        <w:t>llA30JFXYfiaf+Wlhj/dl/8AsaAJLzw0wB+U/UUng7w8dN1ue8dQFS3Ow+5Zfl/SpB8S7RhhrOYf</w:t>
      </w:r>
    </w:p>
    <w:p>
      <w:pPr>
        <w:pStyle w:val="PreformattedText"/>
        <w:bidi w:val="0"/>
        <w:spacing w:before="0" w:after="0"/>
        <w:jc w:val="left"/>
        <w:rPr/>
      </w:pPr>
      <w:r>
        <w:rPr/>
        <w:t>8CU10F1MlhbtPMwRAMmgDz3xjbN4g8RCEKDDapkZ/wCehzmgeGZMfcWt6217QYiQJX5fe3mRt96t</w:t>
      </w:r>
    </w:p>
    <w:p>
      <w:pPr>
        <w:pStyle w:val="PreformattedText"/>
        <w:bidi w:val="0"/>
        <w:spacing w:before="0" w:after="0"/>
        <w:jc w:val="left"/>
        <w:rPr/>
      </w:pPr>
      <w:r>
        <w:rPr/>
        <w:t>OPxFokn/AC9wj6jH86AOEufB0VxnzrSKX/eQGqp+HOlP9/S7RvrbKf6V6eusaMf+Xy2/76FWY5LC</w:t>
      </w:r>
    </w:p>
    <w:p>
      <w:pPr>
        <w:pStyle w:val="PreformattedText"/>
        <w:bidi w:val="0"/>
        <w:spacing w:before="0" w:after="0"/>
        <w:jc w:val="left"/>
        <w:rPr/>
      </w:pPr>
      <w:r>
        <w:rPr/>
        <w:t>4HyTwNn0YUAeSRfC7Q4/u6XEPpuH9amPw3sF5iFzb/8AXK8kX+ternToHHG0/Q1C+jxHPH60Acx8</w:t>
      </w:r>
    </w:p>
    <w:p>
      <w:pPr>
        <w:pStyle w:val="PreformattedText"/>
        <w:bidi w:val="0"/>
        <w:spacing w:before="0" w:after="0"/>
        <w:jc w:val="left"/>
        <w:rPr/>
      </w:pPr>
      <w:r>
        <w:rPr/>
        <w:t>N/DUem318w86QAL+8lnaQ9/7xrD+L/iDUfPs9O0s2/mO/nyvOm7Yv8K8NXotvGumW19IOPN2/wDf</w:t>
      </w:r>
    </w:p>
    <w:p>
      <w:pPr>
        <w:pStyle w:val="PreformattedText"/>
        <w:bidi w:val="0"/>
        <w:spacing w:before="0" w:after="0"/>
        <w:jc w:val="left"/>
        <w:rPr/>
      </w:pPr>
      <w:r>
        <w:rPr/>
        <w:t>KiuIg8KXGo3Ut7cARPISdn91ey0AediPxK6kt/ZT/hIv/wAVTUn8Qxg50qzk/wBy8x/6FHXrCeEm</w:t>
      </w:r>
    </w:p>
    <w:p>
      <w:pPr>
        <w:pStyle w:val="PreformattedText"/>
        <w:bidi w:val="0"/>
        <w:spacing w:before="0" w:after="0"/>
        <w:jc w:val="left"/>
        <w:rPr/>
      </w:pPr>
      <w:r>
        <w:rPr/>
        <w:t>7bfyqUeE2x/D+VAHkiX2sD/XeHpz6+VcxP8A+zLS/wBpX+D/AMU/qf4Rxt/KSvWh4TYdlpR4acdh</w:t>
      </w:r>
    </w:p>
    <w:p>
      <w:pPr>
        <w:pStyle w:val="PreformattedText"/>
        <w:bidi w:val="0"/>
        <w:spacing w:before="0" w:after="0"/>
        <w:jc w:val="left"/>
        <w:rPr/>
      </w:pPr>
      <w:r>
        <w:rPr/>
        <w:t>QB5JLrKW/wDr4Lu1H96a3YD869F+GumxXtt/aY+dX4jPt61an8NSYPArb8K2aaL4ZgijAC7nAf8A</w:t>
      </w:r>
    </w:p>
    <w:p>
      <w:pPr>
        <w:pStyle w:val="PreformattedText"/>
        <w:bidi w:val="0"/>
        <w:spacing w:before="0" w:after="0"/>
        <w:jc w:val="left"/>
        <w:rPr/>
      </w:pPr>
      <w:r>
        <w:rPr/>
        <w:t>4EeaAMT4k+J4bC3+zefHCzhkXe4XC9zXmscynO1lb/dOa29a0pPGWrNeXVtHcxAlIUlRW2rmo2+G</w:t>
      </w:r>
    </w:p>
    <w:p>
      <w:pPr>
        <w:pStyle w:val="PreformattedText"/>
        <w:bidi w:val="0"/>
        <w:spacing w:before="0" w:after="0"/>
        <w:jc w:val="left"/>
        <w:rPr/>
      </w:pPr>
      <w:r>
        <w:rPr/>
        <w:t>OlnrpcA/3Y8UAZfnUeZV5/hnYqD5b6jB/wBcryVf/ZqjT4eSRt8us6ov+86P/wChKaAIo72aIfJK</w:t>
      </w:r>
    </w:p>
    <w:p>
      <w:pPr>
        <w:pStyle w:val="PreformattedText"/>
        <w:bidi w:val="0"/>
        <w:spacing w:before="0" w:after="0"/>
        <w:jc w:val="left"/>
        <w:rPr/>
      </w:pPr>
      <w:r>
        <w:rPr/>
        <w:t>6f7rEVPF4j1K3/1d7MuP9rNRXPg7Vbdt0OrRSj+5Pa4H5q39KzfsWu2s/wC+isHi3qmRLIOrY/u0</w:t>
      </w:r>
    </w:p>
    <w:p>
      <w:pPr>
        <w:pStyle w:val="PreformattedText"/>
        <w:bidi w:val="0"/>
        <w:spacing w:before="0" w:after="0"/>
        <w:jc w:val="left"/>
        <w:rPr/>
      </w:pPr>
      <w:r>
        <w:rPr/>
        <w:t>Aei+Cr7WtUmE0t60kOOhNdZ4g1D+yLAzTSeYY/nT+L5u1JoGmJoukI2MfLtX615R4/8AGU1/rr2M</w:t>
      </w:r>
    </w:p>
    <w:p>
      <w:pPr>
        <w:pStyle w:val="PreformattedText"/>
        <w:bidi w:val="0"/>
        <w:spacing w:before="0" w:after="0"/>
        <w:jc w:val="left"/>
        <w:rPr/>
      </w:pPr>
      <w:r>
        <w:rPr/>
        <w:t>NjqE8EPH2mCMPEzfXNAG2PiM/nmWXTbcy/8APQNtarUfxQjz8+nMfpKK8vm1yGPmW3v7f086yk/+</w:t>
      </w:r>
    </w:p>
    <w:p>
      <w:pPr>
        <w:pStyle w:val="PreformattedText"/>
        <w:bidi w:val="0"/>
        <w:spacing w:before="0" w:after="0"/>
        <w:jc w:val="left"/>
        <w:rPr/>
      </w:pPr>
      <w:r>
        <w:rPr/>
        <w:t>JpF8SaWvEl5HF/10+T+dAHsMHxO0xv8AW2cyfQA1ci+Iegy8M7x/76EV43Dqun3AzFfQP/uyqf61</w:t>
      </w:r>
    </w:p>
    <w:p>
      <w:pPr>
        <w:pStyle w:val="PreformattedText"/>
        <w:bidi w:val="0"/>
        <w:spacing w:before="0" w:after="0"/>
        <w:jc w:val="left"/>
        <w:rPr/>
      </w:pPr>
      <w:r>
        <w:rPr/>
        <w:t>MRmgD2dPGnh9/wDl7T8c1o22qaZqCbra4jk/3TXhllbPeXUcES7nc4Ar2Tw34dj0fTxAo/2yf9qg</w:t>
      </w:r>
    </w:p>
    <w:p>
      <w:pPr>
        <w:pStyle w:val="PreformattedText"/>
        <w:bidi w:val="0"/>
        <w:spacing w:before="0" w:after="0"/>
        <w:jc w:val="left"/>
        <w:rPr/>
      </w:pPr>
      <w:r>
        <w:rPr/>
        <w:t>DQRxBf208KebtLBhux2rI8R2eoa3KImQiEtudyfvt/8AE1h/EPxS2nxjTrQ7LiUfM46qK83TUr2M</w:t>
      </w:r>
    </w:p>
    <w:p>
      <w:pPr>
        <w:pStyle w:val="PreformattedText"/>
        <w:bidi w:val="0"/>
        <w:spacing w:before="0" w:after="0"/>
        <w:jc w:val="left"/>
        <w:rPr/>
      </w:pPr>
      <w:r>
        <w:rPr/>
        <w:t>kLe3K/SVhQB6xb+GV2bSo49qtL4bjx0FeTw+KtXtxhNTuP8AgTZ/nVqHx5r0P/MRL/78Sn+lAHpT</w:t>
      </w:r>
    </w:p>
    <w:p>
      <w:pPr>
        <w:pStyle w:val="PreformattedText"/>
        <w:bidi w:val="0"/>
        <w:spacing w:before="0" w:after="0"/>
        <w:jc w:val="left"/>
        <w:rPr/>
      </w:pPr>
      <w:r>
        <w:rPr/>
        <w:t>+FFOcGo/+ESUc1w8HxO1qL77QS/WPH8qu2fxV1aS4SJbSCd3IUKMjmgDrB4bC+tbHh3TFhuWjXgs</w:t>
      </w:r>
    </w:p>
    <w:p>
      <w:pPr>
        <w:pStyle w:val="PreformattedText"/>
        <w:bidi w:val="0"/>
        <w:spacing w:before="0" w:after="0"/>
        <w:jc w:val="left"/>
        <w:rPr/>
      </w:pPr>
      <w:r>
        <w:rPr/>
        <w:t>Kk0eS8voA8sUMbkfdAJFY3ifWLTw/m7upTFLsaFJLf5n56hQ1AGl4v8AEo063MVqfMJ+RE/56t/g</w:t>
      </w:r>
    </w:p>
    <w:p>
      <w:pPr>
        <w:pStyle w:val="PreformattedText"/>
        <w:bidi w:val="0"/>
        <w:spacing w:before="0" w:after="0"/>
        <w:jc w:val="left"/>
        <w:rPr/>
      </w:pPr>
      <w:r>
        <w:rPr/>
        <w:t>teW/2NNc3E11N+9lkfdW1b+NfDPn+bLJe+b/ANNIU2/+O1pReNPC9web1Iz6SKw/nQByUvhiO4yZ</w:t>
      </w:r>
    </w:p>
    <w:p>
      <w:pPr>
        <w:pStyle w:val="PreformattedText"/>
        <w:bidi w:val="0"/>
        <w:spacing w:before="0" w:after="0"/>
        <w:jc w:val="left"/>
        <w:rPr/>
      </w:pPr>
      <w:r>
        <w:rPr/>
        <w:t>LeOTPZolNUZPh5prkk6XbAnusKj+VemQ654fn4i1G0Y+0i1ZUWc/+qnhf6OtAHkTfDHSiflsTF/1</w:t>
      </w:r>
    </w:p>
    <w:p>
      <w:pPr>
        <w:pStyle w:val="PreformattedText"/>
        <w:bidi w:val="0"/>
        <w:spacing w:before="0" w:after="0"/>
        <w:jc w:val="left"/>
        <w:rPr/>
      </w:pPr>
      <w:r>
        <w:rPr/>
        <w:t>ymdf/Zqgn+GFkwOyXU4f+ud9Jj9c17DLpSsM7ePUUwaTH6H86AMv4ReE49K0iYRLL5rOQZLht8jD</w:t>
      </w:r>
    </w:p>
    <w:p>
      <w:pPr>
        <w:pStyle w:val="PreformattedText"/>
        <w:bidi w:val="0"/>
        <w:spacing w:before="0" w:after="0"/>
        <w:jc w:val="left"/>
        <w:rPr/>
      </w:pPr>
      <w:r>
        <w:rPr/>
        <w:t>3OOa9Cu7uHR7VmcqGAzz296xND1eHw9FeLccbCpT8a5PxLeXviK4aNUk+zOf3h/hf/ZHtQBxPxE8</w:t>
      </w:r>
    </w:p>
    <w:p>
      <w:pPr>
        <w:pStyle w:val="PreformattedText"/>
        <w:bidi w:val="0"/>
        <w:spacing w:before="0" w:after="0"/>
        <w:jc w:val="left"/>
        <w:rPr/>
      </w:pPr>
      <w:r>
        <w:rPr/>
        <w:t>S+IPF88lvpYtV01WwzXBdTOfw/hriP7E8Uxf8uemz/8AXO9Yf+hLXsFt4TEcSKEAC9sVdTwyP7oo</w:t>
      </w:r>
    </w:p>
    <w:p>
      <w:pPr>
        <w:pStyle w:val="PreformattedText"/>
        <w:bidi w:val="0"/>
        <w:spacing w:before="0" w:after="0"/>
        <w:jc w:val="left"/>
        <w:rPr/>
      </w:pPr>
      <w:r>
        <w:rPr/>
        <w:t>A8N+yeKF6+Hlf/rnfRmo3l1m3/4+PDGpr7xBJB+jV72vhoD+EVKmgj+6KAPnVteli/1miazEPfTp</w:t>
      </w:r>
    </w:p>
    <w:p>
      <w:pPr>
        <w:pStyle w:val="PreformattedText"/>
        <w:bidi w:val="0"/>
        <w:spacing w:before="0" w:after="0"/>
        <w:jc w:val="left"/>
        <w:rPr/>
      </w:pPr>
      <w:r>
        <w:rPr/>
        <w:t>D/Ku6+F3hr/hOZpbua3urXTrdwCLmExNMfRQe1eqjQePuitj4cWyz6VMVHmDz5Pvvu70AbOlaOLe</w:t>
      </w:r>
    </w:p>
    <w:p>
      <w:pPr>
        <w:pStyle w:val="PreformattedText"/>
        <w:bidi w:val="0"/>
        <w:spacing w:before="0" w:after="0"/>
        <w:jc w:val="left"/>
        <w:rPr/>
      </w:pPr>
      <w:r>
        <w:rPr/>
        <w:t>FEjjVAgwiKOFFc345+INj4VslEtxFHJJuSJZJApkb2/2f9qtHxj4ui0m0e1tSJZCCpVT80h/uj0X</w:t>
      </w:r>
    </w:p>
    <w:p>
      <w:pPr>
        <w:pStyle w:val="PreformattedText"/>
        <w:bidi w:val="0"/>
        <w:spacing w:before="0" w:after="0"/>
        <w:jc w:val="left"/>
        <w:rPr/>
      </w:pPr>
      <w:r>
        <w:rPr/>
        <w:t>1NeK6vps+uXX2zUYVuZieBIuVRf7q0Ac3qXiGXxBetcXd6lxMx2qiSDA9hRHZs3Yj8a1x4Osj/zD</w:t>
      </w:r>
    </w:p>
    <w:p>
      <w:pPr>
        <w:pStyle w:val="PreformattedText"/>
        <w:bidi w:val="0"/>
        <w:spacing w:before="0" w:after="0"/>
        <w:jc w:val="left"/>
        <w:rPr/>
      </w:pPr>
      <w:r>
        <w:rPr/>
        <w:t>YP8AvytQN4AsW+7bPF/1zlZaAOP04b/iBqR/u2yr/Kus2YpifDq2iu/tSNdrc/8APXz2LfmavnwX</w:t>
      </w:r>
    </w:p>
    <w:p>
      <w:pPr>
        <w:pStyle w:val="PreformattedText"/>
        <w:bidi w:val="0"/>
        <w:spacing w:before="0" w:after="0"/>
        <w:jc w:val="left"/>
        <w:rPr/>
      </w:pPr>
      <w:r>
        <w:rPr/>
        <w:t>dDy9uq3kPPz5hjf5f++aAJdF0e61i48m05/vn+FfrXrnhrwxDpkQRGaU+rU7wb4eg03Tbe2t7fyU</w:t>
      </w:r>
    </w:p>
    <w:p>
      <w:pPr>
        <w:pStyle w:val="PreformattedText"/>
        <w:bidi w:val="0"/>
        <w:spacing w:before="0" w:after="0"/>
        <w:jc w:val="left"/>
        <w:rPr/>
      </w:pPr>
      <w:r>
        <w:rPr/>
        <w:t>Cb2EnVn/ALzf7Vb+o6hbaBZSyyyIrKuTnonuaBWILuO1s4D5q7a8s1jxxNHdyLpm1IAeDt+9WJ4v</w:t>
      </w:r>
    </w:p>
    <w:p>
      <w:pPr>
        <w:pStyle w:val="PreformattedText"/>
        <w:bidi w:val="0"/>
        <w:spacing w:before="0" w:after="0"/>
        <w:jc w:val="left"/>
        <w:rPr/>
      </w:pPr>
      <w:r>
        <w:rPr/>
        <w:t>8dan4ivHS2t2ay9JJNhl/D0rnftt3Gvz6dKvtFIrUCsdivxC1XP+rtv++G/+KqxN8StVx+6jt4v+</w:t>
      </w:r>
    </w:p>
    <w:p>
      <w:pPr>
        <w:pStyle w:val="PreformattedText"/>
        <w:bidi w:val="0"/>
        <w:spacing w:before="0" w:after="0"/>
        <w:jc w:val="left"/>
        <w:rPr/>
      </w:pPr>
      <w:r>
        <w:rPr/>
        <w:t>AFq4X+2doO+0vE+sO7/0Gmf2/Z8h3miP/TS3kX+lAWO/0bxjaaNPNN/Z/nahc7fPvN43Pjp83ov9</w:t>
      </w:r>
    </w:p>
    <w:p>
      <w:pPr>
        <w:pStyle w:val="PreformattedText"/>
        <w:bidi w:val="0"/>
        <w:spacing w:before="0" w:after="0"/>
        <w:jc w:val="left"/>
        <w:rPr/>
      </w:pPr>
      <w:r>
        <w:rPr/>
        <w:t>2t/RviBHrFyYbWzlMv8AHJldq/U7q4HwxoD+KSTBKTag/vJo+v0FeuaJ4WgsIljtUCxd+KBk8U0l</w:t>
      </w:r>
    </w:p>
    <w:p>
      <w:pPr>
        <w:pStyle w:val="PreformattedText"/>
        <w:bidi w:val="0"/>
        <w:spacing w:before="0" w:after="0"/>
        <w:jc w:val="left"/>
        <w:rPr/>
      </w:pPr>
      <w:r>
        <w:rPr/>
        <w:t>yh2xD60qq4J3Rcd2xW0tlBZwM8jeWi9Sa4Xxh8RIoImtNOAfsWoMzZfWlt1e3tZFSRur9xWebGKR</w:t>
      </w:r>
    </w:p>
    <w:p>
      <w:pPr>
        <w:pStyle w:val="PreformattedText"/>
        <w:bidi w:val="0"/>
        <w:spacing w:before="0" w:after="0"/>
        <w:jc w:val="left"/>
        <w:rPr/>
      </w:pPr>
      <w:r>
        <w:rPr/>
        <w:t>t0lwZX9zXmBnNzO0krHJpwHPANBaPU10m3IzuBNL/ZUfop/CvNYrmaIfJLIn0Y1Our3q3EUMBmu7</w:t>
      </w:r>
    </w:p>
    <w:p>
      <w:pPr>
        <w:pStyle w:val="PreformattedText"/>
        <w:bidi w:val="0"/>
        <w:spacing w:before="0" w:after="0"/>
        <w:jc w:val="left"/>
        <w:rPr/>
      </w:pPr>
      <w:r>
        <w:rPr/>
        <w:t>uT/V26Od7/7X+yv+1QUehnSo8EYX8qrnQ0OflFQeH9H1Tyx/aN008/eJOI0/2Q33jXSR6QxXLzOo</w:t>
      </w:r>
    </w:p>
    <w:p>
      <w:pPr>
        <w:pStyle w:val="PreformattedText"/>
        <w:bidi w:val="0"/>
        <w:spacing w:before="0" w:after="0"/>
        <w:jc w:val="left"/>
        <w:rPr/>
      </w:pPr>
      <w:r>
        <w:rPr/>
        <w:t>9A9AjnhpKxE4AFbegpDotlJdXJxvLFI/79U9ent9FhP+lky/88zhq5H/AISu1+0eb9j5+n/2VAzf</w:t>
      </w:r>
    </w:p>
    <w:p>
      <w:pPr>
        <w:pStyle w:val="PreformattedText"/>
        <w:bidi w:val="0"/>
        <w:spacing w:before="0" w:after="0"/>
        <w:jc w:val="left"/>
        <w:rPr/>
      </w:pPr>
      <w:r>
        <w:rPr/>
        <w:t>1rXL3VnaJF8qH0FYo8Ot12H86nTxta97M4q2vjTTe6SD/gFAjO/4R1/7h/Oqs/hKKbPmWqP/ALyA</w:t>
      </w:r>
    </w:p>
    <w:p>
      <w:pPr>
        <w:pStyle w:val="PreformattedText"/>
        <w:bidi w:val="0"/>
        <w:spacing w:before="0" w:after="0"/>
        <w:jc w:val="left"/>
        <w:rPr/>
      </w:pPr>
      <w:r>
        <w:rPr/>
        <w:t>10sXivSZBzIU/wB5cVdt761uxuhcOvqKDB3ucB/wgWld9Ltv+/K//E1Wb4XaBKxY6XBG395dyn/x</w:t>
      </w:r>
    </w:p>
    <w:p>
      <w:pPr>
        <w:pStyle w:val="PreformattedText"/>
        <w:bidi w:val="0"/>
        <w:spacing w:before="0" w:after="0"/>
        <w:jc w:val="left"/>
        <w:rPr/>
      </w:pPr>
      <w:r>
        <w:rPr/>
        <w:t>2vSzDbS/xYPtSrZ24/jNBKKfhbwxb2djDFBEsUSjoBW5qWoWehQ7pMF8cKOtUb7XPs6fZLBATj/W</w:t>
      </w:r>
    </w:p>
    <w:p>
      <w:pPr>
        <w:pStyle w:val="PreformattedText"/>
        <w:bidi w:val="0"/>
        <w:spacing w:before="0" w:after="0"/>
        <w:jc w:val="left"/>
        <w:rPr/>
      </w:pPr>
      <w:r>
        <w:rPr/>
        <w:t>muZbSbm7cmU5oNEzmfG3iXXtdlZNPeG2txwVn3ZP5VykcniGFcSWlreH1jkZD/49XqX/AAjK0f8A</w:t>
      </w:r>
    </w:p>
    <w:p>
      <w:pPr>
        <w:pStyle w:val="PreformattedText"/>
        <w:bidi w:val="0"/>
        <w:spacing w:before="0" w:after="0"/>
        <w:jc w:val="left"/>
        <w:rPr/>
      </w:pPr>
      <w:r>
        <w:rPr/>
        <w:t>CMrTuO553Bqmoxg+doco/wCuVzG//wATSPr1y2Q+j6kn0iU/+gtXov8AwjKgdP0po0ED/wDVTuO5</w:t>
      </w:r>
    </w:p>
    <w:p>
      <w:pPr>
        <w:pStyle w:val="PreformattedText"/>
        <w:bidi w:val="0"/>
        <w:spacing w:before="0" w:after="0"/>
        <w:jc w:val="left"/>
        <w:rPr/>
      </w:pPr>
      <w:r>
        <w:rPr/>
        <w:t>5gNX1C8uIbSz0+9SWR9huLyFo4k9zXoXhrwf5ZE8uLm7/jft/wAB/u1pwaam6OMr/wAtAea7Jvse</w:t>
      </w:r>
    </w:p>
    <w:p>
      <w:pPr>
        <w:pStyle w:val="PreformattedText"/>
        <w:bidi w:val="0"/>
        <w:spacing w:before="0" w:after="0"/>
        <w:jc w:val="left"/>
        <w:rPr/>
      </w:pPr>
      <w:r>
        <w:rPr/>
        <w:t>i2oMpCv6UDKtppCQr84FZ+r+JoNNjaK3w8nTIrP1vxFLfBo7cbV6ZrhbnwfbXshae2yfWmBe1DUr</w:t>
      </w:r>
    </w:p>
    <w:p>
      <w:pPr>
        <w:pStyle w:val="PreformattedText"/>
        <w:bidi w:val="0"/>
        <w:spacing w:before="0" w:after="0"/>
        <w:jc w:val="left"/>
        <w:rPr/>
      </w:pPr>
      <w:r>
        <w:rPr/>
        <w:t>jUJ2ZnJ9s1TLYFVT8P7NR+78+L/cnk/+KqJvBc0WfJ1K8j9jJu/9CFAE0tyEzVKfU8cCpv8AhDbz</w:t>
      </w:r>
    </w:p>
    <w:p>
      <w:pPr>
        <w:pStyle w:val="PreformattedText"/>
        <w:bidi w:val="0"/>
        <w:spacing w:before="0" w:after="0"/>
        <w:jc w:val="left"/>
        <w:rPr/>
      </w:pPr>
      <w:r>
        <w:rPr/>
        <w:t>nOrzj/tnG3/stanhHwTLY6hLLNcjUZJMbJHj2sntQA3RfC8uoyB7oEL/AHSK73TvD0cMYSGJQorV</w:t>
      </w:r>
    </w:p>
    <w:p>
      <w:pPr>
        <w:pStyle w:val="PreformattedText"/>
        <w:bidi w:val="0"/>
        <w:spacing w:before="0" w:after="0"/>
        <w:jc w:val="left"/>
        <w:rPr/>
      </w:pPr>
      <w:r>
        <w:rPr/>
        <w:t>sNGWNcu5VB1JFZ/iDxlaeH4WS3H2mX/ZoJL3l22lxl5mCcdK5fXPFSzlktowgH8Z71xWq+NbvUpW</w:t>
      </w:r>
    </w:p>
    <w:p>
      <w:pPr>
        <w:pStyle w:val="PreformattedText"/>
        <w:bidi w:val="0"/>
        <w:spacing w:before="0" w:after="0"/>
        <w:jc w:val="left"/>
        <w:rPr/>
      </w:pPr>
      <w:r>
        <w:rPr/>
        <w:t>ee1nCZ4CisZvEibiJILgL9KAR0TXkjA4kKfSoH1KaA5Ds9YLeIrRlP77y/8AeqvP4psoowPOEhPH</w:t>
      </w:r>
    </w:p>
    <w:p>
      <w:pPr>
        <w:pStyle w:val="PreformattedText"/>
        <w:bidi w:val="0"/>
        <w:spacing w:before="0" w:after="0"/>
        <w:jc w:val="left"/>
        <w:rPr/>
      </w:pPr>
      <w:r>
        <w:rPr/>
        <w:t>FBSOmXxFMvr+dXNP13VNUm8uxhUqvDSv0FVPD/hGbWPLnu28mLr5Ef3vxNelaT4fFokaxoFiB+UC</w:t>
      </w:r>
    </w:p>
    <w:p>
      <w:pPr>
        <w:pStyle w:val="PreformattedText"/>
        <w:bidi w:val="0"/>
        <w:spacing w:before="0" w:after="0"/>
        <w:jc w:val="left"/>
        <w:rPr/>
      </w:pPr>
      <w:r>
        <w:rPr/>
        <w:t>gDPs9PuZF/esrN7CrQ0O59K6ZbaGziMs7rGg6s1cpr/xDt7ffBpo81unntwPwoAiv7eXThmTYKyo</w:t>
      </w:r>
    </w:p>
    <w:p>
      <w:pPr>
        <w:pStyle w:val="PreformattedText"/>
        <w:bidi w:val="0"/>
        <w:spacing w:before="0" w:after="0"/>
        <w:jc w:val="left"/>
        <w:rPr/>
      </w:pPr>
      <w:r>
        <w:rPr/>
        <w:t>vFPlJIFlMQPpXN3up3F/I0k0jOTz8xrktZ8Z21vmK1P2ubuU+6tAHeyatZRqXmuUJ9TUlnqmnTn5</w:t>
      </w:r>
    </w:p>
    <w:p>
      <w:pPr>
        <w:pStyle w:val="PreformattedText"/>
        <w:bidi w:val="0"/>
        <w:spacing w:before="0" w:after="0"/>
        <w:jc w:val="left"/>
        <w:rPr/>
      </w:pPr>
      <w:r>
        <w:rPr/>
        <w:t>Z0P414bf30t5I0kzcn+EHpRpek3OsTmK2jMjDliOwoA+gka1kHEiH8RTZLSJxlCPwrh/Cnw9jsis</w:t>
      </w:r>
    </w:p>
    <w:p>
      <w:pPr>
        <w:pStyle w:val="PreformattedText"/>
        <w:bidi w:val="0"/>
        <w:spacing w:before="0" w:after="0"/>
        <w:jc w:val="left"/>
        <w:rPr/>
      </w:pPr>
      <w:r>
        <w:rPr/>
        <w:t>11NJNP2X+Fa9HstHPlgDOKANK28Yxc+Vq3/kbb/OtG38YXYwY9Q3j/fVqb/wj0VxxLFHL9aB4Msj</w:t>
      </w:r>
    </w:p>
    <w:p>
      <w:pPr>
        <w:pStyle w:val="PreformattedText"/>
        <w:bidi w:val="0"/>
        <w:spacing w:before="0" w:after="0"/>
        <w:jc w:val="left"/>
        <w:rPr/>
      </w:pPr>
      <w:r>
        <w:rPr/>
        <w:t>/wAuUVBB0y6xfeIrQnTb77BqcX3Y3ClJf++q4PU/H/izSrmWG5aNJY22sDAnWt2HwnbwOrxRLG69</w:t>
      </w:r>
    </w:p>
    <w:p>
      <w:pPr>
        <w:pStyle w:val="PreformattedText"/>
        <w:bidi w:val="0"/>
        <w:spacing w:before="0" w:after="0"/>
        <w:jc w:val="left"/>
        <w:rPr/>
      </w:pPr>
      <w:r>
        <w:rPr/>
        <w:t>GRiCPpW9f6VB4qsRbaiQt8gxDd4wW9A3r9aAPO7f426rbttu9MguFH8SjaTXZ6f8RItStVmiggeJ</w:t>
      </w:r>
    </w:p>
    <w:p>
      <w:pPr>
        <w:pStyle w:val="PreformattedText"/>
        <w:bidi w:val="0"/>
        <w:spacing w:before="0" w:after="0"/>
        <w:jc w:val="left"/>
        <w:rPr/>
      </w:pPr>
      <w:r>
        <w:rPr/>
        <w:t>hndlhXBeI/CM+jXUsM8ZVxxvx8rr6iuPt7fUNP1g/ZLuS18z7/8At/UUAe8J4tt35azB/wByTP8A</w:t>
      </w:r>
    </w:p>
    <w:p>
      <w:pPr>
        <w:pStyle w:val="PreformattedText"/>
        <w:bidi w:val="0"/>
        <w:spacing w:before="0" w:after="0"/>
        <w:jc w:val="left"/>
        <w:rPr/>
      </w:pPr>
      <w:r>
        <w:rPr/>
        <w:t>OsnxF440fRdJub66tpwsKmRgsi9BXFCXU/8AoJj/AMB1qpr2mX3iHRbrT5JLdFuIyhf5qAO5+G/x</w:t>
      </w:r>
    </w:p>
    <w:p>
      <w:pPr>
        <w:pStyle w:val="PreformattedText"/>
        <w:bidi w:val="0"/>
        <w:spacing w:before="0" w:after="0"/>
        <w:jc w:val="left"/>
        <w:rPr/>
      </w:pPr>
      <w:r>
        <w:rPr/>
        <w:t>Z8PeNdHe+0xr1LWQmKSG4QYb8q6qePSdEsVukkZ7ZhnMMW5Y/rzXgfwp8K6z8PNAk0qYWt7H5u6J</w:t>
      </w:r>
    </w:p>
    <w:p>
      <w:pPr>
        <w:pStyle w:val="PreformattedText"/>
        <w:bidi w:val="0"/>
        <w:spacing w:before="0" w:after="0"/>
        <w:jc w:val="left"/>
        <w:rPr/>
      </w:pPr>
      <w:r>
        <w:rPr/>
        <w:t>4XZSPrkV6Po/ivUNHlaKfTWntW4lt/MUq9AHXReM/Dc/3dSth/vFl/8AQqvWusaPdtth1C0kb+6s</w:t>
      </w:r>
    </w:p>
    <w:p>
      <w:pPr>
        <w:pStyle w:val="PreformattedText"/>
        <w:bidi w:val="0"/>
        <w:spacing w:before="0" w:after="0"/>
        <w:jc w:val="left"/>
        <w:rPr/>
      </w:pPr>
      <w:r>
        <w:rPr/>
        <w:t>y5rgvEnge3vrN9Y0X97p7cywAfPAe6la4K40qW2cSKSAOVYdqAPooW0RzR9gi9a8P0fxRKP3V3bS</w:t>
      </w:r>
    </w:p>
    <w:p>
      <w:pPr>
        <w:pStyle w:val="PreformattedText"/>
        <w:bidi w:val="0"/>
        <w:spacing w:before="0" w:after="0"/>
        <w:jc w:val="left"/>
        <w:rPr/>
      </w:pPr>
      <w:r>
        <w:rPr/>
        <w:t>Sy/89Ldd276itqPxWsJ5N3b/AFjkTH5UDR6dLY+WSU/McVBrGhQeKrPY5Eeoxj93MR972NcFb+Oc</w:t>
      </w:r>
    </w:p>
    <w:p>
      <w:pPr>
        <w:pStyle w:val="PreformattedText"/>
        <w:bidi w:val="0"/>
        <w:spacing w:before="0" w:after="0"/>
        <w:jc w:val="left"/>
        <w:rPr/>
      </w:pPr>
      <w:r>
        <w:rPr/>
        <w:t>8R6q3/bST/GtK28W6gf9TfCX8jQUiDw5oMtteXsUyBDG6j866kaPnvUml63NrcRt3aK21Yj93JJF</w:t>
      </w:r>
    </w:p>
    <w:p>
      <w:pPr>
        <w:pStyle w:val="PreformattedText"/>
        <w:bidi w:val="0"/>
        <w:spacing w:before="0" w:after="0"/>
        <w:jc w:val="left"/>
        <w:rPr/>
      </w:pPr>
      <w:r>
        <w:rPr/>
        <w:t>ujb6kVyWofEjxB4f1Ca0vNJs/Nj/AOee5d/+0KAOtXQQe9SDQQB1riovjaR/x9aMPcrLn9CK6ex+</w:t>
      </w:r>
    </w:p>
    <w:p>
      <w:pPr>
        <w:pStyle w:val="PreformattedText"/>
        <w:bidi w:val="0"/>
        <w:spacing w:before="0" w:after="0"/>
        <w:jc w:val="left"/>
        <w:rPr/>
      </w:pPr>
      <w:r>
        <w:rPr/>
        <w:t>IVjeQJMsT+UwyGiIYfpQBb/sfHerenA6fcebj/Yf/aWoU8Y6aw5WZfrHU8viHSXXi7A5zzG3+FA0</w:t>
      </w:r>
    </w:p>
    <w:p>
      <w:pPr>
        <w:pStyle w:val="PreformattedText"/>
        <w:bidi w:val="0"/>
        <w:spacing w:before="0" w:after="0"/>
        <w:jc w:val="left"/>
        <w:rPr/>
      </w:pPr>
      <w:r>
        <w:rPr/>
        <w:t>cH8SPh3Dbu2r6dHutJeZY1H+rPr9K8ztvhpo3ijVpf7RsFu/LjX/AFjN3J9PpX0TbavaDzR/aFnL</w:t>
      </w:r>
    </w:p>
    <w:p>
      <w:pPr>
        <w:pStyle w:val="PreformattedText"/>
        <w:bidi w:val="0"/>
        <w:spacing w:before="0" w:after="0"/>
        <w:jc w:val="left"/>
        <w:rPr/>
      </w:pPr>
      <w:r>
        <w:rPr/>
        <w:t>E/8Ayzkm2rWVaeDbe0kvLu0mh+xyFfL2y7gnqu6go8YuP2dPBlxnOkSJ/wBcriRf61zl/wDsreHZ</w:t>
      </w:r>
    </w:p>
    <w:p>
      <w:pPr>
        <w:pStyle w:val="PreformattedText"/>
        <w:bidi w:val="0"/>
        <w:spacing w:before="0" w:after="0"/>
        <w:jc w:val="left"/>
        <w:rPr/>
      </w:pPr>
      <w:r>
        <w:rPr/>
        <w:t>8+Reapa/SVW/mK+mhoAI+Vwfoc0NoOQcrmgD5Lu/2UIwD9j8QzIewntg38iKypf2XtdhDC31mxn9</w:t>
      </w:r>
    </w:p>
    <w:p>
      <w:pPr>
        <w:pStyle w:val="PreformattedText"/>
        <w:bidi w:val="0"/>
        <w:spacing w:before="0" w:after="0"/>
        <w:jc w:val="left"/>
        <w:rPr/>
      </w:pPr>
      <w:r>
        <w:rPr/>
        <w:t>PMR4/wCW6vrm50hY2I24quNNUjhRQBxHwfstZu/C7eDPHb29zFFzp2owyksnoh3L/D2/KuU8WeCb</w:t>
      </w:r>
    </w:p>
    <w:p>
      <w:pPr>
        <w:pStyle w:val="PreformattedText"/>
        <w:bidi w:val="0"/>
        <w:spacing w:before="0" w:after="0"/>
        <w:jc w:val="left"/>
        <w:rPr/>
      </w:pPr>
      <w:r>
        <w:rPr/>
        <w:t>zQ9TntbqPLoeTjhl7NXq9zpI5OMVpzaZB430sWVyQuqQLiCZv4x/dNAHw7rPwC1e/wBcuZfDyQ/Z</w:t>
      </w:r>
    </w:p>
    <w:p>
      <w:pPr>
        <w:pStyle w:val="PreformattedText"/>
        <w:bidi w:val="0"/>
        <w:spacing w:before="0" w:after="0"/>
        <w:jc w:val="left"/>
        <w:rPr/>
      </w:pPr>
      <w:r>
        <w:rPr/>
        <w:t>Cd7wSy7djHsvtWdcfs/eP7f7ugtcD/phNG3/ALNX174d0D7PqGoxTReVLH5f9a6tNP3DAoA/P68+</w:t>
      </w:r>
    </w:p>
    <w:p>
      <w:pPr>
        <w:pStyle w:val="PreformattedText"/>
        <w:bidi w:val="0"/>
        <w:spacing w:before="0" w:after="0"/>
        <w:jc w:val="left"/>
        <w:rPr/>
      </w:pPr>
      <w:r>
        <w:rPr/>
        <w:t>GXjDS8/aPDF/GB1K25b+VUCmu6R1ttQsseiPHj8q/RVdEJqVdDPfpQB+eOm/EfxVokm+08Q6vaOO</w:t>
      </w:r>
    </w:p>
    <w:p>
      <w:pPr>
        <w:pStyle w:val="PreformattedText"/>
        <w:bidi w:val="0"/>
        <w:spacing w:before="0" w:after="0"/>
        <w:jc w:val="left"/>
        <w:rPr/>
      </w:pPr>
      <w:r>
        <w:rPr/>
        <w:t>6XTgj86+zfhb8XLz45fD95NK1Q6V4w0pQtzDbyfu5h2faf4W/wDHWrvZPDFpNnzLS3k/34FNLovh</w:t>
      </w:r>
    </w:p>
    <w:p>
      <w:pPr>
        <w:pStyle w:val="PreformattedText"/>
        <w:bidi w:val="0"/>
        <w:spacing w:before="0" w:after="0"/>
        <w:jc w:val="left"/>
        <w:rPr/>
      </w:pPr>
      <w:r>
        <w:rPr/>
        <w:t>bT9F1A3llp9taXB4Z4YghYehwKAPDNX+K/xA0a4MKaszyB/9XNAj5b0auH079rz4j2+vX1lcrpUy</w:t>
      </w:r>
    </w:p>
    <w:p>
      <w:pPr>
        <w:pStyle w:val="PreformattedText"/>
        <w:bidi w:val="0"/>
        <w:spacing w:before="0" w:after="0"/>
        <w:jc w:val="left"/>
        <w:rPr/>
      </w:pPr>
      <w:r>
        <w:rPr/>
        <w:t>W5x81gQT+IavoX4y/D1NVtH12wjzIBm6jUcn/bH9a8S8PfDjTPFOpXVzdWYluGdYmO7HChaANWy/</w:t>
      </w:r>
    </w:p>
    <w:p>
      <w:pPr>
        <w:pStyle w:val="PreformattedText"/>
        <w:bidi w:val="0"/>
        <w:spacing w:before="0" w:after="0"/>
        <w:jc w:val="left"/>
        <w:rPr/>
      </w:pPr>
      <w:r>
        <w:rPr/>
        <w:t>bJ8Qw8Xfh7TLr1IZ4z+la1p+2Qr/APH34ST38i9YfzFRH9nHQJwR5l9bj2mVv6VTf9l6wbP2fWby</w:t>
      </w:r>
    </w:p>
    <w:p>
      <w:pPr>
        <w:pStyle w:val="PreformattedText"/>
        <w:bidi w:val="0"/>
        <w:spacing w:before="0" w:after="0"/>
        <w:jc w:val="left"/>
        <w:rPr/>
      </w:pPr>
      <w:r>
        <w:rPr/>
        <w:t>P/roiN/hQB1MX7Xfh1x+88O6lH9Jo2/9mra039qfwLJ/rU1S0J674A3/AKC1eYyfsty/8svEA/4H</w:t>
      </w:r>
    </w:p>
    <w:p>
      <w:pPr>
        <w:pStyle w:val="PreformattedText"/>
        <w:bidi w:val="0"/>
        <w:spacing w:before="0" w:after="0"/>
        <w:jc w:val="left"/>
        <w:rPr/>
      </w:pPr>
      <w:r>
        <w:rPr/>
        <w:t>bf4NVK5/Zj16LP2fVdPuMdN4dc/+O0AfRt/B4Z8MQRTTXckVpqDtPDcRpug5525WtCO80KRd1vrW</w:t>
      </w:r>
    </w:p>
    <w:p>
      <w:pPr>
        <w:pStyle w:val="PreformattedText"/>
        <w:bidi w:val="0"/>
        <w:spacing w:before="0" w:after="0"/>
        <w:jc w:val="left"/>
        <w:rPr/>
      </w:pPr>
      <w:r>
        <w:rPr/>
        <w:t>mSR9mFyn+Ncb8KfCmsS+CrvwR4oMU8MI36deJIXCf7Pzf3f5V5T4m8GPBPcWV9Cp2ny3K4+VqAPp</w:t>
      </w:r>
    </w:p>
    <w:p>
      <w:pPr>
        <w:pStyle w:val="PreformattedText"/>
        <w:bidi w:val="0"/>
        <w:spacing w:before="0" w:after="0"/>
        <w:jc w:val="left"/>
        <w:rPr/>
      </w:pPr>
      <w:r>
        <w:rPr/>
        <w:t>VbWGf/VSxS/9c3DVJ/Zh/uf+O18BW+ga9++ltNPv5oo3ZPtFuh2vhscVch1/xPpf3L7V7LH/AE2m</w:t>
      </w:r>
    </w:p>
    <w:p>
      <w:pPr>
        <w:pStyle w:val="PreformattedText"/>
        <w:bidi w:val="0"/>
        <w:spacing w:before="0" w:after="0"/>
        <w:jc w:val="left"/>
        <w:rPr/>
      </w:pPr>
      <w:r>
        <w:rPr/>
        <w:t>XH5UAfef9mMR0FJ/ZRHO2vhe0+M3i+wz5fiu+Qf9NbjP/oVbVj+0X49g+54he4H+3FG//stAH2lb</w:t>
      </w:r>
    </w:p>
    <w:p>
      <w:pPr>
        <w:pStyle w:val="PreformattedText"/>
        <w:bidi w:val="0"/>
        <w:spacing w:before="0" w:after="0"/>
        <w:jc w:val="left"/>
        <w:rPr/>
      </w:pPr>
      <w:r>
        <w:rPr/>
        <w:t>223Irynxd4GW38dafcxKPKuxKBx9xjgsP0rxPUf2sPiBpth5pk0+58vGfMtFHH4V7n8D/jRefFXw</w:t>
      </w:r>
    </w:p>
    <w:p>
      <w:pPr>
        <w:pStyle w:val="PreformattedText"/>
        <w:bidi w:val="0"/>
        <w:spacing w:before="0" w:after="0"/>
        <w:jc w:val="left"/>
        <w:rPr/>
      </w:pPr>
      <w:r>
        <w:rPr/>
        <w:t>vdG5tbG28SWyiQxIjGF1ZfkZf4vvfKaBGxaeGVh6KPyq+uhj+6PyryzWf2mNd0SaSK+8L6c7ROUk</w:t>
      </w:r>
    </w:p>
    <w:p>
      <w:pPr>
        <w:pStyle w:val="PreformattedText"/>
        <w:bidi w:val="0"/>
        <w:spacing w:before="0" w:after="0"/>
        <w:jc w:val="left"/>
        <w:rPr/>
      </w:pPr>
      <w:r>
        <w:rPr/>
        <w:t>VZ3UqR9Vqsv7Wynp4VX8Lv8A+xoGewDRB/dH5Uv9h/7IrzS0/ap0eXAuPDl5Ge5jnU/zrUg/aY8M</w:t>
      </w:r>
    </w:p>
    <w:p>
      <w:pPr>
        <w:pStyle w:val="PreformattedText"/>
        <w:bidi w:val="0"/>
        <w:spacing w:before="0" w:after="0"/>
        <w:jc w:val="left"/>
        <w:rPr/>
      </w:pPr>
      <w:r>
        <w:rPr/>
        <w:t>Sff0zU4/+Axn/wBmoA6u40F+cA1a8KWzaZc3Nu4At7gcj/aPWuZT9orwY6ZaHUwfTyE/+Lq1F8bP</w:t>
      </w:r>
    </w:p>
    <w:p>
      <w:pPr>
        <w:pStyle w:val="PreformattedText"/>
        <w:bidi w:val="0"/>
        <w:spacing w:before="0" w:after="0"/>
        <w:jc w:val="left"/>
        <w:rPr/>
      </w:pPr>
      <w:r>
        <w:rPr/>
        <w:t>Alx/y+XEf/XS3agDmLzwV9m8cFFRR5UEgT/dZ466+DQPJX5sE+lbdvrHh/WNPi8TQ6h5tpGkkL3H</w:t>
      </w:r>
    </w:p>
    <w:p>
      <w:pPr>
        <w:pStyle w:val="PreformattedText"/>
        <w:bidi w:val="0"/>
        <w:spacing w:before="0" w:after="0"/>
        <w:jc w:val="left"/>
        <w:rPr/>
      </w:pPr>
      <w:r>
        <w:rPr/>
        <w:t>k/c+YZyKrD4jeCC2z/hJdOVvR3CmgDOHh5SSdgP4VAfBGnyD5tKtX/3rdT/Suim8c+DreASP4o0i</w:t>
      </w:r>
    </w:p>
    <w:p>
      <w:pPr>
        <w:pStyle w:val="PreformattedText"/>
        <w:bidi w:val="0"/>
        <w:spacing w:before="0" w:after="0"/>
        <w:jc w:val="left"/>
        <w:rPr/>
      </w:pPr>
      <w:r>
        <w:rPr/>
        <w:t>FD/FLdqg/WtS11jSbiMSW+p2M8RHDpOrA/jQBwEvw00OUHfotj/34UVRn+EXhmUHzNEtD9Er1Vfs</w:t>
      </w:r>
    </w:p>
    <w:p>
      <w:pPr>
        <w:pStyle w:val="PreformattedText"/>
        <w:bidi w:val="0"/>
        <w:spacing w:before="0" w:after="0"/>
        <w:jc w:val="left"/>
        <w:rPr/>
      </w:pPr>
      <w:r>
        <w:rPr/>
        <w:t>0p+WWNvo4qVbBZAdqqfyoA5TSfDtl/whj+HYoRFZojrEvYfxL/49XiDeBbfUvFt9bXETvDHBAwVX</w:t>
      </w:r>
    </w:p>
    <w:p>
      <w:pPr>
        <w:pStyle w:val="PreformattedText"/>
        <w:bidi w:val="0"/>
        <w:spacing w:before="0" w:after="0"/>
        <w:jc w:val="left"/>
        <w:rPr/>
      </w:pPr>
      <w:r>
        <w:rPr/>
        <w:t>dMMzSq3T/rnX0mLM27HAAx6VhReEmj8Tahf/AGJoVlSJVLjbvbdKzjH+zuH/AH1QB5WnwY0SP7sd</w:t>
      </w:r>
    </w:p>
    <w:p>
      <w:pPr>
        <w:pStyle w:val="PreformattedText"/>
        <w:bidi w:val="0"/>
        <w:spacing w:before="0" w:after="0"/>
        <w:jc w:val="left"/>
        <w:rPr/>
      </w:pPr>
      <w:r>
        <w:rPr/>
        <w:t>2v0upB/7NSH4MaZg7Lu/X/ttu/8AQlr2saOM/dFSDRxj7ooA8If4MWv8Op3w+qRn/wBlquvwXZf+</w:t>
      </w:r>
    </w:p>
    <w:p>
      <w:pPr>
        <w:pStyle w:val="PreformattedText"/>
        <w:bidi w:val="0"/>
        <w:spacing w:before="0" w:after="0"/>
        <w:jc w:val="left"/>
        <w:rPr/>
      </w:pPr>
      <w:r>
        <w:rPr/>
        <w:t>YxKfrar/AI17/wD2QuOgqM6ODn5RQB8+D4PaoB/yF4T/ANuh/wDi69QtNAnu/hTJo93Ikt3ZxsiH</w:t>
      </w:r>
    </w:p>
    <w:p>
      <w:pPr>
        <w:pStyle w:val="PreformattedText"/>
        <w:bidi w:val="0"/>
        <w:spacing w:before="0" w:after="0"/>
        <w:jc w:val="left"/>
        <w:rPr/>
      </w:pPr>
      <w:r>
        <w:rPr/>
        <w:t>uMfMv/jvFdcdBHJwKs2Ft9mJFAj5OtvD+q6hqF3DaG3/AHb7P3+7+6D2X3rXh+H/AIlUf6mwk/3Z</w:t>
      </w:r>
    </w:p>
    <w:p>
      <w:pPr>
        <w:pStyle w:val="PreformattedText"/>
        <w:bidi w:val="0"/>
        <w:spacing w:before="0" w:after="0"/>
        <w:jc w:val="left"/>
        <w:rPr/>
      </w:pPr>
      <w:r>
        <w:rPr/>
        <w:t>2H81r1vR/BEFtrWtSiNQrXQK8ey5rpBoZPAUUDPAD4J8Rgf8gyF/9y7X/wBmAqAeGtbiz5uiXXH/</w:t>
      </w:r>
    </w:p>
    <w:p>
      <w:pPr>
        <w:pStyle w:val="PreformattedText"/>
        <w:bidi w:val="0"/>
        <w:spacing w:before="0" w:after="0"/>
        <w:jc w:val="left"/>
        <w:rPr/>
      </w:pPr>
      <w:r>
        <w:rPr/>
        <w:t>ADxaOT+TV9Ejw6SOgo/4R0+goA+cm07Uo/vaPqKfW0dv/Qc1XlmS3/1sF1H/AL9rIP5rX0r/AMI8</w:t>
      </w:r>
    </w:p>
    <w:p>
      <w:pPr>
        <w:pStyle w:val="PreformattedText"/>
        <w:bidi w:val="0"/>
        <w:spacing w:before="0" w:after="0"/>
        <w:jc w:val="left"/>
        <w:rPr/>
      </w:pPr>
      <w:r>
        <w:rPr/>
        <w:t>fQUz+xGH8IoA88+IAi8T/BfT9Vi/eyWaQzZ+n7t683j1CCP7tzGv+7Ko/ka+jdS0Q3/hjUNOwP38</w:t>
      </w:r>
    </w:p>
    <w:p>
      <w:pPr>
        <w:pStyle w:val="PreformattedText"/>
        <w:bidi w:val="0"/>
        <w:spacing w:before="0" w:after="0"/>
        <w:jc w:val="left"/>
        <w:rPr/>
      </w:pPr>
      <w:r>
        <w:rPr/>
        <w:t>EkX/AH0prxfwR4NgudOj86zgP+/GrUAZNtrlzHjydRuOP7ly3+NX4vFmsJ9zV75f924b/GusPgDT</w:t>
      </w:r>
    </w:p>
    <w:p>
      <w:pPr>
        <w:pStyle w:val="PreformattedText"/>
        <w:bidi w:val="0"/>
        <w:spacing w:before="0" w:after="0"/>
        <w:jc w:val="left"/>
        <w:rPr/>
      </w:pPr>
      <w:r>
        <w:rPr/>
        <w:t>uf8AiV2v/flaz5fh5pxJxYhPozL/AFpAUoPHfiOIfLrF2QP77hv51ci+JPiSLOdSaT/fijP/ALLV</w:t>
      </w:r>
    </w:p>
    <w:p>
      <w:pPr>
        <w:pStyle w:val="PreformattedText"/>
        <w:bidi w:val="0"/>
        <w:spacing w:before="0" w:after="0"/>
        <w:jc w:val="left"/>
        <w:rPr/>
      </w:pPr>
      <w:r>
        <w:rPr/>
        <w:t>WT4dwDJj8+P/AHZc1n3Pgd1B2396v/bRf/iaz5gOu0f4n+IJtRto3ukZDIuR5Kf3h7V03jvx5rHh</w:t>
      </w:r>
    </w:p>
    <w:p>
      <w:pPr>
        <w:pStyle w:val="PreformattedText"/>
        <w:bidi w:val="0"/>
        <w:spacing w:before="0" w:after="0"/>
        <w:jc w:val="left"/>
        <w:rPr/>
      </w:pPr>
      <w:r>
        <w:rPr/>
        <w:t>zVrQJ9nkhniYgSoTyDz/ABentXjbaVf2eRFqRlHpPCGb8xtrvfjVHNd6H4fvbSX94bgAHZn5WTd/</w:t>
      </w:r>
    </w:p>
    <w:p>
      <w:pPr>
        <w:pStyle w:val="PreformattedText"/>
        <w:bidi w:val="0"/>
        <w:spacing w:before="0" w:after="0"/>
        <w:jc w:val="left"/>
        <w:rPr/>
      </w:pPr>
      <w:r>
        <w:rPr/>
        <w:t>7LT5rgX4/jFqwHz2Nm49gRViP4yXP8ekQt7rMR/7LXnOn6Bqtwvz6k5P/XulXh4V1P8A6CSH62w/</w:t>
      </w:r>
    </w:p>
    <w:p>
      <w:pPr>
        <w:pStyle w:val="PreformattedText"/>
        <w:bidi w:val="0"/>
        <w:spacing w:before="0" w:after="0"/>
        <w:jc w:val="left"/>
        <w:rPr/>
      </w:pPr>
      <w:r>
        <w:rPr/>
        <w:t>xpAehRfGFD9/S3H+7Ln/ANlq3F8YLQD5tNuR9GX/AArzQeG9TX/l6gb6wkfyalGgaqOj2jfUOKQH</w:t>
      </w:r>
    </w:p>
    <w:p>
      <w:pPr>
        <w:pStyle w:val="PreformattedText"/>
        <w:bidi w:val="0"/>
        <w:spacing w:before="0" w:after="0"/>
        <w:jc w:val="left"/>
        <w:rPr/>
      </w:pPr>
      <w:r>
        <w:rPr/>
        <w:t>qf8AwuDSB1tL3/vhP/iqs23jvSPEbpZIt5HJK6spChQNuWOTk+leRjQPEB6Q2R/7buv/ALLW74R0</w:t>
      </w:r>
    </w:p>
    <w:p>
      <w:pPr>
        <w:pStyle w:val="PreformattedText"/>
        <w:bidi w:val="0"/>
        <w:spacing w:before="0" w:after="0"/>
        <w:jc w:val="left"/>
        <w:rPr/>
      </w:pPr>
      <w:r>
        <w:rPr/>
        <w:t>fVrXxHYy3FrbiJd27Fz/ALDD+77igDu/+Eo8P2F/NDdTSfav4/MTd9B8tTL4y8Pt/wAvka/WNxXk</w:t>
      </w:r>
    </w:p>
    <w:p>
      <w:pPr>
        <w:pStyle w:val="PreformattedText"/>
        <w:bidi w:val="0"/>
        <w:spacing w:before="0" w:after="0"/>
        <w:jc w:val="left"/>
        <w:rPr/>
      </w:pPr>
      <w:r>
        <w:rPr/>
        <w:t>3xH1mXTfGV1arYTz7oo5d0bxj+HH8R9qx4dTvpP+YJf/AJx//FUAe9r4o0ToNRtv+/g/xqzHrOky</w:t>
      </w:r>
    </w:p>
    <w:p>
      <w:pPr>
        <w:pStyle w:val="PreformattedText"/>
        <w:bidi w:val="0"/>
        <w:spacing w:before="0" w:after="0"/>
        <w:jc w:val="left"/>
        <w:rPr/>
      </w:pPr>
      <w:r>
        <w:rPr/>
        <w:t>/dvLc/SUV4B/aMkf+t0zUIvrBu/9BzQ2sQIPmgvU/wB6ylH/ALLQB9DLJZTcpPG3+64NNNkr8owN</w:t>
      </w:r>
    </w:p>
    <w:p>
      <w:pPr>
        <w:pStyle w:val="PreformattedText"/>
        <w:bidi w:val="0"/>
        <w:spacing w:before="0" w:after="0"/>
        <w:jc w:val="left"/>
        <w:rPr/>
      </w:pPr>
      <w:r>
        <w:rPr/>
        <w:t>fOreI9Oj+9O6f70Eg/8AZanttdsLp9kN9byN6LKM0AfQUNq8chIxnGK5nT/A5s7i5nlVfOlkZyfX</w:t>
      </w:r>
    </w:p>
    <w:p>
      <w:pPr>
        <w:pStyle w:val="PreformattedText"/>
        <w:bidi w:val="0"/>
        <w:spacing w:before="0" w:after="0"/>
        <w:jc w:val="left"/>
        <w:rPr/>
      </w:pPr>
      <w:r>
        <w:rPr/>
        <w:t>JzWT4Zvpf+EI1i68z/ViZ/MB9Erlx4i1fyf3eq3OP+ulAHqK+H1/urUg0BcdFrzi38ca6B/yEZf0</w:t>
      </w:r>
    </w:p>
    <w:p>
      <w:pPr>
        <w:pStyle w:val="PreformattedText"/>
        <w:bidi w:val="0"/>
        <w:spacing w:before="0" w:after="0"/>
        <w:jc w:val="left"/>
        <w:rPr/>
      </w:pPr>
      <w:r>
        <w:rPr/>
        <w:t>qdPHmuJ/y9hv96NTQB6D/YC/3RUT+Hh2UVxsPxK1aP8A1nkS/VMfyqf/AIWhqH/Pvbn8DQB0T6Jj</w:t>
      </w:r>
    </w:p>
    <w:p>
      <w:pPr>
        <w:pStyle w:val="PreformattedText"/>
        <w:bidi w:val="0"/>
        <w:spacing w:before="0" w:after="0"/>
        <w:jc w:val="left"/>
        <w:rPr/>
      </w:pPr>
      <w:r>
        <w:rPr/>
        <w:t>+A1FqcI0/wAMahgYdkk/76K4FZQ+Ks3/AEDIz/23/wDsa3dY8QWlto8N1d2PnRSPG/l/7XWqQHC6</w:t>
      </w:r>
    </w:p>
    <w:p>
      <w:pPr>
        <w:pStyle w:val="PreformattedText"/>
        <w:bidi w:val="0"/>
        <w:spacing w:before="0" w:after="0"/>
        <w:jc w:val="left"/>
        <w:rPr/>
      </w:pPr>
      <w:r>
        <w:rPr/>
        <w:t>J4JMagAfjW2PCrL3q/H8RtFP3rK5H4Katw+O/D0o5MsX+9H/AIUwMYeGn7DNMfwsG5eJW/3hmug/</w:t>
      </w:r>
    </w:p>
    <w:p>
      <w:pPr>
        <w:pStyle w:val="PreformattedText"/>
        <w:bidi w:val="0"/>
        <w:spacing w:before="0" w:after="0"/>
        <w:jc w:val="left"/>
        <w:rPr/>
      </w:pPr>
      <w:r>
        <w:rPr/>
        <w:t>4Tbw331NIv8ArojLTrXxh4bvx/o+vafL9J1/rQBw938PdNus+bpVnLn+9ADXK3nws0eCQrHYyWw9</w:t>
      </w:r>
    </w:p>
    <w:p>
      <w:pPr>
        <w:pStyle w:val="PreformattedText"/>
        <w:bidi w:val="0"/>
        <w:spacing w:before="0" w:after="0"/>
        <w:jc w:val="left"/>
        <w:rPr/>
      </w:pPr>
      <w:r>
        <w:rPr/>
        <w:t>LWQp/wCzV7Wuo6XL93ULJvpMlJcaXZ3SEkK6nuOaAOL8VQPo/wAMrPT7eWRZmghtd/8AFlh81ee6</w:t>
      </w:r>
    </w:p>
    <w:p>
      <w:pPr>
        <w:pStyle w:val="PreformattedText"/>
        <w:bidi w:val="0"/>
        <w:spacing w:before="0" w:after="0"/>
        <w:jc w:val="left"/>
        <w:rPr/>
      </w:pPr>
      <w:r>
        <w:rPr/>
        <w:t>d4T1MZ83Ub3/ALaIjf8Astev3eltrV1bi5s5LaC3QMPNdW3N93HB/hH86up4fiHYflQB4/8A8Itq</w:t>
      </w:r>
    </w:p>
    <w:p>
      <w:pPr>
        <w:pStyle w:val="PreformattedText"/>
        <w:bidi w:val="0"/>
        <w:spacing w:before="0" w:after="0"/>
        <w:jc w:val="left"/>
        <w:rPr/>
      </w:pPr>
      <w:r>
        <w:rPr/>
        <w:t>4HGp/nar/wDFU5tA1uP/AFd3Zy/79s6/+zV7H/YMeOg/KmHQI+flH5UAeNHSvECdU0+X6SSJ/wCy</w:t>
      </w:r>
    </w:p>
    <w:p>
      <w:pPr>
        <w:pStyle w:val="PreformattedText"/>
        <w:bidi w:val="0"/>
        <w:spacing w:before="0" w:after="0"/>
        <w:jc w:val="left"/>
        <w:rPr/>
      </w:pPr>
      <w:r>
        <w:rPr/>
        <w:t>tUZfWLY4l0d5R6286t/6Ftr2N/DsZz8oqjJ4aBzxQB574KnfUvE9paT6deWvz790yDbxz1VjXbfF</w:t>
      </w:r>
    </w:p>
    <w:p>
      <w:pPr>
        <w:pStyle w:val="PreformattedText"/>
        <w:bidi w:val="0"/>
        <w:spacing w:before="0" w:after="0"/>
        <w:jc w:val="left"/>
        <w:rPr/>
      </w:pPr>
      <w:r>
        <w:rPr/>
        <w:t>jxVZ6DpSx3E2PtD+UojRm3Y5PSrOi+GxZ+II70ABoYHGf9phiuc8WWUniLxAgABitEEX/Am5NAHB</w:t>
      </w:r>
    </w:p>
    <w:p>
      <w:pPr>
        <w:pStyle w:val="PreformattedText"/>
        <w:bidi w:val="0"/>
        <w:spacing w:before="0" w:after="0"/>
        <w:jc w:val="left"/>
        <w:rPr/>
      </w:pPr>
      <w:r>
        <w:rPr/>
        <w:t>R+MdHfj7V5Z/242T/wBCWpYfE2lXP+r1G1f6SrXcDw1jsPyqOfwnDOCJII5P96IGgDjZrqGZIjHL</w:t>
      </w:r>
    </w:p>
    <w:p>
      <w:pPr>
        <w:pStyle w:val="PreformattedText"/>
        <w:bidi w:val="0"/>
        <w:spacing w:before="0" w:after="0"/>
        <w:jc w:val="left"/>
        <w:rPr/>
      </w:pPr>
      <w:r>
        <w:rPr/>
        <w:t>G43/AMDKauh/cVrP8OdJf7+k2b/71spqrJ8MNGOdmmQQk94VMf8A6DQBWW4kT7rsv0NdV4Igur/U</w:t>
      </w:r>
    </w:p>
    <w:p>
      <w:pPr>
        <w:pStyle w:val="PreformattedText"/>
        <w:bidi w:val="0"/>
        <w:spacing w:before="0" w:after="0"/>
        <w:jc w:val="left"/>
        <w:rPr/>
      </w:pPr>
      <w:r>
        <w:rPr/>
        <w:t>GVprgxxLtILnrXD6r4PubIlINQv4V7bZd/8A6ErV6Z8KoXt/Cv2uSV5JGdhlgoPBx2FAE3jnXZdI</w:t>
      </w:r>
    </w:p>
    <w:p>
      <w:pPr>
        <w:pStyle w:val="PreformattedText"/>
        <w:bidi w:val="0"/>
        <w:spacing w:before="0" w:after="0"/>
        <w:jc w:val="left"/>
        <w:rPr/>
      </w:pPr>
      <w:r>
        <w:rPr/>
        <w:t>hSG1lVJy+COvy+tcknjjVl/5eFb6xisXxFqWra/4kup7WeCK1jPkpHLB5v153LVX+xNbGf8ASbJ/</w:t>
      </w:r>
    </w:p>
    <w:p>
      <w:pPr>
        <w:pStyle w:val="PreformattedText"/>
        <w:bidi w:val="0"/>
        <w:spacing w:before="0" w:after="0"/>
        <w:jc w:val="left"/>
        <w:rPr/>
      </w:pPr>
      <w:r>
        <w:rPr/>
        <w:t>+2Ei/wDsxoA62D4h6lH98Qyf8BxV2H4nXC/fsYj9HNcI2j69/ANPb6ySD/2U0JpfiAfesbF/cXrD</w:t>
      </w:r>
    </w:p>
    <w:p>
      <w:pPr>
        <w:pStyle w:val="PreformattedText"/>
        <w:bidi w:val="0"/>
        <w:spacing w:before="0" w:after="0"/>
        <w:jc w:val="left"/>
        <w:rPr/>
      </w:pPr>
      <w:r>
        <w:rPr/>
        <w:t>/wBp0Aekw/E23/5aWUi/7rg1dg+JGlv99Zoz7rn+VeTLB4gQfPoJY+kF5Gw/8e21ZsbPVLm6SObS</w:t>
      </w:r>
    </w:p>
    <w:p>
      <w:pPr>
        <w:pStyle w:val="PreformattedText"/>
        <w:bidi w:val="0"/>
        <w:spacing w:before="0" w:after="0"/>
        <w:jc w:val="left"/>
        <w:rPr/>
      </w:pPr>
      <w:r>
        <w:rPr/>
        <w:t>Li1hPBnd4yqn04Y0Aey2euWmprvgLMp9VxVK9uoZyLa51G3ihGU8v7jKvp/9lViBY9A0UyNiGNV+</w:t>
      </w:r>
    </w:p>
    <w:p>
      <w:pPr>
        <w:pStyle w:val="PreformattedText"/>
        <w:bidi w:val="0"/>
        <w:spacing w:before="0" w:after="0"/>
        <w:jc w:val="left"/>
        <w:rPr/>
      </w:pPr>
      <w:r>
        <w:rPr/>
        <w:t>/wD3RXh+qeOtJ13UZ5BqFuv9yMvt2r+NAHuNnZ2MIxE0Uq9iG3VdFrauD8q/hxXgEF5BL/qbmKT/</w:t>
      </w:r>
    </w:p>
    <w:p>
      <w:pPr>
        <w:pStyle w:val="PreformattedText"/>
        <w:bidi w:val="0"/>
        <w:spacing w:before="0" w:after="0"/>
        <w:jc w:val="left"/>
        <w:rPr/>
      </w:pPr>
      <w:r>
        <w:rPr/>
        <w:t>AHJAf5VchvLm3/1VxNH/ALkjD+RoA9y/s+1/uj/vo01tJtmBwP1rxuLxPqsA+XULj/gT5/nUsPjz</w:t>
      </w:r>
    </w:p>
    <w:p>
      <w:pPr>
        <w:pStyle w:val="PreformattedText"/>
        <w:bidi w:val="0"/>
        <w:spacing w:before="0" w:after="0"/>
        <w:jc w:val="left"/>
        <w:rPr/>
      </w:pPr>
      <w:r>
        <w:rPr/>
        <w:t>XIT/AMf+8f7aLQB6x/YsfPH8qydR8JpfCIRovm+dGH/3d2Wrm/DvjfW9W1BLUtDtILM/l9AOpxmu</w:t>
      </w:r>
    </w:p>
    <w:p>
      <w:pPr>
        <w:pStyle w:val="PreformattedText"/>
        <w:bidi w:val="0"/>
        <w:spacing w:before="0" w:after="0"/>
        <w:jc w:val="left"/>
        <w:rPr/>
      </w:pPr>
      <w:r>
        <w:rPr/>
        <w:t>61BvIgPnHPyfP/D8tAFHxZqLzxGxsXCtjYpH8I/ieuZ03welvCAF6ZNQJ8TLeKaVxpZ65/dyZ/nV</w:t>
      </w:r>
    </w:p>
    <w:p>
      <w:pPr>
        <w:pStyle w:val="PreformattedText"/>
        <w:bidi w:val="0"/>
        <w:spacing w:before="0" w:after="0"/>
        <w:jc w:val="left"/>
        <w:rPr/>
      </w:pPr>
      <w:r>
        <w:rPr/>
        <w:t>+D4qac/+ssriP/vk0AL/AMIqcdP0qP8A4RVs/d/StOH4j6FKPnd4z/txt/SrsPjPQJ/u3sI/3mK/</w:t>
      </w:r>
    </w:p>
    <w:p>
      <w:pPr>
        <w:pStyle w:val="PreformattedText"/>
        <w:bidi w:val="0"/>
        <w:spacing w:before="0" w:after="0"/>
        <w:jc w:val="left"/>
        <w:rPr/>
      </w:pPr>
      <w:r>
        <w:rPr/>
        <w:t>zoA5O5+H2nXOfO06zm/66W6t/NaqN8LtCYf8gm0X/rnFs/8AQcV6HDrGlXP+rvIH/wB2VTVhfsso</w:t>
      </w:r>
    </w:p>
    <w:p>
      <w:pPr>
        <w:pStyle w:val="PreformattedText"/>
        <w:bidi w:val="0"/>
        <w:spacing w:before="0" w:after="0"/>
        <w:jc w:val="left"/>
        <w:rPr/>
      </w:pPr>
      <w:r>
        <w:rPr/>
        <w:t>+WVCPYigDkPBfgDS9E1NZbS1e3lZGxiaRvT1at/xn4kh8KaNcOSGnUYSHu7/AMIq6J/s058qGSU7</w:t>
      </w:r>
    </w:p>
    <w:p>
      <w:pPr>
        <w:pStyle w:val="PreformattedText"/>
        <w:bidi w:val="0"/>
        <w:spacing w:before="0" w:after="0"/>
        <w:jc w:val="left"/>
        <w:rPr/>
      </w:pPr>
      <w:r>
        <w:rPr/>
        <w:t>G2SD+GuS1TRrvW9QSa6h8uOPAhjP8H+1/vUAeQTQ+Ktcupbi5nszO7bnJhb8vvVLB4b8RNn99p59</w:t>
      </w:r>
    </w:p>
    <w:p>
      <w:pPr>
        <w:pStyle w:val="PreformattedText"/>
        <w:bidi w:val="0"/>
        <w:spacing w:before="0" w:after="0"/>
        <w:jc w:val="left"/>
        <w:rPr/>
      </w:pPr>
      <w:r>
        <w:rPr/>
        <w:t>vLdf/Zq9gt/CaxMxCDJqyvhsZ+6tAHi6+F/FBGWh00/7s7j+ampx4b8QZwLG1P0vP/tVezr4cGPu</w:t>
      </w:r>
    </w:p>
    <w:p>
      <w:pPr>
        <w:pStyle w:val="PreformattedText"/>
        <w:bidi w:val="0"/>
        <w:spacing w:before="0" w:after="0"/>
        <w:jc w:val="left"/>
        <w:rPr/>
      </w:pPr>
      <w:r>
        <w:rPr/>
        <w:t>rSjw7g8AUAeMS+G/ESD/AJA5YesVwj/z213Pwx8F3UEr39/aSW9zuaNIptuUX1/4FXaLo8i9CK2r</w:t>
      </w:r>
    </w:p>
    <w:p>
      <w:pPr>
        <w:pStyle w:val="PreformattedText"/>
        <w:bidi w:val="0"/>
        <w:spacing w:before="0" w:after="0"/>
        <w:jc w:val="left"/>
        <w:rPr/>
      </w:pPr>
      <w:r>
        <w:rPr/>
        <w:t>Ux6Vpxkl96AK2t6xaeGNJkmuplgjRMyN6CvnLxF4/svEmpyXD3sAUDEaeZ/DXqniEzeJ71Wl+aCP</w:t>
      </w:r>
    </w:p>
    <w:p>
      <w:pPr>
        <w:pStyle w:val="PreformattedText"/>
        <w:bidi w:val="0"/>
        <w:spacing w:before="0" w:after="0"/>
        <w:jc w:val="left"/>
        <w:rPr/>
      </w:pPr>
      <w:r>
        <w:rPr/>
        <w:t>kg/xt61UPheKT71tG/8AvKDQB5PFc28wzHcxuP8AZkBp+OOGDD616bceBNNuxibSrOT/AHoVqg/w</w:t>
      </w:r>
    </w:p>
    <w:p>
      <w:pPr>
        <w:pStyle w:val="PreformattedText"/>
        <w:bidi w:val="0"/>
        <w:spacing w:before="0" w:after="0"/>
        <w:jc w:val="left"/>
        <w:rPr/>
      </w:pPr>
      <w:r>
        <w:rPr/>
        <w:t>n0KT/mERR/8AXJ2T+TCgDz3aaMNXfj4S6Mn3IruH2ivJR/7NVq0+EOnx3EE/23UpFRwzRSSqyuPT</w:t>
      </w:r>
    </w:p>
    <w:p>
      <w:pPr>
        <w:pStyle w:val="PreformattedText"/>
        <w:bidi w:val="0"/>
        <w:spacing w:before="0" w:after="0"/>
        <w:jc w:val="left"/>
        <w:rPr/>
      </w:pPr>
      <w:r>
        <w:rPr/>
        <w:t>7tAC/C7wfLOf7Wu/MH/PGPn7v9416ncQQ2tuZJP0q7a2y6XaeZIAm0dOma8i+JGtal4slNlpl4lp</w:t>
      </w:r>
    </w:p>
    <w:p>
      <w:pPr>
        <w:pStyle w:val="PreformattedText"/>
        <w:bidi w:val="0"/>
        <w:spacing w:before="0" w:after="0"/>
        <w:jc w:val="left"/>
        <w:rPr/>
      </w:pPr>
      <w:r>
        <w:rPr/>
        <w:t>ar/rrh03b/8AYHtQBk+I/ihqCag8ely+VCh2fcDb/wDa5/hqpb/FTXIvvx2s/wBY8fyrnn8GasB8</w:t>
      </w:r>
    </w:p>
    <w:p>
      <w:pPr>
        <w:pStyle w:val="PreformattedText"/>
        <w:bidi w:val="0"/>
        <w:spacing w:before="0" w:after="0"/>
        <w:jc w:val="left"/>
        <w:rPr/>
      </w:pPr>
      <w:r>
        <w:rPr/>
        <w:t>l1aN9YmH/s9Q/wDCK67/AM87H/v+3/xNAHbQfGa4T/X6XG3/AFzkI/nV+3+Mti3+t0+eP/dYGvMP</w:t>
      </w:r>
    </w:p>
    <w:p>
      <w:pPr>
        <w:pStyle w:val="PreformattedText"/>
        <w:bidi w:val="0"/>
        <w:spacing w:before="0" w:after="0"/>
        <w:jc w:val="left"/>
        <w:rPr/>
      </w:pPr>
      <w:r>
        <w:rPr/>
        <w:t>7C8QqCTpcbnsFulH86hGi66Z/wB5otzNDj7kbw9f++qAPZbf4vaFJ99LmI/7UW7+VbuieOdI152S</w:t>
      </w:r>
    </w:p>
    <w:p>
      <w:pPr>
        <w:pStyle w:val="PreformattedText"/>
        <w:bidi w:val="0"/>
        <w:spacing w:before="0" w:after="0"/>
        <w:jc w:val="left"/>
        <w:rPr/>
      </w:pPr>
      <w:r>
        <w:rPr/>
        <w:t>xked05dBCQV+vHFeC+G9M1XxL4g/sqOwm0+dU3TG5QDyo/U4zX0F4b8K2fhjTVtLRfd5D95z6mgD</w:t>
      </w:r>
    </w:p>
    <w:p>
      <w:pPr>
        <w:pStyle w:val="PreformattedText"/>
        <w:bidi w:val="0"/>
        <w:spacing w:before="0" w:after="0"/>
        <w:jc w:val="left"/>
        <w:rPr/>
      </w:pPr>
      <w:r>
        <w:rPr/>
        <w:t>Yi1C3YcW8g+oArn9R8X2ngW1uLX7X5AuZnlSR0+5uP3Vx/6FUfi3xfYeEtPaa6nijkb5Yo5HC727</w:t>
      </w:r>
    </w:p>
    <w:p>
      <w:pPr>
        <w:pStyle w:val="PreformattedText"/>
        <w:bidi w:val="0"/>
        <w:spacing w:before="0" w:after="0"/>
        <w:jc w:val="left"/>
        <w:rPr/>
      </w:pPr>
      <w:r>
        <w:rPr/>
        <w:t>AZrw2/8AEEviLUJLq6uUaeX7q+YNkaf3V9qAPTbPxR4XuLqXfq0b3Z5dMEbR+NbUN1otz/qb62P1</w:t>
      </w:r>
    </w:p>
    <w:p>
      <w:pPr>
        <w:pStyle w:val="PreformattedText"/>
        <w:bidi w:val="0"/>
        <w:spacing w:before="0" w:after="0"/>
        <w:jc w:val="left"/>
        <w:rPr/>
      </w:pPr>
      <w:r>
        <w:rPr/>
        <w:t>da8M0BTeW7Xzj5pmY/gOB/KtocLQB7JHb6fJ924t3/3XU1J/YkEvKqp9xXiZ6mrulQ397cCCyeQO</w:t>
      </w:r>
    </w:p>
    <w:p>
      <w:pPr>
        <w:pStyle w:val="PreformattedText"/>
        <w:bidi w:val="0"/>
        <w:spacing w:before="0" w:after="0"/>
        <w:jc w:val="left"/>
        <w:rPr/>
      </w:pPr>
      <w:r>
        <w:rPr/>
        <w:t>ecq5AUepoA9d/sKMf/qqtdaclrEZPK83yxuqHwxpFzp1oq3N5cXU4HMs8jN83tV6+1a28NWz3M7Z</w:t>
      </w:r>
    </w:p>
    <w:p>
      <w:pPr>
        <w:pStyle w:val="PreformattedText"/>
        <w:bidi w:val="0"/>
        <w:spacing w:before="0" w:after="0"/>
        <w:jc w:val="left"/>
        <w:rPr/>
      </w:pPr>
      <w:r>
        <w:rPr/>
        <w:t>lI+T+9u9v9qgDo5NVTQtMjWfyvt3l5YR/dDV55qkF94jumkuWeOENuSMH7/+0a5ufxvqU1y06uh+</w:t>
      </w:r>
    </w:p>
    <w:p>
      <w:pPr>
        <w:pStyle w:val="PreformattedText"/>
        <w:bidi w:val="0"/>
        <w:spacing w:before="0" w:after="0"/>
        <w:jc w:val="left"/>
        <w:rPr/>
      </w:pPr>
      <w:r>
        <w:rPr/>
        <w:t>buu6px8Q9UHWOA/hQBrf8IznsKjfwmeu0flUVv8AEy6jGHsIm9SrkVaT4mxH/Waa34SUAVv+EYYc</w:t>
      </w:r>
    </w:p>
    <w:p>
      <w:pPr>
        <w:pStyle w:val="PreformattedText"/>
        <w:bidi w:val="0"/>
        <w:spacing w:before="0" w:after="0"/>
        <w:jc w:val="left"/>
        <w:rPr/>
      </w:pPr>
      <w:r>
        <w:rPr/>
        <w:t>bKP+EZP9wVsad47tNRuPJjs5jL3jx9z6mtrzY5efIZSfegRl/DXRIbK9vI2XF0X/ANYP4lr0mSSH</w:t>
      </w:r>
    </w:p>
    <w:p>
      <w:pPr>
        <w:pStyle w:val="PreformattedText"/>
        <w:bidi w:val="0"/>
        <w:spacing w:before="0" w:after="0"/>
        <w:jc w:val="left"/>
        <w:rPr/>
      </w:pPr>
      <w:r>
        <w:rPr/>
        <w:t>Trcu5CqOg7muSshDocr6i4wxjZPnfbWTd6s2vTf8fkRX/rqDQMpeOPF97qrNa2B2xDgkV5qPC8wJ</w:t>
      </w:r>
    </w:p>
    <w:p>
      <w:pPr>
        <w:pStyle w:val="PreformattedText"/>
        <w:bidi w:val="0"/>
        <w:spacing w:before="0" w:after="0"/>
        <w:jc w:val="left"/>
        <w:rPr/>
      </w:pPr>
      <w:r>
        <w:rPr/>
        <w:t>xcXJP/Xdq9XGiQdfPjz9ad/wj8Z+66N9DQTY8mfQLz+HULlT7hD/AOy0kej6tF9zUt3/AF0t1b/C</w:t>
      </w:r>
    </w:p>
    <w:p>
      <w:pPr>
        <w:pStyle w:val="PreformattedText"/>
        <w:bidi w:val="0"/>
        <w:spacing w:before="0" w:after="0"/>
        <w:jc w:val="left"/>
        <w:rPr/>
      </w:pPr>
      <w:r>
        <w:rPr/>
        <w:t>vWv+Eei9Bmj/AIRgEHC0BY8kA1+3uIYftVr5Mj7PMjti0qf7q7uWr2bwr4RtdHhP2eGT7RJjzbif</w:t>
      </w:r>
    </w:p>
    <w:p>
      <w:pPr>
        <w:pStyle w:val="PreformattedText"/>
        <w:bidi w:val="0"/>
        <w:spacing w:before="0" w:after="0"/>
        <w:jc w:val="left"/>
        <w:rPr/>
      </w:pPr>
      <w:r>
        <w:rPr/>
        <w:t>mWU+/oPaud1rwvOYVlhX95G6yJ/vCvS9Juo7bQYdQv8A93JJEHcD+96L60D2LFpp6xIWZgMDktxi</w:t>
      </w:r>
    </w:p>
    <w:p>
      <w:pPr>
        <w:pStyle w:val="PreformattedText"/>
        <w:bidi w:val="0"/>
        <w:spacing w:before="0" w:after="0"/>
        <w:jc w:val="left"/>
        <w:rPr/>
      </w:pPr>
      <w:r>
        <w:rPr/>
        <w:t>uI8c/E+w8Nq0URlnl6H7Om41F4n8V3WqBoLMGKE8bq4lvDM8jtIyMzH/AJaFqCNTBv8A4g2mqOZZ</w:t>
      </w:r>
    </w:p>
    <w:p>
      <w:pPr>
        <w:pStyle w:val="PreformattedText"/>
        <w:bidi w:val="0"/>
        <w:spacing w:before="0" w:after="0"/>
        <w:jc w:val="left"/>
        <w:rPr/>
      </w:pPr>
      <w:r>
        <w:rPr/>
        <w:t>I9QXP/PS2kBqtJ4v0rGDdiL/AK6RFf8A0Ja6T/hGZf7v/j1N/wCEdkH8J/OgDAj8UaXJ01G2P1lU</w:t>
      </w:r>
    </w:p>
    <w:p>
      <w:pPr>
        <w:pStyle w:val="PreformattedText"/>
        <w:bidi w:val="0"/>
        <w:spacing w:before="0" w:after="0"/>
        <w:jc w:val="left"/>
        <w:rPr/>
      </w:pPr>
      <w:r>
        <w:rPr/>
        <w:t>Vft7+3unVIZ45ZG+6iOCT+FXJfC/njEsKSf765/pVz4c+FoYPFl2kFtDbloV3+VGoZuaCkbGheBm</w:t>
      </w:r>
    </w:p>
    <w:p>
      <w:pPr>
        <w:pStyle w:val="PreformattedText"/>
        <w:bidi w:val="0"/>
        <w:spacing w:before="0" w:after="0"/>
        <w:jc w:val="left"/>
        <w:rPr/>
      </w:pPr>
      <w:r>
        <w:rPr/>
        <w:t>vsS6gCVB+WD+E/WvRLDSUiQKI1UDsoq/a6cF4AxisbxJ43sdCiMFvia6PVh0Wgmxq301tplsZJ5F</w:t>
      </w:r>
    </w:p>
    <w:p>
      <w:pPr>
        <w:pStyle w:val="PreformattedText"/>
        <w:bidi w:val="0"/>
        <w:spacing w:before="0" w:after="0"/>
        <w:jc w:val="left"/>
        <w:rPr/>
      </w:pPr>
      <w:r>
        <w:rPr/>
        <w:t>RR29a808TeN/tUjw2ceB03tXLeJtV1PxJdtJJdywR9lTaw/VawP7H1QdNYuPxtYv/iaCeU6y31C8</w:t>
      </w:r>
    </w:p>
    <w:p>
      <w:pPr>
        <w:pStyle w:val="PreformattedText"/>
        <w:bidi w:val="0"/>
        <w:spacing w:before="0" w:after="0"/>
        <w:jc w:val="left"/>
        <w:rPr/>
      </w:pPr>
      <w:r>
        <w:rPr/>
        <w:t>xnz2q5HrF7H/AMtifrXF48RxZEd9ZSDt59q3/srCkmvfFVrCWMekS+4aRP8A4qgVjvB4lul6yKMV</w:t>
      </w:r>
    </w:p>
    <w:p>
      <w:pPr>
        <w:pStyle w:val="PreformattedText"/>
        <w:bidi w:val="0"/>
        <w:spacing w:before="0" w:after="0"/>
        <w:jc w:val="left"/>
        <w:rPr/>
      </w:pPr>
      <w:r>
        <w:rPr/>
        <w:t>Jp3ia/1i5xaW7zRfx3kj7Y/w/vVneFfCk+s2cN7q88dwsn/LtbHdF/31jmvRLHRI0jVEjEca9FUY</w:t>
      </w:r>
    </w:p>
    <w:p>
      <w:pPr>
        <w:pStyle w:val="PreformattedText"/>
        <w:bidi w:val="0"/>
        <w:spacing w:before="0" w:after="0"/>
        <w:jc w:val="left"/>
        <w:rPr/>
      </w:pPr>
      <w:r>
        <w:rPr/>
        <w:t>oCxRgF2QNwVj7CrYtb0j/URn6vtrVuntdKtvNuJVQ9hXmGvfFjTZppoBciALx9yQf+PbaEUjp7jV</w:t>
      </w:r>
    </w:p>
    <w:p>
      <w:pPr>
        <w:pStyle w:val="PreformattedText"/>
        <w:bidi w:val="0"/>
        <w:spacing w:before="0" w:after="0"/>
        <w:jc w:val="left"/>
        <w:rPr/>
      </w:pPr>
      <w:r>
        <w:rPr/>
        <w:t>/wCzrg9IZk/55vuqlLqUF/IXnkZiectXBt4x0d2LNq1uzHuZM1MniXT5RhNStG/7brVIpHcLNZf8</w:t>
      </w:r>
    </w:p>
    <w:p>
      <w:pPr>
        <w:pStyle w:val="PreformattedText"/>
        <w:bidi w:val="0"/>
        <w:spacing w:before="0" w:after="0"/>
        <w:jc w:val="left"/>
        <w:rPr/>
      </w:pPr>
      <w:r>
        <w:rPr/>
        <w:t>9UqZRbSD5ZEP4153davbKMmeGTP9yRT/AFq9p2jajrWf3smn2n9//lq/0/u0wO4W1hboy/nT/wCz</w:t>
      </w:r>
    </w:p>
    <w:p>
      <w:pPr>
        <w:pStyle w:val="PreformattedText"/>
        <w:bidi w:val="0"/>
        <w:spacing w:before="0" w:after="0"/>
        <w:jc w:val="left"/>
        <w:rPr/>
      </w:pPr>
      <w:r>
        <w:rPr/>
        <w:t>YSOWH51Honh2KxiCBpJP9qVyxNbS6LEAeh+jUAY50iM524/CiyvbHR5ZGubqPzgQRHv+aoNY1G10</w:t>
      </w:r>
    </w:p>
    <w:p>
      <w:pPr>
        <w:pStyle w:val="PreformattedText"/>
        <w:bidi w:val="0"/>
        <w:spacing w:before="0" w:after="0"/>
        <w:jc w:val="left"/>
        <w:rPr/>
      </w:pPr>
      <w:r>
        <w:rPr/>
        <w:t>/ItTmUf7Zrmp9ZlmlLSRxuf9oZoA6XU9Y1DVMqgMER7etYraC0hJwSx6kmmr4klA+ZFP0pD4u8kZ</w:t>
      </w:r>
    </w:p>
    <w:p>
      <w:pPr>
        <w:pStyle w:val="PreformattedText"/>
        <w:bidi w:val="0"/>
        <w:spacing w:before="0" w:after="0"/>
        <w:jc w:val="left"/>
        <w:rPr/>
      </w:pPr>
      <w:r>
        <w:rPr/>
        <w:t>eIY9jQSK2hbPvbqY+h7hxGcepFXNO1u41N8x2jGP1rdHmsuPL/CgRxraK3QRDH0qSPQLdgfNjT8q</w:t>
      </w:r>
    </w:p>
    <w:p>
      <w:pPr>
        <w:pStyle w:val="PreformattedText"/>
        <w:bidi w:val="0"/>
        <w:spacing w:before="0" w:after="0"/>
        <w:jc w:val="left"/>
        <w:rPr/>
      </w:pPr>
      <w:r>
        <w:rPr/>
        <w:t>62C0mkzm0dfc1VvmitSRKoQ+4oGjX8M6RHDZw+UuIwn/AH1Uuq+LLbR12xKLmcfwL0Fc1ca/Pe28</w:t>
      </w:r>
    </w:p>
    <w:p>
      <w:pPr>
        <w:pStyle w:val="PreformattedText"/>
        <w:bidi w:val="0"/>
        <w:spacing w:before="0" w:after="0"/>
        <w:jc w:val="left"/>
        <w:rPr/>
      </w:pPr>
      <w:r>
        <w:rPr/>
        <w:t>dstwi2iDGIvl3fWq4tosf/XoKMXxJq2peIZGEksltEf+WcL4NcofCsq58u6uk+srGvRltYs9KlFr</w:t>
      </w:r>
    </w:p>
    <w:p>
      <w:pPr>
        <w:pStyle w:val="PreformattedText"/>
        <w:bidi w:val="0"/>
        <w:spacing w:before="0" w:after="0"/>
        <w:jc w:val="left"/>
        <w:rPr/>
      </w:pPr>
      <w:r>
        <w:rPr/>
        <w:t>CRjFAHlV34KvL1NkmqTlf7vGP1rPb4Z3H8F+B/vJmvYv7KhbkUo0gdulAHkem/DOV7xTe3DTxjog</w:t>
      </w:r>
    </w:p>
    <w:p>
      <w:pPr>
        <w:pStyle w:val="PreformattedText"/>
        <w:bidi w:val="0"/>
        <w:spacing w:before="0" w:after="0"/>
        <w:jc w:val="left"/>
        <w:rPr/>
      </w:pPr>
      <w:r>
        <w:rPr/>
        <w:t>4Fep+H/CqW1sI4o1jjH8OK1NP06AzjzMAD+Kr82sW9ojRWsfmMP4zQACwt9Pi3ykKB2rmfFfj6XR</w:t>
      </w:r>
    </w:p>
    <w:p>
      <w:pPr>
        <w:pStyle w:val="PreformattedText"/>
        <w:bidi w:val="0"/>
        <w:spacing w:before="0" w:after="0"/>
        <w:jc w:val="left"/>
        <w:rPr/>
      </w:pPr>
      <w:r>
        <w:rPr/>
        <w:t>rb/iVWhupv8AeAqTUTLqLEzOT6DtWadJHPyigDqvD3xx8HXFx5WoS3miS/8AT5DuX8xurutI8X+F</w:t>
      </w:r>
    </w:p>
    <w:p>
      <w:pPr>
        <w:pStyle w:val="PreformattedText"/>
        <w:bidi w:val="0"/>
        <w:spacing w:before="0" w:after="0"/>
        <w:jc w:val="left"/>
        <w:rPr/>
      </w:pPr>
      <w:r>
        <w:rPr/>
        <w:t>tfhM2n6zZXijtFJ8w+or5u+IfgCbQ55XYCa1k+5JH938R2NeP6vPrejX8V1pN3JaSjvH8rf/AFxQ</w:t>
      </w:r>
    </w:p>
    <w:p>
      <w:pPr>
        <w:pStyle w:val="PreformattedText"/>
        <w:bidi w:val="0"/>
        <w:spacing w:before="0" w:after="0"/>
        <w:jc w:val="left"/>
        <w:rPr/>
      </w:pPr>
      <w:r>
        <w:rPr/>
        <w:t>QfoJb6lpDy7f7QtQPeUVc8u1c5hnjlHYowNfHHw6+IWqzhW1lRrFxj/XIQrV6TD4/suPNtriD/dA</w:t>
      </w:r>
    </w:p>
    <w:p>
      <w:pPr>
        <w:pStyle w:val="PreformattedText"/>
        <w:bidi w:val="0"/>
        <w:spacing w:before="0" w:after="0"/>
        <w:jc w:val="left"/>
        <w:rPr/>
      </w:pPr>
      <w:r>
        <w:rPr/>
        <w:t>agD3y8soL+3NvdxCaI9PVfoa8f174X+IIfEkc9hb/a9O/wCen3WT61Sj+IWmheLm5T6oa1dB+MOn</w:t>
      </w:r>
    </w:p>
    <w:p>
      <w:pPr>
        <w:pStyle w:val="PreformattedText"/>
        <w:bidi w:val="0"/>
        <w:spacing w:before="0" w:after="0"/>
        <w:jc w:val="left"/>
        <w:rPr/>
      </w:pPr>
      <w:r>
        <w:rPr/>
        <w:t>WDfLq4uYv4opJGB/DNAEtt4U1T/lrZSD/gJrTtdABwrx7fqKzfEY1/WbOXWfh/4quruFOZ9O81XZ</w:t>
      </w:r>
    </w:p>
    <w:p>
      <w:pPr>
        <w:pStyle w:val="PreformattedText"/>
        <w:bidi w:val="0"/>
        <w:spacing w:before="0" w:after="0"/>
        <w:jc w:val="left"/>
        <w:rPr/>
      </w:pPr>
      <w:r>
        <w:rPr/>
        <w:t>P93/AOJrx/Vv2gviRoZAGtg7OoktUbH+9QB9Bp4cj7LUg8O4Gdgryv4T/tN3XihE0nW5LZdZZiUL</w:t>
      </w:r>
    </w:p>
    <w:p>
      <w:pPr>
        <w:pStyle w:val="PreformattedText"/>
        <w:bidi w:val="0"/>
        <w:spacing w:before="0" w:after="0"/>
        <w:jc w:val="left"/>
        <w:rPr/>
      </w:pPr>
      <w:r>
        <w:rPr/>
        <w:t>W+2KZfTr96vWR4/ux/y62v8A3w3+NAFzR7e40ucz2wIz/rEfowql4n8HRahBLfaZHg4zLajt7r/h</w:t>
      </w:r>
    </w:p>
    <w:p>
      <w:pPr>
        <w:pStyle w:val="PreformattedText"/>
        <w:bidi w:val="0"/>
        <w:spacing w:before="0" w:after="0"/>
        <w:jc w:val="left"/>
        <w:rPr/>
      </w:pPr>
      <w:r>
        <w:rPr/>
        <w:t>U0fxEI/1unwv/uMR/jTpfifZ2I8xtJkx/syKf6UAeeeH7aL7ecCurVCn3RWv4V8QeGPH8N5qNhYT</w:t>
      </w:r>
    </w:p>
    <w:p>
      <w:pPr>
        <w:pStyle w:val="PreformattedText"/>
        <w:bidi w:val="0"/>
        <w:spacing w:before="0" w:after="0"/>
        <w:jc w:val="left"/>
        <w:rPr/>
      </w:pPr>
      <w:r>
        <w:rPr/>
        <w:t>QX55eJiI5Wx6fw1j3PxB8GaXNNBdT3un3UZ+eGa2OUoGiT+yftn+ujVx/trmoW8Gac/Wxt/+AxAV</w:t>
      </w:r>
    </w:p>
    <w:p>
      <w:pPr>
        <w:pStyle w:val="PreformattedText"/>
        <w:bidi w:val="0"/>
        <w:spacing w:before="0" w:after="0"/>
        <w:jc w:val="left"/>
        <w:rPr/>
      </w:pPr>
      <w:r>
        <w:rPr/>
        <w:t>a074j+BdSuo7W38S2wuXbYsVwrRsT+NdVG+mv9zU7FvpKKCkcMngiwjdWS2dWXoyyMCPp81dRdaP</w:t>
      </w:r>
    </w:p>
    <w:p>
      <w:pPr>
        <w:pStyle w:val="PreformattedText"/>
        <w:bidi w:val="0"/>
        <w:spacing w:before="0" w:after="0"/>
        <w:jc w:val="left"/>
        <w:rPr/>
      </w:pPr>
      <w:r>
        <w:rPr/>
        <w:t>F4n0yOy1CQNexriC9P3v91q2UtbaUfu7u3l/3JAak/shgMj9KAPDtb8NTaZdzQTJslQ4Ix196yfD</w:t>
      </w:r>
    </w:p>
    <w:p>
      <w:pPr>
        <w:pStyle w:val="PreformattedText"/>
        <w:bidi w:val="0"/>
        <w:spacing w:before="0" w:after="0"/>
        <w:jc w:val="left"/>
        <w:rPr/>
      </w:pPr>
      <w:r>
        <w:rPr/>
        <w:t>GnT/ANsTwxX95YRbN6RW7q8T+rbSOK971fQY9ctvJvkaKdRiG6C5/A+1eVeHtP1HT/FOrQ6jaeTF</w:t>
      </w:r>
    </w:p>
    <w:p>
      <w:pPr>
        <w:pStyle w:val="PreformattedText"/>
        <w:bidi w:val="0"/>
        <w:spacing w:before="0" w:after="0"/>
        <w:jc w:val="left"/>
        <w:rPr/>
      </w:pPr>
      <w:r>
        <w:rPr/>
        <w:t>H8kMkaMyup96ANC30K7QHfq5l/3rVTUbaRqqE+Xd2cn/AF1hK/8AoJFdha2KzdBj8K0oNJGD/hQB</w:t>
      </w:r>
    </w:p>
    <w:p>
      <w:pPr>
        <w:pStyle w:val="PreformattedText"/>
        <w:bidi w:val="0"/>
        <w:spacing w:before="0" w:after="0"/>
        <w:jc w:val="left"/>
        <w:rPr/>
      </w:pPr>
      <w:r>
        <w:rPr/>
        <w:t>539g1sf8sNPf6XLj/wBp1seGNT1LTGkhvdJin0uT5J4vtCyJ9cGu0GjjH/1qUaOvpmga0PLPHXw/</w:t>
      </w:r>
    </w:p>
    <w:p>
      <w:pPr>
        <w:pStyle w:val="PreformattedText"/>
        <w:bidi w:val="0"/>
        <w:spacing w:before="0" w:after="0"/>
        <w:jc w:val="left"/>
        <w:rPr/>
      </w:pPr>
      <w:r>
        <w:rPr/>
        <w:t>m0K4iu9OeWXSbj54JN7Lsb+7Xm/iXQ9X1KzMVl4i1bRrtTlJba7k25913c19RxQxC2ewu08ywl4K</w:t>
      </w:r>
    </w:p>
    <w:p>
      <w:pPr>
        <w:pStyle w:val="PreformattedText"/>
        <w:bidi w:val="0"/>
        <w:spacing w:before="0" w:after="0"/>
        <w:jc w:val="left"/>
        <w:rPr/>
      </w:pPr>
      <w:r>
        <w:rPr/>
        <w:t>n/lmfUV5N4+8Inw3Ozz/ALyxdGKTjoV9G96Cj5rt7r9oLTv3NjrmuXEQ6YukkU/99VFf/Gj4+eF7</w:t>
      </w:r>
    </w:p>
    <w:p>
      <w:pPr>
        <w:pStyle w:val="PreformattedText"/>
        <w:bidi w:val="0"/>
        <w:spacing w:before="0" w:after="0"/>
        <w:jc w:val="left"/>
        <w:rPr/>
      </w:pPr>
      <w:r>
        <w:rPr/>
        <w:t>jyNRa+lA6vLpqSp/30q4r6S8A6RjQLT/AFn3G2Z/u7uP/Ha7G2s3jHAx/OgD4uX9tb4iaQNupSaR</w:t>
      </w:r>
    </w:p>
    <w:p>
      <w:pPr>
        <w:pStyle w:val="PreformattedText"/>
        <w:bidi w:val="0"/>
        <w:spacing w:before="0" w:after="0"/>
        <w:jc w:val="left"/>
        <w:rPr/>
      </w:pPr>
      <w:r>
        <w:rPr/>
        <w:t>MB1+0aeE/nV/T/8AgoDr8Fx+88O6Ld/9e0Mq/wDoJr62v/B2napn7ZpdteZ/5726v/MVy2p/AvwV</w:t>
      </w:r>
    </w:p>
    <w:p>
      <w:pPr>
        <w:pStyle w:val="PreformattedText"/>
        <w:bidi w:val="0"/>
        <w:spacing w:before="0" w:after="0"/>
        <w:jc w:val="left"/>
        <w:rPr/>
      </w:pPr>
      <w:r>
        <w:rPr/>
        <w:t>qZY3PhPSiT3S1CH9MUAT/Ab4+ad8dNA1G5i0SKx8Z2Sq11pdxKyCWNTw6Enkf1rVHxgsrSaVbrQL</w:t>
      </w:r>
    </w:p>
    <w:p>
      <w:pPr>
        <w:pStyle w:val="PreformattedText"/>
        <w:bidi w:val="0"/>
        <w:spacing w:before="0" w:after="0"/>
        <w:jc w:val="left"/>
        <w:rPr/>
      </w:pPr>
      <w:r>
        <w:rPr/>
        <w:t>uEK2P3MsYI/Bua57wv8ABPwx4M8Q22u6HpR0zVLRgYpbWWQKQfvKV3YII4IxXZfEDwlB4osH1zTo</w:t>
      </w:r>
    </w:p>
    <w:p>
      <w:pPr>
        <w:pStyle w:val="PreformattedText"/>
        <w:bidi w:val="0"/>
        <w:spacing w:before="0" w:after="0"/>
        <w:jc w:val="left"/>
        <w:rPr/>
      </w:pPr>
      <w:r>
        <w:rPr/>
        <w:t>wl2gzdwAdfcUAcT4o/a68F+DNQht9Y0/W7SOZS0cwgikDY9g3vS6V+2j8JdRwJNZu7Qntc2Ei4/E</w:t>
      </w:r>
    </w:p>
    <w:p>
      <w:pPr>
        <w:pStyle w:val="PreformattedText"/>
        <w:bidi w:val="0"/>
        <w:spacing w:before="0" w:after="0"/>
        <w:jc w:val="left"/>
        <w:rPr/>
      </w:pPr>
      <w:r>
        <w:rPr/>
        <w:t>Zryj4l+B7HxN4dltbtXeM/OrRjc0bfwkfn+Vedw/sbSy8w+KFT2ktD/8VQB9hWX7S3wmv8eX4206</w:t>
      </w:r>
    </w:p>
    <w:p>
      <w:pPr>
        <w:pStyle w:val="PreformattedText"/>
        <w:bidi w:val="0"/>
        <w:spacing w:before="0" w:after="0"/>
        <w:jc w:val="left"/>
        <w:rPr/>
      </w:pPr>
      <w:r>
        <w:rPr/>
        <w:t>MntNvj/9CWuj034q+A9XA+x+LtEnz0CX8Zz/AOPV8H3n7HPiqEE2mr6Vd+gdnQn/AMdrGm/ZS+Ic</w:t>
      </w:r>
    </w:p>
    <w:p>
      <w:pPr>
        <w:pStyle w:val="PreformattedText"/>
        <w:bidi w:val="0"/>
        <w:spacing w:before="0" w:after="0"/>
        <w:jc w:val="left"/>
        <w:rPr/>
      </w:pPr>
      <w:r>
        <w:rPr/>
        <w:t>edtlYS/7l4v9aAP0stdW06+izZ31nfIenkXcbg/ka5HSfhf/AGLq2sT26Kun3Mqywxgg7G2/Mv8A</w:t>
      </w:r>
    </w:p>
    <w:p>
      <w:pPr>
        <w:pStyle w:val="PreformattedText"/>
        <w:bidi w:val="0"/>
        <w:spacing w:before="0" w:after="0"/>
        <w:jc w:val="left"/>
        <w:rPr/>
      </w:pPr>
      <w:r>
        <w:rPr/>
        <w:t>u8V+e8P7MvxKg/1WhbP9y6jH8mr68/ZuuvF2oeEW8D+PNK1KzmhQDStXMvzIB/AWUn5l/h9elAHt</w:t>
      </w:r>
    </w:p>
    <w:p>
      <w:pPr>
        <w:pStyle w:val="PreformattedText"/>
        <w:bidi w:val="0"/>
        <w:spacing w:before="0" w:after="0"/>
        <w:jc w:val="left"/>
        <w:rPr/>
      </w:pPr>
      <w:r>
        <w:rPr/>
        <w:t>i6Lz0FWI9GjX+EV4L4hl8WeG7ia0Ot6lBLH/AMtEmY7l/vDdXl0vxi+J/hfVJbeLxLfX0IO+NpoF</w:t>
      </w:r>
    </w:p>
    <w:p>
      <w:pPr>
        <w:pStyle w:val="PreformattedText"/>
        <w:bidi w:val="0"/>
        <w:spacing w:before="0" w:after="0"/>
        <w:jc w:val="left"/>
        <w:rPr/>
      </w:pPr>
      <w:r>
        <w:rPr/>
        <w:t>lOP9r5aAPs7+yY/7oo/sqP8Auivj2H9p/wCJluMPJbXX/XbTsH9MVq2X7Y/i23OZ9I0mb6Iy/wDs</w:t>
      </w:r>
    </w:p>
    <w:p>
      <w:pPr>
        <w:pStyle w:val="PreformattedText"/>
        <w:bidi w:val="0"/>
        <w:spacing w:before="0" w:after="0"/>
        <w:jc w:val="left"/>
        <w:rPr/>
      </w:pPr>
      <w:r>
        <w:rPr/>
        <w:t>1AH1QLB7R/MhJVh0NYPxG8PQa3Y/21BHieIbLtR2X+9/wH/0GvFLD9tWfpe+FYX9THeMM/mtb+kf</w:t>
      </w:r>
    </w:p>
    <w:p>
      <w:pPr>
        <w:pStyle w:val="PreformattedText"/>
        <w:bidi w:val="0"/>
        <w:spacing w:before="0" w:after="0"/>
        <w:jc w:val="left"/>
        <w:rPr/>
      </w:pPr>
      <w:r>
        <w:rPr/>
        <w:t>tk6JcXAiu/Dd9ZRSfJIYriORdvrtNAFj4b+H5rfR7Hzf+ety/wDe+UySFf5iu9bQo5M7oIm/3kq7</w:t>
      </w:r>
    </w:p>
    <w:p>
      <w:pPr>
        <w:pStyle w:val="PreformattedText"/>
        <w:bidi w:val="0"/>
        <w:spacing w:before="0" w:after="0"/>
        <w:jc w:val="left"/>
        <w:rPr/>
      </w:pPr>
      <w:r>
        <w:rPr/>
        <w:t>cXHhnwvb6LDD5kWlXCf6LqEb+Zbeu0tVweKPDA/5j1h/39C0ActdfDvRLoHzdDsHz6WqD+QrEuPg</w:t>
      </w:r>
    </w:p>
    <w:p>
      <w:pPr>
        <w:pStyle w:val="PreformattedText"/>
        <w:bidi w:val="0"/>
        <w:spacing w:before="0" w:after="0"/>
        <w:jc w:val="left"/>
        <w:rPr/>
      </w:pPr>
      <w:r>
        <w:rPr/>
        <w:t>Z4NumLS+GNPLHqRFj+Veo2niDw/df6rXNOk+l1H/AI1d8+wf/V3drL/uSqf60EM8Puv2a/Ad1GUb</w:t>
      </w:r>
    </w:p>
    <w:p>
      <w:pPr>
        <w:pStyle w:val="PreformattedText"/>
        <w:bidi w:val="0"/>
        <w:spacing w:before="0" w:after="0"/>
        <w:jc w:val="left"/>
        <w:rPr/>
      </w:pPr>
      <w:r>
        <w:rPr/>
        <w:t>w7EgP/POWVT+YatLwL8EPD/w+8Q2+s6Kl3Z3MamJk+0u0ZjP3htb+deyrZRuu4Dg9x0pj6cjKRig</w:t>
      </w:r>
    </w:p>
    <w:p>
      <w:pPr>
        <w:pStyle w:val="PreformattedText"/>
        <w:bidi w:val="0"/>
        <w:spacing w:before="0" w:after="0"/>
        <w:jc w:val="left"/>
        <w:rPr/>
      </w:pPr>
      <w:r>
        <w:rPr/>
        <w:t>k8K/aA+H0dzGdetIsrKNtyqjv/erx3wz8JH8QQrJ/aksGext1b/Cvsq90qO7sZ7G5USQSqVwfQ1w</w:t>
      </w:r>
    </w:p>
    <w:p>
      <w:pPr>
        <w:pStyle w:val="PreformattedText"/>
        <w:bidi w:val="0"/>
        <w:spacing w:before="0" w:after="0"/>
        <w:jc w:val="left"/>
        <w:rPr/>
      </w:pPr>
      <w:r>
        <w:rPr/>
        <w:t>vg34fy6DayxzIA4kkCOP413daCjxVf2f7gDEevMPrZr/AI0f8KIv/wDoOW//AIBt/wDF19HJoi1K</w:t>
      </w:r>
    </w:p>
    <w:p>
      <w:pPr>
        <w:pStyle w:val="PreformattedText"/>
        <w:bidi w:val="0"/>
        <w:spacing w:before="0" w:after="0"/>
        <w:jc w:val="left"/>
        <w:rPr/>
      </w:pPr>
      <w:r>
        <w:rPr/>
        <w:t>uiigD5iPwO15T8mp6e31jkFSL8E/EuMC501vfMn/AMTX08NFGKBowFAHmfwM8Pa54W/tTR9YW2k0</w:t>
      </w:r>
    </w:p>
    <w:p>
      <w:pPr>
        <w:pStyle w:val="PreformattedText"/>
        <w:bidi w:val="0"/>
        <w:spacing w:before="0" w:after="0"/>
        <w:jc w:val="left"/>
        <w:rPr/>
      </w:pPr>
      <w:r>
        <w:rPr/>
        <w:t>29jLKsU24LJna3GP4l/lXmfxG8MyeG766VoSWtSViJ7o33T+VfTI0wCuT+L3hddX0eK+hUG4iZY3</w:t>
      </w:r>
    </w:p>
    <w:p>
      <w:pPr>
        <w:pStyle w:val="PreformattedText"/>
        <w:bidi w:val="0"/>
        <w:spacing w:before="0" w:after="0"/>
        <w:jc w:val="left"/>
        <w:rPr/>
      </w:pPr>
      <w:r>
        <w:rPr/>
        <w:t>46Kzdf8APrQUj5I8f+AvEvjbwy+n2Xh+4LtcxvzMn3R/wKumPh7VrbOfD+oD/rnBu/8AQa+ktL8L</w:t>
      </w:r>
    </w:p>
    <w:p>
      <w:pPr>
        <w:pStyle w:val="PreformattedText"/>
        <w:bidi w:val="0"/>
        <w:spacing w:before="0" w:after="0"/>
        <w:jc w:val="left"/>
        <w:rPr/>
      </w:pPr>
      <w:r>
        <w:rPr/>
        <w:t>rbRBFA39z6Ve/wCEfbpQM+W1FxFnzdO1CAj+9ZTL/JakTxC8HS6u4R/21X+dfUH/AAjLHvR/wjLe</w:t>
      </w:r>
    </w:p>
    <w:p>
      <w:pPr>
        <w:pStyle w:val="PreformattedText"/>
        <w:bidi w:val="0"/>
        <w:spacing w:before="0" w:after="0"/>
        <w:jc w:val="left"/>
        <w:rPr/>
      </w:pPr>
      <w:r>
        <w:rPr/>
        <w:t>tAHzfD43v4M7PEN2v/b83/xVe3eDvE1140+Fs89lqMkurafmJ5YZ8u+35vvf7S1uP4RR/v26uP8A</w:t>
      </w:r>
    </w:p>
    <w:p>
      <w:pPr>
        <w:pStyle w:val="PreformattedText"/>
        <w:bidi w:val="0"/>
        <w:spacing w:before="0" w:after="0"/>
        <w:jc w:val="left"/>
        <w:rPr/>
      </w:pPr>
      <w:r>
        <w:rPr/>
        <w:t>aUGtfwxpkOkPPHHbxwpMcyBFxnjFAjwyf4g+J7WVlTWLzHbe4b+lL/wtbxf/ANBeTH/XKP8A+Jqx</w:t>
      </w:r>
    </w:p>
    <w:p>
      <w:pPr>
        <w:pStyle w:val="PreformattedText"/>
        <w:bidi w:val="0"/>
        <w:spacing w:before="0" w:after="0"/>
        <w:jc w:val="left"/>
        <w:rPr/>
      </w:pPr>
      <w:r>
        <w:rPr/>
        <w:t>48+HNneeO47S4g82ALJIqv0w0i7f61ft/hB4e6f2PD/323/xVAzPi+MHitBzqCP/AL0Cf0FWY/jT</w:t>
      </w:r>
    </w:p>
    <w:p>
      <w:pPr>
        <w:pStyle w:val="PreformattedText"/>
        <w:bidi w:val="0"/>
        <w:spacing w:before="0" w:after="0"/>
        <w:jc w:val="left"/>
        <w:rPr/>
      </w:pPr>
      <w:r>
        <w:rPr/>
        <w:t>4oTrcW7f71uKvj4QeHz000J/uyyD/wBmp6/B3Qz0t5k/3LuUf+zUAQJ8dfEgPzQ2Df8AbFv/AIqr</w:t>
      </w:r>
    </w:p>
    <w:p>
      <w:pPr>
        <w:pStyle w:val="PreformattedText"/>
        <w:bidi w:val="0"/>
        <w:spacing w:before="0" w:after="0"/>
        <w:jc w:val="left"/>
        <w:rPr/>
      </w:pPr>
      <w:r>
        <w:rPr/>
        <w:t>KfHzXAOdPsG99j//ABVNHwZ0Y5w1+v8Au3sn9aUfBPTG+7d6sv0us/8AstBB2fxA+IMvgfR7XVod</w:t>
      </w:r>
    </w:p>
    <w:p>
      <w:pPr>
        <w:pStyle w:val="PreformattedText"/>
        <w:bidi w:val="0"/>
        <w:spacing w:before="0" w:after="0"/>
        <w:jc w:val="left"/>
        <w:rPr/>
      </w:pPr>
      <w:r>
        <w:rPr/>
        <w:t>Kt9Qtbh97/vNvUcfw1hD4+2/bQm/8Ch/8TWx4o8Hif4UXGib3uDZwDy3l+83lj/4mvBvC/hHU9Yt</w:t>
      </w:r>
    </w:p>
    <w:p>
      <w:pPr>
        <w:pStyle w:val="PreformattedText"/>
        <w:bidi w:val="0"/>
        <w:spacing w:before="0" w:after="0"/>
        <w:jc w:val="left"/>
        <w:rPr/>
      </w:pPr>
      <w:r>
        <w:rPr/>
        <w:t>45f7Ykh/6Z/Z46APcLb47aQ4/faXdRn1Qq3/ALNVmL41eHn+/DfR/wDbJT/7NXljfDbVV6a3n/rp</w:t>
      </w:r>
    </w:p>
    <w:p>
      <w:pPr>
        <w:pStyle w:val="PreformattedText"/>
        <w:bidi w:val="0"/>
        <w:spacing w:before="0" w:after="0"/>
        <w:jc w:val="left"/>
        <w:rPr/>
      </w:pPr>
      <w:r>
        <w:rPr/>
        <w:t>YL/7K1Rn4e64v3dS09/961kH/s1AHs0XxZ8Myf8ALzMv+9A1XIviZ4Ycc6js/wB6F/8ACvDB4F8S</w:t>
      </w:r>
    </w:p>
    <w:p>
      <w:pPr>
        <w:pStyle w:val="PreformattedText"/>
        <w:bidi w:val="0"/>
        <w:spacing w:before="0" w:after="0"/>
        <w:jc w:val="left"/>
        <w:rPr/>
      </w:pPr>
      <w:r>
        <w:rPr/>
        <w:t>L0/s1vo0i/8AstOHg3xOvS2sX+l2w/nHQCPfbLxDputXix6fq1sXVCxAB5/MVm6f/wAI/p/+ixar</w:t>
      </w:r>
    </w:p>
    <w:p>
      <w:pPr>
        <w:pStyle w:val="PreformattedText"/>
        <w:bidi w:val="0"/>
        <w:spacing w:before="0" w:after="0"/>
        <w:jc w:val="left"/>
        <w:rPr/>
      </w:pPr>
      <w:r>
        <w:rPr/>
        <w:t>Zny/v5nVW3V5r4B0LxJpnimzuLjTrX7IAyTMl7lgGUj7uz1xWL8YG/4Rrxn5o0+4uo7795HHbIrN</w:t>
      </w:r>
    </w:p>
    <w:p>
      <w:pPr>
        <w:pStyle w:val="PreformattedText"/>
        <w:bidi w:val="0"/>
        <w:spacing w:before="0" w:after="0"/>
        <w:jc w:val="left"/>
        <w:rPr/>
      </w:pPr>
      <w:r>
        <w:rPr/>
        <w:t>u/i+9QUe8Iulv9y5t2/7ag09bC0f7rwt9CDXzKL24H3tC1RfrbKf5GnDUwv39M1JPrYyH+QqGM+l</w:t>
      </w:r>
    </w:p>
    <w:p>
      <w:pPr>
        <w:pStyle w:val="PreformattedText"/>
        <w:bidi w:val="0"/>
        <w:spacing w:before="0" w:after="0"/>
        <w:jc w:val="left"/>
        <w:rPr/>
      </w:pPr>
      <w:r>
        <w:rPr/>
        <w:t>20KCTOEjP0qu/hOJs/ux+FfOqeJYoOMXkHs1tMv9KfH45hj+7qkyf7pkFRYD2/Ufhwt2GZU59ehq</w:t>
      </w:r>
    </w:p>
    <w:p>
      <w:pPr>
        <w:pStyle w:val="PreformattedText"/>
        <w:bidi w:val="0"/>
        <w:spacing w:before="0" w:after="0"/>
        <w:jc w:val="left"/>
        <w:rPr/>
      </w:pPr>
      <w:r>
        <w:rPr/>
        <w:t>vrHhafVtA0iyaBzJbyoWH+yoZd1ePj4jJj/kYZB/10uZVr0jTPEd1qPwvudS07VjLdwLJsuYpCWX</w:t>
      </w:r>
    </w:p>
    <w:p>
      <w:pPr>
        <w:pStyle w:val="PreformattedText"/>
        <w:bidi w:val="0"/>
        <w:spacing w:before="0" w:after="0"/>
        <w:jc w:val="left"/>
        <w:rPr/>
      </w:pPr>
      <w:r>
        <w:rPr/>
        <w:t>DH+L/dosB0lt4SeLogx9Ksr4aGfuj8q8ns/idqsf/MyCST/aljNaMXxN17tqHmfWND/SgD0seGVx</w:t>
      </w:r>
    </w:p>
    <w:p>
      <w:pPr>
        <w:pStyle w:val="PreformattedText"/>
        <w:bidi w:val="0"/>
        <w:spacing w:before="0" w:after="0"/>
        <w:jc w:val="left"/>
        <w:rPr/>
      </w:pPr>
      <w:r>
        <w:rPr/>
        <w:t>90flSjw0B/CPyrz6P4l+IAOZ42+sC1bHxT1s/wANn/35b/4qgDthoKj+EVYh01YGBAAIrio/ixqK</w:t>
      </w:r>
    </w:p>
    <w:p>
      <w:pPr>
        <w:pStyle w:val="PreformattedText"/>
        <w:bidi w:val="0"/>
        <w:spacing w:before="0" w:after="0"/>
        <w:jc w:val="left"/>
        <w:rPr/>
      </w:pPr>
      <w:r>
        <w:rPr/>
        <w:t>/esrZ/xYVcsvipcXV5b27abCPOlWLcJDgEnFAGX4p8Of2n42eZlBP2dF/wDHmrXi8PRIDhBmrmu+</w:t>
      </w:r>
    </w:p>
    <w:p>
      <w:pPr>
        <w:pStyle w:val="PreformattedText"/>
        <w:bidi w:val="0"/>
        <w:spacing w:before="0" w:after="0"/>
        <w:jc w:val="left"/>
        <w:rPr/>
      </w:pPr>
      <w:r>
        <w:rPr/>
        <w:t>NrTQtSEE2mEyyKCWjfGar/8ACx9KP/Ljdf8Ajv8A8VQA3/hHCf4RSf8ACNn+6KsReP8ARX+/Fdx/</w:t>
      </w:r>
    </w:p>
    <w:p>
      <w:pPr>
        <w:pStyle w:val="PreformattedText"/>
        <w:bidi w:val="0"/>
        <w:spacing w:before="0" w:after="0"/>
        <w:jc w:val="left"/>
        <w:rPr/>
      </w:pPr>
      <w:r>
        <w:rPr/>
        <w:t>8AB/9mqzF418Py/8vEyf78RFAGFcaQ8ZK5OPTFcxrXgq31AkyWsUp9WQV6M3inw2+QdSVD/tAiom</w:t>
      </w:r>
    </w:p>
    <w:p>
      <w:pPr>
        <w:pStyle w:val="PreformattedText"/>
        <w:bidi w:val="0"/>
        <w:spacing w:before="0" w:after="0"/>
        <w:jc w:val="left"/>
        <w:rPr/>
      </w:pPr>
      <w:r>
        <w:rPr/>
        <w:t>utCvMmPW7Uf7zEUAch4a00aT8I/FFuIVg2m6+RRj/lkteZ+Cvh//AMSy387zD+7X+Nl/9mr3q40J</w:t>
      </w:r>
    </w:p>
    <w:p>
      <w:pPr>
        <w:pStyle w:val="PreformattedText"/>
        <w:bidi w:val="0"/>
        <w:spacing w:before="0" w:after="0"/>
        <w:jc w:val="left"/>
        <w:rPr/>
      </w:pPr>
      <w:r>
        <w:rPr/>
        <w:t>tR0C70+01G0+x3CMjyDLdfvVHo/hOK1t2SB4/KUgcUAeax+CLWLlY5k+ly//AMVUieDQePtt9/4E</w:t>
      </w:r>
    </w:p>
    <w:p>
      <w:pPr>
        <w:pStyle w:val="PreformattedText"/>
        <w:bidi w:val="0"/>
        <w:spacing w:before="0" w:after="0"/>
        <w:jc w:val="left"/>
        <w:rPr/>
      </w:pPr>
      <w:r>
        <w:rPr/>
        <w:t>tXr0OhBQcbD9Kk/sM/3VoA8kXwPuH/H/AKgD7Sr/AFWk/wCEHuVzs1e9X/eSFv8A2WvW/wCxP9la</w:t>
      </w:r>
    </w:p>
    <w:p>
      <w:pPr>
        <w:pStyle w:val="PreformattedText"/>
        <w:bidi w:val="0"/>
        <w:spacing w:before="0" w:after="0"/>
        <w:jc w:val="left"/>
        <w:rPr/>
      </w:pPr>
      <w:r>
        <w:rPr/>
        <w:t>Q6Gf7i0AeLT6Nq9jlP7QgnYfxS2uD/469db8WtQutO0nRrS0EJkkckibdjCr7V2k3h5ZNuYwdpBr</w:t>
      </w:r>
    </w:p>
    <w:p>
      <w:pPr>
        <w:pStyle w:val="PreformattedText"/>
        <w:bidi w:val="0"/>
        <w:spacing w:before="0" w:after="0"/>
        <w:jc w:val="left"/>
        <w:rPr/>
      </w:pPr>
      <w:r>
        <w:rPr/>
        <w:t>A8UaK3iHxFbRMr+XaQ724+Xcx/8ArVSA8vsRr12mfstox/2JJAP1SrLRarCCJdORm9I7pR/6EBXq</w:t>
      </w:r>
    </w:p>
    <w:p>
      <w:pPr>
        <w:pStyle w:val="PreformattedText"/>
        <w:bidi w:val="0"/>
        <w:spacing w:before="0" w:after="0"/>
        <w:jc w:val="left"/>
        <w:rPr/>
      </w:pPr>
      <w:r>
        <w:rPr/>
        <w:t>EPhYW64VQPwqT/hHD6fpTA8Z1K21SRcnRrpO3Dxv/Jq5LQ9D1SxOoy3Wl35M87Ombdjhe33c19J/</w:t>
      </w:r>
    </w:p>
    <w:p>
      <w:pPr>
        <w:pStyle w:val="PreformattedText"/>
        <w:bidi w:val="0"/>
        <w:spacing w:before="0" w:after="0"/>
        <w:jc w:val="left"/>
        <w:rPr/>
      </w:pPr>
      <w:r>
        <w:rPr/>
        <w:t>8I77fpUb+HSM8UAfI1xb/Zr799FJa/8AXwjR/wA69t+AMKahq11MkivFb2w5Rs/MTXdaj4TF5EUd</w:t>
      </w:r>
    </w:p>
    <w:p>
      <w:pPr>
        <w:pStyle w:val="PreformattedText"/>
        <w:bidi w:val="0"/>
        <w:spacing w:before="0" w:after="0"/>
        <w:jc w:val="left"/>
        <w:rPr/>
      </w:pPr>
      <w:r>
        <w:rPr/>
        <w:t>ePcZo+G2gJ4ZtdbuWRUzIFO0fwqM/wDs1AHOeKPEMw8T3cUOoSReW6p+7m9hnioofFmrRfc1CY/7</w:t>
      </w:r>
    </w:p>
    <w:p>
      <w:pPr>
        <w:pStyle w:val="PreformattedText"/>
        <w:bidi w:val="0"/>
        <w:spacing w:before="0" w:after="0"/>
        <w:jc w:val="left"/>
        <w:rPr/>
      </w:pPr>
      <w:r>
        <w:rPr/>
        <w:t>/NZGmeCI9ZubjULyzime4kaUmVFbljurSb4aaaB8tgkX/XJmT+RoAujxzrY/5ff/ABwVch+JGsR/</w:t>
      </w:r>
    </w:p>
    <w:p>
      <w:pPr>
        <w:pStyle w:val="PreformattedText"/>
        <w:bidi w:val="0"/>
        <w:spacing w:before="0" w:after="0"/>
        <w:jc w:val="left"/>
        <w:rPr/>
      </w:pPr>
      <w:r>
        <w:rPr/>
        <w:t>fMEv1jxWH/wre2X/AFQvIv8ArndS/wCNIfAbxf6vUtSi/wB5lf8A9CU0AdRF8Ur8f62ygf8A3SRV</w:t>
      </w:r>
    </w:p>
    <w:p>
      <w:pPr>
        <w:pStyle w:val="PreformattedText"/>
        <w:bidi w:val="0"/>
        <w:spacing w:before="0" w:after="0"/>
        <w:jc w:val="left"/>
        <w:rPr/>
      </w:pPr>
      <w:r>
        <w:rPr/>
        <w:t>hPim38Wnr+D1xreFNRiH7vVSw9J7VT/6CVqHTtE1j+2LCGU2s0Mk6pJ5ayK20n/eoA9hh1RDpv8A</w:t>
      </w:r>
    </w:p>
    <w:p>
      <w:pPr>
        <w:pStyle w:val="PreformattedText"/>
        <w:bidi w:val="0"/>
        <w:spacing w:before="0" w:after="0"/>
        <w:jc w:val="left"/>
        <w:rPr/>
      </w:pPr>
      <w:r>
        <w:rPr/>
        <w:t>aE8XlB0DMAegrmrTxfoER4iuIeT99N1SfE7Wf7C8OxW8EXmyzsIlj3bfl79q8qS+1GTP/EokH+7O</w:t>
      </w:r>
    </w:p>
    <w:p>
      <w:pPr>
        <w:pStyle w:val="PreformattedText"/>
        <w:bidi w:val="0"/>
        <w:spacing w:before="0" w:after="0"/>
        <w:jc w:val="left"/>
        <w:rPr/>
      </w:pPr>
      <w:r>
        <w:rPr/>
        <w:t>h/ntoA9ej8Y6C/8Ay3K/70RFW4vEehTfdvIf+BZFeNtcTjmTTL2P2VVf+TVWXWYUGZre8g/37WT+</w:t>
      </w:r>
    </w:p>
    <w:p>
      <w:pPr>
        <w:pStyle w:val="PreformattedText"/>
        <w:bidi w:val="0"/>
        <w:spacing w:before="0" w:after="0"/>
        <w:jc w:val="left"/>
        <w:rPr/>
      </w:pPr>
      <w:r>
        <w:rPr/>
        <w:t>i0Ae7RXmmT/6u4gb6OKsra20o+Uq30INeAya7p8YO6dF/wB4EU6x1O1MJ/0qH/v8tAHulzoUMwPA</w:t>
      </w:r>
    </w:p>
    <w:p>
      <w:pPr>
        <w:pStyle w:val="PreformattedText"/>
        <w:bidi w:val="0"/>
        <w:spacing w:before="0" w:after="0"/>
        <w:jc w:val="left"/>
        <w:rPr/>
      </w:pPr>
      <w:r>
        <w:rPr/>
        <w:t>/Gs6405tJ0GLTbEOHkLJvx8qbmLFv1rJ+G0E01vNdyzSSx/wb33LtrN8WeJdQs9VMFpdyWqpw+P4</w:t>
      </w:r>
    </w:p>
    <w:p>
      <w:pPr>
        <w:pStyle w:val="PreformattedText"/>
        <w:bidi w:val="0"/>
        <w:spacing w:before="0" w:after="0"/>
        <w:jc w:val="left"/>
        <w:rPr/>
      </w:pPr>
      <w:r>
        <w:rPr/>
        <w:t>29KAN7TfB9vYxBAg5J7Vor4cgAxtBrz1PG+sp/y+7vqgqaL4h6zGeXik/wB5MfyoA73/AIR2L+4K</w:t>
      </w:r>
    </w:p>
    <w:p>
      <w:pPr>
        <w:pStyle w:val="PreformattedText"/>
        <w:bidi w:val="0"/>
        <w:spacing w:before="0" w:after="0"/>
        <w:jc w:val="left"/>
        <w:rPr/>
      </w:pPr>
      <w:r>
        <w:rPr/>
        <w:t>B4dHZBXGRfE7VI/vQW7/AJirifFuYff05G+kxH/stAHTf8I6ACdgqJtJd2tliA4nj3/7u7ms7T/i</w:t>
      </w:r>
    </w:p>
    <w:p>
      <w:pPr>
        <w:pStyle w:val="PreformattedText"/>
        <w:bidi w:val="0"/>
        <w:spacing w:before="0" w:after="0"/>
        <w:jc w:val="left"/>
        <w:rPr/>
      </w:pPr>
      <w:r>
        <w:rPr/>
        <w:t>gl/cx2406QSSHA2yBv6CuguNR+zwGWSPyf8AbT71AGH45uG1NBp1qOJeP+2f/wBlXPW3g5R/yxH5</w:t>
      </w:r>
    </w:p>
    <w:p>
      <w:pPr>
        <w:pStyle w:val="PreformattedText"/>
        <w:bidi w:val="0"/>
        <w:spacing w:before="0" w:after="0"/>
        <w:jc w:val="left"/>
        <w:rPr/>
      </w:pPr>
      <w:r>
        <w:rPr/>
        <w:t>Vt2Xi7w+CJZLiRpf4/tEWd3/AHzWvH4x8POP+PyBf+AsKAOIufh/p8+fN0u1k/3oFP8ASqUnw00n</w:t>
      </w:r>
    </w:p>
    <w:p>
      <w:pPr>
        <w:pStyle w:val="PreformattedText"/>
        <w:bidi w:val="0"/>
        <w:spacing w:before="0" w:after="0"/>
        <w:jc w:val="left"/>
        <w:rPr/>
      </w:pPr>
      <w:r>
        <w:rPr/>
        <w:t>nbp4hP8A0wZ4/wD0FhXqMOpaNcjMd5Ac+kg/rVkWsEq5iYOp6YoA8Zn+Glmc+TcX9r/uXDN/6Hur</w:t>
      </w:r>
    </w:p>
    <w:p>
      <w:pPr>
        <w:pStyle w:val="PreformattedText"/>
        <w:bidi w:val="0"/>
        <w:spacing w:before="0" w:after="0"/>
        <w:jc w:val="left"/>
        <w:rPr/>
      </w:pPr>
      <w:r>
        <w:rPr/>
        <w:t>FvfAOpwuVtdemRR/z82qS/qNte+NpKMDlB+VV5NEiYHKL+VAHJfCTw4+naSbi6kSeYMwaVI9gbDN</w:t>
      </w:r>
    </w:p>
    <w:p>
      <w:pPr>
        <w:pStyle w:val="PreformattedText"/>
        <w:bidi w:val="0"/>
        <w:spacing w:before="0" w:after="0"/>
        <w:jc w:val="left"/>
        <w:rPr/>
      </w:pPr>
      <w:r>
        <w:rPr/>
        <w:t>khe3NY/xX8TXz4sNNgjuZ5OZg8/l7V7AcGu9aF9C0BLWAebJkv8A7zM7YH61y1v4Va4mea6h23Er</w:t>
      </w:r>
    </w:p>
    <w:p>
      <w:pPr>
        <w:pStyle w:val="PreformattedText"/>
        <w:bidi w:val="0"/>
        <w:spacing w:before="0" w:after="0"/>
        <w:jc w:val="left"/>
        <w:rPr/>
      </w:pPr>
      <w:r>
        <w:rPr/>
        <w:t>7zQB5N/xPFHOig/9crtG/ntoF9eov73R9Qib0EKv/wCgtXs3/CIoP4RSHwmuD8ooA8aXV4CuZIrq</w:t>
      </w:r>
    </w:p>
    <w:p>
      <w:pPr>
        <w:pStyle w:val="PreformattedText"/>
        <w:bidi w:val="0"/>
        <w:spacing w:before="0" w:after="0"/>
        <w:jc w:val="left"/>
        <w:rPr/>
      </w:pPr>
      <w:r>
        <w:rPr/>
        <w:t>A+k1rIh/9BqOPX9M5zfQD/ek2fzr2L/hGWXOE4ph8O56whvqM0AeWaYkev3YtbWaK4kk/uupr2/w</w:t>
      </w:r>
    </w:p>
    <w:p>
      <w:pPr>
        <w:pStyle w:val="PreformattedText"/>
        <w:bidi w:val="0"/>
        <w:spacing w:before="0" w:after="0"/>
        <w:jc w:val="left"/>
        <w:rPr/>
      </w:pPr>
      <w:r>
        <w:rPr/>
        <w:t>x4dt9DsAkYAjj+/j+9WdoPhmztdWt3Sxtlmdm/eCNd3Sr3jvxD/Ytm0Fp+8uG/dRx/3m9f8AgNAH</w:t>
      </w:r>
    </w:p>
    <w:p>
      <w:pPr>
        <w:pStyle w:val="PreformattedText"/>
        <w:bidi w:val="0"/>
        <w:spacing w:before="0" w:after="0"/>
        <w:jc w:val="left"/>
        <w:rPr/>
      </w:pPr>
      <w:r>
        <w:rPr/>
        <w:t>G/EHxbPHfrY2U7wSQsTKUOMe1csvjTWk4XVJ/wAWqpaeAnu333F5fbz3F3JVhfhrjP8AxNdST3Eq</w:t>
      </w:r>
    </w:p>
    <w:p>
      <w:pPr>
        <w:pStyle w:val="PreformattedText"/>
        <w:bidi w:val="0"/>
        <w:spacing w:before="0" w:after="0"/>
        <w:jc w:val="left"/>
        <w:rPr/>
      </w:pPr>
      <w:r>
        <w:rPr/>
        <w:t>t/NaALkPxF1+Ef8AH+H/AOukSmr8PxX1lfvx2Un/AGzYf+zVzreALybOzW7sf78ETf8Asq1DJ4F1</w:t>
      </w:r>
    </w:p>
    <w:p>
      <w:pPr>
        <w:pStyle w:val="PreformattedText"/>
        <w:bidi w:val="0"/>
        <w:spacing w:before="0" w:after="0"/>
        <w:jc w:val="left"/>
        <w:rPr/>
      </w:pPr>
      <w:r>
        <w:rPr/>
        <w:t>qLPlajbS/wDXa1Yf+gtQB2afF69A+eyt2/3WYVr6B8UbvXbw20elqH+9v83jH/fNeOTw61ZMUm0x</w:t>
      </w:r>
    </w:p>
    <w:p>
      <w:pPr>
        <w:pStyle w:val="PreformattedText"/>
        <w:bidi w:val="0"/>
        <w:spacing w:before="0" w:after="0"/>
        <w:jc w:val="left"/>
        <w:rPr/>
      </w:pPr>
      <w:r>
        <w:rPr/>
        <w:t>Sw/uXIx+q17v8NvCy2OkQyquJbgLJJJ/eH/xNAHRpcO8ZkYKvqM1yOs+MdKtJjZXeozn+/hN+32y</w:t>
      </w:r>
    </w:p>
    <w:p>
      <w:pPr>
        <w:pStyle w:val="PreformattedText"/>
        <w:bidi w:val="0"/>
        <w:spacing w:before="0" w:after="0"/>
        <w:jc w:val="left"/>
        <w:rPr/>
      </w:pPr>
      <w:r>
        <w:rPr/>
        <w:t>Kd8RPGieH7Fkto5Jpm4iFujS/wDAiBXhkurq0sjXC3Qmc5YyQSD/ANloA90svGvhj/lnfRR+0iMP</w:t>
      </w:r>
    </w:p>
    <w:p>
      <w:pPr>
        <w:pStyle w:val="PreformattedText"/>
        <w:bidi w:val="0"/>
        <w:spacing w:before="0" w:after="0"/>
        <w:jc w:val="left"/>
        <w:rPr/>
      </w:pPr>
      <w:r>
        <w:rPr/>
        <w:t>5itCHxVoFwcLqNn/AN9ivnP+2bDGTfW6/wC8+P51NHfWsw/d3cD/AO7IDQB9Kw3GnTDMU8EynoUk</w:t>
      </w:r>
    </w:p>
    <w:p>
      <w:pPr>
        <w:pStyle w:val="PreformattedText"/>
        <w:bidi w:val="0"/>
        <w:spacing w:before="0" w:after="0"/>
        <w:jc w:val="left"/>
        <w:rPr/>
      </w:pPr>
      <w:r>
        <w:rPr/>
        <w:t>BqwtnFMCYyBXzGDzkGtDRra/1C/itLSV4ZpH++HK7FHXNAH0QdPUd6RfItpY2uJfJgVgWfGePpVX</w:t>
      </w:r>
    </w:p>
    <w:p>
      <w:pPr>
        <w:pStyle w:val="PreformattedText"/>
        <w:bidi w:val="0"/>
        <w:spacing w:before="0" w:after="0"/>
        <w:jc w:val="left"/>
        <w:rPr/>
      </w:pPr>
      <w:r>
        <w:rPr/>
        <w:t>wp4XjsLNUcyOQMGWRyWPuTXL/EPx3H4fdbXTzm8Zcn/YX1NAHS6tqE/iYEW0m2z/AOmY+U1mp4aV</w:t>
      </w:r>
    </w:p>
    <w:p>
      <w:pPr>
        <w:pStyle w:val="PreformattedText"/>
        <w:bidi w:val="0"/>
        <w:spacing w:before="0" w:after="0"/>
        <w:jc w:val="left"/>
        <w:rPr/>
      </w:pPr>
      <w:r>
        <w:rPr/>
        <w:t>VI2g5OeleaW/xa8S2+czW0v/AGw2/wDs1WE+MOtD78Fsx9lI/rQB6J/wja/3RUUnhpefkFcYnxpv</w:t>
      </w:r>
    </w:p>
    <w:p>
      <w:pPr>
        <w:pStyle w:val="PreformattedText"/>
        <w:bidi w:val="0"/>
        <w:spacing w:before="0" w:after="0"/>
        <w:jc w:val="left"/>
        <w:rPr/>
      </w:pPr>
      <w:r>
        <w:rPr/>
        <w:t>R9/So2+k+P8A2WrafGlCPn0mQH2nU/8AsooA3/7AH9z9KP7BH9z9Kx4PjHpkg5s7qOUv5a/uwy7v</w:t>
      </w:r>
    </w:p>
    <w:p>
      <w:pPr>
        <w:pStyle w:val="PreformattedText"/>
        <w:bidi w:val="0"/>
        <w:spacing w:before="0" w:after="0"/>
        <w:jc w:val="left"/>
        <w:rPr/>
      </w:pPr>
      <w:r>
        <w:rPr/>
        <w:t>wYV3On3Buc/uj60AZ/g3w08fiHUb2SSPY8caKgf5uPUVq+K/Elp4etnHDzAY8sfeZvQVHrHiCHwf</w:t>
      </w:r>
    </w:p>
    <w:p>
      <w:pPr>
        <w:pStyle w:val="PreformattedText"/>
        <w:bidi w:val="0"/>
        <w:spacing w:before="0" w:after="0"/>
        <w:jc w:val="left"/>
        <w:rPr/>
      </w:pPr>
      <w:r>
        <w:rPr/>
        <w:t>p80ss3kyyOu//Y+n+1XBx+LPD95M0s+prKGOcyIylfagDlda0K68UX73moxJLKvEYYblRfbNYGsf</w:t>
      </w:r>
    </w:p>
    <w:p>
      <w:pPr>
        <w:pStyle w:val="PreformattedText"/>
        <w:bidi w:val="0"/>
        <w:spacing w:before="0" w:after="0"/>
        <w:jc w:val="left"/>
        <w:rPr/>
      </w:pPr>
      <w:r>
        <w:rPr/>
        <w:t>DqzuLc5sbY/Ov/LJa9ct9Y8NyL8moW+MZ/1h/wAaS7Oi3XleXfQn5+0i/wBaAPI4vhpp0A/dWEcX</w:t>
      </w:r>
    </w:p>
    <w:p>
      <w:pPr>
        <w:pStyle w:val="PreformattedText"/>
        <w:bidi w:val="0"/>
        <w:spacing w:before="0" w:after="0"/>
        <w:jc w:val="left"/>
        <w:rPr/>
      </w:pPr>
      <w:r>
        <w:rPr/>
        <w:t>+5uFS/8ACAx9mukH+xdTL/Jq9pXS9Pf7rxn/AIGKc3h+1ccEfgaAPGI/Acrpst9S1SJ/UTq3/oQr</w:t>
      </w:r>
    </w:p>
    <w:p>
      <w:pPr>
        <w:pStyle w:val="PreformattedText"/>
        <w:bidi w:val="0"/>
        <w:spacing w:before="0" w:after="0"/>
        <w:jc w:val="left"/>
        <w:rPr/>
      </w:pPr>
      <w:r>
        <w:rPr/>
        <w:t>2Dwd4Og0azEECySscGSaX5nc+5pv/CMjP7o966DXtX/si3+yWf72b+N/7tAGb4l1+28NWxZyHmIw</w:t>
      </w:r>
    </w:p>
    <w:p>
      <w:pPr>
        <w:pStyle w:val="PreformattedText"/>
        <w:bidi w:val="0"/>
        <w:spacing w:before="0" w:after="0"/>
        <w:jc w:val="left"/>
        <w:rPr/>
      </w:pPr>
      <w:r>
        <w:rPr/>
        <w:t>kY6mvDta8Razq9zJPcWkEuGx5cc5XZ+a16T/AMI/LqM5ml/1lPPgvINAHkX9q3a/8wtif+vhf/ia</w:t>
      </w:r>
    </w:p>
    <w:p>
      <w:pPr>
        <w:pStyle w:val="PreformattedText"/>
        <w:bidi w:val="0"/>
        <w:spacing w:before="0" w:after="0"/>
        <w:jc w:val="left"/>
        <w:rPr/>
      </w:pPr>
      <w:r>
        <w:rPr/>
        <w:t>mj1eUnDabcD/AHWjP/s1eoHwJkms288ESRZKpn6UAcKutHbxp1//AN+f/r1p6BZXfiiby7SyurUJ</w:t>
      </w:r>
    </w:p>
    <w:p>
      <w:pPr>
        <w:pStyle w:val="PreformattedText"/>
        <w:bidi w:val="0"/>
        <w:spacing w:before="0" w:after="0"/>
        <w:jc w:val="left"/>
        <w:rPr/>
      </w:pPr>
      <w:r>
        <w:rPr/>
        <w:t>9+e5haNU+nq1dBZ6bJZyncOBxXZeANNi+x3Bi3/NNmgRN4e8J22mwhIEGTzI7felPq1XdY1jT/DV</w:t>
      </w:r>
    </w:p>
    <w:p>
      <w:pPr>
        <w:pStyle w:val="PreformattedText"/>
        <w:bidi w:val="0"/>
        <w:spacing w:before="0" w:after="0"/>
        <w:jc w:val="left"/>
        <w:rPr/>
      </w:pPr>
      <w:r>
        <w:rPr/>
        <w:t>sZruaCI9llk2lvZak1fxDFpMLw26iW6b0/rXmOs6DJr1413fqZ2P+rEi5VfpQRqVtd8WTeI5TvbK</w:t>
      </w:r>
    </w:p>
    <w:p>
      <w:pPr>
        <w:pStyle w:val="PreformattedText"/>
        <w:bidi w:val="0"/>
        <w:spacing w:before="0" w:after="0"/>
        <w:jc w:val="left"/>
        <w:rPr/>
      </w:pPr>
      <w:r>
        <w:rPr/>
        <w:t>H/lmG3r/APXrJqWb4f2fObCIfRNtRHwXBFnyopYf+uU7j+tA0ya1kdc7XYfQtV6LUbuL7lzIv/Aj</w:t>
      </w:r>
    </w:p>
    <w:p>
      <w:pPr>
        <w:pStyle w:val="PreformattedText"/>
        <w:bidi w:val="0"/>
        <w:spacing w:before="0" w:after="0"/>
        <w:jc w:val="left"/>
        <w:rPr/>
      </w:pPr>
      <w:r>
        <w:rPr/>
        <w:t>WOPCMoPy3l8v/bfP881YtvCWqXF/awxX9/5W/wDeSSeUyov/AHzQO5v2WqaldTqkN3Lu/wB6u10a</w:t>
      </w:r>
    </w:p>
    <w:p>
      <w:pPr>
        <w:pStyle w:val="PreformattedText"/>
        <w:bidi w:val="0"/>
        <w:spacing w:before="0" w:after="0"/>
        <w:jc w:val="left"/>
        <w:rPr/>
      </w:pPr>
      <w:r>
        <w:rPr/>
        <w:t>G+MYMl7Kx7803TNGt7CBIol4X+I9WPuasa/4otPDGn5i/fXf/POOgdzR1GaPR7USXlwW7+Qa4y+8</w:t>
      </w:r>
    </w:p>
    <w:p>
      <w:pPr>
        <w:pStyle w:val="PreformattedText"/>
        <w:bidi w:val="0"/>
        <w:spacing w:before="0" w:after="0"/>
        <w:jc w:val="left"/>
        <w:rPr/>
      </w:pPr>
      <w:r>
        <w:rPr/>
        <w:t>YTXcxLwpIoAAH8NcXeeMdW1C4L3OnNJn+5PUQ15xnfp10PowNAHbx+L0g66dF+BxVtPG9uw+bTx+</w:t>
      </w:r>
    </w:p>
    <w:p>
      <w:pPr>
        <w:pStyle w:val="PreformattedText"/>
        <w:bidi w:val="0"/>
        <w:spacing w:before="0" w:after="0"/>
        <w:jc w:val="left"/>
        <w:rPr/>
      </w:pPr>
      <w:r>
        <w:rPr/>
        <w:t>DV57/b0YH/Hlef8AfCt/7NTB4hsv40uov9+1cf8AstAaHpKeLbCT/WWjp9Ks2uuabdOVWKUH6Vzm</w:t>
      </w:r>
    </w:p>
    <w:p>
      <w:pPr>
        <w:pStyle w:val="PreformattedText"/>
        <w:bidi w:val="0"/>
        <w:spacing w:before="0" w:after="0"/>
        <w:jc w:val="left"/>
        <w:rPr/>
      </w:pPr>
      <w:r>
        <w:rPr/>
        <w:t>leEL7U4fNuhJZWz/AHE+7O49/wC7Xa6X4eht4zHBbiCOgLFffZH+CTn2pmn6NFYa/a63L5kUNojf</w:t>
      </w:r>
    </w:p>
    <w:p>
      <w:pPr>
        <w:pStyle w:val="PreformattedText"/>
        <w:bidi w:val="0"/>
        <w:spacing w:before="0" w:after="0"/>
        <w:jc w:val="left"/>
        <w:rPr/>
      </w:pPr>
      <w:r>
        <w:rPr/>
        <w:t>8DyKk1C+tdFkLykeYnC1x2uazPrMxZ5n8kniPPy0Adzrfiq51bMUIMNp/wA88/e+tc+NL8wkuc+1</w:t>
      </w:r>
    </w:p>
    <w:p>
      <w:pPr>
        <w:pStyle w:val="PreformattedText"/>
        <w:bidi w:val="0"/>
        <w:spacing w:before="0" w:after="0"/>
        <w:jc w:val="left"/>
        <w:rPr/>
      </w:pPr>
      <w:r>
        <w:rPr/>
        <w:t>c4kGV6VIqyR/cd1+hNAHQjRIyeg/KpRoceOg/Kual1WWxhaSW78pB3dquad/a+s+XLFNJp9p/wA9</w:t>
      </w:r>
    </w:p>
    <w:p>
      <w:pPr>
        <w:pStyle w:val="PreformattedText"/>
        <w:bidi w:val="0"/>
        <w:spacing w:before="0" w:after="0"/>
        <w:jc w:val="left"/>
        <w:rPr/>
      </w:pPr>
      <w:r>
        <w:rPr/>
        <w:t>JEDSP+H8NAjVfQUOeBVS+8No9pKpXgjt1ro7HS5FXDTNJ7sauzWdpaR7rufhfm8rf1oIuXvClhaS</w:t>
      </w:r>
    </w:p>
    <w:p>
      <w:pPr>
        <w:pStyle w:val="PreformattedText"/>
        <w:bidi w:val="0"/>
        <w:spacing w:before="0" w:after="0"/>
        <w:jc w:val="left"/>
        <w:rPr/>
      </w:pPr>
      <w:r>
        <w:rPr/>
        <w:t>aJbPBH9ngQfdPFR6z4mg0xGitwJJa5bVPF0t1GIrb9xAP4VrNi1Db+8eLzD6mgRW1Q3+sTM9xI+T</w:t>
      </w:r>
    </w:p>
    <w:p>
      <w:pPr>
        <w:pStyle w:val="PreformattedText"/>
        <w:bidi w:val="0"/>
        <w:spacing w:before="0" w:after="0"/>
        <w:jc w:val="left"/>
        <w:rPr/>
      </w:pPr>
      <w:r>
        <w:rPr/>
        <w:t>2rN/sKUZ+/8AlXQDXoh/y708eK7NR+9jxQBzB0BjnKZ+q1A3gqxl+/Y27f70IP8ASu3t9Ssr7LQr</w:t>
      </w:r>
    </w:p>
    <w:p>
      <w:pPr>
        <w:pStyle w:val="PreformattedText"/>
        <w:bidi w:val="0"/>
        <w:spacing w:before="0" w:after="0"/>
        <w:jc w:val="left"/>
        <w:rPr/>
      </w:pPr>
      <w:r>
        <w:rPr/>
        <w:t>Jj/bTbVgRRnkQ598UIaOM8K+C7e214eTpdjH/wBPHlruX6V6jp+hx5244FZGj2axal9suZPJijQ1</w:t>
      </w:r>
    </w:p>
    <w:p>
      <w:pPr>
        <w:pStyle w:val="PreformattedText"/>
        <w:bidi w:val="0"/>
        <w:spacing w:before="0" w:after="0"/>
        <w:jc w:val="left"/>
        <w:rPr/>
      </w:pPr>
      <w:r>
        <w:rPr/>
        <w:t>Lqni1pA0NkPLXpv7mqKNfUNS0/Q4maRwXH8IrzXxV451LVS0dg7WqDoy8VffT3u2LTOZM+pp48Ow</w:t>
      </w:r>
    </w:p>
    <w:p>
      <w:pPr>
        <w:pStyle w:val="PreformattedText"/>
        <w:bidi w:val="0"/>
        <w:spacing w:before="0" w:after="0"/>
        <w:jc w:val="left"/>
        <w:rPr/>
      </w:pPr>
      <w:r>
        <w:rPr/>
        <w:t>yLxxTA89e71yQktfKzerQL/jUb3mvD7hsm/3gR/7NXoB8KoORjNMPhxumaAOBtbzxJdX8UC2unkS</w:t>
      </w:r>
    </w:p>
    <w:p>
      <w:pPr>
        <w:pStyle w:val="PreformattedText"/>
        <w:bidi w:val="0"/>
        <w:spacing w:before="0" w:after="0"/>
        <w:jc w:val="left"/>
        <w:rPr/>
      </w:pPr>
      <w:r>
        <w:rPr/>
        <w:t>f8tPPYbfzr0bSPBUaSCS5b7ZcH70jcKv0HeqT6PDY3FvJJbiWOMgvv8Amr1OwtopYBMAsaYyNy4o</w:t>
      </w:r>
    </w:p>
    <w:p>
      <w:pPr>
        <w:pStyle w:val="PreformattedText"/>
        <w:bidi w:val="0"/>
        <w:spacing w:before="0" w:after="0"/>
        <w:jc w:val="left"/>
        <w:rPr/>
      </w:pPr>
      <w:r>
        <w:rPr/>
        <w:t>AytP0NIwAkf4mtNrS3sYmluZBHGv3mPQVk6x42tbFTHYr9olHG8/drzbxDdar4kYm8nYr2ReBQBv</w:t>
      </w:r>
    </w:p>
    <w:p>
      <w:pPr>
        <w:pStyle w:val="PreformattedText"/>
        <w:bidi w:val="0"/>
        <w:spacing w:before="0" w:after="0"/>
        <w:jc w:val="left"/>
        <w:rPr/>
      </w:pPr>
      <w:r>
        <w:rPr/>
        <w:t>eI/izpdlO9rYXUQk6ec4Jx/hXHz+KbG5YvLqsLsepaWqB8MycjYcfU1EPCCg/wDHup/CgDE8QfEG</w:t>
      </w:r>
    </w:p>
    <w:p>
      <w:pPr>
        <w:pStyle w:val="PreformattedText"/>
        <w:bidi w:val="0"/>
        <w:spacing w:before="0" w:after="0"/>
        <w:jc w:val="left"/>
        <w:rPr/>
      </w:pPr>
      <w:r>
        <w:rPr/>
        <w:t>0tSUsnWdv75OFFcfDrl1qV4PLvJ7iWQ/LHHnA/CvRpfBtoQc6fB+EK10nwt8E2Wn2jG20mGylDtu</w:t>
      </w:r>
    </w:p>
    <w:p>
      <w:pPr>
        <w:pStyle w:val="PreformattedText"/>
        <w:bidi w:val="0"/>
        <w:spacing w:before="0" w:after="0"/>
        <w:jc w:val="left"/>
        <w:rPr/>
      </w:pPr>
      <w:r>
        <w:rPr/>
        <w:t>kCjc340Ac54T8Ea9cFLi+1G6s4jz9likbzT9R90V6fp2g+SmN0je7nJrdttIVOuB7Ci+1az0MZnO</w:t>
      </w:r>
    </w:p>
    <w:p>
      <w:pPr>
        <w:pStyle w:val="PreformattedText"/>
        <w:bidi w:val="0"/>
        <w:spacing w:before="0" w:after="0"/>
        <w:jc w:val="left"/>
        <w:rPr/>
      </w:pPr>
      <w:r>
        <w:rPr/>
        <w:t>aAIINCyOrVja9qek+G4pJLm7ZZAfu5rlPGPxPvLsyW+mg2qdPMPevILrRdVvJGkuNYeZyc8wrQB3</w:t>
      </w:r>
    </w:p>
    <w:p>
      <w:pPr>
        <w:pStyle w:val="PreformattedText"/>
        <w:bidi w:val="0"/>
        <w:spacing w:before="0" w:after="0"/>
        <w:jc w:val="left"/>
        <w:rPr/>
      </w:pPr>
      <w:r>
        <w:rPr/>
        <w:t>mqfFx5ZzFBpyzQ/9NJWX+VSR/Ga8H3tKiX/cm/xWvMm0DWV4S4hk9NyY/lV3wt4RvNW1X7Jqd5Db</w:t>
      </w:r>
    </w:p>
    <w:p>
      <w:pPr>
        <w:pStyle w:val="PreformattedText"/>
        <w:bidi w:val="0"/>
        <w:spacing w:before="0" w:after="0"/>
        <w:jc w:val="left"/>
        <w:rPr/>
      </w:pPr>
      <w:r>
        <w:rPr/>
        <w:t>gn5YrZGZ3/4F0FAHpEXxl3EIdIllkbosWGJrpNL8S3GowiVtPa1z/DIcml8OeBrbRYdlrbLHn7zd</w:t>
      </w:r>
    </w:p>
    <w:p>
      <w:pPr>
        <w:pStyle w:val="PreformattedText"/>
        <w:bidi w:val="0"/>
        <w:spacing w:before="0" w:after="0"/>
        <w:jc w:val="left"/>
        <w:rPr/>
      </w:pPr>
      <w:r>
        <w:rPr/>
        <w:t>Xb6tXT22jBR84AHoKAGeMPgv4k1bSri2sZbe1uif3chf5fxG2vEdb+CHxL0WKSe98P8A2z7Md0lx</w:t>
      </w:r>
    </w:p>
    <w:p>
      <w:pPr>
        <w:pStyle w:val="PreformattedText"/>
        <w:bidi w:val="0"/>
        <w:spacing w:before="0" w:after="0"/>
        <w:jc w:val="left"/>
        <w:rPr/>
      </w:pPr>
      <w:r>
        <w:rPr/>
        <w:t>ps4cMP8Arn96vuxlzUToRRYg/Nvw3470jTfFtys4m06B48SLNEco2a9P0bxfoGqALBq1lOx6J54D</w:t>
      </w:r>
    </w:p>
    <w:p>
      <w:pPr>
        <w:pStyle w:val="PreformattedText"/>
        <w:bidi w:val="0"/>
        <w:spacing w:before="0" w:after="0"/>
        <w:jc w:val="left"/>
        <w:rPr/>
      </w:pPr>
      <w:r>
        <w:rPr/>
        <w:t>fka679o/4VXXhPW4/iX4TshJeW77tQsPK8yOVe8gX/0Krvwk8NN8VLOHXda8K6dpsaP8lslptkZv</w:t>
      </w:r>
    </w:p>
    <w:p>
      <w:pPr>
        <w:pStyle w:val="PreformattedText"/>
        <w:bidi w:val="0"/>
        <w:spacing w:before="0" w:after="0"/>
        <w:jc w:val="left"/>
        <w:rPr/>
      </w:pPr>
      <w:r>
        <w:rPr/>
        <w:t>72SKLAMttPwKma2BByoP1FfRFlbw2cCwxxKEUYGRUz2Fncj97ZwyZ/vRg0WA+edG1A6BcfbNPxDN</w:t>
      </w:r>
    </w:p>
    <w:p>
      <w:pPr>
        <w:pStyle w:val="PreformattedText"/>
        <w:bidi w:val="0"/>
        <w:spacing w:before="0" w:after="0"/>
        <w:jc w:val="left"/>
        <w:rPr/>
      </w:pPr>
      <w:r>
        <w:rPr/>
        <w:t>s2Ex/wAa+/rXJfGO70DxDY3Oo3Nu+lat/wAtLhI90E3+9jof9qvq3/hE9FuP9Zpdr/36X/CsjV/g</w:t>
      </w:r>
    </w:p>
    <w:p>
      <w:pPr>
        <w:pStyle w:val="PreformattedText"/>
        <w:bidi w:val="0"/>
        <w:spacing w:before="0" w:after="0"/>
        <w:jc w:val="left"/>
        <w:rPr/>
      </w:pPr>
      <w:r>
        <w:rPr/>
        <w:t>z4K16B4b3QbWaN/vDBGaLAfBHgXw9f3viWybT7tbedD5gmCb14r6utWKRATP5jY6gYrqdM/Zj8Ba</w:t>
      </w:r>
    </w:p>
    <w:p>
      <w:pPr>
        <w:pStyle w:val="PreformattedText"/>
        <w:bidi w:val="0"/>
        <w:spacing w:before="0" w:after="0"/>
        <w:jc w:val="left"/>
        <w:rPr/>
      </w:pPr>
      <w:r>
        <w:rPr/>
        <w:t>HcNPpljdafMwwXgvHB/nVqX4E6Y3+q1zWYf+3rf/ADFFgONzWdq0uYwtd23wRuIs/Z/FF79JoI3q</w:t>
      </w:r>
    </w:p>
    <w:p>
      <w:pPr>
        <w:pStyle w:val="PreformattedText"/>
        <w:bidi w:val="0"/>
        <w:spacing w:before="0" w:after="0"/>
        <w:jc w:val="left"/>
        <w:rPr/>
      </w:pPr>
      <w:r>
        <w:rPr/>
        <w:t>ndfBPVZxx4hjP+/aAfyosByNtYeQIpbT/RJo33p5fy4bOa3dY0jT/ihbBZkSw8T264SQcLOPQ+9b</w:t>
      </w:r>
    </w:p>
    <w:p>
      <w:pPr>
        <w:pStyle w:val="PreformattedText"/>
        <w:bidi w:val="0"/>
        <w:spacing w:before="0" w:after="0"/>
        <w:jc w:val="left"/>
        <w:rPr/>
      </w:pPr>
      <w:r>
        <w:rPr/>
        <w:t>MPws1+CEIl9p0hUYyySDNULv4aeLXdSkWmylD8rJcsp/VaLAfLnxE8LXGg3skM0bW95C2PQqf8PR</w:t>
      </w:r>
    </w:p>
    <w:p>
      <w:pPr>
        <w:pStyle w:val="PreformattedText"/>
        <w:bidi w:val="0"/>
        <w:spacing w:before="0" w:after="0"/>
        <w:jc w:val="left"/>
        <w:rPr/>
      </w:pPr>
      <w:r>
        <w:rPr/>
        <w:t>q7z4MfE278QhtG1QSTXUAxHet/y0Vf4ZP9r/AGv4q6j4o/Df4j+IbeHHh221OKL7n2e7Hmp/itcj</w:t>
      </w:r>
    </w:p>
    <w:p>
      <w:pPr>
        <w:pStyle w:val="PreformattedText"/>
        <w:bidi w:val="0"/>
        <w:spacing w:before="0" w:after="0"/>
        <w:jc w:val="left"/>
        <w:rPr/>
      </w:pPr>
      <w:r>
        <w:rPr/>
        <w:t>8Ofh94u8D63fXd/4G1Ro5Igu6DDBW+neixSPW8e1FZJ1m6j/ANboOtQ/71n/APZUL4jtwgZ4L2L2</w:t>
      </w:r>
    </w:p>
    <w:p>
      <w:pPr>
        <w:pStyle w:val="PreformattedText"/>
        <w:bidi w:val="0"/>
        <w:spacing w:before="0" w:after="0"/>
        <w:jc w:val="left"/>
        <w:rPr/>
      </w:pPr>
      <w:r>
        <w:rPr/>
        <w:t>ltXU0DNyK8uIeI7iRP8Adc10Wka3FrFl/YuqXc8Bl+SG9hlZJUb/AHq4RPElg3WVk/30Ip58Qad/</w:t>
      </w:r>
    </w:p>
    <w:p>
      <w:pPr>
        <w:pStyle w:val="PreformattedText"/>
        <w:bidi w:val="0"/>
        <w:spacing w:before="0" w:after="0"/>
        <w:jc w:val="left"/>
        <w:rPr/>
      </w:pPr>
      <w:r>
        <w:rPr/>
        <w:t>z+Rf99CgDmvGGofEH4f6jNaTeIbyX+OC4k2ssy/j/wCg1U8D/tG63Y6g2n+JdQQCVtkN28ChYm9G</w:t>
      </w:r>
    </w:p>
    <w:p>
      <w:pPr>
        <w:pStyle w:val="PreformattedText"/>
        <w:bidi w:val="0"/>
        <w:spacing w:before="0" w:after="0"/>
        <w:jc w:val="left"/>
        <w:rPr/>
      </w:pPr>
      <w:r>
        <w:rPr/>
        <w:t>+Xp/tV6Y2u+H/GOknRte1C2ZWH+j3RmXfEe3NfLvxQ8LvoWqXNoXivbc8x3ML7o5B259aAPrz/hY</w:t>
      </w:r>
    </w:p>
    <w:p>
      <w:pPr>
        <w:pStyle w:val="PreformattedText"/>
        <w:bidi w:val="0"/>
        <w:spacing w:before="0" w:after="0"/>
        <w:jc w:val="left"/>
        <w:rPr/>
      </w:pPr>
      <w:r>
        <w:rPr/>
        <w:t>Go/9O8v/AACpo/iJeD/WWVs30LCvBf2drq8vfARe4nknijunit/NPzJGAvy/gd1eo/N/k0AdnD8R</w:t>
      </w:r>
    </w:p>
    <w:p>
      <w:pPr>
        <w:pStyle w:val="PreformattedText"/>
        <w:bidi w:val="0"/>
        <w:spacing w:before="0" w:after="0"/>
        <w:jc w:val="left"/>
        <w:rPr/>
      </w:pPr>
      <w:r>
        <w:rPr/>
        <w:t>uD5mmj/gM3/2NVtT8U6Z4h0q60u8sLlre4Xa4R1b8s1xuoaha6VaSXN7cxWlug+aWZtqj6mvIviX</w:t>
      </w:r>
    </w:p>
    <w:p>
      <w:pPr>
        <w:pStyle w:val="PreformattedText"/>
        <w:bidi w:val="0"/>
        <w:spacing w:before="0" w:after="0"/>
        <w:jc w:val="left"/>
        <w:rPr/>
      </w:pPr>
      <w:r>
        <w:rPr/>
        <w:t>+0HoGm+F7qLQdRW61a4/0e1dIXMQY/Lv3Y2tt+9QNH0Itt4d8KeHrCe2u7+90dF+zxzwiORUYcbW</w:t>
      </w:r>
    </w:p>
    <w:p>
      <w:pPr>
        <w:pStyle w:val="PreformattedText"/>
        <w:bidi w:val="0"/>
        <w:spacing w:before="0" w:after="0"/>
        <w:jc w:val="left"/>
        <w:rPr/>
      </w:pPr>
      <w:r>
        <w:rPr/>
        <w:t>296IviL4MteX1zyf+u9tIP5Vw3wU1jw/4e8HWvh7SdQs/EGibNl1HbusrPIf9Y5X72Wasz4n+B10</w:t>
      </w:r>
    </w:p>
    <w:p>
      <w:pPr>
        <w:pStyle w:val="PreformattedText"/>
        <w:bidi w:val="0"/>
        <w:spacing w:before="0" w:after="0"/>
        <w:jc w:val="left"/>
        <w:rPr/>
      </w:pPr>
      <w:r>
        <w:rPr/>
        <w:t>Y/aLU+fp1x80Mo5x/sn3oKPTo/jP8OWuPs//AAmujJN/ckuAh/Wtyx8V+FdWANp4j0e6B6eXexnP</w:t>
      </w:r>
    </w:p>
    <w:p>
      <w:pPr>
        <w:pStyle w:val="PreformattedText"/>
        <w:bidi w:val="0"/>
        <w:spacing w:before="0" w:after="0"/>
        <w:jc w:val="left"/>
        <w:rPr/>
      </w:pPr>
      <w:r>
        <w:rPr/>
        <w:t>61+eXxN06G6tVEoxgnY9eKT4yYohn/boA/YuK1s7sZguIJge8UisP0pbfT7qwuPNhr8e7G/v9Pbd</w:t>
      </w:r>
    </w:p>
    <w:p>
      <w:pPr>
        <w:pStyle w:val="PreformattedText"/>
        <w:bidi w:val="0"/>
        <w:spacing w:before="0" w:after="0"/>
        <w:jc w:val="left"/>
        <w:rPr/>
      </w:pPr>
      <w:r>
        <w:rPr/>
        <w:t>b3txAfWKZl/lXSWfxS8YaeP9H8UazD/uX0g/rQB+h/xY+HzGI3OjQv5VxNGstosfzR/N8zKv93b2</w:t>
      </w:r>
    </w:p>
    <w:p>
      <w:pPr>
        <w:pStyle w:val="PreformattedText"/>
        <w:bidi w:val="0"/>
        <w:spacing w:before="0" w:after="0"/>
        <w:jc w:val="left"/>
        <w:rPr/>
      </w:pPr>
      <w:r>
        <w:rPr/>
        <w:t>qtb6HcRH95HIn+9Gwr4s+D/7Zvj/AOGfi+3l1/XdS8SeHZGMV7ZXM+91jP8Ay0Rs8EelfdWseONb</w:t>
      </w:r>
    </w:p>
    <w:p>
      <w:pPr>
        <w:pStyle w:val="PreformattedText"/>
        <w:bidi w:val="0"/>
        <w:spacing w:before="0" w:after="0"/>
        <w:jc w:val="left"/>
        <w:rPr/>
      </w:pPr>
      <w:r>
        <w:rPr/>
        <w:t>v9H0/wATeFPEEeq+GtUTfDceQreVn+FvloAl07SxjpW1b+Ht/OB+VeFeNfj7480y2lm0+30W9lj+</w:t>
      </w:r>
    </w:p>
    <w:p>
      <w:pPr>
        <w:pStyle w:val="PreformattedText"/>
        <w:bidi w:val="0"/>
        <w:spacing w:before="0" w:after="0"/>
        <w:jc w:val="left"/>
        <w:rPr/>
      </w:pPr>
      <w:r>
        <w:rPr/>
        <w:t>5b3NmFZ/oyt96vLIP+Cjni2zXyrzwbpExHVTNIhoA+008P7e36VYXRsDGP0r5IsP+ClERCi+8BFP</w:t>
      </w:r>
    </w:p>
    <w:p>
      <w:pPr>
        <w:pStyle w:val="PreformattedText"/>
        <w:bidi w:val="0"/>
        <w:spacing w:before="0" w:after="0"/>
        <w:jc w:val="left"/>
        <w:rPr/>
      </w:pPr>
      <w:r>
        <w:rPr/>
        <w:t>U2l/n/0IV3nh79vTwtrEQefwxq1op6sskMgH/j4oA938YeF18V6ZkIE1CDlCR99f7tePaX4Um/4S</w:t>
      </w:r>
    </w:p>
    <w:p>
      <w:pPr>
        <w:pStyle w:val="PreformattedText"/>
        <w:bidi w:val="0"/>
        <w:spacing w:before="0" w:after="0"/>
        <w:jc w:val="left"/>
        <w:rPr/>
      </w:pPr>
      <w:r>
        <w:rPr/>
        <w:t>W4LxNCRBjptZG3crV4fte+AdVt/Ka41nRJT9y4W1WXYd3+81dZ4A8UaX4x8L3PiO3f8A4SO8V5Ir</w:t>
      </w:r>
    </w:p>
    <w:p>
      <w:pPr>
        <w:pStyle w:val="PreformattedText"/>
        <w:bidi w:val="0"/>
        <w:spacing w:before="0" w:after="0"/>
        <w:jc w:val="left"/>
        <w:rPr/>
      </w:pPr>
      <w:r>
        <w:rPr/>
        <w:t>mTT4vs5Kqx2t5LN127frQBVXTJ8/d/Wq194F0rVx/puk2d3/ANdbdW/mKdcfHLwNYxebdfbraP8A</w:t>
      </w:r>
    </w:p>
    <w:p>
      <w:pPr>
        <w:pStyle w:val="PreformattedText"/>
        <w:bidi w:val="0"/>
        <w:spacing w:before="0" w:after="0"/>
        <w:jc w:val="left"/>
        <w:rPr/>
      </w:pPr>
      <w:r>
        <w:rPr/>
        <w:t>vtaMy/muas2Xxx+G+oYCeKbSD2uFki/9CWgDmbr4C+EbvO7QIYye8JaP/wBBYVj3H7Mvhh/ufb4f</w:t>
      </w:r>
    </w:p>
    <w:p>
      <w:pPr>
        <w:pStyle w:val="PreformattedText"/>
        <w:bidi w:val="0"/>
        <w:spacing w:before="0" w:after="0"/>
        <w:jc w:val="left"/>
        <w:rPr/>
      </w:pPr>
      <w:r>
        <w:rPr/>
        <w:t>+ud3u/8AQlr1/T/HHhHU8fZPE+k3Gf7t2v8AWtiObT7tc211b3A7GKQMP0oA5zwT4NsNL8Gv4OuL</w:t>
      </w:r>
    </w:p>
    <w:p>
      <w:pPr>
        <w:pStyle w:val="PreformattedText"/>
        <w:bidi w:val="0"/>
        <w:spacing w:before="0" w:after="0"/>
        <w:jc w:val="left"/>
        <w:rPr/>
      </w:pPr>
      <w:r>
        <w:rPr/>
        <w:t>m8u9Pf8A49muXDNC2ein/e+avJ/FHhK68PXVzaXCHzIzsfjhj2b/AHa928phnYhYf7Iql4s0qPxp</w:t>
      </w:r>
    </w:p>
    <w:p>
      <w:pPr>
        <w:pStyle w:val="PreformattedText"/>
        <w:bidi w:val="0"/>
        <w:spacing w:before="0" w:after="0"/>
        <w:jc w:val="left"/>
        <w:rPr/>
      </w:pPr>
      <w:r>
        <w:rPr/>
        <w:t>pTSKoXVrRDtU/wDLde4PvQB8XeIPB2dfMWnxebFIm9444fM8r/6zUweEtSh+6txH9LaZf/QVNet+</w:t>
      </w:r>
    </w:p>
    <w:p>
      <w:pPr>
        <w:pStyle w:val="PreformattedText"/>
        <w:bidi w:val="0"/>
        <w:spacing w:before="0" w:after="0"/>
        <w:jc w:val="left"/>
        <w:rPr/>
      </w:pPr>
      <w:r>
        <w:rPr/>
        <w:t>HtPmuNQ1C7lOIt7Qw2/9xQ33v+BV0cOjM/agR8zeJ9P8Q/2eYtPu7yKb/fmj/wDia2dO8V+IdKsb</w:t>
      </w:r>
    </w:p>
    <w:p>
      <w:pPr>
        <w:pStyle w:val="PreformattedText"/>
        <w:bidi w:val="0"/>
        <w:spacing w:before="0" w:after="0"/>
        <w:jc w:val="left"/>
        <w:rPr/>
      </w:pPr>
      <w:r>
        <w:rPr/>
        <w:t>dD4h1CB44lVgt/IPmxz1avpK28OsR0qwnhts8pke9ArHzzZ/GTxXpkqOvii8wn8E11uVvqCa+j/E</w:t>
      </w:r>
    </w:p>
    <w:p>
      <w:pPr>
        <w:pStyle w:val="PreformattedText"/>
        <w:bidi w:val="0"/>
        <w:spacing w:before="0" w:after="0"/>
        <w:jc w:val="left"/>
        <w:rPr/>
      </w:pPr>
      <w:r>
        <w:rPr/>
        <w:t>fjjU/F3w00/xf4U1iW2Qp/pUMJEgj/vD5l/gb07Gnx+FUI5t0P4Cug8KWMGjyS6eIAttddUA43Zo</w:t>
      </w:r>
    </w:p>
    <w:p>
      <w:pPr>
        <w:pStyle w:val="PreformattedText"/>
        <w:bidi w:val="0"/>
        <w:spacing w:before="0" w:after="0"/>
        <w:jc w:val="left"/>
        <w:rPr/>
      </w:pPr>
      <w:r>
        <w:rPr/>
        <w:t>Cx87x/HXxzZ3Bil1wy+Wf+Wtuh/9lrVg/aH8Z4/4+bWT3NqtVPih8N7PRfiKlleROmnXAd4AHYK/</w:t>
      </w:r>
    </w:p>
    <w:p>
      <w:pPr>
        <w:pStyle w:val="PreformattedText"/>
        <w:bidi w:val="0"/>
        <w:spacing w:before="0" w:after="0"/>
        <w:jc w:val="left"/>
        <w:rPr/>
      </w:pPr>
      <w:r>
        <w:rPr/>
        <w:t>T5T/ALtalv8ADHwocgae2f8ArvJ/8VQFixB+0f4qXO+DTn/7YMP/AGatG3/aS13b8+mae59cOP8A</w:t>
      </w:r>
    </w:p>
    <w:p>
      <w:pPr>
        <w:pStyle w:val="PreformattedText"/>
        <w:bidi w:val="0"/>
        <w:spacing w:before="0" w:after="0"/>
        <w:jc w:val="left"/>
        <w:rPr/>
      </w:pPr>
      <w:r>
        <w:rPr/>
        <w:t>2as8fCrw8/S1m/C5k/8AiqsR/CbRnP8Aqbz8Lyb/AOKoCxqp+0tqA4bQLRvpMw/oa7D4f/Fq08e6</w:t>
      </w:r>
    </w:p>
    <w:p>
      <w:pPr>
        <w:pStyle w:val="PreformattedText"/>
        <w:bidi w:val="0"/>
        <w:spacing w:before="0" w:after="0"/>
        <w:jc w:val="left"/>
        <w:rPr/>
      </w:pPr>
      <w:r>
        <w:rPr/>
        <w:t>tJpV7pUVrcvCZIQ0pfey87fu/wDAq4WP4O6MR/qbz/wLl/8Aiq2PDnwr07RdWtdQtBdR3VrIJYna</w:t>
      </w:r>
    </w:p>
    <w:p>
      <w:pPr>
        <w:pStyle w:val="PreformattedText"/>
        <w:bidi w:val="0"/>
        <w:spacing w:before="0" w:after="0"/>
        <w:jc w:val="left"/>
        <w:rPr/>
      </w:pPr>
      <w:r>
        <w:rPr/>
        <w:t>5kYBh7FqBo6LXvjHb+H9TuLS68PT7oevlTj/ANmqnF+0F4ff7+k6jH/37P8A7NR8YfDa6hbQavCn</w:t>
      </w:r>
    </w:p>
    <w:p>
      <w:pPr>
        <w:pStyle w:val="PreformattedText"/>
        <w:bidi w:val="0"/>
        <w:spacing w:before="0" w:after="0"/>
        <w:jc w:val="left"/>
        <w:rPr/>
      </w:pPr>
      <w:r>
        <w:rPr/>
        <w:t>MhWGXA6f3G/9lrxTTPCtzqZnIu7mNVmkUBGjxgO6j7yn+7QM90g+PHhp/v219H/2yU/+zVdj+Nvh</w:t>
      </w:r>
    </w:p>
    <w:p>
      <w:pPr>
        <w:pStyle w:val="PreformattedText"/>
        <w:bidi w:val="0"/>
        <w:spacing w:before="0" w:after="0"/>
        <w:jc w:val="left"/>
        <w:rPr/>
      </w:pPr>
      <w:r>
        <w:rPr/>
        <w:t>Vx9+5T625/pXih+HUv8ADql2v1SI/wDstSReAb5ThdUI+tqp/wDZqAPcF+LHhOX/AJiTL9beQf8A</w:t>
      </w:r>
    </w:p>
    <w:p>
      <w:pPr>
        <w:pStyle w:val="PreformattedText"/>
        <w:bidi w:val="0"/>
        <w:spacing w:before="0" w:after="0"/>
        <w:jc w:val="left"/>
        <w:rPr/>
      </w:pPr>
      <w:r>
        <w:rPr/>
        <w:t>stSL8R/Cjn/kMKv1icf+y14kPAGrdRqFp+Nsw/8AZ6X/AIQLWR0vLFvrC4/9moIPc9Y/sS/+yeIJ</w:t>
      </w:r>
    </w:p>
    <w:p>
      <w:pPr>
        <w:pStyle w:val="PreformattedText"/>
        <w:bidi w:val="0"/>
        <w:spacing w:before="0" w:after="0"/>
        <w:jc w:val="left"/>
        <w:rPr/>
      </w:pPr>
      <w:r>
        <w:rPr/>
        <w:t>dQt4ofJaH7RJ8sfLZ+9+FRafrHhzn/id6ef+3hawPAug31z4G1Tw9q32cjLm2eHOdp+b+L+63P8A</w:t>
      </w:r>
    </w:p>
    <w:p>
      <w:pPr>
        <w:pStyle w:val="PreformattedText"/>
        <w:bidi w:val="0"/>
        <w:spacing w:before="0" w:after="0"/>
        <w:jc w:val="left"/>
        <w:rPr/>
      </w:pPr>
      <w:r>
        <w:rPr/>
        <w:t>wKvFp9Ov9N1b7Hb2yztKGba8hQpt+9nCn1FAH05Hd6LJ9zUrNv8AduFP9asxrYv9y8tj9JVr5sg0</w:t>
      </w:r>
    </w:p>
    <w:p>
      <w:pPr>
        <w:pStyle w:val="PreformattedText"/>
        <w:bidi w:val="0"/>
        <w:spacing w:before="0" w:after="0"/>
        <w:jc w:val="left"/>
        <w:rPr/>
      </w:pPr>
      <w:r>
        <w:rPr/>
        <w:t>HXZPvadEP9y4/wDilFSS+HdciH/IKkf/AHJYz/7NQB9Mw2tuwwrRSf7rA1IdMjPIUCvls2Ws25Od</w:t>
      </w:r>
    </w:p>
    <w:p>
      <w:pPr>
        <w:pStyle w:val="PreformattedText"/>
        <w:bidi w:val="0"/>
        <w:spacing w:before="0" w:after="0"/>
        <w:jc w:val="left"/>
        <w:rPr/>
      </w:pPr>
      <w:r>
        <w:rPr/>
        <w:t>Hvl90Xd/6C1SRahq8Q4ttWjx/dhm/pQI+n/sGK4zwp8PpNFslVolGHbGB/DuNeR+HPHFxpmuWU1x</w:t>
      </w:r>
    </w:p>
    <w:p>
      <w:pPr>
        <w:pStyle w:val="PreformattedText"/>
        <w:bidi w:val="0"/>
        <w:spacing w:before="0" w:after="0"/>
        <w:jc w:val="left"/>
        <w:rPr/>
      </w:pPr>
      <w:r>
        <w:rPr/>
        <w:t>e6k9qkyiRZFmwQTt/iHrXVfF/V9d8L65aXNpqt9DaXCD93HJ+66lf8KBo9R/sGP+4Pyo/sGP+4Py</w:t>
      </w:r>
    </w:p>
    <w:p>
      <w:pPr>
        <w:pStyle w:val="PreformattedText"/>
        <w:bidi w:val="0"/>
        <w:spacing w:before="0" w:after="0"/>
        <w:jc w:val="left"/>
        <w:rPr/>
      </w:pPr>
      <w:r>
        <w:rPr/>
        <w:t>rwOH4x6qn/Mxk/WVDWpa/GLXWxs1iKb/AHhG1AHtH9hR/wBwflR/YUf9wflXlMfxc8Rj/lvbv9YV</w:t>
      </w:r>
    </w:p>
    <w:p>
      <w:pPr>
        <w:pStyle w:val="PreformattedText"/>
        <w:bidi w:val="0"/>
        <w:spacing w:before="0" w:after="0"/>
        <w:jc w:val="left"/>
        <w:rPr/>
      </w:pPr>
      <w:r>
        <w:rPr/>
        <w:t>q7D8Z9dT/WW1hJ/wBh/7NQB6Zb6abdyQuPwrjPib4cbVdS0S4VcsHeN/93Gaox/G7UcfPpdo3+67</w:t>
      </w:r>
    </w:p>
    <w:p>
      <w:pPr>
        <w:pStyle w:val="PreformattedText"/>
        <w:bidi w:val="0"/>
        <w:spacing w:before="0" w:after="0"/>
        <w:jc w:val="left"/>
        <w:rPr/>
      </w:pPr>
      <w:r>
        <w:rPr/>
        <w:t>D+prprr4gn/hDP7bGlxyleXiL4A+bH3ttBSMmx8JqkQCxFiParX/AAi7/wDPu35Vm6d8araVMvog</w:t>
      </w:r>
    </w:p>
    <w:p>
      <w:pPr>
        <w:pStyle w:val="PreformattedText"/>
        <w:bidi w:val="0"/>
        <w:spacing w:before="0" w:after="0"/>
        <w:jc w:val="left"/>
        <w:rPr/>
      </w:pPr>
      <w:r>
        <w:rPr/>
        <w:t>T2S5/wDsa0E+MOnH72mTr/uyA/4Uhj/+EXcf8sG/KlHhqQf8sWxS/wDC3NH/AOfK8/75T/4qpk+K</w:t>
      </w:r>
    </w:p>
    <w:p>
      <w:pPr>
        <w:pStyle w:val="PreformattedText"/>
        <w:bidi w:val="0"/>
        <w:spacing w:before="0" w:after="0"/>
        <w:jc w:val="left"/>
        <w:rPr/>
      </w:pPr>
      <w:r>
        <w:rPr/>
        <w:t>mgt95blP+2RP8jRYCEeG/WIf98VfGlCDQL23RAFeOTCgf7JoHxM8OEf62cf9sWq5pfirRNZuRDa3</w:t>
      </w:r>
    </w:p>
    <w:p>
      <w:pPr>
        <w:pStyle w:val="PreformattedText"/>
        <w:bidi w:val="0"/>
        <w:spacing w:before="0" w:after="0"/>
        <w:jc w:val="left"/>
        <w:rPr/>
      </w:pPr>
      <w:r>
        <w:rPr/>
        <w:t>bGQgnaYyCKLAeFeEvhfpl5ZxPLpVrL8i/wCsgVv/AGWukb4UaF/0CLVf92Hb/ICu/wBP1Hwrpy/Y</w:t>
      </w:r>
    </w:p>
    <w:p>
      <w:pPr>
        <w:pStyle w:val="PreformattedText"/>
        <w:bidi w:val="0"/>
        <w:spacing w:before="0" w:after="0"/>
        <w:jc w:val="left"/>
        <w:rPr/>
      </w:pPr>
      <w:r>
        <w:rPr/>
        <w:t>k1KPzLb9w6SDY25a0l1TQ5OmoWn/AH/WlYDyl/hPpBHyW88X/XO6mH/s1Rn4X2y/cvNTj/3buQ/z</w:t>
      </w:r>
    </w:p>
    <w:p>
      <w:pPr>
        <w:pStyle w:val="PreformattedText"/>
        <w:bidi w:val="0"/>
        <w:spacing w:before="0" w:after="0"/>
        <w:jc w:val="left"/>
        <w:rPr/>
      </w:pPr>
      <w:r>
        <w:rPr/>
        <w:t>Jr2GN9KlHy3ts30mU1ItlaS8pNG30YGiwHjI+Gaj/mK6t/3/AB/8TSW3gLUrLUbSW01e6dI5o5GS</w:t>
      </w:r>
    </w:p>
    <w:p>
      <w:pPr>
        <w:pStyle w:val="PreformattedText"/>
        <w:bidi w:val="0"/>
        <w:spacing w:before="0" w:after="0"/>
        <w:jc w:val="left"/>
        <w:rPr/>
      </w:pPr>
      <w:r>
        <w:rPr/>
        <w:t>4RXyAwPXbXtP9jRnpg0g0lR0WiwHi3xmGrf8JHpf2C8S0U27+YWiD5+b5etYNt4W8VSc/wBr2kn+</w:t>
      </w:r>
    </w:p>
    <w:p>
      <w:pPr>
        <w:pStyle w:val="PreformattedText"/>
        <w:bidi w:val="0"/>
        <w:spacing w:before="0" w:after="0"/>
        <w:jc w:val="left"/>
        <w:rPr/>
      </w:pPr>
      <w:r>
        <w:rPr/>
        <w:t>/Ykf+gvXtGt+DptX162vJI1McMDJk+pOavW3hhYAflA/CpsB4odF8URdLjSJMf7Ey/8AxVJ9g8UD</w:t>
      </w:r>
    </w:p>
    <w:p>
      <w:pPr>
        <w:pStyle w:val="PreformattedText"/>
        <w:bidi w:val="0"/>
        <w:spacing w:before="0" w:after="0"/>
        <w:jc w:val="left"/>
        <w:rPr/>
      </w:pPr>
      <w:r>
        <w:rPr/>
        <w:t>j7Jp0v8Au3Eg/wDQlr286BGD90flTG8PRkE7B+VFgPEv7O8T9f7Dtf8AwPX/AAof+2of9doFywHe</w:t>
      </w:r>
    </w:p>
    <w:p>
      <w:pPr>
        <w:pStyle w:val="PreformattedText"/>
        <w:bidi w:val="0"/>
        <w:spacing w:before="0" w:after="0"/>
        <w:jc w:val="left"/>
        <w:rPr/>
      </w:pPr>
      <w:r>
        <w:rPr/>
        <w:t>3mik/wDZhXtH9ix/3F/Ko30KM5+UCiwHKm+Gl/CSW+vILi1xuzE4G/8A12OxrziPxZbS5zZ6lD9b</w:t>
      </w:r>
    </w:p>
    <w:p>
      <w:pPr>
        <w:pStyle w:val="PreformattedText"/>
        <w:bidi w:val="0"/>
        <w:spacing w:before="0" w:after="0"/>
        <w:jc w:val="left"/>
        <w:rPr/>
      </w:pPr>
      <w:r>
        <w:rPr/>
        <w:t>KX+i1634p0yVfAi6YHExlmRNxHrLuqLT/B4t/wCAflRYDy4eLNPjH7y4mtfea3lj/mtTWfjuzz+7</w:t>
      </w:r>
    </w:p>
    <w:p>
      <w:pPr>
        <w:pStyle w:val="PreformattedText"/>
        <w:bidi w:val="0"/>
        <w:spacing w:before="0" w:after="0"/>
        <w:jc w:val="left"/>
        <w:rPr/>
      </w:pPr>
      <w:r>
        <w:rPr/>
        <w:t>1sr/ANvDLXrQ8NA/wikHhVf7o/KiwHnVv48kf/U6/u+l1n/2ar0fjm/x8utM31lBrrW8Bae/3tOt</w:t>
      </w:r>
    </w:p>
    <w:p>
      <w:pPr>
        <w:pStyle w:val="PreformattedText"/>
        <w:bidi w:val="0"/>
        <w:spacing w:before="0" w:after="0"/>
        <w:jc w:val="left"/>
        <w:rPr/>
      </w:pPr>
      <w:r>
        <w:rPr/>
        <w:t>m+tsp/pVeT4daUwOdMtR9IAP5CiwC+CvFGq6lrH2a4vWkiWNn5Ve34e9O8SfEHVdM1ye1iljaJQv</w:t>
      </w:r>
    </w:p>
    <w:p>
      <w:pPr>
        <w:pStyle w:val="PreformattedText"/>
        <w:bidi w:val="0"/>
        <w:spacing w:before="0" w:after="0"/>
        <w:jc w:val="left"/>
        <w:rPr/>
      </w:pPr>
      <w:r>
        <w:rPr/>
        <w:t>yumewNSeCvBGn+HNWuJrG3ELGHb99m6sv976V53qfg86/wCKdXvmn1COJrllUwXBUADjGB9KFoB2</w:t>
      </w:r>
    </w:p>
    <w:p>
      <w:pPr>
        <w:pStyle w:val="PreformattedText"/>
        <w:bidi w:val="0"/>
        <w:spacing w:before="0" w:after="0"/>
        <w:jc w:val="left"/>
        <w:rPr/>
      </w:pPr>
      <w:r>
        <w:rPr/>
        <w:t>kfxR1NR89vbSD/gQ/rUj/FV4ITJNpyN/uT4/mK5NfhxgfLqupr/28A/zWkl+Hd3J/wAxy8/4FFCf</w:t>
      </w:r>
    </w:p>
    <w:p>
      <w:pPr>
        <w:pStyle w:val="PreformattedText"/>
        <w:bidi w:val="0"/>
        <w:spacing w:before="0" w:after="0"/>
        <w:jc w:val="left"/>
        <w:rPr/>
      </w:pPr>
      <w:r>
        <w:rPr/>
        <w:t>/ZaYGzqfx/0/R/K+06PdkyOIwIXRjk9OuKvTfHbw3axB7uG/tgTj5rfP8ia4HUPg5d6lJbtLrjMY</w:t>
      </w:r>
    </w:p>
    <w:p>
      <w:pPr>
        <w:pStyle w:val="PreformattedText"/>
        <w:bidi w:val="0"/>
        <w:spacing w:before="0" w:after="0"/>
        <w:jc w:val="left"/>
        <w:rPr/>
      </w:pPr>
      <w:r>
        <w:rPr/>
        <w:t>X3rutF6/gwqvqHwX1O+PzatE3+9bkf8As1AHptl8a/B+pDCX0kef+ettIP8A2Wuj1G6tTpGf7Qjt</w:t>
      </w:r>
    </w:p>
    <w:p>
      <w:pPr>
        <w:pStyle w:val="PreformattedText"/>
        <w:bidi w:val="0"/>
        <w:spacing w:before="0" w:after="0"/>
        <w:jc w:val="left"/>
        <w:rPr/>
      </w:pPr>
      <w:r>
        <w:rPr/>
        <w:t>bW4RX8yRCvymvENJ+Cmo20h8y6tJV9gymu6+MOtS6RY6fbWllcXklxMB5cDBNqqoGOf9phQB11pP</w:t>
      </w:r>
    </w:p>
    <w:p>
      <w:pPr>
        <w:pStyle w:val="PreformattedText"/>
        <w:bidi w:val="0"/>
        <w:spacing w:before="0" w:after="0"/>
        <w:jc w:val="left"/>
        <w:rPr/>
      </w:pPr>
      <w:r>
        <w:rPr/>
        <w:t>opH7m9gkXswlXBrSijs5Puuj/wC64NeAR6neyA/8U/qCD/ZEcn8mp39rPHnfpeqR+/2N/wD2WgD6</w:t>
      </w:r>
    </w:p>
    <w:p>
      <w:pPr>
        <w:pStyle w:val="PreformattedText"/>
        <w:bidi w:val="0"/>
        <w:spacing w:before="0" w:after="0"/>
        <w:jc w:val="left"/>
        <w:rPr/>
      </w:pPr>
      <w:r>
        <w:rPr/>
        <w:t>D+wW7jpUbaTAc44rwJfFscPWe9hx6wTJj/x2rlt8RmhGI9alj9pJCP8A0KgD2uTQo2BxiqUHh/yt</w:t>
      </w:r>
    </w:p>
    <w:p>
      <w:pPr>
        <w:pStyle w:val="PreformattedText"/>
        <w:bidi w:val="0"/>
        <w:spacing w:before="0" w:after="0"/>
        <w:jc w:val="left"/>
        <w:rPr/>
      </w:pPr>
      <w:r>
        <w:rPr/>
        <w:t>WtJgwyj5Bx6LXmNv8Rr+T/V66sn0kjNem6BeXL6Glzd3LsxXeW2bfl69qAMbxFp8mv8AiBsfNFaD</w:t>
      </w:r>
    </w:p>
    <w:p>
      <w:pPr>
        <w:pStyle w:val="PreformattedText"/>
        <w:bidi w:val="0"/>
        <w:spacing w:before="0" w:after="0"/>
        <w:jc w:val="left"/>
        <w:rPr/>
      </w:pPr>
      <w:r>
        <w:rPr/>
        <w:t>YP7u49acPCI/ur+VY6fEm/ZpGFvAdxzyjLUyfEu4B+awiP0mP+FAGp/wih9Khk8KMM4Wkh+JcRH7</w:t>
      </w:r>
    </w:p>
    <w:p>
      <w:pPr>
        <w:pStyle w:val="PreformattedText"/>
        <w:bidi w:val="0"/>
        <w:spacing w:before="0" w:after="0"/>
        <w:jc w:val="left"/>
        <w:rPr/>
      </w:pPr>
      <w:r>
        <w:rPr/>
        <w:t>2wdf9yQH/CrC/ErTP4re6B9lQ/8As1AFL/hG5MY2Gsu58EQzE+ZZxSf70an+ldTF8QdEl/5ayJ/v</w:t>
      </w:r>
    </w:p>
    <w:p>
      <w:pPr>
        <w:pStyle w:val="PreformattedText"/>
        <w:bidi w:val="0"/>
        <w:spacing w:before="0" w:after="0"/>
        <w:jc w:val="left"/>
        <w:rPr/>
      </w:pPr>
      <w:r>
        <w:rPr/>
        <w:t>xEVf03xFpGtSGOzuBcSjqgUg0AUtL8jQPBdoYxtURbnx+leUQeCI7++uLy+jkM9xIzuUndfmP0av</w:t>
      </w:r>
    </w:p>
    <w:p>
      <w:pPr>
        <w:pStyle w:val="PreformattedText"/>
        <w:bidi w:val="0"/>
        <w:spacing w:before="0" w:after="0"/>
        <w:jc w:val="left"/>
        <w:rPr/>
      </w:pPr>
      <w:r>
        <w:rPr/>
        <w:t>YtX/ALPv/Khu9Qt4Yvv+XJJtZ/T/AIDSw6bpZ4ikgdexjcGgDyg+Ao4xiK4vovpdO38yaa3gmc/d</w:t>
      </w:r>
    </w:p>
    <w:p>
      <w:pPr>
        <w:pStyle w:val="PreformattedText"/>
        <w:bidi w:val="0"/>
        <w:spacing w:before="0" w:after="0"/>
        <w:jc w:val="left"/>
        <w:rPr/>
      </w:pPr>
      <w:r>
        <w:rPr/>
        <w:t>1K+X3YRn/wBlr2A6VauPkAx7Gm/2Lb+n6mgDyFfBeoL9zWXP/Xa1Vv5bazrnR9dsTtf+zro+uZIf</w:t>
      </w:r>
    </w:p>
    <w:p>
      <w:pPr>
        <w:pStyle w:val="PreformattedText"/>
        <w:bidi w:val="0"/>
        <w:spacing w:before="0" w:after="0"/>
        <w:jc w:val="left"/>
        <w:rPr/>
      </w:pPr>
      <w:r>
        <w:rPr/>
        <w:t>/iq9sbQomBxUD+HEbPegDiPhRaTX1zcTTwxxtbtsIWQyDb/3ytSfFDxfNZNFp9rYyXbXPzSeVIq7</w:t>
      </w:r>
    </w:p>
    <w:p>
      <w:pPr>
        <w:pStyle w:val="PreformattedText"/>
        <w:bidi w:val="0"/>
        <w:spacing w:before="0" w:after="0"/>
        <w:jc w:val="left"/>
        <w:rPr/>
      </w:pPr>
      <w:r>
        <w:rPr/>
        <w:t>I/x/vV1OiWMXhODUMuF+0SKV3/3cD/0Js1iweFpdQnmurr/WyPv/AN32oA8t/tS4bPmaPqa/7sSS</w:t>
      </w:r>
    </w:p>
    <w:p>
      <w:pPr>
        <w:pStyle w:val="PreformattedText"/>
        <w:bidi w:val="0"/>
        <w:spacing w:before="0" w:after="0"/>
        <w:jc w:val="left"/>
        <w:rPr/>
      </w:pPr>
      <w:r>
        <w:rPr/>
        <w:t>fyamDWoY1zLb3kOez2cgP/oNevf8IoB3pjeFRg85oA8ij8UaQBzfwx/9dW2/zrQtNQDr5ltcZU9H</w:t>
      </w:r>
    </w:p>
    <w:p>
      <w:pPr>
        <w:pStyle w:val="PreformattedText"/>
        <w:bidi w:val="0"/>
        <w:spacing w:before="0" w:after="0"/>
        <w:jc w:val="left"/>
        <w:rPr/>
      </w:pPr>
      <w:r>
        <w:rPr/>
        <w:t>ik4P5GvRj4V64rmNb+G4kG63txFIOnlP5f8AKgChYarq8tyILe+ugx6YkJr2HSba4tbJBc3Esr45</w:t>
      </w:r>
    </w:p>
    <w:p>
      <w:pPr>
        <w:pStyle w:val="PreformattedText"/>
        <w:bidi w:val="0"/>
        <w:spacing w:before="0" w:after="0"/>
        <w:jc w:val="left"/>
        <w:rPr/>
      </w:pPr>
      <w:r>
        <w:rPr/>
        <w:t>MhzXjXwx8P6hb+PobW7luPK8iR/3jlvmDDpXpXjzV5oNLe1tWKXMw8tGHUY+8aAMDXPiVqNlqLQ2</w:t>
      </w:r>
    </w:p>
    <w:p>
      <w:pPr>
        <w:pStyle w:val="PreformattedText"/>
        <w:bidi w:val="0"/>
        <w:spacing w:before="0" w:after="0"/>
        <w:jc w:val="left"/>
        <w:rPr/>
      </w:pPr>
      <w:r>
        <w:rPr/>
        <w:t>jRvBH8pEi5BIJqFfirqBYNJZwOR3DMtcjbeCLodNWvf+2jJJ/Nam/wCEMv0+5qpb/rtaqf8A0ErQ</w:t>
      </w:r>
    </w:p>
    <w:p>
      <w:pPr>
        <w:pStyle w:val="PreformattedText"/>
        <w:bidi w:val="0"/>
        <w:spacing w:before="0" w:after="0"/>
        <w:jc w:val="left"/>
        <w:rPr/>
      </w:pPr>
      <w:r>
        <w:rPr/>
        <w:t>B2S/Fs/8tdNH/AJv/satwfFiwb/W2k8f+7tb/CvPX8KaupOLmzl+kbxf+zNUY8M66OltZS/9vLr/</w:t>
      </w:r>
    </w:p>
    <w:p>
      <w:pPr>
        <w:pStyle w:val="PreformattedText"/>
        <w:bidi w:val="0"/>
        <w:spacing w:before="0" w:after="0"/>
        <w:jc w:val="left"/>
        <w:rPr/>
      </w:pPr>
      <w:r>
        <w:rPr/>
        <w:t>AOy0AeoR/FDRm+95w+sQ/wAa19M8U6drsXmWbMVPcxEV4xD4a1t5lR9KUISAzx3IYD8wK9s8P6FB</w:t>
      </w:r>
    </w:p>
    <w:p>
      <w:pPr>
        <w:pStyle w:val="PreformattedText"/>
        <w:bidi w:val="0"/>
        <w:spacing w:before="0" w:after="0"/>
        <w:jc w:val="left"/>
        <w:rPr/>
      </w:pPr>
      <w:r>
        <w:rPr/>
        <w:t>oOnJxiNBsT/eoAmnv4tPzL9qjtPl2eZJ8vX37Viw6NZajeGeS9jutn3Ckofb+NecfEX4g2N9qj2M</w:t>
      </w:r>
    </w:p>
    <w:p>
      <w:pPr>
        <w:pStyle w:val="PreformattedText"/>
        <w:bidi w:val="0"/>
        <w:spacing w:before="0" w:after="0"/>
        <w:jc w:val="left"/>
        <w:rPr/>
      </w:pPr>
      <w:r>
        <w:rPr/>
        <w:t>V5G0Vs22bB4Mn/2NcnHq9lJ928tz/wBtFoA+hholv9ffNH9iQe3514Pb6pJGMwXePTy5f8DV2HxV</w:t>
      </w:r>
    </w:p>
    <w:p>
      <w:pPr>
        <w:pStyle w:val="PreformattedText"/>
        <w:bidi w:val="0"/>
        <w:spacing w:before="0" w:after="0"/>
        <w:jc w:val="left"/>
        <w:rPr/>
      </w:pPr>
      <w:r>
        <w:rPr/>
        <w:t>q0GdmqXQH/XXP86APav7Et/b86a3h+E9K8fg+IOuw9L5pB/00jVv5LXY+DfEviHxDc7pJIzap8hx</w:t>
      </w:r>
    </w:p>
    <w:p>
      <w:pPr>
        <w:pStyle w:val="PreformattedText"/>
        <w:bidi w:val="0"/>
        <w:spacing w:before="0" w:after="0"/>
        <w:jc w:val="left"/>
        <w:rPr/>
      </w:pPr>
      <w:r>
        <w:rPr/>
        <w:t>Fht1AGvrXg5Ly1mDIrrsYcit/ULtNB0K3tEOH8kRsB6Bfu0/ULs6dZGS5mwQN5J/9CNeez/Fa1mu</w:t>
      </w:r>
    </w:p>
    <w:p>
      <w:pPr>
        <w:pStyle w:val="PreformattedText"/>
        <w:bidi w:val="0"/>
        <w:spacing w:before="0" w:after="0"/>
        <w:jc w:val="left"/>
        <w:rPr/>
      </w:pPr>
      <w:r>
        <w:rPr/>
        <w:t>JN+mmYA/JKhCs3vQA/8A4R+bULg3Uv8Arj0/uqvpU6+F5f8AnmtQxfFbS/47K5X6bT/WtKD4o+H5</w:t>
      </w:r>
    </w:p>
    <w:p>
      <w:pPr>
        <w:pStyle w:val="PreformattedText"/>
        <w:bidi w:val="0"/>
        <w:spacing w:before="0" w:after="0"/>
        <w:jc w:val="left"/>
        <w:rPr/>
      </w:pPr>
      <w:r>
        <w:rPr/>
        <w:t>gBJ50P8AvxMcf980AVG8KvjmFW/DNUZPAVi/3tItG9zbKf6V00fj7w2//MRiX/eRx/OtC38RaFdj</w:t>
      </w:r>
    </w:p>
    <w:p>
      <w:pPr>
        <w:pStyle w:val="PreformattedText"/>
        <w:bidi w:val="0"/>
        <w:spacing w:before="0" w:after="0"/>
        <w:jc w:val="left"/>
        <w:rPr/>
      </w:pPr>
      <w:r>
        <w:rPr/>
        <w:t>MWpWzf8AbYD+dAHkXiP4cxhGexSSwk/v2uAP++fu1tfAPw7IsesNNLcTzi4WAyyhcqoUfL8v416d</w:t>
      </w:r>
    </w:p>
    <w:p>
      <w:pPr>
        <w:pStyle w:val="PreformattedText"/>
        <w:bidi w:val="0"/>
        <w:spacing w:before="0" w:after="0"/>
        <w:jc w:val="left"/>
        <w:rPr/>
      </w:pPr>
      <w:r>
        <w:rPr/>
        <w:t>JbWs6ZG1we4rB0Nk8PTapZ2cEj3V3P5px90grtHf25oAveMvFQ0mxNtYkPdOMIo7t6t/s14Ve+CN</w:t>
      </w:r>
    </w:p>
    <w:p>
      <w:pPr>
        <w:pStyle w:val="PreformattedText"/>
        <w:bidi w:val="0"/>
        <w:spacing w:before="0" w:after="0"/>
        <w:jc w:val="left"/>
        <w:rPr/>
      </w:pPr>
      <w:r>
        <w:rPr/>
        <w:t>e1G/kmfxAxeU7jusUr2xPDpkfzbx/Nk/u9hU39iQ9hQB4Ifh34pTO3WbCb/rtYsv/oMlMl8FeLk+</w:t>
      </w:r>
    </w:p>
    <w:p>
      <w:pPr>
        <w:pStyle w:val="PreformattedText"/>
        <w:bidi w:val="0"/>
        <w:spacing w:before="0" w:after="0"/>
        <w:jc w:val="left"/>
        <w:rPr/>
      </w:pPr>
      <w:r>
        <w:rPr/>
        <w:t>5/Y8n/bWUf8Aste/f2JF6fpTH0GM5wP0oA+e/wDhH/FsPD6Naze8F7jP5rUd5YeJNPiEk/hqcAuq</w:t>
      </w:r>
    </w:p>
    <w:p>
      <w:pPr>
        <w:pStyle w:val="PreformattedText"/>
        <w:bidi w:val="0"/>
        <w:spacing w:before="0" w:after="0"/>
        <w:jc w:val="left"/>
        <w:rPr/>
      </w:pPr>
      <w:r>
        <w:rPr/>
        <w:t>ZW7hYZPTndX0J/YCDsKq6zoP2vR3jZRGIisv/fLZ/wDsaAMLwP8ADdtBFvf6gBNqkgz5ePlhB/hA</w:t>
      </w:r>
    </w:p>
    <w:p>
      <w:pPr>
        <w:pStyle w:val="PreformattedText"/>
        <w:bidi w:val="0"/>
        <w:spacing w:before="0" w:after="0"/>
        <w:jc w:val="left"/>
        <w:rPr/>
      </w:pPr>
      <w:r>
        <w:rPr/>
        <w:t>9feu38QaxaeB9HM13/rv+ecfzN7DHr/s06bVI7BFnmPTBFcDqlndeIJ2nuORv3JH/c/2vrQB5p4s</w:t>
      </w:r>
    </w:p>
    <w:p>
      <w:pPr>
        <w:pStyle w:val="PreformattedText"/>
        <w:bidi w:val="0"/>
        <w:spacing w:before="0" w:after="0"/>
        <w:jc w:val="left"/>
        <w:rPr/>
      </w:pPr>
      <w:r>
        <w:rPr/>
        <w:t>8ay+Kr97q6W5S3U/uk+zSYjH/fPWsu11bTWU+ZeLjP8Ay2LD+derf8Iwf+mlH/CMHHSSgDzcaxph</w:t>
      </w:r>
    </w:p>
    <w:p>
      <w:pPr>
        <w:pStyle w:val="PreformattedText"/>
        <w:bidi w:val="0"/>
        <w:spacing w:before="0" w:after="0"/>
        <w:jc w:val="left"/>
        <w:rPr/>
      </w:pPr>
      <w:r>
        <w:rPr/>
        <w:t>GIrq2l/7aq1PtJYmOQYT9CK9APhOCbIkt0k/66RA/wAxVWX4a6VMP+QbaJ/uQqKAOf03SbvWbtLe</w:t>
      </w:r>
    </w:p>
    <w:p>
      <w:pPr>
        <w:pStyle w:val="PreformattedText"/>
        <w:bidi w:val="0"/>
        <w:spacing w:before="0" w:after="0"/>
        <w:jc w:val="left"/>
        <w:rPr/>
      </w:pPr>
      <w:r>
        <w:rPr/>
        <w:t>1iLkn5nHRB6mvW/DHhuDQ7MQRM00rj55G6k0/wAN+FLPwvosNjYW/lRyfOwQcuf7zVD4h8UReHrc</w:t>
      </w:r>
    </w:p>
    <w:p>
      <w:pPr>
        <w:pStyle w:val="PreformattedText"/>
        <w:bidi w:val="0"/>
        <w:spacing w:before="0" w:after="0"/>
        <w:jc w:val="left"/>
        <w:rPr/>
      </w:pPr>
      <w:r>
        <w:rPr/>
        <w:t>iKLzruT7kf8A8V/s0AT+KPFNr4Wtf3Z826cfJ/tfT/4qvMF8a6uXdxcsrN1BUFazLrTLzVr03N3e</w:t>
      </w:r>
    </w:p>
    <w:p>
      <w:pPr>
        <w:pStyle w:val="PreformattedText"/>
        <w:bidi w:val="0"/>
        <w:spacing w:before="0" w:after="0"/>
        <w:jc w:val="left"/>
        <w:rPr/>
      </w:pPr>
      <w:r>
        <w:rPr/>
        <w:t>3SzsOkTrtT/ZUY+7TF8L3CA41S6P1VD/ADWgB3hb4oeJr+51aOa8ilitpNifuVWujh+JesRjDC3k</w:t>
      </w:r>
    </w:p>
    <w:p>
      <w:pPr>
        <w:pStyle w:val="PreformattedText"/>
        <w:bidi w:val="0"/>
        <w:spacing w:before="0" w:after="0"/>
        <w:jc w:val="left"/>
        <w:rPr/>
      </w:pPr>
      <w:r>
        <w:rPr/>
        <w:t>/wC2eP5Vwel+B7nSru8lhv2f7Q3mSGWBOW/4CFq8NM1fH37L/wAfoA7iL4n3w/1llC/+6SK1fD3j</w:t>
      </w:r>
    </w:p>
    <w:p>
      <w:pPr>
        <w:pStyle w:val="PreformattedText"/>
        <w:bidi w:val="0"/>
        <w:spacing w:before="0" w:after="0"/>
        <w:jc w:val="left"/>
        <w:rPr/>
      </w:pPr>
      <w:r>
        <w:rPr/>
        <w:t>u916SQR6aI4o/lecS5Td/d+7XC+F/DV9rk05uvJhson2v5DkvI393kcfWvXNF0aK0t0iVBFEgwEX</w:t>
      </w:r>
    </w:p>
    <w:p>
      <w:pPr>
        <w:pStyle w:val="PreformattedText"/>
        <w:bidi w:val="0"/>
        <w:spacing w:before="0" w:after="0"/>
        <w:jc w:val="left"/>
        <w:rPr/>
      </w:pPr>
      <w:r>
        <w:rPr/>
        <w:t>tQBNFp76kxM0MdZOq+LNI8Nn+y4bkQbhulaFGbc1YXjn4nw6dv0vSYp7ufo8sKbkT/gX96vMW1sn</w:t>
      </w:r>
    </w:p>
    <w:p>
      <w:pPr>
        <w:pStyle w:val="PreformattedText"/>
        <w:bidi w:val="0"/>
        <w:spacing w:before="0" w:after="0"/>
        <w:jc w:val="left"/>
        <w:rPr/>
      </w:pPr>
      <w:r>
        <w:rPr/>
        <w:t>LzwXYY9fNt2BoA9ag8SeHseYdQb3yjVow6v4enPyahbN/wBtlFeJjXbMghiyH/aQioTrNjk/6XH/</w:t>
      </w:r>
    </w:p>
    <w:p>
      <w:pPr>
        <w:pStyle w:val="PreformattedText"/>
        <w:bidi w:val="0"/>
        <w:spacing w:before="0" w:after="0"/>
        <w:jc w:val="left"/>
        <w:rPr/>
      </w:pPr>
      <w:r>
        <w:rPr/>
        <w:t>AN9GgR78kujyD5buA/SZacdIsrgZSRG9wQa8W8PaPN4onMOn+XN/fuN+6JP+Bf8AsteweDvh9b+H</w:t>
      </w:r>
    </w:p>
    <w:p>
      <w:pPr>
        <w:pStyle w:val="PreformattedText"/>
        <w:bidi w:val="0"/>
        <w:spacing w:before="0" w:after="0"/>
        <w:jc w:val="left"/>
        <w:rPr/>
      </w:pPr>
      <w:r>
        <w:rPr/>
        <w:t>oQyuZ5n/ANZKw+//ALq/w0BYe3h6Ajjb+dV/+EYxKLjzF8lPvDNdnKljptuZbtR5XvXm3ifx1/aA</w:t>
      </w:r>
    </w:p>
    <w:p>
      <w:pPr>
        <w:pStyle w:val="PreformattedText"/>
        <w:bidi w:val="0"/>
        <w:spacing w:before="0" w:after="0"/>
        <w:jc w:val="left"/>
        <w:rPr/>
      </w:pPr>
      <w:r>
        <w:rPr/>
        <w:t>e10+NLSBf+eZoCxs3F07jy7VTt6ZArPl8LvcEyODuPXiuZh8Vanb/wCqnB+q1bj8e6p0aZT9VoIZ</w:t>
      </w:r>
    </w:p>
    <w:p>
      <w:pPr>
        <w:pStyle w:val="PreformattedText"/>
        <w:bidi w:val="0"/>
        <w:spacing w:before="0" w:after="0"/>
        <w:jc w:val="left"/>
        <w:rPr/>
      </w:pPr>
      <w:r>
        <w:rPr/>
        <w:t>qf8ACHL/AHf0qGXwdjOBj8Kbb+ONSIOfKP8A2zrQ0zxfqWrXBit7WOZV4aQLwtAjIPhJ0JIXNW9O</w:t>
      </w:r>
    </w:p>
    <w:p>
      <w:pPr>
        <w:pStyle w:val="PreformattedText"/>
        <w:bidi w:val="0"/>
        <w:spacing w:before="0" w:after="0"/>
        <w:jc w:val="left"/>
        <w:rPr/>
      </w:pPr>
      <w:r>
        <w:rPr/>
        <w:t>0B7a4il2ch1rs4Y7hx8yqD7Cnm0Ft+9uPL8v/nn/ABNQBes7LEfmy9lzWH4g8XrGPIsRz/z0rN1T</w:t>
      </w:r>
    </w:p>
    <w:p>
      <w:pPr>
        <w:pStyle w:val="PreformattedText"/>
        <w:bidi w:val="0"/>
        <w:spacing w:before="0" w:after="0"/>
        <w:jc w:val="left"/>
        <w:rPr/>
      </w:pPr>
      <w:r>
        <w:rPr/>
        <w:t>xjFqE7wJPshj4KDvVa3v9L5zIf8AvmgtaHHax4fOuXzXGoW6XspPWT+Gs+f4f6aRzpsX/j1en291</w:t>
      </w:r>
    </w:p>
    <w:p>
      <w:pPr>
        <w:pStyle w:val="PreformattedText"/>
        <w:bidi w:val="0"/>
        <w:spacing w:before="0" w:after="0"/>
        <w:jc w:val="left"/>
        <w:rPr/>
      </w:pPr>
      <w:r>
        <w:rPr/>
        <w:t>o8g/1qZ/2hU27Sm6SxfnQFzy228Jx2kfl2813bKP4UuZMf8AoVSw+EruTO3W9ST/ALaK3/oQr0z7</w:t>
      </w:r>
    </w:p>
    <w:p>
      <w:pPr>
        <w:pStyle w:val="PreformattedText"/>
        <w:bidi w:val="0"/>
        <w:spacing w:before="0" w:after="0"/>
        <w:jc w:val="left"/>
        <w:rPr/>
      </w:pPr>
      <w:r>
        <w:rPr/>
        <w:t>BYT/AHHQ/Q0LpVvEex/WgLnP+Fvh/FAq3d3cSane9VkuUHyf7qrwv+9XfQ6WkEAaQYFTwz2+lWQa</w:t>
      </w:r>
    </w:p>
    <w:p>
      <w:pPr>
        <w:pStyle w:val="PreformattedText"/>
        <w:bidi w:val="0"/>
        <w:spacing w:before="0" w:after="0"/>
        <w:jc w:val="left"/>
        <w:rPr/>
      </w:pPr>
      <w:r>
        <w:rPr/>
        <w:t>QAeijqa5TWtRu9VYqh2R/wB0UEkniTxlaaIhis4jeXP9xDxXnNz4qvr24Mk2nTKTzhJw2K7CPw+X</w:t>
      </w:r>
    </w:p>
    <w:p>
      <w:pPr>
        <w:pStyle w:val="PreformattedText"/>
        <w:bidi w:val="0"/>
        <w:spacing w:before="0" w:after="0"/>
        <w:jc w:val="left"/>
        <w:rPr/>
      </w:pPr>
      <w:r>
        <w:rPr/>
        <w:t>GXQk00+Gev7o0BY5RfEEZHz2V4D7BT/7NUZ8UW+D+6vP/AZ66s+GMZ/dGkTQQv8AARQFjj7TUn1u</w:t>
      </w:r>
    </w:p>
    <w:p>
      <w:pPr>
        <w:pStyle w:val="PreformattedText"/>
        <w:bidi w:val="0"/>
        <w:spacing w:before="0" w:after="0"/>
        <w:jc w:val="left"/>
        <w:rPr/>
      </w:pPr>
      <w:r>
        <w:rPr/>
        <w:t>Xy7KCWST/ppG0ap9Sy11Oh+DS9x514/2ub+Ef8s0+grqtH0Fdg4rYuDb6QAJP9Z/c/ioCxmQ6NHE</w:t>
      </w:r>
    </w:p>
    <w:p>
      <w:pPr>
        <w:pStyle w:val="PreformattedText"/>
        <w:bidi w:val="0"/>
        <w:spacing w:before="0" w:after="0"/>
        <w:jc w:val="left"/>
        <w:rPr/>
      </w:pPr>
      <w:r>
        <w:rPr/>
        <w:t>BuH+FQX+rxaf+6hAklrI17XLu9do4R5SfrXFz+EYp3Z2iYuep81x/WgEjoNTv7m7Ymdt3tWYEAOd</w:t>
      </w:r>
    </w:p>
    <w:p>
      <w:pPr>
        <w:pStyle w:val="PreformattedText"/>
        <w:bidi w:val="0"/>
        <w:spacing w:before="0" w:after="0"/>
        <w:jc w:val="left"/>
        <w:rPr/>
      </w:pPr>
      <w:r>
        <w:rPr/>
        <w:t>tZT+FJ2J23V4n+7cP/Wk/wCEavE4XU9QB95s/wDstO4zVlnKDgkfQ4qtBqtxeTGC1eWSQdlPSl0b</w:t>
      </w:r>
    </w:p>
    <w:p>
      <w:pPr>
        <w:pStyle w:val="PreformattedText"/>
        <w:bidi w:val="0"/>
        <w:spacing w:before="0" w:after="0"/>
        <w:jc w:val="left"/>
        <w:rPr/>
      </w:pPr>
      <w:r>
        <w:rPr/>
        <w:t>whf3F/5UuqX01r/HHKiru/4EK9F0jwxFZxiNIcAegzTQGDo+mahKR595I59BXQwaW/QsW9zWleXG</w:t>
      </w:r>
    </w:p>
    <w:p>
      <w:pPr>
        <w:pStyle w:val="PreformattedText"/>
        <w:bidi w:val="0"/>
        <w:spacing w:before="0" w:after="0"/>
        <w:jc w:val="left"/>
        <w:rPr/>
      </w:pPr>
      <w:r>
        <w:rPr/>
        <w:t>n6Hb7riWOPHrxXnHij4n3UzvbaVp0k0I4aUSiPP0zTA6/VLzStMizJcG5mH/ACxSudvPF9zfr5cj</w:t>
      </w:r>
    </w:p>
    <w:p>
      <w:pPr>
        <w:pStyle w:val="PreformattedText"/>
        <w:bidi w:val="0"/>
        <w:spacing w:before="0" w:after="0"/>
        <w:jc w:val="left"/>
        <w:rPr/>
      </w:pPr>
      <w:r>
        <w:rPr/>
        <w:t>sIR0iz8tcGfFN2GLTaHds3qsqN/WuZ17xH4hvwUstJubS3P8eMtQB6Dq/wARtL0RStwPMkH8CHJr</w:t>
      </w:r>
    </w:p>
    <w:p>
      <w:pPr>
        <w:pStyle w:val="PreformattedText"/>
        <w:bidi w:val="0"/>
        <w:spacing w:before="0" w:after="0"/>
        <w:jc w:val="left"/>
        <w:rPr/>
      </w:pPr>
      <w:r>
        <w:rPr/>
        <w:t>Pt/jXoky/Pp14n/fH/xVeQw2Oq3E3lJp920h7eU1ejeE/g5NcYm1thjtbRj+ZoA7HR/iJo+uT+TZ</w:t>
      </w:r>
    </w:p>
    <w:p>
      <w:pPr>
        <w:pStyle w:val="PreformattedText"/>
        <w:bidi w:val="0"/>
        <w:spacing w:before="0" w:after="0"/>
        <w:jc w:val="left"/>
        <w:rPr/>
      </w:pPr>
      <w:r>
        <w:rPr/>
        <w:t>2N9K/wDe8k7P++q6bMLjiEr9al0XwzFp8CQW8KQRKMAKMCtg2VvZQtLK6qF5LOcCgDANshzhB+Va</w:t>
      </w:r>
    </w:p>
    <w:p>
      <w:pPr>
        <w:pStyle w:val="PreformattedText"/>
        <w:bidi w:val="0"/>
        <w:spacing w:before="0" w:after="0"/>
        <w:jc w:val="left"/>
        <w:rPr/>
      </w:pPr>
      <w:r>
        <w:rPr/>
        <w:t>elTQ6BZGS+lESk5rhvGHxx07SI2tdHj+23PTzOkY/wAa8X13xJqPiW6M9/cNJnomflH4UAfS114v</w:t>
      </w:r>
    </w:p>
    <w:p>
      <w:pPr>
        <w:pStyle w:val="PreformattedText"/>
        <w:bidi w:val="0"/>
        <w:spacing w:before="0" w:after="0"/>
        <w:jc w:val="left"/>
        <w:rPr/>
      </w:pPr>
      <w:r>
        <w:rPr/>
        <w:t>+0820qIp75rButPGoMS7bs96+e1kUCtbRtG1TVX/ANBV1i73ByoX/wCKoA9l/wCEUhIPP6VEfB8H</w:t>
      </w:r>
    </w:p>
    <w:p>
      <w:pPr>
        <w:pStyle w:val="PreformattedText"/>
        <w:bidi w:val="0"/>
        <w:spacing w:before="0" w:after="0"/>
        <w:jc w:val="left"/>
        <w:rPr/>
      </w:pPr>
      <w:r>
        <w:rPr/>
        <w:t>qPyrJ8N+A7qwIluNUu72Xr+8k+VP90V3+laEzryzH60AchJ4NjzkEVY8DWC6f4qkiaEMLnAB+ldt</w:t>
      </w:r>
    </w:p>
    <w:p>
      <w:pPr>
        <w:pStyle w:val="PreformattedText"/>
        <w:bidi w:val="0"/>
        <w:spacing w:before="0" w:after="0"/>
        <w:jc w:val="left"/>
        <w:rPr/>
      </w:pPr>
      <w:r>
        <w:rPr/>
        <w:t>d6dYaTatPeXKIo7M1eZeIvjDb2YeDQ7Yen2hv6UAeyXslhpEZaeZIgO3euZ1TxZLKGi01Ni/89WH</w:t>
      </w:r>
    </w:p>
    <w:p>
      <w:pPr>
        <w:pStyle w:val="PreformattedText"/>
        <w:bidi w:val="0"/>
        <w:spacing w:before="0" w:after="0"/>
        <w:jc w:val="left"/>
        <w:rPr/>
      </w:pPr>
      <w:r>
        <w:rPr/>
        <w:t>8q8Xj+KurZzN5c591xUw+Ld6P+XaH8qAPunZQIxU22hV5rSxBUns4pxiWMOPcUyCzhgyIown0rQ2</w:t>
      </w:r>
    </w:p>
    <w:p>
      <w:pPr>
        <w:pStyle w:val="PreformattedText"/>
        <w:bidi w:val="0"/>
        <w:spacing w:before="0" w:after="0"/>
        <w:jc w:val="left"/>
        <w:rPr/>
      </w:pPr>
      <w:r>
        <w:rPr/>
        <w:t>U0J+NFgK/wBmX0qdIAB0qVUp4WiwEZiGOlM8sVYIpu2iwEHl0COpttG0UWAj2UbKkwKUD2osBHtp</w:t>
      </w:r>
    </w:p>
    <w:p>
      <w:pPr>
        <w:pStyle w:val="PreformattedText"/>
        <w:bidi w:val="0"/>
        <w:spacing w:before="0" w:after="0"/>
        <w:jc w:val="left"/>
        <w:rPr/>
      </w:pPr>
      <w:r>
        <w:rPr/>
        <w:t>QlSbTQFosAwJRt4qTFGKLAQlKTZjtVjZ7UbPakWjPfTLOXPmWsL/AFQVTl8E6Bckl9JtSx6kRgVt</w:t>
      </w:r>
    </w:p>
    <w:p>
      <w:pPr>
        <w:pStyle w:val="PreformattedText"/>
        <w:bidi w:val="0"/>
        <w:spacing w:before="0" w:after="0"/>
        <w:jc w:val="left"/>
        <w:rPr/>
      </w:pPr>
      <w:r>
        <w:rPr/>
        <w:t>7aWkBx938JfCl59/SUH+47j/ANmrhr79k34f3949z9gvLSVuogvG2n8DmvaaKYHill+yt4S0u2EF</w:t>
      </w:r>
    </w:p>
    <w:p>
      <w:pPr>
        <w:pStyle w:val="PreformattedText"/>
        <w:bidi w:val="0"/>
        <w:spacing w:before="0" w:after="0"/>
        <w:jc w:val="left"/>
        <w:rPr/>
      </w:pPr>
      <w:r>
        <w:rPr/>
        <w:t>k9zFGvQMsbH89tOj/Zr02L7upSD6Q/8A2Ve00UAeA6v+y1Y6zDHFezWt5FG29UmSTAPrjdUF7+zd</w:t>
      </w:r>
    </w:p>
    <w:p>
      <w:pPr>
        <w:pStyle w:val="PreformattedText"/>
        <w:bidi w:val="0"/>
        <w:spacing w:before="0" w:after="0"/>
        <w:jc w:val="left"/>
        <w:rPr/>
      </w:pPr>
      <w:r>
        <w:rPr/>
        <w:t>ePc2t0LiC7ubMsbWSS5lPkllKnap+UcGvoM9aSkB8u6z+y1dajOt1PpNtPdo25bq1ufJmz/vLtao</w:t>
      </w:r>
    </w:p>
    <w:p>
      <w:pPr>
        <w:pStyle w:val="PreformattedText"/>
        <w:bidi w:val="0"/>
        <w:spacing w:before="0" w:after="0"/>
        <w:jc w:val="left"/>
        <w:rPr/>
      </w:pPr>
      <w:r>
        <w:rPr/>
        <w:t>dW+HXxL0Lw7caXYWl7q9syYNtf3cdyPwYtnP/Aq+qKKBrQ/P0/ArxJ4q1CL/AISPwTrNvp8KNmMp</w:t>
      </w:r>
    </w:p>
    <w:p>
      <w:pPr>
        <w:pStyle w:val="PreformattedText"/>
        <w:bidi w:val="0"/>
        <w:spacing w:before="0" w:after="0"/>
        <w:jc w:val="left"/>
        <w:rPr/>
      </w:pPr>
      <w:r>
        <w:rPr/>
        <w:t>8ryZ45Vq2IP2avDcAIl8G3UQ9dk6t+dfdVFAXPgub9mjwSxOdNv7f6TyDH/fVV2/ZZ8FP0fVE+l0</w:t>
      </w:r>
    </w:p>
    <w:p>
      <w:pPr>
        <w:pStyle w:val="PreformattedText"/>
        <w:bidi w:val="0"/>
        <w:spacing w:before="0" w:after="0"/>
        <w:jc w:val="left"/>
        <w:rPr/>
      </w:pPr>
      <w:r>
        <w:rPr/>
        <w:t>P6rX3xtzmqtxo1ndA+dZ282f+ekSt/MUBc+ALr9kPwZcsT9q1VM/3Z1z/wCg16z8CfCWn/BPTb/Q</w:t>
      </w:r>
    </w:p>
    <w:p>
      <w:pPr>
        <w:pStyle w:val="PreformattedText"/>
        <w:bidi w:val="0"/>
        <w:spacing w:before="0" w:after="0"/>
        <w:jc w:val="left"/>
        <w:rPr/>
      </w:pPr>
      <w:r>
        <w:rPr/>
        <w:t>ob7UdR8O6iwaWyv2V1Rv70fHHvX0u/g3RnPOk2n/AAGFR/KqUvw08Oz/AH9KQ/8AbRh/7NQFz5X+</w:t>
      </w:r>
    </w:p>
    <w:p>
      <w:pPr>
        <w:pStyle w:val="PreformattedText"/>
        <w:bidi w:val="0"/>
        <w:spacing w:before="0" w:after="0"/>
        <w:jc w:val="left"/>
        <w:rPr/>
      </w:pPr>
      <w:r>
        <w:rPr/>
        <w:t>LelaVb3k8em6hFcQYYjy3/eJ7GvJP+GYNF1//S7vxDfyyyIv+r2V9ran+y94C1a8e7ks72G4bq0F</w:t>
      </w:r>
    </w:p>
    <w:p>
      <w:pPr>
        <w:pStyle w:val="PreformattedText"/>
        <w:bidi w:val="0"/>
        <w:spacing w:before="0" w:after="0"/>
        <w:jc w:val="left"/>
        <w:rPr/>
      </w:pPr>
      <w:r>
        <w:rPr/>
        <w:t>66U9P2cPDlumy3u76FR0UsjfzWgLnxMP2PdDP3Ne1Bf96JGrZ039luHT7fyYdfnZOxe1XP6GvsM/</w:t>
      </w:r>
    </w:p>
    <w:p>
      <w:pPr>
        <w:pStyle w:val="PreformattedText"/>
        <w:bidi w:val="0"/>
        <w:spacing w:before="0" w:after="0"/>
        <w:jc w:val="left"/>
        <w:rPr/>
      </w:pPr>
      <w:r>
        <w:rPr/>
        <w:t>Am3j/wBVrE6/78StUJ+D19HympQN/vRMKAufKI/ZobH/ACHm/G1H/wAVXoXwb+Hur/CTxT/adhrq</w:t>
      </w:r>
    </w:p>
    <w:p>
      <w:pPr>
        <w:pStyle w:val="PreformattedText"/>
        <w:bidi w:val="0"/>
        <w:spacing w:before="0" w:after="0"/>
        <w:jc w:val="left"/>
        <w:rPr/>
      </w:pPr>
      <w:r>
        <w:rPr/>
        <w:t>XFrMojvbExbVuY/++vvL/C1e0t8MNYiGA9pN9GK/zWo2+HetKP8Aj3jb/dlX+uKAuedfH34ewf2Y</w:t>
      </w:r>
    </w:p>
    <w:p>
      <w:pPr>
        <w:pStyle w:val="PreformattedText"/>
        <w:bidi w:val="0"/>
        <w:spacing w:before="0" w:after="0"/>
        <w:jc w:val="left"/>
        <w:rPr/>
      </w:pPr>
      <w:r>
        <w:rPr/>
        <w:t>3iPRwG0+5/eSqo+WNu7fSvAfB3wvh8T28001+bX99J/q4t38VfWmu2XjDRvDupRWPhw60zpsNiZI</w:t>
      </w:r>
    </w:p>
    <w:p>
      <w:pPr>
        <w:pStyle w:val="PreformattedText"/>
        <w:bidi w:val="0"/>
        <w:spacing w:before="0" w:after="0"/>
        <w:jc w:val="left"/>
        <w:rPr/>
      </w:pPr>
      <w:r>
        <w:rPr/>
        <w:t>9spPDdT6V5X8L/hr4k0GyvU1Lwzfackl2ZFR083C4/vLuoGjjB+z3b/8stZY/wDbqv8A8VUX/DP2</w:t>
      </w:r>
    </w:p>
    <w:p>
      <w:pPr>
        <w:pStyle w:val="PreformattedText"/>
        <w:bidi w:val="0"/>
        <w:spacing w:before="0" w:after="0"/>
        <w:jc w:val="left"/>
        <w:rPr/>
      </w:pPr>
      <w:r>
        <w:rPr/>
        <w:t>oR58nWoR9bZh/wCgtXukWlvaMRPbTRn0khK/0rRhWBR0AoGeD2vwg8aaZzZ+KlhA6COe4j/9mre0</w:t>
      </w:r>
    </w:p>
    <w:p>
      <w:pPr>
        <w:pStyle w:val="PreformattedText"/>
        <w:bidi w:val="0"/>
        <w:spacing w:before="0" w:after="0"/>
        <w:jc w:val="left"/>
        <w:rPr/>
      </w:pPr>
      <w:r>
        <w:rPr/>
        <w:t>fRPipo13FPD4xikaNgdk888it7HK17Evk8dPyp81suOgoAueI59Y1nwcmr6NPFBfQKpvrBI45kX+</w:t>
      </w:r>
    </w:p>
    <w:p>
      <w:pPr>
        <w:pStyle w:val="PreformattedText"/>
        <w:bidi w:val="0"/>
        <w:spacing w:before="0" w:after="0"/>
        <w:jc w:val="left"/>
        <w:rPr/>
      </w:pPr>
      <w:r>
        <w:rPr/>
        <w:t>8y7lz/8AY14ZrHxv8S6DcfPa6Pcf79hs/VWr2rRdUfw/qIlxugf5ZE7Fa8u+P/gOz0/TZvEGlnzt</w:t>
      </w:r>
    </w:p>
    <w:p>
      <w:pPr>
        <w:pStyle w:val="PreformattedText"/>
        <w:bidi w:val="0"/>
        <w:spacing w:before="0" w:after="0"/>
        <w:jc w:val="left"/>
        <w:rPr/>
      </w:pPr>
      <w:r>
        <w:rPr/>
        <w:t>Lmbedv8AyzbuPpQBxOvftiap4YskuJvC+j3u4kbUlki6AnrzXb6X+1HC0Uclz4TEJdQx+y3rOP8A</w:t>
      </w:r>
    </w:p>
    <w:p>
      <w:pPr>
        <w:pStyle w:val="PreformattedText"/>
        <w:bidi w:val="0"/>
        <w:spacing w:before="0" w:after="0"/>
        <w:jc w:val="left"/>
        <w:rPr/>
      </w:pPr>
      <w:r>
        <w:rPr/>
        <w:t>x5a8M+Hvw00j4g+ELWbXI52VWKJ5c23+9XoUXwp06ONI1u7wKgwPnT/CgD0+1/aZ8NzY+1aHqcHv</w:t>
      </w:r>
    </w:p>
    <w:p>
      <w:pPr>
        <w:pStyle w:val="PreformattedText"/>
        <w:bidi w:val="0"/>
        <w:spacing w:before="0" w:after="0"/>
        <w:jc w:val="left"/>
        <w:rPr/>
      </w:pPr>
      <w:r>
        <w:rPr/>
        <w:t>GyP/AIVsWX7RngST/Xxanaf78G7/ANBavGE+EULH/kJXP/fC/wCFKvwYkI/5DDf+A3/2VAHvOof8</w:t>
      </w:r>
    </w:p>
    <w:p>
      <w:pPr>
        <w:pStyle w:val="PreformattedText"/>
        <w:bidi w:val="0"/>
        <w:spacing w:before="0" w:after="0"/>
        <w:jc w:val="left"/>
        <w:rPr/>
      </w:pPr>
      <w:r>
        <w:rPr/>
        <w:t>Iz8Z/D9rqsOoSSxaPMz/AGjyG81OPmUx/wC7trloJPA9r18XxL/12ilFZ/wa0G8+HXiZ7o6qZ9Pu</w:t>
      </w:r>
    </w:p>
    <w:p>
      <w:pPr>
        <w:pStyle w:val="PreformattedText"/>
        <w:bidi w:val="0"/>
        <w:spacing w:before="0" w:after="0"/>
        <w:jc w:val="left"/>
        <w:rPr/>
      </w:pPr>
      <w:r>
        <w:rPr/>
        <w:t>h5F1AYNv+6/3j93+VQ/G3wH/AGHc3dzAn+hTI0sJHQZ+8v8AwH/0GgR1FvrPhFz+68W6U/1LCuns</w:t>
      </w:r>
    </w:p>
    <w:p>
      <w:pPr>
        <w:pStyle w:val="PreformattedText"/>
        <w:bidi w:val="0"/>
        <w:spacing w:before="0" w:after="0"/>
        <w:jc w:val="left"/>
        <w:rPr/>
      </w:pPr>
      <w:r>
        <w:rPr/>
        <w:t>fEHhyUc+ItIP0uFH86+bNI8D6jfKcXduPrGRV5/hhrSk7JrNx75H/stZ2Mz6bgv9Cl+5rWnv9LlP</w:t>
      </w:r>
    </w:p>
    <w:p>
      <w:pPr>
        <w:pStyle w:val="PreformattedText"/>
        <w:bidi w:val="0"/>
        <w:spacing w:before="0" w:after="0"/>
        <w:jc w:val="left"/>
        <w:rPr/>
      </w:pPr>
      <w:r>
        <w:rPr/>
        <w:t>8avwJp0o/d6jZt9J1r5UX4eeIE/5drJvpdN/WOpl8EeIYwcafaN9Llf6rQCPqnV9PtLjR7uKWaOW</w:t>
      </w:r>
    </w:p>
    <w:p>
      <w:pPr>
        <w:pStyle w:val="PreformattedText"/>
        <w:bidi w:val="0"/>
        <w:spacing w:before="0" w:after="0"/>
        <w:jc w:val="left"/>
        <w:rPr/>
      </w:pPr>
      <w:r>
        <w:rPr/>
        <w:t>LY2+ON9zf7wHfbXCeGfhrc2GlxQ3FvCtxuaRysm4Esxb+tfO934E8bxeNPB+u6bpaQxaHetczKt0</w:t>
      </w:r>
    </w:p>
    <w:p>
      <w:pPr>
        <w:pStyle w:val="PreformattedText"/>
        <w:bidi w:val="0"/>
        <w:spacing w:before="0" w:after="0"/>
        <w:jc w:val="left"/>
        <w:rPr/>
      </w:pPr>
      <w:r>
        <w:rPr/>
        <w:t>mbgcfuxx/dyP+BV7T8WPD/8AaFva63aRSRfaE/ffP827bx0/75/CmWjvl8DlR80IP+6aX/hEEH/L</w:t>
      </w:r>
    </w:p>
    <w:p>
      <w:pPr>
        <w:pStyle w:val="PreformattedText"/>
        <w:bidi w:val="0"/>
        <w:spacing w:before="0" w:after="0"/>
        <w:jc w:val="left"/>
        <w:rPr/>
      </w:pPr>
      <w:r>
        <w:rPr/>
        <w:t>u3/fVfMtl4r1C0kkhhutXZozt/cLOwX8R0ratvHmtwDI1LWYv+A3H/xNMo+gF8Iopz5DfnU6+HFU</w:t>
      </w:r>
    </w:p>
    <w:p>
      <w:pPr>
        <w:pStyle w:val="PreformattedText"/>
        <w:bidi w:val="0"/>
        <w:spacing w:before="0" w:after="0"/>
        <w:jc w:val="left"/>
        <w:rPr/>
      </w:pPr>
      <w:r>
        <w:rPr/>
        <w:t>Y2AV4VD8U/ENsONZvBj/AJ6qT/6EKt23xo11Tzrif9tY0/8AiaBWPcLWzNo/A24yOK4vW/CEcvj+</w:t>
      </w:r>
    </w:p>
    <w:p>
      <w:pPr>
        <w:pStyle w:val="PreformattedText"/>
        <w:bidi w:val="0"/>
        <w:spacing w:before="0" w:after="0"/>
        <w:jc w:val="left"/>
        <w:rPr/>
      </w:pPr>
      <w:r>
        <w:rPr/>
        <w:t>G62Lteymdjju0kQP8hXLR/HPW4xzq2mP/vJHXeaD8Q7zxD4UvtRtksptStQSUUHZt6jv/dzQFi+v</w:t>
      </w:r>
    </w:p>
    <w:p>
      <w:pPr>
        <w:pStyle w:val="PreformattedText"/>
        <w:bidi w:val="0"/>
        <w:spacing w:before="0" w:after="0"/>
        <w:jc w:val="left"/>
        <w:rPr/>
      </w:pPr>
      <w:r>
        <w:rPr/>
        <w:t>huL0A/CpR4bjx/8AWrz7T/jpq1yHE2mWKMp2lRurYHxqc/8AMFj/AO//AP8AY0CsdT/wjie1Rv4c</w:t>
      </w:r>
    </w:p>
    <w:p>
      <w:pPr>
        <w:pStyle w:val="PreformattedText"/>
        <w:bidi w:val="0"/>
        <w:spacing w:before="0" w:after="0"/>
        <w:jc w:val="left"/>
        <w:rPr/>
      </w:pPr>
      <w:r>
        <w:rPr/>
        <w:t>XnBrBh+NUP8Ay10Zv+ATj/4mrcfxo0tvv6Xcr9GU/wBBSCxfGhY//XWP8W9CXVvBMkjKHe2jYnPp</w:t>
      </w:r>
    </w:p>
    <w:p>
      <w:pPr>
        <w:pStyle w:val="PreformattedText"/>
        <w:bidi w:val="0"/>
        <w:spacing w:before="0" w:after="0"/>
        <w:jc w:val="left"/>
        <w:rPr/>
      </w:pPr>
      <w:r>
        <w:rPr/>
        <w:t>tJ/pWinxg0Eg77S9X6RIf/Zq0NP8U+H/ABjBeafF9o5hJk8xNvy0BY4fQPB8VvbR/uV/Krl34GtL</w:t>
      </w:r>
    </w:p>
    <w:p>
      <w:pPr>
        <w:pStyle w:val="PreformattedText"/>
        <w:bidi w:val="0"/>
        <w:spacing w:before="0" w:after="0"/>
        <w:jc w:val="left"/>
        <w:rPr/>
      </w:pPr>
      <w:r>
        <w:rPr/>
        <w:t>sN5un2kuf78Cn+ldFD8QvB1rNJai9YSw/fRreTK/X5a0E8beFZf+YpGv+8jD+YphY81k+FWltk/2</w:t>
      </w:r>
    </w:p>
    <w:p>
      <w:pPr>
        <w:pStyle w:val="PreformattedText"/>
        <w:bidi w:val="0"/>
        <w:spacing w:before="0" w:after="0"/>
        <w:jc w:val="left"/>
        <w:rPr/>
      </w:pPr>
      <w:r>
        <w:rPr/>
        <w:t>Vaf8Bi2/yqhN8MrdM+XbSQ/9cZpF/rXsCeJvDEn3dXtfxcD+Ypx1Tw6//MZs/wDv8tAWPDZvAs0Q</w:t>
      </w:r>
    </w:p>
    <w:p>
      <w:pPr>
        <w:pStyle w:val="PreformattedText"/>
        <w:bidi w:val="0"/>
        <w:spacing w:before="0" w:after="0"/>
        <w:jc w:val="left"/>
        <w:rPr/>
      </w:pPr>
      <w:r>
        <w:rPr/>
        <w:t>Oy6vUx6uv/xNdx4F0oS+FtU0eWWSZmy6iUjcCRx+RFdysOiT8pqlo2fSVaqWWj/2bePPaSQ3ETD7</w:t>
      </w:r>
    </w:p>
    <w:p>
      <w:pPr>
        <w:pStyle w:val="PreformattedText"/>
        <w:bidi w:val="0"/>
        <w:spacing w:before="0" w:after="0"/>
        <w:jc w:val="left"/>
        <w:rPr/>
      </w:pPr>
      <w:r>
        <w:rPr/>
        <w:t>iyKtA1oeA+HfB1xq7TM99ehEnkUCOVVCqJCuCdvXiuoHw6jH/MQ1Ef8AbRW/9lr0/RfBy2EEo8tU</w:t>
      </w:r>
    </w:p>
    <w:p>
      <w:pPr>
        <w:pStyle w:val="PreformattedText"/>
        <w:bidi w:val="0"/>
        <w:spacing w:before="0" w:after="0"/>
        <w:jc w:val="left"/>
        <w:rPr/>
      </w:pPr>
      <w:r>
        <w:rPr/>
        <w:t>864llwDnbudmxWyPD0Y7UDPGj8P5Cfl1e8X6xRH/ANkpo+H1+B/yG3P1tU/xr2kaHAOoqQaJb+lA</w:t>
      </w:r>
    </w:p>
    <w:p>
      <w:pPr>
        <w:pStyle w:val="PreformattedText"/>
        <w:bidi w:val="0"/>
        <w:spacing w:before="0" w:after="0"/>
        <w:jc w:val="left"/>
        <w:rPr/>
      </w:pPr>
      <w:r>
        <w:rPr/>
        <w:t>HiI8A6nnjWEP1tP/ALKug8H+DtQ0nWY7uS/injCsrIIChOe+dx/lXp39hwYPy01NJMOdooA+ffHP</w:t>
      </w:r>
    </w:p>
    <w:p>
      <w:pPr>
        <w:pStyle w:val="PreformattedText"/>
        <w:bidi w:val="0"/>
        <w:spacing w:before="0" w:after="0"/>
        <w:jc w:val="left"/>
        <w:rPr/>
      </w:pPr>
      <w:r>
        <w:rPr/>
        <w:t>2+D4gapaWcVvskMVwDPu3FivPT/dp8Gka+V/1Gnt/uzMP/ZTXpVz4MGqeNru+ljUxCCJQxHO4bv6</w:t>
      </w:r>
    </w:p>
    <w:p>
      <w:pPr>
        <w:pStyle w:val="PreformattedText"/>
        <w:bidi w:val="0"/>
        <w:spacing w:before="0" w:after="0"/>
        <w:jc w:val="left"/>
        <w:rPr/>
      </w:pPr>
      <w:r>
        <w:rPr/>
        <w:t>E10cXhpY0ACj8qAPFxo2ud9Ohf8A3Lof1WmC11uLrodx/wAAniP/ALNXtZ8Pcn5R+VH/AAj3+yKA</w:t>
      </w:r>
    </w:p>
    <w:p>
      <w:pPr>
        <w:pStyle w:val="PreformattedText"/>
        <w:bidi w:val="0"/>
        <w:spacing w:before="0" w:after="0"/>
        <w:jc w:val="left"/>
        <w:rPr/>
      </w:pPr>
      <w:r>
        <w:rPr/>
        <w:t>PFRc6tD10rVE/wB0Kf8A0FqnXxDqVkP3r6vaD3ST+hr19/D3XC1CdAI/hNAHMfErxjP4Zt9Lujqk</w:t>
      </w:r>
    </w:p>
    <w:p>
      <w:pPr>
        <w:pStyle w:val="PreformattedText"/>
        <w:bidi w:val="0"/>
        <w:spacing w:before="0" w:after="0"/>
        <w:jc w:val="left"/>
        <w:rPr/>
      </w:pPr>
      <w:r>
        <w:rPr/>
        <w:t>1hFLuTq33sA1yEHxhnH3PEOf+uyr/wCzLXX/ABQ0eTU4tCgVNzLcNx/wAf4U7SvCv2WBRIBvx064</w:t>
      </w:r>
    </w:p>
    <w:p>
      <w:pPr>
        <w:pStyle w:val="PreformattedText"/>
        <w:bidi w:val="0"/>
        <w:spacing w:before="0" w:after="0"/>
        <w:jc w:val="left"/>
        <w:rPr/>
      </w:pPr>
      <w:r>
        <w:rPr/>
        <w:t>pAc7F8Yb09NWsn/GOr8Hxev8f8flk/8AwFf/AIqt1vCsUhO6BG+qVGfA9o+d1jbt/vQKf6VDAzIP</w:t>
      </w:r>
    </w:p>
    <w:p>
      <w:pPr>
        <w:pStyle w:val="PreformattedText"/>
        <w:bidi w:val="0"/>
        <w:spacing w:before="0" w:after="0"/>
        <w:jc w:val="left"/>
        <w:rPr/>
      </w:pPr>
      <w:r>
        <w:rPr/>
        <w:t>jLdzTyK0VhJj+7/+3WjH8VpCPm063P8AuzUDwFp3/QMsz/2wX/Cqt38N9JlB3aZCP93K/wDoNJID</w:t>
      </w:r>
    </w:p>
    <w:p>
      <w:pPr>
        <w:pStyle w:val="PreformattedText"/>
        <w:bidi w:val="0"/>
        <w:spacing w:before="0" w:after="0"/>
        <w:jc w:val="left"/>
        <w:rPr/>
      </w:pPr>
      <w:r>
        <w:rPr/>
        <w:t>o7/xLaDRbTVbvTEl8143RVfLI3zbT/Oq4+KWnj/mHz/mtc/8R9P+z/DvSrS1mktf3sCJ9nfa23a/</w:t>
      </w:r>
    </w:p>
    <w:p>
      <w:pPr>
        <w:pStyle w:val="PreformattedText"/>
        <w:bidi w:val="0"/>
        <w:spacing w:before="0" w:after="0"/>
        <w:jc w:val="left"/>
        <w:rPr/>
      </w:pPr>
      <w:r>
        <w:rPr/>
        <w:t>y5rjdI8FXFzEGk1LUwfQzq381qgPW/8AhZ2if8+95/37X/4qp4fiL4fl+9JNEf8Abi/wNeZL4NnX</w:t>
      </w:r>
    </w:p>
    <w:p>
      <w:pPr>
        <w:pStyle w:val="PreformattedText"/>
        <w:bidi w:val="0"/>
        <w:spacing w:before="0" w:after="0"/>
        <w:jc w:val="left"/>
        <w:rPr/>
      </w:pPr>
      <w:r>
        <w:rPr/>
        <w:t>hNUvR/vxwt/7LUTeCNTYfLrOP960U/yNAHr0Hj3w3JwL/H+8jCpT4r8Oy9NUgH+82P5142ng7WY8</w:t>
      </w:r>
    </w:p>
    <w:p>
      <w:pPr>
        <w:pStyle w:val="PreformattedText"/>
        <w:bidi w:val="0"/>
        <w:spacing w:before="0" w:after="0"/>
        <w:jc w:val="left"/>
        <w:rPr/>
      </w:pPr>
      <w:r>
        <w:rPr/>
        <w:t>41G1k+tmy/8AtSmSeHdejzh7J/ruT/4qgD2f+0LG6UtYXNvM2xsEtld31qn4f0ixtLGGE3UBmILP</w:t>
      </w:r>
    </w:p>
    <w:p>
      <w:pPr>
        <w:pStyle w:val="PreformattedText"/>
        <w:bidi w:val="0"/>
        <w:spacing w:before="0" w:after="0"/>
        <w:jc w:val="left"/>
        <w:rPr/>
      </w:pPr>
      <w:r>
        <w:rPr/>
        <w:t>skU9TXKaBdNpnw+vr24hxMPtD+Wp9OPT/ZrzCz1m+vfu6Hcj/tpH/wDFUAfSI0i0PSTP4ij+x4PQ</w:t>
      </w:r>
    </w:p>
    <w:p>
      <w:pPr>
        <w:pStyle w:val="PreformattedText"/>
        <w:bidi w:val="0"/>
        <w:spacing w:before="0" w:after="0"/>
        <w:jc w:val="left"/>
        <w:rPr/>
      </w:pPr>
      <w:r>
        <w:rPr/>
        <w:t>V8+JqF3bddP1GA+scWf/AEE1Vn8ZX9vnyrjWof8AtjcL/SgD6N/saHHQflTH0SMg4FfLmifFDxLE</w:t>
      </w:r>
    </w:p>
    <w:p>
      <w:pPr>
        <w:pStyle w:val="PreformattedText"/>
        <w:bidi w:val="0"/>
        <w:spacing w:before="0" w:after="0"/>
        <w:jc w:val="left"/>
        <w:rPr/>
      </w:pPr>
      <w:r>
        <w:rPr/>
        <w:t>bqWXxBqiRB22JPG39RTLP4/+M4ZxD/bUUo9JrdaAPps6V5bH5RXIaz4ePiLxCXP+qtl8v/gXWo/h</w:t>
      </w:r>
    </w:p>
    <w:p>
      <w:pPr>
        <w:pStyle w:val="PreformattedText"/>
        <w:bidi w:val="0"/>
        <w:spacing w:before="0" w:after="0"/>
        <w:jc w:val="left"/>
        <w:rPr/>
      </w:pPr>
      <w:r>
        <w:rPr/>
        <w:t>Z4v1bxppt5PqjwyhZViVY4wo+7mqf/C0rq0kkjisbYxb2IKLt3c9e/pQB0I8IY6IP++qX/hE2H8I</w:t>
      </w:r>
    </w:p>
    <w:p>
      <w:pPr>
        <w:pStyle w:val="PreformattedText"/>
        <w:bidi w:val="0"/>
        <w:spacing w:before="0" w:after="0"/>
        <w:jc w:val="left"/>
        <w:rPr/>
      </w:pPr>
      <w:r>
        <w:rPr/>
        <w:t>/OsWL4tTH72nIT7SVaT4tcfNpq/hJQBePhxgPuj8qibw639wflSr8VtOP3rSYfTFTJ8UtHP3recf</w:t>
      </w:r>
    </w:p>
    <w:p>
      <w:pPr>
        <w:pStyle w:val="PreformattedText"/>
        <w:bidi w:val="0"/>
        <w:spacing w:before="0" w:after="0"/>
        <w:jc w:val="left"/>
        <w:rPr/>
      </w:pPr>
      <w:r>
        <w:rPr/>
        <w:t>gKAMWbwLZyZ3afaNn1gWp/iHttPB6aXEcNdRrbAD02/NXSad4p0rX8/ZEuJPrHtrO1OfS7rVD9r1</w:t>
      </w:r>
    </w:p>
    <w:p>
      <w:pPr>
        <w:pStyle w:val="PreformattedText"/>
        <w:bidi w:val="0"/>
        <w:spacing w:before="0" w:after="0"/>
        <w:jc w:val="left"/>
        <w:rPr/>
      </w:pPr>
      <w:r>
        <w:rPr/>
        <w:t>JItq7RE3y7D60AeQ6R8L7OP5j9sRv9i+mB/9Cq6Ph0Uzs1PVEPtc7v8A0PdXrtu2hYOL+3P/AG1W</w:t>
      </w:r>
    </w:p>
    <w:p>
      <w:pPr>
        <w:pStyle w:val="PreformattedText"/>
        <w:bidi w:val="0"/>
        <w:spacing w:before="0" w:after="0"/>
        <w:jc w:val="left"/>
        <w:rPr/>
      </w:pPr>
      <w:r>
        <w:rPr/>
        <w:t>raWVlIfkeNv90g0AeMR+Ab9OBrOo49WWA/8AtOnx+BNVH/MdcZ9bOM17SNGtvQUxtDgOcdaAPHo/</w:t>
      </w:r>
    </w:p>
    <w:p>
      <w:pPr>
        <w:pStyle w:val="PreformattedText"/>
        <w:bidi w:val="0"/>
        <w:spacing w:before="0" w:after="0"/>
        <w:jc w:val="left"/>
        <w:rPr/>
      </w:pPr>
      <w:r>
        <w:rPr/>
        <w:t>AetjJ/tmyb/esWH8pK7D4a6VLomjand38sYuPtMiNKibV2xnbu5+ldf/AGLjvXPeMQ8elppVoAJJ</w:t>
      </w:r>
    </w:p>
    <w:p>
      <w:pPr>
        <w:pStyle w:val="PreformattedText"/>
        <w:bidi w:val="0"/>
        <w:spacing w:before="0" w:after="0"/>
        <w:jc w:val="left"/>
        <w:rPr/>
      </w:pPr>
      <w:r>
        <w:rPr/>
        <w:t>y6Ef7Jy0jfrQB4/rXjSTVdZubhdF1B4nYiMhI/u9v46qL4iA+9pOqR/9uTN/6DmvTrHwSsagBRwM</w:t>
      </w:r>
    </w:p>
    <w:p>
      <w:pPr>
        <w:pStyle w:val="PreformattedText"/>
        <w:bidi w:val="0"/>
        <w:spacing w:before="0" w:after="0"/>
        <w:jc w:val="left"/>
        <w:rPr/>
      </w:pPr>
      <w:r>
        <w:rPr/>
        <w:t>dKuDwcR0X9KAPLY/GVvbcG4vLU/7VvPHj/x2rEHxKhh4XxC8ftJcMv8A6FivSh4WlXon6Uo8PSr/</w:t>
      </w:r>
    </w:p>
    <w:p>
      <w:pPr>
        <w:pStyle w:val="PreformattedText"/>
        <w:bidi w:val="0"/>
        <w:spacing w:before="0" w:after="0"/>
        <w:jc w:val="left"/>
        <w:rPr/>
      </w:pPr>
      <w:r>
        <w:rPr/>
        <w:t>AAUAcPZ/EO7lH7jXRP6YmV67v4f6jquuSvLPfGa2U/Kdo+asXU/AFnqBLS6ZaO/dnt1Ymuo8F2Ke</w:t>
      </w:r>
    </w:p>
    <w:p>
      <w:pPr>
        <w:pStyle w:val="PreformattedText"/>
        <w:bidi w:val="0"/>
        <w:spacing w:before="0" w:after="0"/>
        <w:jc w:val="left"/>
        <w:rPr/>
      </w:pPr>
      <w:r>
        <w:rPr/>
        <w:t>HPBkBICu7SHj03GgCr4v8SNopSG2SOeaQ7/3g3fKP4v++qxIfifex/6yygf/AHSy/wBa4rXfDl14</w:t>
      </w:r>
    </w:p>
    <w:p>
      <w:pPr>
        <w:pStyle w:val="PreformattedText"/>
        <w:bidi w:val="0"/>
        <w:spacing w:before="0" w:after="0"/>
        <w:jc w:val="left"/>
        <w:rPr/>
      </w:pPr>
      <w:r>
        <w:rPr/>
        <w:t>q1q51KXUdRtPNPyR28+1fLH3eKrHwfqMX+o127X/AK7JC/8AMUAekRfFOHH73T2B/wBh8/zq1D8U</w:t>
      </w:r>
    </w:p>
    <w:p>
      <w:pPr>
        <w:pStyle w:val="PreformattedText"/>
        <w:bidi w:val="0"/>
        <w:spacing w:before="0" w:after="0"/>
        <w:jc w:val="left"/>
        <w:rPr/>
      </w:pPr>
      <w:r>
        <w:rPr/>
        <w:t>NOf/AFlnPH+RrytNE1+3Xa+o2c7f3pbLbn/vmSrEWha/IMrcaY3tskT/AOKoA9Xh+IGiTdWkj/3k</w:t>
      </w:r>
    </w:p>
    <w:p>
      <w:pPr>
        <w:pStyle w:val="PreformattedText"/>
        <w:bidi w:val="0"/>
        <w:spacing w:before="0" w:after="0"/>
        <w:jc w:val="left"/>
        <w:rPr/>
      </w:pPr>
      <w:r>
        <w:rPr/>
        <w:t>q7Y+KdEv5hDHcAyHopXrXkX/AAj/AIgiH72ztT7x3J/+Iru/hn4e8mKa9uB0dk5+baB2oA7bzrKC</w:t>
      </w:r>
    </w:p>
    <w:p>
      <w:pPr>
        <w:pStyle w:val="PreformattedText"/>
        <w:bidi w:val="0"/>
        <w:spacing w:before="0" w:after="0"/>
        <w:jc w:val="left"/>
        <w:rPr/>
      </w:pPr>
      <w:r>
        <w:rPr/>
        <w:t>483EcUuxkSSRdvy1jL4fiuLmW6lu0l/ufPu+WuC+Mnjqxt7hNE84+ZlXm8uJyqR/wjIG2vPB4i0t</w:t>
      </w:r>
    </w:p>
    <w:p>
      <w:pPr>
        <w:pStyle w:val="PreformattedText"/>
        <w:bidi w:val="0"/>
        <w:spacing w:before="0" w:after="0"/>
        <w:jc w:val="left"/>
        <w:rPr/>
      </w:pPr>
      <w:r>
        <w:rPr/>
        <w:t>f9TewRfSRVoA+jBoEIH3f0pf7Ah9P0rw+01ecQ77a6l/7ZytV6DxhrNt01G4X6nd/OgD2E6BDg/L</w:t>
      </w:r>
    </w:p>
    <w:p>
      <w:pPr>
        <w:pStyle w:val="PreformattedText"/>
        <w:bidi w:val="0"/>
        <w:spacing w:before="0" w:after="0"/>
        <w:jc w:val="left"/>
        <w:rPr/>
      </w:pPr>
      <w:r>
        <w:rPr/>
        <w:t>+lR/2DCD0/SvLoPiJrcX/L2sn/XSPP8AKuj8NeN/EOp3UkbrbmL5ekeP/ZqAOxbR8KEiA3sy4/76</w:t>
      </w:r>
    </w:p>
    <w:p>
      <w:pPr>
        <w:pStyle w:val="PreformattedText"/>
        <w:bidi w:val="0"/>
        <w:spacing w:before="0" w:after="0"/>
        <w:jc w:val="left"/>
        <w:rPr/>
      </w:pPr>
      <w:r>
        <w:rPr/>
        <w:t>NVfHGsSm3On6f/rdmxJP7n956l1/V10TTHu7w8KOAP4m7LXIW/xTsv8AlrpL/wDbNw1AGTZ/D9rR</w:t>
      </w:r>
    </w:p>
    <w:p>
      <w:pPr>
        <w:pStyle w:val="PreformattedText"/>
        <w:bidi w:val="0"/>
        <w:spacing w:before="0" w:after="0"/>
        <w:jc w:val="left"/>
        <w:rPr/>
      </w:pPr>
      <w:r>
        <w:rPr/>
        <w:t>PvbyedxNW/8AhDyfvgSD0YVsL8UtGIO+0u0/7Yg/+zVag+JXhuX/AJeGT/fhYf8AstAHKN8O9PkP</w:t>
      </w:r>
    </w:p>
    <w:p>
      <w:pPr>
        <w:pStyle w:val="PreformattedText"/>
        <w:bidi w:val="0"/>
        <w:spacing w:before="0" w:after="0"/>
        <w:jc w:val="left"/>
        <w:rPr/>
      </w:pPr>
      <w:r>
        <w:rPr/>
        <w:t>z6Xat/vQrUb/AAs0jr/Z8UX/AFxZo/8A0E16BB4u8PXI+W/gH+98v88VcjutKuR+7urds/3ZB/jQ</w:t>
      </w:r>
    </w:p>
    <w:p>
      <w:pPr>
        <w:pStyle w:val="PreformattedText"/>
        <w:bidi w:val="0"/>
        <w:spacing w:before="0" w:after="0"/>
        <w:jc w:val="left"/>
        <w:rPr/>
      </w:pPr>
      <w:r>
        <w:rPr/>
        <w:t>B5mPhbpp/wBXJeRf9c7yT/2Zq9M8K6LaaFokGRiGFdqp/ET/APFU/wCw2sgykit9GFReIBqF/mKL</w:t>
      </w:r>
    </w:p>
    <w:p>
      <w:pPr>
        <w:pStyle w:val="PreformattedText"/>
        <w:bidi w:val="0"/>
        <w:spacing w:before="0" w:after="0"/>
        <w:jc w:val="left"/>
        <w:rPr/>
      </w:pPr>
      <w:r>
        <w:rPr/>
        <w:t>91F/n/x6gDzf4leINT8S3Emn6TcwRRQnFwzo0qyn+6uGX5VriP8AhGdfTP7yxf6JIn9Wr2e18LiA</w:t>
      </w:r>
    </w:p>
    <w:p>
      <w:pPr>
        <w:pStyle w:val="PreformattedText"/>
        <w:bidi w:val="0"/>
        <w:spacing w:before="0" w:after="0"/>
        <w:jc w:val="left"/>
        <w:rPr/>
      </w:pPr>
      <w:r>
        <w:rPr/>
        <w:t>AtkkknmrX/CPp6D8qAPCxoevLndZWkh/2Lll/nHUn9g6zF/rNKeT/rncRt/7Mte4f8I+noPyoPh9</w:t>
      </w:r>
    </w:p>
    <w:p>
      <w:pPr>
        <w:pStyle w:val="PreformattedText"/>
        <w:bidi w:val="0"/>
        <w:spacing w:before="0" w:after="0"/>
        <w:jc w:val="left"/>
        <w:rPr/>
      </w:pPr>
      <w:r>
        <w:rPr/>
        <w:t>ACcfpQB4RJo2qx/e0bUG/wCucayf+gsa7f4ceBpbu4W+1G2khReYraUbWLf3mWvQYNHUZwP0roLK</w:t>
      </w:r>
    </w:p>
    <w:p>
      <w:pPr>
        <w:pStyle w:val="PreformattedText"/>
        <w:bidi w:val="0"/>
        <w:spacing w:before="0" w:after="0"/>
        <w:jc w:val="left"/>
        <w:rPr/>
      </w:pPr>
      <w:r>
        <w:rPr/>
        <w:t>OPR7I3E45H3QaAK2oX1t4a017m7eO3VU3MWbG0etfPHivx7J4l1M3EOoNaJG5EJjk2+vzfL9a7/x</w:t>
      </w:r>
    </w:p>
    <w:p>
      <w:pPr>
        <w:pStyle w:val="PreformattedText"/>
        <w:bidi w:val="0"/>
        <w:spacing w:before="0" w:after="0"/>
        <w:jc w:val="left"/>
        <w:rPr/>
      </w:pPr>
      <w:r>
        <w:rPr/>
        <w:t>dd3Pi6RkK+bZq27/AK6t6/7tcw3w20eQ/Nount9bSM/+y0AczD4s8T2Yymszzn/prIx/+Kq9B8R/</w:t>
      </w:r>
    </w:p>
    <w:p>
      <w:pPr>
        <w:pStyle w:val="PreformattedText"/>
        <w:bidi w:val="0"/>
        <w:spacing w:before="0" w:after="0"/>
        <w:jc w:val="left"/>
        <w:rPr/>
      </w:pPr>
      <w:r>
        <w:rPr/>
        <w:t>FUJ/5Cjv/vwqf/Za0pfhVocmcaXFF7wFov8A0EioR8IdH/5Z/bof+ud/Ov8A7NQBbtvi/wCIYAPM</w:t>
      </w:r>
    </w:p>
    <w:p>
      <w:pPr>
        <w:pStyle w:val="PreformattedText"/>
        <w:bidi w:val="0"/>
        <w:spacing w:before="0" w:after="0"/>
        <w:jc w:val="left"/>
        <w:rPr/>
      </w:pPr>
      <w:r>
        <w:rPr/>
        <w:t>a2m/34sfyxWnb/GvUFH77T7WT/cLD+prm2+DdmBiHVtZh/7fQ381qx4K+GRg8Y/Z7q7vb/T7ZPOz</w:t>
      </w:r>
    </w:p>
    <w:p>
      <w:pPr>
        <w:pStyle w:val="PreformattedText"/>
        <w:bidi w:val="0"/>
        <w:spacing w:before="0" w:after="0"/>
        <w:jc w:val="left"/>
        <w:rPr/>
      </w:pPr>
      <w:r>
        <w:rPr/>
        <w:t>cGMq8m7gfKv/AAKgD1vwpq+oeJLMXE+npYo4ygMhYsPXG3itPX/J0/TzNdSoPL+f7x7VdWeHw/pZ</w:t>
      </w:r>
    </w:p>
    <w:p>
      <w:pPr>
        <w:pStyle w:val="PreformattedText"/>
        <w:bidi w:val="0"/>
        <w:spacing w:before="0" w:after="0"/>
        <w:jc w:val="left"/>
        <w:rPr/>
      </w:pPr>
      <w:r>
        <w:rPr/>
        <w:t>nnwm0cD0/wDsa8V8cahq/jPUXWC4W309TwskLN5jf3vvLx/dWgC3P8UlubqRm003cI+45n2t+W2t</w:t>
      </w:r>
    </w:p>
    <w:p>
      <w:pPr>
        <w:pStyle w:val="PreformattedText"/>
        <w:bidi w:val="0"/>
        <w:spacing w:before="0" w:after="0"/>
        <w:jc w:val="left"/>
        <w:rPr/>
      </w:pPr>
      <w:r>
        <w:rPr/>
        <w:t>Cy+J9gcCbSpYv92QN/hXn0XhPVYzn7bbfjan/wCOUn/COa9j/Wafn6PQB6iPibo4HNncY+i/41JH</w:t>
      </w:r>
    </w:p>
    <w:p>
      <w:pPr>
        <w:pStyle w:val="PreformattedText"/>
        <w:bidi w:val="0"/>
        <w:spacing w:before="0" w:after="0"/>
        <w:jc w:val="left"/>
        <w:rPr/>
      </w:pPr>
      <w:r>
        <w:rPr/>
        <w:t>8R/Dcv33liPvEx/lXk4stZiBD6ckhH/PKcf+zKKzdQ1C7tvKi/s+882d/L+4rdfo1AHukHjTwzcg</w:t>
      </w:r>
    </w:p>
    <w:p>
      <w:pPr>
        <w:pStyle w:val="PreformattedText"/>
        <w:bidi w:val="0"/>
        <w:spacing w:before="0" w:after="0"/>
        <w:jc w:val="left"/>
        <w:rPr/>
      </w:pPr>
      <w:r>
        <w:rPr/>
        <w:t>7L0D/ejf/Cta3ENxnyYvMrgPAngwhlmmTLDkA9Frp/GHjnSvA2n+V50f2uT7n/xX+7QBc1DUIdAg</w:t>
      </w:r>
    </w:p>
    <w:p>
      <w:pPr>
        <w:pStyle w:val="PreformattedText"/>
        <w:bidi w:val="0"/>
        <w:spacing w:before="0" w:after="0"/>
        <w:jc w:val="left"/>
        <w:rPr/>
      </w:pPr>
      <w:r>
        <w:rPr/>
        <w:t>jtfNj87/AKeJttc7baP9vuPOuru3mlk/55urV5be+JI9Tnku7y/inaTnLyLTY7u1kHyGFv8AdINA</w:t>
      </w:r>
    </w:p>
    <w:p>
      <w:pPr>
        <w:pStyle w:val="PreformattedText"/>
        <w:bidi w:val="0"/>
        <w:spacing w:before="0" w:after="0"/>
        <w:jc w:val="left"/>
        <w:rPr/>
      </w:pPr>
      <w:r>
        <w:rPr/>
        <w:t>Htlv4YhA4dT+Ap7+GY+wU14wlxIn3GmX/ddh/Kpv7X1K3/1V/e8/Ikcc7szt/dFAHrEvhYYPyCq3</w:t>
      </w:r>
    </w:p>
    <w:p>
      <w:pPr>
        <w:pStyle w:val="PreformattedText"/>
        <w:bidi w:val="0"/>
        <w:spacing w:before="0" w:after="0"/>
        <w:jc w:val="left"/>
        <w:rPr/>
      </w:pPr>
      <w:r>
        <w:rPr/>
        <w:t>/COOP4KpfDDwz4htoHm1vWry/eU5S2lY4t1/u89TXot3ZW+m2Hm3Uzfi3+floA5jQrBrW0kkmh8n</w:t>
      </w:r>
    </w:p>
    <w:p>
      <w:pPr>
        <w:pStyle w:val="PreformattedText"/>
        <w:bidi w:val="0"/>
        <w:spacing w:before="0" w:after="0"/>
        <w:jc w:val="left"/>
        <w:rPr/>
      </w:pPr>
      <w:r>
        <w:rPr/>
        <w:t>524qnrOpXGpKbW1GIhwx9a5zXvigbi4aPToY5II+FeXPzf7oqnF8ULuIc2FqfXGRQBojwgf7h/Ol</w:t>
      </w:r>
    </w:p>
    <w:p>
      <w:pPr>
        <w:pStyle w:val="PreformattedText"/>
        <w:bidi w:val="0"/>
        <w:spacing w:before="0" w:after="0"/>
        <w:jc w:val="left"/>
        <w:rPr/>
      </w:pPr>
      <w:r>
        <w:rPr/>
        <w:t>/wCEPb+4fzqsnxcx97Sl/Cf/AOxq7B8XrAj99p8yf7jhv8KAGL4aeM8qdvoKtp4ZjuF2tCv1daua</w:t>
      </w:r>
    </w:p>
    <w:p>
      <w:pPr>
        <w:pStyle w:val="PreformattedText"/>
        <w:bidi w:val="0"/>
        <w:spacing w:before="0" w:after="0"/>
        <w:jc w:val="left"/>
        <w:rPr/>
      </w:pPr>
      <w:r>
        <w:rPr/>
        <w:t>H8R9L124a3jsLvcONxXC/nXSQTwySbUtpGPonJoILnhHQLew0mKO3ghhiDNvEKbfmrS1TWLHw/AW</w:t>
      </w:r>
    </w:p>
    <w:p>
      <w:pPr>
        <w:pStyle w:val="PreformattedText"/>
        <w:bidi w:val="0"/>
        <w:spacing w:before="0" w:after="0"/>
        <w:jc w:val="left"/>
        <w:rPr/>
      </w:pPr>
      <w:r>
        <w:rPr/>
        <w:t>uGy5Hyxjqaxb/wAY2Phay8mWWGC4dmADnp/ia4+PXdH1mcy3WuQS5PViVoGjD8a6jqnjGRkdnt7M</w:t>
      </w:r>
    </w:p>
    <w:p>
      <w:pPr>
        <w:pStyle w:val="PreformattedText"/>
        <w:bidi w:val="0"/>
        <w:spacing w:before="0" w:after="0"/>
        <w:jc w:val="left"/>
        <w:rPr/>
      </w:pPr>
      <w:r>
        <w:rPr/>
        <w:t>HiGI4b865X/hGJ04W7vY/wDduWr1mODR5v8AVX1vKnY+aKnTRLKX7hR/91s0FHkS6FqQ+5qtwP8A</w:t>
      </w:r>
    </w:p>
    <w:p>
      <w:pPr>
        <w:pStyle w:val="PreformattedText"/>
        <w:bidi w:val="0"/>
        <w:spacing w:before="0" w:after="0"/>
        <w:jc w:val="left"/>
        <w:rPr/>
      </w:pPr>
      <w:r>
        <w:rPr/>
        <w:t>fSJv/ZRUiaJrC9NRRj/t2w/owr1k+GIDyNv40z/hHo0PylB+OKDNnHeFvCuo6lJIuozwSRx/wQxt</w:t>
      </w:r>
    </w:p>
    <w:p>
      <w:pPr>
        <w:pStyle w:val="PreformattedText"/>
        <w:bidi w:val="0"/>
        <w:spacing w:before="0" w:after="0"/>
        <w:jc w:val="left"/>
        <w:rPr/>
      </w:pPr>
      <w:r>
        <w:rPr/>
        <w:t>Gz/U7j/47XqWnaOLSJVVQqjsOlQeHdP+yPcvMP3Z2mm694iZVaK1TGOM0Ej9b8T6f4atfMkYNL/C</w:t>
      </w:r>
    </w:p>
    <w:p>
      <w:pPr>
        <w:pStyle w:val="PreformattedText"/>
        <w:bidi w:val="0"/>
        <w:spacing w:before="0" w:after="0"/>
        <w:jc w:val="left"/>
        <w:rPr/>
      </w:pPr>
      <w:r>
        <w:rPr/>
        <w:t>vqa8k1zx5ca5Izy2eoxw9olT731+aukuNHm1AmWX97Vf/hGG/wCeR/OgZyVr4hs4yTJHdQk9pIG/</w:t>
      </w:r>
    </w:p>
    <w:p>
      <w:pPr>
        <w:pStyle w:val="PreformattedText"/>
        <w:bidi w:val="0"/>
        <w:spacing w:before="0" w:after="0"/>
        <w:jc w:val="left"/>
        <w:rPr/>
      </w:pPr>
      <w:r>
        <w:rPr/>
        <w:t>pVyDxJp3/P0if9dVZf8A0KtxvDTJ/wAs2H0qaHQjggq34igaZlQ6zBdOI7A/2hKeiQYb8/7o/wBq</w:t>
      </w:r>
    </w:p>
    <w:p>
      <w:pPr>
        <w:pStyle w:val="PreformattedText"/>
        <w:bidi w:val="0"/>
        <w:spacing w:before="0" w:after="0"/>
        <w:jc w:val="left"/>
        <w:rPr/>
      </w:pPr>
      <w:r>
        <w:rPr/>
        <w:t>trTPCFxfus2quHI5W1hP7tf97+9XSeF9KjgjI24P0rad4NKXzLg4oGV9P0KOMD5Riqer+ILDTgYr</w:t>
      </w:r>
    </w:p>
    <w:p>
      <w:pPr>
        <w:pStyle w:val="PreformattedText"/>
        <w:bidi w:val="0"/>
        <w:spacing w:before="0" w:after="0"/>
        <w:jc w:val="left"/>
        <w:rPr/>
      </w:pPr>
      <w:r>
        <w:rPr/>
        <w:t>WFLubvI/3VrF8ReJr7VEaG0zaw+q8NXFt4buDktd3jE9f9Jk/wDiqAOiuNSurqbzWkI/3elNGrXC</w:t>
      </w:r>
    </w:p>
    <w:p>
      <w:pPr>
        <w:pStyle w:val="PreformattedText"/>
        <w:bidi w:val="0"/>
        <w:spacing w:before="0" w:after="0"/>
        <w:jc w:val="left"/>
        <w:rPr/>
      </w:pPr>
      <w:r>
        <w:rPr/>
        <w:t>/wDLR/zrnYPDl3Byt/fn/fm3fzFPGl6yvTUGP+9CtAHRf8JNeL/GDj/ZqO38b6lPcGG0gF5KP4E+</w:t>
      </w:r>
    </w:p>
    <w:p>
      <w:pPr>
        <w:pStyle w:val="PreformattedText"/>
        <w:bidi w:val="0"/>
        <w:spacing w:before="0" w:after="0"/>
        <w:jc w:val="left"/>
        <w:rPr/>
      </w:pPr>
      <w:r>
        <w:rPr/>
        <w:t>VV/3jVPRvCF9qE//ABMdTHkj/lnbwGJm/Hc1dpp+jLb/ALmFBHEp4AFAEen32o3EYa4jgD9xETit</w:t>
      </w:r>
    </w:p>
    <w:p>
      <w:pPr>
        <w:pStyle w:val="PreformattedText"/>
        <w:bidi w:val="0"/>
        <w:spacing w:before="0" w:after="0"/>
        <w:jc w:val="left"/>
        <w:rPr/>
      </w:pPr>
      <w:r>
        <w:rPr/>
        <w:t>JEll5ZY46deXlhoUJedxux07mvPNb+I02pFootNvYYOmEWME/wDj1AHa6h4xi0iDyrU/vejyJ/Ss</w:t>
      </w:r>
    </w:p>
    <w:p>
      <w:pPr>
        <w:pStyle w:val="PreformattedText"/>
        <w:bidi w:val="0"/>
        <w:spacing w:before="0" w:after="0"/>
        <w:jc w:val="left"/>
        <w:rPr/>
      </w:pPr>
      <w:r>
        <w:rPr/>
        <w:t>Qa3YXMnmO7lj3euEHiFf+gZf/wDfgf8AxVA8RWGdrtPC/wDde3kB/lQB6CNV0jvOgqRdQ0l+l3H+</w:t>
      </w:r>
    </w:p>
    <w:p>
      <w:pPr>
        <w:pStyle w:val="PreformattedText"/>
        <w:bidi w:val="0"/>
        <w:spacing w:before="0" w:after="0"/>
        <w:jc w:val="left"/>
        <w:rPr/>
      </w:pPr>
      <w:r>
        <w:rPr/>
        <w:t>dedjXrK+uPsVqzXF16bGX+Yre0vw1Ne4M6bF/wCedAHVqLCb7lzE3407+zon+66H6Gp9N8PxW0aj</w:t>
      </w:r>
    </w:p>
    <w:p>
      <w:pPr>
        <w:pStyle w:val="PreformattedText"/>
        <w:bidi w:val="0"/>
        <w:spacing w:before="0" w:after="0"/>
        <w:jc w:val="left"/>
        <w:rPr/>
      </w:pPr>
      <w:r>
        <w:rPr/>
        <w:t>aEH90Vc1G9stDtz5g8yX/nnQAuiWKRyl5iEQD77dKfqPiIqzQ2Kkkcea3X8K4bUvEN3qOQAYIR0V</w:t>
      </w:r>
    </w:p>
    <w:p>
      <w:pPr>
        <w:pStyle w:val="PreformattedText"/>
        <w:bidi w:val="0"/>
        <w:spacing w:before="0" w:after="0"/>
        <w:jc w:val="left"/>
        <w:rPr/>
      </w:pPr>
      <w:r>
        <w:rPr/>
        <w:t>etcnrXxEi0MMi3H2m6HSFTwPrQgO4vbG5v3bzSW57mq3/CKyHPH6V47J8ZPFQLSLdxW6do/LViPx</w:t>
      </w:r>
    </w:p>
    <w:p>
      <w:pPr>
        <w:pStyle w:val="PreformattedText"/>
        <w:bidi w:val="0"/>
        <w:spacing w:before="0" w:after="0"/>
        <w:jc w:val="left"/>
        <w:rPr/>
      </w:pPr>
      <w:r>
        <w:rPr/>
        <w:t>rp/B3xC8e+Jpla0tbOe173M8RCL+vzVSA7SfwoyghgfwFRx+HRCMFiR7iuksTqBB894pG/2UIrSg</w:t>
      </w:r>
    </w:p>
    <w:p>
      <w:pPr>
        <w:pStyle w:val="PreformattedText"/>
        <w:bidi w:val="0"/>
        <w:spacing w:before="0" w:after="0"/>
        <w:jc w:val="left"/>
        <w:rPr/>
      </w:pPr>
      <w:r>
        <w:rPr/>
        <w:t>065nyWAA+lMz6nPaT4dLXAwtdkunRWK5nAj471yfiHxzo3gaIyXcwubz/lnFF94Vxdx8crHUcyXU</w:t>
      </w:r>
    </w:p>
    <w:p>
      <w:pPr>
        <w:pStyle w:val="PreformattedText"/>
        <w:bidi w:val="0"/>
        <w:spacing w:before="0" w:after="0"/>
        <w:jc w:val="left"/>
        <w:rPr/>
      </w:pPr>
      <w:r>
        <w:rPr/>
        <w:t>N/z7Lt/9CoKR6PqniaOAMlqmSP4q8y8R2+peIS32+Qz2n/PLtUkHxX8M/wDLV7iIn+/GT/6DmrcP</w:t>
      </w:r>
    </w:p>
    <w:p>
      <w:pPr>
        <w:pStyle w:val="PreformattedText"/>
        <w:bidi w:val="0"/>
        <w:spacing w:before="0" w:after="0"/>
        <w:jc w:val="left"/>
        <w:rPr/>
      </w:pPr>
      <w:r>
        <w:rPr/>
        <w:t>xM8IzsFW++Y9F8qQn+VA7nn9x8OdO5/0FP8AtmWWobf4cacTgWLD/ts3/wAVXtVtcafqAzFzv/2N</w:t>
      </w:r>
    </w:p>
    <w:p>
      <w:pPr>
        <w:pStyle w:val="PreformattedText"/>
        <w:bidi w:val="0"/>
        <w:spacing w:before="0" w:after="0"/>
        <w:jc w:val="left"/>
        <w:rPr/>
      </w:pPr>
      <w:r>
        <w:rPr/>
        <w:t>tSPo1of4aBnlWi/CrTjfxmS1aUZ/1ckrbf8A0KvXdJ8OpBGiLGqRrwFA4FT6RpBEgIUQxDq7elXr</w:t>
      </w:r>
    </w:p>
    <w:p>
      <w:pPr>
        <w:pStyle w:val="PreformattedText"/>
        <w:bidi w:val="0"/>
        <w:spacing w:before="0" w:after="0"/>
        <w:jc w:val="left"/>
        <w:rPr/>
      </w:pPr>
      <w:r>
        <w:rPr/>
        <w:t>zxFFGhg0/wAubH/Lxv8A6UCLSW9tpiebK6xIB361x/iz4jG3UxaRFufp5jdKs3VlcaoxaeVnPpni</w:t>
      </w:r>
    </w:p>
    <w:p>
      <w:pPr>
        <w:pStyle w:val="PreformattedText"/>
        <w:bidi w:val="0"/>
        <w:spacing w:before="0" w:after="0"/>
        <w:jc w:val="left"/>
        <w:rPr/>
      </w:pPr>
      <w:r>
        <w:rPr/>
        <w:t>qreHI8YZRQZHjPiFfFfiSVpLrUYpWJ/1YRtv/oVYZ8M64mRiA/QEf1r3s+GYOcAVE3hNMEgCgOY8</w:t>
      </w:r>
    </w:p>
    <w:p>
      <w:pPr>
        <w:pStyle w:val="PreformattedText"/>
        <w:bidi w:val="0"/>
        <w:spacing w:before="0" w:after="0"/>
        <w:jc w:val="left"/>
        <w:rPr/>
      </w:pPr>
      <w:r>
        <w:rPr/>
        <w:t>Gg8M+KGP/Hrbc/8ATSvQPDvwtiQrcajL9tm6iJeI1/xrt4PDIDYwOorsxDBpCgSY6UFpnveKKUCj</w:t>
      </w:r>
    </w:p>
    <w:p>
      <w:pPr>
        <w:pStyle w:val="PreformattedText"/>
        <w:bidi w:val="0"/>
        <w:spacing w:before="0" w:after="0"/>
        <w:jc w:val="left"/>
        <w:rPr/>
      </w:pPr>
      <w:r>
        <w:rPr/>
        <w:t>bWoDqABQBmnAYoAMUuKcvSk2+9ACHFJinHjtSUAJijFPwKMCgBmKWnAYooAbg0bTTqKAE20badij</w:t>
      </w:r>
    </w:p>
    <w:p>
      <w:pPr>
        <w:pStyle w:val="PreformattedText"/>
        <w:bidi w:val="0"/>
        <w:spacing w:before="0" w:after="0"/>
        <w:jc w:val="left"/>
        <w:rPr/>
      </w:pPr>
      <w:r>
        <w:rPr/>
        <w:t>BoANtG2nUUFDdtG2nUUDG7aNtOooAbto206igCPbRtpaKAE20baWigBNtJtp1FAEe2jbT9tG2gBq</w:t>
      </w:r>
    </w:p>
    <w:p>
      <w:pPr>
        <w:pStyle w:val="PreformattedText"/>
        <w:bidi w:val="0"/>
        <w:spacing w:before="0" w:after="0"/>
        <w:jc w:val="left"/>
        <w:rPr/>
      </w:pPr>
      <w:r>
        <w:rPr/>
        <w:t>r1p22lAxmigBNtG2looAaV4pu2pCKTbQBFso2VNgUYFAEOw0bDU2BRgUAQ7DTHtkk+9Gjf7wBqzg</w:t>
      </w:r>
    </w:p>
    <w:p>
      <w:pPr>
        <w:pStyle w:val="PreformattedText"/>
        <w:bidi w:val="0"/>
        <w:spacing w:before="0" w:after="0"/>
        <w:jc w:val="left"/>
        <w:rPr/>
      </w:pPr>
      <w:r>
        <w:rPr/>
        <w:t>UYFAGRd+GtLvv+PnTrWb/fiU/wBKxpfhh4Tkz/xIraM/9MlZP5EV2GBRigDhLj4M+EbnrpTp/wBc</w:t>
      </w:r>
    </w:p>
    <w:p>
      <w:pPr>
        <w:pStyle w:val="PreformattedText"/>
        <w:bidi w:val="0"/>
        <w:spacing w:before="0" w:after="0"/>
        <w:jc w:val="left"/>
        <w:rPr/>
      </w:pPr>
      <w:r>
        <w:rPr/>
        <w:t>7qZf/Zq5i7/ZZ8EXaNF/xOYYG3Zgh1ORYzu65XpXsO2jbQB45o37MPhjw7ZJZ6ZeanbWyHcsbTK4</w:t>
      </w:r>
    </w:p>
    <w:p>
      <w:pPr>
        <w:pStyle w:val="PreformattedText"/>
        <w:bidi w:val="0"/>
        <w:spacing w:before="0" w:after="0"/>
        <w:jc w:val="left"/>
        <w:rPr/>
      </w:pPr>
      <w:r>
        <w:rPr/>
        <w:t>B59V96vj4GQp/q9ZnB/24FavVNtG2gDytvg1Ov3NUiP1tiP/AGamj4RX4/5frf8A75avVttG2gDx</w:t>
      </w:r>
    </w:p>
    <w:p>
      <w:pPr>
        <w:pStyle w:val="PreformattedText"/>
        <w:bidi w:val="0"/>
        <w:spacing w:before="0" w:after="0"/>
        <w:jc w:val="left"/>
        <w:rPr/>
      </w:pPr>
      <w:r>
        <w:rPr/>
        <w:t>+X4T64n+ruLR/wDtow/9lqt4o8F+NtY8Hnw/NY6ZqH9y8kv/ACmT/gOz5q9p20lAHgej/C/xLplr</w:t>
      </w:r>
    </w:p>
    <w:p>
      <w:pPr>
        <w:pStyle w:val="PreformattedText"/>
        <w:bidi w:val="0"/>
        <w:spacing w:before="0" w:after="0"/>
        <w:jc w:val="left"/>
        <w:rPr/>
      </w:pPr>
      <w:r>
        <w:rPr/>
        <w:t>DE1hE5iRY/kuVI4H0q7L4S1aA/vtMlb/AHNrfyr28cUnap5QPDm0qWDiW0uIv96MipLWC3P8Y/Gv</w:t>
      </w:r>
    </w:p>
    <w:p>
      <w:pPr>
        <w:pStyle w:val="PreformattedText"/>
        <w:bidi w:val="0"/>
        <w:spacing w:before="0" w:after="0"/>
        <w:jc w:val="left"/>
        <w:rPr/>
      </w:pPr>
      <w:r>
        <w:rPr/>
        <w:t>acHNedfG3TUi8D3t1bKsF+kkbLPCNjj5v71LlAyRpgx0qxeWoutFms5VDrswqnpnOa+Xh+0z4g0j</w:t>
      </w:r>
    </w:p>
    <w:p>
      <w:pPr>
        <w:pStyle w:val="PreformattedText"/>
        <w:bidi w:val="0"/>
        <w:spacing w:before="0" w:after="0"/>
        <w:jc w:val="left"/>
        <w:rPr/>
      </w:pPr>
      <w:r>
        <w:rPr/>
        <w:t>xvouiRX1jd6fcQSTT3FwQzKw3YXdXodp+0Ben/Wz6TP9Co/9mpWHc1fC/g0xXGoNPGoJuSG474Fd</w:t>
      </w:r>
    </w:p>
    <w:p>
      <w:pPr>
        <w:pStyle w:val="PreformattedText"/>
        <w:bidi w:val="0"/>
        <w:spacing w:before="0" w:after="0"/>
        <w:jc w:val="left"/>
        <w:rPr/>
      </w:pPr>
      <w:r>
        <w:rPr/>
        <w:t>gvhtv+eY/KufvvilPpunQ6hZ6TaXcVx8/wC6cL83/AaTTfj8L2ASNoSJzgqLnJH/AI7RYLnTr4cb</w:t>
      </w:r>
    </w:p>
    <w:p>
      <w:pPr>
        <w:pStyle w:val="PreformattedText"/>
        <w:bidi w:val="0"/>
        <w:spacing w:before="0" w:after="0"/>
        <w:jc w:val="left"/>
        <w:rPr/>
      </w:pPr>
      <w:r>
        <w:rPr/>
        <w:t>H3FpR4cb+4Ky4/jfZkfPo7j/AHZQf6Vci+NOisfn0+7X6Kp/9mosFxw8FWg62cJ/7YrWvoOkR6PL</w:t>
      </w:r>
    </w:p>
    <w:p>
      <w:pPr>
        <w:pStyle w:val="PreformattedText"/>
        <w:bidi w:val="0"/>
        <w:spacing w:before="0" w:after="0"/>
        <w:jc w:val="left"/>
        <w:rPr/>
      </w:pPr>
      <w:r>
        <w:rPr/>
        <w:t>KILWGFZV2vsjAz+X41QX4w6C3/Lrej/tmn/xdWrf4peG5/vvPAf9uH/Amiw7njnib4fxp8SL+1aI</w:t>
      </w:r>
    </w:p>
    <w:p>
      <w:pPr>
        <w:pStyle w:val="PreformattedText"/>
        <w:bidi w:val="0"/>
        <w:spacing w:before="0" w:after="0"/>
        <w:jc w:val="left"/>
        <w:rPr/>
      </w:pPr>
      <w:r>
        <w:rPr/>
        <w:t>ywPCkiA7ujO+K6Cw+FejgH/iWR/+PV6DrereGHhi8SXV3KtuU+zCXymC/e/2adZ+NfCN3As0GrxP</w:t>
      </w:r>
    </w:p>
    <w:p>
      <w:pPr>
        <w:pStyle w:val="PreformattedText"/>
        <w:bidi w:val="0"/>
        <w:spacing w:before="0" w:after="0"/>
        <w:jc w:val="left"/>
        <w:rPr/>
      </w:pPr>
      <w:r>
        <w:rPr/>
        <w:t>GehEbj/2WiwHEH4WaV2sCnukko/9mpP+FWab2W8T/cu5R/7NXpcXiHw83C6taH6yirMeq6LJ93Vb</w:t>
      </w:r>
    </w:p>
    <w:p>
      <w:pPr>
        <w:pStyle w:val="PreformattedText"/>
        <w:bidi w:val="0"/>
        <w:spacing w:before="0" w:after="0"/>
        <w:jc w:val="left"/>
        <w:rPr/>
      </w:pPr>
      <w:r>
        <w:rPr/>
        <w:t>L8Z1qGiGeVn4XWg+5d6gn0us/wDoQNbXg3wNHoGvQ3sd3eSnBjZZpEZSD7BfavQVGmTfdv7NvpMt</w:t>
      </w:r>
    </w:p>
    <w:p>
      <w:pPr>
        <w:pStyle w:val="PreformattedText"/>
        <w:bidi w:val="0"/>
        <w:spacing w:before="0" w:after="0"/>
        <w:jc w:val="left"/>
        <w:rPr/>
      </w:pPr>
      <w:r>
        <w:rPr/>
        <w:t>PSzgUfupYn90YH+VSJHgfxb0O7svHu+wufJiv4jKcxq2StQ2ngvWrm3WT+2ApYdPsqn+te1eKfBD</w:t>
      </w:r>
    </w:p>
    <w:p>
      <w:pPr>
        <w:pStyle w:val="PreformattedText"/>
        <w:bidi w:val="0"/>
        <w:spacing w:before="0" w:after="0"/>
        <w:jc w:val="left"/>
        <w:rPr/>
      </w:pPr>
      <w:r>
        <w:rPr/>
        <w:t>a/eaVd7YS1rvBOPm2kVatvDKRRBQi4FMo8UHgvWgf+Qhbkf9ex/+KpD4V8QKPlksWP8AtBxXuH/C</w:t>
      </w:r>
    </w:p>
    <w:p>
      <w:pPr>
        <w:pStyle w:val="PreformattedText"/>
        <w:bidi w:val="0"/>
        <w:spacing w:before="0" w:after="0"/>
        <w:jc w:val="left"/>
        <w:rPr/>
      </w:pPr>
      <w:r>
        <w:rPr/>
        <w:t>PL/dWj/hHl/urQB4anhrxJnDRaaw9pZB/wCy1b0bRfEFpq9pN/Z9s3lzKfkuz/e91r2f/hHl/urS</w:t>
      </w:r>
    </w:p>
    <w:p>
      <w:pPr>
        <w:pStyle w:val="PreformattedText"/>
        <w:bidi w:val="0"/>
        <w:spacing w:before="0" w:after="0"/>
        <w:jc w:val="left"/>
        <w:rPr/>
      </w:pPr>
      <w:r>
        <w:rPr/>
        <w:t>jw8o/gU0AePfGDzdA8T2GoRRSXf2yHyPLjdV+brn5qxLXVddn/1Wn6jD/wBc7uP+kler/ETws2sj</w:t>
      </w:r>
    </w:p>
    <w:p>
      <w:pPr>
        <w:pStyle w:val="PreformattedText"/>
        <w:bidi w:val="0"/>
        <w:spacing w:before="0" w:after="0"/>
        <w:jc w:val="left"/>
        <w:rPr/>
      </w:pPr>
      <w:r>
        <w:rPr/>
        <w:t>RFMYby7vJz2UxsKlsPCiwcKi/lVlnmEeveIIP+Wesrj/AGmb+TGpx451yD/ltrUX/bvK3/sterDw</w:t>
      </w:r>
    </w:p>
    <w:p>
      <w:pPr>
        <w:pStyle w:val="PreformattedText"/>
        <w:bidi w:val="0"/>
        <w:spacing w:before="0" w:after="0"/>
        <w:jc w:val="left"/>
        <w:rPr/>
      </w:pPr>
      <w:r>
        <w:rPr/>
        <w:t>rn+EUf8ACJ/7IpAeWr8TNat/+YlqP/bS1f8A+JqQfF/Vcf8AIYb/AL8j/wCJr04eFdvO0VKuhAcY</w:t>
      </w:r>
    </w:p>
    <w:p>
      <w:pPr>
        <w:pStyle w:val="PreformattedText"/>
        <w:bidi w:val="0"/>
        <w:spacing w:before="0" w:after="0"/>
        <w:jc w:val="left"/>
        <w:rPr/>
      </w:pPr>
      <w:r>
        <w:rPr/>
        <w:t>FAHN+L/HOoaPb6Td2t1bxQ3ifPJcJuX7gI69O9YcHxk1AjAutPm/z7NWl8WtBi1DRbCFlGI72MDI</w:t>
      </w:r>
    </w:p>
    <w:p>
      <w:pPr>
        <w:pStyle w:val="PreformattedText"/>
        <w:bidi w:val="0"/>
        <w:spacing w:before="0" w:after="0"/>
        <w:jc w:val="left"/>
        <w:rPr/>
      </w:pPr>
      <w:r>
        <w:rPr/>
        <w:t>3dVZaxdM+HdjGo/0GHPvAtAG1H8W9SflLO1cexb/ABqwnxavVHz6XCfo7CswfDjTv+gRZn/titRH</w:t>
      </w:r>
    </w:p>
    <w:p>
      <w:pPr>
        <w:pStyle w:val="PreformattedText"/>
        <w:bidi w:val="0"/>
        <w:spacing w:before="0" w:after="0"/>
        <w:jc w:val="left"/>
        <w:rPr/>
      </w:pPr>
      <w:r>
        <w:rPr/>
        <w:t>4XaT/wBAuNf9xiv8jQBu/wDC3Ze+kj8J/wD7Gpovi1bsMTadKnrtcNXLP8LNJP3bOeI/9MrqZf8A</w:t>
      </w:r>
    </w:p>
    <w:p>
      <w:pPr>
        <w:pStyle w:val="PreformattedText"/>
        <w:bidi w:val="0"/>
        <w:spacing w:before="0" w:after="0"/>
        <w:jc w:val="left"/>
        <w:rPr/>
      </w:pPr>
      <w:r>
        <w:rPr/>
        <w:t>2asm+8ArbEpb3upwAf8ATcN/6GrUAema54n02xtbC/u7SciXmMKyt94VHD8QtBH3hMv+9Hn+Vcd8</w:t>
      </w:r>
    </w:p>
    <w:p>
      <w:pPr>
        <w:pStyle w:val="PreformattedText"/>
        <w:bidi w:val="0"/>
        <w:spacing w:before="0" w:after="0"/>
        <w:jc w:val="left"/>
        <w:rPr/>
      </w:pPr>
      <w:r>
        <w:rPr/>
        <w:t>Qra7/wCEO8MxWl1JFLuRHuOGbb5RrntO8DalPDvbWbo/9sYv/iaAPXV+Ivh7+/J/36NWY/H/AIec</w:t>
      </w:r>
    </w:p>
    <w:p>
      <w:pPr>
        <w:pStyle w:val="PreformattedText"/>
        <w:bidi w:val="0"/>
        <w:spacing w:before="0" w:after="0"/>
        <w:jc w:val="left"/>
        <w:rPr/>
      </w:pPr>
      <w:r>
        <w:rPr/>
        <w:t>czlf95CK8hXwJqwGP7bf/wABI6U+Btac/Nq0TfWx/wDtlAHs6eL/AA5J/wAxGAfU1MmteH5vu6jb</w:t>
      </w:r>
    </w:p>
    <w:p>
      <w:pPr>
        <w:pStyle w:val="PreformattedText"/>
        <w:bidi w:val="0"/>
        <w:spacing w:before="0" w:after="0"/>
        <w:jc w:val="left"/>
        <w:rPr/>
      </w:pPr>
      <w:r>
        <w:rPr/>
        <w:t>H/gVeMr4J1oL/wAhW1/GxP8A8cqCTwn4kiztm024H+0skef50WA9V1jR4vEE+lRS+R9kt3Z/v/f+</w:t>
      </w:r>
    </w:p>
    <w:p>
      <w:pPr>
        <w:pStyle w:val="PreformattedText"/>
        <w:bidi w:val="0"/>
        <w:spacing w:before="0" w:after="0"/>
        <w:jc w:val="left"/>
        <w:rPr/>
      </w:pPr>
      <w:r>
        <w:rPr/>
        <w:t>TA/8eJrSi0K2j4Tav0rzj4kXE2j+D/D8MVol3db40fy32r/quea4zT5NZkyRpoX/AK53YP8A8TQB</w:t>
      </w:r>
    </w:p>
    <w:p>
      <w:pPr>
        <w:pStyle w:val="PreformattedText"/>
        <w:bidi w:val="0"/>
        <w:spacing w:before="0" w:after="0"/>
        <w:jc w:val="left"/>
        <w:rPr/>
      </w:pPr>
      <w:r>
        <w:rPr/>
        <w:t>9Af2HCf4hSf2FB/eWvDVvvEEJ/489QH+5cKf5PT08VeIYP8AljrK/gW/9mpge2P4djbOCDVaTwwO</w:t>
      </w:r>
    </w:p>
    <w:p>
      <w:pPr>
        <w:pStyle w:val="PreformattedText"/>
        <w:bidi w:val="0"/>
        <w:spacing w:before="0" w:after="0"/>
        <w:jc w:val="left"/>
        <w:rPr/>
      </w:pPr>
      <w:r>
        <w:rPr/>
        <w:t>eBXkafEfXYj811qaf79mx/8AZall+MGuoPkucf8AXSzYf+y0Adx4l0tovDR0yN/Nklcxp/t7pGb8</w:t>
      </w:r>
    </w:p>
    <w:p>
      <w:pPr>
        <w:pStyle w:val="PreformattedText"/>
        <w:bidi w:val="0"/>
        <w:spacing w:before="0" w:after="0"/>
        <w:jc w:val="left"/>
        <w:rPr/>
      </w:pPr>
      <w:r>
        <w:rPr/>
        <w:t>8Cq2meDFsVKmPafpVrxR4wm8MaPa3d3LZ+d+7/4+EVV3Fef61zsXxxZ+2mv/ALsxH/s1IDpv+EYU</w:t>
      </w:r>
    </w:p>
    <w:p>
      <w:pPr>
        <w:pStyle w:val="PreformattedText"/>
        <w:bidi w:val="0"/>
        <w:spacing w:before="0" w:after="0"/>
        <w:jc w:val="left"/>
        <w:rPr/>
      </w:pPr>
      <w:r>
        <w:rPr/>
        <w:t>/wANA8LqOi1mxfGYYPm6ZF/wC4/xrM1L9ofStMz9p0W97f6p4z1/GmB0v/CMv/drPvvAtpej/SNP</w:t>
      </w:r>
    </w:p>
    <w:p>
      <w:pPr>
        <w:pStyle w:val="PreformattedText"/>
        <w:bidi w:val="0"/>
        <w:spacing w:before="0" w:after="0"/>
        <w:jc w:val="left"/>
        <w:rPr/>
      </w:pPr>
      <w:r>
        <w:rPr/>
        <w:t>t7j/AK6RK38xVB/2hPDNv/x82mo2/wDvQqf5NV6w+Ofg/UeI7m6Qn/npastAEkNtb+FPB2pz20SQ</w:t>
      </w:r>
    </w:p>
    <w:p>
      <w:pPr>
        <w:pStyle w:val="PreformattedText"/>
        <w:bidi w:val="0"/>
        <w:spacing w:before="0" w:after="0"/>
        <w:jc w:val="left"/>
        <w:rPr/>
      </w:pPr>
      <w:r>
        <w:rPr/>
        <w:t>Bg7qqdmZVRfy615lo/wutMfvrTjZ/fZW3fhXq/iD7B9nsPtd1Ha6fHMrvHInzP8A3R7fN834Vat9</w:t>
      </w:r>
    </w:p>
    <w:p>
      <w:pPr>
        <w:pStyle w:val="PreformattedText"/>
        <w:bidi w:val="0"/>
        <w:spacing w:before="0" w:after="0"/>
        <w:jc w:val="left"/>
        <w:rPr/>
      </w:pPr>
      <w:r>
        <w:rPr/>
        <w:t>Z0DnF/bf9/BQB5lF8ObO3z5S3Ef+5dTD/wBmqNvh/jO3UNRj/wC24f8AmtetLdaRL9y8t2+ki1Ol</w:t>
      </w:r>
    </w:p>
    <w:p>
      <w:pPr>
        <w:pStyle w:val="PreformattedText"/>
        <w:bidi w:val="0"/>
        <w:spacing w:before="0" w:after="0"/>
        <w:jc w:val="left"/>
        <w:rPr/>
      </w:pPr>
      <w:r>
        <w:rPr/>
        <w:t>tayfcdH/AN05oA8Z/wCEJv1J8rWbj6SQRt/RahvvC+t2cG+G9gum/uzWzKPzVq9rbS4Hz8oP4VA+</w:t>
      </w:r>
    </w:p>
    <w:p>
      <w:pPr>
        <w:pStyle w:val="PreformattedText"/>
        <w:bidi w:val="0"/>
        <w:spacing w:before="0" w:after="0"/>
        <w:jc w:val="left"/>
        <w:rPr/>
      </w:pPr>
      <w:r>
        <w:rPr/>
        <w:t>hxMOFoA5r4VWzweF7i/ufLE8k0ifIGA2r3+avMtU8T6rrGqXlzFpSSRu52M12FJXopxt9MV6/qen</w:t>
      </w:r>
    </w:p>
    <w:p>
      <w:pPr>
        <w:pStyle w:val="PreformattedText"/>
        <w:bidi w:val="0"/>
        <w:spacing w:before="0" w:after="0"/>
        <w:jc w:val="left"/>
        <w:rPr/>
      </w:pPr>
      <w:r>
        <w:rPr/>
        <w:t>XGl+HU063iffcFkT/gTHP/jtZuneCFhjCiNRgAdKAPL47jUox++0W5HvFNFJ/wCzLTTrEg66RqK/</w:t>
      </w:r>
    </w:p>
    <w:p>
      <w:pPr>
        <w:pStyle w:val="PreformattedText"/>
        <w:bidi w:val="0"/>
        <w:spacing w:before="0" w:after="0"/>
        <w:jc w:val="left"/>
        <w:rPr/>
      </w:pPr>
      <w:r>
        <w:rPr/>
        <w:t>71v/APE7q9d/4RAY+6tVn8IMCcJ+RoA8vi8VG06yX1pj+9BKn9KsL8SHh669LH/vysP516Qvhd1/</w:t>
      </w:r>
    </w:p>
    <w:p>
      <w:pPr>
        <w:pStyle w:val="PreformattedText"/>
        <w:bidi w:val="0"/>
        <w:spacing w:before="0" w:after="0"/>
        <w:jc w:val="left"/>
        <w:rPr/>
      </w:pPr>
      <w:r>
        <w:rPr/>
        <w:t>5ZtTx4fYceWaAE+Gmp3mvWzX82qSXVqQCjb8/LVDxZ42v7HVTFaj5UTDF0zzXUXV/FofhvgBdoLn</w:t>
      </w:r>
    </w:p>
    <w:p>
      <w:pPr>
        <w:pStyle w:val="PreformattedText"/>
        <w:bidi w:val="0"/>
        <w:spacing w:before="0" w:after="0"/>
        <w:jc w:val="left"/>
        <w:rPr/>
      </w:pPr>
      <w:r>
        <w:rPr/>
        <w:t>/dB/9mrwq08E/wBs6hcX+oQ/vrqRp3+du7fdpAd5D8UNTX79vbMPQKw/9mq7D8Wp1Hz6dG30kxXE</w:t>
      </w:r>
    </w:p>
    <w:p>
      <w:pPr>
        <w:pStyle w:val="PreformattedText"/>
        <w:bidi w:val="0"/>
        <w:spacing w:before="0" w:after="0"/>
        <w:jc w:val="left"/>
        <w:rPr/>
      </w:pPr>
      <w:r>
        <w:rPr/>
        <w:t>L8PrLPFrKn+5PMP/AGarCfDy1I/1t+nst7KP61DA7yH4s2rj99pkw/3JFNXYfiXoko+eK4iP+0gP</w:t>
      </w:r>
    </w:p>
    <w:p>
      <w:pPr>
        <w:pStyle w:val="PreformattedText"/>
        <w:bidi w:val="0"/>
        <w:spacing w:before="0" w:after="0"/>
        <w:jc w:val="left"/>
        <w:rPr/>
      </w:pPr>
      <w:r>
        <w:rPr/>
        <w:t>8q82/wCFdoo+XUtTX/t4B/mpqlqPhfUdPUvHqs7IP+fi2jYfmu2kB7TYa7Y60m+1Zip6ExkVU1qa</w:t>
      </w:r>
    </w:p>
    <w:p>
      <w:pPr>
        <w:pStyle w:val="PreformattedText"/>
        <w:bidi w:val="0"/>
        <w:spacing w:before="0" w:after="0"/>
        <w:jc w:val="left"/>
        <w:rPr/>
      </w:pPr>
      <w:r>
        <w:rPr/>
        <w:t>wuEitbrUre1RAQIi2Cai8PW1voPhC1kaTG+Lfz/u5LV4/qOoa94g1S5u0trA27v+7SSR1by+38LV</w:t>
      </w:r>
    </w:p>
    <w:p>
      <w:pPr>
        <w:pStyle w:val="PreformattedText"/>
        <w:bidi w:val="0"/>
        <w:spacing w:before="0" w:after="0"/>
        <w:jc w:val="left"/>
        <w:rPr/>
      </w:pPr>
      <w:r>
        <w:rPr/>
        <w:t>QHsdvZ6Y0QSO6tpVA/56A1YGi2nov5CvC3i1heH0qOT/AK4XSn/0JVpI7rVbYZ/sbUoveIxv/wCg</w:t>
      </w:r>
    </w:p>
    <w:p>
      <w:pPr>
        <w:pStyle w:val="PreformattedText"/>
        <w:bidi w:val="0"/>
        <w:spacing w:before="0" w:after="0"/>
        <w:jc w:val="left"/>
        <w:rPr/>
      </w:pPr>
      <w:r>
        <w:rPr/>
        <w:t>vQB7o/hu0mGNqn8KzpvCv2djsAAryNPGl/Z8PJq1qR/z0Sbj/vndVi1+Ks8jmKLX283Ozy5JBu3f</w:t>
      </w:r>
    </w:p>
    <w:p>
      <w:pPr>
        <w:pStyle w:val="PreformattedText"/>
        <w:bidi w:val="0"/>
        <w:spacing w:before="0" w:after="0"/>
        <w:jc w:val="left"/>
        <w:rPr/>
      </w:pPr>
      <w:r>
        <w:rPr/>
        <w:t>Q0AenmxePIIzitFZTo/huOGOLzJHZpDGP49zNgVS8LnULnTludSuvPYj7pjVfw4rm9Y8cy22oTRW</w:t>
      </w:r>
    </w:p>
    <w:p>
      <w:pPr>
        <w:pStyle w:val="PreformattedText"/>
        <w:bidi w:val="0"/>
        <w:spacing w:before="0" w:after="0"/>
        <w:jc w:val="left"/>
        <w:rPr/>
      </w:pPr>
      <w:r>
        <w:rPr/>
        <w:t>lpbzRRPs8yRP4u/SgCp/wi01xPNLL+9lkfe/+9Va68C+aD5lujf70YNXLP4rTJxJpcLf9c5CtX4v</w:t>
      </w:r>
    </w:p>
    <w:p>
      <w:pPr>
        <w:pStyle w:val="PreformattedText"/>
        <w:bidi w:val="0"/>
        <w:spacing w:before="0" w:after="0"/>
        <w:jc w:val="left"/>
        <w:rPr/>
      </w:pPr>
      <w:r>
        <w:rPr/>
        <w:t>inZt/rtNmT/ccNQBxU/wytclhZQA+qR7T+YrIf4eRQZ8s3kWP+ed3KP/AGevUV+JWh3HD2t3bf70</w:t>
      </w:r>
    </w:p>
    <w:p>
      <w:pPr>
        <w:pStyle w:val="PreformattedText"/>
        <w:bidi w:val="0"/>
        <w:spacing w:before="0" w:after="0"/>
        <w:jc w:val="left"/>
        <w:rPr/>
      </w:pPr>
      <w:r>
        <w:rPr/>
        <w:t>an+tPfxP4ZuB/wAfZQ/9NIsfyoA81s/CMA4lvdUi/wBy6Df+hq1eveBNDTw9oTl52uHV2Cu+Mmqn</w:t>
      </w:r>
    </w:p>
    <w:p>
      <w:pPr>
        <w:pStyle w:val="PreformattedText"/>
        <w:bidi w:val="0"/>
        <w:spacing w:before="0" w:after="0"/>
        <w:jc w:val="left"/>
        <w:rPr/>
      </w:pPr>
      <w:r>
        <w:rPr/>
        <w:t>/CPQ6hb+bafvfM/3v/iatfZ5f7PtdJ82OKKNNjyeerNt/wDsqAPPPiBqer+J9XWPT7uOKwtz8nmQ</w:t>
      </w:r>
    </w:p>
    <w:p>
      <w:pPr>
        <w:pStyle w:val="PreformattedText"/>
        <w:bidi w:val="0"/>
        <w:spacing w:before="0" w:after="0"/>
        <w:jc w:val="left"/>
        <w:rPr/>
      </w:pPr>
      <w:r>
        <w:rPr/>
        <w:t>CVZW/vZ3LXKDSvEUC4kXTZ39V8yMf+zV7jD4QtIowowcd+Kf/wAIpbf5xQB4UYNej+9pEcv/AFwv</w:t>
      </w:r>
    </w:p>
    <w:p>
      <w:pPr>
        <w:pStyle w:val="PreformattedText"/>
        <w:bidi w:val="0"/>
        <w:spacing w:before="0" w:after="0"/>
        <w:jc w:val="left"/>
        <w:rPr/>
      </w:pPr>
      <w:r>
        <w:rPr/>
        <w:t>F/8AZlWk83UV+9oOp/8AABFL/wCgyV7hJ4QgOSKg/wCEdMfI7UAeJnVDEmZ7PUbU/wB2Wylz/wCg</w:t>
      </w:r>
    </w:p>
    <w:p>
      <w:pPr>
        <w:pStyle w:val="PreformattedText"/>
        <w:bidi w:val="0"/>
        <w:spacing w:before="0" w:after="0"/>
        <w:jc w:val="left"/>
        <w:rPr/>
      </w:pPr>
      <w:r>
        <w:rPr/>
        <w:t>16T8MfC/29F1DH+s+4f7i/8AxVdKLJkBFbNldxaR4bRl4up/T7yqf/ZqAMr4geMdP8H6d+9mt4pf</w:t>
      </w:r>
    </w:p>
    <w:p>
      <w:pPr>
        <w:pStyle w:val="PreformattedText"/>
        <w:bidi w:val="0"/>
        <w:spacing w:before="0" w:after="0"/>
        <w:jc w:val="left"/>
        <w:rPr/>
      </w:pPr>
      <w:r>
        <w:rPr/>
        <w:t>uJ5jqu+T8ey14zF401FyZYtYnPmNu/d3Br0W48Ly6/cfa7uHPybEym5dtV7j4baXc587TLJ/XNut</w:t>
      </w:r>
    </w:p>
    <w:p>
      <w:pPr>
        <w:pStyle w:val="PreformattedText"/>
        <w:bidi w:val="0"/>
        <w:spacing w:before="0" w:after="0"/>
        <w:jc w:val="left"/>
        <w:rPr/>
      </w:pPr>
      <w:r>
        <w:rPr/>
        <w:t>AHLW/j3XYPu6nM3/AF0Af/0IVfg+KOvRcNNDN/vwgfyxV9PhDokefL0uGP8A6571/k1IfhVpcWfK</w:t>
      </w:r>
    </w:p>
    <w:p>
      <w:pPr>
        <w:pStyle w:val="PreformattedText"/>
        <w:bidi w:val="0"/>
        <w:spacing w:before="0" w:after="0"/>
        <w:jc w:val="left"/>
        <w:rPr/>
      </w:pPr>
      <w:r>
        <w:rPr/>
        <w:t>gubf/rndyf40AMi+L+rJ9+0tJPorD/2auo8J+Pb7xNdyW50xUhTl51nOz/d+796vPtZ+Hl/YpNPZ</w:t>
      </w:r>
    </w:p>
    <w:p>
      <w:pPr>
        <w:pStyle w:val="PreformattedText"/>
        <w:bidi w:val="0"/>
        <w:spacing w:before="0" w:after="0"/>
        <w:jc w:val="left"/>
        <w:rPr/>
      </w:pPr>
      <w:r>
        <w:rPr/>
        <w:t>6vNGqrkLc26zf+PfKa9l8E+HoNK0W1LrtVUVnP8Aeb+LNAGhGuztXGa38SfD08zQ3ctwfL+T93Hu</w:t>
      </w:r>
    </w:p>
    <w:p>
      <w:pPr>
        <w:pStyle w:val="PreformattedText"/>
        <w:bidi w:val="0"/>
        <w:spacing w:before="0" w:after="0"/>
        <w:jc w:val="left"/>
        <w:rPr/>
      </w:pPr>
      <w:r>
        <w:rPr/>
        <w:t>V/asz4n+KtavYxpugSW0TlsTSXW7aF9Fx/FXlMfhrxeud66LL/uzTJ/7KaAPYU8a+En6XDR/WFx/</w:t>
      </w:r>
    </w:p>
    <w:p>
      <w:pPr>
        <w:pStyle w:val="PreformattedText"/>
        <w:bidi w:val="0"/>
        <w:spacing w:before="0" w:after="0"/>
        <w:jc w:val="left"/>
        <w:rPr/>
      </w:pPr>
      <w:r>
        <w:rPr/>
        <w:t>7LT5/Gfg6zC/aNdsrUM2xfPm8vJ9s4rxo6V4niPzaJBIPWG9U/8AoQFYHjjwz4i17w9LaJ4aujL5</w:t>
      </w:r>
    </w:p>
    <w:p>
      <w:pPr>
        <w:pStyle w:val="PreformattedText"/>
        <w:bidi w:val="0"/>
        <w:spacing w:before="0" w:after="0"/>
        <w:jc w:val="left"/>
        <w:rPr/>
      </w:pPr>
      <w:r>
        <w:rPr/>
        <w:t>0b/LNEy8N7NQB9JQanotz80GpWc0Z6Msq4NXI7O1uf8AVzQyf7rqa+c/+JjjzJfDGs+b/wBeu5f0</w:t>
      </w:r>
    </w:p>
    <w:p>
      <w:pPr>
        <w:pStyle w:val="PreformattedText"/>
        <w:bidi w:val="0"/>
        <w:spacing w:before="0" w:after="0"/>
        <w:jc w:val="left"/>
        <w:rPr/>
      </w:pPr>
      <w:r>
        <w:rPr/>
        <w:t>au++Hvw8k8S20GralbyQ2sgHkxOm2WX3bnhaAPUP7GiHZfzFUtO01LHXZ7lQAfJ/9mH+FW7nS49I</w:t>
      </w:r>
    </w:p>
    <w:p>
      <w:pPr>
        <w:pStyle w:val="PreformattedText"/>
        <w:bidi w:val="0"/>
        <w:spacing w:before="0" w:after="0"/>
        <w:jc w:val="left"/>
        <w:rPr/>
      </w:pPr>
      <w:r>
        <w:rPr/>
        <w:t>sxFCPLUdBnNeQ+MPitpuoT/2dp9/Ha6fH8jyeZt81v8A4mgD03VoL3X7w+af3CjAz6Ulv4Z8nGD0</w:t>
      </w:r>
    </w:p>
    <w:p>
      <w:pPr>
        <w:pStyle w:val="PreformattedText"/>
        <w:bidi w:val="0"/>
        <w:spacing w:before="0" w:after="0"/>
        <w:jc w:val="left"/>
        <w:rPr/>
      </w:pPr>
      <w:r>
        <w:rPr/>
        <w:t>II/DpXjFp4gP/Ltqyn08q7/+yrVt/FerQj93q123/bZn/wAaAPVv+EaX+4tRSeGF5wg/CvNV8d+I</w:t>
      </w:r>
    </w:p>
    <w:p>
      <w:pPr>
        <w:pStyle w:val="PreformattedText"/>
        <w:bidi w:val="0"/>
        <w:spacing w:before="0" w:after="0"/>
        <w:jc w:val="left"/>
        <w:rPr/>
      </w:pPr>
      <w:r>
        <w:rPr/>
        <w:t>Y841Oc/7wU/zWtjQPGXijVbnyYpUmVcb3eJflHvjFAHTyeGOvymuRk8Hw3PxCsvLQefDbNITj+Hd</w:t>
      </w:r>
    </w:p>
    <w:p>
      <w:pPr>
        <w:pStyle w:val="PreformattedText"/>
        <w:bidi w:val="0"/>
        <w:spacing w:before="0" w:after="0"/>
        <w:jc w:val="left"/>
        <w:rPr/>
      </w:pPr>
      <w:r>
        <w:rPr/>
        <w:t>z+gNel2KXcyZmZS3+yMVznijxRaeF78/ZIvtWoyIqP8A7CjPX86ANq4v4tIsPstp/ra4seHpriea</w:t>
      </w:r>
    </w:p>
    <w:p>
      <w:pPr>
        <w:pStyle w:val="PreformattedText"/>
        <w:bidi w:val="0"/>
        <w:spacing w:before="0" w:after="0"/>
        <w:jc w:val="left"/>
        <w:rPr/>
      </w:pPr>
      <w:r>
        <w:rPr/>
        <w:t>aX97LJ9+T+9UUPxMtgf3ulTfhPurRi+J2kAc2F4v0Cn/ANmoAz/+EUAz+4qGXwRaT/63T4JP9+JT</w:t>
      </w:r>
    </w:p>
    <w:p>
      <w:pPr>
        <w:pStyle w:val="PreformattedText"/>
        <w:bidi w:val="0"/>
        <w:spacing w:before="0" w:after="0"/>
        <w:jc w:val="left"/>
        <w:rPr/>
      </w:pPr>
      <w:r>
        <w:rPr/>
        <w:t>/MV0X/CydDxzFcf9+v8A7KrMXjzw3Nx57J/vROP/AGWgDi2+Hmmn/mF24/3YwP5V0fgb4caZZ3sl</w:t>
      </w:r>
    </w:p>
    <w:p>
      <w:pPr>
        <w:pStyle w:val="PreformattedText"/>
        <w:bidi w:val="0"/>
        <w:spacing w:before="0" w:after="0"/>
        <w:jc w:val="left"/>
        <w:rPr/>
      </w:pPr>
      <w:r>
        <w:rPr/>
        <w:t>7Fbr9pH7vDuzbP8AdrqLSSxvBvgk8xT7EfzFWn1mw8NWstxK8UM0snymQ4XpQBpXt7a+FbPzJyAw</w:t>
      </w:r>
    </w:p>
    <w:p>
      <w:pPr>
        <w:pStyle w:val="PreformattedText"/>
        <w:bidi w:val="0"/>
        <w:spacing w:before="0" w:after="0"/>
        <w:jc w:val="left"/>
        <w:rPr/>
      </w:pPr>
      <w:r>
        <w:rPr/>
        <w:t>HC14j4+1zW/GF24gnaytAf8AUhA3m/7Tf/E12aT2/iO5aWTWLW6yc5hnUirq+FrST7pWT/dfNAHh</w:t>
      </w:r>
    </w:p>
    <w:p>
      <w:pPr>
        <w:pStyle w:val="PreformattedText"/>
        <w:bidi w:val="0"/>
        <w:spacing w:before="0" w:after="0"/>
        <w:jc w:val="left"/>
        <w:rPr/>
      </w:pPr>
      <w:r>
        <w:rPr/>
        <w:t>/wDYOsf8/Y/8Bf8A7KoDpWuRZzJav/2ykT/2Zq93bwfFj5VZfoarSeCImBOwflQB4f8A2Rrwzm2t</w:t>
      </w:r>
    </w:p>
    <w:p>
      <w:pPr>
        <w:pStyle w:val="PreformattedText"/>
        <w:bidi w:val="0"/>
        <w:spacing w:before="0" w:after="0"/>
        <w:jc w:val="left"/>
        <w:rPr/>
      </w:pPr>
      <w:r>
        <w:rPr/>
        <w:t>H+k7J/6EtafhbwvqXiLU5LWaBLWC3OyWaOZXA9hXqUnhJgcKvT0rf8HaKtvb3U1zD5ESysfn+Xf/</w:t>
      </w:r>
    </w:p>
    <w:p>
      <w:pPr>
        <w:pStyle w:val="PreformattedText"/>
        <w:bidi w:val="0"/>
        <w:spacing w:before="0" w:after="0"/>
        <w:jc w:val="left"/>
        <w:rPr/>
      </w:pPr>
      <w:r>
        <w:rPr/>
        <w:t>ALVAEGh+GIdIttscZSIetZnjD4gQ+F4PJtIvO1HZ8nlozbF/vNtrY1rWpLn/AEe1QxrXJ/8ACLZo</w:t>
      </w:r>
    </w:p>
    <w:p>
      <w:pPr>
        <w:pStyle w:val="PreformattedText"/>
        <w:bidi w:val="0"/>
        <w:spacing w:before="0" w:after="0"/>
        <w:jc w:val="left"/>
        <w:rPr/>
      </w:pPr>
      <w:r>
        <w:rPr/>
        <w:t>FY8q1fxS9/eNNfSyyO3J8yCRf/Zaij1S0l5FwFPucV6z/wAIj3zmmHwvj/llkUAtDzm2uLcjIniP</w:t>
      </w:r>
    </w:p>
    <w:p>
      <w:pPr>
        <w:pStyle w:val="PreformattedText"/>
        <w:bidi w:val="0"/>
        <w:spacing w:before="0" w:after="0"/>
        <w:jc w:val="left"/>
        <w:rPr/>
      </w:pPr>
      <w:r>
        <w:rPr/>
        <w:t>/AhW94ftpdXuPJs/3v8AfkH3U+tdSng63f79rCf95Aa9A8IeF7TT9LhS2iSNR2VQBQBlaB4LS1RZ</w:t>
      </w:r>
    </w:p>
    <w:p>
      <w:pPr>
        <w:pStyle w:val="PreformattedText"/>
        <w:bidi w:val="0"/>
        <w:spacing w:before="0" w:after="0"/>
        <w:jc w:val="left"/>
        <w:rPr/>
      </w:pPr>
      <w:r>
        <w:rPr/>
        <w:t>HjM8h6lhx+FdHcWtpYweZcEHb2XjbS6v4ittAgfy8XU2PuIOleR+JbzVfE8zs9zNBDniKI4I+tBi</w:t>
      </w:r>
    </w:p>
    <w:p>
      <w:pPr>
        <w:pStyle w:val="PreformattedText"/>
        <w:bidi w:val="0"/>
        <w:spacing w:before="0" w:after="0"/>
        <w:jc w:val="left"/>
        <w:rPr/>
      </w:pPr>
      <w:r>
        <w:rPr/>
        <w:t>beveMTM3kaUiRQqwzJs27vpWVb67qwnP7xfJ2bvu/easBtEvf4dRvV+qxn/2WpY7PVk+7qYx6S2i</w:t>
      </w:r>
    </w:p>
    <w:p>
      <w:pPr>
        <w:pStyle w:val="PreformattedText"/>
        <w:bidi w:val="0"/>
        <w:spacing w:before="0" w:after="0"/>
        <w:jc w:val="left"/>
        <w:rPr/>
      </w:pPr>
      <w:r>
        <w:rPr/>
        <w:t>n/0GgZ2Np4gu3j+fywfpUz+I3gTMgjx6k4rjxFrpH7q6tD/10tpP6NXS6F4MuZ3hub2X7XdDlNib</w:t>
      </w:r>
    </w:p>
    <w:p>
      <w:pPr>
        <w:pStyle w:val="PreformattedText"/>
        <w:bidi w:val="0"/>
        <w:spacing w:before="0" w:after="0"/>
        <w:jc w:val="left"/>
        <w:rPr/>
      </w:pPr>
      <w:r>
        <w:rPr/>
        <w:t>Yk+i/wDs1AGrpmuT34zDbARH/lo5/pW1HDJMOIqtRadaaVb+dcuIR/t1wfin4lzRzPb6fp1zLCvB</w:t>
      </w:r>
    </w:p>
    <w:p>
      <w:pPr>
        <w:pStyle w:val="PreformattedText"/>
        <w:bidi w:val="0"/>
        <w:spacing w:before="0" w:after="0"/>
        <w:jc w:val="left"/>
        <w:rPr/>
      </w:pPr>
      <w:r>
        <w:rPr/>
        <w:t>nhZf5FhQNHXXeuw6IhjQK1x6j5lrJW+tLqRpLiVpSefmXFeeweLlJJk0jUlPr5Kt/wCgtVtPE1o3</w:t>
      </w:r>
    </w:p>
    <w:p>
      <w:pPr>
        <w:pStyle w:val="PreformattedText"/>
        <w:bidi w:val="0"/>
        <w:spacing w:before="0" w:after="0"/>
        <w:jc w:val="left"/>
        <w:rPr/>
      </w:pPr>
      <w:r>
        <w:rPr/>
        <w:t>/LG7X/etJP8A4mgo75bjSR/H0/2WqdZdMkHEqD6nH8684/4SzTyxTfLv/u+Q+fy21rad4X1DWTHN</w:t>
      </w:r>
    </w:p>
    <w:p>
      <w:pPr>
        <w:pStyle w:val="PreformattedText"/>
        <w:bidi w:val="0"/>
        <w:spacing w:before="0" w:after="0"/>
        <w:jc w:val="left"/>
        <w:rPr/>
      </w:pPr>
      <w:r>
        <w:rPr/>
        <w:t>d/6JD/zz/wCWjr/7LQB2YtrB+k0Z/wCBChtKiAyjA1LpXhSO1/dwweSKt31zYaKP3p82UCgQzTrd</w:t>
      </w:r>
    </w:p>
    <w:p>
      <w:pPr>
        <w:pStyle w:val="PreformattedText"/>
        <w:bidi w:val="0"/>
        <w:spacing w:before="0" w:after="0"/>
        <w:jc w:val="left"/>
        <w:rPr/>
      </w:pPr>
      <w:r>
        <w:rPr/>
        <w:t>bcF3Kqg9RVa91eYhhZRkc/fArltU8S3WoSMFlEcY6KoqhDrGoQqQLttnpigg2brQZb5y03LH1qD/</w:t>
      </w:r>
    </w:p>
    <w:p>
      <w:pPr>
        <w:pStyle w:val="PreformattedText"/>
        <w:bidi w:val="0"/>
        <w:spacing w:before="0" w:after="0"/>
        <w:jc w:val="left"/>
        <w:rPr/>
      </w:pPr>
      <w:r>
        <w:rPr/>
        <w:t>AIRAegqkPFWogY+0D8RU9p4t1a+PlWsUM/8A00I+WgEyQ+EsAkYqL/hHyDjFdTaG/liBlSIvjnZ0</w:t>
      </w:r>
    </w:p>
    <w:p>
      <w:pPr>
        <w:pStyle w:val="PreformattedText"/>
        <w:bidi w:val="0"/>
        <w:spacing w:before="0" w:after="0"/>
        <w:jc w:val="left"/>
        <w:rPr/>
      </w:pPr>
      <w:r>
        <w:rPr/>
        <w:t>q0tnPIOVjWgpGB4d8NRx3lw7GSQlB8p6V0pt7HSIPNuX21lXnie10aJoocXEp++4/g/3awX8T6YR</w:t>
      </w:r>
    </w:p>
    <w:p>
      <w:pPr>
        <w:pStyle w:val="PreformattedText"/>
        <w:bidi w:val="0"/>
        <w:spacing w:before="0" w:after="0"/>
        <w:jc w:val="left"/>
        <w:rPr/>
      </w:pPr>
      <w:r>
        <w:rPr/>
        <w:t>NNeztCI13vcTfd2/WgpFnxD4pvG3RWCmGM8byOTXnWoeG7q6uDPNNdOx7mdq6iw+K/gHVEZrXX4Z</w:t>
      </w:r>
    </w:p>
    <w:p>
      <w:pPr>
        <w:pStyle w:val="PreformattedText"/>
        <w:bidi w:val="0"/>
        <w:spacing w:before="0" w:after="0"/>
        <w:jc w:val="left"/>
        <w:rPr/>
      </w:pPr>
      <w:r>
        <w:rPr/>
        <w:t>kB27trYzWvaeJ/Ct/N5Vtq9pPL/cSRS35ZoA86fw1cvE0ZvL0IwwR5tYw+FcJ/5fLr/x3/4mvchY</w:t>
      </w:r>
    </w:p>
    <w:p>
      <w:pPr>
        <w:pStyle w:val="PreformattedText"/>
        <w:bidi w:val="0"/>
        <w:spacing w:before="0" w:after="0"/>
        <w:jc w:val="left"/>
        <w:rPr/>
      </w:pPr>
      <w:r>
        <w:rPr/>
        <w:t>WU4+Vs/gaYdNtYD1H5GhAea+DPhBYec014Gvypyiyjha9bsND+yxJGqhI1GAqjgVY0r7Ppdo8sxy</w:t>
      </w:r>
    </w:p>
    <w:p>
      <w:pPr>
        <w:pStyle w:val="PreformattedText"/>
        <w:bidi w:val="0"/>
        <w:spacing w:before="0" w:after="0"/>
        <w:jc w:val="left"/>
        <w:rPr/>
      </w:pPr>
      <w:r>
        <w:rPr/>
        <w:t>p5CgdaztS1y81A+Tap5EfqvU1QFi+1Ww0gEzyqpHbvXlfjX4peIr8NbaHYi3gHH2qR9rt9BXT3Xh</w:t>
      </w:r>
    </w:p>
    <w:p>
      <w:pPr>
        <w:pStyle w:val="PreformattedText"/>
        <w:bidi w:val="0"/>
        <w:spacing w:before="0" w:after="0"/>
        <w:jc w:val="left"/>
        <w:rPr/>
      </w:pPr>
      <w:r>
        <w:rPr/>
        <w:t>x7iUmT5ifWo/+EQTbTFY8HnsNcu5mnuLZp5ieZDKpaqMtvqEW7zNIvpf+ucSt/7NXv7eC15NRweG</w:t>
      </w:r>
    </w:p>
    <w:p>
      <w:pPr>
        <w:pStyle w:val="PreformattedText"/>
        <w:bidi w:val="0"/>
        <w:spacing w:before="0" w:after="0"/>
        <w:jc w:val="left"/>
        <w:rPr/>
      </w:pPr>
      <w:r>
        <w:rPr/>
        <w:t>FUkUBY8V8KeBNd8UkTSWZ0eyP8dxhpCPZa9p8JfDHTdAQNDD5twetxN8zn6eldv4d8ORrEuRk1c1</w:t>
      </w:r>
    </w:p>
    <w:p>
      <w:pPr>
        <w:pStyle w:val="PreformattedText"/>
        <w:bidi w:val="0"/>
        <w:spacing w:before="0" w:after="0"/>
        <w:jc w:val="left"/>
        <w:rPr/>
      </w:pPr>
      <w:r>
        <w:rPr/>
        <w:t>DWNP0jMUX+lS/wDTOgVirZeHo1XcxEajnLdKwfEvxJ8P+DMpNOs8v92PmqviDVtU1dGiVvIgP8K9</w:t>
      </w:r>
    </w:p>
    <w:p>
      <w:pPr>
        <w:pStyle w:val="PreformattedText"/>
        <w:bidi w:val="0"/>
        <w:spacing w:before="0" w:after="0"/>
        <w:jc w:val="left"/>
        <w:rPr/>
      </w:pPr>
      <w:r>
        <w:rPr/>
        <w:t>a4efwLDcMzy23msepfmgk53xL8ZNV8TF0W6Wxs24EEDcke5rjvNPZz+deiN8PrXcf9Ah/wC/dRj4</w:t>
      </w:r>
    </w:p>
    <w:p>
      <w:pPr>
        <w:pStyle w:val="PreformattedText"/>
        <w:bidi w:val="0"/>
        <w:spacing w:before="0" w:after="0"/>
        <w:jc w:val="left"/>
        <w:rPr/>
      </w:pPr>
      <w:r>
        <w:rPr/>
        <w:t>aWH/AD4/qaATOO0ubV7qYQ6dJdSSHtE5wK9D8NeDtfjIlvtZucHk28UjEfia7nwv4KtbS1VILcRK</w:t>
      </w:r>
    </w:p>
    <w:p>
      <w:pPr>
        <w:pStyle w:val="PreformattedText"/>
        <w:bidi w:val="0"/>
        <w:spacing w:before="0" w:after="0"/>
        <w:jc w:val="left"/>
        <w:rPr/>
      </w:pPr>
      <w:r>
        <w:rPr/>
        <w:t>B0BNdZDpVtp0e6Z0jHq1AWMDTdJnEYDOx+pzWo+nR2cBkuJikQ/iqhrPjH7Api0+DzW6eYRxXkfi</w:t>
      </w:r>
    </w:p>
    <w:p>
      <w:pPr>
        <w:pStyle w:val="PreformattedText"/>
        <w:bidi w:val="0"/>
        <w:spacing w:before="0" w:after="0"/>
        <w:jc w:val="left"/>
        <w:rPr/>
      </w:pPr>
      <w:r>
        <w:rPr/>
        <w:t>q18QeJJGW61u6jhPRNgZP++aAsdT4k+LOl6I8kOnD7dOOMseAa4e4+M+oZPm2ltL+DVzNx8OdXQH</w:t>
      </w:r>
    </w:p>
    <w:p>
      <w:pPr>
        <w:pStyle w:val="PreformattedText"/>
        <w:bidi w:val="0"/>
        <w:spacing w:before="0" w:after="0"/>
        <w:jc w:val="left"/>
        <w:rPr/>
      </w:pPr>
      <w:r>
        <w:rPr/>
        <w:t>y9UjI/2rfH8qy38BeIST/pFq31VqAsfp2F9aMCnbaUDFajEA9aXApQM0oWgBtFPpMCgBpFJtpxFJ</w:t>
      </w:r>
    </w:p>
    <w:p>
      <w:pPr>
        <w:pStyle w:val="PreformattedText"/>
        <w:bidi w:val="0"/>
        <w:spacing w:before="0" w:after="0"/>
        <w:jc w:val="left"/>
        <w:rPr/>
      </w:pPr>
      <w:r>
        <w:rPr/>
        <w:t>QAUUtGKAAY70vFJg0baAHcUUm33paACiilHFABto206igBu2jbTqKAG7aNtOooAbto206igBlFFF</w:t>
      </w:r>
    </w:p>
    <w:p>
      <w:pPr>
        <w:pStyle w:val="PreformattedText"/>
        <w:bidi w:val="0"/>
        <w:spacing w:before="0" w:after="0"/>
        <w:jc w:val="left"/>
        <w:rPr/>
      </w:pPr>
      <w:r>
        <w:rPr/>
        <w:t>ABRRRQAUUUUAJgUYFLRQAAYooooGFFFFABikwKWigAooooAKKKKBBRRRQA3BowadRQA3BowadRQA</w:t>
      </w:r>
    </w:p>
    <w:p>
      <w:pPr>
        <w:pStyle w:val="PreformattedText"/>
        <w:bidi w:val="0"/>
        <w:spacing w:before="0" w:after="0"/>
        <w:jc w:val="left"/>
        <w:rPr/>
      </w:pPr>
      <w:r>
        <w:rPr/>
        <w:t>3BowadRQA3BowadRQA3BowadRTQDcGjaadQKoCLZk1xPxZH/ABSu31uE/ka7tBkGuF+LP/IBhXsb</w:t>
      </w:r>
    </w:p>
    <w:p>
      <w:pPr>
        <w:pStyle w:val="PreformattedText"/>
        <w:bidi w:val="0"/>
        <w:spacing w:before="0" w:after="0"/>
        <w:jc w:val="left"/>
        <w:rPr/>
      </w:pPr>
      <w:r>
        <w:rPr/>
        <w:t>hf5NUsZ8IeK/AR0fxTcxRIPs1yxuI/13L/31WxpnhWNhnyV49q9L+IXh839gZoV/0iA+ZHjqfUfi</w:t>
      </w:r>
    </w:p>
    <w:p>
      <w:pPr>
        <w:pStyle w:val="PreformattedText"/>
        <w:bidi w:val="0"/>
        <w:spacing w:before="0" w:after="0"/>
        <w:jc w:val="left"/>
        <w:rPr/>
      </w:pPr>
      <w:r>
        <w:rPr/>
        <w:t>K5XS/FFnFHhngc/9M5FakUb3hAeVps+kyfcf54/61m6H4NtbnUb7zbK3kVX6vGpqay8Rwtco7faJ</w:t>
      </w:r>
    </w:p>
    <w:p>
      <w:pPr>
        <w:pStyle w:val="PreformattedText"/>
        <w:bidi w:val="0"/>
        <w:spacing w:before="0" w:after="0"/>
        <w:jc w:val="left"/>
        <w:rPr/>
      </w:pPr>
      <w:r>
        <w:rPr/>
        <w:t>PmH+qRV/XdXSvr+n6RtuFtLsRXXz+YpUrx+NAFaPwFpi9NMtv+Axhf5Ypy/D3T24/s8j/trJ/wDF</w:t>
      </w:r>
    </w:p>
    <w:p>
      <w:pPr>
        <w:pStyle w:val="PreformattedText"/>
        <w:bidi w:val="0"/>
        <w:spacing w:before="0" w:after="0"/>
        <w:jc w:val="left"/>
        <w:rPr/>
      </w:pPr>
      <w:r>
        <w:rPr/>
        <w:t>Vpaf8R9Jn6JN/wB+a2E8caMD/rn/AO/Tf4UAc3/wgEIyczp/u3Un/wAVQPA8adLq+X/duWrtIvFW</w:t>
      </w:r>
    </w:p>
    <w:p>
      <w:pPr>
        <w:pStyle w:val="PreformattedText"/>
        <w:bidi w:val="0"/>
        <w:spacing w:before="0" w:after="0"/>
        <w:jc w:val="left"/>
        <w:rPr/>
      </w:pPr>
      <w:r>
        <w:rPr/>
        <w:t>hyD/AI/EH+8rD/2WrKazoco/5CNqM/3nx/Ss2BQ8K6NE3hzUNBMkziUtIjTSZJPUc/UV41pljq7e</w:t>
      </w:r>
    </w:p>
    <w:p>
      <w:pPr>
        <w:pStyle w:val="PreformattedText"/>
        <w:bidi w:val="0"/>
        <w:spacing w:before="0" w:after="0"/>
        <w:jc w:val="left"/>
        <w:rPr/>
      </w:pPr>
      <w:r>
        <w:rPr/>
        <w:t>INS0qC+MCWkpxtiEnJ+Y9feve7S409Zkntr60YocfLIKF8D6bbeI9Rvt1u7XRV+H745/WoJPOYvC</w:t>
      </w:r>
    </w:p>
    <w:p>
      <w:pPr>
        <w:pStyle w:val="PreformattedText"/>
        <w:bidi w:val="0"/>
        <w:spacing w:before="0" w:after="0"/>
        <w:jc w:val="left"/>
        <w:rPr/>
      </w:pPr>
      <w:r>
        <w:rPr/>
        <w:t>WrEf8hon/esh/wDFU5/CGsH/AJjEP/ArEf8AxVevQaRBn7qH8asjRYD/AMslP0pCPEJfDetwg7X0</w:t>
      </w:r>
    </w:p>
    <w:p>
      <w:pPr>
        <w:pStyle w:val="PreformattedText"/>
        <w:bidi w:val="0"/>
        <w:spacing w:before="0" w:after="0"/>
        <w:jc w:val="left"/>
        <w:rPr/>
      </w:pPr>
      <w:r>
        <w:rPr/>
        <w:t>2b2xItVjB4gtf+YfZyY/uXJX+le7SeHVcH9y361Tl8JK2fkA+uaBo47w0t54g8C6zp91byW15bsz</w:t>
      </w:r>
    </w:p>
    <w:p>
      <w:pPr>
        <w:pStyle w:val="PreformattedText"/>
        <w:bidi w:val="0"/>
        <w:spacing w:before="0" w:after="0"/>
        <w:jc w:val="left"/>
        <w:rPr/>
      </w:pPr>
      <w:r>
        <w:rPr/>
        <w:t>whZst93K4Yf7QavONK8U6yPNtre31KU27mF2F8o5H+8wr3bRtKFlflRgb/k4rntD8CDT9a1cyqMt</w:t>
      </w:r>
    </w:p>
    <w:p>
      <w:pPr>
        <w:pStyle w:val="PreformattedText"/>
        <w:bidi w:val="0"/>
        <w:spacing w:before="0" w:after="0"/>
        <w:jc w:val="left"/>
        <w:rPr/>
      </w:pPr>
      <w:r>
        <w:rPr/>
        <w:t>dFk/3dooKOQtPE/imLO6HW0+s6v/AO1KnTx54lj/AI9XH+9ET/jXpg8NA/wij/hEwew/KgDzmT4m</w:t>
      </w:r>
    </w:p>
    <w:p>
      <w:pPr>
        <w:pStyle w:val="PreformattedText"/>
        <w:bidi w:val="0"/>
        <w:spacing w:before="0" w:after="0"/>
        <w:jc w:val="left"/>
        <w:rPr/>
      </w:pPr>
      <w:r>
        <w:rPr/>
        <w:t>eIoeXuNQUe9ix/8AZKVPjFq0Y+bUv+/lrj/2WvRR4TA7D8qePDQUdB+VAGTpHxC1LVfA2o6laTJP</w:t>
      </w:r>
    </w:p>
    <w:p>
      <w:pPr>
        <w:pStyle w:val="PreformattedText"/>
        <w:bidi w:val="0"/>
        <w:spacing w:before="0" w:after="0"/>
        <w:jc w:val="left"/>
        <w:rPr/>
      </w:pPr>
      <w:r>
        <w:rPr/>
        <w:t>eWhYEGEbW27WPy4z0Nc5Z/He7WH97NpjfVsf+zV6Fa6Z5cFzBxtkQr09a8f+H3w//wBA/fWkWN8n</w:t>
      </w:r>
    </w:p>
    <w:p>
      <w:pPr>
        <w:pStyle w:val="PreformattedText"/>
        <w:bidi w:val="0"/>
        <w:spacing w:before="0" w:after="0"/>
        <w:jc w:val="left"/>
        <w:rPr/>
      </w:pPr>
      <w:r>
        <w:rPr/>
        <w:t>VFb+M1ZZ2MPxluD1trJz/syEVci+Mcv8WmQN9JmH/stVn+H1i4wdOtT/ANsVFVX+GGmP10m3P0XF</w:t>
      </w:r>
    </w:p>
    <w:p>
      <w:pPr>
        <w:pStyle w:val="PreformattedText"/>
        <w:bidi w:val="0"/>
        <w:spacing w:before="0" w:after="0"/>
        <w:jc w:val="left"/>
        <w:rPr/>
      </w:pPr>
      <w:r>
        <w:rPr/>
        <w:t>ZsDaT4xIf9ZpWP8Acmz/ADFSr8YLLvpk4+jLXPL8LNLH/MPEf+47L/I04fDDTccQzr9LmUf+z0hH</w:t>
      </w:r>
    </w:p>
    <w:p>
      <w:pPr>
        <w:pStyle w:val="PreformattedText"/>
        <w:bidi w:val="0"/>
        <w:spacing w:before="0" w:after="0"/>
        <w:jc w:val="left"/>
        <w:rPr/>
      </w:pPr>
      <w:r>
        <w:rPr/>
        <w:t>U3njPRrnw/8A2rcaXcPDG+/729twbH3aih+IfhrJxDOv0hP+NY+seGorD4ca9Y2avlraWRRI5ZvM</w:t>
      </w:r>
    </w:p>
    <w:p>
      <w:pPr>
        <w:pStyle w:val="PreformattedText"/>
        <w:bidi w:val="0"/>
        <w:spacing w:before="0" w:after="0"/>
        <w:jc w:val="left"/>
        <w:rPr/>
      </w:pPr>
      <w:r>
        <w:rPr/>
        <w:t>2/e5+leZ+GfBWo6lZQySatqOcL/GrfN+K0DPbk8e+G2/5ayp/vRtVgeNPDmP+P8AT8Ub/wCJryv/</w:t>
      </w:r>
    </w:p>
    <w:p>
      <w:pPr>
        <w:pStyle w:val="PreformattedText"/>
        <w:bidi w:val="0"/>
        <w:spacing w:before="0" w:after="0"/>
        <w:jc w:val="left"/>
        <w:rPr/>
      </w:pPr>
      <w:r>
        <w:rPr/>
        <w:t>AIV3dn/mL32f+ucX/wAbph8A6pHnytXkP/XW2jP8ttAHrkfiXw9cg7NStv8AgT7f50032hzZ/wCJ</w:t>
      </w:r>
    </w:p>
    <w:p>
      <w:pPr>
        <w:pStyle w:val="PreformattedText"/>
        <w:bidi w:val="0"/>
        <w:spacing w:before="0" w:after="0"/>
        <w:jc w:val="left"/>
        <w:rPr/>
      </w:pPr>
      <w:r>
        <w:rPr/>
        <w:t>jaf9/k/xrx8+EPEEOcX9rN/10sm/9lkph8PeII/+Wlg3/AHT+rUID1S/0e01CDT/APS7f7Lbuzp+</w:t>
      </w:r>
    </w:p>
    <w:p>
      <w:pPr>
        <w:pStyle w:val="PreformattedText"/>
        <w:bidi w:val="0"/>
        <w:spacing w:before="0" w:after="0"/>
        <w:jc w:val="left"/>
        <w:rPr/>
      </w:pPr>
      <w:r>
        <w:rPr/>
        <w:t>+3dsCtW30i3x/rY/++q808Yf2hp/w40qLyreW78+NPL3t5f/AC071yen2ev3Gf8AQbH/AMCHX/2n</w:t>
      </w:r>
    </w:p>
    <w:p>
      <w:pPr>
        <w:pStyle w:val="PreformattedText"/>
        <w:bidi w:val="0"/>
        <w:spacing w:before="0" w:after="0"/>
        <w:jc w:val="left"/>
        <w:rPr/>
      </w:pPr>
      <w:r>
        <w:rPr/>
        <w:t>VAe/jRrX0P8A31Ug0a19D+deGLZeIYelgn/bK9/xUU1bjxRFPxZXw90vlP8A7NQB7m2h27dMimHQ</w:t>
      </w:r>
    </w:p>
    <w:p>
      <w:pPr>
        <w:pStyle w:val="PreformattedText"/>
        <w:bidi w:val="0"/>
        <w:spacing w:before="0" w:after="0"/>
        <w:jc w:val="left"/>
        <w:rPr/>
      </w:pPr>
      <w:r>
        <w:rPr/>
        <w:t>IgM5NeLr4g8Ww/8ALprK/wDbeNv/AGpSL498Sxfei1ofW3LfyJoQHo3iTw7/AMJBfaXGFBitlld8</w:t>
      </w:r>
    </w:p>
    <w:p>
      <w:pPr>
        <w:pStyle w:val="PreformattedText"/>
        <w:bidi w:val="0"/>
        <w:spacing w:before="0" w:after="0"/>
        <w:jc w:val="left"/>
        <w:rPr/>
      </w:pPr>
      <w:r>
        <w:rPr/>
        <w:t>+nyrVm08KLCDtQD8K57x/wCOLvwv/Z/+nyRG4Rv9XAZemPRa5mL4z36jnUNwH/PS0YfzWqA9M/4R</w:t>
      </w:r>
    </w:p>
    <w:p>
      <w:pPr>
        <w:pStyle w:val="PreformattedText"/>
        <w:bidi w:val="0"/>
        <w:spacing w:before="0" w:after="0"/>
        <w:jc w:val="left"/>
        <w:rPr/>
      </w:pPr>
      <w:r>
        <w:rPr/>
        <w:t>cegoPhcYPArz2P41Xo63ent/vDH/ALNVofG5/XTT/wBtT/8AFUwO0HhjaScCpF0Xb/CK5SH41Kf+</w:t>
      </w:r>
    </w:p>
    <w:p>
      <w:pPr>
        <w:pStyle w:val="PreformattedText"/>
        <w:bidi w:val="0"/>
        <w:spacing w:before="0" w:after="0"/>
        <w:jc w:val="left"/>
        <w:rPr/>
      </w:pPr>
      <w:r>
        <w:rPr/>
        <w:t>XO0f/duDW3o/xVTV7+K0/sryvMfH+uPp/u0AYHxV0f8Atz+x9P2K672kII/ujA/9CNZ+nfD+2t4F</w:t>
      </w:r>
    </w:p>
    <w:p>
      <w:pPr>
        <w:pStyle w:val="PreformattedText"/>
        <w:bidi w:val="0"/>
        <w:spacing w:before="0" w:after="0"/>
        <w:jc w:val="left"/>
        <w:rPr/>
      </w:pPr>
      <w:r>
        <w:rPr/>
        <w:t>3WcUnHeFWrqde8Z6To+rNFdafcTTIn343BXafwFTWvxI8PScmC8T/tiDQByUvw10if8A1mi2jf8A</w:t>
      </w:r>
    </w:p>
    <w:p>
      <w:pPr>
        <w:pStyle w:val="PreformattedText"/>
        <w:bidi w:val="0"/>
        <w:spacing w:before="0" w:after="0"/>
        <w:jc w:val="left"/>
        <w:rPr/>
      </w:pPr>
      <w:r>
        <w:rPr/>
        <w:t>bugqrN8I9AmHz6JET9WH/s1d6fiT4UU4kunhP/TWEioR8VfArOVOvWSt6MxBoA8zvPgfobg7LWeD</w:t>
      </w:r>
    </w:p>
    <w:p>
      <w:pPr>
        <w:pStyle w:val="PreformattedText"/>
        <w:bidi w:val="0"/>
        <w:spacing w:before="0" w:after="0"/>
        <w:jc w:val="left"/>
        <w:rPr/>
      </w:pPr>
      <w:r>
        <w:rPr/>
        <w:t>/rlcyD+ZrN034WQ6XrmmPHc3ZUXUY2TBCp+b+9tr2uLxv4OuPua/pp/7eF/xqzA2mXkvn2c9vepG</w:t>
      </w:r>
    </w:p>
    <w:p>
      <w:pPr>
        <w:pStyle w:val="PreformattedText"/>
        <w:bidi w:val="0"/>
        <w:spacing w:before="0" w:after="0"/>
        <w:jc w:val="left"/>
        <w:rPr/>
      </w:pPr>
      <w:r>
        <w:rPr/>
        <w:t>3DRSBgrfhQB5r8YZ9Qvr3S9Ps5vKAJlYSJv6cD+KuVi8K+ICARf2i/W0P/xyvXz4TbUdWlu5wOAE</w:t>
      </w:r>
    </w:p>
    <w:p>
      <w:pPr>
        <w:pStyle w:val="PreformattedText"/>
        <w:bidi w:val="0"/>
        <w:spacing w:before="0" w:after="0"/>
        <w:jc w:val="left"/>
        <w:rPr/>
      </w:pPr>
      <w:r>
        <w:rPr/>
        <w:t>T/drSXwrboMbRxQB4k/hnxEnSTTZfwkQ/wDs1PTw74jA4TT/AMJ5B/7JXtf/AAi8H90Uv/CMw+lA</w:t>
      </w:r>
    </w:p>
    <w:p>
      <w:pPr>
        <w:pStyle w:val="PreformattedText"/>
        <w:bidi w:val="0"/>
        <w:spacing w:before="0" w:after="0"/>
        <w:jc w:val="left"/>
        <w:rPr/>
      </w:pPr>
      <w:r>
        <w:rPr/>
        <w:t>HjCQeKLHrZzOo72d9/7K22t74eXesapr8MV3/attEpaRhcNwcdvvNXob+HOuKSx0I6XdvcZyShXH</w:t>
      </w:r>
    </w:p>
    <w:p>
      <w:pPr>
        <w:pStyle w:val="PreformattedText"/>
        <w:bidi w:val="0"/>
        <w:spacing w:before="0" w:after="0"/>
        <w:jc w:val="left"/>
        <w:rPr/>
      </w:pPr>
      <w:r>
        <w:rPr/>
        <w:t>scUAch8SvG48L3NpbwX7W08gLMREXyPyNchH8YLpeuqQt/12tyP6CumuPD83iDX7u/l/1W/ZH/ui</w:t>
      </w:r>
    </w:p>
    <w:p>
      <w:pPr>
        <w:pStyle w:val="PreformattedText"/>
        <w:bidi w:val="0"/>
        <w:spacing w:before="0" w:after="0"/>
        <w:jc w:val="left"/>
        <w:rPr/>
      </w:pPr>
      <w:r>
        <w:rPr/>
        <w:t>rw8IMOhoA5mL4x3B4/tLTXPoGX/4qtO0+LM8nWC1uPeOb/8AXWhceDfOH7y3hlH+2gP86oy/Dawn</w:t>
      </w:r>
    </w:p>
    <w:p>
      <w:pPr>
        <w:pStyle w:val="PreformattedText"/>
        <w:bidi w:val="0"/>
        <w:spacing w:before="0" w:after="0"/>
        <w:jc w:val="left"/>
        <w:rPr/>
      </w:pPr>
      <w:r>
        <w:rPr/>
        <w:t>/wBZptqf+3daALg+Kjf9A0f9/wD/AOxrc8O+Mx4hujDHYtE4XJPmgj9cVwV38NrC2JVIJ4QP+eNx</w:t>
      </w:r>
    </w:p>
    <w:p>
      <w:pPr>
        <w:pStyle w:val="PreformattedText"/>
        <w:bidi w:val="0"/>
        <w:spacing w:before="0" w:after="0"/>
        <w:jc w:val="left"/>
        <w:rPr/>
      </w:pPr>
      <w:r>
        <w:rPr/>
        <w:t>LH/6Cwrr/Aumx+HNFudnn/63H752d+nqxoAm8T+INJA+yah5+Pvv5fzLt96ow+IfDijMcxHpuiYV</w:t>
      </w:r>
    </w:p>
    <w:p>
      <w:pPr>
        <w:pStyle w:val="PreformattedText"/>
        <w:bidi w:val="0"/>
        <w:spacing w:before="0" w:after="0"/>
        <w:jc w:val="left"/>
        <w:rPr/>
      </w:pPr>
      <w:r>
        <w:rPr/>
        <w:t>53qdrqPinWbq8iu5rSKSTYm1I3Xy+33lpT4V1SEbV1FZD6yWv/xLLQB6hFr+gyf8v0A/3nx/Orsd</w:t>
      </w:r>
    </w:p>
    <w:p>
      <w:pPr>
        <w:pStyle w:val="PreformattedText"/>
        <w:bidi w:val="0"/>
        <w:spacing w:before="0" w:after="0"/>
        <w:jc w:val="left"/>
        <w:rPr/>
      </w:pPr>
      <w:r>
        <w:rPr/>
        <w:t>1o0o+W8tj9Jl/wAa8g/4RrXF6S2b/WJ1/wDZmqF9H1qH/X2Ftdgf88bll/8AHWUf+hUgPbFsLOYZ</w:t>
      </w:r>
    </w:p>
    <w:p>
      <w:pPr>
        <w:pStyle w:val="PreformattedText"/>
        <w:bidi w:val="0"/>
        <w:spacing w:before="0" w:after="0"/>
        <w:jc w:val="left"/>
        <w:rPr/>
      </w:pPr>
      <w:r>
        <w:rPr/>
        <w:t>jkR/91gaa2kwyRSxvGrBhjBrwieW6t/v6RfRf9cUjk/9BavY/DNtFoXhdbuYFcxs7u5xtXrmlYC5</w:t>
      </w:r>
    </w:p>
    <w:p>
      <w:pPr>
        <w:pStyle w:val="PreformattedText"/>
        <w:bidi w:val="0"/>
        <w:spacing w:before="0" w:after="0"/>
        <w:jc w:val="left"/>
        <w:rPr/>
      </w:pPr>
      <w:r>
        <w:rPr/>
        <w:t>4l0ufVbaCwiHlWSwhGf/AGRxtqna+DYYEACjAULXlN78TFu9TuLmPUL61hLHZmKVVVc8fw062+LE</w:t>
      </w:r>
    </w:p>
    <w:p>
      <w:pPr>
        <w:pStyle w:val="PreformattedText"/>
        <w:bidi w:val="0"/>
        <w:spacing w:before="0" w:after="0"/>
        <w:jc w:val="left"/>
        <w:rPr/>
      </w:pPr>
      <w:r>
        <w:rPr/>
        <w:t>4+54jA/67uv/ALMKLAes/wDCKR/3RUMnhNeSBXCWfxV1Nh8mo2dz6fcOfyNaMXxU1WL/AFsFpIPo</w:t>
      </w:r>
    </w:p>
    <w:p>
      <w:pPr>
        <w:pStyle w:val="PreformattedText"/>
        <w:bidi w:val="0"/>
        <w:spacing w:before="0" w:after="0"/>
        <w:jc w:val="left"/>
        <w:rPr/>
      </w:pPr>
      <w:r>
        <w:rPr/>
        <w:t>R/WiwHSjw3jsfzrOv/CLEo8SDduVf1qBPi1NJwuko30n/wDsa7S0vw1it1PH5AIzt3Zx+lFgMjxn</w:t>
      </w:r>
    </w:p>
    <w:p>
      <w:pPr>
        <w:pStyle w:val="PreformattedText"/>
        <w:bidi w:val="0"/>
        <w:spacing w:before="0" w:after="0"/>
        <w:jc w:val="left"/>
        <w:rPr/>
      </w:pPr>
      <w:r>
        <w:rPr/>
        <w:t>fvYacthZYE0g2KB2HrXm8Hwt0zyvm0yNpeu9PlP/AI7XbR+OvDslzJJLHcGZ+5Td8vt/s1o2/jXw</w:t>
      </w:r>
    </w:p>
    <w:p>
      <w:pPr>
        <w:pStyle w:val="PreformattedText"/>
        <w:bidi w:val="0"/>
        <w:spacing w:before="0" w:after="0"/>
        <w:jc w:val="left"/>
        <w:rPr/>
      </w:pPr>
      <w:r>
        <w:rPr/>
        <w:t>y+cXiR/70bj/ANlosB5w/wANbWL/AFQu7X/rjeSJ/wCzVG3w7mUYi1W/TP8AfZJf/Qlr1mHX/Dt0</w:t>
      </w:r>
    </w:p>
    <w:p>
      <w:pPr>
        <w:pStyle w:val="PreformattedText"/>
        <w:bidi w:val="0"/>
        <w:spacing w:before="0" w:after="0"/>
        <w:jc w:val="left"/>
        <w:rPr/>
      </w:pPr>
      <w:r>
        <w:rPr/>
        <w:t>Rs1K2JP96Tb/ADxV6O30y6H7ua3lJ/usrfyosB4vH8N78dNbmJ/6aWsbfy21raB8NL0X8X269tbi</w:t>
      </w:r>
    </w:p>
    <w:p>
      <w:pPr>
        <w:pStyle w:val="PreformattedText"/>
        <w:bidi w:val="0"/>
        <w:spacing w:before="0" w:after="0"/>
        <w:jc w:val="left"/>
        <w:rPr/>
      </w:pPr>
      <w:r>
        <w:rPr/>
        <w:t>0373jFsyM/8As/eavVDo0LfdKj6HFTw2dvaSLOB5piLEf722iwGf4g1SDwZok0rjDiPcVH3m/wBl</w:t>
      </w:r>
    </w:p>
    <w:p>
      <w:pPr>
        <w:pStyle w:val="PreformattedText"/>
        <w:bidi w:val="0"/>
        <w:spacing w:before="0" w:after="0"/>
        <w:jc w:val="left"/>
        <w:rPr/>
      </w:pPr>
      <w:r>
        <w:rPr/>
        <w:t>fdq+ftQ16+1iee+l0a+zK2OsLbcfw/fr2TxDo914lvWkuF/coQ/l/wB9v71QDwQcZ8v9KLAeQRa3</w:t>
      </w:r>
    </w:p>
    <w:p>
      <w:pPr>
        <w:pStyle w:val="PreformattedText"/>
        <w:bidi w:val="0"/>
        <w:spacing w:before="0" w:after="0"/>
        <w:jc w:val="left"/>
        <w:rPr/>
      </w:pPr>
      <w:r>
        <w:rPr/>
        <w:t>d2Y5s9XtyP8Annbuf/QasxfEa7s+Dq2o2uO1wky4/wC+hXrA8FuP4DQvhp4ONhosB5tafFzUB93x</w:t>
      </w:r>
    </w:p>
    <w:p>
      <w:pPr>
        <w:pStyle w:val="PreformattedText"/>
        <w:bidi w:val="0"/>
        <w:spacing w:before="0" w:after="0"/>
        <w:jc w:val="left"/>
        <w:rPr/>
      </w:pPr>
      <w:r>
        <w:rPr/>
        <w:t>DBL/ANdXjP8AOul0X4na/rd0trA1pfD+/sB/9BrduPCltc5E9jBNn/npCrfzFa3hrwZY2FxJNDZw</w:t>
      </w:r>
    </w:p>
    <w:p>
      <w:pPr>
        <w:pStyle w:val="PreformattedText"/>
        <w:bidi w:val="0"/>
        <w:spacing w:before="0" w:after="0"/>
        <w:jc w:val="left"/>
        <w:rPr/>
      </w:pPr>
      <w:r>
        <w:rPr/>
        <w:t>WsWPneGJU3fXFFgNSJJGsvtEsar7AVw8/wARNOjvgPslxdRREYk37l/I1a+I3iGbUidJsHkhGMST</w:t>
      </w:r>
    </w:p>
    <w:p>
      <w:pPr>
        <w:pStyle w:val="PreformattedText"/>
        <w:bidi w:val="0"/>
        <w:spacing w:before="0" w:after="0"/>
        <w:jc w:val="left"/>
        <w:rPr/>
      </w:pPr>
      <w:r>
        <w:rPr/>
        <w:t>Qna0af3d3rXnQ8CNj5dR1Bf+2in+amiwHptv8VdEx89vcp/wBWrRtviF4bvBzdiE+ksZX+XFeQt4</w:t>
      </w:r>
    </w:p>
    <w:p>
      <w:pPr>
        <w:pStyle w:val="PreformattedText"/>
        <w:bidi w:val="0"/>
        <w:spacing w:before="0" w:after="0"/>
        <w:jc w:val="left"/>
        <w:rPr/>
      </w:pPr>
      <w:r>
        <w:rPr/>
        <w:t>Ov0P7vVJD7TWyt/6DtpjeFtajB23FnN/vo8Z/wDZqLAe2w+L/D0xIXVbNf8AfcL/ADrQttR0m6Xd</w:t>
      </w:r>
    </w:p>
    <w:p>
      <w:pPr>
        <w:pStyle w:val="PreformattedText"/>
        <w:bidi w:val="0"/>
        <w:spacing w:before="0" w:after="0"/>
        <w:jc w:val="left"/>
        <w:rPr/>
      </w:pPr>
      <w:r>
        <w:rPr/>
        <w:t>FfWkq+qTKf618/P4e8RKDtsLS4H/AEyu8f8AoarXf/DPwHOhW+v4RHefwRbw2z8v4qLAd7f6faz2</w:t>
      </w:r>
    </w:p>
    <w:p>
      <w:pPr>
        <w:pStyle w:val="PreformattedText"/>
        <w:bidi w:val="0"/>
        <w:spacing w:before="0" w:after="0"/>
        <w:jc w:val="left"/>
        <w:rPr/>
      </w:pPr>
      <w:r>
        <w:rPr/>
        <w:t>8v71PuGl1Wa6vreKwsBIsK7QGG7/AL6/3qyPiB4x0/wfp3lf8tZNyJ5aMzO34DoteKD4kz2//Mdn</w:t>
      </w:r>
    </w:p>
    <w:p>
      <w:pPr>
        <w:pStyle w:val="PreformattedText"/>
        <w:bidi w:val="0"/>
        <w:spacing w:before="0" w:after="0"/>
        <w:jc w:val="left"/>
        <w:rPr/>
      </w:pPr>
      <w:r>
        <w:rPr/>
        <w:t>i+rSRf0osB7XF4RC7vMJZs/xCpf+EWi9K8Vs/itcKB9n8Sx/jcI3/oVacPxY1f8Ag1u3l+qRH+VF</w:t>
      </w:r>
    </w:p>
    <w:p>
      <w:pPr>
        <w:pStyle w:val="PreformattedText"/>
        <w:bidi w:val="0"/>
        <w:spacing w:before="0" w:after="0"/>
        <w:jc w:val="left"/>
        <w:rPr/>
      </w:pPr>
      <w:r>
        <w:rPr/>
        <w:t>gPVz4VjI+7+lRf8ACLxg9K8+tvi3r6jmSzuB7x4/ka7zwhrOueIrVbu+jht7aUZTy0O5/wDax/do</w:t>
      </w:r>
    </w:p>
    <w:p>
      <w:pPr>
        <w:pStyle w:val="PreformattedText"/>
        <w:bidi w:val="0"/>
        <w:spacing w:before="0" w:after="0"/>
        <w:jc w:val="left"/>
        <w:rPr/>
      </w:pPr>
      <w:r>
        <w:rPr/>
        <w:t>sBPcaIBaSrEBv2nFdB4ZSLQ/CemPd/udtqn7v+Jvl6VJPDJbQGWWaP8A79n/AOKrzXxN8TrabUGi</w:t>
      </w:r>
    </w:p>
    <w:p>
      <w:pPr>
        <w:pStyle w:val="PreformattedText"/>
        <w:bidi w:val="0"/>
        <w:spacing w:before="0" w:after="0"/>
        <w:jc w:val="left"/>
        <w:rPr/>
      </w:pPr>
      <w:r>
        <w:rPr/>
        <w:t>S2a8hUeWrRvhP+A0WAs+KdSuPFMxhjJitP8A0P2+n86wx4Z8o9M1Zt/iPaKM/wBkP/38Wra/E/Rh</w:t>
      </w:r>
    </w:p>
    <w:p>
      <w:pPr>
        <w:pStyle w:val="PreformattedText"/>
        <w:bidi w:val="0"/>
        <w:spacing w:before="0" w:after="0"/>
        <w:jc w:val="left"/>
        <w:rPr/>
      </w:pPr>
      <w:r>
        <w:rPr/>
        <w:t>9+xux/uoh/8AZqLAYV14MgugfOsbebP9+JT/ADFZEnw0045zpdt+ECj/ANBrvR8SfDo6rcf9+D/j</w:t>
      </w:r>
    </w:p>
    <w:p>
      <w:pPr>
        <w:pStyle w:val="PreformattedText"/>
        <w:bidi w:val="0"/>
        <w:spacing w:before="0" w:after="0"/>
        <w:jc w:val="left"/>
        <w:rPr/>
      </w:pPr>
      <w:r>
        <w:rPr/>
        <w:t>WjpmvaFrqyvbs8ihsDMRU0WA8pf4UWDk+XaGA8f6q5kT/wBmr1Xw34Yg0DTo7aBNsQ7tyzH1JrYt</w:t>
      </w:r>
    </w:p>
    <w:p>
      <w:pPr>
        <w:pStyle w:val="PreformattedText"/>
        <w:bidi w:val="0"/>
        <w:spacing w:before="0" w:after="0"/>
        <w:jc w:val="left"/>
        <w:rPr/>
      </w:pPr>
      <w:r>
        <w:rPr/>
        <w:t>9Ltn/wBYGSL3yKx/EPia1vJzBbalZ2o6ZknG7/8AaosBn+NfFzWqPY6QQ9xjDyD5gn+Lf7NeSPpe</w:t>
      </w:r>
    </w:p>
    <w:p>
      <w:pPr>
        <w:pStyle w:val="PreformattedText"/>
        <w:bidi w:val="0"/>
        <w:spacing w:before="0" w:after="0"/>
        <w:jc w:val="left"/>
        <w:rPr/>
      </w:pPr>
      <w:r>
        <w:rPr/>
        <w:t>rTMzf2gzu/JMsAP6V6vp/h6wwfKv4Jv+ubq1aMXhuA52FT+H+FFgPEE0PV9xAlt/+BQv/wDFU46T</w:t>
      </w:r>
    </w:p>
    <w:p>
      <w:pPr>
        <w:pStyle w:val="PreformattedText"/>
        <w:bidi w:val="0"/>
        <w:spacing w:before="0" w:after="0"/>
        <w:jc w:val="left"/>
        <w:rPr/>
      </w:pPr>
      <w:r>
        <w:rPr/>
        <w:t>rQ+4tk/1Z0/pXtZ8HW/90VA/gyHPp+NFgPGk0vXZrqC3jtLIvKdoJu2GP/HK9J8LeB008nCCa7+4</w:t>
      </w:r>
    </w:p>
    <w:p>
      <w:pPr>
        <w:pStyle w:val="PreformattedText"/>
        <w:bidi w:val="0"/>
        <w:spacing w:before="0" w:after="0"/>
        <w:jc w:val="left"/>
        <w:rPr/>
      </w:pPr>
      <w:r>
        <w:rPr/>
        <w:t>9xj7n+yo/hro9O8MEXkSbf3aZNXdQ1D7B+5tf9bRYCp4m8TWHw903YIXvr4j5beFN0n414X4p8V3</w:t>
      </w:r>
    </w:p>
    <w:p>
      <w:pPr>
        <w:pStyle w:val="PreformattedText"/>
        <w:bidi w:val="0"/>
        <w:spacing w:before="0" w:after="0"/>
        <w:jc w:val="left"/>
        <w:rPr/>
      </w:pPr>
      <w:r>
        <w:rPr/>
        <w:t>XiW4mnvoLw/KyoHt3Cp/sj5a9Tm8KSXUzXE7s9w3Vn5pr+DnxwQadgPm7wMP7P06YXcX2SXzmf8A</w:t>
      </w:r>
    </w:p>
    <w:p>
      <w:pPr>
        <w:pStyle w:val="PreformattedText"/>
        <w:bidi w:val="0"/>
        <w:spacing w:before="0" w:after="0"/>
        <w:jc w:val="left"/>
        <w:rPr/>
      </w:pPr>
      <w:r>
        <w:rPr/>
        <w:t>eQsvy/8AfNdRHrNr/Bcxr9JMV7D/AMIhKDzj86fH4SU5zGj/AFGaVgPJtM1XVdSuBaaXeTzzSf8A</w:t>
      </w:r>
    </w:p>
    <w:p>
      <w:pPr>
        <w:pStyle w:val="PreformattedText"/>
        <w:bidi w:val="0"/>
        <w:spacing w:before="0" w:after="0"/>
        <w:jc w:val="left"/>
        <w:rPr/>
      </w:pPr>
      <w:r>
        <w:rPr/>
        <w:t>PvcN8nufm+WvWfBnhnWLYJJqur3V1KBzH5xMa/rzXTeE/CsNqJfKgjjL/fAA+atrWLi10C3IlH73</w:t>
      </w:r>
    </w:p>
    <w:p>
      <w:pPr>
        <w:pStyle w:val="PreformattedText"/>
        <w:bidi w:val="0"/>
        <w:spacing w:before="0" w:after="0"/>
        <w:jc w:val="left"/>
        <w:rPr/>
      </w:pPr>
      <w:r>
        <w:rPr/>
        <w:t>/nmPvUWAzfssMFvNLd3RhtI03ySbv4a8r8QfGmWO8FloloH06LhXunLF/wDaq14utrvxeAl68y2a</w:t>
      </w:r>
    </w:p>
    <w:p>
      <w:pPr>
        <w:pStyle w:val="PreformattedText"/>
        <w:bidi w:val="0"/>
        <w:spacing w:before="0" w:after="0"/>
        <w:jc w:val="left"/>
        <w:rPr/>
      </w:pPr>
      <w:r>
        <w:rPr/>
        <w:t>E+XbQuyr/vNjq1co/wAM4ADta9j/ANyZv/ZqLAatr8b9TTIfTLNvpkVpw/HeT/lpoUX/AAGf/wCx</w:t>
      </w:r>
    </w:p>
    <w:p>
      <w:pPr>
        <w:pStyle w:val="PreformattedText"/>
        <w:bidi w:val="0"/>
        <w:spacing w:before="0" w:after="0"/>
        <w:jc w:val="left"/>
        <w:rPr/>
      </w:pPr>
      <w:r>
        <w:rPr/>
        <w:t>rkj8NGYnbd3a/wC8kZ/oKYPhZeqPk1Qj/ftVb/2aiwHoVr8aYZpERtGIZzhVSQMxPoBgZru9OvZd</w:t>
      </w:r>
    </w:p>
    <w:p>
      <w:pPr>
        <w:pStyle w:val="PreformattedText"/>
        <w:bidi w:val="0"/>
        <w:spacing w:before="0" w:after="0"/>
        <w:jc w:val="left"/>
        <w:rPr/>
      </w:pPr>
      <w:r>
        <w:rPr/>
        <w:t>QiEj6c9vkZ2yEA1kfD/4aWWhRiYD7VfELuuXG3H+6v8ADXdvBZ6ZbmSaURY96LAYv2cn/l3H/fYq</w:t>
      </w:r>
    </w:p>
    <w:p>
      <w:pPr>
        <w:pStyle w:val="PreformattedText"/>
        <w:bidi w:val="0"/>
        <w:spacing w:before="0" w:after="0"/>
        <w:jc w:val="left"/>
        <w:rPr/>
      </w:pPr>
      <w:r>
        <w:rPr/>
        <w:t>nrHje00/OnxXcYl/j9q4jxp8Rr26aSx0a0Jh6NdmYIT/ALoP/oVcTby3+3dLo85b18+Nv/ZqLAeq</w:t>
      </w:r>
    </w:p>
    <w:p>
      <w:pPr>
        <w:pStyle w:val="PreformattedText"/>
        <w:bidi w:val="0"/>
        <w:spacing w:before="0" w:after="0"/>
        <w:jc w:val="left"/>
        <w:rPr/>
      </w:pPr>
      <w:r>
        <w:rPr/>
        <w:t>R3unysXkv1bPpVuNNOm+5dofrXm9vq0cKDfaXo9jAT/Jqv8A/CSW/I8m7/2I/s0nzfpRYmx6AtnY</w:t>
      </w:r>
    </w:p>
    <w:p>
      <w:pPr>
        <w:pStyle w:val="PreformattedText"/>
        <w:bidi w:val="0"/>
        <w:spacing w:before="0" w:after="0"/>
        <w:jc w:val="left"/>
        <w:rPr/>
      </w:pPr>
      <w:r>
        <w:rPr/>
        <w:t>t/y0hP8AwKnHRrNwSrIT/smuLHh+71j/AI+/9Fi/jt4/vP8A7Jb/ANlWuq0bwxHYWwjihMagepFF</w:t>
      </w:r>
    </w:p>
    <w:p>
      <w:pPr>
        <w:pStyle w:val="PreformattedText"/>
        <w:bidi w:val="0"/>
        <w:spacing w:before="0" w:after="0"/>
        <w:jc w:val="left"/>
        <w:rPr/>
      </w:pPr>
      <w:r>
        <w:rPr/>
        <w:t>hWJ00mJTgAV0T6lb6HZqiATXbLjK9FrjLjxTa2GYbSaOWX++HDVmHU7uV95uJDj1NFhWN+9tb3XZ</w:t>
      </w:r>
    </w:p>
    <w:p>
      <w:pPr>
        <w:pStyle w:val="PreformattedText"/>
        <w:bidi w:val="0"/>
        <w:spacing w:before="0" w:after="0"/>
        <w:jc w:val="left"/>
        <w:rPr/>
      </w:pPr>
      <w:r>
        <w:rPr/>
        <w:t>jJcdKqf8Ike4FZ/9u3Y/5eJKhufGl7p6bpboIn+0M0WCxrf8IogHvTP+EaYcAfpU2ganrur7ZJ44</w:t>
      </w:r>
    </w:p>
    <w:p>
      <w:pPr>
        <w:pStyle w:val="PreformattedText"/>
        <w:bidi w:val="0"/>
        <w:spacing w:before="0" w:after="0"/>
        <w:jc w:val="left"/>
        <w:rPr/>
      </w:pPr>
      <w:r>
        <w:rPr/>
        <w:t>YLRhlEeP96//AMTXXW9lP/dosKxzmk+G2Mg3PjB4Arr1htdNgDXDIuPWsbUNag0Vm8yTM3Za5+48</w:t>
      </w:r>
    </w:p>
    <w:p>
      <w:pPr>
        <w:pStyle w:val="PreformattedText"/>
        <w:bidi w:val="0"/>
        <w:spacing w:before="0" w:after="0"/>
        <w:jc w:val="left"/>
        <w:rPr/>
      </w:pPr>
      <w:r>
        <w:rPr/>
        <w:t>URXMhe7RpF7LSJNHXfFN3dho9OAiHQynhq4O88I/bpnnn3TzN1eRySa6pfEulEf8erL9KmTxTo8I</w:t>
      </w:r>
    </w:p>
    <w:p>
      <w:pPr>
        <w:pStyle w:val="PreformattedText"/>
        <w:bidi w:val="0"/>
        <w:spacing w:before="0" w:after="0"/>
        <w:jc w:val="left"/>
        <w:rPr/>
      </w:pPr>
      <w:r>
        <w:rPr/>
        <w:t>zKrQj/aTNAJnAN4WniJ8p7qL3S4kH9al/wCEbuW+7qN6vs8iv/6EtejWmqaZq0Ra2fcv/XMipvsF</w:t>
      </w:r>
    </w:p>
    <w:p>
      <w:pPr>
        <w:pStyle w:val="PreformattedText"/>
        <w:bidi w:val="0"/>
        <w:spacing w:before="0" w:after="0"/>
        <w:jc w:val="left"/>
        <w:rPr/>
      </w:pPr>
      <w:r>
        <w:rPr/>
        <w:t>sRnPP+6aBnDaJ4EW7uP9PuZr6H/nk+1V/HaPmr0nT9BitoVjRBHGvRAMAfhSad9l0tPMnII7Rj71</w:t>
      </w:r>
    </w:p>
    <w:p>
      <w:pPr>
        <w:pStyle w:val="PreformattedText"/>
        <w:bidi w:val="0"/>
        <w:spacing w:before="0" w:after="0"/>
        <w:jc w:val="left"/>
        <w:rPr/>
      </w:pPr>
      <w:r>
        <w:rPr/>
        <w:t>VL7WLrUBiE/ZYv8Apn9786AJ9X16y0CIhiHlxwida8x1z4ga3qUjJHpoSA/3LsDP1Xb/AOzV2P8A</w:t>
      </w:r>
    </w:p>
    <w:p>
      <w:pPr>
        <w:pStyle w:val="PreformattedText"/>
        <w:bidi w:val="0"/>
        <w:spacing w:before="0" w:after="0"/>
        <w:jc w:val="left"/>
        <w:rPr/>
      </w:pPr>
      <w:r>
        <w:rPr/>
        <w:t>wixuBnmoj4M60AeZXWv6nDGSmkea56L9oUZrzD4h6X4y8WaLd2P9mXM/nxsEit5kC5/76r6XPgzG</w:t>
      </w:r>
    </w:p>
    <w:p>
      <w:pPr>
        <w:pStyle w:val="PreformattedText"/>
        <w:bidi w:val="0"/>
        <w:spacing w:before="0" w:after="0"/>
        <w:jc w:val="left"/>
        <w:rPr/>
      </w:pPr>
      <w:r>
        <w:rPr/>
        <w:t>elR/8IpsNA0fO/wb+B/iCTRYYddhOkRxE8Eh5WH/ALLX0T4Q+GmneH4gLCyWNiPmuJfmdvxrrPDu</w:t>
      </w:r>
    </w:p>
    <w:p>
      <w:pPr>
        <w:pStyle w:val="PreformattedText"/>
        <w:bidi w:val="0"/>
        <w:spacing w:before="0" w:after="0"/>
        <w:jc w:val="left"/>
        <w:rPr/>
      </w:pPr>
      <w:r>
        <w:rPr/>
        <w:t>jCO2DSDCjoP8ak1PxTbWI2W6i5k/vr0oKEt9Gis+ZQIwK878afHfw94blaz0uS31PUBxs3jajfWp</w:t>
      </w:r>
    </w:p>
    <w:p>
      <w:pPr>
        <w:pStyle w:val="PreformattedText"/>
        <w:bidi w:val="0"/>
        <w:spacing w:before="0" w:after="0"/>
        <w:jc w:val="left"/>
        <w:rPr/>
      </w:pPr>
      <w:r>
        <w:rPr/>
        <w:t>PEz6l4i3LcyE23ZBwBXKSeAopAQ1hCw941oA878QfETW/Ed61xdatJGD0jtZvLUfjVe28XazbD9z</w:t>
      </w:r>
    </w:p>
    <w:p>
      <w:pPr>
        <w:pStyle w:val="PreformattedText"/>
        <w:bidi w:val="0"/>
        <w:spacing w:before="0" w:after="0"/>
        <w:jc w:val="left"/>
        <w:rPr/>
      </w:pPr>
      <w:r>
        <w:rPr/>
        <w:t>rF0QPWYPXft8N7Ik50y3/wC/S062+EWi3T5l0qEnP8O5f/QaaYHMaP468WahcGHTtSnvJf444wny</w:t>
      </w:r>
    </w:p>
    <w:p>
      <w:pPr>
        <w:pStyle w:val="PreformattedText"/>
        <w:bidi w:val="0"/>
        <w:spacing w:before="0" w:after="0"/>
        <w:jc w:val="left"/>
        <w:rPr/>
      </w:pPr>
      <w:r>
        <w:rPr/>
        <w:t>/U4+WvVfDNj4r2I2sastw2ObeOEbf++q6bw34FtNLtlit7eO3iGPkjQKPxx1/Gt24Sy0OPfJIF9q</w:t>
      </w:r>
    </w:p>
    <w:p>
      <w:pPr>
        <w:pStyle w:val="PreformattedText"/>
        <w:bidi w:val="0"/>
        <w:spacing w:before="0" w:after="0"/>
        <w:jc w:val="left"/>
        <w:rPr/>
      </w:pPr>
      <w:r>
        <w:rPr/>
        <w:t>oDPstPuZAA5IH4VBrV5YaDD5mqaoIohztIUH/E1z/ij4haj5UlvpEH2Unj7RKu4/gK8f1nw1q+u3</w:t>
      </w:r>
    </w:p>
    <w:p>
      <w:pPr>
        <w:pStyle w:val="PreformattedText"/>
        <w:bidi w:val="0"/>
        <w:spacing w:before="0" w:after="0"/>
        <w:jc w:val="left"/>
        <w:rPr/>
      </w:pPr>
      <w:r>
        <w:rPr/>
        <w:t>DT3+uXEsjHO2WFWx9PSgzO01r482uRDZWjzWA/6aeXVGH4y2X/QImUf7MymuDHw91Ef8xUH/ALdf</w:t>
      </w:r>
    </w:p>
    <w:p>
      <w:pPr>
        <w:pStyle w:val="PreformattedText"/>
        <w:bidi w:val="0"/>
        <w:spacing w:before="0" w:after="0"/>
        <w:jc w:val="left"/>
        <w:rPr/>
      </w:pPr>
      <w:r>
        <w:rPr/>
        <w:t>/r1raL8K9RvLlUvL5DAehjt/m/nQB2cfxl0i5cIuk3hc8bEIP8q6zSvEcWowhhYNAD0SXrVPwv8A</w:t>
      </w:r>
    </w:p>
    <w:p>
      <w:pPr>
        <w:pStyle w:val="PreformattedText"/>
        <w:bidi w:val="0"/>
        <w:spacing w:before="0" w:after="0"/>
        <w:jc w:val="left"/>
        <w:rPr/>
      </w:pPr>
      <w:r>
        <w:rPr/>
        <w:t>Dqy0YBLW3Vf9txlq7SDQoLVM3BQD++4oEZVu0dwx/cScflUpsINxll3W6esvArJ8SfEWz0NHh0qx</w:t>
      </w:r>
    </w:p>
    <w:p>
      <w:pPr>
        <w:pStyle w:val="PreformattedText"/>
        <w:bidi w:val="0"/>
        <w:spacing w:before="0" w:after="0"/>
        <w:jc w:val="left"/>
        <w:rPr/>
      </w:pPr>
      <w:r>
        <w:rPr/>
        <w:t>fULteMEgAGvGPF/izxt4skK3FjKtt2hjkUCgEe6SfEXRNPDW9tqForLwZJHwAaz5fEei35Mlxrtk</w:t>
      </w:r>
    </w:p>
    <w:p>
      <w:pPr>
        <w:pStyle w:val="PreformattedText"/>
        <w:bidi w:val="0"/>
        <w:spacing w:before="0" w:after="0"/>
        <w:jc w:val="left"/>
        <w:rPr/>
      </w:pPr>
      <w:r>
        <w:rPr/>
        <w:t>+e63CkV8zvBqVsHH9jXvy8MEjDfypdF0/WvEl21rZaJeBh957hPLRfck0FI+m4V0i6GYNUtpB/sz</w:t>
      </w:r>
    </w:p>
    <w:p>
      <w:pPr>
        <w:pStyle w:val="PreformattedText"/>
        <w:bidi w:val="0"/>
        <w:spacing w:before="0" w:after="0"/>
        <w:jc w:val="left"/>
        <w:rPr/>
      </w:pPr>
      <w:r>
        <w:rPr/>
        <w:t>KasDSLG5BCzQt9HWvI/CfwIhDrca0/8AaE/UW6ZEK/Xu38q9T0rwVbWESxJEkMY4CRrgflQASeE4</w:t>
      </w:r>
    </w:p>
    <w:p>
      <w:pPr>
        <w:pStyle w:val="PreformattedText"/>
        <w:bidi w:val="0"/>
        <w:spacing w:before="0" w:after="0"/>
        <w:jc w:val="left"/>
        <w:rPr/>
      </w:pPr>
      <w:r>
        <w:rPr/>
        <w:t>HBK7G+hBqC38ORZOFX8q0tWGj+F7bztRv7ezi/6avtrwvx3+1jpejfaLbwrYtfzLx9unysY+i9Wo</w:t>
      </w:r>
    </w:p>
    <w:p>
      <w:pPr>
        <w:pStyle w:val="PreformattedText"/>
        <w:bidi w:val="0"/>
        <w:spacing w:before="0" w:after="0"/>
        <w:jc w:val="left"/>
        <w:rPr/>
      </w:pPr>
      <w:r>
        <w:rPr/>
        <w:t>A/RELSgYp2DQB61qAAZpdtLQBmgBMCkIxTiMUhGaAG0UuDSUAFFOxS0AMxS4NOooAbtNAWnUAZoA</w:t>
      </w:r>
    </w:p>
    <w:p>
      <w:pPr>
        <w:pStyle w:val="PreformattedText"/>
        <w:bidi w:val="0"/>
        <w:spacing w:before="0" w:after="0"/>
        <w:jc w:val="left"/>
        <w:rPr/>
      </w:pPr>
      <w:r>
        <w:rPr/>
        <w:t>TAoAxTttG2gBcUYoooGGKMUUUAGKMUUUAGKMUUUAMxRgUtFAhMCjApaKAEwKMClooATAowKWigBd</w:t>
      </w:r>
    </w:p>
    <w:p>
      <w:pPr>
        <w:pStyle w:val="PreformattedText"/>
        <w:bidi w:val="0"/>
        <w:spacing w:before="0" w:after="0"/>
        <w:jc w:val="left"/>
        <w:rPr/>
      </w:pPr>
      <w:r>
        <w:rPr/>
        <w:t>go2ilooGJtFGwUtFADMCjApaKAEwKMClooATAowKWigQmBRgUtFACYFGBT6KAGYFGBT6KAIqKfRQ</w:t>
      </w:r>
    </w:p>
    <w:p>
      <w:pPr>
        <w:pStyle w:val="PreformattedText"/>
        <w:bidi w:val="0"/>
        <w:spacing w:before="0" w:after="0"/>
        <w:jc w:val="left"/>
        <w:rPr/>
      </w:pPr>
      <w:r>
        <w:rPr/>
        <w:t>Ayin0UAMop9FNAMop9FUAKPlNcF8XGC6LZr3Nxn8lb/Gu+J7V5z8YHxZacnrI5/Qf41LA8l1GITQ</w:t>
      </w:r>
    </w:p>
    <w:p>
      <w:pPr>
        <w:pStyle w:val="PreformattedText"/>
        <w:bidi w:val="0"/>
        <w:spacing w:before="0" w:after="0"/>
        <w:jc w:val="left"/>
        <w:rPr/>
      </w:pPr>
      <w:r>
        <w:rPr/>
        <w:t>EEcGvmvxJ4Ii0XxNcxCGPy5G8xPkHQ19LTjMZriPHWg/a7SK7hTdPav5gHdl7ipuWeT2PhkYzHbh</w:t>
      </w:r>
    </w:p>
    <w:p>
      <w:pPr>
        <w:pStyle w:val="PreformattedText"/>
        <w:bidi w:val="0"/>
        <w:spacing w:before="0" w:after="0"/>
        <w:jc w:val="left"/>
        <w:rPr/>
      </w:pPr>
      <w:r>
        <w:rPr/>
        <w:t>R6hQBXf+B9o02bRZ+Ag3Qf8AxNR2Wvab5YXyh+ArUt7/AEcOsiefDL/swb6YGVofgVJtR1ESLIIv</w:t>
      </w:r>
    </w:p>
    <w:p>
      <w:pPr>
        <w:pStyle w:val="PreformattedText"/>
        <w:bidi w:val="0"/>
        <w:spacing w:before="0" w:after="0"/>
        <w:jc w:val="left"/>
        <w:rPr/>
      </w:pPr>
      <w:r>
        <w:rPr/>
        <w:t>O2R/O0XykZ7NXRD4cxd5LwD/AGLyT/4quhXxVonh+3867eXyn/5aeQ1alp498PX8Qkt7sNGRwTA4</w:t>
      </w:r>
    </w:p>
    <w:p>
      <w:pPr>
        <w:pStyle w:val="PreformattedText"/>
        <w:bidi w:val="0"/>
        <w:spacing w:before="0" w:after="0"/>
        <w:jc w:val="left"/>
        <w:rPr/>
      </w:pPr>
      <w:r>
        <w:rPr/>
        <w:t>/wDZaAOL/wCEJIHy398PrNn/ANlpn/CGXI+7qd4PqyH+a16BF4p8Pydb6MH3VhV2HWvD0g4vrP8A</w:t>
      </w:r>
    </w:p>
    <w:p>
      <w:pPr>
        <w:pStyle w:val="PreformattedText"/>
        <w:bidi w:val="0"/>
        <w:spacing w:before="0" w:after="0"/>
        <w:jc w:val="left"/>
        <w:rPr/>
      </w:pPr>
      <w:r>
        <w:rPr/>
        <w:t>4E4H86zYHmQ8HXvP/E2uP+/ULf8Astdb4o8L/wDCUfDiLzj52oaemz7Rs2tXUiXQ7jpqVj/39Wru</w:t>
      </w:r>
    </w:p>
    <w:p>
      <w:pPr>
        <w:pStyle w:val="PreformattedText"/>
        <w:bidi w:val="0"/>
        <w:spacing w:before="0" w:after="0"/>
        <w:jc w:val="left"/>
        <w:rPr/>
      </w:pPr>
      <w:r>
        <w:rPr/>
        <w:t>m2towliguraWKT7+yQf41IHz74Pm17xBbRy+daRZdk/4937Nj/npXbR6H4kj5XWIV+kco/8Aald1</w:t>
      </w:r>
    </w:p>
    <w:p>
      <w:pPr>
        <w:pStyle w:val="PreformattedText"/>
        <w:bidi w:val="0"/>
        <w:spacing w:before="0" w:after="0"/>
        <w:jc w:val="left"/>
        <w:rPr/>
      </w:pPr>
      <w:r>
        <w:rPr/>
        <w:t>4S+HsegWy224AB2YYZehbNdN/wAI/F7UAeSJH4wh+7qMTf8AbxOv/wAVUqah42i+7dI30v3H/oUd</w:t>
      </w:r>
    </w:p>
    <w:p>
      <w:pPr>
        <w:pStyle w:val="PreformattedText"/>
        <w:bidi w:val="0"/>
        <w:spacing w:before="0" w:after="0"/>
        <w:jc w:val="left"/>
        <w:rPr/>
      </w:pPr>
      <w:r>
        <w:rPr/>
        <w:t>eqHw5GajPhlDnhfx5pgecJ4u8cxfej3/AEnhb+aitX4qePNd8I2mk63YTN9ikbN1alA8ldW/hcAE</w:t>
      </w:r>
    </w:p>
    <w:p>
      <w:pPr>
        <w:pStyle w:val="PreformattedText"/>
        <w:bidi w:val="0"/>
        <w:spacing w:before="0" w:after="0"/>
        <w:jc w:val="left"/>
        <w:rPr/>
      </w:pPr>
      <w:r>
        <w:rPr/>
        <w:t>hVJ9qwvHWh/254GvbcrmSADH4NuoA5aw+NfiW4POiXB/7d0P/oMlasfxg19B8+gz/jZuf/QWrV0T</w:t>
      </w:r>
    </w:p>
    <w:p>
      <w:pPr>
        <w:pStyle w:val="PreformattedText"/>
        <w:bidi w:val="0"/>
        <w:spacing w:before="0" w:after="0"/>
        <w:jc w:val="left"/>
        <w:rPr/>
      </w:pPr>
      <w:r>
        <w:rPr/>
        <w:t>wUbOIDGMVtDw02KAOWX41agn+t0SRfrbyr/Q0sfx8hI+fTlP0lYf+y11H/CNNg1EfDbDNAGfonxl</w:t>
      </w:r>
    </w:p>
    <w:p>
      <w:pPr>
        <w:pStyle w:val="PreformattedText"/>
        <w:bidi w:val="0"/>
        <w:spacing w:before="0" w:after="0"/>
        <w:jc w:val="left"/>
        <w:rPr/>
      </w:pPr>
      <w:r>
        <w:rPr/>
        <w:t>sdU1O3tBaRBp32DNx3/74p+sfFDRPDGsTadd2BtPL+fzHdVVs8/LlqspoTxyKw6qc1xHxY8GJrvi</w:t>
      </w:r>
    </w:p>
    <w:p>
      <w:pPr>
        <w:pStyle w:val="PreformattedText"/>
        <w:bidi w:val="0"/>
        <w:spacing w:before="0" w:after="0"/>
        <w:jc w:val="left"/>
        <w:rPr/>
      </w:pPr>
      <w:r>
        <w:rPr/>
        <w:t>3Qrry1djHIjEj3GKBo7O3+MvhqRflZ/wZD/JqvWvxU8OzHl5v+/ef5GuTsfhtpwU79LtT/27L/8A</w:t>
      </w:r>
    </w:p>
    <w:p>
      <w:pPr>
        <w:pStyle w:val="PreformattedText"/>
        <w:bidi w:val="0"/>
        <w:spacing w:before="0" w:after="0"/>
        <w:jc w:val="left"/>
        <w:rPr/>
      </w:pPr>
      <w:r>
        <w:rPr/>
        <w:t>E1M/w20onjSbT/wHX/Cs2JnZL8RPDj/8tpF+sTVKvjvw0/8Ay/hT7xn/AOJrz8/CzSRnGnRr/uMR</w:t>
      </w:r>
    </w:p>
    <w:p>
      <w:pPr>
        <w:pStyle w:val="PreformattedText"/>
        <w:bidi w:val="0"/>
        <w:spacing w:before="0" w:after="0"/>
        <w:jc w:val="left"/>
        <w:rPr/>
      </w:pPr>
      <w:r>
        <w:rPr/>
        <w:t>/I0w/DDTx0guU/653Uw/k1SSeiC/0TxDb3VpDfiXzIWR8feCniqOnHQbSFY4NTsnUdNsij+tZPhP</w:t>
      </w:r>
    </w:p>
    <w:p>
      <w:pPr>
        <w:pStyle w:val="PreformattedText"/>
        <w:bidi w:val="0"/>
        <w:spacing w:before="0" w:after="0"/>
        <w:jc w:val="left"/>
        <w:rPr/>
      </w:pPr>
      <w:r>
        <w:rPr/>
        <w:t>whZaFfyXEZuC7x7CJZmcDnsDXjNl4Y1e61/V4P7SvbWKK+lijSAjaqg+jLigtH0kk+kn/l+tf+/i</w:t>
      </w:r>
    </w:p>
    <w:p>
      <w:pPr>
        <w:pStyle w:val="PreformattedText"/>
        <w:bidi w:val="0"/>
        <w:spacing w:before="0" w:after="0"/>
        <w:jc w:val="left"/>
        <w:rPr/>
      </w:pPr>
      <w:r>
        <w:rPr/>
        <w:t>/wCNWI7WyuB+7nhkz/dcGvFR4Guv+gzeD/gEDf8AstMm8F6pj91qq/8AArMf/FUFHuH9kw+qfnUE</w:t>
      </w:r>
    </w:p>
    <w:p>
      <w:pPr>
        <w:pStyle w:val="PreformattedText"/>
        <w:bidi w:val="0"/>
        <w:spacing w:before="0" w:after="0"/>
        <w:jc w:val="left"/>
        <w:rPr/>
      </w:pPr>
      <w:r>
        <w:rPr/>
        <w:t>/h9HBwoI9q8Ll0bXrEnbLaXAHpvjb/2aoF1XWrU8wTDH/PG6P9dtNAewa74aOqWun2SqDDHc+a49</w:t>
      </w:r>
    </w:p>
    <w:p>
      <w:pPr>
        <w:pStyle w:val="PreformattedText"/>
        <w:bidi w:val="0"/>
        <w:spacing w:before="0" w:after="0"/>
        <w:jc w:val="left"/>
        <w:rPr/>
      </w:pPr>
      <w:r>
        <w:rPr/>
        <w:t>lWT/ABq7a+FIIeij8q4WfxTf2nwsfVD9pE6y7NjTZk/1pT730rk7Lx34pk4SHUce15G382qgPb/+</w:t>
      </w:r>
    </w:p>
    <w:p>
      <w:pPr>
        <w:pStyle w:val="PreformattedText"/>
        <w:bidi w:val="0"/>
        <w:spacing w:before="0" w:after="0"/>
        <w:jc w:val="left"/>
        <w:rPr/>
      </w:pPr>
      <w:r>
        <w:rPr/>
        <w:t>Edi9BR/wjsXoK8jHjbxaB/qNV/KFv/Z6dH8RfFcX37bUT/vWan+VAHqr+HYznFZ934bY5A/WuEj+</w:t>
      </w:r>
    </w:p>
    <w:p>
      <w:pPr>
        <w:pStyle w:val="PreformattedText"/>
        <w:bidi w:val="0"/>
        <w:spacing w:before="0" w:after="0"/>
        <w:jc w:val="left"/>
        <w:rPr/>
      </w:pPr>
      <w:r>
        <w:rPr/>
        <w:t>KniNPv6fcn/e06Q/+g1JafGO/nuI4Wt1DOwUbrOVaAOh8XeG11/xDZKyBlgt+c+hb/61W7PwWkC/</w:t>
      </w:r>
    </w:p>
    <w:p>
      <w:pPr>
        <w:pStyle w:val="PreformattedText"/>
        <w:bidi w:val="0"/>
        <w:spacing w:before="0" w:after="0"/>
        <w:jc w:val="left"/>
        <w:rPr/>
      </w:pPr>
      <w:r>
        <w:rPr/>
        <w:t>ulAH0ql40+KEfg/WIrUiyXzIVf8AfSbG+81Zo/aAs8fdsD/2+L/hTuB03/CInv8Ayqtc+CoJs+Za</w:t>
      </w:r>
    </w:p>
    <w:p>
      <w:pPr>
        <w:pStyle w:val="PreformattedText"/>
        <w:bidi w:val="0"/>
        <w:spacing w:before="0" w:after="0"/>
        <w:jc w:val="left"/>
        <w:rPr/>
      </w:pPr>
      <w:r>
        <w:rPr/>
        <w:t>wy/78YP9KyYfjzZP1tIX/wCud2pq7H8cdKb71hL/AMBmQ/1ouAyT4d6fP/rNLs5P9+3U/wBKk0Hw</w:t>
      </w:r>
    </w:p>
    <w:p>
      <w:pPr>
        <w:pStyle w:val="PreformattedText"/>
        <w:bidi w:val="0"/>
        <w:spacing w:before="0" w:after="0"/>
        <w:jc w:val="left"/>
        <w:rPr/>
      </w:pPr>
      <w:r>
        <w:rPr/>
        <w:t>JpmhaxDe2+mW0E6FiJI4+fukVdj+L2jP96xvF/4Cp/rWppHjLSfErTi1WaPyf9Z5igEfrTQHlHiD</w:t>
      </w:r>
    </w:p>
    <w:p>
      <w:pPr>
        <w:pStyle w:val="PreformattedText"/>
        <w:bidi w:val="0"/>
        <w:spacing w:before="0" w:after="0"/>
        <w:jc w:val="left"/>
        <w:rPr/>
      </w:pPr>
      <w:r>
        <w:rPr/>
        <w:t>wgnibxvq91NHO6F1hBjmkUYA/wBk1MPhdaR5/eX6+32uX+rV3Gl+J/CtqHVtRPzMxzJC1a0Pifwp</w:t>
      </w:r>
    </w:p>
    <w:p>
      <w:pPr>
        <w:pStyle w:val="PreformattedText"/>
        <w:bidi w:val="0"/>
        <w:spacing w:before="0" w:after="0"/>
        <w:jc w:val="left"/>
        <w:rPr/>
      </w:pPr>
      <w:r>
        <w:rPr/>
        <w:t>KP8AkK2yf7/FMDyu4+GKS/6vVNUhP+zIh/mtYknwPVJpprbWLyOWXG5poUk6Z9h617rDrfhqf/V6</w:t>
      </w:r>
    </w:p>
    <w:p>
      <w:pPr>
        <w:pStyle w:val="PreformattedText"/>
        <w:bidi w:val="0"/>
        <w:spacing w:before="0" w:after="0"/>
        <w:jc w:val="left"/>
        <w:rPr/>
      </w:pPr>
      <w:r>
        <w:rPr/>
        <w:t>vYN/23UVaSLS7kZivLaTP9yZT/WgD5b1H4GaraTGW21S3uP+vi3Zc/kTXq3wd0mTw94L1Ga5kjZh</w:t>
      </w:r>
    </w:p>
    <w:p>
      <w:pPr>
        <w:pStyle w:val="PreformattedText"/>
        <w:bidi w:val="0"/>
        <w:spacing w:before="0" w:after="0"/>
        <w:jc w:val="left"/>
        <w:rPr/>
      </w:pPr>
      <w:r>
        <w:rPr/>
        <w:t>dsxMIIG0IvrXpEujwuMqoIrM1nQmGjz2dmoAuZCZP+BD5qAPDLJ9a1W6ln/s1v37mT/Xr/FzWqra</w:t>
      </w:r>
    </w:p>
    <w:p>
      <w:pPr>
        <w:pStyle w:val="PreformattedText"/>
        <w:bidi w:val="0"/>
        <w:spacing w:before="0" w:after="0"/>
        <w:jc w:val="left"/>
        <w:rPr/>
      </w:pPr>
      <w:r>
        <w:rPr/>
        <w:t>/bjIs9QT/rjcr/8AHK9W0zwRHZqgVQNoA49hitAeFIh/CKAPHR4i8RwD7uur+Pmf+zGpI/iRrtiM</w:t>
      </w:r>
    </w:p>
    <w:p>
      <w:pPr>
        <w:pStyle w:val="PreformattedText"/>
        <w:bidi w:val="0"/>
        <w:spacing w:before="0" w:after="0"/>
        <w:jc w:val="left"/>
        <w:rPr/>
      </w:pPr>
      <w:r>
        <w:rPr/>
        <w:t>TT6nHj/nvZOR+eK9f/4RWP0qnc+FODtoA880/wCKesXGfJv4br/cVWr0bxLr8vhnRGvbiaPftUDz</w:t>
      </w:r>
    </w:p>
    <w:p>
      <w:pPr>
        <w:pStyle w:val="PreformattedText"/>
        <w:bidi w:val="0"/>
        <w:spacing w:before="0" w:after="0"/>
        <w:jc w:val="left"/>
        <w:rPr/>
      </w:pPr>
      <w:r>
        <w:rPr/>
        <w:t>8Ku4155r3wZFxrel6hAgEsd7C74C/d3iuj+Iemv4pvrfTQAYYyZnz7cLQBi23xbZf9XY2k//AFyl</w:t>
      </w:r>
    </w:p>
    <w:p>
      <w:pPr>
        <w:pStyle w:val="PreformattedText"/>
        <w:bidi w:val="0"/>
        <w:spacing w:before="0" w:after="0"/>
        <w:jc w:val="left"/>
        <w:rPr/>
      </w:pPr>
      <w:r>
        <w:rPr/>
        <w:t>FaifFsY+fR/ynH/xNZ3/AArnT/8AoF2p/wC2C/4VCfhXpjEkaXFCfVAyf+g0AdCnxX08/e06dfoV</w:t>
      </w:r>
    </w:p>
    <w:p>
      <w:pPr>
        <w:pStyle w:val="PreformattedText"/>
        <w:bidi w:val="0"/>
        <w:spacing w:before="0" w:after="0"/>
        <w:jc w:val="left"/>
        <w:rPr/>
      </w:pPr>
      <w:r>
        <w:rPr/>
        <w:t>NWofiZoko/eLNF9UzXKf8Kq0wcLbzr/u3kw/m1Ur34axxErFe39t9JFf/wBDVqAPQ7LxtoOpTLDD</w:t>
      </w:r>
    </w:p>
    <w:p>
      <w:pPr>
        <w:pStyle w:val="PreformattedText"/>
        <w:bidi w:val="0"/>
        <w:spacing w:before="0" w:after="0"/>
        <w:jc w:val="left"/>
        <w:rPr/>
      </w:pPr>
      <w:r>
        <w:rPr/>
        <w:t>O7SNwFMTDP6U/XpLK3tHt3u47QSnP7z361ynww8MnTL++ae8nufKjUbpQiE5z6LWD4/udT8R+JPs</w:t>
      </w:r>
    </w:p>
    <w:p>
      <w:pPr>
        <w:pStyle w:val="PreformattedText"/>
        <w:bidi w:val="0"/>
        <w:spacing w:before="0" w:after="0"/>
        <w:jc w:val="left"/>
        <w:rPr/>
      </w:pPr>
      <w:r>
        <w:rPr/>
        <w:t>+nvALa2HlM0kJky4+9/EtAHoun2+hnPk31t/3+WtGPQrSXmJ43z/AHCDXhzeF9f5/eafN9BIn8t1</w:t>
      </w:r>
    </w:p>
    <w:p>
      <w:pPr>
        <w:pStyle w:val="PreformattedText"/>
        <w:bidi w:val="0"/>
        <w:spacing w:before="0" w:after="0"/>
        <w:jc w:val="left"/>
        <w:rPr/>
      </w:pPr>
      <w:r>
        <w:rPr/>
        <w:t>R/2F4ijJ22lo3+7eOP5x0Ae7/wDCNQAdKrSeF7ds/IPyrxaKfxXp3SzvFx0+x3qt/MrU0fjfxLZ/</w:t>
      </w:r>
    </w:p>
    <w:p>
      <w:pPr>
        <w:pStyle w:val="PreformattedText"/>
        <w:bidi w:val="0"/>
        <w:spacing w:before="0" w:after="0"/>
        <w:jc w:val="left"/>
        <w:rPr/>
      </w:pPr>
      <w:r>
        <w:rPr/>
        <w:t>6z+2U/66QSP/AOg7qAPSdQ8HDkx8Gn+LreW/totKtP8AVFFR/wDdH/xVWNG1C7t9A+16rdyfc3vn</w:t>
      </w:r>
    </w:p>
    <w:p>
      <w:pPr>
        <w:pStyle w:val="PreformattedText"/>
        <w:bidi w:val="0"/>
        <w:spacing w:before="0" w:after="0"/>
        <w:jc w:val="left"/>
        <w:rPr/>
      </w:pPr>
      <w:r>
        <w:rPr/>
        <w:t>G3bXnMPx2zdzCK503y92EjkXa20UAdbY+B/s8IBRU49KkfwWj5JSNvqgNYFr8bjJ96Cwl/65zYrU</w:t>
      </w:r>
    </w:p>
    <w:p>
      <w:pPr>
        <w:pStyle w:val="PreformattedText"/>
        <w:bidi w:val="0"/>
        <w:spacing w:before="0" w:after="0"/>
        <w:jc w:val="left"/>
        <w:rPr/>
      </w:pPr>
      <w:r>
        <w:rPr/>
        <w:t>t/jTby8S6aT7xSA0AQ3fw6sbnPm6day/70Yrm7v4VWsIY2dq9m/923lKD/vkfLXdQfFjRZeJba6i</w:t>
      </w:r>
    </w:p>
    <w:p>
      <w:pPr>
        <w:pStyle w:val="PreformattedText"/>
        <w:bidi w:val="0"/>
        <w:spacing w:before="0" w:after="0"/>
        <w:jc w:val="left"/>
        <w:rPr/>
      </w:pPr>
      <w:r>
        <w:rPr/>
        <w:t>P+6p/lV6w8c+H9UuPIilm80/wNE2aAPMPAfhi6s/F8VtJcXU8Yhb93cOpP8A6DXZfEa9uri2TRtN</w:t>
      </w:r>
    </w:p>
    <w:p>
      <w:pPr>
        <w:pStyle w:val="PreformattedText"/>
        <w:bidi w:val="0"/>
        <w:spacing w:before="0" w:after="0"/>
        <w:jc w:val="left"/>
        <w:rPr/>
      </w:pPr>
      <w:r>
        <w:rPr/>
        <w:t>l8guF8yQIG2R/j/errribTbTzbrMVv8AIyeZOCqovpuP+1WdYW2kt8zajZTTt99klGCfXGaAPIz4</w:t>
      </w:r>
    </w:p>
    <w:p>
      <w:pPr>
        <w:pStyle w:val="PreformattedText"/>
        <w:bidi w:val="0"/>
        <w:spacing w:before="0" w:after="0"/>
        <w:jc w:val="left"/>
        <w:rPr/>
      </w:pPr>
      <w:r>
        <w:rPr/>
        <w:t>P1ZQduowt/10tiP/AEFqi/4RXW0z89jN/wABkj/+Kr3ddGtJ+UaJ/wDdYGnt4ehIxs/KgD5/fQ9e</w:t>
      </w:r>
    </w:p>
    <w:p>
      <w:pPr>
        <w:pStyle w:val="PreformattedText"/>
        <w:bidi w:val="0"/>
        <w:spacing w:before="0" w:after="0"/>
        <w:jc w:val="left"/>
        <w:rPr/>
      </w:pPr>
      <w:r>
        <w:rPr/>
        <w:t>jznS4XHrDdg/+hKtULh57X/X6ZfJ/uwM/wD6DmvoaTwxEwOBWVdeCkmzmgDlvhloQ1G1XUfMlWLD</w:t>
      </w:r>
    </w:p>
    <w:p>
      <w:pPr>
        <w:pStyle w:val="PreformattedText"/>
        <w:bidi w:val="0"/>
        <w:spacing w:before="0" w:after="0"/>
        <w:jc w:val="left"/>
        <w:rPr/>
      </w:pPr>
      <w:r>
        <w:rPr/>
        <w:t>bI3JGxf9pWqT4jfEK20GWOzt76O0vTy258bR/wDXrqbYN4b8OxWrDzLmQMHx/vH5a5u28FXE9xNL</w:t>
      </w:r>
    </w:p>
    <w:p>
      <w:pPr>
        <w:pStyle w:val="PreformattedText"/>
        <w:bidi w:val="0"/>
        <w:spacing w:before="0" w:after="0"/>
        <w:jc w:val="left"/>
        <w:rPr/>
      </w:pPr>
      <w:r>
        <w:rPr/>
        <w:t>PuklkffxQBxdp8T9T/g1iCf/AIFGa1bf4m66Bz5Ew/65Z/k1dHdfD9JgfOskkz/fiDfzFY0/wr0t</w:t>
      </w:r>
    </w:p>
    <w:p>
      <w:pPr>
        <w:pStyle w:val="PreformattedText"/>
        <w:bidi w:val="0"/>
        <w:spacing w:before="0" w:after="0"/>
        <w:jc w:val="left"/>
        <w:rPr/>
      </w:pPr>
      <w:r>
        <w:rPr/>
        <w:t>ic6Tbr/uw7P5YoAlg+LN9F/rrG3b6Fl/xq9D8ZIP+W2lMf8AcmH9axn+FmmEYWC4i/653cy/+zVm</w:t>
      </w:r>
    </w:p>
    <w:p>
      <w:pPr>
        <w:pStyle w:val="PreformattedText"/>
        <w:bidi w:val="0"/>
        <w:spacing w:before="0" w:after="0"/>
        <w:jc w:val="left"/>
        <w:rPr/>
      </w:pPr>
      <w:r>
        <w:rPr/>
        <w:t>ReAmtNbtlW+upofMX/R5vLK/99Bd1AHqejeJY9eiEsdhPaqecSkH+VLrniOx0uL7LcXhszJznFWb</w:t>
      </w:r>
    </w:p>
    <w:p>
      <w:pPr>
        <w:pStyle w:val="PreformattedText"/>
        <w:bidi w:val="0"/>
        <w:spacing w:before="0" w:after="0"/>
        <w:jc w:val="left"/>
        <w:rPr/>
      </w:pPr>
      <w:r>
        <w:rPr/>
        <w:t>+8tvCmkNIxAmC/KPVvSvE9RsfEet39xeyz2jF+kcqOuxfT5aAPTLPUPD7/d1aE/9dDt/nWlDb6Xc</w:t>
      </w:r>
    </w:p>
    <w:p>
      <w:pPr>
        <w:pStyle w:val="PreformattedText"/>
        <w:bidi w:val="0"/>
        <w:spacing w:before="0" w:after="0"/>
        <w:jc w:val="left"/>
        <w:rPr/>
      </w:pPr>
      <w:r>
        <w:rPr/>
        <w:t>j91dW82fSRWrxKTRNeg4NhbTN/0xuuP/AB5aYbLVYf8AWaTcf9smR/60Ae8f2HD/AHVqN/D8R/gF</w:t>
      </w:r>
    </w:p>
    <w:p>
      <w:pPr>
        <w:pStyle w:val="PreformattedText"/>
        <w:bidi w:val="0"/>
        <w:spacing w:before="0" w:after="0"/>
        <w:jc w:val="left"/>
        <w:rPr/>
      </w:pPr>
      <w:r>
        <w:rPr/>
        <w:t>eGJql9Zj/Uapa49LaUf+giur8F6j4g1u4ZE1O8SJGCOZdxO7+6FbmgD0hdE54StK/v4tA0/yov8A</w:t>
      </w:r>
    </w:p>
    <w:p>
      <w:pPr>
        <w:pStyle w:val="PreformattedText"/>
        <w:bidi w:val="0"/>
        <w:spacing w:before="0" w:after="0"/>
        <w:jc w:val="left"/>
        <w:rPr/>
      </w:pPr>
      <w:r>
        <w:rPr/>
        <w:t>j6k/76X2qC/uYvD+kG71C68rCb/Mlfav1Neaz/F24upfMSG1l56s2W2/g1AGlP4Xm1C4N1L/AK3/</w:t>
      </w:r>
    </w:p>
    <w:p>
      <w:pPr>
        <w:pStyle w:val="PreformattedText"/>
        <w:bidi w:val="0"/>
        <w:spacing w:before="0" w:after="0"/>
        <w:jc w:val="left"/>
        <w:rPr/>
      </w:pPr>
      <w:r>
        <w:rPr/>
        <w:t>AMdVfQUf8ItKP4hVaD4sOw/e6Wh/3JGH/stTx/FK1b/W6ZMn+7Irf4UAQ3Pg+KcHzbSCb13xK38x</w:t>
      </w:r>
    </w:p>
    <w:p>
      <w:pPr>
        <w:pStyle w:val="PreformattedText"/>
        <w:bidi w:val="0"/>
        <w:spacing w:before="0" w:after="0"/>
        <w:jc w:val="left"/>
        <w:rPr/>
      </w:pPr>
      <w:r>
        <w:rPr/>
        <w:t>Wc/w78PvxPodgT/17KP5V0EXxK0h/v2t3H/wBT/7NWhouu6f4lmkWyjlLR9WkQAfzoA5nRvhT4Vs</w:t>
      </w:r>
    </w:p>
    <w:p>
      <w:pPr>
        <w:pStyle w:val="PreformattedText"/>
        <w:bidi w:val="0"/>
        <w:spacing w:before="0" w:after="0"/>
        <w:jc w:val="left"/>
        <w:rPr/>
      </w:pPr>
      <w:r>
        <w:rPr/>
        <w:t>dQtbv/hHbH/XL0j2/wAXpXtLxwWKb2G0DjiufbTMwcxyp/00wv8A8VXM+NviBplnJPHPqP2Syt/v</w:t>
      </w:r>
    </w:p>
    <w:p>
      <w:pPr>
        <w:pStyle w:val="PreformattedText"/>
        <w:bidi w:val="0"/>
        <w:spacing w:before="0" w:after="0"/>
        <w:jc w:val="left"/>
        <w:rPr/>
      </w:pPr>
      <w:r>
        <w:rPr/>
        <w:t>PsZti/h/FQBkfEXxXe6/JJp+nSSwQKcSTw/eK+in/wBmrhV8DP8A8/t//wB//wD7Gu70rxB4Xuba</w:t>
      </w:r>
    </w:p>
    <w:p>
      <w:pPr>
        <w:pStyle w:val="PreformattedText"/>
        <w:bidi w:val="0"/>
        <w:spacing w:before="0" w:after="0"/>
        <w:jc w:val="left"/>
        <w:rPr/>
      </w:pPr>
      <w:r>
        <w:rPr/>
        <w:t>KW11QTxNyHZGXP51tDUfD3fUrf8A7/LQB5b/AMIK5B/4mWpD/tuv/wATUMng++Qny9XmHtLbRv8A</w:t>
      </w:r>
    </w:p>
    <w:p>
      <w:pPr>
        <w:pStyle w:val="PreformattedText"/>
        <w:bidi w:val="0"/>
        <w:spacing w:before="0" w:after="0"/>
        <w:jc w:val="left"/>
        <w:rPr/>
      </w:pPr>
      <w:r>
        <w:rPr/>
        <w:t>y217IkekSj5b23P/AG1WkOj2k4PlyRP/ALrZoA8w8P8Aw+u9R1A/bNSQ2gTf5dvA0bP7Z3NXq3h7</w:t>
      </w:r>
    </w:p>
    <w:p>
      <w:pPr>
        <w:pStyle w:val="PreformattedText"/>
        <w:bidi w:val="0"/>
        <w:spacing w:before="0" w:after="0"/>
        <w:jc w:val="left"/>
        <w:rPr/>
      </w:pPr>
      <w:r>
        <w:rPr/>
        <w:t>RrewtV+QQQqOFNJZ6clp2HHpVHVmm1Q/Zl4gHH1oA5T4ifEy7n36XottK0afLLdxTKqn/ZX/AOKr</w:t>
      </w:r>
    </w:p>
    <w:p>
      <w:pPr>
        <w:pStyle w:val="PreformattedText"/>
        <w:bidi w:val="0"/>
        <w:spacing w:before="0" w:after="0"/>
        <w:jc w:val="left"/>
        <w:rPr/>
      </w:pPr>
      <w:r>
        <w:rPr/>
        <w:t>zTdeH/mHT/8AkP8A+Kr2T/hBhiov+EGGaAPF2uJV66beH6Q5/kacurPED/o19F9LOQf+grXsj+By</w:t>
      </w:r>
    </w:p>
    <w:p>
      <w:pPr>
        <w:pStyle w:val="PreformattedText"/>
        <w:bidi w:val="0"/>
        <w:spacing w:before="0" w:after="0"/>
        <w:jc w:val="left"/>
        <w:rPr/>
      </w:pPr>
      <w:r>
        <w:rPr/>
        <w:t>OlPt/BygHjmgDhPAOm6r4oYzx3d/aaeCAJC0kbyn+6A1e2aZoxt7TfM7ERjq7ZNJoNlDY6QtxJ+6</w:t>
      </w:r>
    </w:p>
    <w:p>
      <w:pPr>
        <w:pStyle w:val="PreformattedText"/>
        <w:bidi w:val="0"/>
        <w:spacing w:before="0" w:after="0"/>
        <w:jc w:val="left"/>
        <w:rPr/>
      </w:pPr>
      <w:r>
        <w:rPr/>
        <w:t>iArA8Uaxda2rWdixhtz/ABLw1AHN+PvjDp+lCfTdFu7Zrn+OZpAdn+zj+9XHxfGPWrcj9/ZTfWNT</w:t>
      </w:r>
    </w:p>
    <w:p>
      <w:pPr>
        <w:pStyle w:val="PreformattedText"/>
        <w:bidi w:val="0"/>
        <w:spacing w:before="0" w:after="0"/>
        <w:jc w:val="left"/>
        <w:rPr/>
      </w:pPr>
      <w:r>
        <w:rPr/>
        <w:t>/wCgtW7J4FVV2m0hZfQxj/Cqsvw+tJP9Zplk31gU/wBKAII/jbrBHzWli/0jYf8As1Oufj1dWdvJ</w:t>
      </w:r>
    </w:p>
    <w:p>
      <w:pPr>
        <w:pStyle w:val="PreformattedText"/>
        <w:bidi w:val="0"/>
        <w:spacing w:before="0" w:after="0"/>
        <w:jc w:val="left"/>
        <w:rPr/>
      </w:pPr>
      <w:r>
        <w:rPr/>
        <w:t>JLottKVUnCyMmf0NA+GmlTddJsv+/AWtHw98ItA/tCL/AIlFt5XzP/Ft49t1AFz4Z/F3UfHtk9yf</w:t>
      </w:r>
    </w:p>
    <w:p>
      <w:pPr>
        <w:pStyle w:val="PreformattedText"/>
        <w:bidi w:val="0"/>
        <w:spacing w:before="0" w:after="0"/>
        <w:jc w:val="left"/>
        <w:rPr/>
      </w:pPr>
      <w:r>
        <w:rPr/>
        <w:t>DEunWjDKTTXAZJf90bea7q3y+SbYL7Bqkj0tLYgmJUVeAAMCuY8U+K7iCCe10geXcsu03bfdT/d9</w:t>
      </w:r>
    </w:p>
    <w:p>
      <w:pPr>
        <w:pStyle w:val="PreformattedText"/>
        <w:bidi w:val="0"/>
        <w:spacing w:before="0" w:after="0"/>
        <w:jc w:val="left"/>
        <w:rPr/>
      </w:pPr>
      <w:r>
        <w:rPr/>
        <w:t>6ANbxR8R9G8IRJZzXMa3kg+ZEVpCn5Vyf/CzvB8/+u1Vx/v20v8A8TXmV18P5725kml1G5kkf70s</w:t>
      </w:r>
    </w:p>
    <w:p>
      <w:pPr>
        <w:pStyle w:val="PreformattedText"/>
        <w:bidi w:val="0"/>
        <w:spacing w:before="0" w:after="0"/>
        <w:jc w:val="left"/>
        <w:rPr/>
      </w:pPr>
      <w:r>
        <w:rPr/>
        <w:t>uGY1W/4VbMc/8TOQ/WEf/FUAeyWvjbwU/wBzXrUf9dFI/mK0I/EfhSYfJrult/28KK8Gb4UX38Gp</w:t>
      </w:r>
    </w:p>
    <w:p>
      <w:pPr>
        <w:pStyle w:val="PreformattedText"/>
        <w:bidi w:val="0"/>
        <w:spacing w:before="0" w:after="0"/>
        <w:jc w:val="left"/>
        <w:rPr/>
      </w:pPr>
      <w:r>
        <w:rPr/>
        <w:t>Kf8AetD/AEau6+Hn7PksPk3/AIkaGX598dlbj5frJ6/7tAHpaaXYagnmW0kcyHo8LhgaeugQ/wB0</w:t>
      </w:r>
    </w:p>
    <w:p>
      <w:pPr>
        <w:pStyle w:val="PreformattedText"/>
        <w:bidi w:val="0"/>
        <w:spacing w:before="0" w:after="0"/>
        <w:jc w:val="left"/>
        <w:rPr/>
      </w:pPr>
      <w:r>
        <w:rPr/>
        <w:t>flXSaRoMVtEqJGkCDoqqFH5CuZ8a+P4PD8clvplqNR1Ir0VgqL/vE0AdRcaxbaNYRfL5s7Jwtchq</w:t>
      </w:r>
    </w:p>
    <w:p>
      <w:pPr>
        <w:pStyle w:val="PreformattedText"/>
        <w:bidi w:val="0"/>
        <w:spacing w:before="0" w:after="0"/>
        <w:jc w:val="left"/>
        <w:rPr/>
      </w:pPr>
      <w:r>
        <w:rPr/>
        <w:t>EN3rsjNcrtQ8qPavB9Y1Xxlqd613efblkJyI7e7ARf8AZChqltfE/iWxBJOuP9dx/wDZqAPav+EQ</w:t>
      </w:r>
    </w:p>
    <w:p>
      <w:pPr>
        <w:pStyle w:val="PreformattedText"/>
        <w:bidi w:val="0"/>
        <w:spacing w:before="0" w:after="0"/>
        <w:jc w:val="left"/>
        <w:rPr/>
      </w:pPr>
      <w:r>
        <w:rPr/>
        <w:t>GOlRnwguTxXiH/C2/F1t/Fq0X/XS1Zv/AGnXb+DvF3jbXlWea/S2jI/jhBP/AKCKAOyl8Htg4Bq1</w:t>
      </w:r>
    </w:p>
    <w:p>
      <w:pPr>
        <w:pStyle w:val="PreformattedText"/>
        <w:bidi w:val="0"/>
        <w:spacing w:before="0" w:after="0"/>
        <w:jc w:val="left"/>
        <w:rPr/>
      </w:pPr>
      <w:r>
        <w:rPr/>
        <w:t>o/hkebG2wfKeKvabeX7p++mEh9QuKxPGPxY0rwSzQed9u1Zlz9mi52e7+lAHaNBaaUpaVt0nZODm</w:t>
      </w:r>
    </w:p>
    <w:p>
      <w:pPr>
        <w:pStyle w:val="PreformattedText"/>
        <w:bidi w:val="0"/>
        <w:spacing w:before="0" w:after="0"/>
        <w:jc w:val="left"/>
        <w:rPr/>
      </w:pPr>
      <w:r>
        <w:rPr/>
        <w:t>uW8Q/btcBjRxbQdli4Y/jXAw/HeItm40baf7xuWJ/UVo2/x50pVPmaVKf9yUGghko8DwByRZRZ/6</w:t>
      </w:r>
    </w:p>
    <w:p>
      <w:pPr>
        <w:pStyle w:val="PreformattedText"/>
        <w:bidi w:val="0"/>
        <w:spacing w:before="0" w:after="0"/>
        <w:jc w:val="left"/>
        <w:rPr/>
      </w:pPr>
      <w:r>
        <w:rPr/>
        <w:t>5rULeAYsk/ZVH0GP5VcT49+G8/NY3i/7qIf/AGauu0nxZZ63AJYdPurZGGQ12oQ/98gmgSOCTwHE</w:t>
      </w:r>
    </w:p>
    <w:p>
      <w:pPr>
        <w:pStyle w:val="PreformattedText"/>
        <w:bidi w:val="0"/>
        <w:spacing w:before="0" w:after="0"/>
        <w:jc w:val="left"/>
        <w:rPr/>
      </w:pPr>
      <w:r>
        <w:rPr/>
        <w:t>n/LvJ/wCaQf+zV1fgz4fWdrdS3Lq891/A9w7Ps+m6uiE9o38DmppvEFhoSmJ9n2l/ujdQM1zaW+m</w:t>
      </w:r>
    </w:p>
    <w:p>
      <w:pPr>
        <w:pStyle w:val="PreformattedText"/>
        <w:bidi w:val="0"/>
        <w:spacing w:before="0" w:after="0"/>
        <w:jc w:val="left"/>
        <w:rPr/>
      </w:pPr>
      <w:r>
        <w:rPr/>
        <w:t>Rb7grGg7muN8U+OZpFa20n5GHHnlMgfh3pb3VrK+nP2zVbPzP+mk6rU1ra6TIPlu7Z/92VTQB5s0</w:t>
      </w:r>
    </w:p>
    <w:p>
      <w:pPr>
        <w:pStyle w:val="PreformattedText"/>
        <w:bidi w:val="0"/>
        <w:spacing w:before="0" w:after="0"/>
        <w:jc w:val="left"/>
        <w:rPr/>
      </w:pPr>
      <w:r>
        <w:rPr/>
        <w:t>+uvnNzbsfRrUj/2pTR/bzcbdPf8A3kdf5Zr1L+wbQ5w0f4CmnwzA3K7TQZs84H9qnpZ2n/f9v/jd</w:t>
      </w:r>
    </w:p>
    <w:p>
      <w:pPr>
        <w:pStyle w:val="PreformattedText"/>
        <w:bidi w:val="0"/>
        <w:spacing w:before="0" w:after="0"/>
        <w:jc w:val="left"/>
        <w:rPr/>
      </w:pPr>
      <w:r>
        <w:rPr/>
        <w:t>dXofgpbjypr3/TJv+eZT90n0H/xVdBb+Ho43zhWroLvU7PRUKbA8391B0/3vSgRBb6KsSiSVVjUf</w:t>
      </w:r>
    </w:p>
    <w:p>
      <w:pPr>
        <w:pStyle w:val="PreformattedText"/>
        <w:bidi w:val="0"/>
        <w:spacing w:before="0" w:after="0"/>
        <w:jc w:val="left"/>
        <w:rPr/>
      </w:pPr>
      <w:r>
        <w:rPr/>
        <w:t>hXPeI/iRpWglre0kWa4XhjHG0hX/AL5U0mrXF9rRYhtkR6BawR4RJ/gFBRzWp+NbW/YzXt9L+MLr</w:t>
      </w:r>
    </w:p>
    <w:p>
      <w:pPr>
        <w:pStyle w:val="PreformattedText"/>
        <w:bidi w:val="0"/>
        <w:spacing w:before="0" w:after="0"/>
        <w:jc w:val="left"/>
        <w:rPr/>
      </w:pPr>
      <w:r>
        <w:rPr/>
        <w:t>/wCy1wXiH4mSkPBpAltIuhnO5WP09K9gfwaw5C/kaZ/wirj+E/nQB4b4e1PxT4huDDpOq6nNL/GY</w:t>
      </w:r>
    </w:p>
    <w:p>
      <w:pPr>
        <w:pStyle w:val="PreformattedText"/>
        <w:bidi w:val="0"/>
        <w:spacing w:before="0" w:after="0"/>
        <w:jc w:val="left"/>
        <w:rPr/>
      </w:pPr>
      <w:r>
        <w:rPr/>
        <w:t>7p/LT6ndXs/g/wAL65ZhZNQ8QX99cY5jLkRL+uTXZeHPD5jUAit+cWulR5mcR/7HrQBn2GnXO3Dv</w:t>
      </w:r>
    </w:p>
    <w:p>
      <w:pPr>
        <w:pStyle w:val="PreformattedText"/>
        <w:bidi w:val="0"/>
        <w:spacing w:before="0" w:after="0"/>
        <w:jc w:val="left"/>
        <w:rPr/>
      </w:pPr>
      <w:r>
        <w:rPr/>
        <w:t>I59Tmsvxv4o8PfD/AEaXUfEOrfZIY/8AlnG6s7t6BfvVT13xtqM4MGnQeRF/z1/irx/xL8KrPxZc</w:t>
      </w:r>
    </w:p>
    <w:p>
      <w:pPr>
        <w:pStyle w:val="PreformattedText"/>
        <w:bidi w:val="0"/>
        <w:spacing w:before="0" w:after="0"/>
        <w:jc w:val="left"/>
        <w:rPr/>
      </w:pPr>
      <w:r>
        <w:rPr/>
        <w:t>NJq1vPfSFt376Zzz/wB9UDRqX/7R9zqyqum6YqaWQpjS6dkd1/vHbVdfjnPGf3mhW0n+7O/+FYi/</w:t>
      </w:r>
    </w:p>
    <w:p>
      <w:pPr>
        <w:pStyle w:val="PreformattedText"/>
        <w:bidi w:val="0"/>
        <w:spacing w:before="0" w:after="0"/>
        <w:jc w:val="left"/>
        <w:rPr/>
      </w:pPr>
      <w:r>
        <w:rPr/>
        <w:t>Ce1slEcLX0SqNoH2pnwP+BbqfD8JPP8Au314Pq0Z/wDZaCkdLF8f7dceZ4ewf9i4P9RXa+H/ABtP</w:t>
      </w:r>
    </w:p>
    <w:p>
      <w:pPr>
        <w:pStyle w:val="PreformattedText"/>
        <w:bidi w:val="0"/>
        <w:spacing w:before="0" w:after="0"/>
        <w:jc w:val="left"/>
        <w:rPr/>
      </w:pPr>
      <w:r>
        <w:rPr/>
        <w:t>rSK0nh+4sYmGczSAn/vmqXg/4W2GjFXiieWYdbic7nP4np+Fd/aaLDbqMjJoAz4I47rObYr9VqdN</w:t>
      </w:r>
    </w:p>
    <w:p>
      <w:pPr>
        <w:pStyle w:val="PreformattedText"/>
        <w:bidi w:val="0"/>
        <w:spacing w:before="0" w:after="0"/>
        <w:jc w:val="left"/>
        <w:rPr/>
      </w:pPr>
      <w:r>
        <w:rPr/>
        <w:t>NihVnd44EXks5wKyPEHxAtdItzFpcX2u6/75T868U8U33jXxNKRd3Fo0GeIYZHRR+nNAHsGpfGLw</w:t>
      </w:r>
    </w:p>
    <w:p>
      <w:pPr>
        <w:pStyle w:val="PreformattedText"/>
        <w:bidi w:val="0"/>
        <w:spacing w:before="0" w:after="0"/>
        <w:jc w:val="left"/>
        <w:rPr/>
      </w:pPr>
      <w:r>
        <w:rPr/>
        <w:t>/FMbO01OCHy+DJIjM3/xNZUfinw7cs0reILSXPO5pzz/AN9V4efC2sL1tLdvpcf4rVzSPh9reqXG</w:t>
      </w:r>
    </w:p>
    <w:p>
      <w:pPr>
        <w:pStyle w:val="PreformattedText"/>
        <w:bidi w:val="0"/>
        <w:spacing w:before="0" w:after="0"/>
        <w:jc w:val="left"/>
        <w:rPr/>
      </w:pPr>
      <w:r>
        <w:rPr/>
        <w:t>2W3t7CA/xtIJD+QoA9sg1nwzOf8AkMWJ/wC3ha1U07TJPuXETf7r5rh/Cfwl07RVDQ23nXJ+9cSD</w:t>
      </w:r>
    </w:p>
    <w:p>
      <w:pPr>
        <w:pStyle w:val="PreformattedText"/>
        <w:bidi w:val="0"/>
        <w:spacing w:before="0" w:after="0"/>
        <w:jc w:val="left"/>
        <w:rPr/>
      </w:pPr>
      <w:r>
        <w:rPr/>
        <w:t>Lfh6V6Jp/hGOBQXwD6CgVik3hyzlztaMn8Kn0nRra2ugXGAB9/8AhrH8YfErw34DUo6yXl8VyIIV</w:t>
      </w:r>
    </w:p>
    <w:p>
      <w:pPr>
        <w:pStyle w:val="PreformattedText"/>
        <w:bidi w:val="0"/>
        <w:spacing w:before="0" w:after="0"/>
        <w:jc w:val="left"/>
        <w:rPr/>
      </w:pPr>
      <w:r>
        <w:rPr/>
        <w:t>Lfn6V4x4u+N914gLxQ3b6dbHjy4Y3Xj3O2gLH0jLq4jJisrUTH/no/3awLnSb2/kL3DmRuw7CvmN</w:t>
      </w:r>
    </w:p>
    <w:p>
      <w:pPr>
        <w:pStyle w:val="PreformattedText"/>
        <w:bidi w:val="0"/>
        <w:spacing w:before="0" w:after="0"/>
        <w:jc w:val="left"/>
        <w:rPr/>
      </w:pPr>
      <w:r>
        <w:rPr/>
        <w:t>PiPcp93xLcL9LthWvo/jTxnrUmzRdYv7xx0kSX92v1JoCx73/wAIepGdi/8AfNVJfB3XCD8OKwvC</w:t>
      </w:r>
    </w:p>
    <w:p>
      <w:pPr>
        <w:pStyle w:val="PreformattedText"/>
        <w:bidi w:val="0"/>
        <w:spacing w:before="0" w:after="0"/>
        <w:jc w:val="left"/>
        <w:rPr/>
      </w:pPr>
      <w:r>
        <w:rPr/>
        <w:t>dn4zcJLqniGe6bHMcKAKp/3sZNd5Y22qFfnlaQ+rUBY5U+DyCfk/U11Phjw6BCyYGB2FR+I9Z0vw</w:t>
      </w:r>
    </w:p>
    <w:p>
      <w:pPr>
        <w:pStyle w:val="PreformattedText"/>
        <w:bidi w:val="0"/>
        <w:spacing w:before="0" w:after="0"/>
        <w:jc w:val="left"/>
        <w:rPr/>
      </w:pPr>
      <w:r>
        <w:rPr/>
        <w:t>lp/23XdVt9Pt+haQ/MfZV/iNeG6n+2DpekahJZaNpl5qdo/D3Dv5bP8A7q/3aAsfSL/YdLB8xwXH</w:t>
      </w:r>
    </w:p>
    <w:p>
      <w:pPr>
        <w:pStyle w:val="PreformattedText"/>
        <w:bidi w:val="0"/>
        <w:spacing w:before="0" w:after="0"/>
        <w:jc w:val="left"/>
        <w:rPr/>
      </w:pPr>
      <w:r>
        <w:rPr/>
        <w:t>8CcmsPUtcvZdy2SCFD/EeWrxfSP2ldOuABc+GL21PqJ0b/2at6z/AGgdBuZfKXSdQMrfcjQKxb8m</w:t>
      </w:r>
    </w:p>
    <w:p>
      <w:pPr>
        <w:pStyle w:val="PreformattedText"/>
        <w:bidi w:val="0"/>
        <w:spacing w:before="0" w:after="0"/>
        <w:jc w:val="left"/>
        <w:rPr/>
      </w:pPr>
      <w:r>
        <w:rPr/>
        <w:t>oCxe1jwvLqAP2v8A0z/r4Tf/AOhVzs/w106YnzNJsX+tmv8ASvR9J8WRapEJU0u6tQR92faCP1q8</w:t>
      </w:r>
    </w:p>
    <w:p>
      <w:pPr>
        <w:pStyle w:val="PreformattedText"/>
        <w:bidi w:val="0"/>
        <w:spacing w:before="0" w:after="0"/>
        <w:jc w:val="left"/>
        <w:rPr/>
      </w:pPr>
      <w:r>
        <w:rPr/>
        <w:t>11HKSTEV+pBoCx9TYo6Vy3g3x9aeKlMLKLW+UbjAWzkex711PfFakhRRRQAUUUUFITbRtHpS0UDD</w:t>
      </w:r>
    </w:p>
    <w:p>
      <w:pPr>
        <w:pStyle w:val="PreformattedText"/>
        <w:bidi w:val="0"/>
        <w:spacing w:before="0" w:after="0"/>
        <w:jc w:val="left"/>
        <w:rPr/>
      </w:pPr>
      <w:r>
        <w:rPr/>
        <w:t>aKMUUUAFFFFABRRRQAUUUUAFFFFABRRRQAUUUUAFFFFABTT1NOpp6mgAooooAdRTaKAHUU2igB1F</w:t>
      </w:r>
    </w:p>
    <w:p>
      <w:pPr>
        <w:pStyle w:val="PreformattedText"/>
        <w:bidi w:val="0"/>
        <w:spacing w:before="0" w:after="0"/>
        <w:jc w:val="left"/>
        <w:rPr/>
      </w:pPr>
      <w:r>
        <w:rPr/>
        <w:t>NooAdRTaKACiiigAooooAdRRkUZFABRRkUZFABRRkUZFABRRkUZFABRRkUZFABRRkUZFABRgUZFF</w:t>
      </w:r>
    </w:p>
    <w:p>
      <w:pPr>
        <w:pStyle w:val="PreformattedText"/>
        <w:bidi w:val="0"/>
        <w:spacing w:before="0" w:after="0"/>
        <w:jc w:val="left"/>
        <w:rPr/>
      </w:pPr>
      <w:r>
        <w:rPr/>
        <w:t>ABgUm2looCw3rXm3xi+7pg95P/Za9JFebfGL/mGD/rp/7LQKx5dKuQRWbcxeZG6HuMVrSrxVKdME</w:t>
      </w:r>
    </w:p>
    <w:p>
      <w:pPr>
        <w:pStyle w:val="PreformattedText"/>
        <w:bidi w:val="0"/>
        <w:spacing w:before="0" w:after="0"/>
        <w:jc w:val="left"/>
        <w:rPr/>
      </w:pPr>
      <w:r>
        <w:rPr/>
        <w:t>n1rC4z5m8ReBbbR/FFzAIcROfNi9lNWbbwpaY/1P6tXqnjzSTLbLfxLma0OTjuh6/lWHpnivSlzv</w:t>
      </w:r>
    </w:p>
    <w:p>
      <w:pPr>
        <w:pStyle w:val="PreformattedText"/>
        <w:bidi w:val="0"/>
        <w:spacing w:before="0" w:after="0"/>
        <w:jc w:val="left"/>
        <w:rPr/>
      </w:pPr>
      <w:r>
        <w:rPr/>
        <w:t>hbf/ALOGq0Ba8HW/2jR5dEl/7Y/Pu/8AQqreGfAZuxd+bPdyeXcNGNk7r0+rVqW+v6HcXEcubiKW</w:t>
      </w:r>
    </w:p>
    <w:p>
      <w:pPr>
        <w:pStyle w:val="PreformattedText"/>
        <w:bidi w:val="0"/>
        <w:spacing w:before="0" w:after="0"/>
        <w:jc w:val="left"/>
        <w:rPr/>
      </w:pPr>
      <w:r>
        <w:rPr/>
        <w:t>P/nnGG/9mrqYfFej+HoEmunliiuDvDNCxB9ckVYHPf8ACuEBO2fUE+lwTUq/Do/9BDVB/wBtV/8A</w:t>
      </w:r>
    </w:p>
    <w:p>
      <w:pPr>
        <w:pStyle w:val="PreformattedText"/>
        <w:bidi w:val="0"/>
        <w:spacing w:before="0" w:after="0"/>
        <w:jc w:val="left"/>
        <w:rPr/>
      </w:pPr>
      <w:r>
        <w:rPr/>
        <w:t>ia7KDx74fmjDLckqf+mT/wCFW4/H3heF1jk1WGEt2dWH9Kwd7gcKvw7kzxq2qD8Y/wD43Vu28EXN</w:t>
      </w:r>
    </w:p>
    <w:p>
      <w:pPr>
        <w:pStyle w:val="PreformattedText"/>
        <w:bidi w:val="0"/>
        <w:spacing w:before="0" w:after="0"/>
        <w:jc w:val="left"/>
        <w:rPr/>
      </w:pPr>
      <w:r>
        <w:rPr/>
        <w:t>pPFKms3w8t9/zqh/9lFegf8ACV+HD11a2/7+Cp01bw/MDt1WxP1mWlqBwfxy0+b+z7DxNp/+t+VH</w:t>
      </w:r>
    </w:p>
    <w:p>
      <w:pPr>
        <w:pStyle w:val="PreformattedText"/>
        <w:bidi w:val="0"/>
        <w:spacing w:before="0" w:after="0"/>
        <w:jc w:val="left"/>
        <w:rPr/>
      </w:pPr>
      <w:r>
        <w:rPr/>
        <w:t>/u/iPzrH0fS/E8mf+J3DF/uWxT/0GSvVLjTtP8UeH9R0iLULObzE3p5cytsbtxVrStM0yCNY4ru1</w:t>
      </w:r>
    </w:p>
    <w:p>
      <w:pPr>
        <w:pStyle w:val="PreformattedText"/>
        <w:bidi w:val="0"/>
        <w:spacing w:before="0" w:after="0"/>
        <w:jc w:val="left"/>
        <w:rPr/>
      </w:pPr>
      <w:r>
        <w:rPr/>
        <w:t>ZkG1tkyk5qkB54mn+MoR8uto31M4/wDZjTw/jmL7urQn63E4/oa9V/siA+/40n9ixHoDVAeYrrHx</w:t>
      </w:r>
    </w:p>
    <w:p>
      <w:pPr>
        <w:pStyle w:val="PreformattedText"/>
        <w:bidi w:val="0"/>
        <w:spacing w:before="0" w:after="0"/>
        <w:jc w:val="left"/>
        <w:rPr/>
      </w:pPr>
      <w:r>
        <w:rPr/>
        <w:t>Ah5F7byf9vJ/9mjrqvBGteJ9Qv7m31Xy4VaMfZ5UlSTL/TaK6I6FHj7v6UWumm1njZAFKngjtQB4</w:t>
      </w:r>
    </w:p>
    <w:p>
      <w:pPr>
        <w:pStyle w:val="PreformattedText"/>
        <w:bidi w:val="0"/>
        <w:spacing w:before="0" w:after="0"/>
        <w:jc w:val="left"/>
        <w:rPr/>
      </w:pPr>
      <w:r>
        <w:rPr/>
        <w:t>5P8AHnXPD2sXelahi7u4pmRPLto/nX+995a6C0+MPiq6hEieH5Ch6ExICf8AyJUutfCWPWvidPrE</w:t>
      </w:r>
    </w:p>
    <w:p>
      <w:pPr>
        <w:pStyle w:val="PreformattedText"/>
        <w:bidi w:val="0"/>
        <w:spacing w:before="0" w:after="0"/>
        <w:jc w:val="left"/>
        <w:rPr/>
      </w:pPr>
      <w:r>
        <w:rPr/>
        <w:t>kRMJtgc4/jLGuzsPClvawCNUAA9qAOTX4wa9H/rfDlx+Fsz/APoLVOnxsvI/9doNwv1tZ1/9lauv</w:t>
      </w:r>
    </w:p>
    <w:p>
      <w:pPr>
        <w:pStyle w:val="PreformattedText"/>
        <w:bidi w:val="0"/>
        <w:spacing w:before="0" w:after="0"/>
        <w:jc w:val="left"/>
        <w:rPr/>
      </w:pPr>
      <w:r>
        <w:rPr/>
        <w:t>/wCEbj7Cmnw2cGgDlB8c7L/lrpbfj5y/+061tT8f6RF4Zs/EzabJdW27YAG2vFlirfe/3avnw22T</w:t>
      </w:r>
    </w:p>
    <w:p>
      <w:pPr>
        <w:pStyle w:val="PreformattedText"/>
        <w:bidi w:val="0"/>
        <w:spacing w:before="0" w:after="0"/>
        <w:jc w:val="left"/>
        <w:rPr/>
      </w:pPr>
      <w:r>
        <w:rPr/>
        <w:t>xVDxh4fNz4D1y0wNxtnZCezDnNA0UrX48eF+mz/yPH/8VWpb/GjwvOcYYf7ssZ/9mrlPBngJV0aF</w:t>
      </w:r>
    </w:p>
    <w:p>
      <w:pPr>
        <w:pStyle w:val="PreformattedText"/>
        <w:bidi w:val="0"/>
        <w:spacing w:before="0" w:after="0"/>
        <w:jc w:val="left"/>
        <w:rPr/>
      </w:pPr>
      <w:r>
        <w:rPr/>
        <w:t>zbqyFRjit/8A4QCxx/yD7b/vytIZsx/FLw3N0Nx+Cbv/AEFqmHxD8NODmedPrbvXMP8ADTSXzu0q</w:t>
      </w:r>
    </w:p>
    <w:p>
      <w:pPr>
        <w:pStyle w:val="PreformattedText"/>
        <w:bidi w:val="0"/>
        <w:spacing w:before="0" w:after="0"/>
        <w:jc w:val="left"/>
        <w:rPr/>
      </w:pPr>
      <w:r>
        <w:rPr/>
        <w:t>1P1hUVA3wu0jnGlwL/ull/8AQTUknY2vi/w/eXMcMN6RLJ0DQsKxtPttD07Ur4T6nbxXLzNJIjvg</w:t>
      </w:r>
    </w:p>
    <w:p>
      <w:pPr>
        <w:pStyle w:val="PreformattedText"/>
        <w:bidi w:val="0"/>
        <w:spacing w:before="0" w:after="0"/>
        <w:jc w:val="left"/>
        <w:rPr/>
      </w:pPr>
      <w:r>
        <w:rPr/>
        <w:t>881l6Z8N9N07ULe7itNkkEgkUCeQrkZ6gnnqa5f4leHLi8+IchhubqKCa1hOLd8HducGgpHrsdxo</w:t>
      </w:r>
    </w:p>
    <w:p>
      <w:pPr>
        <w:pStyle w:val="PreformattedText"/>
        <w:bidi w:val="0"/>
        <w:spacing w:before="0" w:after="0"/>
        <w:jc w:val="left"/>
        <w:rPr/>
      </w:pPr>
      <w:r>
        <w:rPr/>
        <w:t>Mv3NTtW+kq1YS0srgfurqGQf7LA/yrx62+G8wH/IQ1L8ZUb+a04/DW8X7uszj/rvBG3/AKCq0DPX</w:t>
      </w:r>
    </w:p>
    <w:p>
      <w:pPr>
        <w:pStyle w:val="PreformattedText"/>
        <w:bidi w:val="0"/>
        <w:spacing w:before="0" w:after="0"/>
        <w:jc w:val="left"/>
        <w:rPr/>
      </w:pPr>
      <w:r>
        <w:rPr/>
        <w:t>20OFs/casy+8IwTg5iGfUV5l/wAIHqtv/qtaU/8Abr/8S1KNC8XQ/c1mNvqJY/8A2ZqAO71Twu58</w:t>
      </w:r>
    </w:p>
    <w:p>
      <w:pPr>
        <w:pStyle w:val="PreformattedText"/>
        <w:bidi w:val="0"/>
        <w:spacing w:before="0" w:after="0"/>
        <w:jc w:val="left"/>
        <w:rPr/>
      </w:pPr>
      <w:r>
        <w:rPr/>
        <w:t>KNpEaOczq+MH+9u/pU1n4RiiPEaj8KyLG41rRfAeuXV7eeZfQhniaJmc4Cj1HrXHaN4o8f3lurC/</w:t>
      </w:r>
    </w:p>
    <w:p>
      <w:pPr>
        <w:pStyle w:val="PreformattedText"/>
        <w:bidi w:val="0"/>
        <w:spacing w:before="0" w:after="0"/>
        <w:jc w:val="left"/>
        <w:rPr/>
      </w:pPr>
      <w:r>
        <w:rPr/>
        <w:t>tiSP4n/+woA9bTwrGf4BUo8LRgfdFedp4i+IKj5JLJx7yL/8bqVPGPj+L79hay/R0/8ArUAd/wD8</w:t>
      </w:r>
    </w:p>
    <w:p>
      <w:pPr>
        <w:pStyle w:val="PreformattedText"/>
        <w:bidi w:val="0"/>
        <w:spacing w:before="0" w:after="0"/>
        <w:jc w:val="left"/>
        <w:rPr/>
      </w:pPr>
      <w:r>
        <w:rPr/>
        <w:t>I6i9EFKNEI6IMVwbfEbxrbQb38Owv/sjYzfkslP8O/GG48SaxbaJe6O9obwvGWe3mTorN1PHRTQA</w:t>
      </w:r>
    </w:p>
    <w:p>
      <w:pPr>
        <w:pStyle w:val="PreformattedText"/>
        <w:bidi w:val="0"/>
        <w:spacing w:before="0" w:after="0"/>
        <w:jc w:val="left"/>
        <w:rPr/>
      </w:pPr>
      <w:r>
        <w:rPr/>
        <w:t>/wAT+F/+Eg8cTyhAY4reOLn/AHmarw8AW/8Az7x/9+1rmb/48jwx4t1Xw+PCk/k2koAu0ZmR8qp4</w:t>
      </w:r>
    </w:p>
    <w:p>
      <w:pPr>
        <w:pStyle w:val="PreformattedText"/>
        <w:bidi w:val="0"/>
        <w:spacing w:before="0" w:after="0"/>
        <w:jc w:val="left"/>
        <w:rPr/>
      </w:pPr>
      <w:r>
        <w:rPr/>
        <w:t>2o3860U/aFshnfpZjx/fkZf5pQBqL8N7DvZWp+tuv+FIPhfo/fSrI/8Abuv/AMTVaH9oXRW+/Zj8</w:t>
      </w:r>
    </w:p>
    <w:p>
      <w:pPr>
        <w:pStyle w:val="PreformattedText"/>
        <w:bidi w:val="0"/>
        <w:spacing w:before="0" w:after="0"/>
        <w:jc w:val="left"/>
        <w:rPr/>
      </w:pPr>
      <w:r>
        <w:rPr/>
        <w:t>LlD/ADArQg+PPh6Xj7FcH/caNv8A2agCD/hV2h99Gsj/ANsqv/2LY+ENA1eSztEtd8G4hBjLAHb/</w:t>
      </w:r>
    </w:p>
    <w:p>
      <w:pPr>
        <w:pStyle w:val="PreformattedText"/>
        <w:bidi w:val="0"/>
        <w:spacing w:before="0" w:after="0"/>
        <w:jc w:val="left"/>
        <w:rPr/>
      </w:pPr>
      <w:r>
        <w:rPr/>
        <w:t>ADqSL4x+HZB89pfR/wDAFP8A7NV7WNY0nUNIiu7uW4tdPuNv8G5tv0WmgPG/D3w3+0Qf628/8DXX</w:t>
      </w:r>
    </w:p>
    <w:p>
      <w:pPr>
        <w:pStyle w:val="PreformattedText"/>
        <w:bidi w:val="0"/>
        <w:spacing w:before="0" w:after="0"/>
        <w:jc w:val="left"/>
        <w:rPr/>
      </w:pPr>
      <w:r>
        <w:rPr/>
        <w:t>/wBmrTPw1AHy3upL/wBtlb/0IGvRbbxj4SXpqBQf9NIWH/staUHiPwtdf6vVbU/7zbf54qgPE734</w:t>
      </w:r>
    </w:p>
    <w:p>
      <w:pPr>
        <w:pStyle w:val="PreformattedText"/>
        <w:bidi w:val="0"/>
        <w:spacing w:before="0" w:after="0"/>
        <w:jc w:val="left"/>
        <w:rPr/>
      </w:pPr>
      <w:r>
        <w:rPr/>
        <w:t>Kfbvv6tc/wDAreE/+y1j3PwEuo7cxW2sRqB/E9ph/wDvpWBr6PGo+Hsf8hOy/wC/o/xp406yv0L2</w:t>
      </w:r>
    </w:p>
    <w:p>
      <w:pPr>
        <w:pStyle w:val="PreformattedText"/>
        <w:bidi w:val="0"/>
        <w:spacing w:before="0" w:after="0"/>
        <w:jc w:val="left"/>
        <w:rPr/>
      </w:pPr>
      <w:r>
        <w:rPr/>
        <w:t>8scqnoY2BoA+Xbb4b63o9xEBqMcsTuofypZVbluw5r1v4qaxd6DbaPp2lR3PmszF5Lefyv3YXHX6</w:t>
      </w:r>
    </w:p>
    <w:p>
      <w:pPr>
        <w:pStyle w:val="PreformattedText"/>
        <w:bidi w:val="0"/>
        <w:spacing w:before="0" w:after="0"/>
        <w:jc w:val="left"/>
        <w:rPr/>
      </w:pPr>
      <w:r>
        <w:rPr/>
        <w:t>mu4fwjbNLGxQZSRZBx/dbdWFeeGP7Z1y4vJ1f5QI4+P4VP8A8VQB5tF4k8XW/wDyz1VcekyS/wDs</w:t>
      </w:r>
    </w:p>
    <w:p>
      <w:pPr>
        <w:pStyle w:val="PreformattedText"/>
        <w:bidi w:val="0"/>
        <w:spacing w:before="0" w:after="0"/>
        <w:jc w:val="left"/>
        <w:rPr/>
      </w:pPr>
      <w:r>
        <w:rPr/>
        <w:t>1W08e+MIep1X/gVqr/8AoNepJ4UhH8IqUeFYcfdFAHl8Hxc8T23E1vd4H/PbTZf6A062/aBu7bIu</w:t>
      </w:r>
    </w:p>
    <w:p>
      <w:pPr>
        <w:pStyle w:val="PreformattedText"/>
        <w:bidi w:val="0"/>
        <w:spacing w:before="0" w:after="0"/>
        <w:jc w:val="left"/>
        <w:rPr/>
      </w:pPr>
      <w:r>
        <w:rPr/>
        <w:t>JrD382No/wD0KvSZPCcfO0YrD1XwO9zn5x+IoA2PBfi+88VaXLePBaCFW+RoSxDflXLj4saVb393</w:t>
      </w:r>
    </w:p>
    <w:p>
      <w:pPr>
        <w:pStyle w:val="PreformattedText"/>
        <w:bidi w:val="0"/>
        <w:spacing w:before="0" w:after="0"/>
        <w:jc w:val="left"/>
        <w:rPr/>
      </w:pPr>
      <w:r>
        <w:rPr/>
        <w:t>5WnxzfP88kc+5t3T+lXLGwm8F/DpbCLCX0jypGB1y8jY/wDHa5C0+FljnfNp0EmezQL/AFoA7IfG</w:t>
      </w:r>
    </w:p>
    <w:p>
      <w:pPr>
        <w:pStyle w:val="PreformattedText"/>
        <w:bidi w:val="0"/>
        <w:spacing w:before="0" w:after="0"/>
        <w:jc w:val="left"/>
        <w:rPr/>
      </w:pPr>
      <w:r>
        <w:rPr/>
        <w:t>bRh/zDbz/wAd/wDiqtxfF7w9IMSR3Mf1jzXBy/C3SedmnrCfWJmT/wBBpE+GFun3UuQP9m6n/wDi</w:t>
      </w:r>
    </w:p>
    <w:p>
      <w:pPr>
        <w:pStyle w:val="PreformattedText"/>
        <w:bidi w:val="0"/>
        <w:spacing w:before="0" w:after="0"/>
        <w:jc w:val="left"/>
        <w:rPr/>
      </w:pPr>
      <w:r>
        <w:rPr/>
        <w:t>qAPR0+JnhaTrdMv+9Cf8KtQ+MPDF4Pl1CDJ7MMf0ryz/AIViJel1fJ/20I/mtdD4Y+G0dlqMU8t5</w:t>
      </w:r>
    </w:p>
    <w:p>
      <w:pPr>
        <w:pStyle w:val="PreformattedText"/>
        <w:bidi w:val="0"/>
        <w:spacing w:before="0" w:after="0"/>
        <w:jc w:val="left"/>
        <w:rPr/>
      </w:pPr>
      <w:r>
        <w:rPr/>
        <w:t>PLj/AJZyBNv14WgDubiS2toJWtnjheTo0p2j2rG0zwzZx4YXMbzNy7Buprkvi5e3l5dWmmab5exf</w:t>
      </w:r>
    </w:p>
    <w:p>
      <w:pPr>
        <w:pStyle w:val="PreformattedText"/>
        <w:bidi w:val="0"/>
        <w:spacing w:before="0" w:after="0"/>
        <w:jc w:val="left"/>
        <w:rPr/>
      </w:pPr>
      <w:r>
        <w:rPr/>
        <w:t>nm8xGb/d6MtcMuga7aj5VsD/ANczJH/7K1AHvo8OwY6gn2NJ/wAI7D/k14Mo8RWnKROMf88L4f8A</w:t>
      </w:r>
    </w:p>
    <w:p>
      <w:pPr>
        <w:pStyle w:val="PreformattedText"/>
        <w:bidi w:val="0"/>
        <w:spacing w:before="0" w:after="0"/>
        <w:jc w:val="left"/>
        <w:rPr/>
      </w:pPr>
      <w:r>
        <w:rPr/>
        <w:t>s22rUOt+K4RzFrC/7kqv/wCzUAe1P4ZiOcVn3/haRYyU5Hoa8sXxv4sg6nWFx/etC39Gr1HQdQ1K</w:t>
      </w:r>
    </w:p>
    <w:p>
      <w:pPr>
        <w:pStyle w:val="PreformattedText"/>
        <w:bidi w:val="0"/>
        <w:spacing w:before="0" w:after="0"/>
        <w:jc w:val="left"/>
        <w:rPr/>
      </w:pPr>
      <w:r>
        <w:rPr/>
        <w:t>LRxeateHKDf86Af0FAEHjMS31uuk2yjBVVesu28IS/3R+Vcsvx2je5na1uNMMZcbDI+1nX3+atWz</w:t>
      </w:r>
    </w:p>
    <w:p>
      <w:pPr>
        <w:pStyle w:val="PreformattedText"/>
        <w:bidi w:val="0"/>
        <w:spacing w:before="0" w:after="0"/>
        <w:jc w:val="left"/>
        <w:rPr/>
      </w:pPr>
      <w:r>
        <w:rPr/>
        <w:t>+ODS/esrW4/64Tj/AOvQBpzfD6CX/WWkEn+9GprPk+FWjEknSbQH1WJQf0rSh+M9vj9/pMqD/ZkU</w:t>
      </w:r>
    </w:p>
    <w:p>
      <w:pPr>
        <w:pStyle w:val="PreformattedText"/>
        <w:bidi w:val="0"/>
        <w:spacing w:before="0" w:after="0"/>
        <w:jc w:val="left"/>
        <w:rPr/>
      </w:pPr>
      <w:r>
        <w:rPr/>
        <w:t>1bh+MWgSH95bXUZ/65g1BByN38LbVGK232mADp5Vy/8AJq1Php4TbTb2/aSaeYx7Rm6OTXW6d430</w:t>
      </w:r>
    </w:p>
    <w:p>
      <w:pPr>
        <w:pStyle w:val="PreformattedText"/>
        <w:bidi w:val="0"/>
        <w:spacing w:before="0" w:after="0"/>
        <w:jc w:val="left"/>
        <w:rPr/>
      </w:pPr>
      <w:r>
        <w:rPr/>
        <w:t>LXLh4bXzfOTl1ePGKtavqVlZW3F7b2fmfx3H7uhMEzz74h6jqGtaqNN06eOKzhPzb4fN8xv++l+7</w:t>
      </w:r>
    </w:p>
    <w:p>
      <w:pPr>
        <w:pStyle w:val="PreformattedText"/>
        <w:bidi w:val="0"/>
        <w:spacing w:before="0" w:after="0"/>
        <w:jc w:val="left"/>
        <w:rPr/>
      </w:pPr>
      <w:r>
        <w:rPr/>
        <w:t>XGyeHdZjz/x4zj3jeP8Alur2DT9P0POItQt5fcTLurT/ALCsph+7mDfRgadx3PCV0/W7Y5Gmx/8A</w:t>
      </w:r>
    </w:p>
    <w:p>
      <w:pPr>
        <w:pStyle w:val="PreformattedText"/>
        <w:bidi w:val="0"/>
        <w:spacing w:before="0" w:after="0"/>
        <w:jc w:val="left"/>
        <w:rPr/>
      </w:pPr>
      <w:r>
        <w:rPr/>
        <w:t>bveZ/wDQlWnw6n4gsekOpxY7xTBx+jf0r21/CkLZwwP1Wqc/g4HO0Kadx3PJrP4h60LuOBNV1KK4</w:t>
      </w:r>
    </w:p>
    <w:p>
      <w:pPr>
        <w:pStyle w:val="PreformattedText"/>
        <w:bidi w:val="0"/>
        <w:spacing w:before="0" w:after="0"/>
        <w:jc w:val="left"/>
        <w:rPr/>
      </w:pPr>
      <w:r>
        <w:rPr/>
        <w:t>f7sU9u/P/fS4r2fSJr+10tHvb15pMcs3H8q5eXwLuvbKSNRmG6jd/wDd3c1p+L7uTUFGmWDFEIw8</w:t>
      </w:r>
    </w:p>
    <w:p>
      <w:pPr>
        <w:pStyle w:val="PreformattedText"/>
        <w:bidi w:val="0"/>
        <w:spacing w:before="0" w:after="0"/>
        <w:jc w:val="left"/>
        <w:rPr/>
      </w:pPr>
      <w:r>
        <w:rPr/>
        <w:t>o6hf8aBnHar8X7bT9bnXT/7IuQnAdnBZm79Gq7Z/GqeQZl0m2f8A64zY/oarN8Obd/v2ML/70S1Q</w:t>
      </w:r>
    </w:p>
    <w:p>
      <w:pPr>
        <w:pStyle w:val="PreformattedText"/>
        <w:bidi w:val="0"/>
        <w:spacing w:before="0" w:after="0"/>
        <w:jc w:val="left"/>
        <w:rPr/>
      </w:pPr>
      <w:r>
        <w:rPr/>
        <w:t>m+FGlsedHth7rFt/lTA6uD4yWbcTabNH/uuG/wAKtw/FjQZf9Z50X+8ma4eT4W2aDMcM9v8A9cZ5</w:t>
      </w:r>
    </w:p>
    <w:p>
      <w:pPr>
        <w:pStyle w:val="PreformattedText"/>
        <w:bidi w:val="0"/>
        <w:spacing w:before="0" w:after="0"/>
        <w:jc w:val="left"/>
        <w:rPr/>
      </w:pPr>
      <w:r>
        <w:rPr/>
        <w:t>F/rXPar4P1HTM/Yp5J1H/LOdFkb/AL6+X9c0Ae12Hi/QNYk2205eQ9ihFaPkWbXEUu1R5fz/AL3I</w:t>
      </w:r>
    </w:p>
    <w:p>
      <w:pPr>
        <w:pStyle w:val="PreformattedText"/>
        <w:bidi w:val="0"/>
        <w:spacing w:before="0" w:after="0"/>
        <w:jc w:val="left"/>
        <w:rPr/>
      </w:pPr>
      <w:r>
        <w:rPr/>
        <w:t>WuK+DWlbvDMOo3C4mleTdkejMlZPxI8SahqrHS9HMfkR/wDHwX3c/wCwpWgDuZ9P/te482WWOX+7</w:t>
      </w:r>
    </w:p>
    <w:p>
      <w:pPr>
        <w:pStyle w:val="PreformattedText"/>
        <w:bidi w:val="0"/>
        <w:spacing w:before="0" w:after="0"/>
        <w:jc w:val="left"/>
        <w:rPr/>
      </w:pPr>
      <w:r>
        <w:rPr/>
        <w:t>84arA8Mw4+7+leCNpWswfd022f8A653WP5rVmHUtfsz8tlqUeO8V2rf+zUAe4/8ACLwf3R+VRSeF</w:t>
      </w:r>
    </w:p>
    <w:p>
      <w:pPr>
        <w:pStyle w:val="PreformattedText"/>
        <w:bidi w:val="0"/>
        <w:spacing w:before="0" w:after="0"/>
        <w:jc w:val="left"/>
        <w:rPr/>
      </w:pPr>
      <w:r>
        <w:rPr/>
        <w:t>ojkhf0rx+Hxn4ktPvS6xH9YjIP61raP8SfEF7ex2kN3JJKxxtuLUjA7k8CgD0I+HEGeOlaWk28Om</w:t>
      </w:r>
    </w:p>
    <w:p>
      <w:pPr>
        <w:pStyle w:val="PreformattedText"/>
        <w:bidi w:val="0"/>
        <w:spacing w:before="0" w:after="0"/>
        <w:jc w:val="left"/>
        <w:rPr/>
      </w:pPr>
      <w:r>
        <w:rPr/>
        <w:t>RS3EgxgVFo82o3EAa9dGcjnYm2uR134r2FrftaRWlvqEUZ/1gmH3qAJfEUFx4sn/AHwzZI21Iv7/</w:t>
      </w:r>
    </w:p>
    <w:p>
      <w:pPr>
        <w:pStyle w:val="PreformattedText"/>
        <w:bidi w:val="0"/>
        <w:spacing w:before="0" w:after="0"/>
        <w:jc w:val="left"/>
        <w:rPr/>
      </w:pPr>
      <w:r>
        <w:rPr/>
        <w:t>ALmshvh9Yv8Ae0yzf6wKf/Za0k+LdiR82kSj/dYVbh+LGhN9+1vI/wDgCn/2agDAPw3009dKtR/u</w:t>
      </w:r>
    </w:p>
    <w:p>
      <w:pPr>
        <w:pStyle w:val="PreformattedText"/>
        <w:bidi w:val="0"/>
        <w:spacing w:before="0" w:after="0"/>
        <w:jc w:val="left"/>
        <w:rPr/>
      </w:pPr>
      <w:r>
        <w:rPr/>
        <w:t>R7f5Coz8MdM/gtJIT/0znlX/ANmrsE+Jfhhus8yfWBv6Vf0vxNomrylbCZp3PJBQjH50AcDf/C6w</w:t>
      </w:r>
    </w:p>
    <w:p>
      <w:pPr>
        <w:pStyle w:val="PreformattedText"/>
        <w:bidi w:val="0"/>
        <w:spacing w:before="0" w:after="0"/>
        <w:jc w:val="left"/>
        <w:rPr/>
      </w:pPr>
      <w:r>
        <w:rPr/>
        <w:t>t9Pmut19F5aM/wDx+ysv616v4a8N6fo2nqlvALe3UbyT1z/eamCeD+7/AN/Af/sqyPE/i+1f/iWw</w:t>
      </w:r>
    </w:p>
    <w:p>
      <w:pPr>
        <w:pStyle w:val="PreformattedText"/>
        <w:bidi w:val="0"/>
        <w:spacing w:before="0" w:after="0"/>
        <w:jc w:val="left"/>
        <w:rPr/>
      </w:pPr>
      <w:r>
        <w:rPr/>
        <w:t>ahBbop+fzH53f3jQBi/Ezx5cZl0zQ5Ak4U75tu4If8f/AEGvEdb8P6trOmXNnJd24aSJkMphfdz/</w:t>
      </w:r>
    </w:p>
    <w:p>
      <w:pPr>
        <w:pStyle w:val="PreformattedText"/>
        <w:bidi w:val="0"/>
        <w:spacing w:before="0" w:after="0"/>
        <w:jc w:val="left"/>
        <w:rPr/>
      </w:pPr>
      <w:r>
        <w:rPr/>
        <w:t>AMCr2W203ST/AMxOx/7/AC1fTwxp8n3LqBz/ALJBoA8T0bRdS0nSrazItp/JjWPIlYdPbbVr7Hqx</w:t>
      </w:r>
    </w:p>
    <w:p>
      <w:pPr>
        <w:pStyle w:val="PreformattedText"/>
        <w:bidi w:val="0"/>
        <w:spacing w:before="0" w:after="0"/>
        <w:jc w:val="left"/>
        <w:rPr/>
      </w:pPr>
      <w:r>
        <w:rPr/>
        <w:t>/wCYbH/4ED/4mvZT4MhHIKn6Cmf8IsgONooA5Hwb4Al1LF5qdpHAP4LNNrbv9p2H/oNer2OnW2nW</w:t>
      </w:r>
    </w:p>
    <w:p>
      <w:pPr>
        <w:pStyle w:val="PreformattedText"/>
        <w:bidi w:val="0"/>
        <w:spacing w:before="0" w:after="0"/>
        <w:jc w:val="left"/>
        <w:rPr/>
      </w:pPr>
      <w:r>
        <w:rPr/>
        <w:t>3mygCMU3TI4NHtQ0+FjHQd2rh/Emu3Hi6TyIPltF4VR95/8A7GgDnPG/xTjvpjaadNLDafx3EcL/</w:t>
      </w:r>
    </w:p>
    <w:p>
      <w:pPr>
        <w:pStyle w:val="PreformattedText"/>
        <w:bidi w:val="0"/>
        <w:spacing w:before="0" w:after="0"/>
        <w:jc w:val="left"/>
        <w:rPr/>
      </w:pPr>
      <w:r>
        <w:rPr/>
        <w:t>AD/Rsfdrjh46uY/9VrFwvu8rD+dd4PB0zceUoo/4QOY84NAHGWvxR1JPu6+kns0qN/Orw+K2rAf8</w:t>
      </w:r>
    </w:p>
    <w:p>
      <w:pPr>
        <w:pStyle w:val="PreformattedText"/>
        <w:bidi w:val="0"/>
        <w:spacing w:before="0" w:after="0"/>
        <w:jc w:val="left"/>
        <w:rPr/>
      </w:pPr>
      <w:r>
        <w:rPr/>
        <w:t>hiD/AMh10EngeQdUB+oqMeBbKe4i86ztM+crn/Rlbf7fdoA0fB/iXxVrDJdTSwR2BGULQ/vJvy/h</w:t>
      </w:r>
    </w:p>
    <w:p>
      <w:pPr>
        <w:pStyle w:val="PreformattedText"/>
        <w:bidi w:val="0"/>
        <w:spacing w:before="0" w:after="0"/>
        <w:jc w:val="left"/>
        <w:rPr/>
      </w:pPr>
      <w:r>
        <w:rPr/>
        <w:t>rv0Pk2vn3TrGgGWbsKgsLKHT1N3MRHHGPoBXEeMYbnxsvlz+algp3rBHMyMf9psf+g0AUfEPxrSW</w:t>
      </w:r>
    </w:p>
    <w:p>
      <w:pPr>
        <w:pStyle w:val="PreformattedText"/>
        <w:bidi w:val="0"/>
        <w:spacing w:before="0" w:after="0"/>
        <w:jc w:val="left"/>
        <w:rPr/>
      </w:pPr>
      <w:r>
        <w:rPr/>
        <w:t>8aG0083lnHwju+0H/wAdqrB8abVeugL/AOBP/wBjWSfhfZqDtN4n/bzJ/VqrH4VwMeLu/X/dkU/+</w:t>
      </w:r>
    </w:p>
    <w:p>
      <w:pPr>
        <w:pStyle w:val="PreformattedText"/>
        <w:bidi w:val="0"/>
        <w:spacing w:before="0" w:after="0"/>
        <w:jc w:val="left"/>
        <w:rPr/>
      </w:pPr>
      <w:r>
        <w:rPr/>
        <w:t>hLQB1UHxs0kD99o14PeJkYf+y1c074yaBqUwhi0vU2lboiQqzH8M1xy/CCOcf8hK9H1Ef/xNemeG</w:t>
      </w:r>
    </w:p>
    <w:p>
      <w:pPr>
        <w:pStyle w:val="PreformattedText"/>
        <w:bidi w:val="0"/>
        <w:spacing w:before="0" w:after="0"/>
        <w:jc w:val="left"/>
        <w:rPr/>
      </w:pPr>
      <w:r>
        <w:rPr/>
        <w:t>vAuneHYohZwBZDjdK3Lt9SaANm1FtecrbTR+gkTBq5cTWOg28uoanJHaWltGXeSVtuxfWn6hqFp4</w:t>
      </w:r>
    </w:p>
    <w:p>
      <w:pPr>
        <w:pStyle w:val="PreformattedText"/>
        <w:bidi w:val="0"/>
        <w:spacing w:before="0" w:after="0"/>
        <w:jc w:val="left"/>
        <w:rPr/>
      </w:pPr>
      <w:r>
        <w:rPr/>
        <w:t>Z08yzf6w/cj/AIn+lfNfxZfxv8RRd2rLpsOmyL5UNs07/L/tNxy1AHqY+MPgvxP/AMevie1MP1Zf</w:t>
      </w:r>
    </w:p>
    <w:p>
      <w:pPr>
        <w:pStyle w:val="PreformattedText"/>
        <w:bidi w:val="0"/>
        <w:spacing w:before="0" w:after="0"/>
        <w:jc w:val="left"/>
        <w:rPr/>
      </w:pPr>
      <w:r>
        <w:rPr/>
        <w:t>5rU6a94Sk6eIdM/4FdKP518teF/hV4v8M6WlmLa2v1Vid8V3t/Rlq8/g/wAVJndoEh/3LmFv/ZqA</w:t>
      </w:r>
    </w:p>
    <w:p>
      <w:pPr>
        <w:pStyle w:val="PreformattedText"/>
        <w:bidi w:val="0"/>
        <w:spacing w:before="0" w:after="0"/>
        <w:jc w:val="left"/>
        <w:rPr/>
      </w:pPr>
      <w:r>
        <w:rPr/>
        <w:t>Pp5Lrw3L9zV9Nf8A3buM1Zi0vTbsZgubeb/rnKrfyNfK+ifCnxX4m1GLTzpk+mQ79897chSiL/s7</w:t>
      </w:r>
    </w:p>
    <w:p>
      <w:pPr>
        <w:pStyle w:val="PreformattedText"/>
        <w:bidi w:val="0"/>
        <w:spacing w:before="0" w:after="0"/>
        <w:jc w:val="left"/>
        <w:rPr/>
      </w:pPr>
      <w:r>
        <w:rPr/>
        <w:t>Wbc1fTXw8+E+leEbZY7S382Zh89zcKCz/wCf7tAG1baBBnHH5j/GuvtPKt7L97WB4k8Q6J4H0WXU</w:t>
      </w:r>
    </w:p>
    <w:p>
      <w:pPr>
        <w:pStyle w:val="PreformattedText"/>
        <w:bidi w:val="0"/>
        <w:spacing w:before="0" w:after="0"/>
        <w:jc w:val="left"/>
        <w:rPr/>
      </w:pPr>
      <w:r>
        <w:rPr/>
        <w:t>dZnSC2jHozO59EVeWPtXy78Rf2jrrxWxt9KuJ/D+kx/c5dZ3/wB4/wDstAH01rGtXGr/ALm0Jhh/</w:t>
      </w:r>
    </w:p>
    <w:p>
      <w:pPr>
        <w:pStyle w:val="PreformattedText"/>
        <w:bidi w:val="0"/>
        <w:spacing w:before="0" w:after="0"/>
        <w:jc w:val="left"/>
        <w:rPr/>
      </w:pPr>
      <w:r>
        <w:rPr/>
        <w:t>8erlZPCW+R3XLMTzmvlS5+OepeH7FnPirUJZP4YknYk/ga4m8/al+JX2tjZ+I7tYM/JFMkb5H/Ag</w:t>
      </w:r>
    </w:p>
    <w:p>
      <w:pPr>
        <w:pStyle w:val="PreformattedText"/>
        <w:bidi w:val="0"/>
        <w:spacing w:before="0" w:after="0"/>
        <w:jc w:val="left"/>
        <w:rPr/>
      </w:pPr>
      <w:r>
        <w:rPr/>
        <w:t>aAPt/wD4RCT0qGTwpKuflrxj4U6x8cvFFtBfazrkGjaW5BVb3To3ndf7wTaMf8Cr6Dsn1fy/3863</w:t>
      </w:r>
    </w:p>
    <w:p>
      <w:pPr>
        <w:pStyle w:val="PreformattedText"/>
        <w:bidi w:val="0"/>
        <w:spacing w:before="0" w:after="0"/>
        <w:jc w:val="left"/>
        <w:rPr/>
      </w:pPr>
      <w:r>
        <w:rPr/>
        <w:t>Df3hCqfoKAOfHw/ttYnihu4ZZov+ecbsqv8A73+zXVw+GLTQIBmNbeMdiK5b4gfGjw98F9POoeIN</w:t>
      </w:r>
    </w:p>
    <w:p>
      <w:pPr>
        <w:pStyle w:val="PreformattedText"/>
        <w:bidi w:val="0"/>
        <w:spacing w:before="0" w:after="0"/>
        <w:jc w:val="left"/>
        <w:rPr/>
      </w:pPr>
      <w:r>
        <w:rPr/>
        <w:t>Qjl1CRN9ro9mitPM394+i183z/t831/dyPceDoJov9i/k3f+g0AfUHiDWb67UQ6dGbSL+OT/AJav</w:t>
      </w:r>
    </w:p>
    <w:p>
      <w:pPr>
        <w:pStyle w:val="PreformattedText"/>
        <w:bidi w:val="0"/>
        <w:spacing w:before="0" w:after="0"/>
        <w:jc w:val="left"/>
        <w:rPr/>
      </w:pPr>
      <w:r>
        <w:rPr/>
        <w:t>/wDE15zffDa1kJabT4XdhuMjLlz+NecWH7eelAf6V4JuI/8Arhfq3/oS1vWH7d/gmXP2nw7q9r7q</w:t>
      </w:r>
    </w:p>
    <w:p>
      <w:pPr>
        <w:pStyle w:val="PreformattedText"/>
        <w:bidi w:val="0"/>
        <w:spacing w:before="0" w:after="0"/>
        <w:jc w:val="left"/>
        <w:rPr/>
      </w:pPr>
      <w:r>
        <w:rPr/>
        <w:t>Y3/9mFAGyPhXpjHJ09fqrsP60w/B7R25+yzKf9mRq9e8F+LLL4gaMmopo1/p0UgzEt/EI2dfXAJr</w:t>
      </w:r>
    </w:p>
    <w:p>
      <w:pPr>
        <w:pStyle w:val="PreformattedText"/>
        <w:bidi w:val="0"/>
        <w:spacing w:before="0" w:after="0"/>
        <w:jc w:val="left"/>
        <w:rPr/>
      </w:pPr>
      <w:r>
        <w:rPr/>
        <w:t>ov7CUj/j2f8ABctQScN8N/g1ovhO1S+ELX2oyDIurn5nT/dHRa7+LSbe0t/MlAUelZXib4neEfh5</w:t>
      </w:r>
    </w:p>
    <w:p>
      <w:pPr>
        <w:pStyle w:val="PreformattedText"/>
        <w:bidi w:val="0"/>
        <w:spacing w:before="0" w:after="0"/>
        <w:jc w:val="left"/>
        <w:rPr/>
      </w:pPr>
      <w:r>
        <w:rPr/>
        <w:t>BbR67rVhpF5OMxw3sqKx/CuXHxZ8Ea//AK3xroMv/b9Gn/s9AWLniHxJcnMeix7G/wCe8oyfwWvO</w:t>
      </w:r>
    </w:p>
    <w:p>
      <w:pPr>
        <w:pStyle w:val="PreformattedText"/>
        <w:bidi w:val="0"/>
        <w:spacing w:before="0" w:after="0"/>
        <w:jc w:val="left"/>
        <w:rPr/>
      </w:pPr>
      <w:r>
        <w:rPr/>
        <w:t>9Yg8S3nnbNRt1P8Az0aBkb/0Jq9Nsrvw9esFsta065zyBBexvkf99Vot4YsZFJiKP/tBtx/OgLHz</w:t>
      </w:r>
    </w:p>
    <w:p>
      <w:pPr>
        <w:pStyle w:val="PreformattedText"/>
        <w:bidi w:val="0"/>
        <w:spacing w:before="0" w:after="0"/>
        <w:jc w:val="left"/>
        <w:rPr/>
      </w:pPr>
      <w:r>
        <w:rPr/>
        <w:t>jL4R8RpnZc2Un1LD/wBlqK28G+KLi/itfIs/3n/LTzPlT3+7X0NP4PTn5qn0bw4G1BQFGQMZxQFj</w:t>
      </w:r>
    </w:p>
    <w:p>
      <w:pPr>
        <w:pStyle w:val="PreformattedText"/>
        <w:bidi w:val="0"/>
        <w:spacing w:before="0" w:after="0"/>
        <w:jc w:val="left"/>
        <w:rPr/>
      </w:pPr>
      <w:r>
        <w:rPr/>
        <w:t>i/DPwwi0xw0sxvJB/Hjiu3TT/siASSLFGO7nArUvNUs9NjK2UYlk7elcVrWl6j4kdmnkZY+yIcCg</w:t>
      </w:r>
    </w:p>
    <w:p>
      <w:pPr>
        <w:pStyle w:val="PreformattedText"/>
        <w:bidi w:val="0"/>
        <w:spacing w:before="0" w:after="0"/>
        <w:jc w:val="left"/>
        <w:rPr/>
      </w:pPr>
      <w:r>
        <w:rPr/>
        <w:t>Rg+LfjvZ6GzWegxyXsw4ku5Y28pf931rhf8Ahdeudf7T594P/sa78+AXH8Un51GfBEi55c/jQKxw</w:t>
      </w:r>
    </w:p>
    <w:p>
      <w:pPr>
        <w:pStyle w:val="PreformattedText"/>
        <w:bidi w:val="0"/>
        <w:spacing w:before="0" w:after="0"/>
        <w:jc w:val="left"/>
        <w:rPr/>
      </w:pPr>
      <w:r>
        <w:rPr/>
        <w:t>g+PXib/oJWoH/TSBK6nw38TvHeu/8elrYTQ97yS3ZY1/Hd83/Aa0IvB9mDie0hb/AHlr0VdKjNpE</w:t>
      </w:r>
    </w:p>
    <w:p>
      <w:pPr>
        <w:pStyle w:val="PreformattedText"/>
        <w:bidi w:val="0"/>
        <w:spacing w:before="0" w:after="0"/>
        <w:jc w:val="left"/>
        <w:rPr/>
      </w:pPr>
      <w:r>
        <w:rPr/>
        <w:t>kMUcagdFHFAWM3S/EOryx5ukti/cxxkD9WrXtdSubvloYhH/AH2bFVLq8s9GQhiJZv7i9vr6V5p4</w:t>
      </w:r>
    </w:p>
    <w:p>
      <w:pPr>
        <w:pStyle w:val="PreformattedText"/>
        <w:bidi w:val="0"/>
        <w:spacing w:before="0" w:after="0"/>
        <w:jc w:val="left"/>
        <w:rPr/>
      </w:pPr>
      <w:r>
        <w:rPr/>
        <w:t>tudU8XhoHMlrZf8APtC7Lv8A95h96gLHYaz8atE8OXDWto0t9c9GmtgpRD/d3NWCPjboN2QbuHUn</w:t>
      </w:r>
    </w:p>
    <w:p>
      <w:pPr>
        <w:pStyle w:val="PreformattedText"/>
        <w:bidi w:val="0"/>
        <w:spacing w:before="0" w:after="0"/>
        <w:jc w:val="left"/>
        <w:rPr/>
      </w:pPr>
      <w:r>
        <w:rPr/>
        <w:t>I6GRVb/2avNB8N1iJ2G8j/3Z3oHw3fH/AB9ah/39/wDsaAsepx/F7wiw5+1R/WAf0NbGk+OPDOt/</w:t>
      </w:r>
    </w:p>
    <w:p>
      <w:pPr>
        <w:pStyle w:val="PreformattedText"/>
        <w:bidi w:val="0"/>
        <w:spacing w:before="0" w:after="0"/>
        <w:jc w:val="left"/>
        <w:rPr/>
      </w:pPr>
      <w:r>
        <w:rPr/>
        <w:t>8ec1xKP732WQL+eMV554H+FltmWa7M+ofPsSO8dWVPfAHP8AwKvV9N8L+SgXauB2AwKAsTeVptyu</w:t>
      </w:r>
    </w:p>
    <w:p>
      <w:pPr>
        <w:pStyle w:val="PreformattedText"/>
        <w:bidi w:val="0"/>
        <w:spacing w:before="0" w:after="0"/>
        <w:jc w:val="left"/>
        <w:rPr/>
      </w:pPr>
      <w:r>
        <w:rPr/>
        <w:t>UKSfzqxa2MH/ACzOKzNd8SaV4fj8okT3A4MUfUV5X4r8XeMfEUM0FnPZ6TY9BAqM0hH+1IGoGe6T</w:t>
      </w:r>
    </w:p>
    <w:p>
      <w:pPr>
        <w:pStyle w:val="PreformattedText"/>
        <w:bidi w:val="0"/>
        <w:spacing w:before="0" w:after="0"/>
        <w:jc w:val="left"/>
        <w:rPr/>
      </w:pPr>
      <w:r>
        <w:rPr/>
        <w:t>+KNPgHlWstvJL/vrWLfGTVSS90rZ/gU4H518zHwnr+comnMT3JkH9Kn0/wAD+KLmfy/s1jEP+enn</w:t>
      </w:r>
    </w:p>
    <w:p>
      <w:pPr>
        <w:pStyle w:val="PreformattedText"/>
        <w:bidi w:val="0"/>
        <w:spacing w:before="0" w:after="0"/>
        <w:jc w:val="left"/>
        <w:rPr/>
      </w:pPr>
      <w:r>
        <w:rPr/>
        <w:t>SN+m2gD6ITwjC7ZKgmn/APCHxc/IK4bwz8MI7Jleae5u7jr5jzMoB/2Vr0LTvDMsOFBkPH8TE0AZ</w:t>
      </w:r>
    </w:p>
    <w:p>
      <w:pPr>
        <w:pStyle w:val="PreformattedText"/>
        <w:bidi w:val="0"/>
        <w:spacing w:before="0" w:after="0"/>
        <w:jc w:val="left"/>
        <w:rPr/>
      </w:pPr>
      <w:r>
        <w:rPr/>
        <w:t>0vg2Hk7BWjoPhyFJhlRx6VQ8SeLtC8FwF7prm+n/AOfaxjaWT8q8a8QfH7W7+4MWn6bqOk2v/PP+</w:t>
      </w:r>
    </w:p>
    <w:p>
      <w:pPr>
        <w:pStyle w:val="PreformattedText"/>
        <w:bidi w:val="0"/>
        <w:spacing w:before="0" w:after="0"/>
        <w:jc w:val="left"/>
        <w:rPr/>
      </w:pPr>
      <w:r>
        <w:rPr/>
        <w:t>z2kb8T81AH0LPrFpp/7q0i+1S/8Ajv5/xVzmqw6nrLk3Mxji7RR8AV4E3x91qwJEl/cREf8APTS2</w:t>
      </w:r>
    </w:p>
    <w:p>
      <w:pPr>
        <w:pStyle w:val="PreformattedText"/>
        <w:bidi w:val="0"/>
        <w:spacing w:before="0" w:after="0"/>
        <w:jc w:val="left"/>
        <w:rPr/>
      </w:pPr>
      <w:r>
        <w:rPr/>
        <w:t>/wDiK2vDHxv8c+KM/wBiRxahF/z8S2flx/n8tAHoM/gUn+D9arnwLgE7P1rQ0TXPFs0YOq/2c0h6</w:t>
      </w:r>
    </w:p>
    <w:p>
      <w:pPr>
        <w:pStyle w:val="PreformattedText"/>
        <w:bidi w:val="0"/>
        <w:spacing w:before="0" w:after="0"/>
        <w:jc w:val="left"/>
        <w:rPr/>
      </w:pPr>
      <w:r>
        <w:rPr/>
        <w:t>iGJhXRRXl46/PCn4CgDhU8CQXRImgVvqAa7vw74Qt7OzijiiVFjHYAVkeJfiBpHgy2E2u31npy/w</w:t>
      </w:r>
    </w:p>
    <w:p>
      <w:pPr>
        <w:pStyle w:val="PreformattedText"/>
        <w:bidi w:val="0"/>
        <w:spacing w:before="0" w:after="0"/>
        <w:jc w:val="left"/>
        <w:rPr/>
      </w:pPr>
      <w:r>
        <w:rPr/>
        <w:t>RZzNJ9BXnM37XvhSb/RYo9ZMX/TO3X/4qgD2+Z7PTQQSHk/urXMa74m1SVWjs4lt06bz1rirL46+</w:t>
      </w:r>
    </w:p>
    <w:p>
      <w:pPr>
        <w:pStyle w:val="PreformattedText"/>
        <w:bidi w:val="0"/>
        <w:spacing w:before="0" w:after="0"/>
        <w:jc w:val="left"/>
        <w:rPr/>
      </w:pPr>
      <w:r>
        <w:rPr/>
        <w:t>EbscjUIf+u1qFrc0v4neFtYYpZz3Ezj+EWkmf/QaAOG8QfDa08T3ButVtPtc3/PSR2rnJvgho6/v</w:t>
      </w:r>
    </w:p>
    <w:p>
      <w:pPr>
        <w:pStyle w:val="PreformattedText"/>
        <w:bidi w:val="0"/>
        <w:spacing w:before="0" w:after="0"/>
        <w:jc w:val="left"/>
        <w:rPr/>
      </w:pPr>
      <w:r>
        <w:rPr/>
        <w:t>bKzeCUd0kYfzr6BgntZ8/f8AyqO4sY5iSkZb60AeEeD/AIDrqGoTf2hfTy2sf3LeNgrP9TXtXhr4</w:t>
      </w:r>
    </w:p>
    <w:p>
      <w:pPr>
        <w:pStyle w:val="PreformattedText"/>
        <w:bidi w:val="0"/>
        <w:spacing w:before="0" w:after="0"/>
        <w:jc w:val="left"/>
        <w:rPr/>
      </w:pPr>
      <w:r>
        <w:rPr/>
        <w:t>baboMISztIbMd/KXLt9WNaejR2ehStNqNxHDAemauXnjX7aM6d9njX/no7jdQBM+j2mlQebcyJBH</w:t>
      </w:r>
    </w:p>
    <w:p>
      <w:pPr>
        <w:pStyle w:val="PreformattedText"/>
        <w:bidi w:val="0"/>
        <w:spacing w:before="0" w:after="0"/>
        <w:jc w:val="left"/>
        <w:rPr/>
      </w:pPr>
      <w:r>
        <w:rPr/>
        <w:t>6v1rivEvxFs7ENHptr9rccb26VYvrKfV5TJdXwuD/tyb6yn8LQFjkLQB75o1xq09vL/aGn6XFqH8</w:t>
      </w:r>
    </w:p>
    <w:p>
      <w:pPr>
        <w:pStyle w:val="PreformattedText"/>
        <w:bidi w:val="0"/>
        <w:spacing w:before="0" w:after="0"/>
        <w:jc w:val="left"/>
        <w:rPr/>
      </w:pPr>
      <w:r>
        <w:rPr/>
        <w:t>FxboyxP9QfmX/wAerStvifNo9/FaeINMltf7lxbyeb/wL3WorDxN4Y1P/j01/S7n/rneRn/2ateb</w:t>
      </w:r>
    </w:p>
    <w:p>
      <w:pPr>
        <w:pStyle w:val="PreformattedText"/>
        <w:bidi w:val="0"/>
        <w:spacing w:before="0" w:after="0"/>
        <w:jc w:val="left"/>
        <w:rPr/>
      </w:pPr>
      <w:r>
        <w:rPr/>
        <w:t>TrTV7byZoo7uL+D/AGPcVqQdfZ30Go2yXNtIssEgysinIP0qavIW0jWvAt2bvQ5murFj+/glRnwP</w:t>
      </w:r>
    </w:p>
    <w:p>
      <w:pPr>
        <w:pStyle w:val="PreformattedText"/>
        <w:bidi w:val="0"/>
        <w:spacing w:before="0" w:after="0"/>
        <w:jc w:val="left"/>
        <w:rPr/>
      </w:pPr>
      <w:r>
        <w:rPr/>
        <w:t>9ofxf7y816ToOvR6vaqzIbefHzRP1H09RQBq0UZFGRQUgooooGFFFFABRRRQAUUUUAFFFFABRRRQ</w:t>
      </w:r>
    </w:p>
    <w:p>
      <w:pPr>
        <w:pStyle w:val="PreformattedText"/>
        <w:bidi w:val="0"/>
        <w:spacing w:before="0" w:after="0"/>
        <w:jc w:val="left"/>
        <w:rPr/>
      </w:pPr>
      <w:r>
        <w:rPr/>
        <w:t>AUUUUAFFFFABRRRQAU09TTqQ9TQAlFFFABRTcmjJoAdRTcmjJoAdRTcmjJoAdRTcmjJoAdRTcmjJ</w:t>
      </w:r>
    </w:p>
    <w:p>
      <w:pPr>
        <w:pStyle w:val="PreformattedText"/>
        <w:bidi w:val="0"/>
        <w:spacing w:before="0" w:after="0"/>
        <w:jc w:val="left"/>
        <w:rPr/>
      </w:pPr>
      <w:r>
        <w:rPr/>
        <w:t>oAdRTcmjJoAdRTcmjJoAdRTcmjJoAdRTcmjJoAdRTcmjJoAdRTcmjJoAdRTcmjJoAdRTcmjdQA6j</w:t>
      </w:r>
    </w:p>
    <w:p>
      <w:pPr>
        <w:pStyle w:val="PreformattedText"/>
        <w:bidi w:val="0"/>
        <w:spacing w:before="0" w:after="0"/>
        <w:jc w:val="left"/>
        <w:rPr/>
      </w:pPr>
      <w:r>
        <w:rPr/>
        <w:t>NN3Uu6gB3UV5d8XCp1OxXOSIWP616ihCkZ6GvLfivYsNQs7nPylGX9aAPPpOhqrIm4VbkXGagbvX</w:t>
      </w:r>
    </w:p>
    <w:p>
      <w:pPr>
        <w:pStyle w:val="PreformattedText"/>
        <w:bidi w:val="0"/>
        <w:spacing w:before="0" w:after="0"/>
        <w:jc w:val="left"/>
        <w:rPr/>
      </w:pPr>
      <w:r>
        <w:rPr/>
        <w:t>M9wMXVLZJbeaJkDrIpUgjrXzxqXw8g0/xNeWi2kLxZ3w4jX/AFZr6Tuow2a4H4ixf2XZw61HC04s</w:t>
      </w:r>
    </w:p>
    <w:p>
      <w:pPr>
        <w:pStyle w:val="PreformattedText"/>
        <w:bidi w:val="0"/>
        <w:spacing w:before="0" w:after="0"/>
        <w:jc w:val="left"/>
        <w:rPr/>
      </w:pPr>
      <w:r>
        <w:rPr/>
        <w:t>22zRxpuZomPJ/D+tUgPNB8P7XH/HhF/3wtegeFLb7X4dfQrnl7dSIM/88+1cvp/xf0rn/iU33/fm</w:t>
      </w:r>
    </w:p>
    <w:p>
      <w:pPr>
        <w:pStyle w:val="PreformattedText"/>
        <w:bidi w:val="0"/>
        <w:spacing w:before="0" w:after="0"/>
        <w:jc w:val="left"/>
        <w:rPr/>
      </w:pPr>
      <w:r>
        <w:rPr/>
        <w:t>tbTvi14fa/i32F/bS71TzFh/hP8Ae4+7VLQDb8P/AAts7jR4pbuyEsvzfxtu/wDQqu/8Kj0odLaZ</w:t>
      </w:r>
    </w:p>
    <w:p>
      <w:pPr>
        <w:pStyle w:val="PreformattedText"/>
        <w:bidi w:val="0"/>
        <w:spacing w:before="0" w:after="0"/>
        <w:jc w:val="left"/>
        <w:rPr/>
      </w:pPr>
      <w:r>
        <w:rPr/>
        <w:t>f9y4mX+TVsaj8QbHwhmK7sr6WH/n4t4gy1DZ/H3wi33nuo/99F/+KoAy/wDhVkQ+7eaov/b05/nm</w:t>
      </w:r>
    </w:p>
    <w:p>
      <w:pPr>
        <w:pStyle w:val="PreformattedText"/>
        <w:bidi w:val="0"/>
        <w:spacing w:before="0" w:after="0"/>
        <w:jc w:val="left"/>
        <w:rPr/>
      </w:pPr>
      <w:r>
        <w:rPr/>
        <w:t>oJPh9dW5Ih1TUEHoxjb/ANCWusHx18F45vZP++P/AK9X4viz4LmH/IQK/wC9E1AHJ+AodV8L+KLO</w:t>
      </w:r>
    </w:p>
    <w:p>
      <w:pPr>
        <w:pStyle w:val="PreformattedText"/>
        <w:bidi w:val="0"/>
        <w:spacing w:before="0" w:after="0"/>
        <w:jc w:val="left"/>
        <w:rPr/>
      </w:pPr>
      <w:r>
        <w:rPr/>
        <w:t>5m1CS5tWYRzxvaqnyt/FuH91ttZ3jXwZLpvxKn0yyl+x2d/A16vloGH3sd/rXff8Jz4LuMn+01/7</w:t>
      </w:r>
    </w:p>
    <w:p>
      <w:pPr>
        <w:pStyle w:val="PreformattedText"/>
        <w:bidi w:val="0"/>
        <w:spacing w:before="0" w:after="0"/>
        <w:jc w:val="left"/>
        <w:rPr/>
      </w:pPr>
      <w:r>
        <w:rPr/>
        <w:t>9N/8TW8NQ8P6hb6f4ml1COWGzhktftOxtvLD/wCJpAcFbfDDUR11yb/wHjqUeANdh/1Wu9Om61K/</w:t>
      </w:r>
    </w:p>
    <w:p>
      <w:pPr>
        <w:pStyle w:val="PreformattedText"/>
        <w:bidi w:val="0"/>
        <w:spacing w:before="0" w:after="0"/>
        <w:jc w:val="left"/>
        <w:rPr/>
      </w:pPr>
      <w:r>
        <w:rPr/>
        <w:t>+gvXolv408KPn/ic2Wf+ulXh4j8NNx/bOn/+BC/40wPLX8MeMlPyeIIj/vLOP/alSjTPHYH/ACGo</w:t>
      </w:r>
    </w:p>
    <w:p>
      <w:pPr>
        <w:pStyle w:val="PreformattedText"/>
        <w:bidi w:val="0"/>
        <w:spacing w:before="0" w:after="0"/>
        <w:jc w:val="left"/>
        <w:rPr/>
      </w:pPr>
      <w:r>
        <w:rPr/>
        <w:t>f+/89eppc6DPymqWTfS4X/GphptjOp8m7gf02yg/1oA4TxhrHiXT/hfHqEOoyRatp3z3X2Z/lmUf</w:t>
      </w:r>
    </w:p>
    <w:p>
      <w:pPr>
        <w:pStyle w:val="PreformattedText"/>
        <w:bidi w:val="0"/>
        <w:spacing w:before="0" w:after="0"/>
        <w:jc w:val="left"/>
        <w:rPr/>
      </w:pPr>
      <w:r>
        <w:rPr/>
        <w:t>Uf7tcX4X+J/jrWo1e2iDIR1aeM/+069lm0iO+0XUtPdd0d3byRkHuGXFZngX4eRaHo8FvsVZBGu/</w:t>
      </w:r>
    </w:p>
    <w:p>
      <w:pPr>
        <w:pStyle w:val="PreformattedText"/>
        <w:bidi w:val="0"/>
        <w:spacing w:before="0" w:after="0"/>
        <w:jc w:val="left"/>
        <w:rPr/>
      </w:pPr>
      <w:r>
        <w:rPr/>
        <w:t>A/ioA5oeKfiHDn/R7ab6SQ//ABK01fH3j2L7+hpN/urGf5SLXpv/AAjijsPyo/4R1fb8qAPN0+LH</w:t>
      </w:r>
    </w:p>
    <w:p>
      <w:pPr>
        <w:pStyle w:val="PreformattedText"/>
        <w:bidi w:val="0"/>
        <w:spacing w:before="0" w:after="0"/>
        <w:jc w:val="left"/>
        <w:rPr/>
      </w:pPr>
      <w:r>
        <w:rPr/>
        <w:t>iyP7/hab/gVvn+UlbvhLx3qHiLU5bPUvDps4miLF5YiFf/Z5NdO/h3rioodLaCQ9aBrQ80h/aCh0</w:t>
      </w:r>
    </w:p>
    <w:p>
      <w:pPr>
        <w:pStyle w:val="PreformattedText"/>
        <w:bidi w:val="0"/>
        <w:spacing w:before="0" w:after="0"/>
        <w:jc w:val="left"/>
        <w:rPr/>
      </w:pPr>
      <w:r>
        <w:rPr/>
        <w:t>27nsbrR1gkt5zAUgMmOP+2dag/aCsP8AoFz/APkT/wCN1Wtvh8bnxtrV0kSFJZRKTjuyCuxHhRh3</w:t>
      </w:r>
    </w:p>
    <w:p>
      <w:pPr>
        <w:pStyle w:val="PreformattedText"/>
        <w:bidi w:val="0"/>
        <w:spacing w:before="0" w:after="0"/>
        <w:jc w:val="left"/>
        <w:rPr/>
      </w:pPr>
      <w:r>
        <w:rPr/>
        <w:t>Wgo5+D9oPw24AngeM+8qf+zbatp8dfCkg+UOf91oz/7NWr/wijeq1Qu/AVtc5Mtlbyn1aME/yoAl</w:t>
      </w:r>
    </w:p>
    <w:p>
      <w:pPr>
        <w:pStyle w:val="PreformattedText"/>
        <w:bidi w:val="0"/>
        <w:spacing w:before="0" w:after="0"/>
        <w:jc w:val="left"/>
        <w:rPr/>
      </w:pPr>
      <w:r>
        <w:rPr/>
        <w:t>h+K/hO5/5bzqfaPP8qs6rqHhrS9Yhu9Qv9kskGyDdCfmXdnPH1rnh8M9Jzj+xrT/AMB1/wDiayvi</w:t>
      </w:r>
    </w:p>
    <w:p>
      <w:pPr>
        <w:pStyle w:val="PreformattedText"/>
        <w:bidi w:val="0"/>
        <w:spacing w:before="0" w:after="0"/>
        <w:jc w:val="left"/>
        <w:rPr/>
      </w:pPr>
      <w:r>
        <w:rPr/>
        <w:t>54SttaXwxCIEcW7SKIwoH8K//E0Ad8ni/wALSfd1SEfVGFWk1rw5J01ey/GVR/M15lpXwh0a3Qbt</w:t>
      </w:r>
    </w:p>
    <w:p>
      <w:pPr>
        <w:pStyle w:val="PreformattedText"/>
        <w:bidi w:val="0"/>
        <w:spacing w:before="0" w:after="0"/>
        <w:jc w:val="left"/>
        <w:rPr/>
      </w:pPr>
      <w:r>
        <w:rPr/>
        <w:t>NiYeigr/AOg0+T4P6SfuW11F/wBc7uUf1oA9Ujm0Ob7l/aP9J0P9ak/s2xnX93PE/wDuuDXj0nwl</w:t>
      </w:r>
    </w:p>
    <w:p>
      <w:pPr>
        <w:pStyle w:val="PreformattedText"/>
        <w:bidi w:val="0"/>
        <w:spacing w:before="0" w:after="0"/>
        <w:jc w:val="left"/>
        <w:rPr/>
      </w:pPr>
      <w:r>
        <w:rPr/>
        <w:t>skztl1JPpduf51zmo+BdQs8i21K7jx/z0jjl/oGoA911bRTc6TeWkYBWaMoQe/GKdpfhKC0iVVQA</w:t>
      </w:r>
    </w:p>
    <w:p>
      <w:pPr>
        <w:pStyle w:val="PreformattedText"/>
        <w:bidi w:val="0"/>
        <w:spacing w:before="0" w:after="0"/>
        <w:jc w:val="left"/>
        <w:rPr/>
      </w:pPr>
      <w:r>
        <w:rPr/>
        <w:t>D0FeVeB47+H4d+LLeS8Z7uOM7JY08tl+T6tWNo3hzxVcf8zLdxf8A/8AsqQj6AGgR+g/Kj+wIv7o</w:t>
      </w:r>
    </w:p>
    <w:p>
      <w:pPr>
        <w:pStyle w:val="PreformattedText"/>
        <w:bidi w:val="0"/>
        <w:spacing w:before="0" w:after="0"/>
        <w:jc w:val="left"/>
        <w:rPr/>
      </w:pPr>
      <w:r>
        <w:rPr/>
        <w:t>/KvGh4W8WA/J4uuf+2sT/wBJKtJpfjiAYj8UI/8AvLIP/ZjTGetN4dQg4UVgp4M+w65Beqi7YXZi</w:t>
      </w:r>
    </w:p>
    <w:p>
      <w:pPr>
        <w:pStyle w:val="PreformattedText"/>
        <w:bidi w:val="0"/>
        <w:spacing w:before="0" w:after="0"/>
        <w:jc w:val="left"/>
        <w:rPr/>
      </w:pPr>
      <w:r>
        <w:rPr/>
        <w:t>ceqMv9a4i3X4iKDnX7Qfi7fzWtHwxq/i248UQafrF9Fc2mGcqVBBwv8Au0AWNP8AB/8AaWu32pGN</w:t>
      </w:r>
    </w:p>
    <w:p>
      <w:pPr>
        <w:pStyle w:val="PreformattedText"/>
        <w:bidi w:val="0"/>
        <w:spacing w:before="0" w:after="0"/>
        <w:jc w:val="left"/>
        <w:rPr/>
      </w:pPr>
      <w:r>
        <w:rPr/>
        <w:t>Ss0zhTu/2tv9K3B4Sm/55jH+9Xm9x8WPGFt4g1G00/T45rS3upIYfufdDY6fLV9fi943h/1vh5nx</w:t>
      </w:r>
    </w:p>
    <w:p>
      <w:pPr>
        <w:pStyle w:val="PreformattedText"/>
        <w:bidi w:val="0"/>
        <w:spacing w:before="0" w:after="0"/>
        <w:jc w:val="left"/>
        <w:rPr/>
      </w:pPr>
      <w:r>
        <w:rPr/>
        <w:t>6W4b/wBBlpAds/giOT79rC3+8imqsnw509/v6ZYt/vW6n/2WuWX45a/F/r/DM/8A4BTD+RapF/aH</w:t>
      </w:r>
    </w:p>
    <w:p>
      <w:pPr>
        <w:pStyle w:val="PreformattedText"/>
        <w:bidi w:val="0"/>
        <w:spacing w:before="0" w:after="0"/>
        <w:jc w:val="left"/>
        <w:rPr/>
      </w:pPr>
      <w:r>
        <w:rPr/>
        <w:t>kj/1/h6WL/roJo//AEJKYGlJ8JtBOc6RZf8AAYgP5Ck+JOgW0/hzRtGtoiqI8YESu33VVqr2v7RG</w:t>
      </w:r>
    </w:p>
    <w:p>
      <w:pPr>
        <w:pStyle w:val="PreformattedText"/>
        <w:bidi w:val="0"/>
        <w:spacing w:before="0" w:after="0"/>
        <w:jc w:val="left"/>
        <w:rPr/>
      </w:pPr>
      <w:r>
        <w:rPr/>
        <w:t>k6hIkA0xXaVlRVW9Gcn/AIDW34t8f6B4Z1i0h1GG4aXYzpteMfKeO9AHF6f8KrbnzTd/9s7p/wD4</w:t>
      </w:r>
    </w:p>
    <w:p>
      <w:pPr>
        <w:pStyle w:val="PreformattedText"/>
        <w:bidi w:val="0"/>
        <w:spacing w:before="0" w:after="0"/>
        <w:jc w:val="left"/>
        <w:rPr/>
      </w:pPr>
      <w:r>
        <w:rPr/>
        <w:t>qrD/AAwgXPl3moxeg87d/wChKa6m1+LvheX/AJY3Qz6xK/8A6Ca0I/id4Uccs6fW3cUAeReIfgam</w:t>
      </w:r>
    </w:p>
    <w:p>
      <w:pPr>
        <w:pStyle w:val="PreformattedText"/>
        <w:bidi w:val="0"/>
        <w:spacing w:before="0" w:after="0"/>
        <w:jc w:val="left"/>
        <w:rPr/>
      </w:pPr>
      <w:r>
        <w:rPr/>
        <w:t>vW/lXGrX4G/em6OE/N/3ytVLD4I3ujri38QKCCMNPbZK/wDfJr26X4i+DIf9bq0EX++rj+lSL4h8</w:t>
      </w:r>
    </w:p>
    <w:p>
      <w:pPr>
        <w:pStyle w:val="PreformattedText"/>
        <w:bidi w:val="0"/>
        <w:spacing w:before="0" w:after="0"/>
        <w:jc w:val="left"/>
        <w:rPr/>
      </w:pPr>
      <w:r>
        <w:rPr/>
        <w:t>LXw/ca1ZNnsZQP50Acz8O9Hn0q41Jr29F2kUSZZAyoc5/hZj6VwKeJ/Gup3E0lq2yF3Z4/L1BlG3</w:t>
      </w:r>
    </w:p>
    <w:p>
      <w:pPr>
        <w:pStyle w:val="PreformattedText"/>
        <w:bidi w:val="0"/>
        <w:spacing w:before="0" w:after="0"/>
        <w:jc w:val="left"/>
        <w:rPr/>
      </w:pPr>
      <w:r>
        <w:rPr/>
        <w:t>t/DXsl9aI+h3hsbmGZbjoY3DD9Kg0rwbDHDGiuAFXHFAHlsfiTx7D1F030vY2/nVlfiD45h+9bX5</w:t>
      </w:r>
    </w:p>
    <w:p>
      <w:pPr>
        <w:pStyle w:val="PreformattedText"/>
        <w:bidi w:val="0"/>
        <w:spacing w:before="0" w:after="0"/>
        <w:jc w:val="left"/>
        <w:rPr/>
      </w:pPr>
      <w:r>
        <w:rPr/>
        <w:t>/wC2UEn/AKC1euDwhHj/AFgoHhCMf8tBQB5UPir4xiHzWF2//cPB/lW74W+I/iTxFrFraS2Yhik6</w:t>
      </w:r>
    </w:p>
    <w:p>
      <w:pPr>
        <w:pStyle w:val="PreformattedText"/>
        <w:bidi w:val="0"/>
        <w:spacing w:before="0" w:after="0"/>
        <w:jc w:val="left"/>
        <w:rPr/>
      </w:pPr>
      <w:r>
        <w:rPr/>
        <w:t>7rSSNv8Ax6u2Phdezg/jUUWkiy1OG4RQHjRnB/DFAHJfETx9ZeENWsYrpbeWcozoLiXZ8vSsqH45</w:t>
      </w:r>
    </w:p>
    <w:p>
      <w:pPr>
        <w:pStyle w:val="PreformattedText"/>
        <w:bidi w:val="0"/>
        <w:spacing w:before="0" w:after="0"/>
        <w:jc w:val="left"/>
        <w:rPr/>
      </w:pPr>
      <w:r>
        <w:rPr/>
        <w:t>2EnP2CzP+5er/wDE1oXOgHxDrE2oS8xb9if7tTyfDm0lzmwgf6xKaAK9r8Y9NnH7zSnHvDcK/wDh</w:t>
      </w:r>
    </w:p>
    <w:p>
      <w:pPr>
        <w:pStyle w:val="PreformattedText"/>
        <w:bidi w:val="0"/>
        <w:spacing w:before="0" w:after="0"/>
        <w:jc w:val="left"/>
        <w:rPr/>
      </w:pPr>
      <w:r>
        <w:rPr/>
        <w:t>V5PizoLcPp94vvtU1nj4SaR30Wy/8B1po+DujDppsSf7jyL/ACagDcg+Ivhe4+880B/2466KHUrR</w:t>
      </w:r>
    </w:p>
    <w:p>
      <w:pPr>
        <w:pStyle w:val="PreformattedText"/>
        <w:bidi w:val="0"/>
        <w:spacing w:before="0" w:after="0"/>
        <w:jc w:val="left"/>
        <w:rPr/>
      </w:pPr>
      <w:r>
        <w:rPr/>
        <w:t>7M3MMg+zMoIeQYBFcTH8ItGCgG2uB7Ldygf+hVZ+J9xLb6NFounzSRTXHyPJGis23v8A/E0ALYad</w:t>
      </w:r>
    </w:p>
    <w:p>
      <w:pPr>
        <w:pStyle w:val="PreformattedText"/>
        <w:bidi w:val="0"/>
        <w:spacing w:before="0" w:after="0"/>
        <w:jc w:val="left"/>
        <w:rPr/>
      </w:pPr>
      <w:r>
        <w:rPr/>
        <w:t>pl1M91Jq9g00vdZlretvD2nuv+uim90dTXjI+HWp4P8AxOZ/+2lojf8AxNRnwPr1sxMWpW0n+/bt</w:t>
      </w:r>
    </w:p>
    <w:p>
      <w:pPr>
        <w:pStyle w:val="PreformattedText"/>
        <w:bidi w:val="0"/>
        <w:spacing w:before="0" w:after="0"/>
        <w:jc w:val="left"/>
        <w:rPr/>
      </w:pPr>
      <w:r>
        <w:rPr/>
        <w:t>Gf0Y0Ae3v4TtZPu/oBTR4UhTof0rxGPQvF1p/qp7cn/pnfSp/wCyVLF4g8d6cP8AV6mQP+eV1HL/</w:t>
      </w:r>
    </w:p>
    <w:p>
      <w:pPr>
        <w:pStyle w:val="PreformattedText"/>
        <w:bidi w:val="0"/>
        <w:spacing w:before="0" w:after="0"/>
        <w:jc w:val="left"/>
        <w:rPr/>
      </w:pPr>
      <w:r>
        <w:rPr/>
        <w:t>AOhNQB7SNCVeB/Kszxl5l9bQaPaHgBfNkqTwxNfp4eF/q987sU3PuA+X8jXmK/HHVElnkXTi0W8o</w:t>
      </w:r>
    </w:p>
    <w:p>
      <w:pPr>
        <w:pStyle w:val="PreformattedText"/>
        <w:bidi w:val="0"/>
        <w:spacing w:before="0" w:after="0"/>
        <w:jc w:val="left"/>
        <w:rPr/>
      </w:pPr>
      <w:r>
        <w:rPr/>
        <w:t>hl0+f7v1FAHXW3gdh/Bn/gFQ3Xw0sJwfN0y0lz/ftFNYEH7Q8icXNpbL9RJF/wChVp2f7QFhN/rL</w:t>
      </w:r>
    </w:p>
    <w:p>
      <w:pPr>
        <w:pStyle w:val="PreformattedText"/>
        <w:bidi w:val="0"/>
        <w:spacing w:before="0" w:after="0"/>
        <w:jc w:val="left"/>
        <w:rPr/>
      </w:pPr>
      <w:r>
        <w:rPr/>
        <w:t>WEn/AKZXan+lAEEvwi0rkrpEMR9YFaL/ANBxXN6x8N7iwVms57y2jBxgS7z/AORFau9tvjfpFx/r</w:t>
      </w:r>
    </w:p>
    <w:p>
      <w:pPr>
        <w:pStyle w:val="PreformattedText"/>
        <w:bidi w:val="0"/>
        <w:spacing w:before="0" w:after="0"/>
        <w:jc w:val="left"/>
        <w:rPr/>
      </w:pPr>
      <w:r>
        <w:rPr/>
        <w:t>NKvF/wB0q1dHonirTvFcTS2VldbVOzEiqDupWFY5r4VaH9i8PT3t1JmXzZN7FemDXL+KoNY8X6ob</w:t>
      </w:r>
    </w:p>
    <w:p>
      <w:pPr>
        <w:pStyle w:val="PreformattedText"/>
        <w:bidi w:val="0"/>
        <w:spacing w:before="0" w:after="0"/>
        <w:jc w:val="left"/>
        <w:rPr/>
      </w:pPr>
      <w:r>
        <w:rPr/>
        <w:t>mK9+zWcfyQW/2XzP+Bfer0LxBrGk6Rb2ulXV3Hp9pvbfHsb5vy/2qpR+NvAdnKkE3ibTbWWT5Vjn</w:t>
      </w:r>
    </w:p>
    <w:p>
      <w:pPr>
        <w:pStyle w:val="PreformattedText"/>
        <w:bidi w:val="0"/>
        <w:spacing w:before="0" w:after="0"/>
        <w:jc w:val="left"/>
        <w:rPr/>
      </w:pPr>
      <w:r>
        <w:rPr/>
        <w:t>mVCf++qLBY8vk8D6zHnN1aTexgaP/wBmakHhrxJaD939nP8A1xuZF/8AZa9wsZNA1Jd9hqVpeRno</w:t>
      </w:r>
    </w:p>
    <w:p>
      <w:pPr>
        <w:pStyle w:val="PreformattedText"/>
        <w:bidi w:val="0"/>
        <w:spacing w:before="0" w:after="0"/>
        <w:jc w:val="left"/>
        <w:rPr/>
      </w:pPr>
      <w:r>
        <w:rPr/>
        <w:t>0EqsD+VWW0KylztdD+VKwrHhC3XjDT+iagAP+fe+WT/x1mWuj8Cav4o8Qap9nnutQtYY08x1uI1D</w:t>
      </w:r>
    </w:p>
    <w:p>
      <w:pPr>
        <w:pStyle w:val="PreformattedText"/>
        <w:bidi w:val="0"/>
        <w:spacing w:before="0" w:after="0"/>
        <w:jc w:val="left"/>
        <w:rPr/>
      </w:pPr>
      <w:r>
        <w:rPr/>
        <w:t>MPb1r0e48JI2SnT2pdD02DQby7vJJAI/K27H+9u3UWCxV8T6/D4N0qW7vJsMg4T7xdvTFeYW3xzW</w:t>
      </w:r>
    </w:p>
    <w:p>
      <w:pPr>
        <w:pStyle w:val="PreformattedText"/>
        <w:bidi w:val="0"/>
        <w:spacing w:before="0" w:after="0"/>
        <w:jc w:val="left"/>
        <w:rPr/>
      </w:pPr>
      <w:r>
        <w:rPr/>
        <w:t>D/l30/8ANo667V9Pu/F+ofa5f+PSN28mP/2ageDGI6VRRjWnxxtJh+8soj7wzg/zrQtvjHpMwO6x</w:t>
      </w:r>
    </w:p>
    <w:p>
      <w:pPr>
        <w:pStyle w:val="PreformattedText"/>
        <w:bidi w:val="0"/>
        <w:spacing w:before="0" w:after="0"/>
        <w:jc w:val="left"/>
        <w:rPr/>
      </w:pPr>
      <w:r>
        <w:rPr/>
        <w:t>uV/3Qjf+zVJL4FhkB820gl/34gf5isy7+GmmTAltKt19402f+g4oA3ovib4anH72SWL/AH4m/wDZ</w:t>
      </w:r>
    </w:p>
    <w:p>
      <w:pPr>
        <w:pStyle w:val="PreformattedText"/>
        <w:bidi w:val="0"/>
        <w:spacing w:before="0" w:after="0"/>
        <w:jc w:val="left"/>
        <w:rPr/>
      </w:pPr>
      <w:r>
        <w:rPr/>
        <w:t>a282t/nyon/742159pPw7sdP1mwlWKRMTr964kZfyLV6FrGoQ+ENI/57X8n3I/4t1AFW5e3sNJg0</w:t>
      </w:r>
    </w:p>
    <w:p>
      <w:pPr>
        <w:pStyle w:val="PreformattedText"/>
        <w:bidi w:val="0"/>
        <w:spacing w:before="0" w:after="0"/>
        <w:jc w:val="left"/>
        <w:rPr/>
      </w:pPr>
      <w:r>
        <w:rPr/>
        <w:t>2xuYLNRneN+1k3fNwP8AgVVLPwvaqPlZZP8AdINeV3XhzW9Xu5L271KIzyHJE1mGB+oVlqFvDOuW</w:t>
      </w:r>
    </w:p>
    <w:p>
      <w:pPr>
        <w:pStyle w:val="PreformattedText"/>
        <w:bidi w:val="0"/>
        <w:spacing w:before="0" w:after="0"/>
        <w:jc w:val="left"/>
        <w:rPr/>
      </w:pPr>
      <w:r>
        <w:rPr/>
        <w:t>5/cS2DY9PMhP6bqAPZf+Eat/+ef6Cj/hGoACRF/KvIIk8YWX+qDHH/PvqLf+zBasx+KPG1l96LUS</w:t>
      </w:r>
    </w:p>
    <w:p>
      <w:pPr>
        <w:pStyle w:val="PreformattedText"/>
        <w:bidi w:val="0"/>
        <w:spacing w:before="0" w:after="0"/>
        <w:jc w:val="left"/>
        <w:rPr/>
      </w:pPr>
      <w:r>
        <w:rPr/>
        <w:t>B/1yl/8AZjQB6l/YKjgR/oKv6fpcQ4kXAFZPg+61zULcT3snMnZUC7V96zfHPxL07wpcGx8yO4ud</w:t>
      </w:r>
    </w:p>
    <w:p>
      <w:pPr>
        <w:pStyle w:val="PreformattedText"/>
        <w:bidi w:val="0"/>
        <w:spacing w:before="0" w:after="0"/>
        <w:jc w:val="left"/>
        <w:rPr/>
      </w:pPr>
      <w:r>
        <w:rPr/>
        <w:t>oZ42by8D60Aavie/m1FDp9mNsXSSX0rlH8BWcg+fTLRx/tQqf6VTtvjjpY/5cbL/AMDRW5a/GTS7</w:t>
      </w:r>
    </w:p>
    <w:p>
      <w:pPr>
        <w:pStyle w:val="PreformattedText"/>
        <w:bidi w:val="0"/>
        <w:spacing w:before="0" w:after="0"/>
        <w:jc w:val="left"/>
        <w:rPr/>
      </w:pPr>
      <w:r>
        <w:rPr/>
        <w:t>gfNp0h94HV6AMj/hWWmc40q3X/cXb/Km/wDCsdMHSydP9y5kX+TV0UHxb0WYH/RLoD/cX/4qr1j8</w:t>
      </w:r>
    </w:p>
    <w:p>
      <w:pPr>
        <w:pStyle w:val="PreformattedText"/>
        <w:bidi w:val="0"/>
        <w:spacing w:before="0" w:after="0"/>
        <w:jc w:val="left"/>
        <w:rPr/>
      </w:pPr>
      <w:r>
        <w:rPr/>
        <w:t>QNC1K7S2gMzTOcKvkHmgDj7j4cadb280ubz92jP/AMfkm3ge9ep+G9EsbHSbd7aIW0HlI7ozZ/h7</w:t>
      </w:r>
    </w:p>
    <w:p>
      <w:pPr>
        <w:pStyle w:val="PreformattedText"/>
        <w:bidi w:val="0"/>
        <w:spacing w:before="0" w:after="0"/>
        <w:jc w:val="left"/>
        <w:rPr/>
      </w:pPr>
      <w:r>
        <w:rPr/>
        <w:t>tUf2fr+6/wC+/u1meJPEMVnYW+lxXUMMm0B5JpPm/wB6gDE8b/EiSwnk0/QreNpOj3Em7A/2eK8u</w:t>
      </w:r>
    </w:p>
    <w:p>
      <w:pPr>
        <w:pStyle w:val="PreformattedText"/>
        <w:bidi w:val="0"/>
        <w:spacing w:before="0" w:after="0"/>
        <w:jc w:val="left"/>
        <w:rPr/>
      </w:pPr>
      <w:r>
        <w:rPr/>
        <w:t>8jWbmRncWkznrudv/iWr0fTvD1hP/wAxO1l/7bBq2YPCNrIP3c0L/wC41IDx7+y9VJ/48rX/AL/v</w:t>
      </w:r>
    </w:p>
    <w:p>
      <w:pPr>
        <w:pStyle w:val="PreformattedText"/>
        <w:bidi w:val="0"/>
        <w:spacing w:before="0" w:after="0"/>
        <w:jc w:val="left"/>
        <w:rPr/>
      </w:pPr>
      <w:r>
        <w:rPr/>
        <w:t>/wDGqoeIfD+sajo93a22lmaWSFkTEsf3v/Ha92Hgy39Vz/v1GPDn2Vvlxx70AeefDP4famuh6d/a</w:t>
      </w:r>
    </w:p>
    <w:p>
      <w:pPr>
        <w:pStyle w:val="PreformattedText"/>
        <w:bidi w:val="0"/>
        <w:spacing w:before="0" w:after="0"/>
        <w:jc w:val="left"/>
        <w:rPr/>
      </w:pPr>
      <w:r>
        <w:rPr/>
        <w:t>sk1kLa2QSQpLmVpAuD8wz8tetWUlrolhNfajP5VrGOC+TUOlfNazwSxeVFGxD/7fFYusWk3iFwAP</w:t>
      </w:r>
    </w:p>
    <w:p>
      <w:pPr>
        <w:pStyle w:val="PreformattedText"/>
        <w:bidi w:val="0"/>
        <w:spacing w:before="0" w:after="0"/>
        <w:jc w:val="left"/>
        <w:rPr/>
      </w:pPr>
      <w:r>
        <w:rPr/>
        <w:t>9CThIv7/APtGmBxPif4zpqNyGsL9tPtIv4/JZWf81rNj+KtyeniCBz/tmGu9/wCEKbHao/8AhC2B</w:t>
      </w:r>
    </w:p>
    <w:p>
      <w:pPr>
        <w:pStyle w:val="PreformattedText"/>
        <w:bidi w:val="0"/>
        <w:spacing w:before="0" w:after="0"/>
        <w:jc w:val="left"/>
        <w:rPr/>
      </w:pPr>
      <w:r>
        <w:rPr/>
        <w:t>PQ0AcjH8VdS/hv7GX8I/6GtCH4s6qh+e0sJB/usP/Zq1m+H9s/39Ptn+sKmqFt8MdN/4SDT821nC</w:t>
      </w:r>
    </w:p>
    <w:p>
      <w:pPr>
        <w:pStyle w:val="PreformattedText"/>
        <w:bidi w:val="0"/>
        <w:spacing w:before="0" w:after="0"/>
        <w:jc w:val="left"/>
        <w:rPr/>
      </w:pPr>
      <w:r>
        <w:rPr/>
        <w:t>fmdLeONFZ8fxD/d4/wC+6AO+8K3k/iG3WWaCGLI5EWcfrWj4lXS/DNgb/UZFEcf3Ix952/ur/tVR</w:t>
      </w:r>
    </w:p>
    <w:p>
      <w:pPr>
        <w:pStyle w:val="PreformattedText"/>
        <w:bidi w:val="0"/>
        <w:spacing w:before="0" w:after="0"/>
        <w:jc w:val="left"/>
        <w:rPr/>
      </w:pPr>
      <w:r>
        <w:rPr/>
        <w:t>1zxNafD7SBK4WS8lX9xaKdpf3b+6tfM3jXxH4i8QahPf6lqUrs5/dQqcJEv90LQB7FcfGLQ5/wDW</w:t>
      </w:r>
    </w:p>
    <w:p>
      <w:pPr>
        <w:pStyle w:val="PreformattedText"/>
        <w:bidi w:val="0"/>
        <w:spacing w:before="0" w:after="0"/>
        <w:jc w:val="left"/>
        <w:rPr/>
      </w:pPr>
      <w:r>
        <w:rPr/>
        <w:t>299j/cTb/wCh1pWfiC+1TT0vtK8G393bE8SzSxwlvdVY81gfAr4FahrsS654uMqWJKvaWDqqtKBn</w:t>
      </w:r>
    </w:p>
    <w:p>
      <w:pPr>
        <w:pStyle w:val="PreformattedText"/>
        <w:bidi w:val="0"/>
        <w:spacing w:before="0" w:after="0"/>
        <w:jc w:val="left"/>
        <w:rPr/>
      </w:pPr>
      <w:r>
        <w:rPr/>
        <w:t>5nG37p44719H6jEsUMcaKsaJwFUYoEeGv4h1qH/WfD3Wm/64Nby/+gyVG3jVIR/pPg3xPb/XSy//</w:t>
      </w:r>
    </w:p>
    <w:p>
      <w:pPr>
        <w:pStyle w:val="PreformattedText"/>
        <w:bidi w:val="0"/>
        <w:spacing w:before="0" w:after="0"/>
        <w:jc w:val="left"/>
        <w:rPr/>
      </w:pPr>
      <w:r>
        <w:rPr/>
        <w:t>AKCTXtABowaBnhMnxS8OxEi4t9Xsj3+0aTcJj6/LRL8ePB8X7qLWB5v/AD0ntpY1H5rXutRPawyf</w:t>
      </w:r>
    </w:p>
    <w:p>
      <w:pPr>
        <w:pStyle w:val="PreformattedText"/>
        <w:bidi w:val="0"/>
        <w:spacing w:before="0" w:after="0"/>
        <w:jc w:val="left"/>
        <w:rPr/>
      </w:pPr>
      <w:r>
        <w:rPr/>
        <w:t>ehjb/eUGgR4VD4/8JapOPP8AFOlyE9nnVf54rRj1Dwtcf6vXtKcH+7cR/wCNer3Ph3S7z/X6VYz/</w:t>
      </w:r>
    </w:p>
    <w:p>
      <w:pPr>
        <w:pStyle w:val="PreformattedText"/>
        <w:bidi w:val="0"/>
        <w:spacing w:before="0" w:after="0"/>
        <w:jc w:val="left"/>
        <w:rPr/>
      </w:pPr>
      <w:r>
        <w:rPr/>
        <w:t>APXSBW/mKx7v4WeD7/8A4+fCeizf79lGf/ZaAOMj0iwuCfs11bzr6xSAj9DSnw5Fz8yfnWsn7O/w</w:t>
      </w:r>
    </w:p>
    <w:p>
      <w:pPr>
        <w:pStyle w:val="PreformattedText"/>
        <w:bidi w:val="0"/>
        <w:spacing w:before="0" w:after="0"/>
        <w:jc w:val="left"/>
        <w:rPr/>
      </w:pPr>
      <w:r>
        <w:rPr/>
        <w:t>6i/1fhLTYv8ArmjL/JhVS4/Zn+Hs33NEkt/+uF/dL/7VoAuaHp6rKFBBx6VpX/iiLTx5Vr+9l/8A</w:t>
      </w:r>
    </w:p>
    <w:p>
      <w:pPr>
        <w:pStyle w:val="PreformattedText"/>
        <w:bidi w:val="0"/>
        <w:spacing w:before="0" w:after="0"/>
        <w:jc w:val="left"/>
        <w:rPr/>
      </w:pPr>
      <w:r>
        <w:rPr/>
        <w:t>Ha5+P9nXw5aJJHY6hr2nRSYylrq8wHGcfeLetVZP2dbZc/ZvGfiy29P+Jisn81oAp3Gjzahcfapp</w:t>
      </w:r>
    </w:p>
    <w:p>
      <w:pPr>
        <w:pStyle w:val="PreformattedText"/>
        <w:bidi w:val="0"/>
        <w:spacing w:before="0" w:after="0"/>
        <w:jc w:val="left"/>
        <w:rPr/>
      </w:pPr>
      <w:r>
        <w:rPr/>
        <w:t>pJZf4P8AY+lQyeEncZYs3+9VlfgJ4itwfsvxS15PT7Va28//ALKtQf8ACnPiTb/8e/xTgmH/AE+e</w:t>
      </w:r>
    </w:p>
    <w:p>
      <w:pPr>
        <w:pStyle w:val="PreformattedText"/>
        <w:bidi w:val="0"/>
        <w:spacing w:before="0" w:after="0"/>
        <w:jc w:val="left"/>
        <w:rPr/>
      </w:pPr>
      <w:r>
        <w:rPr/>
        <w:t>Ho2/9BkWgDMuPAdtdZE9hbTA/wDPWBW/mKXRvhjo1vqEV3Foun+dH/y0+yJ/hVtvhx8YbYfuvF/h</w:t>
      </w:r>
    </w:p>
    <w:p>
      <w:pPr>
        <w:pStyle w:val="PreformattedText"/>
        <w:bidi w:val="0"/>
        <w:spacing w:before="0" w:after="0"/>
        <w:jc w:val="left"/>
        <w:rPr/>
      </w:pPr>
      <w:r>
        <w:rPr/>
        <w:t>e9/676TJF/6CxqRPC/xktef+KNvsf7dxBn/x1qAO1sdDgjAaTDN2HYVk6/4gl+z+TpMXP/Pxs+79</w:t>
      </w:r>
    </w:p>
    <w:p>
      <w:pPr>
        <w:pStyle w:val="PreformattedText"/>
        <w:bidi w:val="0"/>
        <w:spacing w:before="0" w:after="0"/>
        <w:jc w:val="left"/>
        <w:rPr/>
      </w:pPr>
      <w:r>
        <w:rPr/>
        <w:t>BXGXdp8bfM3T+EPDV9GP4LPW2iz+LR1UOt/FDTs+b8JWuMf8+uuQv/NRQBwmv/s6eG/El5PqGpJe</w:t>
      </w:r>
    </w:p>
    <w:p>
      <w:pPr>
        <w:pStyle w:val="PreformattedText"/>
        <w:bidi w:val="0"/>
        <w:spacing w:before="0" w:after="0"/>
        <w:jc w:val="left"/>
        <w:rPr/>
      </w:pPr>
      <w:r>
        <w:rPr/>
        <w:t>XmoztmS4uLlnY9ePmzjrXLz/ALI3hZ87Gv4/pMh/9kr2L/hY/i+0/wCQh8HfEif9e09tL/JqqzfG</w:t>
      </w:r>
    </w:p>
    <w:p>
      <w:pPr>
        <w:pStyle w:val="PreformattedText"/>
        <w:bidi w:val="0"/>
        <w:spacing w:before="0" w:after="0"/>
        <w:jc w:val="left"/>
        <w:rPr/>
      </w:pPr>
      <w:r>
        <w:rPr/>
        <w:t>gw/674Y+OYf+4Wsn8noA8aP7HOgT58rUtTi/4DG3/stejfBb9knw94Iv4tV1CP8AtvVQ++GS4UeX</w:t>
      </w:r>
    </w:p>
    <w:p>
      <w:pPr>
        <w:pStyle w:val="PreformattedText"/>
        <w:bidi w:val="0"/>
        <w:spacing w:before="0" w:after="0"/>
        <w:jc w:val="left"/>
        <w:rPr/>
      </w:pPr>
      <w:r>
        <w:rPr/>
        <w:t>D/tBf71bJ+OeiQ5+0eGPF1r6+focnH5V1b/tA+A/Cnhy3v8AVNVNqJOUtpYn85f95UVitAHpttpt</w:t>
      </w:r>
    </w:p>
    <w:p>
      <w:pPr>
        <w:pStyle w:val="PreformattedText"/>
        <w:bidi w:val="0"/>
        <w:spacing w:before="0" w:after="0"/>
        <w:jc w:val="left"/>
        <w:rPr/>
      </w:pPr>
      <w:r>
        <w:rPr/>
        <w:t>vYxNJO6jaMlpDXlfxa+KHiR9On0v4fpbRXbjD6rfg7E/65rj5q5u4/ai+HvicfP4yski/wCebJNG</w:t>
      </w:r>
    </w:p>
    <w:p>
      <w:pPr>
        <w:pStyle w:val="PreformattedText"/>
        <w:bidi w:val="0"/>
        <w:spacing w:before="0" w:after="0"/>
        <w:jc w:val="left"/>
        <w:rPr/>
      </w:pPr>
      <w:r>
        <w:rPr/>
        <w:t>v/jy1atPiZ8Nr7PleN9DP+/exJ/6EwoMbnyPr/7PHjrX9Rn1HUNQtdT1C4YvNPLOxJP4rWPJ+zF4</w:t>
      </w:r>
    </w:p>
    <w:p>
      <w:pPr>
        <w:pStyle w:val="PreformattedText"/>
        <w:bidi w:val="0"/>
        <w:spacing w:before="0" w:after="0"/>
        <w:jc w:val="left"/>
        <w:rPr/>
      </w:pPr>
      <w:r>
        <w:rPr/>
        <w:t>3jzizt5P925T/Gvua01bwfqP/Hr4l0Wf/cvYT/7PVxNI064G6C8spR2Mc6mgfMfEnhD9k7xTrGoD</w:t>
      </w:r>
    </w:p>
    <w:p>
      <w:pPr>
        <w:pStyle w:val="PreformattedText"/>
        <w:bidi w:val="0"/>
        <w:spacing w:before="0" w:after="0"/>
        <w:jc w:val="left"/>
        <w:rPr/>
      </w:pPr>
      <w:r>
        <w:rPr/>
        <w:t>+2DDounL9+QuJZT/ALqr1r7E+Ffwf0zwfYJBpdm0QUAPcy8yv/tM9dLpWk26uJZpEWNefmcVsSa0</w:t>
      </w:r>
    </w:p>
    <w:p>
      <w:pPr>
        <w:pStyle w:val="PreformattedText"/>
        <w:bidi w:val="0"/>
        <w:spacing w:before="0" w:after="0"/>
        <w:jc w:val="left"/>
        <w:rPr/>
      </w:pPr>
      <w:r>
        <w:rPr/>
        <w:t>I4zHYxK3+2elBaY7U7vSvBuly3+pXRS2jHzbEZ3P+6q8sfpXyP8AGj9rPxpfTyWfgrQ9S8P6YnBv</w:t>
      </w:r>
    </w:p>
    <w:p>
      <w:pPr>
        <w:pStyle w:val="PreformattedText"/>
        <w:bidi w:val="0"/>
        <w:spacing w:before="0" w:after="0"/>
        <w:jc w:val="left"/>
        <w:rPr/>
      </w:pPr>
      <w:r>
        <w:rPr/>
        <w:t>prNmnmH0YYAr6WudAm1eYy3Uskpqi3grrhZKCj5Z+Hvxi+I0/wC+1rx/9ki/595LeFpX+pK/LXqM</w:t>
      </w:r>
    </w:p>
    <w:p>
      <w:pPr>
        <w:pStyle w:val="PreformattedText"/>
        <w:bidi w:val="0"/>
        <w:spacing w:before="0" w:after="0"/>
        <w:jc w:val="left"/>
        <w:rPr/>
      </w:pPr>
      <w:r>
        <w:rPr/>
        <w:t>H7QGvyusMesWN/Lj7ohQsf8AgK16PN4JjYnfBv8A96MH+lO0bwXZ21/5sVrBFL6iJVb+VACeE/FH</w:t>
      </w:r>
    </w:p>
    <w:p>
      <w:pPr>
        <w:pStyle w:val="PreformattedText"/>
        <w:bidi w:val="0"/>
        <w:spacing w:before="0" w:after="0"/>
        <w:jc w:val="left"/>
        <w:rPr/>
      </w:pPr>
      <w:r>
        <w:rPr/>
        <w:t>jDUCr6jHp0UZGfLFswlP6/LXoNot1djM0SAn0pdO0i20u386fEftWVrnjK6UNHosAX/p6k/oKAL2</w:t>
      </w:r>
    </w:p>
    <w:p>
      <w:pPr>
        <w:pStyle w:val="PreformattedText"/>
        <w:bidi w:val="0"/>
        <w:spacing w:before="0" w:after="0"/>
        <w:jc w:val="left"/>
        <w:rPr/>
      </w:pPr>
      <w:r>
        <w:rPr/>
        <w:t>t3GkeF4Pteszw20Q5CSdZPZV/irznVPjxaXcrraaVdG36CQTKrf987a5HxD8On13UJL29m1C5uSc</w:t>
      </w:r>
    </w:p>
    <w:p>
      <w:pPr>
        <w:pStyle w:val="PreformattedText"/>
        <w:bidi w:val="0"/>
        <w:spacing w:before="0" w:after="0"/>
        <w:jc w:val="left"/>
        <w:rPr/>
      </w:pPr>
      <w:r>
        <w:rPr/>
        <w:t>mX7c4/Ln5ayx8IrfH/H5qkR/7CLmgDtYPjLow/12kX4/BWrStvi94Tu7jyILHU5pv7kdsjH9Grzy</w:t>
      </w:r>
    </w:p>
    <w:p>
      <w:pPr>
        <w:pStyle w:val="PreformattedText"/>
        <w:bidi w:val="0"/>
        <w:spacing w:before="0" w:after="0"/>
        <w:jc w:val="left"/>
        <w:rPr/>
      </w:pPr>
      <w:r>
        <w:rPr/>
        <w:t>2+DVsf8AW6prMw/uG++X/wBBr0rw18O7Oyt1itraOKED7iDn8TQB0Vrd6VqJykM0Y9JEANWhotnc</w:t>
      </w:r>
    </w:p>
    <w:p>
      <w:pPr>
        <w:pStyle w:val="PreformattedText"/>
        <w:bidi w:val="0"/>
        <w:spacing w:before="0" w:after="0"/>
        <w:jc w:val="left"/>
        <w:rPr/>
      </w:pPr>
      <w:r>
        <w:rPr/>
        <w:t>f6pT+VWTDpvh+3El0yoPRPmP5V53418Z+J9XH2fw9cQaBbrx5zwefO//AI8qj9aAPQZNY0HwigS8</w:t>
      </w:r>
    </w:p>
    <w:p>
      <w:pPr>
        <w:pStyle w:val="PreformattedText"/>
        <w:bidi w:val="0"/>
        <w:spacing w:before="0" w:after="0"/>
        <w:jc w:val="left"/>
        <w:rPr/>
      </w:pPr>
      <w:r>
        <w:rPr/>
        <w:t>v7eC6YZWOV1BP4VhX/xB0G/n8qXxJpdpv/5Zm7C14XqHhPxNdStNNrFlcynq81vIM/gJK5PxB8HP</w:t>
      </w:r>
    </w:p>
    <w:p>
      <w:pPr>
        <w:pStyle w:val="PreformattedText"/>
        <w:bidi w:val="0"/>
        <w:spacing w:before="0" w:after="0"/>
        <w:jc w:val="left"/>
        <w:rPr/>
      </w:pPr>
      <w:r>
        <w:rPr/>
        <w:t>E3iTULC/lv8ASVNm+9I1WVVf5s80AfT8Wn6Fd/d1Kwk/3bpT/wCzVch8Mafcg+TLFJ/uSBv8a8d8</w:t>
      </w:r>
    </w:p>
    <w:p>
      <w:pPr>
        <w:pStyle w:val="PreformattedText"/>
        <w:bidi w:val="0"/>
        <w:spacing w:before="0" w:after="0"/>
        <w:jc w:val="left"/>
        <w:rPr/>
      </w:pPr>
      <w:r>
        <w:rPr/>
        <w:t>N/CJ5tr6qY7yQf8ALO3RkhX/ANmP416xoHgWCygVBGkUY6IowPyH9aALh8FwDo6f991PonhyKC9j</w:t>
      </w:r>
    </w:p>
    <w:p>
      <w:pPr>
        <w:pStyle w:val="PreformattedText"/>
        <w:bidi w:val="0"/>
        <w:spacing w:before="0" w:after="0"/>
        <w:jc w:val="left"/>
        <w:rPr/>
      </w:pPr>
      <w:r>
        <w:rPr/>
        <w:t>Z1H8VJq2r6R4RsHmm3TSgYjghXc8jegFeUeLfiz4z1SJrfTvDtzpNof+WiXMTSMPf5uKAPeLm4g0</w:t>
      </w:r>
    </w:p>
    <w:p>
      <w:pPr>
        <w:pStyle w:val="PreformattedText"/>
        <w:bidi w:val="0"/>
        <w:spacing w:before="0" w:after="0"/>
        <w:jc w:val="left"/>
        <w:rPr/>
      </w:pPr>
      <w:r>
        <w:rPr/>
        <w:t>4HyoxI3pXPatLqWrAqspgj/55pwa+bJfF/jPT4/MdNfZPWOcSfyatTRfE/j3xQP+Jff6pp0X/Pe8</w:t>
      </w:r>
    </w:p>
    <w:p>
      <w:pPr>
        <w:pStyle w:val="PreformattedText"/>
        <w:bidi w:val="0"/>
        <w:spacing w:before="0" w:after="0"/>
        <w:jc w:val="left"/>
        <w:rPr/>
      </w:pPr>
      <w:r>
        <w:rPr/>
        <w:t>O39KBnrn/CCj+41U5fA2CflYUvhyHxbHbqL7xFd3j4+95UQ/9lrsbKHUWX95dM59WAoA4ceCI8/x</w:t>
      </w:r>
    </w:p>
    <w:p>
      <w:pPr>
        <w:pStyle w:val="PreformattedText"/>
        <w:bidi w:val="0"/>
        <w:spacing w:before="0" w:after="0"/>
        <w:jc w:val="left"/>
        <w:rPr/>
      </w:pPr>
      <w:r>
        <w:rPr/>
        <w:t>Z+ld7p/hO3RIfkHArjvHfxX8M+AAYtQ1uH7f3sbQCS5b/gOfl/GuZ0/9qvRNXz9rt9Ui/gSO3tQy</w:t>
      </w:r>
    </w:p>
    <w:p>
      <w:pPr>
        <w:pStyle w:val="PreformattedText"/>
        <w:bidi w:val="0"/>
        <w:spacing w:before="0" w:after="0"/>
        <w:jc w:val="left"/>
        <w:rPr/>
      </w:pPr>
      <w:r>
        <w:rPr/>
        <w:t>7f8AaO7lqAPYbmbT9NXaiiSQdhXI69falqBZLZ/syf3ozzWLF8bfBkv/AC2vE/37NhWlpvxQ8I6t</w:t>
      </w:r>
    </w:p>
    <w:p>
      <w:pPr>
        <w:pStyle w:val="PreformattedText"/>
        <w:bidi w:val="0"/>
        <w:spacing w:before="0" w:after="0"/>
        <w:jc w:val="left"/>
        <w:rPr/>
      </w:pPr>
      <w:r>
        <w:rPr/>
        <w:t>ceRZXrXE39xbaTP/AKDQB5xqnwb0nVpXnu7BrmfGGklmfc347q5ub4EWEMm6ze9tP+ucu7/0Kvoy</w:t>
      </w:r>
    </w:p>
    <w:p>
      <w:pPr>
        <w:pStyle w:val="PreformattedText"/>
        <w:bidi w:val="0"/>
        <w:spacing w:before="0" w:after="0"/>
        <w:jc w:val="left"/>
        <w:rPr/>
      </w:pPr>
      <w:r>
        <w:rPr/>
        <w:t>HU9NuB+7G7/tmwp32GyuM4jH/fJoA8X8D/AmxkiFxqNzcajj7ttJxH+OPvV69o3gOCwgWOOGO2iU</w:t>
      </w:r>
    </w:p>
    <w:p>
      <w:pPr>
        <w:pStyle w:val="PreformattedText"/>
        <w:bidi w:val="0"/>
        <w:spacing w:before="0" w:after="0"/>
        <w:jc w:val="left"/>
        <w:rPr/>
      </w:pPr>
      <w:r>
        <w:rPr/>
        <w:t>cIigfoK0rXXNF8OxLBPdW4uR0t9wDfjVa78Uf2iMpqNvawn/AJZxSL/OgRNqDaNoMWbi4RW/uqcv</w:t>
      </w:r>
    </w:p>
    <w:p>
      <w:pPr>
        <w:pStyle w:val="PreformattedText"/>
        <w:bidi w:val="0"/>
        <w:spacing w:before="0" w:after="0"/>
        <w:jc w:val="left"/>
        <w:rPr/>
      </w:pPr>
      <w:r>
        <w:rPr/>
        <w:t>+VedeIfiXrGWj0Gwih7edd/ef/dX+GunbTtMk+/dQN9ZFNO/4RrT5hmNo2/3WH9KAPBdctvE+qXB</w:t>
      </w:r>
    </w:p>
    <w:p>
      <w:pPr>
        <w:pStyle w:val="PreformattedText"/>
        <w:bidi w:val="0"/>
        <w:spacing w:before="0" w:after="0"/>
        <w:jc w:val="left"/>
        <w:rPr/>
      </w:pPr>
      <w:r>
        <w:rPr/>
        <w:t>lvdksh5O6Y1X0Lwlr2uXHlC1gs4e88jbj+C17zJ4Uh52mtHwz4cU3D71A20DOB8O/CG0t2Et0Jru</w:t>
      </w:r>
    </w:p>
    <w:p>
      <w:pPr>
        <w:pStyle w:val="PreformattedText"/>
        <w:bidi w:val="0"/>
        <w:spacing w:before="0" w:after="0"/>
        <w:jc w:val="left"/>
        <w:rPr/>
      </w:pPr>
      <w:r>
        <w:rPr/>
        <w:t>YcqZHZUT6KteiaV4SES4CBR3962ZNSsLAbYCLg/7NZF5d6jf5ET+SnotAC6P8P8AT7jS4vN0Szm+</w:t>
      </w:r>
    </w:p>
    <w:p>
      <w:pPr>
        <w:pStyle w:val="PreformattedText"/>
        <w:bidi w:val="0"/>
        <w:spacing w:before="0" w:after="0"/>
        <w:jc w:val="left"/>
        <w:rPr/>
      </w:pPr>
      <w:r>
        <w:rPr/>
        <w:t>Uf6y1Vv/AGWtCL4KaRHnbpMVt/17yPC3/jrCu/8AtGrfZ8Wv2OK7+b93JCyxS/TB4P8A31XJ3Xxf</w:t>
      </w:r>
    </w:p>
    <w:p>
      <w:pPr>
        <w:pStyle w:val="PreformattedText"/>
        <w:bidi w:val="0"/>
        <w:spacing w:before="0" w:after="0"/>
        <w:jc w:val="left"/>
        <w:rPr/>
      </w:pPr>
      <w:r>
        <w:rPr/>
        <w:t>1bSLj7Le+HYklHVBMw/9lNamJPpnwzlssfYtR16w9PJ1W4ZB/wABZmWutnt9WuLaL7JqtxaXcf3L</w:t>
      </w:r>
    </w:p>
    <w:p>
      <w:pPr>
        <w:pStyle w:val="PreformattedText"/>
        <w:bidi w:val="0"/>
        <w:spacing w:before="0" w:after="0"/>
        <w:jc w:val="left"/>
        <w:rPr/>
      </w:pPr>
      <w:r>
        <w:rPr/>
        <w:t>jYrK/wBRjbu/2lrirb45STzeUPC9y7+kV3H/AOzba2Yfi3AP9f4e1qH3RYZB/wCOyGgDc0b4l6lo</w:t>
      </w:r>
    </w:p>
    <w:p>
      <w:pPr>
        <w:pStyle w:val="PreformattedText"/>
        <w:bidi w:val="0"/>
        <w:spacing w:before="0" w:after="0"/>
        <w:jc w:val="left"/>
        <w:rPr/>
      </w:pPr>
      <w:r>
        <w:rPr/>
        <w:t>14th4rgKPnC36LkH3wOq+4r0mCeO8hWaF1dGGQVOQR7V5HfePfDesW/lX1hqPk/9N9Mm/wC+gVWp</w:t>
      </w:r>
    </w:p>
    <w:p>
      <w:pPr>
        <w:pStyle w:val="PreformattedText"/>
        <w:bidi w:val="0"/>
        <w:spacing w:before="0" w:after="0"/>
        <w:jc w:val="left"/>
        <w:rPr/>
      </w:pPr>
      <w:r>
        <w:rPr/>
        <w:t>PBd9baW09zoviAXOmBQzWd0jKyf8Bx/49QUj1sAg0tZ2leI9O1dcW99bTyY5WKQEitGgYUUUUAFF</w:t>
      </w:r>
    </w:p>
    <w:p>
      <w:pPr>
        <w:pStyle w:val="PreformattedText"/>
        <w:bidi w:val="0"/>
        <w:spacing w:before="0" w:after="0"/>
        <w:jc w:val="left"/>
        <w:rPr/>
      </w:pPr>
      <w:r>
        <w:rPr/>
        <w:t>FFABRRRQAUUUUAFFFFABRRS7aADFKF9aWjNIBu2jFBfFJ5opXAXBoIqMzgd6ge8C96m4E5zSc1TO</w:t>
      </w:r>
    </w:p>
    <w:p>
      <w:pPr>
        <w:pStyle w:val="PreformattedText"/>
        <w:bidi w:val="0"/>
        <w:spacing w:before="0" w:after="0"/>
        <w:jc w:val="left"/>
        <w:rPr/>
      </w:pPr>
      <w:r>
        <w:rPr/>
        <w:t>pIOppP7TTHWi4Fyis5tVQZ5FRNrSL1IpcwGrmjdWP/b8Q7ij/hIIfUUcyA1qKy/7eh9RR/b0PqKO</w:t>
      </w:r>
    </w:p>
    <w:p>
      <w:pPr>
        <w:pStyle w:val="PreformattedText"/>
        <w:bidi w:val="0"/>
        <w:spacing w:before="0" w:after="0"/>
        <w:jc w:val="left"/>
        <w:rPr/>
      </w:pPr>
      <w:r>
        <w:rPr/>
        <w:t>YDVoyaoR6xC/fFTpexP0YUcyAsbqN1RfaI/7wo+0R/3hRzICYHNLUaSqc4NPDA96q4C0UZozTAKK</w:t>
      </w:r>
    </w:p>
    <w:p>
      <w:pPr>
        <w:pStyle w:val="PreformattedText"/>
        <w:bidi w:val="0"/>
        <w:spacing w:before="0" w:after="0"/>
        <w:jc w:val="left"/>
        <w:rPr/>
      </w:pPr>
      <w:r>
        <w:rPr/>
        <w:t>TIoyKAFoozRmgAoozRmgAoooqgGnqaSlPU0lAC0ZNJRQA7dQGptFADz90iszX9Hg1vSZLadQcjhv</w:t>
      </w:r>
    </w:p>
    <w:p>
      <w:pPr>
        <w:pStyle w:val="PreformattedText"/>
        <w:bidi w:val="0"/>
        <w:spacing w:before="0" w:after="0"/>
        <w:jc w:val="left"/>
        <w:rPr/>
      </w:pPr>
      <w:r>
        <w:rPr/>
        <w:t>StT+Go1+b5T0oA+erm1lsZ5becESRsVOapsME16T8TvDuy5TUIl+Vvlkx69jXncy7OKxYGfcL1NZ</w:t>
      </w:r>
    </w:p>
    <w:p>
      <w:pPr>
        <w:pStyle w:val="PreformattedText"/>
        <w:bidi w:val="0"/>
        <w:spacing w:before="0" w:after="0"/>
        <w:jc w:val="left"/>
        <w:rPr/>
      </w:pPr>
      <w:r>
        <w:rPr/>
        <w:t>V/aJeW8kUgyrDBrXmHWqMq4zWYHhI8D/ANn6vd2nm/6t/k4/h7VrDwnLjrV34v2Wo2lhFrOkzm3n</w:t>
      </w:r>
    </w:p>
    <w:p>
      <w:pPr>
        <w:pStyle w:val="PreformattedText"/>
        <w:bidi w:val="0"/>
        <w:spacing w:before="0" w:after="0"/>
        <w:jc w:val="left"/>
        <w:rPr/>
      </w:pPr>
      <w:r>
        <w:rPr/>
        <w:t>gby5yP44m/8AiWx+def6f4o8acmLVof+/BqgPUksx4i8IT6bc83VrHs56lf4T+mPwrrIfDOVGxQS</w:t>
      </w:r>
    </w:p>
    <w:p>
      <w:pPr>
        <w:pStyle w:val="PreformattedText"/>
        <w:bidi w:val="0"/>
        <w:spacing w:before="0" w:after="0"/>
        <w:jc w:val="left"/>
        <w:rPr/>
      </w:pPr>
      <w:r>
        <w:rPr/>
        <w:t>PavMPBvjXxBBr0EesTW1xZTDy5DFHhl9P4a6TxB4t8ZaVrEVppzWkvmbkT7RDt9+1UB2P/CGCX79</w:t>
      </w:r>
    </w:p>
    <w:p>
      <w:pPr>
        <w:pStyle w:val="PreformattedText"/>
        <w:bidi w:val="0"/>
        <w:spacing w:before="0" w:after="0"/>
        <w:jc w:val="left"/>
        <w:rPr/>
      </w:pPr>
      <w:r>
        <w:rPr/>
        <w:t>vG3+8qmpE8Aw/wDPnCf+2a1yKePPiTD9/S9Lk/3ZMVej+Kfj6EfP4Y06T/cuB/jTA6AfDi0H/MJt</w:t>
      </w:r>
    </w:p>
    <w:p>
      <w:pPr>
        <w:pStyle w:val="PreformattedText"/>
        <w:bidi w:val="0"/>
        <w:spacing w:before="0" w:after="0"/>
        <w:jc w:val="left"/>
        <w:rPr/>
      </w:pPr>
      <w:r>
        <w:rPr/>
        <w:t>T/2wX/4muh8K+HoINI1PRxbi1huU81BGON2fvfyrjLf4xeMgP3vgiPH/AEznH+NW7b406mlxF9s8</w:t>
      </w:r>
    </w:p>
    <w:p>
      <w:pPr>
        <w:pStyle w:val="PreformattedText"/>
        <w:bidi w:val="0"/>
        <w:spacing w:before="0" w:after="0"/>
        <w:jc w:val="left"/>
        <w:rPr/>
      </w:pPr>
      <w:r>
        <w:rPr/>
        <w:t>C3SnfzIkgOxfXrQBneGfhhbXv2v7VaNN5czJ+8Yr0P8As103/CpdHIIGmn6+fIv/ALNWl47+JkPw</w:t>
      </w:r>
    </w:p>
    <w:p>
      <w:pPr>
        <w:pStyle w:val="PreformattedText"/>
        <w:bidi w:val="0"/>
        <w:spacing w:before="0" w:after="0"/>
        <w:jc w:val="left"/>
        <w:rPr/>
      </w:pPr>
      <w:r>
        <w:rPr/>
        <w:t>4uIdvh2W90+8+dLiCTDMxb7u3H3qyYP2hrJ/9Z4O8RR/9sQaAE/4U7pmc/ZJgP8Ar7k/+KqEfBvT</w:t>
      </w:r>
    </w:p>
    <w:p>
      <w:pPr>
        <w:pStyle w:val="PreformattedText"/>
        <w:bidi w:val="0"/>
        <w:spacing w:before="0" w:after="0"/>
        <w:jc w:val="left"/>
        <w:rPr/>
      </w:pPr>
      <w:r>
        <w:rPr/>
        <w:t>APv6h+F0a0o/2gtBH+u0HXYP960zUqftCeDWHzi/h/66W9ADvBHgq38Na9BdwzX5Vg0bpLJuXaf+</w:t>
      </w:r>
    </w:p>
    <w:p>
      <w:pPr>
        <w:pStyle w:val="PreformattedText"/>
        <w:bidi w:val="0"/>
        <w:spacing w:before="0" w:after="0"/>
        <w:jc w:val="left"/>
        <w:rPr/>
      </w:pPr>
      <w:r>
        <w:rPr/>
        <w:t>A1xGv+F9Wt/H+rafaatcWkO9Z4/n3fK26u7i+O3gOX/mJSp/vWzCti68VeEbW3tPE1zqqra3qLDH</w:t>
      </w:r>
    </w:p>
    <w:p>
      <w:pPr>
        <w:pStyle w:val="PreformattedText"/>
        <w:bidi w:val="0"/>
        <w:spacing w:before="0" w:after="0"/>
        <w:jc w:val="left"/>
        <w:rPr/>
      </w:pPr>
      <w:r>
        <w:rPr/>
        <w:t>ctGwXjdQBwlv4L8RNz/wleofl/8AZVOvhzxnAMReMZ+P78bf/HK7mH4k+B7n7niWxP8AvEitCDxL</w:t>
      </w:r>
    </w:p>
    <w:p>
      <w:pPr>
        <w:pStyle w:val="PreformattedText"/>
        <w:bidi w:val="0"/>
        <w:spacing w:before="0" w:after="0"/>
        <w:jc w:val="left"/>
        <w:rPr/>
      </w:pPr>
      <w:r>
        <w:rPr/>
        <w:t>4Un/ANXr2lt/28qKAPOVs/iBB9zxSkn++jD+e6nC8+JcGfK12wk/66p/9rr09LrQpx8mp6e/+7cJ</w:t>
      </w:r>
    </w:p>
    <w:p>
      <w:pPr>
        <w:pStyle w:val="PreformattedText"/>
        <w:bidi w:val="0"/>
        <w:spacing w:before="0" w:after="0"/>
        <w:jc w:val="left"/>
        <w:rPr/>
      </w:pPr>
      <w:r>
        <w:rPr/>
        <w:t>/jT10uyueYZoZf8AckU/yNAHm3xa+JHiDwRcaVLp/wC9hvEZP3iK37wc9T225rM0f4oePtQz/wAS</w:t>
      </w:r>
    </w:p>
    <w:p>
      <w:pPr>
        <w:pStyle w:val="PreformattedText"/>
        <w:bidi w:val="0"/>
        <w:spacing w:before="0" w:after="0"/>
        <w:jc w:val="left"/>
        <w:rPr/>
      </w:pPr>
      <w:r>
        <w:rPr/>
        <w:t>iy/77X/4uvRPGPgM+LbbRy0auLG6aU5Zfu+Wy/8Aswq/ZeFEsxhUUfhQUjgI/iH4/H3/AA3aN9JE</w:t>
      </w:r>
    </w:p>
    <w:p>
      <w:pPr>
        <w:pStyle w:val="PreformattedText"/>
        <w:bidi w:val="0"/>
        <w:spacing w:before="0" w:after="0"/>
        <w:jc w:val="left"/>
        <w:rPr/>
      </w:pPr>
      <w:r>
        <w:rPr/>
        <w:t>H/tWpo/i14phGLjwe8nvFn+jNXoo0GH+6Kjfw9Gc4GKBnny/GrUk/wBf4OvEHsJP/iK1dV+IFja+</w:t>
      </w:r>
    </w:p>
    <w:p>
      <w:pPr>
        <w:pStyle w:val="PreformattedText"/>
        <w:bidi w:val="0"/>
        <w:spacing w:before="0" w:after="0"/>
        <w:jc w:val="left"/>
        <w:rPr/>
      </w:pPr>
      <w:r>
        <w:rPr/>
        <w:t>DLTxTf6TL5JuBD5BbDRZZl3HI6fKO3eujk8OYBIrF8Y6K2qeCp9NWMMPPjbBHpID/WgDnov2iPDc</w:t>
      </w:r>
    </w:p>
    <w:p>
      <w:pPr>
        <w:pStyle w:val="PreformattedText"/>
        <w:bidi w:val="0"/>
        <w:spacing w:before="0" w:after="0"/>
        <w:jc w:val="left"/>
        <w:rPr/>
      </w:pPr>
      <w:r>
        <w:rPr/>
        <w:t>v3rS5T/trH/8VV6H48eEZB88lxGfT5D/AOzVo6T4JFugMuM+gqy/gq3lJ3W6P/vIDQBnxfGTwjcd</w:t>
      </w:r>
    </w:p>
    <w:p>
      <w:pPr>
        <w:pStyle w:val="PreformattedText"/>
        <w:bidi w:val="0"/>
        <w:spacing w:before="0" w:after="0"/>
        <w:jc w:val="left"/>
        <w:rPr/>
      </w:pPr>
      <w:r>
        <w:rPr/>
        <w:t>bmUA+sRP8quRfEbwXccm9K/W2k/otQv8NtKYc6VYn/t2T/Cqj/CzRGPzaPZH/tgo/pQZs2LWXw3q</w:t>
      </w:r>
    </w:p>
    <w:p>
      <w:pPr>
        <w:pStyle w:val="PreformattedText"/>
        <w:bidi w:val="0"/>
        <w:spacing w:before="0" w:after="0"/>
        <w:jc w:val="left"/>
        <w:rPr/>
      </w:pPr>
      <w:r>
        <w:rPr/>
        <w:t>2j6t/ZuowCL/AJbyLE42f72f9nNGn+IfB8UYEWt2GzsVmGDWefBum+G/Cev21jZLZrdWsm7ys8/I</w:t>
      </w:r>
    </w:p>
    <w:p>
      <w:pPr>
        <w:pStyle w:val="PreformattedText"/>
        <w:bidi w:val="0"/>
        <w:spacing w:before="0" w:after="0"/>
        <w:jc w:val="left"/>
        <w:rPr/>
      </w:pPr>
      <w:r>
        <w:rPr/>
        <w:t>3/xVcN4W+DNldWiS3VvdbmGcLczD/wBmoFc9dh17w1L9zV7J/pKtW0u9ElHy6haN9JVrzRvgdpLc</w:t>
      </w:r>
    </w:p>
    <w:p>
      <w:pPr>
        <w:pStyle w:val="PreformattedText"/>
        <w:bidi w:val="0"/>
        <w:spacing w:before="0" w:after="0"/>
        <w:jc w:val="left"/>
        <w:rPr/>
      </w:pPr>
      <w:r>
        <w:rPr/>
        <w:t>iO/T6Xkv9c1GPgTpeP8AW6l/4Ebv5rQO56otlYTcx3EDf7rioodKjhuxKuMgEZFeY/8ACktLg/5b</w:t>
      </w:r>
    </w:p>
    <w:p>
      <w:pPr>
        <w:pStyle w:val="PreformattedText"/>
        <w:bidi w:val="0"/>
        <w:spacing w:before="0" w:after="0"/>
        <w:jc w:val="left"/>
        <w:rPr/>
      </w:pPr>
      <w:r>
        <w:rPr/>
        <w:t>aj/32v8A8RWn4F8Kx+E9c1PyWnZWtN3705P3vwoGmbfh/wABmI3E8qL58kzyE47ls1ujwuP7orwv</w:t>
      </w:r>
    </w:p>
    <w:p>
      <w:pPr>
        <w:pStyle w:val="PreformattedText"/>
        <w:bidi w:val="0"/>
        <w:spacing w:before="0" w:after="0"/>
        <w:jc w:val="left"/>
        <w:rPr/>
      </w:pPr>
      <w:r>
        <w:rPr/>
        <w:t>Q9C8ZalH5yeIriNf9syf/HK200Tx3bj914kZvqXH/wAVQO56x/wi64PyioD4XByNorzCJvijBn/i</w:t>
      </w:r>
    </w:p>
    <w:p>
      <w:pPr>
        <w:pStyle w:val="PreformattedText"/>
        <w:bidi w:val="0"/>
        <w:spacing w:before="0" w:after="0"/>
        <w:jc w:val="left"/>
        <w:rPr/>
      </w:pPr>
      <w:r>
        <w:rPr/>
        <w:t>cQTf9tsfzjqZdc+KEH/PCb/tpCf/AGQUBc6u48DyG4i+SPHnL2X+9WJ4y8Ir4t8ZyXE9rDcJbxRw</w:t>
      </w:r>
    </w:p>
    <w:p>
      <w:pPr>
        <w:pStyle w:val="PreformattedText"/>
        <w:bidi w:val="0"/>
        <w:spacing w:before="0" w:after="0"/>
        <w:jc w:val="left"/>
        <w:rPr/>
      </w:pPr>
      <w:r>
        <w:rPr/>
        <w:t>gyxq3Yt3+tX/AAZrvj3UdXii160hg04I2ZURG+n3WrntX+MOraf4g1W00/w/HqEVvMyeZHCzM+P4</w:t>
      </w:r>
    </w:p>
    <w:p>
      <w:pPr>
        <w:pStyle w:val="PreformattedText"/>
        <w:bidi w:val="0"/>
        <w:spacing w:before="0" w:after="0"/>
        <w:jc w:val="left"/>
        <w:rPr/>
      </w:pPr>
      <w:r>
        <w:rPr/>
        <w:t>uGoGi4fhRpR+9otrn1WNV/lVaT4P6WvKWssB/wCmNzIv8mqZPjnq0Q/f+DbtfpFIP6NU8f7QVivF</w:t>
      </w:r>
    </w:p>
    <w:p>
      <w:pPr>
        <w:pStyle w:val="PreformattedText"/>
        <w:bidi w:val="0"/>
        <w:spacing w:before="0" w:after="0"/>
        <w:jc w:val="left"/>
        <w:rPr/>
      </w:pPr>
      <w:r>
        <w:rPr/>
        <w:t>94cvrb1OP/igtAzIl+D1jKCHlvyvoLtz/PNYniT4fy+H7US2M06QLwUkIcn8dtdlD+0l4Rkumt3s</w:t>
      </w:r>
    </w:p>
    <w:p>
      <w:pPr>
        <w:pStyle w:val="PreformattedText"/>
        <w:bidi w:val="0"/>
        <w:spacing w:before="0" w:after="0"/>
        <w:jc w:val="left"/>
        <w:rPr/>
      </w:pPr>
      <w:r>
        <w:rPr/>
        <w:t>ryOUDgbEOf8Ax+tzTfHvhzxfMbO0kmZ26pJbts/WgDnfiLBdW/g/QtFsGEVw7xmQyR+YMKp3cf7z</w:t>
      </w:r>
    </w:p>
    <w:p>
      <w:pPr>
        <w:pStyle w:val="PreformattedText"/>
        <w:bidi w:val="0"/>
        <w:spacing w:before="0" w:after="0"/>
        <w:jc w:val="left"/>
        <w:rPr/>
      </w:pPr>
      <w:r>
        <w:rPr/>
        <w:t>VxVr8P8AX4Pu39p+EDr/AOzV6x4g1jw9b6//AMTXVreKWNFTy9jfX+7V+117wjcfc1rT/wAbgUAe</w:t>
      </w:r>
    </w:p>
    <w:p>
      <w:pPr>
        <w:pStyle w:val="PreformattedText"/>
        <w:bidi w:val="0"/>
        <w:spacing w:before="0" w:after="0"/>
        <w:jc w:val="left"/>
        <w:rPr/>
      </w:pPr>
      <w:r>
        <w:rPr/>
        <w:t>RL4b8Xwf6u6tn/3LuVP6VaS18ewD5bgnH9zUG/qtexRXvhyX7mpWDfSeOr0el6Zdj91NBJ/1zdW/</w:t>
      </w:r>
    </w:p>
    <w:p>
      <w:pPr>
        <w:pStyle w:val="PreformattedText"/>
        <w:bidi w:val="0"/>
        <w:spacing w:before="0" w:after="0"/>
        <w:jc w:val="left"/>
        <w:rPr/>
      </w:pPr>
      <w:r>
        <w:rPr/>
        <w:t>kaAPAW8feO9L/wBYdZQD0aGX/wBmr1f/AISe707wCus3txNNcGzWb7oLuzLwu0fWtbV/A0GoW7x5</w:t>
      </w:r>
    </w:p>
    <w:p>
      <w:pPr>
        <w:pStyle w:val="PreformattedText"/>
        <w:bidi w:val="0"/>
        <w:spacing w:before="0" w:after="0"/>
        <w:jc w:val="left"/>
        <w:rPr/>
      </w:pPr>
      <w:r>
        <w:rPr/>
        <w:t>O0+h/wAazdW0pdYs7HSo1f7LaxJvfBUYAKqv6GgDzm0+NviYff0wj/e0qQf+g1eX9om/tRi4sLRS</w:t>
      </w:r>
    </w:p>
    <w:p>
      <w:pPr>
        <w:pStyle w:val="PreformattedText"/>
        <w:bidi w:val="0"/>
        <w:spacing w:before="0" w:after="0"/>
        <w:jc w:val="left"/>
        <w:rPr/>
      </w:pPr>
      <w:r>
        <w:rPr/>
        <w:t>OvmLJF+hr0C08JxhPlRfyqY+EOvT8qAOEh/aVtSB5tjZyeuy8Vf/AEKta0/aA0W4H73TpU945Y5B</w:t>
      </w:r>
    </w:p>
    <w:p>
      <w:pPr>
        <w:pStyle w:val="PreformattedText"/>
        <w:bidi w:val="0"/>
        <w:spacing w:before="0" w:after="0"/>
        <w:jc w:val="left"/>
        <w:rPr/>
      </w:pPr>
      <w:r>
        <w:rPr/>
        <w:t>+hrak8ERuTvhif8A3kBqq3w50p/v6ZYt9beM/wDstAG5ofjGz8R2S3dpa3SQsMgyqq/+zVzcvi7w</w:t>
      </w:r>
    </w:p>
    <w:p>
      <w:pPr>
        <w:pStyle w:val="PreformattedText"/>
        <w:bidi w:val="0"/>
        <w:spacing w:before="0" w:after="0"/>
        <w:jc w:val="left"/>
        <w:rPr/>
      </w:pPr>
      <w:r>
        <w:rPr/>
        <w:t>u+tXEl3qh85coMwnanPK1f8AE1zH4Q8GTiytYoJEQrFHEm3luF/+KryXw98JvtEHm3f2wy/ff/TX</w:t>
      </w:r>
    </w:p>
    <w:p>
      <w:pPr>
        <w:pStyle w:val="PreformattedText"/>
        <w:bidi w:val="0"/>
        <w:spacing w:before="0" w:after="0"/>
        <w:jc w:val="left"/>
        <w:rPr/>
      </w:pPr>
      <w:r>
        <w:rPr/>
        <w:t>+9/31QB7DB4t8JSH/kLW3/AiUrSj1LwzOPk1W0bPpOK8tj+Edpj5RfRfS6Y/+hbqcPgxZEZ+16j/</w:t>
      </w:r>
    </w:p>
    <w:p>
      <w:pPr>
        <w:pStyle w:val="PreformattedText"/>
        <w:bidi w:val="0"/>
        <w:spacing w:before="0" w:after="0"/>
        <w:jc w:val="left"/>
        <w:rPr/>
      </w:pPr>
      <w:r>
        <w:rPr/>
        <w:t>AMDkVv8A2SgD1ddH0y8/1N3BJnptdTWbqPg94stH09uleXt8G1XOzVbpPrEn+Fd/4P8AC8HhLR3n</w:t>
      </w:r>
    </w:p>
    <w:p>
      <w:pPr>
        <w:pStyle w:val="PreformattedText"/>
        <w:bidi w:val="0"/>
        <w:spacing w:before="0" w:after="0"/>
        <w:jc w:val="left"/>
        <w:rPr/>
      </w:pPr>
      <w:r>
        <w:rPr/>
        <w:t>lna4IZv3rACgCfxPp13eadZaRGH8ny1DyY+XpUFr4JK22zYuAc15XqHiLxrrGr3N5pzGK0d/3Ecd</w:t>
      </w:r>
    </w:p>
    <w:p>
      <w:pPr>
        <w:pStyle w:val="PreformattedText"/>
        <w:bidi w:val="0"/>
        <w:spacing w:before="0" w:after="0"/>
        <w:jc w:val="left"/>
        <w:rPr/>
      </w:pPr>
      <w:r>
        <w:rPr/>
        <w:t>60Xy/wALYxj5qdH4w+JGnj94tzNj+5LBL/6FtoA9Y/4Qxx2/WqNz4EhlBElvBJnrvRT/ADFedRfF</w:t>
      </w:r>
    </w:p>
    <w:p>
      <w:pPr>
        <w:pStyle w:val="PreformattedText"/>
        <w:bidi w:val="0"/>
        <w:spacing w:before="0" w:after="0"/>
        <w:jc w:val="left"/>
        <w:rPr/>
      </w:pPr>
      <w:r>
        <w:rPr/>
        <w:t>3x5Z8XGnXTgd3sFb/wBFk1Kv7RGqWL+Xf2FvG/cTQyRH/wAeoA1dT+E+lxSF10qBf+uKhP8A0Gu2</w:t>
      </w:r>
    </w:p>
    <w:p>
      <w:pPr>
        <w:pStyle w:val="PreformattedText"/>
        <w:bidi w:val="0"/>
        <w:spacing w:before="0" w:after="0"/>
        <w:jc w:val="left"/>
        <w:rPr/>
      </w:pPr>
      <w:r>
        <w:rPr/>
        <w:t>8JxWvh7wZFP5ewRrIcDP95qi8E+Mrzxfpy3M1ha26EDYyyE5Hr0rE8UfE/Q9G10adfxXN3LEd7xw</w:t>
      </w:r>
    </w:p>
    <w:p>
      <w:pPr>
        <w:pStyle w:val="PreformattedText"/>
        <w:bidi w:val="0"/>
        <w:spacing w:before="0" w:after="0"/>
        <w:jc w:val="left"/>
        <w:rPr/>
      </w:pPr>
      <w:r>
        <w:rPr/>
        <w:t>yJtRvT13UAclrPhK+8UapNqs+o3lrK5JSNJFZUXOQMFa4zxP8EDr+pade3d6bm4sJN8JmtkZW/3t</w:t>
      </w:r>
    </w:p>
    <w:p>
      <w:pPr>
        <w:pStyle w:val="PreformattedText"/>
        <w:bidi w:val="0"/>
        <w:spacing w:before="0" w:after="0"/>
        <w:jc w:val="left"/>
        <w:rPr/>
      </w:pPr>
      <w:r>
        <w:rPr/>
        <w:t>oWvYrb4ueFJB+9t72D/ejz/Jq0YfiN4Lus/6ekP/AF1hK/0oA8NbwBqdrnZBpsv+7ui/9laiPQ/E</w:t>
      </w:r>
    </w:p>
    <w:p>
      <w:pPr>
        <w:pStyle w:val="PreformattedText"/>
        <w:bidi w:val="0"/>
        <w:spacing w:before="0" w:after="0"/>
        <w:jc w:val="left"/>
        <w:rPr/>
      </w:pPr>
      <w:r>
        <w:rPr/>
        <w:t>dtzFYE4/54X/APjtr3mHV/CmoH9zq9i+fWVV/nRLpNjdMWtp4Zl9YpAw/SgDlvhHoOp3bTXWoy3s</w:t>
      </w:r>
    </w:p>
    <w:p>
      <w:pPr>
        <w:pStyle w:val="PreformattedText"/>
        <w:bidi w:val="0"/>
        <w:spacing w:before="0" w:after="0"/>
        <w:jc w:val="left"/>
        <w:rPr/>
      </w:pPr>
      <w:r>
        <w:rPr/>
        <w:t>aghEtpJ2dfckq22n/FP4hP4euI9N0iK8mu3XfNJZxebsX35/irr7VH0jQbi3s0eW4diQq1i2vgGR</w:t>
      </w:r>
    </w:p>
    <w:p>
      <w:pPr>
        <w:pStyle w:val="PreformattedText"/>
        <w:bidi w:val="0"/>
        <w:spacing w:before="0" w:after="0"/>
        <w:jc w:val="left"/>
        <w:rPr/>
      </w:pPr>
      <w:r>
        <w:rPr/>
        <w:t>m+0zx/6RLzIznnNAHmCfF3xFYffllj/6+dOI/pWlafHvUk/1y6dN/vo0Z/VhXpi+DAv8Sg/Wnjwo</w:t>
      </w:r>
    </w:p>
    <w:p>
      <w:pPr>
        <w:pStyle w:val="PreformattedText"/>
        <w:bidi w:val="0"/>
        <w:spacing w:before="0" w:after="0"/>
        <w:jc w:val="left"/>
        <w:rPr/>
      </w:pPr>
      <w:r>
        <w:rPr/>
        <w:t>6jhl/OgDiLT4+CQYl0iGT3guP/111HhD4ix+K7qS2g0l0CjLu0wK/T7tJf8AgCx1Hi70+2uf+ukK</w:t>
      </w:r>
    </w:p>
    <w:p>
      <w:pPr>
        <w:pStyle w:val="PreformattedText"/>
        <w:bidi w:val="0"/>
        <w:spacing w:before="0" w:after="0"/>
        <w:jc w:val="left"/>
        <w:rPr/>
      </w:pPr>
      <w:r>
        <w:rPr/>
        <w:t>t/MVqeBvD2n+G11ORYI7WFHX92igLu29qANO8ns9Fia9ulWCCM5LY+7XDr4k8M6vetdTauJGPeSN</w:t>
      </w:r>
    </w:p>
    <w:p>
      <w:pPr>
        <w:pStyle w:val="PreformattedText"/>
        <w:bidi w:val="0"/>
        <w:spacing w:before="0" w:after="0"/>
        <w:jc w:val="left"/>
        <w:rPr/>
      </w:pPr>
      <w:r>
        <w:rPr/>
        <w:t>oqr+NoJ/H85j/wBIi02E70+zuys7ev8Au1yTfC0H/V3eox/V1b+a0AemQal4bn+5qVkf+26j+taS</w:t>
      </w:r>
    </w:p>
    <w:p>
      <w:pPr>
        <w:pStyle w:val="PreformattedText"/>
        <w:bidi w:val="0"/>
        <w:spacing w:before="0" w:after="0"/>
        <w:jc w:val="left"/>
        <w:rPr/>
      </w:pPr>
      <w:r>
        <w:rPr/>
        <w:t>aLYXqboJEkHrGwYfpXjUvww1CPPl6u2PSayVv/QdtRf8Ky16PPl3dkf+2bpn/vlmoA9q/wCEWg9T</w:t>
      </w:r>
    </w:p>
    <w:p>
      <w:pPr>
        <w:pStyle w:val="PreformattedText"/>
        <w:bidi w:val="0"/>
        <w:spacing w:before="0" w:after="0"/>
        <w:jc w:val="left"/>
        <w:rPr/>
      </w:pPr>
      <w:r>
        <w:rPr/>
        <w:t>VG58PmJiF6VyvgbwZ4is71pNT1DMYAEaW9y+3/gWa7Hxdr8HhHShtU32ouMRRBy240AT6nff2XYp</w:t>
      </w:r>
    </w:p>
    <w:p>
      <w:pPr>
        <w:pStyle w:val="PreformattedText"/>
        <w:bidi w:val="0"/>
        <w:spacing w:before="0" w:after="0"/>
        <w:jc w:val="left"/>
        <w:rPr/>
      </w:pPr>
      <w:r>
        <w:rPr/>
        <w:t>pmm/vLlFw8lcrH4NuEbezGaU8lveuRHxL8cRfe0d3/7ZQn+UtWYPjD4ji4ufDU746lYJP/ZS1AHQ</w:t>
      </w:r>
    </w:p>
    <w:p>
      <w:pPr>
        <w:pStyle w:val="PreformattedText"/>
        <w:bidi w:val="0"/>
        <w:spacing w:before="0" w:after="0"/>
        <w:jc w:val="left"/>
        <w:rPr/>
      </w:pPr>
      <w:r>
        <w:rPr/>
        <w:t>3fgcTA/aLeGbPZ0Vv5isub4Y6VNnzNIs3+sC/wCFEHxsnUH7X4dvV+kcv/xFWIvjbo7zJDNpt9FN</w:t>
      </w:r>
    </w:p>
    <w:p>
      <w:pPr>
        <w:pStyle w:val="PreformattedText"/>
        <w:bidi w:val="0"/>
        <w:spacing w:before="0" w:after="0"/>
        <w:jc w:val="left"/>
        <w:rPr/>
      </w:pPr>
      <w:r>
        <w:rPr/>
        <w:t>J91NoBb6BsZoAzW+EmkN0sSn/XKeRP5MK634UeAbPQ1v50E8k63DIGuXZ2VfQZrds86hAJRBPbbh</w:t>
      </w:r>
    </w:p>
    <w:p>
      <w:pPr>
        <w:pStyle w:val="PreformattedText"/>
        <w:bidi w:val="0"/>
        <w:spacing w:before="0" w:after="0"/>
        <w:jc w:val="left"/>
        <w:rPr/>
      </w:pPr>
      <w:r>
        <w:rPr/>
        <w:t>nZMmGH1qlrHjGHwvbzQyzfvbh/7m5tu3HRaAJfH/AIwTQ7I2tgQ984+Uj7o/2j7fzrw250nXL2d5</w:t>
      </w:r>
    </w:p>
    <w:p>
      <w:pPr>
        <w:pStyle w:val="PreformattedText"/>
        <w:bidi w:val="0"/>
        <w:spacing w:before="0" w:after="0"/>
        <w:jc w:val="left"/>
        <w:rPr/>
      </w:pPr>
      <w:r>
        <w:rPr/>
        <w:t>59Zmnmc7i0lqpGa7+PxD4dnPmzX0ol/2oHFacOoeF5+mqQZ/28r/ADoA8qXw9q3e7tpP9+y2/wAm</w:t>
      </w:r>
    </w:p>
    <w:p>
      <w:pPr>
        <w:pStyle w:val="PreformattedText"/>
        <w:bidi w:val="0"/>
        <w:spacing w:before="0" w:after="0"/>
        <w:jc w:val="left"/>
        <w:rPr/>
      </w:pPr>
      <w:r>
        <w:rPr/>
        <w:t>qSPQ9XTobIn2RxXriWugzf6vULJ/pMoqZfD1lKMxSRv/ALh3f1rNmbPNdB0HXLq/EUs/2SEbXeS0</w:t>
      </w:r>
    </w:p>
    <w:p>
      <w:pPr>
        <w:pStyle w:val="PreformattedText"/>
        <w:bidi w:val="0"/>
        <w:spacing w:before="0" w:after="0"/>
        <w:jc w:val="left"/>
        <w:rPr/>
      </w:pPr>
      <w:r>
        <w:rPr/>
        <w:t>upGb733dpVa9h0u0t9M05WuLiXy0HzPM2aZoumGzWV26DjpWX4htr/xIgtzFJFZp/AU27/8Aab/4</w:t>
      </w:r>
    </w:p>
    <w:p>
      <w:pPr>
        <w:pStyle w:val="PreformattedText"/>
        <w:bidi w:val="0"/>
        <w:spacing w:before="0" w:after="0"/>
        <w:jc w:val="left"/>
        <w:rPr/>
      </w:pPr>
      <w:r>
        <w:rPr/>
        <w:t>mhAjjPE3xbvJ70w6VbXMVpEdqyeSG38feqjb/GHVrUfvHH/bTT3X+S10sfgIRpjy1H4Un/CD4JxG</w:t>
      </w:r>
    </w:p>
    <w:p>
      <w:pPr>
        <w:pStyle w:val="PreformattedText"/>
        <w:bidi w:val="0"/>
        <w:spacing w:before="0" w:after="0"/>
        <w:jc w:val="left"/>
        <w:rPr/>
      </w:pPr>
      <w:r>
        <w:rPr/>
        <w:t>v5VoaGTD8cblP9YLGT/tnIP61f0/44xXs3lLaWNzL/chuju/IBqm/wCEOlwQI1/Ktnwj4REV+7Oo</w:t>
      </w:r>
    </w:p>
    <w:p>
      <w:pPr>
        <w:pStyle w:val="PreformattedText"/>
        <w:bidi w:val="0"/>
        <w:spacing w:before="0" w:after="0"/>
        <w:jc w:val="left"/>
        <w:rPr/>
      </w:pPr>
      <w:r>
        <w:rPr/>
        <w:t>B8sc/jQB0Fhrkl9CrzWPlkjO1Zc/zUVQ8T+IdM8IajbajMHlvkgaGKCPDOiMy7m/8dWmeNvE9v4L</w:t>
      </w:r>
    </w:p>
    <w:p>
      <w:pPr>
        <w:pStyle w:val="PreformattedText"/>
        <w:bidi w:val="0"/>
        <w:spacing w:before="0" w:after="0"/>
        <w:jc w:val="left"/>
        <w:rPr/>
      </w:pPr>
      <w:r>
        <w:rPr/>
        <w:t>h2wRLdam4/dwv92P/aPtXzTfeFtc+IXioKsEt/rV4ctMf4V9W9FoA9Vvdd0DWr1S8er3t/dHbiWK</w:t>
      </w:r>
    </w:p>
    <w:p>
      <w:pPr>
        <w:pStyle w:val="PreformattedText"/>
        <w:bidi w:val="0"/>
        <w:spacing w:before="0" w:after="0"/>
        <w:jc w:val="left"/>
        <w:rPr/>
      </w:pPr>
      <w:r>
        <w:rPr/>
        <w:t>Mu7eg2tXpHw5+CttZXUesa1bj7YmGgsjykX+0395v/Qas/BP4B6X8MoBezbdR1uUfPcMOIf9lF/9</w:t>
      </w:r>
    </w:p>
    <w:p>
      <w:pPr>
        <w:pStyle w:val="PreformattedText"/>
        <w:bidi w:val="0"/>
        <w:spacing w:before="0" w:after="0"/>
        <w:jc w:val="left"/>
        <w:rPr/>
      </w:pPr>
      <w:r>
        <w:rPr/>
        <w:t>mr1kLmgQkQ+YVW1P74HtV5VwRWfqf+tH0oM7lLFGBRRQh9BtFFFUIKKKKAExSbadRUgMop9JgUAN</w:t>
      </w:r>
    </w:p>
    <w:p>
      <w:pPr>
        <w:pStyle w:val="PreformattedText"/>
        <w:bidi w:val="0"/>
        <w:spacing w:before="0" w:after="0"/>
        <w:jc w:val="left"/>
        <w:rPr/>
      </w:pPr>
      <w:r>
        <w:rPr/>
        <w:t>op2BRgU0A2inYFGBTAbRTsCjAoAbRTsCjAoAaqgdAPyqtcaTZ3WfNtYJM9d0QP8ASrRFJQBztz8P</w:t>
      </w:r>
    </w:p>
    <w:p>
      <w:pPr>
        <w:pStyle w:val="PreformattedText"/>
        <w:bidi w:val="0"/>
        <w:spacing w:before="0" w:after="0"/>
        <w:jc w:val="left"/>
        <w:rPr/>
      </w:pPr>
      <w:r>
        <w:rPr/>
        <w:t>PDdzkTeH9Mnz/wA9LRG/pWPd/AzwBqAYXPg/RpAeCDYRnNd1kDrS5z0NAjyG7/ZN+Et3u3eCNPQn</w:t>
      </w:r>
    </w:p>
    <w:p>
      <w:pPr>
        <w:pStyle w:val="PreformattedText"/>
        <w:bidi w:val="0"/>
        <w:spacing w:before="0" w:after="0"/>
        <w:jc w:val="left"/>
        <w:rPr/>
      </w:pPr>
      <w:r>
        <w:rPr/>
        <w:t>vF5kf/oL1jy/sV/CV/8AVeG5bX/r31K6T/2pXutFAWPALv8AYw8CzJst73xJYL/dt9XkI/8AH91R</w:t>
      </w:r>
    </w:p>
    <w:p>
      <w:pPr>
        <w:pStyle w:val="PreformattedText"/>
        <w:bidi w:val="0"/>
        <w:spacing w:before="0" w:after="0"/>
        <w:jc w:val="left"/>
        <w:rPr/>
      </w:pPr>
      <w:r>
        <w:rPr/>
        <w:t>6Z+yBpOkTs9v418ZBOgjbU1IH/kOvoOigDwt/wBmy7j/AOPX4g+JoP8AenV//ZaT/hRPjOHi3+KG</w:t>
      </w:r>
    </w:p>
    <w:p>
      <w:pPr>
        <w:pStyle w:val="PreformattedText"/>
        <w:bidi w:val="0"/>
        <w:spacing w:before="0" w:after="0"/>
        <w:jc w:val="left"/>
        <w:rPr/>
      </w:pPr>
      <w:r>
        <w:rPr/>
        <w:t>pe3nWsbf0r3XtUeDzQM+ftU+EnxhtoT/AGT4/wBJun9L+w2A/krVmaf4B+O1lk3l/wCEdQP+wJR/</w:t>
      </w:r>
    </w:p>
    <w:p>
      <w:pPr>
        <w:pStyle w:val="PreformattedText"/>
        <w:bidi w:val="0"/>
        <w:spacing w:before="0" w:after="0"/>
        <w:jc w:val="left"/>
        <w:rPr/>
      </w:pPr>
      <w:r>
        <w:rPr/>
        <w:t>7KtfSdNI60AfN7eHvjPb583TvD94B2WZ1/8AZqbn4rQ/f8E6bL/uXLr/AOzNX0jt9qCOOlAHzVN4</w:t>
      </w:r>
    </w:p>
    <w:p>
      <w:pPr>
        <w:pStyle w:val="PreformattedText"/>
        <w:bidi w:val="0"/>
        <w:spacing w:before="0" w:after="0"/>
        <w:jc w:val="left"/>
        <w:rPr/>
      </w:pPr>
      <w:r>
        <w:rPr/>
        <w:t>v8d2AzdfDuRR/wBMrmRv/adUT8XNSa3Mr+AtTkx1+zPlv1UV9PEUUAfJKftDadBxeeCvE2nnv59n</w:t>
      </w:r>
    </w:p>
    <w:p>
      <w:pPr>
        <w:pStyle w:val="PreformattedText"/>
        <w:bidi w:val="0"/>
        <w:spacing w:before="0" w:after="0"/>
        <w:jc w:val="left"/>
        <w:rPr/>
      </w:pPr>
      <w:r>
        <w:rPr/>
        <w:t>kVt237RulzDyjZajaxf9e6s3/oVfTeaqTaTY3H+tsreX/fiU/wAxQB8623xf8Hz/AHn1GI/7VjK3</w:t>
      </w:r>
    </w:p>
    <w:p>
      <w:pPr>
        <w:pStyle w:val="PreformattedText"/>
        <w:bidi w:val="0"/>
        <w:spacing w:before="0" w:after="0"/>
        <w:jc w:val="left"/>
        <w:rPr/>
      </w:pPr>
      <w:r>
        <w:rPr/>
        <w:t>/oOavx/EnwW337+SP/rpYzD/ANlr2u58GaHd/wCt0TTZP960j/8Aiay5fhP4SmPzeHdO/wCAxbf5</w:t>
      </w:r>
    </w:p>
    <w:p>
      <w:pPr>
        <w:pStyle w:val="PreformattedText"/>
        <w:bidi w:val="0"/>
        <w:spacing w:before="0" w:after="0"/>
        <w:jc w:val="left"/>
        <w:rPr/>
      </w:pPr>
      <w:r>
        <w:rPr/>
        <w:t>Yp2A8xXx34DkBzrton/XVGT+a1HH4l8G3DZt/EWlH/cuxu/LFeiXfwO8FXQOdDSL/rjNIv8A7NXL</w:t>
      </w:r>
    </w:p>
    <w:p>
      <w:pPr>
        <w:pStyle w:val="PreformattedText"/>
        <w:bidi w:val="0"/>
        <w:spacing w:before="0" w:after="0"/>
        <w:jc w:val="left"/>
        <w:rPr/>
      </w:pPr>
      <w:r>
        <w:rPr/>
        <w:t>X/7Jfw5v7h5306+ErdW+2yE/rmiwE2k+K/D9tj7NqllcP223CGtWbUG1deLmEIegSRTWJJ+y14PY</w:t>
      </w:r>
    </w:p>
    <w:p>
      <w:pPr>
        <w:pStyle w:val="PreformattedText"/>
        <w:bidi w:val="0"/>
        <w:spacing w:before="0" w:after="0"/>
        <w:jc w:val="left"/>
        <w:rPr/>
      </w:pPr>
      <w:r>
        <w:rPr/>
        <w:t>ERyahAvoZVb+a1n3P7J3h58/Y9UvLd/7zxQt/wCyikB0H/CHJcfwmT8c1Xm8DKM/uXH0FefXX7HF</w:t>
      </w:r>
    </w:p>
    <w:p>
      <w:pPr>
        <w:pStyle w:val="PreformattedText"/>
        <w:bidi w:val="0"/>
        <w:spacing w:before="0" w:after="0"/>
        <w:jc w:val="left"/>
        <w:rPr/>
      </w:pPr>
      <w:r>
        <w:rPr/>
        <w:t>w9wZU8c3SY6Rx2mxfxIep2/Zn8V2vFj43ZsdN008f/szUAdRL4OXn5WH1Fa2j+G4LG18tXCj6V5d</w:t>
      </w:r>
    </w:p>
    <w:p>
      <w:pPr>
        <w:pStyle w:val="PreformattedText"/>
        <w:bidi w:val="0"/>
        <w:spacing w:before="0" w:after="0"/>
        <w:jc w:val="left"/>
        <w:rPr/>
      </w:pPr>
      <w:r>
        <w:rPr/>
        <w:t>q3wC+LVv/wAg3xiko/27+VP/AGVqteHPBHxt8JahJdXCaX4pR02fZ7jUCqL/ALQ+VcGgLnsccsEA</w:t>
      </w:r>
    </w:p>
    <w:p>
      <w:pPr>
        <w:pStyle w:val="PreformattedText"/>
        <w:bidi w:val="0"/>
        <w:spacing w:before="0" w:after="0"/>
        <w:jc w:val="left"/>
        <w:rPr/>
      </w:pPr>
      <w:r>
        <w:rPr/>
        <w:t>xDF5uKwNZt9X1a3mhZntbeTtD8rfnWfZ618TE/4/fh3Ygf8ATtq0bfzrN1746r4PuIrbxD4S1fSp</w:t>
      </w:r>
    </w:p>
    <w:p>
      <w:pPr>
        <w:pStyle w:val="PreformattedText"/>
        <w:bidi w:val="0"/>
        <w:spacing w:before="0" w:after="0"/>
        <w:jc w:val="left"/>
        <w:rPr/>
      </w:pPr>
      <w:r>
        <w:rPr/>
        <w:t>5fusnlSRn6NuoLTON1L4C+Hboy/aNDgct1mIKv8A99VzN7+zvoq7jaxXVv6CKb5f1Q16tF+0X4Sk</w:t>
      </w:r>
    </w:p>
    <w:p>
      <w:pPr>
        <w:pStyle w:val="PreformattedText"/>
        <w:bidi w:val="0"/>
        <w:spacing w:before="0" w:after="0"/>
        <w:jc w:val="left"/>
        <w:rPr/>
      </w:pPr>
      <w:r>
        <w:rPr/>
        <w:t>+9BqKf70AP8AJqs2/wAU/CGv58pb7P8A17N/jQFzybwl8C1Uy/aJry4ij+5b4VVb6kLXsvh74exa</w:t>
      </w:r>
    </w:p>
    <w:p>
      <w:pPr>
        <w:pStyle w:val="PreformattedText"/>
        <w:bidi w:val="0"/>
        <w:spacing w:before="0" w:after="0"/>
        <w:jc w:val="left"/>
        <w:rPr/>
      </w:pPr>
      <w:r>
        <w:rPr/>
        <w:t>ZbCOOCOKIdgu1aYPF+h6BITJdxCQ/wDLOY4ZPrS/8LD0O+z53iGCIf8APOPcq0DNuS+0zQF+dhcu</w:t>
      </w:r>
    </w:p>
    <w:p>
      <w:pPr>
        <w:pStyle w:val="PreformattedText"/>
        <w:bidi w:val="0"/>
        <w:spacing w:before="0" w:after="0"/>
        <w:jc w:val="left"/>
        <w:rPr/>
      </w:pPr>
      <w:r>
        <w:rPr/>
        <w:t>P4E+avOvGPinxZqsjppM1rplt2bDb8f7w6V1Q8ReEeh12w/7/iriSeHbgfJqdi30nWgD541Tw94j</w:t>
      </w:r>
    </w:p>
    <w:p>
      <w:pPr>
        <w:pStyle w:val="PreformattedText"/>
        <w:bidi w:val="0"/>
        <w:spacing w:before="0" w:after="0"/>
        <w:jc w:val="left"/>
        <w:rPr/>
      </w:pPr>
      <w:r>
        <w:rPr/>
        <w:t>Lh2mtbqQ/eJaQ1jHQdYubwQfYolPdlZv8K+kr7TdJmiJhv7bI7+ap/rWTbaPam48zzY3jHVkagxO</w:t>
      </w:r>
    </w:p>
    <w:p>
      <w:pPr>
        <w:pStyle w:val="PreformattedText"/>
        <w:bidi w:val="0"/>
        <w:spacing w:before="0" w:after="0"/>
        <w:jc w:val="left"/>
        <w:rPr/>
      </w:pPr>
      <w:r>
        <w:rPr/>
        <w:t>A8MfDosVaVZHl9G5Fem6R4NjtIgbghFHZjtFaFrL9nTFnFtP981DdaFdaxk3UokHozYFArmXr/xJ</w:t>
      </w:r>
    </w:p>
    <w:p>
      <w:pPr>
        <w:pStyle w:val="PreformattedText"/>
        <w:bidi w:val="0"/>
        <w:spacing w:before="0" w:after="0"/>
        <w:jc w:val="left"/>
        <w:rPr/>
      </w:pPr>
      <w:r>
        <w:rPr/>
        <w:t>0Twspgt4pdUnXjbbDCL9WNeWa98VfEOuF0jhuLKzPHk2Sdfq1esnwBFg/Mo/E1ny/D/qflP40FqV</w:t>
      </w:r>
    </w:p>
    <w:p>
      <w:pPr>
        <w:pStyle w:val="PreformattedText"/>
        <w:bidi w:val="0"/>
        <w:spacing w:before="0" w:after="0"/>
        <w:jc w:val="left"/>
        <w:rPr/>
      </w:pPr>
      <w:r>
        <w:rPr/>
        <w:t>jxyw8S+JD+6hl1j8Cy/+zV12jw+MLgfvdauYfSOOUs34mu50bwaXusCJRjvXRRaZZWbMNokPtQUp</w:t>
      </w:r>
    </w:p>
    <w:p>
      <w:pPr>
        <w:pStyle w:val="PreformattedText"/>
        <w:bidi w:val="0"/>
        <w:spacing w:before="0" w:after="0"/>
        <w:jc w:val="left"/>
        <w:rPr/>
      </w:pPr>
      <w:r>
        <w:rPr/>
        <w:t>HpyePPDxba148R/6aWkyj89tQX/ibwVrtqbe+1rTZAn3GluVilj+hajTvB13zV//AIQ8irIOQ0nw</w:t>
      </w:r>
    </w:p>
    <w:p>
      <w:pPr>
        <w:pStyle w:val="PreformattedText"/>
        <w:bidi w:val="0"/>
        <w:spacing w:before="0" w:after="0"/>
        <w:jc w:val="left"/>
        <w:rPr/>
      </w:pPr>
      <w:r>
        <w:rPr/>
        <w:t>Bby62ZdM1OzvrT5sTJNGzfiQf/Hq7qy8GRwqC370/wCx0/Osu38HW1jMJbe2ihlX7rxxqrD8RWb4</w:t>
      </w:r>
    </w:p>
    <w:p>
      <w:pPr>
        <w:pStyle w:val="PreformattedText"/>
        <w:bidi w:val="0"/>
        <w:spacing w:before="0" w:after="0"/>
        <w:jc w:val="left"/>
        <w:rPr/>
      </w:pPr>
      <w:r>
        <w:rPr/>
        <w:t>g8DWmr5lhmk0rUP+fi3dljf/AHlH/oS0Adp/wjEeP9Wf++qlTSGiG8MQ6/dbd0rwXVIPFPhufyrj</w:t>
      </w:r>
    </w:p>
    <w:p>
      <w:pPr>
        <w:pStyle w:val="PreformattedText"/>
        <w:bidi w:val="0"/>
        <w:spacing w:before="0" w:after="0"/>
        <w:jc w:val="left"/>
        <w:rPr/>
      </w:pPr>
      <w:r>
        <w:rPr/>
        <w:t>Ur63A6OLhmV/ocV0OmjXLi3ikXxDqqswBIMwK/kyt/KgDvNc+Hdtqk5vbNzpuqDkTxcI5/2tv/oS</w:t>
      </w:r>
    </w:p>
    <w:p>
      <w:pPr>
        <w:pStyle w:val="PreformattedText"/>
        <w:bidi w:val="0"/>
        <w:spacing w:before="0" w:after="0"/>
        <w:jc w:val="left"/>
        <w:rPr/>
      </w:pPr>
      <w:r>
        <w:rPr/>
        <w:t>1a8P/Eq80O8XSfFsBglHEd+o+Vx2J7Ee4rl7aHxQjKE8QXDDHSazil/XataNta+IZT/xMLmw1OEO</w:t>
      </w:r>
    </w:p>
    <w:p>
      <w:pPr>
        <w:pStyle w:val="PreformattedText"/>
        <w:bidi w:val="0"/>
        <w:spacing w:before="0" w:after="0"/>
        <w:jc w:val="left"/>
        <w:rPr/>
      </w:pPr>
      <w:r>
        <w:rPr/>
        <w:t>v7uWxaNv++lkoKuexwTx3ESyRuskbjKuhyrD60+vNb7xNrHhO3Mtho0Oo6VH87wQyMs6evy4bd/w</w:t>
      </w:r>
    </w:p>
    <w:p>
      <w:pPr>
        <w:pStyle w:val="PreformattedText"/>
        <w:bidi w:val="0"/>
        <w:spacing w:before="0" w:after="0"/>
        <w:jc w:val="left"/>
        <w:rPr/>
      </w:pPr>
      <w:r>
        <w:rPr/>
        <w:t>Guo8G+N9L8bWRn0+b5xy0EnEkf1H9elAI6Kij6mjNAwoozRmgAooyKKACiiigB69KdgU1e1OoAUn</w:t>
      </w:r>
    </w:p>
    <w:p>
      <w:pPr>
        <w:pStyle w:val="PreformattedText"/>
        <w:bidi w:val="0"/>
        <w:spacing w:before="0" w:after="0"/>
        <w:jc w:val="left"/>
        <w:rPr/>
      </w:pPr>
      <w:r>
        <w:rPr/>
        <w:t>io2bANBqKQ4U1DArzXG3PNUpL/bnmmX0hXNYVxckE+lZXA0Z9UPPNUXv2bPJqL+xNXuyfs1hcZ/6</w:t>
      </w:r>
    </w:p>
    <w:p>
      <w:pPr>
        <w:pStyle w:val="PreformattedText"/>
        <w:bidi w:val="0"/>
        <w:spacing w:before="0" w:after="0"/>
        <w:jc w:val="left"/>
        <w:rPr/>
      </w:pPr>
      <w:r>
        <w:rPr/>
        <w:t>aJtX/wAerNn+GutXNx/xNdWsNKtP+uu5qTlYB9z4ktrfPmTqPxrDuPiPpsedsrP/ALors7b4R+Hd</w:t>
      </w:r>
    </w:p>
    <w:p>
      <w:pPr>
        <w:pStyle w:val="PreformattedText"/>
        <w:bidi w:val="0"/>
        <w:spacing w:before="0" w:after="0"/>
        <w:jc w:val="left"/>
        <w:rPr/>
      </w:pPr>
      <w:r>
        <w:rPr/>
        <w:t>P/fXVzFL/wBNLyc7fy+Va0dO0Lw8LjytPuLHzf8Ap3gX+eajnA8rPxGSckW9ldTn/YjJ/lTP+Ex1</w:t>
      </w:r>
    </w:p>
    <w:p>
      <w:pPr>
        <w:pStyle w:val="PreformattedText"/>
        <w:bidi w:val="0"/>
        <w:spacing w:before="0" w:after="0"/>
        <w:jc w:val="left"/>
        <w:rPr/>
      </w:pPr>
      <w:r>
        <w:rPr/>
        <w:t>acHyfDuoy/8AbF//AImvWLi/0S1u3tTqnmXKffiiiDFPrg8U3R7nS9fSSa2vpWWL737jb/6FWd7m</w:t>
      </w:r>
    </w:p>
    <w:p>
      <w:pPr>
        <w:pStyle w:val="PreformattedText"/>
        <w:bidi w:val="0"/>
        <w:spacing w:before="0" w:after="0"/>
        <w:jc w:val="left"/>
        <w:rPr/>
      </w:pPr>
      <w:r>
        <w:rPr/>
        <w:t>iiePnxP4iIOPCuo/98FarnxR4nz/AMijqOPoa9Tj8SeHb9pja6rLPHD/AKyRLZsL/wCO0/RL7R/E</w:t>
      </w:r>
    </w:p>
    <w:p>
      <w:pPr>
        <w:pStyle w:val="PreformattedText"/>
        <w:bidi w:val="0"/>
        <w:spacing w:before="0" w:after="0"/>
        <w:jc w:val="left"/>
        <w:rPr/>
      </w:pPr>
      <w:r>
        <w:rPr/>
        <w:t>FtNPZ6nO0MX+sZ4NoWgXKeOXHjvxBbff8Jasf92N/wD4mqbfFW5s8tc+H9bgbuBau38lr2K01LQd</w:t>
      </w:r>
    </w:p>
    <w:p>
      <w:pPr>
        <w:pStyle w:val="PreformattedText"/>
        <w:bidi w:val="0"/>
        <w:spacing w:before="0" w:after="0"/>
        <w:jc w:val="left"/>
        <w:rPr/>
      </w:pPr>
      <w:r>
        <w:rPr/>
        <w:t>Q877N4ptJ/K/1mxQdv1+apdFtbfxCrPpurWt4itsZo1bAPv81Acp4k/x10qPi5a+sj3FxbMuPzFS</w:t>
      </w:r>
    </w:p>
    <w:p>
      <w:pPr>
        <w:pStyle w:val="PreformattedText"/>
        <w:bidi w:val="0"/>
        <w:spacing w:before="0" w:after="0"/>
        <w:jc w:val="left"/>
        <w:rPr/>
      </w:pPr>
      <w:r>
        <w:rPr/>
        <w:t>2Xx08PXH+r16IH0cla9nuPCF5LkM9pcfVs/zFc9ffDD7aD9p8N2NyD/eihb+YoDlOc0v4pQXQBtt</w:t>
      </w:r>
    </w:p>
    <w:p>
      <w:pPr>
        <w:pStyle w:val="PreformattedText"/>
        <w:bidi w:val="0"/>
        <w:spacing w:before="0" w:after="0"/>
        <w:jc w:val="left"/>
        <w:rPr/>
      </w:pPr>
      <w:r>
        <w:rPr/>
        <w:t>UgnH+zKK24fiJc4+UCQeqt/hXO6l8CvDt1nz/BsKH1t4GT/0XXK3PwN0CAt9jn1nRm7eRfyBB/wF</w:t>
      </w:r>
    </w:p>
    <w:p>
      <w:pPr>
        <w:pStyle w:val="PreformattedText"/>
        <w:bidi w:val="0"/>
        <w:spacing w:before="0" w:after="0"/>
        <w:jc w:val="left"/>
        <w:rPr/>
      </w:pPr>
      <w:r>
        <w:rPr/>
        <w:t>qA5T1u1+JGOJYmX9a0YPiLaP1YivB/8AhWXiOxB/snxvPIo6R6tbLOh/4Eu01QurX4gaKAJtP0nX</w:t>
      </w:r>
    </w:p>
    <w:p>
      <w:pPr>
        <w:pStyle w:val="PreformattedText"/>
        <w:bidi w:val="0"/>
        <w:spacing w:before="0" w:after="0"/>
        <w:jc w:val="left"/>
        <w:rPr/>
      </w:pPr>
      <w:r>
        <w:rPr/>
        <w:t>EHV7K5aJj/wFq0ixWPp+y8Y2dwBiYfia0U163ccSp+dfIEvxKn0Mka1oer6KR1kkgaSMf8CWtrQv</w:t>
      </w:r>
    </w:p>
    <w:p>
      <w:pPr>
        <w:pStyle w:val="PreformattedText"/>
        <w:bidi w:val="0"/>
        <w:spacing w:before="0" w:after="0"/>
        <w:jc w:val="left"/>
        <w:rPr/>
      </w:pPr>
      <w:r>
        <w:rPr/>
        <w:t>i9BqJUWGqw3SkfdWclv++etbJisfVcWoJJnDA1MLgHvXz9pvxVeLAdv1rp9N+KsEuAzj8TTuFj15</w:t>
      </w:r>
    </w:p>
    <w:p>
      <w:pPr>
        <w:pStyle w:val="PreformattedText"/>
        <w:bidi w:val="0"/>
        <w:spacing w:before="0" w:after="0"/>
        <w:jc w:val="left"/>
        <w:rPr/>
      </w:pPr>
      <w:r>
        <w:rPr/>
        <w:t>ZeKUTA1xVh45tbkD94BWxBrkEw4cH6GqEb6uDThzWbDeKw4arKTg0wLNFRCX3pwlqgHE80mTTd/N</w:t>
      </w:r>
    </w:p>
    <w:p>
      <w:pPr>
        <w:pStyle w:val="PreformattedText"/>
        <w:bidi w:val="0"/>
        <w:spacing w:before="0" w:after="0"/>
        <w:jc w:val="left"/>
        <w:rPr/>
      </w:pPr>
      <w:r>
        <w:rPr/>
        <w:t>G8UAP3UbhTciigB+RRTaKAH5oHFJRQBBqdhDqdhcWs6h4p12sDXgusaZLpV/PaTcvE2M/wB4dj+N</w:t>
      </w:r>
    </w:p>
    <w:p>
      <w:pPr>
        <w:pStyle w:val="PreformattedText"/>
        <w:bidi w:val="0"/>
        <w:spacing w:before="0" w:after="0"/>
        <w:jc w:val="left"/>
        <w:rPr/>
      </w:pPr>
      <w:r>
        <w:rPr/>
        <w:t>fQPauC+J3h37TarqUSZkh+WXA6x/3v8AgNTYDyaVOtU5V61oyj5TVCXjNc4GJrunwX1hNbzpvglG</w:t>
      </w:r>
    </w:p>
    <w:p>
      <w:pPr>
        <w:pStyle w:val="PreformattedText"/>
        <w:bidi w:val="0"/>
        <w:spacing w:before="0" w:after="0"/>
        <w:jc w:val="left"/>
        <w:rPr/>
      </w:pPr>
      <w:r>
        <w:rPr/>
        <w:t>109RXklvceH9HuZtP1HULfT7qN9nl3D7d69m+jV7RcpvzmvHvi94Liv5rTVhbxyzIfJmLj+D+E/9</w:t>
      </w:r>
    </w:p>
    <w:p>
      <w:pPr>
        <w:pStyle w:val="PreformattedText"/>
        <w:bidi w:val="0"/>
        <w:spacing w:before="0" w:after="0"/>
        <w:jc w:val="left"/>
        <w:rPr/>
      </w:pPr>
      <w:r>
        <w:rPr/>
        <w:t>9f8AodUBeEnhuf8A1Wt6Wf8At7Wu50COy1aCyup7yzuFtwUE0VwGB+XH3q8Hg8CwSdbOH/vgV2nw</w:t>
      </w:r>
    </w:p>
    <w:p>
      <w:pPr>
        <w:pStyle w:val="PreformattedText"/>
        <w:bidi w:val="0"/>
        <w:spacing w:before="0" w:after="0"/>
        <w:jc w:val="left"/>
        <w:rPr/>
      </w:pPr>
      <w:r>
        <w:rPr/>
        <w:t>8tLfw9q0li8KR2l+PIcKMfN2NNAe2x2mnSfduYMe0imtG20C1mXMbI/uOf5V4xb/AAv0+fV9R83T</w:t>
      </w:r>
    </w:p>
    <w:p>
      <w:pPr>
        <w:pStyle w:val="PreformattedText"/>
        <w:bidi w:val="0"/>
        <w:spacing w:before="0" w:after="0"/>
        <w:jc w:val="left"/>
        <w:rPr/>
      </w:pPr>
      <w:r>
        <w:rPr/>
        <w:t>45f9X6/+y1ow/CjTFzssZIv+udzIv/s1UB6+PDMeOAP1o/4RTPQD9a8qg+GVvAf3Uupxf7l/MP5N</w:t>
      </w:r>
    </w:p>
    <w:p>
      <w:pPr>
        <w:pStyle w:val="PreformattedText"/>
        <w:bidi w:val="0"/>
        <w:spacing w:before="0" w:after="0"/>
        <w:jc w:val="left"/>
        <w:rPr/>
      </w:pPr>
      <w:r>
        <w:rPr/>
        <w:t>U0fgC/iHyeINfX6ak4oA9G8WeFn8ReG7SE27vc2c6bc/eADf/E1rab4US3hx5a1y3w6s77RNQltr</w:t>
      </w:r>
    </w:p>
    <w:p>
      <w:pPr>
        <w:pStyle w:val="PreformattedText"/>
        <w:bidi w:val="0"/>
        <w:spacing w:before="0" w:after="0"/>
        <w:jc w:val="left"/>
        <w:rPr/>
      </w:pPr>
      <w:r>
        <w:rPr/>
        <w:t>jW9Uv0vUaJDdz+YYm7FcrXHqPHLeK7+xg8W6napD0HlJJ/MUAe0f8IymOo/Ko28MLzjBrg103xuM</w:t>
      </w:r>
    </w:p>
    <w:p>
      <w:pPr>
        <w:pStyle w:val="PreformattedText"/>
        <w:bidi w:val="0"/>
        <w:spacing w:before="0" w:after="0"/>
        <w:jc w:val="left"/>
        <w:rPr/>
      </w:pPr>
      <w:r>
        <w:rPr/>
        <w:t>48a3ef8Appp8Lf0qUH4gQj5PFltIP+muloP5NQB1Z8IRjP8AosWPXC1j/EDw0ur/AA11rS3iUiKP</w:t>
      </w:r>
    </w:p>
    <w:p>
      <w:pPr>
        <w:pStyle w:val="PreformattedText"/>
        <w:bidi w:val="0"/>
        <w:spacing w:before="0" w:after="0"/>
        <w:jc w:val="left"/>
        <w:rPr/>
      </w:pPr>
      <w:r>
        <w:rPr/>
        <w:t>zYlxwDyf/iqzk1D4gxf8x3SJ/wDrppjD+UlbnhPUvEuoaobfW5NJuLZ4mB+zwSK27nqGY/LQBy3h</w:t>
      </w:r>
    </w:p>
    <w:p>
      <w:pPr>
        <w:pStyle w:val="PreformattedText"/>
        <w:bidi w:val="0"/>
        <w:spacing w:before="0" w:after="0"/>
        <w:jc w:val="left"/>
        <w:rPr/>
      </w:pPr>
      <w:r>
        <w:rPr/>
        <w:t>X4LaXHZxTT6NZNIf4TCv+FdDL8JdCx/yALE/9sV/wrjh8afG1v4h1DSYvDOjzRWU5gkuJLp4vm+n</w:t>
      </w:r>
    </w:p>
    <w:p>
      <w:pPr>
        <w:pStyle w:val="PreformattedText"/>
        <w:bidi w:val="0"/>
        <w:spacing w:before="0" w:after="0"/>
        <w:jc w:val="left"/>
        <w:rPr/>
      </w:pPr>
      <w:r>
        <w:rPr/>
        <w:t>zV1MfxE8aIP3nhjTJv8ArjqTr/6FHQBWf4J+G3BzoEX/AAF3H8mqh/wo3w+M/wCgzxfS5k/+KrZ/</w:t>
      </w:r>
    </w:p>
    <w:p>
      <w:pPr>
        <w:pStyle w:val="PreformattedText"/>
        <w:bidi w:val="0"/>
        <w:spacing w:before="0" w:after="0"/>
        <w:jc w:val="left"/>
        <w:rPr/>
      </w:pPr>
      <w:r>
        <w:rPr/>
        <w:t>4Wj4owd/glT/ANctVj/qtTD4saqB+98A3/1jvIX/AK0AZ2seDotH+F3iHTtPluIvLjkuoZJJmZkY</w:t>
      </w:r>
    </w:p>
    <w:p>
      <w:pPr>
        <w:pStyle w:val="PreformattedText"/>
        <w:bidi w:val="0"/>
        <w:spacing w:before="0" w:after="0"/>
        <w:jc w:val="left"/>
        <w:rPr/>
      </w:pPr>
      <w:r>
        <w:rPr/>
        <w:t>DPB/4DXE+Dvh/quoW5ml8TeIIf8At92/+y16v4e8aJ4puZdPu/C+qaV5kLfvLho/Lb/Z3BvvVy9t</w:t>
      </w:r>
    </w:p>
    <w:p>
      <w:pPr>
        <w:pStyle w:val="PreformattedText"/>
        <w:bidi w:val="0"/>
        <w:spacing w:before="0" w:after="0"/>
        <w:jc w:val="left"/>
        <w:rPr/>
      </w:pPr>
      <w:r>
        <w:rPr/>
        <w:t>+0T4J0+/m0o6fqnnWbtBJ5dl5mxhxt+WgpDF8A63D/qfGevrj+/Or/zWk/4RXxlH/q/H2pj/AH7e</w:t>
      </w:r>
    </w:p>
    <w:p>
      <w:pPr>
        <w:pStyle w:val="PreformattedText"/>
        <w:bidi w:val="0"/>
        <w:spacing w:before="0" w:after="0"/>
        <w:jc w:val="left"/>
        <w:rPr/>
      </w:pPr>
      <w:r>
        <w:rPr/>
        <w:t>Nq3ofj54Hl/h1OP/AH9MmH/stW1+M/gVvvahJD/10tXX/wBloGcsul/EOD/VeOJH/wCutkn9K6LT</w:t>
      </w:r>
    </w:p>
    <w:p>
      <w:pPr>
        <w:pStyle w:val="PreformattedText"/>
        <w:bidi w:val="0"/>
        <w:spacing w:before="0" w:after="0"/>
        <w:jc w:val="left"/>
        <w:rPr/>
      </w:pPr>
      <w:r>
        <w:rPr/>
        <w:t>rvxXpvhDX7rUNWh1TUY4GmtnFsItrBWO0r+VWh8VvAU/P/CQ20fs4df/AGWrdlr/AIb8T293p+l6</w:t>
      </w:r>
    </w:p>
    <w:p>
      <w:pPr>
        <w:pStyle w:val="PreformattedText"/>
        <w:bidi w:val="0"/>
        <w:spacing w:before="0" w:after="0"/>
        <w:jc w:val="left"/>
        <w:rPr/>
      </w:pPr>
      <w:r>
        <w:rPr/>
        <w:t>9ZXplgk3xxSFmVTxnB+tAHk3hf4p/EfXI1dItHC/9NUb+grsj45+I8QUDS/D1z7iSRK0/CVn4N0S</w:t>
      </w:r>
    </w:p>
    <w:p>
      <w:pPr>
        <w:pStyle w:val="PreformattedText"/>
        <w:bidi w:val="0"/>
        <w:spacing w:before="0" w:after="0"/>
        <w:jc w:val="left"/>
        <w:rPr/>
      </w:pPr>
      <w:r>
        <w:rPr/>
        <w:t>zFvHrGlyv/s3af8AxVdVCukykCG5tHB6bJUP9aCGcMnxS8dJ/rfBVi3/AFy1Fc/rTx8XPEq/67wB</w:t>
      </w:r>
    </w:p>
    <w:p>
      <w:pPr>
        <w:pStyle w:val="PreformattedText"/>
        <w:bidi w:val="0"/>
        <w:spacing w:before="0" w:after="0"/>
        <w:jc w:val="left"/>
        <w:rPr/>
      </w:pPr>
      <w:r>
        <w:rPr/>
        <w:t>O/8A1y1COu6/sS0f7rA/RhTD4aRgduTQSYOk+NX1vS9VutQ8OX+lxWsRYwzyRt5q7WZsY+lY+nfH</w:t>
      </w:r>
    </w:p>
    <w:p>
      <w:pPr>
        <w:pStyle w:val="PreformattedText"/>
        <w:bidi w:val="0"/>
        <w:spacing w:before="0" w:after="0"/>
        <w:jc w:val="left"/>
        <w:rPr/>
      </w:pPr>
      <w:r>
        <w:rPr/>
        <w:t>nTrj/VeFdc/7Z2wb/wBmrrL7S5f7I1O3QcyW7xAeoZWrP8NfD+DRrULtAl9qAIo/jTpgH73QtfT6</w:t>
      </w:r>
    </w:p>
    <w:p>
      <w:pPr>
        <w:pStyle w:val="PreformattedText"/>
        <w:bidi w:val="0"/>
        <w:spacing w:before="0" w:after="0"/>
        <w:jc w:val="left"/>
        <w:rPr/>
      </w:pPr>
      <w:r>
        <w:rPr/>
        <w:t>afu/k1WR8Z/Dq/fsdZi/39LlrW/4RmM9qP8AhGI/SgRkyfG/wZAm66urmzU/xXFjMo/kals/G2he</w:t>
      </w:r>
    </w:p>
    <w:p>
      <w:pPr>
        <w:pStyle w:val="PreformattedText"/>
        <w:bidi w:val="0"/>
        <w:spacing w:before="0" w:after="0"/>
        <w:jc w:val="left"/>
        <w:rPr/>
      </w:pPr>
      <w:r>
        <w:rPr/>
        <w:t>K9P1GfQdTtrmGFGW5mcOqxLj733frT9R8Ew3sDxsNue4FclZeC08I+GPGCFY9t9F5S8dV2svzf8A</w:t>
      </w:r>
    </w:p>
    <w:p>
      <w:pPr>
        <w:pStyle w:val="PreformattedText"/>
        <w:bidi w:val="0"/>
        <w:spacing w:before="0" w:after="0"/>
        <w:jc w:val="left"/>
        <w:rPr/>
      </w:pPr>
      <w:r>
        <w:rPr/>
        <w:t>fVBSOr0vxj4BhgEcPiXTG+t2q5rei1fwxOP3et6a/wDu3Ubf+zV5No/wisRbnzdMtZv+2Ct/7LVu</w:t>
      </w:r>
    </w:p>
    <w:p>
      <w:pPr>
        <w:pStyle w:val="PreformattedText"/>
        <w:bidi w:val="0"/>
        <w:spacing w:before="0" w:after="0"/>
        <w:jc w:val="left"/>
        <w:rPr/>
      </w:pPr>
      <w:r>
        <w:rPr/>
        <w:t>X4O6JL97QbT/AIBCE/ligZ6xHaaVdDMN7ayA/wB2VT/I0Hw3DIMoyN/usK8ck+Bnh+Qc6QYx6pPI</w:t>
      </w:r>
    </w:p>
    <w:p>
      <w:pPr>
        <w:pStyle w:val="PreformattedText"/>
        <w:bidi w:val="0"/>
        <w:spacing w:before="0" w:after="0"/>
        <w:jc w:val="left"/>
        <w:rPr/>
      </w:pPr>
      <w:r>
        <w:rPr/>
        <w:t>P/Zqlh+DWjW/+rOoxH/Yvph/7NQB6nJpslnNEoifv0Wua8M+ATEr3MqYnnYyHI/vGqFzpD+DvAeu</w:t>
      </w:r>
    </w:p>
    <w:p>
      <w:pPr>
        <w:pStyle w:val="PreformattedText"/>
        <w:bidi w:val="0"/>
        <w:spacing w:before="0" w:after="0"/>
        <w:jc w:val="left"/>
        <w:rPr/>
      </w:pPr>
      <w:r>
        <w:rPr/>
        <w:t>/wBn3181y8TbLie6eWRZCMLhmNeZWUHjkQLLH421SNiOjgNQM9+PgwgZwKjPhM4PArw2LxR8UNNz</w:t>
      </w:r>
    </w:p>
    <w:p>
      <w:pPr>
        <w:pStyle w:val="PreformattedText"/>
        <w:bidi w:val="0"/>
        <w:spacing w:before="0" w:after="0"/>
        <w:jc w:val="left"/>
        <w:rPr/>
      </w:pPr>
      <w:r>
        <w:rPr/>
        <w:t>5fiaK+A7TwKM/wDjrVIvxX+KMGdy6fPj/c/+JWgLnrF54Ctrnd51lbzf78Sn+Yqh4d8DWfhzWZby</w:t>
      </w:r>
    </w:p>
    <w:p>
      <w:pPr>
        <w:pStyle w:val="PreformattedText"/>
        <w:bidi w:val="0"/>
        <w:spacing w:before="0" w:after="0"/>
        <w:jc w:val="left"/>
        <w:rPr/>
      </w:pPr>
      <w:r>
        <w:rPr/>
        <w:t>LSrWzbyW/exRqn8Q9K8yg+PHxJsV/wBN0Kxu27tbxqV/9Gbv/Ha9AsfiHqV94Bu/Emp6bFFOitss</w:t>
      </w:r>
    </w:p>
    <w:p>
      <w:pPr>
        <w:pStyle w:val="PreformattedText"/>
        <w:bidi w:val="0"/>
        <w:spacing w:before="0" w:after="0"/>
        <w:jc w:val="left"/>
        <w:rPr/>
      </w:pPr>
      <w:r>
        <w:rPr/>
        <w:t>og25u23r/eoGjmD8PrXxfr1/q17aBjcytInzsrbfujofarw+C+lH/lzli/653Ei/1qG2+PeoW3+t</w:t>
      </w:r>
    </w:p>
    <w:p>
      <w:pPr>
        <w:pStyle w:val="PreformattedText"/>
        <w:bidi w:val="0"/>
        <w:spacing w:before="0" w:after="0"/>
        <w:jc w:val="left"/>
        <w:rPr/>
      </w:pPr>
      <w:r>
        <w:rPr/>
        <w:t>8A38Q/6Z7m/9lqyv7Sdin/Hx4U1eL1/cn/4mgZB/wo/Rf+eV9/4EyVVvfgnZsmLS8v7Nh/tBx+TL</w:t>
      </w:r>
    </w:p>
    <w:p>
      <w:pPr>
        <w:pStyle w:val="PreformattedText"/>
        <w:bidi w:val="0"/>
        <w:spacing w:before="0" w:after="0"/>
        <w:jc w:val="left"/>
        <w:rPr/>
      </w:pPr>
      <w:r>
        <w:rPr/>
        <w:t>W9H+0h4UP+t07U4f96Bf/iquQftCeA7jpcXCfWAn+VAGJ8NfA13o2v3n2vUPtcIg+T5Nvzbv96qn</w:t>
      </w:r>
    </w:p>
    <w:p>
      <w:pPr>
        <w:pStyle w:val="PreformattedText"/>
        <w:bidi w:val="0"/>
        <w:spacing w:before="0" w:after="0"/>
        <w:jc w:val="left"/>
        <w:rPr/>
      </w:pPr>
      <w:r>
        <w:rPr/>
        <w:t>i5fEOu+Krg6Vqk1jaW5EIUE4LDr91lr0j+3NFbSJNchuxZWDQZa5uoyq7f4ao6P4u8CW9sYv+Egs</w:t>
      </w:r>
    </w:p>
    <w:p>
      <w:pPr>
        <w:pStyle w:val="PreformattedText"/>
        <w:bidi w:val="0"/>
        <w:spacing w:before="0" w:after="0"/>
        <w:jc w:val="left"/>
        <w:rPr/>
      </w:pPr>
      <w:r>
        <w:rPr/>
        <w:t>Cf45JHKtu/4FQB50ul/EK3/1fiZZsdAxdf8A0LdUsWo/FO1Hy6haTY/vSIf5x16zFq3he4P7rWdN</w:t>
      </w:r>
    </w:p>
    <w:p>
      <w:pPr>
        <w:pStyle w:val="PreformattedText"/>
        <w:bidi w:val="0"/>
        <w:spacing w:before="0" w:after="0"/>
        <w:jc w:val="left"/>
        <w:rPr/>
      </w:pPr>
      <w:r>
        <w:rPr/>
        <w:t>f0/0mP8Axq7FaaZeD9xc2k3/AFzlU/yNAHjy+P8A4nWH+u021uQO8SxPn/x5a6bwD448UeI9QuYN</w:t>
      </w:r>
    </w:p>
    <w:p>
      <w:pPr>
        <w:pStyle w:val="PreformattedText"/>
        <w:bidi w:val="0"/>
        <w:spacing w:before="0" w:after="0"/>
        <w:jc w:val="left"/>
        <w:rPr/>
      </w:pPr>
      <w:r>
        <w:rPr/>
        <w:t>Y0mHTURN254gpP5Oa7t/DkDA4Ufgaqy2B0ZbiZR5uY1Hlj738X/1qAPN/iF8WbDw/wCKBp82mS6i</w:t>
      </w:r>
    </w:p>
    <w:p>
      <w:pPr>
        <w:pStyle w:val="PreformattedText"/>
        <w:bidi w:val="0"/>
        <w:spacing w:before="0" w:after="0"/>
        <w:jc w:val="left"/>
        <w:rPr/>
      </w:pPr>
      <w:r>
        <w:rPr/>
        <w:t>bdVd5FLqqsf4fukfdqra/tGeHYF2tpbwD0Ey/wBcV1On+C52nmurqNmnuS0hJH8TVpf8IQf9qgDm</w:t>
      </w:r>
    </w:p>
    <w:p>
      <w:pPr>
        <w:pStyle w:val="PreformattedText"/>
        <w:bidi w:val="0"/>
        <w:spacing w:before="0" w:after="0"/>
        <w:jc w:val="left"/>
        <w:rPr/>
      </w:pPr>
      <w:r>
        <w:rPr/>
        <w:t>9P8Aj/4QufvrOhPvG38nrXh+M/gqX/l8lT/fgcUs3w7tXZjLZQTE93iUn+VZFx8JNDkB8zRbQ+6x</w:t>
      </w:r>
    </w:p>
    <w:p>
      <w:pPr>
        <w:pStyle w:val="PreformattedText"/>
        <w:bidi w:val="0"/>
        <w:spacing w:before="0" w:after="0"/>
        <w:jc w:val="left"/>
        <w:rPr/>
      </w:pPr>
      <w:r>
        <w:rPr/>
        <w:t>AfyxQB1Ok+OfDXiFyum3wuX/ALghaoPFU9ld7NKlv7O0gJy4klAbbn+7VHwf4V03wjBqEtvZJaD7</w:t>
      </w:r>
    </w:p>
    <w:p>
      <w:pPr>
        <w:pStyle w:val="PreformattedText"/>
        <w:bidi w:val="0"/>
        <w:spacing w:before="0" w:after="0"/>
        <w:jc w:val="left"/>
        <w:rPr/>
      </w:pPr>
      <w:r>
        <w:rPr/>
        <w:t>+AG+b3rgdb8FP431m41W7lvIvN4hjjm2/KOlAHpen6Lplxnybi2m/wCucqtVt/C0LZwR+FeO/wDC</w:t>
      </w:r>
    </w:p>
    <w:p>
      <w:pPr>
        <w:pStyle w:val="PreformattedText"/>
        <w:bidi w:val="0"/>
        <w:spacing w:before="0" w:after="0"/>
        <w:jc w:val="left"/>
        <w:rPr/>
      </w:pPr>
      <w:r>
        <w:rPr/>
        <w:t>l1X7l/qKf98N/wCy09fhHrVlzZ+J7239A0R/9lZaAPW/+ETjqhe+EVOcc15wnhf4haf/AMe3iwTA</w:t>
      </w:r>
    </w:p>
    <w:p>
      <w:pPr>
        <w:pStyle w:val="PreformattedText"/>
        <w:bidi w:val="0"/>
        <w:spacing w:before="0" w:after="0"/>
        <w:jc w:val="left"/>
        <w:rPr/>
      </w:pPr>
      <w:r>
        <w:rPr/>
        <w:t>dBM8w/mzV6D4Dsddj0p5PEWqfb5txyyDI+n3VoAntn/sLw3DbxRYup9wT/eLGuWj+F9teM815YW1</w:t>
      </w:r>
    </w:p>
    <w:p>
      <w:pPr>
        <w:pStyle w:val="PreformattedText"/>
        <w:bidi w:val="0"/>
        <w:spacing w:before="0" w:after="0"/>
        <w:jc w:val="left"/>
        <w:rPr/>
      </w:pPr>
      <w:r>
        <w:rPr/>
        <w:t>zdu5Z5JolYmqPiP4geKrXxBLFoGk293aQgKJJdjMzZOf4l+WqSfGPxzYg/avC8UuOvlxMf8A0Fmo</w:t>
      </w:r>
    </w:p>
    <w:p>
      <w:pPr>
        <w:pStyle w:val="PreformattedText"/>
        <w:bidi w:val="0"/>
        <w:spacing w:before="0" w:after="0"/>
        <w:jc w:val="left"/>
        <w:rPr/>
      </w:pPr>
      <w:r>
        <w:rPr/>
        <w:t>A0p/g1pTZ/4k1uv/AFxGz/0GqT/BTTznbbXcI/6Z3cq/1qveftKahpkebvwuue43TR/+hR1Zh/ad</w:t>
      </w:r>
    </w:p>
    <w:p>
      <w:pPr>
        <w:pStyle w:val="PreformattedText"/>
        <w:bidi w:val="0"/>
        <w:spacing w:before="0" w:after="0"/>
        <w:jc w:val="left"/>
        <w:rPr/>
      </w:pPr>
      <w:r>
        <w:rPr/>
        <w:t>0tsCbRlT1KXo/qtADbf4J2Muc3eo/QzqR/48tei+E/Cen+CNBBRBFCAzvJKfmdv7zYp3hrxIviuw</w:t>
      </w:r>
    </w:p>
    <w:p>
      <w:pPr>
        <w:pStyle w:val="PreformattedText"/>
        <w:bidi w:val="0"/>
        <w:spacing w:before="0" w:after="0"/>
        <w:jc w:val="left"/>
        <w:rPr/>
      </w:pPr>
      <w:r>
        <w:rPr/>
        <w:t>W+h02a0iZd482VTx61zvjL4gaELtdKv9ReIRn98iW7P+G5aAPP8AxnrPifxnr73Ok3KWenRN5UX3</w:t>
      </w:r>
    </w:p>
    <w:p>
      <w:pPr>
        <w:pStyle w:val="PreformattedText"/>
        <w:bidi w:val="0"/>
        <w:spacing w:before="0" w:after="0"/>
        <w:jc w:val="left"/>
        <w:rPr/>
      </w:pPr>
      <w:r>
        <w:rPr/>
        <w:t>xvHrw1Rw2vxBtf8AVa+P+/8AL/VWrvrLxp4Gc861Euf+eu5P5it6HV/Ck/8Aq9X08/8Abcf4UAeZ</w:t>
      </w:r>
    </w:p>
    <w:p>
      <w:pPr>
        <w:pStyle w:val="PreformattedText"/>
        <w:bidi w:val="0"/>
        <w:spacing w:before="0" w:after="0"/>
        <w:jc w:val="left"/>
        <w:rPr/>
      </w:pPr>
      <w:r>
        <w:rPr/>
        <w:t>22pfEu3HGpQz/wC9Kp/9CjqdfH3xGsh8+kC6A9FhfP8A3yy16tFY6ZeL+4vLWXP9yVTS/wBgwf34</w:t>
      </w:r>
    </w:p>
    <w:p>
      <w:pPr>
        <w:pStyle w:val="PreformattedText"/>
        <w:bidi w:val="0"/>
        <w:spacing w:before="0" w:after="0"/>
        <w:jc w:val="left"/>
        <w:rPr/>
      </w:pPr>
      <w:r>
        <w:rPr/>
        <w:t>/wDvugDN8Hatrev6alzqMVvbsU3kRxMvH03Vynjf4u6N4U1E6XPG185IeVEl2qPr8prtdXu20fT4</w:t>
      </w:r>
    </w:p>
    <w:p>
      <w:pPr>
        <w:pStyle w:val="PreformattedText"/>
        <w:bidi w:val="0"/>
        <w:spacing w:before="0" w:after="0"/>
        <w:jc w:val="left"/>
        <w:rPr/>
      </w:pPr>
      <w:r>
        <w:rPr/>
        <w:t>tNso2Muxei5X/P8AWuatfBVwOW5c/fcn5s0AYWm/tCeFD9+2mtv+uckZ/m1b0Pxn8GzgeZeTRZ/5</w:t>
      </w:r>
    </w:p>
    <w:p>
      <w:pPr>
        <w:pStyle w:val="PreformattedText"/>
        <w:bidi w:val="0"/>
        <w:spacing w:before="0" w:after="0"/>
        <w:jc w:val="left"/>
        <w:rPr/>
      </w:pPr>
      <w:r>
        <w:rPr/>
        <w:t>6Qb/AP0HNWT4EMn34Y3/AN5AarN8MNPf7+k2TfW3jP8ASgDQtviP4LvBiPWrZCf+eoZP/QhWzZ3m</w:t>
      </w:r>
    </w:p>
    <w:p>
      <w:pPr>
        <w:pStyle w:val="PreformattedText"/>
        <w:bidi w:val="0"/>
        <w:spacing w:before="0" w:after="0"/>
        <w:jc w:val="left"/>
        <w:rPr/>
      </w:pPr>
      <w:r>
        <w:rPr/>
        <w:t>kamu+0vILlD0aNgRXF3Pwn8PSE79HgU/9MgU/wDQSK7K3s7Dwto6zCIIqx4jj2nbtoAvq/2UH7Pi</w:t>
      </w:r>
    </w:p>
    <w:p>
      <w:pPr>
        <w:pStyle w:val="PreformattedText"/>
        <w:bidi w:val="0"/>
        <w:spacing w:before="0" w:after="0"/>
        <w:jc w:val="left"/>
        <w:rPr/>
      </w:pPr>
      <w:r>
        <w:rPr/>
        <w:t>WTtXPv4Kmvbpr26cSzseP9hfSuA8SaBeeNtQa4ubvULG36QW8U2FRf7x4+9VSD4dXlsf3XiTWY/9</w:t>
      </w:r>
    </w:p>
    <w:p>
      <w:pPr>
        <w:pStyle w:val="PreformattedText"/>
        <w:bidi w:val="0"/>
        <w:spacing w:before="0" w:after="0"/>
        <w:jc w:val="left"/>
        <w:rPr/>
      </w:pPr>
      <w:r>
        <w:rPr/>
        <w:t>yVR/JaAPTv8AhCU/uigeCUHIUV5unhjxXDxF411JfTem7/2arRsviDZW8rw+MjJhGb9/ZL/8VQB3</w:t>
      </w:r>
    </w:p>
    <w:p>
      <w:pPr>
        <w:pStyle w:val="PreformattedText"/>
        <w:bidi w:val="0"/>
        <w:spacing w:before="0" w:after="0"/>
        <w:jc w:val="left"/>
        <w:rPr/>
      </w:pPr>
      <w:r>
        <w:rPr/>
        <w:t>w8LsvAQVi3/hhV8X6BclATB5mONzbiKj+GOpeMdesWvNbv0SORmSKKGJdxI/iJ2f+O10XjjxBD4Q</w:t>
      </w:r>
    </w:p>
    <w:p>
      <w:pPr>
        <w:pStyle w:val="PreformattedText"/>
        <w:bidi w:val="0"/>
        <w:spacing w:before="0" w:after="0"/>
        <w:jc w:val="left"/>
        <w:rPr/>
      </w:pPr>
      <w:r>
        <w:rPr/>
        <w:t>tzL/AKRdahs+SONBu3elADPE3iQaHamONQ9y4wqf1rx278OXWqahLdag8ks7/ffey7P9lf7tWh8T</w:t>
      </w:r>
    </w:p>
    <w:p>
      <w:pPr>
        <w:pStyle w:val="PreformattedText"/>
        <w:bidi w:val="0"/>
        <w:spacing w:before="0" w:after="0"/>
        <w:jc w:val="left"/>
        <w:rPr/>
      </w:pPr>
      <w:r>
        <w:rPr/>
        <w:t>bzz/ADbrwpPLL/z02P8A0Vq0ovjJpijbeaDLAR14kH/oUYoA5/8A4QY/89Lg/S4amjwPcL9y8vF/</w:t>
      </w:r>
    </w:p>
    <w:p>
      <w:pPr>
        <w:pStyle w:val="PreformattedText"/>
        <w:bidi w:val="0"/>
        <w:spacing w:before="0" w:after="0"/>
        <w:jc w:val="left"/>
        <w:rPr/>
      </w:pPr>
      <w:r>
        <w:rPr/>
        <w:t>GNv5qa6yD41eE2/1kMkf0kjP/s9dX4e17SPFVr51nBOYS2BIyKV/MZoA850bwDdX9/FDLfXPk/fc</w:t>
      </w:r>
    </w:p>
    <w:p>
      <w:pPr>
        <w:pStyle w:val="PreformattedText"/>
        <w:bidi w:val="0"/>
        <w:spacing w:before="0" w:after="0"/>
        <w:jc w:val="left"/>
        <w:rPr/>
      </w:pPr>
      <w:r>
        <w:rPr/>
        <w:t>eXErMv8AvbPlr1nT9IsvD1n5gxBCo5NWYrO10iRrtxiKNd3SuX1PW9N8TSosmrWEUCfcj8/bub3p</w:t>
      </w:r>
    </w:p>
    <w:p>
      <w:pPr>
        <w:pStyle w:val="PreformattedText"/>
        <w:bidi w:val="0"/>
        <w:spacing w:before="0" w:after="0"/>
        <w:jc w:val="left"/>
        <w:rPr/>
      </w:pPr>
      <w:r>
        <w:rPr/>
        <w:t>COY8b+MdY1+7eDTkgi05Pufv2jkf3OFrjvEbeNbvQp7XTtQayu2X5JhqEnH/AI7Xr1p4a024/wBT</w:t>
      </w:r>
    </w:p>
    <w:p>
      <w:pPr>
        <w:pStyle w:val="PreformattedText"/>
        <w:bidi w:val="0"/>
        <w:spacing w:before="0" w:after="0"/>
        <w:jc w:val="left"/>
        <w:rPr/>
      </w:pPr>
      <w:r>
        <w:rPr/>
        <w:t>fWk3/XG4Bq1/wiFv6r/47SsKx5ZpXizxpa2cQma/uJEUKzfaY5Mn/gTVu6d4y8a6hcRQw2935sn/</w:t>
      </w:r>
    </w:p>
    <w:p>
      <w:pPr>
        <w:pStyle w:val="PreformattedText"/>
        <w:bidi w:val="0"/>
        <w:spacing w:before="0" w:after="0"/>
        <w:jc w:val="left"/>
        <w:rPr/>
      </w:pPr>
      <w:r>
        <w:rPr/>
        <w:t>AD8RW/lJ7k5+Wu6PghB/yzYVY0fwy9nexskDSblZS+OlUUW9BfU2iH26eG7l7/uFArJ8cfFnw/4A</w:t>
      </w:r>
    </w:p>
    <w:p>
      <w:pPr>
        <w:pStyle w:val="PreformattedText"/>
        <w:bidi w:val="0"/>
        <w:spacing w:before="0" w:after="0"/>
        <w:jc w:val="left"/>
        <w:rPr/>
      </w:pPr>
      <w:r>
        <w:rPr/>
        <w:t>uPsk01v/AGrIn/Hvv2qi+/8Adql478Z3GkW76boMfm37DD3BGVh+nqa8x+HvwO1b4kaxNqGoSyWu</w:t>
      </w:r>
    </w:p>
    <w:p>
      <w:pPr>
        <w:pStyle w:val="PreformattedText"/>
        <w:bidi w:val="0"/>
        <w:spacing w:before="0" w:after="0"/>
        <w:jc w:val="left"/>
        <w:rPr/>
      </w:pPr>
      <w:r>
        <w:rPr/>
        <w:t>i79815J/rbtu+3/4qgDrfBOoL8Ub+dNK0m3lDHM2oPdM8UX+/kct/s17r4K8Aaf4PspIbOLfNMM3</w:t>
      </w:r>
    </w:p>
    <w:p>
      <w:pPr>
        <w:pStyle w:val="PreformattedText"/>
        <w:bidi w:val="0"/>
        <w:spacing w:before="0" w:after="0"/>
        <w:jc w:val="left"/>
        <w:rPr/>
      </w:pPr>
      <w:r>
        <w:rPr/>
        <w:t>Fy/+tlP1/u/7NW/CXhHS/B2jW+l6RZR2VnAMKqLyT6k9zW+goQghgEZ4GMe2KcFANPUUbauxmAWs</w:t>
      </w:r>
    </w:p>
    <w:p>
      <w:pPr>
        <w:pStyle w:val="PreformattedText"/>
        <w:bidi w:val="0"/>
        <w:spacing w:before="0" w:after="0"/>
        <w:jc w:val="left"/>
        <w:rPr/>
      </w:pPr>
      <w:r>
        <w:rPr/>
        <w:t>vURmX8K1aytQ/wBb+FIRU6UUUUFdBmKMCiigkMCjAoooATFJTqb61IBRRRQAUUUU0AUUUUwCiiig</w:t>
      </w:r>
    </w:p>
    <w:p>
      <w:pPr>
        <w:pStyle w:val="PreformattedText"/>
        <w:bidi w:val="0"/>
        <w:spacing w:before="0" w:after="0"/>
        <w:jc w:val="left"/>
        <w:rPr/>
      </w:pPr>
      <w:r>
        <w:rPr/>
        <w:t>AooooAKTApaKAGYooooAKKKKACiiigAoxRRQAyjFFFABgUhXilooAiKU3y6m20baAIfLo8upttG2</w:t>
      </w:r>
    </w:p>
    <w:p>
      <w:pPr>
        <w:pStyle w:val="PreformattedText"/>
        <w:bidi w:val="0"/>
        <w:spacing w:before="0" w:after="0"/>
        <w:jc w:val="left"/>
        <w:rPr/>
      </w:pPr>
      <w:r>
        <w:rPr/>
        <w:t>mgIdlJtqUjrTatAMwKMCn0U7AQsuaaEqUjrQBU2Ai2UbKlxRigCDy6Ty6n20baAIPL4NeCftPaf5</w:t>
      </w:r>
    </w:p>
    <w:p>
      <w:pPr>
        <w:pStyle w:val="PreformattedText"/>
        <w:bidi w:val="0"/>
        <w:spacing w:before="0" w:after="0"/>
        <w:jc w:val="left"/>
        <w:rPr/>
      </w:pPr>
      <w:r>
        <w:rPr/>
        <w:t>0nh//el/ktfQHavJPjr4l0zw7JpH9o2pufO3iPDAbSNuev1oKR4JpHgd2PmzW7rF/cx81a8+narb</w:t>
      </w:r>
    </w:p>
    <w:p>
      <w:pPr>
        <w:pStyle w:val="PreformattedText"/>
        <w:bidi w:val="0"/>
        <w:spacing w:before="0" w:after="0"/>
        <w:jc w:val="left"/>
        <w:rPr/>
      </w:pPr>
      <w:r>
        <w:rPr/>
        <w:t>weTp/wDxL/8AppGitJ+bVqN8ZfDifes74/7sea04vib4XfG+K8j/AN6E0DPNpvC+peeWkv57hv70</w:t>
      </w:r>
    </w:p>
    <w:p>
      <w:pPr>
        <w:pStyle w:val="PreformattedText"/>
        <w:bidi w:val="0"/>
        <w:spacing w:before="0" w:after="0"/>
        <w:jc w:val="left"/>
        <w:rPr/>
      </w:pPr>
      <w:r>
        <w:rPr/>
        <w:t>kalvzqsvha9uLgie9by/QRgN/wB9V60fFnhu73KkkuG6ObdqybuXT7dzK7pHbnpLICv86DM5TT/C</w:t>
      </w:r>
    </w:p>
    <w:p>
      <w:pPr>
        <w:pStyle w:val="PreformattedText"/>
        <w:bidi w:val="0"/>
        <w:spacing w:before="0" w:after="0"/>
        <w:jc w:val="left"/>
        <w:rPr/>
      </w:pPr>
      <w:r>
        <w:rPr/>
        <w:t>NvGDshI/4FmtJPDsi8JHx7jFdPYav4bg/wBdq9tD9eK27PVvCtzxHrNrKfZ6BHnFxpK6Rk6fYDUL</w:t>
      </w:r>
    </w:p>
    <w:p>
      <w:pPr>
        <w:pStyle w:val="PreformattedText"/>
        <w:bidi w:val="0"/>
        <w:spacing w:before="0" w:after="0"/>
        <w:jc w:val="left"/>
        <w:rPr/>
      </w:pPr>
      <w:r>
        <w:rPr/>
        <w:t>v/npcMyqn4fxVh6oniDVTunEMif88o52Uf8AoNe5LaaJdD93fW7D/fFV7jQLBwfIuIWPs4oA8U0/</w:t>
      </w:r>
    </w:p>
    <w:p>
      <w:pPr>
        <w:pStyle w:val="PreformattedText"/>
        <w:bidi w:val="0"/>
        <w:spacing w:before="0" w:after="0"/>
        <w:jc w:val="left"/>
        <w:rPr/>
      </w:pPr>
      <w:r>
        <w:rPr/>
        <w:t>wZrF62XuI9Oj9Vdnauv0fwb/AGd5fky3E0o/5eLiZmauwi0xF4AFbVlo06jhcUAYlhozw5Z5WZu5</w:t>
      </w:r>
    </w:p>
    <w:p>
      <w:pPr>
        <w:pStyle w:val="PreformattedText"/>
        <w:bidi w:val="0"/>
        <w:spacing w:before="0" w:after="0"/>
        <w:jc w:val="left"/>
        <w:rPr/>
      </w:pPr>
      <w:r>
        <w:rPr/>
        <w:t>JxWbrHia18P5/wCPzUJf+eFmhb9a7mTQXcYJx+NVP+EIhIJ2D86APGdS+KGvzbltdPvNMQ9QInZj</w:t>
      </w:r>
    </w:p>
    <w:p>
      <w:pPr>
        <w:pStyle w:val="PreformattedText"/>
        <w:bidi w:val="0"/>
        <w:spacing w:before="0" w:after="0"/>
        <w:jc w:val="left"/>
        <w:rPr/>
      </w:pPr>
      <w:r>
        <w:rPr/>
        <w:t>+O2p9M17x/djzbWZoov+elzHGn81r0q78DYJKhgPzqaHS1SLy8DA9qAPZNe8DDUYWa3vbjSbr+GW</w:t>
      </w:r>
    </w:p>
    <w:p>
      <w:pPr>
        <w:pStyle w:val="PreformattedText"/>
        <w:bidi w:val="0"/>
        <w:spacing w:before="0" w:after="0"/>
        <w:jc w:val="left"/>
        <w:rPr/>
      </w:pPr>
      <w:r>
        <w:rPr/>
        <w:t>3mZVJ/2gvT/gNeZ6xJ428HzmO51O88k/cm81nRvoT/7NXVaZc+Kt26LXbyT/AHoonB/OOtORvEl/</w:t>
      </w:r>
    </w:p>
    <w:p>
      <w:pPr>
        <w:pStyle w:val="PreformattedText"/>
        <w:bidi w:val="0"/>
        <w:spacing w:before="0" w:after="0"/>
        <w:jc w:val="left"/>
        <w:rPr/>
      </w:pPr>
      <w:r>
        <w:rPr/>
        <w:t>GY7m9tpYz1hutPV0b/vllrNiZx3hv4geI9Rz52sNJ9IYz/7LXWRa7qLoNrRucdXi/wDiadpvhCCz</w:t>
      </w:r>
    </w:p>
    <w:p>
      <w:pPr>
        <w:pStyle w:val="PreformattedText"/>
        <w:bidi w:val="0"/>
        <w:spacing w:before="0" w:after="0"/>
        <w:jc w:val="left"/>
        <w:rPr/>
      </w:pPr>
      <w:r>
        <w:rPr/>
        <w:t>gl8rS7AXfy9EdIn9vvMw/wDHq5vUPihd+EJzDqvg+TTz/wBM51aJ/o23mhAjp5ry7vrbyr6xtrqG</w:t>
      </w:r>
    </w:p>
    <w:p>
      <w:pPr>
        <w:pStyle w:val="PreformattedText"/>
        <w:bidi w:val="0"/>
        <w:spacing w:before="0" w:after="0"/>
        <w:jc w:val="left"/>
        <w:rPr/>
      </w:pPr>
      <w:r>
        <w:rPr/>
        <w:t>T/lmCyfzbhq07jVBp1rGdM0VbwxcNAJtk0f+6GX5q5PR/jXo+py+S2h3iN7GP/4qukXxtpDD5tOv</w:t>
      </w:r>
    </w:p>
    <w:p>
      <w:pPr>
        <w:pStyle w:val="PreformattedText"/>
        <w:bidi w:val="0"/>
        <w:spacing w:before="0" w:after="0"/>
        <w:jc w:val="left"/>
        <w:rPr/>
      </w:pPr>
      <w:r>
        <w:rPr/>
        <w:t>k/4Cp/k1MZjn43aZEzJPo99DIpwyF14NaWmfGHw5q03kxx3sT/7cH/xNZniiLwz4otzLLFe2t3/z</w:t>
      </w:r>
    </w:p>
    <w:p>
      <w:pPr>
        <w:pStyle w:val="PreformattedText"/>
        <w:bidi w:val="0"/>
        <w:spacing w:before="0" w:after="0"/>
        <w:jc w:val="left"/>
        <w:rPr/>
      </w:pPr>
      <w:r>
        <w:rPr/>
        <w:t>+fYZN34/L81cz4X8Cmxea7l1CyFp9xJWZlX/AMeXj/doA9aj8X6KR/x9Ov1icf0rE1fRtK1i4i1D</w:t>
      </w:r>
    </w:p>
    <w:p>
      <w:pPr>
        <w:pStyle w:val="PreformattedText"/>
        <w:bidi w:val="0"/>
        <w:spacing w:before="0" w:after="0"/>
        <w:jc w:val="left"/>
        <w:rPr/>
      </w:pPr>
      <w:r>
        <w:rPr/>
        <w:t>StVj0nVf4Li3/dK/1FRabpmnqTt1K2uP9yVR/wCzVsLpNs/R1b6Mp/xpoaZ0nhnXbmCxgg1y7svt</w:t>
      </w:r>
    </w:p>
    <w:p>
      <w:pPr>
        <w:pStyle w:val="PreformattedText"/>
        <w:bidi w:val="0"/>
        <w:spacing w:before="0" w:after="0"/>
        <w:jc w:val="left"/>
        <w:rPr/>
      </w:pPr>
      <w:r>
        <w:rPr/>
        <w:t>7ru8yKVQrr/erpsmvO9Q8J22r2RtdQtI7u0JyI5P4D6j0/4DXP23/CRfDFjLpfm+IPDw66fKf38A</w:t>
      </w:r>
    </w:p>
    <w:p>
      <w:pPr>
        <w:pStyle w:val="PreformattedText"/>
        <w:bidi w:val="0"/>
        <w:spacing w:before="0" w:after="0"/>
        <w:jc w:val="left"/>
        <w:rPr/>
      </w:pPr>
      <w:r>
        <w:rPr/>
        <w:t>/wCmbfxVRaZ7HmjNYnhLxrpPjXT/ALVptwHZeJIW4kibuGXqDW5igYbqMmkooAXdQGI70lFAEqti</w:t>
      </w:r>
    </w:p>
    <w:p>
      <w:pPr>
        <w:pStyle w:val="PreformattedText"/>
        <w:bidi w:val="0"/>
        <w:spacing w:before="0" w:after="0"/>
        <w:jc w:val="left"/>
        <w:rPr/>
      </w:pPr>
      <w:r>
        <w:rPr/>
        <w:t>nB81CDilBzQBYGDTHTOeKaGwKydf1I2sccfmNHvOCV69v/iqlgQ6ve6bpiyy31w+wbU8qL5TuP3Q</w:t>
      </w:r>
    </w:p>
    <w:p>
      <w:pPr>
        <w:pStyle w:val="PreformattedText"/>
        <w:bidi w:val="0"/>
        <w:spacing w:before="0" w:after="0"/>
        <w:jc w:val="left"/>
        <w:rPr/>
      </w:pPr>
      <w:r>
        <w:rPr/>
        <w:t>T/DWF4h8dXHhvRZ7my02KHzHkj8xPvRY55ZvvGuTljvte+GOv3C2/n3c9xEtoZSAzqsyqdx7NzW9</w:t>
      </w:r>
    </w:p>
    <w:p>
      <w:pPr>
        <w:pStyle w:val="PreformattedText"/>
        <w:bidi w:val="0"/>
        <w:spacing w:before="0" w:after="0"/>
        <w:jc w:val="left"/>
        <w:rPr/>
      </w:pPr>
      <w:r>
        <w:rPr/>
        <w:t>qHh6W/sPD/hnzZJbvZJM/mJulfGM/wDsyq3+7WLdgGT+ILu4+H934rtNWki+zzW7pJvZmeMziORT</w:t>
      </w:r>
    </w:p>
    <w:p>
      <w:pPr>
        <w:pStyle w:val="PreformattedText"/>
        <w:bidi w:val="0"/>
        <w:spacing w:before="0" w:after="0"/>
        <w:jc w:val="left"/>
        <w:rPr/>
      </w:pPr>
      <w:r>
        <w:rPr/>
        <w:t>n/erN8Hf2hrGoeTqEUnkyIt0l5sVleMgErn7yszN91q6/wAR/Di68TaNa6RFC9loxnthJC7quyOF</w:t>
      </w:r>
    </w:p>
    <w:p>
      <w:pPr>
        <w:pStyle w:val="PreformattedText"/>
        <w:bidi w:val="0"/>
        <w:spacing w:before="0" w:after="0"/>
        <w:jc w:val="left"/>
        <w:rPr/>
      </w:pPr>
      <w:r>
        <w:rPr/>
        <w:t>w3C/3m+7XRw+CZY9IfSgkIgVc+Y2d7sAPvflUN3HY+ZPjP8AEmTwdrNwsV89/ZjUbqO1jUEfMXBj</w:t>
      </w:r>
    </w:p>
    <w:p>
      <w:pPr>
        <w:pStyle w:val="PreformattedText"/>
        <w:bidi w:val="0"/>
        <w:spacing w:before="0" w:after="0"/>
        <w:jc w:val="left"/>
        <w:rPr/>
      </w:pPr>
      <w:r>
        <w:rPr/>
        <w:t>2V6pDcQXnw7udRv4XsNdawiJtpZ1Z7RlII3e+7b81dK3wC0ma/0vUyiNqOnSyXccksXmxebI25m8</w:t>
      </w:r>
    </w:p>
    <w:p>
      <w:pPr>
        <w:pStyle w:val="PreformattedText"/>
        <w:bidi w:val="0"/>
        <w:spacing w:before="0" w:after="0"/>
        <w:jc w:val="left"/>
        <w:rPr/>
      </w:pPr>
      <w:r>
        <w:rPr/>
        <w:t>s/pWhP8ACOyutQM8800wkIe4jx98bt3/AAEbhUNAfLHhfW9Yt/irqdj9nmu1GpzPKc7Y4od7fMzf</w:t>
      </w:r>
    </w:p>
    <w:p>
      <w:pPr>
        <w:pStyle w:val="PreformattedText"/>
        <w:bidi w:val="0"/>
        <w:spacing w:before="0" w:after="0"/>
        <w:jc w:val="left"/>
        <w:rPr/>
      </w:pPr>
      <w:r>
        <w:rPr/>
        <w:t>w9/vfe6V7tcf2fcaha2mk+X99nSSP7zrJa3Gc/8AAgv/AHxXbWvwr0nTp9Te0WS3i1KVpbyPYjeY</w:t>
      </w:r>
    </w:p>
    <w:p>
      <w:pPr>
        <w:pStyle w:val="PreformattedText"/>
        <w:bidi w:val="0"/>
        <w:spacing w:before="0" w:after="0"/>
        <w:jc w:val="left"/>
        <w:rPr/>
      </w:pPr>
      <w:r>
        <w:rPr/>
        <w:t>xbPDYyKdonw403Q9Qa8hj3ykER+afuK3H4/e/ipWNFofFfw20/xBcXFrFF/pcUiL59xv8r7Ipx8p</w:t>
      </w:r>
    </w:p>
    <w:p>
      <w:pPr>
        <w:pStyle w:val="PreformattedText"/>
        <w:bidi w:val="0"/>
        <w:spacing w:before="0" w:after="0"/>
        <w:jc w:val="left"/>
        <w:rPr/>
      </w:pPr>
      <w:r>
        <w:rPr/>
        <w:t>Pdv9mvb9f1C0t/D/AIstNJ/c2lvpM0yfwtu+zyZ3f7W6vXNL+GmkaHBLbafCbO0lRgbYN8p3Yzzt</w:t>
      </w:r>
    </w:p>
    <w:p>
      <w:pPr>
        <w:pStyle w:val="PreformattedText"/>
        <w:bidi w:val="0"/>
        <w:spacing w:before="0" w:after="0"/>
        <w:jc w:val="left"/>
        <w:rPr/>
      </w:pPr>
      <w:r>
        <w:rPr/>
        <w:t>3U62+HFlaWtzazbrsXELWz+YFVijKQy8L70WLPkn4Ute3mnNcWjyPGVRHRY8Oi91I7r8vFe1eC4j</w:t>
      </w:r>
    </w:p>
    <w:p>
      <w:pPr>
        <w:pStyle w:val="PreformattedText"/>
        <w:bidi w:val="0"/>
        <w:spacing w:before="0" w:after="0"/>
        <w:jc w:val="left"/>
        <w:rPr/>
      </w:pPr>
      <w:r>
        <w:rPr/>
        <w:t>oNrHHbxfZxPYXDnD7t7YBDf71d1pvwr0zSwIrVGtbKOMRpFEirs+Ynnj5vuVH4X+Glvoc95dSXDy</w:t>
      </w:r>
    </w:p>
    <w:p>
      <w:pPr>
        <w:pStyle w:val="PreformattedText"/>
        <w:bidi w:val="0"/>
        <w:spacing w:before="0" w:after="0"/>
        <w:jc w:val="left"/>
        <w:rPr/>
      </w:pPr>
      <w:r>
        <w:rPr/>
        <w:t>yzqyDy49saA8fKu5vSouNHyX8LvGGoahcXd3aRXEvyfvvtH3eVJNeufCe/1XTfFOnvJqM13DewSG</w:t>
      </w:r>
    </w:p>
    <w:p>
      <w:pPr>
        <w:pStyle w:val="PreformattedText"/>
        <w:bidi w:val="0"/>
        <w:spacing w:before="0" w:after="0"/>
        <w:jc w:val="left"/>
        <w:rPr/>
      </w:pPr>
      <w:r>
        <w:rPr/>
        <w:t>aCdjtVgrMrL/AN813nhP4P23g9YrXToEWFFYGR2LNM20j5htpuifDq7h8UDV5Ylso0JDRiXcsrMp</w:t>
      </w:r>
    </w:p>
    <w:p>
      <w:pPr>
        <w:pStyle w:val="PreformattedText"/>
        <w:bidi w:val="0"/>
        <w:spacing w:before="0" w:after="0"/>
        <w:jc w:val="left"/>
        <w:rPr/>
      </w:pPr>
      <w:r>
        <w:rPr/>
        <w:t>Xcu0fJ1qi7XPGdE+PPieLxFK17eSXVmpkbyo4owcD6rXefD74s654h8URaHq8MUkUqMfMaDayMBn</w:t>
      </w:r>
    </w:p>
    <w:p>
      <w:pPr>
        <w:pStyle w:val="PreformattedText"/>
        <w:bidi w:val="0"/>
        <w:spacing w:before="0" w:after="0"/>
        <w:jc w:val="left"/>
        <w:rPr/>
      </w:pPr>
      <w:r>
        <w:rPr/>
        <w:t>5lFcRp3wX8V/2v8AZNQi8rSt/nfaLf8Ae78cqvyt/FWh8M/C+t/8LOsru60m4tLW3SdHk+bbE20/</w:t>
      </w:r>
    </w:p>
    <w:p>
      <w:pPr>
        <w:pStyle w:val="PreformattedText"/>
        <w:bidi w:val="0"/>
        <w:spacing w:before="0" w:after="0"/>
        <w:jc w:val="left"/>
        <w:rPr/>
      </w:pPr>
      <w:r>
        <w:rPr/>
        <w:t>Lnuv930+aglouar8YbeLxle6bc6Bpp0+O7aD7YCwkVR1Y7V/4FWtoHjPwl4m1f8AslIZdNupd3kS</w:t>
      </w:r>
    </w:p>
    <w:p>
      <w:pPr>
        <w:pStyle w:val="PreformattedText"/>
        <w:bidi w:val="0"/>
        <w:spacing w:before="0" w:after="0"/>
        <w:jc w:val="left"/>
        <w:rPr/>
      </w:pPr>
      <w:r>
        <w:rPr/>
        <w:t>LPvilx/d3YavPdS8KXF54n1uyu4ZNLjF1I0hRctLk7t3+eK53w7oWoaF8TNDkm/ewyXRWG42bV2q</w:t>
      </w:r>
    </w:p>
    <w:p>
      <w:pPr>
        <w:pStyle w:val="PreformattedText"/>
        <w:bidi w:val="0"/>
        <w:spacing w:before="0" w:after="0"/>
        <w:jc w:val="left"/>
        <w:rPr/>
      </w:pPr>
      <w:r>
        <w:rPr/>
        <w:t>p6VKYrHtdxbeH5r6aysfEtl9ri/1kN02x1/CuX8R/Aqy8QQvJJoVjqfP/H1YMA//AH0u1q4/ULa7</w:t>
      </w:r>
    </w:p>
    <w:p>
      <w:pPr>
        <w:pStyle w:val="PreformattedText"/>
        <w:bidi w:val="0"/>
        <w:spacing w:before="0" w:after="0"/>
        <w:jc w:val="left"/>
        <w:rPr/>
      </w:pPr>
      <w:r>
        <w:rPr/>
        <w:t>1C3m1vSv+Q1ZvCiW9v8A62WMoMs3+7j+lM+DvijW9I8YXf73/iXyWUz+Xv3b2HIb/e+9VKVybGZq</w:t>
      </w:r>
    </w:p>
    <w:p>
      <w:pPr>
        <w:pStyle w:val="PreformattedText"/>
        <w:bidi w:val="0"/>
        <w:spacing w:before="0" w:after="0"/>
        <w:jc w:val="left"/>
        <w:rPr/>
      </w:pPr>
      <w:r>
        <w:rPr/>
        <w:t>/wAHNS8P7m0zXtQ0wf8APtqafaIfp83K1gXk/ifw2M6npBvLcf8AL3o7bxj12H5q9cu/i74h8L3V</w:t>
      </w:r>
    </w:p>
    <w:p>
      <w:pPr>
        <w:pStyle w:val="PreformattedText"/>
        <w:bidi w:val="0"/>
        <w:spacing w:before="0" w:after="0"/>
        <w:jc w:val="left"/>
        <w:rPr/>
      </w:pPr>
      <w:r>
        <w:rPr/>
        <w:t>xDrMlvrVgVkMMjWv+tYbgy8f3W/3vv1pWvi3wV4p0G8vtRsv7KubR1S4+wszbCfusuF6f8BpuVgs</w:t>
      </w:r>
    </w:p>
    <w:p>
      <w:pPr>
        <w:pStyle w:val="PreformattedText"/>
        <w:bidi w:val="0"/>
        <w:spacing w:before="0" w:after="0"/>
        <w:jc w:val="left"/>
        <w:rPr/>
      </w:pPr>
      <w:r>
        <w:rPr/>
        <w:t>eN+H/iBHdktYX5aRfvRP8ki+zKea7LR/i3dWbBbjDAdwavaz8IPC3j+NbnTNVsLu6Yfu5Hfybr/g</w:t>
      </w:r>
    </w:p>
    <w:p>
      <w:pPr>
        <w:pStyle w:val="PreformattedText"/>
        <w:bidi w:val="0"/>
        <w:spacing w:before="0" w:after="0"/>
        <w:jc w:val="left"/>
        <w:rPr/>
      </w:pPr>
      <w:r>
        <w:rPr/>
        <w:t>LL82f+AivKfFfw+8aeAgzXFlJrWmp0lVMzoPcr8r/wA/WtITuRY+jdB+K8F4i7pgD6ZrudL8aw3S</w:t>
      </w:r>
    </w:p>
    <w:p>
      <w:pPr>
        <w:pStyle w:val="PreformattedText"/>
        <w:bidi w:val="0"/>
        <w:spacing w:before="0" w:after="0"/>
        <w:jc w:val="left"/>
        <w:rPr/>
      </w:pPr>
      <w:r>
        <w:rPr/>
        <w:t>jZIGP1r4Y07xWWObSVgy/eR+CK7fw18UJrSRUkkJb61qI+0rTWo5h94VdW5DjINfPvhr4mR3AUGX</w:t>
      </w:r>
    </w:p>
    <w:p>
      <w:pPr>
        <w:pStyle w:val="PreformattedText"/>
        <w:bidi w:val="0"/>
        <w:spacing w:before="0" w:after="0"/>
        <w:jc w:val="left"/>
        <w:rPr/>
      </w:pPr>
      <w:r>
        <w:rPr/>
        <w:t>n616XovitLhB84P41SdhWO8SapQ4PSsK11RJRw1Xo7gMDg1SYrGgHpQ9VUfNSKaoRY8ygPmod1KG</w:t>
      </w:r>
    </w:p>
    <w:p>
      <w:pPr>
        <w:pStyle w:val="PreformattedText"/>
        <w:bidi w:val="0"/>
        <w:spacing w:before="0" w:after="0"/>
        <w:jc w:val="left"/>
        <w:rPr/>
      </w:pPr>
      <w:r>
        <w:rPr/>
        <w:t>oAnD8Uu6oQ1G6gCXcaZOBNA0TAMjAqynoRTd1G6gDw/xToraJqc1uQfLJ3Rn1WuanGM17V8QNA/t</w:t>
      </w:r>
    </w:p>
    <w:p>
      <w:pPr>
        <w:pStyle w:val="PreformattedText"/>
        <w:bidi w:val="0"/>
        <w:spacing w:before="0" w:after="0"/>
        <w:jc w:val="left"/>
        <w:rPr/>
      </w:pPr>
      <w:r>
        <w:rPr/>
        <w:t>XS2niXNxB8wwOSO4rxq4TOaysBnSjINYmtWCX1rJGw6ityUEZFUZ0zmoA+fB448TeH9Qu9Jm0/Tr</w:t>
      </w:r>
    </w:p>
    <w:p>
      <w:pPr>
        <w:pStyle w:val="PreformattedText"/>
        <w:bidi w:val="0"/>
        <w:spacing w:before="0" w:after="0"/>
        <w:jc w:val="left"/>
        <w:rPr/>
      </w:pPr>
      <w:r>
        <w:rPr/>
        <w:t>qa3do3k+Zd6/wt/wJavj4jancf63w7p8v/bwy/8AstdH8RtGsLK+h1W6c28Z/dSy4+X/AGc/41k2</w:t>
      </w:r>
    </w:p>
    <w:p>
      <w:pPr>
        <w:pStyle w:val="PreformattedText"/>
        <w:bidi w:val="0"/>
        <w:spacing w:before="0" w:after="0"/>
        <w:jc w:val="left"/>
        <w:rPr/>
      </w:pPr>
      <w:r>
        <w:rPr/>
        <w:t>83hlhzrdl/4ELQgPRtP8aXEfhKPWrXTVup2AS7tlmyyMv+1t+eobD4t6zLF5qeDnnT1j1CM/+hLW</w:t>
      </w:r>
    </w:p>
    <w:p>
      <w:pPr>
        <w:pStyle w:val="PreformattedText"/>
        <w:bidi w:val="0"/>
        <w:spacing w:before="0" w:after="0"/>
        <w:jc w:val="left"/>
        <w:rPr/>
      </w:pPr>
      <w:r>
        <w:rPr/>
        <w:t>X4DubMXt3p8Oo2N7Y3g4WO5jYrIPu8bq7DSNMsNMsbezN3D5kS+U581eWqgIrX4v3i/67wVqY/3L</w:t>
      </w:r>
    </w:p>
    <w:p>
      <w:pPr>
        <w:pStyle w:val="PreformattedText"/>
        <w:bidi w:val="0"/>
        <w:spacing w:before="0" w:after="0"/>
        <w:jc w:val="left"/>
        <w:rPr/>
      </w:pPr>
      <w:r>
        <w:rPr/>
        <w:t>m3b+orST4xWv/LXwlrafRIW/lJV630azl4FxE30cGtGDwhFIPkdW+hBpgYq/FDRG+f8AsHxHbOer</w:t>
      </w:r>
    </w:p>
    <w:p>
      <w:pPr>
        <w:pStyle w:val="PreformattedText"/>
        <w:bidi w:val="0"/>
        <w:spacing w:before="0" w:after="0"/>
        <w:jc w:val="left"/>
        <w:rPr/>
      </w:pPr>
      <w:r>
        <w:rPr/>
        <w:t>LYF//QWNdDrfjDwt4SsofEepPcQW2por+YbV3K4X+Lb0am/8IXgHFVPFnhqfX/hzqmkeUXmiQyRf</w:t>
      </w:r>
    </w:p>
    <w:p>
      <w:pPr>
        <w:pStyle w:val="PreformattedText"/>
        <w:bidi w:val="0"/>
        <w:spacing w:before="0" w:after="0"/>
        <w:jc w:val="left"/>
        <w:rPr/>
      </w:pPr>
      <w:r>
        <w:rPr/>
        <w:t>Lk96AC2+O/w8uz+71ib/AIFYzD+lag+LvgMD97qqxe8lvKv/ALLXP+FPhRDo9hFi6NzLsXnFdIPC</w:t>
      </w:r>
    </w:p>
    <w:p>
      <w:pPr>
        <w:pStyle w:val="PreformattedText"/>
        <w:bidi w:val="0"/>
        <w:spacing w:before="0" w:after="0"/>
        <w:jc w:val="left"/>
        <w:rPr/>
      </w:pPr>
      <w:r>
        <w:rPr/>
        <w:t>L/3m/KgBY/ib8P7j7viPTh/vSEfzqePxf4L/ANbH4g01s9xdL/8AFVX/AOERf+835VDJ4MVydyK/</w:t>
      </w:r>
    </w:p>
    <w:p>
      <w:pPr>
        <w:pStyle w:val="PreformattedText"/>
        <w:bidi w:val="0"/>
        <w:spacing w:before="0" w:after="0"/>
        <w:jc w:val="left"/>
        <w:rPr/>
      </w:pPr>
      <w:r>
        <w:rPr/>
        <w:t>+8gNAF0+H9K0/X7zULq7s4ftjxunmTKu/wCX71bkFnp0/wDq57R8/wByVGrzn4p+EP8AhI7DwuRH</w:t>
      </w:r>
    </w:p>
    <w:p>
      <w:pPr>
        <w:pStyle w:val="PreformattedText"/>
        <w:bidi w:val="0"/>
        <w:spacing w:before="0" w:after="0"/>
        <w:jc w:val="left"/>
        <w:rPr/>
      </w:pPr>
      <w:r>
        <w:rPr/>
        <w:t>G9xbXPkEsmeNrf8AxNXdE+FOmaeiySaVYmYDtBHx/wCO0Ad63h+Bx8ojb3GP6Un/AAjcX91a4yb4</w:t>
      </w:r>
    </w:p>
    <w:p>
      <w:pPr>
        <w:pStyle w:val="PreformattedText"/>
        <w:bidi w:val="0"/>
        <w:spacing w:before="0" w:after="0"/>
        <w:jc w:val="left"/>
        <w:rPr/>
      </w:pPr>
      <w:r>
        <w:rPr/>
        <w:t>c6dJ/wAw+Jf9xcf1pg8CwxA7Vu191uZh/wCzUAdemkPp06yImQrbhgZrz+0+Hq2HinXLiZhClzeP</w:t>
      </w:r>
    </w:p>
    <w:p>
      <w:pPr>
        <w:pStyle w:val="PreformattedText"/>
        <w:bidi w:val="0"/>
        <w:spacing w:before="0" w:after="0"/>
        <w:jc w:val="left"/>
        <w:rPr/>
      </w:pPr>
      <w:r>
        <w:rPr/>
        <w:t>MsGPv7ju3frWrBoUlsT/AKXqn/gbO3/s1YPj5/FDePLO107Wr+zsHs0fy7UpjO7H8QoGjso/DrE/</w:t>
      </w:r>
    </w:p>
    <w:p>
      <w:pPr>
        <w:pStyle w:val="PreformattedText"/>
        <w:bidi w:val="0"/>
        <w:spacing w:before="0" w:after="0"/>
        <w:jc w:val="left"/>
        <w:rPr/>
      </w:pPr>
      <w:r>
        <w:rPr/>
        <w:t>/Wq2nhdivX9K53TNM1+G1UT+Ib93A5ZjAxP/AJDqX7L4ljH7vxNdD/ftoW/9loKN7/hFm9vyq1p+</w:t>
      </w:r>
    </w:p>
    <w:p>
      <w:pPr>
        <w:pStyle w:val="PreformattedText"/>
        <w:bidi w:val="0"/>
        <w:spacing w:before="0" w:after="0"/>
        <w:jc w:val="left"/>
        <w:rPr/>
      </w:pPr>
      <w:r>
        <w:rPr/>
        <w:t>hPZT+YOeCOlcp9q8Zx52+Ion/wCuumRt/wCgstXtC1DxT/atudR1Owu7Tdh1TTjHIOf4T5nFAHBe</w:t>
      </w:r>
    </w:p>
    <w:p>
      <w:pPr>
        <w:pStyle w:val="PreformattedText"/>
        <w:bidi w:val="0"/>
        <w:spacing w:before="0" w:after="0"/>
        <w:jc w:val="left"/>
        <w:rPr/>
      </w:pPr>
      <w:r>
        <w:rPr/>
        <w:t>EfhVa3CSNc2cEsYkk/1kat/Ea6ofCfQsf8gOwP8A2yVa5u4+MPjEeONX0nT9K0eW0s7poE8zfE20</w:t>
      </w:r>
    </w:p>
    <w:p>
      <w:pPr>
        <w:pStyle w:val="PreformattedText"/>
        <w:bidi w:val="0"/>
        <w:spacing w:before="0" w:after="0"/>
        <w:jc w:val="left"/>
        <w:rPr/>
      </w:pPr>
      <w:r>
        <w:rPr/>
        <w:t>f7tdXF498a/8tNF0ST/du5l/9CjoEUX+EuhHONIEf/XCeRP5MKZD8LrK3/1TatH/ALmozj+TVqL8</w:t>
      </w:r>
    </w:p>
    <w:p>
      <w:pPr>
        <w:pStyle w:val="PreformattedText"/>
        <w:bidi w:val="0"/>
        <w:spacing w:before="0" w:after="0"/>
        <w:jc w:val="left"/>
        <w:rPr/>
      </w:pPr>
      <w:r>
        <w:rPr/>
        <w:t>RvE4/wBb4StX/wCuF+o/9CWlX4masnM3gi+/7Z31sf60BYk07Q5PC+h6vcQ6lqU8n2SRk+2XbTFG</w:t>
      </w:r>
    </w:p>
    <w:p>
      <w:pPr>
        <w:pStyle w:val="PreformattedText"/>
        <w:bidi w:val="0"/>
        <w:spacing w:before="0" w:after="0"/>
        <w:jc w:val="left"/>
        <w:rPr/>
      </w:pPr>
      <w:r>
        <w:rPr/>
        <w:t>VW+Ybq8V0afx1Pb5/wCEw1fP0WveLDxKur2uoSXuh6jo8MNszSLPsO5TndjafvVyuj/FPwXqNtH5</w:t>
      </w:r>
    </w:p>
    <w:p>
      <w:pPr>
        <w:pStyle w:val="PreformattedText"/>
        <w:bidi w:val="0"/>
        <w:spacing w:before="0" w:after="0"/>
        <w:jc w:val="left"/>
        <w:rPr/>
      </w:pPr>
      <w:r>
        <w:rPr/>
        <w:t>Wla5yP8AoGM36igVjhI9R8f2/wBzxleH/rrHmga/8SR/zNRP+f8Adr0O58U+EZCcf2haf9dtLmH/</w:t>
      </w:r>
    </w:p>
    <w:p>
      <w:pPr>
        <w:pStyle w:val="PreformattedText"/>
        <w:bidi w:val="0"/>
        <w:spacing w:before="0" w:after="0"/>
        <w:jc w:val="left"/>
        <w:rPr/>
      </w:pPr>
      <w:r>
        <w:rPr/>
        <w:t>ALLTYvE/gULibW44j/02tJU/mtAWPP8A/hNfioP+Y3Af++f/AI3Xb6V4s8Uj4T61qd7JbXeufaQl</w:t>
      </w:r>
    </w:p>
    <w:p>
      <w:pPr>
        <w:pStyle w:val="PreformattedText"/>
        <w:bidi w:val="0"/>
        <w:spacing w:before="0" w:after="0"/>
        <w:jc w:val="left"/>
        <w:rPr/>
      </w:pPr>
      <w:r>
        <w:rPr/>
        <w:t>qHRTHjeipu+X/aarkOufD68/1finSv8AgcoT+dblxp+iah4eiii1Wz/smSfe9x5w8p/9nPruoCx5</w:t>
      </w:r>
    </w:p>
    <w:p>
      <w:pPr>
        <w:pStyle w:val="PreformattedText"/>
        <w:bidi w:val="0"/>
        <w:spacing w:before="0" w:after="0"/>
        <w:jc w:val="left"/>
        <w:rPr/>
      </w:pPr>
      <w:r>
        <w:rPr/>
        <w:t>zp3xG+KOCfs+iXX/AAELWjF8V/iND/rfCOnT/wDXK52/+zV6NbaRoUyBYbyykH/TO5U1fHhWwlX9</w:t>
      </w:r>
    </w:p>
    <w:p>
      <w:pPr>
        <w:pStyle w:val="PreformattedText"/>
        <w:bidi w:val="0"/>
        <w:spacing w:before="0" w:after="0"/>
        <w:jc w:val="left"/>
        <w:rPr/>
      </w:pPr>
      <w:r>
        <w:rPr/>
        <w:t>0yn/AHJAf5UBY8xj+Ofia2/4/wD4fz4HU2t2rVaX9oOIf6/wXrsf0iDV38vgqNwRtH5VRuPBTjOw</w:t>
      </w:r>
    </w:p>
    <w:p>
      <w:pPr>
        <w:pStyle w:val="PreformattedText"/>
        <w:bidi w:val="0"/>
        <w:spacing w:before="0" w:after="0"/>
        <w:jc w:val="left"/>
        <w:rPr/>
      </w:pPr>
      <w:r>
        <w:rPr/>
        <w:t>kfSgLGZ4k8ceH4fB2n6pqqX9pZ38iFIfs/mP/e2so+lYdv8AGf4fYP8ApF3F/wBdNOmX/wBlrc8T</w:t>
      </w:r>
    </w:p>
    <w:p>
      <w:pPr>
        <w:pStyle w:val="PreformattedText"/>
        <w:bidi w:val="0"/>
        <w:spacing w:before="0" w:after="0"/>
        <w:jc w:val="left"/>
        <w:rPr/>
      </w:pPr>
      <w:r>
        <w:rPr/>
        <w:t>+Gp9W/sPS1GRbBpGz/ulf/iq0rfwO2D8goCxzsHxL+HWoDA12yiJ7To8f/oS1HJq3ga6z5fiTSmz</w:t>
      </w:r>
    </w:p>
    <w:p>
      <w:pPr>
        <w:pStyle w:val="PreformattedText"/>
        <w:bidi w:val="0"/>
        <w:spacing w:before="0" w:after="0"/>
        <w:jc w:val="left"/>
        <w:rPr/>
      </w:pPr>
      <w:r>
        <w:rPr/>
        <w:t>6XQFdHL4CR877eN/95Qazrn4X6Rcg+do+nyf71pH/wDE0BYw7rw7pl4hk07UbW7/AOveeNq2odFk</w:t>
      </w:r>
    </w:p>
    <w:p>
      <w:pPr>
        <w:pStyle w:val="PreformattedText"/>
        <w:bidi w:val="0"/>
        <w:spacing w:before="0" w:after="0"/>
        <w:jc w:val="left"/>
        <w:rPr/>
      </w:pPr>
      <w:r>
        <w:rPr/>
        <w:t>ufCel6V5MhjJMkzyJt+b5m/nXN/8Kf8AD9trNrLFoVtFL58f7yNdv8Xpik+KHh7/AITfxPaWkUtx</w:t>
      </w:r>
    </w:p>
    <w:p>
      <w:pPr>
        <w:pStyle w:val="PreformattedText"/>
        <w:bidi w:val="0"/>
        <w:spacing w:before="0" w:after="0"/>
        <w:jc w:val="left"/>
        <w:rPr/>
      </w:pPr>
      <w:r>
        <w:rPr/>
        <w:t>DFp8K/8AHvO0XzH6fQUDWh31j4TiY8qDWgvhCEDgCvJoPhUYP9VrPiCL/c1OQVuWvgrWYh+68W+I</w:t>
      </w:r>
    </w:p>
    <w:p>
      <w:pPr>
        <w:pStyle w:val="PreformattedText"/>
        <w:bidi w:val="0"/>
        <w:spacing w:before="0" w:after="0"/>
        <w:jc w:val="left"/>
        <w:rPr/>
      </w:pPr>
      <w:r>
        <w:rPr/>
        <w:t>ovrdhv5rQM70+FQAcKPyrOk8JWUWRNY28uf78Kn+YrHh0bxbb/6vxnqTf9doLZ//AGStPRZPE8eo</w:t>
      </w:r>
    </w:p>
    <w:p>
      <w:pPr>
        <w:pStyle w:val="PreformattedText"/>
        <w:bidi w:val="0"/>
        <w:spacing w:before="0" w:after="0"/>
        <w:jc w:val="left"/>
        <w:rPr/>
      </w:pPr>
      <w:r>
        <w:rPr/>
        <w:t>eVqevJf2vlt+7NjFC3b+LHvQBneP9HHiLTLLQEUG3JV517bF+7/49WCPgf4f7aPGD65k/wAar6h8</w:t>
      </w:r>
    </w:p>
    <w:p>
      <w:pPr>
        <w:pStyle w:val="PreformattedText"/>
        <w:bidi w:val="0"/>
        <w:spacing w:before="0" w:after="0"/>
        <w:jc w:val="left"/>
        <w:rPr/>
      </w:pPr>
      <w:r>
        <w:rPr/>
        <w:t>SPFdhr+oQ6JpWj3enxvsSS4eVWfHGf51LH8ZfHMH+u8Gafcr62+o7M/gwoAj/wCFAaDg4sZB7fap</w:t>
      </w:r>
    </w:p>
    <w:p>
      <w:pPr>
        <w:pStyle w:val="PreformattedText"/>
        <w:bidi w:val="0"/>
        <w:spacing w:before="0" w:after="0"/>
        <w:jc w:val="left"/>
        <w:rPr/>
      </w:pPr>
      <w:r>
        <w:rPr/>
        <w:t>f/iqrS/s+6QhJtn1KyP/AEyut381q/F+0FrS/wDHz8Or4f8AXC7R/wCgqQ/tL2MPF74K1+19T9nV</w:t>
      </w:r>
    </w:p>
    <w:p>
      <w:pPr>
        <w:pStyle w:val="PreformattedText"/>
        <w:bidi w:val="0"/>
        <w:spacing w:before="0" w:after="0"/>
        <w:jc w:val="left"/>
        <w:rPr/>
      </w:pPr>
      <w:r>
        <w:rPr/>
        <w:t>h+lAFLRfg2mj38Mv9u6rN86/uJJdq9fauh+IFxq32fT9J8P6hJp82/zpriP7yKOi/wDAmre0DxfY</w:t>
      </w:r>
    </w:p>
    <w:p>
      <w:pPr>
        <w:pStyle w:val="PreformattedText"/>
        <w:bidi w:val="0"/>
        <w:spacing w:before="0" w:after="0"/>
        <w:jc w:val="left"/>
        <w:rPr/>
      </w:pPr>
      <w:r>
        <w:rPr/>
        <w:t>+NNMg1O1sL21gDMQtzDsIxxnFcVb/GL4cXGoTSy+Iv3u/Y/mW7qqew+WgDJW3+J1l/qfFqXeP+eq</w:t>
      </w:r>
    </w:p>
    <w:p>
      <w:pPr>
        <w:pStyle w:val="PreformattedText"/>
        <w:bidi w:val="0"/>
        <w:spacing w:before="0" w:after="0"/>
        <w:jc w:val="left"/>
        <w:rPr/>
      </w:pPr>
      <w:r>
        <w:rPr/>
        <w:t>f4q1OHij4u6eP9Zpt6B/eZef/HVrvbP4n/Du+/1PijTj/vy7P54rYtNX8KaoubTXNLuM9PLvEJ/9</w:t>
      </w:r>
    </w:p>
    <w:p>
      <w:pPr>
        <w:pStyle w:val="PreformattedText"/>
        <w:bidi w:val="0"/>
        <w:spacing w:before="0" w:after="0"/>
        <w:jc w:val="left"/>
        <w:rPr/>
      </w:pPr>
      <w:r>
        <w:rPr/>
        <w:t>CoA8rHxX+KFl/wAfHh62uh3MKKc/lJW74G+LXiTxRqZs7zw/DZBBl3lEiMf90Ma78aFp93/qpbeX</w:t>
      </w:r>
    </w:p>
    <w:p>
      <w:pPr>
        <w:pStyle w:val="PreformattedText"/>
        <w:bidi w:val="0"/>
        <w:spacing w:before="0" w:after="0"/>
        <w:jc w:val="left"/>
        <w:rPr/>
      </w:pPr>
      <w:r>
        <w:rPr/>
        <w:t>/rnKG/rVWz0iHS9RmuVUZ8nHHzN96gDmfiT8UtM8GfY7PUrd7mW5DMYo5Nq7R6/8CrnrX9pHwc5/</w:t>
      </w:r>
    </w:p>
    <w:p>
      <w:pPr>
        <w:pStyle w:val="PreformattedText"/>
        <w:bidi w:val="0"/>
        <w:spacing w:before="0" w:after="0"/>
        <w:jc w:val="left"/>
        <w:rPr/>
      </w:pPr>
      <w:r>
        <w:rPr/>
        <w:t>e2FzD/umNv8A2aurtvB91q+oTahd/wCtk+T/AHI+y1oyfD2B/vJG3+8gNAHOW/7QngSUc3Nxb/70</w:t>
      </w:r>
    </w:p>
    <w:p>
      <w:pPr>
        <w:pStyle w:val="PreformattedText"/>
        <w:bidi w:val="0"/>
        <w:spacing w:before="0" w:after="0"/>
        <w:jc w:val="left"/>
        <w:rPr/>
      </w:pPr>
      <w:r>
        <w:rPr/>
        <w:t>G7+RrZs/i74F1AfJrlshPaZGT/2Wmj4T6UP+YZYH/t1j/wAKyrz4JeGbgHfokCH1hzF/6Cy0AddZ</w:t>
      </w:r>
    </w:p>
    <w:p>
      <w:pPr>
        <w:pStyle w:val="PreformattedText"/>
        <w:bidi w:val="0"/>
        <w:spacing w:before="0" w:after="0"/>
        <w:jc w:val="left"/>
        <w:rPr/>
      </w:pPr>
      <w:r>
        <w:rPr/>
        <w:t>a94e1rMlhqdncxn7xilyFpb6FpbJLK1uokEjZeQSBWX/AHazPCGgaf4J8O3JtLVbILNI6Rgf7I+b</w:t>
      </w:r>
    </w:p>
    <w:p>
      <w:pPr>
        <w:pStyle w:val="PreformattedText"/>
        <w:bidi w:val="0"/>
        <w:spacing w:before="0" w:after="0"/>
        <w:jc w:val="left"/>
        <w:rPr/>
      </w:pPr>
      <w:r>
        <w:rPr/>
        <w:t>/arzfxP8Oh4/1STV9QnvYi6bII45PlSP+HjbQB6pZ+B4reFwFG45qX/hClx0FeIQ/BKa0/48/EWq</w:t>
      </w:r>
    </w:p>
    <w:p>
      <w:pPr>
        <w:pStyle w:val="PreformattedText"/>
        <w:bidi w:val="0"/>
        <w:spacing w:before="0" w:after="0"/>
        <w:jc w:val="left"/>
        <w:rPr/>
      </w:pPr>
      <w:r>
        <w:rPr/>
        <w:t>2v8A3yf/AEHbUq/DHxjb/wDHp47vof8AtnJ/8coA9fl8FgZIAqo/hEuSGgjb/eUH+leYWfh74paW</w:t>
      </w:r>
    </w:p>
    <w:p>
      <w:pPr>
        <w:pStyle w:val="PreformattedText"/>
        <w:bidi w:val="0"/>
        <w:spacing w:before="0" w:after="0"/>
        <w:jc w:val="left"/>
        <w:rPr/>
      </w:pPr>
      <w:r>
        <w:rPr/>
        <w:t>P+R381Rnc0qs381avaNOiu9I0KKfVNTe7khjxIzgDJ/IUAVdV1D+x9Ij02xRTdsBhVXGK4KP4Uad</w:t>
      </w:r>
    </w:p>
    <w:p>
      <w:pPr>
        <w:pStyle w:val="PreformattedText"/>
        <w:bidi w:val="0"/>
        <w:spacing w:before="0" w:after="0"/>
        <w:jc w:val="left"/>
        <w:rPr/>
      </w:pPr>
      <w:r>
        <w:rPr/>
        <w:t>ds8tzpUM9zI3mSSyR9TWRq/xV8af2vNJpPhe3uNOjbbBPIimR19f9ZSw/Hfxra/8fPgJ5/dNw/8A</w:t>
      </w:r>
    </w:p>
    <w:p>
      <w:pPr>
        <w:pStyle w:val="PreformattedText"/>
        <w:bidi w:val="0"/>
        <w:spacing w:before="0" w:after="0"/>
        <w:jc w:val="left"/>
        <w:rPr/>
      </w:pPr>
      <w:r>
        <w:rPr/>
        <w:t>Qd1AGjL8DtElbd/Z5Qn+5NKB/Oq8/wADdHwdsd5F/wBc7lv/AGYGkf8AacuNNjzqngfUbP3TeR+s</w:t>
      </w:r>
    </w:p>
    <w:p>
      <w:pPr>
        <w:pStyle w:val="PreformattedText"/>
        <w:bidi w:val="0"/>
        <w:spacing w:before="0" w:after="0"/>
        <w:jc w:val="left"/>
        <w:rPr/>
      </w:pPr>
      <w:r>
        <w:rPr/>
        <w:t>dbng/wDaF0PxpqcOn2Wlaj5svPHlsqfX5qAOHvvglHZ3FrLb3txJFJPGjiVVHylgDyqrXs969l4R</w:t>
      </w:r>
    </w:p>
    <w:p>
      <w:pPr>
        <w:pStyle w:val="PreformattedText"/>
        <w:bidi w:val="0"/>
        <w:spacing w:before="0" w:after="0"/>
        <w:jc w:val="left"/>
        <w:rPr/>
      </w:pPr>
      <w:r>
        <w:rPr/>
        <w:t>0OR1jjMoCgJt/KtKa8tIbJ7u4iMEEQ3u8gGBt5zXM+D9T0f4t+JBZ6Rqx1i4VyFitraRhH8rtltq</w:t>
      </w:r>
    </w:p>
    <w:p>
      <w:pPr>
        <w:pStyle w:val="PreformattedText"/>
        <w:bidi w:val="0"/>
        <w:spacing w:before="0" w:after="0"/>
        <w:jc w:val="left"/>
        <w:rPr/>
      </w:pPr>
      <w:r>
        <w:rPr/>
        <w:t>9OG/KgDyq9k8dX+o3N1FrUUBkb93bxzOioufu/danw6n8UrP/V3sEn+/LG//AKFHX6AeGP2fPCeh</w:t>
      </w:r>
    </w:p>
    <w:p>
      <w:pPr>
        <w:pStyle w:val="PreformattedText"/>
        <w:bidi w:val="0"/>
        <w:spacing w:before="0" w:after="0"/>
        <w:jc w:val="left"/>
        <w:rPr/>
      </w:pPr>
      <w:r>
        <w:rPr/>
        <w:t>7LmaB767wDvkm+VWxztC7a9EsdEs9PUiCIID15JzQB+YsfxC+J1gP3+mW16B3EUZJ/75kX/0Gtbw</w:t>
      </w:r>
    </w:p>
    <w:p>
      <w:pPr>
        <w:pStyle w:val="PreformattedText"/>
        <w:bidi w:val="0"/>
        <w:spacing w:before="0" w:after="0"/>
        <w:jc w:val="left"/>
        <w:rPr/>
      </w:pPr>
      <w:r>
        <w:rPr/>
        <w:t>38XPFmqaxFp9z4cjthJ1luEmjVf/AIqv0W8QeCdG8TWUttqFn58UnDDzHX+RFeJeOv2fLPQ7qLVP</w:t>
      </w:r>
    </w:p>
    <w:p>
      <w:pPr>
        <w:pStyle w:val="PreformattedText"/>
        <w:bidi w:val="0"/>
        <w:spacing w:before="0" w:after="0"/>
        <w:jc w:val="left"/>
        <w:rPr/>
      </w:pPr>
      <w:r>
        <w:rPr/>
        <w:t>DscrWkCM01u+6WTduGPK+X3/AL3agDyNtQ8jTHvtRSC3gjUyMzEjgV5JqH7Rvg261OV7wXc6RtiO</w:t>
      </w:r>
    </w:p>
    <w:p>
      <w:pPr>
        <w:pStyle w:val="PreformattedText"/>
        <w:bidi w:val="0"/>
        <w:spacing w:before="0" w:after="0"/>
        <w:jc w:val="left"/>
        <w:rPr/>
      </w:pPr>
      <w:r>
        <w:rPr/>
        <w:t>QGONfquWWu61e31DxPP5PleVaf8Aof8A9jVQeDXn/wBakfFAGFD+0J4BuB/rbkfVIm/9BatyD4we</w:t>
      </w:r>
    </w:p>
    <w:p>
      <w:pPr>
        <w:pStyle w:val="PreformattedText"/>
        <w:bidi w:val="0"/>
        <w:spacing w:before="0" w:after="0"/>
        <w:jc w:val="left"/>
        <w:rPr/>
      </w:pPr>
      <w:r>
        <w:rPr/>
        <w:t>CJf+XyRP9+zkH/stVv8AhUmm37Kn9k2NyzNsC/ZI3JP/AHzXs/wv/Yk8Bahp39o+K/DdnNLLteC3</w:t>
      </w:r>
    </w:p>
    <w:p>
      <w:pPr>
        <w:pStyle w:val="PreformattedText"/>
        <w:bidi w:val="0"/>
        <w:spacing w:before="0" w:after="0"/>
        <w:jc w:val="left"/>
        <w:rPr/>
      </w:pPr>
      <w:r>
        <w:rPr/>
        <w:t>twYNqFf4toVs8/3u1AHl8XxL8FSj/kLwJ/vwuP8A2Wte4TTNS05lin3xSpwyKyZz77a+wfCnw38M</w:t>
      </w:r>
    </w:p>
    <w:p>
      <w:pPr>
        <w:pStyle w:val="PreformattedText"/>
        <w:bidi w:val="0"/>
        <w:spacing w:before="0" w:after="0"/>
        <w:jc w:val="left"/>
        <w:rPr/>
      </w:pPr>
      <w:r>
        <w:rPr/>
        <w:t>+CrGGy0TT1sraFy8cYkkbad2f4mNbWo+H7DVk23VsJU9N7KPyBoA+ENPuJdH0eKGKXzZfm2GP3b/</w:t>
      </w:r>
    </w:p>
    <w:p>
      <w:pPr>
        <w:pStyle w:val="PreformattedText"/>
        <w:bidi w:val="0"/>
        <w:spacing w:before="0" w:after="0"/>
        <w:jc w:val="left"/>
        <w:rPr/>
      </w:pPr>
      <w:r>
        <w:rPr/>
        <w:t>AOvWWfDlxqFw09ygaRupc169+0J+yBpmp2uo+KNCu9SingVpXsmufNjRRj/VqyM399vvV8st8OtR</w:t>
      </w:r>
    </w:p>
    <w:p>
      <w:pPr>
        <w:pStyle w:val="PreformattedText"/>
        <w:bidi w:val="0"/>
        <w:spacing w:before="0" w:after="0"/>
        <w:jc w:val="left"/>
        <w:rPr/>
      </w:pPr>
      <w:r>
        <w:rPr/>
        <w:t>s8+Xreo2+PkYONrbv+A7aAPTD4R9I1P+62KcnhFh/wAsz/33Xntt4e8YW+fK8TzH/rp5v/xddr4H</w:t>
      </w:r>
    </w:p>
    <w:p>
      <w:pPr>
        <w:pStyle w:val="PreformattedText"/>
        <w:bidi w:val="0"/>
        <w:spacing w:before="0" w:after="0"/>
        <w:jc w:val="left"/>
        <w:rPr/>
      </w:pPr>
      <w:r>
        <w:rPr/>
        <w:t>8PeNJbpf7T177Vb7tiQ26fM7e+4UAaDeFAww0Ab6kGuptra00PTlREWC2hXhegFe2+APgRbalpEF</w:t>
      </w:r>
    </w:p>
    <w:p>
      <w:pPr>
        <w:pStyle w:val="PreformattedText"/>
        <w:bidi w:val="0"/>
        <w:spacing w:before="0" w:after="0"/>
        <w:jc w:val="left"/>
        <w:rPr/>
      </w:pPr>
      <w:r>
        <w:rPr/>
        <w:t>9rVxdqZEDrFBJ5Y79cru9O9eqaf4L0fTERba2aMJ939+/HGP71AH5/8AiprjxmypKjppyH/j3Dld</w:t>
      </w:r>
    </w:p>
    <w:p>
      <w:pPr>
        <w:pStyle w:val="PreformattedText"/>
        <w:bidi w:val="0"/>
        <w:spacing w:before="0" w:after="0"/>
        <w:jc w:val="left"/>
        <w:rPr/>
      </w:pPr>
      <w:r>
        <w:rPr/>
        <w:t>/wDtHH/oNc9/wr+DkJFcL/u3Uv8A8VX6bS6bazj54w3/AAIj+tee+KvgT4b1GwupdPs5La/2fu8X</w:t>
      </w:r>
    </w:p>
    <w:p>
      <w:pPr>
        <w:pStyle w:val="PreformattedText"/>
        <w:bidi w:val="0"/>
        <w:spacing w:before="0" w:after="0"/>
        <w:jc w:val="left"/>
        <w:rPr/>
      </w:pPr>
      <w:r>
        <w:rPr/>
        <w:t>B2u3+1u3VVtCW7HwK/w4kUZjubxP+2gf/wBCFU9Q+Cknii3itJdX1C0i85XeSNUVuPQqte7anC2k</w:t>
      </w:r>
    </w:p>
    <w:p>
      <w:pPr>
        <w:pStyle w:val="PreformattedText"/>
        <w:bidi w:val="0"/>
        <w:spacing w:before="0" w:after="0"/>
        <w:jc w:val="left"/>
        <w:rPr/>
      </w:pPr>
      <w:r>
        <w:rPr/>
        <w:t>6vfabd6Re2jW8rxpLNbhUlCuy7kztYrx1245qH+0YdPJubgww2EI3zSzjy1RR70rDRNofh+30Kyi</w:t>
      </w:r>
    </w:p>
    <w:p>
      <w:pPr>
        <w:pStyle w:val="PreformattedText"/>
        <w:bidi w:val="0"/>
        <w:spacing w:before="0" w:after="0"/>
        <w:jc w:val="left"/>
        <w:rPr/>
      </w:pPr>
      <w:r>
        <w:rPr/>
        <w:t>trZSsaqBljkn615P8Ufj1Jpcr6b4dSKYo+Jb1yyg/wCzH8rf99V0virxdb+M1+waZrMC28nyiOAO</w:t>
      </w:r>
    </w:p>
    <w:p>
      <w:pPr>
        <w:pStyle w:val="PreformattedText"/>
        <w:bidi w:val="0"/>
        <w:spacing w:before="0" w:after="0"/>
        <w:jc w:val="left"/>
        <w:rPr/>
      </w:pPr>
      <w:r>
        <w:rPr/>
        <w:t>Zrhv7v3a9U/Z8/ZC0+OODxJ4rg+03Z2yW1r2gHPfb8x6fNRYDzX4R+G/Fni6wW/8XvNpumSIBDpx</w:t>
      </w:r>
    </w:p>
    <w:p>
      <w:pPr>
        <w:pStyle w:val="PreformattedText"/>
        <w:bidi w:val="0"/>
        <w:spacing w:before="0" w:after="0"/>
        <w:jc w:val="left"/>
        <w:rPr/>
      </w:pPr>
      <w:r>
        <w:rPr/>
        <w:t>k3PKv95/lVlX/Zr2u0s4rWFIYo1jiQYVFGABX0LpfhLTNLhEVvaCNAOrOxatL+zrYDiIfmadgPnH</w:t>
      </w:r>
    </w:p>
    <w:p>
      <w:pPr>
        <w:pStyle w:val="PreformattedText"/>
        <w:bidi w:val="0"/>
        <w:spacing w:before="0" w:after="0"/>
        <w:jc w:val="left"/>
        <w:rPr/>
      </w:pPr>
      <w:r>
        <w:rPr/>
        <w:t>bSr1r2vU/AOkagWJjkikP8auST/31mvLfEHh+fQL54JV+XqjgcMPr+NPlJTM1RxRgUuKKoBlZWof</w:t>
      </w:r>
    </w:p>
    <w:p>
      <w:pPr>
        <w:pStyle w:val="PreformattedText"/>
        <w:bidi w:val="0"/>
        <w:spacing w:before="0" w:after="0"/>
        <w:jc w:val="left"/>
        <w:rPr/>
      </w:pPr>
      <w:r>
        <w:rPr/>
        <w:t>638K1ay9Q/1v4VBBUxikr1X4W+C7W/0qa+v4TI0jGOMZI+XAOeKpfFi00/SxBY2dsqSMVncGRz8v</w:t>
      </w:r>
    </w:p>
    <w:p>
      <w:pPr>
        <w:pStyle w:val="PreformattedText"/>
        <w:bidi w:val="0"/>
        <w:spacing w:before="0" w:after="0"/>
        <w:jc w:val="left"/>
        <w:rPr/>
      </w:pPr>
      <w:r>
        <w:rPr/>
        <w:t>zD+9TsWeb0Uu3Heun8HeB7rxNcd4rP8Ajkwy7vvdDt2/eWhAcvRX0dongfRfD7+ZaWu2XGDI7lmP</w:t>
      </w:r>
    </w:p>
    <w:p>
      <w:pPr>
        <w:pStyle w:val="PreformattedText"/>
        <w:bidi w:val="0"/>
        <w:spacing w:before="0" w:after="0"/>
        <w:jc w:val="left"/>
        <w:rPr/>
      </w:pPr>
      <w:r>
        <w:rPr/>
        <w:t>9K2vKh/55r+VXykcx8r03APevoDXPhhomsQyFLdoLlgcSpKwOfU5zmvFvE3hqfwzqLWc4OPmeOXB</w:t>
      </w:r>
    </w:p>
    <w:p>
      <w:pPr>
        <w:pStyle w:val="PreformattedText"/>
        <w:bidi w:val="0"/>
        <w:spacing w:before="0" w:after="0"/>
        <w:jc w:val="left"/>
        <w:rPr/>
      </w:pPr>
      <w:r>
        <w:rPr/>
        <w:t>w67iKmxSdzHoooqRhRRRQAU09TXb/C3wsniDV2nuoWexhRskhlBfjjPH96vSvEGk6DoGj3V1LaAY</w:t>
      </w:r>
    </w:p>
    <w:p>
      <w:pPr>
        <w:pStyle w:val="PreformattedText"/>
        <w:bidi w:val="0"/>
        <w:spacing w:before="0" w:after="0"/>
        <w:jc w:val="left"/>
        <w:rPr/>
      </w:pPr>
      <w:r>
        <w:rPr/>
        <w:t>Rtn7xuW2kj+L2p2A+fqKlvmW5vriaJPLidyVXPQVCFIosAtFGKMUiGFFJ2rtfhR4fi1nxAftcRlt</w:t>
      </w:r>
    </w:p>
    <w:p>
      <w:pPr>
        <w:pStyle w:val="PreformattedText"/>
        <w:bidi w:val="0"/>
        <w:spacing w:before="0" w:after="0"/>
        <w:jc w:val="left"/>
        <w:rPr/>
      </w:pPr>
      <w:r>
        <w:rPr/>
        <w:t>Y4Wf7xVd3A/9mpok4uivcPH+k6RoHhi4kjtVWSTdBH+8Y/MVb39q8RqrANop4q3ovh3UNfuDFaQy</w:t>
      </w:r>
    </w:p>
    <w:p>
      <w:pPr>
        <w:pStyle w:val="PreformattedText"/>
        <w:bidi w:val="0"/>
        <w:spacing w:before="0" w:after="0"/>
        <w:jc w:val="left"/>
        <w:rPr/>
      </w:pPr>
      <w:r>
        <w:rPr/>
        <w:t>S9f3nlsyr/3zSsBQzS17X4a+D2nWNuk+qAy3QfO1Jj5fXj+FTV/xt4Q0mw8KancQWeySOEsD5r//</w:t>
      </w:r>
    </w:p>
    <w:p>
      <w:pPr>
        <w:pStyle w:val="PreformattedText"/>
        <w:bidi w:val="0"/>
        <w:spacing w:before="0" w:after="0"/>
        <w:jc w:val="left"/>
        <w:rPr/>
      </w:pPr>
      <w:r>
        <w:rPr/>
        <w:t>ABVFgPAqKXbRtpFISilwaSkAUVYsdOutSk2WttLO3+whNes+EvgxBGq3Gtt57dRBDIVT/gXyqfWq</w:t>
      </w:r>
    </w:p>
    <w:p>
      <w:pPr>
        <w:pStyle w:val="PreformattedText"/>
        <w:bidi w:val="0"/>
        <w:spacing w:before="0" w:after="0"/>
        <w:jc w:val="left"/>
        <w:rPr/>
      </w:pPr>
      <w:r>
        <w:rPr/>
        <w:t>SA8epMV9IX/grRorC5dbIBljYj96/YH/AGq+e9WjEWqXiKMKszgfTcaqwFLbRtp1FIkYV60zbU2K</w:t>
      </w:r>
    </w:p>
    <w:p>
      <w:pPr>
        <w:pStyle w:val="PreformattedText"/>
        <w:bidi w:val="0"/>
        <w:spacing w:before="0" w:after="0"/>
        <w:jc w:val="left"/>
        <w:rPr/>
      </w:pPr>
      <w:r>
        <w:rPr/>
        <w:t>btoQEe2jbTttG2qQEZWgJTyKMUwGbPak2ipMUmKAGbaNtP2ik20Ahm2vA/2o9Hi1JNCllQOsBlPP</w:t>
      </w:r>
    </w:p>
    <w:p>
      <w:pPr>
        <w:pStyle w:val="PreformattedText"/>
        <w:bidi w:val="0"/>
        <w:spacing w:before="0" w:after="0"/>
        <w:jc w:val="left"/>
        <w:rPr/>
      </w:pPr>
      <w:r>
        <w:rPr/>
        <w:t>uF/wr3/bXiH7SN7FY2ulvKkrrl+IYy57dhSNFseB2WinAEMAQeuMV0+l+F5nHKisHT/ibp2nk+X4</w:t>
      </w:r>
    </w:p>
    <w:p>
      <w:pPr>
        <w:pStyle w:val="PreformattedText"/>
        <w:bidi w:val="0"/>
        <w:spacing w:before="0" w:after="0"/>
        <w:jc w:val="left"/>
        <w:rPr/>
      </w:pPr>
      <w:r>
        <w:rPr/>
        <w:t>enn/AOuhk/8AjddjpvxjvLj/AJlJoov+mk6q35UxhL4cvY4/9HRYm/vJ1rmn+HNy/wB+61Bv965c</w:t>
      </w:r>
    </w:p>
    <w:p>
      <w:pPr>
        <w:pStyle w:val="PreformattedText"/>
        <w:bidi w:val="0"/>
        <w:spacing w:before="0" w:after="0"/>
        <w:jc w:val="left"/>
        <w:rPr/>
      </w:pPr>
      <w:r>
        <w:rPr/>
        <w:t>16TbfEcXAx/Yh/7+VaTxhYv/AK7S5oz/ALPNBNjzHTvhdaJ/x+G5vP8ArrLiuptPDscP7qGMLFVj</w:t>
      </w:r>
    </w:p>
    <w:p>
      <w:pPr>
        <w:pStyle w:val="PreformattedText"/>
        <w:bidi w:val="0"/>
        <w:spacing w:before="0" w:after="0"/>
        <w:jc w:val="left"/>
        <w:rPr/>
      </w:pPr>
      <w:r>
        <w:rPr/>
        <w:t>WfG+gabcZnvoYJPm/wBHLq0v5VTtfi34QU/vb6f/AL80E2NUaXBAMAc/SsbWNRu4Mxadafvf+fif</w:t>
      </w:r>
    </w:p>
    <w:p>
      <w:pPr>
        <w:pStyle w:val="PreformattedText"/>
        <w:bidi w:val="0"/>
        <w:spacing w:before="0" w:after="0"/>
        <w:jc w:val="left"/>
        <w:rPr/>
      </w:pPr>
      <w:r>
        <w:rPr/>
        <w:t>dt/Kum0/x/4W1Mf6P9rb/etWH860F1bQLgH96V/34yKAseOXuk+KL37+pbv91Gj/APQWq7p/g/X8</w:t>
      </w:r>
    </w:p>
    <w:p>
      <w:pPr>
        <w:pStyle w:val="PreformattedText"/>
        <w:bidi w:val="0"/>
        <w:spacing w:before="0" w:after="0"/>
        <w:jc w:val="left"/>
        <w:rPr/>
      </w:pPr>
      <w:r>
        <w:rPr/>
        <w:t>eZN4gu4v+uEkv/szV6qTo83+ruVH/ADWfObayP8ApV3BZj/pu6r/ADoCxgWVhf2hwmpXjf79wxrW</w:t>
      </w:r>
    </w:p>
    <w:p>
      <w:pPr>
        <w:pStyle w:val="PreformattedText"/>
        <w:bidi w:val="0"/>
        <w:spacing w:before="0" w:after="0"/>
        <w:jc w:val="left"/>
        <w:rPr/>
      </w:pPr>
      <w:r>
        <w:rPr/>
        <w:t>thqffUJ/+/zVpW91o+P+Q1p3/f8AWrUcGl3Y+TUrWQH/AJ5yqc/rQFjldX8eS6OP9FlvdWm/55mX</w:t>
      </w:r>
    </w:p>
    <w:p>
      <w:pPr>
        <w:pStyle w:val="PreformattedText"/>
        <w:bidi w:val="0"/>
        <w:spacing w:before="0" w:after="0"/>
        <w:jc w:val="left"/>
        <w:rPr/>
      </w:pPr>
      <w:r>
        <w:rPr/>
        <w:t>y4/zauHvviB4unmMkdm1op/gjlicfzr1+fwpp8//AC0iP4Vgav4TjtkaRAuM9hQFj2rxD461Pwa5</w:t>
      </w:r>
    </w:p>
    <w:p>
      <w:pPr>
        <w:pStyle w:val="PreformattedText"/>
        <w:bidi w:val="0"/>
        <w:spacing w:before="0" w:after="0"/>
        <w:jc w:val="left"/>
        <w:rPr/>
      </w:pPr>
      <w:r>
        <w:rPr/>
        <w:t>e58Kpdad/wA/lnP9z/fHl8Vmp8etHHM+jXif9cnjf+ZWu1/4SnT/APnlcf8AfH/2Vcp4i8BeH/EI</w:t>
      </w:r>
    </w:p>
    <w:p>
      <w:pPr>
        <w:pStyle w:val="PreformattedText"/>
        <w:bidi w:val="0"/>
        <w:spacing w:before="0" w:after="0"/>
        <w:jc w:val="left"/>
        <w:rPr/>
      </w:pPr>
      <w:r>
        <w:rPr/>
        <w:t>MtrG1qf+efkFY3/AdD/u1iI09M+KGlakm9dN1O3B7S26t/JjV2917w14htza6jBK8X/PO6s5B+Xy</w:t>
      </w:r>
    </w:p>
    <w:p>
      <w:pPr>
        <w:pStyle w:val="PreformattedText"/>
        <w:bidi w:val="0"/>
        <w:spacing w:before="0" w:after="0"/>
        <w:jc w:val="left"/>
        <w:rPr/>
      </w:pPr>
      <w:r>
        <w:rPr/>
        <w:t>1mnTdD8POFub4Qgf8/AaJfz+7U0d74fkPy6pp7fS5Q/+zUAYOkfDLTI9YM2k6srQbGxHOjiVPzX5</w:t>
      </w:r>
    </w:p>
    <w:p>
      <w:pPr>
        <w:pStyle w:val="PreformattedText"/>
        <w:bidi w:val="0"/>
        <w:spacing w:before="0" w:after="0"/>
        <w:jc w:val="left"/>
        <w:rPr/>
      </w:pPr>
      <w:r>
        <w:rPr/>
        <w:t>q6fT9I0g58rUrab/AK5zLV23js3hBgnhlXsY3DD9CazPE3w40nxXCJLiJY7rHFykalj/ALw/i/n7</w:t>
      </w:r>
    </w:p>
    <w:p>
      <w:pPr>
        <w:pStyle w:val="PreformattedText"/>
        <w:bidi w:val="0"/>
        <w:spacing w:before="0" w:after="0"/>
        <w:jc w:val="left"/>
        <w:rPr/>
      </w:pPr>
      <w:r>
        <w:rPr/>
        <w:t>0AbqaVbFR5bq2O4dTUo0bAIEefM+/wDKNrr6GvBbr4ba34X8QWqPayz2TvkS2wYrt+nY16Hp+jaj</w:t>
      </w:r>
    </w:p>
    <w:p>
      <w:pPr>
        <w:pStyle w:val="PreformattedText"/>
        <w:bidi w:val="0"/>
        <w:spacing w:before="0" w:after="0"/>
        <w:jc w:val="left"/>
        <w:rPr/>
      </w:pPr>
      <w:r>
        <w:rPr/>
        <w:t>2+0Q/wDA2WgCLxT8HbW5je70wJaT9fs0x/cN/u/3Wrk/B3geW4nu4pdP/wBW6/wbvX/61etWWnal</w:t>
      </w:r>
    </w:p>
    <w:p>
      <w:pPr>
        <w:pStyle w:val="PreformattedText"/>
        <w:bidi w:val="0"/>
        <w:spacing w:before="0" w:after="0"/>
        <w:jc w:val="left"/>
        <w:rPr/>
      </w:pPr>
      <w:r>
        <w:rPr/>
        <w:t>DHiS9nY/7Tlq0bO1ntYZI9xJY/6xEVW/9B/9CoA422+HzJ089P8ArnPIv/oLVow+ELqEYW+1CMei</w:t>
      </w:r>
    </w:p>
    <w:p>
      <w:pPr>
        <w:pStyle w:val="PreformattedText"/>
        <w:bidi w:val="0"/>
        <w:spacing w:before="0" w:after="0"/>
        <w:jc w:val="left"/>
        <w:rPr/>
      </w:pPr>
      <w:r>
        <w:rPr/>
        <w:t>3kv9Wqj4mv8Axt4bt/Nt3ttWs+jy/ZcSJ/vAf+hLWJ4X+LuuaxPPFLbWP7vb/A9MDuv7P1C2tj/Z</w:t>
      </w:r>
    </w:p>
    <w:p>
      <w:pPr>
        <w:pStyle w:val="PreformattedText"/>
        <w:bidi w:val="0"/>
        <w:spacing w:before="0" w:after="0"/>
        <w:jc w:val="left"/>
        <w:rPr/>
      </w:pPr>
      <w:r>
        <w:rPr/>
        <w:t>93/Z+offS88lJGf/AGZPl+aruhfEue1u4dM8V2q6XfyHbFeR82lyf9lv4T04NZlr4zu5s7tMjb/d</w:t>
      </w:r>
    </w:p>
    <w:p>
      <w:pPr>
        <w:pStyle w:val="PreformattedText"/>
        <w:bidi w:val="0"/>
        <w:spacing w:before="0" w:after="0"/>
        <w:jc w:val="left"/>
        <w:rPr/>
      </w:pPr>
      <w:r>
        <w:rPr/>
        <w:t>kYf+y1Pe6lFqlo9vf6GZ7d/vRsyyKfwpplJnpFJXnOj6x/wg+jmKKLVNRtY9z/Z+J5YV9v4iv/fV</w:t>
      </w:r>
    </w:p>
    <w:p>
      <w:pPr>
        <w:pStyle w:val="PreformattedText"/>
        <w:bidi w:val="0"/>
        <w:spacing w:before="0" w:after="0"/>
        <w:jc w:val="left"/>
        <w:rPr/>
      </w:pPr>
      <w:r>
        <w:rPr/>
        <w:t>dl4X8U6T4x01b3SbtbiPoyH5XQ9wy9QaZSdzUopcUlAxymlplKDxQA7OO9cv4jtphq1jKJeisyfJ</w:t>
      </w:r>
    </w:p>
    <w:p>
      <w:pPr>
        <w:pStyle w:val="PreformattedText"/>
        <w:bidi w:val="0"/>
        <w:spacing w:before="0" w:after="0"/>
        <w:jc w:val="left"/>
        <w:rPr/>
      </w:pPr>
      <w:r>
        <w:rPr/>
        <w:t>u+qt/s10hPNVb+0F5EFOcqcqR1FRIBugeFomhhaRpYLfez/ZuF8358rub+7975f9qtsahpWjZitI</w:t>
      </w:r>
    </w:p>
    <w:p>
      <w:pPr>
        <w:pStyle w:val="PreformattedText"/>
        <w:bidi w:val="0"/>
        <w:spacing w:before="0" w:after="0"/>
        <w:jc w:val="left"/>
        <w:rPr/>
      </w:pPr>
      <w:r>
        <w:rPr/>
        <w:t>gPnZ3jgT+I9eaxtUu3muI7YEiJYwz/3W5qKGJJHCkcmuVjRuL4oup+IofK92p63mo3OdzMf9wVa0</w:t>
      </w:r>
    </w:p>
    <w:p>
      <w:pPr>
        <w:pStyle w:val="PreformattedText"/>
        <w:bidi w:val="0"/>
        <w:spacing w:before="0" w:after="0"/>
        <w:jc w:val="left"/>
        <w:rPr/>
      </w:pPr>
      <w:r>
        <w:rPr/>
        <w:t>jSo4k3ON2PWtaC6ELFY0UfQVkbJGKNJ1Nv45h/wOgeHL08+Y3/bR91brzSS53HFQyziFcvMEHq5w</w:t>
      </w:r>
    </w:p>
    <w:p>
      <w:pPr>
        <w:pStyle w:val="PreformattedText"/>
        <w:bidi w:val="0"/>
        <w:spacing w:before="0" w:after="0"/>
        <w:jc w:val="left"/>
        <w:rPr/>
      </w:pPr>
      <w:r>
        <w:rPr/>
        <w:t>KAsjM/4Rt8fNKmf95jTP+EbHeZR/wHNWm1K1Gc3Vv/32v+NVpNVtBn/SoP8Av5QMYfDqAH9+v/fA</w:t>
      </w:r>
    </w:p>
    <w:p>
      <w:pPr>
        <w:pStyle w:val="PreformattedText"/>
        <w:bidi w:val="0"/>
        <w:spacing w:before="0" w:after="0"/>
        <w:jc w:val="left"/>
        <w:rPr/>
      </w:pPr>
      <w:r>
        <w:rPr/>
        <w:t>qJvDyc/v1/74FDarZ8/6TB/38qJtWtB/y8wf9/KVwD+wAvS6FJ/Y8qZ23OaYdVtj92eL/v6KT7cj</w:t>
      </w:r>
    </w:p>
    <w:p>
      <w:pPr>
        <w:pStyle w:val="PreformattedText"/>
        <w:bidi w:val="0"/>
        <w:spacing w:before="0" w:after="0"/>
        <w:jc w:val="left"/>
        <w:rPr/>
      </w:pPr>
      <w:r>
        <w:rPr/>
        <w:t>DieP/v4tADXsrxc4mFQtDfD/AKaCrJkkHXmo/tRH/LXZVllJ/tC53wg/hUJuCoIMJUe1X3u25xID</w:t>
      </w:r>
    </w:p>
    <w:p>
      <w:pPr>
        <w:pStyle w:val="PreformattedText"/>
        <w:bidi w:val="0"/>
        <w:spacing w:before="0" w:after="0"/>
        <w:jc w:val="left"/>
        <w:rPr/>
      </w:pPr>
      <w:r>
        <w:rPr/>
        <w:t>9ahN2xPO1qAKJaAyeYbcb/7xXn86zbfw9o4n82K0h87fv/3G9R/drakkjfOQB9KgMMJzS0A4if4V</w:t>
      </w:r>
    </w:p>
    <w:p>
      <w:pPr>
        <w:pStyle w:val="PreformattedText"/>
        <w:bidi w:val="0"/>
        <w:spacing w:before="0" w:after="0"/>
        <w:jc w:val="left"/>
        <w:rPr/>
      </w:pPr>
      <w:r>
        <w:rPr/>
        <w:t>6at3LPbu1pl93lxlSu7/AOJrl4vg2qa3NqyzQ2t28TxOlt/qnZlI3f7Neqm2UMcGoQmKzuB8+6x4</w:t>
      </w:r>
    </w:p>
    <w:p>
      <w:pPr>
        <w:pStyle w:val="PreformattedText"/>
        <w:bidi w:val="0"/>
        <w:spacing w:before="0" w:after="0"/>
        <w:jc w:val="left"/>
        <w:rPr/>
      </w:pPr>
      <w:r>
        <w:rPr/>
        <w:t>K1K+0V9Gv91tawSyyR3EkXlqjFmP3v8Aax9Kz/h9o/8AZ+oTWmrQ/uv4/MfdE64I3Z/u7TX0jJDH</w:t>
      </w:r>
    </w:p>
    <w:p>
      <w:pPr>
        <w:pStyle w:val="PreformattedText"/>
        <w:bidi w:val="0"/>
        <w:spacing w:before="0" w:after="0"/>
        <w:jc w:val="left"/>
        <w:rPr/>
      </w:pPr>
      <w:r>
        <w:rPr/>
        <w:t>KpWRVdT1DDIrH1zw9p+tac1nPGUhPaEbP1xVXA+UfFFvL4Z8QpZ6fdyPYO+/S7x/9Wij+H/err5P</w:t>
      </w:r>
    </w:p>
    <w:p>
      <w:pPr>
        <w:pStyle w:val="PreformattedText"/>
        <w:bidi w:val="0"/>
        <w:spacing w:before="0" w:after="0"/>
        <w:jc w:val="left"/>
        <w:rPr/>
      </w:pPr>
      <w:r>
        <w:rPr/>
        <w:t>il4ksNPj1h7hP7PS6aykg8lXXcFUj+7975q9G1P4R2F3ZppaOn9kKpkaNlYypMPuvG+75a47xL4Y</w:t>
      </w:r>
    </w:p>
    <w:p>
      <w:pPr>
        <w:pStyle w:val="PreformattedText"/>
        <w:bidi w:val="0"/>
        <w:spacing w:before="0" w:after="0"/>
        <w:jc w:val="left"/>
        <w:rPr/>
      </w:pPr>
      <w:r>
        <w:rPr/>
        <w:t>urHRNf8AD19pTz6PeXcl1/aAbKoGAAb/AID/AHapMRzWp6F4B+JNrNqOoWQ8La4eGm02RssD/E8a</w:t>
      </w:r>
    </w:p>
    <w:p>
      <w:pPr>
        <w:pStyle w:val="PreformattedText"/>
        <w:bidi w:val="0"/>
        <w:spacing w:before="0" w:after="0"/>
        <w:jc w:val="left"/>
        <w:rPr/>
      </w:pPr>
      <w:r>
        <w:rPr/>
        <w:t>rtP/AAKvNvFXwl1vQIn1DT5o9f0pRn7ZYHLov/TSP7y/yrvfhB4MvLdr+z8SyRtZwLPHDe4ws1vi</w:t>
      </w:r>
    </w:p>
    <w:p>
      <w:pPr>
        <w:pStyle w:val="PreformattedText"/>
        <w:bidi w:val="0"/>
        <w:spacing w:before="0" w:after="0"/>
        <w:jc w:val="left"/>
        <w:rPr/>
      </w:pPr>
      <w:r>
        <w:rPr/>
        <w:t>Paw/3c/0qhpeuarpWvX2mR4t9REsMaeUN2+OSQJxu+X5s7hVKZLR5loPieeCQI7kMOh9a9p8FePT</w:t>
      </w:r>
    </w:p>
    <w:p>
      <w:pPr>
        <w:pStyle w:val="PreformattedText"/>
        <w:bidi w:val="0"/>
        <w:spacing w:before="0" w:after="0"/>
        <w:jc w:val="left"/>
        <w:rPr/>
      </w:pPr>
      <w:r>
        <w:rPr/>
        <w:t>KE8x8SDjk9a57xT4O0nXNSnjmaHT/EUa+elwsWyG7/vLMF6Sf7VYXh62uNNvWt7hDHLG20qa3jK5</w:t>
      </w:r>
    </w:p>
    <w:p>
      <w:pPr>
        <w:pStyle w:val="PreformattedText"/>
        <w:bidi w:val="0"/>
        <w:spacing w:before="0" w:after="0"/>
        <w:jc w:val="left"/>
        <w:rPr/>
      </w:pPr>
      <w:r>
        <w:rPr/>
        <w:t>Nj6g8PeJVuFX5v1rtLDURIOteK+Erg7U+lekaTcEmrFY7q3uNwqwJaxLG545NaccgYVaJLayU8PU</w:t>
      </w:r>
    </w:p>
    <w:p>
      <w:pPr>
        <w:pStyle w:val="PreformattedText"/>
        <w:bidi w:val="0"/>
        <w:spacing w:before="0" w:after="0"/>
        <w:jc w:val="left"/>
        <w:rPr/>
      </w:pPr>
      <w:r>
        <w:rPr/>
        <w:t>CmnDiqAl30b6jyaMmgCZX4pQ2e9RKeKdkUASA5rxv4heH/7E1aRo1xa3R8yI9gf4lr2DOO9ZHi7Q</w:t>
      </w:r>
    </w:p>
    <w:p>
      <w:pPr>
        <w:pStyle w:val="PreformattedText"/>
        <w:bidi w:val="0"/>
        <w:spacing w:before="0" w:after="0"/>
        <w:jc w:val="left"/>
        <w:rPr/>
      </w:pPr>
      <w:r>
        <w:rPr/>
        <w:t>l8R6HNbgD7Qn7yFvRh2/HpUgeCTR5GaoypkGtaWIoXRxhlOCD2qhKmCaxA5fxPoUGu6TdWNwoaKZ</w:t>
      </w:r>
    </w:p>
    <w:p>
      <w:pPr>
        <w:pStyle w:val="PreformattedText"/>
        <w:bidi w:val="0"/>
        <w:spacing w:before="0" w:after="0"/>
        <w:jc w:val="left"/>
        <w:rPr/>
      </w:pPr>
      <w:r>
        <w:rPr/>
        <w:t>Chz29DXhVl8O5LWee2a3illifD/d/OvpCaLIIrg/FWl6iLyKXTbsWLMWEhFusu7OMcN+P50COIsP</w:t>
      </w:r>
    </w:p>
    <w:p>
      <w:pPr>
        <w:pStyle w:val="PreformattedText"/>
        <w:bidi w:val="0"/>
        <w:spacing w:before="0" w:after="0"/>
        <w:jc w:val="left"/>
        <w:rPr/>
      </w:pPr>
      <w:r>
        <w:rPr/>
        <w:t>CEthcw3ENrCk0LrIjKF4Iziuz8Y+DtP8YXGi6t/Z/mxXDs80f3f3gU5Vm/z9yqsMXiaEf8haF/8A</w:t>
      </w:r>
    </w:p>
    <w:p>
      <w:pPr>
        <w:pStyle w:val="PreformattedText"/>
        <w:bidi w:val="0"/>
        <w:spacing w:before="0" w:after="0"/>
        <w:jc w:val="left"/>
        <w:rPr/>
      </w:pPr>
      <w:r>
        <w:rPr/>
        <w:t>f0uM/wBa67wjc6jcaDf2kzWd/qcYaeEpbeXE/wDeyob71UjG+pz1v8IdBOf+JVEP+2rL/wCzVor8</w:t>
      </w:r>
    </w:p>
    <w:p>
      <w:pPr>
        <w:pStyle w:val="PreformattedText"/>
        <w:bidi w:val="0"/>
        <w:spacing w:before="0" w:after="0"/>
        <w:jc w:val="left"/>
        <w:rPr/>
      </w:pPr>
      <w:r>
        <w:rPr/>
        <w:t>HtPH+rhuof8ArleSj/2ajRvFXirUPNlht9H8rew/eJNu4P1rYh8YeMIs/wCgaG/4zimFypB8L2tx</w:t>
      </w:r>
    </w:p>
    <w:p>
      <w:pPr>
        <w:pStyle w:val="PreformattedText"/>
        <w:bidi w:val="0"/>
        <w:spacing w:before="0" w:after="0"/>
        <w:jc w:val="left"/>
        <w:rPr/>
      </w:pPr>
      <w:r>
        <w:rPr/>
        <w:t>+61DV4v9zU7gf+zV1fgLSLnw3rCzvqur3kbjy9l5eyTxrn+La38VZ0Pj7xOhO7w/o8n/AG+yD/2n</w:t>
      </w:r>
    </w:p>
    <w:p>
      <w:pPr>
        <w:pStyle w:val="PreformattedText"/>
        <w:bidi w:val="0"/>
        <w:spacing w:before="0" w:after="0"/>
        <w:jc w:val="left"/>
        <w:rPr/>
      </w:pPr>
      <w:r>
        <w:rPr/>
        <w:t>WiPHWrzj954atMf9M9Q/+10DTMC40rxhceMNX0+HxZrEUVs67PLdG+U891rX/wCEf8ZW/wDqfHOq</w:t>
      </w:r>
    </w:p>
    <w:p>
      <w:pPr>
        <w:pStyle w:val="PreformattedText"/>
        <w:bidi w:val="0"/>
        <w:spacing w:before="0" w:after="0"/>
        <w:jc w:val="left"/>
        <w:rPr/>
      </w:pPr>
      <w:r>
        <w:rPr/>
        <w:t>/wDbe0gk/wDZa2vEPji08H29hqs2k3moTagixvJbum5GH8P8NWdN+IqajHvHhnU4gexkh/8AiqCk</w:t>
      </w:r>
    </w:p>
    <w:p>
      <w:pPr>
        <w:pStyle w:val="PreformattedText"/>
        <w:bidi w:val="0"/>
        <w:spacing w:before="0" w:after="0"/>
        <w:jc w:val="left"/>
        <w:rPr/>
      </w:pPr>
      <w:r>
        <w:rPr/>
        <w:t>zk2s/iRB/q/G4m/676TGP5GlXVPidD08Q6LcY/576WR/6C1d1/wl+mHIk0vU0+sAb/0FqY2v6HIv</w:t>
      </w:r>
    </w:p>
    <w:p>
      <w:pPr>
        <w:pStyle w:val="PreformattedText"/>
        <w:bidi w:val="0"/>
        <w:spacing w:before="0" w:after="0"/>
        <w:jc w:val="left"/>
        <w:rPr/>
      </w:pPr>
      <w:r>
        <w:rPr/>
        <w:t>Ed7E3/TSzkP8jQMz/D+v+LR4c16XWBpNzqtrCbmx+xwSLE2A2d6s3tXF+H/il8UdYtopotF8O+TJ</w:t>
      </w:r>
    </w:p>
    <w:p>
      <w:pPr>
        <w:pStyle w:val="PreformattedText"/>
        <w:bidi w:val="0"/>
        <w:spacing w:before="0" w:after="0"/>
        <w:jc w:val="left"/>
        <w:rPr/>
      </w:pPr>
      <w:r>
        <w:rPr/>
        <w:t>/wA9HkVv0r0fTrm1/tCP7JNGfM+T7PcI69ffbWRouoeGfC9uNJm1vT4pbf5HjM/zI392gDOXx/8A</w:t>
      </w:r>
    </w:p>
    <w:p>
      <w:pPr>
        <w:pStyle w:val="PreformattedText"/>
        <w:bidi w:val="0"/>
        <w:spacing w:before="0" w:after="0"/>
        <w:jc w:val="left"/>
        <w:rPr/>
      </w:pPr>
      <w:r>
        <w:rPr/>
        <w:t>ESHO/QfD05/2buYf0qeL4leNznzfCOmf9s9Sb+q100Wr+GZh8utWB/7big3/AIZ/6C9l/wB/loA5</w:t>
      </w:r>
    </w:p>
    <w:p>
      <w:pPr>
        <w:pStyle w:val="PreformattedText"/>
        <w:bidi w:val="0"/>
        <w:spacing w:before="0" w:after="0"/>
        <w:jc w:val="left"/>
        <w:rPr/>
      </w:pPr>
      <w:r>
        <w:rPr/>
        <w:t>7/hYvio/8ybaH/uJr/8AE1b8XeOR4WsdF1KfwzdXN9doLf7NDcRs0LZ3Fdzcdq2vO8Of9BfT/wDw</w:t>
      </w:r>
    </w:p>
    <w:p>
      <w:pPr>
        <w:pStyle w:val="PreformattedText"/>
        <w:bidi w:val="0"/>
        <w:spacing w:before="0" w:after="0"/>
        <w:jc w:val="left"/>
        <w:rPr/>
      </w:pPr>
      <w:r>
        <w:rPr/>
        <w:t>Lj/+KqprHh+01/TtP/0u38q2vd/mecu3btPf15oGjNsvi+9z/rfA+sp/uyW7/wApKvQ/Fiwb/XeF</w:t>
      </w:r>
    </w:p>
    <w:p>
      <w:pPr>
        <w:pStyle w:val="PreformattedText"/>
        <w:bidi w:val="0"/>
        <w:spacing w:before="0" w:after="0"/>
        <w:jc w:val="left"/>
        <w:rPr/>
      </w:pPr>
      <w:r>
        <w:rPr/>
        <w:t>fEMP/bmr/wAmNb9v4f00Q/6PdQFPUSKamHhy37SRn8aCjn/+Fq+HmyJdK1qD/f0x+P8Avk0+28ee</w:t>
      </w:r>
    </w:p>
    <w:p>
      <w:pPr>
        <w:pStyle w:val="PreformattedText"/>
        <w:bidi w:val="0"/>
        <w:spacing w:before="0" w:after="0"/>
        <w:jc w:val="left"/>
        <w:rPr/>
      </w:pPr>
      <w:r>
        <w:rPr/>
        <w:t>G7y4ijtzexSyuqJ9o06WP5v+BLW6PDiDpz+Bo/sJh0HH+7QByEuoeA/DXiTVxqGt2MOp3E/nzLKM</w:t>
      </w:r>
    </w:p>
    <w:p>
      <w:pPr>
        <w:pStyle w:val="PreformattedText"/>
        <w:bidi w:val="0"/>
        <w:spacing w:before="0" w:after="0"/>
        <w:jc w:val="left"/>
        <w:rPr/>
      </w:pPr>
      <w:r>
        <w:rPr/>
        <w:t>Mu4Aj8627PxT4Kn/ANVrumN/23WsS4+Hv9q+NdR1KZT5brGqkDuox/SuiHglO27/AL5FAFiHUPDd</w:t>
      </w:r>
    </w:p>
    <w:p>
      <w:pPr>
        <w:pStyle w:val="PreformattedText"/>
        <w:bidi w:val="0"/>
        <w:spacing w:before="0" w:after="0"/>
        <w:jc w:val="left"/>
        <w:rPr/>
      </w:pPr>
      <w:r>
        <w:rPr/>
        <w:t>wf3eraa3/bzH/wDFVP8A2ZZXDkwXFvMnrFIrD9DWDP8ADDTZgfN0y0l/37ZD/wCy1nyfCvRAT/xJ</w:t>
      </w:r>
    </w:p>
    <w:p>
      <w:pPr>
        <w:pStyle w:val="PreformattedText"/>
        <w:bidi w:val="0"/>
        <w:spacing w:before="0" w:after="0"/>
        <w:jc w:val="left"/>
        <w:rPr/>
      </w:pPr>
      <w:r>
        <w:rPr/>
        <w:t>rVf9yFV/kBQB1mo6U82iahaRjIlgdF/4EMVi+EfhvFolhb27RqJVReg9qzLbwlaeF7DWptNjazka</w:t>
      </w:r>
    </w:p>
    <w:p>
      <w:pPr>
        <w:pStyle w:val="PreformattedText"/>
        <w:bidi w:val="0"/>
        <w:spacing w:before="0" w:after="0"/>
        <w:jc w:val="left"/>
        <w:rPr/>
      </w:pPr>
      <w:r>
        <w:rPr/>
        <w:t>ykG9Xb+7/vVz3g7wfqZ06KW71LU/3iL/AMvsv/xVAHq//CLj+4KP+EXGPuCuHm8JayuTb+Itbh9x</w:t>
      </w:r>
    </w:p>
    <w:p>
      <w:pPr>
        <w:pStyle w:val="PreformattedText"/>
        <w:bidi w:val="0"/>
        <w:spacing w:before="0" w:after="0"/>
        <w:jc w:val="left"/>
        <w:rPr/>
      </w:pPr>
      <w:r>
        <w:rPr/>
        <w:t>dlv/AENWqs+neM7XItvGWpfSe3hk/wDaYoA6q98A2F3u8/Tref8A66Qq38xXM+LvBkNz4Z0rQILa</w:t>
      </w:r>
    </w:p>
    <w:p>
      <w:pPr>
        <w:pStyle w:val="PreformattedText"/>
        <w:bidi w:val="0"/>
        <w:spacing w:before="0" w:after="0"/>
        <w:jc w:val="left"/>
        <w:rPr/>
      </w:pPr>
      <w:r>
        <w:rPr/>
        <w:t>GWFrvzhF5a7P4m+7+NYV74k+JmldPEFhcD0utLUk/wDfLV0XiDxz4k0q18Li0h0241S6h8y6luLd</w:t>
      </w:r>
    </w:p>
    <w:p>
      <w:pPr>
        <w:pStyle w:val="PreformattedText"/>
        <w:bidi w:val="0"/>
        <w:spacing w:before="0" w:after="0"/>
        <w:jc w:val="left"/>
        <w:rPr/>
      </w:pPr>
      <w:r>
        <w:rPr/>
        <w:t>tifKPuqrbhyaAKcHwN0MA50G0/7Z26p/6DQfgfogzs01of8ArjcSR/yYVeh8deO1/wBZaaBKfrOP</w:t>
      </w:r>
    </w:p>
    <w:p>
      <w:pPr>
        <w:pStyle w:val="PreformattedText"/>
        <w:bidi w:val="0"/>
        <w:spacing w:before="0" w:after="0"/>
        <w:jc w:val="left"/>
        <w:rPr/>
      </w:pPr>
      <w:r>
        <w:rPr/>
        <w:t>5VZg+IXjEZ87w7pUn/XK9kH/AKFHQBj/APCmrRP9Vc6zb/8AXHVbhf8A2arlv8O5bKVGj1/xGm1g</w:t>
      </w:r>
    </w:p>
    <w:p>
      <w:pPr>
        <w:pStyle w:val="PreformattedText"/>
        <w:bidi w:val="0"/>
        <w:spacing w:before="0" w:after="0"/>
        <w:jc w:val="left"/>
        <w:rPr/>
      </w:pPr>
      <w:r>
        <w:rPr/>
        <w:t>Qr6nI4/WtaH4ieIV5m8HQy/9ctSQfzWtXT/FsurX4guPDdzpsZ6zNdRyKP8AvmgDiPF8/ii98bzR</w:t>
      </w:r>
    </w:p>
    <w:p>
      <w:pPr>
        <w:pStyle w:val="PreformattedText"/>
        <w:bidi w:val="0"/>
        <w:spacing w:before="0" w:after="0"/>
        <w:jc w:val="left"/>
        <w:rPr/>
      </w:pPr>
      <w:r>
        <w:rPr/>
        <w:t>aPr9/p9pbwxp5cXlsryHksdyt/eFFvD47tgQPGtxJ/1106Fv5ir2n/Fnw15935Oia5MfOb959lVv</w:t>
      </w:r>
    </w:p>
    <w:p>
      <w:pPr>
        <w:pStyle w:val="PreformattedText"/>
        <w:bidi w:val="0"/>
        <w:spacing w:before="0" w:after="0"/>
        <w:jc w:val="left"/>
        <w:rPr/>
      </w:pPr>
      <w:r>
        <w:rPr/>
        <w:t>b+9WvH8V/DY/1lvqsfvJpc39FoA53+0PiRGfk1/SZv8ArtpTD/0GUUg8Q/FOMcHwzdf9spov5vXR</w:t>
      </w:r>
    </w:p>
    <w:p>
      <w:pPr>
        <w:pStyle w:val="PreformattedText"/>
        <w:bidi w:val="0"/>
        <w:spacing w:before="0" w:after="0"/>
        <w:jc w:val="left"/>
        <w:rPr/>
      </w:pPr>
      <w:r>
        <w:rPr/>
        <w:t>RfFjwRMCf7TdP9+1mH/stasHinwtd58nVrST6MaAMLwrrvirV7p01/SNKs0iGRcWEsh3H8TXHW/x</w:t>
      </w:r>
    </w:p>
    <w:p>
      <w:pPr>
        <w:pStyle w:val="PreformattedText"/>
        <w:bidi w:val="0"/>
        <w:spacing w:before="0" w:after="0"/>
        <w:jc w:val="left"/>
        <w:rPr/>
      </w:pPr>
      <w:r>
        <w:rPr/>
        <w:t>h1D7fd/ZPh/cahF5zbLiO9XdKu7721q9M1K7sBpF3Pa3tuEkTYLlphGi546tVfw94W0hbMeRdWko</w:t>
      </w:r>
    </w:p>
    <w:p>
      <w:pPr>
        <w:pStyle w:val="PreformattedText"/>
        <w:bidi w:val="0"/>
        <w:spacing w:before="0" w:after="0"/>
        <w:jc w:val="left"/>
        <w:rPr/>
      </w:pPr>
      <w:r>
        <w:rPr/>
        <w:t>/vRSow/OgDkY/jXNBnzvh/r8f+7HHJ/7NWgnx60NeLnQPEdp67tKYgf98k13a+FIc8Cp18KqOgoA</w:t>
      </w:r>
    </w:p>
    <w:p>
      <w:pPr>
        <w:pStyle w:val="PreformattedText"/>
        <w:bidi w:val="0"/>
        <w:spacing w:before="0" w:after="0"/>
        <w:jc w:val="left"/>
        <w:rPr/>
      </w:pPr>
      <w:r>
        <w:rPr/>
        <w:t>4JP2gPAL8XF5dWbf9PenTpj/AMdrW1LxVpQ8Nzaxa38VvZTRjZe3StFGu7gHLCujn8OAdq43xR4f</w:t>
      </w:r>
    </w:p>
    <w:p>
      <w:pPr>
        <w:pStyle w:val="PreformattedText"/>
        <w:bidi w:val="0"/>
        <w:spacing w:before="0" w:after="0"/>
        <w:jc w:val="left"/>
        <w:rPr/>
      </w:pPr>
      <w:r>
        <w:rPr/>
        <w:t>/wCEot7DRPKjlh+WaeORNy8fdH/fVAGfpV74Pl/1XiLTJ8+l4n/xVbUek6JeLmC+tZAehjnU/wBa</w:t>
      </w:r>
    </w:p>
    <w:p>
      <w:pPr>
        <w:pStyle w:val="PreformattedText"/>
        <w:bidi w:val="0"/>
        <w:spacing w:before="0" w:after="0"/>
        <w:jc w:val="left"/>
        <w:rPr/>
      </w:pPr>
      <w:r>
        <w:rPr/>
        <w:t>56f4C+Hpd3meHtPb38hVb/x2s5v2cfCzfd0JYv8ArnPKv/s1AHYSeDImG6KQMPUMDUP/AAjDKPv8</w:t>
      </w:r>
    </w:p>
    <w:p>
      <w:pPr>
        <w:pStyle w:val="PreformattedText"/>
        <w:bidi w:val="0"/>
        <w:spacing w:before="0" w:after="0"/>
        <w:jc w:val="left"/>
        <w:rPr/>
      </w:pPr>
      <w:r>
        <w:rPr/>
        <w:t>CuLb9nrTbbm0udZsSOn2bUXUD8K1PB3w4ufDOvxSyeKdc1CLZJ/o97dF1HT1oA6PWPOGgRadp8X+</w:t>
      </w:r>
    </w:p>
    <w:p>
      <w:pPr>
        <w:pStyle w:val="PreformattedText"/>
        <w:bidi w:val="0"/>
        <w:spacing w:before="0" w:after="0"/>
        <w:jc w:val="left"/>
        <w:rPr/>
      </w:pPr>
      <w:r>
        <w:rPr/>
        <w:t>l3G5PM/uZb5m/wC+axLb4bQ+T/x4x/8AbSPdXKeONQ8bah4nm/4RnxBHpWn26eSkckO7fJ3Yna1Z</w:t>
      </w:r>
    </w:p>
    <w:p>
      <w:pPr>
        <w:pStyle w:val="PreformattedText"/>
        <w:bidi w:val="0"/>
        <w:spacing w:before="0" w:after="0"/>
        <w:jc w:val="left"/>
        <w:rPr/>
      </w:pPr>
      <w:r>
        <w:rPr/>
        <w:t>kWufGKy+5rOj3yj/AJ7Q7Sf/AB0UAd+/wf0m4B87SrGTPXMAFULr4EeGJx+80C3H/XLcv/oLCsCL</w:t>
      </w:r>
    </w:p>
    <w:p>
      <w:pPr>
        <w:pStyle w:val="PreformattedText"/>
        <w:bidi w:val="0"/>
        <w:spacing w:before="0" w:after="0"/>
        <w:jc w:val="left"/>
        <w:rPr/>
      </w:pPr>
      <w:r>
        <w:rPr/>
        <w:t>4o/FuwH+keHNG1EDvBNtJ/8AHqcP2gvG1l/x/wDw4dwOpt7nP/xVAFu3+AugWWo2s1uL+22SA+Wl</w:t>
      </w:r>
    </w:p>
    <w:p>
      <w:pPr>
        <w:pStyle w:val="PreformattedText"/>
        <w:bidi w:val="0"/>
        <w:spacing w:before="0" w:after="0"/>
        <w:jc w:val="left"/>
        <w:rPr/>
      </w:pPr>
      <w:r>
        <w:rPr/>
        <w:t>y+w/UV1HxIuLv+z/APhH9Eu5NPu5Nu+8t/vIo9P96tvRPFLal4bt9cvbM6bHNF5zQu4YoK830748</w:t>
      </w:r>
    </w:p>
    <w:p>
      <w:pPr>
        <w:pStyle w:val="PreformattedText"/>
        <w:bidi w:val="0"/>
        <w:spacing w:before="0" w:after="0"/>
        <w:jc w:val="left"/>
        <w:rPr/>
      </w:pPr>
      <w:r>
        <w:rPr/>
        <w:t>eD7e4mlu9N1/94+/zJLLd8tAFK28KeO7D/j1+Ieqn/rpDn/2arsc3xdtv9V4vtbkDtd2XX9K3bb9</w:t>
      </w:r>
    </w:p>
    <w:p>
      <w:pPr>
        <w:pStyle w:val="PreformattedText"/>
        <w:bidi w:val="0"/>
        <w:spacing w:before="0" w:after="0"/>
        <w:jc w:val="left"/>
        <w:rPr/>
      </w:pPr>
      <w:r>
        <w:rPr/>
        <w:t>ov4ZTcPqM9ux7XNpImPyrRtfjD8NdS/1XibT0J6CRmjP/j1AHKx+N/jHp4/eRaFqgHojRk/+g12P</w:t>
      </w:r>
    </w:p>
    <w:p>
      <w:pPr>
        <w:pStyle w:val="PreformattedText"/>
        <w:bidi w:val="0"/>
        <w:spacing w:before="0" w:after="0"/>
        <w:jc w:val="left"/>
        <w:rPr/>
      </w:pPr>
      <w:r>
        <w:rPr/>
        <w:t>w48YeNfEAuf+Ej0nTbAIOGt5C382NaNlrfhPWZPKsNe065lPRIruNm/LdmrQ36fbXItkE0h29CCn</w:t>
      </w:r>
    </w:p>
    <w:p>
      <w:pPr>
        <w:pStyle w:val="PreformattedText"/>
        <w:bidi w:val="0"/>
        <w:spacing w:before="0" w:after="0"/>
        <w:jc w:val="left"/>
        <w:rPr/>
      </w:pPr>
      <w:r>
        <w:rPr/>
        <w:t>/fVAHGfEv4mt4a1G3tY/Dd94hO3e/wBlfaqen8NY1r+0xYW3/H74H1uz+iBv/ia7mz8C7UaV1Hny</w:t>
      </w:r>
    </w:p>
    <w:p>
      <w:pPr>
        <w:pStyle w:val="PreformattedText"/>
        <w:bidi w:val="0"/>
        <w:spacing w:before="0" w:after="0"/>
        <w:jc w:val="left"/>
        <w:rPr/>
      </w:pPr>
      <w:r>
        <w:rPr/>
        <w:t>4Lk+tXD4NG37zflQBxMf7VPghx/pFhqln/10tt38mNXbX9o74Z3vD6q1uT/z2tJFx+hro/8AhDQD</w:t>
      </w:r>
    </w:p>
    <w:p>
      <w:pPr>
        <w:pStyle w:val="PreformattedText"/>
        <w:bidi w:val="0"/>
        <w:spacing w:before="0" w:after="0"/>
        <w:jc w:val="left"/>
        <w:rPr/>
      </w:pPr>
      <w:r>
        <w:rPr/>
        <w:t>90H6iq0vw502cfvdMs5f9+3jP81oA6G3u9M1ywjurOWSe2mTdFIqMNy+vKisLxF4i0zW7wWEurab</w:t>
      </w:r>
    </w:p>
    <w:p>
      <w:pPr>
        <w:pStyle w:val="PreformattedText"/>
        <w:bidi w:val="0"/>
        <w:spacing w:before="0" w:after="0"/>
        <w:jc w:val="left"/>
        <w:rPr/>
      </w:pPr>
      <w:r>
        <w:rPr/>
        <w:t>awIf9Wbweb9D81X/ABfrH9kaf/Z+n/8AH3J/45/9jXiz/AzR9RuZJbzTBNcMzGSXzn3bv++qAPYb</w:t>
      </w:r>
    </w:p>
    <w:p>
      <w:pPr>
        <w:pStyle w:val="PreformattedText"/>
        <w:bidi w:val="0"/>
        <w:spacing w:before="0" w:after="0"/>
        <w:jc w:val="left"/>
        <w:rPr/>
      </w:pPr>
      <w:r>
        <w:rPr/>
        <w:t>HQ9KueIrmGZexjlDf1q+PCVl2zn614M/7O2kAEx291D/ALk7f1ptv8DTCcQeI9bs/TZcGgD3abwj</w:t>
      </w:r>
    </w:p>
    <w:p>
      <w:pPr>
        <w:pStyle w:val="PreformattedText"/>
        <w:bidi w:val="0"/>
        <w:spacing w:before="0" w:after="0"/>
        <w:jc w:val="left"/>
        <w:rPr/>
      </w:pPr>
      <w:r>
        <w:rPr/>
        <w:t>Fg4P61k6N4NTRPEUOoTKBbRQSO5H96ua+HXw6v8AQtWaa58T6tqkQUBIrm6YBfw3fNW94z169VG0</w:t>
      </w:r>
    </w:p>
    <w:p>
      <w:pPr>
        <w:pStyle w:val="PreformattedText"/>
        <w:bidi w:val="0"/>
        <w:spacing w:before="0" w:after="0"/>
        <w:jc w:val="left"/>
        <w:rPr/>
      </w:pPr>
      <w:r>
        <w:rPr/>
        <w:t>7Qrtbe5B+a5kTztntg96AJPEX2rxnItjbRFtPkbyymzPnn0r6d/Z2+Cui/Dfw6t/HoljY6ze+VcP</w:t>
      </w:r>
    </w:p>
    <w:p>
      <w:pPr>
        <w:pStyle w:val="PreformattedText"/>
        <w:bidi w:val="0"/>
        <w:spacing w:before="0" w:after="0"/>
        <w:jc w:val="left"/>
        <w:rPr/>
      </w:pPr>
      <w:r>
        <w:rPr/>
        <w:t>cJaKsygxKNu7r/FJ/wB9NXxfp9/8S9Lnimi8V2N55bq/l3mmLt4/3a+g/hr+1P4us9OWz8W6PoF5</w:t>
      </w:r>
    </w:p>
    <w:p>
      <w:pPr>
        <w:pStyle w:val="PreformattedText"/>
        <w:bidi w:val="0"/>
        <w:spacing w:before="0" w:after="0"/>
        <w:jc w:val="left"/>
        <w:rPr/>
      </w:pPr>
      <w:r>
        <w:rPr/>
        <w:t>5KqqXVjczwHaFx/q2jk3NkD+JetAHqnxi+LX/CN2T2Ph+7VtXLgF48N5K7m3feUjPy4/GvljWpvF</w:t>
      </w:r>
    </w:p>
    <w:p>
      <w:pPr>
        <w:pStyle w:val="PreformattedText"/>
        <w:bidi w:val="0"/>
        <w:spacing w:before="0" w:after="0"/>
        <w:jc w:val="left"/>
        <w:rPr/>
      </w:pPr>
      <w:r>
        <w:rPr/>
        <w:t>+vXXnz+OvGVs392y124t0/75RgK5u/8Ait8Tb3Vbm5ufC2kXjyu0pMGosvLHd/F9a7PQdb1LV7dZ</w:t>
      </w:r>
    </w:p>
    <w:p>
      <w:pPr>
        <w:pStyle w:val="PreformattedText"/>
        <w:bidi w:val="0"/>
        <w:spacing w:before="0" w:after="0"/>
        <w:jc w:val="left"/>
        <w:rPr/>
      </w:pPr>
      <w:r>
        <w:rPr/>
        <w:t>dT0uDT5SMlI7hpAPxC0Ad98B/HXiPwrqkkOr+KNV1zSjKkbHWbrzmiG3LMZGBbvn8K+sNO1G11ix</w:t>
      </w:r>
    </w:p>
    <w:p>
      <w:pPr>
        <w:pStyle w:val="PreformattedText"/>
        <w:bidi w:val="0"/>
        <w:spacing w:before="0" w:after="0"/>
        <w:jc w:val="left"/>
        <w:rPr/>
      </w:pPr>
      <w:r>
        <w:rPr/>
        <w:t>jurWRZ7aZQysOQQRn+tfnL40+L9not7JpSaVrd7Aoy9xpltvVW7jJFfZ37NPiq38VfC6xuba3u7W</w:t>
      </w:r>
    </w:p>
    <w:p>
      <w:pPr>
        <w:pStyle w:val="PreformattedText"/>
        <w:bidi w:val="0"/>
        <w:spacing w:before="0" w:after="0"/>
        <w:jc w:val="left"/>
        <w:rPr/>
      </w:pPr>
      <w:r>
        <w:rPr/>
        <w:t>GERwCO8TbIMQxHkfjQB8sfG7wj4z8FfEXULXTfFRsLK5lkvbW0k0+KSNIXlk2ouSGwqriuJTVfiN</w:t>
      </w:r>
    </w:p>
    <w:p>
      <w:pPr>
        <w:pStyle w:val="PreformattedText"/>
        <w:bidi w:val="0"/>
        <w:spacing w:before="0" w:after="0"/>
        <w:jc w:val="left"/>
        <w:rPr/>
      </w:pPr>
      <w:r>
        <w:rPr/>
        <w:t>F01zR5/+umlsP5SV9H/tc+NfDHhLXtKbXphbzvbIFfynb5C8x6hT/dNeF2XxN8AarPFBa69aefKc</w:t>
      </w:r>
    </w:p>
    <w:p>
      <w:pPr>
        <w:pStyle w:val="PreformattedText"/>
        <w:bidi w:val="0"/>
        <w:spacing w:before="0" w:after="0"/>
        <w:jc w:val="left"/>
        <w:rPr/>
      </w:pPr>
      <w:r>
        <w:rPr/>
        <w:t>RxsWUt+BFAHqn7MuieNfFPi+LUdettK/sawKPIbeCRS7FZNm3c235XUf3q+o/E/iKw8GaS99eyBI</w:t>
      </w:r>
    </w:p>
    <w:p>
      <w:pPr>
        <w:pStyle w:val="PreformattedText"/>
        <w:bidi w:val="0"/>
        <w:spacing w:before="0" w:after="0"/>
        <w:jc w:val="left"/>
        <w:rPr/>
      </w:pPr>
      <w:r>
        <w:rPr/>
        <w:t>VIVUA5YlgOAB7isX4H6PFpvw50qVB81zH5hOOoLsR/OvJv2uvGsPh6/8P2b6lBZyNFLIIZrhYhLk</w:t>
      </w:r>
    </w:p>
    <w:p>
      <w:pPr>
        <w:pStyle w:val="PreformattedText"/>
        <w:bidi w:val="0"/>
        <w:spacing w:before="0" w:after="0"/>
        <w:jc w:val="left"/>
        <w:rPr/>
      </w:pPr>
      <w:r>
        <w:rPr/>
        <w:t>j+91xtzQB578V/2hPEOnD7XDqN35sibE0uzuBE27H975VriPB37XPi3wvqAmvNN8TXcTuvn2815H</w:t>
      </w:r>
    </w:p>
    <w:p>
      <w:pPr>
        <w:pStyle w:val="PreformattedText"/>
        <w:bidi w:val="0"/>
        <w:spacing w:before="0" w:after="0"/>
        <w:jc w:val="left"/>
        <w:rPr/>
      </w:pPr>
      <w:r>
        <w:rPr/>
        <w:t>drt3c7d27b/wGsOLSYdWuGuZb6C7lJzkXEbf+zVqJ4OicfIyv/uvmgD7u8AeMtP+JvgnT9dtImjt</w:t>
      </w:r>
    </w:p>
    <w:p>
      <w:pPr>
        <w:pStyle w:val="PreformattedText"/>
        <w:bidi w:val="0"/>
        <w:spacing w:before="0" w:after="0"/>
        <w:jc w:val="left"/>
        <w:rPr/>
      </w:pPr>
      <w:r>
        <w:rPr/>
        <w:t>dQg3NbTj54zyrI49QQw/CvnT9pTTNB+GeoW+u6hCbHSLtxB56wFk+0SNMdny55wK7D9le4ubCzvt</w:t>
      </w:r>
    </w:p>
    <w:p>
      <w:pPr>
        <w:pStyle w:val="PreformattedText"/>
        <w:bidi w:val="0"/>
        <w:spacing w:before="0" w:after="0"/>
        <w:jc w:val="left"/>
        <w:rPr/>
      </w:pPr>
      <w:r>
        <w:rPr/>
        <w:t>GmP+jweWYB838Xmsf9mu9+Pmj22o/D24luIll+xzxXEasMgNu2A/+PmgD5U0270u8HnQCUxno0kL</w:t>
      </w:r>
    </w:p>
    <w:p>
      <w:pPr>
        <w:pStyle w:val="PreformattedText"/>
        <w:bidi w:val="0"/>
        <w:spacing w:before="0" w:after="0"/>
        <w:jc w:val="left"/>
        <w:rPr/>
      </w:pPr>
      <w:r>
        <w:rPr/>
        <w:t>KfyNe1/s/wDhO11S4vL68tVkhiwYt443Zxn/AMdNeI6hqEWkZxH5t1J2rd+Ffxy17wDPLb3Gnw6l</w:t>
      </w:r>
    </w:p>
    <w:p>
      <w:pPr>
        <w:pStyle w:val="PreformattedText"/>
        <w:bidi w:val="0"/>
        <w:spacing w:before="0" w:after="0"/>
        <w:jc w:val="left"/>
        <w:rPr/>
      </w:pPr>
      <w:r>
        <w:rPr/>
        <w:t>ZTMAQxaJkVS7cH5v7zfw0CPrrxV4w0zwjYLJe3CQ5GI4s4L4KqcD23D86+Xtf+IvjDX55pP7cu9P</w:t>
      </w:r>
    </w:p>
    <w:p>
      <w:pPr>
        <w:pStyle w:val="PreformattedText"/>
        <w:bidi w:val="0"/>
        <w:spacing w:before="0" w:after="0"/>
        <w:jc w:val="left"/>
        <w:rPr/>
      </w:pPr>
      <w:r>
        <w:rPr/>
        <w:t>hd/kjs5PL2LnIG5FVq4f486zL8Zdbjubi0MenWqA28XnyHG6OMyf3e8f92vLofh8LX/j3k1G2/64</w:t>
      </w:r>
    </w:p>
    <w:p>
      <w:pPr>
        <w:pStyle w:val="PreformattedText"/>
        <w:bidi w:val="0"/>
        <w:spacing w:before="0" w:after="0"/>
        <w:jc w:val="left"/>
        <w:rPr/>
      </w:pPr>
      <w:r>
        <w:rPr/>
        <w:t>38y/+zUAfQOi+M/GWl/6vxJqbY/573DTf+h7q+mfh/44h8b6OZvLS3uk/wBbbLIWMYLHbnIHYV8H</w:t>
      </w:r>
    </w:p>
    <w:p>
      <w:pPr>
        <w:pStyle w:val="PreformattedText"/>
        <w:bidi w:val="0"/>
        <w:spacing w:before="0" w:after="0"/>
        <w:jc w:val="left"/>
        <w:rPr/>
      </w:pPr>
      <w:r>
        <w:rPr/>
        <w:t>eGvD1xpVpJcNquqyMD9261B5FH4ZzX0F+zzrMmn+MV0u+1Bpry/G9bd2JdVVJm5qkFjtP2idBtLf</w:t>
      </w:r>
    </w:p>
    <w:p>
      <w:pPr>
        <w:pStyle w:val="PreformattedText"/>
        <w:bidi w:val="0"/>
        <w:spacing w:before="0" w:after="0"/>
        <w:jc w:val="left"/>
        <w:rPr/>
      </w:pPr>
      <w:r>
        <w:rPr/>
        <w:t>w6PE8iCMaemyaREyzhpFCg/8CZvxavhTxhP4j+LetQaJptq32Z2LJZkYVV/vzGv0k+Kum3Gr+ANV</w:t>
      </w:r>
    </w:p>
    <w:p>
      <w:pPr>
        <w:pStyle w:val="PreformattedText"/>
        <w:bidi w:val="0"/>
        <w:spacing w:before="0" w:after="0"/>
        <w:jc w:val="left"/>
        <w:rPr/>
      </w:pPr>
      <w:r>
        <w:rPr/>
        <w:t>s7QxLO5h5nj3pgTIWyvfgGvnvwr4TsfDFgIoF8y5cAzXDD5pT/h/s0CSKf7Mf7NOjeC7iK8e1S+1</w:t>
      </w:r>
    </w:p>
    <w:p>
      <w:pPr>
        <w:pStyle w:val="PreformattedText"/>
        <w:bidi w:val="0"/>
        <w:spacing w:before="0" w:after="0"/>
        <w:jc w:val="left"/>
        <w:rPr/>
      </w:pPr>
      <w:r>
        <w:rPr/>
        <w:t>DCme/ePK5yMxp6DmvrC4u7bQNLaaQrHBCgVQTgewrw3w54huvDkjS2rEAnJicnZ1Hb8K2PEfjy51</w:t>
      </w:r>
    </w:p>
    <w:p>
      <w:pPr>
        <w:pStyle w:val="PreformattedText"/>
        <w:bidi w:val="0"/>
        <w:spacing w:before="0" w:after="0"/>
        <w:jc w:val="left"/>
        <w:rPr/>
      </w:pPr>
      <w:r>
        <w:rPr/>
        <w:t>7T0txarCCfncOx3dP8Peglsdq/xE1K/vybS6a1iG5EEZ+/z1+7VGHxVrUH3dVuT/AL8rN/Oseimh</w:t>
      </w:r>
    </w:p>
    <w:p>
      <w:pPr>
        <w:pStyle w:val="PreformattedText"/>
        <w:bidi w:val="0"/>
        <w:spacing w:before="0" w:after="0"/>
        <w:jc w:val="left"/>
        <w:rPr/>
      </w:pPr>
      <w:r>
        <w:rPr/>
        <w:t>XPX/AAN4s/4SJZbedh9tjG5l/vLnGRx9Kn8e6PFe6Bc3LR7p7Zco3oNy7v0Fch8Jv+RhuP8Ar2b/</w:t>
      </w:r>
    </w:p>
    <w:p>
      <w:pPr>
        <w:pStyle w:val="PreformattedText"/>
        <w:bidi w:val="0"/>
        <w:spacing w:before="0" w:after="0"/>
        <w:jc w:val="left"/>
        <w:rPr/>
      </w:pPr>
      <w:r>
        <w:rPr/>
        <w:t>ANCWvQ/FOP8AhG9W/wCvd/8A0E1oho8MIpNvFJVe+1CLT4t8rYzwB3JoGTEe9Y9nMmta1Z2cfW4l</w:t>
      </w:r>
    </w:p>
    <w:p>
      <w:pPr>
        <w:pStyle w:val="PreformattedText"/>
        <w:bidi w:val="0"/>
        <w:spacing w:before="0" w:after="0"/>
        <w:jc w:val="left"/>
        <w:rPr/>
      </w:pPr>
      <w:r>
        <w:rPr/>
        <w:t>WMficVjalrc97uVfki9BXXfBPQzqfi6G9LHZYsGI9Syvj/0E1mndiPfNE08aNo1nagYMUKqfqAB/</w:t>
      </w:r>
    </w:p>
    <w:p>
      <w:pPr>
        <w:pStyle w:val="PreformattedText"/>
        <w:bidi w:val="0"/>
        <w:spacing w:before="0" w:after="0"/>
        <w:jc w:val="left"/>
        <w:rPr/>
      </w:pPr>
      <w:r>
        <w:rPr/>
        <w:t>SvAvH/iu117xNcz206zwBEEbIeNuP8d1exfE7xDJ4c8J3V3AdsweNV/Fxn/x3NfLInZU2iqbsSjq</w:t>
      </w:r>
    </w:p>
    <w:p>
      <w:pPr>
        <w:pStyle w:val="PreformattedText"/>
        <w:bidi w:val="0"/>
        <w:spacing w:before="0" w:after="0"/>
        <w:jc w:val="left"/>
        <w:rPr/>
      </w:pPr>
      <w:r>
        <w:rPr/>
        <w:t>9JhOsahBaW7b3lkSP5Rnbubbmvo/wzpC6PodjaiNUeOFFcqOrY5P55/OvEvgFpAv/El7PKuRb2+4</w:t>
      </w:r>
    </w:p>
    <w:p>
      <w:pPr>
        <w:pStyle w:val="PreformattedText"/>
        <w:bidi w:val="0"/>
        <w:spacing w:before="0" w:after="0"/>
        <w:jc w:val="left"/>
        <w:rPr/>
      </w:pPr>
      <w:r>
        <w:rPr/>
        <w:t>fUuuP/Qa901/VRo+kTXeM+Xt/VgP60kyzy7x98T5VvpLPSbvyvKfy3kjf+IE+30riE8Za0nTWr4/</w:t>
      </w:r>
    </w:p>
    <w:p>
      <w:pPr>
        <w:pStyle w:val="PreformattedText"/>
        <w:bidi w:val="0"/>
        <w:spacing w:before="0" w:after="0"/>
        <w:jc w:val="left"/>
        <w:rPr/>
      </w:pPr>
      <w:r>
        <w:rPr/>
        <w:t>W6c/zNcK1xLId7MS7/Mx9Tk04MTzuNS3cXKfR/w58ff26iWV/Ov24cK54M3VumOPlxWn8RPCa+Id</w:t>
      </w:r>
    </w:p>
    <w:p>
      <w:pPr>
        <w:pStyle w:val="PreformattedText"/>
        <w:bidi w:val="0"/>
        <w:spacing w:before="0" w:after="0"/>
        <w:jc w:val="left"/>
        <w:rPr/>
      </w:pPr>
      <w:r>
        <w:rPr/>
        <w:t>HmeGDzb+Jf3OBk8su4D8Aa+evA+rSaZ4w0a4DEAXUasR/dZtrfoxr6wt5fNiSQdGAarirgtD5Toq</w:t>
      </w:r>
    </w:p>
    <w:p>
      <w:pPr>
        <w:pStyle w:val="PreformattedText"/>
        <w:bidi w:val="0"/>
        <w:spacing w:before="0" w:after="0"/>
        <w:jc w:val="left"/>
        <w:rPr/>
      </w:pPr>
      <w:r>
        <w:rPr/>
        <w:t>n4iU6d4h1a0Vztt7qWIc9ldh/Ss5L6QdHNSM3afDE88qxojOx7KM1hDUJf79ep/BHw6dbvLjVbpt</w:t>
      </w:r>
    </w:p>
    <w:p>
      <w:pPr>
        <w:pStyle w:val="PreformattedText"/>
        <w:bidi w:val="0"/>
        <w:spacing w:before="0" w:after="0"/>
        <w:jc w:val="left"/>
        <w:rPr/>
      </w:pPr>
      <w:r>
        <w:rPr/>
        <w:t>0VowSOLAZXJU7s/pQgPWfCfh6Dw3okFtGuyZ0VpveTaA38q83+L/AImhv5otMtLhiICxmKH5W3Ku</w:t>
      </w:r>
    </w:p>
    <w:p>
      <w:pPr>
        <w:pStyle w:val="PreformattedText"/>
        <w:bidi w:val="0"/>
        <w:spacing w:before="0" w:after="0"/>
        <w:jc w:val="left"/>
        <w:rPr/>
      </w:pPr>
      <w:r>
        <w:rPr/>
        <w:t>3nvwW/Ou98f+KT4O8MT6lEiyXKyRxwo3QszYOf8AgO418yS63LcStJM7ySHqzHNU3YDVA44oway1</w:t>
      </w:r>
    </w:p>
    <w:p>
      <w:pPr>
        <w:pStyle w:val="PreformattedText"/>
        <w:bidi w:val="0"/>
        <w:spacing w:before="0" w:after="0"/>
        <w:jc w:val="left"/>
        <w:rPr/>
      </w:pPr>
      <w:r>
        <w:rPr/>
        <w:t>1j/Zp66wP7tTzAaODSdKorqynqKcNWT0pEF9EMrBFXLv0H6V758MfDq6JoEcsgHmThZQSOilFOP5</w:t>
      </w:r>
    </w:p>
    <w:p>
      <w:pPr>
        <w:pStyle w:val="PreformattedText"/>
        <w:bidi w:val="0"/>
        <w:spacing w:before="0" w:after="0"/>
        <w:jc w:val="left"/>
        <w:rPr/>
      </w:pPr>
      <w:r>
        <w:rPr/>
        <w:t>14n4CdNZ8V6XaKu4tcKzf7q5Y/otfSM0sWlaaGY4hgRU/DoP6VcUSeQfGXVzPr62Mb5ghiRmXt5m</w:t>
      </w:r>
    </w:p>
    <w:p>
      <w:pPr>
        <w:pStyle w:val="PreformattedText"/>
        <w:bidi w:val="0"/>
        <w:spacing w:before="0" w:after="0"/>
        <w:jc w:val="left"/>
        <w:rPr/>
      </w:pPr>
      <w:r>
        <w:rPr/>
        <w:t>W/oRXnVT6x4kj1rUpruWUFn28n2XFVftER/5aJ/30KphY9H8B/C7+3rG31O/kKWknIgIwWHI6hq9</w:t>
      </w:r>
    </w:p>
    <w:p>
      <w:pPr>
        <w:pStyle w:val="PreformattedText"/>
        <w:bidi w:val="0"/>
        <w:spacing w:before="0" w:after="0"/>
        <w:jc w:val="left"/>
        <w:rPr/>
      </w:pPr>
      <w:r>
        <w:rPr/>
        <w:t>ZstM0fw3b7oLa1sUHWTaE/Nq4HQPiRpvhzwXpMG5bu58tv3W4p3z1wfWuE8TeP8AVvEzMksn2WDt</w:t>
      </w:r>
    </w:p>
    <w:p>
      <w:pPr>
        <w:pStyle w:val="PreformattedText"/>
        <w:bidi w:val="0"/>
        <w:spacing w:before="0" w:after="0"/>
        <w:jc w:val="left"/>
        <w:rPr/>
      </w:pPr>
      <w:r>
        <w:rPr/>
        <w:t>BbuwH/Avm5pBY9q0vxvp+ua1Lp1jKlw8cRlLoSRgMo9P9oVL8QR/xRWsf9e7V5b8FP8Akb7v/ryb</w:t>
      </w:r>
    </w:p>
    <w:p>
      <w:pPr>
        <w:pStyle w:val="PreformattedText"/>
        <w:bidi w:val="0"/>
        <w:spacing w:before="0" w:after="0"/>
        <w:jc w:val="left"/>
        <w:rPr/>
      </w:pPr>
      <w:r>
        <w:rPr/>
        <w:t>/wBGR16l8QT/AMUVrH/Xu1ILHzZgUYFFFABtFdd4A8By+KJ/NlxFaxuu/wDi3jn/AGvauR6CvSPh</w:t>
      </w:r>
    </w:p>
    <w:p>
      <w:pPr>
        <w:pStyle w:val="PreformattedText"/>
        <w:bidi w:val="0"/>
        <w:spacing w:before="0" w:after="0"/>
        <w:jc w:val="left"/>
        <w:rPr/>
      </w:pPr>
      <w:r>
        <w:rPr/>
        <w:t>54us/DGgahPOfMkwuyL5vnOW77eOtIpI9M0bwjpHh2L/AEW1jRh1kI+b8zzUUfjfSJ9Wh0y1u0ur</w:t>
      </w:r>
    </w:p>
    <w:p>
      <w:pPr>
        <w:pStyle w:val="PreformattedText"/>
        <w:bidi w:val="0"/>
        <w:spacing w:before="0" w:after="0"/>
        <w:jc w:val="left"/>
        <w:rPr/>
      </w:pPr>
      <w:r>
        <w:rPr/>
        <w:t>qRiuyE5xhWbr0/h9a8k8S/FDVNd3RQr9htTwFgmbeef4jVb4X/8AI+aaf+un/ot6pDPfdTH/ABK7</w:t>
      </w:r>
    </w:p>
    <w:p>
      <w:pPr>
        <w:pStyle w:val="PreformattedText"/>
        <w:bidi w:val="0"/>
        <w:spacing w:before="0" w:after="0"/>
        <w:jc w:val="left"/>
        <w:rPr/>
      </w:pPr>
      <w:r>
        <w:rPr/>
        <w:t>z/ri/wDI18w6yP8AicX/AP13f/0I19Pal/yCrv8A64v/ACNfMOs/8hi//wCu7/8AoRq2IpYoxS0V</w:t>
      </w:r>
    </w:p>
    <w:p>
      <w:pPr>
        <w:pStyle w:val="PreformattedText"/>
        <w:bidi w:val="0"/>
        <w:spacing w:before="0" w:after="0"/>
        <w:jc w:val="left"/>
        <w:rPr/>
      </w:pPr>
      <w:r>
        <w:rPr/>
        <w:t>mSJtpMGnUUICLbRtqWiqQEWDRg1LRTAixSEVIRTSKQEeKKdSEUAJXm3xg8ODXI9OG1WCGTORn+7X</w:t>
      </w:r>
    </w:p>
    <w:p>
      <w:pPr>
        <w:pStyle w:val="PreformattedText"/>
        <w:bidi w:val="0"/>
        <w:spacing w:before="0" w:after="0"/>
        <w:jc w:val="left"/>
        <w:rPr/>
      </w:pPr>
      <w:r>
        <w:rPr/>
        <w:t>pOK8y+NYmCaQYppYsNJnyu/3aZSZ5FqHgg2oJWPBHcCjTtFilA3jJFV9Y1fXBAYtOnIP/PS5LSr/</w:t>
      </w:r>
    </w:p>
    <w:p>
      <w:pPr>
        <w:pStyle w:val="PreformattedText"/>
        <w:bidi w:val="0"/>
        <w:spacing w:before="0" w:after="0"/>
        <w:jc w:val="left"/>
        <w:rPr/>
      </w:pPr>
      <w:r>
        <w:rPr/>
        <w:t>AN81zQuviJBzD4gtoj/15FVoKueo23hiTH+rFOufCM0yYX5D69a4rRdT8d/63VfES/8AXOztBt/N</w:t>
      </w:r>
    </w:p>
    <w:p>
      <w:pPr>
        <w:pStyle w:val="PreformattedText"/>
        <w:bidi w:val="0"/>
        <w:spacing w:before="0" w:after="0"/>
        <w:jc w:val="left"/>
        <w:rPr/>
      </w:pPr>
      <w:r>
        <w:rPr/>
        <w:t>q6SLxNryIAbwuR3MKf8AxNAXM65+GFpKfNktIGf1Ma1St/A2m2dyJDpls7r03RLxXYzeKdRjjH2n</w:t>
      </w:r>
    </w:p>
    <w:p>
      <w:pPr>
        <w:pStyle w:val="PreformattedText"/>
        <w:bidi w:val="0"/>
        <w:spacing w:before="0" w:after="0"/>
        <w:jc w:val="left"/>
        <w:rPr/>
      </w:pPr>
      <w:r>
        <w:rPr/>
        <w:t>UIAf+uQH9K4zX/iPftct9k0E3rf8/E04iDf8BoGaL2CpISFCLnoBwK2bbQjCMmHmuP0f4qeKRP5U</w:t>
      </w:r>
    </w:p>
    <w:p>
      <w:pPr>
        <w:pStyle w:val="PreformattedText"/>
        <w:bidi w:val="0"/>
        <w:spacing w:before="0" w:after="0"/>
        <w:jc w:val="left"/>
        <w:rPr/>
      </w:pPr>
      <w:r>
        <w:rPr/>
        <w:t>fg/T/wDrobuu2tfHWpMmZ9LtN3cQux/9CoAz9Rt9WeIwWi/Y4v8AnpH97868+v8A4Zo7s9xdahM+</w:t>
      </w:r>
    </w:p>
    <w:p>
      <w:pPr>
        <w:pStyle w:val="PreformattedText"/>
        <w:bidi w:val="0"/>
        <w:spacing w:before="0" w:after="0"/>
        <w:jc w:val="left"/>
        <w:rPr/>
      </w:pPr>
      <w:r>
        <w:rPr/>
        <w:t>er3DH/0KvXbfx1dHj+xkP/bSqet+KrOG2d760FvGT98S7/020AeR2Hw10uwZ5rtZLlscLNMWFbOm</w:t>
      </w:r>
    </w:p>
    <w:p>
      <w:pPr>
        <w:pStyle w:val="PreformattedText"/>
        <w:bidi w:val="0"/>
        <w:spacing w:before="0" w:after="0"/>
        <w:jc w:val="left"/>
        <w:rPr/>
      </w:pPr>
      <w:r>
        <w:rPr/>
        <w:t>aDDcOFgiWKIfwrwKx38WeEbO/ZpJdZvI/S3hYL+td/4W8caBPChstE1aOPtLcQYB/OghjoNEsrCI</w:t>
      </w:r>
    </w:p>
    <w:p>
      <w:pPr>
        <w:pStyle w:val="PreformattedText"/>
        <w:bidi w:val="0"/>
        <w:spacing w:before="0" w:after="0"/>
        <w:jc w:val="left"/>
        <w:rPr/>
      </w:pPr>
      <w:r>
        <w:rPr/>
        <w:t>OATIByq9/wAaytVvb6VSmnrFZOP+Wkq7s16CPEmkTRAtbzZ/utGKjk1XQ5UwbaRfpGKCT1O18XeD</w:t>
      </w:r>
    </w:p>
    <w:p>
      <w:pPr>
        <w:pStyle w:val="PreformattedText"/>
        <w:bidi w:val="0"/>
        <w:spacing w:before="0" w:after="0"/>
        <w:jc w:val="left"/>
        <w:rPr/>
      </w:pPr>
      <w:r>
        <w:rPr/>
        <w:t>0B3atCP+uqsv/oS1qWfiHwxcgeTrWn7c8AzqOfp2rg9Y0fSfEAP9oTW/m/8AP5HMiyp9fX/gVY3h</w:t>
      </w:r>
    </w:p>
    <w:p>
      <w:pPr>
        <w:pStyle w:val="PreformattedText"/>
        <w:bidi w:val="0"/>
        <w:spacing w:before="0" w:after="0"/>
        <w:jc w:val="left"/>
        <w:rPr/>
      </w:pPr>
      <w:r>
        <w:rPr/>
        <w:t>n4cXVlrs0jX1veWJT93PDKvl4/uvz8prED2G4Gk6hbvBNPZ3ML/eR3Rga868R/Ca3CtdaHM9yM/P</w:t>
      </w:r>
    </w:p>
    <w:p>
      <w:pPr>
        <w:pStyle w:val="PreformattedText"/>
        <w:bidi w:val="0"/>
        <w:spacing w:before="0" w:after="0"/>
        <w:jc w:val="left"/>
        <w:rPr/>
      </w:pPr>
      <w:r>
        <w:rPr/>
        <w:t>blwzf8BI/wDZq6zTvCUMUHEiHt8jBx+hq4PCsQGSuR/u0Ac1oHgK4ttOgjniVCI1GDiuih8GRqOS</w:t>
      </w:r>
    </w:p>
    <w:p>
      <w:pPr>
        <w:pStyle w:val="PreformattedText"/>
        <w:bidi w:val="0"/>
        <w:spacing w:before="0" w:after="0"/>
        <w:jc w:val="left"/>
        <w:rPr/>
      </w:pPr>
      <w:r>
        <w:rPr/>
        <w:t>o+gpNV0CHV7fyppZ4XU5Sa3kMbofXj+tea+J9E8UeG45JodXvp7PPyzQTOWQf7Q70AesW+lPZ5SA</w:t>
      </w:r>
    </w:p>
    <w:p>
      <w:pPr>
        <w:pStyle w:val="PreformattedText"/>
        <w:bidi w:val="0"/>
        <w:spacing w:before="0" w:after="0"/>
        <w:jc w:val="left"/>
        <w:rPr/>
      </w:pPr>
      <w:r>
        <w:rPr/>
        <w:t>uQPQVy3ijwh4i/4+/D+t3kM3/PncT+bE/wBGbdt/3WrmfBd/4mvNIhlm1K9kZ8sWeQZwPrXXLP4h</w:t>
      </w:r>
    </w:p>
    <w:p>
      <w:pPr>
        <w:pStyle w:val="PreformattedText"/>
        <w:bidi w:val="0"/>
        <w:spacing w:before="0" w:after="0"/>
        <w:jc w:val="left"/>
        <w:rPr/>
      </w:pPr>
      <w:r>
        <w:rPr/>
        <w:t>QZ+2y5944z/SgDyrUPiT4z0a/itLnXJdPmd1T9/aRs279P8AvqutsvH3i2bj+1bWb/fsFb/0Flrp</w:t>
      </w:r>
    </w:p>
    <w:p>
      <w:pPr>
        <w:pStyle w:val="PreformattedText"/>
        <w:bidi w:val="0"/>
        <w:spacing w:before="0" w:after="0"/>
        <w:jc w:val="left"/>
        <w:rPr/>
      </w:pPr>
      <w:r>
        <w:rPr/>
        <w:t>bvSjrb27a3ZRai0Db4pZIvLkjPqrL0rE1i41vwgJZrTSrPUNPP35LdDG0X1X5v8AvpaANW18a+K1</w:t>
      </w:r>
    </w:p>
    <w:p>
      <w:pPr>
        <w:pStyle w:val="PreformattedText"/>
        <w:bidi w:val="0"/>
        <w:spacing w:before="0" w:after="0"/>
        <w:jc w:val="left"/>
        <w:rPr/>
      </w:pPr>
      <w:r>
        <w:rPr/>
        <w:t>6rpr/WCSP+UjVZ0xbC3kub6TR7KDU22ZkSQrE+PXK8NXA23xlkuL+K0/sG3/AHjsnmfa9vbOfu+1</w:t>
      </w:r>
    </w:p>
    <w:p>
      <w:pPr>
        <w:pStyle w:val="PreformattedText"/>
        <w:bidi w:val="0"/>
        <w:spacing w:before="0" w:after="0"/>
        <w:jc w:val="left"/>
        <w:rPr/>
      </w:pPr>
      <w:r>
        <w:rPr/>
        <w:t>dKvj+Jhzppz/ANMbhW/9lWgC3qPxag0e+a01Dw/c20qjcfnRgw9V/vVb034r6PqUbtHpt6oVtp/d</w:t>
      </w:r>
    </w:p>
    <w:p>
      <w:pPr>
        <w:pStyle w:val="PreformattedText"/>
        <w:bidi w:val="0"/>
        <w:spacing w:before="0" w:after="0"/>
        <w:jc w:val="left"/>
        <w:rPr/>
      </w:pPr>
      <w:r>
        <w:rPr/>
        <w:t>p6Z/vVkz65Zarbm1u9OuWiPz+XLGH2N7FW3Kf92pfDOgaJpWl3NytzPJC0rSSR+Q3mIu0L8y7d3b</w:t>
      </w:r>
    </w:p>
    <w:p>
      <w:pPr>
        <w:pStyle w:val="PreformattedText"/>
        <w:bidi w:val="0"/>
        <w:spacing w:before="0" w:after="0"/>
        <w:jc w:val="left"/>
        <w:rPr/>
      </w:pPr>
      <w:r>
        <w:rPr/>
        <w:t>71AHTReOdKk+9b30X/buzf8AoOaz79dIuNQ/tXRL+bRdb/5+I7aVY5v9mZdu1qrW3izwSB/yF7T/</w:t>
      </w:r>
    </w:p>
    <w:p>
      <w:pPr>
        <w:pStyle w:val="PreformattedText"/>
        <w:bidi w:val="0"/>
        <w:spacing w:before="0" w:after="0"/>
        <w:jc w:val="left"/>
        <w:rPr/>
      </w:pPr>
      <w:r>
        <w:rPr/>
        <w:t>ALaB/wD4mtWz1Pw3qMKy22p2M0TdGScYNAHX6T4whjjgttXvLC21KT7irNlZv9pc/wDoNdKK8wvt</w:t>
      </w:r>
    </w:p>
    <w:p>
      <w:pPr>
        <w:pStyle w:val="PreformattedText"/>
        <w:bidi w:val="0"/>
        <w:spacing w:before="0" w:after="0"/>
        <w:jc w:val="left"/>
        <w:rPr/>
      </w:pPr>
      <w:r>
        <w:rPr/>
        <w:t>G0jWdP8Ass5tr2I/8szIG/Ef3ai07WPEHw//AHX+keJvD/8Azz+9e2i+3/PRf1qkUmeqUVX0/ULf</w:t>
      </w:r>
    </w:p>
    <w:p>
      <w:pPr>
        <w:pStyle w:val="PreformattedText"/>
        <w:bidi w:val="0"/>
        <w:spacing w:before="0" w:after="0"/>
        <w:jc w:val="left"/>
        <w:rPr/>
      </w:pPr>
      <w:r>
        <w:rPr/>
        <w:t>U7SO4t3Oxx91xtdT3BHarFMsaRRSmkpAQ3Nn57GSP/XBdq/7X+y3+zVO3uPI/wCWX/xX/wCz/tVq</w:t>
      </w:r>
    </w:p>
    <w:p>
      <w:pPr>
        <w:pStyle w:val="PreformattedText"/>
        <w:bidi w:val="0"/>
        <w:spacing w:before="0" w:after="0"/>
        <w:jc w:val="left"/>
        <w:rPr/>
      </w:pPr>
      <w:r>
        <w:rPr/>
        <w:t>dKbJCkq4dcnsfSsnEEXzrUOnWSyzPgMMKM/ePpWfd+K75gwt0jiHooy//fTfLWXqlp8ttMTmKAsj</w:t>
      </w:r>
    </w:p>
    <w:p>
      <w:pPr>
        <w:pStyle w:val="PreformattedText"/>
        <w:bidi w:val="0"/>
        <w:spacing w:before="0" w:after="0"/>
        <w:jc w:val="left"/>
        <w:rPr/>
      </w:pPr>
      <w:r>
        <w:rPr/>
        <w:t>/wCyp/iqhaQtBby/vd772dz/AH8tnd/u1i42NYlvUfERtyftepn/AL7b5/oB/wDE1zd34ngyfItZ</w:t>
      </w:r>
    </w:p>
    <w:p>
      <w:pPr>
        <w:pStyle w:val="PreformattedText"/>
        <w:bidi w:val="0"/>
        <w:spacing w:before="0" w:after="0"/>
        <w:jc w:val="left"/>
        <w:rPr/>
      </w:pPr>
      <w:r>
        <w:rPr/>
        <w:t>Zz/echawdH/0+3mml/5CHnMl1/eSQfw/7tTvFtzXn1Kso7HXCEXuXG8U3LD5LeKL/eOTVd/E+okH</w:t>
      </w:r>
    </w:p>
    <w:p>
      <w:pPr>
        <w:pStyle w:val="PreformattedText"/>
        <w:bidi w:val="0"/>
        <w:spacing w:before="0" w:after="0"/>
        <w:jc w:val="left"/>
        <w:rPr/>
      </w:pPr>
      <w:r>
        <w:rPr/>
        <w:t>98qj/ZQVTZOaz7u/trIjzpAmc4z3rilUm+p2xpwtsap8Sajz/pLf98L/APE1EfEmo5P+kt/3wv8A</w:t>
      </w:r>
    </w:p>
    <w:p>
      <w:pPr>
        <w:pStyle w:val="PreformattedText"/>
        <w:bidi w:val="0"/>
        <w:spacing w:before="0" w:after="0"/>
        <w:jc w:val="left"/>
        <w:rPr/>
      </w:pPr>
      <w:r>
        <w:rPr/>
        <w:t>8TWat0JUDIjlT0JHFJmTupxWfNPuHJDsaJ8T6qP+XlvxjX/4moz4p1MZzcJ+MS1RaMDqUz/10WoW</w:t>
      </w:r>
    </w:p>
    <w:p>
      <w:pPr>
        <w:pStyle w:val="PreformattedText"/>
        <w:bidi w:val="0"/>
        <w:spacing w:before="0" w:after="0"/>
        <w:jc w:val="left"/>
        <w:rPr/>
      </w:pPr>
      <w:r>
        <w:rPr/>
        <w:t>UDPzr/31RzT7hyQ7G8nja9XrBbH6Kw/9mqxD8RrhPvWw/wCATlf8a5PYCfvr+dPFpkZBB+hp89Tu</w:t>
      </w:r>
    </w:p>
    <w:p>
      <w:pPr>
        <w:pStyle w:val="PreformattedText"/>
        <w:bidi w:val="0"/>
        <w:spacing w:before="0" w:after="0"/>
        <w:jc w:val="left"/>
        <w:rPr/>
      </w:pPr>
      <w:r>
        <w:rPr/>
        <w:t>L2UOx2UPxPXpNa3Mf0KyVci+ImmP/rLh4v8ArpCw/wDQa8+Nv/10/JqqT2wLHg/jVqtNdSfYxPX4</w:t>
      </w:r>
    </w:p>
    <w:p>
      <w:pPr>
        <w:pStyle w:val="PreformattedText"/>
        <w:bidi w:val="0"/>
        <w:spacing w:before="0" w:after="0"/>
        <w:jc w:val="left"/>
        <w:rPr/>
      </w:pPr>
      <w:r>
        <w:rPr/>
        <w:t>vEmnXUm6O7tXz/02AP8A3zVk3HNeIG1AB4pIZbm1bdBcSxEdCjkVqsQR7I9w8+oi/WvJLbxTrNqf</w:t>
      </w:r>
    </w:p>
    <w:p>
      <w:pPr>
        <w:pStyle w:val="PreformattedText"/>
        <w:bidi w:val="0"/>
        <w:spacing w:before="0" w:after="0"/>
        <w:jc w:val="left"/>
        <w:rPr/>
      </w:pPr>
      <w:r>
        <w:rPr/>
        <w:t>lvWk9pfmFalj8SZ4+L20Dj+/Edh/75atI4iL3RnKg+jPQ2kIzzVV3OSM1i6f480a9I/0traQ8Yuk</w:t>
      </w:r>
    </w:p>
    <w:p>
      <w:pPr>
        <w:pStyle w:val="PreformattedText"/>
        <w:bidi w:val="0"/>
        <w:spacing w:before="0" w:after="0"/>
        <w:jc w:val="left"/>
        <w:rPr/>
      </w:pPr>
      <w:r>
        <w:rPr/>
        <w:t>2H/vr7ta7p52TETKf76/d/766VuppmPs2hpm2A8j/vmqspil+9n/AL6xUN15sOdxP51lyXG8np+V</w:t>
      </w:r>
    </w:p>
    <w:p>
      <w:pPr>
        <w:pStyle w:val="PreformattedText"/>
        <w:bidi w:val="0"/>
        <w:spacing w:before="0" w:after="0"/>
        <w:jc w:val="left"/>
        <w:rPr/>
      </w:pPr>
      <w:r>
        <w:rPr/>
        <w:t>MkZ4h8J2etW8EUoBADeW0bbW2Y5WuB1jwTdaY0N5bxpdXkV1AmUTy9lusyuP95l216AmsNagqDx6</w:t>
      </w:r>
    </w:p>
    <w:p>
      <w:pPr>
        <w:pStyle w:val="PreformattedText"/>
        <w:bidi w:val="0"/>
        <w:spacing w:before="0" w:after="0"/>
        <w:jc w:val="left"/>
        <w:rPr/>
      </w:pPr>
      <w:r>
        <w:rPr/>
        <w:t>HkVpW3k6vbxf77eu5Pr/AJxVgfP+neHv7Q8da1qHk+bFJYTzJ97b9q34/wA/79UvCwi1C3iu5f8A</w:t>
      </w:r>
    </w:p>
    <w:p>
      <w:pPr>
        <w:pStyle w:val="PreformattedText"/>
        <w:bidi w:val="0"/>
        <w:spacing w:before="0" w:after="0"/>
        <w:jc w:val="left"/>
        <w:rPr/>
      </w:pPr>
      <w:r>
        <w:rPr/>
        <w:t>lpNNCn+xhvu/rtr1vxZ4Qea3eSB/s8uxkSXYy/Keqn/erz7TtDA0+xtbaJrWWxupneN3LM5aTd/4</w:t>
      </w:r>
    </w:p>
    <w:p>
      <w:pPr>
        <w:pStyle w:val="PreformattedText"/>
        <w:bidi w:val="0"/>
        <w:spacing w:before="0" w:after="0"/>
        <w:jc w:val="left"/>
        <w:rPr/>
      </w:pPr>
      <w:r>
        <w:rPr/>
        <w:t>9xW8GI7nSNG+zhQq8+1dpp1rsQcc1LpukArkrWzb2QTjFdMTJi2kW0VpRLgVDDFgdKsoMVRJKnFP</w:t>
      </w:r>
    </w:p>
    <w:p>
      <w:pPr>
        <w:pStyle w:val="PreformattedText"/>
        <w:bidi w:val="0"/>
        <w:spacing w:before="0" w:after="0"/>
        <w:jc w:val="left"/>
        <w:rPr/>
      </w:pPr>
      <w:r>
        <w:rPr/>
        <w:t>yKjHtTqAHZFGRTaKAHZFLu96ZRQA/NGTRRUgeWfErQPsOojUYVxb3RxJgcLJ/wDZVws6cE177rWk</w:t>
      </w:r>
    </w:p>
    <w:p>
      <w:pPr>
        <w:pStyle w:val="PreformattedText"/>
        <w:bidi w:val="0"/>
        <w:spacing w:before="0" w:after="0"/>
        <w:jc w:val="left"/>
        <w:rPr/>
      </w:pPr>
      <w:r>
        <w:rPr/>
        <w:t>xazptzZTfcmXAb+63Yj8a8OvrKSyuZraZdssTFWHvQBjumc1n3ywRPH5wk6/8swGrXZOtQTTWcBV</w:t>
      </w:r>
    </w:p>
    <w:p>
      <w:pPr>
        <w:pStyle w:val="PreformattedText"/>
        <w:bidi w:val="0"/>
        <w:spacing w:before="0" w:after="0"/>
        <w:jc w:val="left"/>
        <w:rPr/>
      </w:pPr>
      <w:r>
        <w:rPr/>
        <w:t>LuKZmblSiZFBDRmg6We1z/36X/4qrunQ2On6hFdw3U0Xlv8A8+/31/76q5bzaN3eVPrG1WhHos//</w:t>
      </w:r>
    </w:p>
    <w:p>
      <w:pPr>
        <w:pStyle w:val="PreformattedText"/>
        <w:bidi w:val="0"/>
        <w:spacing w:before="0" w:after="0"/>
        <w:jc w:val="left"/>
        <w:rPr/>
      </w:pPr>
      <w:r>
        <w:rPr/>
        <w:t>AC+/+Q2/+JoIsZ2oahong/UJtPupvJ8x/PTy4WZdsjMeo/2q0bbU9BuM/wCkH/vxJ/8AE1F4h8P2</w:t>
      </w:r>
    </w:p>
    <w:p>
      <w:pPr>
        <w:pStyle w:val="PreformattedText"/>
        <w:bidi w:val="0"/>
        <w:spacing w:before="0" w:after="0"/>
        <w:jc w:val="left"/>
        <w:rPr/>
      </w:pPr>
      <w:r>
        <w:rPr/>
        <w:t>/iS20WcXVuzabL/pJLsv+jLls/dqfT7/AMMXGfK1nT/+/wCtArFqNtCfpcj8Y2H/ALLVlLfRHHF2</w:t>
      </w:r>
    </w:p>
    <w:p>
      <w:pPr>
        <w:pStyle w:val="PreformattedText"/>
        <w:bidi w:val="0"/>
        <w:spacing w:before="0" w:after="0"/>
        <w:jc w:val="left"/>
        <w:rPr/>
      </w:pPr>
      <w:r>
        <w:rPr/>
        <w:t>n4qRUsel6ZIflvLY/wDA1q1H4es3Hy3EB+jrQFjPvtBs9b8ONbPf25S0uI7lZOyKG+bP61Np934Z</w:t>
      </w:r>
    </w:p>
    <w:p>
      <w:pPr>
        <w:pStyle w:val="PreformattedText"/>
        <w:bidi w:val="0"/>
        <w:spacing w:before="0" w:after="0"/>
        <w:jc w:val="left"/>
        <w:rPr/>
      </w:pPr>
      <w:r>
        <w:rPr/>
        <w:t>8sQW+r2LL2WOdcVestGjsrnYdj286tHKqd1Ncv4T+Gi2d5fzSRqMTNHHx99R/FQWjqRbaOf+X+3/</w:t>
      </w:r>
    </w:p>
    <w:p>
      <w:pPr>
        <w:pStyle w:val="PreformattedText"/>
        <w:bidi w:val="0"/>
        <w:spacing w:before="0" w:after="0"/>
        <w:jc w:val="left"/>
        <w:rPr/>
      </w:pPr>
      <w:r>
        <w:rPr/>
        <w:t>AO/4pV0rTpQfLvrYj/ruKX/hEoiP9Wv4ioz4PX/nlF+VAxToSL/q5YpM/wB1wawJ/hkb7xpqeprE</w:t>
      </w:r>
    </w:p>
    <w:p>
      <w:pPr>
        <w:pStyle w:val="PreformattedText"/>
        <w:bidi w:val="0"/>
        <w:spacing w:before="0" w:after="0"/>
        <w:jc w:val="left"/>
        <w:rPr/>
      </w:pPr>
      <w:r>
        <w:rPr/>
        <w:t>Y7e6EcinH8eMN/6DWjP4Ht8H/RLb/v0tc58SfDH9sW+ieUZIpd62v7t2X+X+6aAOoPgthn90P++a</w:t>
      </w:r>
    </w:p>
    <w:p>
      <w:pPr>
        <w:pStyle w:val="PreformattedText"/>
        <w:bidi w:val="0"/>
        <w:spacing w:before="0" w:after="0"/>
        <w:jc w:val="left"/>
        <w:rPr/>
      </w:pPr>
      <w:r>
        <w:rPr/>
        <w:t>gPgxsn90P++RWLo3w2W1TO2fd3xcvk/X5s1pL4NkiyUN8n+7eSj/ANmoASfwGjZ3WkLfWNap6/4e</w:t>
      </w:r>
    </w:p>
    <w:p>
      <w:pPr>
        <w:pStyle w:val="PreformattedText"/>
        <w:bidi w:val="0"/>
        <w:spacing w:before="0" w:after="0"/>
        <w:jc w:val="left"/>
        <w:rPr/>
      </w:pPr>
      <w:r>
        <w:rPr/>
        <w:t>jk8Ca5pwtlVQ0cmBGB82R/8AE1cPh29UnF/qQ/7fJf8A4qrGi22q239ow/2heS+Zas8H2h/M2SD0</w:t>
      </w:r>
    </w:p>
    <w:p>
      <w:pPr>
        <w:pStyle w:val="PreformattedText"/>
        <w:bidi w:val="0"/>
        <w:spacing w:before="0" w:after="0"/>
        <w:jc w:val="left"/>
        <w:rPr/>
      </w:pPr>
      <w:r>
        <w:rPr/>
        <w:t>3UDRh+H/AISWttbo32G3XC4x5SitU/DW05/0O3P/AAAVxPh7VvGesebN/wAJLexRb2/5Ywt/7Trc</w:t>
      </w:r>
    </w:p>
    <w:p>
      <w:pPr>
        <w:pStyle w:val="PreformattedText"/>
        <w:bidi w:val="0"/>
        <w:spacing w:before="0" w:after="0"/>
        <w:jc w:val="left"/>
        <w:rPr/>
      </w:pPr>
      <w:r>
        <w:rPr/>
        <w:t>S+8YxD5PEcrf9dbCJv8A2UUFHQJ4H8o/LEV/3ZSP/Zqmh8Ly2/3Gu1/7epP/AIqsEa341J/5DVsP</w:t>
      </w:r>
    </w:p>
    <w:p>
      <w:pPr>
        <w:pStyle w:val="PreformattedText"/>
        <w:bidi w:val="0"/>
        <w:spacing w:before="0" w:after="0"/>
        <w:jc w:val="left"/>
        <w:rPr/>
      </w:pPr>
      <w:r>
        <w:rPr/>
        <w:t>+4WP/iqvjX/FpH/IT0wf9w1//jlAHJfEu88Tv49t7LS9c1Sxt/sMbGG0nCqDufcfmVvarVrd+Mbb</w:t>
      </w:r>
    </w:p>
    <w:p>
      <w:pPr>
        <w:pStyle w:val="PreformattedText"/>
        <w:bidi w:val="0"/>
        <w:spacing w:before="0" w:after="0"/>
        <w:jc w:val="left"/>
        <w:rPr/>
      </w:pPr>
      <w:r>
        <w:rPr/>
        <w:t>7viTV5P+uiQt/OOtD4g+MNV8P6xpP9n6TpeoS3kHzyXG9NmP4RjdxyagtvH3ic/63wzpUn/XK+kX</w:t>
      </w:r>
    </w:p>
    <w:p>
      <w:pPr>
        <w:pStyle w:val="PreformattedText"/>
        <w:bidi w:val="0"/>
        <w:spacing w:before="0" w:after="0"/>
        <w:jc w:val="left"/>
        <w:rPr/>
      </w:pPr>
      <w:r>
        <w:rPr/>
        <w:t>/wBCjoA0LbV/GS5/4njv/wBdbOM/+yrV238QeLFPz6hbP/100/8A+Jas+Px/rS/6zwbE/wD1z1Jf</w:t>
      </w:r>
    </w:p>
    <w:p>
      <w:pPr>
        <w:pStyle w:val="PreformattedText"/>
        <w:bidi w:val="0"/>
        <w:spacing w:before="0" w:after="0"/>
        <w:jc w:val="left"/>
        <w:rPr/>
      </w:pPr>
      <w:r>
        <w:rPr/>
        <w:t>6pV4ePpMf6R4RvF/697mF/8A2ZaAK3jnxHr2g+BdR1SK3sL27tSGkjaFow8LfKy/e+lZng74s+JN</w:t>
      </w:r>
    </w:p>
    <w:p>
      <w:pPr>
        <w:pStyle w:val="PreformattedText"/>
        <w:bidi w:val="0"/>
        <w:spacing w:before="0" w:after="0"/>
        <w:jc w:val="left"/>
        <w:rPr/>
      </w:pPr>
      <w:r>
        <w:rPr/>
        <w:t>Qsop30HSxEyg4jupgB/5DroP7Y0nxT4T1ua6s9QsLKDas8U8SsXVdrvjazZ+Ws7SPH/gpLKMWema</w:t>
      </w:r>
    </w:p>
    <w:p>
      <w:pPr>
        <w:pStyle w:val="PreformattedText"/>
        <w:bidi w:val="0"/>
        <w:spacing w:before="0" w:after="0"/>
        <w:jc w:val="left"/>
        <w:rPr/>
      </w:pPr>
      <w:r>
        <w:rPr/>
        <w:t>nb2yD5PL0mZQPptWgDYX4nag3+t8MRv/ANc7z/4pKtR+O5pOvhe4X/duYT/NlquPHnhE/fvZov8A</w:t>
      </w:r>
    </w:p>
    <w:p>
      <w:pPr>
        <w:pStyle w:val="PreformattedText"/>
        <w:bidi w:val="0"/>
        <w:spacing w:before="0" w:after="0"/>
        <w:jc w:val="left"/>
        <w:rPr/>
      </w:pPr>
      <w:r>
        <w:rPr/>
        <w:t>rrZzD+aVbTxZ4Nl6a7YD/fk2/wA6AEm8RQ3KfvPD19GT3Bib+UlUNc8S+GtD8Q2kOovfPdR2S+TH</w:t>
      </w:r>
    </w:p>
    <w:p>
      <w:pPr>
        <w:pStyle w:val="PreformattedText"/>
        <w:bidi w:val="0"/>
        <w:spacing w:before="0" w:after="0"/>
        <w:jc w:val="left"/>
        <w:rPr/>
      </w:pPr>
      <w:r>
        <w:rPr/>
        <w:t>FaNIqK2fTNdBbX+jXsnl2Wr2NyeyQ3CmsmbwRDqniW71C4li3bY4Y8yL91f/ANpqAHD4h+Df+Wz3</w:t>
      </w:r>
    </w:p>
    <w:p>
      <w:pPr>
        <w:pStyle w:val="PreformattedText"/>
        <w:bidi w:val="0"/>
        <w:spacing w:before="0" w:after="0"/>
        <w:jc w:val="left"/>
        <w:rPr/>
      </w:pPr>
      <w:r>
        <w:rPr/>
        <w:t>cP8A18WEq/8AstTRfELwI/3NdtIP98Mn81rQ/wCELt2+7Jkexp//AAhMYGQ2aAK8Xi3whcf6vxLp</w:t>
      </w:r>
    </w:p>
    <w:p>
      <w:pPr>
        <w:pStyle w:val="PreformattedText"/>
        <w:bidi w:val="0"/>
        <w:spacing w:before="0" w:after="0"/>
        <w:jc w:val="left"/>
        <w:rPr/>
      </w:pPr>
      <w:r>
        <w:rPr/>
        <w:t>b59blavRTabdW0s9nf21yiZ+aGRGC/8Aj1U5PBkb5zbRSf7yg1geMPDkKeEb/Sbe1hQaiywPHFHs</w:t>
      </w:r>
    </w:p>
    <w:p>
      <w:pPr>
        <w:pStyle w:val="PreformattedText"/>
        <w:bidi w:val="0"/>
        <w:spacing w:before="0" w:after="0"/>
        <w:jc w:val="left"/>
        <w:rPr/>
      </w:pPr>
      <w:r>
        <w:rPr/>
        <w:t>/i56f7NAF/QPAFjZ2i7Z4zKRlyHX71bDeDoyMoysfYg15Tp3wC0iDPm6Wn/bMtF/6DV0fBDTU/1S</w:t>
      </w:r>
    </w:p>
    <w:p>
      <w:pPr>
        <w:pStyle w:val="PreformattedText"/>
        <w:bidi w:val="0"/>
        <w:spacing w:before="0" w:after="0"/>
        <w:jc w:val="left"/>
        <w:rPr/>
      </w:pPr>
      <w:r>
        <w:rPr/>
        <w:t>39v/ANcdTuV/9noA9CPhOQdAP++azdStLnSYHKq+Ny/dHvXLD4WXUA/deIPEcIH9zVpT/PNWf+EM</w:t>
      </w:r>
    </w:p>
    <w:p>
      <w:pPr>
        <w:pStyle w:val="PreformattedText"/>
        <w:bidi w:val="0"/>
        <w:spacing w:before="0" w:after="0"/>
        <w:jc w:val="left"/>
        <w:rPr/>
      </w:pPr>
      <w:r>
        <w:rPr/>
        <w:t>v7+3ltJvFXiLytn/AD/D/CgB3xLh/wCEl8PafpsZjDX8wZ4nTdxGufmX67a53T/hVZc/8Se1H/XO</w:t>
      </w:r>
    </w:p>
    <w:p>
      <w:pPr>
        <w:pStyle w:val="PreformattedText"/>
        <w:bidi w:val="0"/>
        <w:spacing w:before="0" w:after="0"/>
        <w:jc w:val="left"/>
        <w:rPr/>
      </w:pPr>
      <w:r>
        <w:rPr/>
        <w:t>JU/9BrV8f2+oXGoaVp+k6teaVLbozzXFuitI+cbckj2rIaLx7B/x7eM5JP8Ar90uKT/0HbQBqRfD</w:t>
      </w:r>
    </w:p>
    <w:p>
      <w:pPr>
        <w:pStyle w:val="PreformattedText"/>
        <w:bidi w:val="0"/>
        <w:spacing w:before="0" w:after="0"/>
        <w:jc w:val="left"/>
        <w:rPr/>
      </w:pPr>
      <w:r>
        <w:rPr/>
        <w:t>O3tgfJhnt/8ArjcyJ/Jq1dO0W904nytR1SL/ALiEz/zauVj1f4pW/wB3VNBu/wDr4011/wDQWrTh</w:t>
      </w:r>
    </w:p>
    <w:p>
      <w:pPr>
        <w:pStyle w:val="PreformattedText"/>
        <w:bidi w:val="0"/>
        <w:spacing w:before="0" w:after="0"/>
        <w:jc w:val="left"/>
        <w:rPr/>
      </w:pPr>
      <w:r>
        <w:rPr/>
        <w:t>8V/EpR+80vwtd/8AbeeL/wBloA73S7i9hmHm6jfzLjnzZ93864LV/iF4vXxVqNnol/aQaXDKsQEu</w:t>
      </w:r>
    </w:p>
    <w:p>
      <w:pPr>
        <w:pStyle w:val="PreformattedText"/>
        <w:bidi w:val="0"/>
        <w:spacing w:before="0" w:after="0"/>
        <w:jc w:val="left"/>
        <w:rPr/>
      </w:pPr>
      <w:r>
        <w:rPr/>
        <w:t>no53KvzfNuB71veHfFupiw1m+17RbXT5dP8AlK2d20iynbkbSy1wth46jtP3p8Ca599n8y3mt52Z</w:t>
      </w:r>
    </w:p>
    <w:p>
      <w:pPr>
        <w:pStyle w:val="PreformattedText"/>
        <w:bidi w:val="0"/>
        <w:spacing w:before="0" w:after="0"/>
        <w:jc w:val="left"/>
        <w:rPr/>
      </w:pPr>
      <w:r>
        <w:rPr/>
        <w:t>j/E3zBqAOvj8f+Nh9+bSLj/es3T/ANBkrSg+I/iUZEukaXN/u3E0f81auUT40+G4f+QjoPiOy+ul</w:t>
      </w:r>
    </w:p>
    <w:p>
      <w:pPr>
        <w:pStyle w:val="PreformattedText"/>
        <w:bidi w:val="0"/>
        <w:spacing w:before="0" w:after="0"/>
        <w:jc w:val="left"/>
        <w:rPr/>
      </w:pPr>
      <w:r>
        <w:rPr/>
        <w:t>vJ/KtK2+N/w2nwkmoXNo/wDdu7CWMj6/LxQB1i+O9T6yeG0b/rnef4qKXUvE1umkPf3EMmmKPviQ</w:t>
      </w:r>
    </w:p>
    <w:p>
      <w:pPr>
        <w:pStyle w:val="PreformattedText"/>
        <w:bidi w:val="0"/>
        <w:spacing w:before="0" w:after="0"/>
        <w:jc w:val="left"/>
        <w:rPr/>
      </w:pPr>
      <w:r>
        <w:rPr/>
        <w:t>iRgfbFZel/ETwBr1x9nsPEllJN/cUsp/8eWpPEFtaX5tdPlu7aGLf5z/AGiZYmdf4doagB2neIvD</w:t>
      </w:r>
    </w:p>
    <w:p>
      <w:pPr>
        <w:pStyle w:val="PreformattedText"/>
        <w:bidi w:val="0"/>
        <w:spacing w:before="0" w:after="0"/>
        <w:jc w:val="left"/>
        <w:rPr/>
      </w:pPr>
      <w:r>
        <w:rPr/>
        <w:t>X2f90t1j/ppas3/oNWZPEPhNgfNvFgP/AE2jki/9CWrOl+GrZQRDKhHoGB/kK0R4NHXcv+fwoAwI</w:t>
      </w:r>
    </w:p>
    <w:p>
      <w:pPr>
        <w:pStyle w:val="PreformattedText"/>
        <w:bidi w:val="0"/>
        <w:spacing w:before="0" w:after="0"/>
        <w:jc w:val="left"/>
        <w:rPr/>
      </w:pPr>
      <w:r>
        <w:rPr/>
        <w:t>tW8LTk+Xqtk3/bwKkGgadqmXtrmGRT3R1b+tadz4GhmB328Ev+8in+YrE03QdK0S9lnttIs7WQJ8</w:t>
      </w:r>
    </w:p>
    <w:p>
      <w:pPr>
        <w:pStyle w:val="PreformattedText"/>
        <w:bidi w:val="0"/>
        <w:spacing w:before="0" w:after="0"/>
        <w:jc w:val="left"/>
        <w:rPr/>
      </w:pPr>
      <w:r>
        <w:rPr/>
        <w:t>88FsE2fXbQBPqXh+a502y0a1V/s0UYV3/vJ/d/4E1LB4EVf9gf7Zrz+4t5fFGrzah9rvIv4E+z3s</w:t>
      </w:r>
    </w:p>
    <w:p>
      <w:pPr>
        <w:pStyle w:val="PreformattedText"/>
        <w:bidi w:val="0"/>
        <w:spacing w:before="0" w:after="0"/>
        <w:jc w:val="left"/>
        <w:rPr/>
      </w:pPr>
      <w:r>
        <w:rPr/>
        <w:t>0X7v6BqG8EarH/x6+J/EVv8A7uosf/QlagD0dvh/C/3xG/1XNUpvhNoswPm6PYy/79tGf5iuRt9D</w:t>
      </w:r>
    </w:p>
    <w:p>
      <w:pPr>
        <w:pStyle w:val="PreformattedText"/>
        <w:bidi w:val="0"/>
        <w:spacing w:before="0" w:after="0"/>
        <w:jc w:val="left"/>
        <w:rPr/>
      </w:pPr>
      <w:r>
        <w:rPr/>
        <w:t>8aQf6vxtrDf9doYH/wDaVbdknjpf9Z4vRv8ArtpEJ/8AQStAFzSfhl4f0LU4Z7LRbLT/ACUZnuII</w:t>
      </w:r>
    </w:p>
    <w:p>
      <w:pPr>
        <w:pStyle w:val="PreformattedText"/>
        <w:bidi w:val="0"/>
        <w:spacing w:before="0" w:after="0"/>
        <w:jc w:val="left"/>
        <w:rPr/>
      </w:pPr>
      <w:r>
        <w:rPr/>
        <w:t>QG2/3ePrXNeN/DQ+Id5FFcwzLpdoxEXkyNGXOPmb5a6/xn4lutD0ZSxivb6eRVjR0ZAx+gNc7bfE</w:t>
      </w:r>
    </w:p>
    <w:p>
      <w:pPr>
        <w:pStyle w:val="PreformattedText"/>
        <w:bidi w:val="0"/>
        <w:spacing w:before="0" w:after="0"/>
        <w:jc w:val="left"/>
        <w:rPr/>
      </w:pPr>
      <w:r>
        <w:rPr/>
        <w:t>DxJAT5Wi6HL/ALk00Tf+gtQBy8fwThsx/oera/Y46eVqUnH/AH1SD4c+LLI/6B8QvEcAHRZpFnH6</w:t>
      </w:r>
    </w:p>
    <w:p>
      <w:pPr>
        <w:pStyle w:val="PreformattedText"/>
        <w:bidi w:val="0"/>
        <w:spacing w:before="0" w:after="0"/>
        <w:jc w:val="left"/>
        <w:rPr/>
      </w:pPr>
      <w:r>
        <w:rPr/>
        <w:t>13CfErV14u/C8B9TaX6n/wBDVa0bbx6kg/faBew/SSFv/ZqAOEXQfiZbD918Q2k/6+9MjNej2l9f</w:t>
      </w:r>
    </w:p>
    <w:p>
      <w:pPr>
        <w:pStyle w:val="PreformattedText"/>
        <w:bidi w:val="0"/>
        <w:spacing w:before="0" w:after="0"/>
        <w:jc w:val="left"/>
        <w:rPr/>
      </w:pPr>
      <w:r>
        <w:rPr/>
        <w:t>aN4Zjvdfv/tE6RgyTpbiNWP+yBVyz1CK/g+0JazQg54kRc/+h1zGs69oeu3K291q3lx2xx9mjgZ/</w:t>
      </w:r>
    </w:p>
    <w:p>
      <w:pPr>
        <w:pStyle w:val="PreformattedText"/>
        <w:bidi w:val="0"/>
        <w:spacing w:before="0" w:after="0"/>
        <w:jc w:val="left"/>
        <w:rPr/>
      </w:pPr>
      <w:r>
        <w:rPr/>
        <w:t>mHqdtAHDr488dXWoy3dv4Y0FotzCMy3MyS7e2fl21dh+KPjyH/j48CWNz/176si/+hLXUR634QJ/</w:t>
      </w:r>
    </w:p>
    <w:p>
      <w:pPr>
        <w:pStyle w:val="PreformattedText"/>
        <w:bidi w:val="0"/>
        <w:spacing w:before="0" w:after="0"/>
        <w:jc w:val="left"/>
        <w:rPr/>
      </w:pPr>
      <w:r>
        <w:rPr/>
        <w:t>5DFqn/XQ7P54qzHqvhF+mu6YPrdIP/ZqAObh+MHiJM+f8Nrxv+vfUIZP5Vc0PxXf+NL2WE+GNT8N</w:t>
      </w:r>
    </w:p>
    <w:p>
      <w:pPr>
        <w:pStyle w:val="PreformattedText"/>
        <w:bidi w:val="0"/>
        <w:spacing w:before="0" w:after="0"/>
        <w:jc w:val="left"/>
        <w:rPr/>
      </w:pPr>
      <w:r>
        <w:rPr/>
        <w:t>FOfPu0jYSfTDV1EEWnXAzZXVvcJ6xTKw/StFJ49MtZZI43mudvyIoyKAOH8SeJrP4ZQTy6zqF3dP</w:t>
      </w:r>
    </w:p>
    <w:p>
      <w:pPr>
        <w:pStyle w:val="PreformattedText"/>
        <w:bidi w:val="0"/>
        <w:spacing w:before="0" w:after="0"/>
        <w:jc w:val="left"/>
        <w:rPr/>
      </w:pPr>
      <w:r>
        <w:rPr/>
        <w:t>dkJHFBa+ZKn+6ozWDp37QXw9t/8AXyapb/8AX1YS8fXFdP8A8IfqGoX51C7/ANbJ9z/YX+7VseEJ</w:t>
      </w:r>
    </w:p>
    <w:p>
      <w:pPr>
        <w:pStyle w:val="PreformattedText"/>
        <w:bidi w:val="0"/>
        <w:spacing w:before="0" w:after="0"/>
        <w:jc w:val="left"/>
        <w:rPr/>
      </w:pPr>
      <w:r>
        <w:rPr/>
        <w:t>M/eoAxrP49/C/Uh8viC2gPpPDJF/6Etalp8VPhvfA+T4p0c/786p/PFDeArZ/vwQt/vQqafbeA9F</w:t>
      </w:r>
    </w:p>
    <w:p>
      <w:pPr>
        <w:pStyle w:val="PreformattedText"/>
        <w:bidi w:val="0"/>
        <w:spacing w:before="0" w:after="0"/>
        <w:jc w:val="left"/>
        <w:rPr/>
      </w:pPr>
      <w:r>
        <w:rPr/>
        <w:t>DFZ9Jspvd7VD/wCymgDfhsNNuoxPavHNG3IdDkH8ao62bh7aLTtNHkj5d9xvHze9S+L/ABBDoFv/</w:t>
      </w:r>
    </w:p>
    <w:p>
      <w:pPr>
        <w:pStyle w:val="PreformattedText"/>
        <w:bidi w:val="0"/>
        <w:spacing w:before="0" w:after="0"/>
        <w:jc w:val="left"/>
        <w:rPr/>
      </w:pPr>
      <w:r>
        <w:rPr/>
        <w:t>AGfafvbv/wBA/wDsa8fuPhdpPiC4mu9Q0+S7v5H3vcee6tu/76oA9I0b4X3N7e2lhaqDNcyhFP8A</w:t>
      </w:r>
    </w:p>
    <w:p>
      <w:pPr>
        <w:pStyle w:val="PreformattedText"/>
        <w:bidi w:val="0"/>
        <w:spacing w:before="0" w:after="0"/>
        <w:jc w:val="left"/>
        <w:rPr/>
      </w:pPr>
      <w:r>
        <w:rPr/>
        <w:t>DuNfcnw18LL4P8GaZpu0CaOCPziOhkCKrH/x2vmb9lv9kq08M6zpfjq6ubyKSICa1snu7hl5WRfm</w:t>
      </w:r>
    </w:p>
    <w:p>
      <w:pPr>
        <w:pStyle w:val="PreformattedText"/>
        <w:bidi w:val="0"/>
        <w:spacing w:before="0" w:after="0"/>
        <w:jc w:val="left"/>
        <w:rPr/>
      </w:pPr>
      <w:r>
        <w:rPr/>
        <w:t>DNt/iVv4q+lPiJ8QbH4d6G1/dJ9olP8AqrVZFRpfmUHBPHG4UAfN37R2oWnirx4joWeOwh+yOjDC</w:t>
      </w:r>
    </w:p>
    <w:p>
      <w:pPr>
        <w:pStyle w:val="PreformattedText"/>
        <w:bidi w:val="0"/>
        <w:spacing w:before="0" w:after="0"/>
        <w:jc w:val="left"/>
        <w:rPr/>
      </w:pPr>
      <w:r>
        <w:rPr/>
        <w:t>+Yksn+NeY2MGnaff2l3L5UZhfOEQM3PHy+9Yun22uTeKb+/v9b1K+e4keWSGeWMrvLZ+UBPeui1f</w:t>
      </w:r>
    </w:p>
    <w:p>
      <w:pPr>
        <w:pStyle w:val="PreformattedText"/>
        <w:bidi w:val="0"/>
        <w:spacing w:before="0" w:after="0"/>
        <w:jc w:val="left"/>
        <w:rPr/>
      </w:pPr>
      <w:r>
        <w:rPr/>
        <w:t>ULTT/stp+7l1WR1RJNisqZbG4/7tAH3J8PWV/Anh14ySj6fA6k8HBRSP518Z/tieFbDxj8Wbe5u7</w:t>
      </w:r>
    </w:p>
    <w:p>
      <w:pPr>
        <w:pStyle w:val="PreformattedText"/>
        <w:bidi w:val="0"/>
        <w:spacing w:before="0" w:after="0"/>
        <w:jc w:val="left"/>
        <w:rPr/>
      </w:pPr>
      <w:r>
        <w:rPr/>
        <w:t>QXrW+mraAkH5ds8x/rX2P8NI5Yvh14VSeRZpk0q1V5FGA7CJMkD0Jr4+/aa1jXbP4lXEdr9gMPku</w:t>
      </w:r>
    </w:p>
    <w:p>
      <w:pPr>
        <w:pStyle w:val="PreformattedText"/>
        <w:bidi w:val="0"/>
        <w:spacing w:before="0" w:after="0"/>
        <w:jc w:val="left"/>
        <w:rPr/>
      </w:pPr>
      <w:r>
        <w:rPr/>
        <w:t>R58DZ/10vdT7UAeFt8GtDfOzSBF/1zlkX+tWLf4L6ag/dnUIf+ud1IP612ui614hvDCn2PSZFLc7</w:t>
      </w:r>
    </w:p>
    <w:p>
      <w:pPr>
        <w:pStyle w:val="PreformattedText"/>
        <w:bidi w:val="0"/>
        <w:spacing w:before="0" w:after="0"/>
        <w:jc w:val="left"/>
        <w:rPr/>
      </w:pPr>
      <w:r>
        <w:rPr/>
        <w:t>TMB/7NXcW1iWyfLH5UAbn7LfhO38H+L9NWG6vbo3plExu7l5tu2GTaAPu/xelfV/jO0e98N3kMah</w:t>
      </w:r>
    </w:p>
    <w:p>
      <w:pPr>
        <w:pStyle w:val="PreformattedText"/>
        <w:bidi w:val="0"/>
        <w:spacing w:before="0" w:after="0"/>
        <w:jc w:val="left"/>
        <w:rPr/>
      </w:pPr>
      <w:r>
        <w:rPr/>
        <w:t>nfYAD/vivkX4MeILW3+Nnh/T4c3ctxcSbzb/AOrhxbv1/KvsrV/+QfL/AMB/9CFAj8x1fxhDJu/4</w:t>
      </w:r>
    </w:p>
    <w:p>
      <w:pPr>
        <w:pStyle w:val="PreformattedText"/>
        <w:bidi w:val="0"/>
        <w:spacing w:before="0" w:after="0"/>
        <w:jc w:val="left"/>
        <w:rPr/>
      </w:pPr>
      <w:r>
        <w:rPr/>
        <w:t>SC3m9pdKQ/yar1rr/jKBuJ9Gm93sHX+TVuxeKNAnHy2t8h9Wtw38jWxZXWkTxblkdfZ7aUfyWgxO</w:t>
      </w:r>
    </w:p>
    <w:p>
      <w:pPr>
        <w:pStyle w:val="PreformattedText"/>
        <w:bidi w:val="0"/>
        <w:spacing w:before="0" w:after="0"/>
        <w:jc w:val="left"/>
        <w:rPr/>
      </w:pPr>
      <w:r>
        <w:rPr/>
        <w:t>f0vxH4vvLqOGWy0Mq33pEeUY/Ar/AFrt7ANcZzaR/lUaW1jaW0t9JNHb2sQ3STOCAB+NcR4t8e2l</w:t>
      </w:r>
    </w:p>
    <w:p>
      <w:pPr>
        <w:pStyle w:val="PreformattedText"/>
        <w:bidi w:val="0"/>
        <w:spacing w:before="0" w:after="0"/>
        <w:jc w:val="left"/>
        <w:rPr/>
      </w:pPr>
      <w:r>
        <w:rPr/>
        <w:t>5YS2umeI9Nsbb+OSO8Xz39hj7tA0yfxr8XtA8IaibOOKe/v/APlrJZKjrA3uzNw1e+fsceETfWl9</w:t>
      </w:r>
    </w:p>
    <w:p>
      <w:pPr>
        <w:pStyle w:val="PreformattedText"/>
        <w:bidi w:val="0"/>
        <w:spacing w:before="0" w:after="0"/>
        <w:jc w:val="left"/>
        <w:rPr/>
      </w:pPr>
      <w:r>
        <w:rPr/>
        <w:t>44nt7oR6mFa0nvXRpH2tLHIfl6dBx714r8Cf2TpPH2qx6xrwkTRdyyrayowM67gf3menX7vev0BR</w:t>
      </w:r>
    </w:p>
    <w:p>
      <w:pPr>
        <w:pStyle w:val="PreformattedText"/>
        <w:bidi w:val="0"/>
        <w:spacing w:before="0" w:after="0"/>
        <w:jc w:val="left"/>
        <w:rPr/>
      </w:pPr>
      <w:r>
        <w:rPr/>
        <w:t>LfTrXairBbxKTgDAUdapF3OW+KOqR2fhqW1JxPc7Sn/AZEJrx6ul8f8AiVPEWqAQoUgtwY1JIO/k</w:t>
      </w:r>
    </w:p>
    <w:p>
      <w:pPr>
        <w:pStyle w:val="PreformattedText"/>
        <w:bidi w:val="0"/>
        <w:spacing w:before="0" w:after="0"/>
        <w:jc w:val="left"/>
        <w:rPr/>
      </w:pPr>
      <w:r>
        <w:rPr/>
        <w:t>ksMevFcyBimO4+jpRRQSx9aWmeHNS1adY7a3DkgsN0ijgfU16D8Jf+QRd/8AXf8A9lFd/wDw00ib</w:t>
      </w:r>
    </w:p>
    <w:p>
      <w:pPr>
        <w:pStyle w:val="PreformattedText"/>
        <w:bidi w:val="0"/>
        <w:spacing w:before="0" w:after="0"/>
        <w:jc w:val="left"/>
        <w:rPr/>
      </w:pPr>
      <w:r>
        <w:rPr/>
        <w:t>nIeDPC0mgQys7B53XacN8v3j/s/Sq3xC8RRWel3OnI3+kzLtI9BwT/47XV6lBcTWbpaTLBMejsMg</w:t>
      </w:r>
    </w:p>
    <w:p>
      <w:pPr>
        <w:pStyle w:val="PreformattedText"/>
        <w:bidi w:val="0"/>
        <w:spacing w:before="0" w:after="0"/>
        <w:jc w:val="left"/>
        <w:rPr/>
      </w:pPr>
      <w:r>
        <w:rPr/>
        <w:t>V88/ES21nSdUf7cCVkLZuYQ2x+nt71okUncoX3iCGzyifvJPQGuVubuS8lLzNuNMkbc5O4nPrUW3</w:t>
      </w:r>
    </w:p>
    <w:p>
      <w:pPr>
        <w:pStyle w:val="PreformattedText"/>
        <w:bidi w:val="0"/>
        <w:spacing w:before="0" w:after="0"/>
        <w:jc w:val="left"/>
        <w:rPr/>
      </w:pPr>
      <w:r>
        <w:rPr/>
        <w:t>g1jJjJBz06V9H/Brw9HpPg20umXFxdqZGP8As7m2/oa8B8K6NJr+t2tigJEsyK5HZSygn9a+pW2e</w:t>
      </w:r>
    </w:p>
    <w:p>
      <w:pPr>
        <w:pStyle w:val="PreformattedText"/>
        <w:bidi w:val="0"/>
        <w:spacing w:before="0" w:after="0"/>
        <w:jc w:val="left"/>
        <w:rPr/>
      </w:pPr>
      <w:r>
        <w:rPr/>
        <w:t>F/CUjKo8vTrIkD2jQ/4UR1A8e+Pnib7Re2+jxN8ke24bH95WlSvJMA1oeIdVbW9dv75jxNPJIvsC</w:t>
      </w:r>
    </w:p>
    <w:p>
      <w:pPr>
        <w:pStyle w:val="PreformattedText"/>
        <w:bidi w:val="0"/>
        <w:spacing w:before="0" w:after="0"/>
        <w:jc w:val="left"/>
        <w:rPr/>
      </w:pPr>
      <w:r>
        <w:rPr/>
        <w:t>xP8AWqFO4HtH7OC5k8Rt6Lbj/wBG/wCFdR8bp/K8B30P/PYx/pKlYH7Odr5Vtrk+8N5vkfKOq4Mo</w:t>
      </w:r>
    </w:p>
    <w:p>
      <w:pPr>
        <w:pStyle w:val="PreformattedText"/>
        <w:bidi w:val="0"/>
        <w:spacing w:before="0" w:after="0"/>
        <w:jc w:val="left"/>
        <w:rPr/>
      </w:pPr>
      <w:r>
        <w:rPr/>
        <w:t>rZ+O/wDyJ7/h/wCjI6ENHzlgUtFFZFofbzNbTxyqcNGwYfUHNfWvg24+1eE9Fl/vWUJ/8cFfI9fW</w:t>
      </w:r>
    </w:p>
    <w:p>
      <w:pPr>
        <w:pStyle w:val="PreformattedText"/>
        <w:bidi w:val="0"/>
        <w:spacing w:before="0" w:after="0"/>
        <w:jc w:val="left"/>
        <w:rPr/>
      </w:pPr>
      <w:r>
        <w:rPr/>
        <w:t>Hw9/5E3Rfazh/wDRa10UyWeD/Guy+x+MpP8AptEZPzlkrz9YylemfHwf8VnB/wBeo/8ARsledMBU</w:t>
      </w:r>
    </w:p>
    <w:p>
      <w:pPr>
        <w:pStyle w:val="PreformattedText"/>
        <w:bidi w:val="0"/>
        <w:spacing w:before="0" w:after="0"/>
        <w:jc w:val="left"/>
        <w:rPr/>
      </w:pPr>
      <w:r>
        <w:rPr/>
        <w:t>yRJPo2lz63q1np9vt865kEaljgZNfWPgzw5F4X8P2tigwyxo0p45k2gN/KvIvgR4Glkvo/Edwo8l</w:t>
      </w:r>
    </w:p>
    <w:p>
      <w:pPr>
        <w:pStyle w:val="PreformattedText"/>
        <w:bidi w:val="0"/>
        <w:spacing w:before="0" w:after="0"/>
        <w:jc w:val="left"/>
        <w:rPr/>
      </w:pPr>
      <w:r>
        <w:rPr/>
        <w:t>M/Zt27k/vI2Pp7V6N8TvHK+C9FV4xuvZziFdyjIVl3dc9m9DQtAPGPi342/4SXXZYLdmFpbfuSrD</w:t>
      </w:r>
    </w:p>
    <w:p>
      <w:pPr>
        <w:pStyle w:val="PreformattedText"/>
        <w:bidi w:val="0"/>
        <w:spacing w:before="0" w:after="0"/>
        <w:jc w:val="left"/>
        <w:rPr/>
      </w:pPr>
      <w:r>
        <w:rPr/>
        <w:t>G51Z/m/JhXP+EvA2reNDdjS4o5DbBTJ5kgXG7OOv+6awHkaQszHJY5J9TXtH7Nf/AB8eIB/sQfzk</w:t>
      </w:r>
    </w:p>
    <w:p>
      <w:pPr>
        <w:pStyle w:val="PreformattedText"/>
        <w:bidi w:val="0"/>
        <w:spacing w:before="0" w:after="0"/>
        <w:jc w:val="left"/>
        <w:rPr/>
      </w:pPr>
      <w:r>
        <w:rPr/>
        <w:t>qG7gcD4k+GWveFLA3mowwRQDHKzBj95V/mwrlNwr6R+Po/4ox/w/9Gx181r3pASb6N9NpYo3nmSK</w:t>
      </w:r>
    </w:p>
    <w:p>
      <w:pPr>
        <w:pStyle w:val="PreformattedText"/>
        <w:bidi w:val="0"/>
        <w:spacing w:before="0" w:after="0"/>
        <w:jc w:val="left"/>
        <w:rPr/>
      </w:pPr>
      <w:r>
        <w:rPr/>
        <w:t>NS0jnaoHrQgPbP2fvCxzPrEyqQQPs7dx99Grovj3rIsfBL2auRJdTxoQDzgEt+XyV0vw401dF8C6</w:t>
      </w:r>
    </w:p>
    <w:p>
      <w:pPr>
        <w:pStyle w:val="PreformattedText"/>
        <w:bidi w:val="0"/>
        <w:spacing w:before="0" w:after="0"/>
        <w:jc w:val="left"/>
        <w:rPr/>
      </w:pPr>
      <w:r>
        <w:rPr/>
        <w:t>RCQAy2yO592+c/8AoRrwL4x+KP7f8XTxISI7LdakA8MyySc/k2KtOxKRwtFAOaKm5aQyiiilcLI9</w:t>
      </w:r>
    </w:p>
    <w:p>
      <w:pPr>
        <w:pStyle w:val="PreformattedText"/>
        <w:bidi w:val="0"/>
        <w:spacing w:before="0" w:after="0"/>
        <w:jc w:val="left"/>
        <w:rPr/>
      </w:pPr>
      <w:r>
        <w:rPr/>
        <w:t>U/Z0/wCR2vf+we//AKNjr2b4oH/i32v/APXo9eMfs6f8jte/9g9//Rsdez/FH/knviD/AK9HreMb</w:t>
      </w:r>
    </w:p>
    <w:p>
      <w:pPr>
        <w:pStyle w:val="PreformattedText"/>
        <w:bidi w:val="0"/>
        <w:spacing w:before="0" w:after="0"/>
        <w:jc w:val="left"/>
        <w:rPr/>
      </w:pPr>
      <w:r>
        <w:rPr/>
        <w:t>ok+T/wC2Lj+/+lA1i4/v1n80c1my0aia1MOpBqVNdcdVFY2SKA1ILG4NeI/hrr/hFrX2r4h6VFsx</w:t>
      </w:r>
    </w:p>
    <w:p>
      <w:pPr>
        <w:pStyle w:val="PreformattedText"/>
        <w:bidi w:val="0"/>
        <w:spacing w:before="0" w:after="0"/>
        <w:jc w:val="left"/>
        <w:rPr/>
      </w:pPr>
      <w:r>
        <w:rPr/>
        <w:t>nzec/wDTJ6803V23wV/5KXo//bX/ANFPVxJZ9Tas4TSLwnp5L/yNfKes61bprd+G3f69+3+0a+q9</w:t>
      </w:r>
    </w:p>
    <w:p>
      <w:pPr>
        <w:pStyle w:val="PreformattedText"/>
        <w:bidi w:val="0"/>
        <w:spacing w:before="0" w:after="0"/>
        <w:jc w:val="left"/>
        <w:rPr/>
      </w:pPr>
      <w:r>
        <w:rPr/>
        <w:t>b40S+/64P/6Ca+MvEILa/qP/AF8Sf+hGrJhqbI1qzP8Ay0/MU4avZn/lqB9a5PIFG6s2zXlR141K</w:t>
      </w:r>
    </w:p>
    <w:p>
      <w:pPr>
        <w:pStyle w:val="PreformattedText"/>
        <w:bidi w:val="0"/>
        <w:spacing w:before="0" w:after="0"/>
        <w:jc w:val="left"/>
        <w:rPr/>
      </w:pPr>
      <w:r>
        <w:rPr/>
        <w:t>0P8Ay2T/AL6qQXdu3SeI/wDAxXFhs0ZNRzEWO3EsR6SIfowpa4fd70b/AHo5wsdxRXFJcSIMLIw+</w:t>
      </w:r>
    </w:p>
    <w:p>
      <w:pPr>
        <w:pStyle w:val="PreformattedText"/>
        <w:bidi w:val="0"/>
        <w:spacing w:before="0" w:after="0"/>
        <w:jc w:val="left"/>
        <w:rPr/>
      </w:pPr>
      <w:r>
        <w:rPr/>
        <w:t>hp63twvS4l/77NNTuKx2ORSYya5BdRugf9e351Kur3K/8tmP1q73EdXimkCuaGvXY/jU/wDARQPE</w:t>
      </w:r>
    </w:p>
    <w:p>
      <w:pPr>
        <w:pStyle w:val="PreformattedText"/>
        <w:bidi w:val="0"/>
        <w:spacing w:before="0" w:after="0"/>
        <w:jc w:val="left"/>
        <w:rPr/>
      </w:pPr>
      <w:r>
        <w:rPr/>
        <w:t>VyOrL/3wKBHRkVwvxQ1G00+HT3uo5JQXYKI03EdKv6j47h0mINdOgLZ2rjBbHWuC8XeI5vFRiQWx</w:t>
      </w:r>
    </w:p>
    <w:p>
      <w:pPr>
        <w:pStyle w:val="PreformattedText"/>
        <w:bidi w:val="0"/>
        <w:spacing w:before="0" w:after="0"/>
        <w:jc w:val="left"/>
        <w:rPr/>
      </w:pPr>
      <w:r>
        <w:rPr/>
        <w:t>j8tiYlTkn/eqkMpHVdEkzmGdc+sBrO1CLSzATDDL/wB8mrtroV7Mn71Uh+pyaz9Y8GXeoQGKV1mh</w:t>
      </w:r>
    </w:p>
    <w:p>
      <w:pPr>
        <w:pStyle w:val="PreformattedText"/>
        <w:bidi w:val="0"/>
        <w:spacing w:before="0" w:after="0"/>
        <w:jc w:val="left"/>
        <w:rPr/>
      </w:pPr>
      <w:r>
        <w:rPr/>
        <w:t>/wCee35aYjmv+E18MWrRw3mu2NvJH98GXzNn121tWXjLwfcj934o05/xx/Oufn+FVt0OnQH/ALdo</w:t>
      </w:r>
    </w:p>
    <w:p>
      <w:pPr>
        <w:pStyle w:val="PreformattedText"/>
        <w:bidi w:val="0"/>
        <w:spacing w:before="0" w:after="0"/>
        <w:jc w:val="left"/>
        <w:rPr/>
      </w:pPr>
      <w:r>
        <w:rPr/>
        <w:t>/wD4mm2HhvTNIgP2XToLWb/npHEit+dAHZSWHhef72o2b/SRaQeFtBuRmG5hPptkFc/p/hNrj975</w:t>
      </w:r>
    </w:p>
    <w:p>
      <w:pPr>
        <w:pStyle w:val="PreformattedText"/>
        <w:bidi w:val="0"/>
        <w:spacing w:before="0" w:after="0"/>
        <w:jc w:val="left"/>
        <w:rPr/>
      </w:pPr>
      <w:r>
        <w:rPr/>
        <w:t>MhrTOiTWi7YrNh9aAIn0pbC5KRNGR7VqafolzcE/uz+VcFrfgjUdVcm4ub4J/wA84buSJfyWuS/4</w:t>
      </w:r>
    </w:p>
    <w:p>
      <w:pPr>
        <w:pStyle w:val="PreformattedText"/>
        <w:bidi w:val="0"/>
        <w:spacing w:before="0" w:after="0"/>
        <w:jc w:val="left"/>
        <w:rPr/>
      </w:pPr>
      <w:r>
        <w:rPr/>
        <w:t>VesWoRbNR1COL5t8a3shkb/7Ggq577/wjEh/vflWbc/Dh7nPLf8AbRt1cd4d8PmyUx28lygAAy1x</w:t>
      </w:r>
    </w:p>
    <w:p>
      <w:pPr>
        <w:pStyle w:val="PreformattedText"/>
        <w:bidi w:val="0"/>
        <w:spacing w:before="0" w:after="0"/>
        <w:jc w:val="left"/>
        <w:rPr/>
      </w:pPr>
      <w:r>
        <w:rPr/>
        <w:t>Ix/8eauiWKS0B8y7uB/wNqBla/8Ah++nnOf/AB2rFjpMeMuMsPXmuc1zxrrEduYtLtipH/LxfFm/</w:t>
      </w:r>
    </w:p>
    <w:p>
      <w:pPr>
        <w:pStyle w:val="PreformattedText"/>
        <w:bidi w:val="0"/>
        <w:spacing w:before="0" w:after="0"/>
        <w:jc w:val="left"/>
        <w:rPr/>
      </w:pPr>
      <w:r>
        <w:rPr/>
        <w:t>Ra4G48Y+P7D97/bqD59nFuNvNAj3OPTG/hiJ+i1T1LSdVYf6OhUe4rlfDOt+L/sym/8AEb3TEcxw</w:t>
      </w:r>
    </w:p>
    <w:p>
      <w:pPr>
        <w:pStyle w:val="PreformattedText"/>
        <w:bidi w:val="0"/>
        <w:spacing w:before="0" w:after="0"/>
        <w:jc w:val="left"/>
        <w:rPr/>
      </w:pPr>
      <w:r>
        <w:rPr/>
        <w:t>26on543V1tvrus/8/hP/AGzWgLHp2j6fEQcVt2+gE5xXnniD4PRXH720i8qX+O3+9A/0P8NcZo9r</w:t>
      </w:r>
    </w:p>
    <w:p>
      <w:pPr>
        <w:pStyle w:val="PreformattedText"/>
        <w:bidi w:val="0"/>
        <w:spacing w:before="0" w:after="0"/>
        <w:jc w:val="left"/>
        <w:rPr/>
      </w:pPr>
      <w:r>
        <w:rPr/>
        <w:t>rWgXE2nzaRc2nlvv+0bf3e361iZnqfiD4UWtxma0hTT7r/pn/q3/AOA9v+A1y2neHtV0fV/Jl+0Q</w:t>
      </w:r>
    </w:p>
    <w:p>
      <w:pPr>
        <w:pStyle w:val="PreformattedText"/>
        <w:bidi w:val="0"/>
        <w:spacing w:before="0" w:after="0"/>
        <w:jc w:val="left"/>
        <w:rPr/>
      </w:pPr>
      <w:r>
        <w:rPr/>
        <w:t>/e/jba/0Zav6ba31wNovp4pvRJCK6TTo9WsI9sd5LK2Os8rOf1oAk07R9Rb/AJa3K/SeT+taw0W9</w:t>
      </w:r>
    </w:p>
    <w:p>
      <w:pPr>
        <w:pStyle w:val="PreformattedText"/>
        <w:bidi w:val="0"/>
        <w:spacing w:before="0" w:after="0"/>
        <w:jc w:val="left"/>
        <w:rPr/>
      </w:pPr>
      <w:r>
        <w:rPr/>
        <w:t>xze3P/f9v8K5vWLfxP8A63SdZniH/PncbW/75kI/9CrnNG8XeLDrX2G8vGPyM217dQeMf40Aek3u</w:t>
      </w:r>
    </w:p>
    <w:p>
      <w:pPr>
        <w:pStyle w:val="PreformattedText"/>
        <w:bidi w:val="0"/>
        <w:spacing w:before="0" w:after="0"/>
        <w:jc w:val="left"/>
        <w:rPr/>
      </w:pPr>
      <w:r>
        <w:rPr/>
        <w:t>j6m1ufsN/wD2dN/B+5UxP/vDb/48ted6p438c+Fp1j1CG0kDHCu8G6OT/dZa7e11nX5B9+IgesVW</w:t>
      </w:r>
    </w:p>
    <w:p>
      <w:pPr>
        <w:pStyle w:val="PreformattedText"/>
        <w:bidi w:val="0"/>
        <w:spacing w:before="0" w:after="0"/>
        <w:jc w:val="left"/>
        <w:rPr/>
      </w:pPr>
      <w:r>
        <w:rPr/>
        <w:t>5p9RvrdoL2ztrqBvvI8fBoA5nQ/H+sapp0M8ltaM7jJ2oVH6tXQW+sagf+Yf/wCRP/sarTPd6NCV</w:t>
      </w:r>
    </w:p>
    <w:p>
      <w:pPr>
        <w:pStyle w:val="PreformattedText"/>
        <w:bidi w:val="0"/>
        <w:spacing w:before="0" w:after="0"/>
        <w:jc w:val="left"/>
        <w:rPr/>
      </w:pPr>
      <w:r>
        <w:rPr/>
        <w:t>0vRrWcDj7K5Ikb/dP8Vc03xre1leGXwyIpoztdFnxtPpytAFzUvhloXiPUl1C50+5sJxyI7eRVjZ</w:t>
      </w:r>
    </w:p>
    <w:p>
      <w:pPr>
        <w:pStyle w:val="PreformattedText"/>
        <w:bidi w:val="0"/>
        <w:spacing w:before="0" w:after="0"/>
        <w:jc w:val="left"/>
        <w:rPr/>
      </w:pPr>
      <w:r>
        <w:rPr/>
        <w:t>vVgRx9ayZrvS/CLm3vNN1C0kHqiyKy+zBvmrrrX4gx3MZb+ypY8jpvB/pU9/r2k6xbm0u9KuZov4</w:t>
      </w:r>
    </w:p>
    <w:p>
      <w:pPr>
        <w:pStyle w:val="PreformattedText"/>
        <w:bidi w:val="0"/>
        <w:spacing w:before="0" w:after="0"/>
        <w:jc w:val="left"/>
        <w:rPr/>
      </w:pPr>
      <w:r>
        <w:rPr/>
        <w:t>49isqf7Q+bhuKAOe0bxh4a1ed44pLqNwMhJLYmt+HUNCtm3xXZjb+8sUgP8A6DWBo3grSNHvL27R</w:t>
      </w:r>
    </w:p>
    <w:p>
      <w:pPr>
        <w:pStyle w:val="PreformattedText"/>
        <w:bidi w:val="0"/>
        <w:spacing w:before="0" w:after="0"/>
        <w:jc w:val="left"/>
        <w:rPr/>
      </w:pPr>
      <w:r>
        <w:rPr/>
        <w:t>7+SOXb/o/kbp0Ubv9rnr9akh8ZeCrfImu5Lf5/8Altbyrhv++aAH+I/CfhzxAj3On3cNlqKDIdV2</w:t>
      </w:r>
    </w:p>
    <w:p>
      <w:pPr>
        <w:pStyle w:val="PreformattedText"/>
        <w:bidi w:val="0"/>
        <w:spacing w:before="0" w:after="0"/>
        <w:jc w:val="left"/>
        <w:rPr/>
      </w:pPr>
      <w:r>
        <w:rPr/>
        <w:t>pKf9pP8A2aneH/Btp4e0jTdPu9Usk8qFRsM43f8Aj1Lo/j/wPrAm/s7W7aXy32P+7k+9/wB81Jfa</w:t>
      </w:r>
    </w:p>
    <w:p>
      <w:pPr>
        <w:pStyle w:val="PreformattedText"/>
        <w:bidi w:val="0"/>
        <w:spacing w:before="0" w:after="0"/>
        <w:jc w:val="left"/>
        <w:rPr/>
      </w:pPr>
      <w:r>
        <w:rPr/>
        <w:t>t4c1SD7JPf2dxCf4Jm+X8N2MUAb9n4d0sOWjuIJiR08xDx+FX00CGP7iqv04rxrV/hnb6hqFp/Yl</w:t>
      </w:r>
    </w:p>
    <w:p>
      <w:pPr>
        <w:pStyle w:val="PreformattedText"/>
        <w:bidi w:val="0"/>
        <w:spacing w:before="0" w:after="0"/>
        <w:jc w:val="left"/>
        <w:rPr/>
      </w:pPr>
      <w:r>
        <w:rPr/>
        <w:t>5bahF50bvHHOnnou8bu/K7c16DpHhAWqKftcKADGEnB/lTA27/wxewXP9paRqE2naiPnYgs8EvtJ</w:t>
      </w:r>
    </w:p>
    <w:p>
      <w:pPr>
        <w:pStyle w:val="PreformattedText"/>
        <w:bidi w:val="0"/>
        <w:spacing w:before="0" w:after="0"/>
        <w:jc w:val="left"/>
        <w:rPr/>
      </w:pPr>
      <w:r>
        <w:rPr/>
        <w:t>H93/AIFWx4Z+I0d9ero+s2zaVrvQRN/qZ/eN/wCh5rPttDwPluHP0marH9jyDpPJ/wB9mi40zu6T</w:t>
      </w:r>
    </w:p>
    <w:p>
      <w:pPr>
        <w:pStyle w:val="PreformattedText"/>
        <w:bidi w:val="0"/>
        <w:spacing w:before="0" w:after="0"/>
        <w:jc w:val="left"/>
        <w:rPr/>
      </w:pPr>
      <w:r>
        <w:rPr/>
        <w:t>Oa8I8bn4heGM3ek67cahp/8Azzkt45J0/wDHeVqDwF8S/E2tabBPd3IneQN9yAL0bH8NNFJnv9Fe</w:t>
      </w:r>
    </w:p>
    <w:p>
      <w:pPr>
        <w:pStyle w:val="PreformattedText"/>
        <w:bidi w:val="0"/>
        <w:spacing w:before="0" w:after="0"/>
        <w:jc w:val="left"/>
        <w:rPr/>
      </w:pPr>
      <w:r>
        <w:rPr/>
        <w:t>ewa9rr9RD/3y3/xVXBr2qD/lmn/fVMLnbVm3OkAM0sI+4cJH/Du/z/D0rgfEvxJ1fwrG09zokl1Z</w:t>
      </w:r>
    </w:p>
    <w:p>
      <w:pPr>
        <w:pStyle w:val="PreformattedText"/>
        <w:bidi w:val="0"/>
        <w:spacing w:before="0" w:after="0"/>
        <w:jc w:val="left"/>
        <w:rPr/>
      </w:pPr>
      <w:r>
        <w:rPr/>
        <w:t>L1ntZlYp/vrtJWs3TP2gbS6uBDJpd7E/q5jA/wDQqhxuUnY2/F/gSS9ka/0y8k8P62m1DdRx+Zb3</w:t>
      </w:r>
    </w:p>
    <w:p>
      <w:pPr>
        <w:pStyle w:val="PreformattedText"/>
        <w:bidi w:val="0"/>
        <w:spacing w:before="0" w:after="0"/>
        <w:jc w:val="left"/>
        <w:rPr/>
      </w:pPr>
      <w:r>
        <w:rPr/>
        <w:t>H+zOn8S/7X3lrjLrxfrXhkmHxXoMttGvH9r6SrXVmfdsDzE/FOK7u3+K9hcf8sZ/+/Q/+Kp//CWa</w:t>
      </w:r>
    </w:p>
    <w:p>
      <w:pPr>
        <w:pStyle w:val="PreformattedText"/>
        <w:bidi w:val="0"/>
        <w:spacing w:before="0" w:after="0"/>
        <w:jc w:val="left"/>
        <w:rPr/>
      </w:pPr>
      <w:r>
        <w:rPr/>
        <w:t>Xcf8sp4vxkjWuaWHUtzWNVo4qDWbTXLI3Ol3kF7Eeklu4ZTXG+HvEH9j6hLp+t/8fX3EvJPuv9f/</w:t>
      </w:r>
    </w:p>
    <w:p>
      <w:pPr>
        <w:pStyle w:val="PreformattedText"/>
        <w:bidi w:val="0"/>
        <w:spacing w:before="0" w:after="0"/>
        <w:jc w:val="left"/>
        <w:rPr/>
      </w:pPr>
      <w:r>
        <w:rPr/>
        <w:t>AIqvSdQ/4RuwzqGq21paTf8APxbo0bN/vSJtb/vqqs+m+FfHH7mG+tbqX/nnHMjN+HO6vPqYVr4T</w:t>
      </w:r>
    </w:p>
    <w:p>
      <w:pPr>
        <w:pStyle w:val="PreformattedText"/>
        <w:bidi w:val="0"/>
        <w:spacing w:before="0" w:after="0"/>
        <w:jc w:val="left"/>
        <w:rPr/>
      </w:pPr>
      <w:r>
        <w:rPr/>
        <w:t>up119oinuP8AR/3VV9L2zGSR2Rgpw8RfGX/hqlcfDTxB4bnB0PUhPbHn7Hc8j6VSvdXktZ9mu6Bd</w:t>
      </w:r>
    </w:p>
    <w:p>
      <w:pPr>
        <w:pStyle w:val="PreformattedText"/>
        <w:bidi w:val="0"/>
        <w:spacing w:before="0" w:after="0"/>
        <w:jc w:val="left"/>
        <w:rPr/>
      </w:pPr>
      <w:r>
        <w:rPr/>
        <w:t>aZODj7RZ5Zfrn+7XN7NmqmjV1aOCCE+akwlj3JNHErbkk/u1FpPiKDUtOu4pLOQeXDsgkeb5Vk3c</w:t>
      </w:r>
    </w:p>
    <w:p>
      <w:pPr>
        <w:pStyle w:val="PreformattedText"/>
        <w:bidi w:val="0"/>
        <w:spacing w:before="0" w:after="0"/>
        <w:jc w:val="left"/>
        <w:rPr/>
      </w:pPr>
      <w:r>
        <w:rPr/>
        <w:t>sf7zVXuL3T9YSE2etsqp/BvPmv8Ag38VEOr3Phq7tnhgNxaEAvj7/X+Kp5RqRlz28usax+60/wAr</w:t>
      </w:r>
    </w:p>
    <w:p>
      <w:pPr>
        <w:pStyle w:val="PreformattedText"/>
        <w:bidi w:val="0"/>
        <w:spacing w:before="0" w:after="0"/>
        <w:jc w:val="left"/>
        <w:rPr/>
      </w:pPr>
      <w:r>
        <w:rPr/>
        <w:t>5/k+z7l2L9fvLXR2E0cC+TcWbZdG2SIkcjvJ2yzfw/7tVL/UNQ+0RXen+X/C73GxV+nO3b/6DVfW</w:t>
      </w:r>
    </w:p>
    <w:p>
      <w:pPr>
        <w:pStyle w:val="PreformattedText"/>
        <w:bidi w:val="0"/>
        <w:spacing w:before="0" w:after="0"/>
        <w:jc w:val="left"/>
        <w:rPr/>
      </w:pPr>
      <w:r>
        <w:rPr/>
        <w:t>NHl1i4+1/wBoeVLsZPM/idh1UlP9qqULj9oZE+pakNW8mKKe0if/AJeLeTb/APFLW1p9xqH2Y/a5</w:t>
      </w:r>
    </w:p>
    <w:p>
      <w:pPr>
        <w:pStyle w:val="PreformattedText"/>
        <w:bidi w:val="0"/>
        <w:spacing w:before="0" w:after="0"/>
        <w:jc w:val="left"/>
        <w:rPr/>
      </w:pPr>
      <w:r>
        <w:rPr/>
        <w:t>fOhjT55I4GZtv95v7tZM+oS28/2S1l/e71T/AEhNzO3/AAKpNX1DULjypYYrOL+/5m5d7f8AfP8A</w:t>
      </w:r>
    </w:p>
    <w:p>
      <w:pPr>
        <w:pStyle w:val="PreformattedText"/>
        <w:bidi w:val="0"/>
        <w:spacing w:before="0" w:after="0"/>
        <w:jc w:val="left"/>
        <w:rPr/>
      </w:pPr>
      <w:r>
        <w:rPr/>
        <w:t>nfUOJXOWr/WIdPE0Uojuvn2f6/ym3deP4Wpthd2V+jMJ3tyrbSk8eMHuM1iW1va3F+fNh8qXf88k</w:t>
      </w:r>
    </w:p>
    <w:p>
      <w:pPr>
        <w:pStyle w:val="PreformattedText"/>
        <w:bidi w:val="0"/>
        <w:spacing w:before="0" w:after="0"/>
        <w:jc w:val="left"/>
        <w:rPr/>
      </w:pPr>
      <w:r>
        <w:rPr/>
        <w:t>e3ynbuvy/wDs1aXiHUI0geXTNOihhLuz73/vdt22s7BzmlLpswXdHGZ0/vRc1R+zxHMR/wBd/BG/</w:t>
      </w:r>
    </w:p>
    <w:p>
      <w:pPr>
        <w:pStyle w:val="PreformattedText"/>
        <w:bidi w:val="0"/>
        <w:spacing w:before="0" w:after="0"/>
        <w:jc w:val="left"/>
        <w:rPr/>
      </w:pPr>
      <w:r>
        <w:rPr/>
        <w:t>yt+VZeh3rwXEdwHl8wgRv9nO6JG+n3q6/wCyC+j23UCTL/eA5FJopO5zEsBqbT9Tv9IctZ3Lw9yF</w:t>
      </w:r>
    </w:p>
    <w:p>
      <w:pPr>
        <w:pStyle w:val="PreformattedText"/>
        <w:bidi w:val="0"/>
        <w:spacing w:before="0" w:after="0"/>
        <w:jc w:val="left"/>
        <w:rPr/>
      </w:pPr>
      <w:r>
        <w:rPr/>
        <w:t>PB/CluLaXSL+L999qtJH2PHJ96L/AGlb+Jalms+d68xtyCO1OCaM3E6LSvibuAj1mMAf89bbr/wK</w:t>
      </w:r>
    </w:p>
    <w:p>
      <w:pPr>
        <w:pStyle w:val="PreformattedText"/>
        <w:bidi w:val="0"/>
        <w:spacing w:before="0" w:after="0"/>
        <w:jc w:val="left"/>
        <w:rPr/>
      </w:pPr>
      <w:r>
        <w:rPr/>
        <w:t>P/4murl0+z1e3W6tpUMMgUq8ZyC3/fVeRTwHNdL8M9XuLDxLa6crf6PflkeP/aC53V1wk9mYSjY1</w:t>
      </w:r>
    </w:p>
    <w:p>
      <w:pPr>
        <w:pStyle w:val="PreformattedText"/>
        <w:bidi w:val="0"/>
        <w:spacing w:before="0" w:after="0"/>
        <w:jc w:val="left"/>
        <w:rPr/>
      </w:pPr>
      <w:r>
        <w:rPr/>
        <w:t>NV0+eycq4x6H1qrpd1JFLIVOJh90f3/9mvRNQt4vtHlTfvYpEZ0j+nVf+BZrhBo+NYPk/wCq2K6S</w:t>
      </w:r>
    </w:p>
    <w:p>
      <w:pPr>
        <w:pStyle w:val="PreformattedText"/>
        <w:bidi w:val="0"/>
        <w:spacing w:before="0" w:after="0"/>
        <w:jc w:val="left"/>
        <w:rPr/>
      </w:pPr>
      <w:r>
        <w:rPr/>
        <w:t>fxIp6LXYkc/MdZb/AOkW5/dfwb0/3e6fd+7XDHwol349sLUIPszwm5k+ba20Ebf5ba7fTLSdpAIk</w:t>
      </w:r>
    </w:p>
    <w:p>
      <w:pPr>
        <w:pStyle w:val="PreformattedText"/>
        <w:bidi w:val="0"/>
        <w:spacing w:before="0" w:after="0"/>
        <w:jc w:val="left"/>
        <w:rPr/>
      </w:pPr>
      <w:r>
        <w:rPr/>
        <w:t>Jlc7fk+6i98n+9/9jW/YeH4LOdp8ZuHjWNpCf4Qc7a3gjNyFgtBEp4qWOLk1daMAcUxY+tdSIIFj</w:t>
      </w:r>
    </w:p>
    <w:p>
      <w:pPr>
        <w:pStyle w:val="PreformattedText"/>
        <w:bidi w:val="0"/>
        <w:spacing w:before="0" w:after="0"/>
        <w:jc w:val="left"/>
        <w:rPr/>
      </w:pPr>
      <w:r>
        <w:rPr/>
        <w:t>xmnBam2ClC5piIsGjbU20UbMUAQ7aNtTbaNtAEO2lC1Lto20AM20baftoxQBGy1518TdAwU1SFeD</w:t>
      </w:r>
    </w:p>
    <w:p>
      <w:pPr>
        <w:pStyle w:val="PreformattedText"/>
        <w:bidi w:val="0"/>
        <w:spacing w:before="0" w:after="0"/>
        <w:jc w:val="left"/>
        <w:rPr/>
      </w:pPr>
      <w:r>
        <w:rPr/>
        <w:t>hJsD8j/SvSKr3tlHe20sEybopFKsD6UAfPTKDmql1qWi6e6DVrtbaZvuIUZtw/4CK2tZ0yTSNSuL</w:t>
      </w:r>
    </w:p>
    <w:p>
      <w:pPr>
        <w:pStyle w:val="PreformattedText"/>
        <w:bidi w:val="0"/>
        <w:spacing w:before="0" w:after="0"/>
        <w:jc w:val="left"/>
        <w:rPr/>
      </w:pPr>
      <w:r>
        <w:rPr/>
        <w:t>SQcxtgH1HY1iHwomqaquoXEsCWsEJiUSOB+8Zge/0oAsxaj4Zfpqdv8AirL/ADWrMd54bI/5DNkn</w:t>
      </w:r>
    </w:p>
    <w:p>
      <w:pPr>
        <w:pStyle w:val="PreformattedText"/>
        <w:bidi w:val="0"/>
        <w:spacing w:before="0" w:after="0"/>
        <w:jc w:val="left"/>
        <w:rPr/>
      </w:pPr>
      <w:r>
        <w:rPr/>
        <w:t>+9JWhD4TtCeLqKT/AK5yK1aVv4TiA+Q/99UGbM/Shp6XkclpqNlcxP8Au5FEwGVNYWnfDm003WNR</w:t>
      </w:r>
    </w:p>
    <w:p>
      <w:pPr>
        <w:pStyle w:val="PreformattedText"/>
        <w:bidi w:val="0"/>
        <w:spacing w:before="0" w:after="0"/>
        <w:jc w:val="left"/>
        <w:rPr/>
      </w:pPr>
      <w:r>
        <w:rPr/>
        <w:t>lcwiGSbfAd6/6vaPm/nXbDw0R02fnXHfE7wNH4k06wY2wlubW4jhYhd37ssM0CN+HwlDHwsgYf71</w:t>
      </w:r>
    </w:p>
    <w:p>
      <w:pPr>
        <w:pStyle w:val="PreformattedText"/>
        <w:bidi w:val="0"/>
        <w:spacing w:before="0" w:after="0"/>
        <w:jc w:val="left"/>
        <w:rPr/>
      </w:pPr>
      <w:r>
        <w:rPr/>
        <w:t>aNv4VVhwAa4zTvhNYW6BYtPiix/dVV/lW1bfDtIBgeYo9FmYfyasxGpfeEuPu/5/KuW8ceD5dY8Q</w:t>
      </w:r>
    </w:p>
    <w:p>
      <w:pPr>
        <w:pStyle w:val="PreformattedText"/>
        <w:bidi w:val="0"/>
        <w:spacing w:before="0" w:after="0"/>
        <w:jc w:val="left"/>
        <w:rPr/>
      </w:pPr>
      <w:r>
        <w:rPr/>
        <w:t>aJLFLJF5m6Gfy3ZV4U7a6mDw1Nb/AHJ7sf8Ab3J/8VTtXttVt/D2oQ2l1cQ3exnhkk+Ztw/3qaKR</w:t>
      </w:r>
    </w:p>
    <w:p>
      <w:pPr>
        <w:pStyle w:val="PreformattedText"/>
        <w:bidi w:val="0"/>
        <w:spacing w:before="0" w:after="0"/>
        <w:jc w:val="left"/>
        <w:rPr/>
      </w:pPr>
      <w:r>
        <w:rPr/>
        <w:t>TsPC93bg4u7jP/XZqsHQ9Q5/0u4x/wBdmrlPB194v1DT4ru61mf94i/8so//AImuviufECH57pZB</w:t>
      </w:r>
    </w:p>
    <w:p>
      <w:pPr>
        <w:pStyle w:val="PreformattedText"/>
        <w:bidi w:val="0"/>
        <w:spacing w:before="0" w:after="0"/>
        <w:jc w:val="left"/>
        <w:rPr/>
      </w:pPr>
      <w:r>
        <w:rPr/>
        <w:t>7xLTGZtxBrkGdmoX3/f0f+zbqy49S1mDwz4gmW8aTU7OP7VDLcRxn5dvTov92uyTUtTXG/ym/wCA</w:t>
      </w:r>
    </w:p>
    <w:p>
      <w:pPr>
        <w:pStyle w:val="PreformattedText"/>
        <w:bidi w:val="0"/>
        <w:spacing w:before="0" w:after="0"/>
        <w:jc w:val="left"/>
        <w:rPr/>
      </w:pPr>
      <w:r>
        <w:rPr/>
        <w:t>VFdWUF+jCWPYJEaNxHxuBoA57w7qHi6706B7nUIy5jUnFrGP5Vpm58TYI+3Rf+Aq/wDxVZlv8SNV</w:t>
      </w:r>
    </w:p>
    <w:p>
      <w:pPr>
        <w:pStyle w:val="PreformattedText"/>
        <w:bidi w:val="0"/>
        <w:spacing w:before="0" w:after="0"/>
        <w:jc w:val="left"/>
        <w:rPr/>
      </w:pPr>
      <w:r>
        <w:rPr/>
        <w:t>/tjUNPi8P2/+hztB5nnt2/4DXQ23jS6fiTSUY/7M3/2NAFJr7xGc/NZH62zf/HKpW2pasusWv2yP</w:t>
      </w:r>
    </w:p>
    <w:p>
      <w:pPr>
        <w:pStyle w:val="PreformattedText"/>
        <w:bidi w:val="0"/>
        <w:spacing w:before="0" w:after="0"/>
        <w:jc w:val="left"/>
        <w:rPr/>
      </w:pPr>
      <w:r>
        <w:rPr/>
        <w:t>Tlik+TzLeKQNz/wMrXRjxUrff0dx9HB/pWff+KLSDJewul+mDQBxP/CY6rp3iC70TT/D1nNDZP5C</w:t>
      </w:r>
    </w:p>
    <w:p>
      <w:pPr>
        <w:pStyle w:val="PreformattedText"/>
        <w:bidi w:val="0"/>
        <w:spacing w:before="0" w:after="0"/>
        <w:jc w:val="left"/>
        <w:rPr/>
      </w:pPr>
      <w:r>
        <w:rPr/>
        <w:t>eZdOrfdz/catYeM9V/6F20P/AFzv/wD7XVjUPEPh/wAL+IJobqG7lu7xFnfy4FZdvT19q1ovE2hc</w:t>
      </w:r>
    </w:p>
    <w:p>
      <w:pPr>
        <w:pStyle w:val="PreformattedText"/>
        <w:bidi w:val="0"/>
        <w:spacing w:before="0" w:after="0"/>
        <w:jc w:val="left"/>
        <w:rPr/>
      </w:pPr>
      <w:r>
        <w:rPr/>
        <w:t>/wCh3sf+9aNQO5hL40vh/rPCzt/1zvkP/oW2o5/iLBB/rvC2qRf9c5bdv/aldSut+H5M4Mw+tvIP</w:t>
      </w:r>
    </w:p>
    <w:p>
      <w:pPr>
        <w:pStyle w:val="PreformattedText"/>
        <w:bidi w:val="0"/>
        <w:spacing w:before="0" w:after="0"/>
        <w:jc w:val="left"/>
        <w:rPr/>
      </w:pPr>
      <w:r>
        <w:rPr/>
        <w:t>5iqtz/wjTkk3SD/eikH/ALLQFzn/ABJ4j0PTX0W/1G1v5pLqFvIhihWQp0J3YbrzU6eNPDp+/p2q</w:t>
      </w:r>
    </w:p>
    <w:p>
      <w:pPr>
        <w:pStyle w:val="PreformattedText"/>
        <w:bidi w:val="0"/>
        <w:spacing w:before="0" w:after="0"/>
        <w:jc w:val="left"/>
        <w:rPr/>
      </w:pPr>
      <w:r>
        <w:rPr/>
        <w:t>Rf72mSH/ANBzVvUNH0S4/sSW71C3/s+28xIJLiZV3sf4a14IvD83MepWbf8Ab0KCjC/4Szwg337i</w:t>
      </w:r>
    </w:p>
    <w:p>
      <w:pPr>
        <w:pStyle w:val="PreformattedText"/>
        <w:bidi w:val="0"/>
        <w:spacing w:before="0" w:after="0"/>
        <w:jc w:val="left"/>
        <w:rPr/>
      </w:pPr>
      <w:r>
        <w:rPr/>
        <w:t>WH/rrYzL/NaZJ4h8Fnrr9jAT2lZo/wCeK6tNJ0+4H7m4ik/65zK1U9U8D2uqWzQyZAPcAUAYNxb6</w:t>
      </w:r>
    </w:p>
    <w:p>
      <w:pPr>
        <w:pStyle w:val="PreformattedText"/>
        <w:bidi w:val="0"/>
        <w:spacing w:before="0" w:after="0"/>
        <w:jc w:val="left"/>
        <w:rPr/>
      </w:pPr>
      <w:r>
        <w:rPr/>
        <w:t>VqHhbXP7P1CzlhuNqPcR3StEjcD5j/BTtE8N6NbRxJBe2zgcZhnVx+e6su4+GR0/wzrmkRQxbNTm</w:t>
      </w:r>
    </w:p>
    <w:p>
      <w:pPr>
        <w:pStyle w:val="PreformattedText"/>
        <w:bidi w:val="0"/>
        <w:spacing w:before="0" w:after="0"/>
        <w:jc w:val="left"/>
        <w:rPr/>
      </w:pPr>
      <w:r>
        <w:rPr/>
        <w:t>hK8fN95c/wDoNaGmfCDTrGBYpbG0faMc2y0AdOnhu0f7kof6Pmnjwui/wZ/GuePwm0vkiwhX/cQr</w:t>
      </w:r>
    </w:p>
    <w:p>
      <w:pPr>
        <w:pStyle w:val="PreformattedText"/>
        <w:bidi w:val="0"/>
        <w:spacing w:before="0" w:after="0"/>
        <w:jc w:val="left"/>
        <w:rPr/>
      </w:pPr>
      <w:r>
        <w:rPr/>
        <w:t>/KgfDS1j+6k6f7l1Kv8A7NQB0qaGIyCIFyOQdleWah8P4vGHjDV9Qu7SOWHz9if7oXH/AKFXoWm+</w:t>
      </w:r>
    </w:p>
    <w:p>
      <w:pPr>
        <w:pStyle w:val="PreformattedText"/>
        <w:bidi w:val="0"/>
        <w:spacing w:before="0" w:after="0"/>
        <w:jc w:val="left"/>
        <w:rPr/>
      </w:pPr>
      <w:r>
        <w:rPr/>
        <w:t>Go7C480z3/8A1zkvZpV/JmrzDwd/wsHWRNdza3qFraSTM8MeyH7u7/coA2v+FOWKf6u2eL/rnO8f</w:t>
      </w:r>
    </w:p>
    <w:p>
      <w:pPr>
        <w:pStyle w:val="PreformattedText"/>
        <w:bidi w:val="0"/>
        <w:spacing w:before="0" w:after="0"/>
        <w:jc w:val="left"/>
        <w:rPr/>
      </w:pPr>
      <w:r>
        <w:rPr/>
        <w:t>/oLVNB8MXtP9TqGtW/8A1x1Wb/2ZjXRRp4mGc6rL/wACgjb/ANlFX0u9fXrcWj/79mf6NQBz2l+D</w:t>
      </w:r>
    </w:p>
    <w:p>
      <w:pPr>
        <w:pStyle w:val="PreformattedText"/>
        <w:bidi w:val="0"/>
        <w:spacing w:before="0" w:after="0"/>
        <w:jc w:val="left"/>
        <w:rPr/>
      </w:pPr>
      <w:r>
        <w:rPr/>
        <w:t>dTt72F18T+Io1Rgxjkvwwb2OVp/xQ1jWrBNLtdE1D7JfyzNvkEKyttC+/wBRXUR3N6xBlitSR3Xe</w:t>
      </w:r>
    </w:p>
    <w:p>
      <w:pPr>
        <w:pStyle w:val="PreformattedText"/>
        <w:bidi w:val="0"/>
        <w:spacing w:before="0" w:after="0"/>
        <w:jc w:val="left"/>
        <w:rPr/>
      </w:pPr>
      <w:r>
        <w:rPr/>
        <w:t>P61z1/4oit/FE0P9iSahdW8K/wCkSTqqqpGdv3aBGZo8vjxYlMviK3uG7+Zpqc/98stb9tfeLwv7</w:t>
      </w:r>
    </w:p>
    <w:p>
      <w:pPr>
        <w:pStyle w:val="PreformattedText"/>
        <w:bidi w:val="0"/>
        <w:spacing w:before="0" w:after="0"/>
        <w:jc w:val="left"/>
        <w:rPr/>
      </w:pPr>
      <w:r>
        <w:rPr/>
        <w:t>yXTLg+ptHT/2qa0LPxtGigjQ2U+iOprSh8ZxTfe0i7X6eWf/AGagjqZ1vqGtNH+/srF3/wBmWRB/</w:t>
      </w:r>
    </w:p>
    <w:p>
      <w:pPr>
        <w:pStyle w:val="PreformattedText"/>
        <w:bidi w:val="0"/>
        <w:spacing w:before="0" w:after="0"/>
        <w:jc w:val="left"/>
        <w:rPr/>
      </w:pPr>
      <w:r>
        <w:rPr/>
        <w:t>6C1ZV1r19J4v0/Sv7HiijktWeSeO7ZmRtx7bfauxHizTsc6ZffjCn/xVczqt5ot9c3Os2Uwt2ton</w:t>
      </w:r>
    </w:p>
    <w:p>
      <w:pPr>
        <w:pStyle w:val="PreformattedText"/>
        <w:bidi w:val="0"/>
        <w:spacing w:before="0" w:after="0"/>
        <w:jc w:val="left"/>
        <w:rPr/>
      </w:pPr>
      <w:r>
        <w:rPr/>
        <w:t>t5pJozlGUn396CkcBf8AxIi0/WNQhi8NahqH77Z9sjnh+fHop21NF8XtMHM/hbxBD/u2gf8Ak1Q2</w:t>
      </w:r>
    </w:p>
    <w:p>
      <w:pPr>
        <w:pStyle w:val="PreformattedText"/>
        <w:bidi w:val="0"/>
        <w:spacing w:before="0" w:after="0"/>
        <w:jc w:val="left"/>
        <w:rPr/>
      </w:pPr>
      <w:r>
        <w:rPr/>
        <w:t>2n+Gc/utVjuv+uiMv/sta1s3hyT/AJidkn+/cKKCh0Hxb8MScNY61F/v6VN/RTVofEHwdcj57yey</w:t>
      </w:r>
    </w:p>
    <w:p>
      <w:pPr>
        <w:pStyle w:val="PreformattedText"/>
        <w:bidi w:val="0"/>
        <w:spacing w:before="0" w:after="0"/>
        <w:jc w:val="left"/>
        <w:rPr/>
      </w:pPr>
      <w:r>
        <w:rPr/>
        <w:t>Ppc2s0X/AKEoqxFa6G4/d6lYt/u3Kmry6SLlS0dwsi+sXz0AZ2sXGn/2fFaXWoW+nxXD+d5lw+1n</w:t>
      </w:r>
    </w:p>
    <w:p>
      <w:pPr>
        <w:pStyle w:val="PreformattedText"/>
        <w:bidi w:val="0"/>
        <w:spacing w:before="0" w:after="0"/>
        <w:jc w:val="left"/>
        <w:rPr/>
      </w:pPr>
      <w:r>
        <w:rPr/>
        <w:t>UdFG6otPttDUuIdTtJcY3YuUOPyapNV0GbXdde5mRkiRdseR0q3F8Ora6/10NvP/ANdYVNAFuHw1</w:t>
      </w:r>
    </w:p>
    <w:p>
      <w:pPr>
        <w:pStyle w:val="PreformattedText"/>
        <w:bidi w:val="0"/>
        <w:spacing w:before="0" w:after="0"/>
        <w:jc w:val="left"/>
        <w:rPr/>
      </w:pPr>
      <w:r>
        <w:rPr/>
        <w:t>ZT8xSo5P9x8/1NX08HqBwT+Z/wAKxV+FOk25xFp1mP8ArnCqf+g1oQeA7S3GY4Xj/wByaQf+zUAR</w:t>
      </w:r>
    </w:p>
    <w:p>
      <w:pPr>
        <w:pStyle w:val="PreformattedText"/>
        <w:bidi w:val="0"/>
        <w:spacing w:before="0" w:after="0"/>
        <w:jc w:val="left"/>
        <w:rPr/>
      </w:pPr>
      <w:r>
        <w:rPr/>
        <w:t>3ugR6dcxedCgVW8wM3tXMX/hQ+I9VkvtQs4piy4j89A37v8Ah+9W34ou5NJ0yO3tN/2pz8m5zJt9</w:t>
      </w:r>
    </w:p>
    <w:p>
      <w:pPr>
        <w:pStyle w:val="PreformattedText"/>
        <w:bidi w:val="0"/>
        <w:spacing w:before="0" w:after="0"/>
        <w:jc w:val="left"/>
        <w:rPr/>
      </w:pPr>
      <w:r>
        <w:rPr/>
        <w:t>euayLabxHJ11Gc/WNG/pQBnxfBDQ58+XpMNt/wBcJXi/9BZamX4WfYz/AKNqeu2WOnlapKUH/ASW</w:t>
      </w:r>
    </w:p>
    <w:p>
      <w:pPr>
        <w:pStyle w:val="PreformattedText"/>
        <w:bidi w:val="0"/>
        <w:spacing w:before="0" w:after="0"/>
        <w:jc w:val="left"/>
        <w:rPr/>
      </w:pPr>
      <w:r>
        <w:rPr/>
        <w:t>rXt5/FMH/MRSb/rtZqf/AEFlrWttW8R4PmvYTf8AXS2Zf/atAGVYeG9WshlPGPiBf96WN/8A0KOo</w:t>
      </w:r>
    </w:p>
    <w:p>
      <w:pPr>
        <w:pStyle w:val="PreformattedText"/>
        <w:bidi w:val="0"/>
        <w:spacing w:before="0" w:after="0"/>
        <w:jc w:val="left"/>
        <w:rPr/>
      </w:pPr>
      <w:r>
        <w:rPr/>
        <w:t>vilqRhtFs0Md1cSnLG8TzVx/EzKNu6upfU51t5mvYbYJGmf3JYDp7153dXlvr95Lff2deebIMf69</w:t>
      </w:r>
    </w:p>
    <w:p>
      <w:pPr>
        <w:pStyle w:val="PreformattedText"/>
        <w:bidi w:val="0"/>
        <w:spacing w:before="0" w:after="0"/>
        <w:jc w:val="left"/>
        <w:rPr/>
      </w:pPr>
      <w:r>
        <w:rPr/>
        <w:t>fu/itAGRYax4mso1NsmhSH0NtND/AOgs1dHpnxD8XQjE3h/SLnHeK8mX/wBCSn6frFvbKPN0a+x7</w:t>
      </w:r>
    </w:p>
    <w:p>
      <w:pPr>
        <w:pStyle w:val="PreformattedText"/>
        <w:bidi w:val="0"/>
        <w:spacing w:before="0" w:after="0"/>
        <w:jc w:val="left"/>
        <w:rPr/>
      </w:pPr>
      <w:r>
        <w:rPr/>
        <w:t>PC38mrZt/FejgfNpmpIfa13f+gk0AS2vjPWrj/W+HLX/ALZakf8A2ZK3kvBLbedcaaLU+jzrJ/Sq</w:t>
      </w:r>
    </w:p>
    <w:p>
      <w:pPr>
        <w:pStyle w:val="PreformattedText"/>
        <w:bidi w:val="0"/>
        <w:spacing w:before="0" w:after="0"/>
        <w:jc w:val="left"/>
        <w:rPr/>
      </w:pPr>
      <w:r>
        <w:rPr/>
        <w:t>+mXmk6lnyo7uP/rrZSL/AOy1zXj7XdPMSabHqtpY7cNJ58u1jz6UAYupeL/D+q37Xl6uq3wjRkT7</w:t>
      </w:r>
    </w:p>
    <w:p>
      <w:pPr>
        <w:pStyle w:val="PreformattedText"/>
        <w:bidi w:val="0"/>
        <w:spacing w:before="0" w:after="0"/>
        <w:jc w:val="left"/>
        <w:rPr/>
      </w:pPr>
      <w:r>
        <w:rPr/>
        <w:t>LZO2z5vvfKzf99VatfiF4OX/AFseqQ/72mXH+FVNGTQTx/a9h/4FptrqLLw5pd4AYL20nz/zynRv</w:t>
      </w:r>
    </w:p>
    <w:p>
      <w:pPr>
        <w:pStyle w:val="PreformattedText"/>
        <w:bidi w:val="0"/>
        <w:spacing w:before="0" w:after="0"/>
        <w:jc w:val="left"/>
        <w:rPr/>
      </w:pPr>
      <w:r>
        <w:rPr/>
        <w:t>60AZ6+P/AAFL11Q2p9Lizmj/AJrW1pWq+GtdULpurQXn/XPcP/ZavW3hCP8Avr/32P8AGn3F2NCt</w:t>
      </w:r>
    </w:p>
    <w:p>
      <w:pPr>
        <w:pStyle w:val="PreformattedText"/>
        <w:bidi w:val="0"/>
        <w:spacing w:before="0" w:after="0"/>
        <w:jc w:val="left"/>
        <w:rPr/>
      </w:pPr>
      <w:r>
        <w:rPr/>
        <w:t>5nkjeaUIuyMKC275vegDA1zVjY2J05L22tpJHZ/9Injg2L/wJvmrI0fwtFz5U1vN/wBNI3Vt/vms</w:t>
      </w:r>
    </w:p>
    <w:p>
      <w:pPr>
        <w:pStyle w:val="PreformattedText"/>
        <w:bidi w:val="0"/>
        <w:spacing w:before="0" w:after="0"/>
        <w:jc w:val="left"/>
        <w:rPr/>
      </w:pPr>
      <w:r>
        <w:rPr/>
        <w:t>9/An/CXTy3OtWkN9NJn93dRrIqf99VFL8CvD7/8AMCsU/wCuKhP/AEGgDrB4Qb/nov8A32KD4J39</w:t>
      </w:r>
    </w:p>
    <w:p>
      <w:pPr>
        <w:pStyle w:val="PreformattedText"/>
        <w:bidi w:val="0"/>
        <w:spacing w:before="0" w:after="0"/>
        <w:jc w:val="left"/>
        <w:rPr/>
      </w:pPr>
      <w:r>
        <w:rPr/>
        <w:t>RG/12muXg+DNpaf8e02o2f8A17alOn8nrofCvw/n0i8Wc+INduQBj7Pd6g0kf/jw/wDZqANHQvDF</w:t>
      </w:r>
    </w:p>
    <w:p>
      <w:pPr>
        <w:pStyle w:val="PreformattedText"/>
        <w:bidi w:val="0"/>
        <w:spacing w:before="0" w:after="0"/>
        <w:jc w:val="left"/>
        <w:rPr/>
      </w:pPr>
      <w:r>
        <w:rPr/>
        <w:t>jomoyTiyhgxAw8yKNQ3UVy3i2+fxRqMtrCW+yRv/AANt+b8Kf8TvF9xbH+ydDvI473/lpNOnnoo/</w:t>
      </w:r>
    </w:p>
    <w:p>
      <w:pPr>
        <w:pStyle w:val="PreformattedText"/>
        <w:bidi w:val="0"/>
        <w:spacing w:before="0" w:after="0"/>
        <w:jc w:val="left"/>
        <w:rPr/>
      </w:pPr>
      <w:r>
        <w:rPr/>
        <w:t>u4J6tXBx+I/iLb/cv9Bu/wDr405k/wDQWoA6BfhxGv8Aq59Ttz/0x1G4X/2ao2+H2rQD9x4t8TWw</w:t>
      </w:r>
    </w:p>
    <w:p>
      <w:pPr>
        <w:pStyle w:val="PreformattedText"/>
        <w:bidi w:val="0"/>
        <w:spacing w:before="0" w:after="0"/>
        <w:jc w:val="left"/>
        <w:rPr/>
      </w:pPr>
      <w:r>
        <w:rPr/>
        <w:t>/wCmd9v/APQkao7P4g/EaLP2jTfDd1/uSXEX/wAVXRaL448Z3txFDdeFNNEW/ZJJFqbDYv0aOgDM</w:t>
      </w:r>
    </w:p>
    <w:p>
      <w:pPr>
        <w:pStyle w:val="PreformattedText"/>
        <w:bidi w:val="0"/>
        <w:spacing w:before="0" w:after="0"/>
        <w:jc w:val="left"/>
        <w:rPr/>
      </w:pPr>
      <w:r>
        <w:rPr/>
        <w:t>03wr4ognh/4rvWHiDrvF1FA+5d3r5Yr0LxDqMfhayLtI8lw3yxgr1NN1a8t7Cwe6uESFEGSobJ/D</w:t>
      </w:r>
    </w:p>
    <w:p>
      <w:pPr>
        <w:pStyle w:val="PreformattedText"/>
        <w:bidi w:val="0"/>
        <w:spacing w:before="0" w:after="0"/>
        <w:jc w:val="left"/>
        <w:rPr/>
      </w:pPr>
      <w:r>
        <w:rPr/>
        <w:t>1ryy8+Jdnqt08+p6V4lIBYjZp26P8g1AEM2rePDcGe0ufD+T/wA/OmSbvzDV9Cfs1fCrxp4puY9W</w:t>
      </w:r>
    </w:p>
    <w:p>
      <w:pPr>
        <w:pStyle w:val="PreformattedText"/>
        <w:bidi w:val="0"/>
        <w:spacing w:before="0" w:after="0"/>
        <w:jc w:val="left"/>
        <w:rPr/>
      </w:pPr>
      <w:r>
        <w:rPr/>
        <w:t>8Y2+jwaKrv5UEVrLunZWjJ5aReP9YPusvyms79mvwZpnxbuZ9Q+y6laaTbs8bte2qwO0gVRt2N82</w:t>
      </w:r>
    </w:p>
    <w:p>
      <w:pPr>
        <w:pStyle w:val="PreformattedText"/>
        <w:bidi w:val="0"/>
        <w:spacing w:before="0" w:after="0"/>
        <w:jc w:val="left"/>
        <w:rPr/>
      </w:pPr>
      <w:r>
        <w:rPr/>
        <w:t>fnVt2NvFfYjNpvhfQ5rjyks7CxiknZY1wqKAzMQB+JosIi1vVrHwP4WnuisUVtY258uHeEDEDCoD</w:t>
      </w:r>
    </w:p>
    <w:p>
      <w:pPr>
        <w:pStyle w:val="PreformattedText"/>
        <w:bidi w:val="0"/>
        <w:spacing w:before="0" w:after="0"/>
        <w:jc w:val="left"/>
        <w:rPr/>
      </w:pPr>
      <w:r>
        <w:rPr/>
        <w:t>2ydqj6ivkrxN498RfFPU5bjU7G3sLSGWaKyhjuROrQ7ztlztHzMu35a6r4lfFOPxrdz2VrORpYkK</w:t>
      </w:r>
    </w:p>
    <w:p>
      <w:pPr>
        <w:pStyle w:val="PreformattedText"/>
        <w:bidi w:val="0"/>
        <w:spacing w:before="0" w:after="0"/>
        <w:jc w:val="left"/>
        <w:rPr/>
      </w:pPr>
      <w:r>
        <w:rPr/>
        <w:t>IUEqed908q3uufu15Z4g8YWmjwf2fp93ZxTfxyXF0kbfkTuoGcz4/uIfB9xFqFpaXGtarGmxLez2</w:t>
      </w:r>
    </w:p>
    <w:p>
      <w:pPr>
        <w:pStyle w:val="PreformattedText"/>
        <w:bidi w:val="0"/>
        <w:spacing w:before="0" w:after="0"/>
        <w:jc w:val="left"/>
        <w:rPr/>
      </w:pPr>
      <w:r>
        <w:rPr/>
        <w:t>rsz1rz1fij9in8288C+J2l/56BA1elaPptrfHe93BOT3imDj881tf8IzbsPkkI+hoA+z/hDfrqnw</w:t>
      </w:r>
    </w:p>
    <w:p>
      <w:pPr>
        <w:pStyle w:val="PreformattedText"/>
        <w:bidi w:val="0"/>
        <w:spacing w:before="0" w:after="0"/>
        <w:jc w:val="left"/>
        <w:rPr/>
      </w:pPr>
      <w:r>
        <w:rPr/>
        <w:t>t8HXiRzxLcaNZzCO4++oaJDhv9oZ5r5f+PusWFz8XW0eXTb43jWhl87ylMewzTLnO71Rq+o/hTtX</w:t>
      </w:r>
    </w:p>
    <w:p>
      <w:pPr>
        <w:pStyle w:val="PreformattedText"/>
        <w:bidi w:val="0"/>
        <w:spacing w:before="0" w:after="0"/>
        <w:jc w:val="left"/>
        <w:rPr/>
      </w:pPr>
      <w:r>
        <w:rPr/>
        <w:t>4c+HUUkrHZpECepC/L/SvJ/2i7ez0rxFZanPKIkNnt246lXdv/ZqBHg48Ppp5W7eR4IgVP31rlPF</w:t>
      </w:r>
    </w:p>
    <w:p>
      <w:pPr>
        <w:pStyle w:val="PreformattedText"/>
        <w:bidi w:val="0"/>
        <w:spacing w:before="0" w:after="0"/>
        <w:jc w:val="left"/>
        <w:rPr/>
      </w:pPr>
      <w:r>
        <w:rPr/>
        <w:t>Xxj8N3k82n2niO0tIv45Ms2/8Qta+u61feLpDAiSR6ch/wBX/f8ArVOz8CWkY/48bVR6CFaAOh/Z</w:t>
      </w:r>
    </w:p>
    <w:p>
      <w:pPr>
        <w:pStyle w:val="PreformattedText"/>
        <w:bidi w:val="0"/>
        <w:spacing w:before="0" w:after="0"/>
        <w:jc w:val="left"/>
        <w:rPr/>
      </w:pPr>
      <w:r>
        <w:rPr/>
        <w:t>d1PQNQ+MfhtLDXbK/ulkn+SNn3t+4lJOCvoK+7dduIrbTZWlkWNcryxx/EK+Y/2XvAtnF4tn1NbS</w:t>
      </w:r>
    </w:p>
    <w:p>
      <w:pPr>
        <w:pStyle w:val="PreformattedText"/>
        <w:bidi w:val="0"/>
        <w:spacing w:before="0" w:after="0"/>
        <w:jc w:val="left"/>
        <w:rPr/>
      </w:pPr>
      <w:r>
        <w:rPr/>
        <w:t>3SWyK7HWJQRvjmU4PavoL4mXX2LwffS7d+0x/LnGf3i0Bc+HoPCETL+7kiH41qPbR6Paxm5jNxJG</w:t>
      </w:r>
    </w:p>
    <w:p>
      <w:pPr>
        <w:pStyle w:val="PreformattedText"/>
        <w:bidi w:val="0"/>
        <w:spacing w:before="0" w:after="0"/>
        <w:jc w:val="left"/>
        <w:rPr/>
      </w:pPr>
      <w:r>
        <w:rPr/>
        <w:t>hxFCvLelU/GfxE03wfEbW1RbzURx5K/dT/eNfOF34e8Q+KPEgtrCW6m1CeTcI4z+7iX8V2haDKx6</w:t>
      </w:r>
    </w:p>
    <w:p>
      <w:pPr>
        <w:pStyle w:val="PreformattedText"/>
        <w:bidi w:val="0"/>
        <w:spacing w:before="0" w:after="0"/>
        <w:jc w:val="left"/>
        <w:rPr/>
      </w:pPr>
      <w:r>
        <w:rPr/>
        <w:t>D8QrjXfFVwI7hfs8O7ZBpsTfebt9Wr0z9n/9lqT+2INQ1yE3WqqGkS3xuitfc/ws3/oNb3wL+BK+</w:t>
      </w:r>
    </w:p>
    <w:p>
      <w:pPr>
        <w:pStyle w:val="PreformattedText"/>
        <w:bidi w:val="0"/>
        <w:spacing w:before="0" w:after="0"/>
        <w:jc w:val="left"/>
        <w:rPr/>
      </w:pPr>
      <w:r>
        <w:rPr/>
        <w:t>GltxcTDWPE0qMZLpwFVOM4jHy/n96vsjw54WtvDlisFuoLcb5NgyxwP8KaQifw94etfDunJbW0ao</w:t>
      </w:r>
    </w:p>
    <w:p>
      <w:pPr>
        <w:pStyle w:val="PreformattedText"/>
        <w:bidi w:val="0"/>
        <w:spacing w:before="0" w:after="0"/>
        <w:jc w:val="left"/>
        <w:rPr/>
      </w:pPr>
      <w:r>
        <w:rPr/>
        <w:t>o5baOp9a4Tx548juYX0/T5MxOuHdeNy8f7P1WtP4geNn0qV9OtlHmlMSOSVZcg/dP5V5ZWhQid6W</w:t>
      </w:r>
    </w:p>
    <w:p>
      <w:pPr>
        <w:pStyle w:val="PreformattedText"/>
        <w:bidi w:val="0"/>
        <w:spacing w:before="0" w:after="0"/>
        <w:jc w:val="left"/>
        <w:rPr/>
      </w:pPr>
      <w:r>
        <w:rPr/>
        <w:t>kXvS0FBRRRQZlq21O9tE2W93PAvpHIyj9DUtz8QNV0fk6neSyf8APNpd3/oWa5XUfEPBjtfxk/wr</w:t>
      </w:r>
    </w:p>
    <w:p>
      <w:pPr>
        <w:pStyle w:val="PreformattedText"/>
        <w:bidi w:val="0"/>
        <w:spacing w:before="0" w:after="0"/>
        <w:jc w:val="left"/>
        <w:rPr/>
      </w:pPr>
      <w:r>
        <w:rPr/>
        <w:t>n5bl5mJd2Y+po2Gke5fDb4rvq9/JYazcqZpNvkSNtXcxb7vyj3H5V3fjHw7Br3h/UbcwJLcPbyCJ</w:t>
      </w:r>
    </w:p>
    <w:p>
      <w:pPr>
        <w:pStyle w:val="PreformattedText"/>
        <w:bidi w:val="0"/>
        <w:spacing w:before="0" w:after="0"/>
        <w:jc w:val="left"/>
        <w:rPr/>
      </w:pPr>
      <w:r>
        <w:rPr/>
        <w:t>mXJV8ZXH4ha+XdDuWtNb0+dCVeO4jYfgwr6y0ab7Ro9jL/ft43/NQaqLuUtD5J1OxfTNRurOQgyW</w:t>
      </w:r>
    </w:p>
    <w:p>
      <w:pPr>
        <w:pStyle w:val="PreformattedText"/>
        <w:bidi w:val="0"/>
        <w:spacing w:before="0" w:after="0"/>
        <w:jc w:val="left"/>
        <w:rPr/>
      </w:pPr>
      <w:r>
        <w:rPr/>
        <w:t>8rxMR6qxB/lVauu+KlpHZ+L7zy+PMaSVv94yyZ/lXGk4zWbWoz1z9n3QzPq2oX80OY4oVWN2H8Rf</w:t>
      </w:r>
    </w:p>
    <w:p>
      <w:pPr>
        <w:pStyle w:val="PreformattedText"/>
        <w:bidi w:val="0"/>
        <w:spacing w:before="0" w:after="0"/>
        <w:jc w:val="left"/>
        <w:rPr/>
      </w:pPr>
      <w:r>
        <w:rPr/>
        <w:t>PH/fFdn8avE0ek+FLjTg+Lq+XbHg9ldN36NW98OvDA8L+HILRiGn+bzHAAz87Efoa8P+MviF9X8Z</w:t>
      </w:r>
    </w:p>
    <w:p>
      <w:pPr>
        <w:pStyle w:val="PreformattedText"/>
        <w:bidi w:val="0"/>
        <w:spacing w:before="0" w:after="0"/>
        <w:jc w:val="left"/>
        <w:rPr/>
      </w:pPr>
      <w:r>
        <w:rPr/>
        <w:t>31tn9zYv5MY99q7v1FCVgOBoopMis+oHtf7Nblh4kUnhfs2B/wB/a6L48f8AInyfh/6Mjrj/ANnC</w:t>
      </w:r>
    </w:p>
    <w:p>
      <w:pPr>
        <w:pStyle w:val="PreformattedText"/>
        <w:bidi w:val="0"/>
        <w:spacing w:before="0" w:after="0"/>
        <w:jc w:val="left"/>
        <w:rPr/>
      </w:pPr>
      <w:r>
        <w:rPr/>
        <w:t>58vWtat88SwRvj3Vj/8AFV6f8UNGbXfBOo2cbBZH8vaT0z5i1otgPlENS7vpUIal3VkWShs19bfD</w:t>
      </w:r>
    </w:p>
    <w:p>
      <w:pPr>
        <w:pStyle w:val="PreformattedText"/>
        <w:bidi w:val="0"/>
        <w:spacing w:before="0" w:after="0"/>
        <w:jc w:val="left"/>
        <w:rPr/>
      </w:pPr>
      <w:r>
        <w:rPr/>
        <w:t>+Ex+DdGBPWygP/kNa+UvDsP2nX9Oh/56XUafmy19gaDb/ZdHs4f+ecCJ+SgVtTJZ89fHmYS+Ml/2</w:t>
      </w:r>
    </w:p>
    <w:p>
      <w:pPr>
        <w:pStyle w:val="PreformattedText"/>
        <w:bidi w:val="0"/>
        <w:spacing w:before="0" w:after="0"/>
        <w:jc w:val="left"/>
        <w:rPr/>
      </w:pPr>
      <w:r>
        <w:rPr/>
        <w:t>bYL+UklcP4e0S78RapBY2sbSNI6hmVc7AWC7j7c1q/EzW/7W8Z6tvwv2a4ltl+bOQsj4P616N+zp</w:t>
      </w:r>
    </w:p>
    <w:p>
      <w:pPr>
        <w:pStyle w:val="PreformattedText"/>
        <w:bidi w:val="0"/>
        <w:spacing w:before="0" w:after="0"/>
        <w:jc w:val="left"/>
        <w:rPr/>
      </w:pPr>
      <w:r>
        <w:rPr/>
        <w:t>pNtJa3WpyLm4WWS2Q+37pv50nLUR6f4d0iDwr4Ts7MsIYrWBTK/YHBZ2/wC+ixr56+LHi0eKfEb+</w:t>
      </w:r>
    </w:p>
    <w:p>
      <w:pPr>
        <w:pStyle w:val="PreformattedText"/>
        <w:bidi w:val="0"/>
        <w:spacing w:before="0" w:after="0"/>
        <w:jc w:val="left"/>
        <w:rPr/>
      </w:pPr>
      <w:r>
        <w:rPr/>
        <w:t>U2ba0328eGyGIkbLD6gLX0xrGlpq+l3dk8kkKXEZjLxHDqCMZB9a85/4Z38N973Vv+/0f/xurVrA</w:t>
      </w:r>
    </w:p>
    <w:p>
      <w:pPr>
        <w:pStyle w:val="PreformattedText"/>
        <w:bidi w:val="0"/>
        <w:spacing w:before="0" w:after="0"/>
        <w:jc w:val="left"/>
        <w:rPr/>
      </w:pPr>
      <w:r>
        <w:rPr/>
        <w:t>fPAHFe0/s1j/AEnxB/uQfzkrd/4Z38Nf8/uq/wDf6P8A+N11Hgb4c6Z4Ce8bT57uY3QQP9qdWxtz</w:t>
      </w:r>
    </w:p>
    <w:p>
      <w:pPr>
        <w:pStyle w:val="PreformattedText"/>
        <w:bidi w:val="0"/>
        <w:spacing w:before="0" w:after="0"/>
        <w:jc w:val="left"/>
        <w:rPr/>
      </w:pPr>
      <w:r>
        <w:rPr/>
        <w:t>jG1R/eNTykt2MH4+/wDImP8Ah/6Njr5rXvX194z8H2njTTPsV3NPDF/et2UN1B/iU/3RXAXP7PXh</w:t>
      </w:r>
    </w:p>
    <w:p>
      <w:pPr>
        <w:pStyle w:val="PreformattedText"/>
        <w:bidi w:val="0"/>
        <w:spacing w:before="0" w:after="0"/>
        <w:jc w:val="left"/>
        <w:rPr/>
      </w:pPr>
      <w:r>
        <w:rPr/>
        <w:t>23hZ/tuqtjt50Q/9p1NgTPAciu1+DvhhfEnjKEuMx2QW7P8AwGRMfzNeS/8ACUx19Lfsz6TnQLrX</w:t>
      </w:r>
    </w:p>
    <w:p>
      <w:pPr>
        <w:pStyle w:val="PreformattedText"/>
        <w:bidi w:val="0"/>
        <w:spacing w:before="0" w:after="0"/>
        <w:jc w:val="left"/>
        <w:rPr/>
      </w:pPr>
      <w:r>
        <w:rPr/>
        <w:t>WXm9QRofZZJFb9VFQtSj0L4gahH4f8BatIjiBktWSHHUMfkTH0JWvkiaaS4lkmlbdJKxdye5Jya9</w:t>
      </w:r>
    </w:p>
    <w:p>
      <w:pPr>
        <w:pStyle w:val="PreformattedText"/>
        <w:bidi w:val="0"/>
        <w:spacing w:before="0" w:after="0"/>
        <w:jc w:val="left"/>
        <w:rPr/>
      </w:pPr>
      <w:r>
        <w:rPr/>
        <w:t>Z/aZ+IgsTBoMTYJ3C4Az28mRf6/lXgy+Jo3XI5qmBuljTDKayE16Ju9SDVom/iFRYDS82lE2Kzhf</w:t>
      </w:r>
    </w:p>
    <w:p>
      <w:pPr>
        <w:pStyle w:val="PreformattedText"/>
        <w:bidi w:val="0"/>
        <w:spacing w:before="0" w:after="0"/>
        <w:jc w:val="left"/>
        <w:rPr/>
      </w:pPr>
      <w:r>
        <w:rPr/>
        <w:t>Rn+KnrdIf4hTSA9i/Zwk3eOL0f8AUPf/ANGR17V8UuPh54gP/To9eGfszzCTx5fKDn/iXOf/ACLF</w:t>
      </w:r>
    </w:p>
    <w:p>
      <w:pPr>
        <w:pStyle w:val="PreformattedText"/>
        <w:bidi w:val="0"/>
        <w:spacing w:before="0" w:after="0"/>
        <w:jc w:val="left"/>
        <w:rPr/>
      </w:pPr>
      <w:r>
        <w:rPr/>
        <w:t>XuXxVO34c+Ij6Wb10RdkSz5B8zim+ZUQkBHWk3Vi9ykS+ZmjdUQNLTLRJurt/go2fiXo/wD21/8A</w:t>
      </w:r>
    </w:p>
    <w:p>
      <w:pPr>
        <w:pStyle w:val="PreformattedText"/>
        <w:bidi w:val="0"/>
        <w:spacing w:before="0" w:after="0"/>
        <w:jc w:val="left"/>
        <w:rPr/>
      </w:pPr>
      <w:r>
        <w:rPr/>
        <w:t>RT1wldz8Ev8Akpmj/wDbb/0S9VEln1Trv/IFv/8Arg//AKCa+Mtd51/Uv+viT/0Jq+zdd/5At/8A</w:t>
      </w:r>
    </w:p>
    <w:p>
      <w:pPr>
        <w:pStyle w:val="PreformattedText"/>
        <w:bidi w:val="0"/>
        <w:spacing w:before="0" w:after="0"/>
        <w:jc w:val="left"/>
        <w:rPr/>
      </w:pPr>
      <w:r>
        <w:rPr/>
        <w:t>9cH/APQTXxhrzf8AE/1L/r4k/wDQmrR7EUijijAoyKMisDUbRRRUgIelNpx6U2gApw4FNBzVK/1j</w:t>
      </w:r>
    </w:p>
    <w:p>
      <w:pPr>
        <w:pStyle w:val="PreformattedText"/>
        <w:bidi w:val="0"/>
        <w:spacing w:before="0" w:after="0"/>
        <w:jc w:val="left"/>
        <w:rPr/>
      </w:pPr>
      <w:r>
        <w:rPr/>
        <w:t>T9N/4+rsRH+4Pmb8qaEXiOaZLKkETSSOqKvdjgVxOofEGRty2NvsTtPcP/7LXAeLvGk8ymQWbaxd</w:t>
      </w:r>
    </w:p>
    <w:p>
      <w:pPr>
        <w:pStyle w:val="PreformattedText"/>
        <w:bidi w:val="0"/>
        <w:spacing w:before="0" w:after="0"/>
        <w:jc w:val="left"/>
        <w:rPr/>
      </w:pPr>
      <w:r>
        <w:rPr/>
        <w:t>p91Ul8mMfUv/AOy1aJeh6bqPxHsLdjFZhr+bsYxiP/vqsC81rV9Wy8jyRRH/AJY23yj8T3rzHSvi</w:t>
      </w:r>
    </w:p>
    <w:p>
      <w:pPr>
        <w:pStyle w:val="PreformattedText"/>
        <w:bidi w:val="0"/>
        <w:spacing w:before="0" w:after="0"/>
        <w:jc w:val="left"/>
        <w:rPr/>
      </w:pPr>
      <w:r>
        <w:rPr/>
        <w:t>R4ks5Y0t/A1jIDx8+qAf+y16BYfEHUWhH2zQrS2b+7BdmT+lUibmJrJ1MxGK3ikhl/guZ2Lujew+</w:t>
      </w:r>
    </w:p>
    <w:p>
      <w:pPr>
        <w:pStyle w:val="PreformattedText"/>
        <w:bidi w:val="0"/>
        <w:spacing w:before="0" w:after="0"/>
        <w:jc w:val="left"/>
        <w:rPr/>
      </w:pPr>
      <w:r>
        <w:rPr/>
        <w:t>7XIS6b40g/1PjfUoT7RR7a9ctvGSXH/MI/8AI/8A9jWL4v1/RbaxeS83adI3OYR5x/75X5qBnM2u</w:t>
      </w:r>
    </w:p>
    <w:p>
      <w:pPr>
        <w:pStyle w:val="PreformattedText"/>
        <w:bidi w:val="0"/>
        <w:spacing w:before="0" w:after="0"/>
        <w:jc w:val="left"/>
        <w:rPr/>
      </w:pPr>
      <w:r>
        <w:rPr/>
        <w:t>r+JtFjAfxVf38vbzDHj8ttdLpPibxVdQ75dUMY7ZjX/4mvPrP4m+Cra5El9BrkwHRzagL+hrvNB+</w:t>
      </w:r>
    </w:p>
    <w:p>
      <w:pPr>
        <w:pStyle w:val="PreformattedText"/>
        <w:bidi w:val="0"/>
        <w:spacing w:before="0" w:after="0"/>
        <w:jc w:val="left"/>
        <w:rPr/>
      </w:pPr>
      <w:r>
        <w:rPr/>
        <w:t>KfhDXMJbWOqrEB/rZLRgv5g0EMuX/ji6sLcxTXX2ub/nn5QX9dteezeOvGCTubfSdDEGciOV5W/O</w:t>
      </w:r>
    </w:p>
    <w:p>
      <w:pPr>
        <w:pStyle w:val="PreformattedText"/>
        <w:bidi w:val="0"/>
        <w:spacing w:before="0" w:after="0"/>
        <w:jc w:val="left"/>
        <w:rPr/>
      </w:pPr>
      <w:r>
        <w:rPr/>
        <w:t>vVF1/wALSZ/eTJ9YSP61Tn0/Qb7/AI9JcZ/vQNQI5DR/id42+z/arzTdAtLX/tozflurbt/ivqcp</w:t>
      </w:r>
    </w:p>
    <w:p>
      <w:pPr>
        <w:pStyle w:val="PreformattedText"/>
        <w:bidi w:val="0"/>
        <w:spacing w:before="0" w:after="0"/>
        <w:jc w:val="left"/>
        <w:rPr/>
      </w:pPr>
      <w:r>
        <w:rPr/>
        <w:t>5sLE/wDfX/xVc3f/ANkJMlrfeIdOsH+b93cXAH57a6jwtY+FLf8A49PEdndy/wDTOVWoAup40nlX</w:t>
      </w:r>
    </w:p>
    <w:p>
      <w:pPr>
        <w:pStyle w:val="PreformattedText"/>
        <w:bidi w:val="0"/>
        <w:spacing w:before="0" w:after="0"/>
        <w:jc w:val="left"/>
        <w:rPr/>
      </w:pPr>
      <w:r>
        <w:rPr/>
        <w:t>fcaPCuf41nKr/OuI1/xno2n6qLv7LqOoTxKRss4WaPn/AKaH5a9KuND028B/0+N/q9ZF14Es3B8m</w:t>
      </w:r>
    </w:p>
    <w:p>
      <w:pPr>
        <w:pStyle w:val="PreformattedText"/>
        <w:bidi w:val="0"/>
        <w:spacing w:before="0" w:after="0"/>
        <w:jc w:val="left"/>
        <w:rPr/>
      </w:pPr>
      <w:r>
        <w:rPr/>
        <w:t>5jP/AG1WncdzA8O/Fyw1F8w+D9absXdowv8A481dfD4002QnfpV1H+Kn+tYFnpLWylFicj6it2y8</w:t>
      </w:r>
    </w:p>
    <w:p>
      <w:pPr>
        <w:pStyle w:val="PreformattedText"/>
        <w:bidi w:val="0"/>
        <w:spacing w:before="0" w:after="0"/>
        <w:jc w:val="left"/>
        <w:rPr/>
      </w:pPr>
      <w:r>
        <w:rPr/>
        <w:t>OXEvJt9g9TVFkx1PRtRBD2VyCfULXLeJdL0J4SJLtLJdwP8ApLKtdTc+G75gVgdEHuOa5bWPhjJf</w:t>
      </w:r>
    </w:p>
    <w:p>
      <w:pPr>
        <w:pStyle w:val="PreformattedText"/>
        <w:bidi w:val="0"/>
        <w:spacing w:before="0" w:after="0"/>
        <w:jc w:val="left"/>
        <w:rPr/>
      </w:pPr>
      <w:r>
        <w:rPr/>
        <w:t>EtcxpcnP/LUbhQR1KGmeN/BMbbH8WWaH0AYj+VdVY694U1BcQa9bT+8bc1wLeENI0a/xd6fbtOOh</w:t>
      </w:r>
    </w:p>
    <w:p>
      <w:pPr>
        <w:pStyle w:val="PreformattedText"/>
        <w:bidi w:val="0"/>
        <w:spacing w:before="0" w:after="0"/>
        <w:jc w:val="left"/>
        <w:rPr/>
      </w:pPr>
      <w:r>
        <w:rPr/>
        <w:t>MCk/yqWOxvLu92W0EnkdlSLAoGfQ1r4XiuCf3VXLfw7dQW5tf3nkyfwfMv8A+zXnWsfC+XT/AN7p</w:t>
      </w:r>
    </w:p>
    <w:p>
      <w:pPr>
        <w:pStyle w:val="PreformattedText"/>
        <w:bidi w:val="0"/>
        <w:spacing w:before="0" w:after="0"/>
        <w:jc w:val="left"/>
        <w:rPr/>
      </w:pPr>
      <w:r>
        <w:rPr/>
        <w:t>Usd3F/0z2+bXYeH/AA3eQ2saM0qsFGQHbNYkmT4g8Ea9p2bvSdZ1Dyv47eS5b5Pod3/oVcp4c8X6</w:t>
      </w:r>
    </w:p>
    <w:p>
      <w:pPr>
        <w:pStyle w:val="PreformattedText"/>
        <w:bidi w:val="0"/>
        <w:spacing w:before="0" w:after="0"/>
        <w:jc w:val="left"/>
        <w:rPr/>
      </w:pPr>
      <w:r>
        <w:rPr/>
        <w:t>yHuraS/1aW4R2G1p27V7Fb+Hrvn95P8A99vTZ/Dx8jyZQPK/3F3UAcXYT63qGZjqV5/ufu2X/wAe</w:t>
      </w:r>
    </w:p>
    <w:p>
      <w:pPr>
        <w:pStyle w:val="PreformattedText"/>
        <w:bidi w:val="0"/>
        <w:spacing w:before="0" w:after="0"/>
        <w:jc w:val="left"/>
        <w:rPr/>
      </w:pPr>
      <w:r>
        <w:rPr/>
        <w:t>St7Sl1dbzzbiQXqfwedFGGT6ELXP6loPirw+xm0+5S/tx6WsSuPqu35q1PCXiTxFqemQSNLE0jA5</w:t>
      </w:r>
    </w:p>
    <w:p>
      <w:pPr>
        <w:pStyle w:val="PreformattedText"/>
        <w:bidi w:val="0"/>
        <w:spacing w:before="0" w:after="0"/>
        <w:jc w:val="left"/>
        <w:rPr/>
      </w:pPr>
      <w:r>
        <w:rPr/>
        <w:t>/wBGUfx46UATazqfjPSvMmsYrLVLde0loUlH/AVb5vwrJ8PfFHxBqd20E9pZLhd2RFIP/Zq7T+0t</w:t>
      </w:r>
    </w:p>
    <w:p>
      <w:pPr>
        <w:pStyle w:val="PreformattedText"/>
        <w:bidi w:val="0"/>
        <w:spacing w:before="0" w:after="0"/>
        <w:jc w:val="left"/>
        <w:rPr/>
      </w:pPr>
      <w:r>
        <w:rPr/>
        <w:t>c/5523/fr/7Kq/2aOW8nu3023FxImw3CKwG73XdQBGuv6pcDP2a0/J6zdQsZPEH/ACFtKtP7n2iz</w:t>
      </w:r>
    </w:p>
    <w:p>
      <w:pPr>
        <w:pStyle w:val="PreformattedText"/>
        <w:bidi w:val="0"/>
        <w:spacing w:before="0" w:after="0"/>
        <w:jc w:val="left"/>
        <w:rPr/>
      </w:pPr>
      <w:r>
        <w:rPr/>
        <w:t>ldZ0X/gS/NVLUvGereGm/e+H0lt/+e8E/wC7P/jvyn/eqfRfiONWSR20lo8Nsx54PP8A3zQBZ1XW</w:t>
      </w:r>
    </w:p>
    <w:p>
      <w:pPr>
        <w:pStyle w:val="PreformattedText"/>
        <w:bidi w:val="0"/>
        <w:spacing w:before="0" w:after="0"/>
        <w:jc w:val="left"/>
        <w:rPr/>
      </w:pPr>
      <w:r>
        <w:rPr/>
        <w:t>Lbwopf8A4R6S7sx/y+RT71/4EGHy1BZ/E3SLq4SD+yLtJX+6myMk/wDj1bVrrC3XS0lX/dIb/CqY</w:t>
      </w:r>
    </w:p>
    <w:p>
      <w:pPr>
        <w:pStyle w:val="PreformattedText"/>
        <w:bidi w:val="0"/>
        <w:spacing w:before="0" w:after="0"/>
        <w:jc w:val="left"/>
        <w:rPr/>
      </w:pPr>
      <w:r>
        <w:rPr/>
        <w:t>8F6Uup29/CktmV3O9ugXa7bSOPTr9KALo1jTz/yxuv8Av2v/ALK1Y3ifwzovidWkb7Ta3rDKXQhO</w:t>
      </w:r>
    </w:p>
    <w:p>
      <w:pPr>
        <w:pStyle w:val="PreformattedText"/>
        <w:bidi w:val="0"/>
        <w:spacing w:before="0" w:after="0"/>
        <w:jc w:val="left"/>
        <w:rPr/>
      </w:pPr>
      <w:r>
        <w:rPr/>
        <w:t>W/2ZP7386mn8Y+HtGuPst3aahDL/ANNId38mq/pnjbwtqQlijkmT/et5B/Q0Aee6H8MLDwXo8kur</w:t>
      </w:r>
    </w:p>
    <w:p>
      <w:pPr>
        <w:pStyle w:val="PreformattedText"/>
        <w:bidi w:val="0"/>
        <w:spacing w:before="0" w:after="0"/>
        <w:jc w:val="left"/>
        <w:rPr/>
      </w:pPr>
      <w:r>
        <w:rPr/>
        <w:t>arDB9ouJpjcAHa5Lev8Au/w1u2o8OR8HWrBvrdKK7L7XoE8MkIuQ8Ugw6SRttYe4K1574u+FVje7</w:t>
      </w:r>
    </w:p>
    <w:p>
      <w:pPr>
        <w:pStyle w:val="PreformattedText"/>
        <w:bidi w:val="0"/>
        <w:spacing w:before="0" w:after="0"/>
        <w:jc w:val="left"/>
        <w:rPr/>
      </w:pPr>
      <w:r>
        <w:rPr/>
        <w:t>pdDuIA+f+Pd5FCJ9Nw/8doA6rTdL0qdley1CzZ1OQ0NyuQfXhqi8QfDbT/FFuZf3drqH/PxboNr/</w:t>
      </w:r>
    </w:p>
    <w:p>
      <w:pPr>
        <w:pStyle w:val="PreformattedText"/>
        <w:bidi w:val="0"/>
        <w:spacing w:before="0" w:after="0"/>
        <w:jc w:val="left"/>
        <w:rPr/>
      </w:pPr>
      <w:r>
        <w:rPr/>
        <w:t>AO+O/wDvVRtPCemwvIj39pFNH1jWYbk+oFdPp/hu18hQksE3HVStAHlej/DfxBp2vzRTWt59xdlx</w:t>
      </w:r>
    </w:p>
    <w:p>
      <w:pPr>
        <w:pStyle w:val="PreformattedText"/>
        <w:bidi w:val="0"/>
        <w:spacing w:before="0" w:after="0"/>
        <w:jc w:val="left"/>
        <w:rPr/>
      </w:pPr>
      <w:r>
        <w:rPr/>
        <w:t>HO3lN833ga9I07w3qqk5vbz/AL/tWtJ4eLQvEOIn6qjYB/KvP/F/gzxNpFvLNpOpaldRbG/0f7S4</w:t>
      </w:r>
    </w:p>
    <w:p>
      <w:pPr>
        <w:pStyle w:val="PreformattedText"/>
        <w:bidi w:val="0"/>
        <w:spacing w:before="0" w:after="0"/>
        <w:jc w:val="left"/>
        <w:rPr/>
      </w:pPr>
      <w:r>
        <w:rPr/>
        <w:t>kT/d/vUAehLY6nHwL+7H/bXNVta0rXJrbOmX40+7H3N0StG/+9xWD4Ms9fHh3TftN1d/aPssLyeb</w:t>
      </w:r>
    </w:p>
    <w:p>
      <w:pPr>
        <w:pStyle w:val="PreformattedText"/>
        <w:bidi w:val="0"/>
        <w:spacing w:before="0" w:after="0"/>
        <w:jc w:val="left"/>
        <w:rPr/>
      </w:pPr>
      <w:r>
        <w:rPr/>
        <w:t>IzndtGetdL9j1f8A5+5/yoA8suPiP440DWIrHU5LaMtJsYvartI/vAjqK7HTfiDqty4AS0lJ/uxu</w:t>
      </w:r>
    </w:p>
    <w:p>
      <w:pPr>
        <w:pStyle w:val="PreformattedText"/>
        <w:bidi w:val="0"/>
        <w:spacing w:before="0" w:after="0"/>
        <w:jc w:val="left"/>
        <w:rPr/>
      </w:pPr>
      <w:r>
        <w:rPr/>
        <w:t>B/6FW7PpV3d7ftYW6CHK+fCrbT6jIrifFEvifwwTJbQWd5Yf3lgYMn1VW/8AHqpDR2I8R6hcA+bY</w:t>
      </w:r>
    </w:p>
    <w:p>
      <w:pPr>
        <w:pStyle w:val="PreformattedText"/>
        <w:bidi w:val="0"/>
        <w:spacing w:before="0" w:after="0"/>
        <w:jc w:val="left"/>
        <w:rPr/>
      </w:pPr>
      <w:r>
        <w:rPr/>
        <w:t>23/j9c5B4b02ya4vbbRS95Jt/wBDiuSsTfTcvy1R8HfEPUNSsd0tpZBi7Jwh7H3auxtdZuZMMdOU</w:t>
      </w:r>
    </w:p>
    <w:p>
      <w:pPr>
        <w:pStyle w:val="PreformattedText"/>
        <w:bidi w:val="0"/>
        <w:spacing w:before="0" w:after="0"/>
        <w:jc w:val="left"/>
        <w:rPr/>
      </w:pPr>
      <w:r>
        <w:rPr/>
        <w:t>H/ZdhTGcLcfGHRtGEkd54Zv7OSP7yCaPj8QFrprf4k6JznT7yL/gCt/6C1S+IvCOleNrR4b+xeKU</w:t>
      </w:r>
    </w:p>
    <w:p>
      <w:pPr>
        <w:pStyle w:val="PreformattedText"/>
        <w:bidi w:val="0"/>
        <w:spacing w:before="0" w:after="0"/>
        <w:jc w:val="left"/>
        <w:rPr/>
      </w:pPr>
      <w:r>
        <w:rPr/>
        <w:t>D/XRy7GA/un5fmWsLUL3Q/DNyY9Q0K9w33JyUeN/p83/AI7QB0sfjfw1fRvDMZRHIMPHJAxDD3Br</w:t>
      </w:r>
    </w:p>
    <w:p>
      <w:pPr>
        <w:pStyle w:val="PreformattedText"/>
        <w:bidi w:val="0"/>
        <w:spacing w:before="0" w:after="0"/>
        <w:jc w:val="left"/>
        <w:rPr/>
      </w:pPr>
      <w:r>
        <w:rPr/>
        <w:t>jJ/h9olxrEWoaTd2/kxuzvHcI25eG6fL81X9O8QeHNY4tLa6tf8At3X/AOKqzD5STfuyxHuCKlop</w:t>
      </w:r>
    </w:p>
    <w:p>
      <w:pPr>
        <w:pStyle w:val="PreformattedText"/>
        <w:bidi w:val="0"/>
        <w:spacing w:before="0" w:after="0"/>
        <w:jc w:val="left"/>
        <w:rPr/>
      </w:pPr>
      <w:r>
        <w:rPr/>
        <w:t>M29H8QeH7DPm+JbeL/tv/wDFV1FtrmkXiDydYtZwe/moc15x4i8DWHiWzknt7iKC9xy0iHY/+98v</w:t>
      </w:r>
    </w:p>
    <w:p>
      <w:pPr>
        <w:pStyle w:val="PreformattedText"/>
        <w:bidi w:val="0"/>
        <w:spacing w:before="0" w:after="0"/>
        <w:jc w:val="left"/>
        <w:rPr/>
      </w:pPr>
      <w:r>
        <w:rPr/>
        <w:t>3v8Aapnh+x0rw1ZWdlq+s2FtdwwL5haTb2xXK6auWpM7q+8NeGNSObhNOd/76lVb9CKyLj4eaSg3</w:t>
      </w:r>
    </w:p>
    <w:p>
      <w:pPr>
        <w:pStyle w:val="PreformattedText"/>
        <w:bidi w:val="0"/>
        <w:spacing w:before="0" w:after="0"/>
        <w:jc w:val="left"/>
        <w:rPr/>
      </w:pPr>
      <w:r>
        <w:rPr/>
        <w:t>WOr3Vp6bJ1lX8qmsL7wpecWusafMf9icf1rQ+y6P/wA/lp/3+X/GodGDWw41Jx6mE3gnVxk2usWd</w:t>
      </w:r>
    </w:p>
    <w:p>
      <w:pPr>
        <w:pStyle w:val="PreformattedText"/>
        <w:bidi w:val="0"/>
        <w:spacing w:before="0" w:after="0"/>
        <w:jc w:val="left"/>
        <w:rPr/>
      </w:pPr>
      <w:r>
        <w:rPr/>
        <w:t>4OwljCt+lU5fCGu2nm79OaQSdfInVm/NaveKPA+leILeKKWaPzd+xLiN13Jn1/vLXnXgbwPrfh7V</w:t>
      </w:r>
    </w:p>
    <w:p>
      <w:pPr>
        <w:pStyle w:val="PreformattedText"/>
        <w:bidi w:val="0"/>
        <w:spacing w:before="0" w:after="0"/>
        <w:jc w:val="left"/>
        <w:rPr/>
      </w:pPr>
      <w:r>
        <w:rPr/>
        <w:t>9W8qaSKKR49kkd6ywP8AL8235qy9jY0jXudcmnXdpGFbSpYUGUIaPI/9ArA0/R9WuAYtbi0+a13t</w:t>
      </w:r>
    </w:p>
    <w:p>
      <w:pPr>
        <w:pStyle w:val="PreformattedText"/>
        <w:bidi w:val="0"/>
        <w:spacing w:before="0" w:after="0"/>
        <w:jc w:val="left"/>
        <w:rPr/>
      </w:pPr>
      <w:r>
        <w:rPr/>
        <w:t>s+xo6t+O6vRNPj1goRLqcjnP/PTd/WtQTakOt0jf70Kms3Ruaquef2mlRWVibezh8sBWGNi7uaj0</w:t>
      </w:r>
    </w:p>
    <w:p>
      <w:pPr>
        <w:pStyle w:val="PreformattedText"/>
        <w:bidi w:val="0"/>
        <w:spacing w:before="0" w:after="0"/>
        <w:jc w:val="left"/>
        <w:rPr/>
      </w:pPr>
      <w:r>
        <w:rPr/>
        <w:t>7w9NLbSQ6jI8ylsoI/l/OvRWe6NvLts7Fpv4N0WF/HFcFb+P9XTX5tLuvB+nEhMmWKRlDfNjj5aj</w:t>
      </w:r>
    </w:p>
    <w:p>
      <w:pPr>
        <w:pStyle w:val="PreformattedText"/>
        <w:bidi w:val="0"/>
        <w:spacing w:before="0" w:after="0"/>
        <w:jc w:val="left"/>
        <w:rPr/>
      </w:pPr>
      <w:r>
        <w:rPr/>
        <w:t>6t5l/WF2J9O8Mw2UDC2g2gtn/WCtD7NLAD/pVvD/ANttzVqwahJKSP8AhG7YY/6aZ/8AZa0be9H/</w:t>
      </w:r>
    </w:p>
    <w:p>
      <w:pPr>
        <w:pStyle w:val="PreformattedText"/>
        <w:bidi w:val="0"/>
        <w:spacing w:before="0" w:after="0"/>
        <w:jc w:val="left"/>
        <w:rPr/>
      </w:pPr>
      <w:r>
        <w:rPr/>
        <w:t>AEBLaL8v8KX1Z9xrErscDdWVvJLme5Nxj+6amns728fbb6fc4+7/AKluld9Nqt3BCzWtpF5g6R+Z</w:t>
      </w:r>
    </w:p>
    <w:p>
      <w:pPr>
        <w:pStyle w:val="PreformattedText"/>
        <w:bidi w:val="0"/>
        <w:spacing w:before="0" w:after="0"/>
        <w:jc w:val="left"/>
        <w:rPr/>
      </w:pPr>
      <w:r>
        <w:rPr/>
        <w:t>tB/HFecXfx61LT9Yj0658NyLcMzLt+1P2/4DQsK+4/rK7FuT4Ya1qwi8w/2dCpyxaXaW/wC+ea7f</w:t>
      </w:r>
    </w:p>
    <w:p>
      <w:pPr>
        <w:pStyle w:val="PreformattedText"/>
        <w:bidi w:val="0"/>
        <w:spacing w:before="0" w:after="0"/>
        <w:jc w:val="left"/>
        <w:rPr/>
      </w:pPr>
      <w:r>
        <w:rPr/>
        <w:t>wx4N07ws5uzI9/qCxsBK42qn+6P4R7Vi2nxFku4gz6TNET23k1cTxVHOPmsrpfyrpp0Io5pVnIZ4</w:t>
      </w:r>
    </w:p>
    <w:p>
      <w:pPr>
        <w:pStyle w:val="PreformattedText"/>
        <w:bidi w:val="0"/>
        <w:spacing w:before="0" w:after="0"/>
        <w:jc w:val="left"/>
        <w:rPr/>
      </w:pPr>
      <w:r>
        <w:rPr/>
        <w:t>n+IPh/wxcx/2lqaRXMv7lIl3SMqn0A/9mqxpni/wvcQiUXUhYhSFaJl2r6Vx/izwbpfiqeHUDHNb</w:t>
      </w:r>
    </w:p>
    <w:p>
      <w:pPr>
        <w:pStyle w:val="PreformattedText"/>
        <w:bidi w:val="0"/>
        <w:spacing w:before="0" w:after="0"/>
        <w:jc w:val="left"/>
        <w:rPr/>
      </w:pPr>
      <w:r>
        <w:rPr/>
        <w:t>3tvKsolSP52Ve1ULHXvCOmEwXN9Oku/GyW3YFW9Pu10ciRzps9ii8XaJMv7m6jx/1zNTp4h09/8A</w:t>
      </w:r>
    </w:p>
    <w:p>
      <w:pPr>
        <w:pStyle w:val="PreformattedText"/>
        <w:bidi w:val="0"/>
        <w:spacing w:before="0" w:after="0"/>
        <w:jc w:val="left"/>
        <w:rPr/>
      </w:pPr>
      <w:r>
        <w:rPr/>
        <w:t>l8X/AL5ribC90SaIG3mBBHUxEf0q8hsCOJl/75rRIk6yPxHpMjbF1KzL/wB0zKD+Watpe2rrlbiF</w:t>
      </w:r>
    </w:p>
    <w:p>
      <w:pPr>
        <w:pStyle w:val="PreformattedText"/>
        <w:bidi w:val="0"/>
        <w:spacing w:before="0" w:after="0"/>
        <w:jc w:val="left"/>
        <w:rPr/>
      </w:pPr>
      <w:r>
        <w:rPr/>
        <w:t>h6q4I/nXgvxM+GVt4ph+0aZ9nGoPtV0Z1XzF3fe/3qt6P4Pit8+Vd2//AGymFWikz3LzUkHyOrD2</w:t>
      </w:r>
    </w:p>
    <w:p>
      <w:pPr>
        <w:pStyle w:val="PreformattedText"/>
        <w:bidi w:val="0"/>
        <w:spacing w:before="0" w:after="0"/>
        <w:jc w:val="left"/>
        <w:rPr/>
      </w:pPr>
      <w:r>
        <w:rPr/>
        <w:t>OaVe9eV2/hlucTMfpJWhb6HNB/y2mx/vtTHc9Forwz4kW/iaw0ebUfD+rXlrdW6Nvt433K6/3sVl</w:t>
      </w:r>
    </w:p>
    <w:p>
      <w:pPr>
        <w:pStyle w:val="PreformattedText"/>
        <w:bidi w:val="0"/>
        <w:spacing w:before="0" w:after="0"/>
        <w:jc w:val="left"/>
        <w:rPr/>
      </w:pPr>
      <w:r>
        <w:rPr/>
        <w:t>eHPEPj3+y7eSfV7maRowSXiQc/8AfNAz6IorxCHxd44i/wCXlX/34VNXIfiV4utf9dbW84H/AEyx</w:t>
      </w:r>
    </w:p>
    <w:p>
      <w:pPr>
        <w:pStyle w:val="PreformattedText"/>
        <w:bidi w:val="0"/>
        <w:spacing w:before="0" w:after="0"/>
        <w:jc w:val="left"/>
        <w:rPr/>
      </w:pPr>
      <w:r>
        <w:rPr/>
        <w:t>/KgZ7HRXkWo/F/XrDRTfxaXBdSxvsmgyybV/vD/Zqt4f+PGq6xYxzS6BBF5q70/0hvu/980AezUV</w:t>
      </w:r>
    </w:p>
    <w:p>
      <w:pPr>
        <w:pStyle w:val="PreformattedText"/>
        <w:bidi w:val="0"/>
        <w:spacing w:before="0" w:after="0"/>
        <w:jc w:val="left"/>
        <w:rPr/>
      </w:pPr>
      <w:r>
        <w:rPr/>
        <w:t>51afFi4fh9IP/AJf8a0k+JK4y+lzj6OKAOzowK4m++K2naXbme8sryOEfxxgSD/x2otI+N3hTWs/</w:t>
      </w:r>
    </w:p>
    <w:p>
      <w:pPr>
        <w:pStyle w:val="PreformattedText"/>
        <w:bidi w:val="0"/>
        <w:spacing w:before="0" w:after="0"/>
        <w:jc w:val="left"/>
        <w:rPr/>
      </w:pPr>
      <w:r>
        <w:rPr/>
        <w:t>Z7ub/gdu4/pQA34m+HvtNquowr+8h4fHdfWuEh0SDXPDV5ZXHlyR3BYL5jrwwXivUpPHvh67haJr</w:t>
      </w:r>
    </w:p>
    <w:p>
      <w:pPr>
        <w:pStyle w:val="PreformattedText"/>
        <w:bidi w:val="0"/>
        <w:spacing w:before="0" w:after="0"/>
        <w:jc w:val="left"/>
        <w:rPr/>
      </w:pPr>
      <w:r>
        <w:rPr/>
        <w:t>xdjcEMjD+lcfbaPp9hcTfZLu3mi3s6Sb/wCHj5aBHnPhf4WRafbRQzPbfav4/MkVm3V0A+HpUnbc</w:t>
      </w:r>
    </w:p>
    <w:p>
      <w:pPr>
        <w:pStyle w:val="PreformattedText"/>
        <w:bidi w:val="0"/>
        <w:spacing w:before="0" w:after="0"/>
        <w:jc w:val="left"/>
        <w:rPr/>
      </w:pPr>
      <w:r>
        <w:rPr/>
        <w:t>L/wFsVS8X/Db+2PFGn6hDFH5Xzef93t92t3T/AnlqPKAix2VmoApjwhf2w/cPM/+7Iam064lt7g2</w:t>
      </w:r>
    </w:p>
    <w:p>
      <w:pPr>
        <w:pStyle w:val="PreformattedText"/>
        <w:bidi w:val="0"/>
        <w:spacing w:before="0" w:after="0"/>
        <w:jc w:val="left"/>
        <w:rPr/>
      </w:pPr>
      <w:r>
        <w:rPr/>
        <w:t>l3NcReYmzzJHZdjf3hWqvhJgf9a3/fw1Ovhlgv8ArJfwkP8AhQZcxwHh7TPFv9oah5ut6h5Uc7In</w:t>
      </w:r>
    </w:p>
    <w:p>
      <w:pPr>
        <w:pStyle w:val="PreformattedText"/>
        <w:bidi w:val="0"/>
        <w:spacing w:before="0" w:after="0"/>
        <w:jc w:val="left"/>
        <w:rPr/>
      </w:pPr>
      <w:r>
        <w:rPr/>
        <w:t>mS7vlH/Aa7G1j1/H/IRm/wC2iK3/ALLWD8RW8RxXmly6Lql3bxzyCJ44iuB78itXSofFIhG/Up5H</w:t>
      </w:r>
    </w:p>
    <w:p>
      <w:pPr>
        <w:pStyle w:val="PreformattedText"/>
        <w:bidi w:val="0"/>
        <w:spacing w:before="0" w:after="0"/>
        <w:jc w:val="left"/>
        <w:rPr/>
      </w:pPr>
      <w:r>
        <w:rPr/>
        <w:t>7l44/wCi0WKTujXRdYz8907/AFiUf+y1Ynl1DadwVuCOUFNtf7e/5a3If/ehFXJJ9TUciJvrFUkH</w:t>
      </w:r>
    </w:p>
    <w:p>
      <w:pPr>
        <w:pStyle w:val="PreformattedText"/>
        <w:bidi w:val="0"/>
        <w:spacing w:before="0" w:after="0"/>
        <w:jc w:val="left"/>
        <w:rPr/>
      </w:pPr>
      <w:r>
        <w:rPr/>
        <w:t>nUHirxPb+L7zSba0sDa2+3ZILdvunp/FXVW/iHWs/vYbSX6RP/8AFVleOPEF34P+yahaaLb3ctw6</w:t>
      </w:r>
    </w:p>
    <w:p>
      <w:pPr>
        <w:pStyle w:val="PreformattedText"/>
        <w:bidi w:val="0"/>
        <w:spacing w:before="0" w:after="0"/>
        <w:jc w:val="left"/>
        <w:rPr/>
      </w:pPr>
      <w:r>
        <w:rPr/>
        <w:t>wTyb2XZ/dq/p/jHVJEDPoFvGT6XLH/2WgRaPiLVs/Pp9pj2DioLjxDdbfnsLcf8AbRh/7Kaur4ou</w:t>
      </w:r>
    </w:p>
    <w:p>
      <w:pPr>
        <w:pStyle w:val="PreformattedText"/>
        <w:bidi w:val="0"/>
        <w:spacing w:before="0" w:after="0"/>
        <w:jc w:val="left"/>
        <w:rPr/>
      </w:pPr>
      <w:r>
        <w:rPr/>
        <w:t>3PzaNH+E/wDitE+syuvzaOfwmWgDltQ8U2vhfxB9ki0WTUJb1PtvmfaVXf26bK6WHxNGwydFlhz2</w:t>
      </w:r>
    </w:p>
    <w:p>
      <w:pPr>
        <w:pStyle w:val="PreformattedText"/>
        <w:bidi w:val="0"/>
        <w:spacing w:before="0" w:after="0"/>
        <w:jc w:val="left"/>
        <w:rPr/>
      </w:pPr>
      <w:r>
        <w:rPr/>
        <w:t>81T/AErA1nUbDRktdd1a1uR5atZJFbxqW+Zhjv7Vq2fjvQ7qIONK1QAj/n3X/wCKoGaY8Qaax+fT</w:t>
      </w:r>
    </w:p>
    <w:p>
      <w:pPr>
        <w:pStyle w:val="PreformattedText"/>
        <w:bidi w:val="0"/>
        <w:spacing w:before="0" w:after="0"/>
        <w:jc w:val="left"/>
        <w:rPr/>
      </w:pPr>
      <w:r>
        <w:rPr/>
        <w:t>rgZ9lNE15o7jJtbhP+ACq48Y+Hv4rHUE/wC3Rj/ImrEPiLw7OPlS8H1s5B/7LQFzltdl8OWetWmo</w:t>
      </w:r>
    </w:p>
    <w:p>
      <w:pPr>
        <w:pStyle w:val="PreformattedText"/>
        <w:bidi w:val="0"/>
        <w:spacing w:before="0" w:after="0"/>
        <w:jc w:val="left"/>
        <w:rPr/>
      </w:pPr>
      <w:r>
        <w:rPr/>
        <w:t>6pcmEvD9mjzGW4DFv7tbNpd+GL5C8eoEgf3omH/stZ3iVdA1G2sdQvr9bXTbS4JaSZGT5sY2/MPp</w:t>
      </w:r>
    </w:p>
    <w:p>
      <w:pPr>
        <w:pStyle w:val="PreformattedText"/>
        <w:bidi w:val="0"/>
        <w:spacing w:before="0" w:after="0"/>
        <w:jc w:val="left"/>
        <w:rPr/>
      </w:pPr>
      <w:r>
        <w:rPr/>
        <w:t>Vyz1XwJNEvleILQjHQuP8KC7miq+H5OE1C3/ABJqVdL0qUfJqFrj/eNRx/8ACMP/AKvVLM/9tlFT</w:t>
      </w:r>
    </w:p>
    <w:p>
      <w:pPr>
        <w:pStyle w:val="PreformattedText"/>
        <w:bidi w:val="0"/>
        <w:spacing w:before="0" w:after="0"/>
        <w:jc w:val="left"/>
        <w:rPr/>
      </w:pPr>
      <w:r>
        <w:rPr/>
        <w:t>x2ujv/q9Ssj/ANt0oC5zniTwdHrx0u1eQG3guXkZy69drf41p23w+s48+THDz/dRT/Sqfjrwu/ib</w:t>
      </w:r>
    </w:p>
    <w:p>
      <w:pPr>
        <w:pStyle w:val="PreformattedText"/>
        <w:bidi w:val="0"/>
        <w:spacing w:before="0" w:after="0"/>
        <w:jc w:val="left"/>
        <w:rPr/>
      </w:pPr>
      <w:r>
        <w:rPr/>
        <w:t>RrSzt9jj7XHI5hYFVXnd92pdJ+HBtYVCR4I/jLsM0Fotv8N7OT71vE31hWqlx8ObQZxawfl/9arj</w:t>
      </w:r>
    </w:p>
    <w:p>
      <w:pPr>
        <w:pStyle w:val="PreformattedText"/>
        <w:bidi w:val="0"/>
        <w:spacing w:before="0" w:after="0"/>
        <w:jc w:val="left"/>
        <w:rPr/>
      </w:pPr>
      <w:r>
        <w:rPr/>
        <w:t>eDbuLJWaYf7srVGdH1aLIS7uRj/pqaBnN6x4fu9P8Latp2nTXFpNcPDskt523J84+6c/LUemeC9W</w:t>
      </w:r>
    </w:p>
    <w:p>
      <w:pPr>
        <w:pStyle w:val="PreformattedText"/>
        <w:bidi w:val="0"/>
        <w:spacing w:before="0" w:after="0"/>
        <w:jc w:val="left"/>
        <w:rPr/>
      </w:pPr>
      <w:r>
        <w:rPr/>
        <w:t>t4ADquqhsdRfSN/6E1XtXudWstGvBHLcSXu+OOEuN5XLdt9WtJHijyAZ71pm/wBq3QfyWgCFPDmv</w:t>
      </w:r>
    </w:p>
    <w:p>
      <w:pPr>
        <w:pStyle w:val="PreformattedText"/>
        <w:bidi w:val="0"/>
        <w:spacing w:before="0" w:after="0"/>
        <w:jc w:val="left"/>
        <w:rPr/>
      </w:pPr>
      <w:r>
        <w:rPr/>
        <w:t>IPl8Qaun0lRv/Qlar8Nr4jh/5jV4/wDvxQH/ANp1d+3+IOmYR/2wqb+09aPWK3/CFv8A4qgDFj1f</w:t>
      </w:r>
    </w:p>
    <w:p>
      <w:pPr>
        <w:pStyle w:val="PreformattedText"/>
        <w:bidi w:val="0"/>
        <w:spacing w:before="0" w:after="0"/>
        <w:jc w:val="left"/>
        <w:rPr/>
      </w:pPr>
      <w:r>
        <w:rPr/>
        <w:t>WtPkuvt99HdpHBI5RrYR/MPpXO6B4x8Xz2kY+y6TGAOhgcf+zV1Hi/WlsPD+o3l1ZrdRwxsxtwzJ</w:t>
      </w:r>
    </w:p>
    <w:p>
      <w:pPr>
        <w:pStyle w:val="PreformattedText"/>
        <w:bidi w:val="0"/>
        <w:spacing w:before="0" w:after="0"/>
        <w:jc w:val="left"/>
        <w:rPr/>
      </w:pPr>
      <w:r>
        <w:rPr/>
        <w:t>vz/Dn/arm9A+J81zaJIPDMUCsM7PtB4/76WgDbg8ZeI14l0nS5v9yWSP/wBlatGPxlqgH7zw9bt/</w:t>
      </w:r>
    </w:p>
    <w:p>
      <w:pPr>
        <w:pStyle w:val="PreformattedText"/>
        <w:bidi w:val="0"/>
        <w:spacing w:before="0" w:after="0"/>
        <w:jc w:val="left"/>
        <w:rPr/>
      </w:pPr>
      <w:r>
        <w:rPr/>
        <w:t>1zvf8Y6rw+NBMgZ9BkXP90q1aqazaODmxuE+oX+jUARLrb3xw2lS2zn+IzIyj8hXLaN458M/2hqE</w:t>
      </w:r>
    </w:p>
    <w:p>
      <w:pPr>
        <w:pStyle w:val="PreformattedText"/>
        <w:bidi w:val="0"/>
        <w:spacing w:before="0" w:after="0"/>
        <w:jc w:val="left"/>
        <w:rPr/>
      </w:pPr>
      <w:r>
        <w:rPr/>
        <w:t>U2n6hLd+cyPcRw/unxxtX5vu11U95brFNJGZYSsLPudeOK5XwtqHg/8As+KKLUJJfk3vJ5Drvbv/</w:t>
      </w:r>
    </w:p>
    <w:p>
      <w:pPr>
        <w:pStyle w:val="PreformattedText"/>
        <w:bidi w:val="0"/>
        <w:spacing w:before="0" w:after="0"/>
        <w:jc w:val="left"/>
        <w:rPr/>
      </w:pPr>
      <w:r>
        <w:rPr/>
        <w:t>AA0COmh8S+HHXIW4QH1tyP6mrdtq+gXGdly0eP76Mv8AMVnw3HhfIC30S56FlYD8zWlAmisoMd/b</w:t>
      </w:r>
    </w:p>
    <w:p>
      <w:pPr>
        <w:pStyle w:val="PreformattedText"/>
        <w:bidi w:val="0"/>
        <w:spacing w:before="0" w:after="0"/>
        <w:jc w:val="left"/>
        <w:rPr/>
      </w:pPr>
      <w:r>
        <w:rPr/>
        <w:t>YPQ+ZikZll5tFjhaaTUY4ol6vIdqj8TiuF8QaPp9vo93af2tZ6faXl6z+ZcTqu9eDx/erf8AF2h2</w:t>
      </w:r>
    </w:p>
    <w:p>
      <w:pPr>
        <w:pStyle w:val="PreformattedText"/>
        <w:bidi w:val="0"/>
        <w:spacing w:before="0" w:after="0"/>
        <w:jc w:val="left"/>
        <w:rPr/>
      </w:pPr>
      <w:r>
        <w:rPr/>
        <w:t>Ou+F9UsrW/gE0kJwUIc9R2rhfGPhr/hItSsoZViaysIgsQLr/rGOG+X6KtMaLVt4e0kH9zqdlJ/1</w:t>
      </w:r>
    </w:p>
    <w:p>
      <w:pPr>
        <w:pStyle w:val="PreformattedText"/>
        <w:bidi w:val="0"/>
        <w:spacing w:before="0" w:after="0"/>
        <w:jc w:val="left"/>
        <w:rPr/>
      </w:pPr>
      <w:r>
        <w:rPr/>
        <w:t>znjb+TVqQ+DI7pcpOG+jcVix/CeC6PNtbt/wBDVyL4Sw2qnbaRj/AHV2/wAqzYy+ngGG3HFrbYH/</w:t>
      </w:r>
    </w:p>
    <w:p>
      <w:pPr>
        <w:pStyle w:val="PreformattedText"/>
        <w:bidi w:val="0"/>
        <w:spacing w:before="0" w:after="0"/>
        <w:jc w:val="left"/>
        <w:rPr/>
      </w:pPr>
      <w:r>
        <w:rPr/>
        <w:t>AEzWnz6faeH7ea6itLeKbZ8nloqs7Utl4QhtRl4QPo7ZrL8RLd3ItNP02a4iaP8AezSRP+mapFnI</w:t>
      </w:r>
    </w:p>
    <w:p>
      <w:pPr>
        <w:pStyle w:val="PreformattedText"/>
        <w:bidi w:val="0"/>
        <w:spacing w:before="0" w:after="0"/>
        <w:jc w:val="left"/>
        <w:rPr/>
      </w:pPr>
      <w:r>
        <w:rPr/>
        <w:t>W3haX/pp5snzvJHdPE278Gq/F4U1SCMG11fWbUjvFqMr/wDoTNW1B4T1e7B/0++T6urf+hK1aNp4</w:t>
      </w:r>
    </w:p>
    <w:p>
      <w:pPr>
        <w:pStyle w:val="PreformattedText"/>
        <w:bidi w:val="0"/>
        <w:spacing w:before="0" w:after="0"/>
        <w:jc w:val="left"/>
        <w:rPr/>
      </w:pPr>
      <w:r>
        <w:rPr/>
        <w:t>a8QWf3NUnP8Av28Df+06oDm7bTPFlv8Ac8Xa8P8Aro0Mv/oUddHot74mhuIvtPia5vIhu3xy20A+</w:t>
      </w:r>
    </w:p>
    <w:p>
      <w:pPr>
        <w:pStyle w:val="PreformattedText"/>
        <w:bidi w:val="0"/>
        <w:spacing w:before="0" w:after="0"/>
        <w:jc w:val="left"/>
        <w:rPr/>
      </w:pPr>
      <w:r>
        <w:rPr/>
        <w:t>X/gK1s2kOtwj99fWzn/ppZD+jVk+J9RfR7EymGG5vJP3KJGWiDr9PmoAybnxVq9zf3JtrfT0tQfk</w:t>
      </w:r>
    </w:p>
    <w:p>
      <w:pPr>
        <w:pStyle w:val="PreformattedText"/>
        <w:bidi w:val="0"/>
        <w:spacing w:before="0" w:after="0"/>
        <w:jc w:val="left"/>
        <w:rPr/>
      </w:pPr>
      <w:r>
        <w:rPr/>
        <w:t>kktwWf8A75Zfen2vi/xNbdLDR5x/tPNHn/0Kox4yv4B+68N2p/65XhX/ANCjq4nxFf8A5aeEL3/t</w:t>
      </w:r>
    </w:p>
    <w:p>
      <w:pPr>
        <w:pStyle w:val="PreformattedText"/>
        <w:bidi w:val="0"/>
        <w:spacing w:before="0" w:after="0"/>
        <w:jc w:val="left"/>
        <w:rPr/>
      </w:pPr>
      <w:r>
        <w:rPr/>
        <w:t>ndRN/NxSAsQ/EDXFH77w1ZS/9cb5x/OOtXTfG8l5LCJvC80DF1XIukfFVbLxZbX3DeGtUjOM9Im/</w:t>
      </w:r>
    </w:p>
    <w:p>
      <w:pPr>
        <w:pStyle w:val="PreformattedText"/>
        <w:bidi w:val="0"/>
        <w:spacing w:before="0" w:after="0"/>
        <w:jc w:val="left"/>
        <w:rPr/>
      </w:pPr>
      <w:r>
        <w:rPr/>
        <w:t>lJVvU9V0vT9Ok1F1ksIYlYuJ4wH6YHyqWpgUPFevabcXEunSyXKBn854oIlf5f7p+b/Zqjp+v6Hb</w:t>
      </w:r>
    </w:p>
    <w:p>
      <w:pPr>
        <w:pStyle w:val="PreformattedText"/>
        <w:bidi w:val="0"/>
        <w:spacing w:before="0" w:after="0"/>
        <w:jc w:val="left"/>
        <w:rPr/>
      </w:pPr>
      <w:r>
        <w:rPr/>
        <w:t>DEkF8E7eZYSf+yg1jaZ458Ei4kuLzxBEskhyZJ7aSIH81rooPFfgS4GY/E+lt/22UfzoAsR+LfCL</w:t>
      </w:r>
    </w:p>
    <w:p>
      <w:pPr>
        <w:pStyle w:val="PreformattedText"/>
        <w:bidi w:val="0"/>
        <w:spacing w:before="0" w:after="0"/>
        <w:jc w:val="left"/>
        <w:rPr/>
      </w:pPr>
      <w:r>
        <w:rPr/>
        <w:t>D5r5If8ArpbzL/7LVy11fwrcnNtrNluPrJt/Q0ttF4e1HBtdZsJ89NlzH/8AFVprpsVsMbhNF/0z</w:t>
      </w:r>
    </w:p>
    <w:p>
      <w:pPr>
        <w:pStyle w:val="PreformattedText"/>
        <w:bidi w:val="0"/>
        <w:spacing w:before="0" w:after="0"/>
        <w:jc w:val="left"/>
        <w:rPr/>
      </w:pPr>
      <w:r>
        <w:rPr/>
        <w:t>bdQBDqFyumWkstq0NxJ9xCJVVd1cVpvg6a4uZZZZY/Nk+/5b7qn1vw7N4t1cy3dq8dpbnbDBLHkH</w:t>
      </w:r>
    </w:p>
    <w:p>
      <w:pPr>
        <w:pStyle w:val="PreformattedText"/>
        <w:bidi w:val="0"/>
        <w:spacing w:before="0" w:after="0"/>
        <w:jc w:val="left"/>
        <w:rPr/>
      </w:pPr>
      <w:r>
        <w:rPr/>
        <w:t>/a296a3wjsW/5hton/XOEJ/LFIDXPgBHHKhvqlPT4Z2pwWtLdj6mEVlQfCyC2/1Mc0H/AFxupU/k</w:t>
      </w:r>
    </w:p>
    <w:p>
      <w:pPr>
        <w:pStyle w:val="PreformattedText"/>
        <w:bidi w:val="0"/>
        <w:spacing w:before="0" w:after="0"/>
        <w:jc w:val="left"/>
        <w:rPr/>
      </w:pPr>
      <w:r>
        <w:rPr/>
        <w:t>wrb07webfP8Apepf+DCb/wBmegC5aeFrDSXE7QxQLEDkhVUVxOp6pqOu6oTY3EthYRkJ/o7svr/d</w:t>
      </w:r>
    </w:p>
    <w:p>
      <w:pPr>
        <w:pStyle w:val="PreformattedText"/>
        <w:bidi w:val="0"/>
        <w:spacing w:before="0" w:after="0"/>
        <w:jc w:val="left"/>
        <w:rPr/>
      </w:pPr>
      <w:r>
        <w:rPr/>
        <w:t>+taHjPxDqMs8ekaVdOswPzykrMV/Fty1iBPG0P8Aq/EMM3/XxpcX/srLTAt/2P4g6xaxqkX/AG1V</w:t>
      </w:r>
    </w:p>
    <w:p>
      <w:pPr>
        <w:pStyle w:val="PreformattedText"/>
        <w:bidi w:val="0"/>
        <w:spacing w:before="0" w:after="0"/>
        <w:jc w:val="left"/>
        <w:rPr/>
      </w:pPr>
      <w:r>
        <w:rPr/>
        <w:t>v5q1WYf+ErtxhNcnY/8ATazhf/2UVDbat42h6z6PP7PZSJ/KRq17bXfFCD/StO0d/wDrlLKv/srU</w:t>
      </w:r>
    </w:p>
    <w:p>
      <w:pPr>
        <w:pStyle w:val="PreformattedText"/>
        <w:bidi w:val="0"/>
        <w:spacing w:before="0" w:after="0"/>
        <w:jc w:val="left"/>
        <w:rPr/>
      </w:pPr>
      <w:r>
        <w:rPr/>
        <w:t>AT6ZceKHwbm8sp07q1h5Z/NZKf4u8YPo0EdmEinvZRhYo5PL2j1z81Sa94sj8N6J9subaNJj9yKC</w:t>
      </w:r>
    </w:p>
    <w:p>
      <w:pPr>
        <w:pStyle w:val="PreformattedText"/>
        <w:bidi w:val="0"/>
        <w:spacing w:before="0" w:after="0"/>
        <w:jc w:val="left"/>
        <w:rPr/>
      </w:pPr>
      <w:r>
        <w:rPr/>
        <w:t>XezN/s7tteXwfErTTPLNe6B4hmlk7hIZv5NQBdtols5ZJho0kjMQeb7c276lK2tO8QWUefN8OX8X</w:t>
      </w:r>
    </w:p>
    <w:p>
      <w:pPr>
        <w:pStyle w:val="PreformattedText"/>
        <w:bidi w:val="0"/>
        <w:spacing w:before="0" w:after="0"/>
        <w:jc w:val="left"/>
        <w:rPr/>
      </w:pPr>
      <w:r>
        <w:rPr/>
        <w:t>+7JC3/s1U7b4neFTw+l65b/9dNKl2/8Aju6tSHxj4Vux8809t/12sZk/9loA2LG50u8zs026j/34</w:t>
      </w:r>
    </w:p>
    <w:p>
      <w:pPr>
        <w:pStyle w:val="PreformattedText"/>
        <w:bidi w:val="0"/>
        <w:spacing w:before="0" w:after="0"/>
        <w:jc w:val="left"/>
        <w:rPr/>
      </w:pPr>
      <w:r>
        <w:rPr/>
        <w:t>0/xrSk+w6VbG9lUw26n5pJQFX86oC3it7cyxS/6J9/zNm1dvX+KuQ1vWP+Etv1hF/ZppiH9zGL2N</w:t>
      </w:r>
    </w:p>
    <w:p>
      <w:pPr>
        <w:pStyle w:val="PreformattedText"/>
        <w:bidi w:val="0"/>
        <w:spacing w:before="0" w:after="0"/>
        <w:jc w:val="left"/>
        <w:rPr/>
      </w:pPr>
      <w:r>
        <w:rPr/>
        <w:t>t/8AtHa1AFLxNrf/AAlGqLcTatpy26H93AlypCfXdXpvwd+DbfEq+CJcBrK3+W4nR8bdysR8wVlz</w:t>
      </w:r>
    </w:p>
    <w:p>
      <w:pPr>
        <w:pStyle w:val="PreformattedText"/>
        <w:bidi w:val="0"/>
        <w:spacing w:before="0" w:after="0"/>
        <w:jc w:val="left"/>
        <w:rPr/>
      </w:pPr>
      <w:r>
        <w:rPr/>
        <w:t>xXP+D/h5b69rum2a6jAn2q6jtsRMG+8VHv8A3q+6vAXgiy8B+HYNLsI9iqFaVtznzJNoVmwzHGdo</w:t>
      </w:r>
    </w:p>
    <w:p>
      <w:pPr>
        <w:pStyle w:val="PreformattedText"/>
        <w:bidi w:val="0"/>
        <w:spacing w:before="0" w:after="0"/>
        <w:jc w:val="left"/>
        <w:rPr/>
      </w:pPr>
      <w:r>
        <w:rPr/>
        <w:t>4qooluxoaLoen+FtIttOsh5NnbIsUfmOWICqFHJ9lFeCfF74gXHie5k0vS7pH0aIK7bFDNIwDZ+b</w:t>
      </w:r>
    </w:p>
    <w:p>
      <w:pPr>
        <w:pStyle w:val="PreformattedText"/>
        <w:bidi w:val="0"/>
        <w:spacing w:before="0" w:after="0"/>
        <w:jc w:val="left"/>
        <w:rPr/>
      </w:pPr>
      <w:r>
        <w:rPr/>
        <w:t>5vWvd/FHhqx8WaNLpmow+fayOjMhJH3WB7fSuRHwC8H/APLPSY4vpJJ/8XV20M7nyP4j8QXNnGNN</w:t>
      </w:r>
    </w:p>
    <w:p>
      <w:pPr>
        <w:pStyle w:val="PreformattedText"/>
        <w:bidi w:val="0"/>
        <w:spacing w:before="0" w:after="0"/>
        <w:jc w:val="left"/>
        <w:rPr/>
      </w:pPr>
      <w:r>
        <w:rPr/>
        <w:t>0u2lkuW+WS58o7V+jVyy/D0atH/plvDdk9WuEDn/AMer7P8A+GYPBO/f9muw3tqV3/8AHqnH7Nng</w:t>
      </w:r>
    </w:p>
    <w:p>
      <w:pPr>
        <w:pStyle w:val="PreformattedText"/>
        <w:bidi w:val="0"/>
        <w:spacing w:before="0" w:after="0"/>
        <w:jc w:val="left"/>
        <w:rPr/>
      </w:pPr>
      <w:r>
        <w:rPr/>
        <w:t>8DiG7/8ABhd//HqVilI+JF+EGl99I04D/r3Rf/ZantvhHokf3dOgQ/8ATNnX+WK+n/jD8F9G8K+C</w:t>
      </w:r>
    </w:p>
    <w:p>
      <w:pPr>
        <w:pStyle w:val="PreformattedText"/>
        <w:bidi w:val="0"/>
        <w:spacing w:before="0" w:after="0"/>
        <w:jc w:val="left"/>
        <w:rPr/>
      </w:pPr>
      <w:r>
        <w:rPr/>
        <w:t>bjUdIN7aXMUkY8xLqWT5S3PyyM6/pXh2oahD4Y0/zbq6nll/gj3jdSLTufRX7NepWmjeFLfw0PKt</w:t>
      </w:r>
    </w:p>
    <w:p>
      <w:pPr>
        <w:pStyle w:val="PreformattedText"/>
        <w:bidi w:val="0"/>
        <w:spacing w:before="0" w:after="0"/>
        <w:jc w:val="left"/>
        <w:rPr/>
      </w:pPr>
      <w:r>
        <w:rPr/>
        <w:t>ltsC1i3ks295ZDyxy1L+1F8Lbnx94Xt7yymvku9P3bIrKd42cyPGvRfvYAP618m+DfiHreiePtJ8</w:t>
      </w:r>
    </w:p>
    <w:p>
      <w:pPr>
        <w:pStyle w:val="PreformattedText"/>
        <w:bidi w:val="0"/>
        <w:spacing w:before="0" w:after="0"/>
        <w:jc w:val="left"/>
        <w:rPr/>
      </w:pPr>
      <w:r>
        <w:rPr/>
        <w:t>SSlXt7WZd0AtkZ2jPylVkPszV96/D/4g6d8Q9DS/sH2yBVEtu7KXjJUHDAE+uKWhLPzwXwNqgPGu</w:t>
      </w:r>
    </w:p>
    <w:p>
      <w:pPr>
        <w:pStyle w:val="PreformattedText"/>
        <w:bidi w:val="0"/>
        <w:spacing w:before="0" w:after="0"/>
        <w:jc w:val="left"/>
        <w:rPr/>
      </w:pPr>
      <w:r>
        <w:rPr/>
        <w:t>65H7NfN/7NU1n4K19Zo1h8V6+u5gP+PlW/8Aadfd3jL4NaZ4vvZrw+Xb3sgUNLJHJJnC7RwJF/2f</w:t>
      </w:r>
    </w:p>
    <w:p>
      <w:pPr>
        <w:pStyle w:val="PreformattedText"/>
        <w:bidi w:val="0"/>
        <w:spacing w:before="0" w:after="0"/>
        <w:jc w:val="left"/>
        <w:rPr/>
      </w:pPr>
      <w:r>
        <w:rPr/>
        <w:t>y96k8G/BbRvC05uXVbu5AGx18yML82ehkb0H5VVjOxjfs3/D+48GeB7SfUL+71HUr6ITTz3rguQX</w:t>
      </w:r>
    </w:p>
    <w:p>
      <w:pPr>
        <w:pStyle w:val="PreformattedText"/>
        <w:bidi w:val="0"/>
        <w:spacing w:before="0" w:after="0"/>
        <w:jc w:val="left"/>
        <w:rPr/>
      </w:pPr>
      <w:r>
        <w:rPr/>
        <w:t>do+Nq7fleuN/bP8AHl7o3gu30TRLyG11m5uIpHMyCTFuVmywUMDndGK9X+J/xCsPhz4YvdTuZ4Hu</w:t>
      </w:r>
    </w:p>
    <w:p>
      <w:pPr>
        <w:pStyle w:val="PreformattedText"/>
        <w:bidi w:val="0"/>
        <w:spacing w:before="0" w:after="0"/>
        <w:jc w:val="left"/>
        <w:rPr/>
      </w:pPr>
      <w:r>
        <w:rPr/>
        <w:t>44mNtYGdY5bmTgBVz2yRn5TgGvgbxv8AEjVPGni+61y50ZImkJCD7WrERmRmVfuD1pWBHLeHNP1j</w:t>
      </w:r>
    </w:p>
    <w:p>
      <w:pPr>
        <w:pStyle w:val="PreformattedText"/>
        <w:bidi w:val="0"/>
        <w:spacing w:before="0" w:after="0"/>
        <w:jc w:val="left"/>
        <w:rPr/>
      </w:pPr>
      <w:r>
        <w:rPr/>
        <w:t>V/Eum2uoPpswup40kmisykm0t82Pm+9X1J4O8DWmm+RY6VCI5JHXPViWP95q8W8DySX3iLSjHYeW</w:t>
      </w:r>
    </w:p>
    <w:p>
      <w:pPr>
        <w:pStyle w:val="PreformattedText"/>
        <w:bidi w:val="0"/>
        <w:spacing w:before="0" w:after="0"/>
        <w:jc w:val="left"/>
        <w:rPr/>
      </w:pPr>
      <w:r>
        <w:rPr/>
        <w:t>huAzYlU19vfCTw3FaaOmosv764VkOfaQ/wDxIoVjQ1/A3g+Dw/psUu1vts0amdy55PPA/OofHvjL</w:t>
      </w:r>
    </w:p>
    <w:p>
      <w:pPr>
        <w:pStyle w:val="PreformattedText"/>
        <w:bidi w:val="0"/>
        <w:spacing w:before="0" w:after="0"/>
        <w:jc w:val="left"/>
        <w:rPr/>
      </w:pPr>
      <w:r>
        <w:rPr/>
        <w:t>/hHrBorOVDfuyqAedgO7k/8AfNdljIrk7j4b6LcXEs0sO6SRy5PmP1P/AAKrsZ2PE5JZLiZ5ZXaS</w:t>
      </w:r>
    </w:p>
    <w:p>
      <w:pPr>
        <w:pStyle w:val="PreformattedText"/>
        <w:bidi w:val="0"/>
        <w:spacing w:before="0" w:after="0"/>
        <w:jc w:val="left"/>
        <w:rPr/>
      </w:pPr>
      <w:r>
        <w:rPr/>
        <w:t>RzlmY5Jpy969oHwx0T/n1/8AIkn/AMVR/wAKy0Qf8uf/AJFk/wDiqdhnjFKK9m/4Vlon/Pn/AORZ</w:t>
      </w:r>
    </w:p>
    <w:p>
      <w:pPr>
        <w:pStyle w:val="PreformattedText"/>
        <w:bidi w:val="0"/>
        <w:spacing w:before="0" w:after="0"/>
        <w:jc w:val="left"/>
        <w:rPr/>
      </w:pPr>
      <w:r>
        <w:rPr/>
        <w:t>P/iq8M8RavFpl5dQQ/NLG7KB6YOKRSPSfhxoGlaipmuv3t3G7OIy+F2jHOP+BVJ8Y/CJvfD76hbM</w:t>
      </w:r>
    </w:p>
    <w:p>
      <w:pPr>
        <w:pStyle w:val="PreformattedText"/>
        <w:bidi w:val="0"/>
        <w:spacing w:before="0" w:after="0"/>
        <w:jc w:val="left"/>
        <w:rPr/>
      </w:pPr>
      <w:r>
        <w:rPr/>
        <w:t>wkslZ3jGfnXj2/hVTXjfh3xjdeGtfXU43aQqFWSPP30DA7f0r6M8HeOdN8X2UckE0KXLLmS28wb0</w:t>
      </w:r>
    </w:p>
    <w:p>
      <w:pPr>
        <w:pStyle w:val="PreformattedText"/>
        <w:bidi w:val="0"/>
        <w:spacing w:before="0" w:after="0"/>
        <w:jc w:val="left"/>
        <w:rPr/>
      </w:pPr>
      <w:r>
        <w:rPr/>
        <w:t>OSORn2qLhY+VulJuFfUHiX4Y6R4onE11EfO5/ebnz1/3q5yH9n7SUHz3Xmf9s3H/ALUoauFjybwB</w:t>
      </w:r>
    </w:p>
    <w:p>
      <w:pPr>
        <w:pStyle w:val="PreformattedText"/>
        <w:bidi w:val="0"/>
        <w:spacing w:before="0" w:after="0"/>
        <w:jc w:val="left"/>
        <w:rPr/>
      </w:pPr>
      <w:r>
        <w:rPr/>
        <w:t>4bn8S+JLOGNd0MUsckx9E3qD/OvqKNIdH0xVLBLe1hC5PZVGP6VS0HwzpnhW0EFhGLdAMfO7N3J7</w:t>
      </w:r>
    </w:p>
    <w:p>
      <w:pPr>
        <w:pStyle w:val="PreformattedText"/>
        <w:bidi w:val="0"/>
        <w:spacing w:before="0" w:after="0"/>
        <w:jc w:val="left"/>
        <w:rPr/>
      </w:pPr>
      <w:r>
        <w:rPr/>
        <w:t>n3Nea/F34q2kem32hWDebcTK0MjgjaBxu/8AZlq46ILHlXjrVxqvinU5VOYxdTBDnOV8xiP50/wH</w:t>
      </w:r>
    </w:p>
    <w:p>
      <w:pPr>
        <w:pStyle w:val="PreformattedText"/>
        <w:bidi w:val="0"/>
        <w:spacing w:before="0" w:after="0"/>
        <w:jc w:val="left"/>
        <w:rPr/>
      </w:pPr>
      <w:r>
        <w:rPr/>
        <w:t>oL+IvEtjbAZjWWN5eP4PMUN/6FXLV77+z34dWLSpdbc/vJXkt1BHVMxkf+PK1T1Gek+JdaTQPD2o</w:t>
      </w:r>
    </w:p>
    <w:p>
      <w:pPr>
        <w:pStyle w:val="PreformattedText"/>
        <w:bidi w:val="0"/>
        <w:spacing w:before="0" w:after="0"/>
        <w:jc w:val="left"/>
        <w:rPr/>
      </w:pPr>
      <w:r>
        <w:rPr/>
        <w:t>XpYBooZHjHqwVmA/SvkfVdRfU9Tvb1yS9zO0zE+rMTXtP7ROuiDR9L0xD+8luWmbp0Vf/s68LqZM</w:t>
      </w:r>
    </w:p>
    <w:p>
      <w:pPr>
        <w:pStyle w:val="PreformattedText"/>
        <w:bidi w:val="0"/>
        <w:spacing w:before="0" w:after="0"/>
        <w:jc w:val="left"/>
        <w:rPr/>
      </w:pPr>
      <w:r>
        <w:rPr/>
        <w:t>UUOZzzUe89qZJLszUDXYFZXNbHd/C7xM3hvxhZThsR3BW2l/3WkTP8q+pz5WoWQzh45VB+o618H3</w:t>
      </w:r>
    </w:p>
    <w:p>
      <w:pPr>
        <w:pStyle w:val="PreformattedText"/>
        <w:bidi w:val="0"/>
        <w:spacing w:before="0" w:after="0"/>
        <w:jc w:val="left"/>
        <w:rPr/>
      </w:pPr>
      <w:r>
        <w:rPr/>
        <w:t>mrxwKxZwAOpJ4r3X4E/tC6F4mtLXwy8/lXVlEsQuWK+QQPM/i45AVV/yacZCaPNvGOjyeF9dvLOW</w:t>
      </w:r>
    </w:p>
    <w:p>
      <w:pPr>
        <w:pStyle w:val="PreformattedText"/>
        <w:bidi w:val="0"/>
        <w:spacing w:before="0" w:after="0"/>
        <w:jc w:val="left"/>
        <w:rPr/>
      </w:pPr>
      <w:r>
        <w:rPr/>
        <w:t>NkRJH8ssMbk3sAR+Vc29+WPHFfZPjTwPp/jXTGsr1WUBldZEZlIIz/dI9TXkKfsX+Dbu483WLq+1</w:t>
      </w:r>
    </w:p>
    <w:p>
      <w:pPr>
        <w:pStyle w:val="PreformattedText"/>
        <w:bidi w:val="0"/>
        <w:spacing w:before="0" w:after="0"/>
        <w:jc w:val="left"/>
        <w:rPr/>
      </w:pPr>
      <w:r>
        <w:rPr/>
        <w:t>dP8AnjJcTJH+SyVpy3M+Y4/4HaFL4n8Y2l2rebZ6dMksxXON22Qx9P8AaSvqLXteg8O6PcajcAtF</w:t>
      </w:r>
    </w:p>
    <w:p>
      <w:pPr>
        <w:pStyle w:val="PreformattedText"/>
        <w:bidi w:val="0"/>
        <w:spacing w:before="0" w:after="0"/>
        <w:jc w:val="left"/>
        <w:rPr/>
      </w:pPr>
      <w:r>
        <w:rPr/>
        <w:t>Dt3AHH3mC/zIqtpWj6Z4N0OO1tVSy06zRiNx+WNclicn3JNeEfG/40+FJoFt/wDhI7ZbKMtG80DL</w:t>
      </w:r>
    </w:p>
    <w:p>
      <w:pPr>
        <w:pStyle w:val="PreformattedText"/>
        <w:bidi w:val="0"/>
        <w:spacing w:before="0" w:after="0"/>
        <w:jc w:val="left"/>
        <w:rPr/>
      </w:pPr>
      <w:r>
        <w:rPr/>
        <w:t>Mrvu/hK7v7lTew2mz56m13xfr17cXS+E7uN5nMrG9mSDkknp+Ndj4F+IXxY8FW8lnp1v4csreWRp</w:t>
      </w:r>
    </w:p>
    <w:p>
      <w:pPr>
        <w:pStyle w:val="PreformattedText"/>
        <w:bidi w:val="0"/>
        <w:spacing w:before="0" w:after="0"/>
        <w:jc w:val="left"/>
        <w:rPr/>
      </w:pPr>
      <w:r>
        <w:rPr/>
        <w:t>SLt3nbO1V7bf7opfFXxB8E+E7fT5dQ1S4mlv0V4I4ASxU/xey1h2/wAZvCreLbfRl0u5kEoVHvWu</w:t>
      </w:r>
    </w:p>
    <w:p>
      <w:pPr>
        <w:pStyle w:val="PreformattedText"/>
        <w:bidi w:val="0"/>
        <w:spacing w:before="0" w:after="0"/>
        <w:jc w:val="left"/>
        <w:rPr/>
      </w:pPr>
      <w:r>
        <w:rPr/>
        <w:t>coCfu/dLVzudmXGB6Pb/ABq+Lsn+u1zw5F/u6TI3/tQVY/4Xb8RR/rvEmjf9s9I2/wDoUteP+Mvj</w:t>
      </w:r>
    </w:p>
    <w:p>
      <w:pPr>
        <w:pStyle w:val="PreformattedText"/>
        <w:bidi w:val="0"/>
        <w:spacing w:before="0" w:after="0"/>
        <w:jc w:val="left"/>
        <w:rPr/>
      </w:pPr>
      <w:r>
        <w:rPr/>
        <w:t>54f8I+LZNAfQFYQMq3F254jyu77u1mb9Ko+C/wBoNNe8ff8ACOSaLZQLLBJPBJCrhkxyuVbH3lo9</w:t>
      </w:r>
    </w:p>
    <w:p>
      <w:pPr>
        <w:pStyle w:val="PreformattedText"/>
        <w:bidi w:val="0"/>
        <w:spacing w:before="0" w:after="0"/>
        <w:jc w:val="left"/>
        <w:rPr/>
      </w:pPr>
      <w:r>
        <w:rPr/>
        <w:t>ox8p7inx28agfPr1mx/2dOjH/s5r1T4GePNZ8aS6v/a17Fdi3SEr5UKx/e3ehPpXwuP2stWxqE02</w:t>
      </w:r>
    </w:p>
    <w:p>
      <w:pPr>
        <w:pStyle w:val="PreformattedText"/>
        <w:bidi w:val="0"/>
        <w:spacing w:before="0" w:after="0"/>
        <w:jc w:val="left"/>
        <w:rPr/>
      </w:pPr>
      <w:r>
        <w:rPr/>
        <w:t>nW2n6fG/k2skcXmN5nZWy3/oNfSf7C/xV1P4lt4z/tNrV3sBaBGtgBnf5ucj/gAq4VLuwpUz2/4x</w:t>
      </w:r>
    </w:p>
    <w:p>
      <w:pPr>
        <w:pStyle w:val="PreformattedText"/>
        <w:bidi w:val="0"/>
        <w:spacing w:before="0" w:after="0"/>
        <w:jc w:val="left"/>
        <w:rPr/>
      </w:pPr>
      <w:r>
        <w:rPr/>
        <w:t>+KtT8JeGje6XOsEw6s0Ycf6yNe/+8a8Fv/jz4ynhMX9sR5/68Y67P9trxxf+BvhHcXulz/Z77HyS</w:t>
      </w:r>
    </w:p>
    <w:p>
      <w:pPr>
        <w:pStyle w:val="PreformattedText"/>
        <w:bidi w:val="0"/>
        <w:spacing w:before="0" w:after="0"/>
        <w:jc w:val="left"/>
        <w:rPr/>
      </w:pPr>
      <w:r>
        <w:rPr/>
        <w:t>YBx++hHf/eFfJ2j/ABl8U+J/hvpt1Dcw2evStJCSY1ZZmDfKvtuq6k2lZGUYiW3wq1jUL6K0tPGu</w:t>
      </w:r>
    </w:p>
    <w:p>
      <w:pPr>
        <w:pStyle w:val="PreformattedText"/>
        <w:bidi w:val="0"/>
        <w:spacing w:before="0" w:after="0"/>
        <w:jc w:val="left"/>
        <w:rPr/>
      </w:pPr>
      <w:r>
        <w:rPr/>
        <w:t>oebcOsafaLVJfmJx/dr9INC0az8IeHorKBnFnZo75kOWAJZzn8zXxb+yLq/jH4j/ABDnm1OZodP0</w:t>
      </w:r>
    </w:p>
    <w:p>
      <w:pPr>
        <w:pStyle w:val="PreformattedText"/>
        <w:bidi w:val="0"/>
        <w:spacing w:before="0" w:after="0"/>
        <w:jc w:val="left"/>
        <w:rPr/>
      </w:pPr>
      <w:r>
        <w:rPr/>
        <w:t>iFxdRzWuzfdpNC23hf7r/wB78K+if2o/i5H8I/hs9+9rLdDUZ209vKXd5SvDLh2HoGVR+NTSdldl</w:t>
      </w:r>
    </w:p>
    <w:p>
      <w:pPr>
        <w:pStyle w:val="PreformattedText"/>
        <w:bidi w:val="0"/>
        <w:spacing w:before="0" w:after="0"/>
        <w:jc w:val="left"/>
        <w:rPr/>
      </w:pPr>
      <w:r>
        <w:rPr/>
        <w:t>PQ+Q/jrqXjPV/iv4r1K0sdN1Sxe9kit1Sdon8uMeWu7tnaq15i3jLVNKBGq6BqWnAdZUTzYvzFdT</w:t>
      </w:r>
    </w:p>
    <w:p>
      <w:pPr>
        <w:pStyle w:val="PreformattedText"/>
        <w:bidi w:val="0"/>
        <w:spacing w:before="0" w:after="0"/>
        <w:jc w:val="left"/>
        <w:rPr/>
      </w:pPr>
      <w:r>
        <w:rPr/>
        <w:t>4S+O8fi26ure48PWd1frG0kMccflrN/snltlN/4XfoNvcRf2r4cjtPn2TeXdurRfX5axcnKTLSuY</w:t>
      </w:r>
    </w:p>
    <w:p>
      <w:pPr>
        <w:pStyle w:val="PreformattedText"/>
        <w:bidi w:val="0"/>
        <w:spacing w:before="0" w:after="0"/>
        <w:jc w:val="left"/>
        <w:rPr/>
      </w:pPr>
      <w:r>
        <w:rPr/>
        <w:t>Gm+O7TUx/o91HcEdVBw4+oPNaA8USf3iBWnrOk/C/wATzMYri9srpl8wXlohO9T/ABbivNUD8JfL</w:t>
      </w:r>
    </w:p>
    <w:p>
      <w:pPr>
        <w:pStyle w:val="PreformattedText"/>
        <w:bidi w:val="0"/>
        <w:spacing w:before="0" w:after="0"/>
        <w:jc w:val="left"/>
        <w:rPr/>
      </w:pPr>
      <w:r>
        <w:rPr/>
        <w:t>jiOkeLLW+SZd0MGofuZGH8//AB2qUh8pbs/F5GA7ZHvW1Z+JElTINea694e13w1uOo6bPDF/z8Rf</w:t>
      </w:r>
    </w:p>
    <w:p>
      <w:pPr>
        <w:pStyle w:val="PreformattedText"/>
        <w:bidi w:val="0"/>
        <w:spacing w:before="0" w:after="0"/>
        <w:jc w:val="left"/>
        <w:rPr/>
      </w:pPr>
      <w:r>
        <w:rPr/>
        <w:t>vIj77h0/HFM0jUn8sYc4rWLIsfX37JGo/bPiNfjOcaZJ/wCjoa+ivjC/l/DLxM3pZPXyt+xROZPi</w:t>
      </w:r>
    </w:p>
    <w:p>
      <w:pPr>
        <w:pStyle w:val="PreformattedText"/>
        <w:bidi w:val="0"/>
        <w:spacing w:before="0" w:after="0"/>
        <w:jc w:val="left"/>
        <w:rPr/>
      </w:pPr>
      <w:r>
        <w:rPr/>
        <w:t>VqOT/wAwuQ/+R4K+o/jYdvws8UH/AKc2roi9CT4xgvVI61OLtT3rnLeQ+tXEc461j1NkbS3APeni</w:t>
      </w:r>
    </w:p>
    <w:p>
      <w:pPr>
        <w:pStyle w:val="PreformattedText"/>
        <w:bidi w:val="0"/>
        <w:spacing w:before="0" w:after="0"/>
        <w:jc w:val="left"/>
        <w:rPr/>
      </w:pPr>
      <w:r>
        <w:rPr/>
        <w:t>as2BjirKsaYFrza7r4HSbvidow4/5bf+iXrzzNd78Cj/AMXS0Uf9dv8A0S9VEln1pr3/ACBL/wD6</w:t>
      </w:r>
    </w:p>
    <w:p>
      <w:pPr>
        <w:pStyle w:val="PreformattedText"/>
        <w:bidi w:val="0"/>
        <w:spacing w:before="0" w:after="0"/>
        <w:jc w:val="left"/>
        <w:rPr/>
      </w:pPr>
      <w:r>
        <w:rPr/>
        <w:t>4P8A+gmvizxA2Nf1L/r4k/8AQmr7T17/AJAl/wD9cH/9BNfFXiH/AJD+pf8AXxJ/6E1bdDKmU9/v</w:t>
      </w:r>
    </w:p>
    <w:p>
      <w:pPr>
        <w:pStyle w:val="PreformattedText"/>
        <w:bidi w:val="0"/>
        <w:spacing w:before="0" w:after="0"/>
        <w:jc w:val="left"/>
        <w:rPr/>
      </w:pPr>
      <w:r>
        <w:rPr/>
        <w:t>Ru96h3j1pc+9YG5JkUbh61Uur+2sU33NxHbr2aVtoNYWqeL4rVf9BRb5z3Vmwv8A47SI5jqv4TWB</w:t>
      </w:r>
    </w:p>
    <w:p>
      <w:pPr>
        <w:pStyle w:val="PreformattedText"/>
        <w:bidi w:val="0"/>
        <w:spacing w:before="0" w:after="0"/>
        <w:jc w:val="left"/>
        <w:rPr/>
      </w:pPr>
      <w:r>
        <w:rPr/>
        <w:t>qfi7T9PyokNzN/ch5H59K5JtTvNZk8u41O3XP/LPzgv6Vdg8MW5HN9B/38FA7mR4y+J0elwCS4vD</w:t>
      </w:r>
    </w:p>
    <w:p>
      <w:pPr>
        <w:pStyle w:val="PreformattedText"/>
        <w:bidi w:val="0"/>
        <w:spacing w:before="0" w:after="0"/>
        <w:jc w:val="left"/>
        <w:rPr/>
      </w:pPr>
      <w:r>
        <w:rPr/>
        <w:t>o9sfvKCrSSfT+L8lridO+MfgQHzbvXJvwspP57a9AuPAENw7OsgYnuMVzOpeCpNK8ydYPNEZznZm</w:t>
      </w:r>
    </w:p>
    <w:p>
      <w:pPr>
        <w:pStyle w:val="PreformattedText"/>
        <w:bidi w:val="0"/>
        <w:spacing w:before="0" w:after="0"/>
        <w:jc w:val="left"/>
        <w:rPr/>
      </w:pPr>
      <w:r>
        <w:rPr/>
        <w:t>hEG5pninwrrtsJrWed4jyGmtXX/0JathPD12cC4UfWJh/wCy1gWthc6jMN0MiH/dxW9D4XnQcKM1</w:t>
      </w:r>
    </w:p>
    <w:p>
      <w:pPr>
        <w:pStyle w:val="PreformattedText"/>
        <w:bidi w:val="0"/>
        <w:spacing w:before="0" w:after="0"/>
        <w:jc w:val="left"/>
        <w:rPr/>
      </w:pPr>
      <w:r>
        <w:rPr/>
        <w:t>RNzG1nQrazWSawniIH/PR9n86TTZNMuBzrmm/wDgVH/8VUXiD4b3PiCB01GT+0If+feT/V/981xk</w:t>
      </w:r>
    </w:p>
    <w:p>
      <w:pPr>
        <w:pStyle w:val="PreformattedText"/>
        <w:bidi w:val="0"/>
        <w:spacing w:before="0" w:after="0"/>
        <w:jc w:val="left"/>
        <w:rPr/>
      </w:pPr>
      <w:r>
        <w:rPr/>
        <w:t>/wADNBsD+90O1A/3WqxHrdtp2nyriDVLSYf3kuFwapT/AA9tbrO2RG/3ZAa5rSvCGmafEF07ToLN</w:t>
      </w:r>
    </w:p>
    <w:p>
      <w:pPr>
        <w:pStyle w:val="PreformattedText"/>
        <w:bidi w:val="0"/>
        <w:spacing w:before="0" w:after="0"/>
        <w:jc w:val="left"/>
        <w:rPr/>
      </w:pPr>
      <w:r>
        <w:rPr/>
        <w:t>B/zyjxW1b6ImP9Wz0AZOs+Av7MgeUYK59aW20O7uViWOGSX8ak1S11prV4dPtzpo/wCe5/ey/hn5</w:t>
      </w:r>
    </w:p>
    <w:p>
      <w:pPr>
        <w:pStyle w:val="PreformattedText"/>
        <w:bidi w:val="0"/>
        <w:spacing w:before="0" w:after="0"/>
        <w:jc w:val="left"/>
        <w:rPr/>
      </w:pPr>
      <w:r>
        <w:rPr/>
        <w:t>R+teezeDfENvcGY+L/EcDeiXKY/lQB6/Y+FJYmIeLafeoNV8FXN9BLC0v7mRSrRhOo+tY3h+01Cw</w:t>
      </w:r>
    </w:p>
    <w:p>
      <w:pPr>
        <w:pStyle w:val="PreformattedText"/>
        <w:bidi w:val="0"/>
        <w:spacing w:before="0" w:after="0"/>
        <w:jc w:val="left"/>
        <w:rPr/>
      </w:pPr>
      <w:r>
        <w:rPr/>
        <w:t>tYxFrOqXz4H7y7ugzH8hW4tzqv8Ay11G5HtuoA4W4+DOkW2fN0yzP1Uf4Vs2uiwJGsccUCKowFSJ</w:t>
      </w:r>
    </w:p>
    <w:p>
      <w:pPr>
        <w:pStyle w:val="PreformattedText"/>
        <w:bidi w:val="0"/>
        <w:spacing w:before="0" w:after="0"/>
        <w:jc w:val="left"/>
        <w:rPr/>
      </w:pPr>
      <w:r>
        <w:rPr/>
        <w:t>QK0tc8R6tZQTfY0+1TfwJdJ+7/4FgZauCh8QfEiCRjE/hdIyciOSzlyKAPSLbRf3QEVusnsAKiuN</w:t>
      </w:r>
    </w:p>
    <w:p>
      <w:pPr>
        <w:pStyle w:val="PreformattedText"/>
        <w:bidi w:val="0"/>
        <w:spacing w:before="0" w:after="0"/>
        <w:jc w:val="left"/>
        <w:rPr/>
      </w:pPr>
      <w:r>
        <w:rPr/>
        <w:t>I1MA+TZCL3qroPivxZHAjarPpM82BmOztpFXP1LVtL4y1XHzWNu30Lf40AeZa58OtS1pzJe6tqzP</w:t>
      </w:r>
    </w:p>
    <w:p>
      <w:pPr>
        <w:pStyle w:val="PreformattedText"/>
        <w:bidi w:val="0"/>
        <w:spacing w:before="0" w:after="0"/>
        <w:jc w:val="left"/>
        <w:rPr/>
      </w:pPr>
      <w:r>
        <w:rPr/>
        <w:t>/eS5wv8A3yBVrQPhrDpi721LVLqT+7LfSbR/wEGu71bxrDDauby3iOB9yEFpD+ArhR8UpTdNHbeD</w:t>
      </w:r>
    </w:p>
    <w:p>
      <w:pPr>
        <w:pStyle w:val="PreformattedText"/>
        <w:bidi w:val="0"/>
        <w:spacing w:before="0" w:after="0"/>
        <w:jc w:val="left"/>
        <w:rPr/>
      </w:pPr>
      <w:r>
        <w:rPr/>
        <w:t>9Vuoc/fLxwZ/765oA66ys50/5ebgH1aRjVufUJNPjzJNcTe0ZqXRvEwNpum8PXFkfR7lHNaUPiex</w:t>
      </w:r>
    </w:p>
    <w:p>
      <w:pPr>
        <w:pStyle w:val="PreformattedText"/>
        <w:bidi w:val="0"/>
        <w:spacing w:before="0" w:after="0"/>
        <w:jc w:val="left"/>
        <w:rPr/>
      </w:pPr>
      <w:r>
        <w:rPr/>
        <w:t>dT5mny/kDVgeWeLPEHiq+uN+nwWVrn/lpdo0sv5/drH0fxN8Qbf/AJi1h8n/AE4p/wDErXs2oaho</w:t>
      </w:r>
    </w:p>
    <w:p>
      <w:pPr>
        <w:pStyle w:val="PreformattedText"/>
        <w:bidi w:val="0"/>
        <w:spacing w:before="0" w:after="0"/>
        <w:jc w:val="left"/>
        <w:rPr/>
      </w:pPr>
      <w:r>
        <w:rPr/>
        <w:t>1/aSGe3a1hjGWkchQK8yvPHnga21A258RW23++gkkH/fSrigD6DTXPC79Nd00f71zGP5tUmr+HtF</w:t>
      </w:r>
    </w:p>
    <w:p>
      <w:pPr>
        <w:pStyle w:val="PreformattedText"/>
        <w:bidi w:val="0"/>
        <w:spacing w:before="0" w:after="0"/>
        <w:jc w:val="left"/>
        <w:rPr/>
      </w:pPr>
      <w:r>
        <w:rPr/>
        <w:t>1pP9IntvO/5+EnUSfnXnGsfDa1uNQ83RNQjtf+md4jbfzqQafaafP5Woahb+bWJJfuvBGuaXcA6f</w:t>
      </w:r>
    </w:p>
    <w:p>
      <w:pPr>
        <w:pStyle w:val="PreformattedText"/>
        <w:bidi w:val="0"/>
        <w:spacing w:before="0" w:after="0"/>
        <w:jc w:val="left"/>
        <w:rPr/>
      </w:pPr>
      <w:r>
        <w:rPr/>
        <w:t>q15dw9nt7hlb/vlWruNN8OeIFiHn6ndM3/TSUuf/AB6uU07StFn/ANVq2n+b/wBdhu/9Cq/qHg+0</w:t>
      </w:r>
    </w:p>
    <w:p>
      <w:pPr>
        <w:pStyle w:val="PreformattedText"/>
        <w:bidi w:val="0"/>
        <w:spacing w:before="0" w:after="0"/>
        <w:jc w:val="left"/>
        <w:rPr/>
      </w:pPr>
      <w:r>
        <w:rPr/>
        <w:t>vwfOvE87/n4t5tsv59/+BUAdZLomqSxmOS5kmj7rIFYH8MUC31G2g/cymH/rnCv8tteR33gfxNpm</w:t>
      </w:r>
    </w:p>
    <w:p>
      <w:pPr>
        <w:pStyle w:val="PreformattedText"/>
        <w:bidi w:val="0"/>
        <w:spacing w:before="0" w:after="0"/>
        <w:jc w:val="left"/>
        <w:rPr/>
      </w:pPr>
      <w:r>
        <w:rPr/>
        <w:t>oRf2dqF3exb1/eR3cg2L7jd/49XTWml+KGBNxqF2nskxNAE2r+L/ABp4eaaVxZ3lmOswgbB/3ufl</w:t>
      </w:r>
    </w:p>
    <w:p>
      <w:pPr>
        <w:pStyle w:val="PreformattedText"/>
        <w:bidi w:val="0"/>
        <w:spacing w:before="0" w:after="0"/>
        <w:jc w:val="left"/>
        <w:rPr/>
      </w:pPr>
      <w:r>
        <w:rPr/>
        <w:t>rZ0vX9c1axinktIFyqk7N33v++qwvtGoQ8PqVwcf3jmpLrXNXuoPKttReymj/wCWggV43/3hj/0G</w:t>
      </w:r>
    </w:p>
    <w:p>
      <w:pPr>
        <w:pStyle w:val="PreformattedText"/>
        <w:bidi w:val="0"/>
        <w:spacing w:before="0" w:after="0"/>
        <w:jc w:val="left"/>
        <w:rPr/>
      </w:pPr>
      <w:r>
        <w:rPr/>
        <w:t>gDpRbzc+dFzJ9/8A2vrRp2m2+kW832TSYpZt+/8AeTlV/wDQflrz68+IfjHw3cRfbhaXMUjqgkWJ</w:t>
      </w:r>
    </w:p>
    <w:p>
      <w:pPr>
        <w:pStyle w:val="PreformattedText"/>
        <w:bidi w:val="0"/>
        <w:spacing w:before="0" w:after="0"/>
        <w:jc w:val="left"/>
        <w:rPr/>
      </w:pPr>
      <w:r>
        <w:rPr/>
        <w:t>WV/oRtrr7HxtqV3GWFvAc9cIw/8AZqAK158XI9NnaC+8NXNvIvVVmVsVtab8S7K/tlkGnXMSEcBg</w:t>
      </w:r>
    </w:p>
    <w:p>
      <w:pPr>
        <w:pStyle w:val="PreformattedText"/>
        <w:bidi w:val="0"/>
        <w:spacing w:before="0" w:after="0"/>
        <w:jc w:val="left"/>
        <w:rPr/>
      </w:pPr>
      <w:r>
        <w:rPr/>
        <w:t>M1Tv9+t2Zh1HSba6ibpyQy+6+hpoaTRLGMaf4bF5DGMeV54WT8MrzQBpX+o6Rr9t5N1p9xNF/Ank</w:t>
      </w:r>
    </w:p>
    <w:p>
      <w:pPr>
        <w:pStyle w:val="PreformattedText"/>
        <w:bidi w:val="0"/>
        <w:spacing w:before="0" w:after="0"/>
        <w:jc w:val="left"/>
        <w:rPr/>
      </w:pPr>
      <w:r>
        <w:rPr/>
        <w:t>r8v0bd8tYOg+F9J0S61K7Ek04k8v900R8/jd/tc/8BqpY/Fi0mnjhm0K9T59nyuv3v8Ax2ukt/Et</w:t>
      </w:r>
    </w:p>
    <w:p>
      <w:pPr>
        <w:pStyle w:val="PreformattedText"/>
        <w:bidi w:val="0"/>
        <w:spacing w:before="0" w:after="0"/>
        <w:jc w:val="left"/>
        <w:rPr/>
      </w:pPr>
      <w:r>
        <w:rPr/>
        <w:t>hPnFlef98L/8VQBTt/GvhCDrdtH/AL1vIG/9BrTsvEXhbUYFmg1EPG3QmNh/7LWP4h0LR/Ezlpra</w:t>
      </w:r>
    </w:p>
    <w:p>
      <w:pPr>
        <w:pStyle w:val="PreformattedText"/>
        <w:bidi w:val="0"/>
        <w:spacing w:before="0" w:after="0"/>
        <w:jc w:val="left"/>
        <w:rPr/>
      </w:pPr>
      <w:r>
        <w:rPr/>
        <w:t>aK7/AILjyPm/H1/4FUWlaXoPhrS7f7deuFVFTzPIdYvz/wDiqALXiSw8I+ILf/S9QthL/wA/BbEq</w:t>
      </w:r>
    </w:p>
    <w:p>
      <w:pPr>
        <w:pStyle w:val="PreformattedText"/>
        <w:bidi w:val="0"/>
        <w:spacing w:before="0" w:after="0"/>
        <w:jc w:val="left"/>
        <w:rPr/>
      </w:pPr>
      <w:r>
        <w:rPr/>
        <w:t>fj/7K1cl4f8AAdpb6hNLDq2n3drGn/H5HKm373GV3fLXdWureFZyBb6tab/acA1of2daz5xdRP8A</w:t>
      </w:r>
    </w:p>
    <w:p>
      <w:pPr>
        <w:pStyle w:val="PreformattedText"/>
        <w:bidi w:val="0"/>
        <w:spacing w:before="0" w:after="0"/>
        <w:jc w:val="left"/>
        <w:rPr/>
      </w:pPr>
      <w:r>
        <w:rPr/>
        <w:t>WVTQBk2WhWW0H+1LST/rlcJj/wBCrXj0mED93fD8LgH/ANmrg/F/wrsGdrq1to7aU8+WqL5Un4dv</w:t>
      </w:r>
    </w:p>
    <w:p>
      <w:pPr>
        <w:pStyle w:val="PreformattedText"/>
        <w:bidi w:val="0"/>
        <w:spacing w:before="0" w:after="0"/>
        <w:jc w:val="left"/>
        <w:rPr/>
      </w:pPr>
      <w:r>
        <w:rPr/>
        <w:t>wqDRvg7olvp9rFqGl2U3yL/yy+b/AL6WgDvNW8P6hqNuPs2rXljcJ9yaCQlfxXOGrjbCLx5ba8tn</w:t>
      </w:r>
    </w:p>
    <w:p>
      <w:pPr>
        <w:pStyle w:val="PreformattedText"/>
        <w:bidi w:val="0"/>
        <w:spacing w:before="0" w:after="0"/>
        <w:jc w:val="left"/>
        <w:rPr/>
      </w:pPr>
      <w:r>
        <w:rPr/>
        <w:t>c3+oSRbTvmQM0Z9MNtxSSfBfwrz5Nnd2n/XtezR/+zU7Qvhuvhu8WSw1rXDbk7ZLS41BpYnHsD93</w:t>
      </w:r>
    </w:p>
    <w:p>
      <w:pPr>
        <w:pStyle w:val="PreformattedText"/>
        <w:bidi w:val="0"/>
        <w:spacing w:before="0" w:after="0"/>
        <w:jc w:val="left"/>
        <w:rPr/>
      </w:pPr>
      <w:r>
        <w:rPr/>
        <w:t>6rigDt7aHxGeJbyT/gSp/hVxbXUh/rZxOfeNa8m8SeHNcgPm6J4l1PyX+/bm5LSJ/u5zn+f+9XLe</w:t>
      </w:r>
    </w:p>
    <w:p>
      <w:pPr>
        <w:pStyle w:val="PreformattedText"/>
        <w:bidi w:val="0"/>
        <w:spacing w:before="0" w:after="0"/>
        <w:jc w:val="left"/>
        <w:rPr/>
      </w:pPr>
      <w:r>
        <w:rPr/>
        <w:t>FrH4m6tp1rdjxtqEG/8A5YXFqp/9CoA9tu9DvdOtvM0my06G6yS/mR7Ff8R92uT0n4k62NdTTbzS</w:t>
      </w:r>
    </w:p>
    <w:p>
      <w:pPr>
        <w:pStyle w:val="PreformattedText"/>
        <w:bidi w:val="0"/>
        <w:spacing w:before="0" w:after="0"/>
        <w:jc w:val="left"/>
        <w:rPr/>
      </w:pPr>
      <w:r>
        <w:rPr/>
        <w:t>be2lYHIl8wFce2ayLfRPiXn/AJKAR7f2ZF/jXQ+HtE8TQ6mLrVtds9YxGUWQ6PGksbf3lbdVIpHW</w:t>
      </w:r>
    </w:p>
    <w:p>
      <w:pPr>
        <w:pStyle w:val="PreformattedText"/>
        <w:bidi w:val="0"/>
        <w:spacing w:before="0" w:after="0"/>
        <w:jc w:val="left"/>
        <w:rPr/>
      </w:pPr>
      <w:r>
        <w:rPr/>
        <w:t>2/iK6m5bT06fwuVp10yajbNBdaMk8LdUeTIP/jtcF4z8b+M/B6NJ9m065se109u4A/3grcfWtfQP</w:t>
      </w:r>
    </w:p>
    <w:p>
      <w:pPr>
        <w:pStyle w:val="PreformattedText"/>
        <w:bidi w:val="0"/>
        <w:spacing w:before="0" w:after="0"/>
        <w:jc w:val="left"/>
        <w:rPr/>
      </w:pPr>
      <w:r>
        <w:rPr/>
        <w:t>GPie4tw93aaVKxHSOOdR+rUwEPh/S/CcE11Fp+o30O9neKF1Zk/Rd3Ss+H4t+D45ABZaihPAJg/+</w:t>
      </w:r>
    </w:p>
    <w:p>
      <w:pPr>
        <w:pStyle w:val="PreformattedText"/>
        <w:bidi w:val="0"/>
        <w:spacing w:before="0" w:after="0"/>
        <w:jc w:val="left"/>
        <w:rPr/>
      </w:pPr>
      <w:r>
        <w:rPr/>
        <w:t>yrr4PEOoH/WabF/wCdv6rXOav4G0bXtYi1KfTp7eaMtJ5dvIFWVsY+b5fegpGpbePvD11/q3mA/2</w:t>
      </w:r>
    </w:p>
    <w:p>
      <w:pPr>
        <w:pStyle w:val="PreformattedText"/>
        <w:bidi w:val="0"/>
        <w:spacing w:before="0" w:after="0"/>
        <w:jc w:val="left"/>
        <w:rPr/>
      </w:pPr>
      <w:r>
        <w:rPr/>
        <w:t>oHqbUh4Y8T2DQ3ErgryknkyAofUcVw+ofEjwz4HM0WoeH9UtPL+/8iN/wIfN8y11ujeOfDt3Atwl</w:t>
      </w:r>
    </w:p>
    <w:p>
      <w:pPr>
        <w:pStyle w:val="PreformattedText"/>
        <w:bidi w:val="0"/>
        <w:spacing w:before="0" w:after="0"/>
        <w:jc w:val="left"/>
        <w:rPr/>
      </w:pPr>
      <w:r>
        <w:rPr/>
        <w:t>pd2+4ZAlgUH8gaVkM5nw54Ms/Buo3cl9rNolm+3yJCCO3Oa7jTtU8IyZ2a/YP9ZhSya/oOo27wTR</w:t>
      </w:r>
    </w:p>
    <w:p>
      <w:pPr>
        <w:pStyle w:val="PreformattedText"/>
        <w:bidi w:val="0"/>
        <w:spacing w:before="0" w:after="0"/>
        <w:jc w:val="left"/>
        <w:rPr/>
      </w:pPr>
      <w:r>
        <w:rPr/>
        <w:t>l4ZMbklg4b61wZ8Aabp2sHUNNvh/Z8aNvjkjLSp/478y1DSA9Ztn0RT8t1bS+hDip9W0Pw/4i08w</w:t>
      </w:r>
    </w:p>
    <w:p>
      <w:pPr>
        <w:pStyle w:val="PreformattedText"/>
        <w:bidi w:val="0"/>
        <w:spacing w:before="0" w:after="0"/>
        <w:jc w:val="left"/>
        <w:rPr/>
      </w:pPr>
      <w:r>
        <w:rPr/>
        <w:t>Xklo6+hZa80g8Q+EognmeJLIseg5H9K6SyvtAZFcavYFCOpcVmQeVSfBi70Dxr9ot5lutIEEmJGn</w:t>
      </w:r>
    </w:p>
    <w:p>
      <w:pPr>
        <w:pStyle w:val="PreformattedText"/>
        <w:bidi w:val="0"/>
        <w:spacing w:before="0" w:after="0"/>
        <w:jc w:val="left"/>
        <w:rPr/>
      </w:pPr>
      <w:r>
        <w:rPr/>
        <w:t>VdjbhtU/98n5q9G0/wAHm3H7y7jz/wBM5q2jcaDcxvH/AGjYSxsMMpdcMPcV5Z4m+DGkya/ay6eb</w:t>
      </w:r>
    </w:p>
    <w:p>
      <w:pPr>
        <w:pStyle w:val="PreformattedText"/>
        <w:bidi w:val="0"/>
        <w:spacing w:before="0" w:after="0"/>
        <w:jc w:val="left"/>
        <w:rPr/>
      </w:pPr>
      <w:r>
        <w:rPr/>
        <w:t>O7s9/nTW5mVQi/3lK/w0rDZ6hb+Gn5xLL/3/AGqzcaFeSWkkMd3PAzDAkST5l+ma4vRNB0aGELa6</w:t>
      </w:r>
    </w:p>
    <w:p>
      <w:pPr>
        <w:pStyle w:val="PreformattedText"/>
        <w:bidi w:val="0"/>
        <w:spacing w:before="0" w:after="0"/>
        <w:jc w:val="left"/>
        <w:rPr/>
      </w:pPr>
      <w:r>
        <w:rPr/>
        <w:t>np6gDpBdBh/6FXY6f4ewP+Pv/wAjNRYmx5sZPHOkeKLXT5tSuLmF0kfzxErx7eNvau+sZtfKATSB</w:t>
      </w:r>
    </w:p>
    <w:p>
      <w:pPr>
        <w:pStyle w:val="PreformattedText"/>
        <w:bidi w:val="0"/>
        <w:spacing w:before="0" w:after="0"/>
        <w:jc w:val="left"/>
        <w:rPr/>
      </w:pPr>
      <w:r>
        <w:rPr/>
        <w:t>j6+SorWv9Ellt/Kju54v+mkUmW/WvHdQ/wCFg6B4/wBKtP8AhILybSpPO3+ZCjK6hW24O3rux8tF</w:t>
      </w:r>
    </w:p>
    <w:p>
      <w:pPr>
        <w:pStyle w:val="PreformattedText"/>
        <w:bidi w:val="0"/>
        <w:spacing w:before="0" w:after="0"/>
        <w:jc w:val="left"/>
        <w:rPr/>
      </w:pPr>
      <w:r>
        <w:rPr/>
        <w:t>ikeuq2qoPnVW+sdZmt+HodRkiuLnS7W5volJhkcMn5lagtbzxGTzcNj/AKaRrWokutEczx5/65rR</w:t>
      </w:r>
    </w:p>
    <w:p>
      <w:pPr>
        <w:pStyle w:val="PreformattedText"/>
        <w:bidi w:val="0"/>
        <w:spacing w:before="0" w:after="0"/>
        <w:jc w:val="left"/>
        <w:rPr/>
      </w:pPr>
      <w:r>
        <w:rPr/>
        <w:t>YbRwH/C0LvSPEEWk3fhS3hl3sj/v/uYXOfu12tt4hS5G4aW6Z7Bs/wBKNR0k3U63MtrZT30Ckwy3</w:t>
      </w:r>
    </w:p>
    <w:p>
      <w:pPr>
        <w:pStyle w:val="PreformattedText"/>
        <w:bidi w:val="0"/>
        <w:spacing w:before="0" w:after="0"/>
        <w:jc w:val="left"/>
        <w:rPr/>
      </w:pPr>
      <w:r>
        <w:rPr/>
        <w:t>ER9P96vP7/4war4Y1iLStQ8M2cUsjt5ckc7KrqP4h8tWlYFoemLq0RHzWUi1zviXwXp+rahBqTpN</w:t>
      </w:r>
    </w:p>
    <w:p>
      <w:pPr>
        <w:pStyle w:val="PreformattedText"/>
        <w:bidi w:val="0"/>
        <w:spacing w:before="0" w:after="0"/>
        <w:jc w:val="left"/>
        <w:rPr/>
      </w:pPr>
      <w:r>
        <w:rPr/>
        <w:t>G0Mqzzxxx72lx7f3qgsPi09woJ0Ev/uXGf5rW1beNFukLf2NPDnnCurUDMHS/HngiOf7I1/PHJ2F</w:t>
      </w:r>
    </w:p>
    <w:p>
      <w:pPr>
        <w:pStyle w:val="PreformattedText"/>
        <w:bidi w:val="0"/>
        <w:spacing w:before="0" w:after="0"/>
        <w:jc w:val="left"/>
        <w:rPr/>
      </w:pPr>
      <w:r>
        <w:rPr/>
        <w:t>xbOh/wDQa6y21bw9KMJqKD6qwritf8M6TrGpJrZhubea3Rt8aRr+9/8Asqj034h+D4pfJL3wf/at</w:t>
      </w:r>
    </w:p>
    <w:p>
      <w:pPr>
        <w:pStyle w:val="PreformattedText"/>
        <w:bidi w:val="0"/>
        <w:spacing w:before="0" w:after="0"/>
        <w:jc w:val="left"/>
        <w:rPr/>
      </w:pPr>
      <w:r>
        <w:rPr/>
        <w:t>X/8AiaYHoSjSrgHy7+Bvq3+NeZ+MvhdBq3iC11DThbgmZXm+ddvu1dgnjPwnJ/y9qn+/BIP/AGWr</w:t>
      </w:r>
    </w:p>
    <w:p>
      <w:pPr>
        <w:pStyle w:val="PreformattedText"/>
        <w:bidi w:val="0"/>
        <w:spacing w:before="0" w:after="0"/>
        <w:jc w:val="left"/>
        <w:rPr/>
      </w:pPr>
      <w:r>
        <w:rPr/>
        <w:t>MOreG7sfutStsntuK/zoWgGRpngSOHDedEz+sfJ/GtpPDDDH75j9TXnUvw8sYPEZ1GzvrT+ytjb4</w:t>
      </w:r>
    </w:p>
    <w:p>
      <w:pPr>
        <w:pStyle w:val="PreformattedText"/>
        <w:bidi w:val="0"/>
        <w:spacing w:before="0" w:after="0"/>
        <w:jc w:val="left"/>
        <w:rPr/>
      </w:pPr>
      <w:r>
        <w:rPr/>
        <w:t>3n2qkhx8v/oVdfp+l20mduoRy/8AXOfNUBvDR5UGBK3/AH1XmXxCtvFGk6lbXWl6lcm1uJ1TYSr7</w:t>
      </w:r>
    </w:p>
    <w:p>
      <w:pPr>
        <w:pStyle w:val="PreformattedText"/>
        <w:bidi w:val="0"/>
        <w:spacing w:before="0" w:after="0"/>
        <w:jc w:val="left"/>
        <w:rPr/>
      </w:pPr>
      <w:r>
        <w:rPr/>
        <w:t>W3cr8y16AumSx/6q7kHsHzUv2HUf+e9z+dAjkdPl8RNH87tO3cyxgfyFasEGrMP3qxA+wrlYLvx3</w:t>
      </w:r>
    </w:p>
    <w:p>
      <w:pPr>
        <w:pStyle w:val="PreformattedText"/>
        <w:bidi w:val="0"/>
        <w:spacing w:before="0" w:after="0"/>
        <w:jc w:val="left"/>
        <w:rPr/>
      </w:pPr>
      <w:r>
        <w:rPr/>
        <w:t>beL5rQ6gZ9P2b0kNpGd/zfT71dfA+vfxNE3+/EB/IUDWhL9lPPm2kZ3psePB27a4rxB4oi8D6xp+</w:t>
      </w:r>
    </w:p>
    <w:p>
      <w:pPr>
        <w:pStyle w:val="PreformattedText"/>
        <w:bidi w:val="0"/>
        <w:spacing w:before="0" w:after="0"/>
        <w:jc w:val="left"/>
        <w:rPr/>
      </w:pPr>
      <w:r>
        <w:rPr/>
        <w:t>nxeGo5Ybh1htZPP++uD/ALP8O2vQxcakvWG3b6Iw/wDZqp3dr9suLeSbTYppLd2kiMjMBlgR60Cb</w:t>
      </w:r>
    </w:p>
    <w:p>
      <w:pPr>
        <w:pStyle w:val="PreformattedText"/>
        <w:bidi w:val="0"/>
        <w:spacing w:before="0" w:after="0"/>
        <w:jc w:val="left"/>
        <w:rPr/>
      </w:pPr>
      <w:r>
        <w:rPr/>
        <w:t>Mu28YJMATo7xewlBq8viSzYfvLOVPoAa5i3+KF3/AGvd6fL4a8qa3+/+/wD/ALGtuHxJHdZJ064j</w:t>
      </w:r>
    </w:p>
    <w:p>
      <w:pPr>
        <w:pStyle w:val="PreformattedText"/>
        <w:bidi w:val="0"/>
        <w:spacing w:before="0" w:after="0"/>
        <w:jc w:val="left"/>
        <w:rPr/>
      </w:pPr>
      <w:r>
        <w:rPr/>
        <w:t>z2yDQNE97quk6haS20qyLFIpVlMfUVzmnN4Q8HmLSrrUvKl37P3kEi9f+A10T2dnfkkwXEX/AAFf</w:t>
      </w:r>
    </w:p>
    <w:p>
      <w:pPr>
        <w:pStyle w:val="PreformattedText"/>
        <w:bidi w:val="0"/>
        <w:spacing w:before="0" w:after="0"/>
        <w:jc w:val="left"/>
        <w:rPr/>
      </w:pPr>
      <w:r>
        <w:rPr/>
        <w:t>/iqzdU8HW+o3en3V5IfL04NJ5pjO5lwwUf8AAc0CNyzn8Lt/qb+Fh64YfzrREWkuv7rULUD3kUfz</w:t>
      </w:r>
    </w:p>
    <w:p>
      <w:pPr>
        <w:pStyle w:val="PreformattedText"/>
        <w:bidi w:val="0"/>
        <w:spacing w:before="0" w:after="0"/>
        <w:jc w:val="left"/>
        <w:rPr/>
      </w:pPr>
      <w:r>
        <w:rPr/>
        <w:t>rktO1rwNfECDUoHz6qR/SuitofDxTMVzasPXzMVmRcfrmh2mq6RNaGeKUSJ8hRgdrdm4rgvC3wuv</w:t>
      </w:r>
    </w:p>
    <w:p>
      <w:pPr>
        <w:pStyle w:val="PreformattedText"/>
        <w:bidi w:val="0"/>
        <w:spacing w:before="0" w:after="0"/>
        <w:jc w:val="left"/>
        <w:rPr/>
      </w:pPr>
      <w:r>
        <w:rPr/>
        <w:t>LC3PyTwy/N/y0/Ku7uNF0+9TEE8St6o4P9a4/wAUfDaXWPFGn3cPmeTsb7VJG+35gPl/ipopM6S3</w:t>
      </w:r>
    </w:p>
    <w:p>
      <w:pPr>
        <w:pStyle w:val="PreformattedText"/>
        <w:bidi w:val="0"/>
        <w:spacing w:before="0" w:after="0"/>
        <w:jc w:val="left"/>
        <w:rPr/>
      </w:pPr>
      <w:r>
        <w:rPr/>
        <w:t>8L6nbgf6bd595DWjDYarEuBeXX/fZrOt/A9/arxfXR+srGrsWialEMC8uP8AvtqkRJqH9of2fN9k</w:t>
      </w:r>
    </w:p>
    <w:p>
      <w:pPr>
        <w:pStyle w:val="PreformattedText"/>
        <w:bidi w:val="0"/>
        <w:spacing w:before="0" w:after="0"/>
        <w:jc w:val="left"/>
        <w:rPr/>
      </w:pPr>
      <w:r>
        <w:rPr/>
        <w:t>l/0vZvgkkhVv3lcD4b8X+PLyCVpZbOYq7LzZ46HFdvjV7cnbducf3uf51wfijXfGel+J4rTRprSW</w:t>
      </w:r>
    </w:p>
    <w:p>
      <w:pPr>
        <w:pStyle w:val="PreformattedText"/>
        <w:bidi w:val="0"/>
        <w:spacing w:before="0" w:after="0"/>
        <w:jc w:val="left"/>
        <w:rPr/>
      </w:pPr>
      <w:r>
        <w:rPr/>
        <w:t>0k3TfvrJflX/AIDTuB2dv4l8VY/497T/AL8N/wDFVaPjDW4f9ZplvJ/30P8AGs3StW8Ryxg3MdmX</w:t>
      </w:r>
    </w:p>
    <w:p>
      <w:pPr>
        <w:pStyle w:val="PreformattedText"/>
        <w:bidi w:val="0"/>
        <w:spacing w:before="0" w:after="0"/>
        <w:jc w:val="left"/>
        <w:rPr/>
      </w:pPr>
      <w:r>
        <w:rPr/>
        <w:t>77IGX/2aty3udTuAfNtbbH/Av/iqYHN3PiEa/FfLd6Ugns0+1JEsrFGYf8Bpvhf4lpq9uT/wjssO</w:t>
      </w:r>
    </w:p>
    <w:p>
      <w:pPr>
        <w:pStyle w:val="PreformattedText"/>
        <w:bidi w:val="0"/>
        <w:spacing w:before="0" w:after="0"/>
        <w:jc w:val="left"/>
        <w:rPr/>
      </w:pPr>
      <w:r>
        <w:rPr/>
        <w:t>PWf/AOtXRtannfYo3+42P8a5G28XWGjaxNokOhXMv2f/AJaRzLs2mmB2C+LbM8Npco+jA04eJ9NY</w:t>
      </w:r>
    </w:p>
    <w:p>
      <w:pPr>
        <w:pStyle w:val="PreformattedText"/>
        <w:bidi w:val="0"/>
        <w:spacing w:before="0" w:after="0"/>
        <w:jc w:val="left"/>
        <w:rPr/>
      </w:pPr>
      <w:r>
        <w:rPr/>
        <w:t>Hdp9wPoqn/2aq0Xie2bhtLnH/AlNWk1/T3HNlOv/AAFT/wCzUAYPiZNN1nTJ0lEkdlDItxMNhZsI</w:t>
      </w:r>
    </w:p>
    <w:p>
      <w:pPr>
        <w:pStyle w:val="PreformattedText"/>
        <w:bidi w:val="0"/>
        <w:spacing w:before="0" w:after="0"/>
        <w:jc w:val="left"/>
        <w:rPr/>
      </w:pPr>
      <w:r>
        <w:rPr/>
        <w:t>27t9KZofiDwxqUMZtZ5XiKhlJt5AMf8AfNa1/wDZLjzovKuMSJs+561y3h3X/Bvh6NNBa+uRc2IW</w:t>
      </w:r>
    </w:p>
    <w:p>
      <w:pPr>
        <w:pStyle w:val="PreformattedText"/>
        <w:bidi w:val="0"/>
        <w:spacing w:before="0" w:after="0"/>
        <w:jc w:val="left"/>
        <w:rPr/>
      </w:pPr>
      <w:r>
        <w:rPr/>
        <w:t>3cJaOOQP92gDsY38PH7soB90Yf8AstWUTSWHyXUY+oeqUWueEJD8lywPvFIP6Vdiv/Dsg+S+QD3V</w:t>
      </w:r>
    </w:p>
    <w:p>
      <w:pPr>
        <w:pStyle w:val="PreformattedText"/>
        <w:bidi w:val="0"/>
        <w:spacing w:before="0" w:after="0"/>
        <w:jc w:val="left"/>
        <w:rPr/>
      </w:pPr>
      <w:r>
        <w:rPr/>
        <w:t>hQBheLvDlrrOgzWguYjavJDLIxdV4Ei5/lUunaDopgxFqNr/ANs51b/2ar3iCw0/UdHvLW0mt5fM</w:t>
      </w:r>
    </w:p>
    <w:p>
      <w:pPr>
        <w:pStyle w:val="PreformattedText"/>
        <w:bidi w:val="0"/>
        <w:spacing w:before="0" w:after="0"/>
        <w:jc w:val="left"/>
        <w:rPr/>
      </w:pPr>
      <w:r>
        <w:rPr/>
        <w:t>hZP3j7eorA8O+DfDtrZQ266pYfukUfLKhoA3z4P0txxcQv8AVlqJ/BOnsCAlo490U1KPCWmfwXUD</w:t>
      </w:r>
    </w:p>
    <w:p>
      <w:pPr>
        <w:pStyle w:val="PreformattedText"/>
        <w:bidi w:val="0"/>
        <w:spacing w:before="0" w:after="0"/>
        <w:jc w:val="left"/>
        <w:rPr/>
      </w:pPr>
      <w:r>
        <w:rPr/>
        <w:t>fSQU4eErfB2OjfRqAOO8V+CWbw3dabaxqiTXELgRLgYEi7untV/RfhpJbWabXcN7ORVrxn4buYvD</w:t>
      </w:r>
    </w:p>
    <w:p>
      <w:pPr>
        <w:pStyle w:val="PreformattedText"/>
        <w:bidi w:val="0"/>
        <w:spacing w:before="0" w:after="0"/>
        <w:jc w:val="left"/>
        <w:rPr/>
      </w:pPr>
      <w:r>
        <w:rPr/>
        <w:t>2o21nv8AOng/d+Vu3bv+A1U8OeBdSsLJFlvbzcAPvTy/1ag0Rtp4W1WP7l9dL9JmH9KnGma3EOL2</w:t>
      </w:r>
    </w:p>
    <w:p>
      <w:pPr>
        <w:pStyle w:val="PreformattedText"/>
        <w:bidi w:val="0"/>
        <w:spacing w:before="0" w:after="0"/>
        <w:jc w:val="left"/>
        <w:rPr/>
      </w:pPr>
      <w:r>
        <w:rPr/>
        <w:t>cgerk1V/4RrU/wDn/uf/AAIeo5tA1xVIg1a7gb+8spNBRR8bahqWiaC93p+z+01dVj3ID96RR3/3</w:t>
      </w:r>
    </w:p>
    <w:p>
      <w:pPr>
        <w:pStyle w:val="PreformattedText"/>
        <w:bidi w:val="0"/>
        <w:spacing w:before="0" w:after="0"/>
        <w:jc w:val="left"/>
        <w:rPr/>
      </w:pPr>
      <w:r>
        <w:rPr/>
        <w:t>qisfEni4W6mQ20z47WmysfVpPE+jaHqSzXTXV8J4RZtcKjnaWw38NaWlSeL44B5l4srY5xbxgUAa</w:t>
      </w:r>
    </w:p>
    <w:p>
      <w:pPr>
        <w:pStyle w:val="PreformattedText"/>
        <w:bidi w:val="0"/>
        <w:spacing w:before="0" w:after="0"/>
        <w:jc w:val="left"/>
        <w:rPr/>
      </w:pPr>
      <w:r>
        <w:rPr/>
        <w:t>CeJ/E4/1llaEf9cWH9asJ4q1TB82xtv/AB8Ukd/4jJ/eRWhH/XD/AOyq1HeaoR+8s7VvpE3/AMVQ</w:t>
      </w:r>
    </w:p>
    <w:p>
      <w:pPr>
        <w:pStyle w:val="PreformattedText"/>
        <w:bidi w:val="0"/>
        <w:spacing w:before="0" w:after="0"/>
        <w:jc w:val="left"/>
        <w:rPr/>
      </w:pPr>
      <w:r>
        <w:rPr/>
        <w:t>QzA8aa9Cnh2a5u7JJuVURRzbSfmA7j61T0DxpaJbKD4bkiz0/fKeP0q/8QNWttK0u1e+0/7VI9wi</w:t>
      </w:r>
    </w:p>
    <w:p>
      <w:pPr>
        <w:pStyle w:val="PreformattedText"/>
        <w:bidi w:val="0"/>
        <w:spacing w:before="0" w:after="0"/>
        <w:jc w:val="left"/>
        <w:rPr/>
      </w:pPr>
      <w:r>
        <w:rPr/>
        <w:t>rDDJtz39PaoLDxdYi13P4fuY8gYBkU4oA17fxjp78NpF0o/2Vjb/ANmqc+JtFcHfa3qe3kf/ABNU</w:t>
      </w:r>
    </w:p>
    <w:p>
      <w:pPr>
        <w:pStyle w:val="PreformattedText"/>
        <w:bidi w:val="0"/>
        <w:spacing w:before="0" w:after="0"/>
        <w:jc w:val="left"/>
        <w:rPr/>
      </w:pPr>
      <w:r>
        <w:rPr/>
        <w:t>IvEuk3HXTLxfrGrf+zVI11pM4z5F0g/69m/pQAzW9b0nV/D9zJHfC0gKtbvPdRSJtz/slaqaJYeF</w:t>
      </w:r>
    </w:p>
    <w:p>
      <w:pPr>
        <w:pStyle w:val="PreformattedText"/>
        <w:bidi w:val="0"/>
        <w:spacing w:before="0" w:after="0"/>
        <w:jc w:val="left"/>
        <w:rPr/>
      </w:pPr>
      <w:r>
        <w:rPr/>
        <w:t>IYP9D1KB4u3OP51U1jTtFay02zvdUisLGS684i4dlZ2HYZWte207w3/yy1CA/wDbSgsvR2egyfdu</w:t>
      </w:r>
    </w:p>
    <w:p>
      <w:pPr>
        <w:pStyle w:val="PreformattedText"/>
        <w:bidi w:val="0"/>
        <w:spacing w:before="0" w:after="0"/>
        <w:jc w:val="left"/>
        <w:rPr/>
      </w:pPr>
      <w:r>
        <w:rPr/>
        <w:t>7b/vsVYTRdFk6XVr/wB9rUceiaO/3bmE/wDA1qynhzTmHy3EP/fxazZmyhqekxW13ayQSRXCxpJ8</w:t>
      </w:r>
    </w:p>
    <w:p>
      <w:pPr>
        <w:pStyle w:val="PreformattedText"/>
        <w:bidi w:val="0"/>
        <w:spacing w:before="0" w:after="0"/>
        <w:jc w:val="left"/>
        <w:rPr/>
      </w:pPr>
      <w:r>
        <w:rPr/>
        <w:t>iMN3PSvPf+EG1C5uJrqaKPzJHZz5mJK6j4gfa9P8P6jaWkP2u7kRkh8tPv546/j/AOO15j4Z8BT2</w:t>
      </w:r>
    </w:p>
    <w:p>
      <w:pPr>
        <w:pStyle w:val="PreformattedText"/>
        <w:bidi w:val="0"/>
        <w:spacing w:before="0" w:after="0"/>
        <w:jc w:val="left"/>
        <w:rPr/>
      </w:pPr>
      <w:r>
        <w:rPr/>
        <w:t>9tGstq0EgAyxRqpAjsLfwFb3P3oYg3+zHtq9D4GWy+6jAf7MzL/7NUFj8O9StnDi5uMD/pq9dXp+</w:t>
      </w:r>
    </w:p>
    <w:p>
      <w:pPr>
        <w:pStyle w:val="PreformattedText"/>
        <w:bidi w:val="0"/>
        <w:spacing w:before="0" w:after="0"/>
        <w:jc w:val="left"/>
        <w:rPr/>
      </w:pPr>
      <w:r>
        <w:rPr/>
        <w:t>iXflhDPKSPV3qWMpW2mNYfvcXP8A20unZeh7M1cxbweIdVubm+F3cQxu26G32LtVfxWuk8f3+paV</w:t>
      </w:r>
    </w:p>
    <w:p>
      <w:pPr>
        <w:pStyle w:val="PreformattedText"/>
        <w:bidi w:val="0"/>
        <w:spacing w:before="0" w:after="0"/>
        <w:jc w:val="left"/>
        <w:rPr/>
      </w:pPr>
      <w:r>
        <w:rPr/>
        <w:t>o8semAjU53EUQceYF3dDj6Vh6Pe+MUtgt3eCZ8YO+2Qf+y0IaNG2bxPbjP2sf8Dhjb/2WtOHX9cj</w:t>
      </w:r>
    </w:p>
    <w:p>
      <w:pPr>
        <w:pStyle w:val="PreformattedText"/>
        <w:bidi w:val="0"/>
        <w:spacing w:before="0" w:after="0"/>
        <w:jc w:val="left"/>
        <w:rPr/>
      </w:pPr>
      <w:r>
        <w:rPr/>
        <w:t>P7xLWT/tlj/2ai0u9cCZkEJb/rnVmLU53mKXsEKJ/eVWH/s1Mo0bXVZplzJDahvbctcDeeIbPUdW</w:t>
      </w:r>
    </w:p>
    <w:p>
      <w:pPr>
        <w:pStyle w:val="PreformattedText"/>
        <w:bidi w:val="0"/>
        <w:spacing w:before="0" w:after="0"/>
        <w:jc w:val="left"/>
        <w:rPr/>
      </w:pPr>
      <w:r>
        <w:rPr/>
        <w:t>nLWV1d+QzIHEgKJ64roPFutQ6Fp+8ReaGbasVvJ5T5Lf/r/74rndN8aaPbjyjopT/tvu/wDZasC9</w:t>
      </w:r>
    </w:p>
    <w:p>
      <w:pPr>
        <w:pStyle w:val="PreformattedText"/>
        <w:bidi w:val="0"/>
        <w:spacing w:before="0" w:after="0"/>
        <w:jc w:val="left"/>
        <w:rPr/>
      </w:pPr>
      <w:r>
        <w:rPr/>
        <w:t>a+INJjOJdPukHrsB/wDZq1ItU0O5X5YbgfWA/wCNUx4o0WY7X0u6j98Kf/Zq0bSwsdSXdaxSJ7Ol</w:t>
      </w:r>
    </w:p>
    <w:p>
      <w:pPr>
        <w:pStyle w:val="PreformattedText"/>
        <w:bidi w:val="0"/>
        <w:spacing w:before="0" w:after="0"/>
        <w:jc w:val="left"/>
        <w:rPr/>
      </w:pPr>
      <w:r>
        <w:rPr/>
        <w:t>ZszZasYrR5MwO6r6MhFcf4rurfWmjsDqFukMJUTx+d826uo1i/h0awMUt1HaSyf8tLjKrXJaN4c0</w:t>
      </w:r>
    </w:p>
    <w:p>
      <w:pPr>
        <w:pStyle w:val="PreformattedText"/>
        <w:bidi w:val="0"/>
        <w:spacing w:before="0" w:after="0"/>
        <w:jc w:val="left"/>
        <w:rPr/>
      </w:pPr>
      <w:r>
        <w:rPr/>
        <w:t>m3B/4m9vL5nzvJn77VS0KWhLp/hSyl+7eRnP/TQGtWP4a2k/JaCTPZgpp8PhbSJ/u6hbn/gVXLfw</w:t>
      </w:r>
    </w:p>
    <w:p>
      <w:pPr>
        <w:pStyle w:val="PreformattedText"/>
        <w:bidi w:val="0"/>
        <w:spacing w:before="0" w:after="0"/>
        <w:jc w:val="left"/>
        <w:rPr/>
      </w:pPr>
      <w:r>
        <w:rPr/>
        <w:t>daQEmKSKUf71FwuMtvhpYW/+t0yxm+sCt/7LWR4ulNraDRtIs1VXT981vEFRF/ujArpNS26Tp1zL</w:t>
      </w:r>
    </w:p>
    <w:p>
      <w:pPr>
        <w:pStyle w:val="PreformattedText"/>
        <w:bidi w:val="0"/>
        <w:spacing w:before="0" w:after="0"/>
        <w:jc w:val="left"/>
        <w:rPr/>
      </w:pPr>
      <w:r>
        <w:rPr/>
        <w:t>b27XFyR8ghi3HNcHZHxLNJulurlWl5ZGLKq/7PzVRRi23w8nJ+SS8gPrDfTRn9DWrB4E12MfuPEG</w:t>
      </w:r>
    </w:p>
    <w:p>
      <w:pPr>
        <w:pStyle w:val="PreformattedText"/>
        <w:bidi w:val="0"/>
        <w:spacing w:before="0" w:after="0"/>
        <w:jc w:val="left"/>
        <w:rPr/>
      </w:pPr>
      <w:r>
        <w:rPr/>
        <w:t>twj0GoyP/wChVvW2ka2rZF0/4KorctBrMC4e4Y/70aH/ANlrNgYNn4f8RWw48T6z/wADkST/ANCj</w:t>
      </w:r>
    </w:p>
    <w:p>
      <w:pPr>
        <w:pStyle w:val="PreformattedText"/>
        <w:bidi w:val="0"/>
        <w:spacing w:before="0" w:after="0"/>
        <w:jc w:val="left"/>
        <w:rPr/>
      </w:pPr>
      <w:r>
        <w:rPr/>
        <w:t>q54n8Rajoelx25uXvdSlUKiSIoP+8xVVrX1DW30exe6ubhV2LtXcijcfwFebNqi6rcrdzaZG0+MA</w:t>
      </w:r>
    </w:p>
    <w:p>
      <w:pPr>
        <w:pStyle w:val="PreformattedText"/>
        <w:bidi w:val="0"/>
        <w:spacing w:before="0" w:after="0"/>
        <w:jc w:val="left"/>
        <w:rPr/>
      </w:pPr>
      <w:r>
        <w:rPr/>
        <w:t>u8u7bQgKNtrfii0OVg0K59vsskf6qzVt2Pjvxco2/wDCN6RL7peSR/o0da+na4U+9pTY9pc/zArc</w:t>
      </w:r>
    </w:p>
    <w:p>
      <w:pPr>
        <w:pStyle w:val="PreformattedText"/>
        <w:bidi w:val="0"/>
        <w:spacing w:before="0" w:after="0"/>
        <w:jc w:val="left"/>
        <w:rPr/>
      </w:pPr>
      <w:r>
        <w:rPr/>
        <w:t>stRtLn71hKh+q0xGPbeN/EBH77warf8AXDUoz/6Gq10F94gtbLTJL+7tXtbeNNzZAYn6Afe/CpWn</w:t>
      </w:r>
    </w:p>
    <w:p>
      <w:pPr>
        <w:pStyle w:val="PreformattedText"/>
        <w:bidi w:val="0"/>
        <w:spacing w:before="0" w:after="0"/>
        <w:jc w:val="left"/>
        <w:rPr/>
      </w:pPr>
      <w:r>
        <w:rPr/>
        <w:t>s4oJJXikREGSSBXm/iHz/F12hkv7T7FH9y2jct+J+VaaGcxf+N9E8Raw93rF5qcSBsxxto1yNi/9</w:t>
      </w:r>
    </w:p>
    <w:p>
      <w:pPr>
        <w:pStyle w:val="PreformattedText"/>
        <w:bidi w:val="0"/>
        <w:spacing w:before="0" w:after="0"/>
        <w:jc w:val="left"/>
        <w:rPr/>
      </w:pPr>
      <w:r>
        <w:rPr/>
        <w:t>81s2vir4dvyNaEf/AF1tpk/mtbWmaDpcwxLfxK3o0qqK3LDwvpIz5V9Bn2nFUBjWF34M1F1S117T</w:t>
      </w:r>
    </w:p>
    <w:p>
      <w:pPr>
        <w:pStyle w:val="PreformattedText"/>
        <w:bidi w:val="0"/>
        <w:spacing w:before="0" w:after="0"/>
        <w:jc w:val="left"/>
        <w:rPr/>
      </w:pPr>
      <w:r>
        <w:rPr/>
        <w:t>5XPRRKMn8Ca6jT9BtYRxLHJF/Htx92rNvo9tb/8AL0n5hq5bxdrd54kujp1lZumk/wAcrrhZqAM7</w:t>
      </w:r>
    </w:p>
    <w:p>
      <w:pPr>
        <w:pStyle w:val="PreformattedText"/>
        <w:bidi w:val="0"/>
        <w:spacing w:before="0" w:after="0"/>
        <w:jc w:val="left"/>
        <w:rPr/>
      </w:pPr>
      <w:r>
        <w:rPr/>
        <w:t>xzrWpeKLs6daRS22mIdpK8GXH07Vnt8I4b8BpdMsWP8At2i/+zLVmH4VWcqBv7Osee32da17L4Y2</w:t>
      </w:r>
    </w:p>
    <w:p>
      <w:pPr>
        <w:pStyle w:val="PreformattedText"/>
        <w:bidi w:val="0"/>
        <w:spacing w:before="0" w:after="0"/>
        <w:jc w:val="left"/>
        <w:rPr/>
      </w:pPr>
      <w:r>
        <w:rPr/>
        <w:t>sK48kxj0jZhQBX8NfCqPwvrFjq+n2tpbahZTx3NvJHbRjy5EcMp6eq17ZD8afiSn+s8QLJ/25W4/</w:t>
      </w:r>
    </w:p>
    <w:p>
      <w:pPr>
        <w:pStyle w:val="PreformattedText"/>
        <w:bidi w:val="0"/>
        <w:spacing w:before="0" w:after="0"/>
        <w:jc w:val="left"/>
        <w:rPr/>
      </w:pPr>
      <w:r>
        <w:rPr/>
        <w:t>9p155p/hBbfPz3P/AIESf41Q1/xD10/RJv8AfvN+7Z9KTZElc7jxP+0140gP2PSdeE12v+snNpBt</w:t>
      </w:r>
    </w:p>
    <w:p>
      <w:pPr>
        <w:pStyle w:val="PreformattedText"/>
        <w:bidi w:val="0"/>
        <w:spacing w:before="0" w:after="0"/>
        <w:jc w:val="left"/>
        <w:rPr/>
      </w:pPr>
      <w:r>
        <w:rPr/>
        <w:t>H4eXWQ3x7+LU+dnim5h/3dNsx/6FCa84+weJIAfK1a9/79Q//G6bDJ4th/5iW/8A37aM/wDstTdk</w:t>
      </w:r>
    </w:p>
    <w:p>
      <w:pPr>
        <w:pStyle w:val="PreformattedText"/>
        <w:bidi w:val="0"/>
        <w:spacing w:before="0" w:after="0"/>
        <w:jc w:val="left"/>
        <w:rPr/>
      </w:pPr>
      <w:r>
        <w:rPr/>
        <w:t>WPQR8ZPjIf8Amfb8fXTtN/8AkerNh8ZvjBBLun8eS3Cf3JdLsf5rCtcn4cl1+71IRT3kMg+bKPab</w:t>
      </w:r>
    </w:p>
    <w:p>
      <w:pPr>
        <w:pStyle w:val="PreformattedText"/>
        <w:bidi w:val="0"/>
        <w:spacing w:before="0" w:after="0"/>
        <w:jc w:val="left"/>
        <w:rPr/>
      </w:pPr>
      <w:r>
        <w:rPr/>
        <w:t>W/8AHWq/4g8US6PmHT4o9Q1D/nnH8qp9T/epXYWOo8dfG3xK2iyadq+sHUZmwfsa20SEkHK5ZVWv</w:t>
      </w:r>
    </w:p>
    <w:p>
      <w:pPr>
        <w:pStyle w:val="PreformattedText"/>
        <w:bidi w:val="0"/>
        <w:spacing w:before="0" w:after="0"/>
        <w:jc w:val="left"/>
        <w:rPr/>
      </w:pPr>
      <w:r>
        <w:rPr/>
        <w:t>EX8T6zPKZLnTdJkYnOJllP8AJq0X1y7hja5fSLN5DzI0kjs357q0F1e5bg6TZ5/2bmQfzFNSZZna</w:t>
      </w:r>
    </w:p>
    <w:p>
      <w:pPr>
        <w:pStyle w:val="PreformattedText"/>
        <w:bidi w:val="0"/>
        <w:spacing w:before="0" w:after="0"/>
        <w:jc w:val="left"/>
        <w:rPr/>
      </w:pPr>
      <w:r>
        <w:rPr/>
        <w:t>Zr17GQ0mnWCIf+eMz5X/AMdr0jwn441/Qo/N0a6FjEfvC3mb5vrla5bTtEu9Xky9pbwIf+ecpP8A</w:t>
      </w:r>
    </w:p>
    <w:p>
      <w:pPr>
        <w:pStyle w:val="PreformattedText"/>
        <w:bidi w:val="0"/>
        <w:spacing w:before="0" w:after="0"/>
        <w:jc w:val="left"/>
        <w:rPr/>
      </w:pPr>
      <w:r>
        <w:rPr/>
        <w:t>NRUusalZeDU2l/7Quu1ta84+tNMk9rH7Ums+ENISXW2GoSn7vMccj+wUR1x+rftweI72HbZaRqen</w:t>
      </w:r>
    </w:p>
    <w:p>
      <w:pPr>
        <w:pStyle w:val="PreformattedText"/>
        <w:bidi w:val="0"/>
        <w:spacing w:before="0" w:after="0"/>
        <w:jc w:val="left"/>
        <w:rPr/>
      </w:pPr>
      <w:r>
        <w:rPr/>
        <w:t>P/fQ2Un6NmvGF1W2v5mkvNL1SeYn7zzQsf8A0Kr8I0dl+exvoj7xq3/oLVSYjU1j4rXHji4e61pd</w:t>
      </w:r>
    </w:p>
    <w:p>
      <w:pPr>
        <w:pStyle w:val="PreformattedText"/>
        <w:bidi w:val="0"/>
        <w:spacing w:before="0" w:after="0"/>
        <w:jc w:val="left"/>
        <w:rPr/>
      </w:pPr>
      <w:r>
        <w:rPr/>
        <w:t>dvJAWK/agjqnToqSbR90VnWmoW13ceQLC/hf1mtWVP8AvrOP1qS3tFmYi2glCdt8LKa2bO8j8Np5</w:t>
      </w:r>
    </w:p>
    <w:p>
      <w:pPr>
        <w:pStyle w:val="PreformattedText"/>
        <w:bidi w:val="0"/>
        <w:spacing w:before="0" w:after="0"/>
        <w:jc w:val="left"/>
        <w:rPr/>
      </w:pPr>
      <w:r>
        <w:rPr/>
        <w:t>1+UiU/6tGJXJpN3GjV8GafNZeIrBmt3jj85RkrgDJxX0LpvjfWdKso7W0vTDHGWwBFG3Vie6n1r5</w:t>
      </w:r>
    </w:p>
    <w:p>
      <w:pPr>
        <w:pStyle w:val="PreformattedText"/>
        <w:bidi w:val="0"/>
        <w:spacing w:before="0" w:after="0"/>
        <w:jc w:val="left"/>
        <w:rPr/>
      </w:pPr>
      <w:r>
        <w:rPr/>
        <w:t>g8Ma1ceIPHmjSPqVv5InBjs4pPY/NX0IozSRR1A+JXiPH/ISP/fiL/4mlHxJ8R/9BI/9+Iv/AImu</w:t>
      </w:r>
    </w:p>
    <w:p>
      <w:pPr>
        <w:pStyle w:val="PreformattedText"/>
        <w:bidi w:val="0"/>
        <w:spacing w:before="0" w:after="0"/>
        <w:jc w:val="left"/>
        <w:rPr/>
      </w:pPr>
      <w:r>
        <w:rPr/>
        <w:t>bGAOlKMehrVAdOPiR4ix/wAhH/yBH/8AE0knxL8QRRs76mERRkkwx/8AxNchfanBp8eZDuc9EHU1</w:t>
      </w:r>
    </w:p>
    <w:p>
      <w:pPr>
        <w:pStyle w:val="PreformattedText"/>
        <w:bidi w:val="0"/>
        <w:spacing w:before="0" w:after="0"/>
        <w:jc w:val="left"/>
        <w:rPr/>
      </w:pPr>
      <w:r>
        <w:rPr/>
        <w:t>yuo6tPqTnedsY6IvQUN2GdxqPxr8SZZLbUcAH7/kRHP/AI7Xn13cvdTvNI26WRi7N7k1F2NRZ61H</w:t>
      </w:r>
    </w:p>
    <w:p>
      <w:pPr>
        <w:pStyle w:val="PreformattedText"/>
        <w:bidi w:val="0"/>
        <w:spacing w:before="0" w:after="0"/>
        <w:jc w:val="left"/>
        <w:rPr/>
      </w:pPr>
      <w:r>
        <w:rPr/>
        <w:t>MIkOPWrWm6te6PMZbG8mtJD1aGQqT+X1qjmjNAHf6T8bPEunhYp7o3cQ43skYb/0Gteb9oPUm+5Z</w:t>
      </w:r>
    </w:p>
    <w:p>
      <w:pPr>
        <w:pStyle w:val="PreformattedText"/>
        <w:bidi w:val="0"/>
        <w:spacing w:before="0" w:after="0"/>
        <w:jc w:val="left"/>
        <w:rPr/>
      </w:pPr>
      <w:r>
        <w:rPr/>
        <w:t>+X/20U/+068oJ4NR5NF7AdbrXxb8TatvU6pPFEf+WcAWPt6qq1yM11cXUjPK5LtyzMdzH6k0h6VH</w:t>
      </w:r>
    </w:p>
    <w:p>
      <w:pPr>
        <w:pStyle w:val="PreformattedText"/>
        <w:bidi w:val="0"/>
        <w:spacing w:before="0" w:after="0"/>
        <w:jc w:val="left"/>
        <w:rPr/>
      </w:pPr>
      <w:r>
        <w:rPr/>
        <w:t>mq5rICQcZ5rptF+Jfifw9pcdjp2orb2yFmEQtoW5Y56la5XNGfep5gNvXfFGqeI7k3Wo3ZuXGOSq</w:t>
      </w:r>
    </w:p>
    <w:p>
      <w:pPr>
        <w:pStyle w:val="PreformattedText"/>
        <w:bidi w:val="0"/>
        <w:spacing w:before="0" w:after="0"/>
        <w:jc w:val="left"/>
        <w:rPr/>
      </w:pPr>
      <w:r>
        <w:rPr/>
        <w:t>p/Co+6vy/wAK1hTzkLwajc9cVRuzLcDyof8AWVEikR3GorHncw/OqMEWr6zkaZp8t5/01P7qNfqW</w:t>
      </w:r>
    </w:p>
    <w:p>
      <w:pPr>
        <w:pStyle w:val="PreformattedText"/>
        <w:bidi w:val="0"/>
        <w:spacing w:before="0" w:after="0"/>
        <w:jc w:val="left"/>
        <w:rPr/>
      </w:pPr>
      <w:r>
        <w:rPr/>
        <w:t>qyNQ8P6PcRxebHretH7kf/LBP/i64bxR8X/EmseKLXwzFafZPnaH7PGCsTt/eP3Wxt+asrlo61fh</w:t>
      </w:r>
    </w:p>
    <w:p>
      <w:pPr>
        <w:pStyle w:val="PreformattedText"/>
        <w:bidi w:val="0"/>
        <w:spacing w:before="0" w:after="0"/>
        <w:jc w:val="left"/>
        <w:rPr/>
      </w:pPr>
      <w:r>
        <w:rPr/>
        <w:t>hYweVeeOfEEM/wDd060DGL6f3m/CtHUPix4P8AeH5pbSGSK7t0VLWzkfyN+dwXGPlx8prxHxpHrt</w:t>
      </w:r>
    </w:p>
    <w:p>
      <w:pPr>
        <w:pStyle w:val="PreformattedText"/>
        <w:bidi w:val="0"/>
        <w:spacing w:before="0" w:after="0"/>
        <w:jc w:val="left"/>
        <w:rPr/>
      </w:pPr>
      <w:r>
        <w:rPr/>
        <w:t>z8V9P0LRb4PBGkc08m4kWij7zVt/EPwNffFHTpofDVs9xDBBaxvIg+5iaQtu99vzVKYHungv9q/x</w:t>
      </w:r>
    </w:p>
    <w:p>
      <w:pPr>
        <w:pStyle w:val="PreformattedText"/>
        <w:bidi w:val="0"/>
        <w:spacing w:before="0" w:after="0"/>
        <w:jc w:val="left"/>
        <w:rPr/>
      </w:pPr>
      <w:r>
        <w:rPr/>
        <w:t>TeLFqpnE+ix24V7OSNUZpj90b2Vm/vf+O1zul/8ABQTxXrvirUNJh8MLZJDPJCtw10rgBWxnHlVi</w:t>
      </w:r>
    </w:p>
    <w:p>
      <w:pPr>
        <w:pStyle w:val="PreformattedText"/>
        <w:bidi w:val="0"/>
        <w:spacing w:before="0" w:after="0"/>
        <w:jc w:val="left"/>
        <w:rPr/>
      </w:pPr>
      <w:r>
        <w:rPr/>
        <w:t>+GvgHqenWenaTpr3EOiOI5J5LnakvnKvLbfvV1Xg79nSy8IXmpTtexyPfTSzy3MkX79CW3bR820L</w:t>
      </w:r>
    </w:p>
    <w:p>
      <w:pPr>
        <w:pStyle w:val="PreformattedText"/>
        <w:bidi w:val="0"/>
        <w:spacing w:before="0" w:after="0"/>
        <w:jc w:val="left"/>
        <w:rPr/>
      </w:pPr>
      <w:r>
        <w:rPr/>
        <w:t>RzNdRqFzl/jH8evG/iL4UeM7Ua9cNcWDRWssluY4/ORmG7/Vqv3l/hr590HTdZudCguNTFy1hueW</w:t>
      </w:r>
    </w:p>
    <w:p>
      <w:pPr>
        <w:pStyle w:val="PreformattedText"/>
        <w:bidi w:val="0"/>
        <w:spacing w:before="0" w:after="0"/>
        <w:jc w:val="left"/>
        <w:rPr/>
      </w:pPr>
      <w:r>
        <w:rPr/>
        <w:t>S3Eki7G56BvlzzuavsVfhl4Si0XUdJnmWaO/kSWcRv5eWUYX7tPt/DPg7TtNFhHZS3ECjG2V5GB/</w:t>
      </w:r>
    </w:p>
    <w:p>
      <w:pPr>
        <w:pStyle w:val="PreformattedText"/>
        <w:bidi w:val="0"/>
        <w:spacing w:before="0" w:after="0"/>
        <w:jc w:val="left"/>
        <w:rPr/>
      </w:pPr>
      <w:r>
        <w:rPr/>
        <w:t>NqXPctJI+SPiNo/2/UPBkvlT+T/YsX7zft7t/jXVaT4H1TTNb0bQ1tWu7yK6jn/cMp8qMNn73cfx</w:t>
      </w:r>
    </w:p>
    <w:p>
      <w:pPr>
        <w:pStyle w:val="PreformattedText"/>
        <w:bidi w:val="0"/>
        <w:spacing w:before="0" w:after="0"/>
        <w:jc w:val="left"/>
        <w:rPr/>
      </w:pPr>
      <w:r>
        <w:rPr/>
        <w:t>V9RPqelssCR6OkphULGpiT5R7VINcvJ/9VpZJ+pb/wBlrLmNND5V+I3wm17xN8bdQlXTr99Ou3h2</w:t>
      </w:r>
    </w:p>
    <w:p>
      <w:pPr>
        <w:pStyle w:val="PreformattedText"/>
        <w:bidi w:val="0"/>
        <w:spacing w:before="0" w:after="0"/>
        <w:jc w:val="left"/>
        <w:rPr/>
      </w:pPr>
      <w:r>
        <w:rPr/>
        <w:t>zNbM8JXylXJ2rnu35V1/hn4R+Il+KEeqQ6SsFlaRyQvKI/L3rsKrt3BS1e/LqeuOMLp6r/2zapCf</w:t>
      </w:r>
    </w:p>
    <w:p>
      <w:pPr>
        <w:pStyle w:val="PreformattedText"/>
        <w:bidi w:val="0"/>
        <w:spacing w:before="0" w:after="0"/>
        <w:jc w:val="left"/>
        <w:rPr/>
      </w:pPr>
      <w:r>
        <w:rPr/>
        <w:t>EeD+4i/75X/4qjmE7M+ZvC3wG8TXA1b+27STzvm8n7kkXtt+avQ/gf4F8a/BzTfFl14fuI9DuNYW</w:t>
      </w:r>
    </w:p>
    <w:p>
      <w:pPr>
        <w:pStyle w:val="PreformattedText"/>
        <w:bidi w:val="0"/>
        <w:spacing w:before="0" w:after="0"/>
        <w:jc w:val="left"/>
        <w:rPr/>
      </w:pPr>
      <w:r>
        <w:rPr/>
        <w:t>3dYZRFKQ0e77xZWCr8zfnXqH2PxDNnMscX0wP8aiOmeIuf8AShj6rTUrA9Th/iLa/Eb4reGbrTPG</w:t>
      </w:r>
    </w:p>
    <w:p>
      <w:pPr>
        <w:pStyle w:val="PreformattedText"/>
        <w:bidi w:val="0"/>
        <w:spacing w:before="0" w:after="0"/>
        <w:jc w:val="left"/>
        <w:rPr/>
      </w:pPr>
      <w:r>
        <w:rPr/>
        <w:t>Tx3ttJwtna+RCyNuVs52+qL/ABV55pvwA8SeHdAsUs72Ge6tp2lESOqYJx/e+Ula92Oma9zm6/Va</w:t>
      </w:r>
    </w:p>
    <w:p>
      <w:pPr>
        <w:pStyle w:val="PreformattedText"/>
        <w:bidi w:val="0"/>
        <w:spacing w:before="0" w:after="0"/>
        <w:jc w:val="left"/>
        <w:rPr/>
      </w:pPr>
      <w:r>
        <w:rPr/>
        <w:t>iOma9z/pI/NaUpcxKjY4HwppnxJ8BaW2n+FdXXw/d3c7XNxqUdtaXKs7bdxlMqNIc7B92l+J2sfE</w:t>
      </w:r>
    </w:p>
    <w:p>
      <w:pPr>
        <w:pStyle w:val="PreformattedText"/>
        <w:bidi w:val="0"/>
        <w:spacing w:before="0" w:after="0"/>
        <w:jc w:val="left"/>
        <w:rPr/>
      </w:pPr>
      <w:r>
        <w:rPr/>
        <w:t>7xxbroGvr/wkumeazGZYYokKEHjCgc/71du1jr65/ehvqBVZn1uHO6FZP+A1SnYThc+a/C/wV8Rf</w:t>
      </w:r>
    </w:p>
    <w:p>
      <w:pPr>
        <w:pStyle w:val="PreformattedText"/>
        <w:bidi w:val="0"/>
        <w:spacing w:before="0" w:after="0"/>
        <w:jc w:val="left"/>
        <w:rPr/>
      </w:pPr>
      <w:r>
        <w:rPr/>
        <w:t>D/xDdaxY293e6BEu5BP8t4i87lAH3q5z4reBdR8X6tBrWiQTxahMCX0a5Xb56n7rotfVr6zqced8</w:t>
      </w:r>
    </w:p>
    <w:p>
      <w:pPr>
        <w:pStyle w:val="PreformattedText"/>
        <w:bidi w:val="0"/>
        <w:spacing w:before="0" w:after="0"/>
        <w:jc w:val="left"/>
        <w:rPr/>
      </w:pPr>
      <w:r>
        <w:rPr/>
        <w:t>Ea/WNqYfEp532St+J3UlIOU8D13Tm174caXY6PbxQa7YwIk9r5fmNtXgrkrw3y1nfC7R7TT/AANq</w:t>
      </w:r>
    </w:p>
    <w:p>
      <w:pPr>
        <w:pStyle w:val="PreformattedText"/>
        <w:bidi w:val="0"/>
        <w:spacing w:before="0" w:after="0"/>
        <w:jc w:val="left"/>
        <w:rPr/>
      </w:pPr>
      <w:r>
        <w:rPr/>
        <w:t>2oahpV5d6tv+TT9//LPbgcfw/Nur6Cuf+Ed1GRmutOWOWT77lNrt+K1Si0LR5dUmv9G1L7FfNGsf</w:t>
      </w:r>
    </w:p>
    <w:p>
      <w:pPr>
        <w:pStyle w:val="PreformattedText"/>
        <w:bidi w:val="0"/>
        <w:spacing w:before="0" w:after="0"/>
        <w:jc w:val="left"/>
        <w:rPr/>
      </w:pPr>
      <w:r>
        <w:rPr/>
        <w:t>l5V125J/1bU+awWPEbbWPFfg/wALzajd6jHaWkc+x7OR1l/dleFxtb/dqvcXEWoC1u/7P/sma4jV</w:t>
      </w:r>
    </w:p>
    <w:p>
      <w:pPr>
        <w:pStyle w:val="PreformattedText"/>
        <w:bidi w:val="0"/>
        <w:spacing w:before="0" w:after="0"/>
        <w:jc w:val="left"/>
        <w:rPr/>
      </w:pPr>
      <w:r>
        <w:rPr/>
        <w:t>/L/5Zvn+Lb/DXpHjn4eardNcQWkFrLp0wCmOMeW24FvmO7/a/u15prGnzW+oaTDaRSeVZ2v2Wa3u</w:t>
      </w:r>
    </w:p>
    <w:p>
      <w:pPr>
        <w:pStyle w:val="PreformattedText"/>
        <w:bidi w:val="0"/>
        <w:spacing w:before="0" w:after="0"/>
        <w:jc w:val="left"/>
        <w:rPr/>
      </w:pPr>
      <w:r>
        <w:rPr/>
        <w:t>H29PariybHffD3xfrngDVJNT0G+NjdS2/wBnaYRJJlCysRh1I6qPyru9U+O3j3xHpN1puoa8biyu</w:t>
      </w:r>
    </w:p>
    <w:p>
      <w:pPr>
        <w:pStyle w:val="PreformattedText"/>
        <w:bidi w:val="0"/>
        <w:spacing w:before="0" w:after="0"/>
        <w:jc w:val="left"/>
        <w:rPr/>
      </w:pPr>
      <w:r>
        <w:rPr/>
        <w:t>U8uWL7HbruU9srGCPwNeb6XA01omO1bdraYXmt4siw62HFXohmiC2wOlXbe2HpVjEhTAqwopwjxR</w:t>
      </w:r>
    </w:p>
    <w:p>
      <w:pPr>
        <w:pStyle w:val="PreformattedText"/>
        <w:bidi w:val="0"/>
        <w:spacing w:before="0" w:after="0"/>
        <w:jc w:val="left"/>
        <w:rPr/>
      </w:pPr>
      <w:r>
        <w:rPr/>
        <w:t>jFMArQ0DXNQ8OanFqGlz/Zr6LISXap2hgVPDexrPopoR6BP8dPG11BJDLr4aN1Ksv2OEZB6/wVw9</w:t>
      </w:r>
    </w:p>
    <w:p>
      <w:pPr>
        <w:pStyle w:val="PreformattedText"/>
        <w:bidi w:val="0"/>
        <w:spacing w:before="0" w:after="0"/>
        <w:jc w:val="left"/>
        <w:rPr/>
      </w:pPr>
      <w:r>
        <w:rPr/>
        <w:t>zdvc3M0zsWaRixY9yTXNah43s9PJjhD3Uv8AsfKv/fVcfqev6trjGEOY4j/ywhOF/H1rVMhaHo9/</w:t>
      </w:r>
    </w:p>
    <w:p>
      <w:pPr>
        <w:pStyle w:val="PreformattedText"/>
        <w:bidi w:val="0"/>
        <w:spacing w:before="0" w:after="0"/>
        <w:jc w:val="left"/>
        <w:rPr/>
      </w:pPr>
      <w:r>
        <w:rPr/>
        <w:t>dCwhMpjllA52wxlmNcNqvj7Vrxmg0u0e3RepK+Y/8vlrGbSLqyti8EclxcN/A0zKg/CuG1/w34uu</w:t>
      </w:r>
    </w:p>
    <w:p>
      <w:pPr>
        <w:pStyle w:val="PreformattedText"/>
        <w:bidi w:val="0"/>
        <w:spacing w:before="0" w:after="0"/>
        <w:jc w:val="left"/>
        <w:rPr/>
      </w:pPr>
      <w:r>
        <w:rPr/>
        <w:t>ZzONZ1bTRniPT7hY0H/jufzqWSen23hfUb8edeeZJL/00fc1ZviDwFqer2/kfaJPsv8AHbxjy9/1</w:t>
      </w:r>
    </w:p>
    <w:p>
      <w:pPr>
        <w:pStyle w:val="PreformattedText"/>
        <w:bidi w:val="0"/>
        <w:spacing w:before="0" w:after="0"/>
        <w:jc w:val="left"/>
        <w:rPr/>
      </w:pPr>
      <w:r>
        <w:rPr/>
        <w:t>NeZ6baeKLeb9/wCN/EUOP+ek6N/Na6Xw94g8Szz+VFrV/Ns/5aXDKzf+g1JJzuofAfSLcEy6Qh/B</w:t>
      </w:r>
    </w:p>
    <w:p>
      <w:pPr>
        <w:pStyle w:val="PreformattedText"/>
        <w:bidi w:val="0"/>
        <w:spacing w:before="0" w:after="0"/>
        <w:jc w:val="left"/>
        <w:rPr/>
      </w:pPr>
      <w:r>
        <w:rPr/>
        <w:t>t1a/hH4baDp8Uctvp6QzqMBpHZv/AEKu1udb1WO33TXlxdHuqRIWNcDf+KvG0d0W0+z0iwt/7l1a</w:t>
      </w:r>
    </w:p>
    <w:p>
      <w:pPr>
        <w:pStyle w:val="PreformattedText"/>
        <w:bidi w:val="0"/>
        <w:spacing w:before="0" w:after="0"/>
        <w:jc w:val="left"/>
        <w:rPr/>
      </w:pPr>
      <w:r>
        <w:rPr/>
        <w:t>yTN+e6gdzvF0baOMf8BOKx9ftNcuoDBpZOlxd7hDvl/Anp/3zWBpXxB+I91Nslfw4sY/j+zTZ/75</w:t>
      </w:r>
    </w:p>
    <w:p>
      <w:pPr>
        <w:pStyle w:val="PreformattedText"/>
        <w:bidi w:val="0"/>
        <w:spacing w:before="0" w:after="0"/>
        <w:jc w:val="left"/>
        <w:rPr/>
      </w:pPr>
      <w:r>
        <w:rPr/>
        <w:t>3V29t4w1SSIfaILWZ/8ApmjAfq1AHlEnhTxNaZz4t8SRn2vf8Kn0M+KIbks3jbXpU9DcL/8AE16Z</w:t>
      </w:r>
    </w:p>
    <w:p>
      <w:pPr>
        <w:pStyle w:val="PreformattedText"/>
        <w:bidi w:val="0"/>
        <w:spacing w:before="0" w:after="0"/>
        <w:jc w:val="left"/>
        <w:rPr/>
      </w:pPr>
      <w:r>
        <w:rPr/>
        <w:t>qHiEXFsf7Vs7a0i/323N9K85j8Vx6LeMlp4Ou9YgY5E0upJCM/7vp/vUCWh32k6j4huTxq05PrIc</w:t>
      </w:r>
    </w:p>
    <w:p>
      <w:pPr>
        <w:pStyle w:val="PreformattedText"/>
        <w:bidi w:val="0"/>
        <w:spacing w:before="0" w:after="0"/>
        <w:jc w:val="left"/>
        <w:rPr/>
      </w:pPr>
      <w:r>
        <w:rPr/>
        <w:t>k1b1bxBqVtasrtLqE7/dSRVjQf7zY4rG8PfGa9uJ/sn/AAry7tf+mn26F4/zBrs08b2b/wCv0iWP</w:t>
      </w:r>
    </w:p>
    <w:p>
      <w:pPr>
        <w:pStyle w:val="PreformattedText"/>
        <w:bidi w:val="0"/>
        <w:spacing w:before="0" w:after="0"/>
        <w:jc w:val="left"/>
        <w:rPr/>
      </w:pPr>
      <w:r>
        <w:rPr/>
        <w:t>/dkVv5GquB5K3iH4iw3G+zPh5Iv+ectrOx/Ouz8L+KfHEpD6s+iCPH+rs7WT+bN/Sty+1HSr2JwL</w:t>
      </w:r>
    </w:p>
    <w:p>
      <w:pPr>
        <w:pStyle w:val="PreformattedText"/>
        <w:bidi w:val="0"/>
        <w:spacing w:before="0" w:after="0"/>
        <w:jc w:val="left"/>
        <w:rPr/>
      </w:pPr>
      <w:r>
        <w:rPr/>
        <w:t>aeEt/EUU4/WuV/4Wp4V0NjZ3l3diVDyY9PmkT/vpVI/Wi4Hcp4qvAP3lrbv7hSv9ax/Efiyws7Zn</w:t>
      </w:r>
    </w:p>
    <w:p>
      <w:pPr>
        <w:pStyle w:val="PreformattedText"/>
        <w:bidi w:val="0"/>
        <w:spacing w:before="0" w:after="0"/>
        <w:jc w:val="left"/>
        <w:rPr/>
      </w:pPr>
      <w:r>
        <w:rPr/>
        <w:t>1GBTKT8kVtu8xvp/9lWbpvxc8A3j+TFqs80zdUaylXH5rW8r+Er0HF1Ev1jcfzFFwPLP+F0XGn5/</w:t>
      </w:r>
    </w:p>
    <w:p>
      <w:pPr>
        <w:pStyle w:val="PreformattedText"/>
        <w:bidi w:val="0"/>
        <w:spacing w:before="0" w:after="0"/>
        <w:jc w:val="left"/>
        <w:rPr/>
      </w:pPr>
      <w:r>
        <w:rPr/>
        <w:t>4ofVbu1j/wCWkl7GrbfcLXb+E/i4dXtlnTwRf6bCwyktzcpll/3fvVZ1PwtpE4Z7OaKU9jGwP6da</w:t>
      </w:r>
    </w:p>
    <w:p>
      <w:pPr>
        <w:pStyle w:val="PreformattedText"/>
        <w:bidi w:val="0"/>
        <w:spacing w:before="0" w:after="0"/>
        <w:jc w:val="left"/>
        <w:rPr/>
      </w:pPr>
      <w:r>
        <w:rPr/>
        <w:t>r6dqGnZ8qXVtPhl/jj+1J/8AFUwOrt/F9pd8y6S6/wDAl/rVDXNU0H7O9xdQvp6r/HJjH6VasoNM</w:t>
      </w:r>
    </w:p>
    <w:p>
      <w:pPr>
        <w:pStyle w:val="PreformattedText"/>
        <w:bidi w:val="0"/>
        <w:spacing w:before="0" w:after="0"/>
        <w:jc w:val="left"/>
        <w:rPr/>
      </w:pPr>
      <w:r>
        <w:rPr/>
        <w:t>uR5UGq2c2f8AnlKrfyJqpffDvT9S/wBbdtKfeXP86AOEh+LXgcf63XX/AOAafN/hXa+HPGPhDXLY</w:t>
      </w:r>
    </w:p>
    <w:p>
      <w:pPr>
        <w:pStyle w:val="PreformattedText"/>
        <w:bidi w:val="0"/>
        <w:spacing w:before="0" w:after="0"/>
        <w:jc w:val="left"/>
        <w:rPr/>
      </w:pPr>
      <w:r>
        <w:rPr/>
        <w:t>G2vJLhCOGltZFH6rWZf/AA6Gm5lji84e+DWnp2g7bYFosccKooA2Nnhm4z88X/fh/wD4mq8vhnR7</w:t>
      </w:r>
    </w:p>
    <w:p>
      <w:pPr>
        <w:pStyle w:val="PreformattedText"/>
        <w:bidi w:val="0"/>
        <w:spacing w:before="0" w:after="0"/>
        <w:jc w:val="left"/>
        <w:rPr/>
      </w:pPr>
      <w:r>
        <w:rPr/>
        <w:t>jJs3tnPX5X5/LqKbBoU/JFvgfWsfW/A1/q1uYp7lpIv+fcblVvrtoA047zSnk8oajaeZ6G5Qfzat</w:t>
      </w:r>
    </w:p>
    <w:p>
      <w:pPr>
        <w:pStyle w:val="PreformattedText"/>
        <w:bidi w:val="0"/>
        <w:spacing w:before="0" w:after="0"/>
        <w:jc w:val="left"/>
        <w:rPr/>
      </w:pPr>
      <w:r>
        <w:rPr/>
        <w:t>K30i2ufuahbP/wBc5Q1eQz/BTQoD/wATDQ7UfjXVad4S0vTIRHY2UFko6CGMA/nVIDpdS8BQ6iSJ</w:t>
      </w:r>
    </w:p>
    <w:p>
      <w:pPr>
        <w:pStyle w:val="PreformattedText"/>
        <w:bidi w:val="0"/>
        <w:spacing w:before="0" w:after="0"/>
        <w:jc w:val="left"/>
        <w:rPr/>
      </w:pPr>
      <w:r>
        <w:rPr/>
        <w:t>bnzF7Akf41z+ofDeO1UgQJLH/tYYVoLpJSMERSSemMc1k6quthCtlB9kH98gMaYHoOj+N9K1uWWE</w:t>
      </w:r>
    </w:p>
    <w:p>
      <w:pPr>
        <w:pStyle w:val="PreformattedText"/>
        <w:bidi w:val="0"/>
        <w:spacing w:before="0" w:after="0"/>
        <w:jc w:val="left"/>
        <w:rPr/>
      </w:pPr>
      <w:r>
        <w:rPr/>
        <w:t>WV1Cypn53jb+TVbnfT9T/dSrI8X/ADzlTP5f3a8+sfiNop1c3tzpXkzEY8yOdv8A0HbW/qnxSh0O</w:t>
      </w:r>
    </w:p>
    <w:p>
      <w:pPr>
        <w:pStyle w:val="PreformattedText"/>
        <w:bidi w:val="0"/>
        <w:spacing w:before="0" w:after="0"/>
        <w:jc w:val="left"/>
        <w:rPr/>
      </w:pPr>
      <w:r>
        <w:rPr/>
        <w:t>ze8tNMtdTsl6tb6gBKn+/G0e5axJLtr4L0601A3NvfARf88JI23J+P8AFV4XmhWE/wDpd6Iv+ukb</w:t>
      </w:r>
    </w:p>
    <w:p>
      <w:pPr>
        <w:pStyle w:val="PreformattedText"/>
        <w:bidi w:val="0"/>
        <w:spacing w:before="0" w:after="0"/>
        <w:jc w:val="left"/>
        <w:rPr/>
      </w:pPr>
      <w:r>
        <w:rPr/>
        <w:t>R/8AstcVpn7ROka2MSeHJl+kyn/2UVtzfEbQdTg8q40e+I/22U/+zUAdnYTaBdf6jVrL8JgtRap4</w:t>
      </w:r>
    </w:p>
    <w:p>
      <w:pPr>
        <w:pStyle w:val="PreformattedText"/>
        <w:bidi w:val="0"/>
        <w:spacing w:before="0" w:after="0"/>
        <w:jc w:val="left"/>
        <w:rPr/>
      </w:pPr>
      <w:r>
        <w:rPr/>
        <w:t>E0PVxuF/DBIeslvcAA/Ve9cV4bm8OmeVrO6uVaXpazoqu30bdtap9V+JXhDw9L5GpRXti/8A00sz</w:t>
      </w:r>
    </w:p>
    <w:p>
      <w:pPr>
        <w:pStyle w:val="PreformattedText"/>
        <w:bidi w:val="0"/>
        <w:spacing w:before="0" w:after="0"/>
        <w:jc w:val="left"/>
        <w:rPr/>
      </w:pPr>
      <w:r>
        <w:rPr/>
        <w:t>QBY0nwBq+n6xMZLn7TAEYed53y/eSust/Cd75HGoD/tm7f8AxVcvpvjzwVqSh4NWKqeha2kX/wBl</w:t>
      </w:r>
    </w:p>
    <w:p>
      <w:pPr>
        <w:pStyle w:val="PreformattedText"/>
        <w:bidi w:val="0"/>
        <w:spacing w:before="0" w:after="0"/>
        <w:jc w:val="left"/>
        <w:rPr/>
      </w:pPr>
      <w:r>
        <w:rPr/>
        <w:t>pmr6X4R1e2/0TUltJf8AnpGWj/SgDrZ9D1G3MUuZJRH3kTzKyL+31u3/AHun6h5X9+3uEVl/Alf/</w:t>
      </w:r>
    </w:p>
    <w:p>
      <w:pPr>
        <w:pStyle w:val="PreformattedText"/>
        <w:bidi w:val="0"/>
        <w:spacing w:before="0" w:after="0"/>
        <w:jc w:val="left"/>
        <w:rPr/>
      </w:pPr>
      <w:r>
        <w:rPr/>
        <w:t>AEKuD0PwrqOnebdXPiDzLTfsjkjvSF24/wDQq6vR5Lfn/iqD/wCDFf8A4qgDT8Laz4mu764hvXRm</w:t>
      </w:r>
    </w:p>
    <w:p>
      <w:pPr>
        <w:pStyle w:val="PreformattedText"/>
        <w:bidi w:val="0"/>
        <w:spacing w:before="0" w:after="0"/>
        <w:jc w:val="left"/>
        <w:rPr/>
      </w:pPr>
      <w:r>
        <w:rPr/>
        <w:t>QL96GNetdgH1f1t/++BVDT7e7+z+V/avmxf9d/m/OuX8T6d43063+1aN4huZ4f8An2kVHkX8xzQB</w:t>
      </w:r>
    </w:p>
    <w:p>
      <w:pPr>
        <w:pStyle w:val="PreformattedText"/>
        <w:bidi w:val="0"/>
        <w:spacing w:before="0" w:after="0"/>
        <w:jc w:val="left"/>
        <w:rPr/>
      </w:pPr>
      <w:r>
        <w:rPr/>
        <w:t>2F14fi1C/ivbizh8+J9ySKCrZ9/71Yut+KtV8JRGWXw7a3NoP+XiKVtqfX5flrO8N+IPE97pNvJN</w:t>
      </w:r>
    </w:p>
    <w:p>
      <w:pPr>
        <w:pStyle w:val="PreformattedText"/>
        <w:bidi w:val="0"/>
        <w:spacing w:before="0" w:after="0"/>
        <w:jc w:val="left"/>
        <w:rPr/>
      </w:pPr>
      <w:r>
        <w:rPr/>
        <w:t>dvJOy/MZ4VU5+gFXp7/xKmcm3f8A7d6AH6F8RJNetpJv7C8radoCXKkMfQfLWj/bBuMn+z7iL/ga</w:t>
      </w:r>
    </w:p>
    <w:p>
      <w:pPr>
        <w:pStyle w:val="PreformattedText"/>
        <w:bidi w:val="0"/>
        <w:spacing w:before="0" w:after="0"/>
        <w:jc w:val="left"/>
        <w:rPr/>
      </w:pPr>
      <w:r>
        <w:rPr/>
        <w:t>1gafqVxp48qKxsrWX/ppblo2/Dd8tZ8/xP8AEOnzxQ3ei6f+8ddkkfm7X+b+E7vmoAu/8IXos2qx</w:t>
      </w:r>
    </w:p>
    <w:p>
      <w:pPr>
        <w:pStyle w:val="PreformattedText"/>
        <w:bidi w:val="0"/>
        <w:spacing w:before="0" w:after="0"/>
        <w:jc w:val="left"/>
        <w:rPr/>
      </w:pPr>
      <w:r>
        <w:rPr/>
        <w:t>XsEc1p5e7fbiNfLdsY4+bjr9KsDxR4f0efyru0vIv9+2/wDiWqzH4kvr5SyadbDuQHb+tVLkyX9v</w:t>
      </w:r>
    </w:p>
    <w:p>
      <w:pPr>
        <w:pStyle w:val="PreformattedText"/>
        <w:bidi w:val="0"/>
        <w:spacing w:before="0" w:after="0"/>
        <w:jc w:val="left"/>
        <w:rPr/>
      </w:pPr>
      <w:r>
        <w:rPr/>
        <w:t>5N3pMc0X8Efnsuz/AHTt+WgDVsfEnh+/t/Ntp7nYem+Bv8alu9S0+ZJI01OYRyfe4mVx/usq5Wsu</w:t>
      </w:r>
    </w:p>
    <w:p>
      <w:pPr>
        <w:pStyle w:val="PreformattedText"/>
        <w:bidi w:val="0"/>
        <w:spacing w:before="0" w:after="0"/>
        <w:jc w:val="left"/>
        <w:rPr/>
      </w:pPr>
      <w:r>
        <w:rPr/>
        <w:t>zFr4csYUt9IuNRgj3b4vNHmJ83pjlahtPiFpF/d/Zzo17G/sU/xoAqf2Hr1tqpurfxXJc6Rs/wCW</w:t>
      </w:r>
    </w:p>
    <w:p>
      <w:pPr>
        <w:pStyle w:val="PreformattedText"/>
        <w:bidi w:val="0"/>
        <w:spacing w:before="0" w:after="0"/>
        <w:jc w:val="left"/>
        <w:rPr/>
      </w:pPr>
      <w:r>
        <w:rPr/>
        <w:t>7kvF/vZHI/2qu2uv2JT9/wCIbKc/3hIhzWl/aENxnyYbiL61h674GsPENu8pH2a9PSTy8Kfr/tf7</w:t>
      </w:r>
    </w:p>
    <w:p>
      <w:pPr>
        <w:pStyle w:val="PreformattedText"/>
        <w:bidi w:val="0"/>
        <w:spacing w:before="0" w:after="0"/>
        <w:jc w:val="left"/>
        <w:rPr/>
      </w:pPr>
      <w:r>
        <w:rPr/>
        <w:t>VAGwtlZXMe4XVhcp2Zbvn81arH+lf8sjbmX+CQvuVf8Ae+bc1c9jw94caG2v7ie2wnyI9szK6j+6</w:t>
      </w:r>
    </w:p>
    <w:p>
      <w:pPr>
        <w:pStyle w:val="PreformattedText"/>
        <w:bidi w:val="0"/>
        <w:spacing w:before="0" w:after="0"/>
        <w:jc w:val="left"/>
        <w:rPr/>
      </w:pPr>
      <w:r>
        <w:rPr/>
        <w:t>235qtW+u+Drof6PqMR/3oXX/ANloAu6JqHiy5vLqC70qyWGLbsmiDFWz/tb66WKDUtv7yOGNvRUJ</w:t>
      </w:r>
    </w:p>
    <w:p>
      <w:pPr>
        <w:pStyle w:val="PreformattedText"/>
        <w:bidi w:val="0"/>
        <w:spacing w:before="0" w:after="0"/>
        <w:jc w:val="left"/>
        <w:rPr/>
      </w:pPr>
      <w:r>
        <w:rPr/>
        <w:t>/wDZq517rRJLfyGvbZ4f7pbIrlbnwQzaxDLo2ryTWm9XeNdRdWRd3PRvmWmtAWh6FfHVHtJYJIIX</w:t>
      </w:r>
    </w:p>
    <w:p>
      <w:pPr>
        <w:pStyle w:val="PreformattedText"/>
        <w:bidi w:val="0"/>
        <w:spacing w:before="0" w:after="0"/>
        <w:jc w:val="left"/>
        <w:rPr/>
      </w:pPr>
      <w:r>
        <w:rPr/>
        <w:t>hkG11wRkfnWTf6xq1hb/APEv0+z83/n3k3Lv+h/vf71TWdmphXHiKNR6fb8/+zVpRWDuvyaibn/a</w:t>
      </w:r>
    </w:p>
    <w:p>
      <w:pPr>
        <w:pStyle w:val="PreformattedText"/>
        <w:bidi w:val="0"/>
        <w:spacing w:before="0" w:after="0"/>
        <w:jc w:val="left"/>
        <w:rPr/>
      </w:pPr>
      <w:r>
        <w:rPr/>
        <w:t>Eu/9c1LKRy/h74j6lqHnedpMMcsUjQlAWDcY/wAa6mDWb+ZQWtIU9txrOudGkhs5LW1uTYf882t4</w:t>
      </w:r>
    </w:p>
    <w:p>
      <w:pPr>
        <w:pStyle w:val="PreformattedText"/>
        <w:bidi w:val="0"/>
        <w:spacing w:before="0" w:after="0"/>
        <w:jc w:val="left"/>
        <w:rPr/>
      </w:pPr>
      <w:r>
        <w:rPr/>
        <w:t>YwF+q7cN+Ncjp03jvT/EH9nyzrdw7GdJPsisr/8Ajny0loNaHTeKdCs/GVq1nq+jxTxEYE6j94n0</w:t>
      </w:r>
    </w:p>
    <w:p>
      <w:pPr>
        <w:pStyle w:val="PreformattedText"/>
        <w:bidi w:val="0"/>
        <w:spacing w:before="0" w:after="0"/>
        <w:jc w:val="left"/>
        <w:rPr/>
      </w:pPr>
      <w:r>
        <w:rPr/>
        <w:t>Ncl4g1j/AIQjyvO8MyXVpv2JcW918rt/dO5flau5t5PFsGfNS0/8B/8A7KnXdxqM1u8N7YWk0cgw</w:t>
      </w:r>
    </w:p>
    <w:p>
      <w:pPr>
        <w:pStyle w:val="PreformattedText"/>
        <w:bidi w:val="0"/>
        <w:spacing w:before="0" w:after="0"/>
        <w:jc w:val="left"/>
        <w:rPr/>
      </w:pPr>
      <w:r>
        <w:rPr/>
        <w:t>6mEkMPcbqq47nMeF/H1hruliddFngz/C0gaum0/WLRs5sblf+AL/APFVjiX/AIRiyjGjaBbTQxff</w:t>
      </w:r>
    </w:p>
    <w:p>
      <w:pPr>
        <w:pStyle w:val="PreformattedText"/>
        <w:bidi w:val="0"/>
        <w:spacing w:before="0" w:after="0"/>
        <w:jc w:val="left"/>
        <w:rPr/>
      </w:pPr>
      <w:r>
        <w:rPr/>
        <w:t>tWkkyPdfvbv92k0D4nPrSSKdDEZT+AS9PzWosMg8XeANK8T3C3dmJtMvC6yyEQbhK2773s1ZDah4</w:t>
      </w:r>
    </w:p>
    <w:p>
      <w:pPr>
        <w:pStyle w:val="PreformattedText"/>
        <w:bidi w:val="0"/>
        <w:spacing w:before="0" w:after="0"/>
        <w:jc w:val="left"/>
        <w:rPr/>
      </w:pPr>
      <w:r>
        <w:rPr/>
        <w:t>X0y5kt9S1C9t5o/vJJZMpH/jtei2fiBpVBOlSR+3mD/4msjxh4V03xvYtHLA9vcAN5VwArNET2/2</w:t>
      </w:r>
    </w:p>
    <w:p>
      <w:pPr>
        <w:pStyle w:val="PreformattedText"/>
        <w:bidi w:val="0"/>
        <w:spacing w:before="0" w:after="0"/>
        <w:jc w:val="left"/>
        <w:rPr/>
      </w:pPr>
      <w:r>
        <w:rPr/>
        <w:t>qVgM6w07w5fosltfzlWGQxt3Gf8Ax2rcWiiB18u5RuOpDf8AxNUTrmjeCCmn39pqIkWP5JEhUq6j</w:t>
      </w:r>
    </w:p>
    <w:p>
      <w:pPr>
        <w:pStyle w:val="PreformattedText"/>
        <w:bidi w:val="0"/>
        <w:spacing w:before="0" w:after="0"/>
        <w:jc w:val="left"/>
        <w:rPr/>
      </w:pPr>
      <w:r>
        <w:rPr/>
        <w:t>+IfNXU6R4z0LUbRZoI7jaf8AntGAf50WA828Y/Baz8RzpeWq29rqgfMwiTYJF3feHy8N/wChVqaf</w:t>
      </w:r>
    </w:p>
    <w:p>
      <w:pPr>
        <w:pStyle w:val="PreformattedText"/>
        <w:bidi w:val="0"/>
        <w:spacing w:before="0" w:after="0"/>
        <w:jc w:val="left"/>
        <w:rPr/>
      </w:pPr>
      <w:r>
        <w:rPr/>
        <w:t>o/hq3zFLren537P3cyrt/wBmvTo9X0iYfxr9Y2rgviT8PNK8ZOJ7EeVfn5XkMbbXX/a+X/x6iwF1</w:t>
      </w:r>
    </w:p>
    <w:p>
      <w:pPr>
        <w:pStyle w:val="PreformattedText"/>
        <w:bidi w:val="0"/>
        <w:spacing w:before="0" w:after="0"/>
        <w:jc w:val="left"/>
        <w:rPr/>
      </w:pPr>
      <w:r>
        <w:rPr/>
        <w:t>PDWnnP2fU4pR22Xf/wASat2fh24s5NsGoPIH++jysyv/APX/ANquXi1Twf4blFhqWt29vcjjEqMn</w:t>
      </w:r>
    </w:p>
    <w:p>
      <w:pPr>
        <w:pStyle w:val="PreformattedText"/>
        <w:bidi w:val="0"/>
        <w:spacing w:before="0" w:after="0"/>
        <w:jc w:val="left"/>
        <w:rPr/>
      </w:pPr>
      <w:r>
        <w:rPr/>
        <w:t>/oS11Wm3nhuVVe01WwljIyGjlUg/yosBxuoeG/FWn+JrVbHW9TmsHds4nLbOPunP/oVdvYwa8iYl</w:t>
      </w:r>
    </w:p>
    <w:p>
      <w:pPr>
        <w:pStyle w:val="PreformattedText"/>
        <w:bidi w:val="0"/>
        <w:spacing w:before="0" w:after="0"/>
        <w:jc w:val="left"/>
        <w:rPr/>
      </w:pPr>
      <w:r>
        <w:rPr/>
        <w:t>urhW9WCmrUj6bLE8f221aN12keavI/OuBvPB+pabr8QstRvZ9MJZ9/24nysdj81FgPQli1cf8vbN</w:t>
      </w:r>
    </w:p>
    <w:p>
      <w:pPr>
        <w:pStyle w:val="PreformattedText"/>
        <w:bidi w:val="0"/>
        <w:spacing w:before="0" w:after="0"/>
        <w:jc w:val="left"/>
        <w:rPr/>
      </w:pPr>
      <w:r>
        <w:rPr/>
        <w:t>/vIKy/Enhr+37T/TLS2uLiDLwS3Me5Uap9O0LUFjG7UZn9zMxrQGk6ig4u5D/wADNNaAeW6NrGoa</w:t>
      </w:r>
    </w:p>
    <w:p>
      <w:pPr>
        <w:pStyle w:val="PreformattedText"/>
        <w:bidi w:val="0"/>
        <w:spacing w:before="0" w:after="0"/>
        <w:jc w:val="left"/>
        <w:rPr/>
      </w:pPr>
      <w:r>
        <w:rPr/>
        <w:t>frE2ny6VZxeWjb/v/wDjvzf+PV29jqciqN+lLJ6newA/Q1o3ei3fkSS25jt71BtS5khV9v8As1yO</w:t>
      </w:r>
    </w:p>
    <w:p>
      <w:pPr>
        <w:pStyle w:val="PreformattedText"/>
        <w:bidi w:val="0"/>
        <w:spacing w:before="0" w:after="0"/>
        <w:jc w:val="left"/>
        <w:rPr/>
      </w:pPr>
      <w:r>
        <w:rPr/>
        <w:t>g+L/ABZLrF5p+pWto/2fb/y7Fc5z6NTA6tddAHOlOv8Auy/44rk9Y8N6I93cax9kvVOz57aBVO71</w:t>
      </w:r>
    </w:p>
    <w:p>
      <w:pPr>
        <w:pStyle w:val="PreformattedText"/>
        <w:bidi w:val="0"/>
        <w:spacing w:before="0" w:after="0"/>
        <w:jc w:val="left"/>
        <w:rPr/>
      </w:pPr>
      <w:r>
        <w:rPr/>
        <w:t>Irrre71K4B83T7f8mp/2CafJ+yeV9HoA8tsfH/gu8vzaI94sv3/31kwwv/Ad1dVYDRrpi0F0qIe5</w:t>
      </w:r>
    </w:p>
    <w:p>
      <w:pPr>
        <w:pStyle w:val="PreformattedText"/>
        <w:bidi w:val="0"/>
        <w:spacing w:before="0" w:after="0"/>
        <w:jc w:val="left"/>
        <w:rPr/>
      </w:pPr>
      <w:r>
        <w:rPr/>
        <w:t>ik/+JqtqXg3SPC91fa9Npc90ZArTR2yLuX/7GrGg+LPDmoxh7Owu7ZD0WSJQf/QqANX+zNGmikje</w:t>
      </w:r>
    </w:p>
    <w:p>
      <w:pPr>
        <w:pStyle w:val="PreformattedText"/>
        <w:bidi w:val="0"/>
        <w:spacing w:before="0" w:after="0"/>
        <w:jc w:val="left"/>
        <w:rPr/>
      </w:pPr>
      <w:r>
        <w:rPr/>
        <w:t>+ilikXa6SQvgiuS8O/DO10HVtQke6tBBcOv2WRmAbaF/9Crvre+0+4GBHN/34qvrugWfiDSprKeI</w:t>
      </w:r>
    </w:p>
    <w:p>
      <w:pPr>
        <w:pStyle w:val="PreformattedText"/>
        <w:bidi w:val="0"/>
        <w:spacing w:before="0" w:after="0"/>
        <w:jc w:val="left"/>
        <w:rPr/>
      </w:pPr>
      <w:r>
        <w:rPr/>
        <w:t>PA43AFeQw6EU0AyDwzYXAP8ApEcv/AxQfB1qc+V5f/fbVw+jeGNI8L28VrqGradazfN/rD5Tfe/2</w:t>
      </w:r>
    </w:p>
    <w:p>
      <w:pPr>
        <w:pStyle w:val="PreformattedText"/>
        <w:bidi w:val="0"/>
        <w:spacing w:before="0" w:after="0"/>
        <w:jc w:val="left"/>
        <w:rPr/>
      </w:pPr>
      <w:r>
        <w:rPr/>
        <w:t>q6qx0zSZlHk6hBMmOGilVgfypgVdX0eaw0+a0F3caf8Axw3EczfI3v8A7NN8BWmtXulCW5vr1ppH</w:t>
      </w:r>
    </w:p>
    <w:p>
      <w:pPr>
        <w:pStyle w:val="PreformattedText"/>
        <w:bidi w:val="0"/>
        <w:spacing w:before="0" w:after="0"/>
        <w:jc w:val="left"/>
        <w:rPr/>
      </w:pPr>
      <w:r>
        <w:rPr/>
        <w:t>bY0krOu0Mfu/3q1v7Etudlyfwlrn/HGj+IP7Iil0TUbyK7t0/wBXbv8ALMv/AMVQI7kaVqani/mb</w:t>
      </w:r>
    </w:p>
    <w:p>
      <w:pPr>
        <w:pStyle w:val="PreformattedText"/>
        <w:bidi w:val="0"/>
        <w:spacing w:before="0" w:after="0"/>
        <w:jc w:val="left"/>
        <w:rPr/>
      </w:pPr>
      <w:r>
        <w:rPr/>
        <w:t>6sp/9lqR7C+IAe5JxjrEprl9Es/FixgzalcH/rpsP/stdJaHWV4lvUbHrEDWfUg5fxoL/wAN202q</w:t>
      </w:r>
    </w:p>
    <w:p>
      <w:pPr>
        <w:pStyle w:val="PreformattedText"/>
        <w:bidi w:val="0"/>
        <w:spacing w:before="0" w:after="0"/>
        <w:jc w:val="left"/>
        <w:rPr/>
      </w:pPr>
      <w:r>
        <w:rPr/>
        <w:t>2dhY3kiqpneeFgWCn5W4/u1S8P8AjDVr6zhuH0izUyDOI2kH867i/wBPl1C28qX/AMh/L/6DXC+I</w:t>
      </w:r>
    </w:p>
    <w:p>
      <w:pPr>
        <w:pStyle w:val="PreformattedText"/>
        <w:bidi w:val="0"/>
        <w:spacing w:before="0" w:after="0"/>
        <w:jc w:val="left"/>
        <w:rPr/>
      </w:pPr>
      <w:r>
        <w:rPr/>
        <w:t>PFGq+ENftNJtdEs5rW4j/cyb2jZcL91vlqhnUQeILyQ4k0dVHqJf/savJqcTD95ZMh9BJWbZa9qU</w:t>
      </w:r>
    </w:p>
    <w:p>
      <w:pPr>
        <w:pStyle w:val="PreformattedText"/>
        <w:bidi w:val="0"/>
        <w:spacing w:before="0" w:after="0"/>
        <w:jc w:val="left"/>
        <w:rPr/>
      </w:pPr>
      <w:r>
        <w:rPr/>
        <w:t>rYbSEH0k/wDsa1ku7mUfNp+36P8A/Y1IjgdQt/DPgeeabUIrz/iYT73kjh/dbv7v3q6C1vfDMqBl</w:t>
      </w:r>
    </w:p>
    <w:p>
      <w:pPr>
        <w:pStyle w:val="PreformattedText"/>
        <w:bidi w:val="0"/>
        <w:spacing w:before="0" w:after="0"/>
        <w:jc w:val="left"/>
        <w:rPr/>
      </w:pPr>
      <w:r>
        <w:rPr/>
        <w:t>MkSHoXgZc/8AjtXda0VNait4bu3ZII5Fdgfm3YbP3v4axdP8eeGJdXvdLFnqMd3aNtlV7Q4H/AqQ</w:t>
      </w:r>
    </w:p>
    <w:p>
      <w:pPr>
        <w:pStyle w:val="PreformattedText"/>
        <w:bidi w:val="0"/>
        <w:spacing w:before="0" w:after="0"/>
        <w:jc w:val="left"/>
        <w:rPr/>
      </w:pPr>
      <w:r>
        <w:rPr/>
        <w:t>jorQaQ4zb3f0wp/+JqprXh7T9X0ie0SRGWROsbbdjdm6VdtNU0W5wYvMA9WhYVZ2WkpJjnyPdSKa</w:t>
      </w:r>
    </w:p>
    <w:p>
      <w:pPr>
        <w:pStyle w:val="PreformattedText"/>
        <w:bidi w:val="0"/>
        <w:spacing w:before="0" w:after="0"/>
        <w:jc w:val="left"/>
        <w:rPr/>
      </w:pPr>
      <w:r>
        <w:rPr/>
        <w:t>GjgvB3w+uNO0/wDfXzfa/wDr7+b/ANCrrLbwrff8/wBP/wCBBrjte+H9nq3iu21Jnggj2FZmdwP3</w:t>
      </w:r>
    </w:p>
    <w:p>
      <w:pPr>
        <w:pStyle w:val="PreformattedText"/>
        <w:bidi w:val="0"/>
        <w:spacing w:before="0" w:after="0"/>
        <w:jc w:val="left"/>
        <w:rPr/>
      </w:pPr>
      <w:r>
        <w:rPr/>
        <w:t>nauo0rwbb28AWK8DADrEwIqhmqui30H/AC/T/wDfVc146bVtL0OfUNNmiF5b92hV98f8Q+7XWW/h</w:t>
      </w:r>
    </w:p>
    <w:p>
      <w:pPr>
        <w:pStyle w:val="PreformattedText"/>
        <w:bidi w:val="0"/>
        <w:spacing w:before="0" w:after="0"/>
        <w:jc w:val="left"/>
        <w:rPr/>
      </w:pPr>
      <w:r>
        <w:rPr/>
        <w:t>p0HyXcn/AH8YU2fTroDiaQ+8nzf+hUAcZoOpeKrmBWmMW4+lvj/2aulh1HX15ENqw9DE3/xdcj4f</w:t>
      </w:r>
    </w:p>
    <w:p>
      <w:pPr>
        <w:pStyle w:val="PreformattedText"/>
        <w:bidi w:val="0"/>
        <w:spacing w:before="0" w:after="0"/>
        <w:jc w:val="left"/>
        <w:rPr/>
      </w:pPr>
      <w:r>
        <w:rPr/>
        <w:t>1Dxhc6hqMM1+vlW83lpH9nj3OvGG/Wuxtz4iz8xif/ejH9KAHDXdUiH73TYH/wBzcP6muN8WeJ4f</w:t>
      </w:r>
    </w:p>
    <w:p>
      <w:pPr>
        <w:pStyle w:val="PreformattedText"/>
        <w:bidi w:val="0"/>
        <w:spacing w:before="0" w:after="0"/>
        <w:jc w:val="left"/>
        <w:rPr/>
      </w:pPr>
      <w:r>
        <w:rPr/>
        <w:t>CF9bak+gPfzajIsDuJ9uxvmx/DXeqdWx+9jt8/8AXM1geK0Eekz3Nzpq3ctoRcxxiVh8y/5NAEOn</w:t>
      </w:r>
    </w:p>
    <w:p>
      <w:pPr>
        <w:pStyle w:val="PreformattedText"/>
        <w:bidi w:val="0"/>
        <w:spacing w:before="0" w:after="0"/>
        <w:jc w:val="left"/>
        <w:rPr/>
      </w:pPr>
      <w:r>
        <w:rPr/>
        <w:t>fEK3YfvPDc6f7s6tWvb+NbKT/mD3Q+pX/wCKrnPD/jl9Ws4bk+HRDkKc/aSW/wDQa3h4kP8A0A5T</w:t>
      </w:r>
    </w:p>
    <w:p>
      <w:pPr>
        <w:pStyle w:val="PreformattedText"/>
        <w:bidi w:val="0"/>
        <w:spacing w:before="0" w:after="0"/>
        <w:jc w:val="left"/>
        <w:rPr/>
      </w:pPr>
      <w:r>
        <w:rPr/>
        <w:t>/wBtP/saALc2s2Nxz9iuov8AgK7f/Qq88vk8N6X4yvZNRuHiv74LOUjgZto27fvba719ThkOX0+e</w:t>
      </w:r>
    </w:p>
    <w:p>
      <w:pPr>
        <w:pStyle w:val="PreformattedText"/>
        <w:bidi w:val="0"/>
        <w:spacing w:before="0" w:after="0"/>
        <w:jc w:val="left"/>
        <w:rPr/>
      </w:pPr>
      <w:r>
        <w:rPr/>
        <w:t>DPYsprkvFs+k6JqFvrWpQ3U28fZYlgRSeef6UAbuny+FsZSWQj1aGT/4mti2ufDi8LcY/wC2Tf8A</w:t>
      </w:r>
    </w:p>
    <w:p>
      <w:pPr>
        <w:pStyle w:val="PreformattedText"/>
        <w:bidi w:val="0"/>
        <w:spacing w:before="0" w:after="0"/>
        <w:jc w:val="left"/>
        <w:rPr/>
      </w:pPr>
      <w:r>
        <w:rPr/>
        <w:t>xNYem6/oVwNy6deRg/34l/o9a8GraOPuw3C/9sh/8VQBPcyaGEJiuYmc9F24J/SuG8I+DvDWntNF</w:t>
      </w:r>
    </w:p>
    <w:p>
      <w:pPr>
        <w:pStyle w:val="PreformattedText"/>
        <w:bidi w:val="0"/>
        <w:spacing w:before="0" w:after="0"/>
        <w:jc w:val="left"/>
        <w:rPr/>
      </w:pPr>
      <w:r>
        <w:rPr/>
        <w:t>c6ppw1Aylnj85dyNu+7XaT3ukuMlJR/vRf8A164mGDwjpHinUDqWqR/2jdP5v+rcfKR9P9mgDrh4</w:t>
      </w:r>
    </w:p>
    <w:p>
      <w:pPr>
        <w:pStyle w:val="PreformattedText"/>
        <w:bidi w:val="0"/>
        <w:spacing w:before="0" w:after="0"/>
        <w:jc w:val="left"/>
        <w:rPr/>
      </w:pPr>
      <w:r>
        <w:rPr/>
        <w:t>b0L/AJ/7T/v6tTL4V09h+7uoP+AzCqscPhNx8upR5/2gw/mtTrp+gSf6u+t/++sf0oAreI9Eni8O</w:t>
      </w:r>
    </w:p>
    <w:p>
      <w:pPr>
        <w:pStyle w:val="PreformattedText"/>
        <w:bidi w:val="0"/>
        <w:spacing w:before="0" w:after="0"/>
        <w:jc w:val="left"/>
        <w:rPr/>
      </w:pPr>
      <w:r>
        <w:rPr/>
        <w:t>6gljI63UkLeX9mfEm7b8u3ZWD4Y8B67ZWqi41O/L46yXBJrorvSrJbeZbO7ilnZDtjSTlq5nwZ4B</w:t>
      </w:r>
    </w:p>
    <w:p>
      <w:pPr>
        <w:pStyle w:val="PreformattedText"/>
        <w:bidi w:val="0"/>
        <w:spacing w:before="0" w:after="0"/>
        <w:jc w:val="left"/>
        <w:rPr/>
      </w:pPr>
      <w:r>
        <w:rPr/>
        <w:t>uY7CNn1ItcN98C8Ztv8A49QUmdNF4f1qPpqlz/38apDputp01S6/76NOh8HXcf3NRuM/9dyambw5</w:t>
      </w:r>
    </w:p>
    <w:p>
      <w:pPr>
        <w:pStyle w:val="PreformattedText"/>
        <w:bidi w:val="0"/>
        <w:spacing w:before="0" w:after="0"/>
        <w:jc w:val="left"/>
        <w:rPr/>
      </w:pPr>
      <w:r>
        <w:rPr/>
        <w:t>qsY+XU5/+/goJcjifEt34n0TSp9l+Zr2S6hhhleKNzt/i/hrV03VvGHkAvLFO2OT9mQf+g1B4oi8</w:t>
      </w:r>
    </w:p>
    <w:p>
      <w:pPr>
        <w:pStyle w:val="PreformattedText"/>
        <w:bidi w:val="0"/>
        <w:spacing w:before="0" w:after="0"/>
        <w:jc w:val="left"/>
        <w:rPr/>
      </w:pPr>
      <w:r>
        <w:rPr/>
        <w:t>TabpbLbXr3d688fklolfav8AF/DV2wXxbFCBPdl37/6OmPw+WguLLsPiHxIn+ttLZ/8Atg4/9mq5</w:t>
      </w:r>
    </w:p>
    <w:p>
      <w:pPr>
        <w:pStyle w:val="PreformattedText"/>
        <w:bidi w:val="0"/>
        <w:spacing w:before="0" w:after="0"/>
        <w:jc w:val="left"/>
        <w:rPr/>
      </w:pPr>
      <w:r>
        <w:rPr/>
        <w:t>B4g1Js+bp8B+gcf1quJfER/iT/vyKS41HXYRxZWsv+xsYN/6FQO5gePfEmn6de6Ob7TJtQmkl/cx</w:t>
      </w:r>
    </w:p>
    <w:p>
      <w:pPr>
        <w:pStyle w:val="PreformattedText"/>
        <w:bidi w:val="0"/>
        <w:spacing w:before="0" w:after="0"/>
        <w:jc w:val="left"/>
        <w:rPr/>
      </w:pPr>
      <w:r>
        <w:rPr/>
        <w:t>QyLtRgPvfMvvVi28V6c/3/D9wv02H+QrI13xDOviHTVOhQ3t79mMjh5mXyd31rorbxBKf9ZoI/4B</w:t>
      </w:r>
    </w:p>
    <w:p>
      <w:pPr>
        <w:pStyle w:val="PreformattedText"/>
        <w:bidi w:val="0"/>
        <w:spacing w:before="0" w:after="0"/>
        <w:jc w:val="left"/>
        <w:rPr/>
      </w:pPr>
      <w:r>
        <w:rPr/>
        <w:t>Ln/2WgZai1fRZvu2NzGf9qFf6VYWbTmGVV1+qGok1mJj82jSp78f4VL/AGraAc2cy+w20GZyOt2m</w:t>
      </w:r>
    </w:p>
    <w:p>
      <w:pPr>
        <w:pStyle w:val="PreformattedText"/>
        <w:bidi w:val="0"/>
        <w:spacing w:before="0" w:after="0"/>
        <w:jc w:val="left"/>
        <w:rPr/>
      </w:pPr>
      <w:r>
        <w:rPr/>
        <w:t>hap4ijOratbwG0TMMEjYGW/vf9811FtYeGhn/iaQ5+u2uLstR8MSeItQlu55ZdRLiN9kBZUVc/Lm</w:t>
      </w:r>
    </w:p>
    <w:p>
      <w:pPr>
        <w:pStyle w:val="PreformattedText"/>
        <w:bidi w:val="0"/>
        <w:spacing w:before="0" w:after="0"/>
        <w:jc w:val="left"/>
        <w:rPr/>
      </w:pPr>
      <w:r>
        <w:rPr/>
        <w:t>uotrnwpn70v/AH4NBRsxadoOfk1CE/8AbVatjSdKI/4/rb8XWqFunh1/u3Xl/WFv6LTNf0/SLvRp</w:t>
      </w:r>
    </w:p>
    <w:p>
      <w:pPr>
        <w:pStyle w:val="PreformattedText"/>
        <w:bidi w:val="0"/>
        <w:spacing w:before="0" w:after="0"/>
        <w:jc w:val="left"/>
        <w:rPr/>
      </w:pPr>
      <w:r>
        <w:rPr/>
        <w:t>YYLqOWXer+WeG4YGoA4fxT4Mn8RXem2iqqWlsjO+Cq72yV/xq1Z/DVUUBQFI7r/jXKah4WtNf8QX</w:t>
      </w:r>
    </w:p>
    <w:p>
      <w:pPr>
        <w:pStyle w:val="PreformattedText"/>
        <w:bidi w:val="0"/>
        <w:spacing w:before="0" w:after="0"/>
        <w:jc w:val="left"/>
        <w:rPr/>
      </w:pPr>
      <w:r>
        <w:rPr/>
        <w:t>eoS6hZ+bvVEt451ZkUDFdFp3hO0/6CcX/f1V/wDZqa0A2I/h/LH926df91iK0rfwzJB1kuG/3bmR</w:t>
      </w:r>
    </w:p>
    <w:p>
      <w:pPr>
        <w:pStyle w:val="PreformattedText"/>
        <w:bidi w:val="0"/>
        <w:spacing w:before="0" w:after="0"/>
        <w:jc w:val="left"/>
        <w:rPr/>
      </w:pPr>
      <w:r>
        <w:rPr/>
        <w:t>f/Zqp2ng6Ecx6oP+A3I/+KrRmiNhaSyebJcfu2+SNiWp7gcvqNzquoaufsl3cQ2sabP3f8bVatzr</w:t>
      </w:r>
    </w:p>
    <w:p>
      <w:pPr>
        <w:pStyle w:val="PreformattedText"/>
        <w:bidi w:val="0"/>
        <w:spacing w:before="0" w:after="0"/>
        <w:jc w:val="left"/>
        <w:rPr/>
      </w:pPr>
      <w:r>
        <w:rPr/>
        <w:t>khI+1Tf8CVD/AOy1w2nXHjiS4mlk1C7tkldnS3k2lIl3fd5WtYXHjIcpqfPukZ/9lpWA7W3h1+A5</w:t>
      </w:r>
    </w:p>
    <w:p>
      <w:pPr>
        <w:pStyle w:val="PreformattedText"/>
        <w:bidi w:val="0"/>
        <w:spacing w:before="0" w:after="0"/>
        <w:jc w:val="left"/>
        <w:rPr/>
      </w:pPr>
      <w:r>
        <w:rPr/>
        <w:t>+0rJns0K/wCFa6XV6PvpAfpAR/7NXnyeKPGtsPnmglH+1Zrz/wB87au33j7UbTwvd3eppCvluqJ5</w:t>
      </w:r>
    </w:p>
    <w:p>
      <w:pPr>
        <w:pStyle w:val="PreformattedText"/>
        <w:bidi w:val="0"/>
        <w:spacing w:before="0" w:after="0"/>
        <w:jc w:val="left"/>
        <w:rPr/>
      </w:pPr>
      <w:r>
        <w:rPr/>
        <w:t>aPCzt/d+838VFgOG+JHxds4vFsmnpo7X5t1VHkF20KI390Ltas+x+IVpHcCVvD16P+uUqSf+hbay</w:t>
      </w:r>
    </w:p>
    <w:p>
      <w:pPr>
        <w:pStyle w:val="PreformattedText"/>
        <w:bidi w:val="0"/>
        <w:spacing w:before="0" w:after="0"/>
        <w:jc w:val="left"/>
        <w:rPr/>
      </w:pPr>
      <w:r>
        <w:rPr/>
        <w:t>bWw0C+vLiRNHlFxI7SmRL+R13d/vRtXbeGZLHSwRPol5efV4x/7KtUWdb4a8T6TrsayHSL2A+kqK</w:t>
      </w:r>
    </w:p>
    <w:p>
      <w:pPr>
        <w:pStyle w:val="PreformattedText"/>
        <w:bidi w:val="0"/>
        <w:spacing w:before="0" w:after="0"/>
        <w:jc w:val="left"/>
        <w:rPr/>
      </w:pPr>
      <w:r>
        <w:rPr/>
        <w:t>B+hrrovIsVFxCJY0PYjCis2zu7K9VpPsEsDD+D5R/Wsnxf4ssdKtU06a6NnLP90GNpj+S1BBVnuN</w:t>
      </w:r>
    </w:p>
    <w:p>
      <w:pPr>
        <w:pStyle w:val="PreformattedText"/>
        <w:bidi w:val="0"/>
        <w:spacing w:before="0" w:after="0"/>
        <w:jc w:val="left"/>
        <w:rPr/>
      </w:pPr>
      <w:r>
        <w:rPr/>
        <w:t>C1/Wp7i81WNpIvuRoh2p+O2tGOz8OP01KAfU4/nWJpmoeFILVIzeHju0Ei/zWty0bwndgeXqEAPo</w:t>
      </w:r>
    </w:p>
    <w:p>
      <w:pPr>
        <w:pStyle w:val="PreformattedText"/>
        <w:bidi w:val="0"/>
        <w:spacing w:before="0" w:after="0"/>
        <w:jc w:val="left"/>
        <w:rPr/>
      </w:pPr>
      <w:r>
        <w:rPr/>
        <w:t>zbf54oAnXRdDlHyajbn/AIGKuxaTaWyYWdJV/iKlSNtJFpmj/wDLG4t5PpIv+NZniPT7q8jj06wj</w:t>
      </w:r>
    </w:p>
    <w:p>
      <w:pPr>
        <w:pStyle w:val="PreformattedText"/>
        <w:bidi w:val="0"/>
        <w:spacing w:before="0" w:after="0"/>
        <w:jc w:val="left"/>
        <w:rPr/>
      </w:pPr>
      <w:r>
        <w:rPr/>
        <w:t>WOGT55rhSq/L/dWgDG1bTtW17U2mxNZ2kR/cxDMZP1rUXwrrAP8Ax8y/9/6Ww8BssKodwwOpYH+V</w:t>
      </w:r>
    </w:p>
    <w:p>
      <w:pPr>
        <w:pStyle w:val="PreformattedText"/>
        <w:bidi w:val="0"/>
        <w:spacing w:before="0" w:after="0"/>
        <w:jc w:val="left"/>
        <w:rPr/>
      </w:pPr>
      <w:r>
        <w:rPr/>
        <w:t>Wv8AhBpAPlubhP8AcuJF/k1WWOg0nXIB8tzK31w1aNvd3tonmXNwUSP/AFmYlFYo8MagvTUdWXH3</w:t>
      </w:r>
    </w:p>
    <w:p>
      <w:pPr>
        <w:pStyle w:val="PreformattedText"/>
        <w:bidi w:val="0"/>
        <w:spacing w:before="0" w:after="0"/>
        <w:jc w:val="left"/>
        <w:rPr/>
      </w:pPr>
      <w:r>
        <w:rPr/>
        <w:t>dl3Jz/30awvGGs399LHpGlzvIwP7+5eITjd6bT8tICG/1aTxVqLudNS4s42+TzAd3+9t3ba07Lzk</w:t>
      </w:r>
    </w:p>
    <w:p>
      <w:pPr>
        <w:pStyle w:val="PreformattedText"/>
        <w:bidi w:val="0"/>
        <w:spacing w:before="0" w:after="0"/>
        <w:jc w:val="left"/>
        <w:rPr/>
      </w:pPr>
      <w:r>
        <w:rPr/>
        <w:t>YH+zB93HD7f/AGWs3T4/E1lFhbiInH8dmqf+g7a6C11rXtv762tZSO6qw/8AZmpWEW7G/O1kfTCn</w:t>
      </w:r>
    </w:p>
    <w:p>
      <w:pPr>
        <w:pStyle w:val="PreformattedText"/>
        <w:bidi w:val="0"/>
        <w:spacing w:before="0" w:after="0"/>
        <w:jc w:val="left"/>
        <w:rPr/>
      </w:pPr>
      <w:r>
        <w:rPr/>
        <w:t>v5n/ANatCykgcMxtSoHVtwwKkstTluNqSWMIY+smf6Vx/ijxDb3BuNMtZpbbn968EW7FIzKXibWb</w:t>
      </w:r>
    </w:p>
    <w:p>
      <w:pPr>
        <w:pStyle w:val="PreformattedText"/>
        <w:bidi w:val="0"/>
        <w:spacing w:before="0" w:after="0"/>
        <w:jc w:val="left"/>
        <w:rPr/>
      </w:pPr>
      <w:r>
        <w:rPr/>
        <w:t>XxA62iaj5NnGf9X9mL72+tVtLg0MDa1/vHrhl/8AZaisLfQ4v+Ws785y0WK6K2/4R8/8t+f9xqa0</w:t>
      </w:r>
    </w:p>
    <w:p>
      <w:pPr>
        <w:pStyle w:val="PreformattedText"/>
        <w:bidi w:val="0"/>
        <w:spacing w:before="0" w:after="0"/>
        <w:jc w:val="left"/>
        <w:rPr/>
      </w:pPr>
      <w:r>
        <w:rPr/>
        <w:t>LWgtvYaAR/x+R/k1atvpNhb/AOqnj/Km2p0n/Vwzr5n/AFzas7xBqb3sH9nabd20UP8Ay2uHuQjP</w:t>
      </w:r>
    </w:p>
    <w:p>
      <w:pPr>
        <w:pStyle w:val="PreformattedText"/>
        <w:bidi w:val="0"/>
        <w:spacing w:before="0" w:after="0"/>
        <w:jc w:val="left"/>
        <w:rPr/>
      </w:pPr>
      <w:r>
        <w:rPr/>
        <w:t>/s7aaGiDxZdXmqt9i09DFZR8POGAL+30qrYeDbpolcTDkZ+XrSWPhGCaPDXMBIHVCrZq/B4FiGcS</w:t>
      </w:r>
    </w:p>
    <w:p>
      <w:pPr>
        <w:pStyle w:val="PreformattedText"/>
        <w:bidi w:val="0"/>
        <w:spacing w:before="0" w:after="0"/>
        <w:jc w:val="left"/>
        <w:rPr/>
      </w:pPr>
      <w:r>
        <w:rPr/>
        <w:t>g/jTGTweFLpQcXUgPuzVfttJu7f/AFt3Nj+P9633e5qK38O/ZuPNH51kaxqN3f3DW2jRyxW3/LW6</w:t>
      </w:r>
    </w:p>
    <w:p>
      <w:pPr>
        <w:pStyle w:val="PreformattedText"/>
        <w:bidi w:val="0"/>
        <w:spacing w:before="0" w:after="0"/>
        <w:jc w:val="left"/>
        <w:rPr/>
      </w:pPr>
      <w:r>
        <w:rPr/>
        <w:t>2Nvl+n+zQAniDxTcXUr2WkNJJEOJbt9zZ9l3dqqWsWtf8spGH/bFf/iam/snWx/y9zfg9Si313P/</w:t>
      </w:r>
    </w:p>
    <w:p>
      <w:pPr>
        <w:pStyle w:val="PreformattedText"/>
        <w:bidi w:val="0"/>
        <w:spacing w:before="0" w:after="0"/>
        <w:jc w:val="left"/>
        <w:rPr/>
      </w:pPr>
      <w:r>
        <w:rPr/>
        <w:t>AB9zfgF/+JoAlB1w8eYv/fpa2dPhumH73k/QCoNPtNSVh9p1BwmDktHHtX8dtcj4l8dyXpm0/RJj</w:t>
      </w:r>
    </w:p>
    <w:p>
      <w:pPr>
        <w:pStyle w:val="PreformattedText"/>
        <w:bidi w:val="0"/>
        <w:spacing w:before="0" w:after="0"/>
        <w:jc w:val="left"/>
        <w:rPr/>
      </w:pPr>
      <w:r>
        <w:rPr/>
        <w:t>5X3JriTdtf6Y20hD/GfxDTSJH07Q2iv73pNINyxx+24fxVzug+I9QLtL/YlkGJycNIf/AEKs3w/o</w:t>
      </w:r>
    </w:p>
    <w:p>
      <w:pPr>
        <w:pStyle w:val="PreformattedText"/>
        <w:bidi w:val="0"/>
        <w:spacing w:before="0" w:after="0"/>
        <w:jc w:val="left"/>
        <w:rPr/>
      </w:pPr>
      <w:r>
        <w:rPr/>
        <w:t>0ujXHmw6fH/1zkR2X9WrsrHxHfnPm6RaxH1V2GamwrFyDWX1H5W0yFMdTuOR+S1uWWnPOmRGkcIH</w:t>
      </w:r>
    </w:p>
    <w:p>
      <w:pPr>
        <w:pStyle w:val="PreformattedText"/>
        <w:bidi w:val="0"/>
        <w:spacing w:before="0" w:after="0"/>
        <w:jc w:val="left"/>
        <w:rPr/>
      </w:pPr>
      <w:r>
        <w:rPr/>
        <w:t>OWxj61Hp9y89k13cxW1nCgyW81mP/oNczqvxKjvDJZ28ExsxwzwOqF/zXpUkGjqnjG2095LCx3OT</w:t>
      </w:r>
    </w:p>
    <w:p>
      <w:pPr>
        <w:pStyle w:val="PreformattedText"/>
        <w:bidi w:val="0"/>
        <w:spacing w:before="0" w:after="0"/>
        <w:jc w:val="left"/>
        <w:rPr/>
      </w:pPr>
      <w:r>
        <w:rPr/>
        <w:t>xJcQKpx7AmsGKbRYnZ3tryWRuWZ9pZj/AN9VQXxJp1qx26FcBO7rIrZ/lW/pesafqtuXj06ZVXru</w:t>
      </w:r>
    </w:p>
    <w:p>
      <w:pPr>
        <w:pStyle w:val="PreformattedText"/>
        <w:bidi w:val="0"/>
        <w:spacing w:before="0" w:after="0"/>
        <w:jc w:val="left"/>
        <w:rPr/>
      </w:pPr>
      <w:r>
        <w:rPr/>
        <w:t>Kbh/49QIWG80b7os7nn1jwP51r2Vpaz/AOqinTHOCgx/OlWK0ggad4HigAyZJAuPw5rF1fxfFdwf</w:t>
      </w:r>
    </w:p>
    <w:p>
      <w:pPr>
        <w:pStyle w:val="PreformattedText"/>
        <w:bidi w:val="0"/>
        <w:spacing w:before="0" w:after="0"/>
        <w:jc w:val="left"/>
        <w:rPr/>
      </w:pPr>
      <w:r>
        <w:rPr/>
        <w:t>ZbKRra06NJ5R3t9MGqA1NR8T22nRNb2TQG76EyvtC1zEdnBeztPd6jBPct1Pm5xUUNroxkDG8Yse</w:t>
      </w:r>
    </w:p>
    <w:p>
      <w:pPr>
        <w:pStyle w:val="PreformattedText"/>
        <w:bidi w:val="0"/>
        <w:spacing w:before="0" w:after="0"/>
        <w:jc w:val="left"/>
        <w:rPr/>
      </w:pPr>
      <w:r>
        <w:rPr/>
        <w:t>u+Jua0YdK06Z8RsrZ7bGBoGjW8CaVZw+LNMeK7ikcSnCqeT8rV9AwfKteJ+BdIjtPE+mSIm0rJx8</w:t>
      </w:r>
    </w:p>
    <w:p>
      <w:pPr>
        <w:pStyle w:val="PreformattedText"/>
        <w:bidi w:val="0"/>
        <w:spacing w:before="0" w:after="0"/>
        <w:jc w:val="left"/>
        <w:rPr/>
      </w:pPr>
      <w:r>
        <w:rPr/>
        <w:t>pH8LCvaprgRg5poomXgEnk/yrG1LXlgYpC2+T26CqGo6+86GOI7Iz+ZrGGTk9B+prToCJZpZHJLY</w:t>
      </w:r>
    </w:p>
    <w:p>
      <w:pPr>
        <w:pStyle w:val="PreformattedText"/>
        <w:bidi w:val="0"/>
        <w:spacing w:before="0" w:after="0"/>
        <w:jc w:val="left"/>
        <w:rPr/>
      </w:pPr>
      <w:r>
        <w:rPr/>
        <w:t>qHeaZtIJpwrM0DfTKcabQiRtFFFUgCmdqfTBUtAMINRkdanxTCo5pAQlsVEznmrJjBqIxUAVi55r</w:t>
      </w:r>
    </w:p>
    <w:p>
      <w:pPr>
        <w:pStyle w:val="PreformattedText"/>
        <w:bidi w:val="0"/>
        <w:spacing w:before="0" w:after="0"/>
        <w:jc w:val="left"/>
        <w:rPr/>
      </w:pPr>
      <w:r>
        <w:rPr/>
        <w:t>i/GPiCW30/VorTzDNHBv8uP+P5gP/Qq7do8Z4rmvB3h+a41i7/55SbXupJPmXaP4ahjMCHwfd6v4</w:t>
      </w:r>
    </w:p>
    <w:p>
      <w:pPr>
        <w:pStyle w:val="PreformattedText"/>
        <w:bidi w:val="0"/>
        <w:spacing w:before="0" w:after="0"/>
        <w:jc w:val="left"/>
        <w:rPr/>
      </w:pPr>
      <w:r>
        <w:rPr/>
        <w:t>g0CW7ijllt4G3/Z93/Hxu+UcL0+au58G/Bm4stUvvEGqSRQX9+JInjuGMrwws7Y8tiODjatb/wDw</w:t>
      </w:r>
    </w:p>
    <w:p>
      <w:pPr>
        <w:pStyle w:val="PreformattedText"/>
        <w:bidi w:val="0"/>
        <w:spacing w:before="0" w:after="0"/>
        <w:jc w:val="left"/>
        <w:rPr/>
      </w:pPr>
      <w:r>
        <w:rPr/>
        <w:t>k1loKfZ9ItgWb79w43bvx/ipljDf+JHJeVrgejHaPyrMosaT4b8HaDzHAmp3Q63LrveT/eYfK1bd</w:t>
      </w:r>
    </w:p>
    <w:p>
      <w:pPr>
        <w:pStyle w:val="PreformattedText"/>
        <w:bidi w:val="0"/>
        <w:spacing w:before="0" w:after="0"/>
        <w:jc w:val="left"/>
        <w:rPr/>
      </w:pPr>
      <w:r>
        <w:rPr/>
        <w:t>v4gklXZYaekCP8wOOf8Avlatab4ZtrJVM+JnH8C8KK3YnhjGERUHotZNlJGCllr2o8PMbZD2OBVq</w:t>
      </w:r>
    </w:p>
    <w:p>
      <w:pPr>
        <w:pStyle w:val="PreformattedText"/>
        <w:bidi w:val="0"/>
        <w:spacing w:before="0" w:after="0"/>
        <w:jc w:val="left"/>
        <w:rPr/>
      </w:pPr>
      <w:r>
        <w:rPr/>
        <w:t>DwUB89zdh29VG7+dWb/xHZ2B/f3sMWP4XYZ/KsO/+KOjWi/K0sx9QNo/M0XRukzei8L6XH/yzkfH</w:t>
      </w:r>
    </w:p>
    <w:p>
      <w:pPr>
        <w:pStyle w:val="PreformattedText"/>
        <w:bidi w:val="0"/>
        <w:spacing w:before="0" w:after="0"/>
        <w:jc w:val="left"/>
        <w:rPr/>
      </w:pPr>
      <w:r>
        <w:rPr/>
        <w:t>981YXStPi6WUB/3lzXml98c7eIHyoofYmQyf+g1z178drxiREcD/AKZRAf8AodYSqWD2dz3SN0hG</w:t>
      </w:r>
    </w:p>
    <w:p>
      <w:pPr>
        <w:pStyle w:val="PreformattedText"/>
        <w:bidi w:val="0"/>
        <w:spacing w:before="0" w:after="0"/>
        <w:jc w:val="left"/>
        <w:rPr/>
      </w:pPr>
      <w:r>
        <w:rPr/>
        <w:t>Ioo4x6IgFO+0tjrXzTdfF/XJ84nlH/bbH/oKrWLcePtYuSxe5Jz6sx/mTWftg9kfU8t95ed8qp/v</w:t>
      </w:r>
    </w:p>
    <w:p>
      <w:pPr>
        <w:pStyle w:val="PreformattedText"/>
        <w:bidi w:val="0"/>
        <w:spacing w:before="0" w:after="0"/>
        <w:jc w:val="left"/>
        <w:rPr/>
      </w:pPr>
      <w:r>
        <w:rPr/>
        <w:t>PiqE+vWUWfMvbVf96UV8rS+J7587pvxEa1WfxFdc5uW/LFHtjRYa59UTeJtKUf8AISs/+/wqp/wl</w:t>
      </w:r>
    </w:p>
    <w:p>
      <w:pPr>
        <w:pStyle w:val="PreformattedText"/>
        <w:bidi w:val="0"/>
        <w:spacing w:before="0" w:after="0"/>
        <w:jc w:val="left"/>
        <w:rPr/>
      </w:pPr>
      <w:r>
        <w:rPr/>
        <w:t>Wlc/8TO3/wC+6+XP7dnP/L5N/wB/Gph1e4P/AC+Tf9/Wo9sivqnmfUTeKtK5/wCJlbf9/BUR8UaW</w:t>
      </w:r>
    </w:p>
    <w:p>
      <w:pPr>
        <w:pStyle w:val="PreformattedText"/>
        <w:bidi w:val="0"/>
        <w:spacing w:before="0" w:after="0"/>
        <w:jc w:val="left"/>
        <w:rPr/>
      </w:pPr>
      <w:r>
        <w:rPr/>
        <w:t>empW3/fxa+Xjq1xz/pdx/wB/W/xqI6rcf8/dx/39an7YPYOPU+pv7esyCRqFsR/10WpFu/Mzhg30</w:t>
      </w:r>
    </w:p>
    <w:p>
      <w:pPr>
        <w:pStyle w:val="PreformattedText"/>
        <w:bidi w:val="0"/>
        <w:spacing w:before="0" w:after="0"/>
        <w:jc w:val="left"/>
        <w:rPr/>
      </w:pPr>
      <w:r>
        <w:rPr/>
        <w:t>NfKh1e6H3L24X/efdUi+JNRj6XIP+9GtL2yJdBvqfUvn8n5f1qKVYZ/9ZAjf8BFfOFp8RtVsesvm</w:t>
      </w:r>
    </w:p>
    <w:p>
      <w:pPr>
        <w:pStyle w:val="PreformattedText"/>
        <w:bidi w:val="0"/>
        <w:spacing w:before="0" w:after="0"/>
        <w:jc w:val="left"/>
        <w:rPr/>
      </w:pPr>
      <w:r>
        <w:rPr/>
        <w:t>4/55TtHXW6J8XZ7spbyXPlzHgLdRg7vYMuP1q4zUjN0nE9H1Dw9ayg+SWib0JyK43XdMn0vLEKy+</w:t>
      </w:r>
    </w:p>
    <w:p>
      <w:pPr>
        <w:pStyle w:val="PreformattedText"/>
        <w:bidi w:val="0"/>
        <w:spacing w:before="0" w:after="0"/>
        <w:jc w:val="left"/>
        <w:rPr/>
      </w:pPr>
      <w:r>
        <w:rPr/>
        <w:t>qjmteLxr8mLmEIx/ijOaqa/rEM1nvMpcHtityLWMWx8Q3Vtwk7FR/BJyKpeNZYNR0pb3akc8bbSw</w:t>
      </w:r>
    </w:p>
    <w:p>
      <w:pPr>
        <w:pStyle w:val="PreformattedText"/>
        <w:bidi w:val="0"/>
        <w:spacing w:before="0" w:after="0"/>
        <w:jc w:val="left"/>
        <w:rPr/>
      </w:pPr>
      <w:r>
        <w:rPr/>
        <w:t>H97iqENxumP1rbstGOoQZu+IP+eH9761pFASaLpapYR8DOBWpHaKg4GanQY4AwPSngAitkrGbdiN</w:t>
      </w:r>
    </w:p>
    <w:p>
      <w:pPr>
        <w:pStyle w:val="PreformattedText"/>
        <w:bidi w:val="0"/>
        <w:spacing w:before="0" w:after="0"/>
        <w:jc w:val="left"/>
        <w:rPr/>
      </w:pPr>
      <w:r>
        <w:rPr/>
        <w:t>IsdqkQYpc1j6j4mgsiUjjeaXoV+6B+NapEOSNjIFU9Q1a20u3aa5crGvcDNYY1y+mXdtRfbGao3+</w:t>
      </w:r>
    </w:p>
    <w:p>
      <w:pPr>
        <w:pStyle w:val="PreformattedText"/>
        <w:bidi w:val="0"/>
        <w:spacing w:before="0" w:after="0"/>
        <w:jc w:val="left"/>
        <w:rPr/>
      </w:pPr>
      <w:r>
        <w:rPr/>
        <w:t>v6gBj7BHdf8AAGX9adiHK5NJ4zn1NJF0+1a3T/nvdDDH3VaqxXmqMxLXcr+yjFZFtrOoWJ/e6VFL</w:t>
      </w:r>
    </w:p>
    <w:p>
      <w:pPr>
        <w:pStyle w:val="PreformattedText"/>
        <w:bidi w:val="0"/>
        <w:spacing w:before="0" w:after="0"/>
        <w:jc w:val="left"/>
        <w:rPr/>
      </w:pPr>
      <w:r>
        <w:rPr/>
        <w:t>9ZZa2rbx7eIcf2Lbj/clZf8A2WgLmX4gs9ZurQm0EST/AMMt1B5u36DctcmI/iFYcf8ACTab5X/T</w:t>
      </w:r>
    </w:p>
    <w:p>
      <w:pPr>
        <w:pStyle w:val="PreformattedText"/>
        <w:bidi w:val="0"/>
        <w:spacing w:before="0" w:after="0"/>
        <w:jc w:val="left"/>
        <w:rPr/>
      </w:pPr>
      <w:r>
        <w:rPr/>
        <w:t>TSNv/s1epx+NXcZk0cD6TZ/9lqhq3iWyuhzpcqH/AGcNTTIMfw/ceJLa2B1bULXUZcfK0Np5IX8N</w:t>
      </w:r>
    </w:p>
    <w:p>
      <w:pPr>
        <w:pStyle w:val="PreformattedText"/>
        <w:bidi w:val="0"/>
        <w:spacing w:before="0" w:after="0"/>
        <w:jc w:val="left"/>
        <w:rPr/>
      </w:pPr>
      <w:r>
        <w:rPr/>
        <w:t>xrYGo3Zzvjjk+q1St/E2nr+7lsruMD+4i/8AxVbNh4q0PBH2S9J/3F/+Kp8w7HAeMYJJ7YzW2ii5</w:t>
      </w:r>
    </w:p>
    <w:p>
      <w:pPr>
        <w:pStyle w:val="PreformattedText"/>
        <w:bidi w:val="0"/>
        <w:spacing w:before="0" w:after="0"/>
        <w:jc w:val="left"/>
        <w:rPr/>
      </w:pPr>
      <w:r>
        <w:rPr/>
        <w:t>mJ6W83kJ+J5/8drG0Xxbrukfuofh5b/+Dgf1r2Qavoc4O6OaHP8Afiz/ACzXM61NoTFilwjLn7mw</w:t>
      </w:r>
    </w:p>
    <w:p>
      <w:pPr>
        <w:pStyle w:val="PreformattedText"/>
        <w:bidi w:val="0"/>
        <w:spacing w:before="0" w:after="0"/>
        <w:jc w:val="left"/>
        <w:rPr/>
      </w:pPr>
      <w:r>
        <w:rPr/>
        <w:t>hv5U0wsO03Xbu8jD3WhQWLnrGt15mP8AgQWp7iSzu12z6fx/suD/ADFQ2HiDQ7mMY1qztV/6aP8A</w:t>
      </w:r>
    </w:p>
    <w:p>
      <w:pPr>
        <w:pStyle w:val="PreformattedText"/>
        <w:bidi w:val="0"/>
        <w:spacing w:before="0" w:after="0"/>
        <w:jc w:val="left"/>
        <w:rPr/>
      </w:pPr>
      <w:r>
        <w:rPr/>
        <w:t>N+Vbdsug3Q/c6nBPn/psP/rVQWPMNav9E8JXLzzSXs8Tfdtre2a4cf8AAl+VfxqHRvip4Tnu/s/2</w:t>
      </w:r>
    </w:p>
    <w:p>
      <w:pPr>
        <w:pStyle w:val="PreformattedText"/>
        <w:bidi w:val="0"/>
        <w:spacing w:before="0" w:after="0"/>
        <w:jc w:val="left"/>
        <w:rPr/>
      </w:pPr>
      <w:r>
        <w:rPr/>
        <w:t>HXWm9H05hXpt34d0mdiftFv/AN/lrm08M29rrheOZT+6boQV+9QFi5bXnh/VP9ZY3UB/v3Fs6sP0</w:t>
      </w:r>
    </w:p>
    <w:p>
      <w:pPr>
        <w:pStyle w:val="PreformattedText"/>
        <w:bidi w:val="0"/>
        <w:spacing w:before="0" w:after="0"/>
        <w:jc w:val="left"/>
        <w:rPr/>
      </w:pPr>
      <w:r>
        <w:rPr/>
        <w:t>qvfaXoV1EVTzIz67c1v22hvcd1qwfCLYP71R/wAAoCx5FqWpHQ55Ea/gstLOFWW8kW2QN3xnlq2/</w:t>
      </w:r>
    </w:p>
    <w:p>
      <w:pPr>
        <w:pStyle w:val="PreformattedText"/>
        <w:bidi w:val="0"/>
        <w:spacing w:before="0" w:after="0"/>
        <w:jc w:val="left"/>
        <w:rPr/>
      </w:pPr>
      <w:r>
        <w:rPr/>
        <w:t>CWveH7zg+LdIupX/AOXeC6UtXQa78J7W/Tz54UvXJwBKFfd7cq1Z3g7wbbaJFdRx2dnDtmb/AFMO</w:t>
      </w:r>
    </w:p>
    <w:p>
      <w:pPr>
        <w:pStyle w:val="PreformattedText"/>
        <w:bidi w:val="0"/>
        <w:spacing w:before="0" w:after="0"/>
        <w:jc w:val="left"/>
        <w:rPr/>
      </w:pPr>
      <w:r>
        <w:rPr/>
        <w:t>xh/s/dWgLG82i6RfKQuooAf+mgrE1DwBbJlrW+Rs9hItdDbeHRcElIVUeyUXXg66mUiBth9loM2j</w:t>
      </w:r>
    </w:p>
    <w:p>
      <w:pPr>
        <w:pStyle w:val="PreformattedText"/>
        <w:bidi w:val="0"/>
        <w:spacing w:before="0" w:after="0"/>
        <w:jc w:val="left"/>
        <w:rPr/>
      </w:pPr>
      <w:r>
        <w:rPr/>
        <w:t>yvSfDup/abhLXTpnIkblyP5tXo3hvwPepbebdW8Xm1w/iv4L211L9pv7eW6lzgvLczEn/wAerf8A</w:t>
      </w:r>
    </w:p>
    <w:p>
      <w:pPr>
        <w:pStyle w:val="PreformattedText"/>
        <w:bidi w:val="0"/>
        <w:spacing w:before="0" w:after="0"/>
        <w:jc w:val="left"/>
        <w:rPr/>
      </w:pPr>
      <w:r>
        <w:rPr/>
        <w:t>Dvgq08P2gFvaLH64dsn8d1A0b+q/DqbVYWikZUhb70aDhvr6157r/wAC9Kts/wDEstf/AAHjruV0</w:t>
      </w:r>
    </w:p>
    <w:p>
      <w:pPr>
        <w:pStyle w:val="PreformattedText"/>
        <w:bidi w:val="0"/>
        <w:spacing w:before="0" w:after="0"/>
        <w:jc w:val="left"/>
        <w:rPr/>
      </w:pPr>
      <w:r>
        <w:rPr/>
        <w:t>+7P+q8z/AMeqK/g163XMUtx/20dmX8qBnmD+DtN0mOK30vS4IpT2ihUP/wCOrXW+HvAdxLiS6tvL</w:t>
      </w:r>
    </w:p>
    <w:p>
      <w:pPr>
        <w:pStyle w:val="PreformattedText"/>
        <w:bidi w:val="0"/>
        <w:spacing w:before="0" w:after="0"/>
        <w:jc w:val="left"/>
        <w:rPr/>
      </w:pPr>
      <w:r>
        <w:rPr/>
        <w:t>GOjnms2z0zxZDr6bPEl8rY3CJIIFTHT/AJ516DaXniFIgH1GaRu5Mcf9FFAGNqHhjXBbGHTnTTx/</w:t>
      </w:r>
    </w:p>
    <w:p>
      <w:pPr>
        <w:pStyle w:val="PreformattedText"/>
        <w:bidi w:val="0"/>
        <w:spacing w:before="0" w:after="0"/>
        <w:jc w:val="left"/>
        <w:rPr/>
      </w:pPr>
      <w:r>
        <w:rPr/>
        <w:t>z0jX97+Z+7XB/wDCrtTt7g+b4h17r8+NUP8AhXq39tayhObgt/vRr/hXO+JfGutfYmjsNLttRn/5</w:t>
      </w:r>
    </w:p>
    <w:p>
      <w:pPr>
        <w:pStyle w:val="PreformattedText"/>
        <w:bidi w:val="0"/>
        <w:spacing w:before="0" w:after="0"/>
        <w:jc w:val="left"/>
        <w:rPr/>
      </w:pPr>
      <w:r>
        <w:rPr/>
        <w:t>6XBaFE/75+9QBlWdhd6OVittU1EE/wDPW8kk/ma6axt9bhjEsmpXbA+klcZ4V8U+MJWBu9H8Pwjv</w:t>
      </w:r>
    </w:p>
    <w:p>
      <w:pPr>
        <w:pStyle w:val="PreformattedText"/>
        <w:bidi w:val="0"/>
        <w:spacing w:before="0" w:after="0"/>
        <w:jc w:val="left"/>
        <w:rPr/>
      </w:pPr>
      <w:r>
        <w:rPr/>
        <w:t>hZmP6ivQ7XxVqAjAfTbVm77Nyj9aAOb8RXfiQofshSQ/89bsF1/L5a88TW/iTa3flx6tZ4zgvLYK</w:t>
      </w:r>
    </w:p>
    <w:p>
      <w:pPr>
        <w:pStyle w:val="PreformattedText"/>
        <w:bidi w:val="0"/>
        <w:spacing w:before="0" w:after="0"/>
        <w:jc w:val="left"/>
        <w:rPr/>
      </w:pPr>
      <w:r>
        <w:rPr/>
        <w:t>FH/jte4L4qkI+fSIvwevP/HHiTR7KYSG3vJnB+aCxQylv+BBcCgCz4c8UeJIwBe6vBO3fZaRx/yr</w:t>
      </w:r>
    </w:p>
    <w:p>
      <w:pPr>
        <w:pStyle w:val="PreformattedText"/>
        <w:bidi w:val="0"/>
        <w:spacing w:before="0" w:after="0"/>
        <w:jc w:val="left"/>
        <w:rPr/>
      </w:pPr>
      <w:r>
        <w:rPr/>
        <w:t>rk1y/dcmWJj7xf8A164/w/q1jfIrLoeqwL6TGE/puzXX2t1pmza1jOvsUA/TfVge5DT4rj/Wwx/9</w:t>
      </w:r>
    </w:p>
    <w:p>
      <w:pPr>
        <w:pStyle w:val="PreformattedText"/>
        <w:bidi w:val="0"/>
        <w:spacing w:before="0" w:after="0"/>
        <w:jc w:val="left"/>
        <w:rPr/>
      </w:pPr>
      <w:r>
        <w:rPr/>
        <w:t>8LVW48HaHdpsn0ewnT0kto2H6rW0kdSBBisrEnIN8K/B7Z/4pjSVz12WcafyUUxvhT4UfrosI/3X</w:t>
      </w:r>
    </w:p>
    <w:p>
      <w:pPr>
        <w:pStyle w:val="PreformattedText"/>
        <w:bidi w:val="0"/>
        <w:spacing w:before="0" w:after="0"/>
        <w:jc w:val="left"/>
        <w:rPr/>
      </w:pPr>
      <w:r>
        <w:rPr/>
        <w:t>YfyNdn5Y9P0o8v2/SiwHBT/Bjwpc8HTpI/8ArndSL/JqztV/Z78NaxYC0nudW8hSSF+2lgPzBr08</w:t>
      </w:r>
    </w:p>
    <w:p>
      <w:pPr>
        <w:pStyle w:val="PreformattedText"/>
        <w:bidi w:val="0"/>
        <w:spacing w:before="0" w:after="0"/>
        <w:jc w:val="left"/>
        <w:rPr/>
      </w:pPr>
      <w:r>
        <w:rPr/>
        <w:t>LjtTlHNFgPG7f9mLw5ZIEttQ1OJR0BaNv/ZKZP8AAC7TJg8Rh/aexH/srV7Uo4paLAeG/wDCjfEd</w:t>
      </w:r>
    </w:p>
    <w:p>
      <w:pPr>
        <w:pStyle w:val="PreformattedText"/>
        <w:bidi w:val="0"/>
        <w:spacing w:before="0" w:after="0"/>
        <w:jc w:val="left"/>
        <w:rPr/>
      </w:pPr>
      <w:r>
        <w:rPr/>
        <w:t>uP8AQPEljF/sSWUm3/0OuQ8Rfsr+KtauPO/tfQVb0htZIR/7NX1DijFAHzbp37PXirTYVj3aVOVG</w:t>
      </w:r>
    </w:p>
    <w:p>
      <w:pPr>
        <w:pStyle w:val="PreformattedText"/>
        <w:bidi w:val="0"/>
        <w:spacing w:before="0" w:after="0"/>
        <w:jc w:val="left"/>
        <w:rPr/>
      </w:pPr>
      <w:r>
        <w:rPr/>
        <w:t>NwuXXP8A5Cqyvwj8a2+dtpaH/c1An/2Ra+iaVRzQB4F/wiXjd4fs2paLc3cX8F1YaisNxH/wIN8/</w:t>
      </w:r>
    </w:p>
    <w:p>
      <w:pPr>
        <w:pStyle w:val="PreformattedText"/>
        <w:bidi w:val="0"/>
        <w:spacing w:before="0" w:after="0"/>
        <w:jc w:val="left"/>
        <w:rPr/>
      </w:pPr>
      <w:r>
        <w:rPr/>
        <w:t>/Aq4Q+Dfi5pesl0g8Qz6f/ca/jJ/9G19fKOKXbSA+Z4tM8cvn7dYaqwHXfFuH/jtaENz4ljTy5NH</w:t>
      </w:r>
    </w:p>
    <w:p>
      <w:pPr>
        <w:pStyle w:val="PreformattedText"/>
        <w:bidi w:val="0"/>
        <w:spacing w:before="0" w:after="0"/>
        <w:jc w:val="left"/>
        <w:rPr/>
      </w:pPr>
      <w:r>
        <w:rPr/>
        <w:t>luIf+eU2m5X8ttfRG2jBoA+ddY8Ya7b6fNd6UotZY/8AmH3mls3/AH7IVd1cj4f+NXizUAf7Q0aC</w:t>
      </w:r>
    </w:p>
    <w:p>
      <w:pPr>
        <w:pStyle w:val="PreformattedText"/>
        <w:bidi w:val="0"/>
        <w:spacing w:before="0" w:after="0"/>
        <w:jc w:val="left"/>
        <w:rPr/>
      </w:pPr>
      <w:r>
        <w:rPr/>
        <w:t>H/uHSxf+zV9cYNGDQB82W3j64n5kt7WL/gTBv/Qq0LHxToraxFqF5YxGXYyPJC+381/ir32awt7n</w:t>
      </w:r>
    </w:p>
    <w:p>
      <w:pPr>
        <w:pStyle w:val="PreformattedText"/>
        <w:bidi w:val="0"/>
        <w:spacing w:before="0" w:after="0"/>
        <w:jc w:val="left"/>
        <w:rPr/>
      </w:pPr>
      <w:r>
        <w:rPr/>
        <w:t>/XW8Uv8A10QNVd/DOkSD59NsW+tup/pQB4B4r+Nj+BLeKWXw5BqGnyfcvLO93K/+zt27g3+9Uek/</w:t>
      </w:r>
    </w:p>
    <w:p>
      <w:pPr>
        <w:pStyle w:val="PreformattedText"/>
        <w:bidi w:val="0"/>
        <w:spacing w:before="0" w:after="0"/>
        <w:jc w:val="left"/>
        <w:rPr/>
      </w:pPr>
      <w:r>
        <w:rPr/>
        <w:t>tHabrNuJE0G5twecCdW/pXt998NPCmp/8ffhzTLn/rpaof6VVi+EHguBdsXhfS4V9IrZU/lQB5D4</w:t>
      </w:r>
    </w:p>
    <w:p>
      <w:pPr>
        <w:pStyle w:val="PreformattedText"/>
        <w:bidi w:val="0"/>
        <w:spacing w:before="0" w:after="0"/>
        <w:jc w:val="left"/>
        <w:rPr/>
      </w:pPr>
      <w:r>
        <w:rPr/>
        <w:t>h8YReLdGuoDYzwZG4SMRuRv7wrm/BetaPpguPtcv2zzP9WZNq4/9Br6Db4T+FsHZpKxf9c5ZF/k1</w:t>
      </w:r>
    </w:p>
    <w:p>
      <w:pPr>
        <w:pStyle w:val="PreformattedText"/>
        <w:bidi w:val="0"/>
        <w:spacing w:before="0" w:after="0"/>
        <w:jc w:val="left"/>
        <w:rPr/>
      </w:pPr>
      <w:r>
        <w:rPr/>
        <w:t>UB8EvDEOfJtri1H/AEyuZV/9moA8ps/iz4Ka9+xXBuYrr+6lqxX/AL6rqLfxn4bwRDLMP+3dv8Ks</w:t>
      </w:r>
    </w:p>
    <w:p>
      <w:pPr>
        <w:pStyle w:val="PreformattedText"/>
        <w:bidi w:val="0"/>
        <w:spacing w:before="0" w:after="0"/>
        <w:jc w:val="left"/>
        <w:rPr/>
      </w:pPr>
      <w:r>
        <w:rPr/>
        <w:t>6h+y94U1DUTfPdat9o7MbzcB+amtS0+Amj2Y/d6hfD/v3/8AE0AcXrWjeHPE8rXCXEdrenpI0LBW</w:t>
      </w:r>
    </w:p>
    <w:p>
      <w:pPr>
        <w:pStyle w:val="PreformattedText"/>
        <w:bidi w:val="0"/>
        <w:spacing w:before="0" w:after="0"/>
        <w:jc w:val="left"/>
        <w:rPr/>
      </w:pPr>
      <w:r>
        <w:rPr/>
        <w:t>/wB75au6fb+H/C+nWsWq6hZ2k3krvkk+6/8AtBtvzV003wQhOfK1idf96FTVLVPgpqd3pdxp8HiC</w:t>
      </w:r>
    </w:p>
    <w:p>
      <w:pPr>
        <w:pStyle w:val="PreformattedText"/>
        <w:bidi w:val="0"/>
        <w:spacing w:before="0" w:after="0"/>
        <w:jc w:val="left"/>
        <w:rPr/>
      </w:pPr>
      <w:r>
        <w:rPr/>
        <w:t>JbWZceXcWfmBD/eX5hhvegFoQW2qeErj/j38Q6bJ/uzIP61qRz6ZJ/q9Xt3+l3/9lXCaF+zDrWgj</w:t>
      </w:r>
    </w:p>
    <w:p>
      <w:pPr>
        <w:pStyle w:val="PreformattedText"/>
        <w:bidi w:val="0"/>
        <w:spacing w:before="0" w:after="0"/>
        <w:jc w:val="left"/>
        <w:rPr/>
      </w:pPr>
      <w:r>
        <w:rPr/>
        <w:t>EfiKznHobaRR+rNXS2/wd1q0ORLYz+5Z1/8AZaB3Of8AEfhrXoZ4pvDviC9uId677dL522L355+W</w:t>
      </w:r>
    </w:p>
    <w:p>
      <w:pPr>
        <w:pStyle w:val="PreformattedText"/>
        <w:bidi w:val="0"/>
        <w:spacing w:before="0" w:after="0"/>
        <w:jc w:val="left"/>
        <w:rPr/>
      </w:pPr>
      <w:r>
        <w:rPr/>
        <w:t>ui0v+17iMB75kbHd80p+HXiK3z5Vnay/9c7j/wCKWuC+KHwc8aeJ7e1l0/QYv7Q3/vryO8iiZ1x/</w:t>
      </w:r>
    </w:p>
    <w:p>
      <w:pPr>
        <w:pStyle w:val="PreformattedText"/>
        <w:bidi w:val="0"/>
        <w:spacing w:before="0" w:after="0"/>
        <w:jc w:val="left"/>
        <w:rPr/>
      </w:pPr>
      <w:r>
        <w:rPr/>
        <w:t>Fz81AXPUbbTNQt/+Xn/xwf8AxNGoabqCwzPpb2lreO2TJNaB1c/7Qx/49zXm2jfDbxXp+fN0/VIf</w:t>
      </w:r>
    </w:p>
    <w:p>
      <w:pPr>
        <w:pStyle w:val="PreformattedText"/>
        <w:bidi w:val="0"/>
        <w:spacing w:before="0" w:after="0"/>
        <w:jc w:val="left"/>
        <w:rPr/>
      </w:pPr>
      <w:r>
        <w:rPr/>
        <w:t>+vebd/6C1bsemeJdO6W+t8f3g5/qaBjdI8beNE1+bT9SsrE+Wna2Zd/zfwtu+au1tNT1W5TMlhCh</w:t>
      </w:r>
    </w:p>
    <w:p>
      <w:pPr>
        <w:pStyle w:val="PreformattedText"/>
        <w:bidi w:val="0"/>
        <w:spacing w:before="0" w:after="0"/>
        <w:jc w:val="left"/>
        <w:rPr/>
      </w:pPr>
      <w:r>
        <w:rPr/>
        <w:t>x0Clf6muTGreIbf/AFsGqf8AXT7K25fodteYv8VviBZeKbmxW51MWMX3Hu9KKg/jtoGtD33WLWLX</w:t>
      </w:r>
    </w:p>
    <w:p>
      <w:pPr>
        <w:pStyle w:val="PreformattedText"/>
        <w:bidi w:val="0"/>
        <w:spacing w:before="0" w:after="0"/>
        <w:jc w:val="left"/>
        <w:rPr/>
      </w:pPr>
      <w:r>
        <w:rPr/>
        <w:t>dPNpfWUZi/2C25G/vL/tVymoahF8P7eLOiXF3abFRLiOZV/MbflrI034l+IZIQ1xJaM2cn9zt/8A</w:t>
      </w:r>
    </w:p>
    <w:p>
      <w:pPr>
        <w:pStyle w:val="PreformattedText"/>
        <w:bidi w:val="0"/>
        <w:spacing w:before="0" w:after="0"/>
        <w:jc w:val="left"/>
        <w:rPr/>
      </w:pPr>
      <w:r>
        <w:rPr/>
        <w:t>Zq0T8SL+eF4ri2srhGGCGQ//ABVBRv6F8QbLVbQXC6LPHnszqa3E8QW5HzaTdr9IlP8A7NXmV/43</w:t>
      </w:r>
    </w:p>
    <w:p>
      <w:pPr>
        <w:pStyle w:val="PreformattedText"/>
        <w:bidi w:val="0"/>
        <w:spacing w:before="0" w:after="0"/>
        <w:jc w:val="left"/>
        <w:rPr/>
      </w:pPr>
      <w:r>
        <w:rPr/>
        <w:t>g8H6P9r0nSdJlijTfNb3Fyyyp833hzyP/HqTwr+0Vd6vAsn9jWEed3CXJI/VaAOl+InhPR/HtnbQ</w:t>
      </w:r>
    </w:p>
    <w:p>
      <w:pPr>
        <w:pStyle w:val="PreformattedText"/>
        <w:bidi w:val="0"/>
        <w:spacing w:before="0" w:after="0"/>
        <w:jc w:val="left"/>
        <w:rPr/>
      </w:pPr>
      <w:r>
        <w:rPr/>
        <w:t>mzuopo2ylyI+Yz15/vL/ALNYGreIfC/w/wAW2tm9iVRjJs3aP8xurqrb4n386Bv7EtCD2FywP/ou</w:t>
      </w:r>
    </w:p>
    <w:p>
      <w:pPr>
        <w:pStyle w:val="PreformattedText"/>
        <w:bidi w:val="0"/>
        <w:spacing w:before="0" w:after="0"/>
        <w:jc w:val="left"/>
        <w:rPr/>
      </w:pPr>
      <w:r>
        <w:rPr/>
        <w:t>qHi7V4vG2l/Y9U8MB4d+99l6m7/eXK/eoAuaZf6BcxhrcsY25B+zyJ/NavsmlTRNGpRlb7wmjcj+</w:t>
      </w:r>
    </w:p>
    <w:p>
      <w:pPr>
        <w:pStyle w:val="PreformattedText"/>
        <w:bidi w:val="0"/>
        <w:spacing w:before="0" w:after="0"/>
        <w:jc w:val="left"/>
        <w:rPr/>
      </w:pPr>
      <w:r>
        <w:rPr/>
        <w:t>VcN4o+LOk/D+40+0u/DN5NFcfJDcRzI29vcNXRWPxN0rUkDppN5CD2ZEb+TUAc1cfDy3sdcF/bX6</w:t>
      </w:r>
    </w:p>
    <w:p>
      <w:pPr>
        <w:pStyle w:val="PreformattedText"/>
        <w:bidi w:val="0"/>
        <w:spacing w:before="0" w:after="0"/>
        <w:jc w:val="left"/>
        <w:rPr/>
      </w:pPr>
      <w:r>
        <w:rPr/>
        <w:t>QaT82/dclPJ/+xrqdLtNOz+5122b/cuV/wDiq0l8RaTcD/j0uv8Av2v/AMVXIL4R8PeHNQ1DW1ke</w:t>
      </w:r>
    </w:p>
    <w:p>
      <w:pPr>
        <w:pStyle w:val="PreformattedText"/>
        <w:bidi w:val="0"/>
        <w:spacing w:before="0" w:after="0"/>
        <w:jc w:val="left"/>
        <w:rPr/>
      </w:pPr>
      <w:r>
        <w:rPr/>
        <w:t>HT9i/wCjiBpGh+b/ANBoA722sVH/ADEh/wCBI/xpdZ0m/k0+YadqT2l2PuS5Vt/+ya5DQvGfgHUv</w:t>
      </w:r>
    </w:p>
    <w:p>
      <w:pPr>
        <w:pStyle w:val="PreformattedText"/>
        <w:bidi w:val="0"/>
        <w:spacing w:before="0" w:after="0"/>
        <w:jc w:val="left"/>
        <w:rPr/>
      </w:pPr>
      <w:r>
        <w:rPr/>
        <w:t>9Rq8bf8AXSFl/wDZa6KG+8LTH93qdo3/AG2WgDF8LSeNbjzf7Qvp/wB27J+8tlWuwtzrQH/Hyv8A</w:t>
      </w:r>
    </w:p>
    <w:p>
      <w:pPr>
        <w:pStyle w:val="PreformattedText"/>
        <w:bidi w:val="0"/>
        <w:spacing w:before="0" w:after="0"/>
        <w:jc w:val="left"/>
        <w:rPr/>
      </w:pPr>
      <w:r>
        <w:rPr/>
        <w:t>37WuZ8T+H4dX07/iVat5N1H86SW160e//ZOGpfDej6vb6TZrPq108/lr5hNw7Nu/76oA6icahIm2</w:t>
      </w:r>
    </w:p>
    <w:p>
      <w:pPr>
        <w:pStyle w:val="PreformattedText"/>
        <w:bidi w:val="0"/>
        <w:spacing w:before="0" w:after="0"/>
        <w:jc w:val="left"/>
        <w:rPr/>
      </w:pPr>
      <w:r>
        <w:rPr/>
        <w:t>SKGT3KCvO/FOqSfC22SWx8N2lxYSFnfdKwZGNd6NP1NBxqN0f95if61XvdLu9Qt3t71lvYD1SVQa</w:t>
      </w:r>
    </w:p>
    <w:p>
      <w:pPr>
        <w:pStyle w:val="PreformattedText"/>
        <w:bidi w:val="0"/>
        <w:spacing w:before="0" w:after="0"/>
        <w:jc w:val="left"/>
        <w:rPr/>
      </w:pPr>
      <w:r>
        <w:rPr/>
        <w:t>AMfQvGl3f2aTy6FHDuAO1Zicf+O10VtrUhH73TRF/wBtP/sa861HxH4p8N+IbHTba30uW0mfEbi1</w:t>
      </w:r>
    </w:p>
    <w:p>
      <w:pPr>
        <w:pStyle w:val="PreformattedText"/>
        <w:bidi w:val="0"/>
        <w:spacing w:before="0" w:after="0"/>
        <w:jc w:val="left"/>
        <w:rPr/>
      </w:pPr>
      <w:r>
        <w:rPr/>
        <w:t>YZTYTs+U9eK7PS/EOszrmXT4Eb0VSKAM/wAceH7HxfawRzWzW08Tl45CF9fu/wDAqw9O8UeFLe4/</w:t>
      </w:r>
    </w:p>
    <w:p>
      <w:pPr>
        <w:pStyle w:val="PreformattedText"/>
        <w:bidi w:val="0"/>
        <w:spacing w:before="0" w:after="0"/>
        <w:jc w:val="left"/>
        <w:rPr/>
      </w:pPr>
      <w:r>
        <w:rPr/>
        <w:t>s+b7ZDdf885LVl/9Br0D7Xez8yWsKH2dq5XxD4etLW/OvHS5ru5jhZHggZcuv977tAjXtrrQnXCS</w:t>
      </w:r>
    </w:p>
    <w:p>
      <w:pPr>
        <w:pStyle w:val="PreformattedText"/>
        <w:bidi w:val="0"/>
        <w:spacing w:before="0" w:after="0"/>
        <w:jc w:val="left"/>
        <w:rPr/>
      </w:pPr>
      <w:r>
        <w:rPr/>
        <w:t>gfWJx/MVYWHT2yUnhx7jFcz4c8faHrUQaHSNQi9nVT/Wunt9a06U4Fpdp/2yH+NBmed3/gG6Txb9</w:t>
      </w:r>
    </w:p>
    <w:p>
      <w:pPr>
        <w:pStyle w:val="PreformattedText"/>
        <w:bidi w:val="0"/>
        <w:spacing w:before="0" w:after="0"/>
        <w:jc w:val="left"/>
        <w:rPr/>
      </w:pPr>
      <w:r>
        <w:rPr/>
        <w:t>qstSni06RGd4xetEqSbh/tfWu20/wxdwR86jM59ftDN/WpdWstL1yxns7lGkhk/vRkV5l4e8CaN4</w:t>
      </w:r>
    </w:p>
    <w:p>
      <w:pPr>
        <w:pStyle w:val="PreformattedText"/>
        <w:bidi w:val="0"/>
        <w:spacing w:before="0" w:after="0"/>
        <w:jc w:val="left"/>
        <w:rPr/>
      </w:pPr>
      <w:r>
        <w:rPr/>
        <w:t>QnmtdQ12ztZd7OnmTbH8vt96lYD1230W+UH/AE254/6atVPxDpeo3GnzrBd+TeBd0MrxK+1v+BVT</w:t>
      </w:r>
    </w:p>
    <w:p>
      <w:pPr>
        <w:pStyle w:val="PreformattedText"/>
        <w:bidi w:val="0"/>
        <w:spacing w:before="0" w:after="0"/>
        <w:jc w:val="left"/>
        <w:rPr/>
      </w:pPr>
      <w:r>
        <w:rPr/>
        <w:t>0/R9K5MOrR/hdf8A2VbNtp/aLUPO/wC226mtBo8a8L+JfiDqE8wl1g/u5mh8v7JH2/4DXfafN41b</w:t>
      </w:r>
    </w:p>
    <w:p>
      <w:pPr>
        <w:pStyle w:val="PreformattedText"/>
        <w:bidi w:val="0"/>
        <w:spacing w:before="0" w:after="0"/>
        <w:jc w:val="left"/>
        <w:rPr/>
      </w:pPr>
      <w:r>
        <w:rPr/>
        <w:t>Il1FP+2lolUfG9v4m0/V9Pm0S7kihkdYZreNFZf977tb+nWfiZEHn3Klu5aFf/iaLDLkcniaL/l9</w:t>
      </w:r>
    </w:p>
    <w:p>
      <w:pPr>
        <w:pStyle w:val="PreformattedText"/>
        <w:bidi w:val="0"/>
        <w:spacing w:before="0" w:after="0"/>
        <w:jc w:val="left"/>
        <w:rPr/>
      </w:pPr>
      <w:r>
        <w:rPr/>
        <w:t>s5B/tWA/+OVxHjDUNQ8H6hFqEWiafq0t46pPcSb4m3dFX7zV6IF1nH34R/2yH+FVtU0641QwLdxL</w:t>
      </w:r>
    </w:p>
    <w:p>
      <w:pPr>
        <w:pStyle w:val="PreformattedText"/>
        <w:bidi w:val="0"/>
        <w:spacing w:before="0" w:after="0"/>
        <w:jc w:val="left"/>
        <w:rPr/>
      </w:pPr>
      <w:r>
        <w:rPr/>
        <w:t>OYZEmSMA7HdT8uaVgMrS/FN75Ya40CAN6QXDH/0JK3YNcilAMmnXEee25T/SuF0/4o6r/bGo6fL4</w:t>
      </w:r>
    </w:p>
    <w:p>
      <w:pPr>
        <w:pStyle w:val="PreformattedText"/>
        <w:bidi w:val="0"/>
        <w:spacing w:before="0" w:after="0"/>
        <w:jc w:val="left"/>
        <w:rPr/>
      </w:pPr>
      <w:r>
        <w:rPr/>
        <w:t>Ztx9jfY8kc7fP6Y+Wuht/Hc75/4p1/8Av+3/AMTRYC14hsbLX9Mu7QwvEJEI/eJXD+GdM8F6Kg0q</w:t>
      </w:r>
    </w:p>
    <w:p>
      <w:pPr>
        <w:pStyle w:val="PreformattedText"/>
        <w:bidi w:val="0"/>
        <w:spacing w:before="0" w:after="0"/>
        <w:jc w:val="left"/>
        <w:rPr/>
      </w:pPr>
      <w:r>
        <w:rPr/>
        <w:t>TXLa3vYvkdDGVfd/F1Wu7Hiu3bJk0q8TPb5TXCa+fDOha7J4j1KS5tYZVWHAtWbY3+1tosB3dnp3</w:t>
      </w:r>
    </w:p>
    <w:p>
      <w:pPr>
        <w:pStyle w:val="PreformattedText"/>
        <w:bidi w:val="0"/>
        <w:spacing w:before="0" w:after="0"/>
        <w:jc w:val="left"/>
        <w:rPr/>
      </w:pPr>
      <w:r>
        <w:rPr/>
        <w:t>h+Nf3OpQkevm1r21raBf3F/Gw9pa4/T9a8J3kYZLqZVPQzWsi/zWtKO60DH7m9Qj2jYUgMTxzp/i</w:t>
      </w:r>
    </w:p>
    <w:p>
      <w:pPr>
        <w:pStyle w:val="PreformattedText"/>
        <w:bidi w:val="0"/>
        <w:spacing w:before="0" w:after="0"/>
        <w:jc w:val="left"/>
        <w:rPr/>
      </w:pPr>
      <w:r>
        <w:rPr/>
        <w:t>X+2NJ/sTVbi0hkm2XX2f5lddv3un/Aa3raw8VQxAG/ml93T/AOxrG8QeH7DUNPvIrW7/AOPhNn7t</w:t>
      </w:r>
    </w:p>
    <w:p>
      <w:pPr>
        <w:pStyle w:val="PreformattedText"/>
        <w:bidi w:val="0"/>
        <w:spacing w:before="0" w:after="0"/>
        <w:jc w:val="left"/>
        <w:rPr/>
      </w:pPr>
      <w:r>
        <w:rPr/>
        <w:t>9rI3Zv8AvquX8LeFL620+KObXH+1BF8z/TjuVv8AvqgD1NE8QxDL3Sn6wLSTjULgH7X5csf+5XHD</w:t>
      </w:r>
    </w:p>
    <w:p>
      <w:pPr>
        <w:pStyle w:val="PreformattedText"/>
        <w:bidi w:val="0"/>
        <w:spacing w:before="0" w:after="0"/>
        <w:jc w:val="left"/>
        <w:rPr/>
      </w:pPr>
      <w:r>
        <w:rPr/>
        <w:t>w7qoH7rXbzP/AF9t/wDFU2TS/FEa4i1q5IHq+7+dAFfSfE/iG31vUNMt9HsRZ2TrHG4Eu51xlf8A</w:t>
      </w:r>
    </w:p>
    <w:p>
      <w:pPr>
        <w:pStyle w:val="PreformattedText"/>
        <w:bidi w:val="0"/>
        <w:spacing w:before="0" w:after="0"/>
        <w:jc w:val="left"/>
        <w:rPr/>
      </w:pPr>
      <w:r>
        <w:rPr/>
        <w:t>x2unt/EOvHrpVoPwauT1D/hMLbUNKitLv7JLcIyXv7lW3sP4vu10Fu/iw8fbh/4Dr/8AE0AaU2sa</w:t>
      </w:r>
    </w:p>
    <w:p>
      <w:pPr>
        <w:pStyle w:val="PreformattedText"/>
        <w:bidi w:val="0"/>
        <w:spacing w:before="0" w:after="0"/>
        <w:jc w:val="left"/>
        <w:rPr/>
      </w:pPr>
      <w:r>
        <w:rPr/>
        <w:t>gwbzdHgdSegZq5XxJfS/2fe3NzprMLRFuI4t/wB7bz1211UMviVeXkgk+sGKragdRuwYb+ztZYZP</w:t>
      </w:r>
    </w:p>
    <w:p>
      <w:pPr>
        <w:pStyle w:val="PreformattedText"/>
        <w:bidi w:val="0"/>
        <w:spacing w:before="0" w:after="0"/>
        <w:jc w:val="left"/>
        <w:rPr/>
      </w:pPr>
      <w:r>
        <w:rPr/>
        <w:t>v8MP/ZqAMbwz49gurZZG8NXUO4fdaZW/pXS2/i61IP8AxT8//fa1wng7xzrdyLuL/hGdPi+zztD+</w:t>
      </w:r>
    </w:p>
    <w:p>
      <w:pPr>
        <w:pStyle w:val="PreformattedText"/>
        <w:bidi w:val="0"/>
        <w:spacing w:before="0" w:after="0"/>
        <w:jc w:val="left"/>
        <w:rPr/>
      </w:pPr>
      <w:r>
        <w:rPr/>
        <w:t>7duzbK7G28RaqeuhQge0h/8AiaANP+19PuM/8S+7i/Bf/iq4PWLjw9o/iiK71b7R515AsCRxwtL/</w:t>
      </w:r>
    </w:p>
    <w:p>
      <w:pPr>
        <w:pStyle w:val="PreformattedText"/>
        <w:bidi w:val="0"/>
        <w:spacing w:before="0" w:after="0"/>
        <w:jc w:val="left"/>
        <w:rPr/>
      </w:pPr>
      <w:r>
        <w:rPr/>
        <w:t>AKtvb/eWu0GtXhHOjrn/AK7f/Y1xfiHxHp1tc22r32i3azRztZJah0PUZ3buP7tAHTWup+Fcf6y5</w:t>
      </w:r>
    </w:p>
    <w:p>
      <w:pPr>
        <w:pStyle w:val="PreformattedText"/>
        <w:bidi w:val="0"/>
        <w:spacing w:before="0" w:after="0"/>
        <w:jc w:val="left"/>
        <w:rPr/>
      </w:pPr>
      <w:r>
        <w:rPr/>
        <w:t>H/XWFt1XkvPDLjiY/jG3+FZdp4n054FP/CP3Y/4Gn+NXP7e0c/8AMKvB/wAAX/4ugCSe10ad45LS</w:t>
      </w:r>
    </w:p>
    <w:p>
      <w:pPr>
        <w:pStyle w:val="PreformattedText"/>
        <w:bidi w:val="0"/>
        <w:spacing w:before="0" w:after="0"/>
        <w:jc w:val="left"/>
        <w:rPr/>
      </w:pPr>
      <w:r>
        <w:rPr/>
        <w:t>5USrnHBB/WuI8LeDfDmn2/lTapp32vf8/wC9RmRv7tdbea5osSqiwzW8svR5YSQPyzXG6MPB9hqV</w:t>
      </w:r>
    </w:p>
    <w:p>
      <w:pPr>
        <w:pStyle w:val="PreformattedText"/>
        <w:bidi w:val="0"/>
        <w:spacing w:before="0" w:after="0"/>
        <w:jc w:val="left"/>
        <w:rPr/>
      </w:pPr>
      <w:r>
        <w:rPr/>
        <w:t>/BcXrtqDXMjTn7PINrbs7fu0AdjH4S01/wDV6hD+Eop3/CFr1j1AD6TCobYeFm6XjD6wMP8A2WrR</w:t>
      </w:r>
    </w:p>
    <w:p>
      <w:pPr>
        <w:pStyle w:val="PreformattedText"/>
        <w:bidi w:val="0"/>
        <w:spacing w:before="0" w:after="0"/>
        <w:jc w:val="left"/>
        <w:rPr/>
      </w:pPr>
      <w:r>
        <w:rPr/>
        <w:t>g8NsPlv1H1Rh/wCy0Acze+GdftYbjTtOvrndcTxyRTJKxCpn5s4rotM8K65bRANqV0GHUtIx/nXP</w:t>
      </w:r>
    </w:p>
    <w:p>
      <w:pPr>
        <w:pStyle w:val="PreformattedText"/>
        <w:bidi w:val="0"/>
        <w:spacing w:before="0" w:after="0"/>
        <w:jc w:val="left"/>
        <w:rPr/>
      </w:pPr>
      <w:r>
        <w:rPr/>
        <w:t>eLdO0u80/wCy2WuQW8XnL51x9oEez5u2cVqaVpGmmBRb+IEcAfe+1bv/AGegpG9Ho+uRnjVJm9jz</w:t>
      </w:r>
    </w:p>
    <w:p>
      <w:pPr>
        <w:pStyle w:val="PreformattedText"/>
        <w:bidi w:val="0"/>
        <w:spacing w:before="0" w:after="0"/>
        <w:jc w:val="left"/>
        <w:rPr/>
      </w:pPr>
      <w:r>
        <w:rPr/>
        <w:t>Ud5a6/GOLwt9UX/4mmQ6XtP7vXix9rn/AOyou7PUlX91q07fSYf40DOVuNY8QXHiib+z4bPyY4VS</w:t>
      </w:r>
    </w:p>
    <w:p>
      <w:pPr>
        <w:pStyle w:val="PreformattedText"/>
        <w:bidi w:val="0"/>
        <w:spacing w:before="0" w:after="0"/>
        <w:jc w:val="left"/>
        <w:rPr/>
      </w:pPr>
      <w:r>
        <w:rPr/>
        <w:t>eSSHc275vl+9XSW2r+Iv+fGy/wC/DL/7NXOWx8U3fiDUJbK9ez0/5fLAhT52x8zZK10anxQel3H/</w:t>
      </w:r>
    </w:p>
    <w:p>
      <w:pPr>
        <w:pStyle w:val="PreformattedText"/>
        <w:bidi w:val="0"/>
        <w:spacing w:before="0" w:after="0"/>
        <w:jc w:val="left"/>
        <w:rPr/>
      </w:pPr>
      <w:r>
        <w:rPr/>
        <w:t>AN+koHctDVta6Pptq303D/Go9RvLr7FM09pHAyJ8jKTQt14hhGHNvN9YcfyrO8VareQeH7qW5ht5</w:t>
      </w:r>
    </w:p>
    <w:p>
      <w:pPr>
        <w:pStyle w:val="PreformattedText"/>
        <w:bidi w:val="0"/>
        <w:spacing w:before="0" w:after="0"/>
        <w:jc w:val="left"/>
        <w:rPr/>
      </w:pPr>
      <w:r>
        <w:rPr/>
        <w:t>YYkLYDMMt6UGdjkvCWs6cYzIfD95MXZpDJvX52b+L7tdbBrekn7+h3afXB/pWX4f169+zp5nhu2t</w:t>
      </w:r>
    </w:p>
    <w:p>
      <w:pPr>
        <w:pStyle w:val="PreformattedText"/>
        <w:bidi w:val="0"/>
        <w:spacing w:before="0" w:after="0"/>
        <w:jc w:val="left"/>
        <w:rPr/>
      </w:pPr>
      <w:r>
        <w:rPr/>
        <w:t>gB8kUUrfL/47W8Nducc6KP8Av43/AMTQBNb6zpHONOu4v+Ar/jWbrGuaJIt61u7QXVgn76SaMqqK</w:t>
      </w:r>
    </w:p>
    <w:p>
      <w:pPr>
        <w:pStyle w:val="PreformattedText"/>
        <w:bidi w:val="0"/>
        <w:spacing w:before="0" w:after="0"/>
        <w:jc w:val="left"/>
        <w:rPr/>
      </w:pPr>
      <w:r>
        <w:rPr/>
        <w:t>V9vv1s2+ujHOivn/AK6f/Y1574tu9L1CG/mK3ltFqTLAYkRfN3Rlv9r/AGaRSINDXwbBH8+txO5/</w:t>
      </w:r>
    </w:p>
    <w:p>
      <w:pPr>
        <w:pStyle w:val="PreformattedText"/>
        <w:bidi w:val="0"/>
        <w:spacing w:before="0" w:after="0"/>
        <w:jc w:val="left"/>
        <w:rPr/>
      </w:pPr>
      <w:r>
        <w:rPr/>
        <w:t>6Zsv8xW7axeEZCSurW6n1L4/pXDReHNBceZG1yXHQSHNX7d9DjXyp1dSOMiFjWYzv7DTtIhAmtdV</w:t>
      </w:r>
    </w:p>
    <w:p>
      <w:pPr>
        <w:pStyle w:val="PreformattedText"/>
        <w:bidi w:val="0"/>
        <w:spacing w:before="0" w:after="0"/>
        <w:jc w:val="left"/>
        <w:rPr/>
      </w:pPr>
      <w:r>
        <w:rPr/>
        <w:t>tZ0HpKDmsr4jQXGo6RBYaaV3Tn55klA2j/vqs7Q7zR7KZVtbogSHbslhkGf/AB2s/XdP0zWNeklu</w:t>
      </w:r>
    </w:p>
    <w:p>
      <w:pPr>
        <w:pStyle w:val="PreformattedText"/>
        <w:bidi w:val="0"/>
        <w:spacing w:before="0" w:after="0"/>
        <w:jc w:val="left"/>
        <w:rPr/>
      </w:pPr>
      <w:r>
        <w:rPr/>
        <w:t>dYtYhGuxbf7uD77gKoCxpPw5vFUBLu6Vh3+0P/8AFV1Fj4S1eyXH9p3WP+uzmuZtPD+mEbYdcgz/</w:t>
      </w:r>
    </w:p>
    <w:p>
      <w:pPr>
        <w:pStyle w:val="PreformattedText"/>
        <w:bidi w:val="0"/>
        <w:spacing w:before="0" w:after="0"/>
        <w:jc w:val="left"/>
        <w:rPr/>
      </w:pPr>
      <w:r>
        <w:rPr/>
        <w:t>ALFyo/k1atv4ZnAzbaxK4/2Lkn/2apA6yHTdTTrcSSf9dAG/9lrgvFrSeKL8aeLOK8tIDukeRfvy</w:t>
      </w:r>
    </w:p>
    <w:p>
      <w:pPr>
        <w:pStyle w:val="PreformattedText"/>
        <w:bidi w:val="0"/>
        <w:spacing w:before="0" w:after="0"/>
        <w:jc w:val="left"/>
        <w:rPr/>
      </w:pPr>
      <w:r>
        <w:rPr/>
        <w:t>59mWt2V9X063lxc30+EbEaMW3t2HesDT7vxXIxa4uGEh+8rxAbf/AB2i4FG38DvZvutbJosZ6NXS</w:t>
      </w:r>
    </w:p>
    <w:p>
      <w:pPr>
        <w:pStyle w:val="PreformattedText"/>
        <w:bidi w:val="0"/>
        <w:spacing w:before="0" w:after="0"/>
        <w:jc w:val="left"/>
        <w:rPr/>
      </w:pPr>
      <w:r>
        <w:rPr/>
        <w:t>6fcz6em250lbn3Z//rVdgHiPbxNA31jWtKxTUJCftSQMfZB/jVFlGO9X7PKwtVth/dEn/wBjXnF5</w:t>
      </w:r>
    </w:p>
    <w:p>
      <w:pPr>
        <w:pStyle w:val="PreformattedText"/>
        <w:bidi w:val="0"/>
        <w:spacing w:before="0" w:after="0"/>
        <w:jc w:val="left"/>
        <w:rPr/>
      </w:pPr>
      <w:r>
        <w:rPr/>
        <w:t>c6Rr+r3Gq3EN3NO3STap2L/dX5q3viR4hisLOOwS1kupb35Wjifyii/3v4qxdB1OzsYyo0Wdx6F8</w:t>
      </w:r>
    </w:p>
    <w:p>
      <w:pPr>
        <w:pStyle w:val="PreformattedText"/>
        <w:bidi w:val="0"/>
        <w:spacing w:before="0" w:after="0"/>
        <w:jc w:val="left"/>
        <w:rPr/>
      </w:pPr>
      <w:r>
        <w:rPr/>
        <w:t>/wA1oA0dOufDecyw3uf+uJ/+Krora38N3P3PtIHvayVBbeINNcfPotymP+udbVjqGlzLmOCeL2Kg</w:t>
      </w:r>
    </w:p>
    <w:p>
      <w:pPr>
        <w:pStyle w:val="PreformattedText"/>
        <w:bidi w:val="0"/>
        <w:spacing w:before="0" w:after="0"/>
        <w:jc w:val="left"/>
        <w:rPr/>
      </w:pPr>
      <w:r>
        <w:rPr/>
        <w:t>fyagCG5vbHQdPluorpMR7tkkpCKjfVq8mXS1vLyS4u9ZsXlkbe5W6U/hXV6/cf8ACQah5UV3H9kt</w:t>
      </w:r>
    </w:p>
    <w:p>
      <w:pPr>
        <w:pStyle w:val="PreformattedText"/>
        <w:bidi w:val="0"/>
        <w:spacing w:before="0" w:after="0"/>
        <w:jc w:val="left"/>
        <w:rPr/>
      </w:pPr>
      <w:r>
        <w:rPr/>
        <w:t>3bZb7H+9/ePy0+18KaVLj7TdRr7ScCgCGw8I+YP3OqoMdNlx/wDEtXQad4f1azH7rUZ5PpcP/iaj</w:t>
      </w:r>
    </w:p>
    <w:p>
      <w:pPr>
        <w:pStyle w:val="PreformattedText"/>
        <w:bidi w:val="0"/>
        <w:spacing w:before="0" w:after="0"/>
        <w:jc w:val="left"/>
        <w:rPr/>
      </w:pPr>
      <w:r>
        <w:rPr/>
        <w:t>tvBHhzH/AB82hP8AwGteew0/RbTzLS3hnk/5ZpCit81AGNq+u6hpumvaRS3F/qEzsHJdpIoUxxnn</w:t>
      </w:r>
    </w:p>
    <w:p>
      <w:pPr>
        <w:pStyle w:val="PreformattedText"/>
        <w:bidi w:val="0"/>
        <w:spacing w:before="0" w:after="0"/>
        <w:jc w:val="left"/>
        <w:rPr/>
      </w:pPr>
      <w:r>
        <w:rPr/>
        <w:t>1rJ0a98Rf6qHyIov+uSf/E1ct/D2rXM/2qW7kilk+d443bantWnbeGdV5I1G4/PdQA2G48TIPnNr</w:t>
      </w:r>
    </w:p>
    <w:p>
      <w:pPr>
        <w:pStyle w:val="PreformattedText"/>
        <w:bidi w:val="0"/>
        <w:spacing w:before="0" w:after="0"/>
        <w:jc w:val="left"/>
        <w:rPr/>
      </w:pPr>
      <w:r>
        <w:rPr/>
        <w:t>J/2xxWvaajqW397Dag+0bf8AxVJBYanAuHuGfHqFFM1/xB/wj+n+bNL5s0nyQ24RdztTQGf4u8U/</w:t>
      </w:r>
    </w:p>
    <w:p>
      <w:pPr>
        <w:pStyle w:val="PreformattedText"/>
        <w:bidi w:val="0"/>
        <w:spacing w:before="0" w:after="0"/>
        <w:jc w:val="left"/>
        <w:rPr/>
      </w:pPr>
      <w:r>
        <w:rPr/>
        <w:t>2Ykdj5Ye9kGHW2k2sgP+9url7Y6fa8/2fcS/9dHVv/iadbTyXM01xJpSPcSPnzC5Zq2re9uBn/iU</w:t>
      </w:r>
    </w:p>
    <w:p>
      <w:pPr>
        <w:pStyle w:val="PreformattedText"/>
        <w:bidi w:val="0"/>
        <w:spacing w:before="0" w:after="0"/>
        <w:jc w:val="left"/>
        <w:rPr/>
      </w:pPr>
      <w:r>
        <w:rPr/>
        <w:t>L+f/ANjRYzsR2+s6LI21tJuIsdyB/wDFV0FqNNl8vFvcAN2Ef/16pR+VeJiTSyr/AOy//wBjWJq/</w:t>
      </w:r>
    </w:p>
    <w:p>
      <w:pPr>
        <w:pStyle w:val="PreformattedText"/>
        <w:bidi w:val="0"/>
        <w:spacing w:before="0" w:after="0"/>
        <w:jc w:val="left"/>
        <w:rPr/>
      </w:pPr>
      <w:r>
        <w:rPr/>
        <w:t>iGHR55dPimkhu5E2P5aeYyL/AOg7qLBYteKNdDJNpenXtvbXDfJPPJuaRV/u8LWBpegaZaExvqVv</w:t>
      </w:r>
    </w:p>
    <w:p>
      <w:pPr>
        <w:pStyle w:val="PreformattedText"/>
        <w:bidi w:val="0"/>
        <w:spacing w:before="0" w:after="0"/>
        <w:jc w:val="left"/>
        <w:rPr/>
      </w:pPr>
      <w:r>
        <w:rPr/>
        <w:t>ISeuHH8xVjTbjRbf/n8/28w/M1btvNoEv8Mqf78BprQpaENvomiEEG9t/wDvutWz0SzhiAgmjdfV</w:t>
      </w:r>
    </w:p>
    <w:p>
      <w:pPr>
        <w:pStyle w:val="PreformattedText"/>
        <w:bidi w:val="0"/>
        <w:spacing w:before="0" w:after="0"/>
        <w:jc w:val="left"/>
        <w:rPr/>
      </w:pPr>
      <w:r>
        <w:rPr/>
        <w:t>SDTorHTpI2eMSMi9SI2wPrXMeI/EUOqyfYLO+t7bTI+JCH+eT/7GmNFvxBqVzdSmz0mI2lpn5rrh</w:t>
      </w:r>
    </w:p>
    <w:p>
      <w:pPr>
        <w:pStyle w:val="PreformattedText"/>
        <w:bidi w:val="0"/>
        <w:spacing w:before="0" w:after="0"/>
        <w:jc w:val="left"/>
        <w:rPr/>
      </w:pPr>
      <w:r>
        <w:rPr/>
        <w:t>Wb/d/ixUcPhvVVRSmozopAwBIw4rJHh/w9f+VnVbbzYzvTy5ArK1aFr4YiI/0bVbHP8A005/QNQM</w:t>
      </w:r>
    </w:p>
    <w:p>
      <w:pPr>
        <w:pStyle w:val="PreformattedText"/>
        <w:bidi w:val="0"/>
        <w:spacing w:before="0" w:after="0"/>
        <w:jc w:val="left"/>
        <w:rPr/>
      </w:pPr>
      <w:r>
        <w:rPr/>
        <w:t>lvrbXbPyYl1OfzpH2Jl8/jz/AHa6C3FzYwSSalqc6wRhszTFdv8A6DWfp3h2z0WKS4nkku5sfPKO</w:t>
      </w:r>
    </w:p>
    <w:p>
      <w:pPr>
        <w:pStyle w:val="PreformattedText"/>
        <w:bidi w:val="0"/>
        <w:spacing w:before="0" w:after="0"/>
        <w:jc w:val="left"/>
        <w:rPr/>
      </w:pPr>
      <w:r>
        <w:rPr/>
        <w:t>S/8Asqq5wtZtxp+oa/Of+XWH+CD/ABoAxdU8fnxNdtaWMROnDjfOjASf/WqXT9P1O2/49rC3iHoI</w:t>
      </w:r>
    </w:p>
    <w:p>
      <w:pPr>
        <w:pStyle w:val="PreformattedText"/>
        <w:bidi w:val="0"/>
        <w:spacing w:before="0" w:after="0"/>
        <w:jc w:val="left"/>
        <w:rPr/>
      </w:pPr>
      <w:r>
        <w:rPr/>
        <w:t>MCtb/hC78f8ALYVo2+iaoP8Al7fj6UgKttdagX8u6t7eNOx8s1sXUkOmaYbq98lYx0CJhz9PmrK8</w:t>
      </w:r>
    </w:p>
    <w:p>
      <w:pPr>
        <w:pStyle w:val="PreformattedText"/>
        <w:bidi w:val="0"/>
        <w:spacing w:before="0" w:after="0"/>
        <w:jc w:val="left"/>
        <w:rPr/>
      </w:pPr>
      <w:r>
        <w:rPr/>
        <w:t>T+JLHwZpTXGpXJuro/6u2wu5jXmK+OfEetzmePykyf3UMttG+we+azEdhe60NWgEE2nTfZR0Qz4z</w:t>
      </w:r>
    </w:p>
    <w:p>
      <w:pPr>
        <w:pStyle w:val="PreformattedText"/>
        <w:bidi w:val="0"/>
        <w:spacing w:before="0" w:after="0"/>
        <w:jc w:val="left"/>
        <w:rPr/>
      </w:pPr>
      <w:r>
        <w:rPr/>
        <w:t>9Qq1USwtkUGPSWgTsxfP6VR0vxR4vgAjltLHyz6W20n8RJXZaPqWpX5Eb28CuR8ymNl/XcaRmULL</w:t>
      </w:r>
    </w:p>
    <w:p>
      <w:pPr>
        <w:pStyle w:val="PreformattedText"/>
        <w:bidi w:val="0"/>
        <w:spacing w:before="0" w:after="0"/>
        <w:jc w:val="left"/>
        <w:rPr/>
      </w:pPr>
      <w:r>
        <w:rPr/>
        <w:t>S3ePiBdp/urUtzpNt4bg+2SuIJj0iRvnb8K0NV8SJouYYYlubjukb/Kn41gDU4rh2nk057idv43u</w:t>
      </w:r>
    </w:p>
    <w:p>
      <w:pPr>
        <w:pStyle w:val="PreformattedText"/>
        <w:bidi w:val="0"/>
        <w:spacing w:before="0" w:after="0"/>
        <w:jc w:val="left"/>
        <w:rPr/>
      </w:pPr>
      <w:r>
        <w:rPr/>
        <w:t>j+ny0wGahqVvrcoNxNdGFfu28cKhBU0FvpEgH7m4Lf7g4q/a38EnyDTJVH/XTNatjZpMjyC0McY6</w:t>
      </w:r>
    </w:p>
    <w:p>
      <w:pPr>
        <w:pStyle w:val="PreformattedText"/>
        <w:bidi w:val="0"/>
        <w:spacing w:before="0" w:after="0"/>
        <w:jc w:val="left"/>
        <w:rPr/>
      </w:pPr>
      <w:r>
        <w:rPr/>
        <w:t>yFhxVIRnWmjWc+Akcreny1YutY0rwkuboqJ/4Ynf5jWTrXjy202OW00sn7V0Nx5W8L9Oa89lTSby</w:t>
      </w:r>
    </w:p>
    <w:p>
      <w:pPr>
        <w:pStyle w:val="PreformattedText"/>
        <w:bidi w:val="0"/>
        <w:spacing w:before="0" w:after="0"/>
        <w:jc w:val="left"/>
        <w:rPr/>
      </w:pPr>
      <w:r>
        <w:rPr/>
        <w:t>Z7nU9UupbhjlmktjxQNHpGieNnTxLZ6tc39jLHBKxjtI5Nq/dZf/AGau3ufiFHqUm+QvJn+6wK14</w:t>
      </w:r>
    </w:p>
    <w:p>
      <w:pPr>
        <w:pStyle w:val="PreformattedText"/>
        <w:bidi w:val="0"/>
        <w:spacing w:before="0" w:after="0"/>
        <w:jc w:val="left"/>
        <w:rPr/>
      </w:pPr>
      <w:r>
        <w:rPr/>
        <w:t>VbDTZpfKgneRuxMEn/xNd5odsul26vPhYv8Ano/SmijtD4utT/BIPxX/ABofxhYRbd5m+boFj3H9</w:t>
      </w:r>
    </w:p>
    <w:p>
      <w:pPr>
        <w:pStyle w:val="PreformattedText"/>
        <w:bidi w:val="0"/>
        <w:spacing w:before="0" w:after="0"/>
        <w:jc w:val="left"/>
        <w:rPr/>
      </w:pPr>
      <w:r>
        <w:rPr/>
        <w:t>DXK6n4pE+beyube2j6eaJl3N/wDE1zs2gxXYUteRyH13hq0QHqEXiqwl7zp/vwsKkXxJprf8vIH1</w:t>
      </w:r>
    </w:p>
    <w:p>
      <w:pPr>
        <w:pStyle w:val="PreformattedText"/>
        <w:bidi w:val="0"/>
        <w:spacing w:before="0" w:after="0"/>
        <w:jc w:val="left"/>
        <w:rPr/>
      </w:pPr>
      <w:r>
        <w:rPr/>
        <w:t>U/4V5OujSW3+qdjj+6a3NOW1FvLLdeZiNPn8tC7N+FFgO9/4SHTmYKLyJSf75KipP7Xsv+fy3/7+</w:t>
      </w:r>
    </w:p>
    <w:p>
      <w:pPr>
        <w:pStyle w:val="PreformattedText"/>
        <w:bidi w:val="0"/>
        <w:spacing w:before="0" w:after="0"/>
        <w:jc w:val="left"/>
        <w:rPr/>
      </w:pPr>
      <w:r>
        <w:rPr/>
        <w:t>r/jXjGr+Ib3VpTHpWmSWcG/70iZdv8Kitk8RQf6ycj/fiX/4miwHuEd1DMMxypIP9hgafuFeS2tx</w:t>
      </w:r>
    </w:p>
    <w:p>
      <w:pPr>
        <w:pStyle w:val="PreformattedText"/>
        <w:bidi w:val="0"/>
        <w:spacing w:before="0" w:after="0"/>
        <w:jc w:val="left"/>
        <w:rPr/>
      </w:pPr>
      <w:r>
        <w:rPr/>
        <w:t>qB/1rR/hHW9erZ2Fqkt7dIjlAwiWPlqBpne7qMivGp/Ed1g/ZBdRQ/xxxyDc/wCP8NKmvSx52zai</w:t>
      </w:r>
    </w:p>
    <w:p>
      <w:pPr>
        <w:pStyle w:val="PreformattedText"/>
        <w:bidi w:val="0"/>
        <w:spacing w:before="0" w:after="0"/>
        <w:jc w:val="left"/>
        <w:rPr/>
      </w:pPr>
      <w:r>
        <w:rPr/>
        <w:t>v0mb/wCKoGeybhTT0NeRWWv6hdXEcUGo3zS+kmTV2fxDq9m7RyaiwYdi6mlYD03NNbvXmmn+MdZu</w:t>
      </w:r>
    </w:p>
    <w:p>
      <w:pPr>
        <w:pStyle w:val="PreformattedText"/>
        <w:bidi w:val="0"/>
        <w:spacing w:before="0" w:after="0"/>
        <w:jc w:val="left"/>
        <w:rPr/>
      </w:pPr>
      <w:r>
        <w:rPr/>
        <w:t>rb99JLay7+6wtuX/AICa2IfE94es64/3BRYlux15xisq7X+z7e7EHEUwUSVQj8USdzG/1H+FZfiL</w:t>
      </w:r>
    </w:p>
    <w:p>
      <w:pPr>
        <w:pStyle w:val="PreformattedText"/>
        <w:bidi w:val="0"/>
        <w:spacing w:before="0" w:after="0"/>
        <w:jc w:val="left"/>
        <w:rPr/>
      </w:pPr>
      <w:r>
        <w:rPr/>
        <w:t>xnqenpbiw0+2v/N3eZvdl2KKzlEFI17SZdq+1ei+H763t7EEFIYsdX+WvFYfETzoGeA2p6+WspfH</w:t>
      </w:r>
    </w:p>
    <w:p>
      <w:pPr>
        <w:pStyle w:val="PreformattedText"/>
        <w:bidi w:val="0"/>
        <w:spacing w:before="0" w:after="0"/>
        <w:jc w:val="left"/>
        <w:rPr/>
      </w:pPr>
      <w:r>
        <w:rPr/>
        <w:t>51s/8JE2oWdpDE52xeY+I/uvJ2z/AMBrGSZqmeiaj8QUgLRafAZv+mkh2r+Vee698Ury5JiN4125</w:t>
      </w:r>
    </w:p>
    <w:p>
      <w:pPr>
        <w:pStyle w:val="PreformattedText"/>
        <w:bidi w:val="0"/>
        <w:spacing w:before="0" w:after="0"/>
        <w:jc w:val="left"/>
        <w:rPr/>
      </w:pPr>
      <w:r>
        <w:rPr/>
        <w:t>++kHyRJ/s5rC8SXN2PDcrWhO1golf+Lb/HXK23lfZ/3X+rrlm3FHVTszbuvEl/ckgSCFT2iH9TWX</w:t>
      </w:r>
    </w:p>
    <w:p>
      <w:pPr>
        <w:pStyle w:val="PreformattedText"/>
        <w:bidi w:val="0"/>
        <w:spacing w:before="0" w:after="0"/>
        <w:jc w:val="left"/>
        <w:rPr/>
      </w:pPr>
      <w:r>
        <w:rPr/>
        <w:t>dTeacyyFj6sc1QmuioIBrFj143eozWilQkQy3mff/CuHnbO2MUbjXscWQBk1BJfiQfdIqA4ihMoB</w:t>
      </w:r>
    </w:p>
    <w:p>
      <w:pPr>
        <w:pStyle w:val="PreformattedText"/>
        <w:bidi w:val="0"/>
        <w:spacing w:before="0" w:after="0"/>
        <w:jc w:val="left"/>
        <w:rPr/>
      </w:pPr>
      <w:r>
        <w:rPr/>
        <w:t>lqxbCG/t/N+1+adm/wCz28K7U/2Sx+9S1YrFZ7sxZydn1ot2lvpSlq/2jZ98p91fxqafxB9n/dfv</w:t>
      </w:r>
    </w:p>
    <w:p>
      <w:pPr>
        <w:pStyle w:val="PreformattedText"/>
        <w:bidi w:val="0"/>
        <w:spacing w:before="0" w:after="0"/>
        <w:jc w:val="left"/>
        <w:rPr/>
      </w:pPr>
      <w:r>
        <w:rPr/>
        <w:t>7X+55aDpUNt/z1l1C4MX8EckPyr9WqlC5Nya6tzFkPNHkf8ALOOUFqjsNPkuLiLzAsIk+55s6rv/</w:t>
      </w:r>
    </w:p>
    <w:p>
      <w:pPr>
        <w:pStyle w:val="PreformattedText"/>
        <w:bidi w:val="0"/>
        <w:spacing w:before="0" w:after="0"/>
        <w:jc w:val="left"/>
        <w:rPr/>
      </w:pPr>
      <w:r>
        <w:rPr/>
        <w:t>APZqHjRoPtckZkh37ERWVW/3v92osWtvn7LawCX+Pnc341fsgVSxNfaXLpTFZpVz/shv/ZV+Wq1t</w:t>
      </w:r>
    </w:p>
    <w:p>
      <w:pPr>
        <w:pStyle w:val="PreformattedText"/>
        <w:bidi w:val="0"/>
        <w:spacing w:before="0" w:after="0"/>
        <w:jc w:val="left"/>
        <w:rPr/>
      </w:pPr>
      <w:r>
        <w:rPr/>
        <w:t>BNcib915UUf3/wB+qrto+a5hU28gER+R/L2szN/d+98q0g/0fyrSKKSaX+P7sXy91NCpCVS4pVbW</w:t>
      </w:r>
    </w:p>
    <w:p>
      <w:pPr>
        <w:pStyle w:val="PreformattedText"/>
        <w:bidi w:val="0"/>
        <w:spacing w:before="0" w:after="0"/>
        <w:jc w:val="left"/>
        <w:rPr/>
      </w:pPr>
      <w:r>
        <w:rPr/>
        <w:t>A7yMD0uVP/7VUxOLo/uZat3U0hCw+dJB9mTZGPKjOz/x35qgt7WeUGWaUv5fyZ2BWqnCxcZ3GzS3</w:t>
      </w:r>
    </w:p>
    <w:p>
      <w:pPr>
        <w:pStyle w:val="PreformattedText"/>
        <w:bidi w:val="0"/>
        <w:spacing w:before="0" w:after="0"/>
        <w:jc w:val="left"/>
        <w:rPr/>
      </w:pPr>
      <w:r>
        <w:rPr/>
        <w:t>duOYlkHqKgttQS/SQpwR1U9RWjHNK8Biiydn/LQv9yqlhpa27yx24k1C7m/1nlpurJxKcrGfa6Np</w:t>
      </w:r>
    </w:p>
    <w:p>
      <w:pPr>
        <w:pStyle w:val="PreformattedText"/>
        <w:bidi w:val="0"/>
        <w:spacing w:before="0" w:after="0"/>
        <w:jc w:val="left"/>
        <w:rPr/>
      </w:pPr>
      <w:r>
        <w:rPr/>
        <w:t>1pcefDYxxzf3161Yv50gtmllbaorfs/Bmr3Q4tlslPe6YD9B81dHo3w8trO5gmmik1W7i5DldkMR</w:t>
      </w:r>
    </w:p>
    <w:p>
      <w:pPr>
        <w:pStyle w:val="PreformattedText"/>
        <w:bidi w:val="0"/>
        <w:spacing w:before="0" w:after="0"/>
        <w:jc w:val="left"/>
        <w:rPr/>
      </w:pPr>
      <w:r>
        <w:rPr/>
        <w:t>/wBlen/AmreEDGc0aWm+bBoGn/a8/avJXPmfe3VYGn3WoxFYkHltxvduhrZh8PNMBLeSZ4GI61oY</w:t>
      </w:r>
    </w:p>
    <w:p>
      <w:pPr>
        <w:pStyle w:val="PreformattedText"/>
        <w:bidi w:val="0"/>
        <w:spacing w:before="0" w:after="0"/>
        <w:jc w:val="left"/>
        <w:rPr/>
      </w:pPr>
      <w:r>
        <w:rPr/>
        <w:t>ViQKoCqOgFehGndHDOSMbSvC0NiA0rGaX36CtfGKjl1G2VCUuInI7BqxRfapcTy/IYod/wAkdv8A</w:t>
      </w:r>
    </w:p>
    <w:p>
      <w:pPr>
        <w:pStyle w:val="PreformattedText"/>
        <w:bidi w:val="0"/>
        <w:spacing w:before="0" w:after="0"/>
        <w:jc w:val="left"/>
        <w:rPr/>
      </w:pPr>
      <w:r>
        <w:rPr/>
        <w:t>eb8a3jAwlM2pphCuW6Vhf8JNc3Fx5VpaeTEPvz3H/wATStompO26KOOPP8Up3tWdP4U8SdtQk/76</w:t>
      </w:r>
    </w:p>
    <w:p>
      <w:pPr>
        <w:pStyle w:val="PreformattedText"/>
        <w:bidi w:val="0"/>
        <w:spacing w:before="0" w:after="0"/>
        <w:jc w:val="left"/>
        <w:rPr/>
      </w:pPr>
      <w:r>
        <w:rPr/>
        <w:t>rTlIuXX1G9RWIke5cf8APKMVg31/4hupCBZxbB3mjG7+lPGmeJ7J9v8AaVxt7n5f8K1baW/t0Bl1</w:t>
      </w:r>
    </w:p>
    <w:p>
      <w:pPr>
        <w:pStyle w:val="PreformattedText"/>
        <w:bidi w:val="0"/>
        <w:spacing w:before="0" w:after="0"/>
        <w:jc w:val="left"/>
        <w:rPr/>
      </w:pPr>
      <w:r>
        <w:rPr/>
        <w:t>J3f2RM/+g1VjMxV17xBYcGysxH/wL/4utqw8RatOuWsrPH0b/wCLqWe/1sA+VbXU3uY1/ltrH+0+</w:t>
      </w:r>
    </w:p>
    <w:p>
      <w:pPr>
        <w:pStyle w:val="PreformattedText"/>
        <w:bidi w:val="0"/>
        <w:spacing w:before="0" w:after="0"/>
        <w:jc w:val="left"/>
        <w:rPr/>
      </w:pPr>
      <w:r>
        <w:rPr/>
        <w:t>I7bn+zLbH/TS3bb/AOhUWA2j4jmIO+0gY+3/AOusW51+J5UY6TLHsPziGT735rVnTvFGsyT+S+ka</w:t>
      </w:r>
    </w:p>
    <w:p>
      <w:pPr>
        <w:pStyle w:val="PreformattedText"/>
        <w:bidi w:val="0"/>
        <w:spacing w:before="0" w:after="0"/>
        <w:jc w:val="left"/>
        <w:rPr/>
      </w:pPr>
      <w:r>
        <w:rPr/>
        <w:t>c+P7qMu2tgeIJIxi4sLNW9t1Fh3MWHxfp0P3dCmP+9OG/nmtxb7Tm+/pEq/QrWJf+KbRz82js3/X</w:t>
      </w:r>
    </w:p>
    <w:p>
      <w:pPr>
        <w:pStyle w:val="PreformattedText"/>
        <w:bidi w:val="0"/>
        <w:spacing w:before="0" w:after="0"/>
        <w:jc w:val="left"/>
        <w:rPr/>
      </w:pPr>
      <w:r>
        <w:rPr/>
        <w:t>JlX9GFQjxnY4/e6VqR/4Au2lYLmnqGq+GoSRdW00THptRT/KseDWPDsE7OtzLGh/6dya2dPvtK1B</w:t>
      </w:r>
    </w:p>
    <w:p>
      <w:pPr>
        <w:pStyle w:val="PreformattedText"/>
        <w:bidi w:val="0"/>
        <w:spacing w:before="0" w:after="0"/>
        <w:jc w:val="left"/>
        <w:rPr/>
      </w:pPr>
      <w:r>
        <w:rPr/>
        <w:t>C6aZOg/6axr/APFUt7/YcCEy2ci/8AoGQW2oeGL0kLcyvnsUf/4mrD6Z4ekGQzAH/Yb/AOJrDh1H</w:t>
      </w:r>
    </w:p>
    <w:p>
      <w:pPr>
        <w:pStyle w:val="PreformattedText"/>
        <w:bidi w:val="0"/>
        <w:spacing w:before="0" w:after="0"/>
        <w:jc w:val="left"/>
        <w:rPr/>
      </w:pPr>
      <w:r>
        <w:rPr/>
        <w:t>QbI/ubl4/wDfhf8A+Jq2mr6JdKRLeysP+mcMn/xNICLUfD/h9Dviv4Qw9ZVqSx/s/b5f9pWagf3p</w:t>
      </w:r>
    </w:p>
    <w:p>
      <w:pPr>
        <w:pStyle w:val="PreformattedText"/>
        <w:bidi w:val="0"/>
        <w:spacing w:before="0" w:after="0"/>
        <w:jc w:val="left"/>
        <w:rPr/>
      </w:pPr>
      <w:r>
        <w:rPr/>
        <w:t>RVj+yPD8p+d51Hq0bf8AxNVb/SPDMC5W/WM/7Ubf/E0AWbjR7C+TZ/aNqR/sSiqo+HOn3P8Ay+Qn</w:t>
      </w:r>
    </w:p>
    <w:p>
      <w:pPr>
        <w:pStyle w:val="PreformattedText"/>
        <w:bidi w:val="0"/>
        <w:spacing w:before="0" w:after="0"/>
        <w:jc w:val="left"/>
        <w:rPr/>
      </w:pPr>
      <w:r>
        <w:rPr/>
        <w:t>/gYanWd3oFuvlpqFgrerGrH2LTr4EprFuuf+eR4oAxP+FbjT7/jbND/0zG75v+A1vW/hSaMYWIp9</w:t>
      </w:r>
    </w:p>
    <w:p>
      <w:pPr>
        <w:pStyle w:val="PreformattedText"/>
        <w:bidi w:val="0"/>
        <w:spacing w:before="0" w:after="0"/>
        <w:jc w:val="left"/>
        <w:rPr/>
      </w:pPr>
      <w:r>
        <w:rPr/>
        <w:t>GIrP/wCEB09s41GHn6VXt/AcVhcZ85Zf+uclAGnP4K1O4/1V28f/AAMrVMeBtbEv/H9P/wB/2rYt</w:t>
      </w:r>
    </w:p>
    <w:p>
      <w:pPr>
        <w:pStyle w:val="PreformattedText"/>
        <w:bidi w:val="0"/>
        <w:spacing w:before="0" w:after="0"/>
        <w:jc w:val="left"/>
        <w:rPr/>
      </w:pPr>
      <w:r>
        <w:rPr/>
        <w:t>tIIH7oP/AN/Kq3Gga9cZEN09r/1zkoAp6fbapEZRcaldxc/89SW/WtZG1JF+S8u5fQsQawZ/Cviq</w:t>
      </w:r>
    </w:p>
    <w:p>
      <w:pPr>
        <w:pStyle w:val="PreformattedText"/>
        <w:bidi w:val="0"/>
        <w:spacing w:before="0" w:after="0"/>
        <w:jc w:val="left"/>
        <w:rPr/>
      </w:pPr>
      <w:r>
        <w:rPr/>
        <w:t>3z/xOL0j/ru1XdLbU7aBWn1a6Zx1V3J/nQAy/fxLcoQG3J/tBWrKM/iOz+8sY/66Q7v5V00l/rSf</w:t>
      </w:r>
    </w:p>
    <w:p>
      <w:pPr>
        <w:pStyle w:val="PreformattedText"/>
        <w:bidi w:val="0"/>
        <w:spacing w:before="0" w:after="0"/>
        <w:jc w:val="left"/>
        <w:rPr/>
      </w:pPr>
      <w:r>
        <w:rPr/>
        <w:t>6s3Mv+8oH86zb688XXI/1Nvj/ppArf0qrgXNP1fWEt1Zzahsc4h202bxPqC9beGQj0XFc+PEPiSw</w:t>
      </w:r>
    </w:p>
    <w:p>
      <w:pPr>
        <w:pStyle w:val="PreformattedText"/>
        <w:bidi w:val="0"/>
        <w:spacing w:before="0" w:after="0"/>
        <w:jc w:val="left"/>
        <w:rPr/>
      </w:pPr>
      <w:r>
        <w:rPr/>
        <w:t>uPKNppv/AICHd/6FXQDxDqeMy29oD6KjD/2ahAYeo+JdTlbe+jwHHo7Cm2PjCZiA+hqGHf7Vj/2W</w:t>
      </w:r>
    </w:p>
    <w:p>
      <w:pPr>
        <w:pStyle w:val="PreformattedText"/>
        <w:bidi w:val="0"/>
        <w:spacing w:before="0" w:after="0"/>
        <w:jc w:val="left"/>
        <w:rPr/>
      </w:pPr>
      <w:r>
        <w:rPr/>
        <w:t>tqbxRNHGQ+mxy5/uoRWLJ4qW3kJbw/nPdJsf0pgdDa+KEkX59ICj1Muf6VT1HxZo0OftFjID/wBM</w:t>
      </w:r>
    </w:p>
    <w:p>
      <w:pPr>
        <w:pStyle w:val="PreformattedText"/>
        <w:bidi w:val="0"/>
        <w:spacing w:before="0" w:after="0"/>
        <w:jc w:val="left"/>
        <w:rPr/>
      </w:pPr>
      <w:r>
        <w:rPr/>
        <w:t>2qK01y3vODokq/8AbcGrZGmMMyaS4/3gp/rQBxUHjjSLaZmFveRg9za//XrrNF1zR9SCyrLNyOjW</w:t>
      </w:r>
    </w:p>
    <w:p>
      <w:pPr>
        <w:pStyle w:val="PreformattedText"/>
        <w:bidi w:val="0"/>
        <w:spacing w:before="0" w:after="0"/>
        <w:jc w:val="left"/>
        <w:rPr/>
      </w:pPr>
      <w:r>
        <w:rPr/>
        <w:t>7Cqes23hmON3mV7dhziOPP8AIVX0zxR4ft4xFFO0YHd4JP6CgDqpDo1yhDtj32NWJq+i6C0RP2+G</w:t>
      </w:r>
    </w:p>
    <w:p>
      <w:pPr>
        <w:pStyle w:val="PreformattedText"/>
        <w:bidi w:val="0"/>
        <w:spacing w:before="0" w:after="0"/>
        <w:jc w:val="left"/>
        <w:rPr/>
      </w:pPr>
      <w:r>
        <w:rPr/>
        <w:t>H/ro23+dWfP0zUF2jUQM/wB1GWq174O0i7iJe7WTP99v8aAINJl0q3t4oIbu0Yj+9OpP/oVbKWkb</w:t>
      </w:r>
    </w:p>
    <w:p>
      <w:pPr>
        <w:pStyle w:val="PreformattedText"/>
        <w:bidi w:val="0"/>
        <w:spacing w:before="0" w:after="0"/>
        <w:jc w:val="left"/>
        <w:rPr/>
      </w:pPr>
      <w:r>
        <w:rPr/>
        <w:t>RbluIMez8Vx7+ENLtNQjSG5tHAHRpFz/ACrYg0C2kQqI4XAPZ1xVgfSox2pVGadj2pwUClYi40Cn</w:t>
      </w:r>
    </w:p>
    <w:p>
      <w:pPr>
        <w:pStyle w:val="PreformattedText"/>
        <w:bidi w:val="0"/>
        <w:spacing w:before="0" w:after="0"/>
        <w:jc w:val="left"/>
        <w:rPr/>
      </w:pPr>
      <w:r>
        <w:rPr/>
        <w:t>Ae9OUUuKLAMCU4IaetOBxRYLjVjNO2cU4UuaLAMC0oFLjNKFqRjQvoKeAPSlApQuKAADijApaKAE</w:t>
      </w:r>
    </w:p>
    <w:p>
      <w:pPr>
        <w:pStyle w:val="PreformattedText"/>
        <w:bidi w:val="0"/>
        <w:spacing w:before="0" w:after="0"/>
        <w:jc w:val="left"/>
        <w:rPr/>
      </w:pPr>
      <w:r>
        <w:rPr/>
        <w:t>wKUAUUUAOAGKAooHSlFAChRjpRtHpSjpRQAbRRgUUUAGBQRmlwaAKAG7B6UbPapAKXH1oAi2Uu36</w:t>
      </w:r>
    </w:p>
    <w:p>
      <w:pPr>
        <w:pStyle w:val="PreformattedText"/>
        <w:bidi w:val="0"/>
        <w:spacing w:before="0" w:after="0"/>
        <w:jc w:val="left"/>
        <w:rPr/>
      </w:pPr>
      <w:r>
        <w:rPr/>
        <w:t>1Jj60Y+tAEe360bfrUmPrRj60AR7frRt+tSY+tGPrQBHtx60bfrUmPrRj60AR7frRt+tSY+tGKAK</w:t>
      </w:r>
    </w:p>
    <w:p>
      <w:pPr>
        <w:pStyle w:val="PreformattedText"/>
        <w:bidi w:val="0"/>
        <w:spacing w:before="0" w:after="0"/>
        <w:jc w:val="left"/>
        <w:rPr/>
      </w:pPr>
      <w:r>
        <w:rPr/>
        <w:t>stnFL9+JX+q5qudHsWOTZwt9YxWmFFKEz3oA52+8F+H9Sj2Xeg2FwnpLbIw/9BrOi+F3hG3GIfDW</w:t>
      </w:r>
    </w:p>
    <w:p>
      <w:pPr>
        <w:pStyle w:val="PreformattedText"/>
        <w:bidi w:val="0"/>
        <w:spacing w:before="0" w:after="0"/>
        <w:jc w:val="left"/>
        <w:rPr/>
      </w:pPr>
      <w:r>
        <w:rPr/>
        <w:t>mwj0itlT+Qrs8Um0elAHIn4c+HmXauneUB2SaQf+zUh+GehsDthmj/3Z3/qa6/aPSjAoA8x8Qfs9</w:t>
      </w:r>
    </w:p>
    <w:p>
      <w:pPr>
        <w:pStyle w:val="PreformattedText"/>
        <w:bidi w:val="0"/>
        <w:spacing w:before="0" w:after="0"/>
        <w:jc w:val="left"/>
        <w:rPr/>
      </w:pPr>
      <w:r>
        <w:rPr/>
        <w:t>+EvEt1bXd9HeyXVt/qpBckbfwxVuD4N6faLtt9QvIh6FY2/9lr0PAowKAPPv+FVuAdmtTf8AbW3T</w:t>
      </w:r>
    </w:p>
    <w:p>
      <w:pPr>
        <w:pStyle w:val="PreformattedText"/>
        <w:bidi w:val="0"/>
        <w:spacing w:before="0" w:after="0"/>
        <w:jc w:val="left"/>
        <w:rPr/>
      </w:pPr>
      <w:r>
        <w:rPr/>
        <w:t>+lVLv4U380MiR63GGYEBmtTx79a9MwKWgD5y8Ofsv6v4cWULr1rqG5ywMsTRHn/dzW/pvwv8RQ2/</w:t>
      </w:r>
    </w:p>
    <w:p>
      <w:pPr>
        <w:pStyle w:val="PreformattedText"/>
        <w:bidi w:val="0"/>
        <w:spacing w:before="0" w:after="0"/>
        <w:jc w:val="left"/>
        <w:rPr/>
      </w:pPr>
      <w:r>
        <w:rPr/>
        <w:t>72DTopP+ef2hmb/vrbXt1NIoA8X/AOFd+JP+gdB/4ErXB/FD4Q+OvFFxpctppEf7p9k8kdzGsrL/</w:t>
      </w:r>
    </w:p>
    <w:p>
      <w:pPr>
        <w:pStyle w:val="PreformattedText"/>
        <w:bidi w:val="0"/>
        <w:spacing w:before="0" w:after="0"/>
        <w:jc w:val="left"/>
        <w:rPr/>
      </w:pPr>
      <w:r>
        <w:rPr/>
        <w:t>AN9fNX1Jg0m32oA+adI+H/ifS8/aNL1OPHTyJd//AKC1aT2XiOzB/wBH12MfSQ19C4NGDQB853Hi</w:t>
      </w:r>
    </w:p>
    <w:p>
      <w:pPr>
        <w:pStyle w:val="PreformattedText"/>
        <w:bidi w:val="0"/>
        <w:spacing w:before="0" w:after="0"/>
        <w:jc w:val="left"/>
        <w:rPr/>
      </w:pPr>
      <w:r>
        <w:rPr/>
        <w:t>HWrHMs66m+P+WgtpHkT3GR96vL/Cvxf8bS3+oxXt5eLF5myGO7sVjbb/ALW8V9ubTUT2kcmd6Bvr</w:t>
      </w:r>
    </w:p>
    <w:p>
      <w:pPr>
        <w:pStyle w:val="PreformattedText"/>
        <w:bidi w:val="0"/>
        <w:spacing w:before="0" w:after="0"/>
        <w:jc w:val="left"/>
        <w:rPr/>
      </w:pPr>
      <w:r>
        <w:rPr/>
        <w:t>QB856N8Ste8oCXUrZPZ4o/6YrZi+Id4RmW5sZT7pj+TV7NJplpIxDW8Lf70YNRN4Y0uQZbTrRj72</w:t>
      </w:r>
    </w:p>
    <w:p>
      <w:pPr>
        <w:pStyle w:val="PreformattedText"/>
        <w:bidi w:val="0"/>
        <w:spacing w:before="0" w:after="0"/>
        <w:jc w:val="left"/>
        <w:rPr/>
      </w:pPr>
      <w:r>
        <w:rPr/>
        <w:t>60AfNni74uwfDq3tfsOj6VcfbJmd7d5mRt277w/2a29H+PLXpAPh6MZHSOfP/stey33wy8Lan/x9</w:t>
      </w:r>
    </w:p>
    <w:p>
      <w:pPr>
        <w:pStyle w:val="PreformattedText"/>
        <w:bidi w:val="0"/>
        <w:spacing w:before="0" w:after="0"/>
        <w:jc w:val="left"/>
        <w:rPr/>
      </w:pPr>
      <w:r>
        <w:rPr/>
        <w:t>+HdMuf8ArpaoajT4YeFYv9X4fsYiP+ecO3+VAHCwfE+1mB87RpU9fKkVv6isjxRb+HviB9lilikh</w:t>
      </w:r>
    </w:p>
    <w:p>
      <w:pPr>
        <w:pStyle w:val="PreformattedText"/>
        <w:bidi w:val="0"/>
        <w:spacing w:before="0" w:after="0"/>
        <w:jc w:val="left"/>
        <w:rPr/>
      </w:pPr>
      <w:r>
        <w:rPr/>
        <w:t>uo5FdPMRWZsc7fvV6S/wm8MP/wAw5k91nl/+KqnffBPwtfx7Hgu4veG6kU/zoA8q074k/Drzza/2</w:t>
      </w:r>
    </w:p>
    <w:p>
      <w:pPr>
        <w:pStyle w:val="PreformattedText"/>
        <w:bidi w:val="0"/>
        <w:spacing w:before="0" w:after="0"/>
        <w:jc w:val="left"/>
        <w:rPr/>
      </w:pPr>
      <w:r>
        <w:rPr/>
        <w:t>hcRTRvsf7RZOvzf9810Nt4p8DXX+q1i1P+8Cv81q037KHgpWdorjWVkkO5ne+L5PryKsw/s3aFb/</w:t>
      </w:r>
    </w:p>
    <w:p>
      <w:pPr>
        <w:pStyle w:val="PreformattedText"/>
        <w:bidi w:val="0"/>
        <w:spacing w:before="0" w:after="0"/>
        <w:jc w:val="left"/>
        <w:rPr/>
      </w:pPr>
      <w:r>
        <w:rPr/>
        <w:t>AHNU1Efin/xNAFNf7GuB/omq2o8z73l3Cj/2auf8K+EtZ07UNQN34gvPJ87/AEVJNRG148fe25rr</w:t>
      </w:r>
    </w:p>
    <w:p>
      <w:pPr>
        <w:pStyle w:val="PreformattedText"/>
        <w:bidi w:val="0"/>
        <w:spacing w:before="0" w:after="0"/>
        <w:jc w:val="left"/>
        <w:rPr/>
      </w:pPr>
      <w:r>
        <w:rPr/>
        <w:t>Jf2ebNh+7126j/7YIaw/F/7Mk/i7RrPT7jxMrCzlEsMz2A3qP7uQ/SgDrbPTr8fd1meT6PurTS21</w:t>
      </w:r>
    </w:p>
    <w:p>
      <w:pPr>
        <w:pStyle w:val="PreformattedText"/>
        <w:bidi w:val="0"/>
        <w:spacing w:before="0" w:after="0"/>
        <w:jc w:val="left"/>
        <w:rPr/>
      </w:pPr>
      <w:r>
        <w:rPr/>
        <w:t>JBxes3++F/8Aia8qtv2WNXsjmHxRFJj+9FIn8mrTj+B/i6wXEGvxHH924nH86AH+OLjxB4Ptzd+H</w:t>
      </w:r>
    </w:p>
    <w:p>
      <w:pPr>
        <w:pStyle w:val="PreformattedText"/>
        <w:bidi w:val="0"/>
        <w:spacing w:before="0" w:after="0"/>
        <w:jc w:val="left"/>
        <w:rPr/>
      </w:pPr>
      <w:r>
        <w:rPr/>
        <w:t>9Ps7uWSdUmjuIW3Pn+LIatvSdQ8RSxBr/TbTfjooZf8A2as/T/AXxA0i481r6K/i2NvjF9Irf8BL</w:t>
      </w:r>
    </w:p>
    <w:p>
      <w:pPr>
        <w:pStyle w:val="PreformattedText"/>
        <w:bidi w:val="0"/>
        <w:spacing w:before="0" w:after="0"/>
        <w:jc w:val="left"/>
        <w:rPr/>
      </w:pPr>
      <w:r>
        <w:rPr/>
        <w:t>L96uOt/A/wAd9PnmP9qLdw722JJdwu23dx95aB3PVY7m8Knfp1uv0Lf41jeIdNt/EFlJa3lk627M</w:t>
      </w:r>
    </w:p>
    <w:p>
      <w:pPr>
        <w:pStyle w:val="PreformattedText"/>
        <w:bidi w:val="0"/>
        <w:spacing w:before="0" w:after="0"/>
        <w:jc w:val="left"/>
        <w:rPr/>
      </w:pPr>
      <w:r>
        <w:rPr/>
        <w:t>rkI/df8AgNcitn8aLQ/vbVbjH92O3P8AJqs/2x8U7cfvvDTXH/bqP6NQFy5oHjnRLyW4hGg6pG9v</w:t>
      </w:r>
    </w:p>
    <w:p>
      <w:pPr>
        <w:pStyle w:val="PreformattedText"/>
        <w:bidi w:val="0"/>
        <w:spacing w:before="0" w:after="0"/>
        <w:jc w:val="left"/>
        <w:rPr/>
      </w:pPr>
      <w:r>
        <w:rPr/>
        <w:t>KYpS4j4K9f4q6m38RaPzjTbz/v0jf+zV5t4k8XeM/DH9n3Wi+AvtQu0aS+SSylWSKb+L5lz96obf</w:t>
      </w:r>
    </w:p>
    <w:p>
      <w:pPr>
        <w:pStyle w:val="PreformattedText"/>
        <w:bidi w:val="0"/>
        <w:spacing w:before="0" w:after="0"/>
        <w:jc w:val="left"/>
        <w:rPr/>
      </w:pPr>
      <w:r>
        <w:rPr/>
        <w:t>44eJ4mP2vwDJGvsJkP5tHSsFz1RtR0qZSNk0B/20AP6GvNtQ8P8Ah7QfFV1qt/qEcR1KRPJ/ct95</w:t>
      </w:r>
    </w:p>
    <w:p>
      <w:pPr>
        <w:pStyle w:val="PreformattedText"/>
        <w:bidi w:val="0"/>
        <w:spacing w:before="0" w:after="0"/>
        <w:jc w:val="left"/>
        <w:rPr/>
      </w:pPr>
      <w:r>
        <w:rPr/>
        <w:t>ev8ADTk+OF0P9f4Tlj9cTH/4gVBdfEbw34ts7m4vrKWL+y1N+IknTdLt/hXPfmiwzetTopJ23sR/</w:t>
      </w:r>
    </w:p>
    <w:p>
      <w:pPr>
        <w:pStyle w:val="PreformattedText"/>
        <w:bidi w:val="0"/>
        <w:spacing w:before="0" w:after="0"/>
        <w:jc w:val="left"/>
        <w:rPr/>
      </w:pPr>
      <w:r>
        <w:rPr/>
        <w:t>A1sWj6Xj5bmE/jXnOl/H7wJc9NH1OP6qD/7PXUaZ8X/BlyPltr+P62wP/s9FgNDxdocuo+Hb+LTr</w:t>
      </w:r>
    </w:p>
    <w:p>
      <w:pPr>
        <w:pStyle w:val="PreformattedText"/>
        <w:bidi w:val="0"/>
        <w:spacing w:before="0" w:after="0"/>
        <w:jc w:val="left"/>
        <w:rPr/>
      </w:pPr>
      <w:r>
        <w:rPr/>
        <w:t>9obpgGRorjYQVNM0HRbkWqg+KHuWxyTf+Z/7NUq+OfCcp5uJU/37dv6ZrlNPt/AHg/ULvSdQ1mCL</w:t>
      </w:r>
    </w:p>
    <w:p>
      <w:pPr>
        <w:pStyle w:val="PreformattedText"/>
        <w:bidi w:val="0"/>
        <w:spacing w:before="0" w:after="0"/>
        <w:jc w:val="left"/>
        <w:rPr/>
      </w:pPr>
      <w:r>
        <w:rPr/>
        <w:t>UI5GeSPyG+TPK/w/3cUWA9Gi0nUV+5rsjf8AbY1cis9VjGDqLyfV81ydve+A5f8AVa9Zf9/sVpQ/</w:t>
      </w:r>
    </w:p>
    <w:p>
      <w:pPr>
        <w:pStyle w:val="PreformattedText"/>
        <w:bidi w:val="0"/>
        <w:spacing w:before="0" w:after="0"/>
        <w:jc w:val="left"/>
        <w:rPr/>
      </w:pPr>
      <w:r>
        <w:rPr/>
        <w:t>8IqR+61mxf63OKzaAyB/wmH/AAmGoWmnTRxaVGiun+hL94/eXO3+9/6HXW2w8UZ/1seP+uK1wvij</w:t>
      </w:r>
    </w:p>
    <w:p>
      <w:pPr>
        <w:pStyle w:val="PreformattedText"/>
        <w:bidi w:val="0"/>
        <w:spacing w:before="0" w:after="0"/>
        <w:jc w:val="left"/>
        <w:rPr/>
      </w:pPr>
      <w:r>
        <w:rPr/>
        <w:t>R4dQ1jSruHW/slpG7I8kd7tif5eF+9XR6XoNs0YK+JR/wG+z/wCzUAdSsuuoORC31iFcp46vbzSt</w:t>
      </w:r>
    </w:p>
    <w:p>
      <w:pPr>
        <w:pStyle w:val="PreformattedText"/>
        <w:bidi w:val="0"/>
        <w:spacing w:before="0" w:after="0"/>
        <w:jc w:val="left"/>
        <w:rPr/>
      </w:pPr>
      <w:r>
        <w:rPr/>
        <w:t>NXUZ9Mgv7i3KvDExIR23Y/ve5rZt9DkAIh1uWX/t6/8Asqo+IY7y30ac29zLc3QVvIKNv/ebfl70</w:t>
      </w:r>
    </w:p>
    <w:p>
      <w:pPr>
        <w:pStyle w:val="PreformattedText"/>
        <w:bidi w:val="0"/>
        <w:spacing w:before="0" w:after="0"/>
        <w:jc w:val="left"/>
        <w:rPr/>
      </w:pPr>
      <w:r>
        <w:rPr/>
        <w:t>AJpXirXLqBd+h2kbEZPlyMQP51rjXb3/AKASf9/v/sazNA0TxjFYobjVJJZcDOFQ/wDstags/FA/</w:t>
      </w:r>
    </w:p>
    <w:p>
      <w:pPr>
        <w:pStyle w:val="PreformattedText"/>
        <w:bidi w:val="0"/>
        <w:spacing w:before="0" w:after="0"/>
        <w:jc w:val="left"/>
        <w:rPr/>
      </w:pPr>
      <w:r>
        <w:rPr/>
        <w:t>5fh+MK//ABNAFS+vlnTM+jbT7Tf/AGNcZp+q6TZ+I9YiGkXlxP55lknjKFSzKD/ert5X1WEkXUkE</w:t>
      </w:r>
    </w:p>
    <w:p>
      <w:pPr>
        <w:pStyle w:val="PreformattedText"/>
        <w:bidi w:val="0"/>
        <w:spacing w:before="0" w:after="0"/>
        <w:jc w:val="left"/>
        <w:rPr/>
      </w:pPr>
      <w:r>
        <w:rPr/>
        <w:t>r+pgH+FcXa6rrVt4qvrKw02x+ygpJJcPES3mFcf3v9mgDqbPW9IbppF0Pfav/wAVWiNY0fHOn3S/</w:t>
      </w:r>
    </w:p>
    <w:p>
      <w:pPr>
        <w:pStyle w:val="PreformattedText"/>
        <w:bidi w:val="0"/>
        <w:spacing w:before="0" w:after="0"/>
        <w:jc w:val="left"/>
        <w:rPr/>
      </w:pPr>
      <w:r>
        <w:rPr/>
        <w:t>9sl/+KqpBqWv/wAdhZ/98t/8VUjalq38WnWh/wC+hQBx/jZPDNzakzs+n6dJMjXTmM7mZT8uAlaO</w:t>
      </w:r>
    </w:p>
    <w:p>
      <w:pPr>
        <w:pStyle w:val="PreformattedText"/>
        <w:bidi w:val="0"/>
        <w:spacing w:before="0" w:after="0"/>
        <w:jc w:val="left"/>
        <w:rPr/>
      </w:pPr>
      <w:r>
        <w:rPr/>
        <w:t>lL4NngHkXZaLHymSBl/9lqt42vtkFm11pKX0puVVLaJ2Xc3zfMf92rtlfYTLeGhA390zbv120DRf</w:t>
      </w:r>
    </w:p>
    <w:p>
      <w:pPr>
        <w:pStyle w:val="PreformattedText"/>
        <w:bidi w:val="0"/>
        <w:spacing w:before="0" w:after="0"/>
        <w:jc w:val="left"/>
        <w:rPr/>
      </w:pPr>
      <w:r>
        <w:rPr/>
        <w:t>t7Pwr2uos/7v/wBjUWoeG9Ev/wDU3S+ZH88flt826pk1CMj5tEdf+BLSi4j/AOWVg8J+q0FHKaf4</w:t>
      </w:r>
    </w:p>
    <w:p>
      <w:pPr>
        <w:pStyle w:val="PreformattedText"/>
        <w:bidi w:val="0"/>
        <w:spacing w:before="0" w:after="0"/>
        <w:jc w:val="left"/>
        <w:rPr/>
      </w:pPr>
      <w:r>
        <w:rPr/>
        <w:t>RGq6xqOoPqfkSySfJb/a9uxR/shq34/Bd5GAF1m4UDsLh/8A4qvONDtfBeoanf3dyLuW8mmfz5fs</w:t>
      </w:r>
    </w:p>
    <w:p>
      <w:pPr>
        <w:pStyle w:val="PreformattedText"/>
        <w:bidi w:val="0"/>
        <w:spacing w:before="0" w:after="0"/>
        <w:jc w:val="left"/>
        <w:rPr/>
      </w:pPr>
      <w:r>
        <w:rPr/>
        <w:t>TbUb+6DXXafY+FR/qZp/xhagDpk8NavGPl1W6I/67sf61h+OJdUjsoYbRzc6hLIscPmqH2/N8zYr</w:t>
      </w:r>
    </w:p>
    <w:p>
      <w:pPr>
        <w:pStyle w:val="PreformattedText"/>
        <w:bidi w:val="0"/>
        <w:spacing w:before="0" w:after="0"/>
        <w:jc w:val="left"/>
        <w:rPr/>
      </w:pPr>
      <w:r>
        <w:rPr/>
        <w:t>StoNHA/dXkn/AH5lrB8S3M1xrFqltrcelIAzSyyTeUzYO3C7qANbS5fGKRjzZIGbvm1C1vW194lV</w:t>
      </w:r>
    </w:p>
    <w:p>
      <w:pPr>
        <w:pStyle w:val="PreformattedText"/>
        <w:bidi w:val="0"/>
        <w:spacing w:before="0" w:after="0"/>
        <w:jc w:val="left"/>
        <w:rPr/>
      </w:pPr>
      <w:r>
        <w:rPr/>
        <w:t>fnSzY+8P/wBesmxjklQbfF8cx9RdxtWnBbXCDjxAH/4GhoAkvdd1uxsri4e0s5fJieUqIyCQoJPf</w:t>
      </w:r>
    </w:p>
    <w:p>
      <w:pPr>
        <w:pStyle w:val="PreformattedText"/>
        <w:bidi w:val="0"/>
        <w:spacing w:before="0" w:after="0"/>
        <w:jc w:val="left"/>
        <w:rPr/>
      </w:pPr>
      <w:r>
        <w:rPr/>
        <w:t>2ryzxZ4+s9K1C3W40qK9mdDcvFFMyqjOx4+7XpHiCTWbDRzLDqUU0O9Umj2q++Mtztx/FXG2PhfX</w:t>
      </w:r>
    </w:p>
    <w:p>
      <w:pPr>
        <w:pStyle w:val="PreformattedText"/>
        <w:bidi w:val="0"/>
        <w:spacing w:before="0" w:after="0"/>
        <w:jc w:val="left"/>
        <w:rPr/>
      </w:pPr>
      <w:r>
        <w:rPr/>
        <w:t>L/8AetZ20cEn+rSWFS+3tlqAMbRfGw1Ft8Hh1419BMD/AOy11Fnq1tfnbNoM0Z9S4qK08I61p8u6</w:t>
      </w:r>
    </w:p>
    <w:p>
      <w:pPr>
        <w:pStyle w:val="PreformattedText"/>
        <w:bidi w:val="0"/>
        <w:spacing w:before="0" w:after="0"/>
        <w:jc w:val="left"/>
        <w:rPr/>
      </w:pPr>
      <w:r>
        <w:rPr/>
        <w:t>G0ttw7KG/wDiq3YbzV7ZNt5p8CD+8A//AMVUAZmpW2n6TA2pNCbOCKMsxIU15zp2oaBq0bzNc3p8</w:t>
      </w:r>
    </w:p>
    <w:p>
      <w:pPr>
        <w:pStyle w:val="PreformattedText"/>
        <w:bidi w:val="0"/>
        <w:spacing w:before="0" w:after="0"/>
        <w:jc w:val="left"/>
        <w:rPr/>
      </w:pPr>
      <w:r>
        <w:rPr/>
        <w:t>0+Y5ktdnzH/drtfHuofbltdPaye/hZ9z21u5iR1Hc/KzfexUNnHbqm1PDpUcfLuJ/mKAKFvZeGL/</w:t>
      </w:r>
    </w:p>
    <w:p>
      <w:pPr>
        <w:pStyle w:val="PreformattedText"/>
        <w:bidi w:val="0"/>
        <w:spacing w:before="0" w:after="0"/>
        <w:jc w:val="left"/>
        <w:rPr/>
      </w:pPr>
      <w:r>
        <w:rPr/>
        <w:t>ACPtAi/7ZSf/ABNXbfwZo+SYbqI/8BP/AMTWtDPYch9Hul/3UFaEsOn21gZm863i2N94Dan1oA5z</w:t>
      </w:r>
    </w:p>
    <w:p>
      <w:pPr>
        <w:pStyle w:val="PreformattedText"/>
        <w:bidi w:val="0"/>
        <w:spacing w:before="0" w:after="0"/>
        <w:jc w:val="left"/>
        <w:rPr/>
      </w:pPr>
      <w:r>
        <w:rPr/>
        <w:t>V7C7+zxWtpNHD8+95I51VnX/AL63VHo+hapOD5mpzf8Af165G5k03xXeyXseqh97cILV12r/AN81</w:t>
      </w:r>
    </w:p>
    <w:p>
      <w:pPr>
        <w:pStyle w:val="PreformattedText"/>
        <w:bidi w:val="0"/>
        <w:spacing w:before="0" w:after="0"/>
        <w:jc w:val="left"/>
        <w:rPr/>
      </w:pPr>
      <w:r>
        <w:rPr/>
        <w:t>0Ph230q3/wBFupf+2lAHYW2g+ILbJ/tOeUDny/NetZ9WubGzD3M7xsBzuYn+dVLXR7XT/wB7DL+6</w:t>
      </w:r>
    </w:p>
    <w:p>
      <w:pPr>
        <w:pStyle w:val="PreformattedText"/>
        <w:bidi w:val="0"/>
        <w:spacing w:before="0" w:after="0"/>
        <w:jc w:val="left"/>
        <w:rPr/>
      </w:pPr>
      <w:r>
        <w:rPr/>
        <w:t>/wCem87aw/GVzdaxcNZ6TcRW8mVd5HkG1V9s0DRzqS63rGqXGoJbwLGzfuI5LJWdV7Zat21n8WW4</w:t>
      </w:r>
    </w:p>
    <w:p>
      <w:pPr>
        <w:pStyle w:val="PreformattedText"/>
        <w:bidi w:val="0"/>
        <w:spacing w:before="0" w:after="0"/>
        <w:jc w:val="left"/>
        <w:rPr/>
      </w:pPr>
      <w:r>
        <w:rPr/>
        <w:t>4j0xv+ulmy/+gyU3TtN1+NVUaoLp8feKqc/ktbcE/ie3zkRSgetvj/2agohg1TxQFxJpuiS/UzJ/</w:t>
      </w:r>
    </w:p>
    <w:p>
      <w:pPr>
        <w:pStyle w:val="PreformattedText"/>
        <w:bidi w:val="0"/>
        <w:spacing w:before="0" w:after="0"/>
        <w:jc w:val="left"/>
        <w:rPr/>
      </w:pPr>
      <w:r>
        <w:rPr/>
        <w:t>8VUHibxXPaaSsK6UrX8owItPu+APUMwFaUniS8s7Vpr+1tY41+8xQjP+zw1cvbeO4LxWuX0K5G9u</w:t>
      </w:r>
    </w:p>
    <w:p>
      <w:pPr>
        <w:pStyle w:val="PreformattedText"/>
        <w:bidi w:val="0"/>
        <w:spacing w:before="0" w:after="0"/>
        <w:jc w:val="left"/>
        <w:rPr/>
      </w:pPr>
      <w:r>
        <w:rPr/>
        <w:t>Jw43bf8AvlaAMu18YHTPv+CNVuP+va5t5f8A2Zaux/FXQof+Pzwt4i089y+neaB/3wzVs23iW0lH</w:t>
      </w:r>
    </w:p>
    <w:p>
      <w:pPr>
        <w:pStyle w:val="PreformattedText"/>
        <w:bidi w:val="0"/>
        <w:spacing w:before="0" w:after="0"/>
        <w:jc w:val="left"/>
        <w:rPr/>
      </w:pPr>
      <w:r>
        <w:rPr/>
        <w:t>NncL/vRqf/Zq0oL6wkB/dy/98UAUfD/jPwxrxle1XUIGgG+Vbqykhwv4ivPNd+JfhDXr5xdeKLC1</w:t>
      </w:r>
    </w:p>
    <w:p>
      <w:pPr>
        <w:pStyle w:val="PreformattedText"/>
        <w:bidi w:val="0"/>
        <w:spacing w:before="0" w:after="0"/>
        <w:jc w:val="left"/>
        <w:rPr/>
      </w:pPr>
      <w:r>
        <w:rPr/>
        <w:t>ihO2OPzGVf8AeyVrtvEFxFqAtYtPl82KN286CN9quu37p+X5qyP7AWcfvrSPH/TR120AU9L1PwRc</w:t>
      </w:r>
    </w:p>
    <w:p>
      <w:pPr>
        <w:pStyle w:val="PreformattedText"/>
        <w:bidi w:val="0"/>
        <w:spacing w:before="0" w:after="0"/>
        <w:jc w:val="left"/>
        <w:rPr/>
      </w:pPr>
      <w:r>
        <w:rPr/>
        <w:t>nEXjHTM9tuor/wDFV01jHpTDNn4ntZV/2NQP9GrOg8E6LdD54tP+m2M1o2XhDQbIn/QNNl+tvGf/</w:t>
      </w:r>
    </w:p>
    <w:p>
      <w:pPr>
        <w:pStyle w:val="PreformattedText"/>
        <w:bidi w:val="0"/>
        <w:spacing w:before="0" w:after="0"/>
        <w:jc w:val="left"/>
        <w:rPr/>
      </w:pPr>
      <w:r>
        <w:rPr/>
        <w:t>AGWgzZv/AGibR7fzZZbiX5Gf927Nvb+7XN2tvq2sXH2uX/gEfkj7v+8VrK8Tabd69KEaOO302L/V</w:t>
      </w:r>
    </w:p>
    <w:p>
      <w:pPr>
        <w:pStyle w:val="PreformattedText"/>
        <w:bidi w:val="0"/>
        <w:spacing w:before="0" w:after="0"/>
        <w:jc w:val="left"/>
        <w:rPr/>
      </w:pPr>
      <w:r>
        <w:rPr/>
        <w:t>xKoG7/aK4p2m/Da0YebDO0f/AFzkZP5GmtClodKul61b/vRJH/35WtK3n1UL+8MRP/XKsrTvCN1b</w:t>
      </w:r>
    </w:p>
    <w:p>
      <w:pPr>
        <w:pStyle w:val="PreformattedText"/>
        <w:bidi w:val="0"/>
        <w:spacing w:before="0" w:after="0"/>
        <w:jc w:val="left"/>
        <w:rPr/>
      </w:pPr>
      <w:r>
        <w:rPr/>
        <w:t>58q/vP8Agd1I39aNb1G90WMW8Jur+8f7iFmKp/tHJpoaJfEXiqTT1jtY44pb+cbmhi/d+Wv97PrX</w:t>
      </w:r>
    </w:p>
    <w:p>
      <w:pPr>
        <w:pStyle w:val="PreformattedText"/>
        <w:bidi w:val="0"/>
        <w:spacing w:before="0" w:after="0"/>
        <w:jc w:val="left"/>
        <w:rPr/>
      </w:pPr>
      <w:r>
        <w:rPr/>
        <w:t>I22kulxJOmlSGaRt7PJKSSf+BLWlpNprxyx8uOQ9vJT/AOJrYhXX4WzmF/Zo6Yypb6iYEw/h/Ld2</w:t>
      </w:r>
    </w:p>
    <w:p>
      <w:pPr>
        <w:pStyle w:val="PreformattedText"/>
        <w:bidi w:val="0"/>
        <w:spacing w:before="0" w:after="0"/>
        <w:jc w:val="left"/>
        <w:rPr/>
      </w:pPr>
      <w:r>
        <w:rPr/>
        <w:t>WYDP/jtbthqEEw+fTVh+TPzS/wD2NFjeXDZ+0rbq398rhf8A0KuR17xf/wAJAZ9PtLYzWkbYeSF2</w:t>
      </w:r>
    </w:p>
    <w:p>
      <w:pPr>
        <w:pStyle w:val="PreformattedText"/>
        <w:bidi w:val="0"/>
        <w:spacing w:before="0" w:after="0"/>
        <w:jc w:val="left"/>
        <w:rPr/>
      </w:pPr>
      <w:r>
        <w:rPr/>
        <w:t>i3t/3zQAeKvFEGtiTTrWS4tbEcSmBF3P9G3Vj6dpemQf8u9z/wB+1/8Aiq0tOuPsxPl6Icd/33/2</w:t>
      </w:r>
    </w:p>
    <w:p>
      <w:pPr>
        <w:pStyle w:val="PreformattedText"/>
        <w:bidi w:val="0"/>
        <w:spacing w:before="0" w:after="0"/>
        <w:jc w:val="left"/>
        <w:rPr/>
      </w:pPr>
      <w:r>
        <w:rPr/>
        <w:t>NbdtraAc6Hz/ANdv/saAK1vp2hEf8eV0Cf8Apmv/AMVWlOdN8N28UriSNN/AcEFmp9/4jttHtz5t</w:t>
      </w:r>
    </w:p>
    <w:p>
      <w:pPr>
        <w:pStyle w:val="PreformattedText"/>
        <w:bidi w:val="0"/>
        <w:spacing w:before="0" w:after="0"/>
        <w:jc w:val="left"/>
        <w:rPr/>
      </w:pPr>
      <w:r>
        <w:rPr/>
        <w:t>ofNk+5bxvub8q52S/tLyYXV5DfXErtlgoUKn0oEZWtXA8QX0c17dp5KD5LeNH2p+n3q0LfQ9AH/M</w:t>
      </w:r>
    </w:p>
    <w:p>
      <w:pPr>
        <w:pStyle w:val="PreformattedText"/>
        <w:bidi w:val="0"/>
        <w:spacing w:before="0" w:after="0"/>
        <w:jc w:val="left"/>
        <w:rPr/>
      </w:pPr>
      <w:r>
        <w:rPr/>
        <w:t>TP8A3x/9atD7VpD/APMKuk92Qnd/49T7Owjvs+SskNAy1p2iaf8A8sblJadr2vQ6PZtFYot1qLDC</w:t>
      </w:r>
    </w:p>
    <w:p>
      <w:pPr>
        <w:pStyle w:val="PreformattedText"/>
        <w:bidi w:val="0"/>
        <w:spacing w:before="0" w:after="0"/>
        <w:jc w:val="left"/>
        <w:rPr/>
      </w:pPr>
      <w:r>
        <w:rPr/>
        <w:t>xqV2p/tNVG41iG3t/skN1/v3EcLMyf7IrMitNCQnzLydh/eNu/8A8TQBl22j6trNz5lxqD+aTkRt</w:t>
      </w:r>
    </w:p>
    <w:p>
      <w:pPr>
        <w:pStyle w:val="PreformattedText"/>
        <w:bidi w:val="0"/>
        <w:spacing w:before="0" w:after="0"/>
        <w:jc w:val="left"/>
        <w:rPr/>
      </w:pPr>
      <w:r>
        <w:rPr/>
        <w:t>J8o+i/drSsPAk1mcEgn8KtDw7oVwMxXf/kJv/iav29tpukWxluZYlt/4APl3/wDfVTYDQt9Kkhg8</w:t>
      </w:r>
    </w:p>
    <w:p>
      <w:pPr>
        <w:pStyle w:val="PreformattedText"/>
        <w:bidi w:val="0"/>
        <w:spacing w:before="0" w:after="0"/>
        <w:jc w:val="left"/>
        <w:rPr/>
      </w:pPr>
      <w:r>
        <w:rPr/>
        <w:t>2WT/AH5D/DWXcahdmVF0uGXB3A3BRvn/AN2q0sS6s6g6lZ6fAv3Le2uAv5t/FT18Pn+DWQfpdD/4</w:t>
      </w:r>
    </w:p>
    <w:p>
      <w:pPr>
        <w:pStyle w:val="PreformattedText"/>
        <w:bidi w:val="0"/>
        <w:spacing w:before="0" w:after="0"/>
        <w:jc w:val="left"/>
        <w:rPr/>
      </w:pPr>
      <w:r>
        <w:rPr/>
        <w:t>qixJXhstWteUs4/+2kTVorf6rtw2n2WfZG/+KpYNG1CH/Valcy/S4z/KrF3qMtmvkxi4vr3uQWMa</w:t>
      </w:r>
    </w:p>
    <w:p>
      <w:pPr>
        <w:pStyle w:val="PreformattedText"/>
        <w:bidi w:val="0"/>
        <w:spacing w:before="0" w:after="0"/>
        <w:jc w:val="left"/>
        <w:rPr/>
      </w:pPr>
      <w:r>
        <w:rPr/>
        <w:t>/wC8aLBoWm1BbCxjnvY4Ej/gChtz/wC6tcrqOrTapaeVLbyw2aszm3jnVd/+98tSrY65NIZp9rN/</w:t>
      </w:r>
    </w:p>
    <w:p>
      <w:pPr>
        <w:pStyle w:val="PreformattedText"/>
        <w:bidi w:val="0"/>
        <w:spacing w:before="0" w:after="0"/>
        <w:jc w:val="left"/>
        <w:rPr/>
      </w:pPr>
      <w:r>
        <w:rPr/>
        <w:t>fe3U1Zt116DPyw/9+aLBYxbaGyx5f9kyj/tqKvW/h2yv+IrMj/gQroIIrlrczX0sEK/7SY/9mrGm</w:t>
      </w:r>
    </w:p>
    <w:p>
      <w:pPr>
        <w:pStyle w:val="PreformattedText"/>
        <w:bidi w:val="0"/>
        <w:spacing w:before="0" w:after="0"/>
        <w:jc w:val="left"/>
        <w:rPr/>
      </w:pPr>
      <w:r>
        <w:rPr/>
        <w:t>8R3KebFpkZkh/juAjLu/3aLBYoyaNZeGNYtbiSXdKNzvbRqHZuD/AN81n32u2+pPvvr2d1/55LCy</w:t>
      </w:r>
    </w:p>
    <w:p>
      <w:pPr>
        <w:pStyle w:val="PreformattedText"/>
        <w:bidi w:val="0"/>
        <w:spacing w:before="0" w:after="0"/>
        <w:jc w:val="left"/>
        <w:rPr/>
      </w:pPr>
      <w:r>
        <w:rPr/>
        <w:t>rVu3mkyWm0hZWP8Ay0adi36rVq3WCcn/AIlKj/gf/wBjTWgWKFtcaD/z9y/9+n/+Jrcs9PspgGgV</w:t>
      </w:r>
    </w:p>
    <w:p>
      <w:pPr>
        <w:pStyle w:val="PreformattedText"/>
        <w:bidi w:val="0"/>
        <w:spacing w:before="0" w:after="0"/>
        <w:jc w:val="left"/>
        <w:rPr/>
      </w:pPr>
      <w:r>
        <w:rPr/>
        <w:t>5AfSBv8A4mqus6HarGftIFtL6DlqZPrH9oDyf9Mitf8AnnEi7fx+amFjSuNX0+wg8q0lt5Zv45JH</w:t>
      </w:r>
    </w:p>
    <w:p>
      <w:pPr>
        <w:pStyle w:val="PreformattedText"/>
        <w:bidi w:val="0"/>
        <w:spacing w:before="0" w:after="0"/>
        <w:jc w:val="left"/>
        <w:rPr/>
      </w:pPr>
      <w:r>
        <w:rPr/>
        <w:t>G1Pwrm77TU1JzLc6rDcOf4vNBq/bW2mH/llP/wBtI9tXxoFkR/qz/wB+qaYWOZHhzH+rcH3DVpaN</w:t>
      </w:r>
    </w:p>
    <w:p>
      <w:pPr>
        <w:pStyle w:val="PreformattedText"/>
        <w:bidi w:val="0"/>
        <w:spacing w:before="0" w:after="0"/>
        <w:jc w:val="left"/>
        <w:rPr/>
      </w:pPr>
      <w:r>
        <w:rPr/>
        <w:t>4biF/FLKbn91u3yR3Em3p3XO1q27fVtN0aB44fIluRwNx2ov+9XOavLcawxlutYgJ7W8b4iX6CmF</w:t>
      </w:r>
    </w:p>
    <w:p>
      <w:pPr>
        <w:pStyle w:val="PreformattedText"/>
        <w:bidi w:val="0"/>
        <w:spacing w:before="0" w:after="0"/>
        <w:jc w:val="left"/>
        <w:rPr/>
      </w:pPr>
      <w:r>
        <w:rPr/>
        <w:t>jobi5wDFp9h5X/TxInzN9Kwm0fUJ7gyy3cnm/wC/UNhpg2/6+Nv9xuK6HTrGOFh5j/rQRcy/7M1D</w:t>
      </w:r>
    </w:p>
    <w:p>
      <w:pPr>
        <w:pStyle w:val="PreformattedText"/>
        <w:bidi w:val="0"/>
        <w:spacing w:before="0" w:after="0"/>
        <w:jc w:val="left"/>
        <w:rPr/>
      </w:pPr>
      <w:r>
        <w:rPr/>
        <w:t>/n6k/wDHf/iatDSDb+X9qvXll/55xxr5n/jtXrm+SbMNniL/AKeJH+b8BUFvpVyc/wDEwl/7Zy7a</w:t>
      </w:r>
    </w:p>
    <w:p>
      <w:pPr>
        <w:pStyle w:val="PreformattedText"/>
        <w:bidi w:val="0"/>
        <w:spacing w:before="0" w:after="0"/>
        <w:jc w:val="left"/>
        <w:rPr/>
      </w:pPr>
      <w:r>
        <w:rPr/>
        <w:t>CjNn0bULn/j0l/s/7yP+581tv1+WprXQri2U79kp9TDj/wBmrU/sK5Of+JtdRf8Ab3WB4ZOsRpd2</w:t>
      </w:r>
    </w:p>
    <w:p>
      <w:pPr>
        <w:pStyle w:val="PreformattedText"/>
        <w:bidi w:val="0"/>
        <w:spacing w:before="0" w:after="0"/>
        <w:jc w:val="left"/>
        <w:rPr/>
      </w:pPr>
      <w:r>
        <w:rPr/>
        <w:t>99qlxcXSnfFcSEBSn9z60CsQ6vcaro2oQxeVH9kCK81xHCzsmWYdFrSmn1AHyrXT/wB1/wA9Lj5f</w:t>
      </w:r>
    </w:p>
    <w:p>
      <w:pPr>
        <w:pStyle w:val="PreformattedText"/>
        <w:bidi w:val="0"/>
        <w:spacing w:before="0" w:after="0"/>
        <w:jc w:val="left"/>
        <w:rPr/>
      </w:pPr>
      <w:r>
        <w:rPr/>
        <w:t>0qWfw9eah/rdUkb/AICDVtNH1eFAkeon6lVDH/x2glozLW11O3nllNtATJ1xuqzuuB1sU/Nq0/I1</w:t>
      </w:r>
    </w:p>
    <w:p>
      <w:pPr>
        <w:pStyle w:val="PreformattedText"/>
        <w:bidi w:val="0"/>
        <w:spacing w:before="0" w:after="0"/>
        <w:jc w:val="left"/>
        <w:rPr/>
      </w:pPr>
      <w:r>
        <w:rPr/>
        <w:t>OyXzb66Y2/dii/L+S06ceIP+XS0/df37jG78loFYoCG1+xefMsUX3v46yn1ZHQx29ncR/wC0U/pW</w:t>
      </w:r>
    </w:p>
    <w:p>
      <w:pPr>
        <w:pStyle w:val="PreformattedText"/>
        <w:bidi w:val="0"/>
        <w:spacing w:before="0" w:after="0"/>
        <w:jc w:val="left"/>
        <w:rPr/>
      </w:pPr>
      <w:r>
        <w:rPr/>
        <w:t>qLfxFbz+b9mtTL9H/wDiqZNrer2P/Hxp1qPwYVDiWnYqjxGOcwXf/bRdy/8AoVUpdJsNW3TWkj2N</w:t>
      </w:r>
    </w:p>
    <w:p>
      <w:pPr>
        <w:pStyle w:val="PreformattedText"/>
        <w:bidi w:val="0"/>
        <w:spacing w:before="0" w:after="0"/>
        <w:jc w:val="left"/>
        <w:rPr/>
      </w:pPr>
      <w:r>
        <w:rPr/>
        <w:t>yevkp8jH3jPT/PWuhXUUNv5t3a2sZ/5587qxLjxZDDNutNJnQ/xPFwG/4C1ZSpJmiqWMu68G6ghK</w:t>
      </w:r>
    </w:p>
    <w:p>
      <w:pPr>
        <w:pStyle w:val="PreformattedText"/>
        <w:bidi w:val="0"/>
        <w:spacing w:before="0" w:after="0"/>
        <w:jc w:val="left"/>
        <w:rPr/>
      </w:pPr>
      <w:r>
        <w:rPr/>
        <w:t>xvb3Hvkxt/3z83/oVYt18P7szGU2uJf78Tru/M12qa/ZXHzzaFeP/vMGNXtN1LS7wZTTpoh6Fx/8</w:t>
      </w:r>
    </w:p>
    <w:p>
      <w:pPr>
        <w:pStyle w:val="PreformattedText"/>
        <w:bidi w:val="0"/>
        <w:spacing w:before="0" w:after="0"/>
        <w:jc w:val="left"/>
        <w:rPr/>
      </w:pPr>
      <w:r>
        <w:rPr/>
        <w:t>VWPsImscRJHnEGj6hZQlZFuBEP8AlnJAw/WoBby2/wDqovKH+x8or0zUNX0bTSwkuLmGX0Qq+38M</w:t>
      </w:r>
    </w:p>
    <w:p>
      <w:pPr>
        <w:pStyle w:val="PreformattedText"/>
        <w:bidi w:val="0"/>
        <w:spacing w:before="0" w:after="0"/>
        <w:jc w:val="left"/>
        <w:rPr/>
      </w:pPr>
      <w:r>
        <w:rPr/>
        <w:t>1VTxFptznzdQ8sH/AJaRxSNu+u5az+rl/W7dDz66giu13TxF5B/Fio7aS8gysZYxj+HbXpFvc6PO</w:t>
      </w:r>
    </w:p>
    <w:p>
      <w:pPr>
        <w:pStyle w:val="PreformattedText"/>
        <w:bidi w:val="0"/>
        <w:spacing w:before="0" w:after="0"/>
        <w:jc w:val="left"/>
        <w:rPr/>
      </w:pPr>
      <w:r>
        <w:rPr/>
        <w:t>cR6oHPoYv/savLptvIuY7uPHqU/+xoWHfcPrceqPLFtJ7iUXEifMv3RkVYbT3u4mXyigfhyGAr0a</w:t>
      </w:r>
    </w:p>
    <w:p>
      <w:pPr>
        <w:pStyle w:val="PreformattedText"/>
        <w:bidi w:val="0"/>
        <w:spacing w:before="0" w:after="0"/>
        <w:jc w:val="left"/>
        <w:rPr/>
      </w:pPr>
      <w:r>
        <w:rPr/>
        <w:t>GGC2lkFxc2t2R90BkWllt7u5iMdrJbWgbuGRqf1efcj6zD+U87i8OuibUyR/sKx/9BpbPwEsc/mx</w:t>
      </w:r>
    </w:p>
    <w:p>
      <w:pPr>
        <w:pStyle w:val="PreformattedText"/>
        <w:bidi w:val="0"/>
        <w:spacing w:before="0" w:after="0"/>
        <w:jc w:val="left"/>
        <w:rPr/>
      </w:pPr>
      <w:r>
        <w:rPr/>
        <w:t>W0lvL6ojf+zNXYf8Ilq/Qa4//fZpsGj+ILP/AFmpXH/Adrf+y01h5dxfWI9jJXwjJIrFgc/9NWX/</w:t>
      </w:r>
    </w:p>
    <w:p>
      <w:pPr>
        <w:pStyle w:val="PreformattedText"/>
        <w:bidi w:val="0"/>
        <w:spacing w:before="0" w:after="0"/>
        <w:jc w:val="left"/>
        <w:rPr/>
      </w:pPr>
      <w:r>
        <w:rPr/>
        <w:t>ANlWp4/C9nAPnmzL/dhT5v8Ax6uijvLu3XyluZ52/uLHuO78qguLzxJz5VlDj/p4i3N+dV7IUsQ0</w:t>
      </w:r>
    </w:p>
    <w:p>
      <w:pPr>
        <w:pStyle w:val="PreformattedText"/>
        <w:bidi w:val="0"/>
        <w:spacing w:before="0" w:after="0"/>
        <w:jc w:val="left"/>
        <w:rPr/>
      </w:pPr>
      <w:r>
        <w:rPr/>
        <w:t>tCuND03Toi80KE9/PJY/98VCuvW9opjitJ1gHGYAqJ/3zToNS8Q2mS+mWLf8AYf+zVqafrOo32fN</w:t>
      </w:r>
    </w:p>
    <w:p>
      <w:pPr>
        <w:pStyle w:val="PreformattedText"/>
        <w:bidi w:val="0"/>
        <w:spacing w:before="0" w:after="0"/>
        <w:jc w:val="left"/>
        <w:rPr/>
      </w:pPr>
      <w:r>
        <w:rPr/>
        <w:t>0yzH4tWkaUYnM6029TOtfGmnW7YOlXje+1Cf/Qq6Gx8V6fcr+6hu939xoU4/8erOvtVt4UPm2KTn</w:t>
      </w:r>
    </w:p>
    <w:p>
      <w:pPr>
        <w:pStyle w:val="PreformattedText"/>
        <w:bidi w:val="0"/>
        <w:spacing w:before="0" w:after="0"/>
        <w:jc w:val="left"/>
        <w:rPr/>
      </w:pPr>
      <w:r>
        <w:rPr/>
        <w:t>+7bs26sg+JbaMkf2ZfRL6Kqlq3jFdhe0Z1t/4jhtocmc23+1PbljWF/wkNrcuTNrFuy+su4D8sVW</w:t>
      </w:r>
    </w:p>
    <w:p>
      <w:pPr>
        <w:pStyle w:val="PreformattedText"/>
        <w:bidi w:val="0"/>
        <w:spacing w:before="0" w:after="0"/>
        <w:jc w:val="left"/>
        <w:rPr/>
      </w:pPr>
      <w:r>
        <w:rPr/>
        <w:t>t9b0W5YCTSdSdz/Exx+ma1U0rRbtd/2G4hz3YHP861sK5ARpF6OPEEC5/uPs/niqzeANIlB26jGf</w:t>
      </w:r>
    </w:p>
    <w:p>
      <w:pPr>
        <w:pStyle w:val="PreformattedText"/>
        <w:bidi w:val="0"/>
        <w:spacing w:before="0" w:after="0"/>
        <w:jc w:val="left"/>
        <w:rPr/>
      </w:pPr>
      <w:r>
        <w:rPr/>
        <w:t>pIf6Gllj0XT75T5hjQdQ0Tf0qVdY02TGNTtbT/eVi3/jw20wKMPgiCykyt2r/wDXOX/7KtiLSJkU</w:t>
      </w:r>
    </w:p>
    <w:p>
      <w:pPr>
        <w:pStyle w:val="PreformattedText"/>
        <w:bidi w:val="0"/>
        <w:spacing w:before="0" w:after="0"/>
        <w:jc w:val="left"/>
        <w:rPr/>
      </w:pPr>
      <w:r>
        <w:rPr/>
        <w:t>eUkshHcz4rOm8OaLqfDa5b3H+/cZ/mKhk+G2nAZgvrYf7ki0Aadx4f8AEdwMRX72w/upOWqi2g+L</w:t>
      </w:r>
    </w:p>
    <w:p>
      <w:pPr>
        <w:pStyle w:val="PreformattedText"/>
        <w:bidi w:val="0"/>
        <w:spacing w:before="0" w:after="0"/>
        <w:jc w:val="left"/>
        <w:rPr/>
      </w:pPr>
      <w:r>
        <w:rPr/>
        <w:t>bE5i1GXPqoVv5rVjSvDY04bUlknYdCkny1em0jWHH7u7S3X/AKZykt/OgDP0+58QlsXOqyk+gjj/</w:t>
      </w:r>
    </w:p>
    <w:p>
      <w:pPr>
        <w:pStyle w:val="PreformattedText"/>
        <w:bidi w:val="0"/>
        <w:spacing w:before="0" w:after="0"/>
        <w:jc w:val="left"/>
        <w:rPr/>
      </w:pPr>
      <w:r>
        <w:rPr/>
        <w:t>APiK1Dd63t2r5tyPeJf/AImspvDnieNiY9bnJ96isovE8F2VudZmCjsAP8KAJ57jxJk50u3b6xuv</w:t>
      </w:r>
    </w:p>
    <w:p>
      <w:pPr>
        <w:pStyle w:val="PreformattedText"/>
        <w:bidi w:val="0"/>
        <w:spacing w:before="0" w:after="0"/>
        <w:jc w:val="left"/>
        <w:rPr/>
      </w:pPr>
      <w:r>
        <w:rPr/>
        <w:t>8mqmPFGuwT+VLpFkDv2fcb/4qukim1dlIWeaQ+p2/wCFU7iz8TXBOGg8v/ppGrN+eKAJxqV3j97Z</w:t>
      </w:r>
    </w:p>
    <w:p>
      <w:pPr>
        <w:pStyle w:val="PreformattedText"/>
        <w:bidi w:val="0"/>
        <w:spacing w:before="0" w:after="0"/>
        <w:jc w:val="left"/>
        <w:rPr/>
      </w:pPr>
      <w:r>
        <w:rPr/>
        <w:t>Wv6/41RudVzwmiRzn2QrSL/wlNhxvsyP+vVavQ6lqsa5mmgLf884oQWoAwxrd7BB5X9gS4T/AKeS</w:t>
      </w:r>
    </w:p>
    <w:p>
      <w:pPr>
        <w:pStyle w:val="PreformattedText"/>
        <w:bidi w:val="0"/>
        <w:spacing w:before="0" w:after="0"/>
        <w:jc w:val="left"/>
        <w:rPr/>
      </w:pPr>
      <w:r>
        <w:rPr/>
        <w:t>v/stTaNqqah/zAD+M7f/ABNa1xrWsNkQ6dFLn/npF/8AZVlXNxroyz6Nbt9PMC/kDQBclvtPUHzN</w:t>
      </w:r>
    </w:p>
    <w:p>
      <w:pPr>
        <w:pStyle w:val="PreformattedText"/>
        <w:bidi w:val="0"/>
        <w:spacing w:before="0" w:after="0"/>
        <w:jc w:val="left"/>
        <w:rPr/>
      </w:pPr>
      <w:r>
        <w:rPr/>
        <w:t>PhHsk27+lYb6zpkMx8jSblc9xg1sadrGpvw+lWEIHqzf+zVbm8ReSObG3c/7CMaAMK31+wuCR9g1</w:t>
      </w:r>
    </w:p>
    <w:p>
      <w:pPr>
        <w:pStyle w:val="PreformattedText"/>
        <w:bidi w:val="0"/>
        <w:spacing w:before="0" w:after="0"/>
        <w:jc w:val="left"/>
        <w:rPr/>
      </w:pPr>
      <w:r>
        <w:rPr/>
        <w:t>L/vgL/7NVxrHRpBl9Nu2+sYP9ao6h40mGfK8Oyf9/f8A7GqNt4za/Pky6E/z/wDT3/8AY0AWtWTw</w:t>
      </w:r>
    </w:p>
    <w:p>
      <w:pPr>
        <w:pStyle w:val="PreformattedText"/>
        <w:bidi w:val="0"/>
        <w:spacing w:before="0" w:after="0"/>
        <w:jc w:val="left"/>
        <w:rPr/>
      </w:pPr>
      <w:r>
        <w:rPr/>
        <w:t>tp0e65MkA/u7N5H4LzWba/EjwTbDyodUWH/rpZzf/E1uDT9JuB+90Lyv+uku2sbW9F8JSJslsJQ/</w:t>
      </w:r>
    </w:p>
    <w:p>
      <w:pPr>
        <w:pStyle w:val="PreformattedText"/>
        <w:bidi w:val="0"/>
        <w:spacing w:before="0" w:after="0"/>
        <w:jc w:val="left"/>
        <w:rPr/>
      </w:pPr>
      <w:r>
        <w:rPr/>
        <w:t>pbsXNAG1Y6toetoHh119h6GOJ0/9lqGbwRoF0DnUAf8Afjb/AArE0nxRpGiWkNnHDf2xjTYH+yBn</w:t>
      </w:r>
    </w:p>
    <w:p>
      <w:pPr>
        <w:pStyle w:val="PreformattedText"/>
        <w:bidi w:val="0"/>
        <w:spacing w:before="0" w:after="0"/>
        <w:jc w:val="left"/>
        <w:rPr/>
      </w:pPr>
      <w:r>
        <w:rPr/>
        <w:t>b6/NW5Ff6Rq6bpb7UAD3MTIfyGaCjKs/CeiW1xk3VpIfRJV3frXR2+nxYP2SKP671/8AZax/+EC8</w:t>
      </w:r>
    </w:p>
    <w:p>
      <w:pPr>
        <w:pStyle w:val="PreformattedText"/>
        <w:bidi w:val="0"/>
        <w:spacing w:before="0" w:after="0"/>
        <w:jc w:val="left"/>
        <w:rPr/>
      </w:pPr>
      <w:r>
        <w:rPr/>
        <w:t>MXQOy5uFH+1CazdO8O+FdDuONQsnb+4Zo8/j92gDcu/DGr3edt6bf/rkzLWNP4S8Q27fLrV+R/s3</w:t>
      </w:r>
    </w:p>
    <w:p>
      <w:pPr>
        <w:pStyle w:val="PreformattedText"/>
        <w:bidi w:val="0"/>
        <w:spacing w:before="0" w:after="0"/>
        <w:jc w:val="left"/>
        <w:rPr/>
      </w:pPr>
      <w:r>
        <w:rPr/>
        <w:t>LV0FpbWlwMWt5Yc9MXCmkuvCmpXAJh1cRD/phcEf+g0AM0yPU7SMCbVbmRvRssTV99S1WIHy1nkH</w:t>
      </w:r>
    </w:p>
    <w:p>
      <w:pPr>
        <w:pStyle w:val="PreformattedText"/>
        <w:bidi w:val="0"/>
        <w:spacing w:before="0" w:after="0"/>
        <w:jc w:val="left"/>
        <w:rPr/>
      </w:pPr>
      <w:r>
        <w:rPr/>
        <w:t>q6isOXwz4ltSCmrXjoOrLKXH6ir9q2pRR7W1KeeQdVwGNAFOTU/Ez/fs7R/rCx/9mpun69rs8/lf</w:t>
      </w:r>
    </w:p>
    <w:p>
      <w:pPr>
        <w:pStyle w:val="PreformattedText"/>
        <w:bidi w:val="0"/>
        <w:spacing w:before="0" w:after="0"/>
        <w:jc w:val="left"/>
        <w:rPr/>
      </w:pPr>
      <w:r>
        <w:rPr/>
        <w:t>YLP/AL8N/wDFVcutW1qPiCCWX/rqij/2WsqfW/FsPMlhasPVo2X+TUAdF/bN2i5ktrZfYCq1/wCK</w:t>
      </w:r>
    </w:p>
    <w:p>
      <w:pPr>
        <w:pStyle w:val="PreformattedText"/>
        <w:bidi w:val="0"/>
        <w:spacing w:before="0" w:after="0"/>
        <w:jc w:val="left"/>
        <w:rPr/>
      </w:pPr>
      <w:r>
        <w:rPr/>
        <w:t>YVhxJpSzn/YzVfSNS1W4jy9jYj12Bv6mtKXX/sqYuYLdT6FwKAOZh8axwcR6Hcx/7hjFattrNleD</w:t>
      </w:r>
    </w:p>
    <w:p>
      <w:pPr>
        <w:pStyle w:val="PreformattedText"/>
        <w:bidi w:val="0"/>
        <w:spacing w:before="0" w:after="0"/>
        <w:jc w:val="left"/>
        <w:rPr/>
      </w:pPr>
      <w:r>
        <w:rPr/>
        <w:t>dNpd+uf7xX/4qsbXviHoVspRtGu7l/W0GP8A0LbWLB8atAkuo7aSx1NGb/p3X/4qgDuvs+gTgmaz</w:t>
      </w:r>
    </w:p>
    <w:p>
      <w:pPr>
        <w:pStyle w:val="PreformattedText"/>
        <w:bidi w:val="0"/>
        <w:spacing w:before="0" w:after="0"/>
        <w:jc w:val="left"/>
        <w:rPr/>
      </w:pPr>
      <w:r>
        <w:rPr/>
        <w:t>uovdhn+TGsPU5vCVoSDdPCfQ28h/UKauWPiPw7qPAgujn1jA/wDZqlnsfDc/LIyE/wB9W/xoAr2f</w:t>
      </w:r>
    </w:p>
    <w:p>
      <w:pPr>
        <w:pStyle w:val="PreformattedText"/>
        <w:bidi w:val="0"/>
        <w:spacing w:before="0" w:after="0"/>
        <w:jc w:val="left"/>
        <w:rPr/>
      </w:pPr>
      <w:r>
        <w:rPr/>
        <w:t>iLw7ejFvqMKD2jk/qtXxp+m3akjVI3z6MVrL8rw7ZHi7t/8AtqQlWYLjTJlIt7y0/wCAOGoAr6l8</w:t>
      </w:r>
    </w:p>
    <w:p>
      <w:pPr>
        <w:pStyle w:val="PreformattedText"/>
        <w:bidi w:val="0"/>
        <w:spacing w:before="0" w:after="0"/>
        <w:jc w:val="left"/>
        <w:rPr/>
      </w:pPr>
      <w:r>
        <w:rPr/>
        <w:t>OdMv4N6S2sx9GINVdL8E21gkym2iA9YhVu90vz49v2qKQE/8smWsTV/AKXFtKyTbCR1ZqsD63DL6</w:t>
      </w:r>
    </w:p>
    <w:p>
      <w:pPr>
        <w:pStyle w:val="PreformattedText"/>
        <w:bidi w:val="0"/>
        <w:spacing w:before="0" w:after="0"/>
        <w:jc w:val="left"/>
        <w:rPr/>
      </w:pPr>
      <w:r>
        <w:rPr/>
        <w:t>ilBX1FZImHvT1mHvSuFjWBHqKUYPestZ8etOFyR0ouFjUAH1pQKzBdv2NOF5IO9FwsaYWnBazRey</w:t>
      </w:r>
    </w:p>
    <w:p>
      <w:pPr>
        <w:pStyle w:val="PreformattedText"/>
        <w:bidi w:val="0"/>
        <w:spacing w:before="0" w:after="0"/>
        <w:jc w:val="left"/>
        <w:rPr/>
      </w:pPr>
      <w:r>
        <w:rPr/>
        <w:t>DuKeL6Ud80XCxf2GlCe1UBqL9xmlGpMO1SSXwh9KXYfQ1S/tT2pw1Vccg0AW9h96Nh96qjVou4ag</w:t>
      </w:r>
    </w:p>
    <w:p>
      <w:pPr>
        <w:pStyle w:val="PreformattedText"/>
        <w:bidi w:val="0"/>
        <w:spacing w:before="0" w:after="0"/>
        <w:jc w:val="left"/>
        <w:rPr/>
      </w:pPr>
      <w:r>
        <w:rPr/>
        <w:t>atD3Dj8KALfl0ojquNUtcfeb/vmgaxaf89CPqpoAtCPjtRs+lQjVbP8A5+FH1pw1GzP/AC8J+dAW</w:t>
      </w:r>
    </w:p>
    <w:p>
      <w:pPr>
        <w:pStyle w:val="PreformattedText"/>
        <w:bidi w:val="0"/>
        <w:spacing w:before="0" w:after="0"/>
        <w:jc w:val="left"/>
        <w:rPr/>
      </w:pPr>
      <w:r>
        <w:rPr/>
        <w:t>HilFRrd27/dnhP8AwOnrJGekiH6NQFhwXilC+1OFLQFhAvFAXFPooCw3GKMU6igBuKMU6igBuKMU</w:t>
      </w:r>
    </w:p>
    <w:p>
      <w:pPr>
        <w:pStyle w:val="PreformattedText"/>
        <w:bidi w:val="0"/>
        <w:spacing w:before="0" w:after="0"/>
        <w:jc w:val="left"/>
        <w:rPr/>
      </w:pPr>
      <w:r>
        <w:rPr/>
        <w:t>6igBuKMU/FGKAGYoxT8UYoAZijFPxRigBmKMU6igBuKAKdS4NABijFOooAZik20802gBdtG2nUUA</w:t>
      </w:r>
    </w:p>
    <w:p>
      <w:pPr>
        <w:pStyle w:val="PreformattedText"/>
        <w:bidi w:val="0"/>
        <w:spacing w:before="0" w:after="0"/>
        <w:jc w:val="left"/>
        <w:rPr/>
      </w:pPr>
      <w:r>
        <w:rPr/>
        <w:t>N20badRQA3ZRsp1FADMCjAoooAMCkIpaMUAVRDh81YCcUu2jGOlACbKNlLg0YNADSKbin0UARlet</w:t>
      </w:r>
    </w:p>
    <w:p>
      <w:pPr>
        <w:pStyle w:val="PreformattedText"/>
        <w:bidi w:val="0"/>
        <w:spacing w:before="0" w:after="0"/>
        <w:jc w:val="left"/>
        <w:rPr/>
      </w:pPr>
      <w:r>
        <w:rPr/>
        <w:t>JsqTAo2igCDbRsqTFG2gCPbijZUm2jbQBHso2VJto20AR7cUu2nY96Me9ADNlGypNtG2gCu1qkn3</w:t>
      </w:r>
    </w:p>
    <w:p>
      <w:pPr>
        <w:pStyle w:val="PreformattedText"/>
        <w:bidi w:val="0"/>
        <w:spacing w:before="0" w:after="0"/>
        <w:jc w:val="left"/>
        <w:rPr/>
      </w:pPr>
      <w:r>
        <w:rPr/>
        <w:t>xvHo3NRPoumyA+ZYW0n+/Epq3Sbc5oAxLnwT4fus+boemyf71nH/APE1Qf4ZeFWP/Iu6cP8Adt1H</w:t>
      </w:r>
    </w:p>
    <w:p>
      <w:pPr>
        <w:pStyle w:val="PreformattedText"/>
        <w:bidi w:val="0"/>
        <w:spacing w:before="0" w:after="0"/>
        <w:jc w:val="left"/>
        <w:rPr/>
      </w:pPr>
      <w:r>
        <w:rPr/>
        <w:t>8q6nafWjafWgDkh8KfCYH/IDtx/31/8AFVkap8AvBer3kl3cabJ9pkUK0q3MgJAzj+L3NeibT60o</w:t>
      </w:r>
    </w:p>
    <w:p>
      <w:pPr>
        <w:pStyle w:val="PreformattedText"/>
        <w:bidi w:val="0"/>
        <w:spacing w:before="0" w:after="0"/>
        <w:jc w:val="left"/>
        <w:rPr/>
      </w:pPr>
      <w:r>
        <w:rPr/>
        <w:t>X3oA8wj/AGdvCUHMKXcZ/wCu27+YNKPgFoK/dmvF+jp/8TXqK96U9DUNAeKa9+zXZ69pkemy6/fj</w:t>
      </w:r>
    </w:p>
    <w:p>
      <w:pPr>
        <w:pStyle w:val="PreformattedText"/>
        <w:bidi w:val="0"/>
        <w:spacing w:before="0" w:after="0"/>
        <w:jc w:val="left"/>
        <w:rPr/>
      </w:pPr>
      <w:r>
        <w:rPr/>
        <w:t>To5/tAgaGF/nxj7xTOKzrP8AZZs7E/Jqob/ftc/+zV7vnrRmlYDx+H4DLaD93fxf9+Cv8mrO1T4P</w:t>
      </w:r>
    </w:p>
    <w:p>
      <w:pPr>
        <w:pStyle w:val="PreformattedText"/>
        <w:bidi w:val="0"/>
        <w:spacing w:before="0" w:after="0"/>
        <w:jc w:val="left"/>
        <w:rPr/>
      </w:pPr>
      <w:r>
        <w:rPr/>
        <w:t>eJIk8zSbnTFn/uXTSCP/AMdXNe4HkU3HtRYD5x0D4BeJ9ItoVkvo5nWPDGO+k5P/AAIVvW3w28U2</w:t>
      </w:r>
    </w:p>
    <w:p>
      <w:pPr>
        <w:pStyle w:val="PreformattedText"/>
        <w:bidi w:val="0"/>
        <w:spacing w:before="0" w:after="0"/>
        <w:jc w:val="left"/>
        <w:rPr/>
      </w:pPr>
      <w:r>
        <w:rPr/>
        <w:t>3+rnvBj+5f8A/wBlXuG0en6UBcdBRYDw+48MeNYhiOTVP+/4b+tcuLf4m3GrzS/2frOiWke1Ej8m</w:t>
      </w:r>
    </w:p>
    <w:p>
      <w:pPr>
        <w:pStyle w:val="PreformattedText"/>
        <w:bidi w:val="0"/>
        <w:spacing w:before="0" w:after="0"/>
        <w:jc w:val="left"/>
        <w:rPr/>
      </w:pPr>
      <w:r>
        <w:rPr/>
        <w:t>OXzWA+Z+Fb71fTGPaiiwHhVvP42gP7zUL0j/AGrED/2WrH9v+JIP9bfvn/bt1H/ste2KOaa8YOf/</w:t>
      </w:r>
    </w:p>
    <w:p>
      <w:pPr>
        <w:pStyle w:val="PreformattedText"/>
        <w:bidi w:val="0"/>
        <w:spacing w:before="0" w:after="0"/>
        <w:jc w:val="left"/>
        <w:rPr/>
      </w:pPr>
      <w:r>
        <w:rPr/>
        <w:t>AK1FgPmrXPiBrFrq1lb2dvb3Gpl94uZ7f93FDtbnGV+bNb1j408Wz53SaWf+2I/+Kr3PyV9P5VWn</w:t>
      </w:r>
    </w:p>
    <w:p>
      <w:pPr>
        <w:pStyle w:val="PreformattedText"/>
        <w:bidi w:val="0"/>
        <w:spacing w:before="0" w:after="0"/>
        <w:jc w:val="left"/>
        <w:rPr/>
      </w:pPr>
      <w:r>
        <w:rPr/>
        <w:t>0izuAfNtYZCe7RgmiwXPIv8AhM/EQHK6d/35b/4qs+4+IV5bXDDVl0u0sHRg9x88fb3bbXsB8N6Z</w:t>
      </w:r>
    </w:p>
    <w:p>
      <w:pPr>
        <w:pStyle w:val="PreformattedText"/>
        <w:bidi w:val="0"/>
        <w:spacing w:before="0" w:after="0"/>
        <w:jc w:val="left"/>
        <w:rPr/>
      </w:pPr>
      <w:r>
        <w:rPr/>
        <w:t>z/oFv/37FVLnwH4d1CPy7rRLKdPRoRRYaZ4B4W8c6tcafF5PgrTx/Gkf219zZ/7ZVvDx/rMQ/efD</w:t>
      </w:r>
    </w:p>
    <w:p>
      <w:pPr>
        <w:pStyle w:val="PreformattedText"/>
        <w:bidi w:val="0"/>
        <w:spacing w:before="0" w:after="0"/>
        <w:jc w:val="left"/>
        <w:rPr/>
      </w:pPr>
      <w:r>
        <w:rPr/>
        <w:t>1Jf+uGoRj/0JVr2OLwB4eh5j02OPjHyuw/8AZqjPgXST/wAspP8Av61Fikzxm5+Kz6enmXXw+1eA</w:t>
      </w:r>
    </w:p>
    <w:p>
      <w:pPr>
        <w:pStyle w:val="PreformattedText"/>
        <w:bidi w:val="0"/>
        <w:spacing w:before="0" w:after="0"/>
        <w:jc w:val="left"/>
        <w:rPr/>
      </w:pPr>
      <w:r>
        <w:rPr/>
        <w:t>etpNDKf0as/xJ4y8PWfjIprFjqP2hYFaMJaqYkEnOGbd97ivbLr4b6NdptdbjHtM1ZWlfBfRdFh8</w:t>
      </w:r>
    </w:p>
    <w:p>
      <w:pPr>
        <w:pStyle w:val="PreformattedText"/>
        <w:bidi w:val="0"/>
        <w:spacing w:before="0" w:after="0"/>
        <w:jc w:val="left"/>
        <w:rPr/>
      </w:pPr>
      <w:r>
        <w:rPr/>
        <w:t>u0ur8f7c83mn/wAeFFh3OJtvGXgOf/ljcf8AfMf/AMVWraaj4Su03W9ndup9IN38jXZH4eQP9++d</w:t>
      </w:r>
    </w:p>
    <w:p>
      <w:pPr>
        <w:pStyle w:val="PreformattedText"/>
        <w:bidi w:val="0"/>
        <w:spacing w:before="0" w:after="0"/>
        <w:jc w:val="left"/>
        <w:rPr/>
      </w:pPr>
      <w:r>
        <w:rPr/>
        <w:t>v962Q1Uu/hdazg4ktX/66Waj+VFguefeOLrSbHSZtQtJGtWjRkZ54JFKZ4X5dvzVwXh5PD2n/wCu</w:t>
      </w:r>
    </w:p>
    <w:p>
      <w:pPr>
        <w:pStyle w:val="PreformattedText"/>
        <w:bidi w:val="0"/>
        <w:spacing w:before="0" w:after="0"/>
        <w:jc w:val="left"/>
        <w:rPr/>
      </w:pPr>
      <w:r>
        <w:rPr/>
        <w:t>8SXH1kSf/wCJr1a7+BE95q7XsmrxiLbtSzSIiFD/AHgu773vV20+El3Yj902ng/7riiwXOa0q78O</w:t>
      </w:r>
    </w:p>
    <w:p>
      <w:pPr>
        <w:pStyle w:val="PreformattedText"/>
        <w:bidi w:val="0"/>
        <w:spacing w:before="0" w:after="0"/>
        <w:jc w:val="left"/>
        <w:rPr/>
      </w:pPr>
      <w:r>
        <w:rPr/>
        <w:t>9IvGyL7fa3X+ddTbXsLLm315Ltfa8Lsf/HqnPw91EdFtSP8Ars3/AMTWL4g8C+KPs8X9lWVhNNv+</w:t>
      </w:r>
    </w:p>
    <w:p>
      <w:pPr>
        <w:pStyle w:val="PreformattedText"/>
        <w:bidi w:val="0"/>
        <w:spacing w:before="0" w:after="0"/>
        <w:jc w:val="left"/>
        <w:rPr/>
      </w:pPr>
      <w:r>
        <w:rPr/>
        <w:t>eS4uduxcfeX5fvUWC5l21t4gu9Rurm1vUtrZ2IRCqF35+8zba6Cz0/xKEybu3k9miVv8K5Gy+COp</w:t>
      </w:r>
    </w:p>
    <w:p>
      <w:pPr>
        <w:pStyle w:val="PreformattedText"/>
        <w:bidi w:val="0"/>
        <w:spacing w:before="0" w:after="0"/>
        <w:jc w:val="left"/>
        <w:rPr/>
      </w:pPr>
      <w:r>
        <w:rPr/>
        <w:t>WY/f2XmEfxrNG7H8TirZ+G93Efk0m8X/AHWP9DRYLnWpHrMefPtraX3SLGf1rk/HWsNcWo0+WyWY</w:t>
      </w:r>
    </w:p>
    <w:p>
      <w:pPr>
        <w:pStyle w:val="PreformattedText"/>
        <w:bidi w:val="0"/>
        <w:spacing w:before="0" w:after="0"/>
        <w:jc w:val="left"/>
        <w:rPr/>
      </w:pPr>
      <w:r>
        <w:rPr/>
        <w:t>yFo3iil2fL6nlqbdaLrekWpkh0/W5ETrHatIzfgN1cncTeM7/UJbtLPWtMifaiRz2hLbf9r5W+ai</w:t>
      </w:r>
    </w:p>
    <w:p>
      <w:pPr>
        <w:pStyle w:val="PreformattedText"/>
        <w:bidi w:val="0"/>
        <w:spacing w:before="0" w:after="0"/>
        <w:jc w:val="left"/>
        <w:rPr/>
      </w:pPr>
      <w:r>
        <w:rPr/>
        <w:t>wXNzSNOt4sfZdIkwOxk3/wDstdDC9mq4vNLmj9wqiues28SwkGfWbtH9JbQD/wBCjFa8XiXU7dNt</w:t>
      </w:r>
    </w:p>
    <w:p>
      <w:pPr>
        <w:pStyle w:val="PreformattedText"/>
        <w:bidi w:val="0"/>
        <w:spacing w:before="0" w:after="0"/>
        <w:jc w:val="left"/>
        <w:rPr/>
      </w:pPr>
      <w:r>
        <w:rPr/>
        <w:t>3dJcj/biRf5ClYZrXOoroOjTPa3fkwbP+XhNyov/AAGsfR7fw1cZurq/86aT78kkLKq/T5a4zW/i</w:t>
      </w:r>
    </w:p>
    <w:p>
      <w:pPr>
        <w:pStyle w:val="PreformattedText"/>
        <w:bidi w:val="0"/>
        <w:spacing w:before="0" w:after="0"/>
        <w:jc w:val="left"/>
        <w:rPr/>
      </w:pPr>
      <w:r>
        <w:rPr/>
        <w:t>LFqt9AmlWlpqEqFkn84SJBuHT5dy5atGDxr4jbpoehOf9+SP/wCKosC0PQI9N8KSfdu4PxYD+dWo</w:t>
      </w:r>
    </w:p>
    <w:p>
      <w:pPr>
        <w:pStyle w:val="PreformattedText"/>
        <w:bidi w:val="0"/>
        <w:spacing w:before="0" w:after="0"/>
        <w:jc w:val="left"/>
        <w:rPr/>
      </w:pPr>
      <w:r>
        <w:rPr/>
        <w:t>dC0vGbTUI1B9Jc/1riLfxfrTA/aPDGlN/uaiw/8AadN1jxjDZaJLeTaZ9ju0fYltBOJmZv8AZ3Kt</w:t>
      </w:r>
    </w:p>
    <w:p>
      <w:pPr>
        <w:pStyle w:val="PreformattedText"/>
        <w:bidi w:val="0"/>
        <w:spacing w:before="0" w:after="0"/>
        <w:jc w:val="left"/>
        <w:rPr/>
      </w:pPr>
      <w:r>
        <w:rPr/>
        <w:t>Firmlq0WqX95JZ2biKGOT5y53727bcn7tO07RdWJx9rH/fta4a38eafp+ZZfA3iOWX/npGIpP/QW</w:t>
      </w:r>
    </w:p>
    <w:p>
      <w:pPr>
        <w:pStyle w:val="PreformattedText"/>
        <w:bidi w:val="0"/>
        <w:spacing w:before="0" w:after="0"/>
        <w:jc w:val="left"/>
        <w:rPr/>
      </w:pPr>
      <w:r>
        <w:rPr/>
        <w:t>qyvxd8KR/wCu8MeJrb66U7Y/75osM9Lg0bVIAcm3f/eiWsvxPrN74ftVgOmfbLiRSQFTYv5/w1yt</w:t>
      </w:r>
    </w:p>
    <w:p>
      <w:pPr>
        <w:pStyle w:val="PreformattedText"/>
        <w:bidi w:val="0"/>
        <w:spacing w:before="0" w:after="0"/>
        <w:jc w:val="left"/>
        <w:rPr/>
      </w:pPr>
      <w:r>
        <w:rPr/>
        <w:t>h8S/BfiCw1CWzur/AE9rNG857+1kt1j/AOBMK5v/AIW34Gv5/Nm8dLFJ/wA8496xL9PlosB0+ka7</w:t>
      </w:r>
    </w:p>
    <w:p>
      <w:pPr>
        <w:pStyle w:val="PreformattedText"/>
        <w:bidi w:val="0"/>
        <w:spacing w:before="0" w:after="0"/>
        <w:jc w:val="left"/>
        <w:rPr/>
      </w:pPr>
      <w:r>
        <w:rPr/>
        <w:t>dywhG0kRFB8q/aC2P/Ha37TUrt1+fSS//bVv/ia5Sx+Jfgcf6v4gWC/791t/9CrqdG8TaVrAxp3j</w:t>
      </w:r>
    </w:p>
    <w:p>
      <w:pPr>
        <w:pStyle w:val="PreformattedText"/>
        <w:bidi w:val="0"/>
        <w:spacing w:before="0" w:after="0"/>
        <w:jc w:val="left"/>
        <w:rPr/>
      </w:pPr>
      <w:r>
        <w:rPr/>
        <w:t>KwvvZLyI0WA14ZoMZk07B9A//wBjXKaz4g0/ULg2v+kfZP447fb976/xVa8Rard3X/EvhuEl+f8A</w:t>
      </w:r>
    </w:p>
    <w:p>
      <w:pPr>
        <w:pStyle w:val="PreformattedText"/>
        <w:bidi w:val="0"/>
        <w:spacing w:before="0" w:after="0"/>
        <w:jc w:val="left"/>
        <w:rPr/>
      </w:pPr>
      <w:r>
        <w:rPr/>
        <w:t>fSSSIqp83p96n6do93/yyksf+2amgRBbS6KM/wDEuv8A6yJu/wDZq0Le10W4BxZ3P/fr/wCyrXt7</w:t>
      </w:r>
    </w:p>
    <w:p>
      <w:pPr>
        <w:pStyle w:val="PreformattedText"/>
        <w:bidi w:val="0"/>
        <w:spacing w:before="0" w:after="0"/>
        <w:jc w:val="left"/>
        <w:rPr/>
      </w:pPr>
      <w:r>
        <w:rPr/>
        <w:t>DUwD+4tv+/T/APxVV9Q1iXTs+baW/m/88I0bzKBWKGoT6V4egMrMsf8AcjuEcpu/4DurlLWVJJhP</w:t>
      </w:r>
    </w:p>
    <w:p>
      <w:pPr>
        <w:pStyle w:val="PreformattedText"/>
        <w:bidi w:val="0"/>
        <w:spacing w:before="0" w:after="0"/>
        <w:jc w:val="left"/>
        <w:rPr/>
      </w:pPr>
      <w:r>
        <w:rPr/>
        <w:t>ca9tQjpGZQPyrTGj3WoXH2q70+4u5f4JJJvuewwtagthbwfvtCf/AL7P/wATQNaFa1t9Muef+Eim</w:t>
      </w:r>
    </w:p>
    <w:p>
      <w:pPr>
        <w:pStyle w:val="PreformattedText"/>
        <w:bidi w:val="0"/>
        <w:spacing w:before="0" w:after="0"/>
        <w:jc w:val="left"/>
        <w:rPr/>
      </w:pPr>
      <w:r>
        <w:rPr/>
        <w:t>H/bSVf61vQQxJGNmstKPX7SR/OqGnXVjP5v/ABKHiij+/wCY6rtrH1TVotXHlRrcQ2f8flKrs/8A</w:t>
      </w:r>
    </w:p>
    <w:p>
      <w:pPr>
        <w:pStyle w:val="PreformattedText"/>
        <w:bidi w:val="0"/>
        <w:spacing w:before="0" w:after="0"/>
        <w:jc w:val="left"/>
        <w:rPr/>
      </w:pPr>
      <w:r>
        <w:rPr/>
        <w:t>wLd92gZa1XWLzUJjBaXSLafxyyXiln/Dd92p7XSrwn/kN2//AGzdGqla2Wi5/eWF3/3wtXlsNBPS</w:t>
      </w:r>
    </w:p>
    <w:p>
      <w:pPr>
        <w:pStyle w:val="PreformattedText"/>
        <w:bidi w:val="0"/>
        <w:spacing w:before="0" w:after="0"/>
        <w:jc w:val="left"/>
        <w:rPr/>
      </w:pPr>
      <w:r>
        <w:rPr/>
        <w:t>C7j/AO2Y/pQBppZajBj/AImySj6imate3OnjCPPezSfcjj/1Sf7RrG1TULTTE8mwCyXP/TUMmxf7</w:t>
      </w:r>
    </w:p>
    <w:p>
      <w:pPr>
        <w:pStyle w:val="PreformattedText"/>
        <w:bidi w:val="0"/>
        <w:spacing w:before="0" w:after="0"/>
        <w:jc w:val="left"/>
        <w:rPr/>
      </w:pPr>
      <w:r>
        <w:rPr/>
        <w:t>3+1XLW+mWtxcGXUNVfzZP9hv/iaBHWRaDrNy2+SOKWTruMANaVvYeIrddu2GRP7pgUVzdp4e0duI</w:t>
      </w:r>
    </w:p>
    <w:p>
      <w:pPr>
        <w:pStyle w:val="PreformattedText"/>
        <w:bidi w:val="0"/>
        <w:spacing w:before="0" w:after="0"/>
        <w:jc w:val="left"/>
        <w:rPr/>
      </w:pPr>
      <w:r>
        <w:rPr/>
        <w:t>9Wb8FkH9K17e2s9KGf7QeYe0pX/0KgzNiJr63jMl2beBO58vH8mrB1HW7nVsw29sRa/xyfMu+oZX</w:t>
      </w:r>
    </w:p>
    <w:p>
      <w:pPr>
        <w:pStyle w:val="PreformattedText"/>
        <w:bidi w:val="0"/>
        <w:spacing w:before="0" w:after="0"/>
        <w:jc w:val="left"/>
        <w:rPr/>
      </w:pPr>
      <w:r>
        <w:rPr/>
        <w:t>ur+UsdUhsoc8QLdBqvrp93P/AKrXx/3/AKC1oRW8EtuD/wASdP8Av41XLeUvx/YkX/fZ/wDialhs</w:t>
      </w:r>
    </w:p>
    <w:p>
      <w:pPr>
        <w:pStyle w:val="PreformattedText"/>
        <w:bidi w:val="0"/>
        <w:spacing w:before="0" w:after="0"/>
        <w:jc w:val="left"/>
        <w:rPr/>
      </w:pPr>
      <w:r>
        <w:rPr/>
        <w:t>9TjXDaqZCO+9TUU9zq8/7mzMk5/juJUXav0oKG6lf2unA/6Dtuv+eaNmsv7bZ35MuoW9/NKNuz92</w:t>
      </w:r>
    </w:p>
    <w:p>
      <w:pPr>
        <w:pStyle w:val="PreformattedText"/>
        <w:bidi w:val="0"/>
        <w:spacing w:before="0" w:after="0"/>
        <w:jc w:val="left"/>
        <w:rPr/>
      </w:pPr>
      <w:r>
        <w:rPr/>
        <w:t>u1PoN1T2ml69bE74bWRvV4gW/wDQq0VbW1x/odsf+3f/AOyoAqQrocw/49rpP9+IirCaZo8MRmQ+</w:t>
      </w:r>
    </w:p>
    <w:p>
      <w:pPr>
        <w:pStyle w:val="PreformattedText"/>
        <w:bidi w:val="0"/>
        <w:spacing w:before="0" w:after="0"/>
        <w:jc w:val="left"/>
        <w:rPr/>
      </w:pPr>
      <w:r>
        <w:rPr/>
        <w:t>VH/z0khbFLN4g+zD97a2803/ADzgRty/7392ssNdX/8Ax9aNJNCPuR/aNqr+S0GPKOmvLWXMVrcW</w:t>
      </w:r>
    </w:p>
    <w:p>
      <w:pPr>
        <w:pStyle w:val="PreformattedText"/>
        <w:bidi w:val="0"/>
        <w:spacing w:before="0" w:after="0"/>
        <w:jc w:val="left"/>
        <w:rPr/>
      </w:pPr>
      <w:r>
        <w:rPr/>
        <w:t>ltF/HJuxI3/jtH9kaYf+Yon/AH/H/wAVUwvIbfIl8PtF/wBti3/stSRyafdhj/ZrJtGWJccUC5SK</w:t>
      </w:r>
    </w:p>
    <w:p>
      <w:pPr>
        <w:pStyle w:val="PreformattedText"/>
        <w:bidi w:val="0"/>
        <w:spacing w:before="0" w:after="0"/>
        <w:jc w:val="left"/>
        <w:rPr/>
      </w:pPr>
      <w:r>
        <w:rPr/>
        <w:t>Lw9G/wDx76kT/u3JP/sxrQ+xvpaYjFzfTf3ElZ//AB77q1k3HiC0t/3Np5kP/Tx5G/Z9KzBZ6Cbm</w:t>
      </w:r>
    </w:p>
    <w:p>
      <w:pPr>
        <w:pStyle w:val="PreformattedText"/>
        <w:bidi w:val="0"/>
        <w:spacing w:before="0" w:after="0"/>
        <w:jc w:val="left"/>
        <w:rPr/>
      </w:pPr>
      <w:r>
        <w:rPr/>
        <w:t>S4ku72WWT7zvBISaAWhsXGj63qGZZpvK/uRx/Ns/76pn/CN60B/yEps/SP8A+JqO1g0aUfuL+6jP</w:t>
      </w:r>
    </w:p>
    <w:p>
      <w:pPr>
        <w:pStyle w:val="PreformattedText"/>
        <w:bidi w:val="0"/>
        <w:spacing w:before="0" w:after="0"/>
        <w:jc w:val="left"/>
        <w:rPr/>
      </w:pPr>
      <w:r>
        <w:rPr/>
        <w:t>ukgqz9otdHBE2pSf7EckzIzfXdQXcj0+z1q2uP8AStTbyh/BJBHt/E7aS/1uZ+NIi+1S/wDPxIm1</w:t>
      </w:r>
    </w:p>
    <w:p>
      <w:pPr>
        <w:pStyle w:val="PreformattedText"/>
        <w:bidi w:val="0"/>
        <w:spacing w:before="0" w:after="0"/>
        <w:jc w:val="left"/>
        <w:rPr/>
      </w:pPr>
      <w:r>
        <w:rPr/>
        <w:t>U/8Aiqp3d4dUYq2r2UcOfkjklSXb/wB9Vfjj1Bh+7161f3Hln/2WgDKSPxEzFjDpk79/Mt5F/wDa</w:t>
      </w:r>
    </w:p>
    <w:p>
      <w:pPr>
        <w:pStyle w:val="PreformattedText"/>
        <w:bidi w:val="0"/>
        <w:spacing w:before="0" w:after="0"/>
        <w:jc w:val="left"/>
        <w:rPr/>
      </w:pPr>
      <w:r>
        <w:rPr/>
        <w:t>lTwTeIBkPp+jqfdpo/8A4qtu3k1NUxJdwS/7SKvNQ3utakWMNpponj7y3EYTd9KBj7swWVuftUMf</w:t>
      </w:r>
    </w:p>
    <w:p>
      <w:pPr>
        <w:pStyle w:val="PreformattedText"/>
        <w:bidi w:val="0"/>
        <w:spacing w:before="0" w:after="0"/>
        <w:jc w:val="left"/>
        <w:rPr/>
      </w:pPr>
      <w:r>
        <w:rPr/>
        <w:t>m/8ATN9276VzGr+LNTkgEEGiXbwjqIbmFS/+9uPNXl0/V5DufTizd2ef5m/8dq3bXN3b8S6aPT/W</w:t>
      </w:r>
    </w:p>
    <w:p>
      <w:pPr>
        <w:pStyle w:val="PreformattedText"/>
        <w:bidi w:val="0"/>
        <w:spacing w:before="0" w:after="0"/>
        <w:jc w:val="left"/>
        <w:rPr/>
      </w:pPr>
      <w:r>
        <w:rPr/>
        <w:t>f/Y0EnNWHiGc583wlqv/AGzkt2/9nrpLC2sNWiJ/sS+s/a4Rc/8AjsjVdk1G2tlzNByf+WcZy38q</w:t>
      </w:r>
    </w:p>
    <w:p>
      <w:pPr>
        <w:pStyle w:val="PreformattedText"/>
        <w:bidi w:val="0"/>
        <w:spacing w:before="0" w:after="0"/>
        <w:jc w:val="left"/>
        <w:rPr/>
      </w:pPr>
      <w:r>
        <w:rPr/>
        <w:t>pjWIbn91LZ3f2U/cjjXbu+v96mhkc+vaV4fDRrDcTN2EFvJPj6+XurFuPFdlcE/aWvyO6f2bcBfy</w:t>
      </w:r>
    </w:p>
    <w:p>
      <w:pPr>
        <w:pStyle w:val="PreformattedText"/>
        <w:bidi w:val="0"/>
        <w:spacing w:before="0" w:after="0"/>
        <w:jc w:val="left"/>
        <w:rPr/>
      </w:pPr>
      <w:r>
        <w:rPr/>
        <w:t>211kQswcx2k0fs0YFRfb7bzvK8qbzP7nktu/LFMixg6Xe+GtSuBGtxI8hH+qe2kVv++WWrGof8It</w:t>
      </w:r>
    </w:p>
    <w:p>
      <w:pPr>
        <w:pStyle w:val="PreformattedText"/>
        <w:bidi w:val="0"/>
        <w:spacing w:before="0" w:after="0"/>
        <w:jc w:val="left"/>
        <w:rPr/>
      </w:pPr>
      <w:r>
        <w:rPr/>
        <w:t>BAY8jn/pkf8A4moL+wmu9c+12diXT5f3kq4f7uGX/dq+LicH/kCD/v8AL/8AE0DM+1vPDTrEbieU</w:t>
      </w:r>
    </w:p>
    <w:p>
      <w:pPr>
        <w:pStyle w:val="PreformattedText"/>
        <w:bidi w:val="0"/>
        <w:spacing w:before="0" w:after="0"/>
        <w:jc w:val="left"/>
        <w:rPr/>
      </w:pPr>
      <w:r>
        <w:rPr/>
        <w:t>MBhkEcpX/wBBq4ieFZYgkc5UE5AMcn/xNPF8wdjJpXkqOpLgiqVzeqXCRaVM7H7rqmRQBffStAjH</w:t>
      </w:r>
    </w:p>
    <w:p>
      <w:pPr>
        <w:pStyle w:val="PreformattedText"/>
        <w:bidi w:val="0"/>
        <w:spacing w:before="0" w:after="0"/>
        <w:jc w:val="left"/>
        <w:rPr/>
      </w:pPr>
      <w:r>
        <w:rPr/>
        <w:t>zXEaj1LYptv/AGbb5hi1Cxi/6byPG35fNWeGtZv+PvRr2WUf3x8v5bqBPo/m7f7En/75X/4qgC43</w:t>
      </w:r>
    </w:p>
    <w:p>
      <w:pPr>
        <w:pStyle w:val="PreformattedText"/>
        <w:bidi w:val="0"/>
        <w:spacing w:before="0" w:after="0"/>
        <w:jc w:val="left"/>
        <w:rPr/>
      </w:pPr>
      <w:r>
        <w:rPr/>
        <w:t>hiwvTuk1xJvdJVH8qmi8JNjFlq8gx2S7YfyNU57XRY1L/Zprc+ikMP0FUl1fTclEE0YH8S2jMf0o</w:t>
      </w:r>
    </w:p>
    <w:p>
      <w:pPr>
        <w:pStyle w:val="PreformattedText"/>
        <w:bidi w:val="0"/>
        <w:spacing w:before="0" w:after="0"/>
        <w:jc w:val="left"/>
        <w:rPr/>
      </w:pPr>
      <w:r>
        <w:rPr/>
        <w:t>A3bfTdQ06fEt3qBik+4Y3aXf7Vau7PxBMT9nkli/6aTy7j+VcmU8Oyyl5tQvg565hZf/AGWr9vpW</w:t>
      </w:r>
    </w:p>
    <w:p>
      <w:pPr>
        <w:pStyle w:val="PreformattedText"/>
        <w:bidi w:val="0"/>
        <w:spacing w:before="0" w:after="0"/>
        <w:jc w:val="left"/>
        <w:rPr/>
      </w:pPr>
      <w:r>
        <w:rPr/>
        <w:t>nH/ValeD/gMlAF2LQfE0Gdlxbj/titL5XiSD/WzRn/tilUP7bsNPH7rXPtX/AF0u2jVPrUH9qTXM</w:t>
      </w:r>
    </w:p>
    <w:p>
      <w:pPr>
        <w:pStyle w:val="PreformattedText"/>
        <w:bidi w:val="0"/>
        <w:spacing w:before="0" w:after="0"/>
        <w:jc w:val="left"/>
        <w:rPr/>
      </w:pPr>
      <w:r>
        <w:rPr/>
        <w:t>27/hK7KFP7iTA/q1AHQyXl2F4iF0f+mcGV/OsZzrDuSNNjjQ/ejVnjVvqFarEK37DNp4him/3Wha</w:t>
      </w:r>
    </w:p>
    <w:p>
      <w:pPr>
        <w:pStyle w:val="PreformattedText"/>
        <w:bidi w:val="0"/>
        <w:spacing w:before="0" w:after="0"/>
        <w:jc w:val="left"/>
        <w:rPr/>
      </w:pPr>
      <w:r>
        <w:rPr/>
        <w:t>rlteawhPm6jHLj+7DGf5UrAZ9vJc24OdCs//AB6tW3CzwGU6Xbxf8DP/AMTS3Gr6qT/o9sLpv709</w:t>
      </w:r>
    </w:p>
    <w:p>
      <w:pPr>
        <w:pStyle w:val="PreformattedText"/>
        <w:bidi w:val="0"/>
        <w:spacing w:before="0" w:after="0"/>
        <w:jc w:val="left"/>
        <w:rPr/>
      </w:pPr>
      <w:r>
        <w:rPr/>
        <w:t>uFFZxOvSfe0m0cf3WMhX8t2KVgGXWpaZZuTDZM8oP/LL51b89tNHiq3uOJY7+GL/AJ528Sqv/oW6</w:t>
      </w:r>
    </w:p>
    <w:p>
      <w:pPr>
        <w:pStyle w:val="PreformattedText"/>
        <w:bidi w:val="0"/>
        <w:spacing w:before="0" w:after="0"/>
        <w:jc w:val="left"/>
        <w:rPr/>
      </w:pPr>
      <w:r>
        <w:rPr/>
        <w:t>r41jVLQfv9Dtf+AOwq22ton+t063P+5I5/8AZaLCsYEdp4evMhbS/D/9ch/jVifw/o1vb+bmSL/r</w:t>
      </w:r>
    </w:p>
    <w:p>
      <w:pPr>
        <w:pStyle w:val="PreformattedText"/>
        <w:bidi w:val="0"/>
        <w:spacing w:before="0" w:after="0"/>
        <w:jc w:val="left"/>
        <w:rPr/>
      </w:pPr>
      <w:r>
        <w:rPr/>
        <w:t>rB/9em3GuJIwa30u8tc/f2gPn6f3f1pRq2i/8vWmah5v/TQbv/Zq2VkFiPTp9GsLfyor6183ez+Z</w:t>
      </w:r>
    </w:p>
    <w:p>
      <w:pPr>
        <w:pStyle w:val="PreformattedText"/>
        <w:bidi w:val="0"/>
        <w:spacing w:before="0" w:after="0"/>
        <w:jc w:val="left"/>
        <w:rPr/>
      </w:pPr>
      <w:r>
        <w:rPr/>
        <w:t>I+1du7/dqecWt/8Ac8SWsf8A1wlVangj0W8XKafOoP8AeVR/NqqXY8MWWfNcRk/3YxJ/6Dup6dgs</w:t>
      </w:r>
    </w:p>
    <w:p>
      <w:pPr>
        <w:pStyle w:val="PreformattedText"/>
        <w:bidi w:val="0"/>
        <w:spacing w:before="0" w:after="0"/>
        <w:jc w:val="left"/>
        <w:rPr/>
      </w:pPr>
      <w:r>
        <w:rPr/>
        <w:t>Oi8N3KD9x4nlP0vv/sqtW1hqdsf3up3M3/A91Vh4g0K4/wCYtHa/9M47Z2b8ytQLpHh7UJSw1x95</w:t>
      </w:r>
    </w:p>
    <w:p>
      <w:pPr>
        <w:pStyle w:val="PreformattedText"/>
        <w:bidi w:val="0"/>
        <w:spacing w:before="0" w:after="0"/>
        <w:jc w:val="left"/>
        <w:rPr/>
      </w:pPr>
      <w:r>
        <w:rPr/>
        <w:t>7tuWjTsFjpAmrgfuYrqU/wB+4fav5Vkz2niib94BB/20gqOPwjZjm01tc+olINXrJFihCx6lvmA+</w:t>
      </w:r>
    </w:p>
    <w:p>
      <w:pPr>
        <w:pStyle w:val="PreformattedText"/>
        <w:bidi w:val="0"/>
        <w:spacing w:before="0" w:after="0"/>
        <w:jc w:val="left"/>
        <w:rPr/>
      </w:pPr>
      <w:r>
        <w:rPr/>
        <w:t>9Je4X/0KmrMXKZwu/E9n/rbS0f6QEf8As1bP9rXNuD9qisT/ANs23Us2n6tMCBqsUP8A228z/wBC</w:t>
      </w:r>
    </w:p>
    <w:p>
      <w:pPr>
        <w:pStyle w:val="PreformattedText"/>
        <w:bidi w:val="0"/>
        <w:spacing w:before="0" w:after="0"/>
        <w:jc w:val="left"/>
        <w:rPr/>
      </w:pPr>
      <w:r>
        <w:rPr/>
        <w:t>qlFoviO1B+y6jbsPZE/wp2QcpFca/b7kZdH/AHnXeikUweKLUZ+1aLfzf8CCr/7LV60HiJP+Pu4j</w:t>
      </w:r>
    </w:p>
    <w:p>
      <w:pPr>
        <w:pStyle w:val="PreformattedText"/>
        <w:bidi w:val="0"/>
        <w:spacing w:before="0" w:after="0"/>
        <w:jc w:val="left"/>
        <w:rPr/>
      </w:pPr>
      <w:r>
        <w:rPr/>
        <w:t>b626t/6DVidtXnH7rThL/wBfFuV/Siw7EdjdaPfpn+xJ0H+3tI/MtUOoDwyvE1rPAf8Apkqn+TGo</w:t>
      </w:r>
    </w:p>
    <w:p>
      <w:pPr>
        <w:pStyle w:val="PreformattedText"/>
        <w:bidi w:val="0"/>
        <w:spacing w:before="0" w:after="0"/>
        <w:jc w:val="left"/>
        <w:rPr/>
      </w:pPr>
      <w:r>
        <w:rPr/>
        <w:t>jJrsJbdolu4HYb1H5ZqtBrt0k5Evhm0+pcj/ANlrNozaIrG/0SyO178L7mCTP/oNW5ovD2pjLalN</w:t>
      </w:r>
    </w:p>
    <w:p>
      <w:pPr>
        <w:pStyle w:val="PreformattedText"/>
        <w:bidi w:val="0"/>
        <w:spacing w:before="0" w:after="0"/>
        <w:jc w:val="left"/>
        <w:rPr/>
      </w:pPr>
      <w:r>
        <w:rPr/>
        <w:t>MPQI/wD8TVibVYnU40u3k/2YmJ/9krNe/KsTFoM0fvG3/wBjQA//AIRLw0Qf9NaL/rojVVXSvD+n</w:t>
      </w:r>
    </w:p>
    <w:p>
      <w:pPr>
        <w:pStyle w:val="PreformattedText"/>
        <w:bidi w:val="0"/>
        <w:spacing w:before="0" w:after="0"/>
        <w:jc w:val="left"/>
        <w:rPr/>
      </w:pPr>
      <w:r>
        <w:rPr/>
        <w:t>3B/4mdrJFt7Tquxvf5qjGpQ3M+JtJuz/ANtBVz7Po5BM2lPF7ySLQBIDp1x/qta06H/rndBm/PdV</w:t>
      </w:r>
    </w:p>
    <w:p>
      <w:pPr>
        <w:pStyle w:val="PreformattedText"/>
        <w:bidi w:val="0"/>
        <w:spacing w:before="0" w:after="0"/>
        <w:jc w:val="left"/>
        <w:rPr/>
      </w:pPr>
      <w:r>
        <w:rPr/>
        <w:t>j+xLcj/kYWz/ANfP/wBesHz/AA3p858qwuQf+maBl/8AQqtx+JtJY4Zb+H/rhbAUAWjoElu+7/hJ</w:t>
      </w:r>
    </w:p>
    <w:p>
      <w:pPr>
        <w:pStyle w:val="PreformattedText"/>
        <w:bidi w:val="0"/>
        <w:spacing w:before="0" w:after="0"/>
        <w:jc w:val="left"/>
        <w:rPr/>
      </w:pPr>
      <w:r>
        <w:rPr/>
        <w:t>pSn91rz/AOyq/EERMQ36O4/ia+/+yrGj0XwzqR+W0v8A6vCf8aqal4Y8KWqnfcNAfRomz/OgDorj</w:t>
      </w:r>
    </w:p>
    <w:p>
      <w:pPr>
        <w:pStyle w:val="PreformattedText"/>
        <w:bidi w:val="0"/>
        <w:spacing w:before="0" w:after="0"/>
        <w:jc w:val="left"/>
        <w:rPr/>
      </w:pPr>
      <w:r>
        <w:rPr/>
        <w:t>SNXnzjXmi/653P8AjVX+wfES5+z6/K/+7Ip/9lqla6noEEIW3uLKFBwDICP021aW20zU1O/XoI4z</w:t>
      </w:r>
    </w:p>
    <w:p>
      <w:pPr>
        <w:pStyle w:val="PreformattedText"/>
        <w:bidi w:val="0"/>
        <w:spacing w:before="0" w:after="0"/>
        <w:jc w:val="left"/>
        <w:rPr/>
      </w:pPr>
      <w:r>
        <w:rPr/>
        <w:t>2iGFoA1bGLXLaPZc6pcyP6+Urf0FLLNrvP2d5v8AtsI2rD/4QzRTnGsr9fN/+vTtO0W2sAYhqP2m</w:t>
      </w:r>
    </w:p>
    <w:p>
      <w:pPr>
        <w:pStyle w:val="PreformattedText"/>
        <w:bidi w:val="0"/>
        <w:spacing w:before="0" w:after="0"/>
        <w:jc w:val="left"/>
        <w:rPr/>
      </w:pPr>
      <w:r>
        <w:rPr/>
        <w:t>Xti5AX/0Kgdy41p4olzuS0f/AHrdT/Wm6ff+JftBtbuGytYkTf8A6nb36feqZdK1OYHyr+O19DHK</w:t>
      </w:r>
    </w:p>
    <w:p>
      <w:pPr>
        <w:pStyle w:val="PreformattedText"/>
        <w:bidi w:val="0"/>
        <w:spacing w:before="0" w:after="0"/>
        <w:jc w:val="left"/>
        <w:rPr/>
      </w:pPr>
      <w:r>
        <w:rPr/>
        <w:t>C39aoz+EPEcp+TxBcH03NuoC5oTeIrm2lK+St1j+G3t2P/j2cVz8/inVWclfD8ef7wZk/wDiqv2l</w:t>
      </w:r>
    </w:p>
    <w:p>
      <w:pPr>
        <w:pStyle w:val="PreformattedText"/>
        <w:bidi w:val="0"/>
        <w:spacing w:before="0" w:after="0"/>
        <w:jc w:val="left"/>
        <w:rPr/>
      </w:pPr>
      <w:r>
        <w:rPr/>
        <w:t>j4hsLqRL/U5nUfcYhdp/8drQafU8ERi4uPcRrtoKOetvGF/5/lTeHIj/ANvR/wDia6RdUjx++0eK</w:t>
      </w:r>
    </w:p>
    <w:p>
      <w:pPr>
        <w:pStyle w:val="PreformattedText"/>
        <w:bidi w:val="0"/>
        <w:spacing w:before="0" w:after="0"/>
        <w:jc w:val="left"/>
        <w:rPr/>
      </w:pPr>
      <w:r>
        <w:rPr/>
        <w:t>If8AXx/9jWTczeJOf+Jdan/rpH835jbWfb6vr0Fx5Uuk2X/fEn/xVAGpqPiLQIsxz2E7H1hAf/4m</w:t>
      </w:r>
    </w:p>
    <w:p>
      <w:pPr>
        <w:pStyle w:val="PreformattedText"/>
        <w:bidi w:val="0"/>
        <w:spacing w:before="0" w:after="0"/>
        <w:jc w:val="left"/>
        <w:rPr/>
      </w:pPr>
      <w:r>
        <w:rPr/>
        <w:t>q1t4p0hQY1ju7aP1+yc/+hVpi7liBNzaWUQ9Rn+lZl/4i08ZVdFe5YfxwNgfqtBRcX+w9Q6yXkn1</w:t>
      </w:r>
    </w:p>
    <w:p>
      <w:pPr>
        <w:pStyle w:val="PreformattedText"/>
        <w:bidi w:val="0"/>
        <w:spacing w:before="0" w:after="0"/>
        <w:jc w:val="left"/>
        <w:rPr/>
      </w:pPr>
      <w:r>
        <w:rPr/>
        <w:t>hZf605fDvhwglrowf9dVZayE8cQS5WTTL+Af7Cof61YRdG1YbpLTU5PqM0AQiw8OacStrd2N2nYi</w:t>
      </w:r>
    </w:p>
    <w:p>
      <w:pPr>
        <w:pStyle w:val="PreformattedText"/>
        <w:bidi w:val="0"/>
        <w:spacing w:before="0" w:after="0"/>
        <w:jc w:val="left"/>
        <w:rPr/>
      </w:pPr>
      <w:r>
        <w:rPr/>
        <w:t>4T+pq6tiJ4/9FnsQP9mUH+VUpvB/hyUHcJrb/rrGDiqmnW/hzTV2RXljcp2IZUoAv3HgTVbgcatN</w:t>
      </w:r>
    </w:p>
    <w:p>
      <w:pPr>
        <w:pStyle w:val="PreformattedText"/>
        <w:bidi w:val="0"/>
        <w:spacing w:before="0" w:after="0"/>
        <w:jc w:val="left"/>
        <w:rPr/>
      </w:pPr>
      <w:r>
        <w:rPr/>
        <w:t>D7QTvH/Kq9v4S1uym51W9IHrdO3860kto7uAGxv9OgQ9AJA5/KqVx4L1e5GYdckz/wBO7lV/INQB</w:t>
      </w:r>
    </w:p>
    <w:p>
      <w:pPr>
        <w:pStyle w:val="PreformattedText"/>
        <w:bidi w:val="0"/>
        <w:spacing w:before="0" w:after="0"/>
        <w:jc w:val="left"/>
        <w:rPr/>
      </w:pPr>
      <w:r>
        <w:rPr/>
        <w:t>qwNPax7Wu7qdx/sBj+dR3Wq60IyttAxHrPErfpWdY6BrWnSYm1e7bHrL/iDW1b3Goxnat1cy/wC6</w:t>
      </w:r>
    </w:p>
    <w:p>
      <w:pPr>
        <w:pStyle w:val="PreformattedText"/>
        <w:bidi w:val="0"/>
        <w:spacing w:before="0" w:after="0"/>
        <w:jc w:val="left"/>
        <w:rPr/>
      </w:pPr>
      <w:r>
        <w:rPr/>
        <w:t>gP8A7LQBzFxfeKoj88Ng/wBbUr/6DJV2z1XVT/x86RZt/uM6f/FVqXuq648eIbeGTHIFygb/ANBK</w:t>
      </w:r>
    </w:p>
    <w:p>
      <w:pPr>
        <w:pStyle w:val="PreformattedText"/>
        <w:bidi w:val="0"/>
        <w:spacing w:before="0" w:after="0"/>
        <w:jc w:val="left"/>
        <w:rPr/>
      </w:pPr>
      <w:r>
        <w:rPr/>
        <w:t>1z2o63r+mwmV9ItpBlejuP8A2c0AbL3Nqw/0rSYl/wBxy/8A7LXM6gui29/Hdf2PL5se7/VpuXn6</w:t>
      </w:r>
    </w:p>
    <w:p>
      <w:pPr>
        <w:pStyle w:val="PreformattedText"/>
        <w:bidi w:val="0"/>
        <w:spacing w:before="0" w:after="0"/>
        <w:jc w:val="left"/>
        <w:rPr/>
      </w:pPr>
      <w:r>
        <w:rPr/>
        <w:t>11UWr3ESBpdPtkPsxNJP4rhiH7ywRv8AdP8A9jQBkad4i0e5uJYRb6l+7RXfy4FVdv13VtLBpTg5</w:t>
      </w:r>
    </w:p>
    <w:p>
      <w:pPr>
        <w:pStyle w:val="PreformattedText"/>
        <w:bidi w:val="0"/>
        <w:spacing w:before="0" w:after="0"/>
        <w:jc w:val="left"/>
        <w:rPr/>
      </w:pPr>
      <w:r>
        <w:rPr/>
        <w:t>trxR/tRN/jXFXnjJLPVJbyy8NyJK6qvmZ29PT5a2tI1ua/jDPYXEWewnLf8AstAGhc2/h+PPmSGH</w:t>
      </w:r>
    </w:p>
    <w:p>
      <w:pPr>
        <w:pStyle w:val="PreformattedText"/>
        <w:bidi w:val="0"/>
        <w:spacing w:before="0" w:after="0"/>
        <w:jc w:val="left"/>
        <w:rPr/>
      </w:pPr>
      <w:r>
        <w:rPr/>
        <w:t>/romP51zGl6v4c0mE2kKvNJvZ8iCVl5Oeu2ukaCwkzvs5P8Avusy51bw5pAMpwP+A72/8doAsx31</w:t>
      </w:r>
    </w:p>
    <w:p>
      <w:pPr>
        <w:pStyle w:val="PreformattedText"/>
        <w:bidi w:val="0"/>
        <w:spacing w:before="0" w:after="0"/>
        <w:jc w:val="left"/>
        <w:rPr/>
      </w:pPr>
      <w:r>
        <w:rPr/>
        <w:t>tOD5V15APrE39ao3vhm21QkyahI/+6WX+tJa+NNIv/8Aj13rnoXtm/8AiasvIl0M/wBoSRD/AGEK</w:t>
      </w:r>
    </w:p>
    <w:p>
      <w:pPr>
        <w:pStyle w:val="PreformattedText"/>
        <w:bidi w:val="0"/>
        <w:spacing w:before="0" w:after="0"/>
        <w:jc w:val="left"/>
        <w:rPr/>
      </w:pPr>
      <w:r>
        <w:rPr/>
        <w:t>1YH0N5vuKcso9aoiQetODj1qALwlBpwlqkJB60okHrQBdElKH/CqYkHrTllHrQBcEgNOVxVNZR60</w:t>
      </w:r>
    </w:p>
    <w:p>
      <w:pPr>
        <w:pStyle w:val="PreformattedText"/>
        <w:bidi w:val="0"/>
        <w:spacing w:before="0" w:after="0"/>
        <w:jc w:val="left"/>
        <w:rPr/>
      </w:pPr>
      <w:r>
        <w:rPr/>
        <w:t>vmj+9QBc3CkzVQTe9PWYetICx1pOaakq07zVIpIBKKN2aKYiJzURPWpXFREdaZdiMvjNRGSpWTrU</w:t>
      </w:r>
    </w:p>
    <w:p>
      <w:pPr>
        <w:pStyle w:val="PreformattedText"/>
        <w:bidi w:val="0"/>
        <w:spacing w:before="0" w:after="0"/>
        <w:jc w:val="left"/>
        <w:rPr/>
      </w:pPr>
      <w:r>
        <w:rPr/>
        <w:t>RjoGRPOVqJ7rAPNJOpBqrOp20CsP/tILnkD8agl1kqOJSv0aqM8RAPArJuyyg0DNx/FNzHnF9Kv0</w:t>
      </w:r>
    </w:p>
    <w:p>
      <w:pPr>
        <w:pStyle w:val="PreformattedText"/>
        <w:bidi w:val="0"/>
        <w:spacing w:before="0" w:after="0"/>
        <w:jc w:val="left"/>
        <w:rPr/>
      </w:pPr>
      <w:r>
        <w:rPr/>
        <w:t>kNIPG10mcX8x/wC2hrhb+4dM4JrnrvVJYy2GagR60PiDexZIvZvxfNOX4oX8f/L7n/eCmvCrjxJK</w:t>
      </w:r>
    </w:p>
    <w:p>
      <w:pPr>
        <w:pStyle w:val="PreformattedText"/>
        <w:bidi w:val="0"/>
        <w:spacing w:before="0" w:after="0"/>
        <w:jc w:val="left"/>
        <w:rPr/>
      </w:pPr>
      <w:r>
        <w:rPr/>
        <w:t>mfnasubxbKuf3jUCPo5fi1qC/wDLeF/rGv8ASpF+L9+Oq25Huh/xr5ifxrMoP7w/pVR/Hsyk/vP1</w:t>
      </w:r>
    </w:p>
    <w:p>
      <w:pPr>
        <w:pStyle w:val="PreformattedText"/>
        <w:bidi w:val="0"/>
        <w:spacing w:before="0" w:after="0"/>
        <w:jc w:val="left"/>
        <w:rPr/>
      </w:pPr>
      <w:r>
        <w:rPr/>
        <w:t>FAj6wT4yyqPnit2PsGH/ALNUw+NUeebCPH/Xc/8AxNfIZ8fy8/N+oqI/ECXJ+b9RQB9ij41W3fTx</w:t>
      </w:r>
    </w:p>
    <w:p>
      <w:pPr>
        <w:pStyle w:val="PreformattedText"/>
        <w:bidi w:val="0"/>
        <w:spacing w:before="0" w:after="0"/>
        <w:jc w:val="left"/>
        <w:rPr/>
      </w:pPr>
      <w:r>
        <w:rPr/>
        <w:t>n2uf/satW/xi02T/AFlpIn+64b/Cvi//AIWBL/fH/fQo/wCFgyj+P9RQB9rj4u6P3t7sf8BT/wCK</w:t>
      </w:r>
    </w:p>
    <w:p>
      <w:pPr>
        <w:pStyle w:val="PreformattedText"/>
        <w:bidi w:val="0"/>
        <w:spacing w:before="0" w:after="0"/>
        <w:jc w:val="left"/>
        <w:rPr/>
      </w:pPr>
      <w:r>
        <w:rPr/>
        <w:t>p4+Leif887sf8AX/AOKr4lHxIlHG4f8AfQpR8SZR/EP++hQB9vp8VfD7dZ5k/wB6E/0qYfE/wyOu</w:t>
      </w:r>
    </w:p>
    <w:p>
      <w:pPr>
        <w:pStyle w:val="PreformattedText"/>
        <w:bidi w:val="0"/>
        <w:spacing w:before="0" w:after="0"/>
        <w:jc w:val="left"/>
        <w:rPr/>
      </w:pPr>
      <w:r>
        <w:rPr/>
        <w:t>pAfWJ/8ACvh0fFCUDG4f99Cj/haEv94f99CgD7qh+Inhq6+5q9up/wBolf5irI8YaD/0GbT/AL+r</w:t>
      </w:r>
    </w:p>
    <w:p>
      <w:pPr>
        <w:pStyle w:val="PreformattedText"/>
        <w:bidi w:val="0"/>
        <w:spacing w:before="0" w:after="0"/>
        <w:jc w:val="left"/>
        <w:rPr/>
      </w:pPr>
      <w:r>
        <w:rPr/>
        <w:t>XwZ/wtCX+8P++hSj4oS/3h/30KAPv231rTblA8WoW0qnoVmU/wBauRzRSjKSI49VYGvz5HxP45Iz</w:t>
      </w:r>
    </w:p>
    <w:p>
      <w:pPr>
        <w:pStyle w:val="PreformattedText"/>
        <w:bidi w:val="0"/>
        <w:spacing w:before="0" w:after="0"/>
        <w:jc w:val="left"/>
        <w:rPr/>
      </w:pPr>
      <w:r>
        <w:rPr/>
        <w:t>/vClHxP5+8P++hQB+hGR6ijI9a/P+P4pzxj5Lhl/3XI/lVpfjRqifd1O6X6XUg/rQB97EZpNtfCS</w:t>
      </w:r>
    </w:p>
    <w:p>
      <w:pPr>
        <w:pStyle w:val="PreformattedText"/>
        <w:bidi w:val="0"/>
        <w:spacing w:before="0" w:after="0"/>
        <w:jc w:val="left"/>
        <w:rPr/>
      </w:pPr>
      <w:r>
        <w:rPr/>
        <w:t>fHrXYzlNZu0/3Z2FWE/aK8TR9Nfu/wAZM/zFAH3Lto218Tw/tPeK4c/8Tpn/AN+JD/7LVmL9rDxT</w:t>
      </w:r>
    </w:p>
    <w:p>
      <w:pPr>
        <w:pStyle w:val="PreformattedText"/>
        <w:bidi w:val="0"/>
        <w:spacing w:before="0" w:after="0"/>
        <w:jc w:val="left"/>
        <w:rPr/>
      </w:pPr>
      <w:r>
        <w:rPr/>
        <w:t>D/zEYn/3rNT/AEoA+z9tG2vjtP2w/Ey9TZP/AL1pj+TVeg/bG1pR+8tdPl+sbL/7NTsB9bbaNtfK</w:t>
      </w:r>
    </w:p>
    <w:p>
      <w:pPr>
        <w:pStyle w:val="PreformattedText"/>
        <w:bidi w:val="0"/>
        <w:spacing w:before="0" w:after="0"/>
        <w:jc w:val="left"/>
        <w:rPr/>
      </w:pPr>
      <w:r>
        <w:rPr/>
        <w:t>0f7ZeoKPm0ewb6TOP6mrkP7agH+t8PQn/cum/wDiaLAfTu2jbXzlD+2ppH/LXw9cf8AuF/rWlbft</w:t>
      </w:r>
    </w:p>
    <w:p>
      <w:pPr>
        <w:pStyle w:val="PreformattedText"/>
        <w:bidi w:val="0"/>
        <w:spacing w:before="0" w:after="0"/>
        <w:jc w:val="left"/>
        <w:rPr/>
      </w:pPr>
      <w:r>
        <w:rPr/>
        <w:t>leFZf9bpOow/Ro2/9mosB7yR1pMV4tD+1v4Klzvh1KP/ALYq3/s1X4v2ovAk3S9u0/37RxRYD1rF</w:t>
      </w:r>
    </w:p>
    <w:p>
      <w:pPr>
        <w:pStyle w:val="PreformattedText"/>
        <w:bidi w:val="0"/>
        <w:spacing w:before="0" w:after="0"/>
        <w:jc w:val="left"/>
        <w:rPr/>
      </w:pPr>
      <w:r>
        <w:rPr/>
        <w:t>JXmkX7RvgGX/AJjmz/ftpR/7LV6L45+Apf8AmaLJP99mH9KLAd7mjIrkYfi14Mn/ANX4n0xv+3ha</w:t>
      </w:r>
    </w:p>
    <w:p>
      <w:pPr>
        <w:pStyle w:val="PreformattedText"/>
        <w:bidi w:val="0"/>
        <w:spacing w:before="0" w:after="0"/>
        <w:jc w:val="left"/>
        <w:rPr/>
      </w:pPr>
      <w:r>
        <w:rPr/>
        <w:t>0bbxv4fuxmHXNOkHtdR//FUWA3DSVTg1mwuR+6vraX/cmU/yNWVlRx8rq30OaVhEuRScUzJoyadh</w:t>
      </w:r>
    </w:p>
    <w:p>
      <w:pPr>
        <w:pStyle w:val="PreformattedText"/>
        <w:bidi w:val="0"/>
        <w:spacing w:before="0" w:after="0"/>
        <w:jc w:val="left"/>
        <w:rPr/>
      </w:pPr>
      <w:r>
        <w:rPr/>
        <w:t>Acc0lFFFgCiiiiwBRRRRYBlFFHaiwC7qN1RnNHNFgH5pQ2KiyaN1FgJd30o3fSot30o3fSiwEu76</w:t>
      </w:r>
    </w:p>
    <w:p>
      <w:pPr>
        <w:pStyle w:val="PreformattedText"/>
        <w:bidi w:val="0"/>
        <w:spacing w:before="0" w:after="0"/>
        <w:jc w:val="left"/>
        <w:rPr/>
      </w:pPr>
      <w:r>
        <w:rPr/>
        <w:t>UbuKi3UZpAP3Um6ot1G6gCTNGaj3UbqAH7qN1MzRmgB+6jdTM0ZoAN1G6mZozQA/NBNMzRng0AHr</w:t>
      </w:r>
    </w:p>
    <w:p>
      <w:pPr>
        <w:pStyle w:val="PreformattedText"/>
        <w:bidi w:val="0"/>
        <w:spacing w:before="0" w:after="0"/>
        <w:jc w:val="left"/>
        <w:rPr/>
      </w:pPr>
      <w:r>
        <w:rPr/>
        <w:t>SE8UmetJQAmKULwaQdTT1PFADaKKKLFBRRmjIoAZRRRQAUhNJk0UAFMPU07I9aQsKAI6KMijIoKQ</w:t>
      </w:r>
    </w:p>
    <w:p>
      <w:pPr>
        <w:pStyle w:val="PreformattedText"/>
        <w:bidi w:val="0"/>
        <w:spacing w:before="0" w:after="0"/>
        <w:jc w:val="left"/>
        <w:rPr/>
      </w:pPr>
      <w:r>
        <w:rPr/>
        <w:t>UUZFGRQMbRRSUrAVW0mzfraQH6xj/CoW8P6c4IawtiPeFf8ACtDNKMetFgMZPCmjRlsaTZ/N1/cr</w:t>
      </w:r>
    </w:p>
    <w:p>
      <w:pPr>
        <w:pStyle w:val="PreformattedText"/>
        <w:bidi w:val="0"/>
        <w:spacing w:before="0" w:after="0"/>
        <w:jc w:val="left"/>
        <w:rPr/>
      </w:pPr>
      <w:r>
        <w:rPr/>
        <w:t>/hWbL8MPCNzMZZPD1k0p6t5QrqjGG/ixTN2w9fxosBz/APwgOhp/qrEQf9c3Zf61E/gDSpWyRcEg</w:t>
      </w:r>
    </w:p>
    <w:p>
      <w:pPr>
        <w:pStyle w:val="PreformattedText"/>
        <w:bidi w:val="0"/>
        <w:spacing w:before="0" w:after="0"/>
        <w:jc w:val="left"/>
        <w:rPr/>
      </w:pPr>
      <w:r>
        <w:rPr/>
        <w:t>Y/4+Grpg+aTA9BRYDzrxB8CvDfia4tpdRa+uPs+7ZE1yfLO7ruXbg/jVU/APw2CcRN+MEH/xuvUR</w:t>
      </w:r>
    </w:p>
    <w:p>
      <w:pPr>
        <w:pStyle w:val="PreformattedText"/>
        <w:bidi w:val="0"/>
        <w:spacing w:before="0" w:after="0"/>
        <w:jc w:val="left"/>
        <w:rPr/>
      </w:pPr>
      <w:r>
        <w:rPr/>
        <w:t>3ph70WA8sb4DaFzt8sf71nAf/ZKib4IJZjdo+rx6ROes0WmwkkfkK9SKZpNhosB4JN+ydZS3Ut3e</w:t>
      </w:r>
    </w:p>
    <w:p>
      <w:pPr>
        <w:pStyle w:val="PreformattedText"/>
        <w:bidi w:val="0"/>
        <w:spacing w:before="0" w:after="0"/>
        <w:jc w:val="left"/>
        <w:rPr/>
      </w:pPr>
      <w:r>
        <w:rPr/>
        <w:t>alZ6ncSneZrqx3MW/Bquw/s521v/AKpdMj/3bXH8q9u24700rRYpHjsnwl8QWCJ/Z9xp0u3/AJZv</w:t>
      </w:r>
    </w:p>
    <w:p>
      <w:pPr>
        <w:pStyle w:val="PreformattedText"/>
        <w:bidi w:val="0"/>
        <w:spacing w:before="0" w:after="0"/>
        <w:jc w:val="left"/>
        <w:rPr/>
      </w:pPr>
      <w:r>
        <w:rPr/>
        <w:t>M8a4/wC+TWVqHwy+Impag11PqVlF2WK0vHVQPT7te6stN20WGeMJ4A8dW/8AzEp5cf3b3/Gk/sHx</w:t>
      </w:r>
    </w:p>
    <w:p>
      <w:pPr>
        <w:pStyle w:val="PreformattedText"/>
        <w:bidi w:val="0"/>
        <w:spacing w:before="0" w:after="0"/>
        <w:jc w:val="left"/>
        <w:rPr/>
      </w:pPr>
      <w:r>
        <w:rPr/>
        <w:t>7b9Gu2/7eI2/9mr2jbTWGAaVgPCfEFn47v8AyodP0ifyo/8AX3FwIZWf/gO77tRWJ+IUOd9jM3/b</w:t>
      </w:r>
    </w:p>
    <w:p>
      <w:pPr>
        <w:pStyle w:val="PreformattedText"/>
        <w:bidi w:val="0"/>
        <w:spacing w:before="0" w:after="0"/>
        <w:jc w:val="left"/>
        <w:rPr/>
      </w:pPr>
      <w:r>
        <w:rPr/>
        <w:t>jGP5LXukA5NTYNOwHiLa74zhBE+nyf8AAtOY/wAhVDUPH2sfYPKi0C9muv45P7PngVf/AB2vfcGn</w:t>
      </w:r>
    </w:p>
    <w:p>
      <w:pPr>
        <w:pStyle w:val="PreformattedText"/>
        <w:bidi w:val="0"/>
        <w:spacing w:before="0" w:after="0"/>
        <w:jc w:val="left"/>
        <w:rPr/>
      </w:pPr>
      <w:r>
        <w:rPr/>
        <w:t>L0pWA+cNP8WapakmTQLX/gav/wCzVZuPiIw/1+gWefUOF/8AZTX0DIuTk80LAkinKr/wJM1DRmz5</w:t>
      </w:r>
    </w:p>
    <w:p>
      <w:pPr>
        <w:pStyle w:val="PreformattedText"/>
        <w:bidi w:val="0"/>
        <w:spacing w:before="0" w:after="0"/>
        <w:jc w:val="left"/>
        <w:rPr/>
      </w:pPr>
      <w:r>
        <w:rPr/>
        <w:t>um+Jvh2S3mK+ULv+CztZt7fj8oWp7bxzYXH7270e6u5f+ehmX9BivoF9EsHPzWds31hU1XuPCukX</w:t>
      </w:r>
    </w:p>
    <w:p>
      <w:pPr>
        <w:pStyle w:val="PreformattedText"/>
        <w:bidi w:val="0"/>
        <w:spacing w:before="0" w:after="0"/>
        <w:jc w:val="left"/>
        <w:rPr/>
      </w:pPr>
      <w:r>
        <w:rPr/>
        <w:t>X+u0yzk/3rdamxJ43beNPDzff0K6j+vln/2atbTte0W8tZLxbCeztI+DPJ5W0f8Aj1d/N8OfDE4/</w:t>
      </w:r>
    </w:p>
    <w:p>
      <w:pPr>
        <w:pStyle w:val="PreformattedText"/>
        <w:bidi w:val="0"/>
        <w:spacing w:before="0" w:after="0"/>
        <w:jc w:val="left"/>
        <w:rPr/>
      </w:pPr>
      <w:r>
        <w:rPr/>
        <w:t>eaFp7fW2Ws6T4QeDXyDoNkP91GH8qa0GtDzK48faDfzmIz3MUX/TO0H891Tprfgo9NRu0P8AtW71</w:t>
      </w:r>
    </w:p>
    <w:p>
      <w:pPr>
        <w:pStyle w:val="PreformattedText"/>
        <w:bidi w:val="0"/>
        <w:spacing w:before="0" w:after="0"/>
        <w:jc w:val="left"/>
        <w:rPr/>
      </w:pPr>
      <w:r>
        <w:rPr/>
        <w:t>6KPhN4ZQkrp7KT/dmlH9ajf4TaA+cR3K/Sdv60x3OS0yXw3df8eurXCf7wkWof8AhI9OlllgsfE1</w:t>
      </w:r>
    </w:p>
    <w:p>
      <w:pPr>
        <w:pStyle w:val="PreformattedText"/>
        <w:bidi w:val="0"/>
        <w:spacing w:before="0" w:after="0"/>
        <w:jc w:val="left"/>
        <w:rPr/>
      </w:pPr>
      <w:r>
        <w:rPr/>
        <w:t>rbqP+Xprssx/3V3Vs3f7Pfhy6u/P+16qv/TL7XlPy21LL8CdFb/Vzzx/8AjP/stAXMO3htT/AMev</w:t>
      </w:r>
    </w:p>
    <w:p>
      <w:pPr>
        <w:pStyle w:val="PreformattedText"/>
        <w:bidi w:val="0"/>
        <w:spacing w:before="0" w:after="0"/>
        <w:jc w:val="left"/>
        <w:rPr/>
      </w:pPr>
      <w:r>
        <w:rPr/>
        <w:t>i6L/AL/x/wDxVWANVXi31pLsdsCN8/zqzN8ArJ/9Xqs8f/bFTUOlfBXUNEllktdas52dNuLmxYgf</w:t>
      </w:r>
    </w:p>
    <w:p>
      <w:pPr>
        <w:pStyle w:val="PreformattedText"/>
        <w:bidi w:val="0"/>
        <w:spacing w:before="0" w:after="0"/>
        <w:jc w:val="left"/>
        <w:rPr/>
      </w:pPr>
      <w:r>
        <w:rPr/>
        <w:t>h5lAXLsd/qMY/el5j/zzEalv/Qaypz4hnyf7Kt/K6pHIjfrtrOu/gFr97d/abnxNFcy+uyWP/wBB</w:t>
      </w:r>
    </w:p>
    <w:p>
      <w:pPr>
        <w:pStyle w:val="PreformattedText"/>
        <w:bidi w:val="0"/>
        <w:spacing w:before="0" w:after="0"/>
        <w:jc w:val="left"/>
        <w:rPr/>
      </w:pPr>
      <w:r>
        <w:rPr/>
        <w:t>akHwR8SQcReIn49LqYUBc0xqut2w/faHpo/4A9aUWpI0Rln022WL15WsXTvh7410yfzJruK8T/nm</w:t>
      </w:r>
    </w:p>
    <w:p>
      <w:pPr>
        <w:pStyle w:val="PreformattedText"/>
        <w:bidi w:val="0"/>
        <w:spacing w:before="0" w:after="0"/>
        <w:jc w:val="left"/>
        <w:rPr/>
      </w:pPr>
      <w:r>
        <w:rPr/>
        <w:t>upSAf+PLWNrng74k6hdtJDLaWkI/1cNvOj4/3mdfm/SgLmnf+KY/tJ+waZMsP8bwn+W6oBqNh/y1</w:t>
      </w:r>
    </w:p>
    <w:p>
      <w:pPr>
        <w:pStyle w:val="PreformattedText"/>
        <w:bidi w:val="0"/>
        <w:spacing w:before="0" w:after="0"/>
        <w:jc w:val="left"/>
        <w:rPr/>
      </w:pPr>
      <w:r>
        <w:rPr/>
        <w:t>0bUvrIVas0eGvipB/wAt/N/8BW/9lqfTY/HcF7jU9JuJrf8Ai8u3hP8A6CaARuW39iTjnSrj8kZv</w:t>
      </w:r>
    </w:p>
    <w:p>
      <w:pPr>
        <w:pStyle w:val="PreformattedText"/>
        <w:bidi w:val="0"/>
        <w:spacing w:before="0" w:after="0"/>
        <w:jc w:val="left"/>
        <w:rPr/>
      </w:pPr>
      <w:r>
        <w:rPr/>
        <w:t>/QqjuNW0PSWPlfe/54mLp9du6uP8T6t44/tD/iSeF2itI/vyXlnIzP8A9+2+WsseLvH1gP3vhTST</w:t>
      </w:r>
    </w:p>
    <w:p>
      <w:pPr>
        <w:pStyle w:val="PreformattedText"/>
        <w:bidi w:val="0"/>
        <w:spacing w:before="0" w:after="0"/>
        <w:jc w:val="left"/>
        <w:rPr/>
      </w:pPr>
      <w:r>
        <w:rPr/>
        <w:t>9IbuP/2VqBnaXF9o+o5F1qX7v/nnHbSKv/oFRr4e8PsMx6kU9Pvj/wBlrmtG+JWuz332fVfCNnAn</w:t>
      </w:r>
    </w:p>
    <w:p>
      <w:pPr>
        <w:pStyle w:val="PreformattedText"/>
        <w:bidi w:val="0"/>
        <w:spacing w:before="0" w:after="0"/>
        <w:jc w:val="left"/>
        <w:rPr/>
      </w:pPr>
      <w:r>
        <w:rPr/>
        <w:t>/PaO4mC/+PQ1qa18T9P0248m00W4upf45LTbtT/vvblqANZNH/s/yj9vYRb/AJvMkO7b7VpyX4YY</w:t>
      </w:r>
    </w:p>
    <w:p>
      <w:pPr>
        <w:pStyle w:val="PreformattedText"/>
        <w:bidi w:val="0"/>
        <w:spacing w:before="0" w:after="0"/>
        <w:jc w:val="left"/>
        <w:rPr/>
      </w:pPr>
      <w:r>
        <w:rPr/>
        <w:t>gv7W3H/TS7G7/wBCrjZfibps775dD16RvV0jJ/8AQqn/AOFneFdPz/aOl6ha/wDXxBEv/oTUAdSq</w:t>
      </w:r>
    </w:p>
    <w:p>
      <w:pPr>
        <w:pStyle w:val="PreformattedText"/>
        <w:bidi w:val="0"/>
        <w:spacing w:before="0" w:after="0"/>
        <w:jc w:val="left"/>
        <w:rPr/>
      </w:pPr>
      <w:r>
        <w:rPr/>
        <w:t>wH/W65BEfX7Uq/8As1WZtNtRb+b/AMJGYv8App9uXb/6FXL6r4s8O65ptt/ZmmLfbjkO0aouPXrT</w:t>
      </w:r>
    </w:p>
    <w:p>
      <w:pPr>
        <w:pStyle w:val="PreformattedText"/>
        <w:bidi w:val="0"/>
        <w:spacing w:before="0" w:after="0"/>
        <w:jc w:val="left"/>
        <w:rPr/>
      </w:pPr>
      <w:r>
        <w:rPr/>
        <w:t>Ptj4/wCRdf8AG5X/AOJoA6G2FtcCYS+J44vLfZ5kl38z/wC0Pm+7VwaNpP8A0H4/N/56fa13fnur</w:t>
      </w:r>
    </w:p>
    <w:p>
      <w:pPr>
        <w:pStyle w:val="PreformattedText"/>
        <w:bidi w:val="0"/>
        <w:spacing w:before="0" w:after="0"/>
        <w:jc w:val="left"/>
        <w:rPr/>
      </w:pPr>
      <w:r>
        <w:rPr/>
        <w:t>irjxJbW+ftfhcf8AXTzlVf8A0GlGv+Hby3+TQftM3/POCXf+v3aAO3GhQMpEGvzN/tfauKihtL1J</w:t>
      </w:r>
    </w:p>
    <w:p>
      <w:pPr>
        <w:pStyle w:val="PreformattedText"/>
        <w:bidi w:val="0"/>
        <w:spacing w:before="0" w:after="0"/>
        <w:jc w:val="left"/>
        <w:rPr/>
      </w:pPr>
      <w:r>
        <w:rPr/>
        <w:t>DHDfu7D/AJaG6bFcpFrlsYilx4d1Fx6LtxUZ1nQIsibw7ew/9dAuKCDsZfC+qXcsck2qOSDvRgqy</w:t>
      </w:r>
    </w:p>
    <w:p>
      <w:pPr>
        <w:pStyle w:val="PreformattedText"/>
        <w:bidi w:val="0"/>
        <w:spacing w:before="0" w:after="0"/>
        <w:jc w:val="left"/>
        <w:rPr/>
      </w:pPr>
      <w:r>
        <w:rPr/>
        <w:t>7W/4FVweGNZ/6C0n/fC//E1yHn+G47bzXtLi2H9zfHu/INTbfWtF8jyt97FF/wBM4G3f+hU7gb7N</w:t>
      </w:r>
    </w:p>
    <w:p>
      <w:pPr>
        <w:pStyle w:val="PreformattedText"/>
        <w:bidi w:val="0"/>
        <w:spacing w:before="0" w:after="0"/>
        <w:jc w:val="left"/>
        <w:rPr/>
      </w:pPr>
      <w:r>
        <w:rPr/>
        <w:t>qdtc/Y5bpmu9gIj8pMkf3/u/don0/Xrw4NpEP+mk0Ss3/ju3/wBCrHTUvDo4XWdThP8AtLKKvAaU</w:t>
      </w:r>
    </w:p>
    <w:p>
      <w:pPr>
        <w:pStyle w:val="PreformattedText"/>
        <w:bidi w:val="0"/>
        <w:spacing w:before="0" w:after="0"/>
        <w:jc w:val="left"/>
        <w:rPr/>
      </w:pPr>
      <w:r>
        <w:rPr/>
        <w:t>kPnSeKL23i/vzPMo/Oi4FoWHiC2Hz2enu395omP/ALNUiXN/GP8ATNOslUf8tBGQP1rNg1y3f5U8</w:t>
      </w:r>
    </w:p>
    <w:p>
      <w:pPr>
        <w:pStyle w:val="PreformattedText"/>
        <w:bidi w:val="0"/>
        <w:spacing w:before="0" w:after="0"/>
        <w:jc w:val="left"/>
        <w:rPr/>
      </w:pPr>
      <w:r>
        <w:rPr/>
        <w:t>RKB2kluzkf8AAd1WY41uvm/4SqOT3MsbfoaLgNu9UMg/caP9o94wY/8A0Ks0h57cxX+kXssXU4lQ</w:t>
      </w:r>
    </w:p>
    <w:p>
      <w:pPr>
        <w:pStyle w:val="PreformattedText"/>
        <w:bidi w:val="0"/>
        <w:spacing w:before="0" w:after="0"/>
        <w:jc w:val="left"/>
        <w:rPr/>
      </w:pPr>
      <w:r>
        <w:rPr/>
        <w:t>L+Wa6BY9Sb/V+J4pP95oz/KmxNrYBDzzSn/riv8A8TTQHP21npMzYGkTx+wCk/zp17pmixLmSI2Z</w:t>
      </w:r>
    </w:p>
    <w:p>
      <w:pPr>
        <w:pStyle w:val="PreformattedText"/>
        <w:bidi w:val="0"/>
        <w:spacing w:before="0" w:after="0"/>
        <w:jc w:val="left"/>
        <w:rPr/>
      </w:pPr>
      <w:r>
        <w:rPr/>
        <w:t>9WUBv0rYvNN8SSfcFr/20XB/Ss+W11+2H7zS9Nu/cwsx/nQBFp1/psNv5Zvo43UcyC3Y/wDstM/s</w:t>
      </w:r>
    </w:p>
    <w:p>
      <w:pPr>
        <w:pStyle w:val="PreformattedText"/>
        <w:bidi w:val="0"/>
        <w:spacing w:before="0" w:after="0"/>
        <w:jc w:val="left"/>
        <w:rPr/>
      </w:pPr>
      <w:r>
        <w:rPr/>
        <w:t>3RdXlRrjWJp5FPy/KyD8ttXrLWLiVZEn0ywiK8NmJgf5UtzfAgtbaMXZejQ4H81oAaPCujj/AFep</w:t>
      </w:r>
    </w:p>
    <w:p>
      <w:pPr>
        <w:pStyle w:val="PreformattedText"/>
        <w:bidi w:val="0"/>
        <w:spacing w:before="0" w:after="0"/>
        <w:jc w:val="left"/>
        <w:rPr/>
      </w:pPr>
      <w:r>
        <w:rPr/>
        <w:t>MD/tyMtPtVtoP3MV2JP9sXi7fz3VT+1mcH7Xouo/99rto+waFcA/8Sy4i/66bW/9noA110bVbj/U</w:t>
      </w:r>
    </w:p>
    <w:p>
      <w:pPr>
        <w:pStyle w:val="PreformattedText"/>
        <w:bidi w:val="0"/>
        <w:spacing w:before="0" w:after="0"/>
        <w:jc w:val="left"/>
        <w:rPr/>
      </w:pPr>
      <w:r>
        <w:rPr/>
        <w:t>a1FBF6xTs/8AI1Nb+F9ftv8Aj31kv/uqv9a5XUNM8PW/K+ZbH/pom7/0Glt9U0QDyobuK1H9/wAi</w:t>
      </w:r>
    </w:p>
    <w:p>
      <w:pPr>
        <w:pStyle w:val="PreformattedText"/>
        <w:bidi w:val="0"/>
        <w:spacing w:before="0" w:after="0"/>
        <w:jc w:val="left"/>
        <w:rPr/>
      </w:pPr>
      <w:r>
        <w:rPr/>
        <w:t>Rm/9BoA6hpfEVhPtu75to7mMf0WpJdV1UZ2Wj3H/AF2gVa5NtMsZf9X4qnQ/7LslSLouowf8evi2</w:t>
      </w:r>
    </w:p>
    <w:p>
      <w:pPr>
        <w:pStyle w:val="PreformattedText"/>
        <w:bidi w:val="0"/>
        <w:spacing w:before="0" w:after="0"/>
        <w:jc w:val="left"/>
        <w:rPr/>
      </w:pPr>
      <w:r>
        <w:rPr/>
        <w:t>Uj/avM1VwNLOujJm02CUf8C/+KqW3nnGfO0G1+uWp+kSahPHgahczHuZblQq/wDs1TS6Trc3/MUt</w:t>
      </w:r>
    </w:p>
    <w:p>
      <w:pPr>
        <w:pStyle w:val="PreformattedText"/>
        <w:bidi w:val="0"/>
        <w:spacing w:before="0" w:after="0"/>
        <w:jc w:val="left"/>
        <w:rPr/>
      </w:pPr>
      <w:r>
        <w:rPr/>
        <w:t>z/vqrf8AstMBs89mRiXS4R/1zc7v/QapQanBZfuk0q9WH2jUt+HzVo22l+J7MHyLmyx7RRilh1jW</w:t>
      </w:r>
    </w:p>
    <w:p>
      <w:pPr>
        <w:pStyle w:val="PreformattedText"/>
        <w:bidi w:val="0"/>
        <w:spacing w:before="0" w:after="0"/>
        <w:jc w:val="left"/>
        <w:rPr/>
      </w:pPr>
      <w:r>
        <w:rPr/>
        <w:t>8+U8kTyd0S0w36UAVBqejXH+u03VP+2gTb+W+pRp3hq4GZbC5j/3wE/k1JPe+JbgHytJt8f9NE2t</w:t>
      </w:r>
    </w:p>
    <w:p>
      <w:pPr>
        <w:pStyle w:val="PreformattedText"/>
        <w:bidi w:val="0"/>
        <w:spacing w:before="0" w:after="0"/>
        <w:jc w:val="left"/>
        <w:rPr/>
      </w:pPr>
      <w:r>
        <w:rPr/>
        <w:t>+jVQ3+Irb/mXrO6P/TSSRqAGJa+G7Q/LNvI7vEw/9B3VYGoaD/0EY7X2jtZP/iKWx8SX81vm98O2</w:t>
      </w:r>
    </w:p>
    <w:p>
      <w:pPr>
        <w:pStyle w:val="PreformattedText"/>
        <w:bidi w:val="0"/>
        <w:spacing w:before="0" w:after="0"/>
        <w:jc w:val="left"/>
        <w:rPr/>
      </w:pPr>
      <w:r>
        <w:rPr/>
        <w:t>FmP7pY5qW6v/ADR8mhJJ/wBciyf+hLQBHb6VoNwCYdeuQfUNItMuNMsrU/J4lkf2ku3X+tZ97r1z</w:t>
      </w:r>
    </w:p>
    <w:p>
      <w:pPr>
        <w:pStyle w:val="PreformattedText"/>
        <w:bidi w:val="0"/>
        <w:spacing w:before="0" w:after="0"/>
        <w:jc w:val="left"/>
        <w:rPr/>
      </w:pPr>
      <w:r>
        <w:rPr/>
        <w:t>Z/8AHxod84/uxSL/AIVNpuqadqIJl8MXSerTOv8AhQQzUt3jxiLW4Yz6yalvP/oVS/2Ve3hynicN</w:t>
      </w:r>
    </w:p>
    <w:p>
      <w:pPr>
        <w:pStyle w:val="PreformattedText"/>
        <w:bidi w:val="0"/>
        <w:spacing w:before="0" w:after="0"/>
        <w:jc w:val="left"/>
        <w:rPr/>
      </w:pPr>
      <w:r>
        <w:rPr/>
        <w:t>7LMrAVi6gPDKgl9NuUf0iwwqnb6po0WV+y3ECdj9lyaCTpl0XxBCC8OtyTIO6lP/AImpre71lSUF</w:t>
      </w:r>
    </w:p>
    <w:p>
      <w:pPr>
        <w:pStyle w:val="PreformattedText"/>
        <w:bidi w:val="0"/>
        <w:spacing w:before="0" w:after="0"/>
        <w:jc w:val="left"/>
        <w:rPr/>
      </w:pPr>
      <w:r>
        <w:rPr/>
        <w:t>7dXDjqBEv/xNc+ItCv1w1xfjPpGy1HJ4c0FAWXUp4P8ArqGFAHQXMfiq9X7lsvtNGrH/ANlqmsHi</w:t>
      </w:r>
    </w:p>
    <w:p>
      <w:pPr>
        <w:pStyle w:val="PreformattedText"/>
        <w:bidi w:val="0"/>
        <w:spacing w:before="0" w:after="0"/>
        <w:jc w:val="left"/>
        <w:rPr/>
      </w:pPr>
      <w:r>
        <w:rPr/>
        <w:t>iyJ3WWnSe7wOR+jVk2lxpmnE7dYiP+1JcsgrRVrXUx+78Twr/s293k/+hUAakGq6lbH/AEm304+y</w:t>
      </w:r>
    </w:p>
    <w:p>
      <w:pPr>
        <w:pStyle w:val="PreformattedText"/>
        <w:bidi w:val="0"/>
        <w:spacing w:before="0" w:after="0"/>
        <w:jc w:val="left"/>
        <w:rPr/>
      </w:pPr>
      <w:r>
        <w:rPr/>
        <w:t>wt/8VSX2r3cqZi0AXfugeMfnWePDVy3zW/idwf8Ar4QH9afBaarbEqdWvbr3Vh/PbigCCbXdVjbb</w:t>
      </w:r>
    </w:p>
    <w:p>
      <w:pPr>
        <w:pStyle w:val="PreformattedText"/>
        <w:bidi w:val="0"/>
        <w:spacing w:before="0" w:after="0"/>
        <w:jc w:val="left"/>
        <w:rPr/>
      </w:pPr>
      <w:r>
        <w:rPr/>
        <w:t>LoMqqewuW/8AiauWksMyb5dAjU9y9yCf1Wrb2/iaRCtrJGqnvM6yf0rJm8P+KkYuZbadvT7MDQA6</w:t>
      </w:r>
    </w:p>
    <w:p>
      <w:pPr>
        <w:pStyle w:val="PreformattedText"/>
        <w:bidi w:val="0"/>
        <w:spacing w:before="0" w:after="0"/>
        <w:jc w:val="left"/>
        <w:rPr/>
      </w:pPr>
      <w:r>
        <w:rPr/>
        <w:t>41LQOc6Xk/8ATsVf/wBl21nf8JnpWn/uvsOoRRe0C/8AxVX4NW8QW2RNLan/ALdh/wDFVoHU9Zwf</w:t>
      </w:r>
    </w:p>
    <w:p>
      <w:pPr>
        <w:pStyle w:val="PreformattedText"/>
        <w:bidi w:val="0"/>
        <w:spacing w:before="0" w:after="0"/>
        <w:jc w:val="left"/>
        <w:rPr/>
      </w:pPr>
      <w:r>
        <w:rPr/>
        <w:t>K0pbs/8AXuI//ZqAMu01Pw/rbZFrqDr6S4/o1WbrS/Cax5aNoD3zETVGR9YtiXfw+qjuIpmX+a1J</w:t>
      </w:r>
    </w:p>
    <w:p>
      <w:pPr>
        <w:pStyle w:val="PreformattedText"/>
        <w:bidi w:val="0"/>
        <w:spacing w:before="0" w:after="0"/>
        <w:jc w:val="left"/>
        <w:rPr/>
      </w:pPr>
      <w:r>
        <w:rPr/>
        <w:t>b6j9sO2fw7lh/wA9Jt3/ALLQBUtx4X0+eX7JeW8u9l/4+EK9v92tO3i0u/z5Ws2kX/XNdv8AOmXN</w:t>
      </w:r>
    </w:p>
    <w:p>
      <w:pPr>
        <w:pStyle w:val="PreformattedText"/>
        <w:bidi w:val="0"/>
        <w:spacing w:before="0" w:after="0"/>
        <w:jc w:val="left"/>
        <w:rPr/>
      </w:pPr>
      <w:r>
        <w:rPr/>
        <w:t>34dx/pGirb/9cJNzViHxLosLkwWd7FH/ANN4N2P1oA2X8EQ3H/Hrr7D/AK5T7f5NVePQNZ0+Qomo</w:t>
      </w:r>
    </w:p>
    <w:p>
      <w:pPr>
        <w:pStyle w:val="PreformattedText"/>
        <w:bidi w:val="0"/>
        <w:spacing w:before="0" w:after="0"/>
        <w:jc w:val="left"/>
        <w:rPr/>
      </w:pPr>
      <w:r>
        <w:rPr/>
        <w:t>6jNGOhjneT9N1R2+r6Hq64e7voh6RWxUfmtKPCnhi4/1V3dxf9dEk/woA2YhriLiGW8J/wCm8ir+</w:t>
      </w:r>
    </w:p>
    <w:p>
      <w:pPr>
        <w:pStyle w:val="PreformattedText"/>
        <w:bidi w:val="0"/>
        <w:spacing w:before="0" w:after="0"/>
        <w:jc w:val="left"/>
        <w:rPr/>
      </w:pPr>
      <w:r>
        <w:rPr/>
        <w:t>lQz2vi6TJHksP9qJX/lWA0Gg6U4VfEMD46f6Yq/1Wti1nkuYh/Z+r2zDsTqQb9B/jQWLb3PiW3nx</w:t>
      </w:r>
    </w:p>
    <w:p>
      <w:pPr>
        <w:pStyle w:val="PreformattedText"/>
        <w:bidi w:val="0"/>
        <w:spacing w:before="0" w:after="0"/>
        <w:jc w:val="left"/>
        <w:rPr/>
      </w:pPr>
      <w:r>
        <w:rPr/>
        <w:t>NZ2f1+zH/wCKrVOuzW4/0m3tG+ikt+WazZ9D8VTj/kMpKfwf/wBCNVLdvFOnTmKS4g/8B0/xoAnv</w:t>
      </w:r>
    </w:p>
    <w:p>
      <w:pPr>
        <w:pStyle w:val="PreformattedText"/>
        <w:bidi w:val="0"/>
        <w:spacing w:before="0" w:after="0"/>
        <w:jc w:val="left"/>
        <w:rPr/>
      </w:pPr>
      <w:r>
        <w:rPr/>
        <w:t>PFcABxoDzn++i7P/AEJapxeMVBOdL1AD+7E8ZrYg13V5AQRDcj0SLcP/AEKoLqfUpMn+yIWPqoKH</w:t>
      </w:r>
    </w:p>
    <w:p>
      <w:pPr>
        <w:pStyle w:val="PreformattedText"/>
        <w:bidi w:val="0"/>
        <w:spacing w:before="0" w:after="0"/>
        <w:jc w:val="left"/>
        <w:rPr/>
      </w:pPr>
      <w:r>
        <w:rPr/>
        <w:t>+tADIn0e+OW02+Hu4X/4qm3umeGHTEzS231i3fyNQR6/PDJtm0B5P+3j/wCxrYh1W0ePMmhLHn+9</w:t>
      </w:r>
    </w:p>
    <w:p>
      <w:pPr>
        <w:pStyle w:val="PreformattedText"/>
        <w:bidi w:val="0"/>
        <w:spacing w:before="0" w:after="0"/>
        <w:jc w:val="left"/>
        <w:rPr/>
      </w:pPr>
      <w:r>
        <w:rPr/>
        <w:t>IGoAw7STw3YAqt5AqdjKGX/2WtAW+l6jB/oms20P/TS3jDf+hLVXWNe8Nwf660MR/wCndFkrn7f4</w:t>
      </w:r>
    </w:p>
    <w:p>
      <w:pPr>
        <w:pStyle w:val="PreformattedText"/>
        <w:bidi w:val="0"/>
        <w:spacing w:before="0" w:after="0"/>
        <w:jc w:val="left"/>
        <w:rPr/>
      </w:pPr>
      <w:r>
        <w:rPr/>
        <w:t>g6RAI7SHS7z5EVPM8lf/AIqgdzVb4cebJ5n/AAnWogf3VkUD8gKi0/S7/QNQm+1eJ7qaLYvk+ZcD</w:t>
      </w:r>
    </w:p>
    <w:p>
      <w:pPr>
        <w:pStyle w:val="PreformattedText"/>
        <w:bidi w:val="0"/>
        <w:spacing w:before="0" w:after="0"/>
        <w:jc w:val="left"/>
        <w:rPr/>
      </w:pPr>
      <w:r>
        <w:rPr/>
        <w:t>8ad/wkOn3OY9uoY/647f/Zqz7rRPDt2rStJP5npLH/8AXNA0dWLi7P8AqruSb/ga1T1eDxNPDm2u</w:t>
      </w:r>
    </w:p>
    <w:p>
      <w:pPr>
        <w:pStyle w:val="PreformattedText"/>
        <w:bidi w:val="0"/>
        <w:spacing w:before="0" w:after="0"/>
        <w:jc w:val="left"/>
        <w:rPr/>
      </w:pPr>
      <w:r>
        <w:rPr/>
        <w:t>I1X/AHVZq5P+0fCWkZiMw/74fb/6DWnp91o1/CHtbiHYfRXH/stADrWDxP8AaP8AiYai31kRG/8A</w:t>
      </w:r>
    </w:p>
    <w:p>
      <w:pPr>
        <w:pStyle w:val="PreformattedText"/>
        <w:bidi w:val="0"/>
        <w:spacing w:before="0" w:after="0"/>
        <w:jc w:val="left"/>
        <w:rPr/>
      </w:pPr>
      <w:r>
        <w:rPr/>
        <w:t>Za3FN1b/AOtu0x/1wWsO40GTUAfK1iYRf8843ZVrL0bQ5NIuJvteuTGXf8kYum+Ve1AHT6hrEoUx</w:t>
      </w:r>
    </w:p>
    <w:p>
      <w:pPr>
        <w:pStyle w:val="PreformattedText"/>
        <w:bidi w:val="0"/>
        <w:spacing w:before="0" w:after="0"/>
        <w:jc w:val="left"/>
        <w:rPr/>
      </w:pPr>
      <w:r>
        <w:rPr/>
        <w:t>f2fJd/8AXSHyq58+JdWNxHDFpYhi6eXv/rW2jykfuL+4Y+85P86rXFl4gmJME4nHYO2aAJbZbm5Y</w:t>
      </w:r>
    </w:p>
    <w:p>
      <w:pPr>
        <w:pStyle w:val="PreformattedText"/>
        <w:bidi w:val="0"/>
        <w:spacing w:before="0" w:after="0"/>
        <w:jc w:val="left"/>
        <w:rPr/>
      </w:pPr>
      <w:r>
        <w:rPr/>
        <w:t>i5s4gP8ArsaS9tdJVStxAiN/0zO41maZH4iGWvLkKPQoKuxTXKTF3zJ9IhQSZa6/pel3BjttPuJT</w:t>
      </w:r>
    </w:p>
    <w:p>
      <w:pPr>
        <w:pStyle w:val="PreformattedText"/>
        <w:bidi w:val="0"/>
        <w:spacing w:before="0" w:after="0"/>
        <w:jc w:val="left"/>
        <w:rPr/>
      </w:pPr>
      <w:r>
        <w:rPr/>
        <w:t>nqcCteHW2vVGLeeEemAKqajPdAmWLSklYd3AFVbDU9Xu5SsunCJP9jBoA9+GoJ2U05b9OeDQLF++</w:t>
      </w:r>
    </w:p>
    <w:p>
      <w:pPr>
        <w:pStyle w:val="PreformattedText"/>
        <w:bidi w:val="0"/>
        <w:spacing w:before="0" w:after="0"/>
        <w:jc w:val="left"/>
        <w:rPr/>
      </w:pPr>
      <w:r>
        <w:rPr/>
        <w:t>KcLFxWlji9qxVvl9DTxeKexFMFk47UfZH9KLB7Vkoulp63I9ar/ZnHagW7j+Giwe1ZbW4HrThcD1</w:t>
      </w:r>
    </w:p>
    <w:p>
      <w:pPr>
        <w:pStyle w:val="PreformattedText"/>
        <w:bidi w:val="0"/>
        <w:spacing w:before="0" w:after="0"/>
        <w:jc w:val="left"/>
        <w:rPr/>
      </w:pPr>
      <w:r>
        <w:rPr/>
        <w:t>qoIHH8JpfJf+6aLB7UuCcetKJh2qmsT+lOVWFTyjVUurLxTllPrVNWIpwlxU8pSqlwTHHWjzz61T</w:t>
      </w:r>
    </w:p>
    <w:p>
      <w:pPr>
        <w:pStyle w:val="PreformattedText"/>
        <w:bidi w:val="0"/>
        <w:spacing w:before="0" w:after="0"/>
        <w:jc w:val="left"/>
        <w:rPr/>
      </w:pPr>
      <w:r>
        <w:rPr/>
        <w:t>80H+KjzV/vUWNI1EdLp2lreWiymRhnPQVb/sBD/y2P8A3zUnhwf8Sa1/4Gf/AB5q0aDdSMg+Hh2k</w:t>
      </w:r>
    </w:p>
    <w:p>
      <w:pPr>
        <w:pStyle w:val="PreformattedText"/>
        <w:bidi w:val="0"/>
        <w:spacing w:before="0" w:after="0"/>
        <w:jc w:val="left"/>
        <w:rPr/>
      </w:pPr>
      <w:r>
        <w:rPr/>
        <w:t>/SmHw4ezj8q2w1Lu+tAc5zkvhaRjlWTHuKryeFJ+QAjfQ11e760b6A5zhrjwZdsD+5P6VkXfgi+O</w:t>
      </w:r>
    </w:p>
    <w:p>
      <w:pPr>
        <w:pStyle w:val="PreformattedText"/>
        <w:bidi w:val="0"/>
        <w:spacing w:before="0" w:after="0"/>
        <w:jc w:val="left"/>
        <w:rPr/>
      </w:pPr>
      <w:r>
        <w:rPr/>
        <w:t>cW7fpXpjS/Wo2mxnk0Bzni+o+BNQw2LVz+Fcpf8AgLUSW/0SQ/8AATX0RPcYB5rIuJxzzQPmPlrU</w:t>
      </w:r>
    </w:p>
    <w:p>
      <w:pPr>
        <w:pStyle w:val="PreformattedText"/>
        <w:bidi w:val="0"/>
        <w:spacing w:before="0" w:after="0"/>
        <w:jc w:val="left"/>
        <w:rPr/>
      </w:pPr>
      <w:r>
        <w:rPr/>
        <w:t>vB14ob/RZf8Av21cnf8Ahm6Qt+5dfqpr68ubgMCMj8qwrwqxPK/98igD5EudEuEzkY+tZFxpU4J5</w:t>
      </w:r>
    </w:p>
    <w:p>
      <w:pPr>
        <w:pStyle w:val="PreformattedText"/>
        <w:bidi w:val="0"/>
        <w:spacing w:before="0" w:after="0"/>
        <w:jc w:val="left"/>
        <w:rPr/>
      </w:pPr>
      <w:r>
        <w:rPr/>
        <w:t>FfXNzb2753RRP/vRrWXPo+ny53WFo31iWgD5Jls5Rng1TktpBng19YzeGNFcHdpNof8AtmKz5vBm</w:t>
      </w:r>
    </w:p>
    <w:p>
      <w:pPr>
        <w:pStyle w:val="PreformattedText"/>
        <w:bidi w:val="0"/>
        <w:spacing w:before="0" w:after="0"/>
        <w:jc w:val="left"/>
        <w:rPr/>
      </w:pPr>
      <w:r>
        <w:rPr/>
        <w:t>gPnOkW34JQB8tGCTB+Wq7JIM8GvqCT4eeGpAc6RF+DMP5GqE3w28Mc/8ShP+/r//ABVAHzORJz96</w:t>
      </w:r>
    </w:p>
    <w:p>
      <w:pPr>
        <w:pStyle w:val="PreformattedText"/>
        <w:bidi w:val="0"/>
        <w:spacing w:before="0" w:after="0"/>
        <w:jc w:val="left"/>
        <w:rPr/>
      </w:pPr>
      <w:r>
        <w:rPr/>
        <w:t>oiJBn71fR7/Cjww4/wCPWdP924b/AOvVWT4N+GXzg3qfScf1WgD52Msg9aPOk969+k+CegNnZdXy</w:t>
      </w:r>
    </w:p>
    <w:p>
      <w:pPr>
        <w:pStyle w:val="PreformattedText"/>
        <w:bidi w:val="0"/>
        <w:spacing w:before="0" w:after="0"/>
        <w:jc w:val="left"/>
        <w:rPr/>
      </w:pPr>
      <w:r>
        <w:rPr/>
        <w:t>fV1P/stU5vgZpb/c1W5T6xqaAPDPPk9TV7/hKNcT/Vavd2//AFxKr/7LXrJ+A0GONbb8bUf/ABVV</w:t>
      </w:r>
    </w:p>
    <w:p>
      <w:pPr>
        <w:pStyle w:val="PreformattedText"/>
        <w:bidi w:val="0"/>
        <w:spacing w:before="0" w:after="0"/>
        <w:jc w:val="left"/>
        <w:rPr/>
      </w:pPr>
      <w:r>
        <w:rPr/>
        <w:t>JPgJJ/BrMZ/3oCP60AeZ2+s3EnFxrmpx/wC9bQ3K/k2KtTPpsi5fXZmb1GkKuf8Avlq7R/gJqgzs</w:t>
      </w:r>
    </w:p>
    <w:p>
      <w:pPr>
        <w:pStyle w:val="PreformattedText"/>
        <w:bidi w:val="0"/>
        <w:spacing w:before="0" w:after="0"/>
        <w:jc w:val="left"/>
        <w:rPr/>
      </w:pPr>
      <w:r>
        <w:rPr/>
        <w:t>1Kzb6lh/7LUH/Ch9dGcXWnuP+urf/EUAeYvqciTnZmSH++V2t+VJ/aUpr0ST4J+Il6W9s/8Auzr/</w:t>
      </w:r>
    </w:p>
    <w:p>
      <w:pPr>
        <w:pStyle w:val="PreformattedText"/>
        <w:bidi w:val="0"/>
        <w:spacing w:before="0" w:after="0"/>
        <w:jc w:val="left"/>
        <w:rPr/>
      </w:pPr>
      <w:r>
        <w:rPr/>
        <w:t>AFqnJ8F/FC9NMVvpcx/1agDh/wC0paP7Slx1rq5vhL4njHGkSt/uuh/9mrPk+GviRM50W8/CIn+V</w:t>
      </w:r>
    </w:p>
    <w:p>
      <w:pPr>
        <w:pStyle w:val="PreformattedText"/>
        <w:bidi w:val="0"/>
        <w:spacing w:before="0" w:after="0"/>
        <w:jc w:val="left"/>
        <w:rPr/>
      </w:pPr>
      <w:r>
        <w:rPr/>
        <w:t>AGGNTYfxUo1Zh/FV2TwNrUed2lXo/wC3Z/8A4mqz+FNUjzu068/8B3/+Jq0BCdXb++aT+2G/vmoG</w:t>
      </w:r>
    </w:p>
    <w:p>
      <w:pPr>
        <w:pStyle w:val="PreformattedText"/>
        <w:bidi w:val="0"/>
        <w:spacing w:before="0" w:after="0"/>
        <w:jc w:val="left"/>
        <w:rPr/>
      </w:pPr>
      <w:r>
        <w:rPr/>
        <w:t>0yWP78Ei/wC8pFRNaBe1PQC3/bDf36P7Yf8Av1T+zr6Un2f0FGgF/wDtd/736UDV3/vfpWcYG9KT</w:t>
      </w:r>
    </w:p>
    <w:p>
      <w:pPr>
        <w:pStyle w:val="PreformattedText"/>
        <w:bidi w:val="0"/>
        <w:spacing w:before="0" w:after="0"/>
        <w:jc w:val="left"/>
        <w:rPr/>
      </w:pPr>
      <w:r>
        <w:rPr/>
        <w:t>yH9KNANT+2H/AL1KusMP4qyPJk9KTynHajQDcGvyjpIR+NOHiW4H/LUn8a54qwpArD1o0A6QeJrg</w:t>
      </w:r>
    </w:p>
    <w:p>
      <w:pPr>
        <w:pStyle w:val="PreformattedText"/>
        <w:bidi w:val="0"/>
        <w:spacing w:before="0" w:after="0"/>
        <w:jc w:val="left"/>
        <w:rPr/>
      </w:pPr>
      <w:r>
        <w:rPr/>
        <w:t>f8tKkXxRPj/WVy/zYpmWzRoB1sXieWE5Rwn+6MVdh+IGowf6vUJ0/wB2UiuF3Gm72o0A9Ht/it4h</w:t>
      </w:r>
    </w:p>
    <w:p>
      <w:pPr>
        <w:pStyle w:val="PreformattedText"/>
        <w:bidi w:val="0"/>
        <w:spacing w:before="0" w:after="0"/>
        <w:jc w:val="left"/>
        <w:rPr/>
      </w:pPr>
      <w:r>
        <w:rPr/>
        <w:t>tP8AU67fx/7t5J/8VWjH8d/GUZ+XxRqaf7t0RXk29vWlEjDvRoB7VH+0p47QceLNRP1kB/nWhbft</w:t>
      </w:r>
    </w:p>
    <w:p>
      <w:pPr>
        <w:pStyle w:val="PreformattedText"/>
        <w:bidi w:val="0"/>
        <w:spacing w:before="0" w:after="0"/>
        <w:jc w:val="left"/>
        <w:rPr/>
      </w:pPr>
      <w:r>
        <w:rPr/>
        <w:t>U/EK36eJLiT/AK6QRN/Na8IWQgdaXzW/vGnYD6Kg/a/+IMXXVYH/AN+1jNaUf7Z/jlR802mt/vWn</w:t>
      </w:r>
    </w:p>
    <w:p>
      <w:pPr>
        <w:pStyle w:val="PreformattedText"/>
        <w:bidi w:val="0"/>
        <w:spacing w:before="0" w:after="0"/>
        <w:jc w:val="left"/>
        <w:rPr/>
      </w:pPr>
      <w:r>
        <w:rPr/>
        <w:t>+DV8x+af7xo84/3qLAfVUP7b/ixP9ZZ6RJ/2xkH/ALNWrD+3TrSj59B0yT/trIK+QPPP9+jzz/fo</w:t>
      </w:r>
    </w:p>
    <w:p>
      <w:pPr>
        <w:pStyle w:val="PreformattedText"/>
        <w:bidi w:val="0"/>
        <w:spacing w:before="0" w:after="0"/>
        <w:jc w:val="left"/>
        <w:rPr/>
      </w:pPr>
      <w:r>
        <w:rPr/>
        <w:t>sB9ow/t3/wDPbwvH/wAAuz/UVftv27NKx++8M3Kf9c7tG/mtfD4nI/ioF2w70WA+8rb9uPwnIf32</w:t>
      </w:r>
    </w:p>
    <w:p>
      <w:pPr>
        <w:pStyle w:val="PreformattedText"/>
        <w:bidi w:val="0"/>
        <w:spacing w:before="0" w:after="0"/>
        <w:jc w:val="left"/>
        <w:rPr/>
      </w:pPr>
      <w:r>
        <w:rPr/>
        <w:t>japD9DG3/swrRg/bV8Byf6yDVI/+2Cn/ANnr8/PtbetH2tvWiwH6MQ/tffDaX72pXkX+/ZSf0zV+</w:t>
      </w:r>
    </w:p>
    <w:p>
      <w:pPr>
        <w:pStyle w:val="PreformattedText"/>
        <w:bidi w:val="0"/>
        <w:spacing w:before="0" w:after="0"/>
        <w:jc w:val="left"/>
        <w:rPr/>
      </w:pPr>
      <w:r>
        <w:rPr/>
        <w:t>L9qL4bTf8zBs/wB+3kH9K/Nn7a/96nJfuv8AEaLAfptD+0F8Op/ueL7Af75Zf5rWpD8W/BVx/q/F</w:t>
      </w:r>
    </w:p>
    <w:p>
      <w:pPr>
        <w:pStyle w:val="PreformattedText"/>
        <w:bidi w:val="0"/>
        <w:spacing w:before="0" w:after="0"/>
        <w:jc w:val="left"/>
        <w:rPr/>
      </w:pPr>
      <w:r>
        <w:rPr/>
        <w:t>ekt/29p/jX5cjUXH8Zp41hwPvGiwH6qQ+OPD1x/qtf0uT/dvYz/7NV6DX7C5H7q+tZf9yZWz+Vfk</w:t>
      </w:r>
    </w:p>
    <w:p>
      <w:pPr>
        <w:pStyle w:val="PreformattedText"/>
        <w:bidi w:val="0"/>
        <w:spacing w:before="0" w:after="0"/>
        <w:jc w:val="left"/>
        <w:rPr/>
      </w:pPr>
      <w:r>
        <w:rPr/>
        <w:t>7/bLf3jTo9bZCfmJpWA/WhLlJeVZWH+yc08NX5Qw+M7+3/1V5cRf7krCtC3+KPiK0/1PiHV4/wDd</w:t>
      </w:r>
    </w:p>
    <w:p>
      <w:pPr>
        <w:pStyle w:val="PreformattedText"/>
        <w:bidi w:val="0"/>
        <w:spacing w:before="0" w:after="0"/>
        <w:jc w:val="left"/>
        <w:rPr/>
      </w:pPr>
      <w:r>
        <w:rPr/>
        <w:t>vZf/AIqiwH6oB6N9fmDD8evHMB/d+LdYX/t7atO3/aW+IUH3fFuoH/fKt/NaLAfpXvo31+cEP7VP</w:t>
      </w:r>
    </w:p>
    <w:p>
      <w:pPr>
        <w:pStyle w:val="PreformattedText"/>
        <w:bidi w:val="0"/>
        <w:spacing w:before="0" w:after="0"/>
        <w:jc w:val="left"/>
        <w:rPr/>
      </w:pPr>
      <w:r>
        <w:rPr/>
        <w:t>xFh/5meaT/ft4j/7JWlD+2D8Qof+YvE/+/aRn/2WiwH6G+YPWjzB618BQftrePYz8z6ZL/v2h/ow</w:t>
      </w:r>
    </w:p>
    <w:p>
      <w:pPr>
        <w:pStyle w:val="PreformattedText"/>
        <w:bidi w:val="0"/>
        <w:spacing w:before="0" w:after="0"/>
        <w:jc w:val="left"/>
        <w:rPr/>
      </w:pPr>
      <w:r>
        <w:rPr/>
        <w:t>rSg/bi8YIP3ljo8n/bGUf+zUWA+6vMGDzTN/WvimH9uzXk+/oOmyf8DlFatt+3jcf8vPhO1f/rnf</w:t>
      </w:r>
    </w:p>
    <w:p>
      <w:pPr>
        <w:pStyle w:val="PreformattedText"/>
        <w:bidi w:val="0"/>
        <w:spacing w:before="0" w:after="0"/>
        <w:jc w:val="left"/>
        <w:rPr/>
      </w:pPr>
      <w:r>
        <w:rPr/>
        <w:t>Mv8A7JRYD7A30b6+U7P9u/T3z9o8LSx/7l6D/wCyVo237dXhiUfvvDuqQ/SSFv8A2cUWA+m99G+v</w:t>
      </w:r>
    </w:p>
    <w:p>
      <w:pPr>
        <w:pStyle w:val="PreformattedText"/>
        <w:bidi w:val="0"/>
        <w:spacing w:before="0" w:after="0"/>
        <w:jc w:val="left"/>
        <w:rPr/>
      </w:pPr>
      <w:r>
        <w:rPr/>
        <w:t>nCL9tvwU/wDrNP1aP6RxH/2pWpD+2N8PZRzLqcJ/27TP8mosB73vo314tD+1j8OZf+YtOn+/ayD+</w:t>
      </w:r>
    </w:p>
    <w:p>
      <w:pPr>
        <w:pStyle w:val="PreformattedText"/>
        <w:bidi w:val="0"/>
        <w:spacing w:before="0" w:after="0"/>
        <w:jc w:val="left"/>
        <w:rPr/>
      </w:pPr>
      <w:r>
        <w:rPr/>
        <w:t>lX7f9pz4b3I48TQR/wDXVJF/mtFgPWt9G/ivNbX4/fD+7/1Xi7TP+BS7f54rS/4W74OP/M1aQf8A</w:t>
      </w:r>
    </w:p>
    <w:p>
      <w:pPr>
        <w:pStyle w:val="PreformattedText"/>
        <w:bidi w:val="0"/>
        <w:spacing w:before="0" w:after="0"/>
        <w:jc w:val="left"/>
        <w:rPr/>
      </w:pPr>
      <w:r>
        <w:rPr/>
        <w:t>t9j/APiqLAdoHJY80kmQOo/OuZs/H/hy/UNb67ps4P8AzzukP9a0I9e06cZW9tWHtMp/rSA1hIcU</w:t>
      </w:r>
    </w:p>
    <w:p>
      <w:pPr>
        <w:pStyle w:val="PreformattedText"/>
        <w:bidi w:val="0"/>
        <w:spacing w:before="0" w:after="0"/>
        <w:jc w:val="left"/>
        <w:rPr/>
      </w:pPr>
      <w:r>
        <w:rPr/>
        <w:t>eYapG4T+9QLhf71AFzzKbv4qqbhfWm/aOKALZem7qq+eT0oEjHvQBazRmoA5x1o3n1qC0T5ozUO4</w:t>
      </w:r>
    </w:p>
    <w:p>
      <w:pPr>
        <w:pStyle w:val="PreformattedText"/>
        <w:bidi w:val="0"/>
        <w:spacing w:before="0" w:after="0"/>
        <w:jc w:val="left"/>
        <w:rPr/>
      </w:pPr>
      <w:r>
        <w:rPr/>
        <w:t>+tG4+tAE9JiodxoDmgCbAo6Cot5o3mgB5ao2Oc0bjSUAIBgU8dKbSqaAFoooPSgBMijimE0m73oA</w:t>
      </w:r>
    </w:p>
    <w:p>
      <w:pPr>
        <w:pStyle w:val="PreformattedText"/>
        <w:bidi w:val="0"/>
        <w:spacing w:before="0" w:after="0"/>
        <w:jc w:val="left"/>
        <w:rPr/>
      </w:pPr>
      <w:r>
        <w:rPr/>
        <w:t>ecUyjOaM0AMooooLA4x71BIreXI3pUyjLCqerXn2W0nI7VnqA6zJI+tW8CsnQLz7TpEM+M53fPs2</w:t>
      </w:r>
    </w:p>
    <w:p>
      <w:pPr>
        <w:pStyle w:val="PreformattedText"/>
        <w:bidi w:val="0"/>
        <w:spacing w:before="0" w:after="0"/>
        <w:jc w:val="left"/>
        <w:rPr/>
      </w:pPr>
      <w:r>
        <w:rPr/>
        <w:t>5+b+7/DWosmaYAQKZTiwpuaWoBRRmikAzFGKKKCBdlLtpaKAF20bKdRQBFsFGwU6igBPKHrS+Xx1</w:t>
      </w:r>
    </w:p>
    <w:p>
      <w:pPr>
        <w:pStyle w:val="PreformattedText"/>
        <w:bidi w:val="0"/>
        <w:spacing w:before="0" w:after="0"/>
        <w:jc w:val="left"/>
        <w:rPr/>
      </w:pPr>
      <w:r>
        <w:rPr/>
        <w:t>p9FAEBjqMQ9as7aTb7UAVjFiongVuoq6QMUwoKAKf2dPek+zr61b2U3ZQBRe2XmoRaqDnNaTR0zy</w:t>
      </w:r>
    </w:p>
    <w:p>
      <w:pPr>
        <w:pStyle w:val="PreformattedText"/>
        <w:bidi w:val="0"/>
        <w:spacing w:before="0" w:after="0"/>
        <w:jc w:val="left"/>
        <w:rPr/>
      </w:pPr>
      <w:r>
        <w:rPr/>
        <w:t>aAKxjUrjNV3slbJzmtHyqNlAGM2kW7/etom/3o1P9KoX3gTQNVB+3aJpt5/13s42/wDZa6Qp1pNv</w:t>
      </w:r>
    </w:p>
    <w:p>
      <w:pPr>
        <w:pStyle w:val="PreformattedText"/>
        <w:bidi w:val="0"/>
        <w:spacing w:before="0" w:after="0"/>
        <w:jc w:val="left"/>
        <w:rPr/>
      </w:pPr>
      <w:r>
        <w:rPr/>
        <w:t>0oA4Wb4MeCZ/veFtKH+5bKv8hVdPgX4Ii/1fh+3i/wCucki/yavQtv0o2/SgDzaX4BeDZYfK/s+6</w:t>
      </w:r>
    </w:p>
    <w:p>
      <w:pPr>
        <w:pStyle w:val="PreformattedText"/>
        <w:bidi w:val="0"/>
        <w:spacing w:before="0" w:after="0"/>
        <w:jc w:val="left"/>
        <w:rPr/>
      </w:pPr>
      <w:r>
        <w:rPr/>
        <w:t>SL+4mp3QH5eZVYfAPQoUCW2oa9aov3Vh1SQAfTJNepbfpRt+lAHlTfA2Jf8AU+KPEkX1uopP/Qoz</w:t>
      </w:r>
    </w:p>
    <w:p>
      <w:pPr>
        <w:pStyle w:val="PreformattedText"/>
        <w:bidi w:val="0"/>
        <w:spacing w:before="0" w:after="0"/>
        <w:jc w:val="left"/>
        <w:rPr/>
      </w:pPr>
      <w:r>
        <w:rPr/>
        <w:t>VPUPgJLqNs0EnjDWnibqssVs/wDOOvYdv0ppHWgDx+y+CeuaXBHDZ+MpVjRdoWbSrZh/47tNSf8A</w:t>
      </w:r>
    </w:p>
    <w:p>
      <w:pPr>
        <w:pStyle w:val="PreformattedText"/>
        <w:bidi w:val="0"/>
        <w:spacing w:before="0" w:after="0"/>
        <w:jc w:val="left"/>
        <w:rPr/>
      </w:pPr>
      <w:r>
        <w:rPr/>
        <w:t>Cr/GcX3PFdjL/wBdtJA/9BlFet0UCseMXfwu8ZXGR/bGhSH+8+nTL/KQ1mQ/CTxtZ5xL4ZvP+uy3</w:t>
      </w:r>
    </w:p>
    <w:p>
      <w:pPr>
        <w:pStyle w:val="PreformattedText"/>
        <w:bidi w:val="0"/>
        <w:spacing w:before="0" w:after="0"/>
        <w:jc w:val="left"/>
        <w:rPr/>
      </w:pPr>
      <w:r>
        <w:rPr/>
        <w:t>H/s2a96pMCgLHgE3gXx8P+YD4Xl/3L+ZP/aNUb3wJ46/g8JaPP8A7usEf+hQ19Hbfajb7UBY+cLD</w:t>
      </w:r>
    </w:p>
    <w:p>
      <w:pPr>
        <w:pStyle w:val="PreformattedText"/>
        <w:bidi w:val="0"/>
        <w:spacing w:before="0" w:after="0"/>
        <w:jc w:val="left"/>
        <w:rPr/>
      </w:pPr>
      <w:r>
        <w:rPr/>
        <w:t>wr49tbYpfeFMn+5puqwhf/HlzT08M6iv+u8GeIU/653Nu/8A7UFfRm3HajBoGfOb6XrkUObPQfEs</w:t>
      </w:r>
    </w:p>
    <w:p>
      <w:pPr>
        <w:pStyle w:val="PreformattedText"/>
        <w:bidi w:val="0"/>
        <w:spacing w:before="0" w:after="0"/>
        <w:jc w:val="left"/>
        <w:rPr/>
      </w:pPr>
      <w:r>
        <w:rPr/>
        <w:t>B9HXH/oMjVesLzxELfy2sNS0+X1ukmlb/wAdG2vfsGjBosB4GD4gVt39rXocdzp7f/E1Bf8AifxR</w:t>
      </w:r>
    </w:p>
    <w:p>
      <w:pPr>
        <w:pStyle w:val="PreformattedText"/>
        <w:bidi w:val="0"/>
        <w:spacing w:before="0" w:after="0"/>
        <w:jc w:val="left"/>
        <w:rPr/>
      </w:pPr>
      <w:r>
        <w:rPr/>
        <w:t>o9v5v9sXEo9Psh/ltr6DwaNpxinYDwjSvic0sIM2oNez90a2EK/mwWq1x4q1m6y0dnpX/A5QW/Sv</w:t>
      </w:r>
    </w:p>
    <w:p>
      <w:pPr>
        <w:pStyle w:val="PreformattedText"/>
        <w:bidi w:val="0"/>
        <w:spacing w:before="0" w:after="0"/>
        <w:jc w:val="left"/>
        <w:rPr/>
      </w:pPr>
      <w:r>
        <w:rPr/>
        <w:t>fDb5qF9Kt5PvwRN9UBpoD5+1D4i6ho8HmzaNo/18xq2dM8VQavbedPp9gpPOILtiR/47Xr83hjS7</w:t>
      </w:r>
    </w:p>
    <w:p>
      <w:pPr>
        <w:pStyle w:val="PreformattedText"/>
        <w:bidi w:val="0"/>
        <w:spacing w:before="0" w:after="0"/>
        <w:jc w:val="left"/>
        <w:rPr/>
      </w:pPr>
      <w:r>
        <w:rPr/>
        <w:t>j/W6daS/78Cn+lQL4K0RPu6RYr/u26D+lAHkf9qWzT+bHo1wP+mgIP5bqqz+K9Ctx/xMNA1f8k2/</w:t>
      </w:r>
    </w:p>
    <w:p>
      <w:pPr>
        <w:pStyle w:val="PreformattedText"/>
        <w:bidi w:val="0"/>
        <w:spacing w:before="0" w:after="0"/>
        <w:jc w:val="left"/>
        <w:rPr/>
      </w:pPr>
      <w:r>
        <w:rPr/>
        <w:t>+hV7IfBOjdtPhX/cG3+VVbz4a+H79Ck+nh19PNcD9GoA8+s28LXUCytot7bxsMhpigB/8erF3+FL</w:t>
      </w:r>
    </w:p>
    <w:p>
      <w:pPr>
        <w:pStyle w:val="PreformattedText"/>
        <w:bidi w:val="0"/>
        <w:spacing w:before="0" w:after="0"/>
        <w:jc w:val="left"/>
        <w:rPr/>
      </w:pPr>
      <w:r>
        <w:rPr/>
        <w:t>e4Pkw3f/AG0ttyr9MV6jafCbw5YHNtZyQ/7lxIP61J/wrew6ebdf9/8A/wCxoA8xn8TeDLb/AI+9</w:t>
      </w:r>
    </w:p>
    <w:p>
      <w:pPr>
        <w:pStyle w:val="PreformattedText"/>
        <w:bidi w:val="0"/>
        <w:spacing w:before="0" w:after="0"/>
        <w:jc w:val="left"/>
        <w:rPr/>
      </w:pPr>
      <w:r>
        <w:rPr/>
        <w:t>RuYf+3WRf5LWta2/hPUB+61PUc/7ky/+y10Wr/BbS9XRBJd30RQ5VopVB/8AQaZB8GoLYfLrGozf</w:t>
      </w:r>
    </w:p>
    <w:p>
      <w:pPr>
        <w:pStyle w:val="PreformattedText"/>
        <w:bidi w:val="0"/>
        <w:spacing w:before="0" w:after="0"/>
        <w:jc w:val="left"/>
        <w:rPr/>
      </w:pPr>
      <w:r>
        <w:rPr/>
        <w:t>9fEiyfzWgDkHj0y1udw8SPLH6SXEoq2NT0wj934ugtP929O7/wAeauq/4VLD/wA/ef8AtilYus/A</w:t>
      </w:r>
    </w:p>
    <w:p>
      <w:pPr>
        <w:pStyle w:val="PreformattedText"/>
        <w:bidi w:val="0"/>
        <w:spacing w:before="0" w:after="0"/>
        <w:jc w:val="left"/>
        <w:rPr/>
      </w:pPr>
      <w:r>
        <w:rPr/>
        <w:t>2XUo08rU7eGVM7XazBxn23D0oAowaMLhSbXxgW+kyU5INR09yD4kkl/7ax1dg+FGrhCJNTs7n2Nu</w:t>
      </w:r>
    </w:p>
    <w:p>
      <w:pPr>
        <w:pStyle w:val="PreformattedText"/>
        <w:bidi w:val="0"/>
        <w:spacing w:before="0" w:after="0"/>
        <w:jc w:val="left"/>
        <w:rPr/>
      </w:pPr>
      <w:r>
        <w:rPr/>
        <w:t>0X8hUEvwcuJWJaOxY+vnyD+lWmZsuD+3LqACHUIJB2MzxtVWXw54pkUt51jIP9pAf5Vj6h8C9TRv</w:t>
      </w:r>
    </w:p>
    <w:p>
      <w:pPr>
        <w:pStyle w:val="PreformattedText"/>
        <w:bidi w:val="0"/>
        <w:spacing w:before="0" w:after="0"/>
        <w:jc w:val="left"/>
        <w:rPr/>
      </w:pPr>
      <w:r>
        <w:rPr/>
        <w:t>NtbXTpG64e6bH/ov+tW9O8A+JLGPbJptjGB3tbnJ/wDHqdxFq3ufENvP5U1tpsQ/64//AF6ttq2o</w:t>
      </w:r>
    </w:p>
    <w:p>
      <w:pPr>
        <w:pStyle w:val="PreformattedText"/>
        <w:bidi w:val="0"/>
        <w:spacing w:before="0" w:after="0"/>
        <w:jc w:val="left"/>
        <w:rPr/>
      </w:pPr>
      <w:r>
        <w:rPr/>
        <w:t>EY/sqO5/3YGVT+O6sOb4b63NnjUI/wDcvUH/ALNWFc+AfGGlz+bbx+IZIv8Apldozf8AoVMDpvtW</w:t>
      </w:r>
    </w:p>
    <w:p>
      <w:pPr>
        <w:pStyle w:val="PreformattedText"/>
        <w:bidi w:val="0"/>
        <w:spacing w:before="0" w:after="0"/>
        <w:jc w:val="left"/>
        <w:rPr/>
      </w:pPr>
      <w:r>
        <w:rPr/>
        <w:t>rjpoDr/uXO3+QqSDUlmB87wqPr9p/wAVqtp48Tw2qgWGtrJgZ+0hm/PaayNT0vxfeSO39ranZr2Q</w:t>
      </w:r>
    </w:p>
    <w:p>
      <w:pPr>
        <w:pStyle w:val="PreformattedText"/>
        <w:bidi w:val="0"/>
        <w:spacing w:before="0" w:after="0"/>
        <w:jc w:val="left"/>
        <w:rPr/>
      </w:pPr>
      <w:r>
        <w:rPr/>
        <w:t>WIcD/vqOmB0V1JojQH7ToRT/AK4upasa2utB0gGKKw1CGL5ulsrfN/31XLW+t+OtBn8qTWp7yL/a</w:t>
      </w:r>
    </w:p>
    <w:p>
      <w:pPr>
        <w:pStyle w:val="PreformattedText"/>
        <w:bidi w:val="0"/>
        <w:spacing w:before="0" w:after="0"/>
        <w:jc w:val="left"/>
        <w:rPr/>
      </w:pPr>
      <w:r>
        <w:rPr/>
        <w:t>0Jv/AGVa6638c6pHbEsyTzlcp9psjAv4hqAJ7fV/DGoLjzNRb/Zkh/wqW60bwddQ5e4mtW9WRhXn</w:t>
      </w:r>
    </w:p>
    <w:p>
      <w:pPr>
        <w:pStyle w:val="PreformattedText"/>
        <w:bidi w:val="0"/>
        <w:spacing w:before="0" w:after="0"/>
        <w:jc w:val="left"/>
        <w:rPr/>
      </w:pPr>
      <w:r>
        <w:rPr/>
        <w:t>Gs+O/HUVyTa6F4WmUfwQ6lICfzC1X8P/ABb1e91E2ut+D9It8cbzqgIP57qAO5tLXQbCf9zq1s3z</w:t>
      </w:r>
    </w:p>
    <w:p>
      <w:pPr>
        <w:pStyle w:val="PreformattedText"/>
        <w:bidi w:val="0"/>
        <w:spacing w:before="0" w:after="0"/>
        <w:jc w:val="left"/>
        <w:rPr/>
      </w:pPr>
      <w:r>
        <w:rPr/>
        <w:t>8SSSsm1fT7tbsa6fdjEXiuGL/rjct/U1zus+PfDuk2fnajpQmc/8s9Nzdn/xxa8u/wCGkfB2lX83</w:t>
      </w:r>
    </w:p>
    <w:p>
      <w:pPr>
        <w:pStyle w:val="PreformattedText"/>
        <w:bidi w:val="0"/>
        <w:spacing w:before="0" w:after="0"/>
        <w:jc w:val="left"/>
        <w:rPr/>
      </w:pPr>
      <w:r>
        <w:rPr/>
        <w:t>l+GddsvM6+ZEi/8As1AHt9x4XnIP2TxlIJfe6P8A8VRptv4isGMc+t3F8/pBKrr/AN9MuK4Hwz8W</w:t>
      </w:r>
    </w:p>
    <w:p>
      <w:pPr>
        <w:pStyle w:val="PreformattedText"/>
        <w:bidi w:val="0"/>
        <w:spacing w:before="0" w:after="0"/>
        <w:jc w:val="left"/>
        <w:rPr/>
      </w:pPr>
      <w:r>
        <w:rPr/>
        <w:t>PCPjaJFGma1KjDIChGI+u1q3NWf4c6NbGfVdQfSE9Lx9j/8AfO7P6UAdwo8WuD5Fyqj/AKbpGx/R</w:t>
      </w:r>
    </w:p>
    <w:p>
      <w:pPr>
        <w:pStyle w:val="PreformattedText"/>
        <w:bidi w:val="0"/>
        <w:spacing w:before="0" w:after="0"/>
        <w:jc w:val="left"/>
        <w:rPr/>
      </w:pPr>
      <w:r>
        <w:rPr/>
        <w:t>apXWn+LCTLLFZXf/AF0Rh+i15Jp/xL+G4v8A5PFkccXbelwv/stdzpfirwjqoH9neO7fnoI7ll/n</w:t>
      </w:r>
    </w:p>
    <w:p>
      <w:pPr>
        <w:pStyle w:val="PreformattedText"/>
        <w:bidi w:val="0"/>
        <w:spacing w:before="0" w:after="0"/>
        <w:jc w:val="left"/>
        <w:rPr/>
      </w:pPr>
      <w:r>
        <w:rPr/>
        <w:t>QBv2+s63Z5iuLGxT/pmiMv8AOpv7euiD5nhwT/7rMtQRWEJ5i8YFvrOp/wDQqS1uNV8/EfiGO5x/</w:t>
      </w:r>
    </w:p>
    <w:p>
      <w:pPr>
        <w:pStyle w:val="PreformattedText"/>
        <w:bidi w:val="0"/>
        <w:spacing w:before="0" w:after="0"/>
        <w:jc w:val="left"/>
        <w:rPr/>
      </w:pPr>
      <w:r>
        <w:rPr/>
        <w:t>dMRoArXmpMGMjaFd22f4YnUgfnVYnRtQz9stdSY/9Ndh/wDQWrpx/bko/wCP21f/AHvLNVToGvTf</w:t>
      </w:r>
    </w:p>
    <w:p>
      <w:pPr>
        <w:pStyle w:val="PreformattedText"/>
        <w:bidi w:val="0"/>
        <w:spacing w:before="0" w:after="0"/>
        <w:jc w:val="left"/>
        <w:rPr/>
      </w:pPr>
      <w:r>
        <w:rPr/>
        <w:t>6v7C4/uCPav/AI6VoA5uTQvCbA+bGyf9dFaoIdF8MIf3DWa/9dOP/Za1I9U1ewu5YL7StNiKHAYo</w:t>
      </w:r>
    </w:p>
    <w:p>
      <w:pPr>
        <w:pStyle w:val="PreformattedText"/>
        <w:bidi w:val="0"/>
        <w:spacing w:before="0" w:after="0"/>
        <w:jc w:val="left"/>
        <w:rPr/>
      </w:pPr>
      <w:r>
        <w:rPr/>
        <w:t>xDfnJVxNXnmH/IKsJf8Acjb/AOKNADLXRNDYfJrelQ/9cZFDf+PCrI8EWM/+q11pf+26Vzd7a3sU</w:t>
      </w:r>
    </w:p>
    <w:p>
      <w:pPr>
        <w:pStyle w:val="PreformattedText"/>
        <w:bidi w:val="0"/>
        <w:spacing w:before="0" w:after="0"/>
        <w:jc w:val="left"/>
        <w:rPr/>
      </w:pPr>
      <w:r>
        <w:rPr/>
        <w:t>7Xdj4YiWbP30ZxUNvdancZ+16Av/AH+b/wCJoA2NY02/0e+sJZfE032XeyP/AKUPTipT4mu7eE/Z</w:t>
      </w:r>
    </w:p>
    <w:p>
      <w:pPr>
        <w:pStyle w:val="PreformattedText"/>
        <w:bidi w:val="0"/>
        <w:spacing w:before="0" w:after="0"/>
        <w:jc w:val="left"/>
        <w:rPr/>
      </w:pPr>
      <w:r>
        <w:rPr/>
        <w:t>NUm1CX/nnbyRs3+f9qskrZgHztAWT/cdm/8AZaxf7P08Z/4lOoxf7j7qAOn1ebxffpuka1t0LLnD</w:t>
      </w:r>
    </w:p>
    <w:p>
      <w:pPr>
        <w:pStyle w:val="PreformattedText"/>
        <w:bidi w:val="0"/>
        <w:spacing w:before="0" w:after="0"/>
        <w:jc w:val="left"/>
        <w:rPr/>
      </w:pPr>
      <w:r>
        <w:rPr/>
        <w:t>q5T3ZvlWuPXUvEWnX5iutTtbr/pniMt+OKln1m0gsP7Klt77yf8Ann5QX9d1RW2geGzb/urC+h/E</w:t>
      </w:r>
    </w:p>
    <w:p>
      <w:pPr>
        <w:pStyle w:val="PreformattedText"/>
        <w:bidi w:val="0"/>
        <w:spacing w:before="0" w:after="0"/>
        <w:jc w:val="left"/>
        <w:rPr/>
      </w:pPr>
      <w:r>
        <w:rPr/>
        <w:t>N/7NQB0+nTai652JOfQWyf41Dqlvq0il10iGQ/7cOP5Vyslno2ktvae9Uf7Y/wDiTWjp17pl1zDq</w:t>
      </w:r>
    </w:p>
    <w:p>
      <w:pPr>
        <w:pStyle w:val="PreformattedText"/>
        <w:bidi w:val="0"/>
        <w:spacing w:before="0" w:after="0"/>
        <w:jc w:val="left"/>
        <w:rPr/>
      </w:pPr>
      <w:r>
        <w:rPr/>
        <w:t>l1GPZZv6UALBqPiES7bnTYQPYSAfzroraZ0i3TadaE+ztmqF1pcN7EWj1y4RgOCBIP5rWPG66XIV</w:t>
      </w:r>
    </w:p>
    <w:p>
      <w:pPr>
        <w:pStyle w:val="PreformattedText"/>
        <w:bidi w:val="0"/>
        <w:spacing w:before="0" w:after="0"/>
        <w:jc w:val="left"/>
        <w:rPr/>
      </w:pPr>
      <w:r>
        <w:rPr/>
        <w:t>ufE0gX08wA/qKANXV1sbgEyaFNIfWBdw/wDHqrR+MmS8Fp/Ys8T/AN2MqCPyq1Z6uH/1eto3+9cK</w:t>
      </w:r>
    </w:p>
    <w:p>
      <w:pPr>
        <w:pStyle w:val="PreformattedText"/>
        <w:bidi w:val="0"/>
        <w:spacing w:before="0" w:after="0"/>
        <w:jc w:val="left"/>
        <w:rPr/>
      </w:pPr>
      <w:r>
        <w:rPr/>
        <w:t>adfx39wP3Os23/f5aAWhaE9pcA/arS7jHpJKprJ1G18OEktFcZ/2dppI7fUrVv32p2031VDWnai4</w:t>
      </w:r>
    </w:p>
    <w:p>
      <w:pPr>
        <w:pStyle w:val="PreformattedText"/>
        <w:bidi w:val="0"/>
        <w:spacing w:before="0" w:after="0"/>
        <w:jc w:val="left"/>
        <w:rPr/>
      </w:pPr>
      <w:r>
        <w:rPr/>
        <w:t>nHBt5D/sxrQUY9vr2hxP5S28ifWGthG0y6T5GlX/AHYyKhvtP1IN5gtIPwFJC+pbTm0t+PUsKAIN</w:t>
      </w:r>
    </w:p>
    <w:p>
      <w:pPr>
        <w:pStyle w:val="PreformattedText"/>
        <w:bidi w:val="0"/>
        <w:spacing w:before="0" w:after="0"/>
        <w:jc w:val="left"/>
        <w:rPr/>
      </w:pPr>
      <w:r>
        <w:rPr/>
        <w:t>U0GwC+Y2szKB/wA9ZCDUenanpcaeUmqtKR/eY4rUNulxERLYwzexJJrDuo49OkzHoox67+Kgk3Fn</w:t>
      </w:r>
    </w:p>
    <w:p>
      <w:pPr>
        <w:pStyle w:val="PreformattedText"/>
        <w:bidi w:val="0"/>
        <w:spacing w:before="0" w:after="0"/>
        <w:jc w:val="left"/>
        <w:rPr/>
      </w:pPr>
      <w:r>
        <w:rPr/>
        <w:t>EqYt7pM+u8kVja5b+IZIv9E1WGD/AK54Bq3YX5kjz/ZbL/uPSX32K4U+dBJEf+utAH1CtnT/ALHx</w:t>
      </w:r>
    </w:p>
    <w:p>
      <w:pPr>
        <w:pStyle w:val="PreformattedText"/>
        <w:bidi w:val="0"/>
        <w:spacing w:before="0" w:after="0"/>
        <w:jc w:val="left"/>
        <w:rPr/>
      </w:pPr>
      <w:r>
        <w:rPr/>
        <w:t>V9YjzxUnknHSumx5hlm0pv2bjpWoYDjpTfI9qLAZZg46U3yfatM2/Xiozb+1FgKBjphjrQMFRGH2</w:t>
      </w:r>
    </w:p>
    <w:p>
      <w:pPr>
        <w:pStyle w:val="PreformattedText"/>
        <w:bidi w:val="0"/>
        <w:spacing w:before="0" w:after="0"/>
        <w:jc w:val="left"/>
        <w:rPr/>
      </w:pPr>
      <w:r>
        <w:rPr/>
        <w:t>osBTEdJ5Qx0q35XtSGLikQUvJHpUiQg8EVN5fNKqcUAQRwKJZTjioJY3nGFRVx6CrwGCcVFPbfaU</w:t>
      </w:r>
    </w:p>
    <w:p>
      <w:pPr>
        <w:pStyle w:val="PreformattedText"/>
        <w:bidi w:val="0"/>
        <w:spacing w:before="0" w:after="0"/>
        <w:jc w:val="left"/>
        <w:rPr/>
      </w:pPr>
      <w:r>
        <w:rPr/>
        <w:t>2b2j91qbGi3Ou8Prt0i2B4Ijq7VawXy7KNfRAKnTvUHcthd1G6m0UGg7dSbuDSUdjQBGTyajfvTi</w:t>
      </w:r>
    </w:p>
    <w:p>
      <w:pPr>
        <w:pStyle w:val="PreformattedText"/>
        <w:bidi w:val="0"/>
        <w:spacing w:before="0" w:after="0"/>
        <w:jc w:val="left"/>
        <w:rPr/>
      </w:pPr>
      <w:r>
        <w:rPr/>
        <w:t>eteSjxBd3HiC7tJbuSW03yfu/wCH/PSkB6TddDWHf3GGIrD+0R+r/wDfRoRLaQEOrOPQnNZ84CXd</w:t>
      </w:r>
    </w:p>
    <w:p>
      <w:pPr>
        <w:pStyle w:val="PreformattedText"/>
        <w:bidi w:val="0"/>
        <w:spacing w:before="0" w:after="0"/>
        <w:jc w:val="left"/>
        <w:rPr/>
      </w:pPr>
      <w:r>
        <w:rPr/>
        <w:t>5jIBrFubrJPNbB0y0YH9y3506DRNL585cfi9TzjucrLLnPNU2uMZrvZ/DWmnI+xRn+4+XG38Gpg8</w:t>
      </w:r>
    </w:p>
    <w:p>
      <w:pPr>
        <w:pStyle w:val="PreformattedText"/>
        <w:bidi w:val="0"/>
        <w:spacing w:before="0" w:after="0"/>
        <w:jc w:val="left"/>
        <w:rPr/>
      </w:pPr>
      <w:r>
        <w:rPr/>
        <w:t>M6e3W0iP/AaakK557Jdjmqkl4Oa9MbwfpRB/0CL8qrP4N0rnOnxflV7knmTXvXk/nVdrzr/jXqX/</w:t>
      </w:r>
    </w:p>
    <w:p>
      <w:pPr>
        <w:pStyle w:val="PreformattedText"/>
        <w:bidi w:val="0"/>
        <w:spacing w:before="0" w:after="0"/>
        <w:jc w:val="left"/>
        <w:rPr/>
      </w:pPr>
      <w:r>
        <w:rPr/>
        <w:t>AAhWi99MiJ+p/wAaT/hBtAf7+mRD6bv/AIqgR5Sbwc9fzqI3nJ6/nXrw8B+G8f8AIHi+u9v/AIqu</w:t>
      </w:r>
    </w:p>
    <w:p>
      <w:pPr>
        <w:pStyle w:val="PreformattedText"/>
        <w:bidi w:val="0"/>
        <w:spacing w:before="0" w:after="0"/>
        <w:jc w:val="left"/>
        <w:rPr/>
      </w:pPr>
      <w:r>
        <w:rPr/>
        <w:t>W+IHgzR7bRWltLIW1x59vGJI3bdzPGPX3oA4g3nB5/Wo/tg56/nXqEHwt8K24O21k/GeQ/8As1Sj</w:t>
      </w:r>
    </w:p>
    <w:p>
      <w:pPr>
        <w:pStyle w:val="PreformattedText"/>
        <w:bidi w:val="0"/>
        <w:spacing w:before="0" w:after="0"/>
        <w:jc w:val="left"/>
        <w:rPr/>
      </w:pPr>
      <w:r>
        <w:rPr/>
        <w:t>4aeGj/y5OR/12k/xoA8p+2j1/Wg3wHf9a9bHw08L4/48mz/12k/xqxB8LvC8nWzVvZriQf1oA8Y/</w:t>
      </w:r>
    </w:p>
    <w:p>
      <w:pPr>
        <w:pStyle w:val="PreformattedText"/>
        <w:bidi w:val="0"/>
        <w:spacing w:before="0" w:after="0"/>
        <w:jc w:val="left"/>
        <w:rPr/>
      </w:pPr>
      <w:r>
        <w:rPr/>
        <w:t>tUev60DVQO/617Z/wqvwr20zP/baT/4qlHwq8NZ/5BifjLL/APFUAeJrqnufzqQapx3/ADr2wfCz</w:t>
      </w:r>
    </w:p>
    <w:p>
      <w:pPr>
        <w:pStyle w:val="PreformattedText"/>
        <w:bidi w:val="0"/>
        <w:spacing w:before="0" w:after="0"/>
        <w:jc w:val="left"/>
        <w:rPr/>
      </w:pPr>
      <w:r>
        <w:rPr/>
        <w:t>wyP+YYv/AH+k/wDiqqT/AAx0AH93paY95W/+KoA8bOqfX86T+1P85r2YfDjw4Bzo6fix/wDiqsQf</w:t>
      </w:r>
    </w:p>
    <w:p>
      <w:pPr>
        <w:pStyle w:val="PreformattedText"/>
        <w:bidi w:val="0"/>
        <w:spacing w:before="0" w:after="0"/>
        <w:jc w:val="left"/>
        <w:rPr/>
      </w:pPr>
      <w:r>
        <w:rPr/>
        <w:t>Drwvg50ZPzP/AMVQB4h/af8AnNH9p17efhz4X5/4kyfmf/iq4jW/Bui2vxI8GaZDbhLPU1vHuYt7</w:t>
      </w:r>
    </w:p>
    <w:p>
      <w:pPr>
        <w:pStyle w:val="PreformattedText"/>
        <w:bidi w:val="0"/>
        <w:spacing w:before="0" w:after="0"/>
        <w:jc w:val="left"/>
        <w:rPr/>
      </w:pPr>
      <w:r>
        <w:rPr/>
        <w:t>fMsaZX+L+9QBw/8AaYP/AOuo2mtX5eKJ/wDeXP8ASvbj8MPCxyP7Ox/23k/+KqP/AIVV4WJ/48pP</w:t>
      </w:r>
    </w:p>
    <w:p>
      <w:pPr>
        <w:pStyle w:val="PreformattedText"/>
        <w:bidi w:val="0"/>
        <w:spacing w:before="0" w:after="0"/>
        <w:jc w:val="left"/>
        <w:rPr/>
      </w:pPr>
      <w:r>
        <w:rPr/>
        <w:t>wuZP8aLgeFNbaO/DabZH/tgtRNo2gyqQ2k2RH/XuK93f4P8Ahhh8v21fpPUDfBbw8/3Z79f+2w/+</w:t>
      </w:r>
    </w:p>
    <w:p>
      <w:pPr>
        <w:pStyle w:val="PreformattedText"/>
        <w:bidi w:val="0"/>
        <w:spacing w:before="0" w:after="0"/>
        <w:jc w:val="left"/>
        <w:rPr/>
      </w:pPr>
      <w:r>
        <w:rPr/>
        <w:t>JouB4O3hXww/XRrP/gMOP5GoJfA3hCX/AJgsaf7kso/9mr3/AP4UXouDi/vx/wACRv8A2Wqk/wAC</w:t>
      </w:r>
    </w:p>
    <w:p>
      <w:pPr>
        <w:pStyle w:val="PreformattedText"/>
        <w:bidi w:val="0"/>
        <w:spacing w:before="0" w:after="0"/>
        <w:jc w:val="left"/>
        <w:rPr/>
      </w:pPr>
      <w:r>
        <w:rPr/>
        <w:t>dLJONVv/APvhP/iaAPn/AP4Vl4Sb/lyf/wACJKrt8HPCs2cQ3K/7s5/qK96u/gJHDtaHWbgoeu63</w:t>
      </w:r>
    </w:p>
    <w:p>
      <w:pPr>
        <w:pStyle w:val="PreformattedText"/>
        <w:bidi w:val="0"/>
        <w:spacing w:before="0" w:after="0"/>
        <w:jc w:val="left"/>
        <w:rPr/>
      </w:pPr>
      <w:r>
        <w:rPr/>
        <w:t>DFfyxSf8KCYf8x5v/Acf/FUAfP8AL8C/Dcn3JNQj+kqH/wBlqsPgHovfUL3/AL4Sve/+FNal9vMM</w:t>
      </w:r>
    </w:p>
    <w:p>
      <w:pPr>
        <w:pStyle w:val="PreformattedText"/>
        <w:bidi w:val="0"/>
        <w:spacing w:before="0" w:after="0"/>
        <w:jc w:val="left"/>
        <w:rPr/>
      </w:pPr>
      <w:r>
        <w:rPr/>
        <w:t>Wsw/Zf8AnpJbn/4qnD4IaiT/AMhq3P8A2yagD53f4A6fzt1eQfWAf/FVWf8AZ9hP3NZP42//ANlX</w:t>
      </w:r>
    </w:p>
    <w:p>
      <w:pPr>
        <w:pStyle w:val="PreformattedText"/>
        <w:bidi w:val="0"/>
        <w:spacing w:before="0" w:after="0"/>
        <w:jc w:val="left"/>
        <w:rPr/>
      </w:pPr>
      <w:r>
        <w:rPr/>
        <w:t>0kfgZrA+5qlm/wD38/wqF/gp4gXO28sm/GT/AOJouB83/wDDPYP/ADGo/wDwGb/4qqcv7PV7zs1e</w:t>
      </w:r>
    </w:p>
    <w:p>
      <w:pPr>
        <w:pStyle w:val="PreformattedText"/>
        <w:bidi w:val="0"/>
        <w:spacing w:before="0" w:after="0"/>
        <w:jc w:val="left"/>
        <w:rPr/>
      </w:pPr>
      <w:r>
        <w:rPr/>
        <w:t>1P1iYV9IP8KPEceo2doZbQm5LKrh22rtUsc/L7Vaf4NeIkcj7Xpxx/03P/xNFwPln/hn7Wv+f6wP</w:t>
      </w:r>
    </w:p>
    <w:p>
      <w:pPr>
        <w:pStyle w:val="PreformattedText"/>
        <w:bidi w:val="0"/>
        <w:spacing w:before="0" w:after="0"/>
        <w:jc w:val="left"/>
        <w:rPr/>
      </w:pPr>
      <w:r>
        <w:rPr/>
        <w:t>/A2/+JqGT4A+IVBKvZSfSYf4V9Tr8IfE7jKx2r/7t0lR/wDCpvFan/j0gP8A29JQB8oP8DvFCZxZ</w:t>
      </w:r>
    </w:p>
    <w:p>
      <w:pPr>
        <w:pStyle w:val="PreformattedText"/>
        <w:bidi w:val="0"/>
        <w:spacing w:before="0" w:after="0"/>
        <w:jc w:val="left"/>
        <w:rPr/>
      </w:pPr>
      <w:r>
        <w:rPr/>
        <w:t>Rt/uzqaqyfBjxUvI0qVv914z/wCzV9Yt8OvFkQOdHdv92ZD/AOzVA/gjxTH10K6P+7g/+zVRZ8jy</w:t>
      </w:r>
    </w:p>
    <w:p>
      <w:pPr>
        <w:pStyle w:val="PreformattedText"/>
        <w:bidi w:val="0"/>
        <w:spacing w:before="0" w:after="0"/>
        <w:jc w:val="left"/>
        <w:rPr/>
      </w:pPr>
      <w:r>
        <w:rPr/>
        <w:t>fC7xOg50W8P0jz/Kqcvw+8QQ536Rer9YWr7BPhDxGv8AzBbv/vimDwt4iB50a8/79UwPjV/C2pR5</w:t>
      </w:r>
    </w:p>
    <w:p>
      <w:pPr>
        <w:pStyle w:val="PreformattedText"/>
        <w:bidi w:val="0"/>
        <w:spacing w:before="0" w:after="0"/>
        <w:jc w:val="left"/>
        <w:rPr/>
      </w:pPr>
      <w:r>
        <w:rPr/>
        <w:t>32FyuPWJv8KrPo08f34pF+qGvtE6LriA7tJv8+9u/wDhULWOrIDu0m8/G1b/AOJoA+Kms3QnBP0N</w:t>
      </w:r>
    </w:p>
    <w:p>
      <w:pPr>
        <w:pStyle w:val="PreformattedText"/>
        <w:bidi w:val="0"/>
        <w:spacing w:before="0" w:after="0"/>
        <w:jc w:val="left"/>
        <w:rPr/>
      </w:pPr>
      <w:r>
        <w:rPr/>
        <w:t>AtnNfZEtoTnztIb/AIHaf/Y1QfRtMl+/odu31sx/8TRcdz5H+yyelH2Z6+rpPC3hyUnfoNl/4DKP</w:t>
      </w:r>
    </w:p>
    <w:p>
      <w:pPr>
        <w:pStyle w:val="PreformattedText"/>
        <w:bidi w:val="0"/>
        <w:spacing w:before="0" w:after="0"/>
        <w:jc w:val="left"/>
        <w:rPr/>
      </w:pPr>
      <w:r>
        <w:rPr/>
        <w:t>5Cq7+BfCknXRbYf7qYp3C58sfZpBTTGRX1BN8MvBsv8AzBwn+5NIP/Zqqv8ACTwg3SynT/dnb+tF</w:t>
      </w:r>
    </w:p>
    <w:p>
      <w:pPr>
        <w:pStyle w:val="PreformattedText"/>
        <w:bidi w:val="0"/>
        <w:spacing w:before="0" w:after="0"/>
        <w:jc w:val="left"/>
        <w:rPr/>
      </w:pPr>
      <w:r>
        <w:rPr/>
        <w:t>wufNO2oyODzX0fN8F/Crj5Gvo/8Atqp/9lqn/wAKM8O/8/t9/wCQ/wD4mi4XPnjb1pQ2O9e+P8B9</w:t>
      </w:r>
    </w:p>
    <w:p>
      <w:pPr>
        <w:pStyle w:val="PreformattedText"/>
        <w:bidi w:val="0"/>
        <w:spacing w:before="0" w:after="0"/>
        <w:jc w:val="left"/>
        <w:rPr/>
      </w:pPr>
      <w:r>
        <w:rPr/>
        <w:t>JP3dUnH1gU1F/wAKA04/8xeX/wAB1/xouFzxa21iQZ83yk/652MTf+hLWp5+myj5tZCf9wKMfyav</w:t>
      </w:r>
    </w:p>
    <w:p>
      <w:pPr>
        <w:pStyle w:val="PreformattedText"/>
        <w:bidi w:val="0"/>
        <w:spacing w:before="0" w:after="0"/>
        <w:jc w:val="left"/>
        <w:rPr/>
      </w:pPr>
      <w:r>
        <w:rPr/>
        <w:t>TZf2eoz/AKrWE/4Hbj+jVVf9nq5x8mr2R/3oyP8AGi4XPJdRNkCfs1w85z1FsYR+rNWfuPrXrs37</w:t>
      </w:r>
    </w:p>
    <w:p>
      <w:pPr>
        <w:pStyle w:val="PreformattedText"/>
        <w:bidi w:val="0"/>
        <w:spacing w:before="0" w:after="0"/>
        <w:jc w:val="left"/>
        <w:rPr/>
      </w:pPr>
      <w:r>
        <w:rPr/>
        <w:t>PeqrnZqNg/8AwNh/7LWfJ8BddXOPsz/S4H+FFwueZbj60bz616E/wN8TLnbaRP8A7tyn9TUB+Cni</w:t>
      </w:r>
    </w:p>
    <w:p>
      <w:pPr>
        <w:pStyle w:val="PreformattedText"/>
        <w:bidi w:val="0"/>
        <w:spacing w:before="0" w:after="0"/>
        <w:jc w:val="left"/>
        <w:rPr/>
      </w:pPr>
      <w:r>
        <w:rPr/>
        <w:t>gD/kGE/S4i/+KouFzhA59alWXA612J+Dnigf8wiQ/wDbWP8A+KqnJ8L/ABLHnOiXZ+iZ/lRcLnMe</w:t>
      </w:r>
    </w:p>
    <w:p>
      <w:pPr>
        <w:pStyle w:val="PreformattedText"/>
        <w:bidi w:val="0"/>
        <w:spacing w:before="0" w:after="0"/>
        <w:jc w:val="left"/>
        <w:rPr/>
      </w:pPr>
      <w:r>
        <w:rPr/>
        <w:t>b70CU+tbknw/1+P72kXi/WBqoz+GNTtyRJY3CY9Y2/wouFysLjA60w3uDT20y5jBDwyL9VNQNZsM</w:t>
      </w:r>
    </w:p>
    <w:p>
      <w:pPr>
        <w:pStyle w:val="PreformattedText"/>
        <w:bidi w:val="0"/>
        <w:spacing w:before="0" w:after="0"/>
        <w:jc w:val="left"/>
        <w:rPr/>
      </w:pPr>
      <w:r>
        <w:rPr/>
        <w:t>5BFMZKL00v201V+zuOmaPIk96ALX200fbTVXyJPek8iT3oAuC+NKL4mqPlSeho8qT0NAGkl4RUi6</w:t>
      </w:r>
    </w:p>
    <w:p>
      <w:pPr>
        <w:pStyle w:val="PreformattedText"/>
        <w:bidi w:val="0"/>
        <w:spacing w:before="0" w:after="0"/>
        <w:jc w:val="left"/>
        <w:rPr/>
      </w:pPr>
      <w:r>
        <w:rPr/>
        <w:t>g/QVkjep71KkxAOaAN2DXtQh/wBVezxf7kzD+Rra0zxf4llmjhg13UI3kYRri8l6k8fxVxQnI7V0</w:t>
      </w:r>
    </w:p>
    <w:p>
      <w:pPr>
        <w:pStyle w:val="PreformattedText"/>
        <w:bidi w:val="0"/>
        <w:spacing w:before="0" w:after="0"/>
        <w:jc w:val="left"/>
        <w:rPr/>
      </w:pPr>
      <w:r>
        <w:rPr/>
        <w:t>3goedrdrJ/zydX/4Fu4oA9ntvB3xqtv9TrV3/wAA1b/4pqsEfHewG1dU1R8f3b6J/wD2aoP2hviv</w:t>
      </w:r>
    </w:p>
    <w:p>
      <w:pPr>
        <w:pStyle w:val="PreformattedText"/>
        <w:bidi w:val="0"/>
        <w:spacing w:before="0" w:after="0"/>
        <w:jc w:val="left"/>
        <w:rPr/>
      </w:pPr>
      <w:r>
        <w:rPr/>
        <w:t>4h8C6holr4fultBcJM837oSfMGGPvV5fD+054/h/5frR/wDes0oA9YXxn8e7MndLqUmPWGF/5CnD</w:t>
      </w:r>
    </w:p>
    <w:p>
      <w:pPr>
        <w:pStyle w:val="PreformattedText"/>
        <w:bidi w:val="0"/>
        <w:spacing w:before="0" w:after="0"/>
        <w:jc w:val="left"/>
        <w:rPr/>
      </w:pPr>
      <w:r>
        <w:rPr/>
        <w:t>4zfHCw+/bXrY/vaUrf8Asteaw/tW+NY/9YmmyfW2YfyatC3/AGvvE8Yw+madJ9PNX/2agDvV/aW+</w:t>
      </w:r>
    </w:p>
    <w:p>
      <w:pPr>
        <w:pStyle w:val="PreformattedText"/>
        <w:bidi w:val="0"/>
        <w:spacing w:before="0" w:after="0"/>
        <w:jc w:val="left"/>
        <w:rPr/>
      </w:pPr>
      <w:r>
        <w:rPr/>
        <w:t>Ltrn7RpZYD+/pDL/AFqVP2vfH9r/AMfGiWbEf37ORf8A2auKh/bD1v8A5a6FZt/uXLj+lXof2xbn</w:t>
      </w:r>
    </w:p>
    <w:p>
      <w:pPr>
        <w:pStyle w:val="PreformattedText"/>
        <w:bidi w:val="0"/>
        <w:spacing w:before="0" w:after="0"/>
        <w:jc w:val="left"/>
        <w:rPr/>
      </w:pPr>
      <w:r>
        <w:rPr/>
        <w:t>pN4cVv8AcvD/AFWoYHVQ/tu+J4+JdD00/hIv/s1X4P25NWA/eeG7F/8AcnkH8xXHr+1xpcv+v8Lz</w:t>
      </w:r>
    </w:p>
    <w:p>
      <w:pPr>
        <w:pStyle w:val="PreformattedText"/>
        <w:bidi w:val="0"/>
        <w:spacing w:before="0" w:after="0"/>
        <w:jc w:val="left"/>
        <w:rPr/>
      </w:pPr>
      <w:r>
        <w:rPr/>
        <w:t>c9cTo/8ANad/w0/4Ouc/afCUjZ/vW1u9SB6BD+3OP+WvhYf8AvP8VrRg/bl0ph+98MXS/wC5dKf6</w:t>
      </w:r>
    </w:p>
    <w:p>
      <w:pPr>
        <w:pStyle w:val="PreformattedText"/>
        <w:bidi w:val="0"/>
        <w:spacing w:before="0" w:after="0"/>
        <w:jc w:val="left"/>
        <w:rPr/>
      </w:pPr>
      <w:r>
        <w:rPr/>
        <w:t>V5nH8efhdNnzvDQTP97TIj/JqUfFL4N3efN0WCPPrp7r/wCg0AesJ+3D4Yb72gaqv+60R/8AZqvD</w:t>
      </w:r>
    </w:p>
    <w:p>
      <w:pPr>
        <w:pStyle w:val="PreformattedText"/>
        <w:bidi w:val="0"/>
        <w:spacing w:before="0" w:after="0"/>
        <w:jc w:val="left"/>
        <w:rPr/>
      </w:pPr>
      <w:r>
        <w:rPr/>
        <w:t>9tDwaf8Alx1T/viP/wCKrxn/AISr4IXP/Lrbw/7kU8dSA/A67+7e20RPpdTL/OgD3GH9sLwK4+ca</w:t>
      </w:r>
    </w:p>
    <w:p>
      <w:pPr>
        <w:pStyle w:val="PreformattedText"/>
        <w:bidi w:val="0"/>
        <w:spacing w:before="0" w:after="0"/>
        <w:jc w:val="left"/>
        <w:rPr/>
      </w:pPr>
      <w:r>
        <w:rPr/>
        <w:t>lH/26g/+zVpW37Vvw7uOuq3EX/XSzkH+NfPy+F/g9d/6rxAkef7upKP/AEIU8fC/4Y3GfJ8Uv/4M</w:t>
      </w:r>
    </w:p>
    <w:p>
      <w:pPr>
        <w:pStyle w:val="PreformattedText"/>
        <w:bidi w:val="0"/>
        <w:spacing w:before="0" w:after="0"/>
        <w:jc w:val="left"/>
        <w:rPr/>
      </w:pPr>
      <w:r>
        <w:rPr/>
        <w:t>If8ACgD6Oh/aY+HU3/MxRp/vwyj/ANlq/F8e/h/LnHi3T0/3nI/pXzGPgZ4Qnz9n8VSD0/ewtT2/</w:t>
      </w:r>
    </w:p>
    <w:p>
      <w:pPr>
        <w:pStyle w:val="PreformattedText"/>
        <w:bidi w:val="0"/>
        <w:spacing w:before="0" w:after="0"/>
        <w:jc w:val="left"/>
        <w:rPr/>
      </w:pPr>
      <w:r>
        <w:rPr/>
        <w:t>Z00n+HxO4/3okP8A7MKAPqaH4xeCp/8AV+K9Lb/t6Sr1v8SPC1z/AKnxHpcn/b5H/wDFV8lP+zPD</w:t>
      </w:r>
    </w:p>
    <w:p>
      <w:pPr>
        <w:pStyle w:val="PreformattedText"/>
        <w:bidi w:val="0"/>
        <w:spacing w:before="0" w:after="0"/>
        <w:jc w:val="left"/>
        <w:rPr/>
      </w:pPr>
      <w:r>
        <w:rPr/>
        <w:t>j5fETn/etcf+zVTf9me8GfK162/4FCwoA+z08U6RJ9zVbFvpcof61YTVLaT7tzC30cGvh2X9m3W0</w:t>
      </w:r>
    </w:p>
    <w:p>
      <w:pPr>
        <w:pStyle w:val="PreformattedText"/>
        <w:bidi w:val="0"/>
        <w:spacing w:before="0" w:after="0"/>
        <w:jc w:val="left"/>
        <w:rPr/>
      </w:pPr>
      <w:r>
        <w:rPr/>
        <w:t>/wBXq2nyfg4/9lpifs9+KY/uatZL/uzyD/2WgZ93rJwab5lfCI+C3xAtf+PfVIh/uaiy00fD74rW</w:t>
      </w:r>
    </w:p>
    <w:p>
      <w:pPr>
        <w:pStyle w:val="PreformattedText"/>
        <w:bidi w:val="0"/>
        <w:spacing w:before="0" w:after="0"/>
        <w:jc w:val="left"/>
        <w:rPr/>
      </w:pPr>
      <w:r>
        <w:rPr/>
        <w:t>P+q1G7H/AFy1gj/2agdz7v30eZXwwNI+NFsP3V/q5/65alu/9mpw1n442P8Ay+a6cerq/wDjQFz7</w:t>
      </w:r>
    </w:p>
    <w:p>
      <w:pPr>
        <w:pStyle w:val="PreformattedText"/>
        <w:bidi w:val="0"/>
        <w:spacing w:before="0" w:after="0"/>
        <w:jc w:val="left"/>
        <w:rPr/>
      </w:pPr>
      <w:r>
        <w:rPr/>
        <w:t>l3+1ZPiaZrfQ766VS72qfaQq9SY8vgf9818Yw/EL43xf8tdbf/etAf8A2WoL74u/GVrea3lS8CMh</w:t>
      </w:r>
    </w:p>
    <w:p>
      <w:pPr>
        <w:pStyle w:val="PreformattedText"/>
        <w:bidi w:val="0"/>
        <w:spacing w:before="0" w:after="0"/>
        <w:jc w:val="left"/>
        <w:rPr/>
      </w:pPr>
      <w:r>
        <w:rPr/>
        <w:t>WT7VZBUKkHO47emKQXPtzSYfs1qkJGHKkyf7zHc3/j1XQAo618P/APDSfxdtv9baJ9X0tqtW37V/</w:t>
      </w:r>
    </w:p>
    <w:p>
      <w:pPr>
        <w:pStyle w:val="PreformattedText"/>
        <w:bidi w:val="0"/>
        <w:spacing w:before="0" w:after="0"/>
        <w:jc w:val="left"/>
        <w:rPr/>
      </w:pPr>
      <w:r>
        <w:rPr/>
        <w:t>xGts+bYW0v8Av6e6/wDs1A7n2puNJmvjMftk+M4P9do+n/jFIv8A7NVy3/ba8QL/AK3w9p7fR3H9</w:t>
      </w:r>
    </w:p>
    <w:p>
      <w:pPr>
        <w:pStyle w:val="PreformattedText"/>
        <w:bidi w:val="0"/>
        <w:spacing w:before="0" w:after="0"/>
        <w:jc w:val="left"/>
        <w:rPr/>
      </w:pPr>
      <w:r>
        <w:rPr/>
        <w:t>aLBzH2Bmnqa+TYf23rz/AJa+GbUf7t2f6rVqP9tgNy3hjP8AuXf/ANjSsHMfVVFfMcP7bVgB+98L</w:t>
      </w:r>
    </w:p>
    <w:p>
      <w:pPr>
        <w:pStyle w:val="PreformattedText"/>
        <w:bidi w:val="0"/>
        <w:spacing w:before="0" w:after="0"/>
        <w:jc w:val="left"/>
        <w:rPr/>
      </w:pPr>
      <w:r>
        <w:rPr/>
        <w:t>XP8AwG8X+qVbT9tfQj97w7qK/SWM0hXPpGivn61/bI8LT/6zS9Th/CM/+zVeh/a98Ev/AKyLU4/+</w:t>
      </w:r>
    </w:p>
    <w:p>
      <w:pPr>
        <w:pStyle w:val="PreformattedText"/>
        <w:bidi w:val="0"/>
        <w:spacing w:before="0" w:after="0"/>
        <w:jc w:val="left"/>
        <w:rPr/>
      </w:pPr>
      <w:r>
        <w:rPr/>
        <w:t>2Cn/ANmoC57nRXjKftX+AW63d8n+9aH+lXof2nPh9N/zG5E/37aQf+y0D5j1iivMof2i/h9N/wAz</w:t>
      </w:r>
    </w:p>
    <w:p>
      <w:pPr>
        <w:pStyle w:val="PreformattedText"/>
        <w:bidi w:val="0"/>
        <w:spacing w:before="0" w:after="0"/>
        <w:jc w:val="left"/>
        <w:rPr/>
      </w:pPr>
      <w:r>
        <w:rPr/>
        <w:t>HEn+/E4/9lrQj+OXgSTp4q08f70uP5igOY72iuRh+K3g+4GY/FGmN/28qKu23jzw7d/6nxBpkv0v</w:t>
      </w:r>
    </w:p>
    <w:p>
      <w:pPr>
        <w:pStyle w:val="PreformattedText"/>
        <w:bidi w:val="0"/>
        <w:spacing w:before="0" w:after="0"/>
        <w:jc w:val="left"/>
        <w:rPr/>
      </w:pPr>
      <w:r>
        <w:rPr/>
        <w:t>Yv8AGgOY6GispPEumyfc1Oxf/duFP/s1TpqVtKPkuom/3ZFNMOYtlqTdUW6k3UWC5JvpN1M3UZos</w:t>
      </w:r>
    </w:p>
    <w:p>
      <w:pPr>
        <w:pStyle w:val="PreformattedText"/>
        <w:bidi w:val="0"/>
        <w:spacing w:before="0" w:after="0"/>
        <w:jc w:val="left"/>
        <w:rPr/>
      </w:pPr>
      <w:r>
        <w:rPr/>
        <w:t>A8nNJTc0qmiwC0mKWiiwrjCODTMVIaTFFhjNtAXFPxRjiiwDaKKKLCuN20m2n0AUWGM2UbKk20ba</w:t>
      </w:r>
    </w:p>
    <w:p>
      <w:pPr>
        <w:pStyle w:val="PreformattedText"/>
        <w:bidi w:val="0"/>
        <w:spacing w:before="0" w:after="0"/>
        <w:jc w:val="left"/>
        <w:rPr/>
      </w:pPr>
      <w:r>
        <w:rPr/>
        <w:t>LAR7KNlSbaNtADdgo2Cj8aPxpAGwUbBR+NH40ENsTaKNop1FWkK7G7RRtFOpM1VguwwKMCjNGfei</w:t>
      </w:r>
    </w:p>
    <w:p>
      <w:pPr>
        <w:pStyle w:val="PreformattedText"/>
        <w:bidi w:val="0"/>
        <w:spacing w:before="0" w:after="0"/>
        <w:jc w:val="left"/>
        <w:rPr/>
      </w:pPr>
      <w:r>
        <w:rPr/>
        <w:t>wXY2iiipsMbto206jIp20EMooopWH0CiiinbQQUUUUrDCiiigAoxRRTQDNo9KMAUtFXYkTFIRxTq</w:t>
      </w:r>
    </w:p>
    <w:p>
      <w:pPr>
        <w:pStyle w:val="PreformattedText"/>
        <w:bidi w:val="0"/>
        <w:spacing w:before="0" w:after="0"/>
        <w:jc w:val="left"/>
        <w:rPr/>
      </w:pPr>
      <w:r>
        <w:rPr/>
        <w:t>KYEJWk21JRQBTn0q0us+dawzf9dIw38xVJ/B+iSEltGsGPvaof6Vs0biKAMGTwNoMg50ay/CACqk</w:t>
      </w:r>
    </w:p>
    <w:p>
      <w:pPr>
        <w:pStyle w:val="PreformattedText"/>
        <w:bidi w:val="0"/>
        <w:spacing w:before="0" w:after="0"/>
        <w:jc w:val="left"/>
        <w:rPr/>
      </w:pPr>
      <w:r>
        <w:rPr/>
        <w:t>nw28OS5DaPa4PouK6ckUDFAHATfAbwLM8j/8I7ZxtJ94whoyfxUiudu/2Svhhevuk8OgN6pdyg/+</w:t>
      </w:r>
    </w:p>
    <w:p>
      <w:pPr>
        <w:pStyle w:val="PreformattedText"/>
        <w:bidi w:val="0"/>
        <w:spacing w:before="0" w:after="0"/>
        <w:jc w:val="left"/>
        <w:rPr/>
      </w:pPr>
      <w:r>
        <w:rPr/>
        <w:t>hV7Dx6U0jg0AeOR/sifC9Pu6FIv0vJR/7NVvSP2Z/CmhHdp1xqtkw/u3vmf+hLXq9FAHlupfAe3v</w:t>
      </w:r>
    </w:p>
    <w:p>
      <w:pPr>
        <w:pStyle w:val="PreformattedText"/>
        <w:bidi w:val="0"/>
        <w:spacing w:before="0" w:after="0"/>
        <w:jc w:val="left"/>
        <w:rPr/>
      </w:pPr>
      <w:r>
        <w:rPr/>
        <w:t>c/8AFRai3/XZVb/0HbWKf2a7Js79ZkP+5bBf/Zq9r7Go8GgDxaz/AGa7CxuPOTWJ2bOcSQAj/wBC</w:t>
      </w:r>
    </w:p>
    <w:p>
      <w:pPr>
        <w:pStyle w:val="PreformattedText"/>
        <w:bidi w:val="0"/>
        <w:spacing w:before="0" w:after="0"/>
        <w:jc w:val="left"/>
        <w:rPr/>
      </w:pPr>
      <w:r>
        <w:rPr/>
        <w:t>rbm+EEzxBItXSIDpttcH/wBCr0s5JxjigpjoaAPFtQ/Z9uNQ4l1tZf8ArpE//wAVVLTv2dbzSLgy</w:t>
      </w:r>
    </w:p>
    <w:p>
      <w:pPr>
        <w:pStyle w:val="PreformattedText"/>
        <w:bidi w:val="0"/>
        <w:spacing w:before="0" w:after="0"/>
        <w:jc w:val="left"/>
        <w:rPr/>
      </w:pPr>
      <w:r>
        <w:rPr/>
        <w:t>/wBo2t1F/wA8syr/AOzV7pg+tJj3FAHlNz8PPEKD/QZbCE9n8yTd+q1ymofCnx/cA+TqqGX/AK/2</w:t>
      </w:r>
    </w:p>
    <w:p>
      <w:pPr>
        <w:pStyle w:val="PreformattedText"/>
        <w:bidi w:val="0"/>
        <w:spacing w:before="0" w:after="0"/>
        <w:jc w:val="left"/>
        <w:rPr/>
      </w:pPr>
      <w:r>
        <w:rPr/>
        <w:t>X/2Svf2GaZs+bNAHgvhr4b+PdMJOrz3Nyo/599SDf+OsK2p/+Entx/ouj6h/20nib9K9ewc0hjFA</w:t>
      </w:r>
    </w:p>
    <w:p>
      <w:pPr>
        <w:pStyle w:val="PreformattedText"/>
        <w:bidi w:val="0"/>
        <w:spacing w:before="0" w:after="0"/>
        <w:jc w:val="left"/>
        <w:rPr/>
      </w:pPr>
      <w:r>
        <w:rPr/>
        <w:t>Hzxr8fie6DXd1ayWkmeXe1j20vhm58RmGU30oVIwvyRadv2+n3Vr2nWdHNyT5WlWd0f+ek8zRt/4</w:t>
      </w:r>
    </w:p>
    <w:p>
      <w:pPr>
        <w:pStyle w:val="PreformattedText"/>
        <w:bidi w:val="0"/>
        <w:spacing w:before="0" w:after="0"/>
        <w:jc w:val="left"/>
        <w:rPr/>
      </w:pPr>
      <w:r>
        <w:rPr/>
        <w:t>7Uul2MlrBIJYIoS2PlhdnH/j1AHj2o+LPs33rZrv/fstv/stcfdfEHUrAlLfTLOK3H3VYvmvpoqT</w:t>
      </w:r>
    </w:p>
    <w:p>
      <w:pPr>
        <w:pStyle w:val="PreformattedText"/>
        <w:bidi w:val="0"/>
        <w:spacing w:before="0" w:after="0"/>
        <w:jc w:val="left"/>
        <w:rPr/>
      </w:pPr>
      <w:r>
        <w:rPr/>
        <w:t>6mk2e1AHz9o/im+voFnubbTo4iM5SVql1DWNJ8g+bZRy/wDXBjXus2lW1x/rbWGX/fjB/mKpzeE9</w:t>
      </w:r>
    </w:p>
    <w:p>
      <w:pPr>
        <w:pStyle w:val="PreformattedText"/>
        <w:bidi w:val="0"/>
        <w:spacing w:before="0" w:after="0"/>
        <w:jc w:val="left"/>
        <w:rPr/>
      </w:pPr>
      <w:r>
        <w:rPr/>
        <w:t>Jn+/plk3/btH/hQB4Ba+OLG3PlRaC3/f5f8A4muns9Rj1CJS+kzRKR1Ey/8AxNemt8PfDztltE09</w:t>
      </w:r>
    </w:p>
    <w:p>
      <w:pPr>
        <w:pStyle w:val="PreformattedText"/>
        <w:bidi w:val="0"/>
        <w:spacing w:before="0" w:after="0"/>
        <w:jc w:val="left"/>
        <w:rPr/>
      </w:pPr>
      <w:r>
        <w:rPr/>
        <w:t>j6m2XP8AKo5vhzoMybG06IL6IWUfo1AHkevR+Fs5umKS/wCwdzfpWRp/jnwtbT+VDZ34/wC2DN/7</w:t>
      </w:r>
    </w:p>
    <w:p>
      <w:pPr>
        <w:pStyle w:val="PreformattedText"/>
        <w:bidi w:val="0"/>
        <w:spacing w:before="0" w:after="0"/>
        <w:jc w:val="left"/>
        <w:rPr/>
      </w:pPr>
      <w:r>
        <w:rPr/>
        <w:t>NXsFx8IPDc5OdM/8mJF/9mqCH4I+F4nMkVpcwyesV5Jj/wBCoHc5GO5stQiBikngX/aix/Wuf8Q+</w:t>
      </w:r>
    </w:p>
    <w:p>
      <w:pPr>
        <w:pStyle w:val="PreformattedText"/>
        <w:bidi w:val="0"/>
        <w:spacing w:before="0" w:after="0"/>
        <w:jc w:val="left"/>
        <w:rPr/>
      </w:pPr>
      <w:r>
        <w:rPr/>
        <w:t>HLdJIbh9fuLWJTuYPcMuR/31Xq118LLCfP8Ap2oof+uwP9KxdQ+Bel6gpjOoagB6/u//AImgLnFa</w:t>
      </w:r>
    </w:p>
    <w:p>
      <w:pPr>
        <w:pStyle w:val="PreformattedText"/>
        <w:bidi w:val="0"/>
        <w:spacing w:before="0" w:after="0"/>
        <w:jc w:val="left"/>
        <w:rPr/>
      </w:pPr>
      <w:r>
        <w:rPr/>
        <w:t>R4s0FGEUfiGX6yzSH/0Kukju4L5dsWpRP/tMc0/Tv2etL0i4MsWq3sv/AEzkSPbWjL8Lbp/9Vrhh</w:t>
      </w:r>
    </w:p>
    <w:p>
      <w:pPr>
        <w:pStyle w:val="PreformattedText"/>
        <w:bidi w:val="0"/>
        <w:spacing w:before="0" w:after="0"/>
        <w:jc w:val="left"/>
        <w:rPr/>
      </w:pPr>
      <w:r>
        <w:rPr/>
        <w:t>/wBy0X+hpWC5wuoWWtwXjPH4hWC3zwAUx+tbemXN28YVdaiuHHXBjFLq3wBu9Vy3/CQB3P8Az1tu</w:t>
      </w:r>
    </w:p>
    <w:p>
      <w:pPr>
        <w:pStyle w:val="PreformattedText"/>
        <w:bidi w:val="0"/>
        <w:spacing w:before="0" w:after="0"/>
        <w:jc w:val="left"/>
        <w:rPr/>
      </w:pPr>
      <w:r>
        <w:rPr/>
        <w:t>P0aq2nfAO/0knffWFwPUq6H9KLBc+2FtPani0z2rYFl7U8WVdFjyzF+x+1NNpweK3PsftTTZ8Hii</w:t>
      </w:r>
    </w:p>
    <w:p>
      <w:pPr>
        <w:pStyle w:val="PreformattedText"/>
        <w:bidi w:val="0"/>
        <w:spacing w:before="0" w:after="0"/>
        <w:jc w:val="left"/>
        <w:rPr/>
      </w:pPr>
      <w:r>
        <w:rPr/>
        <w:t>wGEbT2qF7THat02ntUD2vXiiwGK1t7VCbbrWy9t14qE23tRYDHNt7U029ajQYJ4pphGKzIMhoOtN</w:t>
      </w:r>
    </w:p>
    <w:p>
      <w:pPr>
        <w:pStyle w:val="PreformattedText"/>
        <w:bidi w:val="0"/>
        <w:spacing w:before="0" w:after="0"/>
        <w:jc w:val="left"/>
        <w:rPr/>
      </w:pPr>
      <w:r>
        <w:rPr/>
        <w:t>8nrWk8XWoTHQBWhXGcpTJY8twlWPKwfvYqSOAMfv0Gi3NaAbYFHtUi9DTF+4BT16Vkdy2FzRmkoo</w:t>
      </w:r>
    </w:p>
    <w:p>
      <w:pPr>
        <w:pStyle w:val="PreformattedText"/>
        <w:bidi w:val="0"/>
        <w:spacing w:before="0" w:after="0"/>
        <w:jc w:val="left"/>
        <w:rPr/>
      </w:pPr>
      <w:r>
        <w:rPr/>
        <w:t>NBc0ZpKKAIicZrxXRYAfFWo9/kb/ANlr2i44hk/3T/WvI/D0GzXNTfrhQP8Ax7/61ZyA6OHThzmn</w:t>
      </w:r>
    </w:p>
    <w:p>
      <w:pPr>
        <w:pStyle w:val="PreformattedText"/>
        <w:bidi w:val="0"/>
        <w:spacing w:before="0" w:after="0"/>
        <w:jc w:val="left"/>
        <w:rPr/>
      </w:pPr>
      <w:r>
        <w:rPr/>
        <w:t>vZlfugflQzzdjU0FxIg+bmswI1tDjmo3twK0FvEGdyZoh8m5kwcp+tAFGNdn0qZbgL2/Wr76fGB8</w:t>
      </w:r>
    </w:p>
    <w:p>
      <w:pPr>
        <w:pStyle w:val="PreformattedText"/>
        <w:bidi w:val="0"/>
        <w:spacing w:before="0" w:after="0"/>
        <w:jc w:val="left"/>
        <w:rPr/>
      </w:pPr>
      <w:r>
        <w:rPr/>
        <w:t>rZ/4DUJ08f5WhANivYQPmFWY5oX6AVX+xqv8IP4Un2PuDiqQF0QxybiEHFRG2Eg4jHFRozQA/NnN</w:t>
      </w:r>
    </w:p>
    <w:p>
      <w:pPr>
        <w:pStyle w:val="PreformattedText"/>
        <w:bidi w:val="0"/>
        <w:spacing w:before="0" w:after="0"/>
        <w:jc w:val="left"/>
        <w:rPr/>
      </w:pPr>
      <w:r>
        <w:rPr/>
        <w:t>Ti5ERUZzmmgKzWpX+HFcv4zjBsLBO8mq2Kf+TKN/7LXaNd7iQBxXJ+LfmudBj/vatAf++Q7VRLNa</w:t>
      </w:r>
    </w:p>
    <w:p>
      <w:pPr>
        <w:pStyle w:val="PreformattedText"/>
        <w:bidi w:val="0"/>
        <w:spacing w:before="0" w:after="0"/>
        <w:jc w:val="left"/>
        <w:rPr/>
      </w:pPr>
      <w:r>
        <w:rPr/>
        <w:t>3tftHap/7NplreSQxYUZq5DclxkmgRX+wBc0otwueKvCeM+tKoibvWbApqStSLKQOauiyBHSmGzH</w:t>
      </w:r>
    </w:p>
    <w:p>
      <w:pPr>
        <w:pStyle w:val="PreformattedText"/>
        <w:bidi w:val="0"/>
        <w:spacing w:before="0" w:after="0"/>
        <w:jc w:val="left"/>
        <w:rPr/>
      </w:pPr>
      <w:r>
        <w:rPr/>
        <w:t>pTAjhu42yCq/matwvbt1VKiFmoQ4GKrrbNvODSAuywxSoXWMSYNQtZq7k+X5fHajzHjQoT37VILh</w:t>
      </w:r>
    </w:p>
    <w:p>
      <w:pPr>
        <w:pStyle w:val="PreformattedText"/>
        <w:bidi w:val="0"/>
        <w:spacing w:before="0" w:after="0"/>
        <w:jc w:val="left"/>
        <w:rPr/>
      </w:pPr>
      <w:r>
        <w:rPr/>
        <w:t>o2IznjvTQFR7Z1zivN9aHm/Hfwkn/PDRb6b6bmC16g0pavNLj998fIv+nfw03/j1wKsD0CO183Pa</w:t>
      </w:r>
    </w:p>
    <w:p>
      <w:pPr>
        <w:pStyle w:val="PreformattedText"/>
        <w:bidi w:val="0"/>
        <w:spacing w:before="0" w:after="0"/>
        <w:jc w:val="left"/>
        <w:rPr/>
      </w:pPr>
      <w:r>
        <w:rPr/>
        <w:t>la18v3qyZAPu0qPu+8KzArC2JHSj7ORV4FSKVVDdMUgKUKyIT1qdGbvVkWxxkYpjW7ciqAAQRycU</w:t>
      </w:r>
    </w:p>
    <w:p>
      <w:pPr>
        <w:pStyle w:val="PreformattedText"/>
        <w:bidi w:val="0"/>
        <w:spacing w:before="0" w:after="0"/>
        <w:jc w:val="left"/>
        <w:rPr/>
      </w:pPr>
      <w:r>
        <w:rPr/>
        <w:t>C3Ru4qI2TddxoELL/EaAJX0mIH7wpklgiLxzRvZTySasGZQvNAFJonTO05HpTFXecMMGtBdjjINN</w:t>
      </w:r>
    </w:p>
    <w:p>
      <w:pPr>
        <w:pStyle w:val="PreformattedText"/>
        <w:bidi w:val="0"/>
        <w:spacing w:before="0" w:after="0"/>
        <w:jc w:val="left"/>
        <w:rPr/>
      </w:pPr>
      <w:r>
        <w:rPr/>
        <w:t>dFwcgVIHO3MQ/t/SAT903Lf+OBf/AGatLE1Z14ofxXpI/u2l4/8A4/bj/wBmre4poCiWlHpTTLIK</w:t>
      </w:r>
    </w:p>
    <w:p>
      <w:pPr>
        <w:pStyle w:val="PreformattedText"/>
        <w:bidi w:val="0"/>
        <w:spacing w:before="0" w:after="0"/>
        <w:jc w:val="left"/>
        <w:rPr/>
      </w:pPr>
      <w:r>
        <w:rPr/>
        <w:t>v7N1AtiTTAzkumXgpVhJ1cfdqw9t/sVAYiucLUosNqtnij7Mp6AUmGHalWRl/hNaIBj27PwFNQNY</w:t>
      </w:r>
    </w:p>
    <w:p>
      <w:pPr>
        <w:pStyle w:val="PreformattedText"/>
        <w:bidi w:val="0"/>
        <w:spacing w:before="0" w:after="0"/>
        <w:jc w:val="left"/>
        <w:rPr/>
      </w:pPr>
      <w:r>
        <w:rPr/>
        <w:t>yjtWhHelM5SpY7lJDzxUsDJa2mj+9kD2NSxOFBBG76mtaRQV42/iKgFupJztP0FSBneWmf8AVD86</w:t>
      </w:r>
    </w:p>
    <w:p>
      <w:pPr>
        <w:pStyle w:val="PreformattedText"/>
        <w:bidi w:val="0"/>
        <w:spacing w:before="0" w:after="0"/>
        <w:jc w:val="left"/>
        <w:rPr/>
      </w:pPr>
      <w:r>
        <w:rPr/>
        <w:t>4vU9KstQ+KVl9qsIbqKPQJHxJGrLuNwBn+dd/NAFVsDpXJqufiPcL/d0GH9bqX/CrQDv+EZ0E/8A</w:t>
      </w:r>
    </w:p>
    <w:p>
      <w:pPr>
        <w:pStyle w:val="PreformattedText"/>
        <w:bidi w:val="0"/>
        <w:spacing w:before="0" w:after="0"/>
        <w:jc w:val="left"/>
        <w:rPr/>
      </w:pPr>
      <w:r>
        <w:rPr/>
        <w:t>MGsD/wBu61G3gvw5L97RLX/gMeK6MWvtS/Z6oDmD8OvC8vXSIl9wzD+TU0fC3wq3/Lkg/wC3iRf/</w:t>
      </w:r>
    </w:p>
    <w:p>
      <w:pPr>
        <w:pStyle w:val="PreformattedText"/>
        <w:bidi w:val="0"/>
        <w:spacing w:before="0" w:after="0"/>
        <w:jc w:val="left"/>
        <w:rPr/>
      </w:pPr>
      <w:r>
        <w:rPr/>
        <w:t>AGaup+zUC29KAOV/4VB4VOf9DlH/AFzupGqv/wAKe8M84t7r/wACGrsRD6H9alXI4zQBwX/ClvDn</w:t>
      </w:r>
    </w:p>
    <w:p>
      <w:pPr>
        <w:pStyle w:val="PreformattedText"/>
        <w:bidi w:val="0"/>
        <w:spacing w:before="0" w:after="0"/>
        <w:jc w:val="left"/>
        <w:rPr/>
      </w:pPr>
      <w:r>
        <w:rPr/>
        <w:t>/T9/3/8A/rVA/wAE9COdt1qCfSVT/Na9GBB4zUghiI60AeWN8FNM6Lql8v1VD/7KKr/8KPtSONZu</w:t>
      </w:r>
    </w:p>
    <w:p>
      <w:pPr>
        <w:pStyle w:val="PreformattedText"/>
        <w:bidi w:val="0"/>
        <w:spacing w:before="0" w:after="0"/>
        <w:jc w:val="left"/>
        <w:rPr/>
      </w:pPr>
      <w:r>
        <w:rPr/>
        <w:t>M/8AXuv/AMVXrgtozSG3jFAHk/8AwodfKLJrhT/ft8/+zVR/4Ubef9B2D/wEf/4qvXJkHTtUcqoB</w:t>
      </w:r>
    </w:p>
    <w:p>
      <w:pPr>
        <w:pStyle w:val="PreformattedText"/>
        <w:bidi w:val="0"/>
        <w:spacing w:before="0" w:after="0"/>
        <w:jc w:val="left"/>
        <w:rPr/>
      </w:pPr>
      <w:r>
        <w:rPr/>
        <w:t>yKVwPDtL+Fmp6nPqUa6jbR/Y7k2xLRP85Cq2R7YYVc/4Uvq/P/E0sj/wB69G0SJm1LxGw6NqOB/w</w:t>
      </w:r>
    </w:p>
    <w:p>
      <w:pPr>
        <w:pStyle w:val="PreformattedText"/>
        <w:bidi w:val="0"/>
        <w:spacing w:before="0" w:after="0"/>
        <w:jc w:val="left"/>
        <w:rPr/>
      </w:pPr>
      <w:r>
        <w:rPr/>
        <w:t>GCFf/Za0/s7jvTA8jb4L68Pu3unt9WkH/shqnL8I/E8X/Pi/+7O3/wATXtAhf0o8t6APEz8IvFcg</w:t>
      </w:r>
    </w:p>
    <w:p>
      <w:pPr>
        <w:pStyle w:val="PreformattedText"/>
        <w:bidi w:val="0"/>
        <w:spacing w:before="0" w:after="0"/>
        <w:jc w:val="left"/>
        <w:rPr/>
      </w:pPr>
      <w:r>
        <w:rPr/>
        <w:t>5tLOUe9yo/niqU3wh19QfM0G1l+jxNXvkc7xnDDIqUXIPG00XA+bZPg5fvnd4RtW+sUJrLn+CshJ</w:t>
      </w:r>
    </w:p>
    <w:p>
      <w:pPr>
        <w:pStyle w:val="PreformattedText"/>
        <w:bidi w:val="0"/>
        <w:spacing w:before="0" w:after="0"/>
        <w:jc w:val="left"/>
        <w:rPr/>
      </w:pPr>
      <w:r>
        <w:rPr/>
        <w:t>3+DEP+5Cv9K+qQQ1SCEHolFwPkGb4HRc7/Bdwv8Auxyf0rLuPgdYcg+E78f8Amr7LmsZCT8tQHT3</w:t>
      </w:r>
    </w:p>
    <w:p>
      <w:pPr>
        <w:pStyle w:val="PreformattedText"/>
        <w:bidi w:val="0"/>
        <w:spacing w:before="0" w:after="0"/>
        <w:jc w:val="left"/>
        <w:rPr/>
      </w:pPr>
      <w:r>
        <w:rPr/>
        <w:t>HUCi4HxPcfBfS7fOfDt/H/wCaseb4R6SM5s9Sj+pI/mtfdoUwE0NcM1FwPgWT4U6In3vtqfVx/8A</w:t>
      </w:r>
    </w:p>
    <w:p>
      <w:pPr>
        <w:pStyle w:val="PreformattedText"/>
        <w:bidi w:val="0"/>
        <w:spacing w:before="0" w:after="0"/>
        <w:jc w:val="left"/>
        <w:rPr/>
      </w:pPr>
      <w:r>
        <w:rPr/>
        <w:t>E1Tk+E+lHO27uV+u0/0r7d+JJZ/AXiUZ6aXdn8oXNZPgrSNPPgfwv52lWc039kWrvJJCrNuMI3c7</w:t>
      </w:r>
    </w:p>
    <w:p>
      <w:pPr>
        <w:pStyle w:val="PreformattedText"/>
        <w:bidi w:val="0"/>
        <w:spacing w:before="0" w:after="0"/>
        <w:jc w:val="left"/>
        <w:rPr/>
      </w:pPr>
      <w:r>
        <w:rPr/>
        <w:t>aLgfFz/Ciy5238o+qiorHwzF4b1uCKO4M+9oySwx/FX29L4M8NXH+s0Oyb6wL/hWXdfCXwTeuXl8</w:t>
      </w:r>
    </w:p>
    <w:p>
      <w:pPr>
        <w:pStyle w:val="PreformattedText"/>
        <w:bidi w:val="0"/>
        <w:spacing w:before="0" w:after="0"/>
        <w:jc w:val="left"/>
        <w:rPr/>
      </w:pPr>
      <w:r>
        <w:rPr/>
        <w:t>PW2891LD+tFwR8h/tQzfavEmiqP4baQ/nJXjn2ev0P1v4F+BfEU8ct/pDTyINoY3Mucf99VnH9k/</w:t>
      </w:r>
    </w:p>
    <w:p>
      <w:pPr>
        <w:pStyle w:val="PreformattedText"/>
        <w:bidi w:val="0"/>
        <w:spacing w:before="0" w:after="0"/>
        <w:jc w:val="left"/>
        <w:rPr/>
      </w:pPr>
      <w:r>
        <w:rPr/>
        <w:t>4eSj5LCYf7t5j/0KncpHwD9nFH2UGvuqX9kHwXL/AKv7XF/wPNUJf2NfDR/1d7N/wJD/AEei4HxJ</w:t>
      </w:r>
    </w:p>
    <w:p>
      <w:pPr>
        <w:pStyle w:val="PreformattedText"/>
        <w:bidi w:val="0"/>
        <w:spacing w:before="0" w:after="0"/>
        <w:jc w:val="left"/>
        <w:rPr/>
      </w:pPr>
      <w:r>
        <w:rPr/>
        <w:t>9k+tH2avse6/Yv00AmLWGH+8prIm/Y8VSdmrDPu3/wBrouB8n/ZhR9mx619RTfsf3nPl6lG3/Ax/</w:t>
      </w:r>
    </w:p>
    <w:p>
      <w:pPr>
        <w:pStyle w:val="PreformattedText"/>
        <w:bidi w:val="0"/>
        <w:spacing w:before="0" w:after="0"/>
        <w:jc w:val="left"/>
        <w:rPr/>
      </w:pPr>
      <w:r>
        <w:rPr/>
        <w:t>8SKzn/ZE18fc3S/9c/LP/s1FwPm77PR9nr324/ZR8Sx5+Wc/7lsr/wAnrC/4Z18QShntxLLEHaMu</w:t>
      </w:r>
    </w:p>
    <w:p>
      <w:pPr>
        <w:pStyle w:val="PreformattedText"/>
        <w:bidi w:val="0"/>
        <w:spacing w:before="0" w:after="0"/>
        <w:jc w:val="left"/>
        <w:rPr/>
      </w:pPr>
      <w:r>
        <w:rPr/>
        <w:t>1nLwyttIwoai4Hj/ANmHvSG3GK9bf9nzxFH9+Jl+ttOP/adZt38FtftiR5aNj/eX+aii4HmWMUld</w:t>
      </w:r>
    </w:p>
    <w:p>
      <w:pPr>
        <w:pStyle w:val="PreformattedText"/>
        <w:bidi w:val="0"/>
        <w:spacing w:before="0" w:after="0"/>
        <w:jc w:val="left"/>
        <w:rPr/>
      </w:pPr>
      <w:r>
        <w:rPr/>
        <w:t>xcfC/XLcHdaRtj0kX/Gqf/CB6v8A8+af9/o//iqLgcnT45Xjzsdkz12nFdM3gbVlzmyz9JEP9ajb</w:t>
      </w:r>
    </w:p>
    <w:p>
      <w:pPr>
        <w:pStyle w:val="PreformattedText"/>
        <w:bidi w:val="0"/>
        <w:spacing w:before="0" w:after="0"/>
        <w:jc w:val="left"/>
        <w:rPr/>
      </w:pPr>
      <w:r>
        <w:rPr/>
        <w:t>wfqCdbOb8I8/youBkx6pdxj5L24X6TMK96+A1xfR+KI472+uLgyWkjuk1wxVenH3q8csNIm0+d3k</w:t>
      </w:r>
    </w:p>
    <w:p>
      <w:pPr>
        <w:pStyle w:val="PreformattedText"/>
        <w:bidi w:val="0"/>
        <w:spacing w:before="0" w:after="0"/>
        <w:jc w:val="left"/>
        <w:rPr/>
      </w:pPr>
      <w:r>
        <w:rPr/>
        <w:t>j2svTIwQa9D+Ed7L/wAJonzHm3cfyqeZDsc/8VPiF4msPiL4ht7HxBf2tvFdtHHFDcMoUD0ArBT4</w:t>
      </w:r>
    </w:p>
    <w:p>
      <w:pPr>
        <w:pStyle w:val="PreformattedText"/>
        <w:bidi w:val="0"/>
        <w:spacing w:before="0" w:after="0"/>
        <w:jc w:val="left"/>
        <w:rPr/>
      </w:pPr>
      <w:r>
        <w:rPr/>
        <w:t>xeNo+niXUPxlz/Oq/wARx9q+IHiCTP3ryQ/+PVg/ZKaaCx2EPx18dw/8zDcv/vxxn/2WrcP7Q/jm</w:t>
      </w:r>
    </w:p>
    <w:p>
      <w:pPr>
        <w:pStyle w:val="PreformattedText"/>
        <w:bidi w:val="0"/>
        <w:spacing w:before="0" w:after="0"/>
        <w:jc w:val="left"/>
        <w:rPr/>
      </w:pPr>
      <w:r>
        <w:rPr/>
        <w:t>L/mKh/8Aftoz/wCy1wn2Sj7JTuB6ZD+0v41i/wCW9k/+/aKatQ/tS+Loz89rpsn/AGwYf+z15T9k</w:t>
      </w:r>
    </w:p>
    <w:p>
      <w:pPr>
        <w:pStyle w:val="PreformattedText"/>
        <w:bidi w:val="0"/>
        <w:spacing w:before="0" w:after="0"/>
        <w:jc w:val="left"/>
        <w:rPr/>
      </w:pPr>
      <w:r>
        <w:rPr/>
        <w:t>o+y0uYR7HB+1l4mT72jabJ/38H/s1Lf/ALSfiLXQyNY2MFmUKT2WGKTA5+833v8AvmvHoIthIIzW</w:t>
      </w:r>
    </w:p>
    <w:p>
      <w:pPr>
        <w:pStyle w:val="PreformattedText"/>
        <w:bidi w:val="0"/>
        <w:spacing w:before="0" w:after="0"/>
        <w:jc w:val="left"/>
        <w:rPr/>
      </w:pPr>
      <w:r>
        <w:rPr/>
        <w:t>lbjANc9SfY+lyyhQqu7Z6/on7T+saODFq+nLq0m/ekkEnlbV/u8LWz/w19aDPm+Hbz8bof8AxNeC</w:t>
      </w:r>
    </w:p>
    <w:p>
      <w:pPr>
        <w:pStyle w:val="PreformattedText"/>
        <w:bidi w:val="0"/>
        <w:spacing w:before="0" w:after="0"/>
        <w:jc w:val="left"/>
        <w:rPr/>
      </w:pPr>
      <w:r>
        <w:rPr/>
        <w:t>TiqUsROeKIyuc+YUKdGo1B3PpCL9rbw8+RJoOoR/ih/rVh/2n/A0v39Kv2+tnGf/AGavmHyfao2j</w:t>
      </w:r>
    </w:p>
    <w:p>
      <w:pPr>
        <w:pStyle w:val="PreformattedText"/>
        <w:bidi w:val="0"/>
        <w:spacing w:before="0" w:after="0"/>
        <w:jc w:val="left"/>
        <w:rPr/>
      </w:pPr>
      <w:r>
        <w:rPr/>
        <w:t>xnitLnhtH1Kf2gfhk/39Okf66YpqRfi/8H7r/W2Fsv8AvaUB/Ja+U9tHl5pi5T60Hjr4I3g+dtOX</w:t>
      </w:r>
    </w:p>
    <w:p>
      <w:pPr>
        <w:pStyle w:val="PreformattedText"/>
        <w:bidi w:val="0"/>
        <w:spacing w:before="0" w:after="0"/>
        <w:jc w:val="left"/>
        <w:rPr/>
      </w:pPr>
      <w:r>
        <w:rPr/>
        <w:t>/fsJB/7LTft3wQm6XOkj8ZVr5M20+OBpThBuNArH1xFovwdvx+61HSU+l+U/m1XYfhL4D1Gxa8tW</w:t>
      </w:r>
    </w:p>
    <w:p>
      <w:pPr>
        <w:pStyle w:val="PreformattedText"/>
        <w:bidi w:val="0"/>
        <w:spacing w:before="0" w:after="0"/>
        <w:jc w:val="left"/>
        <w:rPr/>
      </w:pPr>
      <w:r>
        <w:rPr/>
        <w:t>E1svDTW14XjX/gXSvmjRNItItkl6RK2PlhX7h/3q908D3H9ofCLXbSH/AF1w0yJH93+BVoCzNn/h</w:t>
      </w:r>
    </w:p>
    <w:p>
      <w:pPr>
        <w:pStyle w:val="PreformattedText"/>
        <w:bidi w:val="0"/>
        <w:spacing w:before="0" w:after="0"/>
        <w:jc w:val="left"/>
        <w:rPr/>
      </w:pPr>
      <w:r>
        <w:rPr/>
        <w:t>S/gefPlas4/3dQjb/wBlpP8Ahn3w5P8A6nWbwf7sqN/7LXkR+GevID/xKbn8MGoz8PtdT/mFXn4R</w:t>
      </w:r>
    </w:p>
    <w:p>
      <w:pPr>
        <w:pStyle w:val="PreformattedText"/>
        <w:bidi w:val="0"/>
        <w:spacing w:before="0" w:after="0"/>
        <w:jc w:val="left"/>
        <w:rPr/>
      </w:pPr>
      <w:r>
        <w:rPr/>
        <w:t>E/yoCx6237Nlifua7dj6xKaqy/sytj914k/77tf8Gry0eFdft/8Aly1GL/tlIKctl4ituk+pRY/2</w:t>
      </w:r>
    </w:p>
    <w:p>
      <w:pPr>
        <w:pStyle w:val="PreformattedText"/>
        <w:bidi w:val="0"/>
        <w:spacing w:before="0" w:after="0"/>
        <w:jc w:val="left"/>
        <w:rPr/>
      </w:pPr>
      <w:r>
        <w:rPr/>
        <w:t>5xQFj0f/AIZlvv8AoZYP/AV//iqpS/s2eIU/1euadJ/wGUf+y1wk3iLxTbg7dY1VSPWeX+tZcnxO</w:t>
      </w:r>
    </w:p>
    <w:p>
      <w:pPr>
        <w:pStyle w:val="PreformattedText"/>
        <w:bidi w:val="0"/>
        <w:spacing w:before="0" w:after="0"/>
        <w:jc w:val="left"/>
        <w:rPr/>
      </w:pPr>
      <w:r>
        <w:rPr/>
        <w:t>8ZwE7fFGqf8AAp8/+hCgLHoz/s5eK05TUdNf/gbD+a1CfgR43gOEmsWHtd7f/Za4S3+NXjq14XxH</w:t>
      </w:r>
    </w:p>
    <w:p>
      <w:pPr>
        <w:pStyle w:val="PreformattedText"/>
        <w:bidi w:val="0"/>
        <w:spacing w:before="0" w:after="0"/>
        <w:jc w:val="left"/>
        <w:rPr/>
      </w:pPr>
      <w:r>
        <w:rPr/>
        <w:t>cuB/z1WN/wClXo/2gPHSDnWIX/37WM/+y1aCx18Xwk+Itt/qTt/65amo/wDZhSjwX8VrL/UvqQH/</w:t>
      </w:r>
    </w:p>
    <w:p>
      <w:pPr>
        <w:pStyle w:val="PreformattedText"/>
        <w:bidi w:val="0"/>
        <w:spacing w:before="0" w:after="0"/>
        <w:jc w:val="left"/>
        <w:rPr/>
      </w:pPr>
      <w:r>
        <w:rPr/>
        <w:t>AEx1X/B65uD9pDxxEPmnsZvd7Rf6Yq7D+054vT/WW+nSfSEj+tVoFjcH/C5rL/Vya7/wC83f+zVO</w:t>
      </w:r>
    </w:p>
    <w:p>
      <w:pPr>
        <w:pStyle w:val="PreformattedText"/>
        <w:bidi w:val="0"/>
        <w:spacing w:before="0" w:after="0"/>
        <w:jc w:val="left"/>
        <w:rPr/>
      </w:pPr>
      <w:r>
        <w:rPr/>
        <w:t>njb412Qy02v8f3oA38xWNH+1Z4iiH7zStOkP1kH/ALNU6ftd6nn974dtzj/nndMv9KNAsa6fGb4x</w:t>
      </w:r>
    </w:p>
    <w:p>
      <w:pPr>
        <w:pStyle w:val="PreformattedText"/>
        <w:bidi w:val="0"/>
        <w:spacing w:before="0" w:after="0"/>
        <w:jc w:val="left"/>
        <w:rPr/>
      </w:pPr>
      <w:r>
        <w:rPr/>
        <w:t>WvL/ANpNj/nppyn/ANkqyn7R3xVthh4ST/000v8A+xrOi/bEK/6zw2+P9m9H9RVqP9sewx8/h69B</w:t>
      </w:r>
    </w:p>
    <w:p>
      <w:pPr>
        <w:pStyle w:val="PreformattedText"/>
        <w:bidi w:val="0"/>
        <w:spacing w:before="0" w:after="0"/>
        <w:jc w:val="left"/>
        <w:rPr/>
      </w:pPr>
      <w:r>
        <w:rPr/>
        <w:t>/wBm6Q0aBYuR/tX/ABAi/wBdZ2J+tk6/+zVOn7YviuH/AF2m6c31R1/9mqKL9rDQbk/vNK1FM+oj</w:t>
      </w:r>
    </w:p>
    <w:p>
      <w:pPr>
        <w:pStyle w:val="PreformattedText"/>
        <w:bidi w:val="0"/>
        <w:spacing w:before="0" w:after="0"/>
        <w:jc w:val="left"/>
        <w:rPr/>
      </w:pPr>
      <w:r>
        <w:rPr/>
        <w:t>b/2arkX7RXhO6GZLC/GfW1Rv/ZqNAsTxftq6sn39AsJP+2sgqxb/ALcE/wDy28KxN/1zu2X/ANCW</w:t>
      </w:r>
    </w:p>
    <w:p>
      <w:pPr>
        <w:pStyle w:val="PreformattedText"/>
        <w:bidi w:val="0"/>
        <w:spacing w:before="0" w:after="0"/>
        <w:jc w:val="left"/>
        <w:rPr/>
      </w:pPr>
      <w:r>
        <w:rPr/>
        <w:t>oPG+p6R4g+EfifVrKxSJY7SYBpbWNZFcL+PqK+Ov7dn/AL5/OiwWPtiH9uCy/wCWvhiYeyXi/wBV</w:t>
      </w:r>
    </w:p>
    <w:p>
      <w:pPr>
        <w:pStyle w:val="PreformattedText"/>
        <w:bidi w:val="0"/>
        <w:spacing w:before="0" w:after="0"/>
        <w:jc w:val="left"/>
        <w:rPr/>
      </w:pPr>
      <w:r>
        <w:rPr/>
        <w:t>rQT9t/w9/FoGoD6SRH+tfCp1mXB5qeyv2ugczJF/10fbRYLH3lD+2r4Of/WWGpx/9s4z/wCzVct/</w:t>
      </w:r>
    </w:p>
    <w:p>
      <w:pPr>
        <w:pStyle w:val="PreformattedText"/>
        <w:bidi w:val="0"/>
        <w:spacing w:before="0" w:after="0"/>
        <w:jc w:val="left"/>
        <w:rPr/>
      </w:pPr>
      <w:r>
        <w:rPr/>
        <w:t>2xfAc2fM/tKD62wb+TV8Gy/Zo/8AmMWb/wC6Jj/7Tpgkh/6CNt/5E/8AiKLBY/QaH9q/4czf8xW7</w:t>
      </w:r>
    </w:p>
    <w:p>
      <w:pPr>
        <w:pStyle w:val="PreformattedText"/>
        <w:bidi w:val="0"/>
        <w:spacing w:before="0" w:after="0"/>
        <w:jc w:val="left"/>
        <w:rPr/>
      </w:pPr>
      <w:r>
        <w:rPr/>
        <w:t>T/fsJBWin7THw6Yc+IAv+9BJ/QV+chvjjiQMPUZpovmH8VFgsfpTb/tB/D+56eKbNP8AroWX+Yq9</w:t>
      </w:r>
    </w:p>
    <w:p>
      <w:pPr>
        <w:pStyle w:val="PreformattedText"/>
        <w:bidi w:val="0"/>
        <w:spacing w:before="0" w:after="0"/>
        <w:jc w:val="left"/>
        <w:rPr/>
      </w:pPr>
      <w:r>
        <w:rPr/>
        <w:t>D8bfAdx9zxdpbf8Abyor8zF1SRf4qeNckA+9RYLH6hQ/Erwncf6vxPpTf9v0X/xVaMPinR5l+TVL</w:t>
      </w:r>
    </w:p>
    <w:p>
      <w:pPr>
        <w:pStyle w:val="PreformattedText"/>
        <w:bidi w:val="0"/>
        <w:spacing w:before="0" w:after="0"/>
        <w:jc w:val="left"/>
        <w:rPr/>
      </w:pPr>
      <w:r>
        <w:rPr/>
        <w:t>OQHoVuozn/x6vyt/tyT+9QNck/vUWGfq4l9bSH5Jkf8A3ZAanR6/KSPxNLH924mT/dbFW4PG9/b/</w:t>
      </w:r>
    </w:p>
    <w:p>
      <w:pPr>
        <w:pStyle w:val="PreformattedText"/>
        <w:bidi w:val="0"/>
        <w:spacing w:before="0" w:after="0"/>
        <w:jc w:val="left"/>
        <w:rPr/>
      </w:pPr>
      <w:r>
        <w:rPr/>
        <w:t>AOq1S8j/AN2Zx/KixVz9Ut1G6vy/tfiz4hs/9T4h1RPpezf/ABVX4/jr4wj4TxTqyfS9lH/s1HKK</w:t>
      </w:r>
    </w:p>
    <w:p>
      <w:pPr>
        <w:pStyle w:val="PreformattedText"/>
        <w:bidi w:val="0"/>
        <w:spacing w:before="0" w:after="0"/>
        <w:jc w:val="left"/>
        <w:rPr/>
      </w:pPr>
      <w:r>
        <w:rPr/>
        <w:t>6P0x3Ubq/N6H9ozx7D93xdqP/A5t386v237UXxDt+niu4k/66QxN/NaOUR+iW6o9xr4Dh/a5+IkI</w:t>
      </w:r>
    </w:p>
    <w:p>
      <w:pPr>
        <w:pStyle w:val="PreformattedText"/>
        <w:bidi w:val="0"/>
        <w:spacing w:before="0" w:after="0"/>
        <w:jc w:val="left"/>
        <w:rPr/>
      </w:pPr>
      <w:r>
        <w:rPr/>
        <w:t>/wCQ3HJ/v2UJ/pV+3/bI8fRj572zl/3rJB/KjlA+7N9HmV8RQ/treM0/1lro8n/bs4/9qVoW37cX</w:t>
      </w:r>
    </w:p>
    <w:p>
      <w:pPr>
        <w:pStyle w:val="PreformattedText"/>
        <w:bidi w:val="0"/>
        <w:spacing w:before="0" w:after="0"/>
        <w:jc w:val="left"/>
        <w:rPr/>
      </w:pPr>
      <w:r>
        <w:rPr/>
        <w:t>iJB++0TSpfceYv8A7MaLAfZm8UbxXyDH+3NqX8XhmxP0unH/ALKa0of25l/5a+E4/wDgGo/4xUrD</w:t>
      </w:r>
    </w:p>
    <w:p>
      <w:pPr>
        <w:pStyle w:val="PreformattedText"/>
        <w:bidi w:val="0"/>
        <w:spacing w:before="0" w:after="0"/>
        <w:jc w:val="left"/>
        <w:rPr/>
      </w:pPr>
      <w:r>
        <w:rPr/>
        <w:t>ufVu6lB9jXzBbftyaYf9b4WnH/XO9Vv/AGQVeT9uHQCPm8NaiD/szxmixDZ9I0V8+Rftq+DZCd+l</w:t>
      </w:r>
    </w:p>
    <w:p>
      <w:pPr>
        <w:pStyle w:val="PreformattedText"/>
        <w:bidi w:val="0"/>
        <w:spacing w:before="0" w:after="0"/>
        <w:jc w:val="left"/>
        <w:rPr/>
      </w:pPr>
      <w:r>
        <w:rPr/>
        <w:t>61F/2yiP/tSrcP7ZfgN/vxaun/bvGf8A2pTsLmPeaTNeKQ/tdfD2X715fRf79mx/lmr0f7U3w2fr</w:t>
      </w:r>
    </w:p>
    <w:p>
      <w:pPr>
        <w:pStyle w:val="PreformattedText"/>
        <w:bidi w:val="0"/>
        <w:spacing w:before="0" w:after="0"/>
        <w:jc w:val="left"/>
        <w:rPr/>
      </w:pPr>
      <w:r>
        <w:rPr/>
        <w:t>rzp/vWc//wARQPmPXcijIrzK2/aN+HV19zxTar/11SRP/QlFXE+PHw+fp4v0v8Z8fzphzHoO/wBz</w:t>
      </w:r>
    </w:p>
    <w:p>
      <w:pPr>
        <w:pStyle w:val="PreformattedText"/>
        <w:bidi w:val="0"/>
        <w:spacing w:before="0" w:after="0"/>
        <w:jc w:val="left"/>
        <w:rPr/>
      </w:pPr>
      <w:r>
        <w:rPr/>
        <w:t>+VG8+/5Vx0Pxb8Gz/wCr8VaO3/b5H/8AFVci+IPhmcfJ4k0g/wDb7H/8VQHMdJvo3Vj23iXSrzmD</w:t>
      </w:r>
    </w:p>
    <w:p>
      <w:pPr>
        <w:pStyle w:val="PreformattedText"/>
        <w:bidi w:val="0"/>
        <w:spacing w:before="0" w:after="0"/>
        <w:jc w:val="left"/>
        <w:rPr/>
      </w:pPr>
      <w:r>
        <w:rPr/>
        <w:t>VrC4HYxXKN/JqvJdRuMrKjf7rA1oiifdRuqDzR60hmFSSWN30o3fSq3nijzxQBPupN1V/OFHnCgC</w:t>
      </w:r>
    </w:p>
    <w:p>
      <w:pPr>
        <w:pStyle w:val="PreformattedText"/>
        <w:bidi w:val="0"/>
        <w:spacing w:before="0" w:after="0"/>
        <w:jc w:val="left"/>
        <w:rPr/>
      </w:pPr>
      <w:r>
        <w:rPr/>
        <w:t>xupC3FQedSGWgCQvzSh8CoA2aXdQBJvNJvNR0UASbzRvNR0mRQBLvNG6o6KAJN1ITxUeaWgBppKK</w:t>
      </w:r>
    </w:p>
    <w:p>
      <w:pPr>
        <w:pStyle w:val="PreformattedText"/>
        <w:bidi w:val="0"/>
        <w:spacing w:before="0" w:after="0"/>
        <w:jc w:val="left"/>
        <w:rPr/>
      </w:pPr>
      <w:r>
        <w:rPr/>
        <w:t>KACjFFFADMUUUUARuMimAYB9KlYdaZQBHtHpRtHpUlGaAIStN21KR1ptZgiPaKNtONJTNOgYooxm</w:t>
      </w:r>
    </w:p>
    <w:p>
      <w:pPr>
        <w:pStyle w:val="PreformattedText"/>
        <w:bidi w:val="0"/>
        <w:spacing w:before="0" w:after="0"/>
        <w:jc w:val="left"/>
        <w:rPr/>
      </w:pPr>
      <w:r>
        <w:rPr/>
        <w:t>l20hCYFIRTsUlAiIr14pnljBqfbSbeDSAg2Yo21Lto20AfR4T2p4T2q8LUU9bYV6Fjyij5XHSmGH</w:t>
      </w:r>
    </w:p>
    <w:p>
      <w:pPr>
        <w:pStyle w:val="PreformattedText"/>
        <w:bidi w:val="0"/>
        <w:spacing w:before="0" w:after="0"/>
        <w:jc w:val="left"/>
        <w:rPr/>
      </w:pPr>
      <w:r>
        <w:rPr/>
        <w:t>rxWn9mGKa1v1osBlGDrxUL23tWx9mqN7brRYDEe168VEbT2rae268Uz7N7UWAwpLQHPFVXssZxXR</w:t>
      </w:r>
    </w:p>
    <w:p>
      <w:pPr>
        <w:pStyle w:val="PreformattedText"/>
        <w:bidi w:val="0"/>
        <w:spacing w:before="0" w:after="0"/>
        <w:jc w:val="left"/>
        <w:rPr/>
      </w:pPr>
      <w:r>
        <w:rPr/>
        <w:t>SWvXiq72nWs7Ac49sRnIqBrfrXQyWvXiq0lmDnilYDE+zmpEgx2rSNlQbQqCahoqluVUGBTqVhg0</w:t>
      </w:r>
    </w:p>
    <w:p>
      <w:pPr>
        <w:pStyle w:val="PreformattedText"/>
        <w:bidi w:val="0"/>
        <w:spacing w:before="0" w:after="0"/>
        <w:jc w:val="left"/>
        <w:rPr/>
      </w:pPr>
      <w:r>
        <w:rPr/>
        <w:t>lQdwU5elNpy9KksKKKKAKl+2y0nP+ya8s8KAtf623X94oH/fTV6Zrb7NOmOccV5v4ImxFqE2P9ZM</w:t>
      </w:r>
    </w:p>
    <w:p>
      <w:pPr>
        <w:pStyle w:val="PreformattedText"/>
        <w:bidi w:val="0"/>
        <w:spacing w:before="0" w:after="0"/>
        <w:jc w:val="left"/>
        <w:rPr/>
      </w:pPr>
      <w:r>
        <w:rPr/>
        <w:t>v/oP/wBes5AdTHbnaUbh25WggW+YiB5v/TT735US3PmkH0oW5zLv8vkVmBAGJJzFipEjH8Jwak/t</w:t>
      </w:r>
    </w:p>
    <w:p>
      <w:pPr>
        <w:pStyle w:val="PreformattedText"/>
        <w:bidi w:val="0"/>
        <w:spacing w:before="0" w:after="0"/>
        <w:jc w:val="left"/>
        <w:rPr/>
      </w:pPr>
      <w:r>
        <w:rPr/>
        <w:t>DJwYqT7Sp6KBQQPUyr/GakEzgctmq5uT2NNMpbtQBZ8xm/ipdxx1FVAT6GpFDY6GmmNMlLUm76VH</w:t>
      </w:r>
    </w:p>
    <w:p>
      <w:pPr>
        <w:pStyle w:val="PreformattedText"/>
        <w:bidi w:val="0"/>
        <w:spacing w:before="0" w:after="0"/>
        <w:jc w:val="left"/>
        <w:rPr/>
      </w:pPr>
      <w:r>
        <w:rPr/>
        <w:t>upN1MZNu+lc7r536/wCGk/6fJ3/K1k/xrd3Vg6oc+MvDK/7N7J+USr/7NVITOjtIMrnHHv0qwtuF</w:t>
      </w:r>
    </w:p>
    <w:p>
      <w:pPr>
        <w:pStyle w:val="PreformattedText"/>
        <w:bidi w:val="0"/>
        <w:spacing w:before="0" w:after="0"/>
        <w:jc w:val="left"/>
        <w:rPr/>
      </w:pPr>
      <w:r>
        <w:rPr/>
        <w:t>z5nX/pn92l+14tvKEX4077TDg5/1n9/+9TEV8oxIAqSOFTzUnnxEe9J56DpUATrI6j7xP40Gc1B9</w:t>
      </w:r>
    </w:p>
    <w:p>
      <w:pPr>
        <w:pStyle w:val="PreformattedText"/>
        <w:bidi w:val="0"/>
        <w:spacing w:before="0" w:after="0"/>
        <w:jc w:val="left"/>
        <w:rPr/>
      </w:pPr>
      <w:r>
        <w:rPr/>
        <w:t>pBBApN2e1AE/msQaYhbd1qPcaEzmgCZmOeTUcj5brQcetRugJzmgCQHINed2Lfafj3rqj/l38PwD</w:t>
      </w:r>
    </w:p>
    <w:p>
      <w:pPr>
        <w:pStyle w:val="PreformattedText"/>
        <w:bidi w:val="0"/>
        <w:spacing w:before="0" w:after="0"/>
        <w:jc w:val="left"/>
        <w:rPr/>
      </w:pPr>
      <w:r>
        <w:rPr/>
        <w:t>/vqbNegoMVwnhc/aPjd47nPPkWGnQf8AjrGqA9DjjM3yoBini2dCQxGBUguwF2qOacGSUYcnNSCK</w:t>
      </w:r>
    </w:p>
    <w:p>
      <w:pPr>
        <w:pStyle w:val="PreformattedText"/>
        <w:bidi w:val="0"/>
        <w:spacing w:before="0" w:after="0"/>
        <w:jc w:val="left"/>
        <w:rPr/>
      </w:pPr>
      <w:r>
        <w:rPr/>
        <w:t>pIGeaRQzH5WqzJ5QB+Wo1eMHgUFkkTSRjluKlF0v8VQF89KQP6igCz5qkcUzeOar78dqUT4zQBKW</w:t>
      </w:r>
    </w:p>
    <w:p>
      <w:pPr>
        <w:pStyle w:val="PreformattedText"/>
        <w:bidi w:val="0"/>
        <w:spacing w:before="0" w:after="0"/>
        <w:jc w:val="left"/>
        <w:rPr/>
      </w:pPr>
      <w:r>
        <w:rPr/>
        <w:t>BPSkJXFR+cDQWBFAB8vNGVqLNG6gDHeYS+MrKM9YtNuf/Hp4f/ia3/Ixzmuc09PO8azMeqaaMf8A</w:t>
      </w:r>
    </w:p>
    <w:p>
      <w:pPr>
        <w:pStyle w:val="PreformattedText"/>
        <w:bidi w:val="0"/>
        <w:spacing w:before="0" w:after="0"/>
        <w:jc w:val="left"/>
        <w:rPr/>
      </w:pPr>
      <w:r>
        <w:rPr/>
        <w:t>Arj/AOxrsBEM9c0AUBuGcdqeJJQParm3j91FmL12bdv1FQfZ+Tj9KAIPt7ocOvy1agmgnX5BzVeS</w:t>
      </w:r>
    </w:p>
    <w:p>
      <w:pPr>
        <w:pStyle w:val="PreformattedText"/>
        <w:bidi w:val="0"/>
        <w:spacing w:before="0" w:after="0"/>
        <w:jc w:val="left"/>
        <w:rPr/>
      </w:pPr>
      <w:r>
        <w:rPr/>
        <w:t>3kfqvy0kaeUCIxg0ATmJJM803ylWod+09acGDA80FIc1ujDrUBgAPBp+7HegsDnFACKzKMdaespH</w:t>
      </w:r>
    </w:p>
    <w:p>
      <w:pPr>
        <w:pStyle w:val="PreformattedText"/>
        <w:bidi w:val="0"/>
        <w:spacing w:before="0" w:after="0"/>
        <w:jc w:val="left"/>
        <w:rPr/>
      </w:pPr>
      <w:r>
        <w:rPr/>
        <w:t>aoWfGeaiMvvQBZdiwPFcxANnxA1t/TRNPX87m8rd873rnNFIfxbr/OSmmaZH/wCPXDf+zVSA6FJ5</w:t>
      </w:r>
    </w:p>
    <w:p>
      <w:pPr>
        <w:pStyle w:val="PreformattedText"/>
        <w:bidi w:val="0"/>
        <w:spacing w:before="0" w:after="0"/>
        <w:jc w:val="left"/>
        <w:rPr/>
      </w:pPr>
      <w:r>
        <w:rPr/>
        <w:t>GHAxThcbSd3Jq0tvkfPxR5ESZ70wI1uYwP3i05Skn+rbbTDtGcrTPKVjwxX2BxWQEx08KMiojbsM</w:t>
      </w:r>
    </w:p>
    <w:p>
      <w:pPr>
        <w:pStyle w:val="PreformattedText"/>
        <w:bidi w:val="0"/>
        <w:spacing w:before="0" w:after="0"/>
        <w:jc w:val="left"/>
        <w:rPr/>
      </w:pPr>
      <w:r>
        <w:rPr/>
        <w:t>8Gp0uHUdM077SSPu0AVPseR3pPs7L93NWTKfSmiVumKAIo5XRuRxUrSI55FIV700EDtQBOFQL0qG</w:t>
      </w:r>
    </w:p>
    <w:p>
      <w:pPr>
        <w:pStyle w:val="PreformattedText"/>
        <w:bidi w:val="0"/>
        <w:spacing w:before="0" w:after="0"/>
        <w:jc w:val="left"/>
        <w:rPr/>
      </w:pPr>
      <w:r>
        <w:rPr/>
        <w:t>dI2HSh5BjiommA7UAc54e4bWD3k1a657cbR/Stf7evnxxfZzJ/fkT7orN8MN5ulTv66pqI/K6kX+</w:t>
      </w:r>
    </w:p>
    <w:p>
      <w:pPr>
        <w:pStyle w:val="PreformattedText"/>
        <w:bidi w:val="0"/>
        <w:spacing w:before="0" w:after="0"/>
        <w:jc w:val="left"/>
        <w:rPr/>
      </w:pPr>
      <w:r>
        <w:rPr/>
        <w:t>la0UAUkqPrirAnPlnpUZhJ6U8w7RUe5lPXFSAhtWPao/srA9KmjujBJz+8FXC8TKHDfKaSAzCjKO</w:t>
      </w:r>
    </w:p>
    <w:p>
      <w:pPr>
        <w:pStyle w:val="PreformattedText"/>
        <w:bidi w:val="0"/>
        <w:spacing w:before="0" w:after="0"/>
        <w:jc w:val="left"/>
        <w:rPr/>
      </w:pPr>
      <w:r>
        <w:rPr/>
        <w:t>lSRyMo9qsPjmmAqBVARDUihxjNWoZYrlSWOKrGKJieBUZhx900gJTArk/vFb6Co5LSMZ4oUlPShp</w:t>
      </w:r>
    </w:p>
    <w:p>
      <w:pPr>
        <w:pStyle w:val="PreformattedText"/>
        <w:bidi w:val="0"/>
        <w:spacing w:before="0" w:after="0"/>
        <w:jc w:val="left"/>
        <w:rPr/>
      </w:pPr>
      <w:r>
        <w:rPr/>
        <w:t>zg/NT6AcT8W3Fn8M/GM3Ty9IusfjEwqx4NtgnhXQIiOV021Q/hCtZPx+m8n4M+M3HVtOdP8AvrC/</w:t>
      </w:r>
    </w:p>
    <w:p>
      <w:pPr>
        <w:pStyle w:val="PreformattedText"/>
        <w:bidi w:val="0"/>
        <w:spacing w:before="0" w:after="0"/>
        <w:jc w:val="left"/>
        <w:rPr/>
      </w:pPr>
      <w:r>
        <w:rPr/>
        <w:t>+zV0mkJ5Ol2CL0S1hA/79rU3AmlsUXOKhFqvcVaAYjJNNMoiPIzQMqtZp2ppgZehrRE8Eo4GDSG1</w:t>
      </w:r>
    </w:p>
    <w:p>
      <w:pPr>
        <w:pStyle w:val="PreformattedText"/>
        <w:bidi w:val="0"/>
        <w:spacing w:before="0" w:after="0"/>
        <w:jc w:val="left"/>
        <w:rPr/>
      </w:pPr>
      <w:r>
        <w:rPr/>
        <w:t>D9GqR2Kqu696cJc9TU7WpHvVdrY5pBYmEKSjl6jbTEbOCaYInXoCalSd4+qmgLEB0srnBphiaLIw</w:t>
      </w:r>
    </w:p>
    <w:p>
      <w:pPr>
        <w:pStyle w:val="PreformattedText"/>
        <w:bidi w:val="0"/>
        <w:spacing w:before="0" w:after="0"/>
        <w:jc w:val="left"/>
        <w:rPr/>
      </w:pPr>
      <w:r>
        <w:rPr/>
        <w:t>SKvCffTl70BYx7qNnT75Ws7wdLImizEdG1C+P/k1N/hW7cIpzWT4MhA0EP63l43/AH1dTGqTCxpr</w:t>
      </w:r>
    </w:p>
    <w:p>
      <w:pPr>
        <w:pStyle w:val="PreformattedText"/>
        <w:bidi w:val="0"/>
        <w:spacing w:before="0" w:after="0"/>
        <w:jc w:val="left"/>
        <w:rPr/>
      </w:pPr>
      <w:r>
        <w:rPr/>
        <w:t>euP4akF++Mbas+QuPvU0we9JstIqNKkh+eBX+ozUoj064GJbOAn/AKaRK1S+SM9KikgAPSlcfKU5</w:t>
      </w:r>
    </w:p>
    <w:p>
      <w:pPr>
        <w:pStyle w:val="PreformattedText"/>
        <w:bidi w:val="0"/>
        <w:spacing w:before="0" w:after="0"/>
        <w:jc w:val="left"/>
        <w:rPr/>
      </w:pPr>
      <w:r>
        <w:rPr/>
        <w:t>vC+jXJJfSrFs/wDTsn+FUv8AhBPDgP8AyAtN/wDAaOtpDgH2pBNgnI4oDlOTvvhN4Lv8+b4X04n/</w:t>
      </w:r>
    </w:p>
    <w:p>
      <w:pPr>
        <w:pStyle w:val="PreformattedText"/>
        <w:bidi w:val="0"/>
        <w:spacing w:before="0" w:after="0"/>
        <w:jc w:val="left"/>
        <w:rPr/>
      </w:pPr>
      <w:r>
        <w:rPr/>
        <w:t>AGLcL/Ks+3+Dfg+xnE1t4btIJQMCSMMrY9Mg16At9GvWMn8Kk89JTkDFAcp5qfg34RD7joaBv73m</w:t>
      </w:r>
    </w:p>
    <w:p>
      <w:pPr>
        <w:pStyle w:val="PreformattedText"/>
        <w:bidi w:val="0"/>
        <w:spacing w:before="0" w:after="0"/>
        <w:jc w:val="left"/>
        <w:rPr/>
      </w:pPr>
      <w:r>
        <w:rPr/>
        <w:t>yZ/9Cpf+FQ+EOc6W3086X/4qvSJkGOE31QngP0oDlPNr34J+Dp85sJBn/brhrT4SeFr3xR4m0+4g</w:t>
      </w:r>
    </w:p>
    <w:p>
      <w:pPr>
        <w:pStyle w:val="PreformattedText"/>
        <w:bidi w:val="0"/>
        <w:spacing w:before="0" w:after="0"/>
        <w:jc w:val="left"/>
        <w:rPr/>
      </w:pPr>
      <w:r>
        <w:rPr/>
        <w:t>WKCwe1EIEceR5kO5s/JXuVzGUBPpXktrcFvGnxEkPVLqyQfhbL/jVJjULmdP8AvB4z8iY/64x/8A</w:t>
      </w:r>
    </w:p>
    <w:p>
      <w:pPr>
        <w:pStyle w:val="PreformattedText"/>
        <w:bidi w:val="0"/>
        <w:spacing w:before="0" w:after="0"/>
        <w:jc w:val="left"/>
        <w:rPr/>
      </w:pPr>
      <w:r>
        <w:rPr/>
        <w:t>xFc/efAbwpEDl4Fz/wBMSP5NVXx38Qbiz1CbT/OuYYo0ZEkt3Cs83ufvALmuQvPGOt2lhFtvZ8SI</w:t>
      </w:r>
    </w:p>
    <w:p>
      <w:pPr>
        <w:pStyle w:val="PreformattedText"/>
        <w:bidi w:val="0"/>
        <w:spacing w:before="0" w:after="0"/>
        <w:jc w:val="left"/>
        <w:rPr/>
      </w:pPr>
      <w:r>
        <w:rPr/>
        <w:t>zp5sgkZF+v3t1ckqlmfXYbh2rWjFz0uJrfgrwxpF09vFZwXlyCzvHbyyLtUf3ju2rXEarpumOiS2</w:t>
      </w:r>
    </w:p>
    <w:p>
      <w:pPr>
        <w:pStyle w:val="PreformattedText"/>
        <w:bidi w:val="0"/>
        <w:spacing w:before="0" w:after="0"/>
        <w:jc w:val="left"/>
        <w:rPr/>
      </w:pPr>
      <w:r>
        <w:rPr/>
        <w:t>tvHagbv3XmNI3/fTVJNM8khaR/MJ7sary4YYrjlWbPvMDwzh8HK8veNDwv4Y0LxADDdSXFrd/wDP</w:t>
      </w:r>
    </w:p>
    <w:p>
      <w:pPr>
        <w:pStyle w:val="PreformattedText"/>
        <w:bidi w:val="0"/>
        <w:spacing w:before="0" w:after="0"/>
        <w:jc w:val="left"/>
        <w:rPr/>
      </w:pPr>
      <w:r>
        <w:rPr/>
        <w:t>WSTbB+e1ttd0v7Nol+40rf7t5Gf/AGWvNLaTyPO/0qS1ikRkfy/4/wDZb/Zr1v4dfFmw8ORJp97e</w:t>
      </w:r>
    </w:p>
    <w:p>
      <w:pPr>
        <w:pStyle w:val="PreformattedText"/>
        <w:bidi w:val="0"/>
        <w:spacing w:before="0" w:after="0"/>
        <w:jc w:val="left"/>
        <w:rPr/>
      </w:pPr>
      <w:r>
        <w:rPr/>
        <w:t>SzWgjV0lnT5om/iTjqvpWlOs1oz5fO8kdOo50Vcz5f2W70ZKC5/CeFv6VkXP7NGsRZ2x3T/SOM/+</w:t>
      </w:r>
    </w:p>
    <w:p>
      <w:pPr>
        <w:pStyle w:val="PreformattedText"/>
        <w:bidi w:val="0"/>
        <w:spacing w:before="0" w:after="0"/>
        <w:jc w:val="left"/>
        <w:rPr/>
      </w:pPr>
      <w:r>
        <w:rPr/>
        <w:t>zV9GeB/iFo/jCZ7XTtQiecjIt9jRybfX5vvV2x0vbnJJ+orujK+p8JUoypNxmrM+HJv2ePEeeLO7</w:t>
      </w:r>
    </w:p>
    <w:p>
      <w:pPr>
        <w:pStyle w:val="PreformattedText"/>
        <w:bidi w:val="0"/>
        <w:spacing w:before="0" w:after="0"/>
        <w:jc w:val="left"/>
        <w:rPr/>
      </w:pPr>
      <w:r>
        <w:rPr/>
        <w:t>/wDAX/7Koh+z94nA/wCQZf8A42Mlfc40wDmraSNEuKpM5z88tY+E2t6QCZ7OdQOu63kU/ltrKtdI</w:t>
      </w:r>
    </w:p>
    <w:p>
      <w:pPr>
        <w:pStyle w:val="PreformattedText"/>
        <w:bidi w:val="0"/>
        <w:spacing w:before="0" w:after="0"/>
        <w:jc w:val="left"/>
        <w:rPr/>
      </w:pPr>
      <w:r>
        <w:rPr/>
        <w:t>ktshYyD7giv0h3OTmuV8ARLb+BPDEewMG02CQkjuVq09CT4LcNExyChr2L4Wah5Hgyb/AJ6fan/k</w:t>
      </w:r>
    </w:p>
    <w:p>
      <w:pPr>
        <w:pStyle w:val="PreformattedText"/>
        <w:bidi w:val="0"/>
        <w:spacing w:before="0" w:after="0"/>
        <w:jc w:val="left"/>
        <w:rPr/>
      </w:pPr>
      <w:r>
        <w:rPr/>
        <w:t>tfWJtreT79vE/wDvRg01dL00jH9m2n/gOn+FAj5+ttebH3j+dXYvEDA/fNe4f8I7o5/5hdiP+3eP</w:t>
      </w:r>
    </w:p>
    <w:p>
      <w:pPr>
        <w:pStyle w:val="PreformattedText"/>
        <w:bidi w:val="0"/>
        <w:spacing w:before="0" w:after="0"/>
        <w:jc w:val="left"/>
        <w:rPr/>
      </w:pPr>
      <w:r>
        <w:rPr/>
        <w:t>/wCJqQeCvDVznGiadIe+Ydv9amwHiyeIm/v/AKVKPELY+/8ApXrDfDrw5IfNOiwKef3cYwv44aj/</w:t>
      </w:r>
    </w:p>
    <w:p>
      <w:pPr>
        <w:pStyle w:val="PreformattedText"/>
        <w:bidi w:val="0"/>
        <w:spacing w:before="0" w:after="0"/>
        <w:jc w:val="left"/>
        <w:rPr/>
      </w:pPr>
      <w:r>
        <w:rPr/>
        <w:t>AIVj4a2/8gqMf9tZP/iqLAeTnxEcffryPx14G1Pxd4ln1C1ht3Uoq/PLtPAr6ln+GPhvJ/4l5/C4</w:t>
      </w:r>
    </w:p>
    <w:p>
      <w:pPr>
        <w:pStyle w:val="PreformattedText"/>
        <w:bidi w:val="0"/>
        <w:spacing w:before="0" w:after="0"/>
        <w:jc w:val="left"/>
        <w:rPr/>
      </w:pPr>
      <w:r>
        <w:rPr/>
        <w:t>k/8AiqrR/DDQIjlILhTjGRcH/CmgPkMfCHWj/wAu1vn2uVqFvhPryDnTQfpKh/8AZq+wz8NNFP8A</w:t>
      </w:r>
    </w:p>
    <w:p>
      <w:pPr>
        <w:pStyle w:val="PreformattedText"/>
        <w:bidi w:val="0"/>
        <w:spacing w:before="0" w:after="0"/>
        <w:jc w:val="left"/>
        <w:rPr/>
      </w:pPr>
      <w:r>
        <w:rPr/>
        <w:t>z9D/ALbj/Cif4SaL/wAstQvx/wBtF2/+g1VwPjb/AIVdr3P/ABKpv+AbWqL/AIV5rg/5hF3/AN+j</w:t>
      </w:r>
    </w:p>
    <w:p>
      <w:pPr>
        <w:pStyle w:val="PreformattedText"/>
        <w:bidi w:val="0"/>
        <w:spacing w:before="0" w:after="0"/>
        <w:jc w:val="left"/>
        <w:rPr/>
      </w:pPr>
      <w:r>
        <w:rPr/>
        <w:t>X1trfw5i0vTZZrXUpJZF2/LIo7nH8NQ/8K3uP+gwv/fg/wDxVAHx3e+BNWhZi+m3SfWI1i3Xh+8g</w:t>
      </w:r>
    </w:p>
    <w:p>
      <w:pPr>
        <w:pStyle w:val="PreformattedText"/>
        <w:bidi w:val="0"/>
        <w:spacing w:before="0" w:after="0"/>
        <w:jc w:val="left"/>
        <w:rPr/>
      </w:pPr>
      <w:r>
        <w:rPr/>
        <w:t>JDWs4+sRr7TuPhRqVxnytUt2/wB9GH+NYd/8D9flyV1CwI92cf8AstAHx0LLbkMpB9xik+xsTgLX</w:t>
      </w:r>
    </w:p>
    <w:p>
      <w:pPr>
        <w:pStyle w:val="PreformattedText"/>
        <w:bidi w:val="0"/>
        <w:spacing w:before="0" w:after="0"/>
        <w:jc w:val="left"/>
        <w:rPr/>
      </w:pPr>
      <w:r>
        <w:rPr/>
        <w:t>1d/wojxTk+VJYS/9vDL/AOy1ga9+zv42uZ/Mit7D/wAChSA8EsdD7y11NhPDp64t1EPv/F+ddnL+</w:t>
      </w:r>
    </w:p>
    <w:p>
      <w:pPr>
        <w:pStyle w:val="PreformattedText"/>
        <w:bidi w:val="0"/>
        <w:spacing w:before="0" w:after="0"/>
        <w:jc w:val="left"/>
        <w:rPr/>
      </w:pPr>
      <w:r>
        <w:rPr/>
        <w:t>z/4/iH/IHgf/AHL2L/4qqU/wI8fj/mXpD/1znib/ANmq0wNY6h/xYDxcP9mfj/v3XyuLj2r6yHw5</w:t>
      </w:r>
    </w:p>
    <w:p>
      <w:pPr>
        <w:pStyle w:val="PreformattedText"/>
        <w:bidi w:val="0"/>
        <w:spacing w:before="0" w:after="0"/>
        <w:jc w:val="left"/>
        <w:rPr/>
      </w:pPr>
      <w:r>
        <w:rPr/>
        <w:t>8W2nwx1nSJ9Au1vJyxji2hiwPl9cdPut+X0ryWf4OeKYR+88IX4/7dK0TJPJ/tHtTor14JBJGzRu</w:t>
      </w:r>
    </w:p>
    <w:p>
      <w:pPr>
        <w:pStyle w:val="PreformattedText"/>
        <w:bidi w:val="0"/>
        <w:spacing w:before="0" w:after="0"/>
        <w:jc w:val="left"/>
        <w:rPr/>
      </w:pPr>
      <w:r>
        <w:rPr/>
        <w:t>OjKcEfjXpsvwl1mH/WeGL8D2sJf/AImqcvw7uYP9boN3H/v2sgp3EcX/AMJTqv8A0Erz/wACH/xq</w:t>
      </w:r>
    </w:p>
    <w:p>
      <w:pPr>
        <w:pStyle w:val="PreformattedText"/>
        <w:bidi w:val="0"/>
        <w:spacing w:before="0" w:after="0"/>
        <w:jc w:val="left"/>
        <w:rPr/>
      </w:pPr>
      <w:r>
        <w:rPr/>
        <w:t>vJqlzdktNcSzN6yOW/nXST+DYIXINvJH7EsKrHwtac4dx/wKgDCW5KjGaPtR9a3P+EWhxxNJ+a1G</w:t>
      </w:r>
    </w:p>
    <w:p>
      <w:pPr>
        <w:pStyle w:val="PreformattedText"/>
        <w:bidi w:val="0"/>
        <w:spacing w:before="0" w:after="0"/>
        <w:jc w:val="left"/>
        <w:rPr/>
      </w:pPr>
      <w:r>
        <w:rPr/>
        <w:t>/hTg7JW/ECgDH+1n1o+1H1NOvNNazvLeAvkycZxXof8Awpf/AKif/kD/AOyoA86+1H1NH2o+pruo</w:t>
      </w:r>
    </w:p>
    <w:p>
      <w:pPr>
        <w:pStyle w:val="PreformattedText"/>
        <w:bidi w:val="0"/>
        <w:spacing w:before="0" w:after="0"/>
        <w:jc w:val="left"/>
        <w:rPr/>
      </w:pPr>
      <w:r>
        <w:rPr/>
        <w:t>vhI8uf8AiYIn+/CwrL1jwG+jmJDcpMZTgFVIoA5sXYHelW8+hq+fDc/Z4zSHw5cjoY6tWIZVF3kd</w:t>
      </w:r>
    </w:p>
    <w:p>
      <w:pPr>
        <w:pStyle w:val="PreformattedText"/>
        <w:bidi w:val="0"/>
        <w:spacing w:before="0" w:after="0"/>
        <w:jc w:val="left"/>
        <w:rPr/>
      </w:pPr>
      <w:r>
        <w:rPr/>
        <w:t>BS/avYVMfDt56pSf8I7e+qVWgtSMXLHuKUXBFDaJeoPuZ/4EKibTbxesZ/76FGgak32s+tH2s+tV</w:t>
      </w:r>
    </w:p>
    <w:p>
      <w:pPr>
        <w:pStyle w:val="PreformattedText"/>
        <w:bidi w:val="0"/>
        <w:spacing w:before="0" w:after="0"/>
        <w:jc w:val="left"/>
        <w:rPr/>
      </w:pPr>
      <w:r>
        <w:rPr/>
        <w:t>TZXI/wCWbU37NOufkajQNS6Lo/3sU5bsj+Ks4ll6g0nmGloGpqfbj60fbj61k+aaTzT60hmx9tPr</w:t>
      </w:r>
    </w:p>
    <w:p>
      <w:pPr>
        <w:pStyle w:val="PreformattedText"/>
        <w:bidi w:val="0"/>
        <w:spacing w:before="0" w:after="0"/>
        <w:jc w:val="left"/>
        <w:rPr/>
      </w:pPr>
      <w:r>
        <w:rPr/>
        <w:t>R9tPrWV5po800DNcX5H8Rpy37f3jWN5p9aUTECgDa/tF/wC+fzo/tF/75/OsXzz60ef70AbY1J/7</w:t>
      </w:r>
    </w:p>
    <w:p>
      <w:pPr>
        <w:pStyle w:val="PreformattedText"/>
        <w:bidi w:val="0"/>
        <w:spacing w:before="0" w:after="0"/>
        <w:jc w:val="left"/>
        <w:rPr/>
      </w:pPr>
      <w:r>
        <w:rPr/>
        <w:t>2acNRb+9WH55pROQKAN3+03/AL1A1Nx/FWH9oNH2g0AdAuqP/eqQao2PvfrXNi5IqRbo+tAHVxeL</w:t>
      </w:r>
    </w:p>
    <w:p>
      <w:pPr>
        <w:pStyle w:val="PreformattedText"/>
        <w:bidi w:val="0"/>
        <w:spacing w:before="0" w:after="0"/>
        <w:jc w:val="left"/>
        <w:rPr/>
      </w:pPr>
      <w:r>
        <w:rPr/>
        <w:t>dTt/9VqF5H/uXDD+Rq9D8TfElv8A6rxHq8X+5fTD+TVxH2k+tH2k+tAHosPxp8ZW/wDq/Fmsr/2+</w:t>
      </w:r>
    </w:p>
    <w:p>
      <w:pPr>
        <w:pStyle w:val="PreformattedText"/>
        <w:bidi w:val="0"/>
        <w:spacing w:before="0" w:after="0"/>
        <w:jc w:val="left"/>
        <w:rPr/>
      </w:pPr>
      <w:r>
        <w:rPr/>
        <w:t>yn+tacP7RfxBi+74v1E/75DfzU15P9pPrR9pPrQB7NbftOfEW3Bx4mlk/wCukETfzWr0P7V3xEi/</w:t>
      </w:r>
    </w:p>
    <w:p>
      <w:pPr>
        <w:pStyle w:val="PreformattedText"/>
        <w:bidi w:val="0"/>
        <w:spacing w:before="0" w:after="0"/>
        <w:jc w:val="left"/>
        <w:rPr/>
      </w:pPr>
      <w:r>
        <w:rPr/>
        <w:t>5jyP/vWUB/8AZa8S0+5iuAfNkS3P/TYsP/QVatA2cQz/AKfpJ+tzN/8AG6APbE/bB8fr1vbF/rZJ</w:t>
      </w:r>
    </w:p>
    <w:p>
      <w:pPr>
        <w:pStyle w:val="PreformattedText"/>
        <w:bidi w:val="0"/>
        <w:spacing w:before="0" w:after="0"/>
        <w:jc w:val="left"/>
        <w:rPr/>
      </w:pPr>
      <w:r>
        <w:rPr/>
        <w:t>/Q1eh/bR8cJ9+DR5P+3Rx/7Ur57e5iiJB+yze8Ezkf8Ajyiqpuwc8Y/HNAH09b/tt+LF/wBbpGjy</w:t>
      </w:r>
    </w:p>
    <w:p>
      <w:pPr>
        <w:pStyle w:val="PreformattedText"/>
        <w:bidi w:val="0"/>
        <w:spacing w:before="0" w:after="0"/>
        <w:jc w:val="left"/>
        <w:rPr/>
      </w:pPr>
      <w:r>
        <w:rPr/>
        <w:t>D/ZWVf8A2atCD9uLWgP3vhzTn/3biRa+UPtdPW8UDk0AfXUX7cchz5vhOP8A4BqR/rHV20/bf05/</w:t>
      </w:r>
    </w:p>
    <w:p>
      <w:pPr>
        <w:pStyle w:val="PreformattedText"/>
        <w:bidi w:val="0"/>
        <w:spacing w:before="0" w:after="0"/>
        <w:jc w:val="left"/>
        <w:rPr/>
      </w:pPr>
      <w:r>
        <w:rPr/>
        <w:t>+Pjwxdx/7l4h/wDZa+OftqetH21PWgD7Yg/bT8PN/rdE1NB674z/AOzVowftm+DH/wBZY6pH9IkP</w:t>
      </w:r>
    </w:p>
    <w:p>
      <w:pPr>
        <w:pStyle w:val="PreformattedText"/>
        <w:bidi w:val="0"/>
        <w:spacing w:before="0" w:after="0"/>
        <w:jc w:val="left"/>
        <w:rPr/>
      </w:pPr>
      <w:r>
        <w:rPr/>
        <w:t>/s1fC4vFHRqeNQAH36APvKD9sLwFL1OqR/79n/g1XoP2r/h7L11O6i/37OT+gr8/ft3X5s05b7ig</w:t>
      </w:r>
    </w:p>
    <w:p>
      <w:pPr>
        <w:pStyle w:val="PreformattedText"/>
        <w:bidi w:val="0"/>
        <w:spacing w:before="0" w:after="0"/>
        <w:jc w:val="left"/>
        <w:rPr/>
      </w:pPr>
      <w:r>
        <w:rPr/>
        <w:t>D9DYf2m/h5N/zMAT/ft5F/8AZavQ/tC/D2bp4qsl/wB8sP5ivzmW9bsxH41INRcA/N+tAH6Tw/GT</w:t>
      </w:r>
    </w:p>
    <w:p>
      <w:pPr>
        <w:pStyle w:val="PreformattedText"/>
        <w:bidi w:val="0"/>
        <w:spacing w:before="0" w:after="0"/>
        <w:jc w:val="left"/>
        <w:rPr/>
      </w:pPr>
      <w:r>
        <w:rPr/>
        <w:t>wVP9zxTpR/7ek/xq9D8TPCk/3PEulH/t8j/xr8yRqDj+LFPXVJP75oA/UOPxVpM33NWsH/3bqM/1</w:t>
      </w:r>
    </w:p>
    <w:p>
      <w:pPr>
        <w:pStyle w:val="PreformattedText"/>
        <w:bidi w:val="0"/>
        <w:spacing w:before="0" w:after="0"/>
        <w:jc w:val="left"/>
        <w:rPr/>
      </w:pPr>
      <w:r>
        <w:rPr/>
        <w:t>qzHq1pL9y8gf/dlU/wBa/LaPUHXkH8qnTWp06SOPo2KAP1KDqe4P0NKrZ6Z/AV+XsHia8h5juJoz</w:t>
      </w:r>
    </w:p>
    <w:p>
      <w:pPr>
        <w:pStyle w:val="PreformattedText"/>
        <w:bidi w:val="0"/>
        <w:spacing w:before="0" w:after="0"/>
        <w:jc w:val="left"/>
        <w:rPr/>
      </w:pPr>
      <w:r>
        <w:rPr/>
        <w:t>/sysK0IPiBrluP3es6hH7LdyD+tAH6Z0meDX5wW/xk8VW/3PEeqD/t9kNaUHx+8aQj5fE2of8CuC</w:t>
      </w:r>
    </w:p>
    <w:p>
      <w:pPr>
        <w:pStyle w:val="PreformattedText"/>
        <w:bidi w:val="0"/>
        <w:spacing w:before="0" w:after="0"/>
        <w:jc w:val="left"/>
        <w:rPr/>
      </w:pPr>
      <w:r>
        <w:rPr/>
        <w:t>386AP0JJGaSvgeH9pXx3F/zMUrf70MZ/9lq/b/tS+Oo/+Y0G/wB63jP/ALLQB9002vi2P9rfxsOt</w:t>
      </w:r>
    </w:p>
    <w:p>
      <w:pPr>
        <w:pStyle w:val="PreformattedText"/>
        <w:bidi w:val="0"/>
        <w:spacing w:before="0" w:after="0"/>
        <w:jc w:val="left"/>
        <w:rPr/>
      </w:pPr>
      <w:r>
        <w:rPr/>
        <w:t>1YN/vWi/0NXoP2wPFyn94mkyf9uzD/2elYD7Eor5Qg/bN1wf6zR9Kk/3fMX/ANmrVh/bRl/5a+Gb</w:t>
      </w:r>
    </w:p>
    <w:p>
      <w:pPr>
        <w:pStyle w:val="PreformattedText"/>
        <w:bidi w:val="0"/>
        <w:spacing w:before="0" w:after="0"/>
        <w:jc w:val="left"/>
        <w:rPr/>
      </w:pPr>
      <w:r>
        <w:rPr/>
        <w:t>f/gF03/xNOxSZ9NAUpxivnS2/bItJP8AW+G3H+5df/Y1ej/a80hl+bw9d59rlf8A4mlYLnvlKCMd</w:t>
      </w:r>
    </w:p>
    <w:p>
      <w:pPr>
        <w:pStyle w:val="PreformattedText"/>
        <w:bidi w:val="0"/>
        <w:spacing w:before="0" w:after="0"/>
        <w:jc w:val="left"/>
        <w:rPr/>
      </w:pPr>
      <w:r>
        <w:rPr/>
        <w:t>q8Qh/av8MyH59K1JP+/Z/wDZquw/tSeD2HzW2qJ/2wQ/+zUWHzHsQAPelCjFeVxftLeC5Os96o/2</w:t>
      </w:r>
    </w:p>
    <w:p>
      <w:pPr>
        <w:pStyle w:val="PreformattedText"/>
        <w:bidi w:val="0"/>
        <w:spacing w:before="0" w:after="0"/>
        <w:jc w:val="left"/>
        <w:rPr/>
      </w:pPr>
      <w:r>
        <w:rPr/>
        <w:t>rVquRftC+CJf+YhOn+9bSf8AxNFhcx6IUpu2uHi+OXgmb/mOBP8Aft5B/wCy1Zi+L3g2X7viGzH+</w:t>
      </w:r>
    </w:p>
    <w:p>
      <w:pPr>
        <w:pStyle w:val="PreformattedText"/>
        <w:bidi w:val="0"/>
        <w:spacing w:before="0" w:after="0"/>
        <w:jc w:val="left"/>
        <w:rPr/>
      </w:pPr>
      <w:r>
        <w:rPr/>
        <w:t>+WX/ANCFFgufa+00qrT6VRXeeUIF4ppXrUwHFNI60ARhKQx1KABS4BHFAFUxD0pvkj0qyQPWnCPI</w:t>
      </w:r>
    </w:p>
    <w:p>
      <w:pPr>
        <w:pStyle w:val="PreformattedText"/>
        <w:bidi w:val="0"/>
        <w:spacing w:before="0" w:after="0"/>
        <w:jc w:val="left"/>
        <w:rPr/>
      </w:pPr>
      <w:r>
        <w:rPr/>
        <w:t>oAovb5qB7brxWmY6YY6zsBjvbdeKge168VttCDmoWtutFgMf7JVe9i8uylOOhxW99m9qy9bXbpUx</w:t>
      </w:r>
    </w:p>
    <w:p>
      <w:pPr>
        <w:pStyle w:val="PreformattedText"/>
        <w:bidi w:val="0"/>
        <w:spacing w:before="0" w:after="0"/>
        <w:jc w:val="left"/>
        <w:rPr/>
      </w:pPr>
      <w:r>
        <w:rPr/>
        <w:t>/wCm39alrQuG5zAPHrS7qTJ9KMn0rlO9CjHalGKQE0ucUDHCigdKOxoAxfExxpF0fZf/AEKuQ8Fa</w:t>
      </w:r>
    </w:p>
    <w:p>
      <w:pPr>
        <w:pStyle w:val="PreformattedText"/>
        <w:bidi w:val="0"/>
        <w:spacing w:before="0" w:after="0"/>
        <w:jc w:val="left"/>
        <w:rPr/>
      </w:pPr>
      <w:r>
        <w:rPr/>
        <w:t>eLfTbnzef33/ALKK67xdxoN2f9muZ8Dw+foy+bL/ABNUSVwLzeUCdq4+tCkf31A9MVb+xxg4DflT</w:t>
      </w:r>
    </w:p>
    <w:p>
      <w:pPr>
        <w:pStyle w:val="PreformattedText"/>
        <w:bidi w:val="0"/>
        <w:spacing w:before="0" w:after="0"/>
        <w:jc w:val="left"/>
        <w:rPr/>
      </w:pPr>
      <w:r>
        <w:rPr/>
        <w:t>k00NyHb/AL5qAIEjgfqTn2qdLGBuhJ+tOTTnH8QH1qeOz2j5pAfYVJBF9kRB9xaYVhHVPyq2I41H</w:t>
      </w:r>
    </w:p>
    <w:p>
      <w:pPr>
        <w:pStyle w:val="PreformattedText"/>
        <w:bidi w:val="0"/>
        <w:spacing w:before="0" w:after="0"/>
        <w:jc w:val="left"/>
        <w:rPr/>
      </w:pPr>
      <w:r>
        <w:rPr/>
        <w:t>c0mY/agCOKCJuQtW40VB8qCoBgcg0hvPLoQIgl0l2yRUa6S46mrq37EUyS/YE4qkUit/ZT1gahZk</w:t>
      </w:r>
    </w:p>
    <w:p>
      <w:pPr>
        <w:pStyle w:val="PreformattedText"/>
        <w:bidi w:val="0"/>
        <w:spacing w:before="0" w:after="0"/>
        <w:jc w:val="left"/>
        <w:rPr/>
      </w:pPr>
      <w:r>
        <w:rPr/>
        <w:t>fELS4Tz5Ol3Uw+rSQr/7Ka6mK5ZhXOwubr4i3HqmkJ/5EuJD/wCy1SEzd8hU6SK3+zilWGM/eCn/</w:t>
      </w:r>
    </w:p>
    <w:p>
      <w:pPr>
        <w:pStyle w:val="PreformattedText"/>
        <w:bidi w:val="0"/>
        <w:spacing w:before="0" w:after="0"/>
        <w:jc w:val="left"/>
        <w:rPr/>
      </w:pPr>
      <w:r>
        <w:rPr/>
        <w:t>AGcU6OyZfvKP97dUgsi+drAe+aYiFYIWJwcVYWyUjiSP8aYlnKD90fjVhLWQdQn40AMFvbqT+6f8</w:t>
      </w:r>
    </w:p>
    <w:p>
      <w:pPr>
        <w:pStyle w:val="PreformattedText"/>
        <w:bidi w:val="0"/>
        <w:spacing w:before="0" w:after="0"/>
        <w:jc w:val="left"/>
        <w:rPr/>
      </w:pPr>
      <w:r>
        <w:rPr/>
        <w:t>DQUtzxtdaspEE5J3GlMaP1oAjht4z2qwbNGXgVHgIDim/a2Q8VIFebTXydoqNdNlHarv9oH0zR9t</w:t>
      </w:r>
    </w:p>
    <w:p>
      <w:pPr>
        <w:pStyle w:val="PreformattedText"/>
        <w:bidi w:val="0"/>
        <w:spacing w:before="0" w:after="0"/>
        <w:jc w:val="left"/>
        <w:rPr/>
      </w:pPr>
      <w:r>
        <w:rPr/>
        <w:t>J6CkBTGnyelcB8P4PP8Aib8TpvS6sof++YTXpP2k15x8Iw1z4t+J8xPP9trH+Cx4qlsB35gCZpNu</w:t>
      </w:r>
    </w:p>
    <w:p>
      <w:pPr>
        <w:pStyle w:val="PreformattedText"/>
        <w:bidi w:val="0"/>
        <w:spacing w:before="0" w:after="0"/>
        <w:jc w:val="left"/>
        <w:rPr/>
      </w:pPr>
      <w:r>
        <w:rPr/>
        <w:t>Kna3f1pvkNUdQRGIw3U0fZAelP8ALkX+HNSxeYf4aZYyPT2IPzYpr2GP+WlWwJMcjFNMKPnJ5oAq</w:t>
      </w:r>
    </w:p>
    <w:p>
      <w:pPr>
        <w:pStyle w:val="PreformattedText"/>
        <w:bidi w:val="0"/>
        <w:spacing w:before="0" w:after="0"/>
        <w:jc w:val="left"/>
        <w:rPr/>
      </w:pPr>
      <w:r>
        <w:rPr/>
        <w:t>JYkn7wNTppuR1pRFtPB4qxGxXvQBUew2A1VkjZcjFbPnJ35prNDzlaAMIg5PBowfetgtB6D8qTdB</w:t>
      </w:r>
    </w:p>
    <w:p>
      <w:pPr>
        <w:pStyle w:val="PreformattedText"/>
        <w:bidi w:val="0"/>
        <w:spacing w:before="0" w:after="0"/>
        <w:jc w:val="left"/>
        <w:rPr/>
      </w:pPr>
      <w:r>
        <w:rPr/>
        <w:t>6CgDkdEQt4w1dv7mn2Y/76nuP/ia6XLeprM0lY5PFmvzKMKlrZQ4/GZv/Zq1vPA7UARhmHQmje2O</w:t>
      </w:r>
    </w:p>
    <w:p>
      <w:pPr>
        <w:pStyle w:val="PreformattedText"/>
        <w:bidi w:val="0"/>
        <w:spacing w:before="0" w:after="0"/>
        <w:jc w:val="left"/>
        <w:rPr/>
      </w:pPr>
      <w:r>
        <w:rPr/>
        <w:t>pqTzx6Uqyqf4QfrQBXMr5PzGm8n1q8CmM+Un1qSCWMZ8sAf+PUAZmxsHimYYHoa1JQeSAKhTJJGK</w:t>
      </w:r>
    </w:p>
    <w:p>
      <w:pPr>
        <w:pStyle w:val="PreformattedText"/>
        <w:bidi w:val="0"/>
        <w:spacing w:before="0" w:after="0"/>
        <w:jc w:val="left"/>
        <w:rPr/>
      </w:pPr>
      <w:r>
        <w:rPr/>
        <w:t>CimEZxwppPLdM5FbEMWBnApZIfNBGKAMBz1pla50dWP+sx+FRPorD7rg0AZRHWsTws/meKfFX+wL</w:t>
      </w:r>
    </w:p>
    <w:p>
      <w:pPr>
        <w:pStyle w:val="PreformattedText"/>
        <w:bidi w:val="0"/>
        <w:spacing w:before="0" w:after="0"/>
        <w:jc w:val="left"/>
        <w:rPr/>
      </w:pPr>
      <w:r>
        <w:rPr/>
        <w:t>BP8AyXz/AOzV1v8AY0vqtch4Jj/4qTx65P8AzFoYv++bK1/+KqkB1cly2eVpGnjA5Q1JJ5GeH5qK</w:t>
      </w:r>
    </w:p>
    <w:p>
      <w:pPr>
        <w:pStyle w:val="PreformattedText"/>
        <w:bidi w:val="0"/>
        <w:spacing w:before="0" w:after="0"/>
        <w:jc w:val="left"/>
        <w:rPr/>
      </w:pPr>
      <w:r>
        <w:rPr/>
        <w:t>RQRwc0wHC7QjGym+ZF120CFW/ipwsNwPzis2A03CgcVH9ozUw00L1Oad9kTGKQFcSH1o87FWPsIP</w:t>
      </w:r>
    </w:p>
    <w:p>
      <w:pPr>
        <w:pStyle w:val="PreformattedText"/>
        <w:bidi w:val="0"/>
        <w:spacing w:before="0" w:after="0"/>
        <w:jc w:val="left"/>
        <w:rPr/>
      </w:pPr>
      <w:r>
        <w:rPr/>
        <w:t>elWyQdeaAKvncGmeYTnir01tGkZ2jmqGH5wpoANx5qF5SpPFLtkyeDTobd3J4oQGd4Q8v+xR/wBh</w:t>
      </w:r>
    </w:p>
    <w:p>
      <w:pPr>
        <w:pStyle w:val="PreformattedText"/>
        <w:bidi w:val="0"/>
        <w:spacing w:before="0" w:after="0"/>
        <w:jc w:val="left"/>
        <w:rPr/>
      </w:pPr>
      <w:r>
        <w:rPr/>
        <w:t>LUH/ADvJTXQedDFxF9G/xrn/AAZAW8NWjf35J5D/AMCnkb+takkBBb34q0BadFYEhxVZ7fP8VNEJ</w:t>
      </w:r>
    </w:p>
    <w:p>
      <w:pPr>
        <w:pStyle w:val="PreformattedText"/>
        <w:bidi w:val="0"/>
        <w:spacing w:before="0" w:after="0"/>
        <w:jc w:val="left"/>
        <w:rPr/>
      </w:pPr>
      <w:r>
        <w:rPr/>
        <w:t>A60wofWgB4iC980vbHao/Jcij7LN/dNIBS1NBxTDbTDPymkEM3dTQBIJVGcikMgOcU+OxkcHioJ4</w:t>
      </w:r>
    </w:p>
    <w:p>
      <w:pPr>
        <w:pStyle w:val="PreformattedText"/>
        <w:bidi w:val="0"/>
        <w:spacing w:before="0" w:after="0"/>
        <w:jc w:val="left"/>
        <w:rPr/>
      </w:pPr>
      <w:r>
        <w:rPr/>
        <w:t>3t8gigBkj8GoS1KSTTKAPNf2mJvK+B3i7/ato1/OaOvSobNlijyR/q0/kK8r/ae+b4I+JE/56NZx</w:t>
      </w:r>
    </w:p>
    <w:p>
      <w:pPr>
        <w:pStyle w:val="PreformattedText"/>
        <w:bidi w:val="0"/>
        <w:spacing w:before="0" w:after="0"/>
        <w:jc w:val="left"/>
        <w:rPr/>
      </w:pPr>
      <w:r>
        <w:rPr/>
        <w:t>/wDfV5Cv9a9akuPnYDgDgVIETwgVDKmF4Gakdzu60kk4VeaQysMntino5XvTWvUIxtqPzgelSUi4</w:t>
      </w:r>
    </w:p>
    <w:p>
      <w:pPr>
        <w:pStyle w:val="PreformattedText"/>
        <w:bidi w:val="0"/>
        <w:spacing w:before="0" w:after="0"/>
        <w:jc w:val="left"/>
        <w:rPr/>
      </w:pPr>
      <w:r>
        <w:rPr/>
        <w:t>LogdKiM4J6VCZeKiMpzQBc88gcCmFt+c1XE+BzSGUN0oAlO1c80gZT1Yiotx9KaRmgCRmjzjOax/</w:t>
      </w:r>
    </w:p>
    <w:p>
      <w:pPr>
        <w:pStyle w:val="PreformattedText"/>
        <w:bidi w:val="0"/>
        <w:spacing w:before="0" w:after="0"/>
        <w:jc w:val="left"/>
        <w:rPr/>
      </w:pPr>
      <w:r>
        <w:rPr/>
        <w:t>BJ8zwzYv/wA9BJJ+c0hrQGPPi/3hVT4fqJvBugyZ+/Zo/wD31lv600BsRoQxqXcVq15cYBAqCSJm</w:t>
      </w:r>
    </w:p>
    <w:p>
      <w:pPr>
        <w:pStyle w:val="PreformattedText"/>
        <w:bidi w:val="0"/>
        <w:spacing w:before="0" w:after="0"/>
        <w:jc w:val="left"/>
        <w:rPr/>
      </w:pPr>
      <w:r>
        <w:rPr/>
        <w:t>Py0ikMF0QOVBH61Jb3ENwMEc+4qMQODzSCIIxPQ0FIsNboM4qAwjNPyQOtMMlAxHtsr1qu8BBOGq</w:t>
      </w:r>
    </w:p>
    <w:p>
      <w:pPr>
        <w:pStyle w:val="PreformattedText"/>
        <w:bidi w:val="0"/>
        <w:spacing w:before="0" w:after="0"/>
        <w:jc w:val="left"/>
        <w:rPr/>
      </w:pPr>
      <w:r>
        <w:rPr/>
        <w:t>cvnvUDHGeaAGhpU7nFRtcEdaHnYZGaru4YHNAEN5KHRq8dsTu8Q/EJ/XV7dPys4q9ak5JryPQEzf</w:t>
      </w:r>
    </w:p>
    <w:p>
      <w:pPr>
        <w:pStyle w:val="PreformattedText"/>
        <w:bidi w:val="0"/>
        <w:spacing w:before="0" w:after="0"/>
        <w:jc w:val="left"/>
        <w:rPr/>
      </w:pPr>
      <w:r>
        <w:rPr/>
        <w:t>+PZP7/iHH5W0IqZOyNae54t42t7T+2Lr/Ss3f2ibfHs+4u/5Rn8ayEMUNs4ljzCww8ez7jL/ABZ/</w:t>
      </w:r>
    </w:p>
    <w:p>
      <w:pPr>
        <w:pStyle w:val="PreformattedText"/>
        <w:bidi w:val="0"/>
        <w:spacing w:before="0" w:after="0"/>
        <w:jc w:val="left"/>
        <w:rPr/>
      </w:pPr>
      <w:r>
        <w:rPr/>
        <w:t>2mJrvfiR4S3a6LgQ4a6QSp87fOR8rR/8C+T5q464uPtFvN5UUnmyeZvj2btjddv/AHz/AOgV5k92</w:t>
      </w:r>
    </w:p>
    <w:p>
      <w:pPr>
        <w:pStyle w:val="PreformattedText"/>
        <w:bidi w:val="0"/>
        <w:spacing w:before="0" w:after="0"/>
        <w:jc w:val="left"/>
        <w:rPr/>
      </w:pPr>
      <w:r>
        <w:rPr/>
        <w:t>ftmBqKphabjqupysx5NRZqWbqairj6n3FlyDT3pOlL60h6GtEeViORQlcsaD4gvtA1e11G1uClxa</w:t>
      </w:r>
    </w:p>
    <w:p>
      <w:pPr>
        <w:pStyle w:val="PreformattedText"/>
        <w:bidi w:val="0"/>
        <w:spacing w:before="0" w:after="0"/>
        <w:jc w:val="left"/>
        <w:rPr/>
      </w:pPr>
      <w:r>
        <w:rPr/>
        <w:t>TrOjD0XtX3lpuoefAD1Dorp/u18DWAAuceV5u/5BH/eJ4r730iD7PpVpF/chjX8lrvoybVj8j4jp</w:t>
      </w:r>
    </w:p>
    <w:p>
      <w:pPr>
        <w:pStyle w:val="PreformattedText"/>
        <w:bidi w:val="0"/>
        <w:spacing w:before="0" w:after="0"/>
        <w:jc w:val="left"/>
        <w:rPr/>
      </w:pPr>
      <w:r>
        <w:rPr/>
        <w:t>U04yS1ZsSRBzxNuoFuNp71FAi7SQ3NJ50ikhX4rrR8ORyx7WY9gv+NYXgqDb4I8Lqe2mWw/8cWt2</w:t>
      </w:r>
    </w:p>
    <w:p>
      <w:pPr>
        <w:pStyle w:val="PreformattedText"/>
        <w:bidi w:val="0"/>
        <w:spacing w:before="0" w:after="0"/>
        <w:jc w:val="left"/>
        <w:rPr/>
      </w:pPr>
      <w:r>
        <w:rPr/>
        <w:t>9kxazN3Ebf8AoJrL8JAjwl4cXHTTbb/0WtWSbP2VR3pBBipAjClDFeO9AETW6u2dpFLHCsLk5xU/</w:t>
      </w:r>
    </w:p>
    <w:p>
      <w:pPr>
        <w:pStyle w:val="PreformattedText"/>
        <w:bidi w:val="0"/>
        <w:spacing w:before="0" w:after="0"/>
        <w:jc w:val="left"/>
        <w:rPr/>
      </w:pPr>
      <w:r>
        <w:rPr/>
        <w:t>ngIcrVmCK3nj3EkH0oAoCTH3SPyqVLiIf6xv0qybXGdqcVGbZTwyc0ACz2b8BealEETjIxioDZbR</w:t>
      </w:r>
    </w:p>
    <w:p>
      <w:pPr>
        <w:pStyle w:val="PreformattedText"/>
        <w:bidi w:val="0"/>
        <w:spacing w:before="0" w:after="0"/>
        <w:jc w:val="left"/>
        <w:rPr/>
      </w:pPr>
      <w:r>
        <w:rPr/>
        <w:t>lVAqM+ZFmpAfNbRnOF5qEW7KDgDFTQ3jnhlqVr2MAgigDmPEwxptzn0X/wBCWmixODg/xGpfF5zp</w:t>
      </w:r>
    </w:p>
    <w:p>
      <w:pPr>
        <w:pStyle w:val="PreformattedText"/>
        <w:bidi w:val="0"/>
        <w:spacing w:before="0" w:after="0"/>
        <w:jc w:val="left"/>
        <w:rPr/>
      </w:pPr>
      <w:r>
        <w:rPr/>
        <w:t>Mn+0Yh/31Iq1at3XB+uatAURbyjPzcVKkDAHmrodWz8oFPWNG/jUVLAoRie2yd2RUiymQ/N1q61l</w:t>
      </w:r>
    </w:p>
    <w:p>
      <w:pPr>
        <w:pStyle w:val="PreformattedText"/>
        <w:bidi w:val="0"/>
        <w:spacing w:before="0" w:after="0"/>
        <w:jc w:val="left"/>
        <w:rPr/>
      </w:pPr>
      <w:r>
        <w:rPr/>
        <w:t>kcOG+lM+xOOgpIBFCleKkjjY5xUJgkWpoUlXvVIRXm0d3kLBtpNVp9LmiPHzg96vJeOkjFiWFWUn</w:t>
      </w:r>
    </w:p>
    <w:p>
      <w:pPr>
        <w:pStyle w:val="PreformattedText"/>
        <w:bidi w:val="0"/>
        <w:spacing w:before="0" w:after="0"/>
        <w:jc w:val="left"/>
        <w:rPr/>
      </w:pPr>
      <w:r>
        <w:rPr/>
        <w:t>WW0fcdrUCMVZJbP5QgOe/NJJvILMRz7mtWKNZFOW3e+agm08Z4c/TNNCOa0+3ig1fXP3Mcv/AB6/</w:t>
      </w:r>
    </w:p>
    <w:p>
      <w:pPr>
        <w:pStyle w:val="PreformattedText"/>
        <w:bidi w:val="0"/>
        <w:spacing w:before="0" w:after="0"/>
        <w:jc w:val="left"/>
        <w:rPr/>
      </w:pPr>
      <w:r>
        <w:rPr/>
        <w:t>6xN38En+C1fFnY3P+t02H/tpGrUaMN2t63/0ze0/9EtW99kj9U/OtEBz8nhrQ7niXQtOlH+3axn+</w:t>
      </w:r>
    </w:p>
    <w:p>
      <w:pPr>
        <w:pStyle w:val="PreformattedText"/>
        <w:bidi w:val="0"/>
        <w:spacing w:before="0" w:after="0"/>
        <w:jc w:val="left"/>
        <w:rPr/>
      </w:pPr>
      <w:r>
        <w:rPr/>
        <w:t>a1Vm8BeEmH/Ir6Z/4Bxf/E11P2UdgKQ23FMDkB8I/h5fcy+EtEml/wCmliitVp/hf4RYYTw3p8X/</w:t>
      </w:r>
    </w:p>
    <w:p>
      <w:pPr>
        <w:pStyle w:val="PreformattedText"/>
        <w:bidi w:val="0"/>
        <w:spacing w:before="0" w:after="0"/>
        <w:jc w:val="left"/>
        <w:rPr/>
      </w:pPr>
      <w:r>
        <w:rPr/>
        <w:t>AFzTFdD9n61IilBj0oA49/g/4Pk6+H7X8HcfyaqF98AvAmof67QIz/u3Eg/9mrv1nweRmrMd1Ew5</w:t>
      </w:r>
    </w:p>
    <w:p>
      <w:pPr>
        <w:pStyle w:val="PreformattedText"/>
        <w:bidi w:val="0"/>
        <w:spacing w:before="0" w:after="0"/>
        <w:jc w:val="left"/>
        <w:rPr/>
      </w:pPr>
      <w:r>
        <w:rPr/>
        <w:t>i/GgDyNv2b/h+hIGhsB/19Tf/FVWP7NPgRj/AMeN0g/2byT+pr2tRA/akltlRsGLIIzmgVjxFv2X</w:t>
      </w:r>
    </w:p>
    <w:p>
      <w:pPr>
        <w:pStyle w:val="PreformattedText"/>
        <w:bidi w:val="0"/>
        <w:spacing w:before="0" w:after="0"/>
        <w:jc w:val="left"/>
        <w:rPr/>
      </w:pPr>
      <w:r>
        <w:rPr/>
        <w:t>PATL11Rf927/AMUrJvv2SvB7lPs1/qkW/wBZY2/9p171Jajkqv51WnhlA/1ceBQLlPnbQP2TvDOs</w:t>
      </w:r>
    </w:p>
    <w:p>
      <w:pPr>
        <w:pStyle w:val="PreformattedText"/>
        <w:bidi w:val="0"/>
        <w:spacing w:before="0" w:after="0"/>
        <w:jc w:val="left"/>
        <w:rPr/>
      </w:pPr>
      <w:r>
        <w:rPr/>
        <w:t>+HNJ1C51vUobi7tIriSOMR7VZl3ED5Peny/sb+HD/q/Eeor9Yo3/APia9q8I2xPg7w7j/oG23/os</w:t>
      </w:r>
    </w:p>
    <w:p>
      <w:pPr>
        <w:pStyle w:val="PreformattedText"/>
        <w:bidi w:val="0"/>
        <w:spacing w:before="0" w:after="0"/>
        <w:jc w:val="left"/>
        <w:rPr/>
      </w:pPr>
      <w:r>
        <w:rPr/>
        <w:t>VriwNArHzrL+xhpmP3Xiyb/gdov/AMXVGb9i/ORD4njf032BH8pK+l/sNIbRhnBNAWPl5/2Kb/8A</w:t>
      </w:r>
    </w:p>
    <w:p>
      <w:pPr>
        <w:pStyle w:val="PreformattedText"/>
        <w:bidi w:val="0"/>
        <w:spacing w:before="0" w:after="0"/>
        <w:jc w:val="left"/>
        <w:rPr/>
      </w:pPr>
      <w:r>
        <w:rPr/>
        <w:t>g8S2h+tlIP8A2eqUn7E+ufw63prf70Mgr6wjnnh+U/MvvUoJPNK4WPjqf9izxUoOy90eT8XH/stZ</w:t>
      </w:r>
    </w:p>
    <w:p>
      <w:pPr>
        <w:pStyle w:val="PreformattedText"/>
        <w:bidi w:val="0"/>
        <w:spacing w:before="0" w:after="0"/>
        <w:jc w:val="left"/>
        <w:rPr/>
      </w:pPr>
      <w:r>
        <w:rPr/>
        <w:t>dx+xx4sgJ50iU/8AXZ1/9kr7gR8rjNMOnrNkmSi4HwoP2R/Gf/Ppp3/gSP8A4mqq/sn+O5fu6LbN</w:t>
      </w:r>
    </w:p>
    <w:p>
      <w:pPr>
        <w:pStyle w:val="PreformattedText"/>
        <w:bidi w:val="0"/>
        <w:spacing w:before="0" w:after="0"/>
        <w:jc w:val="left"/>
        <w:rPr/>
      </w:pPr>
      <w:r>
        <w:rPr/>
        <w:t>7C6h/wDiq+8Toy/89P0qu9jNatmNvxU4NMD4MuP2UvH0PXw+n4XcX/xVYV3+z341tLpLeTwxeNI6</w:t>
      </w:r>
    </w:p>
    <w:p>
      <w:pPr>
        <w:pStyle w:val="PreformattedText"/>
        <w:bidi w:val="0"/>
        <w:spacing w:before="0" w:after="0"/>
        <w:jc w:val="left"/>
        <w:rPr/>
      </w:pPr>
      <w:r>
        <w:rPr/>
        <w:t>sy+RiQHaMnoa/QqQO/3ySfeqVxEPtdm+PmVpsfjGooA/PSb4F+MYs7vCusD6WzH+lU2+DPipDz4Z</w:t>
      </w:r>
    </w:p>
    <w:p>
      <w:pPr>
        <w:pStyle w:val="PreformattedText"/>
        <w:bidi w:val="0"/>
        <w:spacing w:before="0" w:after="0"/>
        <w:jc w:val="left"/>
        <w:rPr/>
      </w:pPr>
      <w:r>
        <w:rPr/>
        <w:t>1r/wDc/0r9GMsp6UokkHb9KLgfmtN8O9bts79G1RP9+0cf0qo/g7Vo/vabeqPe3cf+y1+mnmyDqP</w:t>
      </w:r>
    </w:p>
    <w:p>
      <w:pPr>
        <w:pStyle w:val="PreformattedText"/>
        <w:bidi w:val="0"/>
        <w:spacing w:before="0" w:after="0"/>
        <w:jc w:val="left"/>
        <w:rPr/>
      </w:pPr>
      <w:r>
        <w:rPr/>
        <w:t>0qWDU8Ag7x+NVzCsflzPo1zb5329wuO7REVn3paz2ZQnc23njFfq0UinySqSfVahl0ezuP8AW2UE</w:t>
      </w:r>
    </w:p>
    <w:p>
      <w:pPr>
        <w:pStyle w:val="PreformattedText"/>
        <w:bidi w:val="0"/>
        <w:spacing w:before="0" w:after="0"/>
        <w:jc w:val="left"/>
        <w:rPr/>
      </w:pPr>
      <w:r>
        <w:rPr/>
        <w:t>n+/GDT5wsfnLp/wquNR0+2u49StwkyBwNrcVU8RfD+48NWH2uW8hnTdt2xg571+kH/CNaaQf+JVa</w:t>
      </w:r>
    </w:p>
    <w:p>
      <w:pPr>
        <w:pStyle w:val="PreformattedText"/>
        <w:bidi w:val="0"/>
        <w:spacing w:before="0" w:after="0"/>
        <w:jc w:val="left"/>
        <w:rPr/>
      </w:pPr>
      <w:r>
        <w:rPr/>
        <w:t>n/tiv+FY1z4D0y/zFd6NY3cP9yS1jb/2WjnCx+ZwYEcUz1r9KG+E3g9/9Z4R0dh/tWUf/wATVd/g</w:t>
      </w:r>
    </w:p>
    <w:p>
      <w:pPr>
        <w:pStyle w:val="PreformattedText"/>
        <w:bidi w:val="0"/>
        <w:spacing w:before="0" w:after="0"/>
        <w:jc w:val="left"/>
        <w:rPr/>
      </w:pPr>
      <w:r>
        <w:rPr/>
        <w:t>z8PH+94M0bPtaoP5Uc4WPzeor9FX+AXw6k/5lDTh/uoR/JqXw98C/h3HpUa3XhDSJpg8iu0lvksB</w:t>
      </w:r>
    </w:p>
    <w:p>
      <w:pPr>
        <w:pStyle w:val="PreformattedText"/>
        <w:bidi w:val="0"/>
        <w:spacing w:before="0" w:after="0"/>
        <w:jc w:val="left"/>
        <w:rPr/>
      </w:pPr>
      <w:r>
        <w:rPr/>
        <w:t>IwH8XtRzhY/Omiv0e/4UB8Mpzz4O00j2jZP/AEFqhk/Zr+FMwx/whluh/wBi4nH/ALUo5gsfnPRn</w:t>
      </w:r>
    </w:p>
    <w:p>
      <w:pPr>
        <w:pStyle w:val="PreformattedText"/>
        <w:bidi w:val="0"/>
        <w:spacing w:before="0" w:after="0"/>
        <w:jc w:val="left"/>
        <w:rPr/>
      </w:pPr>
      <w:r>
        <w:rPr/>
        <w:t>3r9Dx+yt8KWz/wAUwo/7fZ1/9qVVl/ZC+Fk3/MDnX/c1Kb/4qjnCx+fW73o3j1r72b9jH4Zz/ctd</w:t>
      </w:r>
    </w:p>
    <w:p>
      <w:pPr>
        <w:pStyle w:val="PreformattedText"/>
        <w:bidi w:val="0"/>
        <w:spacing w:before="0" w:after="0"/>
        <w:jc w:val="left"/>
        <w:rPr/>
      </w:pPr>
      <w:r>
        <w:rPr/>
        <w:t>Ui/3b4/1U1XuP2IvhzN/qm1qE+q3qn+cdHOFj4RBB70V9uT/ALEXgSLpfa5/4Ex//Gqzpf2IfB8m</w:t>
      </w:r>
    </w:p>
    <w:p>
      <w:pPr>
        <w:pStyle w:val="PreformattedText"/>
        <w:bidi w:val="0"/>
        <w:spacing w:before="0" w:after="0"/>
        <w:jc w:val="left"/>
        <w:rPr/>
      </w:pPr>
      <w:r>
        <w:rPr/>
        <w:t>fL1rXI/+2sJ/9p0cwWPjXd70bvevsKT9hTw0f9V4p1j/AIHFD/hVc/sHaQfueMr5T/tWaH/2ajnC</w:t>
      </w:r>
    </w:p>
    <w:p>
      <w:pPr>
        <w:pStyle w:val="PreformattedText"/>
        <w:bidi w:val="0"/>
        <w:spacing w:before="0" w:after="0"/>
        <w:jc w:val="left"/>
        <w:rPr/>
      </w:pPr>
      <w:r>
        <w:rPr/>
        <w:t>x8i7j60ByO9fUOvfsOLp+n3d3b+MZD5SM4jlsgF4+klZi/sLeIWhikj8W6Y4kVWAaCRTg5o5wsfO</w:t>
      </w:r>
    </w:p>
    <w:p>
      <w:pPr>
        <w:pStyle w:val="PreformattedText"/>
        <w:bidi w:val="0"/>
        <w:spacing w:before="0" w:after="0"/>
        <w:jc w:val="left"/>
        <w:rPr/>
      </w:pPr>
      <w:r>
        <w:rPr/>
        <w:t>onIGKPtBr3uX9ibxlH9zWdFl/wC2ko/9p1nS/sc/ECH7p0m4/wB27Zf5rRzhY8V+0GlE5Br1iX9k</w:t>
      </w:r>
    </w:p>
    <w:p>
      <w:pPr>
        <w:pStyle w:val="PreformattedText"/>
        <w:bidi w:val="0"/>
        <w:spacing w:before="0" w:after="0"/>
        <w:jc w:val="left"/>
        <w:rPr/>
      </w:pPr>
      <w:r>
        <w:rPr/>
        <w:t>z4mRfd0i0l/3L6L+rCqVx+zP8S7b73hl5P8Arlcwt/J6OcLHnKXPHWnfaDXYy/Av4h2/3vB+pn/c</w:t>
      </w:r>
    </w:p>
    <w:p>
      <w:pPr>
        <w:pStyle w:val="PreformattedText"/>
        <w:bidi w:val="0"/>
        <w:spacing w:before="0" w:after="0"/>
        <w:jc w:val="left"/>
        <w:rPr/>
      </w:pPr>
      <w:r>
        <w:rPr/>
        <w:t>jDfyNRaN8I/F99f+TqHhjV9Ph/56GxejnCxyguD61IspPWvUZPgXNaw75TqMP+9YPTo/gq00G5NQ</w:t>
      </w:r>
    </w:p>
    <w:p>
      <w:pPr>
        <w:pStyle w:val="PreformattedText"/>
        <w:bidi w:val="0"/>
        <w:spacing w:before="0" w:after="0"/>
        <w:jc w:val="left"/>
        <w:rPr/>
      </w:pPr>
      <w:r>
        <w:rPr/>
        <w:t>KH+7NbMpp8wWPLg9KGNaHinT4/DGrPYyOJtqg+aoIBzWSNThH/LM/XNVcLFlWapAzVUXVIPRvyqQ</w:t>
      </w:r>
    </w:p>
    <w:p>
      <w:pPr>
        <w:pStyle w:val="PreformattedText"/>
        <w:bidi w:val="0"/>
        <w:spacing w:before="0" w:after="0"/>
        <w:jc w:val="left"/>
        <w:rPr/>
      </w:pPr>
      <w:r>
        <w:rPr/>
        <w:t>apbgfxf980XCxYDPUqF8VWTVLY9z+VTJqVr/AM9APrVphYsJu9KlXf71Amp2o/5bp+dSrqtp/wA9</w:t>
      </w:r>
    </w:p>
    <w:p>
      <w:pPr>
        <w:pStyle w:val="PreformattedText"/>
        <w:bidi w:val="0"/>
        <w:spacing w:before="0" w:after="0"/>
        <w:jc w:val="left"/>
        <w:rPr/>
      </w:pPr>
      <w:r>
        <w:rPr/>
        <w:t>4/8AvqmFi5BvqyqtVS31CBx8siN9DVxbpCPWkJFqEErVmJDVe3mDDitK2QNRoaJCwsVFWI7kjPNS</w:t>
      </w:r>
    </w:p>
    <w:p>
      <w:pPr>
        <w:pStyle w:val="PreformattedText"/>
        <w:bidi w:val="0"/>
        <w:spacing w:before="0" w:after="0"/>
        <w:jc w:val="left"/>
        <w:rPr/>
      </w:pPr>
      <w:r>
        <w:rPr/>
        <w:t>pZ5FW9OtZrKfzbU+XL/fphYZBJvUVbaGSMfNIij3lUf1rQa61Ocfvrlm+igVWOkrMPmH6VHMFj9l</w:t>
      </w:r>
    </w:p>
    <w:p>
      <w:pPr>
        <w:pStyle w:val="PreformattedText"/>
        <w:bidi w:val="0"/>
        <w:spacing w:before="0" w:after="0"/>
        <w:jc w:val="left"/>
        <w:rPr/>
      </w:pPr>
      <w:r>
        <w:rPr/>
        <w:t>ljxTgEFSbd2aT7KTXceQR5SjKVJ9hPrSrYn1oAqTAHpRAMA1eFl60otgvagDOjsSxLZNXIo+MelT</w:t>
      </w:r>
    </w:p>
    <w:p>
      <w:pPr>
        <w:pStyle w:val="PreformattedText"/>
        <w:bidi w:val="0"/>
        <w:spacing w:before="0" w:after="0"/>
        <w:jc w:val="left"/>
        <w:rPr/>
      </w:pPr>
      <w:r>
        <w:rPr/>
        <w:t>j5flxT1jC84xQBVMPWm+RV3y6PLoAomDA6VGYutX3SoSlAFPZg1i+KUCaSf+uwH/AKFXSbfaud8W</w:t>
      </w:r>
    </w:p>
    <w:p>
      <w:pPr>
        <w:pStyle w:val="PreformattedText"/>
        <w:bidi w:val="0"/>
        <w:spacing w:before="0" w:after="0"/>
        <w:jc w:val="left"/>
        <w:rPr/>
      </w:pPr>
      <w:r>
        <w:rPr/>
        <w:t>zxz6PbSxcxyT9forVEtjSC1OPooorjO1BRjNA5pwGKQwo7UUUDOb8dTeToFxzjPFYHhc40azP+y3</w:t>
      </w:r>
    </w:p>
    <w:p>
      <w:pPr>
        <w:pStyle w:val="PreformattedText"/>
        <w:bidi w:val="0"/>
        <w:spacing w:before="0" w:after="0"/>
        <w:jc w:val="left"/>
        <w:rPr/>
      </w:pPr>
      <w:r>
        <w:rPr/>
        <w:t>/obVp/Es48PP/vj+tU9FTy9J09fS3QfpUsDRW7XnAqVbqTHDYFUhGxPSpFikx1IrJiLP2iQ9WNKJ</w:t>
      </w:r>
    </w:p>
    <w:p>
      <w:pPr>
        <w:pStyle w:val="PreformattedText"/>
        <w:bidi w:val="0"/>
        <w:spacing w:before="0" w:after="0"/>
        <w:jc w:val="left"/>
        <w:rPr/>
      </w:pPr>
      <w:r>
        <w:rPr/>
        <w:t>GPc1XCP/AHz+VPCtj75/KkSWMk+tAA7ioNp/vt+VOVT/AH2P4UAWVK46Ux9hzUYYr3Jo3H0oAlUL</w:t>
      </w:r>
    </w:p>
    <w:p>
      <w:pPr>
        <w:pStyle w:val="PreformattedText"/>
        <w:bidi w:val="0"/>
        <w:spacing w:before="0" w:after="0"/>
        <w:jc w:val="left"/>
        <w:rPr/>
      </w:pPr>
      <w:r>
        <w:rPr/>
        <w:t>THVSeacrnsKCT6UAPjAANc7ZQMnjvWbjPyiws419vmmb/wBmroFNYlmN3iLXmH8L2yf+Qc/+zVaG</w:t>
      </w:r>
    </w:p>
    <w:p>
      <w:pPr>
        <w:pStyle w:val="PreformattedText"/>
        <w:bidi w:val="0"/>
        <w:spacing w:before="0" w:after="0"/>
        <w:jc w:val="left"/>
        <w:rPr/>
      </w:pPr>
      <w:r>
        <w:rPr/>
        <w:t>dAJzt5FKt1t4AqkgJH3qkWM4+9VCLYu39aVbhj1NVAHHcU5d/qKBFxXz3p2feqqlh3FODn1oJLBf</w:t>
      </w:r>
    </w:p>
    <w:p>
      <w:pPr>
        <w:pStyle w:val="PreformattedText"/>
        <w:bidi w:val="0"/>
        <w:spacing w:before="0" w:after="0"/>
        <w:jc w:val="left"/>
        <w:rPr/>
      </w:pPr>
      <w:r>
        <w:rPr/>
        <w:t>3pMiodxpVagCUAUYpoPFOHSgBNteb/AyZpLLxvNnDP4mu1OPbaBXpVeVfs9zGfwprk5OTceI7+U+</w:t>
      </w:r>
    </w:p>
    <w:p>
      <w:pPr>
        <w:pStyle w:val="PreformattedText"/>
        <w:bidi w:val="0"/>
        <w:spacing w:before="0" w:after="0"/>
        <w:jc w:val="left"/>
        <w:rPr/>
      </w:pPr>
      <w:r>
        <w:rPr/>
        <w:t>4DKtBZ6wsxI5NOEuO9UhL2zShyfeoAum9I4oS6Jz0qlzjpSqWHapKRdabPeowx9ar+Yw/hpVlb+7</w:t>
      </w:r>
    </w:p>
    <w:p>
      <w:pPr>
        <w:pStyle w:val="PreformattedText"/>
        <w:bidi w:val="0"/>
        <w:spacing w:before="0" w:after="0"/>
        <w:jc w:val="left"/>
        <w:rPr/>
      </w:pPr>
      <w:r>
        <w:rPr/>
        <w:t>QMtKxxQznHWoVkPpSnmgAJ5+9SEnHWk2kU3NCAU0lFFUBmeHZkh17xLvH/LW0T8os/8As1dAPKPS</w:t>
      </w:r>
    </w:p>
    <w:p>
      <w:pPr>
        <w:pStyle w:val="PreformattedText"/>
        <w:bidi w:val="0"/>
        <w:spacing w:before="0" w:after="0"/>
        <w:jc w:val="left"/>
        <w:rPr/>
      </w:pPr>
      <w:r>
        <w:rPr/>
        <w:t>Oue02IDV9cbu9xDn8IVrWEpGRQBe8mMjkKKb5Nvzk/lVIP14/WlWQ/3gKALgS2HGCaVWgT7sX61T</w:t>
      </w:r>
    </w:p>
    <w:p>
      <w:pPr>
        <w:pStyle w:val="PreformattedText"/>
        <w:bidi w:val="0"/>
        <w:spacing w:before="0" w:after="0"/>
        <w:jc w:val="left"/>
        <w:rPr/>
      </w:pPr>
      <w:r>
        <w:rPr/>
        <w:t>Ehz94Uu7PcUAXDcRkY2Y/GmrtJzjFVVYjPQ04TkZGKCiRjsB2tUBvJ0zg0rSKe9RMcnrQAv22U96</w:t>
      </w:r>
    </w:p>
    <w:p>
      <w:pPr>
        <w:pStyle w:val="PreformattedText"/>
        <w:bidi w:val="0"/>
        <w:spacing w:before="0" w:after="0"/>
        <w:jc w:val="left"/>
        <w:rPr/>
      </w:pPr>
      <w:r>
        <w:rPr/>
        <w:t>T7VMe5ptGeDQA77VN/eNcr4Ej8/U/Gp/56a8/wD47b2y/wDstdIeprl/Ax+fxNIP49fvP/HWVf8A</w:t>
      </w:r>
    </w:p>
    <w:p>
      <w:pPr>
        <w:pStyle w:val="PreformattedText"/>
        <w:bidi w:val="0"/>
        <w:spacing w:before="0" w:after="0"/>
        <w:jc w:val="left"/>
        <w:rPr/>
      </w:pPr>
      <w:r>
        <w:rPr/>
        <w:t>2WqQHXtYsCeVposZOxFMEjKTx+tSC8K9qm4Ci0kApRbyDvTPt7H2pRclv4sUXAkWMjqTUgjz3qsZ</w:t>
      </w:r>
    </w:p>
    <w:p>
      <w:pPr>
        <w:pStyle w:val="PreformattedText"/>
        <w:bidi w:val="0"/>
        <w:spacing w:before="0" w:after="0"/>
        <w:jc w:val="left"/>
        <w:rPr/>
      </w:pPr>
      <w:r>
        <w:rPr/>
        <w:t>v9uhZQf4zRcCxsK8k0qyKnXmoRJx940xiDn5qLgW/tUfoKT7TFj7orPI9zSY9zRcC4bqL0Gc04XE</w:t>
      </w:r>
    </w:p>
    <w:p>
      <w:pPr>
        <w:pStyle w:val="PreformattedText"/>
        <w:bidi w:val="0"/>
        <w:spacing w:before="0" w:after="0"/>
        <w:jc w:val="left"/>
        <w:rPr/>
      </w:pPr>
      <w:r>
        <w:rPr/>
        <w:t>e6EBf4qzWj5Hzd6ngXEkPOfmouBh+DJSPB+iMOskO/8AMsa1maVicjisr4c3ezwJ4ajPQaVbbwfv</w:t>
      </w:r>
    </w:p>
    <w:p>
      <w:pPr>
        <w:pStyle w:val="PreformattedText"/>
        <w:bidi w:val="0"/>
        <w:spacing w:before="0" w:after="0"/>
        <w:jc w:val="left"/>
        <w:rPr/>
      </w:pPr>
      <w:r>
        <w:rPr/>
        <w:t>bvLWt0Ty9xHimgKhlYDkU1ZGzwB+NXvPh/iAzTfOg9KgCNJmQZLKfoKlRhMD94H2pY7hf7qEUNqD</w:t>
      </w:r>
    </w:p>
    <w:p>
      <w:pPr>
        <w:pStyle w:val="PreformattedText"/>
        <w:bidi w:val="0"/>
        <w:spacing w:before="0" w:after="0"/>
        <w:jc w:val="left"/>
        <w:rPr/>
      </w:pPr>
      <w:r>
        <w:rPr/>
        <w:t>pwiD8KoCJ4pgfvcVJCxA5amNeO3VKkjkDKcoKAJ43Ud6jmhjmB5qhcSEZwahSeTnmpAtnTYh3qNt</w:t>
      </w:r>
    </w:p>
    <w:p>
      <w:pPr>
        <w:pStyle w:val="PreformattedText"/>
        <w:bidi w:val="0"/>
        <w:spacing w:before="0" w:after="0"/>
        <w:jc w:val="left"/>
        <w:rPr/>
      </w:pPr>
      <w:r>
        <w:rPr/>
        <w:t>NiPeq8ksuOppqSyc5NAHmP7TNkkfwpuYlPNxqWmx/wDk7DXpkjwb3+UdTXm37QjmbwjoUBOfO8S6</w:t>
      </w:r>
    </w:p>
    <w:p>
      <w:pPr>
        <w:pStyle w:val="PreformattedText"/>
        <w:bidi w:val="0"/>
        <w:spacing w:before="0" w:after="0"/>
        <w:jc w:val="left"/>
        <w:rPr/>
      </w:pPr>
      <w:r>
        <w:rPr/>
        <w:t>TF+d0h/pXozwReY3z9zQBTkOSeKj2qw5/lV9okbpmozYFhxQBRWwiPc/ju/xqVdPiHO4/hUosXB4</w:t>
      </w:r>
    </w:p>
    <w:p>
      <w:pPr>
        <w:pStyle w:val="PreformattedText"/>
        <w:bidi w:val="0"/>
        <w:spacing w:before="0" w:after="0"/>
        <w:jc w:val="left"/>
        <w:rPr/>
      </w:pPr>
      <w:r>
        <w:rPr/>
        <w:t>ZR+FSJaup5cY9qAK5trfBAWRfcmov7PViSJlHsRWnsTbjcM1Ebck8MPyoLK8WnI/U0sulKikqasf</w:t>
      </w:r>
    </w:p>
    <w:p>
      <w:pPr>
        <w:pStyle w:val="PreformattedText"/>
        <w:bidi w:val="0"/>
        <w:spacing w:before="0" w:after="0"/>
        <w:jc w:val="left"/>
        <w:rPr/>
      </w:pPr>
      <w:r>
        <w:rPr/>
        <w:t>cHWhbtF6nNQBizJNGSADimIJGByDW615bkcgVXeaE5wAKAMqFd00eR/FVD4e5/4QbwuP+oTbf+il</w:t>
      </w:r>
    </w:p>
    <w:p>
      <w:pPr>
        <w:pStyle w:val="PreformattedText"/>
        <w:bidi w:val="0"/>
        <w:spacing w:before="0" w:after="0"/>
        <w:jc w:val="left"/>
        <w:rPr/>
      </w:pPr>
      <w:r>
        <w:rPr/>
        <w:t>roBLF2xWZ4HmWHwN4Zj7HS7X8/JWmgL+ZP71KJJB/HS+Yf7tKJM/wioLGmdx/ETTN0j+pq3HtP3l</w:t>
      </w:r>
    </w:p>
    <w:p>
      <w:pPr>
        <w:pStyle w:val="PreformattedText"/>
        <w:bidi w:val="0"/>
        <w:spacing w:before="0" w:after="0"/>
        <w:jc w:val="left"/>
        <w:rPr/>
      </w:pPr>
      <w:r>
        <w:rPr/>
        <w:t>AqwjRKOMZosBl7XXsab8x7mtZgzDhQRUBwpwyCiwFHy3botIbZ+chgK1oYADnZj8anaEMpGcUgOY</w:t>
      </w:r>
    </w:p>
    <w:p>
      <w:pPr>
        <w:pStyle w:val="PreformattedText"/>
        <w:bidi w:val="0"/>
        <w:spacing w:before="0" w:after="0"/>
        <w:jc w:val="left"/>
        <w:rPr/>
      </w:pPr>
      <w:r>
        <w:rPr/>
        <w:t>kjRc5LfjVd0TBwa3rjSTJk+b+lVjozAH95+lAGAy4NeaeFf3U3i/92H3+I7zOf8AYjiAr2U6Mcn5</w:t>
      </w:r>
    </w:p>
    <w:p>
      <w:pPr>
        <w:pStyle w:val="PreformattedText"/>
        <w:bidi w:val="0"/>
        <w:spacing w:before="0" w:after="0"/>
        <w:jc w:val="left"/>
        <w:rPr/>
      </w:pPr>
      <w:r>
        <w:rPr/>
        <w:t>xXl/grTPtdv4qYvt/wCKj1DoM5/eKn/slKWqNab1OU+J/m3fh2VrS2jee1bzPMc4YL/Ft/4DXhOl</w:t>
      </w:r>
    </w:p>
    <w:p>
      <w:pPr>
        <w:pStyle w:val="PreformattedText"/>
        <w:bidi w:val="0"/>
        <w:spacing w:before="0" w:after="0"/>
        <w:jc w:val="left"/>
        <w:rPr/>
      </w:pPr>
      <w:r>
        <w:rPr/>
        <w:t>XPkLdg7S8h3xy78fUfXbX0rrGmeSZUmVWgbMZXGQx6etfO3jTwTqPh2WW9liQWRkIV4hnaf4QRXn</w:t>
      </w:r>
    </w:p>
    <w:p>
      <w:pPr>
        <w:pStyle w:val="PreformattedText"/>
        <w:bidi w:val="0"/>
        <w:spacing w:before="0" w:after="0"/>
        <w:jc w:val="left"/>
        <w:rPr/>
      </w:pPr>
      <w:r>
        <w:rPr/>
        <w:t>1o8q5j9Q4bxVKph3hqjtK+hy10u927/9dDll+tViuKtytvklY8lutV9uBiuK5+pU4SjC0ncr1JFK</w:t>
      </w:r>
    </w:p>
    <w:p>
      <w:pPr>
        <w:pStyle w:val="PreformattedText"/>
        <w:bidi w:val="0"/>
        <w:spacing w:before="0" w:after="0"/>
        <w:jc w:val="left"/>
        <w:rPr/>
      </w:pPr>
      <w:r>
        <w:rPr/>
        <w:t>sed0av8AWl2Vb/sG6YWWYmcXLqIETq+a0iuY8bMVanodH8HfCx8S+NNPDLut7WT7Xcem1W+Vf++s</w:t>
      </w:r>
    </w:p>
    <w:p>
      <w:pPr>
        <w:pStyle w:val="PreformattedText"/>
        <w:bidi w:val="0"/>
        <w:spacing w:before="0" w:after="0"/>
        <w:jc w:val="left"/>
        <w:rPr/>
      </w:pPr>
      <w:r>
        <w:rPr/>
        <w:t>V9nQkpEq9goFeffCT4Vjwjp8cU7RNeTYluJUHO7+6P8AZWvTv7HwOJz+NejTjyo/DM1xn1rEu2y2</w:t>
      </w:r>
    </w:p>
    <w:p>
      <w:pPr>
        <w:pStyle w:val="PreformattedText"/>
        <w:bidi w:val="0"/>
        <w:spacing w:before="0" w:after="0"/>
        <w:jc w:val="left"/>
        <w:rPr/>
      </w:pPr>
      <w:r>
        <w:rPr/>
        <w:t>K4bA7UbvpUeCOMH8RQCa3R4xU12Ty9G1Fv7ttIf/ACG9WfCkDHwvoQ4/5B1t/wCi1rN8VuU8M60/</w:t>
      </w:r>
    </w:p>
    <w:p>
      <w:pPr>
        <w:pStyle w:val="PreformattedText"/>
        <w:bidi w:val="0"/>
        <w:spacing w:before="0" w:after="0"/>
        <w:jc w:val="left"/>
        <w:rPr/>
      </w:pPr>
      <w:r>
        <w:rPr/>
        <w:t>92wnP/kNq19DjMOj6XGMjZZQL+UYrREmoLeHP/TYJ7/MtQmGScebEuMf89Pl3U0NKD/racLiUDGc</w:t>
      </w:r>
    </w:p>
    <w:p>
      <w:pPr>
        <w:pStyle w:val="PreformattedText"/>
        <w:bidi w:val="0"/>
        <w:spacing w:before="0" w:after="0"/>
        <w:jc w:val="left"/>
        <w:rPr/>
      </w:pPr>
      <w:r>
        <w:rPr/>
        <w:t>0wGCFj94AfjT44ghODiojNJk8UwSvu6VJBdEjqMBqZvJzlqgBc0gU+tICYsT/wAtdtN/7abqj8s/</w:t>
      </w:r>
    </w:p>
    <w:p>
      <w:pPr>
        <w:pStyle w:val="PreformattedText"/>
        <w:bidi w:val="0"/>
        <w:spacing w:before="0" w:after="0"/>
        <w:jc w:val="left"/>
        <w:rPr/>
      </w:pPr>
      <w:r>
        <w:rPr/>
        <w:t>3d1AjIz8uKAQ8j3qIg+tDYHeomI55popGV4uBbRCoOCbm1GR/wBfEdXLdTzgZNUPEZ/4lsfP/L7Z</w:t>
      </w:r>
    </w:p>
    <w:p>
      <w:pPr>
        <w:pStyle w:val="PreformattedText"/>
        <w:bidi w:val="0"/>
        <w:spacing w:before="0" w:after="0"/>
        <w:jc w:val="left"/>
        <w:rPr/>
      </w:pPr>
      <w:r>
        <w:rPr/>
        <w:t>/wDpVHW4L1R/yyUVaGRJZytncgWq8kJUn+lXoZl+z4Jl4f7+/wDh+tH7kg58s/7n3qiwFSIvEco+</w:t>
      </w:r>
    </w:p>
    <w:p>
      <w:pPr>
        <w:pStyle w:val="PreformattedText"/>
        <w:bidi w:val="0"/>
        <w:spacing w:before="0" w:after="0"/>
        <w:jc w:val="left"/>
        <w:rPr/>
      </w:pPr>
      <w:r>
        <w:rPr/>
        <w:t>a0be+UL+9qkot0ztck+9KTGwpAXnlifOKYHQd6qCVBwKXzlqwJmMZzharSRKe3FPEw7Co5bg9MUA</w:t>
      </w:r>
    </w:p>
    <w:p>
      <w:pPr>
        <w:pStyle w:val="PreformattedText"/>
        <w:bidi w:val="0"/>
        <w:spacing w:before="0" w:after="0"/>
        <w:jc w:val="left"/>
        <w:rPr/>
      </w:pPr>
      <w:r>
        <w:rPr/>
        <w:t>NaTyuI2oWbd/rHxUEr7TwuaaW3jlaaAp6GM6r4jP/Ta1Gf8AtgP8a2xa+9Zfhy3BvPEXQ/6TB999</w:t>
      </w:r>
    </w:p>
    <w:p>
      <w:pPr>
        <w:pStyle w:val="PreformattedText"/>
        <w:bidi w:val="0"/>
        <w:spacing w:before="0" w:after="0"/>
        <w:jc w:val="left"/>
        <w:rPr/>
      </w:pPr>
      <w:r>
        <w:rPr/>
        <w:t>v/LCL/Gui8iECOKXEvmf8CrREFQLJEODkU9b2VQQVUj3FWp4OsQ/df3JJPu/hVRrCZFyzq/uKAJb</w:t>
      </w:r>
    </w:p>
    <w:p>
      <w:pPr>
        <w:pStyle w:val="PreformattedText"/>
        <w:bidi w:val="0"/>
        <w:spacing w:before="0" w:after="0"/>
        <w:jc w:val="left"/>
        <w:rPr/>
      </w:pPr>
      <w:r>
        <w:rPr/>
        <w:t>CaK4uORj6/xGrMtsmTwB/wACqgsG2pAcd6AJvsyelNNstR7yO9KJPU0ANMJjJMbZpySy/wAZNGUj</w:t>
      </w:r>
    </w:p>
    <w:p>
      <w:pPr>
        <w:pStyle w:val="PreformattedText"/>
        <w:bidi w:val="0"/>
        <w:spacing w:before="0" w:after="0"/>
        <w:jc w:val="left"/>
        <w:rPr/>
      </w:pPr>
      <w:r>
        <w:rPr/>
        <w:t>6SAmmNddRkGgCx54xgiq0kZZv9imecPWqupTOdPu1Tr5D4+u1qAKHguTPg7w5/2DLb/0WtbXm+1Z</w:t>
      </w:r>
    </w:p>
    <w:p>
      <w:pPr>
        <w:pStyle w:val="PreformattedText"/>
        <w:bidi w:val="0"/>
        <w:spacing w:before="0" w:after="0"/>
        <w:jc w:val="left"/>
        <w:rPr/>
      </w:pPr>
      <w:r>
        <w:rPr/>
        <w:t>3hNc+HtH44/s+2/9FLW0bcc0EEKlH68VII4SMbuahnGOlQUAXRpowT8zVEbbGRtYVLZSzRKd5BH1</w:t>
      </w:r>
    </w:p>
    <w:p>
      <w:pPr>
        <w:pStyle w:val="PreformattedText"/>
        <w:bidi w:val="0"/>
        <w:spacing w:before="0" w:after="0"/>
        <w:jc w:val="left"/>
        <w:rPr/>
      </w:pPr>
      <w:r>
        <w:rPr/>
        <w:t>qSS8DZ61IFD+z+p3tUYinjb92jMBV8XGQcDNRrJMWO3A/GgBYLnajtLERnjmmRKgJIUDPPNJJN8p</w:t>
      </w:r>
    </w:p>
    <w:p>
      <w:pPr>
        <w:pStyle w:val="PreformattedText"/>
        <w:bidi w:val="0"/>
        <w:spacing w:before="0" w:after="0"/>
        <w:jc w:val="left"/>
        <w:rPr/>
      </w:pPr>
      <w:r>
        <w:rPr/>
        <w:t>R1NV3l5UKBxVAWZ9vTalY16B/aViMAZMvT/dWrpb1qldjz9SsB9z5Zf/AEFaALCxRMD5j7cdMULa</w:t>
      </w:r>
    </w:p>
    <w:p>
      <w:pPr>
        <w:pStyle w:val="PreformattedText"/>
        <w:bidi w:val="0"/>
        <w:spacing w:before="0" w:after="0"/>
        <w:jc w:val="left"/>
        <w:rPr/>
      </w:pPr>
      <w:r>
        <w:rPr/>
        <w:t>o3zAkikW2U/eJb6VJ5DdVLBaAEezLcquagltVYYaPmrCNLGDg7qWK8MbfvEzQBWWIomKaXIPAzit</w:t>
      </w:r>
    </w:p>
    <w:p>
      <w:pPr>
        <w:pStyle w:val="PreformattedText"/>
        <w:bidi w:val="0"/>
        <w:spacing w:before="0" w:after="0"/>
        <w:jc w:val="left"/>
        <w:rPr/>
      </w:pPr>
      <w:r>
        <w:rPr/>
        <w:t>tvs00eRxVSS1jiOQw5oJIEv5Ex8vSrMd6srZY4NNbygACRzUJhhL4BoAtPHLguPLK/7VVX02OfL7</w:t>
      </w:r>
    </w:p>
    <w:p>
      <w:pPr>
        <w:pStyle w:val="PreformattedText"/>
        <w:bidi w:val="0"/>
        <w:spacing w:before="0" w:after="0"/>
        <w:jc w:val="left"/>
        <w:rPr/>
      </w:pPr>
      <w:r>
        <w:rPr/>
        <w:t>U3f7NH2eU/KpBX/aNKJWt8oqgn2oKIpLVozGNwH4VFpduHtF4ODJMf8AyK9TPNKxUsVGD3FLpGf7</w:t>
      </w:r>
    </w:p>
    <w:p>
      <w:pPr>
        <w:pStyle w:val="PreformattedText"/>
        <w:bidi w:val="0"/>
        <w:spacing w:before="0" w:after="0"/>
        <w:jc w:val="left"/>
        <w:rPr/>
      </w:pPr>
      <w:r>
        <w:rPr/>
        <w:t>Nj/3pP8A0Y9AE32ADkUC2KinhyCeacswHWgCo9urUiW2wkj+daIuICDmI5/56fw0+KK3uYNyzrn/</w:t>
      </w:r>
    </w:p>
    <w:p>
      <w:pPr>
        <w:pStyle w:val="PreformattedText"/>
        <w:bidi w:val="0"/>
        <w:spacing w:before="0" w:after="0"/>
        <w:jc w:val="left"/>
        <w:rPr/>
      </w:pPr>
      <w:r>
        <w:rPr/>
        <w:t>AHaAKIwP/r09JlXqSKtNY4B2kMKgaBRwVNACrHaz9XyaU6ZDztXIqI2vdVxSq8sOQW4oAZJYwqTh</w:t>
      </w:r>
    </w:p>
    <w:p>
      <w:pPr>
        <w:pStyle w:val="PreformattedText"/>
        <w:bidi w:val="0"/>
        <w:spacing w:before="0" w:after="0"/>
        <w:jc w:val="left"/>
        <w:rPr/>
      </w:pPr>
      <w:r>
        <w:rPr/>
        <w:t>qrvaSLyqhhVwTeoqTzxigDl/FcTf8IrrOf8Anzm/9BpLGNms7Lqf9Hj/APQaueLXX/hF9a/685v/</w:t>
      </w:r>
    </w:p>
    <w:p>
      <w:pPr>
        <w:pStyle w:val="PreformattedText"/>
        <w:bidi w:val="0"/>
        <w:spacing w:before="0" w:after="0"/>
        <w:jc w:val="left"/>
        <w:rPr/>
      </w:pPr>
      <w:r>
        <w:rPr/>
        <w:t>AEGksWH2Oy/694//AEGgCM27jJqMq61fW4VuMYqQIrj3oAy1uJV4IyKmS4D9RirUluxzwKqvAyZy</w:t>
      </w:r>
    </w:p>
    <w:p>
      <w:pPr>
        <w:pStyle w:val="PreformattedText"/>
        <w:bidi w:val="0"/>
        <w:spacing w:before="0" w:after="0"/>
        <w:jc w:val="left"/>
        <w:rPr/>
      </w:pPr>
      <w:r>
        <w:rPr/>
        <w:t>tAEiBT2zUhtXkHyCqyq/YGpY3nTqxAqkBFJpc5JqMWLR53rmtGO+zw351JlZB94UwMV7Czf71rA/</w:t>
      </w:r>
    </w:p>
    <w:p>
      <w:pPr>
        <w:pStyle w:val="PreformattedText"/>
        <w:bidi w:val="0"/>
        <w:spacing w:before="0" w:after="0"/>
        <w:jc w:val="left"/>
        <w:rPr/>
      </w:pPr>
      <w:r>
        <w:rPr/>
        <w:t>+9GprmvEnhDQXtYZX0HTXP2qFctaRknLfSu8NsmCcrXO+Jl/0a3Hb7bb/wDodAHJzfDvwbcFxN4W</w:t>
      </w:r>
    </w:p>
    <w:p>
      <w:pPr>
        <w:pStyle w:val="PreformattedText"/>
        <w:bidi w:val="0"/>
        <w:spacing w:before="0" w:after="0"/>
        <w:jc w:val="left"/>
        <w:rPr/>
      </w:pPr>
      <w:r>
        <w:rPr/>
        <w:t>0s5/6c4//iaoP8Fvh3cfe8Iad/wGPb/LFd+9qrZ461F9jHrQB5ff/s0fDPUsn+wHtCe9teSJ/wCz</w:t>
      </w:r>
    </w:p>
    <w:p>
      <w:pPr>
        <w:pStyle w:val="PreformattedText"/>
        <w:bidi w:val="0"/>
        <w:spacing w:before="0" w:after="0"/>
        <w:jc w:val="left"/>
        <w:rPr/>
      </w:pPr>
      <w:r>
        <w:rPr/>
        <w:t>VkXf7IHgO4H+jyana/7t3v8A5rXs/wBiGDRFH5YIz0oA+frn9i7w6/8Aqdd1OL6qjf4Vl3H7E1s3</w:t>
      </w:r>
    </w:p>
    <w:p>
      <w:pPr>
        <w:pStyle w:val="PreformattedText"/>
        <w:bidi w:val="0"/>
        <w:spacing w:before="0" w:after="0"/>
        <w:jc w:val="left"/>
        <w:rPr/>
      </w:pPr>
      <w:r>
        <w:rPr/>
        <w:t>/Ht4mlX/AK72Q/8AZWr6YD54JqQQxOOTQB8hX/7GmpQ5+x+JtOuP+uls8f8A8VWPN+x94tB/c3+l</w:t>
      </w:r>
    </w:p>
    <w:p>
      <w:pPr>
        <w:pStyle w:val="PreformattedText"/>
        <w:bidi w:val="0"/>
        <w:spacing w:before="0" w:after="0"/>
        <w:jc w:val="left"/>
        <w:rPr/>
      </w:pPr>
      <w:r>
        <w:rPr/>
        <w:t>zf8AA5F/9lr7VGlQuMg1BJaiFmA7UAfFmhfsueP9I160uriwsntIpld9l+B8obnrX0FZeCI0XjRF</w:t>
      </w:r>
    </w:p>
    <w:p>
      <w:pPr>
        <w:pStyle w:val="PreformattedText"/>
        <w:bidi w:val="0"/>
        <w:spacing w:before="0" w:after="0"/>
        <w:jc w:val="left"/>
        <w:rPr/>
      </w:pPr>
      <w:r>
        <w:rPr/>
        <w:t>/wC/delNEcGq0SlCxqkykclo3guxt9Pi+16LCZd7b5JI/m+9xWk3g3RZQd2mRD6DbW/9okHFJ9of</w:t>
      </w:r>
    </w:p>
    <w:p>
      <w:pPr>
        <w:pStyle w:val="PreformattedText"/>
        <w:bidi w:val="0"/>
        <w:spacing w:before="0" w:after="0"/>
        <w:jc w:val="left"/>
        <w:rPr/>
      </w:pPr>
      <w:r>
        <w:rPr/>
        <w:t>uMiquM5weBNEPSy2/SVqgl8BaSekEg+kzV1sd5C4xscH3prxpJkg4+tZtgfeqd6so4A9q86/4XR4</w:t>
      </w:r>
    </w:p>
    <w:p>
      <w:pPr>
        <w:pStyle w:val="PreformattedText"/>
        <w:bidi w:val="0"/>
        <w:spacing w:before="0" w:after="0"/>
        <w:jc w:val="left"/>
        <w:rPr/>
      </w:pPr>
      <w:r>
        <w:rPr/>
        <w:t>c/u6h/4C/wD2VWU+MfhQj5726j+thM3/AKCpr0bo8nlZ34njFH2iKuEj+L/gx/8AmLTJ/wBdLG4T</w:t>
      </w:r>
    </w:p>
    <w:p>
      <w:pPr>
        <w:pStyle w:val="PreformattedText"/>
        <w:bidi w:val="0"/>
        <w:spacing w:before="0" w:after="0"/>
        <w:jc w:val="left"/>
        <w:rPr/>
      </w:pPr>
      <w:r>
        <w:rPr/>
        <w:t>+cdWv+FmeEcZ/t2ID3hk/wDiad0HKzshLGR1xTPMjz96uSi+I3hOXj/hILNP99sVN/wnHhc9PEGn</w:t>
      </w:r>
    </w:p>
    <w:p>
      <w:pPr>
        <w:pStyle w:val="PreformattedText"/>
        <w:bidi w:val="0"/>
        <w:spacing w:before="0" w:after="0"/>
        <w:jc w:val="left"/>
        <w:rPr/>
      </w:pPr>
      <w:r>
        <w:rPr/>
        <w:t>n/tutF0HKzpg8Z/ip4eI/wAY/Oudh8U6BP8A6vWrFv8At6i/+KqY6zpfbU7P/wACI6LoOVm5vT+8</w:t>
      </w:r>
    </w:p>
    <w:p>
      <w:pPr>
        <w:pStyle w:val="PreformattedText"/>
        <w:bidi w:val="0"/>
        <w:spacing w:before="0" w:after="0"/>
        <w:jc w:val="left"/>
        <w:rPr/>
      </w:pPr>
      <w:r>
        <w:rPr/>
        <w:t>KN6f3hWQtxDJnZdRP/uyKacGXvOn/fQoug5WaZKnuKbhfUVUETAfdpRGR/DRdFchYI965TxxPi0s</w:t>
      </w:r>
    </w:p>
    <w:p>
      <w:pPr>
        <w:pStyle w:val="PreformattedText"/>
        <w:bidi w:val="0"/>
        <w:spacing w:before="0" w:after="0"/>
        <w:jc w:val="left"/>
        <w:rPr/>
      </w:pPr>
      <w:r>
        <w:rPr/>
        <w:t>4v78kj106/dNcf415ksf+2n/ALLWcpaGtONmc1to20tFcx1CAYpaKXFSAlHaijsaAOJ+KT40NF9Z</w:t>
      </w:r>
    </w:p>
    <w:p>
      <w:pPr>
        <w:pStyle w:val="PreformattedText"/>
        <w:bidi w:val="0"/>
        <w:spacing w:before="0" w:after="0"/>
        <w:jc w:val="left"/>
        <w:rPr/>
      </w:pPr>
      <w:r>
        <w:rPr/>
        <w:t>R/Wls4/LggT+7Eo/SoPip/yDrX/rp/Q1ejGCfYAVLAjEcik7Xf8A76qRWcZ3MfxNTJITwqj8alWM</w:t>
      </w:r>
    </w:p>
    <w:p>
      <w:pPr>
        <w:pStyle w:val="PreformattedText"/>
        <w:bidi w:val="0"/>
        <w:spacing w:before="0" w:after="0"/>
        <w:jc w:val="left"/>
        <w:rPr/>
      </w:pPr>
      <w:r>
        <w:rPr/>
        <w:t>sPmVPyrNiIUJ/wCehqTJA4c08W7dio+gpfs7VJJEHcdH/Snh5P7+fwoMTD+E/hT0jP8AdNAEXzf3</w:t>
      </w:r>
    </w:p>
    <w:p>
      <w:pPr>
        <w:pStyle w:val="PreformattedText"/>
        <w:bidi w:val="0"/>
        <w:spacing w:before="0" w:after="0"/>
        <w:jc w:val="left"/>
        <w:rPr/>
      </w:pPr>
      <w:r>
        <w:rPr/>
        <w:t>v0pQpx1q2sRx/qzThEenl0AVQPekI96tFCP4KTY39ygCsPasPRvm1nxI3/USEX/AVhhFdL5Z/u1z</w:t>
      </w:r>
    </w:p>
    <w:p>
      <w:pPr>
        <w:pStyle w:val="PreformattedText"/>
        <w:bidi w:val="0"/>
        <w:spacing w:before="0" w:after="0"/>
        <w:jc w:val="left"/>
        <w:rPr/>
      </w:pPr>
      <w:r>
        <w:rPr/>
        <w:t>/hmPfdeIJsZ8zVbgf987V/pVxA1FkYfwr+VSrK3ov5UoRe6j86eIwegH51QDdx9F/KgP7D8qd5DU</w:t>
      </w:r>
    </w:p>
    <w:p>
      <w:pPr>
        <w:pStyle w:val="PreformattedText"/>
        <w:bidi w:val="0"/>
        <w:spacing w:before="0" w:after="0"/>
        <w:jc w:val="left"/>
        <w:rPr/>
      </w:pPr>
      <w:r>
        <w:rPr/>
        <w:t>qwkdaBCBvYflSg57D8qkWPHX+dPVBQSRBc09UqcR8UeX7UARBadg1JsPpSbD6GgBleV/s6xY+F9n</w:t>
      </w:r>
    </w:p>
    <w:p>
      <w:pPr>
        <w:pStyle w:val="PreformattedText"/>
        <w:bidi w:val="0"/>
        <w:spacing w:before="0" w:after="0"/>
        <w:jc w:val="left"/>
        <w:rPr/>
      </w:pPr>
      <w:r>
        <w:rPr/>
        <w:t>cf8APzqF7J+c7V6ncLi2mlPGyGT/ANBrgP2f7Pyvg74a7b4pJPzmZqCzuFlP/PMU8Sn/AJ5ikFuq</w:t>
      </w:r>
    </w:p>
    <w:p>
      <w:pPr>
        <w:pStyle w:val="PreformattedText"/>
        <w:bidi w:val="0"/>
        <w:spacing w:before="0" w:after="0"/>
        <w:jc w:val="left"/>
        <w:rPr/>
      </w:pPr>
      <w:r>
        <w:rPr/>
        <w:t>njdxT/LOOrVABv46U3efSl2n1o2n1pWKQ3dSgj3o6U5OaVhjC9ICfUirAjzR5ZHTFFgIh0+8aaWF</w:t>
      </w:r>
    </w:p>
    <w:p>
      <w:pPr>
        <w:pStyle w:val="PreformattedText"/>
        <w:bidi w:val="0"/>
        <w:spacing w:before="0" w:after="0"/>
        <w:jc w:val="left"/>
        <w:rPr/>
      </w:pPr>
      <w:r>
        <w:rPr/>
        <w:t>TYbngU0wk+lFgIgwpQ3vTjb/AEpDBx1osBn6VN51xrDel8y/lFGP6VogVm+HoSYNQYfx6jdH8pCv</w:t>
      </w:r>
    </w:p>
    <w:p>
      <w:pPr>
        <w:pStyle w:val="PreformattedText"/>
        <w:bidi w:val="0"/>
        <w:spacing w:before="0" w:after="0"/>
        <w:jc w:val="left"/>
        <w:rPr/>
      </w:pPr>
      <w:r>
        <w:rPr/>
        <w:t>/stavlHFNaAH2bPNNNso9aaUZegagK/97H1pgL9nT3pPIHZSfxpdrd3zQE+poATymHSM/nRtkAx5</w:t>
      </w:r>
    </w:p>
    <w:p>
      <w:pPr>
        <w:pStyle w:val="PreformattedText"/>
        <w:bidi w:val="0"/>
        <w:spacing w:before="0" w:after="0"/>
        <w:jc w:val="left"/>
        <w:rPr/>
      </w:pPr>
      <w:r>
        <w:rPr/>
        <w:t>Z/Ok8selGwDsP1oAMN3Uig9DQBig9DQUMLUm6gikwcGgArnfBQ3aXqUv/PXWdRb8rt1/9lrePWud</w:t>
      </w:r>
    </w:p>
    <w:p>
      <w:pPr>
        <w:pStyle w:val="PreformattedText"/>
        <w:bidi w:val="0"/>
        <w:spacing w:before="0" w:after="0"/>
        <w:jc w:val="left"/>
        <w:rPr/>
      </w:pPr>
      <w:r>
        <w:rPr/>
        <w:t>+H7GTwxv/v39+/8A31eTH+lNAb+HGeGpNx7qam3S+tJufvioAYCfTFOEjr6UvJ7UmD6CgBfOf0Wg</w:t>
      </w:r>
    </w:p>
    <w:p>
      <w:pPr>
        <w:pStyle w:val="PreformattedText"/>
        <w:bidi w:val="0"/>
        <w:spacing w:before="0" w:after="0"/>
        <w:jc w:val="left"/>
        <w:rPr/>
      </w:pPr>
      <w:r>
        <w:rPr/>
        <w:t>St6AUBiv8Ao8wd0FAAJz3IFO85T/ABVESDn5KbkD+CgB5ko31Hu9qTdQBOD+FNgkImB9DmmVUvL9</w:t>
      </w:r>
    </w:p>
    <w:p>
      <w:pPr>
        <w:pStyle w:val="PreformattedText"/>
        <w:bidi w:val="0"/>
        <w:spacing w:before="0" w:after="0"/>
        <w:jc w:val="left"/>
        <w:rPr/>
      </w:pPr>
      <w:r>
        <w:rPr/>
        <w:t>dNgurp/uQRPMfois3/stADdIXytL04YAItY84+gqx5pJPNRaf/yDrL/r1i/9AWnjrVAP6j71R9M/</w:t>
      </w:r>
    </w:p>
    <w:p>
      <w:pPr>
        <w:pStyle w:val="PreformattedText"/>
        <w:bidi w:val="0"/>
        <w:spacing w:before="0" w:after="0"/>
        <w:jc w:val="left"/>
        <w:rPr/>
      </w:pPr>
      <w:r>
        <w:rPr/>
        <w:t>NUoWMryaYUi9aAGCXH8Z/OnCb/bP50fux3X8jR8nYr+RoAcJh6k04S8cE1HgdnX8qaeP4xQBKTup</w:t>
      </w:r>
    </w:p>
    <w:p>
      <w:pPr>
        <w:pStyle w:val="PreformattedText"/>
        <w:bidi w:val="0"/>
        <w:spacing w:before="0" w:after="0"/>
        <w:jc w:val="left"/>
        <w:rPr/>
      </w:pPr>
      <w:r>
        <w:rPr/>
        <w:t>oIWofMOaQ5PepAs+YCKjZvSoAxWniWgDzH47RG5sPB0P9/xfpP6SMf6V6I7gSMQe5rhPi8Q914Aj</w:t>
      </w:r>
    </w:p>
    <w:p>
      <w:pPr>
        <w:pStyle w:val="PreformattedText"/>
        <w:bidi w:val="0"/>
        <w:spacing w:before="0" w:after="0"/>
        <w:jc w:val="left"/>
        <w:rPr/>
      </w:pPr>
      <w:r>
        <w:rPr/>
        <w:t>7P4usf8Ax1JW/wDZa7DZlyeuaALJumHG/FN+1yH+OoCh/u1GVcZ+XFAFn7RKe5pPNkPc/nVXLjvR</w:t>
      </w:r>
    </w:p>
    <w:p>
      <w:pPr>
        <w:pStyle w:val="PreformattedText"/>
        <w:bidi w:val="0"/>
        <w:spacing w:before="0" w:after="0"/>
        <w:jc w:val="left"/>
        <w:rPr/>
      </w:pPr>
      <w:r>
        <w:rPr/>
        <w:t>uf8AvUAWwzGgOw9fzql5r/36UTN3egC485YelVyue9NMox1phk96gslCLjrTTFmmrIB1pfPXBoAq</w:t>
      </w:r>
    </w:p>
    <w:p>
      <w:pPr>
        <w:pStyle w:val="PreformattedText"/>
        <w:bidi w:val="0"/>
        <w:spacing w:before="0" w:after="0"/>
        <w:jc w:val="left"/>
        <w:rPr/>
      </w:pPr>
      <w:r>
        <w:rPr/>
        <w:t>358jT7uX+5BIf/HTVzwi8Ft4T0KN0BMdhbr09IlqEnOf9xv5VLYDZa2ydlhRfyVaaA1wAesYxThF</w:t>
      </w:r>
    </w:p>
    <w:p>
      <w:pPr>
        <w:pStyle w:val="PreformattedText"/>
        <w:bidi w:val="0"/>
        <w:spacing w:before="0" w:after="0"/>
        <w:jc w:val="left"/>
        <w:rPr/>
      </w:pPr>
      <w:r>
        <w:rPr/>
        <w:t>ARygFZxuM9zSF165NIs0B9nT7xz7U4PakfKvNZXmI3GTTlkVej4qtANE3ATO1eKaJkc/MOapiYH+</w:t>
      </w:r>
    </w:p>
    <w:p>
      <w:pPr>
        <w:pStyle w:val="PreformattedText"/>
        <w:bidi w:val="0"/>
        <w:spacing w:before="0" w:after="0"/>
        <w:jc w:val="left"/>
        <w:rPr/>
      </w:pPr>
      <w:r>
        <w:rPr/>
        <w:t>OlE5XOMGloBclHljIXH41VN6wJAOKQ3LMORUTSegWoAkN3KR/rP0qtJfSg43k/hT/Of/AGaUHcDn</w:t>
      </w:r>
    </w:p>
    <w:p>
      <w:pPr>
        <w:pStyle w:val="PreformattedText"/>
        <w:bidi w:val="0"/>
        <w:spacing w:before="0" w:after="0"/>
        <w:jc w:val="left"/>
        <w:rPr/>
      </w:pPr>
      <w:r>
        <w:rPr/>
        <w:t>FICMTORnJrhvhvZefo2ut5m3d4g1R/8Ayacf+y13PfFcB8OZ8aDdS9pNZ1Z//J2aixSZu3ugwzxn</w:t>
      </w:r>
    </w:p>
    <w:p>
      <w:pPr>
        <w:pStyle w:val="PreformattedText"/>
        <w:bidi w:val="0"/>
        <w:spacing w:before="0" w:after="0"/>
        <w:jc w:val="left"/>
        <w:rPr/>
      </w:pPr>
      <w:r>
        <w:rPr/>
        <w:t>c65965LV/ATXKOFMUsZ6xuWINdm92eWVQfqap3GtGMEFVUjtmocbnVTqSjqmfOnjv4H3rPJd6TB5</w:t>
      </w:r>
    </w:p>
    <w:p>
      <w:pPr>
        <w:pStyle w:val="PreformattedText"/>
        <w:bidi w:val="0"/>
        <w:spacing w:before="0" w:after="0"/>
        <w:jc w:val="left"/>
        <w:rPr/>
      </w:pPr>
      <w:r>
        <w:rPr/>
        <w:t>UnU2q9D9K8v1DwvrekJG17pd3D5n3A0LfN/sjjrX1L4w+KNv4cs3a4uNhPCQQpvkkPoFr5+8SfHb</w:t>
      </w:r>
    </w:p>
    <w:p>
      <w:pPr>
        <w:pStyle w:val="PreformattedText"/>
        <w:bidi w:val="0"/>
        <w:spacing w:before="0" w:after="0"/>
        <w:jc w:val="left"/>
        <w:rPr/>
      </w:pPr>
      <w:r>
        <w:rPr/>
        <w:t>W9f1K2ura5nsdOtJvtPlmHJWIMBuk+b953rjnQje60P0TK87x1OnytXS7nH3Wh6hakC4s7i2LLvA</w:t>
      </w:r>
    </w:p>
    <w:p>
      <w:pPr>
        <w:pStyle w:val="PreformattedText"/>
        <w:bidi w:val="0"/>
        <w:spacing w:before="0" w:after="0"/>
        <w:jc w:val="left"/>
        <w:rPr/>
      </w:pPr>
      <w:r>
        <w:rPr/>
        <w:t>ljYEivW/hh8Edd1W/wBG1XVwtnp9uyTpbzEmVschdp+5XdfDP4paT42soo/tUMWsIuJbXaVzj+KP</w:t>
      </w:r>
    </w:p>
    <w:p>
      <w:pPr>
        <w:pStyle w:val="PreformattedText"/>
        <w:bidi w:val="0"/>
        <w:spacing w:before="0" w:after="0"/>
        <w:jc w:val="left"/>
        <w:rPr/>
      </w:pPr>
      <w:r>
        <w:rPr/>
        <w:t>P3lr1PTbnOOnTsMVVGlZnBmnEdevSdDkszV0+3FuwPlkAKe9aa3MIBDVlJdF6XaG5JrrPgDUNxbH</w:t>
      </w:r>
    </w:p>
    <w:p>
      <w:pPr>
        <w:pStyle w:val="PreformattedText"/>
        <w:bidi w:val="0"/>
        <w:spacing w:before="0" w:after="0"/>
        <w:jc w:val="left"/>
        <w:rPr/>
      </w:pPr>
      <w:r>
        <w:rPr/>
        <w:t>sPyqPzLY9hWd5a461GY+eDQgI/GRgHhLXQgGTYXHb/pm1aFhME06wTbk/Zo//QRWD4nG3wzreT1s</w:t>
      </w:r>
    </w:p>
    <w:p>
      <w:pPr>
        <w:pStyle w:val="PreformattedText"/>
        <w:bidi w:val="0"/>
        <w:spacing w:before="0" w:after="0"/>
        <w:jc w:val="left"/>
        <w:rPr/>
      </w:pPr>
      <w:r>
        <w:rPr/>
        <w:t>J/8A0W1dDpsqJZ2Kkc/Zov8A0EVqiRpkBJ/d4/GgMo/h/WtER5+9HH+dJ5Fvg7gg/GgCpFIhPKir</w:t>
      </w:r>
    </w:p>
    <w:p>
      <w:pPr>
        <w:pStyle w:val="PreformattedText"/>
        <w:bidi w:val="0"/>
        <w:spacing w:before="0" w:after="0"/>
        <w:jc w:val="left"/>
        <w:rPr/>
      </w:pPr>
      <w:r>
        <w:rPr/>
        <w:t>AER6KKAloPSl8y3Q8c1JAjR+iCmrgHBQU9rxM8CkWdGbpSAmgQDOMUlxbNIOMCo2uPLztNV21CbJ</w:t>
      </w:r>
    </w:p>
    <w:p>
      <w:pPr>
        <w:pStyle w:val="PreformattedText"/>
        <w:bidi w:val="0"/>
        <w:spacing w:before="0" w:after="0"/>
        <w:jc w:val="left"/>
        <w:rPr/>
      </w:pPr>
      <w:r>
        <w:rPr/>
        <w:t>wxH4UANfSJDk71qE6RJ/eFSG9uMZ8z/x2mG+uP8Anp/45TQGL4ssXttItySpzqVkvHvdQ1ovCB6V</w:t>
      </w:r>
    </w:p>
    <w:p>
      <w:pPr>
        <w:pStyle w:val="PreformattedText"/>
        <w:bidi w:val="0"/>
        <w:spacing w:before="0" w:after="0"/>
        <w:jc w:val="left"/>
        <w:rPr/>
      </w:pPr>
      <w:r>
        <w:rPr/>
        <w:t>m+K55p7fTlLg7tQsx93/AKeF/wDrVttp8hyfNj/OrQ0UhDn+D/vk4pPs+TjLD6mpjYtz86N+OKBZ</w:t>
      </w:r>
    </w:p>
    <w:p>
      <w:pPr>
        <w:pStyle w:val="PreformattedText"/>
        <w:bidi w:val="0"/>
        <w:spacing w:before="0" w:after="0"/>
        <w:jc w:val="left"/>
        <w:rPr/>
      </w:pPr>
      <w:r>
        <w:rPr/>
        <w:t>uP4c/wC6allEY0tm5GPzFPXTsZEkvl1MtpL2Qf8AfdWI7SQ/fIx6VIFL+z8/clVvrQNNkP8AHH+d</w:t>
      </w:r>
    </w:p>
    <w:p>
      <w:pPr>
        <w:pStyle w:val="PreformattedText"/>
        <w:bidi w:val="0"/>
        <w:spacing w:before="0" w:after="0"/>
        <w:jc w:val="left"/>
        <w:rPr/>
      </w:pPr>
      <w:r>
        <w:rPr/>
        <w:t>X5rcIOKbbpJ3iGKAIo9LXHzyFvZRWfeW5gcqenY1tNcRx8NxTftdvVgc4Qf72KYQf+egropLu25y</w:t>
      </w:r>
    </w:p>
    <w:p>
      <w:pPr>
        <w:pStyle w:val="PreformattedText"/>
        <w:bidi w:val="0"/>
        <w:spacing w:before="0" w:after="0"/>
        <w:jc w:val="left"/>
        <w:rPr/>
      </w:pPr>
      <w:r>
        <w:rPr/>
        <w:t>M1Abuz/ummgMLw1bn7d4jJ/5/Yv/AEkhrYXcpBGcis7wzN/pviL/ALCcY/8AJO3rTEsvp+laIgPP</w:t>
      </w:r>
    </w:p>
    <w:p>
      <w:pPr>
        <w:pStyle w:val="PreformattedText"/>
        <w:bidi w:val="0"/>
        <w:spacing w:before="0" w:after="0"/>
        <w:jc w:val="left"/>
        <w:rPr/>
      </w:pPr>
      <w:r>
        <w:rPr/>
        <w:t>lx0phlm9KkE5zyKekobjigCtvlPalEcx/hP5VeWSKEZkC496m3vIuY3cD07UAZflT/3T+VAimPb9</w:t>
      </w:r>
    </w:p>
    <w:p>
      <w:pPr>
        <w:pStyle w:val="PreformattedText"/>
        <w:bidi w:val="0"/>
        <w:spacing w:before="0" w:after="0"/>
        <w:jc w:val="left"/>
        <w:rPr/>
      </w:pPr>
      <w:r>
        <w:rPr/>
        <w:t>Kv8AnSZwcGrUGMGgDEa1mUEsvFRbfeukIB4qn/ZERP8ArDQBj496Yf4v9xv5Gtf+x1zxJVe+sFtL</w:t>
      </w:r>
    </w:p>
    <w:p>
      <w:pPr>
        <w:pStyle w:val="PreformattedText"/>
        <w:bidi w:val="0"/>
        <w:spacing w:before="0" w:after="0"/>
        <w:jc w:val="left"/>
        <w:rPr/>
      </w:pPr>
      <w:r>
        <w:rPr/>
        <w:t>e7k8z/VwSP8A+O0CMvwbIV8K6Eev/Eutv/RQrWNyS33c81n+F1VfCmhcAf8AEvtv/RQq6pBY5fHN</w:t>
      </w:r>
    </w:p>
    <w:p>
      <w:pPr>
        <w:pStyle w:val="PreformattedText"/>
        <w:bidi w:val="0"/>
        <w:spacing w:before="0" w:after="0"/>
        <w:jc w:val="left"/>
        <w:rPr/>
      </w:pPr>
      <w:r>
        <w:rPr/>
        <w:t>BIrXMRz8lRtNFz8lAhiJPz1ItrER96gCAXiqDjFC3O9T/QVch06AKT1PtTHhgQkFZB9BUgVFnfJw</w:t>
      </w:r>
    </w:p>
    <w:p>
      <w:pPr>
        <w:pStyle w:val="PreformattedText"/>
        <w:bidi w:val="0"/>
        <w:spacing w:before="0" w:after="0"/>
        <w:jc w:val="left"/>
        <w:rPr/>
      </w:pPr>
      <w:r>
        <w:rPr/>
        <w:t>CR9KFYsTkhfrVyG1ifO2ST8ami0+Nicru+tAGY7ZzzmoD3rTutM3ZMSN9M1RNhcf882qkBW3Gosg</w:t>
      </w:r>
    </w:p>
    <w:p>
      <w:pPr>
        <w:pStyle w:val="PreformattedText"/>
        <w:bidi w:val="0"/>
        <w:spacing w:before="0" w:after="0"/>
        <w:jc w:val="left"/>
        <w:rPr/>
      </w:pPr>
      <w:r>
        <w:rPr/>
        <w:t>6rZf9cp//QVqybC45/dt+VVzbn+1bEH/AJ5Tt+sdAGwEhgt8j7/YU0r50SOj/uWXLL3Wq728kY5H</w:t>
      </w:r>
    </w:p>
    <w:p>
      <w:pPr>
        <w:pStyle w:val="PreformattedText"/>
        <w:bidi w:val="0"/>
        <w:spacing w:before="0" w:after="0"/>
        <w:jc w:val="left"/>
        <w:rPr/>
      </w:pPr>
      <w:r>
        <w:rPr/>
        <w:t>H+9SKjbSM+X+P3qAHtZFclHJ+tQtEwzuNDQTY+RjUDWtwfvEmgCfzY0TFV5ZVk4yeKeunTuuR0pr</w:t>
      </w:r>
    </w:p>
    <w:p>
      <w:pPr>
        <w:pStyle w:val="PreformattedText"/>
        <w:bidi w:val="0"/>
        <w:spacing w:before="0" w:after="0"/>
        <w:jc w:val="left"/>
        <w:rPr/>
      </w:pPr>
      <w:r>
        <w:rPr/>
        <w:t>addR8hQaCRn7vIJzxU0UkROcUz7HcngpUsWkzscYAoAjaXrzUJk96iZ+tRF6CiwXz3zV7SbeSfTb</w:t>
      </w:r>
    </w:p>
    <w:p>
      <w:pPr>
        <w:pStyle w:val="PreformattedText"/>
        <w:bidi w:val="0"/>
        <w:spacing w:before="0" w:after="0"/>
        <w:jc w:val="left"/>
        <w:rPr/>
      </w:pPr>
      <w:r>
        <w:rPr/>
        <w:t>by/+mv8A6E9Zts3WtPSZWisIAp6b/wD0JqANIWkafum5lHf+9VcgSj92Pzpv2ps57+tKt069FX8R</w:t>
      </w:r>
    </w:p>
    <w:p>
      <w:pPr>
        <w:pStyle w:val="PreformattedText"/>
        <w:bidi w:val="0"/>
        <w:spacing w:before="0" w:after="0"/>
        <w:jc w:val="left"/>
        <w:rPr/>
      </w:pPr>
      <w:r>
        <w:rPr/>
        <w:t>QA3Hbys0RJtkL4wE7UpvCQeBmoGuGJxmgCytznJprTbuCag3HFML0ATmTj7361EX6/NTN2f4c0wk</w:t>
      </w:r>
    </w:p>
    <w:p>
      <w:pPr>
        <w:pStyle w:val="PreformattedText"/>
        <w:bidi w:val="0"/>
        <w:spacing w:before="0" w:after="0"/>
        <w:jc w:val="left"/>
        <w:rPr/>
      </w:pPr>
      <w:r>
        <w:rPr/>
        <w:t>jPymgB++jzarlzTN9AFHxe2fC+s4/wCfOb/0GrWmxM1hZYH/AC7x/wDoNUfFb48Max/15zf+g1q6</w:t>
      </w:r>
    </w:p>
    <w:p>
      <w:pPr>
        <w:pStyle w:val="PreformattedText"/>
        <w:bidi w:val="0"/>
        <w:spacing w:before="0" w:after="0"/>
        <w:jc w:val="left"/>
        <w:rPr/>
      </w:pPr>
      <w:r>
        <w:rPr/>
        <w:t>Tcqun2WR/wAu8f8A6DQArW0gzlAKhYAZy5H0q81xGepNRM8BzwKAKeH7OaspOPJxJ9+m7ogfaoZp</w:t>
      </w:r>
    </w:p>
    <w:p>
      <w:pPr>
        <w:pStyle w:val="PreformattedText"/>
        <w:bidi w:val="0"/>
        <w:spacing w:before="0" w:after="0"/>
        <w:jc w:val="left"/>
        <w:rPr/>
      </w:pPr>
      <w:r>
        <w:rPr/>
        <w:t>o+1AFrzo0HGDTDPE3bmqRkjHRs05JVPSqQFnYr5+XFM8sR5waZvOOtQM5GaYExl7ZrJ19gbe3/6/</w:t>
      </w:r>
    </w:p>
    <w:p>
      <w:pPr>
        <w:pStyle w:val="PreformattedText"/>
        <w:bidi w:val="0"/>
        <w:spacing w:before="0" w:after="0"/>
        <w:jc w:val="left"/>
        <w:rPr/>
      </w:pPr>
      <w:r>
        <w:rPr/>
        <w:t>IP8A0YKtmQntVDWl3W9r/wBfcH/oxaALD78moLa8W5eaOP5pIW2uvp6f1rQEIzzVa20azsruae0h</w:t>
      </w:r>
    </w:p>
    <w:p>
      <w:pPr>
        <w:pStyle w:val="PreformattedText"/>
        <w:bidi w:val="0"/>
        <w:spacing w:before="0" w:after="0"/>
        <w:jc w:val="left"/>
        <w:rPr/>
      </w:pPr>
      <w:r>
        <w:rPr/>
        <w:t>8uadRmcfdNACpdRjh0KVPHaJdKSh3VVnjkx86bqdbSPGCFOygBWsCM002JHQmpvOI6tmg3HBwaAI</w:t>
      </w:r>
    </w:p>
    <w:p>
      <w:pPr>
        <w:pStyle w:val="PreformattedText"/>
        <w:bidi w:val="0"/>
        <w:spacing w:before="0" w:after="0"/>
        <w:jc w:val="left"/>
        <w:rPr/>
      </w:pPr>
      <w:r>
        <w:rPr/>
        <w:t>E32py54pwnSYt9aYZCxPmHioX25OygCzOqYOKpbF3c8ClLHuaNu7vQBKEhZcAjNRNZFs4xSCDbyM</w:t>
      </w:r>
    </w:p>
    <w:p>
      <w:pPr>
        <w:pStyle w:val="PreformattedText"/>
        <w:bidi w:val="0"/>
        <w:spacing w:before="0" w:after="0"/>
        <w:jc w:val="left"/>
        <w:rPr/>
      </w:pPr>
      <w:r>
        <w:rPr/>
        <w:t>04TSx5xQNFY2xQnim4xVu2uf3zCUZDdOKt7YTnIFBR2VKvWsFPCpi5S/uV/3ZGH/ALNThol0D8up</w:t>
      </w:r>
    </w:p>
    <w:p>
      <w:pPr>
        <w:pStyle w:val="PreformattedText"/>
        <w:bidi w:val="0"/>
        <w:spacing w:before="0" w:after="0"/>
        <w:jc w:val="left"/>
        <w:rPr/>
      </w:pPr>
      <w:r>
        <w:rPr/>
        <w:t>3f8A3+NO7MOVHQJUo6Vzo0XUMcarcj/trS/2ZrI+7qsp+u0/+y0+Zhyo6LFFc6NO1wf8xJj9UT/4</w:t>
      </w:r>
    </w:p>
    <w:p>
      <w:pPr>
        <w:pStyle w:val="PreformattedText"/>
        <w:bidi w:val="0"/>
        <w:spacing w:before="0" w:after="0"/>
        <w:jc w:val="left"/>
        <w:rPr/>
      </w:pPr>
      <w:r>
        <w:rPr/>
        <w:t>iniDxCOPtsR+sS//ABNHMw5UbH2GD/nkv5VC+jWcn3reNvqgP9KzfI8Rf8/kX/fpaeW8RDo9sf8A</w:t>
      </w:r>
    </w:p>
    <w:p>
      <w:pPr>
        <w:pStyle w:val="PreformattedText"/>
        <w:bidi w:val="0"/>
        <w:spacing w:before="0" w:after="0"/>
        <w:jc w:val="left"/>
        <w:rPr/>
      </w:pPr>
      <w:r>
        <w:rPr/>
        <w:t>tl/9lRzMOVGlHpFrGPltoh9EFSrp8OeIlX/dGP5VkC/8Qqeba1P/AAE//FUp1fxAo+WxtG+pkH+N</w:t>
      </w:r>
    </w:p>
    <w:p>
      <w:pPr>
        <w:pStyle w:val="PreformattedText"/>
        <w:bidi w:val="0"/>
        <w:spacing w:before="0" w:after="0"/>
        <w:jc w:val="left"/>
        <w:rPr/>
      </w:pPr>
      <w:r>
        <w:rPr/>
        <w:t>HMw5UbqQMg+SWZP92Vh/WpUe6jOV1C/X/du5B/WubGs+I/8AoG2Z+jyf/E1Imva0v+s0aNv92Zh/</w:t>
      </w:r>
    </w:p>
    <w:p>
      <w:pPr>
        <w:pStyle w:val="PreformattedText"/>
        <w:bidi w:val="0"/>
        <w:spacing w:before="0" w:after="0"/>
        <w:jc w:val="left"/>
        <w:rPr/>
      </w:pPr>
      <w:r>
        <w:rPr/>
        <w:t>NaOZjsjpxqOogf8AIU1D/wADJf8A4qus8Iz3E2nyTXVzPdnfsQzStIVXA7sa8w/4STUAOdFH/gT/</w:t>
      </w:r>
    </w:p>
    <w:p>
      <w:pPr>
        <w:pStyle w:val="PreformattedText"/>
        <w:bidi w:val="0"/>
        <w:spacing w:before="0" w:after="0"/>
        <w:jc w:val="left"/>
        <w:rPr/>
      </w:pPr>
      <w:r>
        <w:rPr/>
        <w:t>APYV6R4CuZLvw4JZLdrctK3yscnt/hTvcWx0QopQvFG2qKEA5pQvFKBTgBipAjI60zsamIqMjrQB</w:t>
      </w:r>
    </w:p>
    <w:p>
      <w:pPr>
        <w:pStyle w:val="PreformattedText"/>
        <w:bidi w:val="0"/>
        <w:spacing w:before="0" w:after="0"/>
        <w:jc w:val="left"/>
        <w:rPr/>
      </w:pPr>
      <w:r>
        <w:rPr/>
        <w:t>xHj+Ca5n02OGMyDzQWx2+YVrpZybmzCuM+tYHi+7k/4SvSIEJA84bgO4+Wtcai57moYFltPk/hgK</w:t>
      </w:r>
    </w:p>
    <w:p>
      <w:pPr>
        <w:pStyle w:val="PreformattedText"/>
        <w:bidi w:val="0"/>
        <w:spacing w:before="0" w:after="0"/>
        <w:jc w:val="left"/>
        <w:rPr/>
      </w:pPr>
      <w:r>
        <w:rPr/>
        <w:t>/Q0LYyjOUP41At668kPUwv26HNRcRIkMh4EdTLbXGOIxUMV+pPU1ZW5LjhzQSMKXC/8ALMU3dcD/</w:t>
      </w:r>
    </w:p>
    <w:p>
      <w:pPr>
        <w:pStyle w:val="PreformattedText"/>
        <w:bidi w:val="0"/>
        <w:spacing w:before="0" w:after="0"/>
        <w:jc w:val="left"/>
        <w:rPr/>
      </w:pPr>
      <w:r>
        <w:rPr/>
        <w:t>AJZVJvY/xmno5A6k0AVt11niM0v+l5yUP5VO7ykHaWqIvchfvNQABpxyUP5U8PN1CH8qRLqYLht1</w:t>
      </w:r>
    </w:p>
    <w:p>
      <w:pPr>
        <w:pStyle w:val="PreformattedText"/>
        <w:bidi w:val="0"/>
        <w:spacing w:before="0" w:after="0"/>
        <w:jc w:val="left"/>
        <w:rPr/>
      </w:pPr>
      <w:r>
        <w:rPr/>
        <w:t>TpdnZySDQBFvl/uH8q57wpBv0d5Pn/eXt6//AH1cSf4V032k+prm/CF95fh2zP8AfaWT/vqVm/rV</w:t>
      </w:r>
    </w:p>
    <w:p>
      <w:pPr>
        <w:pStyle w:val="PreformattedText"/>
        <w:bidi w:val="0"/>
        <w:spacing w:before="0" w:after="0"/>
        <w:jc w:val="left"/>
        <w:rPr/>
      </w:pPr>
      <w:r>
        <w:rPr/>
        <w:t>IDWWGNR/y1/4GgpVyDwP5VMur81IurZGKYEK+Z/czTtrHqhNTLf7v4hUi3Lt0YVIFYIR/wAszTxk</w:t>
      </w:r>
    </w:p>
    <w:p>
      <w:pPr>
        <w:pStyle w:val="PreformattedText"/>
        <w:bidi w:val="0"/>
        <w:spacing w:before="0" w:after="0"/>
        <w:jc w:val="left"/>
        <w:rPr/>
      </w:pPr>
      <w:r>
        <w:rPr/>
        <w:t>dENWPNfuRSecR6UgIFmf+FW/KnrLJ/dYD6U83ko6YpBfzdwMfSqQAJyOob8qBcHtu/KnpfE8HH5V</w:t>
      </w:r>
    </w:p>
    <w:p>
      <w:pPr>
        <w:pStyle w:val="PreformattedText"/>
        <w:bidi w:val="0"/>
        <w:spacing w:before="0" w:after="0"/>
        <w:jc w:val="left"/>
        <w:rPr/>
      </w:pPr>
      <w:r>
        <w:rPr/>
        <w:t>Kt1nsKYGN4jnYeHNWY5+W0nP/kNq5f4OWTWfwl8KRFjuXT4yfqRmtz4iai1t8P8AxPMMAx6dcEEf</w:t>
      </w:r>
    </w:p>
    <w:p>
      <w:pPr>
        <w:pStyle w:val="PreformattedText"/>
        <w:bidi w:val="0"/>
        <w:spacing w:before="0" w:after="0"/>
        <w:jc w:val="left"/>
        <w:rPr/>
      </w:pPr>
      <w:r>
        <w:rPr/>
        <w:t>9c2qPwGwsfBHhuPH3dOtx/5DWgDWFuRyJc/8AanBZB7j6NVoX0b/AHkU/UCl+0wf88k/75FAFbf7</w:t>
      </w:r>
    </w:p>
    <w:p>
      <w:pPr>
        <w:pStyle w:val="PreformattedText"/>
        <w:bidi w:val="0"/>
        <w:spacing w:before="0" w:after="0"/>
        <w:jc w:val="left"/>
        <w:rPr/>
      </w:pPr>
      <w:r>
        <w:rPr/>
        <w:t>/wA6Ac9xVoSwN/yyX8qcEhPSMVJSKe1aAqDpVsiJQfkH5Uz92f4aQyIFRS+Yg681KI4TyRSMLZeu</w:t>
      </w:r>
    </w:p>
    <w:p>
      <w:pPr>
        <w:pStyle w:val="PreformattedText"/>
        <w:bidi w:val="0"/>
        <w:spacing w:before="0" w:after="0"/>
        <w:jc w:val="left"/>
        <w:rPr/>
      </w:pPr>
      <w:r>
        <w:rPr/>
        <w:t>aAIxJEe1OVI2pgktc8E1Kq27dGIoAQ28OO9RG3h/2qmNtCRxKRURtYv+epoAyfDDbNLmf+9fXh/O</w:t>
      </w:r>
    </w:p>
    <w:p>
      <w:pPr>
        <w:pStyle w:val="PreformattedText"/>
        <w:bidi w:val="0"/>
        <w:spacing w:before="0" w:after="0"/>
        <w:jc w:val="left"/>
        <w:rPr/>
      </w:pPr>
      <w:r>
        <w:rPr/>
        <w:t>5k/xrTBPTkVU8IgN4ftyXxulnP8A31NI1a4gB/5bUAUgYz1mNOEcRH+sJq4bX0lBqM2bknEi0FFc</w:t>
      </w:r>
    </w:p>
    <w:p>
      <w:pPr>
        <w:pStyle w:val="PreformattedText"/>
        <w:bidi w:val="0"/>
        <w:spacing w:before="0" w:after="0"/>
        <w:jc w:val="left"/>
        <w:rPr/>
      </w:pPr>
      <w:r>
        <w:rPr/>
        <w:t>RR4OMmgIOyGrAs5QP9YKBay/89RQBB5ZP8FAiP8Acqf7NL/z1H5037NL/wA9P1oAYIR/cFHk+iCl</w:t>
      </w:r>
    </w:p>
    <w:p>
      <w:pPr>
        <w:pStyle w:val="PreformattedText"/>
        <w:bidi w:val="0"/>
        <w:spacing w:before="0" w:after="0"/>
        <w:jc w:val="left"/>
        <w:rPr/>
      </w:pPr>
      <w:r>
        <w:rPr/>
        <w:t>NpN/fpPss4/i/WgBjW7HsKjNs/oKmMNwKjMVz6GgBgs5PMh+798Vynw5X/ijNOb++08n5zSn+tdh</w:t>
      </w:r>
    </w:p>
    <w:p>
      <w:pPr>
        <w:pStyle w:val="PreformattedText"/>
        <w:bidi w:val="0"/>
        <w:spacing w:before="0" w:after="0"/>
        <w:jc w:val="left"/>
        <w:rPr/>
      </w:pPr>
      <w:r>
        <w:rPr/>
        <w:t>Cl0siEg4DA1yfwxG74a+GH/56adBJ/30u7+tNAdB5q/3KA+7olPFuewam+W69m/KoAaY3I4WmGOU</w:t>
      </w:r>
    </w:p>
    <w:p>
      <w:pPr>
        <w:pStyle w:val="PreformattedText"/>
        <w:bidi w:val="0"/>
        <w:spacing w:before="0" w:after="0"/>
        <w:jc w:val="left"/>
        <w:rPr/>
      </w:pPr>
      <w:r>
        <w:rPr/>
        <w:t>fw1Jlh1D04HjlXoAr7X7ilEWepxVgFefkb8RTd0fdWoAjEAP8VL5B9afujHY0qzoO1AEX2cD+Kmm</w:t>
      </w:r>
    </w:p>
    <w:p>
      <w:pPr>
        <w:pStyle w:val="PreformattedText"/>
        <w:bidi w:val="0"/>
        <w:spacing w:before="0" w:after="0"/>
        <w:jc w:val="left"/>
        <w:rPr/>
      </w:pPr>
      <w:r>
        <w:rPr/>
        <w:t>Ac/PVkTx/wB2lE0RH3aAKZTFYXjf9z4T16QdV026b/yBLXVebD/dH51zHxBdP+EM8S4HJ0y5Vfxh</w:t>
      </w:r>
    </w:p>
    <w:p>
      <w:pPr>
        <w:pStyle w:val="PreformattedText"/>
        <w:bidi w:val="0"/>
        <w:spacing w:before="0" w:after="0"/>
        <w:jc w:val="left"/>
        <w:rPr/>
      </w:pPr>
      <w:r>
        <w:rPr/>
        <w:t>Zf8A2agDWW28tUX+7Gq/ko/wp3kjFWZ/N82Tb5eMfxVU8iW2zkiT/rm6tVAN8n/ptH/1z/ipmKnF</w:t>
      </w:r>
    </w:p>
    <w:p>
      <w:pPr>
        <w:pStyle w:val="PreformattedText"/>
        <w:bidi w:val="0"/>
        <w:spacing w:before="0" w:after="0"/>
        <w:jc w:val="left"/>
        <w:rPr/>
      </w:pPr>
      <w:r>
        <w:rPr/>
        <w:t>GBQBXynpRlewqz5YPpSfZwf4hSYFbb6CgRtzxVoQ7f4hRx03ikBVERA6UeWf7tWfKU9ZRSiBe0go</w:t>
      </w:r>
    </w:p>
    <w:p>
      <w:pPr>
        <w:pStyle w:val="PreformattedText"/>
        <w:bidi w:val="0"/>
        <w:spacing w:before="0" w:after="0"/>
        <w:jc w:val="left"/>
        <w:rPr/>
      </w:pPr>
      <w:r>
        <w:rPr/>
        <w:t>ApSREH7uKgMZ9K0ntif+WgqI2p5/eD86APJ/i8SfEvwshPQ+K4n/AO+bW4/xrvVJya4z4mrt+JXw</w:t>
      </w:r>
    </w:p>
    <w:p>
      <w:pPr>
        <w:pStyle w:val="PreformattedText"/>
        <w:bidi w:val="0"/>
        <w:spacing w:before="0" w:after="0"/>
        <w:jc w:val="left"/>
        <w:rPr/>
      </w:pPr>
      <w:r>
        <w:rPr/>
        <w:t>mhznfrV0/wD3zYy/412/nCgCIswzTRLJn72RUhI60w455i/4B96gAbp0aovnHQH8aXy3/vt+dCxP</w:t>
      </w:r>
    </w:p>
    <w:p>
      <w:pPr>
        <w:pStyle w:val="PreformattedText"/>
        <w:bidi w:val="0"/>
        <w:spacing w:before="0" w:after="0"/>
        <w:jc w:val="left"/>
        <w:rPr/>
      </w:pPr>
      <w:r>
        <w:rPr/>
        <w:t>z85qCxA0g/hX8aYXb+6lTCPA5ak8uLu36UAQFm9FpCW9Fqz5Uf8Ae/SkMUeOv6UAVxnuBRipCijp</w:t>
      </w:r>
    </w:p>
    <w:p>
      <w:pPr>
        <w:pStyle w:val="PreformattedText"/>
        <w:bidi w:val="0"/>
        <w:spacing w:before="0" w:after="0"/>
        <w:jc w:val="left"/>
        <w:rPr/>
      </w:pPr>
      <w:r>
        <w:rPr/>
        <w:t>TD3oAp6vqMWkaTe39xv8i1t5p5PL67VRif0FbK/+yL/KuT+IH/IheKf+wPef+iXrs7sf6bP9aaAr</w:t>
      </w:r>
    </w:p>
    <w:p>
      <w:pPr>
        <w:pStyle w:val="PreformattedText"/>
        <w:bidi w:val="0"/>
        <w:spacing w:before="0" w:after="0"/>
        <w:jc w:val="left"/>
        <w:rPr/>
      </w:pPr>
      <w:r>
        <w:rPr/>
        <w:t>K0R6yVKBCR/rB+VM+y8Z+Wk8rbnp+AqCxSsfOHSoyqf30/On5Hq35CmkKe5/EUANEcf99P8AvqnB</w:t>
      </w:r>
    </w:p>
    <w:p>
      <w:pPr>
        <w:pStyle w:val="PreformattedText"/>
        <w:bidi w:val="0"/>
        <w:spacing w:before="0" w:after="0"/>
        <w:jc w:val="left"/>
        <w:rPr/>
      </w:pPr>
      <w:r>
        <w:rPr/>
        <w:t>EwcPH/31TfLU55H5UCJPY0AKTjo6/gaZlvVaf5S/3aPKB/gpAR4b+8KMNg/MKd5B/uGk8g/3DQA2</w:t>
      </w:r>
    </w:p>
    <w:p>
      <w:pPr>
        <w:pStyle w:val="PreformattedText"/>
        <w:bidi w:val="0"/>
        <w:spacing w:before="0" w:after="0"/>
        <w:jc w:val="left"/>
        <w:rPr/>
      </w:pPr>
      <w:r>
        <w:rPr/>
        <w:t>I5uIx2LKK4D4dDf4Nt2H8V/qbfnezV30Cn7RCf8Apov8zXB/CkeZ8PtNbu096353k1A0bXlnGKw9</w:t>
      </w:r>
    </w:p>
    <w:p>
      <w:pPr>
        <w:pStyle w:val="PreformattedText"/>
        <w:bidi w:val="0"/>
        <w:spacing w:before="0" w:after="0"/>
        <w:jc w:val="left"/>
        <w:rPr/>
      </w:pPr>
      <w:r>
        <w:rPr/>
        <w:t>SUiUjHSukNuecSyf99tVLUbWeWE/vAfwoNYOx8sfGp5W8TX486SKKO2tlST+5C0jLMw/4Fha828Q</w:t>
      </w:r>
    </w:p>
    <w:p>
      <w:pPr>
        <w:pStyle w:val="PreformattedText"/>
        <w:bidi w:val="0"/>
        <w:spacing w:before="0" w:after="0"/>
        <w:jc w:val="left"/>
        <w:rPr/>
      </w:pPr>
      <w:r>
        <w:rPr/>
        <w:t>f2fcahd3dpF5VpJD+5j37tnzY3cNx0O1a+pvH3w4h8WQr5tw9tdxh0huo41+RW+8rL91lb+7XzbP</w:t>
      </w:r>
    </w:p>
    <w:p>
      <w:pPr>
        <w:pStyle w:val="PreformattedText"/>
        <w:bidi w:val="0"/>
        <w:spacing w:before="0" w:after="0"/>
        <w:jc w:val="left"/>
        <w:rPr/>
      </w:pPr>
      <w:r>
        <w:rPr/>
        <w:t>4avPDF/Bpt5byvKxkjRpkkjRfRlX5ty/xLtrGaPuMuxNOpTUOovh/wAQTfaPtdpaf2fLp9lHepJH</w:t>
      </w:r>
    </w:p>
    <w:p>
      <w:pPr>
        <w:pStyle w:val="PreformattedText"/>
        <w:bidi w:val="0"/>
        <w:spacing w:before="0" w:after="0"/>
        <w:jc w:val="left"/>
        <w:rPr/>
      </w:pPr>
      <w:r>
        <w:rPr/>
        <w:t>915o2A3D/rovyt/er7O06c4714R8IvgVdGxt7/WmjjsZJVu/7OSBlkn2/wCrWZz0H8QWvoSC3aPO</w:t>
      </w:r>
    </w:p>
    <w:p>
      <w:pPr>
        <w:pStyle w:val="PreformattedText"/>
        <w:bidi w:val="0"/>
        <w:spacing w:before="0" w:after="0"/>
        <w:jc w:val="left"/>
        <w:rPr/>
      </w:pPr>
      <w:r>
        <w:rPr/>
        <w:t>FFEVY8DNsRCtUSh0LUEq9c1YSUAdarJG/XFTKGHUVsjwCUSfKaPMxTAxHanb/agCC+xJazo3KshU</w:t>
      </w:r>
    </w:p>
    <w:p>
      <w:pPr>
        <w:pStyle w:val="PreformattedText"/>
        <w:bidi w:val="0"/>
        <w:spacing w:before="0" w:after="0"/>
        <w:jc w:val="left"/>
        <w:rPr/>
      </w:pPr>
      <w:r>
        <w:rPr/>
        <w:t>j2PWrvn/ADR/7if+gisrV75NM02/u5d/lwwSSHy+vC1q3K/v3P8AufyqwHmYH/loabuX++aaoTn5</w:t>
      </w:r>
    </w:p>
    <w:p>
      <w:pPr>
        <w:pStyle w:val="PreformattedText"/>
        <w:bidi w:val="0"/>
        <w:spacing w:before="0" w:after="0"/>
        <w:jc w:val="left"/>
        <w:rPr/>
      </w:pPr>
      <w:r>
        <w:rPr/>
        <w:t>xTtq/wB4flQAm9R3p6uv94VGVX2owvtUkFlXT+8KeJFHQiqYUdqXBHcUgLRl9xUZPPWq5dh3FG9v</w:t>
      </w:r>
    </w:p>
    <w:p>
      <w:pPr>
        <w:pStyle w:val="PreformattedText"/>
        <w:bidi w:val="0"/>
        <w:spacing w:before="0" w:after="0"/>
        <w:jc w:val="left"/>
        <w:rPr/>
      </w:pPr>
      <w:r>
        <w:rPr/>
        <w:t>UUAW9wx1FRsB61X3H1FIWPrTRVjH8TD5dI5/5itr/wCja07a6znJrE8TkmXQRn/mLW/82rSjj2jA</w:t>
      </w:r>
    </w:p>
    <w:p>
      <w:pPr>
        <w:pStyle w:val="PreformattedText"/>
        <w:bidi w:val="0"/>
        <w:spacing w:before="0" w:after="0"/>
        <w:jc w:val="left"/>
        <w:rPr/>
      </w:pPr>
      <w:r>
        <w:rPr/>
        <w:t>61aA0PtcY+6hzQL6YfdGBVERyDolLiQdRipYy99slxzn8Kb9rB6mXNU9zj+KgSydBIo/CpAvxtv5</w:t>
      </w:r>
    </w:p>
    <w:p>
      <w:pPr>
        <w:pStyle w:val="PreformattedText"/>
        <w:bidi w:val="0"/>
        <w:spacing w:before="0" w:after="0"/>
        <w:jc w:val="left"/>
        <w:rPr/>
      </w:pPr>
      <w:r>
        <w:rPr/>
        <w:t>Dt+NWI55Y+OCPeslWeM5MoP0qZZ0Yckn6UAWZ5NxNQ59hURlpN5qwFkTrUBTintKajMnJFAEfhe8</w:t>
      </w:r>
    </w:p>
    <w:p>
      <w:pPr>
        <w:pStyle w:val="PreformattedText"/>
        <w:bidi w:val="0"/>
        <w:spacing w:before="0" w:after="0"/>
        <w:jc w:val="left"/>
        <w:rPr/>
      </w:pPr>
      <w:r>
        <w:rPr/>
        <w:t>+z3niOLs2px4/wB37Ha/+zb66Hz1Oc4rn7RAt3eMP45EB/BBV7n3rS5NjUWSEg5I/Kk3W454/Ksr</w:t>
      </w:r>
    </w:p>
    <w:p>
      <w:pPr>
        <w:pStyle w:val="PreformattedText"/>
        <w:bidi w:val="0"/>
        <w:spacing w:before="0" w:after="0"/>
        <w:jc w:val="left"/>
        <w:rPr/>
      </w:pPr>
      <w:r>
        <w:rPr/>
        <w:t>dj+E0qzY6g0XIaNT7XGOi0q3i9lrME6DrmlW4T1P5UXJsaYnVv4aQzEA44rPFwOxNL9oB/iNFwsW</w:t>
      </w:r>
    </w:p>
    <w:p>
      <w:pPr>
        <w:pStyle w:val="PreformattedText"/>
        <w:bidi w:val="0"/>
        <w:spacing w:before="0" w:after="0"/>
        <w:jc w:val="left"/>
        <w:rPr/>
      </w:pPr>
      <w:r>
        <w:rPr/>
        <w:t>Gnk7NTDPLj75qPzQe9Acc80XCwhnlz981T1a4kXTL5ixIFtNnP8A1zar28e1Z+vOBouoj/p1m/8A</w:t>
      </w:r>
    </w:p>
    <w:p>
      <w:pPr>
        <w:pStyle w:val="PreformattedText"/>
        <w:bidi w:val="0"/>
        <w:spacing w:before="0" w:after="0"/>
        <w:jc w:val="left"/>
        <w:rPr/>
      </w:pPr>
      <w:r>
        <w:rPr/>
        <w:t>RbUXGWfDkER8M6QPN/eR2Ntx/wBslq/9kjYk5yfWsTQ326LpvP8Ay42//opa0RfEjr5dNAWhpat0</w:t>
      </w:r>
    </w:p>
    <w:p>
      <w:pPr>
        <w:pStyle w:val="PreformattedText"/>
        <w:bidi w:val="0"/>
        <w:spacing w:before="0" w:after="0"/>
        <w:jc w:val="left"/>
        <w:rPr/>
      </w:pPr>
      <w:r>
        <w:rPr/>
        <w:t>kxThY+UMeaKp/a5QCfNLU37Q7nk5oA0o7dYs5lFBdDx5gP4VRWUtwSaQkLzzSYF9ETqHoN0Ic85q</w:t>
      </w:r>
    </w:p>
    <w:p>
      <w:pPr>
        <w:pStyle w:val="PreformattedText"/>
        <w:bidi w:val="0"/>
        <w:spacing w:before="0" w:after="0"/>
        <w:jc w:val="left"/>
        <w:rPr/>
      </w:pPr>
      <w:r>
        <w:rPr/>
        <w:t>ilyFBGDSPLvB+U0gLo1Qf3M/jTG1MD+D9aoJtyflx+NJIRzQBc/tQf3P1rKuJ/P16yA6+TP/ADhq</w:t>
      </w:r>
    </w:p>
    <w:p>
      <w:pPr>
        <w:pStyle w:val="PreformattedText"/>
        <w:bidi w:val="0"/>
        <w:spacing w:before="0" w:after="0"/>
        <w:jc w:val="left"/>
        <w:rPr/>
      </w:pPr>
      <w:r>
        <w:rPr/>
        <w:t>Ws2SXZrNlOh4WO4X8f3f9VpoDW8meT+F1+oqN7eRPvB2/CpxqTSfefb+FSpfoo5fd+FMCorMvdhU</w:t>
      </w:r>
    </w:p>
    <w:p>
      <w:pPr>
        <w:pStyle w:val="PreformattedText"/>
        <w:bidi w:val="0"/>
        <w:spacing w:before="0" w:after="0"/>
        <w:jc w:val="left"/>
        <w:rPr/>
      </w:pPr>
      <w:r>
        <w:rPr/>
        <w:t>iO57u34VYbVYVH+qz74qE6nu+4NtADl/f/8ALLn7nz7l2UT280HEUuaj+2Sf3z+VAu3B+9QBYgcE</w:t>
      </w:r>
    </w:p>
    <w:p>
      <w:pPr>
        <w:pStyle w:val="PreformattedText"/>
        <w:bidi w:val="0"/>
        <w:spacing w:before="0" w:after="0"/>
        <w:jc w:val="left"/>
        <w:rPr/>
      </w:pPr>
      <w:r>
        <w:rPr/>
        <w:t>fvzIhqYSoBxIPxNUpLwuOTms+c8GgDYkt7CXJlQMfXNVn0+w52EL+NZsceV7VG5KN9zPuKANRLGz</w:t>
      </w:r>
    </w:p>
    <w:p>
      <w:pPr>
        <w:pStyle w:val="PreformattedText"/>
        <w:bidi w:val="0"/>
        <w:spacing w:before="0" w:after="0"/>
        <w:jc w:val="left"/>
        <w:rPr/>
      </w:pPr>
      <w:r>
        <w:rPr/>
        <w:t>jzuJP403SbgQ2UOY8/NJ/wChtVMcirmh3MX9mwebHk/vP/Q2oAlZssT5eKcj4B4qwGibpGFFOEdu</w:t>
      </w:r>
    </w:p>
    <w:p>
      <w:pPr>
        <w:pStyle w:val="PreformattedText"/>
        <w:bidi w:val="0"/>
        <w:spacing w:before="0" w:after="0"/>
        <w:jc w:val="left"/>
        <w:rPr/>
      </w:pPr>
      <w:r>
        <w:rPr/>
        <w:t>RycUAQQeVNnMY/On7Iv7g/Ol8u1BOCfzoBtk7E0AOKkL8sQYVEijJ3QLmpDfxouADRFNFLycigB8</w:t>
      </w:r>
    </w:p>
    <w:p>
      <w:pPr>
        <w:pStyle w:val="PreformattedText"/>
        <w:bidi w:val="0"/>
        <w:spacing w:before="0" w:after="0"/>
        <w:jc w:val="left"/>
        <w:rPr/>
      </w:pPr>
      <w:r>
        <w:rPr/>
        <w:t>NuoO7y1FOmgEwIAWmTTqiEIT+dZ5vZUY4NADm0aTsRUR0aX1FOOozetM/tCbPWgDK8W6Yw8La1uY</w:t>
      </w:r>
    </w:p>
    <w:p>
      <w:pPr>
        <w:pStyle w:val="PreformattedText"/>
        <w:bidi w:val="0"/>
        <w:spacing w:before="0" w:after="0"/>
        <w:jc w:val="left"/>
        <w:rPr/>
      </w:pPr>
      <w:r>
        <w:rPr/>
        <w:t>D/RJOn+7V+xs4VsrXdKR+4j/APQapeLLlpPCut/N/wAukn/oNXrK38yytf3o/wBRH/6DQBXxzipI</w:t>
      </w:r>
    </w:p>
    <w:p>
      <w:pPr>
        <w:pStyle w:val="PreformattedText"/>
        <w:bidi w:val="0"/>
        <w:spacing w:before="0" w:after="0"/>
        <w:jc w:val="left"/>
        <w:rPr/>
      </w:pPr>
      <w:r>
        <w:rPr/>
        <w:t>7NZRktipv7PJziVaEsZUH3w1AER0zPCyUf2QsYPmPn6VYFrKD1xUwt3xzIMelAGV/ZcTH5Zaeukj</w:t>
      </w:r>
    </w:p>
    <w:p>
      <w:pPr>
        <w:pStyle w:val="PreformattedText"/>
        <w:bidi w:val="0"/>
        <w:spacing w:before="0" w:after="0"/>
        <w:jc w:val="left"/>
        <w:rPr/>
      </w:pPr>
      <w:r>
        <w:rPr/>
        <w:t>tIKuyRKPagI1vnzBQBX/ALJ+X/W1lzpLCxGzOK3PtsY6ik+3W2DkU7gc+GlPWP8ASqutQE2EZP8A</w:t>
      </w:r>
    </w:p>
    <w:p>
      <w:pPr>
        <w:pStyle w:val="PreformattedText"/>
        <w:bidi w:val="0"/>
        <w:spacing w:before="0" w:after="0"/>
        <w:jc w:val="left"/>
        <w:rPr/>
      </w:pPr>
      <w:r>
        <w:rPr/>
        <w:t>z8Q/+jFrpvttrnoKyPFE0TWEPlD/AJeIf/Ri1SAryq65wTUayyp/EaneVscrUYlx1WgaGteSkYIG</w:t>
      </w:r>
    </w:p>
    <w:p>
      <w:pPr>
        <w:pStyle w:val="PreformattedText"/>
        <w:bidi w:val="0"/>
        <w:spacing w:before="0" w:after="0"/>
        <w:jc w:val="left"/>
        <w:rPr/>
      </w:pPr>
      <w:r>
        <w:rPr/>
        <w:t>KhaQt25q1HOpJ3RirCeU4+VBmoKMrdJzuUYpuSfug1rmInqgxSpEinhBQBjNuYdDULK3rXSSxCdM</w:t>
      </w:r>
    </w:p>
    <w:p>
      <w:pPr>
        <w:pStyle w:val="PreformattedText"/>
        <w:bidi w:val="0"/>
        <w:spacing w:before="0" w:after="0"/>
        <w:jc w:val="left"/>
        <w:rPr/>
      </w:pPr>
      <w:r>
        <w:rPr/>
        <w:t>LGAayZdCuSxZTxQBnIWDYNXbZYxy3WkGk3EbfMMirA08hck4oAl3oVwBUEtvvyQcUhUrxmq8kMrE</w:t>
      </w:r>
    </w:p>
    <w:p>
      <w:pPr>
        <w:pStyle w:val="PreformattedText"/>
        <w:bidi w:val="0"/>
        <w:spacing w:before="0" w:after="0"/>
        <w:jc w:val="left"/>
        <w:rPr/>
      </w:pPr>
      <w:r>
        <w:rPr/>
        <w:t>lWNACmArn5qhkk8vPNPFtOw65qN7KcdRmgD0rHFLbwZJr2keB9P/AOWUVv8A9vEC/wDxNRW3hexu</w:t>
      </w:r>
    </w:p>
    <w:p>
      <w:pPr>
        <w:pStyle w:val="PreformattedText"/>
        <w:bidi w:val="0"/>
        <w:spacing w:before="0" w:after="0"/>
        <w:jc w:val="left"/>
        <w:rPr/>
      </w:pPr>
      <w:r>
        <w:rPr/>
        <w:t>L/yptKgi/vxxwqu73+Wu32JyRrQl1PHmgAPSnxjAr6c1L4ceHfsE3laLYxf8SmT94ka7vMONp/3v</w:t>
      </w:r>
    </w:p>
    <w:p>
      <w:pPr>
        <w:pStyle w:val="PreformattedText"/>
        <w:bidi w:val="0"/>
        <w:spacing w:before="0" w:after="0"/>
        <w:jc w:val="left"/>
        <w:rPr/>
      </w:pPr>
      <w:r>
        <w:rPr/>
        <w:t>9qpPG/w28Nad4J1u7h0W1F1bafM6SovzLIEbDVjyGqdz5k5pPau08EeFdO1bSJZr2GR7lZmVT5hU</w:t>
      </w:r>
    </w:p>
    <w:p>
      <w:pPr>
        <w:pStyle w:val="PreformattedText"/>
        <w:bidi w:val="0"/>
        <w:spacing w:before="0" w:after="0"/>
        <w:jc w:val="left"/>
        <w:rPr/>
      </w:pPr>
      <w:r>
        <w:rPr/>
        <w:t>Of7ow1X7jwnpNsMfZZBJ/wBdm3U+Qic1BXZ57tPoaTFeg2Xg7T7+RkQSIQMnMpNXrz4b6an+qa8+</w:t>
      </w:r>
    </w:p>
    <w:p>
      <w:pPr>
        <w:pStyle w:val="PreformattedText"/>
        <w:bidi w:val="0"/>
        <w:spacing w:before="0" w:after="0"/>
        <w:jc w:val="left"/>
        <w:rPr/>
      </w:pPr>
      <w:r>
        <w:rPr/>
        <w:t>gnjf/wBlqeUj2h5io5qRV46V6Svw004j/X3mfqv/AMTWkPg3aXAxDqVz97Z9yPr+VFh855KvWpAO</w:t>
      </w:r>
    </w:p>
    <w:p>
      <w:pPr>
        <w:pStyle w:val="PreformattedText"/>
        <w:bidi w:val="0"/>
        <w:spacing w:before="0" w:after="0"/>
        <w:jc w:val="left"/>
        <w:rPr/>
      </w:pPr>
      <w:r>
        <w:rPr/>
        <w:t>K7vxT8K7zR7PTpNFn/tC7utR+wvDdjYpXY0m8Ff92vONO8QS6t4gu9KhiQfZ4Y3eST3Y8Y/ClYtO</w:t>
      </w:r>
    </w:p>
    <w:p>
      <w:pPr>
        <w:pStyle w:val="PreformattedText"/>
        <w:bidi w:val="0"/>
        <w:spacing w:before="0" w:after="0"/>
        <w:jc w:val="left"/>
        <w:rPr/>
      </w:pPr>
      <w:r>
        <w:rPr/>
        <w:t>5dxXaeHedHth/vf+hGsi28I+Ibi382LS1ltfvpcRjdvX/d3bq6DSoZbS0jgmAV0GCNu3B+lC0Au4</w:t>
      </w:r>
    </w:p>
    <w:p>
      <w:pPr>
        <w:pStyle w:val="PreformattedText"/>
        <w:bidi w:val="0"/>
        <w:spacing w:before="0" w:after="0"/>
        <w:jc w:val="left"/>
        <w:rPr/>
      </w:pPr>
      <w:r>
        <w:rPr/>
        <w:t>FGBRRV9CkIF5pwXikp46VIDCOtRletSmmUAee6232jx3Yr18tg//AHyv/wBat2C1UZ4FYNx+98dT</w:t>
      </w:r>
    </w:p>
    <w:p>
      <w:pPr>
        <w:pStyle w:val="PreformattedText"/>
        <w:bidi w:val="0"/>
        <w:spacing w:before="0" w:after="0"/>
        <w:jc w:val="left"/>
        <w:rPr/>
      </w:pPr>
      <w:r>
        <w:rPr/>
        <w:t>N/djk/RcV0GcVLGPNuKb5A/yKchYdAKkV27qpqBEPlR+nNAh9Catxur8YGasrAGHGM0iSgilO5NS</w:t>
      </w:r>
    </w:p>
    <w:p>
      <w:pPr>
        <w:pStyle w:val="PreformattedText"/>
        <w:bidi w:val="0"/>
        <w:spacing w:before="0" w:after="0"/>
        <w:jc w:val="left"/>
        <w:rPr/>
      </w:pPr>
      <w:r>
        <w:rPr/>
        <w:t>pcqnUVYNuR6U3yM54FADUuYWbGMVKvls3HNVzad8kfhTkgKDIJ/KgCVowW4WoWtcseDUyySIucn8</w:t>
      </w:r>
    </w:p>
    <w:p>
      <w:pPr>
        <w:pStyle w:val="PreformattedText"/>
        <w:bidi w:val="0"/>
        <w:spacing w:before="0" w:after="0"/>
        <w:jc w:val="left"/>
        <w:rPr/>
      </w:pPr>
      <w:r>
        <w:rPr/>
        <w:t>qPtB25OfyoArzrgH2Rv5Vz3hW2J8OaQO32SI/wDjta+uzBdB1V/7tpN/6A1RaRF9l0ixixjZBGuP</w:t>
      </w:r>
    </w:p>
    <w:p>
      <w:pPr>
        <w:pStyle w:val="PreformattedText"/>
        <w:bidi w:val="0"/>
        <w:spacing w:before="0" w:after="0"/>
        <w:jc w:val="left"/>
        <w:rPr/>
      </w:pPr>
      <w:r>
        <w:rPr/>
        <w:t>oopoCwtkB704WuKckjDtUyXCj7wqgKwtlFOERHRjVrzYW7UohV+lSBBGxXqc1Ok8Y680fZqT7Nx0</w:t>
      </w:r>
    </w:p>
    <w:p>
      <w:pPr>
        <w:pStyle w:val="PreformattedText"/>
        <w:bidi w:val="0"/>
        <w:spacing w:before="0" w:after="0"/>
        <w:jc w:val="left"/>
        <w:rPr/>
      </w:pPr>
      <w:r>
        <w:rPr/>
        <w:t>pATLLEegp20N0FVhbSLyuKchmQ8kVSAm8gHtzUZtn7cU5bhh1p4nbtTA4b4yStafCfxYxGANPkQ/</w:t>
      </w:r>
    </w:p>
    <w:p>
      <w:pPr>
        <w:pStyle w:val="PreformattedText"/>
        <w:bidi w:val="0"/>
        <w:spacing w:before="0" w:after="0"/>
        <w:jc w:val="left"/>
        <w:rPr/>
      </w:pPr>
      <w:r>
        <w:rPr/>
        <w:t>8CO3+tbGlWxttH0yH/nnawr/AOOCsP46yH/hVHiOPtIkcZ/4FMF/nXXQRhURcfdVV/JcUAMFvmj7</w:t>
      </w:r>
    </w:p>
    <w:p>
      <w:pPr>
        <w:pStyle w:val="PreformattedText"/>
        <w:bidi w:val="0"/>
        <w:spacing w:before="0" w:after="0"/>
        <w:jc w:val="left"/>
        <w:rPr/>
      </w:pPr>
      <w:r>
        <w:rPr/>
        <w:t>PUwm7YpysD7UAVvKYdM0oMi9zVrZu70n2Vjn5hUlIhWZh15qZHBpPsxXqaBGAODSGTBN3cUjWgbq</w:t>
      </w:r>
    </w:p>
    <w:p>
      <w:pPr>
        <w:pStyle w:val="PreformattedText"/>
        <w:bidi w:val="0"/>
        <w:spacing w:before="0" w:after="0"/>
        <w:jc w:val="left"/>
        <w:rPr/>
      </w:pPr>
      <w:r>
        <w:rPr/>
        <w:t>1QEOOlCzOnWgB5sFGcGmm2ZQcH8qkS6HepBMGHAoAolcf36aB/pEf72tEEEVVeEeZnAoAxfC0hPh</w:t>
      </w:r>
    </w:p>
    <w:p>
      <w:pPr>
        <w:pStyle w:val="PreformattedText"/>
        <w:bidi w:val="0"/>
        <w:spacing w:before="0" w:after="0"/>
        <w:jc w:val="left"/>
        <w:rPr/>
      </w:pPr>
      <w:r>
        <w:rPr/>
        <w:t>nSW/57WqS/nlv/Zq0hLMPpVbwzbeR4X0SI9rCH/0XWqEHSgCqLqTuSakW8f3qfyB600xgds0FCLd</w:t>
      </w:r>
    </w:p>
    <w:p>
      <w:pPr>
        <w:pStyle w:val="PreformattedText"/>
        <w:bidi w:val="0"/>
        <w:spacing w:before="0" w:after="0"/>
        <w:jc w:val="left"/>
        <w:rPr/>
      </w:pPr>
      <w:r>
        <w:rPr/>
        <w:t>se1PWbcOlRlT2FN2sOq0AWO3I4+tN3J23ZqEHb/Cack7r/CMe4oAVhL/AA5xURecetW0u88EVKrh</w:t>
      </w:r>
    </w:p>
    <w:p>
      <w:pPr>
        <w:pStyle w:val="PreformattedText"/>
        <w:bidi w:val="0"/>
        <w:spacing w:before="0" w:after="0"/>
        <w:jc w:val="left"/>
        <w:rPr/>
      </w:pPr>
      <w:r>
        <w:rPr/>
        <w:t>h0FAGaLiZTkk4pz6g5GFJzV1wrjGBVY2giJY96AK899Mnc/cY9fQZrA+Hd2lr8P/AAxAV5j0q1X/</w:t>
      </w:r>
    </w:p>
    <w:p>
      <w:pPr>
        <w:pStyle w:val="PreformattedText"/>
        <w:bidi w:val="0"/>
        <w:spacing w:before="0" w:after="0"/>
        <w:jc w:val="left"/>
        <w:rPr/>
      </w:pPr>
      <w:r>
        <w:rPr/>
        <w:t>AMgrWl4mIj0XVHx92ymP/kNqq+F7MQ+GtHjx92xt1/KJapAbSaoe2PyqUajn0/KqfkLjgc0gibHA</w:t>
      </w:r>
    </w:p>
    <w:p>
      <w:pPr>
        <w:pStyle w:val="PreformattedText"/>
        <w:bidi w:val="0"/>
        <w:spacing w:before="0" w:after="0"/>
        <w:jc w:val="left"/>
        <w:rPr/>
      </w:pPr>
      <w:r>
        <w:rPr/>
        <w:t>qbAXBfDuRT1vV9V/KqAt29BSeUV9KLAXzcseymmCRj1Vaqq+OtPEqdzRYCfzVA5jU1E11GOPJFIr</w:t>
      </w:r>
    </w:p>
    <w:p>
      <w:pPr>
        <w:pStyle w:val="PreformattedText"/>
        <w:bidi w:val="0"/>
        <w:spacing w:before="0" w:after="0"/>
        <w:jc w:val="left"/>
        <w:rPr/>
      </w:pPr>
      <w:r>
        <w:rPr/>
        <w:t>Qk9TUiQQOO5osBEs9u3WH9akX7Ow4ix/wKnPaREcLj8aqSWqDOG/CiwFnbb/ANwfnXL/ABH8lfCG</w:t>
      </w:r>
    </w:p>
    <w:p>
      <w:pPr>
        <w:pStyle w:val="PreformattedText"/>
        <w:bidi w:val="0"/>
        <w:spacing w:before="0" w:after="0"/>
        <w:jc w:val="left"/>
        <w:rPr/>
      </w:pPr>
      <w:r>
        <w:rPr/>
        <w:t>rlU5NsyYz/eKrn/x6tvaRXP+OePDl37mFP8Avq4hX+tFgOrnljEsgIHQVGr23/PM/gapXSH7XcYP</w:t>
      </w:r>
    </w:p>
    <w:p>
      <w:pPr>
        <w:pStyle w:val="PreformattedText"/>
        <w:bidi w:val="0"/>
        <w:spacing w:before="0" w:after="0"/>
        <w:jc w:val="left"/>
        <w:rPr/>
      </w:pPr>
      <w:r>
        <w:rPr/>
        <w:t>HmN/M1EIXHIJoA1StoR0I/GmCO1bozfnWcu7Bp4Eg5AoA0PsVue5phtrUfxmqIuZ14K8U9ZgfvCk</w:t>
      </w:r>
    </w:p>
    <w:p>
      <w:pPr>
        <w:pStyle w:val="PreformattedText"/>
        <w:bidi w:val="0"/>
        <w:spacing w:before="0" w:after="0"/>
        <w:jc w:val="left"/>
        <w:rPr/>
      </w:pPr>
      <w:r>
        <w:rPr/>
        <w:t>BObe2PRyajayi/vkUDaQcUvlyNnawFICP7JAOtwB9RTlghHS5X8qa+nzDJyPyqL7JMh6j8qALBtf</w:t>
      </w:r>
    </w:p>
    <w:p>
      <w:pPr>
        <w:pStyle w:val="PreformattedText"/>
        <w:bidi w:val="0"/>
        <w:spacing w:before="0" w:after="0"/>
        <w:jc w:val="left"/>
        <w:rPr/>
      </w:pPr>
      <w:r>
        <w:rPr/>
        <w:t>MHyzJ+VRNZyJnFxH+VM3Spnn9KhYmXrJj8KBnnHxCgeT4vfCGIyKxF9qs2QOBtsmH/s1eiG3lIx+</w:t>
      </w:r>
    </w:p>
    <w:p>
      <w:pPr>
        <w:pStyle w:val="PreformattedText"/>
        <w:bidi w:val="0"/>
        <w:spacing w:before="0" w:after="0"/>
        <w:jc w:val="left"/>
        <w:rPr/>
      </w:pPr>
      <w:r>
        <w:rPr/>
        <w:t>6P8AwBa8x8dSlfjh8K03H93b65N/5AhX/wBmruBfy9kNAjROnMcny4s1C2nuuT5SfhVT+0Zf7h/O</w:t>
      </w:r>
    </w:p>
    <w:p>
      <w:pPr>
        <w:pStyle w:val="PreformattedText"/>
        <w:bidi w:val="0"/>
        <w:spacing w:before="0" w:after="0"/>
        <w:jc w:val="left"/>
        <w:rPr/>
      </w:pPr>
      <w:r>
        <w:rPr/>
        <w:t>j+0Zf7p/OgCcW8oOBF+tPEEwH+qqGK/X+8c1aS8Yj5WqCyErKOsX6UzLf88v0qwbmY/xikWeb++t</w:t>
      </w:r>
    </w:p>
    <w:p>
      <w:pPr>
        <w:pStyle w:val="PreformattedText"/>
        <w:bidi w:val="0"/>
        <w:spacing w:before="0" w:after="0"/>
        <w:jc w:val="left"/>
        <w:rPr/>
      </w:pPr>
      <w:r>
        <w:rPr/>
        <w:t>AFZpGXrEfypFuAesdT3OpSoPuK34VWj1RiTuhX8qAJftUeMFBTPtNuTyop66gh6wp+VSLeW5HMCf</w:t>
      </w:r>
    </w:p>
    <w:p>
      <w:pPr>
        <w:pStyle w:val="PreformattedText"/>
        <w:bidi w:val="0"/>
        <w:spacing w:before="0" w:after="0"/>
        <w:jc w:val="left"/>
        <w:rPr/>
      </w:pPr>
      <w:r>
        <w:rPr/>
        <w:t>lQBzfxBkjm8EeII1RR5lhND/AN9KV/rXVXin7XKQBy2Otcj8QJIT4S1TYgwVRfzkUV2sskQnbci/</w:t>
      </w:r>
    </w:p>
    <w:p>
      <w:pPr>
        <w:pStyle w:val="PreformattedText"/>
        <w:bidi w:val="0"/>
        <w:spacing w:before="0" w:after="0"/>
        <w:jc w:val="left"/>
        <w:rPr/>
      </w:pPr>
      <w:r>
        <w:rPr/>
        <w:t>f9aAKeyaD+E4+qtSZz1q6j2xJwGH0NHk2x5/eUDRVEYI6H86PKBqwLe09X/OnC2tfVqCioYB6rTR</w:t>
      </w:r>
    </w:p>
    <w:p>
      <w:pPr>
        <w:pStyle w:val="PreformattedText"/>
        <w:bidi w:val="0"/>
        <w:spacing w:before="0" w:after="0"/>
        <w:jc w:val="left"/>
        <w:rPr/>
      </w:pPr>
      <w:r>
        <w:rPr/>
        <w:t>BjulXGtrb+81RG2t+fnb8qAIwpA+8tAXP/LTH0FL9jt/+ezD8KPssI6XOP8AgNAC/Z8gnzqja3bn</w:t>
      </w:r>
    </w:p>
    <w:p>
      <w:pPr>
        <w:pStyle w:val="PreformattedText"/>
        <w:bidi w:val="0"/>
        <w:spacing w:before="0" w:after="0"/>
        <w:jc w:val="left"/>
        <w:rPr/>
      </w:pPr>
      <w:r>
        <w:rPr/>
        <w:t>96KcLVW6XOaUaeSOJ1oAhjiEbKcgkEGvO/hHLv8Ahr4ef/nrBI/5zSNXpP2Nv+ey1wHwYj834S+E</w:t>
      </w:r>
    </w:p>
    <w:p>
      <w:pPr>
        <w:pStyle w:val="PreformattedText"/>
        <w:bidi w:val="0"/>
        <w:spacing w:before="0" w:after="0"/>
        <w:jc w:val="left"/>
        <w:rPr/>
      </w:pPr>
      <w:r>
        <w:rPr/>
        <w:t>m+T5rGNvmXPU7qTGjofPApvUH/V4/wBz5quS2MgY4ji/AYpBYSf88xmlYtaGJPpqSqRtUgnNYOt6</w:t>
      </w:r>
    </w:p>
    <w:p>
      <w:pPr>
        <w:pStyle w:val="PreformattedText"/>
        <w:bidi w:val="0"/>
        <w:spacing w:before="0" w:after="0"/>
        <w:jc w:val="left"/>
        <w:rPr/>
      </w:pPr>
      <w:r>
        <w:rPr/>
        <w:t>JBJ4g0GWS3t5JUMwR5I13L8mOGPSulv7S6h+6vf1ryH4mXHib/hdXgDT9P1GS0ikJd4/+Wb/ADv5</w:t>
      </w:r>
    </w:p>
    <w:p>
      <w:pPr>
        <w:pStyle w:val="PreformattedText"/>
        <w:bidi w:val="0"/>
        <w:spacing w:before="0" w:after="0"/>
        <w:jc w:val="left"/>
        <w:rPr/>
      </w:pPr>
      <w:r>
        <w:rPr/>
        <w:t>mfXcilalndh4OblFfys9ZWNamjCVIUuMf6oVH+/XP7oUjgJ1RPU0uxOxqJZZB1iqVZz3iqiLCbV9</w:t>
      </w:r>
    </w:p>
    <w:p>
      <w:pPr>
        <w:pStyle w:val="PreformattedText"/>
        <w:bidi w:val="0"/>
        <w:spacing w:before="0" w:after="0"/>
        <w:jc w:val="left"/>
        <w:rPr/>
      </w:pPr>
      <w:r>
        <w:rPr/>
        <w:t>aaFGe9TLcpzlKeLmLH3KAOc8alR4U1nn/l0f+ddVqMe+7nwf4hXMePXQeFNZ2lf+PU/zX/Gunull</w:t>
      </w:r>
    </w:p>
    <w:p>
      <w:pPr>
        <w:pStyle w:val="PreformattedText"/>
        <w:bidi w:val="0"/>
        <w:spacing w:before="0" w:after="0"/>
        <w:jc w:val="left"/>
        <w:rPr/>
      </w:pPr>
      <w:r>
        <w:rPr/>
        <w:t>e6mwyDLf0qwKpgVc5wT7GmbduckEfWpxHIgxkEeuRSAhe+T9RQBEAnpS7RUwVD3FKI17MKkgr+Wa</w:t>
      </w:r>
    </w:p>
    <w:p>
      <w:pPr>
        <w:pStyle w:val="PreformattedText"/>
        <w:bidi w:val="0"/>
        <w:spacing w:before="0" w:after="0"/>
        <w:jc w:val="left"/>
        <w:rPr/>
      </w:pPr>
      <w:r>
        <w:rPr/>
        <w:t>TyatCL0IoEJ9RSHYq+UfSmmL2q95fqRTTGD/ABUDRR8s+lNKHmtIWgP8Yphshz84podjkfEZI1Hw</w:t>
      </w:r>
    </w:p>
    <w:p>
      <w:pPr>
        <w:pStyle w:val="PreformattedText"/>
        <w:bidi w:val="0"/>
        <w:spacing w:before="0" w:after="0"/>
        <w:jc w:val="left"/>
        <w:rPr/>
      </w:pPr>
      <w:r>
        <w:rPr/>
        <w:t>0vrq8R/KOatcKazPFq+RrPhFN2d2sIOP+uFwa2hOPT8qtDsVxPNb/wDLSQD/AH2pyT+YOSSfepxO</w:t>
      </w:r>
    </w:p>
    <w:p>
      <w:pPr>
        <w:pStyle w:val="PreformattedText"/>
        <w:bidi w:val="0"/>
        <w:spacing w:before="0" w:after="0"/>
        <w:jc w:val="left"/>
        <w:rPr/>
      </w:pPr>
      <w:r>
        <w:rPr/>
        <w:t>J+m+L/rom4VG1uJyfMkjT/rmm2mFhoMn+RS7pf8Anp+HlrTltyowHLD1o8sgYpWCwgLnqVP/AGzU</w:t>
      </w:r>
    </w:p>
    <w:p>
      <w:pPr>
        <w:pStyle w:val="PreformattedText"/>
        <w:bidi w:val="0"/>
        <w:spacing w:before="0" w:after="0"/>
        <w:jc w:val="left"/>
        <w:rPr/>
      </w:pPr>
      <w:r>
        <w:rPr/>
        <w:t>UoDDsv4rTlQDs3/fNOCD0b/vk/8AxNIRHu/3P++aTP8AtgfSpRFnPDn8KTyBz+4J9zQBWYde9QtJ</w:t>
      </w:r>
    </w:p>
    <w:p>
      <w:pPr>
        <w:pStyle w:val="PreformattedText"/>
        <w:bidi w:val="0"/>
        <w:spacing w:before="0" w:after="0"/>
        <w:jc w:val="left"/>
        <w:rPr/>
      </w:pPr>
      <w:r>
        <w:rPr/>
        <w:t>ICfkq60R9D9KgZP+mUn+f+BUAQaXcNJcatH5QBt7sQZz97/R4Wz+O+rwZ+6fqKyPDY/0nxBwT/xM</w:t>
      </w:r>
    </w:p>
    <w:p>
      <w:pPr>
        <w:pStyle w:val="PreformattedText"/>
        <w:bidi w:val="0"/>
        <w:spacing w:before="0" w:after="0"/>
        <w:jc w:val="left"/>
        <w:rPr/>
      </w:pPr>
      <w:r>
        <w:rPr/>
        <w:t>27/9O0FbIIHHT61YCDyj1EgP/AaeQu3jP40zBIOJD/3xTAHGetBlYdlff8qMp6mgFvelG49aB2AM</w:t>
      </w:r>
    </w:p>
    <w:p>
      <w:pPr>
        <w:pStyle w:val="PreformattedText"/>
        <w:bidi w:val="0"/>
        <w:spacing w:before="0" w:after="0"/>
        <w:jc w:val="left"/>
        <w:rPr/>
      </w:pPr>
      <w:r>
        <w:rPr/>
        <w:t>nqfypdyep/KgJnvS+QD3NAWGb19TRvHqaXyfc0eSfU0BYZvGeprN8QN/xJtVYdrK4/8ART1pvCQp</w:t>
      </w:r>
    </w:p>
    <w:p>
      <w:pPr>
        <w:pStyle w:val="PreformattedText"/>
        <w:bidi w:val="0"/>
        <w:spacing w:before="0" w:after="0"/>
        <w:jc w:val="left"/>
        <w:rPr/>
      </w:pPr>
      <w:r>
        <w:rPr/>
        <w:t>O41l+I02eGtWfP8Ay5XH/opqBWLGlQ402yHpZQj/AMhLVuOEuuMpmotLH+hWfp9nj/8ARS1N5GKa</w:t>
      </w:r>
    </w:p>
    <w:p>
      <w:pPr>
        <w:pStyle w:val="PreformattedText"/>
        <w:bidi w:val="0"/>
        <w:spacing w:before="0" w:after="0"/>
        <w:jc w:val="left"/>
        <w:rPr/>
      </w:pPr>
      <w:r>
        <w:rPr/>
        <w:t>EH2aQDPG2m+VjPPP1pHQRnLJtPqY2qLOc88UwJFXaTw350p4/hb86hCj+8aUrn+I/nSYEyHGflb8</w:t>
      </w:r>
    </w:p>
    <w:p>
      <w:pPr>
        <w:pStyle w:val="PreformattedText"/>
        <w:bidi w:val="0"/>
        <w:spacing w:before="0" w:after="0"/>
        <w:jc w:val="left"/>
        <w:rPr/>
      </w:pPr>
      <w:r>
        <w:rPr/>
        <w:t>6DK2PuN+dRJE3qfzpSjD+I/nSAcJG9CKUP60wKRTTkA0APdwAap3OGlgbHRJP5rUjkmqkhdtYsE/</w:t>
      </w:r>
    </w:p>
    <w:p>
      <w:pPr>
        <w:pStyle w:val="PreformattedText"/>
        <w:bidi w:val="0"/>
        <w:spacing w:before="0" w:after="0"/>
        <w:jc w:val="left"/>
        <w:rPr/>
      </w:pPr>
      <w:r>
        <w:rPr/>
        <w:t>5Zi1uWx7loP8KaAtLNkUnnGmqMClB/6ZpTAcJc04ScdKYGX+6B9KXIx0zQAu5+0ef+BUm5/+eeP+</w:t>
      </w:r>
    </w:p>
    <w:p>
      <w:pPr>
        <w:pStyle w:val="PreformattedText"/>
        <w:bidi w:val="0"/>
        <w:spacing w:before="0" w:after="0"/>
        <w:jc w:val="left"/>
        <w:rPr/>
      </w:pPr>
      <w:r>
        <w:rPr/>
        <w:t>B0w7P+eef+B007f+ef8A4/QBL5jDquPxpjSZ7VCWx/Dj/gVNyT2oAnEv4Uok5qNEzT1joAcJOR6b</w:t>
      </w:r>
    </w:p>
    <w:p>
      <w:pPr>
        <w:pStyle w:val="PreformattedText"/>
        <w:bidi w:val="0"/>
        <w:spacing w:before="0" w:after="0"/>
        <w:jc w:val="left"/>
        <w:rPr/>
      </w:pPr>
      <w:r>
        <w:rPr/>
        <w:t>6Wyk221uv+//AOhtUAB3D/fpbc/u4R/vf+hNQBeMp/vUm8+pqLdF64pR5R6TfhsNAEnmr6mlEqj+</w:t>
      </w:r>
    </w:p>
    <w:p>
      <w:pPr>
        <w:pStyle w:val="PreformattedText"/>
        <w:bidi w:val="0"/>
        <w:spacing w:before="0" w:after="0"/>
        <w:jc w:val="left"/>
        <w:rPr/>
      </w:pPr>
      <w:r>
        <w:rPr/>
        <w:t>I1DhB3/Sk+X1FAFkTj++Pxpy3A/vg1Uz/tL+NJuPZkoAutc5B5FQNID3qvvPqD9KTefWgCffSbhU</w:t>
      </w:r>
    </w:p>
    <w:p>
      <w:pPr>
        <w:pStyle w:val="PreformattedText"/>
        <w:bidi w:val="0"/>
        <w:spacing w:before="0" w:after="0"/>
        <w:jc w:val="left"/>
        <w:rPr/>
      </w:pPr>
      <w:r>
        <w:rPr/>
        <w:t>O4+tAY+tAGZ4vl2+Fdb/AOvOT+VXLG4xaWn/AFxj/wDQazvGP/Iqa3/15yfyq1Zr/olr/wBcY/8A</w:t>
      </w:r>
    </w:p>
    <w:p>
      <w:pPr>
        <w:pStyle w:val="PreformattedText"/>
        <w:bidi w:val="0"/>
        <w:spacing w:before="0" w:after="0"/>
        <w:jc w:val="left"/>
        <w:rPr/>
      </w:pPr>
      <w:r>
        <w:rPr/>
        <w:t>0GgDU+3AD5Rg037bNg7WqqUOKiMb9jQBc+2TE8sfzpVnY9WP51SxIP4qTMg70AaAlJ6sfzpTJ8vW</w:t>
      </w:r>
    </w:p>
    <w:p>
      <w:pPr>
        <w:pStyle w:val="PreformattedText"/>
        <w:bidi w:val="0"/>
        <w:spacing w:before="0" w:after="0"/>
        <w:jc w:val="left"/>
        <w:rPr/>
      </w:pPr>
      <w:r>
        <w:rPr/>
        <w:t>s0Svnk08SEjrQBNI/WoMZJFBbPekBxzQAeTjmqmssBYxD/p4h/8ARi1befjFZmtvmyj/AOviH/0Y</w:t>
      </w:r>
    </w:p>
    <w:p>
      <w:pPr>
        <w:pStyle w:val="PreformattedText"/>
        <w:bidi w:val="0"/>
        <w:spacing w:before="0" w:after="0"/>
        <w:jc w:val="left"/>
        <w:rPr/>
      </w:pPr>
      <w:r>
        <w:rPr/>
        <w:t>tUgNQ3gduQKZujLc4rPMwyahadtxwaY0bJktQPu00XNt0VTmshZR3Y08TRL0JzUFGus6EcqcUhkj</w:t>
      </w:r>
    </w:p>
    <w:p>
      <w:pPr>
        <w:pStyle w:val="PreformattedText"/>
        <w:bidi w:val="0"/>
        <w:spacing w:before="0" w:after="0"/>
        <w:jc w:val="left"/>
        <w:rPr/>
      </w:pPr>
      <w:r>
        <w:rPr/>
        <w:t>AJUHNZa3Z7nin/aAQdpoAstdyK3HFD6jMi8HNUPOYk5PFKsqtkZoAnOpTvkUsZnlzziq5bbnBpy3</w:t>
      </w:r>
    </w:p>
    <w:p>
      <w:pPr>
        <w:pStyle w:val="PreformattedText"/>
        <w:bidi w:val="0"/>
        <w:spacing w:before="0" w:after="0"/>
        <w:jc w:val="left"/>
        <w:rPr/>
      </w:pPr>
      <w:r>
        <w:rPr/>
        <w:t>BTBzwaALJtnx1FV2SdTgDIqQXoA9aY2qleAtAD4Vl7g1NsY9eKqDUpGzwBUUl5I/8WKAPsO31i1+</w:t>
      </w:r>
    </w:p>
    <w:p>
      <w:pPr>
        <w:pStyle w:val="PreformattedText"/>
        <w:bidi w:val="0"/>
        <w:spacing w:before="0" w:after="0"/>
        <w:jc w:val="left"/>
        <w:rPr/>
      </w:pPr>
      <w:r>
        <w:rPr/>
        <w:t>zy/vo/K3r/rHXdWjbz+fbxxS7PNj29H3V5VpVzJ616lobw3oSZVG9gvFe3JaHjU9z0XUofnvIwP+</w:t>
      </w:r>
    </w:p>
    <w:p>
      <w:pPr>
        <w:pStyle w:val="PreformattedText"/>
        <w:bidi w:val="0"/>
        <w:spacing w:before="0" w:after="0"/>
        <w:jc w:val="left"/>
        <w:rPr/>
      </w:pPr>
      <w:r>
        <w:rPr/>
        <w:t>XSKH83YVS+Kb+X8OfEn+1Zsn/fXH9a1rwbri8OOr20ef+2n/ANlWD8Yn2fDXXv8AajjT/vqVR/Wu</w:t>
      </w:r>
    </w:p>
    <w:p>
      <w:pPr>
        <w:pStyle w:val="PreformattedText"/>
        <w:bidi w:val="0"/>
        <w:spacing w:before="0" w:after="0"/>
        <w:jc w:val="left"/>
        <w:rPr/>
      </w:pPr>
      <w:r>
        <w:rPr/>
        <w:t>GW56C2PIfB9vIfCdqsSedNLOwVf+BFf/AGWtu/8ANtria0l8uWXYqTR7Nzbsf8sz/OuDtvN/s+18</w:t>
      </w:r>
    </w:p>
    <w:p>
      <w:pPr>
        <w:pStyle w:val="PreformattedText"/>
        <w:bidi w:val="0"/>
        <w:spacing w:before="0" w:after="0"/>
        <w:jc w:val="left"/>
        <w:rPr/>
      </w:pPr>
      <w:r>
        <w:rPr/>
        <w:t>r/Wxo2/y/vbdxw3/AAFv/Q6bp/8AoFxa3Uu8zRvveOTP3t3HNaRWhx1JLZncWUAstUtJJB5fmbnd</w:t>
      </w:r>
    </w:p>
    <w:p>
      <w:pPr>
        <w:pStyle w:val="PreformattedText"/>
        <w:bidi w:val="0"/>
        <w:spacing w:before="0" w:after="0"/>
        <w:jc w:val="left"/>
        <w:rPr/>
      </w:pPr>
      <w:r>
        <w:rPr/>
        <w:t>2i2fxD+7+P8A3xWhIyw3M0VxcbpI93yctt71W0TWmub/AGlvMtZUWRHeMlt393/drp/+QgJftUvl</w:t>
      </w:r>
    </w:p>
    <w:p>
      <w:pPr>
        <w:pStyle w:val="PreformattedText"/>
        <w:bidi w:val="0"/>
        <w:spacing w:before="0" w:after="0"/>
        <w:jc w:val="left"/>
        <w:rPr/>
      </w:pPr>
      <w:r>
        <w:rPr/>
        <w:t>S/N5PyNQ4maY3SI7W402Wbz04ZVQswXJXlq1dO8qD97L/tP/AMC7YrmR5v7q0l8zyZJ/+Wn3U9Gr</w:t>
      </w:r>
    </w:p>
    <w:p>
      <w:pPr>
        <w:pStyle w:val="PreformattedText"/>
        <w:bidi w:val="0"/>
        <w:spacing w:before="0" w:after="0"/>
        <w:jc w:val="left"/>
        <w:rPr/>
      </w:pPr>
      <w:r>
        <w:rPr/>
        <w:t>rrjTjo4+1+aZf7/930P4fdrOxcSxc20KHRWjH3LiaZj7+RIp+99a+OfBsfmeOPEU392G0j/8hsa+</w:t>
      </w:r>
    </w:p>
    <w:p>
      <w:pPr>
        <w:pStyle w:val="PreformattedText"/>
        <w:bidi w:val="0"/>
        <w:spacing w:before="0" w:after="0"/>
        <w:jc w:val="left"/>
        <w:rPr/>
      </w:pPr>
      <w:r>
        <w:rPr/>
        <w:t>yZXEejRSf3LS5kz+H/2VfJfgO23a54rk/wCm9un5Qn/4qsWdMD6P8PMLHQdKIHypaI7/AO8xwK4P</w:t>
      </w:r>
    </w:p>
    <w:p>
      <w:pPr>
        <w:pStyle w:val="PreformattedText"/>
        <w:bidi w:val="0"/>
        <w:spacing w:before="0" w:after="0"/>
        <w:jc w:val="left"/>
        <w:rPr/>
      </w:pPr>
      <w:r>
        <w:rPr/>
        <w:t>V5fP1y/k9Zm/z+le46TLDJoVkkvl+ULeJf7y/dFeH6qE/ta/8v7nnvj/AL6alY1K6mlptKpqixaW</w:t>
      </w:r>
    </w:p>
    <w:p>
      <w:pPr>
        <w:pStyle w:val="PreformattedText"/>
        <w:bidi w:val="0"/>
        <w:spacing w:before="0" w:after="0"/>
        <w:jc w:val="left"/>
        <w:rPr/>
      </w:pPr>
      <w:r>
        <w:rPr/>
        <w:t>kpTQSKvOaic4zUowKgkPWgRwdhF9p8ZakeuyGUj/AL6FdStmCP51yfhuUyeJNdm/uqqf99N/9aur</w:t>
      </w:r>
    </w:p>
    <w:p>
      <w:pPr>
        <w:pStyle w:val="PreformattedText"/>
        <w:bidi w:val="0"/>
        <w:spacing w:before="0" w:after="0"/>
        <w:jc w:val="left"/>
        <w:rPr/>
      </w:pPr>
      <w:r>
        <w:rPr/>
        <w:t>EjqAM9ayLHmEL0FN28dKUTMM5GaPPx2oEIkZBOBUgZlFRfaie1BkZqBknmt604OxHWqwL1IpbHTN</w:t>
      </w:r>
    </w:p>
    <w:p>
      <w:pPr>
        <w:pStyle w:val="PreformattedText"/>
        <w:bidi w:val="0"/>
        <w:spacing w:before="0" w:after="0"/>
        <w:jc w:val="left"/>
        <w:rPr/>
      </w:pPr>
      <w:r>
        <w:rPr/>
        <w:t>AEhc/wB6k3n1pmT/AHTSbj/dNAEhbjrUZNG6kxnilYkx/Fp3eFtYT+/ayL+akVrx25yV6BQBWZ4l</w:t>
      </w:r>
    </w:p>
    <w:p>
      <w:pPr>
        <w:pStyle w:val="PreformattedText"/>
        <w:bidi w:val="0"/>
        <w:spacing w:before="0" w:after="0"/>
        <w:jc w:val="left"/>
        <w:rPr/>
      </w:pPr>
      <w:r>
        <w:rPr/>
        <w:t>A/sK5B/iaOP/AL6kC/1rcS5UO+e4z+tIQxIcDk5qORQD9zNWkkj7CmvMuapAU2jz04qxakoOtPMq</w:t>
      </w:r>
    </w:p>
    <w:p>
      <w:pPr>
        <w:pStyle w:val="PreformattedText"/>
        <w:bidi w:val="0"/>
        <w:spacing w:before="0" w:after="0"/>
        <w:jc w:val="left"/>
        <w:rPr/>
      </w:pPr>
      <w:r>
        <w:rPr/>
        <w:t>kfdqMzAdFoAs+ZSeZUCyZ7Uu6gCTzDSb6jozigCTdRuqLIpaAOF+Ojf8W2uU/wCe19Zwn6G5j/xr</w:t>
      </w:r>
    </w:p>
    <w:p>
      <w:pPr>
        <w:pStyle w:val="PreformattedText"/>
        <w:bidi w:val="0"/>
        <w:spacing w:before="0" w:after="0"/>
        <w:jc w:val="left"/>
        <w:rPr/>
      </w:pPr>
      <w:r>
        <w:rPr/>
        <w:t>uR/rH+tcH8Zj5mg6Bbf8/PiCwj/8f3f+y16IHjyfegCv5RJpH2J161P5q7uOlEiROOetZ9QRAD6d</w:t>
      </w:r>
    </w:p>
    <w:p>
      <w:pPr>
        <w:pStyle w:val="PreformattedText"/>
        <w:bidi w:val="0"/>
        <w:spacing w:before="0" w:after="0"/>
        <w:jc w:val="left"/>
        <w:rPr/>
      </w:pPr>
      <w:r>
        <w:rPr/>
        <w:t>KVSSetLK8FtC8ssqxRIMs7sAqj3Jr5b+Ov7fPhP4dtcaV4TiHifWl+XzkOLWJvdv4v8AgNUkUj6h</w:t>
      </w:r>
    </w:p>
    <w:p>
      <w:pPr>
        <w:pStyle w:val="PreformattedText"/>
        <w:bidi w:val="0"/>
        <w:spacing w:before="0" w:after="0"/>
        <w:jc w:val="left"/>
        <w:rPr/>
      </w:pPr>
      <w:r>
        <w:rPr/>
        <w:t>1fXbDQ7GS71G6hsrSNcy3FzII0Ue5NfLvxU/4KC+EfC5ls/CGnN4ruhkfa3Yw2inno3U18JfE74+</w:t>
      </w:r>
    </w:p>
    <w:p>
      <w:pPr>
        <w:pStyle w:val="PreformattedText"/>
        <w:bidi w:val="0"/>
        <w:spacing w:before="0" w:after="0"/>
        <w:jc w:val="left"/>
        <w:rPr/>
      </w:pPr>
      <w:r>
        <w:rPr/>
        <w:t>+M/i/fvc+JdXluIc5jsozst4h6BBx+Jrz17gnOKtRGfSmr/t1fFu/v5bqHXrXT4f4Le3sYWVf++1</w:t>
      </w:r>
    </w:p>
    <w:p>
      <w:pPr>
        <w:pStyle w:val="PreformattedText"/>
        <w:bidi w:val="0"/>
        <w:spacing w:before="0" w:after="0"/>
        <w:jc w:val="left"/>
        <w:rPr/>
      </w:pPr>
      <w:r>
        <w:rPr/>
        <w:t>Zq6fwR/wUb8caRIkXiLStP8AEkI6uifZpm/4Evy/+O18g+a3rT43xzRygfqZ8PP27vhX442QX19P</w:t>
      </w:r>
    </w:p>
    <w:p>
      <w:pPr>
        <w:pStyle w:val="PreformattedText"/>
        <w:bidi w:val="0"/>
        <w:spacing w:before="0" w:after="0"/>
        <w:jc w:val="left"/>
        <w:rPr/>
      </w:pPr>
      <w:r>
        <w:rPr/>
        <w:t>4WvmwCmrR7Is/wDXQfLXvml6nY61Zx3em3tvf2sgyk1tKsisPYg1+HXXoa6jwL8T/Fnw1v1vPDWu</w:t>
      </w:r>
    </w:p>
    <w:p>
      <w:pPr>
        <w:pStyle w:val="PreformattedText"/>
        <w:bidi w:val="0"/>
        <w:spacing w:before="0" w:after="0"/>
        <w:jc w:val="left"/>
        <w:rPr/>
      </w:pPr>
      <w:r>
        <w:rPr/>
        <w:t>3mlSg5KwyHy3/wB5D8p/EUcoH7UbiKpak/l2d2392Bz/AOOPXxp8Ef8Agohaak0WmfEm0+xTbgBr</w:t>
      </w:r>
    </w:p>
    <w:p>
      <w:pPr>
        <w:pStyle w:val="PreformattedText"/>
        <w:bidi w:val="0"/>
        <w:spacing w:before="0" w:after="0"/>
        <w:jc w:val="left"/>
        <w:rPr/>
      </w:pPr>
      <w:r>
        <w:rPr/>
        <w:t>VhHmNh/00jzx/vL+VfV9z4isfEfg+71XSbuK90+4sZZbe6gcMki7GwQRUAbmjr5em2af3bWEf+Q1</w:t>
      </w:r>
    </w:p>
    <w:p>
      <w:pPr>
        <w:pStyle w:val="PreformattedText"/>
        <w:bidi w:val="0"/>
        <w:spacing w:before="0" w:after="0"/>
        <w:jc w:val="left"/>
        <w:rPr/>
      </w:pPr>
      <w:r>
        <w:rPr/>
        <w:t>q4MmpLexx5R/2F/9BqZlVSeOaQFZSy0onZeoqQ7m7VGYWOeKCiSK5jc8qasSLEy9cVURHB5QU+aM</w:t>
      </w:r>
    </w:p>
    <w:p>
      <w:pPr>
        <w:pStyle w:val="PreformattedText"/>
        <w:bidi w:val="0"/>
        <w:spacing w:before="0" w:after="0"/>
        <w:jc w:val="left"/>
        <w:rPr/>
      </w:pPr>
      <w:r>
        <w:rPr/>
        <w:t>kZzigB/krSGFcVEGIHU0Fj3NAAYE9TSeVjoxpDs9TTfoxoAfyvemPKcdaYxIFQs2c0DMjxzcCDwV</w:t>
      </w:r>
    </w:p>
    <w:p>
      <w:pPr>
        <w:pStyle w:val="PreformattedText"/>
        <w:bidi w:val="0"/>
        <w:spacing w:before="0" w:after="0"/>
        <w:jc w:val="left"/>
        <w:rPr/>
      </w:pPr>
      <w:r>
        <w:rPr/>
        <w:t>4jm/uaZdN+UL1o6cuywsk/u28Y/8cFc98SZNvw88UD+9plyn/fUbL/WurClpW+gqkIarU9ZQAaUw</w:t>
      </w:r>
    </w:p>
    <w:p>
      <w:pPr>
        <w:pStyle w:val="PreformattedText"/>
        <w:bidi w:val="0"/>
        <w:spacing w:before="0" w:after="0"/>
        <w:jc w:val="left"/>
        <w:rPr/>
      </w:pPr>
      <w:r>
        <w:rPr/>
        <w:t>8VGUpjHGaP3oFuJ+VJAqPy65Pxf8QbTwBf6f/aMV5Fp9x9y8jTzIlb/nkf4qluxpTpTqy5YK7Ow+</w:t>
      </w:r>
    </w:p>
    <w:p>
      <w:pPr>
        <w:pStyle w:val="PreformattedText"/>
        <w:bidi w:val="0"/>
        <w:spacing w:before="0" w:after="0"/>
        <w:jc w:val="left"/>
        <w:rPr/>
      </w:pPr>
      <w:r>
        <w:rPr/>
        <w:t>yjkdajNoM4xUWk+KrLXrZbvTpoL62YZEsB3VdEofJwR9RQpJiqU50nyzVmVms9oyBUQM0bcDirxl</w:t>
      </w:r>
    </w:p>
    <w:p>
      <w:pPr>
        <w:pStyle w:val="PreformattedText"/>
        <w:bidi w:val="0"/>
        <w:spacing w:before="0" w:after="0"/>
        <w:jc w:val="left"/>
        <w:rPr/>
      </w:pPr>
      <w:r>
        <w:rPr/>
        <w:t>qMyN6VLMrjVmcjBpc5pvmimlsg4poY5tuDXL+NxnRUHZr/T0PuDfQZroC/WsXxQBJp9tF136hZfp</w:t>
      </w:r>
    </w:p>
    <w:p>
      <w:pPr>
        <w:pStyle w:val="PreformattedText"/>
        <w:bidi w:val="0"/>
        <w:spacing w:before="0" w:after="0"/>
        <w:jc w:val="left"/>
        <w:rPr/>
      </w:pPr>
      <w:r>
        <w:rPr/>
        <w:t>dRN/7LQBttKhdiB1NJ5g9Ki2kk1IkWaAIrbULS7vprOG5gku4v8AWQrKu5fqM1YaMqSDgV8ufHaG</w:t>
      </w:r>
    </w:p>
    <w:p>
      <w:pPr>
        <w:pStyle w:val="PreformattedText"/>
        <w:bidi w:val="0"/>
        <w:spacing w:before="0" w:after="0"/>
        <w:jc w:val="left"/>
        <w:rPr/>
      </w:pPr>
      <w:r>
        <w:rPr/>
        <w:t>Sx+LM7xO1tNIlu6zROQV+Xbn/wAdr6M8N6XcaLpMNpc6jPqk0Yw11cAb3+tciqc0mj28wy2OFpUq</w:t>
      </w:r>
    </w:p>
    <w:p>
      <w:pPr>
        <w:pStyle w:val="PreformattedText"/>
        <w:bidi w:val="0"/>
        <w:spacing w:before="0" w:after="0"/>
        <w:jc w:val="left"/>
        <w:rPr/>
      </w:pPr>
      <w:r>
        <w:rPr/>
        <w:t>0Z3c1saMkbHoM1FsNZnjXXbvw/4Q1i+sWVbm3t2mQyDKZXnmuE8JftC2+sacqXvh7UJNRjAMg0+P</w:t>
      </w:r>
    </w:p>
    <w:p>
      <w:pPr>
        <w:pStyle w:val="PreformattedText"/>
        <w:bidi w:val="0"/>
        <w:spacing w:before="0" w:after="0"/>
        <w:jc w:val="left"/>
        <w:rPr/>
      </w:pPr>
      <w:r>
        <w:rPr/>
        <w:t>zkP+0T/D/u1pzHJh8txGJpSrQWiPTgp7UvzetcUfi6h/1Xg7xG3/AG6VGfitqMn+p8Aa4/8AvqE/</w:t>
      </w:r>
    </w:p>
    <w:p>
      <w:pPr>
        <w:pStyle w:val="PreformattedText"/>
        <w:bidi w:val="0"/>
        <w:spacing w:before="0" w:after="0"/>
        <w:jc w:val="left"/>
        <w:rPr/>
      </w:pPr>
      <w:r>
        <w:rPr/>
        <w:t>nVXD+zsQlfT/AMCR3sdzJHxncPQ0+a4hzFF5o+1bN/l7/m2jvivPH+Ifii5/49Ph/eR/9fN7EteV</w:t>
      </w:r>
    </w:p>
    <w:p>
      <w:pPr>
        <w:pStyle w:val="PreformattedText"/>
        <w:bidi w:val="0"/>
        <w:spacing w:before="0" w:after="0"/>
        <w:jc w:val="left"/>
        <w:rPr/>
      </w:pPr>
      <w:r>
        <w:rPr/>
        <w:t>6h4H+JmqeKT4gML2+oA/upEuI1MS/wB1cN0pOdjvw+VxldVqkY280/yZ9K4yOarvEMmsbwpqmtXu</w:t>
      </w:r>
    </w:p>
    <w:p>
      <w:pPr>
        <w:pStyle w:val="PreformattedText"/>
        <w:bidi w:val="0"/>
        <w:spacing w:before="0" w:after="0"/>
        <w:jc w:val="left"/>
        <w:rPr/>
      </w:pPr>
      <w:r>
        <w:rPr/>
        <w:t>jj+2baGxvoxskjhlV1f/AGhj7v8Au1pbyerk/jTi7niyjZ2PLvGEPmftA+AR2i0XWpPz+zrXodvA</w:t>
      </w:r>
    </w:p>
    <w:p>
      <w:pPr>
        <w:pStyle w:val="PreformattedText"/>
        <w:bidi w:val="0"/>
        <w:spacing w:before="0" w:after="0"/>
        <w:jc w:val="left"/>
        <w:rPr/>
      </w:pPr>
      <w:r>
        <w:rPr/>
        <w:t>BnJrgNacSftF+Gl3f6nwpqT5/wB6eFa73OK0syQkt+uMGozBwelYPjnSNW1HQJv7Fu5LXVrd1urX</w:t>
      </w:r>
    </w:p>
    <w:p>
      <w:pPr>
        <w:pStyle w:val="PreformattedText"/>
        <w:bidi w:val="0"/>
        <w:spacing w:before="0" w:after="0"/>
        <w:jc w:val="left"/>
        <w:rPr/>
      </w:pPr>
      <w:r>
        <w:rPr/>
        <w:t>y/uvJH/AfVW5rO+GXxOtfGmkySeX9n1K1+S7s5OGU/3l9qhM6o4ecqPto7LfyOjuVaG3mlSJ5jGp</w:t>
      </w:r>
    </w:p>
    <w:p>
      <w:pPr>
        <w:pStyle w:val="PreformattedText"/>
        <w:bidi w:val="0"/>
        <w:spacing w:before="0" w:after="0"/>
        <w:jc w:val="left"/>
        <w:rPr/>
      </w:pPr>
      <w:r>
        <w:rPr/>
        <w:t>bZGMs30rN8F+J9N8VaENSsZWEcr7HilXDwyD+Bv9qt5bpJQWUbdw6V4n47upvg78QYPEemw/adC1</w:t>
      </w:r>
    </w:p>
    <w:p>
      <w:pPr>
        <w:pStyle w:val="PreformattedText"/>
        <w:bidi w:val="0"/>
        <w:spacing w:before="0" w:after="0"/>
        <w:jc w:val="left"/>
        <w:rPr/>
      </w:pPr>
      <w:r>
        <w:rPr/>
        <w:t>sBrq1H3RJ/EV9G7r/wACrObsdGCwqxXNTTtLp5+R7WTwTTYLlXJqPSdSsvEWkwalptwt1azLuV17</w:t>
      </w:r>
    </w:p>
    <w:p>
      <w:pPr>
        <w:pStyle w:val="PreformattedText"/>
        <w:bidi w:val="0"/>
        <w:spacing w:before="0" w:after="0"/>
        <w:jc w:val="left"/>
        <w:rPr/>
      </w:pPr>
      <w:r>
        <w:rPr/>
        <w:t>1NHaonpzQnc45wdOThLdEnmpnnmud8TeP/D/AIZ12w0rUbpbWW9hE8czD92o3FcMexrYnh9DXyf8</w:t>
      </w:r>
    </w:p>
    <w:p>
      <w:pPr>
        <w:pStyle w:val="PreformattedText"/>
        <w:bidi w:val="0"/>
        <w:spacing w:before="0" w:after="0"/>
        <w:jc w:val="left"/>
        <w:rPr/>
      </w:pPr>
      <w:r>
        <w:rPr/>
        <w:t>ZNfOt/ETVEDborVltF9MoPmP4tms51VSV2e3k+XRzCrKMnokfWogTtULRMM8cVwfwN8Pa14f8Mp/</w:t>
      </w:r>
    </w:p>
    <w:p>
      <w:pPr>
        <w:pStyle w:val="PreformattedText"/>
        <w:bidi w:val="0"/>
        <w:spacing w:before="0" w:after="0"/>
        <w:jc w:val="left"/>
        <w:rPr/>
      </w:pPr>
      <w:r>
        <w:rPr/>
        <w:t>at9L5Ug3wafJ920X/wCK/wBnpXobXavnBz9RitovmjzI8bEU1SqypxlzJdTl/GYz4elT/npcWsf/</w:t>
      </w:r>
    </w:p>
    <w:p>
      <w:pPr>
        <w:pStyle w:val="PreformattedText"/>
        <w:bidi w:val="0"/>
        <w:spacing w:before="0" w:after="0"/>
        <w:jc w:val="left"/>
        <w:rPr/>
      </w:pPr>
      <w:r>
        <w:rPr/>
        <w:t>AH1dQr/WutnhPnz4/vt/OuV8cD/iSW59dV0tPz1C3rsFcJI2eeaZzlTymritb+JcXg/xONM163Fr</w:t>
      </w:r>
    </w:p>
    <w:p>
      <w:pPr>
        <w:pStyle w:val="PreformattedText"/>
        <w:bidi w:val="0"/>
        <w:spacing w:before="0" w:after="0"/>
        <w:jc w:val="left"/>
        <w:rPr/>
      </w:pPr>
      <w:r>
        <w:rPr/>
        <w:t>p10v+h6ip3Rt/fWT+7zXeCdXYjFcN8cfDUPiH4eX8qJm808fbID3+X7y/wDfO6s5PQ9nLKUKtdUq</w:t>
      </w:r>
    </w:p>
    <w:p>
      <w:pPr>
        <w:pStyle w:val="PreformattedText"/>
        <w:bidi w:val="0"/>
        <w:spacing w:before="0" w:after="0"/>
        <w:jc w:val="left"/>
        <w:rPr/>
      </w:pPr>
      <w:r>
        <w:rPr/>
        <w:t>q0lpft5nZJM0kayRsrRN910OQfpVHxBr58O6BqWpSndHbQM5GOp/hH/fW2uC/ZrOq3PhO6+0kvpc</w:t>
      </w:r>
    </w:p>
    <w:p>
      <w:pPr>
        <w:pStyle w:val="PreformattedText"/>
        <w:bidi w:val="0"/>
        <w:spacing w:before="0" w:after="0"/>
        <w:jc w:val="left"/>
        <w:rPr/>
      </w:pPr>
      <w:r>
        <w:rPr/>
        <w:t>c6JZuf8AyJj2+7/49SfF1tQ8T6rpfgnRkMs1yftV7Iv3YYx93d7c7vxHpUc9o3OqOBUMZKi/hW78</w:t>
      </w:r>
    </w:p>
    <w:p>
      <w:pPr>
        <w:pStyle w:val="PreformattedText"/>
        <w:bidi w:val="0"/>
        <w:spacing w:before="0" w:after="0"/>
        <w:jc w:val="left"/>
        <w:rPr/>
      </w:pPr>
      <w:r>
        <w:rPr/>
        <w:t>kbfw2+Ldj4+VbFrd7LVk+/EqMyOfY/8AxVdyZkWKWVnVI413MzHGBXI+XoPwf8HiOZ3tbdBjcRum</w:t>
      </w:r>
    </w:p>
    <w:p>
      <w:pPr>
        <w:pStyle w:val="PreformattedText"/>
        <w:bidi w:val="0"/>
        <w:spacing w:before="0" w:after="0"/>
        <w:jc w:val="left"/>
        <w:rPr/>
      </w:pPr>
      <w:r>
        <w:rPr/>
        <w:t>uZPYfxNWhcXltr3g7ULywnS4tprKZkdDnP7tqpS01OWvho1q3PThJQk7I6T7M0kAkDKyN0IPWozp</w:t>
      </w:r>
    </w:p>
    <w:p>
      <w:pPr>
        <w:pStyle w:val="PreformattedText"/>
        <w:bidi w:val="0"/>
        <w:spacing w:before="0" w:after="0"/>
        <w:jc w:val="left"/>
        <w:rPr/>
      </w:pPr>
      <w:r>
        <w:rPr/>
        <w:t>rEE5r5v+Cs/i/wAQW15aaT4m/s+1s0jdI7iDz1+bPTPTpXqf9g/ED/od7bH/AGCk/wAahVLmuIyy</w:t>
      </w:r>
    </w:p>
    <w:p>
      <w:pPr>
        <w:pStyle w:val="PreformattedText"/>
        <w:bidi w:val="0"/>
        <w:spacing w:before="0" w:after="0"/>
        <w:jc w:val="left"/>
        <w:rPr/>
      </w:pPr>
      <w:r>
        <w:rPr/>
        <w:t>GGqujKstPX/I7f7OYcimGQg9a8D+N+neLNL0fT5dX8TQ6taST7I47a18jbIF+81er/CqHU38C6Tc</w:t>
      </w:r>
    </w:p>
    <w:p>
      <w:pPr>
        <w:pStyle w:val="PreformattedText"/>
        <w:bidi w:val="0"/>
        <w:spacing w:before="0" w:after="0"/>
        <w:jc w:val="left"/>
        <w:rPr/>
      </w:pPr>
      <w:r>
        <w:rPr/>
        <w:t>63qX9o3N1Cs0bMuHWMj5QT3qo1LuxGJy6OGw8K0Z81zoXuDHubsATXAfCNni+FPhFf8AqE25/NK7</w:t>
      </w:r>
    </w:p>
    <w:p>
      <w:pPr>
        <w:pStyle w:val="PreformattedText"/>
        <w:bidi w:val="0"/>
        <w:spacing w:before="0" w:after="0"/>
        <w:jc w:val="left"/>
        <w:rPr/>
      </w:pPr>
      <w:r>
        <w:rPr/>
        <w:t>zVgsdldsP4YZD/47XGfCuMr8MfBwP/QGsz/5CFdCPHRvC/mXjJp41GXHWoNZvrfSNNub24JEVuhk</w:t>
      </w:r>
    </w:p>
    <w:p>
      <w:pPr>
        <w:pStyle w:val="PreformattedText"/>
        <w:bidi w:val="0"/>
        <w:spacing w:before="0" w:after="0"/>
        <w:jc w:val="left"/>
        <w:rPr/>
      </w:pPr>
      <w:r>
        <w:rPr/>
        <w:t>faMnaOpqKxuINU0+C+s5VntZ0Do6HIINLQ1VNuLkuhgeMPidpfhTUbGz1a4e1N4CY5Sv7sY67j2r</w:t>
      </w:r>
    </w:p>
    <w:p>
      <w:pPr>
        <w:pStyle w:val="PreformattedText"/>
        <w:bidi w:val="0"/>
        <w:spacing w:before="0" w:after="0"/>
        <w:jc w:val="left"/>
        <w:rPr/>
      </w:pPr>
      <w:r>
        <w:rPr/>
        <w:t>x74teNxcfGTwDPpsyk2stuPOjO7dvkz/AOg5qv8AtUj/AInXh3/rhN/6EtcLr+m2uifFDTbG0i8q</w:t>
      </w:r>
    </w:p>
    <w:p>
      <w:pPr>
        <w:pStyle w:val="PreformattedText"/>
        <w:bidi w:val="0"/>
        <w:spacing w:before="0" w:after="0"/>
        <w:jc w:val="left"/>
        <w:rPr/>
      </w:pPr>
      <w:r>
        <w:rPr/>
        <w:t>K3vLNMb93Ty2/wDQq86dW0j9FyrK6cqPtpLVwZ9kDUJG609bgt9awNI1a21OySezuY7qA8eYjZ5H</w:t>
      </w:r>
    </w:p>
    <w:p>
      <w:pPr>
        <w:pStyle w:val="PreformattedText"/>
        <w:bidi w:val="0"/>
        <w:spacing w:before="0" w:after="0"/>
        <w:jc w:val="left"/>
        <w:rPr/>
      </w:pPr>
      <w:r>
        <w:rPr/>
        <w:t>UVdgu+T6V0xd0fns4ODszS+1SVFdauljEs1zKkEJdY/MkOFDN0B/Kp7a7h71xvx1kRvhZq+wjO+A</w:t>
      </w:r>
    </w:p>
    <w:p>
      <w:pPr>
        <w:pStyle w:val="PreformattedText"/>
        <w:bidi w:val="0"/>
        <w:spacing w:before="0" w:after="0"/>
        <w:jc w:val="left"/>
        <w:rPr/>
      </w:pPr>
      <w:r>
        <w:rPr/>
        <w:t>8f8AXZKblYuhRdeoqUd2dpHf88hD/wAAq2t9FjmKP/vivF/2edP1CfR5tQm1GeXT/MMEOn8MqMMf</w:t>
      </w:r>
    </w:p>
    <w:p>
      <w:pPr>
        <w:pStyle w:val="PreformattedText"/>
        <w:bidi w:val="0"/>
        <w:spacing w:before="0" w:after="0"/>
        <w:jc w:val="left"/>
        <w:rPr/>
      </w:pPr>
      <w:r>
        <w:rPr/>
        <w:t>Nk/d6/dWvXPs0lVB8yuGIoqhVlTvexneNLqOXw7fKsaKR5fKrjjzErpri5hjuWDJu/8A1VxvjJGi</w:t>
      </w:r>
    </w:p>
    <w:p>
      <w:pPr>
        <w:pStyle w:val="PreformattedText"/>
        <w:bidi w:val="0"/>
        <w:spacing w:before="0" w:after="0"/>
        <w:jc w:val="left"/>
        <w:rPr/>
      </w:pPr>
      <w:r>
        <w:rPr/>
        <w:t>8PXpPHzQj/yLHXR3MJe6lOSeTWhzF8XFoR9ykElqf+WVZiQ7frWf4rkkg8J63JG7RyrZTFXU4KnY</w:t>
      </w:r>
    </w:p>
    <w:p>
      <w:pPr>
        <w:pStyle w:val="PreformattedText"/>
        <w:bidi w:val="0"/>
        <w:spacing w:before="0" w:after="0"/>
        <w:jc w:val="left"/>
        <w:rPr/>
      </w:pPr>
      <w:r>
        <w:rPr/>
        <w:t>3NS3YqEeeah3OkUWx/5Z/rUnk2xzwV+hrwj4M+LvGHiBjE0keo6XAQk9zdnbLF7Bu/8AwL869liu</w:t>
      </w:r>
    </w:p>
    <w:p>
      <w:pPr>
        <w:pStyle w:val="PreformattedText"/>
        <w:bidi w:val="0"/>
        <w:spacing w:before="0" w:after="0"/>
        <w:jc w:val="left"/>
        <w:rPr/>
      </w:pPr>
      <w:r>
        <w:rPr/>
        <w:t>GPU5/HNSpG+KwrwlR027l429sM8t+dR/Z7X+8/8A3z/9lUXmV5PP8Y9S0j4g6joEunf2rai48u3F</w:t>
      </w:r>
    </w:p>
    <w:p>
      <w:pPr>
        <w:pStyle w:val="PreformattedText"/>
        <w:bidi w:val="0"/>
        <w:spacing w:before="0" w:after="0"/>
        <w:jc w:val="left"/>
        <w:rPr/>
      </w:pPr>
      <w:r>
        <w:rPr/>
        <w:t>sNsq8Z/4FVJjw+GniObk6HrTJAuQsvHurf8A16aI7fP+vOf91qcsJaIOQUz/AAt1FeQD40xaP4w1</w:t>
      </w:r>
    </w:p>
    <w:p>
      <w:pPr>
        <w:pStyle w:val="PreformattedText"/>
        <w:bidi w:val="0"/>
        <w:spacing w:before="0" w:after="0"/>
        <w:jc w:val="left"/>
        <w:rPr/>
      </w:pPr>
      <w:r>
        <w:rPr/>
        <w:t>bRdWtJPKjvZIYbizRmbaG4DR9/8AgNDZNHC1cRGbpq/KewbUIwJh+IphtN3S5UfhURRx3FRMxHVs</w:t>
      </w:r>
    </w:p>
    <w:p>
      <w:pPr>
        <w:pStyle w:val="PreformattedText"/>
        <w:bidi w:val="0"/>
        <w:spacing w:before="0" w:after="0"/>
        <w:jc w:val="left"/>
        <w:rPr/>
      </w:pPr>
      <w:r>
        <w:rPr/>
        <w:t>UkcpheJ4Nuv+EEMysTrGN2On+h3XNdF9nl/6d/8Avha5XxS//E98HfN/zFnz/wCAN3WotxPnvWiG</w:t>
      </w:r>
    </w:p>
    <w:p>
      <w:pPr>
        <w:pStyle w:val="PreformattedText"/>
        <w:bidi w:val="0"/>
        <w:spacing w:before="0" w:after="0"/>
        <w:jc w:val="left"/>
        <w:rPr/>
      </w:pPr>
      <w:r>
        <w:rPr/>
        <w:t>jTl0/wA2Qt5cAz2A/wDr0o0tscKn4MKoLcTVKtzMB1qhlkaddDoq4+tOFpdKPuLVZb89C7VMt5kf</w:t>
      </w:r>
    </w:p>
    <w:p>
      <w:pPr>
        <w:pStyle w:val="PreformattedText"/>
        <w:bidi w:val="0"/>
        <w:spacing w:before="0" w:after="0"/>
        <w:jc w:val="left"/>
        <w:rPr/>
      </w:pPr>
      <w:r>
        <w:rPr/>
        <w:t>fakMf5F4P+WYpPJvP+ef6UfaT/fP60huHxw7D86AGmO8H8D/AILSD7UvJjk/75ppubkdJmH40q3V</w:t>
      </w:r>
    </w:p>
    <w:p>
      <w:pPr>
        <w:pStyle w:val="PreformattedText"/>
        <w:bidi w:val="0"/>
        <w:spacing w:before="0" w:after="0"/>
        <w:jc w:val="left"/>
        <w:rPr/>
      </w:pPr>
      <w:r>
        <w:rPr/>
        <w:t>z3nb86YCm9k5/d8d+Kim1QBSNrBe4xzVlNWdFILyMfXAqrPq0qNuxK3+3tHFAjM8P+UTrUnmeXv1</w:t>
      </w:r>
    </w:p>
    <w:p>
      <w:pPr>
        <w:pStyle w:val="PreformattedText"/>
        <w:bidi w:val="0"/>
        <w:spacing w:before="0" w:after="0"/>
        <w:jc w:val="left"/>
        <w:rPr/>
      </w:pPr>
      <w:r>
        <w:rPr/>
        <w:t>N+f+2MK1rC0jGQkgaQeqH/4qs7wrq32ePW/WTVbj9FStddYBAyRj0oJIRJKOrDj/AGWpRcN3b/x0</w:t>
      </w:r>
    </w:p>
    <w:p>
      <w:pPr>
        <w:pStyle w:val="PreformattedText"/>
        <w:bidi w:val="0"/>
        <w:spacing w:before="0" w:after="0"/>
        <w:jc w:val="left"/>
        <w:rPr/>
      </w:pPr>
      <w:r>
        <w:rPr/>
        <w:t>1Z/tiM/wRn6ik/tGNv8AlnGfwoAhV0YE7jSAoxPJq/HcR7CRDHTY7hdx/cpQZsoBos/eNPWSLHUm</w:t>
      </w:r>
    </w:p>
    <w:p>
      <w:pPr>
        <w:pStyle w:val="PreformattedText"/>
        <w:bidi w:val="0"/>
        <w:spacing w:before="0" w:after="0"/>
        <w:jc w:val="left"/>
        <w:rPr/>
      </w:pPr>
      <w:r>
        <w:rPr/>
        <w:t>rTSxc/6Mv/fVRNcxL1tl/wC+qCSPzYPQ0oeE9F/WmG8tD963x9HoE9ix/wBUy/8AbSgCQRQOG5wf</w:t>
      </w:r>
    </w:p>
    <w:p>
      <w:pPr>
        <w:pStyle w:val="PreformattedText"/>
        <w:bidi w:val="0"/>
        <w:spacing w:before="0" w:after="0"/>
        <w:jc w:val="left"/>
        <w:rPr/>
      </w:pPr>
      <w:r>
        <w:rPr/>
        <w:t>TNY/i60QeFtZ2k5Fjcnr/wBMnrZaHTiCx35x2krE8dtZ2/hHXjHv3/2bdcl8/wDLJsUAXIBJ9mi2</w:t>
      </w:r>
    </w:p>
    <w:p>
      <w:pPr>
        <w:pStyle w:val="PreformattedText"/>
        <w:bidi w:val="0"/>
        <w:spacing w:before="0" w:after="0"/>
        <w:jc w:val="left"/>
        <w:rPr/>
      </w:pPr>
      <w:r>
        <w:rPr/>
        <w:t>xO37qPkA/wB1aeM5Pm5/74Zauw/ZfItvMldT5I+7/u04C0PH2iT8aFoBS3RMMDefxNIIFboD+VaB</w:t>
      </w:r>
    </w:p>
    <w:p>
      <w:pPr>
        <w:pStyle w:val="PreformattedText"/>
        <w:bidi w:val="0"/>
        <w:spacing w:before="0" w:after="0"/>
        <w:jc w:val="left"/>
        <w:rPr/>
      </w:pPr>
      <w:r>
        <w:rPr/>
        <w:t>it3H/Hw35GoDp9qx/wBe5/4C1O4FU247A0nkv2QfjV06fAo4uG/EGmfYYv8An7IpjK6RsBztH40G</w:t>
      </w:r>
    </w:p>
    <w:p>
      <w:pPr>
        <w:pStyle w:val="PreformattedText"/>
        <w:bidi w:val="0"/>
        <w:spacing w:before="0" w:after="0"/>
        <w:jc w:val="left"/>
        <w:rPr/>
      </w:pPr>
      <w:r>
        <w:rPr/>
        <w:t>Jj021KtkAD/pSfix/wDiaDYg9LqMf8CoERfZ39QfwxR9lk/uKf8AgeKl+wS87buA/V8U02NwM4lg</w:t>
      </w:r>
    </w:p>
    <w:p>
      <w:pPr>
        <w:pStyle w:val="PreformattedText"/>
        <w:bidi w:val="0"/>
        <w:spacing w:before="0" w:after="0"/>
        <w:jc w:val="left"/>
        <w:rPr/>
      </w:pPr>
      <w:r>
        <w:rPr/>
        <w:t>Y/8AXagCFraTngfnms54mGv2i/8ATncH/wAfhrT+x3vPzIf+ucoWs2OGUeJ7WOVP+XGX/vnzI6AL</w:t>
      </w:r>
    </w:p>
    <w:p>
      <w:pPr>
        <w:pStyle w:val="PreformattedText"/>
        <w:bidi w:val="0"/>
        <w:spacing w:before="0" w:after="0"/>
        <w:jc w:val="left"/>
        <w:rPr/>
      </w:pPr>
      <w:r>
        <w:rPr/>
        <w:t>I+zDOMH6yFqUBD92Ld/uvtqf7A/a1lH0LUGwuMHEMv48/wDstAFQ2mM8bfbOaYY5o/4AR71a+z3C</w:t>
      </w:r>
    </w:p>
    <w:p>
      <w:pPr>
        <w:pStyle w:val="PreformattedText"/>
        <w:bidi w:val="0"/>
        <w:spacing w:before="0" w:after="0"/>
        <w:jc w:val="left"/>
        <w:rPr/>
      </w:pPr>
      <w:r>
        <w:rPr/>
        <w:t>/wDLF/yP/wATQBMvWGT/ANCoAqbPUAGgIPar3OObUn61Gc5P+iGgCuYlI7H3FRmJe759gtWhJt/5</w:t>
      </w:r>
    </w:p>
    <w:p>
      <w:pPr>
        <w:pStyle w:val="PreformattedText"/>
        <w:bidi w:val="0"/>
        <w:spacing w:before="0" w:after="0"/>
        <w:jc w:val="left"/>
        <w:rPr/>
      </w:pPr>
      <w:r>
        <w:rPr/>
        <w:t>dnH/AAHinC+ZeNij22jNAFILGOzf+PUuxP75FXRf56oP++aT7THgny4/yoAobTlfnAy3pS2cRe1i</w:t>
      </w:r>
    </w:p>
    <w:p>
      <w:pPr>
        <w:pStyle w:val="PreformattedText"/>
        <w:bidi w:val="0"/>
        <w:spacing w:before="0" w:after="0"/>
        <w:jc w:val="left"/>
        <w:rPr/>
      </w:pPr>
      <w:r>
        <w:rPr/>
        <w:t>beOr9v8Aaarj3CMseDH1HaobAM+nIQyfek/9CagBBbHqZR/3zSGMvny3jbH1WpGgx/y3R/8AcLf/</w:t>
      </w:r>
    </w:p>
    <w:p>
      <w:pPr>
        <w:pStyle w:val="PreformattedText"/>
        <w:bidi w:val="0"/>
        <w:spacing w:before="0" w:after="0"/>
        <w:jc w:val="left"/>
        <w:rPr/>
      </w:pPr>
      <w:r>
        <w:rPr/>
        <w:t>ABNMBA680ARh+ocflTgFP3al8yEg7sUg8s/dIFADNvtRt9hUoWLu9Lti/vigCvg+lGPapdsX98UY</w:t>
      </w:r>
    </w:p>
    <w:p>
      <w:pPr>
        <w:pStyle w:val="PreformattedText"/>
        <w:bidi w:val="0"/>
        <w:spacing w:before="0" w:after="0"/>
        <w:jc w:val="left"/>
        <w:rPr/>
      </w:pPr>
      <w:r>
        <w:rPr/>
        <w:t>h/56CgCDafSjafSrISE/xijZDg/PQBznjAn/AIRXXP8Aryk/kK0bUEWlp/1xT/0CqfjWNF8Ja4yt</w:t>
      </w:r>
    </w:p>
    <w:p>
      <w:pPr>
        <w:pStyle w:val="PreformattedText"/>
        <w:bidi w:val="0"/>
        <w:spacing w:before="0" w:after="0"/>
        <w:jc w:val="left"/>
        <w:rPr/>
      </w:pPr>
      <w:r>
        <w:rPr/>
        <w:t>k/Y5B+laEUv+iWvH/Lsv/oNAEPlEZOTR5xTg5FLHOp6yon+8cVKUWUf64SfTBoAi81T060m9iOKU</w:t>
      </w:r>
    </w:p>
    <w:p>
      <w:pPr>
        <w:pStyle w:val="PreformattedText"/>
        <w:bidi w:val="0"/>
        <w:spacing w:before="0" w:after="0"/>
        <w:jc w:val="left"/>
        <w:rPr/>
      </w:pPr>
      <w:r>
        <w:rPr/>
        <w:t>xKM4oEbdqAIyW9aTDetS+W3pSiJv7tAEPNHNTeU392jyHP8ABQBXZeDWfrYxZr7Tw/8Aoxa1zA4/</w:t>
      </w:r>
    </w:p>
    <w:p>
      <w:pPr>
        <w:pStyle w:val="PreformattedText"/>
        <w:bidi w:val="0"/>
        <w:spacing w:before="0" w:after="0"/>
        <w:jc w:val="left"/>
        <w:rPr/>
      </w:pPr>
      <w:r>
        <w:rPr/>
        <w:t>hNZmvRkWTcdJof8A0YtUgIppP38vyYFNV4+8ZH/As1YdQzue5aomiA6UxoaVjxxn8qhKDPX9Kl2O</w:t>
      </w:r>
    </w:p>
    <w:p>
      <w:pPr>
        <w:pStyle w:val="PreformattedText"/>
        <w:bidi w:val="0"/>
        <w:spacing w:before="0" w:after="0"/>
        <w:jc w:val="left"/>
        <w:rPr/>
      </w:pPr>
      <w:r>
        <w:rPr/>
        <w:t>Oi5poRz/AAVBohFVMfeo4HRqeIfVeaPL/wBmgYzcPWmlxUnkkg4qIwNk0ADSAo+PSh5MrB7dajET</w:t>
      </w:r>
    </w:p>
    <w:p>
      <w:pPr>
        <w:pStyle w:val="PreformattedText"/>
        <w:bidi w:val="0"/>
        <w:spacing w:before="0" w:after="0"/>
        <w:jc w:val="left"/>
        <w:rPr/>
      </w:pPr>
      <w:r>
        <w:rPr/>
        <w:t>ZINRhvnx6UAWS/WoWOTRzSdKAFErAY5pvmHPSl8wDIpPMFAH07aaRaWWf9FZWYAr8xrv/B15C89p</w:t>
      </w:r>
    </w:p>
    <w:p>
      <w:pPr>
        <w:pStyle w:val="PreformattedText"/>
        <w:bidi w:val="0"/>
        <w:spacing w:before="0" w:after="0"/>
        <w:jc w:val="left"/>
        <w:rPr/>
      </w:pPr>
      <w:r>
        <w:rPr/>
        <w:t>CsJTO1W+tYWo6bd248yWLBZWcfPnAFavgEtP4htA0eFV0P14r2JM8emj1okS3NwpJ5uoh/3yFYfy</w:t>
      </w:r>
    </w:p>
    <w:p>
      <w:pPr>
        <w:pStyle w:val="PreformattedText"/>
        <w:bidi w:val="0"/>
        <w:spacing w:before="0" w:after="0"/>
        <w:jc w:val="left"/>
        <w:rPr/>
      </w:pPr>
      <w:r>
        <w:rPr/>
        <w:t>rlvjbL5fgG8j/wCe00Kfk4b/ANlrqI2BuBxjN8wz64Rv8K4/47tjwjap/fvYx/465/pXI9zs6HJ6</w:t>
      </w:r>
    </w:p>
    <w:p>
      <w:pPr>
        <w:pStyle w:val="PreformattedText"/>
        <w:bidi w:val="0"/>
        <w:spacing w:before="0" w:after="0"/>
        <w:jc w:val="left"/>
        <w:rPr/>
      </w:pPr>
      <w:r>
        <w:rPr/>
        <w:t>P4M8PDw3Z3d//rZIFf7RvPmbv9msvUvAVuPs0plniypLx/xPz8rf7NXtO1C1t9HtfO8yaLyVR40/</w:t>
      </w:r>
    </w:p>
    <w:p>
      <w:pPr>
        <w:pStyle w:val="PreformattedText"/>
        <w:bidi w:val="0"/>
        <w:spacing w:before="0" w:after="0"/>
        <w:jc w:val="left"/>
        <w:rPr/>
      </w:pPr>
      <w:r>
        <w:rPr/>
        <w:t>hxWrLIl+M2zSO8iKg3/f29ef9qtYnJKKk9SazsE0ySORIl8llEryLLvbpgKf4q0PD9v9ot/3sXm/</w:t>
      </w:r>
    </w:p>
    <w:p>
      <w:pPr>
        <w:pStyle w:val="PreformattedText"/>
        <w:bidi w:val="0"/>
        <w:spacing w:before="0" w:after="0"/>
        <w:jc w:val="left"/>
        <w:rPr/>
      </w:pPr>
      <w:r>
        <w:rPr/>
        <w:t>weX/AH8c4/8AZv8AvqkkYvNMscjdEHyfN29f96rE/m8yy/63/Y+9VmaVjP1DytPuIv8AWS/aHZ4f</w:t>
      </w:r>
    </w:p>
    <w:p>
      <w:pPr>
        <w:pStyle w:val="PreformattedText"/>
        <w:bidi w:val="0"/>
        <w:spacing w:before="0" w:after="0"/>
        <w:jc w:val="left"/>
        <w:rPr/>
      </w:pPr>
      <w:r>
        <w:rPr/>
        <w:t>L9q7DTtQlx/pXX7nl/e35rjtY1D+z7jypZv9Fk3P5mz90kn/ANktXrbWNPt7f/WxxRP/AMCZf88V</w:t>
      </w:r>
    </w:p>
    <w:p>
      <w:pPr>
        <w:pStyle w:val="PreformattedText"/>
        <w:bidi w:val="0"/>
        <w:spacing w:before="0" w:after="0"/>
        <w:jc w:val="left"/>
        <w:rPr/>
      </w:pPr>
      <w:r>
        <w:rPr/>
        <w:t>le5cVqb3iRBZ+Grrb91NKuGz6fKtfLngK23HxVJ3bVHj/KNRX1D43fy/COq+2mFf++uK+bvhqN2k</w:t>
      </w:r>
    </w:p>
    <w:p>
      <w:pPr>
        <w:pStyle w:val="PreformattedText"/>
        <w:bidi w:val="0"/>
        <w:spacing w:before="0" w:after="0"/>
        <w:jc w:val="left"/>
        <w:rPr/>
      </w:pPr>
      <w:r>
        <w:rPr/>
        <w:t>X8h/5aaxct+RC/8Astc/U7NEj6XttP8As9vFLD5cUWxU/vdsV4rIS087HktKx/U17vbXEuP3UtvL</w:t>
      </w:r>
    </w:p>
    <w:p>
      <w:pPr>
        <w:pStyle w:val="PreformattedText"/>
        <w:bidi w:val="0"/>
        <w:spacing w:before="0" w:after="0"/>
        <w:jc w:val="left"/>
        <w:rPr/>
      </w:pPr>
      <w:r>
        <w:rPr/>
        <w:t>/c8t2Xd+FeDI+9d397mqM0xaKKKZqKOadTV70/jFQA3PBqvIetWD0NVZuKOgHKeE7RY5dQmYDErR</w:t>
      </w:r>
    </w:p>
    <w:p>
      <w:pPr>
        <w:pStyle w:val="PreformattedText"/>
        <w:bidi w:val="0"/>
        <w:spacing w:before="0" w:after="0"/>
        <w:jc w:val="left"/>
        <w:rPr/>
      </w:pPr>
      <w:r>
        <w:rPr/>
        <w:t>kn1+9W+ShPArC8ExB7fUie9yP/Qa6PyQK51uUVwwJ5qVY0Yc08WwNPWyPrVmZGkEeeBUoiUDgU9L</w:t>
      </w:r>
    </w:p>
    <w:p>
      <w:pPr>
        <w:pStyle w:val="PreformattedText"/>
        <w:bidi w:val="0"/>
        <w:spacing w:before="0" w:after="0"/>
        <w:jc w:val="left"/>
        <w:rPr/>
      </w:pPr>
      <w:r>
        <w:rPr/>
        <w:t>YJ1apAEXvmgRCEX0p6Ih7U75DShQOlA0TRwjHSq9zY7jlRTxMUoN2T2oKTKv9nS/3loGnyj+JanN</w:t>
      </w:r>
    </w:p>
    <w:p>
      <w:pPr>
        <w:pStyle w:val="PreformattedText"/>
        <w:bidi w:val="0"/>
        <w:spacing w:before="0" w:after="0"/>
        <w:jc w:val="left"/>
        <w:rPr/>
      </w:pPr>
      <w:r>
        <w:rPr/>
        <w:t>w1J57+1AGNrdtts7USf8tL62T/yMp/pWj5MdUddmMsujR/3tRj/8dWRv/Za1PsT+1Aiv5SjvSrCp</w:t>
      </w:r>
    </w:p>
    <w:p>
      <w:pPr>
        <w:pStyle w:val="PreformattedText"/>
        <w:bidi w:val="0"/>
        <w:spacing w:before="0" w:after="0"/>
        <w:jc w:val="left"/>
        <w:rPr/>
      </w:pPr>
      <w:r>
        <w:rPr/>
        <w:t>71N9iPrSizI7igY1bZfWlFqlSLAR3qRYCOpoArPbR4++aSO2Q5+cmrbxLjtSJGBmgBsNmoB6tUNx</w:t>
      </w:r>
    </w:p>
    <w:p>
      <w:pPr>
        <w:pStyle w:val="PreformattedText"/>
        <w:bidi w:val="0"/>
        <w:spacing w:before="0" w:after="0"/>
        <w:jc w:val="left"/>
        <w:rPr/>
      </w:pPr>
      <w:r>
        <w:rPr/>
        <w:t>aHJ2pVsTbOKQ3Ge1AGeLdwPumnC2cj7pq59qx/DR9qP92gDzH4s2rT33gW2xy/iKBh/wGKQ16B9n</w:t>
      </w:r>
    </w:p>
    <w:p>
      <w:pPr>
        <w:pStyle w:val="PreformattedText"/>
        <w:bidi w:val="0"/>
        <w:spacing w:before="0" w:after="0"/>
        <w:jc w:val="left"/>
        <w:rPr/>
      </w:pPr>
      <w:r>
        <w:rPr/>
        <w:t>xXA/Eqfz/Hnw1gPAbU534/2YW/xrvcSej0AMKEVyPxR+KGi/CXwpca5rc22JPkgtYz+8nk/hjjXu</w:t>
      </w:r>
    </w:p>
    <w:p>
      <w:pPr>
        <w:pStyle w:val="PreformattedText"/>
        <w:bidi w:val="0"/>
        <w:spacing w:before="0" w:after="0"/>
        <w:jc w:val="left"/>
        <w:rPr/>
      </w:pPr>
      <w:r>
        <w:rPr/>
        <w:t>TXXlX9Gr8x/23fi5N4v+KuoacJS+maIWsLWJT8rS/wDLaT/vr5f91akDA/aB/a18V/F6eexS5Gk6</w:t>
      </w:r>
    </w:p>
    <w:p>
      <w:pPr>
        <w:pStyle w:val="PreformattedText"/>
        <w:bidi w:val="0"/>
        <w:spacing w:before="0" w:after="0"/>
        <w:jc w:val="left"/>
        <w:rPr/>
      </w:pPr>
      <w:r>
        <w:rPr/>
        <w:t>AGKjT7KVgrD1dv8Alp/6DXz9NI0rFmbJPellm8wnnirekaNc6vJiJcR/326VpFW1ZpGLloikkZb7</w:t>
      </w:r>
    </w:p>
    <w:p>
      <w:pPr>
        <w:pStyle w:val="PreformattedText"/>
        <w:bidi w:val="0"/>
        <w:spacing w:before="0" w:after="0"/>
        <w:jc w:val="left"/>
        <w:rPr/>
      </w:pPr>
      <w:r>
        <w:rPr/>
        <w:t>oLfSpYdKuJ2wFK/WvRNL8ExWoBPLe9aZ8PDGAo/AVlKtbRHpU8JdXkeXjQrpf4c0x9Pnj6oa9VGg</w:t>
      </w:r>
    </w:p>
    <w:p>
      <w:pPr>
        <w:pStyle w:val="PreformattedText"/>
        <w:bidi w:val="0"/>
        <w:spacing w:before="0" w:after="0"/>
        <w:jc w:val="left"/>
        <w:rPr/>
      </w:pPr>
      <w:r>
        <w:rPr/>
        <w:t>D+6RVW58OnnArNYh9TZ4OJ5aN0R5GDUySBq7K68NLLuymD61zep6G9nkocgdq6I1YyOOeFlHYpgl</w:t>
      </w:r>
    </w:p>
    <w:p>
      <w:pPr>
        <w:pStyle w:val="PreformattedText"/>
        <w:bidi w:val="0"/>
        <w:spacing w:before="0" w:after="0"/>
        <w:jc w:val="left"/>
        <w:rPr/>
      </w:pPr>
      <w:r>
        <w:rPr/>
        <w:t>DkV7T+zj+0Zq/wALbu58Ozzvd+F9XBgntpTn7Iz/ACmaL0/2l/irxGGbqr8EetLJHn5l+8OhFU0c</w:t>
      </w:r>
    </w:p>
    <w:p>
      <w:pPr>
        <w:pStyle w:val="PreformattedText"/>
        <w:bidi w:val="0"/>
        <w:spacing w:before="0" w:after="0"/>
        <w:jc w:val="left"/>
        <w:rPr/>
      </w:pPr>
      <w:r>
        <w:rPr/>
        <w:t>TVtGfuqGV5HkRtyN9w/7Pam7jXmH7KXjT/hPP2ffBOoySLLdw6ctlcsPvCSL5MH8FDf8Cr1EDAqb</w:t>
      </w:r>
    </w:p>
    <w:p>
      <w:pPr>
        <w:pStyle w:val="PreformattedText"/>
        <w:bidi w:val="0"/>
        <w:spacing w:before="0" w:after="0"/>
        <w:jc w:val="left"/>
        <w:rPr/>
      </w:pPr>
      <w:r>
        <w:rPr/>
        <w:t>AAfrzTfMPPJqlqyyyabepbyGKdreQRuvUNjjH414z8HvjB4q8W61DpF1p8GskJuku932eWFf7zMv</w:t>
      </w:r>
    </w:p>
    <w:p>
      <w:pPr>
        <w:pStyle w:val="PreformattedText"/>
        <w:bidi w:val="0"/>
        <w:spacing w:before="0" w:after="0"/>
        <w:jc w:val="left"/>
        <w:rPr/>
      </w:pPr>
      <w:r>
        <w:rPr/>
        <w:t>yt/3zWLqxjLlZ6uGwFXE0KleG0Nz3IyHnmo95J71dUxdkH408DI4EdVzHn2M4uRRvJrxW3+OXiKz</w:t>
      </w:r>
    </w:p>
    <w:p>
      <w:pPr>
        <w:pStyle w:val="PreformattedText"/>
        <w:bidi w:val="0"/>
        <w:spacing w:before="0" w:after="0"/>
        <w:jc w:val="left"/>
        <w:rPr/>
      </w:pPr>
      <w:r>
        <w:rPr/>
        <w:t>8dXfh660i31yUX0lvGsP7mYruOD/AHfujNe7RossCM0flMRkoSCRUQqKex24zBVcE0qnUqKjN/DX</w:t>
      </w:r>
    </w:p>
    <w:p>
      <w:pPr>
        <w:pStyle w:val="PreformattedText"/>
        <w:bidi w:val="0"/>
        <w:spacing w:before="0" w:after="0"/>
        <w:jc w:val="left"/>
        <w:rPr/>
      </w:pPr>
      <w:r>
        <w:rPr/>
        <w:t>kmofHm18MeMNW0XW9Pkiis52jS4t33/L2LD6H+GvblAK4xXyv8UNORP2iY1njWWKa7sSUcZBDLGv</w:t>
      </w:r>
    </w:p>
    <w:p>
      <w:pPr>
        <w:pStyle w:val="PreformattedText"/>
        <w:bidi w:val="0"/>
        <w:spacing w:before="0" w:after="0"/>
        <w:jc w:val="left"/>
        <w:rPr/>
      </w:pPr>
      <w:r>
        <w:rPr/>
        <w:t>86xqzcWrHsZLg6GK9t7ZX5Y3R9C6bfwavp0F7aSF7aYeZGWXB2/Q1NuBzV46MYUCiRCB0CjAqL+z</w:t>
      </w:r>
    </w:p>
    <w:p>
      <w:pPr>
        <w:pStyle w:val="PreformattedText"/>
        <w:bidi w:val="0"/>
        <w:spacing w:before="0" w:after="0"/>
        <w:jc w:val="left"/>
        <w:rPr/>
      </w:pPr>
      <w:r>
        <w:rPr/>
        <w:t>yO4rWMro+cascZ8S+fAeuJ/z0t/L/wC+nVf612scoR247CuU+JdqYvCc4yP3tzaRf99XUK/1rc13</w:t>
      </w:r>
    </w:p>
    <w:p>
      <w:pPr>
        <w:pStyle w:val="PreformattedText"/>
        <w:bidi w:val="0"/>
        <w:spacing w:before="0" w:after="0"/>
        <w:jc w:val="left"/>
        <w:rPr/>
      </w:pPr>
      <w:r>
        <w:rPr/>
        <w:t>XdL8O27XWq3sdhbAczSfdH1q07EKLk7RL7XOcjFN3Bq4C5+NvgiCby111bh/SC3lb/2Wq3/C7NFn</w:t>
      </w:r>
    </w:p>
    <w:p>
      <w:pPr>
        <w:pStyle w:val="PreformattedText"/>
        <w:bidi w:val="0"/>
        <w:spacing w:before="0" w:after="0"/>
        <w:jc w:val="left"/>
        <w:rPr/>
      </w:pPr>
      <w:r>
        <w:rPr/>
        <w:t>/wCPPTddvj/0x05j/WnzHdHL8RJXcGj0Uso96yvEWi2PirRLrStSjElpcLgnujfwuP8AaWuQHxQ1</w:t>
      </w:r>
    </w:p>
    <w:p>
      <w:pPr>
        <w:pStyle w:val="PreformattedText"/>
        <w:bidi w:val="0"/>
        <w:spacing w:before="0" w:after="0"/>
        <w:jc w:val="left"/>
        <w:rPr/>
      </w:pPr>
      <w:r>
        <w:rPr/>
        <w:t>S7z9g8A+ILgdmmVYQf8AvqnDxN48vf8Aj18CJa56Ne6hH/7LWU3zKxtTwdalJSUkn6r/ADPAtFvt</w:t>
      </w:r>
    </w:p>
    <w:p>
      <w:pPr>
        <w:pStyle w:val="PreformattedText"/>
        <w:bidi w:val="0"/>
        <w:spacing w:before="0" w:after="0"/>
        <w:jc w:val="left"/>
        <w:rPr/>
      </w:pPr>
      <w:r>
        <w:rPr/>
        <w:t>c+GHxGbT4ZmkuILhbaaEfdu42buPVgflr62+0V82eM/F2rWHxLsxfeH9HtvEsDQQrOzSSKN5XaSN</w:t>
      </w:r>
    </w:p>
    <w:p>
      <w:pPr>
        <w:pStyle w:val="PreformattedText"/>
        <w:bidi w:val="0"/>
        <w:spacing w:before="0" w:after="0"/>
        <w:jc w:val="left"/>
        <w:rPr/>
      </w:pPr>
      <w:r>
        <w:rPr/>
        <w:t>21tuetesf8Iv8Rbj/W+J9EtP+vewMn/oVc9F8sbH02d0HiPZTqtQdvv+653f2mj7RXDL8OPFl1/x</w:t>
      </w:r>
    </w:p>
    <w:p>
      <w:pPr>
        <w:pStyle w:val="PreformattedText"/>
        <w:bidi w:val="0"/>
        <w:spacing w:before="0" w:after="0"/>
        <w:jc w:val="left"/>
        <w:rPr/>
      </w:pPr>
      <w:r>
        <w:rPr/>
        <w:t>+fEW7XPUWNhHFT/+FLm4BN/4z8R3+eoNz5YP5VvzHyzwlCK1rfdF/rY5jxp+0BB4c8UJp+nW0d9a</w:t>
      </w:r>
    </w:p>
    <w:p>
      <w:pPr>
        <w:pStyle w:val="PreformattedText"/>
        <w:bidi w:val="0"/>
        <w:spacing w:before="0" w:after="0"/>
        <w:jc w:val="left"/>
        <w:rPr/>
      </w:pPr>
      <w:r>
        <w:rPr/>
        <w:t>27bL6TP32/uxt0yvevRvDfizTfFumJf6ZOJoH6qfvIf7rDsa45/2ePCFscta3tyf+mt2/P8A3yRW</w:t>
      </w:r>
    </w:p>
    <w:p>
      <w:pPr>
        <w:pStyle w:val="PreformattedText"/>
        <w:bidi w:val="0"/>
        <w:spacing w:before="0" w:after="0"/>
        <w:jc w:val="left"/>
        <w:rPr/>
      </w:pPr>
      <w:r>
        <w:rPr/>
        <w:t>74b8AaL4XmaXTNONpKwwzrLIS31y3P41EFUUrvY7sXUy6eHjChFqcd3bR+p0Zbk1ieIzltEH9/V7</w:t>
      </w:r>
    </w:p>
    <w:p>
      <w:pPr>
        <w:pStyle w:val="PreformattedText"/>
        <w:bidi w:val="0"/>
        <w:spacing w:before="0" w:after="0"/>
        <w:jc w:val="left"/>
        <w:rPr/>
      </w:pPr>
      <w:r>
        <w:rPr/>
        <w:t>Vf8Ax5m/9lrawfSsfWfm1PwzH/f1dP8Ax2C5b/2Wuk8Cx1EHlYNN9f8AxzH9axfFM+q6XpUlzpOn</w:t>
      </w:r>
    </w:p>
    <w:p>
      <w:pPr>
        <w:pStyle w:val="PreformattedText"/>
        <w:bidi w:val="0"/>
        <w:spacing w:before="0" w:after="0"/>
        <w:jc w:val="left"/>
        <w:rPr/>
      </w:pPr>
      <w:r>
        <w:rPr/>
        <w:t>Jqk8YybdpvLYj29a4u38T/EO8Xcngi2jHpNqIU/rUt2R00cO62zS9WkeY/tIp5fxFik/56adEfye</w:t>
      </w:r>
    </w:p>
    <w:p>
      <w:pPr>
        <w:pStyle w:val="PreformattedText"/>
        <w:bidi w:val="0"/>
        <w:spacing w:before="0" w:after="0"/>
        <w:jc w:val="left"/>
        <w:rPr/>
      </w:pPr>
      <w:r>
        <w:rPr/>
        <w:t>Qf8AstfSLMkUfmSOsaBN5LHGK+Vfji3iCfXbSfX9Og0yb7IUiS2mEyMm5v4h/FXpeseH/iN438Px</w:t>
      </w:r>
    </w:p>
    <w:p>
      <w:pPr>
        <w:pStyle w:val="PreformattedText"/>
        <w:bidi w:val="0"/>
        <w:spacing w:before="0" w:after="0"/>
        <w:jc w:val="left"/>
        <w:rPr/>
      </w:pPr>
      <w:r>
        <w:rPr/>
        <w:t>Wk02l2lpcIrv9neXc67eFJrzVK05WR9rj8JCrhsMqtRRXL3v9x6N42jju/AviFQQytp1wQf+2bV4</w:t>
      </w:r>
    </w:p>
    <w:p>
      <w:pPr>
        <w:pStyle w:val="PreformattedText"/>
        <w:bidi w:val="0"/>
        <w:spacing w:before="0" w:after="0"/>
        <w:jc w:val="left"/>
        <w:rPr/>
      </w:pPr>
      <w:r>
        <w:rPr/>
        <w:t>t+zG+NY19f70EJ/Vv8a67wT4G8ZeF9E1HRdRvLS80prWZEjEshki3Kw4yPu/7NcT+zNz4o1Zf+nB</w:t>
      </w:r>
    </w:p>
    <w:p>
      <w:pPr>
        <w:pStyle w:val="PreformattedText"/>
        <w:bidi w:val="0"/>
        <w:spacing w:before="0" w:after="0"/>
        <w:jc w:val="left"/>
        <w:rPr/>
      </w:pPr>
      <w:r>
        <w:rPr/>
        <w:t>W/KRB/Wq57TVzHDUY0cBiaUZcy01/wCB0Poc96TivPNRl+J6apNb2WkaPJaA5jvJpWAK/wC6Gzmn</w:t>
      </w:r>
    </w:p>
    <w:p>
      <w:pPr>
        <w:pStyle w:val="PreformattedText"/>
        <w:bidi w:val="0"/>
        <w:spacing w:before="0" w:after="0"/>
        <w:jc w:val="left"/>
        <w:rPr/>
      </w:pPr>
      <w:r>
        <w:rPr/>
        <w:t>jTPilN/y8+H4P92ORv5murmPmXgL/wDLyP3ne96zLbxLpd5qd1psF9DJfW3+utw3zJ9RXNXPhD4j</w:t>
      </w:r>
    </w:p>
    <w:p>
      <w:pPr>
        <w:pStyle w:val="PreformattedText"/>
        <w:bidi w:val="0"/>
        <w:spacing w:before="0" w:after="0"/>
        <w:jc w:val="left"/>
        <w:rPr/>
      </w:pPr>
      <w:r>
        <w:rPr/>
        <w:t>zg58UaRF/wBNILFt6/SuB0v4BavpmqJqMXixYb6Nt63EcDbgfqTSbudNPC4WMZe1qrm6WT/yPbye</w:t>
      </w:r>
    </w:p>
    <w:p>
      <w:pPr>
        <w:pStyle w:val="PreformattedText"/>
        <w:bidi w:val="0"/>
        <w:spacing w:before="0" w:after="0"/>
        <w:jc w:val="left"/>
        <w:rPr/>
      </w:pPr>
      <w:r>
        <w:rPr/>
        <w:t>tQsB61Fa/aY7dEupEluAMSSRjaGPrs/hpSa0i7HkM82uU3ftMWDf3PBlwP8Avq+j/wDia9KFsa8z</w:t>
      </w:r>
    </w:p>
    <w:p>
      <w:pPr>
        <w:pStyle w:val="PreformattedText"/>
        <w:bidi w:val="0"/>
        <w:spacing w:before="0" w:after="0"/>
        <w:jc w:val="left"/>
        <w:rPr/>
      </w:pPr>
      <w:r>
        <w:rPr/>
        <w:t>jk3ftK36/wBzwPEf++tRk/8Aia9Fhlfb3rW9xFgCK2EQi/5afc/wr5t+LVjffDL4mweItHXyINQD</w:t>
      </w:r>
    </w:p>
    <w:p>
      <w:pPr>
        <w:pStyle w:val="PreformattedText"/>
        <w:bidi w:val="0"/>
        <w:spacing w:before="0" w:after="0"/>
        <w:jc w:val="left"/>
        <w:rPr/>
      </w:pPr>
      <w:r>
        <w:rPr/>
        <w:t>XCov3TID+/jb2bKt/wAC9q+jPPlA46CvPPjXop8R/D6/EUe+708fbocDklc+Z/47muSupKN4nt5T</w:t>
      </w:r>
    </w:p>
    <w:p>
      <w:pPr>
        <w:pStyle w:val="PreformattedText"/>
        <w:bidi w:val="0"/>
        <w:spacing w:before="0" w:after="0"/>
        <w:jc w:val="left"/>
        <w:rPr/>
      </w:pPr>
      <w:r>
        <w:rPr/>
        <w:t>iI0sR7Op8M9Gb/g/xVY+NNDh1GyYBXGJIs8xP3U1V+IHg0eMfBt/o4AMpH2i2PcSr9388bfoa+fP</w:t>
      </w:r>
    </w:p>
    <w:p>
      <w:pPr>
        <w:pStyle w:val="PreformattedText"/>
        <w:bidi w:val="0"/>
        <w:spacing w:before="0" w:after="0"/>
        <w:jc w:val="left"/>
        <w:rPr/>
      </w:pPr>
      <w:r>
        <w:rPr/>
        <w:t>gn4+l8JeMLa3LkaZqUiQyxHojn7kn5/+OtX1H9prOM/aQ1OjHYV5PjYzp/Duj5k+CPxMk8C6uNJ1</w:t>
      </w:r>
    </w:p>
    <w:p>
      <w:pPr>
        <w:pStyle w:val="PreformattedText"/>
        <w:bidi w:val="0"/>
        <w:spacing w:before="0" w:after="0"/>
        <w:jc w:val="left"/>
        <w:rPr/>
      </w:pPr>
      <w:r>
        <w:rPr/>
        <w:t>GR10m9fa6t/y7vn/AFg/9mr6gUmvkX4w6KdA+IOqQBdsdy4vUA6bX+ZgPo24fhX0N8INQudR+HOi</w:t>
      </w:r>
    </w:p>
    <w:p>
      <w:pPr>
        <w:pStyle w:val="PreformattedText"/>
        <w:bidi w:val="0"/>
        <w:spacing w:before="0" w:after="0"/>
        <w:jc w:val="left"/>
        <w:rPr/>
      </w:pPr>
      <w:r>
        <w:rPr/>
        <w:t>S3bM83kld5P3lWR1X/x1VrKhJuTizvz7D0p0oYyG80dB4p1pPD3h7UdUkIxbQs4B7t0UficCvnD4</w:t>
      </w:r>
    </w:p>
    <w:p>
      <w:pPr>
        <w:pStyle w:val="PreformattedText"/>
        <w:bidi w:val="0"/>
        <w:spacing w:before="0" w:after="0"/>
        <w:jc w:val="left"/>
        <w:rPr/>
      </w:pPr>
      <w:r>
        <w:rPr/>
        <w:t>MeDX8W+M5dRvwZbTT2FzOz8+dMx3Ip9f7xruv2hvE8iW2m+G7Ulp7x1lkjXq3zbY1/4E3/oNdz8P</w:t>
      </w:r>
    </w:p>
    <w:p>
      <w:pPr>
        <w:pStyle w:val="PreformattedText"/>
        <w:bidi w:val="0"/>
        <w:spacing w:before="0" w:after="0"/>
        <w:jc w:val="left"/>
        <w:rPr/>
      </w:pPr>
      <w:r>
        <w:rPr/>
        <w:t>fCK+C/C9rp5AN0czXUg/jlb734DoPpVte0l6GNCay/L+b7dT8jqFm8uDYOmMU1SKYee9J+NdUdFY</w:t>
      </w:r>
    </w:p>
    <w:p>
      <w:pPr>
        <w:pStyle w:val="PreformattedText"/>
        <w:bidi w:val="0"/>
        <w:spacing w:before="0" w:after="0"/>
        <w:jc w:val="left"/>
        <w:rPr/>
      </w:pPr>
      <w:r>
        <w:rPr/>
        <w:t>+VaMrxhPjS7EeusaZ/6Wwn+ldcVyxNcT4t+5oo7PrWnr/wCRt3/std7BPFzxVEHAeM/hZ4e1m8m1</w:t>
      </w:r>
    </w:p>
    <w:p>
      <w:pPr>
        <w:pStyle w:val="PreformattedText"/>
        <w:bidi w:val="0"/>
        <w:spacing w:before="0" w:after="0"/>
        <w:jc w:val="left"/>
        <w:rPr/>
      </w:pPr>
      <w:r>
        <w:rPr/>
        <w:t>jUmk0mOGMNcS21zsV19WrJsvgx4N1O3We1uLu4t3+7LHfMwP5V23xA2y/D3xGg6mzmB/FK8l/Zp0</w:t>
      </w:r>
    </w:p>
    <w:p>
      <w:pPr>
        <w:pStyle w:val="PreformattedText"/>
        <w:bidi w:val="0"/>
        <w:spacing w:before="0" w:after="0"/>
        <w:jc w:val="left"/>
        <w:rPr/>
      </w:pPr>
      <w:r>
        <w:rPr/>
        <w:t>S1uZ9W1SWa4823McKRxyMsfKt8zD+KsJVI81kj6nD+1+pPEKbXJoZ/xf8Bab4C8PWN1otzfW0013</w:t>
      </w:r>
    </w:p>
    <w:p>
      <w:pPr>
        <w:pStyle w:val="PreformattedText"/>
        <w:bidi w:val="0"/>
        <w:spacing w:before="0" w:after="0"/>
        <w:jc w:val="left"/>
        <w:rPr/>
      </w:pPr>
      <w:r>
        <w:rPr/>
        <w:t>5Lg3cnzDy2Pb/drofhn8KdH1/wAJ6dq+oT6tDqN5CHklj1FlL89Kl/aYx/wjGl4/5/x/6Lau0+FS</w:t>
      </w:r>
    </w:p>
    <w:p>
      <w:pPr>
        <w:pStyle w:val="PreformattedText"/>
        <w:bidi w:val="0"/>
        <w:spacing w:before="0" w:after="0"/>
        <w:jc w:val="left"/>
        <w:rPr/>
      </w:pPr>
      <w:r>
        <w:rPr/>
        <w:t>eX8OPDw/6dVP5sxrmUfeZ21cTVjlkZpu7k7s5uX4M+CtXvJLSbUNRu7qD70E2pFnT/gJ5ra0bwHp</w:t>
      </w:r>
    </w:p>
    <w:p>
      <w:pPr>
        <w:pStyle w:val="PreformattedText"/>
        <w:bidi w:val="0"/>
        <w:spacing w:before="0" w:after="0"/>
        <w:jc w:val="left"/>
        <w:rPr/>
      </w:pPr>
      <w:r>
        <w:rPr/>
        <w:t>ngDRNbWwvr+S1ntZd9tdTB48+W3zL8vDV5N8QNNXVvj7bWbzTW6TS2qmWBtsijavKn1r27xLP9n8</w:t>
      </w:r>
    </w:p>
    <w:p>
      <w:pPr>
        <w:pStyle w:val="PreformattedText"/>
        <w:bidi w:val="0"/>
        <w:spacing w:before="0" w:after="0"/>
        <w:jc w:val="left"/>
        <w:rPr/>
      </w:pPr>
      <w:r>
        <w:rPr/>
        <w:t>J6z1/d2M/wDrH3NwjdTVo56/tqDw8J1G1OzseF/AnxzoXguLWjrN39lNwIRD8pOdvmbun+8ter/8</w:t>
      </w:r>
    </w:p>
    <w:p>
      <w:pPr>
        <w:pStyle w:val="PreformattedText"/>
        <w:bidi w:val="0"/>
        <w:spacing w:before="0" w:after="0"/>
        <w:jc w:val="left"/>
        <w:rPr/>
      </w:pPr>
      <w:r>
        <w:rPr/>
        <w:t>Lq8Ef9B+D/v3J/8AE157+zXbgr4iMiBgTbAZGf8AnpXtA060x/x52/8A36FVTVlzE5tLDrFzcqcn</w:t>
      </w:r>
    </w:p>
    <w:p>
      <w:pPr>
        <w:pStyle w:val="PreformattedText"/>
        <w:bidi w:val="0"/>
        <w:spacing w:before="0" w:after="0"/>
        <w:jc w:val="left"/>
        <w:rPr/>
      </w:pPr>
      <w:r>
        <w:rPr/>
        <w:t>87foeIfHLxzoHiXQtNh0jVYb2dLoyPGmchSOuCK9Z+HZ/wCKF8O/9eEP/oArzP8AaNtbS00bR2it</w:t>
      </w:r>
    </w:p>
    <w:p>
      <w:pPr>
        <w:pStyle w:val="PreformattedText"/>
        <w:bidi w:val="0"/>
        <w:spacing w:before="0" w:after="0"/>
        <w:jc w:val="left"/>
        <w:rPr/>
      </w:pPr>
      <w:r>
        <w:rPr/>
        <w:t>Y4nM8nzIgFej/Dw/8UJ4c/68If8A0AU6esmyswlCWW01T2uy94sk2eGNbb+7YXB/8hmsb4bp5fw8</w:t>
      </w:r>
    </w:p>
    <w:p>
      <w:pPr>
        <w:pStyle w:val="PreformattedText"/>
        <w:bidi w:val="0"/>
        <w:spacing w:before="0" w:after="0"/>
        <w:jc w:val="left"/>
        <w:rPr/>
      </w:pPr>
      <w:r>
        <w:rPr/>
        <w:t>8Kp/d0izH/kFat+OZzH4M8SMD93TLk/+Q2qfwLarF4P8Ox9l0u1THv5S12HySJ57ZZ43RxuR1Kke</w:t>
      </w:r>
    </w:p>
    <w:p>
      <w:pPr>
        <w:pStyle w:val="PreformattedText"/>
        <w:bidi w:val="0"/>
        <w:spacing w:before="0" w:after="0"/>
        <w:jc w:val="left"/>
        <w:rPr/>
      </w:pPr>
      <w:r>
        <w:rPr/>
        <w:t>oNeCeBPE1x8NPiHf+FJyx0qa8aCPdwYGb/VyD/eXbX0l9mXpXjfi74T33iD4r2+uRrFFpiJDNMd/</w:t>
      </w:r>
    </w:p>
    <w:p>
      <w:pPr>
        <w:pStyle w:val="PreformattedText"/>
        <w:bidi w:val="0"/>
        <w:spacing w:before="0" w:after="0"/>
        <w:jc w:val="left"/>
        <w:rPr/>
      </w:pPr>
      <w:r>
        <w:rPr/>
        <w:t>715IxgDH/AV+auaomtj6DK6tJKrSq7SX4nmX7Uc/m+K9BX0tGP5yV558RdTeb4iX98hyYr0HJ65Q</w:t>
      </w:r>
    </w:p>
    <w:p>
      <w:pPr>
        <w:pStyle w:val="PreformattedText"/>
        <w:bidi w:val="0"/>
        <w:spacing w:before="0" w:after="0"/>
        <w:jc w:val="left"/>
        <w:rPr/>
      </w:pPr>
      <w:r>
        <w:rPr/>
        <w:t>hR/Ku7/aP4+I3h3f0+zR/wDo5685t7ZvFnjswA8XF7JK3unmZzXmS96R+k5W1Rwcas3oonuHwD8J</w:t>
      </w:r>
    </w:p>
    <w:p>
      <w:pPr>
        <w:pStyle w:val="PreformattedText"/>
        <w:bidi w:val="0"/>
        <w:spacing w:before="0" w:after="0"/>
        <w:jc w:val="left"/>
        <w:rPr/>
      </w:pPr>
      <w:r>
        <w:rPr/>
        <w:t>a4f+J9Jemw0qUgpaH5vtf+17f73Wu7+JGj6xDpCav4evbi3v9PzJ5KP+7mj/AIldP4q63T7GK0tY</w:t>
      </w:r>
    </w:p>
    <w:p>
      <w:pPr>
        <w:pStyle w:val="PreformattedText"/>
        <w:bidi w:val="0"/>
        <w:spacing w:before="0" w:after="0"/>
        <w:jc w:val="left"/>
        <w:rPr/>
      </w:pPr>
      <w:r>
        <w:rPr/>
        <w:t>ooh5UEahY4x/AvpVqvTgrRsfl+KxSninWcdOx5t8MPiraeOJxY6gRZ6yRvTC4iuMf3fRv9mr3xxT</w:t>
      </w:r>
    </w:p>
    <w:p>
      <w:pPr>
        <w:pStyle w:val="PreformattedText"/>
        <w:bidi w:val="0"/>
        <w:spacing w:before="0" w:after="0"/>
        <w:jc w:val="left"/>
        <w:rPr/>
      </w:pPr>
      <w:r>
        <w:rPr/>
        <w:t>Z8NNQX0mgH/kQVyekfCi9sfi+LiGJoNDhmN/FcgfK3oi/wDAj/3zXT/Hof8AFvZve6i/9mrGa0Z6</w:t>
      </w:r>
    </w:p>
    <w:p>
      <w:pPr>
        <w:pStyle w:val="PreformattedText"/>
        <w:bidi w:val="0"/>
        <w:spacing w:before="0" w:after="0"/>
        <w:jc w:val="left"/>
        <w:rPr/>
      </w:pPr>
      <w:r>
        <w:rPr/>
        <w:t>kYUI5jT9htKzF/Z4XZ8OUP8AevJj+qj+lenefXmvwF4+G1nn/ntN/wChmvQN9ddL4EeNmDX1urb+</w:t>
      </w:r>
    </w:p>
    <w:p>
      <w:pPr>
        <w:pStyle w:val="PreformattedText"/>
        <w:bidi w:val="0"/>
        <w:spacing w:before="0" w:after="0"/>
        <w:jc w:val="left"/>
        <w:rPr/>
      </w:pPr>
      <w:r>
        <w:rPr/>
        <w:t>ZmV4tJOmMw/iubUf+TEddFJLsuZeO5rl/Fh3aTED/wBBCx/9Koq6qRM3MpI7mtDzhiyo45FYvjpl</w:t>
      </w:r>
    </w:p>
    <w:p>
      <w:pPr>
        <w:pStyle w:val="PreformattedText"/>
        <w:bidi w:val="0"/>
        <w:spacing w:before="0" w:after="0"/>
        <w:jc w:val="left"/>
        <w:rPr/>
      </w:pPr>
      <w:r>
        <w:rPr/>
        <w:t>j8EeIWH8On3B/wDIbVla1qHjiw1aSGx0DT9TsPvJci58ptvoVZutcj8RvGPiiz8G6pHqnhSK0tri</w:t>
      </w:r>
    </w:p>
    <w:p>
      <w:pPr>
        <w:pStyle w:val="PreformattedText"/>
        <w:bidi w:val="0"/>
        <w:spacing w:before="0" w:after="0"/>
        <w:jc w:val="left"/>
        <w:rPr/>
      </w:pPr>
      <w:r>
        <w:rPr/>
        <w:t>BoGuI75X2bvlztB965qkrHr4LCSq1qdmt11Qv7Ntv/xT2sv/AHrtR+Uf/wBnXoHi3VLzwraRXMej</w:t>
      </w:r>
    </w:p>
    <w:p>
      <w:pPr>
        <w:pStyle w:val="PreformattedText"/>
        <w:bidi w:val="0"/>
        <w:spacing w:before="0" w:after="0"/>
        <w:jc w:val="left"/>
        <w:rPr/>
      </w:pPr>
      <w:r>
        <w:rPr/>
        <w:t>XmrRs+11sAJHQeuK8Z+D3iPV9D8LanHpvhq71oS3RZZoHCqp2qOQevStrwd4/wDHej+J5pfEGi6l</w:t>
      </w:r>
    </w:p>
    <w:p>
      <w:pPr>
        <w:pStyle w:val="PreformattedText"/>
        <w:bidi w:val="0"/>
        <w:spacing w:before="0" w:after="0"/>
        <w:jc w:val="left"/>
        <w:rPr/>
      </w:pPr>
      <w:r>
        <w:rPr/>
        <w:t>d6Veffj+zP8A6P6NH/s/7NZxdz1sbgpzxFSq5Ky6X3OqHxSkH+t8KeIIv+3Td/6Ca8l03xZZQfGJ</w:t>
      </w:r>
    </w:p>
    <w:p>
      <w:pPr>
        <w:pStyle w:val="PreformattedText"/>
        <w:bidi w:val="0"/>
        <w:spacing w:before="0" w:after="0"/>
        <w:jc w:val="left"/>
        <w:rPr/>
      </w:pPr>
      <w:r>
        <w:rPr/>
        <w:t>tbvoL63thPMzQ+Q3nr+7ZcbOua+mLbWLS4uDaiaP7VsV3t/+Wm09DtrxfwNo2rXHxn1bX/sEg0/7</w:t>
      </w:r>
    </w:p>
    <w:p>
      <w:pPr>
        <w:pStyle w:val="PreformattedText"/>
        <w:bidi w:val="0"/>
        <w:spacing w:before="0" w:after="0"/>
        <w:jc w:val="left"/>
        <w:rPr/>
      </w:pPr>
      <w:r>
        <w:rPr/>
        <w:t>Vef6TImxWzkLj+9Sbdysvq0owqt0+XTvv5bHVx/Gjwu/W9uof+utnIP/AGWvLvBXjTR7P403+uaj</w:t>
      </w:r>
    </w:p>
    <w:p>
      <w:pPr>
        <w:pStyle w:val="PreformattedText"/>
        <w:bidi w:val="0"/>
        <w:spacing w:before="0" w:after="0"/>
        <w:jc w:val="left"/>
        <w:rPr/>
      </w:pPr>
      <w:r>
        <w:rPr/>
        <w:t>dIulyy3LpNKpC/N0r6Q3H0/8drwH4X6K118VNeuZrFprTdep5klvui3eZx/s03dtCy+eHVGtLltp</w:t>
      </w:r>
    </w:p>
    <w:p>
      <w:pPr>
        <w:pStyle w:val="PreformattedText"/>
        <w:bidi w:val="0"/>
        <w:spacing w:before="0" w:after="0"/>
        <w:jc w:val="left"/>
        <w:rPr/>
      </w:pPr>
      <w:r>
        <w:rPr/>
        <w:t>3v8Aodz4l+N3hfRdGmm0y+j1e/cYggjb+L+83otbHw78e2Xj7SBcKoiv4gEuoGP+rP8AeHqK1G8M</w:t>
      </w:r>
    </w:p>
    <w:p>
      <w:pPr>
        <w:pStyle w:val="PreformattedText"/>
        <w:bidi w:val="0"/>
        <w:spacing w:before="0" w:after="0"/>
        <w:jc w:val="left"/>
        <w:rPr/>
      </w:pPr>
      <w:r>
        <w:rPr/>
        <w:t>6RPEPM0mxP8A27R/4VXs/Cui6defarXTLS2uP+ekMKI36CtkeFVeFVLljB83e5k+KRs8TeEE7HUp</w:t>
      </w:r>
    </w:p>
    <w:p>
      <w:pPr>
        <w:pStyle w:val="PreformattedText"/>
        <w:bidi w:val="0"/>
        <w:spacing w:before="0" w:after="0"/>
        <w:jc w:val="left"/>
        <w:rPr/>
      </w:pPr>
      <w:r>
        <w:rPr/>
        <w:t>m/8AJO5/xrrLdItnzVynilQ3i/wUf+ny6P8A5KyV0qRn1rVM8uLJTHGxOKT7KTyOlIEA6GkEkgHH</w:t>
      </w:r>
    </w:p>
    <w:p>
      <w:pPr>
        <w:pStyle w:val="PreformattedText"/>
        <w:bidi w:val="0"/>
        <w:spacing w:before="0" w:after="0"/>
        <w:jc w:val="left"/>
        <w:rPr/>
      </w:pPr>
      <w:r>
        <w:rPr/>
        <w:t>SqNDC8eSTaf4K1y7iPlyQ2UjxuOobHFefeBfi/q2o6IrahoGpau0DeT9ssF3q/8AvD+9XY/Fi9kt</w:t>
      </w:r>
    </w:p>
    <w:p>
      <w:pPr>
        <w:pStyle w:val="PreformattedText"/>
        <w:bidi w:val="0"/>
        <w:spacing w:before="0" w:after="0"/>
        <w:jc w:val="left"/>
        <w:rPr/>
      </w:pPr>
      <w:r>
        <w:rPr/>
        <w:t>/hxr7N90wCMf8CYL/WsX9nGKJPANwfNj8176U4/i+6BXO2e/hoQ+pSrTjdJ/oi2fi/o1qcXlhrOn</w:t>
      </w:r>
    </w:p>
    <w:p>
      <w:pPr>
        <w:pStyle w:val="PreformattedText"/>
        <w:bidi w:val="0"/>
        <w:spacing w:before="0" w:after="0"/>
        <w:jc w:val="left"/>
        <w:rPr/>
      </w:pPr>
      <w:r>
        <w:rPr/>
        <w:t>nuLiybj8hWnp3xo8KTDH9rxQn0nUp/6EK7X7GmO9Z914d0+7yJ7O3mz/AM9YVb+YpqR5ynR603b1</w:t>
      </w:r>
    </w:p>
    <w:p>
      <w:pPr>
        <w:pStyle w:val="PreformattedText"/>
        <w:bidi w:val="0"/>
        <w:spacing w:before="0" w:after="0"/>
        <w:jc w:val="left"/>
        <w:rPr/>
      </w:pPr>
      <w:r>
        <w:rPr/>
        <w:t>/wCARWXjbQNXGINV09/+udxHu/8AQqpaT4/0LxHq95p+mXUdxfW/345AAr/3mjbPO2qF/wDC/wAK</w:t>
      </w:r>
    </w:p>
    <w:p>
      <w:pPr>
        <w:pStyle w:val="PreformattedText"/>
        <w:bidi w:val="0"/>
        <w:spacing w:before="0" w:after="0"/>
        <w:jc w:val="left"/>
        <w:rPr/>
      </w:pPr>
      <w:r>
        <w:rPr/>
        <w:t>Shmk0Kyz3MUQQ/pXi/7P/g+38R+JLi/n8z/iWGN49jbRvZmxk/8AATQp+9Y9GlhcLVw9Sum0kfSQ</w:t>
      </w:r>
    </w:p>
    <w:p>
      <w:pPr>
        <w:pStyle w:val="PreformattedText"/>
        <w:bidi w:val="0"/>
        <w:spacing w:before="0" w:after="0"/>
        <w:jc w:val="left"/>
        <w:rPr/>
      </w:pPr>
      <w:r>
        <w:rPr/>
        <w:t>sVccEA1Vnt5Ys4mIFWBcsoOIiKqztLNnBC10Hzpl+GIld9XyMgapdfyFbYs49v3awfCE37nVOP8A</w:t>
      </w:r>
    </w:p>
    <w:p>
      <w:pPr>
        <w:pStyle w:val="PreformattedText"/>
        <w:bidi w:val="0"/>
        <w:spacing w:before="0" w:after="0"/>
        <w:jc w:val="left"/>
        <w:rPr/>
      </w:pPr>
      <w:r>
        <w:rPr/>
        <w:t>mLXn/oyt4STZ9qAGG2UH7uKPsaHPzYqZZ/71PWa3wcmkIqLCYGwGyPrUxlZVzVu0t47xSVxxSS2J</w:t>
      </w:r>
    </w:p>
    <w:p>
      <w:pPr>
        <w:pStyle w:val="PreformattedText"/>
        <w:bidi w:val="0"/>
        <w:spacing w:before="0" w:after="0"/>
        <w:jc w:val="left"/>
        <w:rPr/>
      </w:pPr>
      <w:r>
        <w:rPr/>
        <w:t>JKigkrJIW61ZUwHjv714fo3x50//AISjULXVoo4tK85ktby33Nsj3YHmD+Nf9qvXrcxahbRXVgyT</w:t>
      </w:r>
    </w:p>
    <w:p>
      <w:pPr>
        <w:pStyle w:val="PreformattedText"/>
        <w:bidi w:val="0"/>
        <w:spacing w:before="0" w:after="0"/>
        <w:jc w:val="left"/>
        <w:rPr/>
      </w:pPr>
      <w:r>
        <w:rPr/>
        <w:t>Wcn3J433L+dSpJ7HdiMFXwnKqys2aJ0+BiSNuTVSSyWLcNw3noNtNUy2/wArFCB/EKmS/EvJPA7g</w:t>
      </w:r>
    </w:p>
    <w:p>
      <w:pPr>
        <w:pStyle w:val="PreformattedText"/>
        <w:bidi w:val="0"/>
        <w:spacing w:before="0" w:after="0"/>
        <w:jc w:val="left"/>
        <w:rPr/>
      </w:pPr>
      <w:r>
        <w:rPr/>
        <w:t>VZwlQ27jqFP4VhePuPBPif8A7BN5/wCiHrqxcxsD8/5iuT+IgI8EeJ/+wVd/+iXoEzVjglfbt6bV</w:t>
      </w:r>
    </w:p>
    <w:p>
      <w:pPr>
        <w:pStyle w:val="PreformattedText"/>
        <w:bidi w:val="0"/>
        <w:spacing w:before="0" w:after="0"/>
        <w:jc w:val="left"/>
        <w:rPr/>
      </w:pPr>
      <w:r>
        <w:rPr/>
        <w:t>/wDQaf5bjv8ArVuGZELtj512jb+FKZ4pSSV20CKg8xehpy3Eid81cWKNh1xQbUMOGFAIrrdFupp6</w:t>
      </w:r>
    </w:p>
    <w:p>
      <w:pPr>
        <w:pStyle w:val="PreformattedText"/>
        <w:bidi w:val="0"/>
        <w:spacing w:before="0" w:after="0"/>
        <w:jc w:val="left"/>
        <w:rPr/>
      </w:pPr>
      <w:r>
        <w:rPr/>
        <w:t>yAmh7Jl//VUZt2ANUaEwieVuFpJtMeQfdqCAXEak78Uf2hcAldxIoJE+wzR/dbcKQs0PXr7VcguY</w:t>
      </w:r>
    </w:p>
    <w:p>
      <w:pPr>
        <w:pStyle w:val="PreformattedText"/>
        <w:bidi w:val="0"/>
        <w:spacing w:before="0" w:after="0"/>
        <w:jc w:val="left"/>
        <w:rPr/>
      </w:pPr>
      <w:r>
        <w:rPr/>
        <w:t>njIdtjUyCNfMbH7we9AFOS7baDWat41v4jgk/wCnGb/0ZHWxcQKBgViFRN4jhj9LCb/0ZHQBpjU3</w:t>
      </w:r>
    </w:p>
    <w:p>
      <w:pPr>
        <w:pStyle w:val="PreformattedText"/>
        <w:bidi w:val="0"/>
        <w:spacing w:before="0" w:after="0"/>
        <w:jc w:val="left"/>
        <w:rPr/>
      </w:pPr>
      <w:r>
        <w:rPr/>
        <w:t>B4qRdZkHrSJapTxaLj1oAcNakNTQawAfmfmqZt1Xr0qJ7WJ+cmgDUkv3kb5WBp63cgTkishVVDwx</w:t>
      </w:r>
    </w:p>
    <w:p>
      <w:pPr>
        <w:pStyle w:val="PreformattedText"/>
        <w:bidi w:val="0"/>
        <w:spacing w:before="0" w:after="0"/>
        <w:jc w:val="left"/>
        <w:rPr/>
      </w:pPr>
      <w:r>
        <w:rPr/>
        <w:t>p0tx5Y60AaL6hKAcMv6VVbVroHgj9KWC9iZeY8/8BqcT27DmMfligCsurSk/PGh9yoqX+0oiDvjh</w:t>
      </w:r>
    </w:p>
    <w:p>
      <w:pPr>
        <w:pStyle w:val="PreformattedText"/>
        <w:bidi w:val="0"/>
        <w:spacing w:before="0" w:after="0"/>
        <w:jc w:val="left"/>
        <w:rPr/>
      </w:pPr>
      <w:r>
        <w:rPr/>
        <w:t>k/7Z4p1zDGYY5Ui4k6c1TktWOf4T+dADzf22T/okX/fNRabfxwWEIaNG/wBZ1/66tVdosVDBHuto</w:t>
      </w:r>
    </w:p>
    <w:p>
      <w:pPr>
        <w:pStyle w:val="PreformattedText"/>
        <w:bidi w:val="0"/>
        <w:spacing w:before="0" w:after="0"/>
        <w:jc w:val="left"/>
        <w:rPr/>
      </w:pPr>
      <w:r>
        <w:rPr/>
        <w:t>fff/AOhtQI1xq1s3/LNKPt9uQf3aVnixCjO00n2cY+62PWgLF+Oa3mJ3QLVgC1UHEI/OsRrf03Cl</w:t>
      </w:r>
    </w:p>
    <w:p>
      <w:pPr>
        <w:pStyle w:val="PreformattedText"/>
        <w:bidi w:val="0"/>
        <w:spacing w:before="0" w:after="0"/>
        <w:jc w:val="left"/>
        <w:rPr/>
      </w:pPr>
      <w:r>
        <w:rPr/>
        <w:t>RvK4ZmoCxqs9tz+6/I0w/ZiOY2/A1VV8jrT1cetAWHlLLvHL/wB9LUedP9Jh+AqbyY7gH98PpTP7</w:t>
      </w:r>
    </w:p>
    <w:p>
      <w:pPr>
        <w:pStyle w:val="PreformattedText"/>
        <w:bidi w:val="0"/>
        <w:spacing w:before="0" w:after="0"/>
        <w:jc w:val="left"/>
        <w:rPr/>
      </w:pPr>
      <w:r>
        <w:rPr/>
        <w:t>NT+9+tAWGD7EeFeVf+A1ILK2Iz9pl/74qCSDy9wB6VX2c0BYz/HMEQ8H63iZv+PV/wCVatlEP7Ot</w:t>
      </w:r>
    </w:p>
    <w:p>
      <w:pPr>
        <w:pStyle w:val="PreformattedText"/>
        <w:bidi w:val="0"/>
        <w:spacing w:before="0" w:after="0"/>
        <w:jc w:val="left"/>
        <w:rPr/>
      </w:pPr>
      <w:r>
        <w:rPr/>
        <w:t>MSn/AFEf8q53x43/ABR2t4J/49H/AJVdtZJf7OtdrH/UJ/Kgk3jCCP8Aj6J+oqFrTOf9JB+orHSS</w:t>
      </w:r>
    </w:p>
    <w:p>
      <w:pPr>
        <w:pStyle w:val="PreformattedText"/>
        <w:bidi w:val="0"/>
        <w:spacing w:before="0" w:after="0"/>
        <w:jc w:val="left"/>
        <w:rPr/>
      </w:pPr>
      <w:r>
        <w:rPr/>
        <w:t>f+9UyyzAfeoAvLp7uflmU04abMv/AC1WqCXjW+eM1Ol6ZhyuKALH2CYf8tUP40n2O4/vKahEg7E0</w:t>
      </w:r>
    </w:p>
    <w:p>
      <w:pPr>
        <w:pStyle w:val="PreformattedText"/>
        <w:bidi w:val="0"/>
        <w:spacing w:before="0" w:after="0"/>
        <w:jc w:val="left"/>
        <w:rPr/>
      </w:pPr>
      <w:r>
        <w:rPr/>
        <w:t>b5GB25oAl+x3I9Pzpwiul/h/WqjR3Pq350wSTxnkt+dAF12vE4+ztIP9kVka4zmz+dGT/SIfvD/p</w:t>
      </w:r>
    </w:p>
    <w:p>
      <w:pPr>
        <w:pStyle w:val="PreformattedText"/>
        <w:bidi w:val="0"/>
        <w:spacing w:before="0" w:after="0"/>
        <w:jc w:val="left"/>
        <w:rPr/>
      </w:pPr>
      <w:r>
        <w:rPr/>
        <w:t>otaC6nMoxk/nWN4p1GT+xJznnzYf/RqVSGWZ7eI+b/rOufu7lqDyCBnnH0qa414+ef3n8eyga6Ae</w:t>
      </w:r>
    </w:p>
    <w:p>
      <w:pPr>
        <w:pStyle w:val="PreformattedText"/>
        <w:bidi w:val="0"/>
        <w:spacing w:before="0" w:after="0"/>
        <w:jc w:val="left"/>
        <w:rPr/>
      </w:pPr>
      <w:r>
        <w:rPr/>
        <w:t>lMEQKyrwW/Snecnqfyqymrq/WMVKLyJx/qhUGiM8yJ/eNIJo+mTV1pIzn91Sb4AOYgfYUDKgMZ7m</w:t>
      </w:r>
    </w:p>
    <w:p>
      <w:pPr>
        <w:pStyle w:val="PreformattedText"/>
        <w:bidi w:val="0"/>
        <w:spacing w:before="0" w:after="0"/>
        <w:jc w:val="left"/>
        <w:rPr/>
      </w:pPr>
      <w:r>
        <w:rPr/>
        <w:t>ni3Qj75FQfbbB2O2CX8DUwayYf8ALwn5UAM+ypn/AFn61U3JBNNvGcNjNXvJsuvnyVBbjE83lS/x</w:t>
      </w:r>
    </w:p>
    <w:p>
      <w:pPr>
        <w:pStyle w:val="PreformattedText"/>
        <w:bidi w:val="0"/>
        <w:spacing w:before="0" w:after="0"/>
        <w:jc w:val="left"/>
        <w:rPr/>
      </w:pPr>
      <w:r>
        <w:rPr/>
        <w:t>ryaAIfOGMYpnDdK02td6lGmilk/vEbW/Ko/7LP8AeWgDP8knuKPIPqKvf2ZN2daT+zJv760AfTy3</w:t>
      </w:r>
    </w:p>
    <w:p>
      <w:pPr>
        <w:pStyle w:val="PreformattedText"/>
        <w:bidi w:val="0"/>
        <w:spacing w:before="0" w:after="0"/>
        <w:jc w:val="left"/>
        <w:rPr/>
      </w:pPr>
      <w:r>
        <w:rPr/>
        <w:t>BLNF/pHXZ8+dtdn8Pbcx+IYv9k5/IVy9sJYPL/debXd/DsvProLQhAobnHX3r1W7nlQVjvLP5pIf</w:t>
      </w:r>
    </w:p>
    <w:p>
      <w:pPr>
        <w:pStyle w:val="PreformattedText"/>
        <w:bidi w:val="0"/>
        <w:spacing w:before="0" w:after="0"/>
        <w:jc w:val="left"/>
        <w:rPr/>
      </w:pPr>
      <w:r>
        <w:rPr/>
        <w:t>e4nb8iwriPju+NE0uP8AvXW//vlG/wDiq7fTvmkt/XbM/wCcgrz/AOPD/uNGj9Wmb/0Ef1rI3MK7</w:t>
      </w:r>
    </w:p>
    <w:p>
      <w:pPr>
        <w:pStyle w:val="PreformattedText"/>
        <w:bidi w:val="0"/>
        <w:spacing w:before="0" w:after="0"/>
        <w:jc w:val="left"/>
        <w:rPr/>
      </w:pPr>
      <w:r>
        <w:rPr/>
        <w:t>ENvo1lL+7EoIgf5D8+F+9/vfw/8AfNXtO0aJBZkSLDK+D+9f5UyOP92qWqyRwwNHIIxDD8zITkHd</w:t>
      </w:r>
    </w:p>
    <w:p>
      <w:pPr>
        <w:pStyle w:val="PreformattedText"/>
        <w:bidi w:val="0"/>
        <w:spacing w:before="0" w:after="0"/>
        <w:jc w:val="left"/>
        <w:rPr/>
      </w:pPr>
      <w:r>
        <w:rPr/>
        <w:t>/eFR6r4wF3psMSSwwybxv2hqtHM2bE+oafpF/L+9/wBW6/u/7jd/61oW+ofb7ib/AEuO7l85nSON</w:t>
      </w:r>
    </w:p>
    <w:p>
      <w:pPr>
        <w:pStyle w:val="PreformattedText"/>
        <w:bidi w:val="0"/>
        <w:spacing w:before="0" w:after="0"/>
        <w:jc w:val="left"/>
        <w:rPr/>
      </w:pPr>
      <w:r>
        <w:rPr/>
        <w:t>/vr9KwvD9+Z5/Nll8352R5P79acV7HYyhbaHzN4Z/M2btzZoaM0W9U8m41G2R5o4IZGHEn7tW4x3</w:t>
      </w:r>
    </w:p>
    <w:p>
      <w:pPr>
        <w:pStyle w:val="PreformattedText"/>
        <w:bidi w:val="0"/>
        <w:spacing w:before="0" w:after="0"/>
        <w:jc w:val="left"/>
        <w:rPr/>
      </w:pPr>
      <w:r>
        <w:rPr/>
        <w:t>+lTW9xp//H3L5flR/J99WWWQf5FXLoHW7K2tbl45LtkV45NuNnzHcarXWlQW7xWkTK0omB4+6/0r</w:t>
      </w:r>
    </w:p>
    <w:p>
      <w:pPr>
        <w:pStyle w:val="PreformattedText"/>
        <w:bidi w:val="0"/>
        <w:spacing w:before="0" w:after="0"/>
        <w:jc w:val="left"/>
        <w:rPr/>
      </w:pPr>
      <w:r>
        <w:rPr/>
        <w:t>PYtGj8Q+PDuq+8dqo/7/AFeIfCe23adpRA+/qUkn53Jr2/4kEJoGoehe3X8mJryj4O2obRPDJx96</w:t>
      </w:r>
    </w:p>
    <w:p>
      <w:pPr>
        <w:pStyle w:val="PreformattedText"/>
        <w:bidi w:val="0"/>
        <w:spacing w:before="0" w:after="0"/>
        <w:jc w:val="left"/>
        <w:rPr/>
      </w:pPr>
      <w:r>
        <w:rPr/>
        <w:t>RXP4yZrM3Wx7jrcEUmjX+5A37l//AEF6+fYuIUHsP5V7v4oufs/h3U/+vaT9VavCRwMUAh9AooFB</w:t>
      </w:r>
    </w:p>
    <w:p>
      <w:pPr>
        <w:pStyle w:val="PreformattedText"/>
        <w:bidi w:val="0"/>
        <w:spacing w:before="0" w:after="0"/>
        <w:jc w:val="left"/>
        <w:rPr/>
      </w:pPr>
      <w:r>
        <w:rPr/>
        <w:t>ZIvelz1pF70metQWBPymqOqnbZSn/Zq6T8prN1uTbp8v0oA57wZ/yCnfu1xJ+m2ujWTisHwlF5fh</w:t>
      </w:r>
    </w:p>
    <w:p>
      <w:pPr>
        <w:pStyle w:val="PreformattedText"/>
        <w:bidi w:val="0"/>
        <w:spacing w:before="0" w:after="0"/>
        <w:jc w:val="left"/>
        <w:rPr/>
      </w:pPr>
      <w:r>
        <w:rPr/>
        <w:t>+39WZ3/Nv/rVtqKyKJfNIpRMfWo/LJoERoRDJQ/vTlIqER8U4RmqRJOpFPDYquExRtNMCYkUDFRc</w:t>
      </w:r>
    </w:p>
    <w:p>
      <w:pPr>
        <w:pStyle w:val="PreformattedText"/>
        <w:bidi w:val="0"/>
        <w:spacing w:before="0" w:after="0"/>
        <w:jc w:val="left"/>
        <w:rPr/>
      </w:pPr>
      <w:r>
        <w:rPr/>
        <w:t>05c4oJH5HpSUlJmgDM1VR/aWhL/09SSfiIZP8a1RcEHrWTqM23XNHT1jum/8djX/ANmrQpAWhPxR</w:t>
      </w:r>
    </w:p>
    <w:p>
      <w:pPr>
        <w:pStyle w:val="PreformattedText"/>
        <w:bidi w:val="0"/>
        <w:spacing w:before="0" w:after="0"/>
        <w:jc w:val="left"/>
        <w:rPr/>
      </w:pPr>
      <w:r>
        <w:rPr/>
        <w:t>59VuaM0wLPnGgSE96r7qcrE0AWNxNL261CCacCaAQpGaEAFJmhTSKAgU3Ap5ximEdaYHmXjSXd8X</w:t>
      </w:r>
    </w:p>
    <w:p>
      <w:pPr>
        <w:pStyle w:val="PreformattedText"/>
        <w:bidi w:val="0"/>
        <w:spacing w:before="0" w:after="0"/>
        <w:jc w:val="left"/>
        <w:rPr/>
      </w:pPr>
      <w:r>
        <w:rPr/>
        <w:t>/h3D3RdQl/8AIaivRvPk9a841hvP+O/hNf8Anho99L/30VWvQQ/NIpGL4/8AGSeB/BWua9Ou9NPt</w:t>
      </w:r>
    </w:p>
    <w:p>
      <w:pPr>
        <w:pStyle w:val="PreformattedText"/>
        <w:bidi w:val="0"/>
        <w:spacing w:before="0" w:after="0"/>
        <w:jc w:val="left"/>
        <w:rPr/>
      </w:pPr>
      <w:r>
        <w:rPr/>
        <w:t>JLgIP4mA+UficV+Lfi3W5tc1q+u55DLJLMzs7dWYsS5/E7q/Wv8AalsZr/4EeMEg++lokp/3VlVm</w:t>
      </w:r>
    </w:p>
    <w:p>
      <w:pPr>
        <w:pStyle w:val="PreformattedText"/>
        <w:bidi w:val="0"/>
        <w:spacing w:before="0" w:after="0"/>
        <w:jc w:val="left"/>
        <w:rPr/>
      </w:pPr>
      <w:r>
        <w:rPr/>
        <w:t>/wDHQa/HpQ006QxqXkchVHrUlIuaLo0urTgYIhB5PrXqOk2MFlAqxoFIHQVR0zRDomlQxso8zHPu</w:t>
      </w:r>
    </w:p>
    <w:p>
      <w:pPr>
        <w:pStyle w:val="PreformattedText"/>
        <w:bidi w:val="0"/>
        <w:spacing w:before="0" w:after="0"/>
        <w:jc w:val="left"/>
        <w:rPr/>
      </w:pPr>
      <w:r>
        <w:rPr/>
        <w:t>1akWm6hFH5ssRUdAD3Nc86l9Ee3QoqCu9zbsrff9a0Ro8vUCsEN4r0ceZ/YMvHz/ALxG+7Xf+CfH</w:t>
      </w:r>
    </w:p>
    <w:p>
      <w:pPr>
        <w:pStyle w:val="PreformattedText"/>
        <w:bidi w:val="0"/>
        <w:spacing w:before="0" w:after="0"/>
        <w:jc w:val="left"/>
        <w:rPr/>
      </w:pPr>
      <w:r>
        <w:rPr/>
        <w:t>tjff6PqVobC43Y3SJxWDO+LMJdNkHylCT9Kp3tjLGD+6bH0r3weEra/hiuIZUKMueBXP+JNN0zSb</w:t>
      </w:r>
    </w:p>
    <w:p>
      <w:pPr>
        <w:pStyle w:val="PreformattedText"/>
        <w:bidi w:val="0"/>
        <w:spacing w:before="0" w:after="0"/>
        <w:jc w:val="left"/>
        <w:rPr/>
      </w:pPr>
      <w:r>
        <w:rPr/>
        <w:t>KRrgoSK5veOhbHgV5ayqzZUrWDqECAHcmfwroPEnjWznkIsbCWY9sVy093qN7kjTJY19666exxVd</w:t>
      </w:r>
    </w:p>
    <w:p>
      <w:pPr>
        <w:pStyle w:val="PreformattedText"/>
        <w:bidi w:val="0"/>
        <w:spacing w:before="0" w:after="0"/>
        <w:jc w:val="left"/>
        <w:rPr/>
      </w:pPr>
      <w:r>
        <w:rPr/>
        <w:t>zk9Y05UzJHx9KzLKbDESHH1rpbqP95tcYboVNYeu6O8EfnR/d68V2wlf3WeTXhdcyPuz/gmz8Vlg</w:t>
      </w:r>
    </w:p>
    <w:p>
      <w:pPr>
        <w:pStyle w:val="PreformattedText"/>
        <w:bidi w:val="0"/>
        <w:spacing w:before="0" w:after="0"/>
        <w:jc w:val="left"/>
        <w:rPr/>
      </w:pPr>
      <w:r>
        <w:rPr/>
        <w:t>l134c3bgBg2r2GT/ALizJ/6C35191Abu2Aa/IH9jjxX/AGL+0Z4BlL7Hl1EWbnPDpNG0e382Ffr3</w:t>
      </w:r>
    </w:p>
    <w:p>
      <w:pPr>
        <w:pStyle w:val="PreformattedText"/>
        <w:bidi w:val="0"/>
        <w:spacing w:before="0" w:after="0"/>
        <w:jc w:val="left"/>
        <w:rPr/>
      </w:pPr>
      <w:r>
        <w:rPr/>
        <w:t>9p9qp6HCkTixiIya+Y/2acWnxO1e26YspY8f7si/4V9KeY3qa+Y/g0fsfxxv4um5rtP/AB5j/SvN</w:t>
      </w:r>
    </w:p>
    <w:p>
      <w:pPr>
        <w:pStyle w:val="PreformattedText"/>
        <w:bidi w:val="0"/>
        <w:spacing w:before="0" w:after="0"/>
        <w:jc w:val="left"/>
        <w:rPr/>
      </w:pPr>
      <w:r>
        <w:rPr/>
        <w:t>qu8kfY5Pd4LGJfyr9T6l8mFOn86b50Sfw1AA3tShR7V1dD5Q+aoJBp/7UDP2bU5P/H42H/s1fTwV</w:t>
      </w:r>
    </w:p>
    <w:p>
      <w:pPr>
        <w:pStyle w:val="PreformattedText"/>
        <w:bidi w:val="0"/>
        <w:spacing w:before="0" w:after="0"/>
        <w:jc w:val="left"/>
        <w:rPr/>
      </w:pPr>
      <w:r>
        <w:rPr/>
        <w:t>Tzmvl7xr/wAS/wDaPtJTzvvrJvzWNa+h9R8Safo11Z2t7eRW096xjtxK20O4xxnt1FcuHdkz7HPU</w:t>
      </w:r>
    </w:p>
    <w:p>
      <w:pPr>
        <w:pStyle w:val="PreformattedText"/>
        <w:bidi w:val="0"/>
        <w:spacing w:before="0" w:after="0"/>
        <w:jc w:val="left"/>
        <w:rPr/>
      </w:pPr>
      <w:r>
        <w:rPr/>
        <w:t>631eqtnBGnLNIhIWvmb49SvZfF/S7txhvJtZsD/ZlbH/AKDX0qTk183/ALT8Pk+J9Huv71kU/wC+</w:t>
      </w:r>
    </w:p>
    <w:p>
      <w:pPr>
        <w:pStyle w:val="PreformattedText"/>
        <w:bidi w:val="0"/>
        <w:spacing w:before="0" w:after="0"/>
        <w:jc w:val="left"/>
        <w:rPr/>
      </w:pPr>
      <w:r>
        <w:rPr/>
        <w:t>ZGP/ALNWtRJxMeHnbEzp/wA0WfR01xL1qIX0mKZbXH2uwt5v78an9BTaqGx8nV0k0c38RLhpdGsE</w:t>
      </w:r>
    </w:p>
    <w:p>
      <w:pPr>
        <w:pStyle w:val="PreformattedText"/>
        <w:bidi w:val="0"/>
        <w:spacing w:before="0" w:after="0"/>
        <w:jc w:val="left"/>
        <w:rPr/>
      </w:pPr>
      <w:r>
        <w:rPr/>
        <w:t>PRtX00flewt/7LXUX2nR3ttLBcRR3MMq7HilXcrA9iK5Px8N9voEXeXXLFf/ACJu/wDZa6tbg+ta</w:t>
      </w:r>
    </w:p>
    <w:p>
      <w:pPr>
        <w:pStyle w:val="PreformattedText"/>
        <w:bidi w:val="0"/>
        <w:spacing w:before="0" w:after="0"/>
        <w:jc w:val="left"/>
        <w:rPr/>
      </w:pPr>
      <w:r>
        <w:rPr/>
        <w:t>6MiEnEzdL8F6ToYH9m6ZY2OP+ecYTH41p+RKOdw/CQf4U8T8V4F8QPiv4m8BfEy9tdOmjuNNlWKd</w:t>
      </w:r>
    </w:p>
    <w:p>
      <w:pPr>
        <w:pStyle w:val="PreformattedText"/>
        <w:bidi w:val="0"/>
        <w:spacing w:before="0" w:after="0"/>
        <w:jc w:val="left"/>
        <w:rPr/>
      </w:pPr>
      <w:r>
        <w:rPr/>
        <w:t>bK6GYxuVQdrdRzuqJyUFdnsYDB1sxm4QlqlfU95xMOKB5wrgY9U+KV7Ar+R4csWI6GWSWo/7G+Jd</w:t>
      </w:r>
    </w:p>
    <w:p>
      <w:pPr>
        <w:pStyle w:val="PreformattedText"/>
        <w:bidi w:val="0"/>
        <w:spacing w:before="0" w:after="0"/>
        <w:jc w:val="left"/>
        <w:rPr/>
      </w:pPr>
      <w:r>
        <w:rPr/>
        <w:t>6P3/AIy0ywz/AM+mn7sfnUqVzGeGVNXlNHk/7SUP9nfFLT70cB7OGTP+0rv/AICvp4QY5r5P+PHh</w:t>
      </w:r>
    </w:p>
    <w:p>
      <w:pPr>
        <w:pStyle w:val="PreformattedText"/>
        <w:bidi w:val="0"/>
        <w:spacing w:before="0" w:after="0"/>
        <w:jc w:val="left"/>
        <w:rPr/>
      </w:pPr>
      <w:r>
        <w:rPr/>
        <w:t>7WtH1LSJ9a18a/PcRyKsotxD5YVvu4HX72a9X8PfCaHWfD+lXV34r8QTfaLaObyxe7V5XNci+OR9</w:t>
      </w:r>
    </w:p>
    <w:p>
      <w:pPr>
        <w:pStyle w:val="PreformattedText"/>
        <w:bidi w:val="0"/>
        <w:spacing w:before="0" w:after="0"/>
        <w:jc w:val="left"/>
        <w:rPr/>
      </w:pPr>
      <w:r>
        <w:rPr/>
        <w:t>bj6dGphMNUqS6W2PWd+2uT8ffE/SfAmjG7eWK/u2cRxWUMyhnY9iecflWPH8CfCi83MN9ee9xfSN</w:t>
      </w:r>
    </w:p>
    <w:p>
      <w:pPr>
        <w:pStyle w:val="PreformattedText"/>
        <w:bidi w:val="0"/>
        <w:spacing w:before="0" w:after="0"/>
        <w:jc w:val="left"/>
        <w:rPr/>
      </w:pPr>
      <w:r>
        <w:rPr/>
        <w:t>n8mrkPjJ8MvDnh/wFd32laXFbXME8JE8ZJYKzY7n3red4xujxsDRwNXExoym5Xfa36s9K8DfFbw9</w:t>
      </w:r>
    </w:p>
    <w:p>
      <w:pPr>
        <w:pStyle w:val="PreformattedText"/>
        <w:bidi w:val="0"/>
        <w:spacing w:before="0" w:after="0"/>
        <w:jc w:val="left"/>
        <w:rPr/>
      </w:pPr>
      <w:r>
        <w:rPr/>
        <w:t>47gb7HcfZ71ADJY3Q2Sr9Ozfga6Y3kRz6fSvG/2Zba0Pg3ULkQrHcvevDJL3KqkbD9TXrG0VUJNo</w:t>
      </w:r>
    </w:p>
    <w:p>
      <w:pPr>
        <w:pStyle w:val="PreformattedText"/>
        <w:bidi w:val="0"/>
        <w:spacing w:before="0" w:after="0"/>
        <w:jc w:val="left"/>
        <w:rPr/>
      </w:pPr>
      <w:r>
        <w:rPr/>
        <w:t>8/NKVPD4udGl8KLouYG7D8RXO+Ip4n13wgExxqr5wP8Apyu60dvWsHVT/wAVH4ZGPuXs035Wsg/9</w:t>
      </w:r>
    </w:p>
    <w:p>
      <w:pPr>
        <w:pStyle w:val="PreformattedText"/>
        <w:bidi w:val="0"/>
        <w:spacing w:before="0" w:after="0"/>
        <w:jc w:val="left"/>
        <w:rPr/>
      </w:pPr>
      <w:r>
        <w:rPr/>
        <w:t>nrW55VzoyJnByGFR+VIoPJqy168/QgUqTLH/AKxqBnzf+05EV1fRWP8Ay0tpAP8AgLf/AGVe8eD2</w:t>
      </w:r>
    </w:p>
    <w:p>
      <w:pPr>
        <w:pStyle w:val="PreformattedText"/>
        <w:bidi w:val="0"/>
        <w:spacing w:before="0" w:after="0"/>
        <w:jc w:val="left"/>
        <w:rPr/>
      </w:pPr>
      <w:r>
        <w:rPr/>
        <w:t>3+FdFf8AvWMB/wDHFrxj9qa5inuvDSRyKzRpcB0/iXJj27v/AB6tfwZ8TvEniDw9pWk+F9CSEWlp</w:t>
      </w:r>
    </w:p>
    <w:p>
      <w:pPr>
        <w:pStyle w:val="PreformattedText"/>
        <w:bidi w:val="0"/>
        <w:spacing w:before="0" w:after="0"/>
        <w:jc w:val="left"/>
        <w:rPr/>
      </w:pPr>
      <w:r>
        <w:rPr/>
        <w:t>DbTavqB/cIyxqp2qPvV50ZWqSPucThZ1stoSl7vKnvoew3E/nwTQ/wDPRGSvmr9mQn/hO9Riz/zD</w:t>
      </w:r>
    </w:p>
    <w:p>
      <w:pPr>
        <w:pStyle w:val="PreformattedText"/>
        <w:bidi w:val="0"/>
        <w:spacing w:before="0" w:after="0"/>
        <w:jc w:val="left"/>
        <w:rPr/>
      </w:pPr>
      <w:r>
        <w:rPr/>
        <w:t>ZP0lir3rwtoE+iSy3l9q13repTrsknuH2Ii+kcY4Ue1fMvwe0e91bx9cW2naxcaK4glzPbqGJXcv</w:t>
      </w:r>
    </w:p>
    <w:p>
      <w:pPr>
        <w:pStyle w:val="PreformattedText"/>
        <w:bidi w:val="0"/>
        <w:spacing w:before="0" w:after="0"/>
        <w:jc w:val="left"/>
        <w:rPr/>
      </w:pPr>
      <w:r>
        <w:rPr/>
        <w:t>HP4VM/jizLKoxlg8VC+iS/Nn1uPMqZGODmvmXxfq/ivw58QrXw2fF+pzwSvbZnBWNsO2COM11HxD</w:t>
      </w:r>
    </w:p>
    <w:p>
      <w:pPr>
        <w:pStyle w:val="PreformattedText"/>
        <w:bidi w:val="0"/>
        <w:spacing w:before="0" w:after="0"/>
        <w:jc w:val="left"/>
        <w:rPr/>
      </w:pPr>
      <w:r>
        <w:rPr/>
        <w:t>8Jah4OsLHUpfGOvXVob6KDUDJcbfLhb+Jdo+9yv51u6qvY4XlHsnBSqfGrrQ90DVxPxU8eaX8PdK</w:t>
      </w:r>
    </w:p>
    <w:p>
      <w:pPr>
        <w:pStyle w:val="PreformattedText"/>
        <w:bidi w:val="0"/>
        <w:spacing w:before="0" w:after="0"/>
        <w:jc w:val="left"/>
        <w:rPr/>
      </w:pPr>
      <w:r>
        <w:rPr/>
        <w:t>W6uIhdalMNtvaFsF/wDbPotYI+D2n3H+t8QeILr66m1Rt8A/C0zbp01K5cDG6e9LHFUpXObDwwca</w:t>
      </w:r>
    </w:p>
    <w:p>
      <w:pPr>
        <w:pStyle w:val="PreformattedText"/>
        <w:bidi w:val="0"/>
        <w:spacing w:before="0" w:after="0"/>
        <w:jc w:val="left"/>
        <w:rPr/>
      </w:pPr>
      <w:r>
        <w:rPr/>
        <w:t>idaTku1v+CdF4B8caD8QdNE9g5gvIwPPs5WBkiPp7j0NdP8AYof7y/lXnHhH4f8AhWwktdW0OItg</w:t>
      </w:r>
    </w:p>
    <w:p>
      <w:pPr>
        <w:pStyle w:val="PreformattedText"/>
        <w:bidi w:val="0"/>
        <w:spacing w:before="0" w:after="0"/>
        <w:jc w:val="left"/>
        <w:rPr/>
      </w:pPr>
      <w:r>
        <w:rPr/>
        <w:t>AQ3kF3Ifl7/xV3W73rWLPNxfsPav2F7eZ5tp6x/8NLeJDuASDwpYRE44G67uGrvZ5hkmvOvCz/af</w:t>
      </w:r>
    </w:p>
    <w:p>
      <w:pPr>
        <w:pStyle w:val="PreformattedText"/>
        <w:bidi w:val="0"/>
        <w:spacing w:before="0" w:after="0"/>
        <w:jc w:val="left"/>
        <w:rPr/>
      </w:pPr>
      <w:r>
        <w:rPr/>
        <w:t>2gviKT0t9C0aL/vo3LV3+r3lppljJdmKe5jjGXW2XfJ+C96tM54rmDzQQaheBJ45IpF3xONrr6iu</w:t>
      </w:r>
    </w:p>
    <w:p>
      <w:pPr>
        <w:pStyle w:val="PreformattedText"/>
        <w:bidi w:val="0"/>
        <w:spacing w:before="0" w:after="0"/>
        <w:jc w:val="left"/>
        <w:rPr/>
      </w:pPr>
      <w:r>
        <w:rPr/>
        <w:t>Fg+PXgyf/VDVZf8ActCf5VLL8a/DLfctdbj/AO4a5rKU76HpwwNeS5ktD570HwXdv8UIfD0MX762</w:t>
      </w:r>
    </w:p>
    <w:p>
      <w:pPr>
        <w:pStyle w:val="PreformattedText"/>
        <w:bidi w:val="0"/>
        <w:spacing w:before="0" w:after="0"/>
        <w:jc w:val="left"/>
        <w:rPr/>
      </w:pPr>
      <w:r>
        <w:rPr/>
        <w:t>1DDyf3I45dzOf+AivsT7NEfSvNo/i14SimeddP1hbh/vTjSnDn8atp8bvDadbbXW+uny/wCNZ04q</w:t>
      </w:r>
    </w:p>
    <w:p>
      <w:pPr>
        <w:pStyle w:val="PreformattedText"/>
        <w:bidi w:val="0"/>
        <w:spacing w:before="0" w:after="0"/>
        <w:jc w:val="left"/>
        <w:rPr/>
      </w:pPr>
      <w:r>
        <w:rPr/>
        <w:t>J6mZSxOPcHNW5UQfFj4SD4kXmm3sM8Om3VuDBNKqbvMhPPH+0v8AWu50vTbDR9Et7OGH7PbWsJQA</w:t>
      </w:r>
    </w:p>
    <w:p>
      <w:pPr>
        <w:pStyle w:val="PreformattedText"/>
        <w:bidi w:val="0"/>
        <w:spacing w:before="0" w:after="0"/>
        <w:jc w:val="left"/>
        <w:rPr/>
      </w:pPr>
      <w:r>
        <w:rPr/>
        <w:t>fwRr/FXIj46eGwMC01vH/YNkrlfiN8XE1Xwne2Gg6drX2q8AhaZtNkAWM53Z/wCA1TUY6pGUKGKx</w:t>
      </w:r>
    </w:p>
    <w:p>
      <w:pPr>
        <w:pStyle w:val="PreformattedText"/>
        <w:bidi w:val="0"/>
        <w:spacing w:before="0" w:after="0"/>
        <w:jc w:val="left"/>
        <w:rPr/>
      </w:pPr>
      <w:r>
        <w:rPr/>
        <w:t>Cp0qkvcj87EXwv0g/Eb4kat42vId1hbSeVYK4+UuOFI/3V/U5r2m507epYcGvJ/CvxP0Hwd4esdL</w:t>
      </w:r>
    </w:p>
    <w:p>
      <w:pPr>
        <w:pStyle w:val="PreformattedText"/>
        <w:bidi w:val="0"/>
        <w:spacing w:before="0" w:after="0"/>
        <w:jc w:val="left"/>
        <w:rPr/>
      </w:pPr>
      <w:r>
        <w:rPr/>
        <w:t>stF8QLFbpt3jTG+d/wCJv+BNWjdfHq1itpmt/D2v3FwR+7SSwZVJ+tRB8qNMXTq4ms/5dl6HanTZ</w:t>
      </w:r>
    </w:p>
    <w:p>
      <w:pPr>
        <w:pStyle w:val="PreformattedText"/>
        <w:bidi w:val="0"/>
        <w:spacing w:before="0" w:after="0"/>
        <w:jc w:val="left"/>
        <w:rPr/>
      </w:pPr>
      <w:r>
        <w:rPr/>
        <w:t>cnlfzpP7Lm9vzr5guPFHjqfxgviVLXU49SVvlC2knlhP7gXb92vo3wd47/4SrSVuZdOn068TCz28</w:t>
      </w:r>
    </w:p>
    <w:p>
      <w:pPr>
        <w:pStyle w:val="PreformattedText"/>
        <w:bidi w:val="0"/>
        <w:spacing w:before="0" w:after="0"/>
        <w:jc w:val="left"/>
        <w:rPr/>
      </w:pPr>
      <w:r>
        <w:rPr/>
        <w:t>8bJtb1XPUH2rVSuc2Nyx4WKnzplbxTA9rc+F43xmXXbYce0czf8AstdtJAFY4AFcR4ouWuvEngZG</w:t>
      </w:r>
    </w:p>
    <w:p>
      <w:pPr>
        <w:pStyle w:val="PreformattedText"/>
        <w:bidi w:val="0"/>
        <w:spacing w:before="0" w:after="0"/>
        <w:jc w:val="left"/>
        <w:rPr/>
      </w:pPr>
      <w:r>
        <w:rPr/>
        <w:t>HH/CRLj6fYr0/wBK7ieOTca1PFOO+J2s2+i+BNbe5LBJoXhUqpPzFeOleQfAvxpoXhW01iDWtSXT</w:t>
      </w:r>
    </w:p>
    <w:p>
      <w:pPr>
        <w:pStyle w:val="PreformattedText"/>
        <w:bidi w:val="0"/>
        <w:spacing w:before="0" w:after="0"/>
        <w:jc w:val="left"/>
        <w:rPr/>
      </w:pPr>
      <w:r>
        <w:rPr/>
        <w:t>pJ5IynmBj8qq392voe4sxdW8sE0SywyrtdHAIYVkaD4H0nw1ZfZNN06GGDcXIZQzEnqScc1zOn73</w:t>
      </w:r>
    </w:p>
    <w:p>
      <w:pPr>
        <w:pStyle w:val="PreformattedText"/>
        <w:bidi w:val="0"/>
        <w:spacing w:before="0" w:after="0"/>
        <w:jc w:val="left"/>
        <w:rPr/>
      </w:pPr>
      <w:r>
        <w:rPr/>
        <w:t>Me3hsfQp4OeHqRb5pX3/AEseJfHTx1oPirS9It9F1GO/khmeSQKHGBtwOo7813ngP4keFdP8IaLY</w:t>
      </w:r>
    </w:p>
    <w:p>
      <w:pPr>
        <w:pStyle w:val="PreformattedText"/>
        <w:bidi w:val="0"/>
        <w:spacing w:before="0" w:after="0"/>
        <w:jc w:val="left"/>
        <w:rPr/>
      </w:pPr>
      <w:r>
        <w:rPr/>
        <w:t>XPiCztrm3tI0ljkLAo2OR0rgviiieOfihYeHdOjRBbstq7xLj5i2ZG/4CtfQdv4d0+CNY/7MtPL4</w:t>
      </w:r>
    </w:p>
    <w:p>
      <w:pPr>
        <w:pStyle w:val="PreformattedText"/>
        <w:bidi w:val="0"/>
        <w:spacing w:before="0" w:after="0"/>
        <w:jc w:val="left"/>
        <w:rPr/>
      </w:pPr>
      <w:r>
        <w:rPr/>
        <w:t>/wCWSelQrptns5hPD0MJSw8ovv8AF3+R886zq9hrf7QGkXenXkV9avPbBZoTlSRgGvVvi/cjSfh3</w:t>
      </w:r>
    </w:p>
    <w:p>
      <w:pPr>
        <w:pStyle w:val="PreformattedText"/>
        <w:bidi w:val="0"/>
        <w:spacing w:before="0" w:after="0"/>
        <w:jc w:val="left"/>
        <w:rPr/>
      </w:pPr>
      <w:r>
        <w:rPr/>
        <w:t>rkwOGliFun+0XOD+matSfBvRrjxuviaWSRJo2Ro7O1URRIy/xf7VeZfFjVpviH4ysPBvh+T7YkEm</w:t>
      </w:r>
    </w:p>
    <w:p>
      <w:pPr>
        <w:pStyle w:val="PreformattedText"/>
        <w:bidi w:val="0"/>
        <w:spacing w:before="0" w:after="0"/>
        <w:jc w:val="left"/>
        <w:rPr/>
      </w:pPr>
      <w:r>
        <w:rPr/>
        <w:t>6eUH5PN7t9I1qUrDpyp46vSrR+CjHW/kV/ghp/jC38N3V3oOn6ZdWlxOf3l5M0bcLjjH8Nd95/xL</w:t>
      </w:r>
    </w:p>
    <w:p>
      <w:pPr>
        <w:pStyle w:val="PreformattedText"/>
        <w:bidi w:val="0"/>
        <w:spacing w:before="0" w:after="0"/>
        <w:jc w:val="left"/>
        <w:rPr/>
      </w:pPr>
      <w:r>
        <w:rPr/>
        <w:t>H/MG0T/wMau98P6JbeF9CtNMtVCRQRhOO/qfxrRWeMDnFbKOh5OJzF160qnJG3ofMPxvu/Es2mac</w:t>
      </w:r>
    </w:p>
    <w:p>
      <w:pPr>
        <w:pStyle w:val="PreformattedText"/>
        <w:bidi w:val="0"/>
        <w:spacing w:before="0" w:after="0"/>
        <w:jc w:val="left"/>
        <w:rPr/>
      </w:pPr>
      <w:r>
        <w:rPr/>
        <w:t>niHTrG0jEzeSbOcyFjj5sg/hXsPw7U/8IJ4dH/ThD/6AK4n9qJo20fw/sxn7TPnj2GK9L8BCEeBf</w:t>
      </w:r>
    </w:p>
    <w:p>
      <w:pPr>
        <w:pStyle w:val="PreformattedText"/>
        <w:bidi w:val="0"/>
        <w:spacing w:before="0" w:after="0"/>
        <w:jc w:val="left"/>
        <w:rPr/>
      </w:pPr>
      <w:r>
        <w:rPr/>
        <w:t>DfT/AI8If/QBSpfEzrx81Uy2nJRtq9jD+KCeX8OPFrY6aPef+iZK0vDcckPh/RV6bbC3H/kNaqfG</w:t>
      </w:r>
    </w:p>
    <w:p>
      <w:pPr>
        <w:pStyle w:val="PreformattedText"/>
        <w:bidi w:val="0"/>
        <w:spacing w:before="0" w:after="0"/>
        <w:jc w:val="left"/>
        <w:rPr/>
      </w:pPr>
      <w:r>
        <w:rPr/>
        <w:t>KRIvhV40Zeq6Pd/+iWrXsD5emaeoHC20Q/8AHRXYfJozfFVv4gurSNtA1GGwu1b5kuoVkiZfr1Br</w:t>
      </w:r>
    </w:p>
    <w:p>
      <w:pPr>
        <w:pStyle w:val="PreformattedText"/>
        <w:bidi w:val="0"/>
        <w:spacing w:before="0" w:after="0"/>
        <w:jc w:val="left"/>
        <w:rPr/>
      </w:pPr>
      <w:r>
        <w:rPr/>
        <w:t>l5rP4mp9zWdEk/7dXFehFT1rnPH/AIoTwd4Uv9TI3SpGUiTOCztwKxqOyPVwtWc5qjCK18kfMXja</w:t>
      </w:r>
    </w:p>
    <w:p>
      <w:pPr>
        <w:pStyle w:val="PreformattedText"/>
        <w:bidi w:val="0"/>
        <w:spacing w:before="0" w:after="0"/>
        <w:jc w:val="left"/>
        <w:rPr/>
      </w:pPr>
      <w:r>
        <w:rPr/>
        <w:t>9v8Axb46tBqS2E2o2csdlEYIysLsJPftuNehDwH4i0/zbvT/AAN4dtNQkTYlzby/Mjf3gHryvRIL</w:t>
      </w:r>
    </w:p>
    <w:p>
      <w:pPr>
        <w:pStyle w:val="PreformattedText"/>
        <w:bidi w:val="0"/>
        <w:spacing w:before="0" w:after="0"/>
        <w:jc w:val="left"/>
        <w:rPr/>
      </w:pPr>
      <w:r>
        <w:rPr/>
        <w:t>yfxPpIiCi5kvITbtJ90sXXBPtuB/KvonRvjVZ2+ry6V4p05vDuqRnDuH3wN/tZ/hWvPik2foGNdS</w:t>
      </w:r>
    </w:p>
    <w:p>
      <w:pPr>
        <w:pStyle w:val="PreformattedText"/>
        <w:bidi w:val="0"/>
        <w:spacing w:before="0" w:after="0"/>
        <w:jc w:val="left"/>
        <w:rPr/>
      </w:pPr>
      <w:r>
        <w:rPr/>
        <w:t>hGEaKUrLa/6HH/DbRfHXg/V5v7R057rT7h98+Z45GRv74+avUh4k0oa+dEku0h1HYsiQSfLvU/3S</w:t>
      </w:r>
    </w:p>
    <w:p>
      <w:pPr>
        <w:pStyle w:val="PreformattedText"/>
        <w:bidi w:val="0"/>
        <w:spacing w:before="0" w:after="0"/>
        <w:jc w:val="left"/>
        <w:rPr/>
      </w:pPr>
      <w:r>
        <w:rPr/>
        <w:t>fvV1MbpdW0c8TLJFIoZHQggivPfjJ4HXxh4ae4toUTWNOXzIJB1kQfM0Z/8AQl/2q7UtD4dzhmOJ</w:t>
      </w:r>
    </w:p>
    <w:p>
      <w:pPr>
        <w:pStyle w:val="PreformattedText"/>
        <w:bidi w:val="0"/>
        <w:spacing w:before="0" w:after="0"/>
        <w:jc w:val="left"/>
        <w:rPr/>
      </w:pPr>
      <w:r>
        <w:rPr/>
        <w:t>/fx5ebTQ7Fo9v0rzT9oQ7PAcY/vXsY/8dY/0o/Z4+Iep+I3u9H1KX7ZJbW4mivH++65A2t69fvVe</w:t>
      </w:r>
    </w:p>
    <w:p>
      <w:pPr>
        <w:pStyle w:val="PreformattedText"/>
        <w:bidi w:val="0"/>
        <w:spacing w:before="0" w:after="0"/>
        <w:jc w:val="left"/>
        <w:rPr/>
      </w:pPr>
      <w:r>
        <w:rPr/>
        <w:t>/aZ3f8INYqVAB1CPof8ApnLUTs4cxtgsNPD5nTpS3TF+CfHwz0v6y/8Ao167RG61zvwg0iQfDTQS</w:t>
      </w:r>
    </w:p>
    <w:p>
      <w:pPr>
        <w:pStyle w:val="PreformattedText"/>
        <w:bidi w:val="0"/>
        <w:spacing w:before="0" w:after="0"/>
        <w:jc w:val="left"/>
        <w:rPr/>
      </w:pPr>
      <w:r>
        <w:rPr/>
        <w:t>uMNE5+v71669dHm7AGt6fwI8zH/73Vf95nM+K8/YIfT+0LD/ANKoa7BrrMjMeprn/FlgIbOw8zHO</w:t>
      </w:r>
    </w:p>
    <w:p>
      <w:pPr>
        <w:pStyle w:val="PreformattedText"/>
        <w:bidi w:val="0"/>
        <w:spacing w:before="0" w:after="0"/>
        <w:jc w:val="left"/>
        <w:rPr/>
      </w:pPr>
      <w:r>
        <w:rPr/>
        <w:t>p2H/AKUx10E9vECcNWhxId5iSRkHr2xXi37SviHyNE0nRUb5ppmu3A9E+Vf1b9K9gAC5ANfLXxQv</w:t>
      </w:r>
    </w:p>
    <w:p>
      <w:pPr>
        <w:pStyle w:val="PreformattedText"/>
        <w:bidi w:val="0"/>
        <w:spacing w:before="0" w:after="0"/>
        <w:jc w:val="left"/>
        <w:rPr/>
      </w:pPr>
      <w:r>
        <w:rPr/>
        <w:t>7jxl4z1q+gUvYaYqxFh0VQ20fmxz+FclbsfU5Bh3Vr+1e0fzPUP2dLq1Hgu6iE0f2v7U7vBv+ZVw</w:t>
      </w:r>
    </w:p>
    <w:p>
      <w:pPr>
        <w:pStyle w:val="PreformattedText"/>
        <w:bidi w:val="0"/>
        <w:spacing w:before="0" w:after="0"/>
        <w:jc w:val="left"/>
        <w:rPr/>
      </w:pPr>
      <w:r>
        <w:rPr/>
        <w:t>OcV6n5/FfOvh7wNLcfDCLxNok32XW7Oa4fzLd9rPCG5H1WvQfgz8S18bRy6XqTGLWLaLeJI14uB/</w:t>
      </w:r>
    </w:p>
    <w:p>
      <w:pPr>
        <w:pStyle w:val="PreformattedText"/>
        <w:bidi w:val="0"/>
        <w:spacing w:before="0" w:after="0"/>
        <w:jc w:val="left"/>
        <w:rPr/>
      </w:pPr>
      <w:r>
        <w:rPr/>
        <w:t>eC/wt+lRSktmbZpgFVnVxVF+6nqu3/AOJ+ME86/FnTFt7mW0lkhgiE0LYZQzkHFegJ4L8TRD9147</w:t>
      </w:r>
    </w:p>
    <w:p>
      <w:pPr>
        <w:pStyle w:val="PreformattedText"/>
        <w:bidi w:val="0"/>
        <w:spacing w:before="0" w:after="0"/>
        <w:jc w:val="left"/>
        <w:rPr/>
      </w:pPr>
      <w:r>
        <w:rPr/>
        <w:t>1Af9draN687+MEFxN8YNNhtfL+1BbXyvO+5v8wlc/iRXpH/FyLf/AJh2gXX/AFzupE/9CoXxM1xH</w:t>
      </w:r>
    </w:p>
    <w:p>
      <w:pPr>
        <w:pStyle w:val="PreformattedText"/>
        <w:bidi w:val="0"/>
        <w:spacing w:before="0" w:after="0"/>
        <w:jc w:val="left"/>
        <w:rPr/>
      </w:pPr>
      <w:r>
        <w:rPr/>
        <w:t>P9WpKEkm11t+og8O+NYh+78apJ/1101f6NUFxB8QrK3mlHiPS5/LRj++sSv8quDVfHsX3/CFjc/9</w:t>
      </w:r>
    </w:p>
    <w:p>
      <w:pPr>
        <w:pStyle w:val="PreformattedText"/>
        <w:bidi w:val="0"/>
        <w:spacing w:before="0" w:after="0"/>
        <w:jc w:val="left"/>
        <w:rPr/>
      </w:pPr>
      <w:r>
        <w:rPr/>
        <w:t>e2pr/wCzVQ1zxN4wttMvGuvAssVv5EheSK+ik2DHJIFW9jzqEa0qi1i/nE4L4G6t4i1nxJezrd+f</w:t>
      </w:r>
    </w:p>
    <w:p>
      <w:pPr>
        <w:pStyle w:val="PreformattedText"/>
        <w:bidi w:val="0"/>
        <w:spacing w:before="0" w:after="0"/>
        <w:jc w:val="left"/>
        <w:rPr/>
      </w:pPr>
      <w:r>
        <w:rPr/>
        <w:t>aSBZ9RS4bl2PRlz0bivc2bn0rxn9m6I48QSept1/LzK9mKEk1dJe7qc2cNPFSSWxzXiUA+NPBJ/2</w:t>
      </w:r>
    </w:p>
    <w:p>
      <w:pPr>
        <w:pStyle w:val="PreformattedText"/>
        <w:bidi w:val="0"/>
        <w:spacing w:before="0" w:after="0"/>
        <w:jc w:val="left"/>
        <w:rPr/>
      </w:pPr>
      <w:r>
        <w:rPr/>
        <w:t>73/0nauvsxERzIa5PXrZm8d+Clz2vz+UCj/2aunFvIK1Wh4aRe7ReUf+uif3P/iqrHT85Pm5/wCB</w:t>
      </w:r>
    </w:p>
    <w:p>
      <w:pPr>
        <w:pStyle w:val="PreformattedText"/>
        <w:bidi w:val="0"/>
        <w:spacing w:before="0" w:after="0"/>
        <w:jc w:val="left"/>
        <w:rPr/>
      </w:pPr>
      <w:r>
        <w:rPr/>
        <w:t>7aiwR9aP3varKOC+Otz9m+G1+neaWGL6/OG/9lrmPhX8L/D2t+BNO1HVLDz7udpSZY5pIjt8xscq</w:t>
      </w:r>
    </w:p>
    <w:p>
      <w:pPr>
        <w:pStyle w:val="PreformattedText"/>
        <w:bidi w:val="0"/>
        <w:spacing w:before="0" w:after="0"/>
        <w:jc w:val="left"/>
        <w:rPr/>
      </w:pPr>
      <w:r>
        <w:rPr/>
        <w:t>wq9+0RO8fg+1hYcSXyEfgjf41B4D1bxbovg3SIYPBs17YJHmOW1u1LSK2W3bW6ffrnZ9dQpVFlsO</w:t>
      </w:r>
    </w:p>
    <w:p>
      <w:pPr>
        <w:pStyle w:val="PreformattedText"/>
        <w:bidi w:val="0"/>
        <w:spacing w:before="0" w:after="0"/>
        <w:jc w:val="left"/>
        <w:rPr/>
      </w:pPr>
      <w:r>
        <w:rPr/>
        <w:t>SfLzN9bX2Oh/4VLpUGTp+q65prdvKv2cD8GpV+H/AIhtf+PPx7qa46C6iWaoT8Sr21J+3eD/ABDa</w:t>
      </w:r>
    </w:p>
    <w:p>
      <w:pPr>
        <w:pStyle w:val="PreformattedText"/>
        <w:bidi w:val="0"/>
        <w:spacing w:before="0" w:after="0"/>
        <w:jc w:val="left"/>
        <w:rPr/>
      </w:pPr>
      <w:r>
        <w:rPr/>
        <w:t>epFoJFH/AHyadH8Y/DkZxdT39ie/2mzkQD9KVjyrYxO0XzfNMqeILLx5omj6hN/wkOm30EUMjsJr</w:t>
      </w:r>
    </w:p>
    <w:p>
      <w:pPr>
        <w:pStyle w:val="PreformattedText"/>
        <w:bidi w:val="0"/>
        <w:spacing w:before="0" w:after="0"/>
        <w:jc w:val="left"/>
        <w:rPr/>
      </w:pPr>
      <w:r>
        <w:rPr/>
        <w:t>Io5UKc/drB/ZsiaLTPEEwON88CfkrN/7PW/4y+I/h3UPBWsrZa3aTXEtrJFHB5u12ZlIxtas/wDZ</w:t>
      </w:r>
    </w:p>
    <w:p>
      <w:pPr>
        <w:pStyle w:val="PreformattedText"/>
        <w:bidi w:val="0"/>
        <w:spacing w:before="0" w:after="0"/>
        <w:jc w:val="left"/>
        <w:rPr/>
      </w:pPr>
      <w:r>
        <w:rPr/>
        <w:t>9TyvBt1Ljma9b/x2NBRFe+j1ainDK6jqRs210sepSzsc/NVZpCc80jSZzUZJwa6j45EPg+3d7TUS</w:t>
      </w:r>
    </w:p>
    <w:p>
      <w:pPr>
        <w:pStyle w:val="PreformattedText"/>
        <w:bidi w:val="0"/>
        <w:spacing w:before="0" w:after="0"/>
        <w:jc w:val="left"/>
        <w:rPr/>
      </w:pPr>
      <w:r>
        <w:rPr/>
        <w:t>o4/tW+/9HV0Jtbh4pBCFe5C5jhd9gkPpu2tisDwdcFLLUMf9BXUP0ncf+y1u/aX/AL1IZ50vxfu1</w:t>
      </w:r>
    </w:p>
    <w:p>
      <w:pPr>
        <w:pStyle w:val="PreformattedText"/>
        <w:bidi w:val="0"/>
        <w:spacing w:before="0" w:after="0"/>
        <w:jc w:val="left"/>
        <w:rPr/>
      </w:pPr>
      <w:r>
        <w:rPr/>
        <w:t>nkgm8F+IFeNtjGOAuAf++RUq/GfQo8/b7XVtM/6+tOZa9AFy4/io/tBx3/Wo5Tt9tR/59/j/AMA4</w:t>
      </w:r>
    </w:p>
    <w:p>
      <w:pPr>
        <w:pStyle w:val="PreformattedText"/>
        <w:bidi w:val="0"/>
        <w:spacing w:before="0" w:after="0"/>
        <w:jc w:val="left"/>
        <w:rPr/>
      </w:pPr>
      <w:r>
        <w:rPr/>
        <w:t>3TPi/wCEpLjzYNftY9nyPHODHuX8VrH+K3xbs7XwheJpWp21zeXoNvH9nfcYw3U/lXbaz/ZIsp7r</w:t>
      </w:r>
    </w:p>
    <w:p>
      <w:pPr>
        <w:pStyle w:val="PreformattedText"/>
        <w:bidi w:val="0"/>
        <w:spacing w:before="0" w:after="0"/>
        <w:jc w:val="left"/>
        <w:rPr/>
      </w:pPr>
      <w:r>
        <w:rPr/>
        <w:t>UrOza2iUvJLPEpwPrivmKaxj+KPj7ydGs4tOsXbaPs8SoiQj+M4/irNt6o97KcJhqsniZJqMNdX/</w:t>
      </w:r>
    </w:p>
    <w:p>
      <w:pPr>
        <w:pStyle w:val="PreformattedText"/>
        <w:bidi w:val="0"/>
        <w:spacing w:before="0" w:after="0"/>
        <w:jc w:val="left"/>
        <w:rPr/>
      </w:pPr>
      <w:r>
        <w:rPr/>
        <w:t>AMA6z4DfDxNRuG17UIluLKMNFZRTLxLJ/FIw7qte+jzc815+Pgt4UEKJDa3MG0Y82O6kVn/2vvU0</w:t>
      </w:r>
    </w:p>
    <w:p>
      <w:pPr>
        <w:pStyle w:val="PreformattedText"/>
        <w:bidi w:val="0"/>
        <w:spacing w:before="0" w:after="0"/>
        <w:jc w:val="left"/>
        <w:rPr/>
      </w:pPr>
      <w:r>
        <w:rPr/>
        <w:t>fCfyObDxT4is8dMXplUf99UoLlOTH16GPxLqSm18v+Cej4+U55qFpAoIxXAf8IR4rs/+PTx5cuOw</w:t>
      </w:r>
    </w:p>
    <w:p>
      <w:pPr>
        <w:pStyle w:val="PreformattedText"/>
        <w:bidi w:val="0"/>
        <w:spacing w:before="0" w:after="0"/>
        <w:jc w:val="left"/>
        <w:rPr/>
      </w:pPr>
      <w:r>
        <w:rPr/>
        <w:t>vLOOSqmqaD8R5rGS1XxLprCQbWljtXhkA9FZdxWt7nmU8NCbt7RfidlZ+J9Kv9UvNOtr6Ga+tP8A</w:t>
      </w:r>
    </w:p>
    <w:p>
      <w:pPr>
        <w:pStyle w:val="PreformattedText"/>
        <w:bidi w:val="0"/>
        <w:spacing w:before="0" w:after="0"/>
        <w:jc w:val="left"/>
        <w:rPr/>
      </w:pPr>
      <w:r>
        <w:rPr/>
        <w:t>X26HLR/UVV+Icsn/AAg3if8A7BV12/6YvXh+n/Cfxx4U1eLVdOS2ku4n3+ZDc43/AN5W3bc7q9b8</w:t>
      </w:r>
    </w:p>
    <w:p>
      <w:pPr>
        <w:pStyle w:val="PreformattedText"/>
        <w:bidi w:val="0"/>
        <w:spacing w:before="0" w:after="0"/>
        <w:jc w:val="left"/>
        <w:rPr/>
      </w:pPr>
      <w:r>
        <w:rPr/>
        <w:t>V6hNf/DfxDNd2n9ny/2Vcb7eR1bY3lPxkfw0k7mmNwtKhZ0Z8yO4iMTTyDnJNC2LtK64zH6/jVmK</w:t>
      </w:r>
    </w:p>
    <w:p>
      <w:pPr>
        <w:pStyle w:val="PreformattedText"/>
        <w:bidi w:val="0"/>
        <w:spacing w:before="0" w:after="0"/>
        <w:jc w:val="left"/>
        <w:rPr/>
      </w:pPr>
      <w:r>
        <w:rPr/>
        <w:t>6gE0oaLaxPFRC4GZEL7cnj86s82xQmvbG31OLTZboRX0yeZFbucM6+qg9fwqXyGU8O4+orwr9oa4</w:t>
      </w:r>
    </w:p>
    <w:p>
      <w:pPr>
        <w:pStyle w:val="PreformattedText"/>
        <w:bidi w:val="0"/>
        <w:spacing w:before="0" w:after="0"/>
        <w:jc w:val="left"/>
        <w:rPr/>
      </w:pPr>
      <w:r>
        <w:rPr/>
        <w:t>+0eONCtLSX97HZq6SR/K24ztXdjwf4rsAf7P8bed/wBM9Qskl/8AHvvVgqnvNHrVsu9lShU578x6</w:t>
      </w:r>
    </w:p>
    <w:p>
      <w:pPr>
        <w:pStyle w:val="PreformattedText"/>
        <w:bidi w:val="0"/>
        <w:spacing w:before="0" w:after="0"/>
        <w:jc w:val="left"/>
        <w:rPr/>
      </w:pPr>
      <w:r>
        <w:rPr/>
        <w:t>Rb3xNvL5v/LOkW5SVcjpXzR8SfG/jaw1e18PzapBLdQPG6/2XEyNLIf9Wrf/ABNeuXHifVbH4eX2</w:t>
      </w:r>
    </w:p>
    <w:p>
      <w:pPr>
        <w:pStyle w:val="PreformattedText"/>
        <w:bidi w:val="0"/>
        <w:spacing w:before="0" w:after="0"/>
        <w:jc w:val="left"/>
        <w:rPr/>
      </w:pPr>
      <w:r>
        <w:rPr/>
        <w:t>rajD9k1m3sZHkjiYMqSBfvf+zVSq3NamVVKSpvmT5/wO1a4i5FRNcg8Kn6V5H4N/aB02801TrUN1</w:t>
      </w:r>
    </w:p>
    <w:p>
      <w:pPr>
        <w:pStyle w:val="PreformattedText"/>
        <w:bidi w:val="0"/>
        <w:spacing w:before="0" w:after="0"/>
        <w:jc w:val="left"/>
        <w:rPr/>
      </w:pPr>
      <w:r>
        <w:rPr/>
        <w:t>ZXcfE8sEJkhdv73H3f8Adrp7X4v+Fb7/AFOu2gPpIGj/APQhVRqJnHPA14S5eW52DFSM4xTfOCgg</w:t>
      </w:r>
    </w:p>
    <w:p>
      <w:pPr>
        <w:pStyle w:val="PreformattedText"/>
        <w:bidi w:val="0"/>
        <w:spacing w:before="0" w:after="0"/>
        <w:jc w:val="left"/>
        <w:rPr/>
      </w:pPr>
      <w:r>
        <w:rPr/>
        <w:t>SYrLtfEVjqUQktry1uEI+9FKCD+VZV3420aw8Q2ujzXgF/cDKxr91T/CrN/Czfw1pdGCoVW+VLU6</w:t>
      </w:r>
    </w:p>
    <w:p>
      <w:pPr>
        <w:pStyle w:val="PreformattedText"/>
        <w:bidi w:val="0"/>
        <w:spacing w:before="0" w:after="0"/>
        <w:jc w:val="left"/>
        <w:rPr/>
      </w:pPr>
      <w:r>
        <w:rPr/>
        <w:t>Uzcn95WXbf8AI2g/9Q5//Roq35m7tVS2PneJIfbTZ/8A0dFTOdqxqAkDrUsBl2nk4/CrAsxb2/mz</w:t>
      </w:r>
    </w:p>
    <w:p>
      <w:pPr>
        <w:pStyle w:val="PreformattedText"/>
        <w:bidi w:val="0"/>
        <w:spacing w:before="0" w:after="0"/>
        <w:jc w:val="left"/>
        <w:rPr/>
      </w:pPr>
      <w:r>
        <w:rPr/>
        <w:t>fvc/7e6kdUceWke2L/np/DQSQLeSISFjHPdqdBex7ykyhR/epj20gPDAgelNFsx++MigDQktYgcj</w:t>
      </w:r>
    </w:p>
    <w:p>
      <w:pPr>
        <w:pStyle w:val="PreformattedText"/>
        <w:bidi w:val="0"/>
        <w:spacing w:before="0" w:after="0"/>
        <w:jc w:val="left"/>
        <w:rPr/>
      </w:pPr>
      <w:r>
        <w:rPr/>
        <w:t>FV3hUntUbu47mmC4x1NAE3kYB5AqEwMDw1NNwD3phmX+9QBKDPGOSMUfbwmQRzVd7s4POartcn+7</w:t>
      </w:r>
    </w:p>
    <w:p>
      <w:pPr>
        <w:pStyle w:val="PreformattedText"/>
        <w:bidi w:val="0"/>
        <w:spacing w:before="0" w:after="0"/>
        <w:jc w:val="left"/>
        <w:rPr/>
      </w:pPr>
      <w:r>
        <w:rPr/>
        <w:t>mgCYyMSP96o7XcbS3+rf+htUSSOSP96prIMbO347t/6G1AEktxchsld0XpUi3mE+b5I/Sn/ZWL/f</w:t>
      </w:r>
    </w:p>
    <w:p>
      <w:pPr>
        <w:pStyle w:val="PreformattedText"/>
        <w:bidi w:val="0"/>
        <w:spacing w:before="0" w:after="0"/>
        <w:jc w:val="left"/>
        <w:rPr/>
      </w:pPr>
      <w:r>
        <w:rPr/>
        <w:t>I/2aZOm0fcEntQAB7c/xmpUshMuUYOPSs8gemKfbO1u+Yjx3oAstZFAaiaDGc1I165zmoTdEk8UA</w:t>
      </w:r>
    </w:p>
    <w:p>
      <w:pPr>
        <w:pStyle w:val="PreformattedText"/>
        <w:bidi w:val="0"/>
        <w:spacing w:before="0" w:after="0"/>
        <w:jc w:val="left"/>
        <w:rPr/>
      </w:pPr>
      <w:r>
        <w:rPr/>
        <w:t>M8p0z5WQfenLezQHDgn6Uv2lyPSkFyRncoagCT7Wr5yKBLGQartMvPy4qEzLzQBkePTjwdrh/wCn</w:t>
      </w:r>
    </w:p>
    <w:p>
      <w:pPr>
        <w:pStyle w:val="PreformattedText"/>
        <w:bidi w:val="0"/>
        <w:spacing w:before="0" w:after="0"/>
        <w:jc w:val="left"/>
        <w:rPr/>
      </w:pPr>
      <w:r>
        <w:rPr/>
        <w:t>R/5Vf02YCwtc9PJj/lWN48nJ8Ga5/wBej1f0zmwtf+uCfyoA1lkiY8cGnFFfgcmqsUO7JxigZRuH</w:t>
      </w:r>
    </w:p>
    <w:p>
      <w:pPr>
        <w:pStyle w:val="PreformattedText"/>
        <w:bidi w:val="0"/>
        <w:spacing w:before="0" w:after="0"/>
        <w:jc w:val="left"/>
        <w:rPr/>
      </w:pPr>
      <w:r>
        <w:rPr/>
        <w:t>xUgTPaMBknAoEbIvyrmozdPG3I3ir6XkTRcjYaAKD+YvQUsdzNGOnH0qyxjbkOKiaVQCOtAEsWpK</w:t>
      </w:r>
    </w:p>
    <w:p>
      <w:pPr>
        <w:pStyle w:val="PreformattedText"/>
        <w:bidi w:val="0"/>
        <w:spacing w:before="0" w:after="0"/>
        <w:jc w:val="left"/>
        <w:rPr/>
      </w:pPr>
      <w:r>
        <w:rPr/>
        <w:t>5w3FSSbXXIOapeXGxz0o3BchWoAlaIHNc94tXbos/wD11h/9GrW6JT61h+LznQ5/+ukH/o1a0WwF</w:t>
      </w:r>
    </w:p>
    <w:p>
      <w:pPr>
        <w:pStyle w:val="PreformattedText"/>
        <w:bidi w:val="0"/>
        <w:spacing w:before="0" w:after="0"/>
        <w:jc w:val="left"/>
        <w:rPr/>
      </w:pPr>
      <w:r>
        <w:rPr/>
        <w:t>l0WSWXI/iqJ7NQeKe4LSy4/vUqyGLrzQCIzaxkdCDQimL7pqf7evQpUqQpcjIODWZZB9qKdTUkUk</w:t>
      </w:r>
    </w:p>
    <w:p>
      <w:pPr>
        <w:pStyle w:val="PreformattedText"/>
        <w:bidi w:val="0"/>
        <w:spacing w:before="0" w:after="0"/>
        <w:jc w:val="left"/>
        <w:rPr/>
      </w:pPr>
      <w:r>
        <w:rPr/>
        <w:t>E/3jzUcmmkE85FMFltzg0AWms4dpwwNVJbPAO2hYngyd+6pEu+CCKAKhjKBsiqiSMrnbxWwzI6HI</w:t>
      </w:r>
    </w:p>
    <w:p>
      <w:pPr>
        <w:pStyle w:val="PreformattedText"/>
        <w:bidi w:val="0"/>
        <w:spacing w:before="0" w:after="0"/>
        <w:jc w:val="left"/>
        <w:rPr/>
      </w:pPr>
      <w:r>
        <w:rPr/>
        <w:t>rNKL5hIOAKAGLPMT1NTLdOg5JzTleN+BxUv2UMucg0AQx6nJnBBxUrXDyDg4pogKk8ZFV5kf+Hig</w:t>
      </w:r>
    </w:p>
    <w:p>
      <w:pPr>
        <w:pStyle w:val="PreformattedText"/>
        <w:bidi w:val="0"/>
        <w:spacing w:before="0" w:after="0"/>
        <w:jc w:val="left"/>
        <w:rPr/>
      </w:pPr>
      <w:r>
        <w:rPr/>
        <w:t>D7U06f8AtC/itZZfK+Rv3kf3q6b4awS2+vXUUv8AyyjZP975vvVyuv3Gn6fb2kuZIvtD7/8AR9u5</w:t>
      </w:r>
    </w:p>
    <w:p>
      <w:pPr>
        <w:pStyle w:val="PreformattedText"/>
        <w:bidi w:val="0"/>
        <w:spacing w:before="0" w:after="0"/>
        <w:jc w:val="left"/>
        <w:rPr/>
      </w:pPr>
      <w:r>
        <w:rPr/>
        <w:t>Y8fe+9/FXTfCS5klOoSzOWCR/IWRVO3PtXqnmRO70pf3tufS2z/302f6V5p8cn36xoqf3IpD/wB9</w:t>
      </w:r>
    </w:p>
    <w:p>
      <w:pPr>
        <w:pStyle w:val="PreformattedText"/>
        <w:bidi w:val="0"/>
        <w:spacing w:before="0" w:after="0"/>
        <w:jc w:val="left"/>
        <w:rPr/>
      </w:pPr>
      <w:r>
        <w:rPr/>
        <w:t>Mv8A8TXp2lJ5cqr/AHbaEf8AodeXfGJt/i/TU/uWyH85G/8Aiag16GKLj7RPFFN+9ikdf3kj/d/G</w:t>
      </w:r>
    </w:p>
    <w:p>
      <w:pPr>
        <w:pStyle w:val="PreformattedText"/>
        <w:bidi w:val="0"/>
        <w:spacing w:before="0" w:after="0"/>
        <w:jc w:val="left"/>
        <w:rPr/>
      </w:pPr>
      <w:r>
        <w:rPr/>
        <w:t>o7i3/wBIm8qX/VpseOT7y/7X/wBlWp4bGnz6xaRXcX7re2+OTHl0jaejORaAeXAnmL5b/Mq+x7/7</w:t>
      </w:r>
    </w:p>
    <w:p>
      <w:pPr>
        <w:pStyle w:val="PreformattedText"/>
        <w:bidi w:val="0"/>
        <w:spacing w:before="0" w:after="0"/>
        <w:jc w:val="left"/>
        <w:rPr/>
      </w:pPr>
      <w:r>
        <w:rPr/>
        <w:t>tWjnaK2hPbeVLJI2dkshU5q3oaf6KkwPlRNuRk/u+9Lpmmpc2LMJBEDIx8zZ8rZ/ix/8TWiumPBG</w:t>
      </w:r>
    </w:p>
    <w:p>
      <w:pPr>
        <w:pStyle w:val="PreformattedText"/>
        <w:bidi w:val="0"/>
        <w:spacing w:before="0" w:after="0"/>
        <w:jc w:val="left"/>
        <w:rPr/>
      </w:pPr>
      <w:r>
        <w:rPr/>
        <w:t>baFw8n3+CR8vtVGNibT3lvLlmURtEE25rb06LN1bGYDzRJH/ALytWVoEf9nX1w8cbEoQgL9Mrz/W</w:t>
      </w:r>
    </w:p>
    <w:p>
      <w:pPr>
        <w:pStyle w:val="PreformattedText"/>
        <w:bidi w:val="0"/>
        <w:spacing w:before="0" w:after="0"/>
        <w:jc w:val="left"/>
        <w:rPr/>
      </w:pPr>
      <w:r>
        <w:rPr/>
        <w:t>trTl82/gyB5pmZz/AA9t1Sy4lb4mn/in77/r7X9IS1cX8LbcW+k+HM9oYf8A0Guo+LU2zwjqDf8A</w:t>
      </w:r>
    </w:p>
    <w:p>
      <w:pPr>
        <w:pStyle w:val="PreformattedText"/>
        <w:bidi w:val="0"/>
        <w:spacing w:before="0" w:after="0"/>
        <w:jc w:val="left"/>
        <w:rPr/>
      </w:pPr>
      <w:r>
        <w:rPr/>
        <w:t>TaZvyhZazvAmmfJo8HTy4UGPotc50I67xp/yJ+qH/pjs/M14kvWvW/HZiHha/wCXHMf8Z+bkV5MO</w:t>
      </w:r>
    </w:p>
    <w:p>
      <w:pPr>
        <w:pStyle w:val="PreformattedText"/>
        <w:bidi w:val="0"/>
        <w:spacing w:before="0" w:after="0"/>
        <w:jc w:val="left"/>
        <w:rPr/>
      </w:pPr>
      <w:r>
        <w:rPr/>
        <w:t>npQJDl6UtFFBoFFGKQDrUlg33axfEL7dNmPtW2w+Q1z3ig7dMl+lIBvh6PboNgMf8s//AGY1oquK</w:t>
      </w:r>
    </w:p>
    <w:p>
      <w:pPr>
        <w:pStyle w:val="PreformattedText"/>
        <w:bidi w:val="0"/>
        <w:spacing w:before="0" w:after="0"/>
        <w:jc w:val="left"/>
        <w:rPr/>
      </w:pPr>
      <w:r>
        <w:rPr/>
        <w:t>i02LytMs0x0iX/H+tWwBWdhsRSAOaXdTggxQI6CRoyaVc08Rn0p6xn0piI8GlCn1qdYqd5XtTEVt</w:t>
      </w:r>
    </w:p>
    <w:p>
      <w:pPr>
        <w:pStyle w:val="PreformattedText"/>
        <w:bidi w:val="0"/>
        <w:spacing w:before="0" w:after="0"/>
        <w:jc w:val="left"/>
        <w:rPr/>
      </w:pPr>
      <w:r>
        <w:rPr/>
        <w:t>h9aUJ71Y8rH8OaUJ/sUElfZ70m33qyV/2KYYyP4KAMG5O7xRZJ/cs5z/AN9SQ/8AxNamMVSkXPiy</w:t>
      </w:r>
    </w:p>
    <w:p>
      <w:pPr>
        <w:pStyle w:val="PreformattedText"/>
        <w:bidi w:val="0"/>
        <w:spacing w:before="0" w:after="0"/>
        <w:jc w:val="left"/>
        <w:rPr/>
      </w:pPr>
      <w:r>
        <w:rPr/>
        <w:t>Qbfu2EX6yP8A4VpbeaAGhz0wKXgjpUgjBHSk8g4zQBFtA7UCpBGfSniKgCHJpQCanWIc0vlgdqAR</w:t>
      </w:r>
    </w:p>
    <w:p>
      <w:pPr>
        <w:pStyle w:val="PreformattedText"/>
        <w:bidi w:val="0"/>
        <w:spacing w:before="0" w:after="0"/>
        <w:jc w:val="left"/>
        <w:rPr/>
      </w:pPr>
      <w:r>
        <w:rPr/>
        <w:t>BtpypUu3HQUBcUFIjK03FT7aYVoA8uMu/wDaEij/AOeXheT/AMeuV/8Aia77ZXD6cPN+Pmuv/wA8</w:t>
      </w:r>
    </w:p>
    <w:p>
      <w:pPr>
        <w:pStyle w:val="PreformattedText"/>
        <w:bidi w:val="0"/>
        <w:spacing w:before="0" w:after="0"/>
        <w:jc w:val="left"/>
        <w:rPr/>
      </w:pPr>
      <w:r>
        <w:rPr/>
        <w:t>fDlvF+dwzV320Uho+UP2o/jPrfhDwx460GWO3ntrm3WC3lZdrqk2F78HC7q+R/2U/hBYfGX4m3c9</w:t>
      </w:r>
    </w:p>
    <w:p>
      <w:pPr>
        <w:pStyle w:val="PreformattedText"/>
        <w:bidi w:val="0"/>
        <w:spacing w:before="0" w:after="0"/>
        <w:jc w:val="left"/>
        <w:rPr/>
      </w:pPr>
      <w:r>
        <w:rPr/>
        <w:t>9c/ZNG06Pz5GT5d7+392vov/AIKMWo0m20LURDHLDLLE00cn3X8tm+U/726uT/Z1+HNx+0BpOr6n</w:t>
      </w:r>
    </w:p>
    <w:p>
      <w:pPr>
        <w:pStyle w:val="PreformattedText"/>
        <w:bidi w:val="0"/>
        <w:spacing w:before="0" w:after="0"/>
        <w:jc w:val="left"/>
        <w:rPr/>
      </w:pPr>
      <w:r>
        <w:rPr/>
        <w:t>FBp3hmysHSGOHTkZQzFc/wDoNY3PbxcYSlB04291feej6t4T+Evw81RNW1HUbS4e1H+i2iSrcSvJ</w:t>
      </w:r>
    </w:p>
    <w:p>
      <w:pPr>
        <w:pStyle w:val="PreformattedText"/>
        <w:bidi w:val="0"/>
        <w:spacing w:before="0" w:after="0"/>
        <w:jc w:val="left"/>
        <w:rPr/>
      </w:pPr>
      <w:r>
        <w:rPr/>
        <w:t>/e8sferl9ft/EGsZ1Dw/8P8A+z7TZvSTVJxG3l/3vL2/LU3w2+AVx4A+Nf8AYkdjbazFpliNVRpi</w:t>
      </w:r>
    </w:p>
    <w:p>
      <w:pPr>
        <w:pStyle w:val="PreformattedText"/>
        <w:bidi w:val="0"/>
        <w:spacing w:before="0" w:after="0"/>
        <w:jc w:val="left"/>
        <w:rPr/>
      </w:pPr>
      <w:r>
        <w:rPr/>
        <w:t>I96t8oz8vJVlNdF8Yfit4tnmk0TQ9B/s2OQ+XdX04Vy3+yn/ANlWEtDSlzNHiN/4v8V28/lXdjps</w:t>
      </w:r>
    </w:p>
    <w:p>
      <w:pPr>
        <w:pStyle w:val="PreformattedText"/>
        <w:bidi w:val="0"/>
        <w:spacing w:before="0" w:after="0"/>
        <w:jc w:val="left"/>
        <w:rPr/>
      </w:pPr>
      <w:r>
        <w:rPr/>
        <w:t>v/TOPUf/AIpa0YfE+lXDRR+JdCm0MF1xfShZrc/70g+7/wACryfxLoOtNrzedJfTxZ3nzXUyvx02</w:t>
      </w:r>
    </w:p>
    <w:p>
      <w:pPr>
        <w:pStyle w:val="PreformattedText"/>
        <w:bidi w:val="0"/>
        <w:spacing w:before="0" w:after="0"/>
        <w:jc w:val="left"/>
        <w:rPr/>
      </w:pPr>
      <w:r>
        <w:rPr/>
        <w:t>/wDs1eq/B241C3t5rTULSOW0uPke3uPmV19xWL1OhNo9faCLR9Dj8r/VeWNleY6vqI1aV4W5BPSv</w:t>
      </w:r>
    </w:p>
    <w:p>
      <w:pPr>
        <w:pStyle w:val="PreformattedText"/>
        <w:bidi w:val="0"/>
        <w:spacing w:before="0" w:after="0"/>
        <w:jc w:val="left"/>
        <w:rPr/>
      </w:pPr>
      <w:r>
        <w:rPr/>
        <w:t>PfHniTxJ4X8Y3PhXRdYebw7bR+dBakqWSORcqqk9lauE8N32vajrE2n61MYYj87yI2N6/wB3I/vU</w:t>
      </w:r>
    </w:p>
    <w:p>
      <w:pPr>
        <w:pStyle w:val="PreformattedText"/>
        <w:bidi w:val="0"/>
        <w:spacing w:before="0" w:after="0"/>
        <w:jc w:val="left"/>
        <w:rPr/>
      </w:pPr>
      <w:r>
        <w:rPr/>
        <w:t>/ZdRrEX0senXfinw3pRltrdvt14PvR2MDTP/AOO/LWVceLXuMxf2Dfyxf9NLVd35bqqa/cXVvbTW</w:t>
      </w:r>
    </w:p>
    <w:p>
      <w:pPr>
        <w:pStyle w:val="PreformattedText"/>
        <w:bidi w:val="0"/>
        <w:spacing w:before="0" w:after="0"/>
        <w:jc w:val="left"/>
        <w:rPr/>
      </w:pPr>
      <w:r>
        <w:rPr/>
        <w:t>unxf2faxw74fs6LtdveuWtrjWv8AWy5ml3rsjk+ZX9cmqSsZttl3xB/ZN8XSWKfSpiel/AY1/wC+</w:t>
      </w:r>
    </w:p>
    <w:p>
      <w:pPr>
        <w:pStyle w:val="PreformattedText"/>
        <w:bidi w:val="0"/>
        <w:spacing w:before="0" w:after="0"/>
        <w:jc w:val="left"/>
        <w:rPr/>
      </w:pPr>
      <w:r>
        <w:rPr/>
        <w:t>6xbjRAdPmglX51U16Xo2sQ6/o81pq0X7qOH5PkDb2/u15VcafqGn6xNaafN/xL4/Ld45Pm2KVzt/</w:t>
      </w:r>
    </w:p>
    <w:p>
      <w:pPr>
        <w:pStyle w:val="PreformattedText"/>
        <w:bidi w:val="0"/>
        <w:spacing w:before="0" w:after="0"/>
        <w:jc w:val="left"/>
        <w:rPr/>
      </w:pPr>
      <w:r>
        <w:rPr/>
        <w:t>75raL1OapojgfC2ty+FvFOl6zB8k9hdR3KMOoaN1Yf8AoNftx4k1hbTwTqWrRPsxYtPE3oTGWX+l</w:t>
      </w:r>
    </w:p>
    <w:p>
      <w:pPr>
        <w:pStyle w:val="PreformattedText"/>
        <w:bidi w:val="0"/>
        <w:spacing w:before="0" w:after="0"/>
        <w:jc w:val="left"/>
        <w:rPr/>
      </w:pPr>
      <w:r>
        <w:rPr/>
        <w:t>fi/caV4bubW48q/miu41OyN4t29vT7v/ALNX6ifE/wARpoHwj8N6ApCahf2FusirxhBGob9Uqq0+</w:t>
      </w:r>
    </w:p>
    <w:p>
      <w:pPr>
        <w:pStyle w:val="PreformattedText"/>
        <w:bidi w:val="0"/>
        <w:spacing w:before="0" w:after="0"/>
        <w:jc w:val="left"/>
        <w:rPr/>
      </w:pPr>
      <w:r>
        <w:rPr/>
        <w:t>WNx5bhJYzFRhHuesfDXVJdb8AaBfzOZZZrRN8h6sw+Vj+amvBvhf/wAl6uP+vm8/9qV6/wDAaV5P</w:t>
      </w:r>
    </w:p>
    <w:p>
      <w:pPr>
        <w:pStyle w:val="PreformattedText"/>
        <w:bidi w:val="0"/>
        <w:spacing w:before="0" w:after="0"/>
        <w:jc w:val="left"/>
        <w:rPr/>
      </w:pPr>
      <w:r>
        <w:rPr/>
        <w:t>hToQY5CrLj/v9JXj/wAMP+S9XP8A183n/tSuOb1TPqcvpeyhjYf3X+p6d8aLnVfCH2Dxhok0n+jv</w:t>
      </w:r>
    </w:p>
    <w:p>
      <w:pPr>
        <w:pStyle w:val="PreformattedText"/>
        <w:bidi w:val="0"/>
        <w:spacing w:before="0" w:after="0"/>
        <w:jc w:val="left"/>
        <w:rPr/>
      </w:pPr>
      <w:r>
        <w:rPr/>
        <w:t>9lvbeT/Vywlvl3D/AHvl/wCB10/gLxtp/wAQ9GTUrMYkicC4tGPzQSeh9vRq0/Fnh+PxR4a1bS5O</w:t>
      </w:r>
    </w:p>
    <w:p>
      <w:pPr>
        <w:pStyle w:val="PreformattedText"/>
        <w:bidi w:val="0"/>
        <w:spacing w:before="0" w:after="0"/>
        <w:jc w:val="left"/>
        <w:rPr/>
      </w:pPr>
      <w:r>
        <w:rPr/>
        <w:t>Rc27Io/2uo/8eAr59/ZpS/j8eagieZ9mWycXP937y7N3+1u3fhWqbU0ujPNw9ChissqTl7s4fiuw</w:t>
      </w:r>
    </w:p>
    <w:p>
      <w:pPr>
        <w:pStyle w:val="PreformattedText"/>
        <w:bidi w:val="0"/>
        <w:spacing w:before="0" w:after="0"/>
        <w:jc w:val="left"/>
        <w:rPr/>
      </w:pPr>
      <w:r>
        <w:rPr/>
        <w:t>74+N/Znxd0u+Hy7YrWbP+7I3/wATXs3xT8JReN/BmoWGwfaUX7RasOomT5l/76+7/wACryD9p+18</w:t>
      </w:r>
    </w:p>
    <w:p>
      <w:pPr>
        <w:pStyle w:val="PreformattedText"/>
        <w:bidi w:val="0"/>
        <w:spacing w:before="0" w:after="0"/>
        <w:jc w:val="left"/>
        <w:rPr/>
      </w:pPr>
      <w:r>
        <w:rPr/>
        <w:t>vxLot0B9+1ZM/wC7IT/7NX0Fp7Ga2tJOu+JW/wDHaypLWcTrx1SUMNgq8N4x/JnivwM+L0+q3MHh</w:t>
      </w:r>
    </w:p>
    <w:p>
      <w:pPr>
        <w:pStyle w:val="PreformattedText"/>
        <w:bidi w:val="0"/>
        <w:spacing w:before="0" w:after="0"/>
        <w:jc w:val="left"/>
        <w:rPr/>
      </w:pPr>
      <w:r>
        <w:rPr/>
        <w:t>nWp2llJaO0uj99sD/Vt/tf3TUX7U1rkeH58dRNFn/vk1a0b4PahYfGibUPJMWiW87ahBcf32PKoP</w:t>
      </w:r>
    </w:p>
    <w:p>
      <w:pPr>
        <w:pStyle w:val="PreformattedText"/>
        <w:bidi w:val="0"/>
        <w:spacing w:before="0" w:after="0"/>
        <w:jc w:val="left"/>
        <w:rPr/>
      </w:pPr>
      <w:r>
        <w:rPr/>
        <w:t>91m/8cq3+1BZ+Z4W0i5/55XpT/vqNv8A4mrb5abudVCphnm1OphtpKz9Wj0nwde/b/B+hT5z5lhA</w:t>
      </w:r>
    </w:p>
    <w:p>
      <w:pPr>
        <w:pStyle w:val="PreformattedText"/>
        <w:bidi w:val="0"/>
        <w:spacing w:before="0" w:after="0"/>
        <w:jc w:val="left"/>
        <w:rPr/>
      </w:pPr>
      <w:r>
        <w:rPr/>
        <w:t>xP8A2zWtOuV+Edx9r+G/h6TOcWix/wDfJKf+y11taw1R8RjKfJXnHs2cv4z+bUvBaf3/ABBD/wCO</w:t>
      </w:r>
    </w:p>
    <w:p>
      <w:pPr>
        <w:pStyle w:val="PreformattedText"/>
        <w:bidi w:val="0"/>
        <w:spacing w:before="0" w:after="0"/>
        <w:jc w:val="left"/>
        <w:rPr/>
      </w:pPr>
      <w:r>
        <w:rPr/>
        <w:t>29w//stdBWB4oO7xF4Hj7/2zJJ/3zY3Y/wDZq6AqQTWiONIcp4r5m/aZtPJ8X2k//PbTx+kjivpf</w:t>
      </w:r>
    </w:p>
    <w:p>
      <w:pPr>
        <w:pStyle w:val="PreformattedText"/>
        <w:bidi w:val="0"/>
        <w:spacing w:before="0" w:after="0"/>
        <w:jc w:val="left"/>
        <w:rPr/>
      </w:pPr>
      <w:r>
        <w:rPr/>
        <w:t>BrwP9qSAmTw/N/0yuIv/AEE/1rCv8J9Vw07Y5w/mi0e3aPd/bNHtJf8AnpBHL/30M1bQ9KwPAFx9</w:t>
      </w:r>
    </w:p>
    <w:p>
      <w:pPr>
        <w:pStyle w:val="PreformattedText"/>
        <w:bidi w:val="0"/>
        <w:spacing w:before="0" w:after="0"/>
        <w:jc w:val="left"/>
        <w:rPr/>
      </w:pPr>
      <w:r>
        <w:rPr/>
        <w:t>q8DeH5PXT4R+SKK3VGM1pTV0eBXiqdRxPD/2nbbdZeHZ/wC5LcJ/30FP/stelfCa4+1fDjw05/hs</w:t>
      </w:r>
    </w:p>
    <w:p>
      <w:pPr>
        <w:pStyle w:val="PreformattedText"/>
        <w:bidi w:val="0"/>
        <w:spacing w:before="0" w:after="0"/>
        <w:jc w:val="left"/>
        <w:rPr/>
      </w:pPr>
      <w:r>
        <w:rPr/>
        <w:t>Y4/++cr/AErkf2kbbf4EtLj/AJ438Y/76jlFan7P1x53wx0yP/ni80f/AJFZv/Zq57Wqy/rofUYl</w:t>
      </w:r>
    </w:p>
    <w:p>
      <w:pPr>
        <w:pStyle w:val="PreformattedText"/>
        <w:bidi w:val="0"/>
        <w:spacing w:before="0" w:after="0"/>
        <w:jc w:val="left"/>
        <w:rPr/>
      </w:pPr>
      <w:r>
        <w:rPr/>
        <w:t>urkdOS3i2ehk4zzXF/F+3+0/DXXk9IFf/vl1b+ldg3esTxrb/a/BmvQ/37Ccf+Q2rWS91nz+Wz5c</w:t>
      </w:r>
    </w:p>
    <w:p>
      <w:pPr>
        <w:pStyle w:val="PreformattedText"/>
        <w:bidi w:val="0"/>
        <w:spacing w:before="0" w:after="0"/>
        <w:jc w:val="left"/>
        <w:rPr/>
      </w:pPr>
      <w:r>
        <w:rPr/>
        <w:t>TTf95Hmf7MFzv0LXYP7lyj/99Lj/ANlr2mvAP2XbjZqPiK3z/rIYZMf7rMP/AGavfOxp0Nad2d+f</w:t>
      </w:r>
    </w:p>
    <w:p>
      <w:pPr>
        <w:pStyle w:val="PreformattedText"/>
        <w:bidi w:val="0"/>
        <w:spacing w:before="0" w:after="0"/>
        <w:jc w:val="left"/>
        <w:rPr/>
      </w:pPr>
      <w:r>
        <w:rPr/>
        <w:t>0uTMKgZ4NYGoDf4v0BP7sV9L+UcS/wDs9bZzzWJIN/jXSM/w6dqD/wDj1oP61vY+eIvGnie48I+H</w:t>
      </w:r>
    </w:p>
    <w:p>
      <w:pPr>
        <w:pStyle w:val="PreformattedText"/>
        <w:bidi w:val="0"/>
        <w:spacing w:before="0" w:after="0"/>
        <w:jc w:val="left"/>
        <w:rPr/>
      </w:pPr>
      <w:r>
        <w:rPr/>
        <w:t>7jU4NPfURANzxo4Xavr9K8Lm+Knjj4i3rWOix/ZkPVbRcbR/tO39K+jZtpRlf5lIwV9axfDfhvSv</w:t>
      </w:r>
    </w:p>
    <w:p>
      <w:pPr>
        <w:pStyle w:val="PreformattedText"/>
        <w:bidi w:val="0"/>
        <w:spacing w:before="0" w:after="0"/>
        <w:jc w:val="left"/>
        <w:rPr/>
      </w:pPr>
      <w:r>
        <w:rPr/>
        <w:t>CtgbPTLVbeAuZCB3Y9awlCUup9Bl2PoYOnLmpKU+jf8AkfNvxG+HN34JsdNvb6/N7qN/JJ5pB3Ku</w:t>
      </w:r>
    </w:p>
    <w:p>
      <w:pPr>
        <w:pStyle w:val="PreformattedText"/>
        <w:bidi w:val="0"/>
        <w:spacing w:before="0" w:after="0"/>
        <w:jc w:val="left"/>
        <w:rPr/>
      </w:pPr>
      <w:r>
        <w:rPr/>
        <w:t>MfxN8x617x8KdQz4E8P/APPKOzSF/wDZb1riv2m1B8O6K46i7cfmn/1q6b4Q3H/Fs/D0sX/PtJvj</w:t>
      </w:r>
    </w:p>
    <w:p>
      <w:pPr>
        <w:pStyle w:val="PreformattedText"/>
        <w:bidi w:val="0"/>
        <w:spacing w:before="0" w:after="0"/>
        <w:jc w:val="left"/>
        <w:rPr/>
      </w:pPr>
      <w:r>
        <w:rPr/>
        <w:t>/hb94R/31XLGHLUaPUzHHVsVlsJ1HrdnoUmoxW8DyE7lVd2a+df2a7bz/HOo3X/POwIz/vSR/wCF</w:t>
      </w:r>
    </w:p>
    <w:p>
      <w:pPr>
        <w:pStyle w:val="PreformattedText"/>
        <w:bidi w:val="0"/>
        <w:spacing w:before="0" w:after="0"/>
        <w:jc w:val="left"/>
        <w:rPr/>
      </w:pPr>
      <w:r>
        <w:rPr/>
        <w:t>ezeKtRhsfCWsXHm4jjs5WQ7fY4/lXmH7MunYt9evyOWMMCn6Bi381rSSXPFHPl79jlmIqvrZGd8X</w:t>
      </w:r>
    </w:p>
    <w:p>
      <w:pPr>
        <w:pStyle w:val="PreformattedText"/>
        <w:bidi w:val="0"/>
        <w:spacing w:before="0" w:after="0"/>
        <w:jc w:val="left"/>
        <w:rPr/>
      </w:pPr>
      <w:r>
        <w:rPr/>
        <w:t>cL8adKl6f8eb/lIa9s+IWjP4s8G6vpafM08DPCp/56r8y/8AjyrXiHx5Hk/EnSJfW1gP5TPX0MBj</w:t>
      </w:r>
    </w:p>
    <w:p>
      <w:pPr>
        <w:pStyle w:val="PreformattedText"/>
        <w:bidi w:val="0"/>
        <w:spacing w:before="0" w:after="0"/>
        <w:jc w:val="left"/>
        <w:rPr/>
      </w:pPr>
      <w:r>
        <w:rPr/>
        <w:t>+OsoxvKRtjqro0sJUj0j+Rwnwa8Zx+KvBFnM74uNPAtLpmP3SvCs31Az+BrifiF8RdU+INzdeGPB</w:t>
      </w:r>
    </w:p>
    <w:p>
      <w:pPr>
        <w:pStyle w:val="PreformattedText"/>
        <w:bidi w:val="0"/>
        <w:spacing w:before="0" w:after="0"/>
        <w:jc w:val="left"/>
        <w:rPr/>
      </w:pPr>
      <w:r>
        <w:rPr/>
        <w:t>8U93bhil3dwfx4PKBv4V/wBquV8f6DB4K+I01pdS3EPhrWpkup47V9mV3NuHttbJ+lfRHh7SNK0T</w:t>
      </w:r>
    </w:p>
    <w:p>
      <w:pPr>
        <w:pStyle w:val="PreformattedText"/>
        <w:bidi w:val="0"/>
        <w:spacing w:before="0" w:after="0"/>
        <w:jc w:val="left"/>
        <w:rPr/>
      </w:pPr>
      <w:r>
        <w:rPr/>
        <w:t>TorbRoIYbEKChhXhx/ez3z61S00LrQp4DlxiXNz6x7Lv6+Wxwfwg8CeJPAgkjv8AUbVtPlXc+nJm</w:t>
      </w:r>
    </w:p>
    <w:p>
      <w:pPr>
        <w:pStyle w:val="PreformattedText"/>
        <w:bidi w:val="0"/>
        <w:spacing w:before="0" w:after="0"/>
        <w:jc w:val="left"/>
        <w:rPr/>
      </w:pPr>
      <w:r>
        <w:rPr/>
        <w:t>TZJ/eVv4a9IzQ6Ydj601e9dMUfL4irLEVHUluzyrwZKf+F7/ABebulroUQ+n2eZv616NDO8YO04r</w:t>
      </w:r>
    </w:p>
    <w:p>
      <w:pPr>
        <w:pStyle w:val="PreformattedText"/>
        <w:bidi w:val="0"/>
        <w:spacing w:before="0" w:after="0"/>
        <w:jc w:val="left"/>
        <w:rPr/>
      </w:pPr>
      <w:r>
        <w:rPr/>
        <w:t>zjwM3m/GX40P/dutHh/7509T/wCzV6GgyCK0uYR0Ehiht/8AVQxRf7igfyqXzjimiDPemyR+Whdj</w:t>
      </w:r>
    </w:p>
    <w:p>
      <w:pPr>
        <w:pStyle w:val="PreformattedText"/>
        <w:bidi w:val="0"/>
        <w:spacing w:before="0" w:after="0"/>
        <w:jc w:val="left"/>
        <w:rPr/>
      </w:pPr>
      <w:r>
        <w:rPr/>
        <w:t>hB1b0paFwlVm+WLOP+KPjD/hCPCF5dxS/wDEwuE8m1/veYf4v+AruauV+EXx3/t7yNE17amqMNsN</w:t>
      </w:r>
    </w:p>
    <w:p>
      <w:pPr>
        <w:pStyle w:val="PreformattedText"/>
        <w:bidi w:val="0"/>
        <w:spacing w:before="0" w:after="0"/>
        <w:jc w:val="left"/>
        <w:rPr/>
      </w:pPr>
      <w:r>
        <w:rPr/>
        <w:t>0v3bn/e9Grzn4g+Ibv4qeN4bHRg13CjNa2sXZx/FIw/r6V7R8PfhfpvgbTsBVudUkUedeEc/RfQV</w:t>
      </w:r>
    </w:p>
    <w:p>
      <w:pPr>
        <w:pStyle w:val="PreformattedText"/>
        <w:bidi w:val="0"/>
        <w:spacing w:before="0" w:after="0"/>
        <w:jc w:val="left"/>
        <w:rPr/>
      </w:pPr>
      <w:r>
        <w:rPr/>
        <w:t>yKTnK62PrsTQo5fglSqq9WWvod79o/3vzrl/FHxBh8EX9p/aFpcf2VcJsfULd9yxSf3WX/2atpE2</w:t>
      </w:r>
    </w:p>
    <w:p>
      <w:pPr>
        <w:pStyle w:val="PreformattedText"/>
        <w:bidi w:val="0"/>
        <w:spacing w:before="0" w:after="0"/>
        <w:jc w:val="left"/>
        <w:rPr/>
      </w:pPr>
      <w:r>
        <w:rPr/>
        <w:t>8ZY/U1He2NvqdpLaXcKz28o2vGw4I/xrWUXa58pRrJVP32sWS2OtQazZJeWN3HeWzciWL7pqcXTH</w:t>
      </w:r>
    </w:p>
    <w:p>
      <w:pPr>
        <w:pStyle w:val="PreformattedText"/>
        <w:bidi w:val="0"/>
        <w:spacing w:before="0" w:after="0"/>
        <w:jc w:val="left"/>
        <w:rPr/>
      </w:pPr>
      <w:r>
        <w:rPr/>
        <w:t>vXzl4m0nXvghrhvtAu3Ph25f/Vz8x8/wSL/e/wBqvTvh98VdL8aRiEEWWpgfNaSN973Q/wAQqItL</w:t>
      </w:r>
    </w:p>
    <w:p>
      <w:pPr>
        <w:pStyle w:val="PreformattedText"/>
        <w:bidi w:val="0"/>
        <w:spacing w:before="0" w:after="0"/>
        <w:jc w:val="left"/>
        <w:rPr/>
      </w:pPr>
      <w:r>
        <w:rPr/>
        <w:t>c9jEZXJU/rOGblT/ACO9b5u+aaYhimeY3ejeSK6EkeIYHiLjxV4CH/UZkf8A750+8x/Ou6acsx5r</w:t>
      </w:r>
    </w:p>
    <w:p>
      <w:pPr>
        <w:pStyle w:val="PreformattedText"/>
        <w:bidi w:val="0"/>
        <w:spacing w:before="0" w:after="0"/>
        <w:jc w:val="left"/>
        <w:rPr/>
      </w:pPr>
      <w:r>
        <w:rPr/>
        <w:t>gtaQy+N/BPol5dP/AOScw/8AZq7Q0wLauea8z+JXxmi0sHQfDSHUvEU52FoBuW2/xaptX0bxX4w8</w:t>
      </w:r>
    </w:p>
    <w:p>
      <w:pPr>
        <w:pStyle w:val="PreformattedText"/>
        <w:bidi w:val="0"/>
        <w:spacing w:before="0" w:after="0"/>
        <w:jc w:val="left"/>
        <w:rPr/>
      </w:pPr>
      <w:r>
        <w:rPr/>
        <w:t>6G61CPw1pP3PLs3827lX3b7q/wDAa0PDfhfQfA0Bj0+K3tZG/wBZdTupmkPqzHmsm7nqYX2GG/ez</w:t>
      </w:r>
    </w:p>
    <w:p>
      <w:pPr>
        <w:pStyle w:val="PreformattedText"/>
        <w:bidi w:val="0"/>
        <w:spacing w:before="0" w:after="0"/>
        <w:jc w:val="left"/>
        <w:rPr/>
      </w:pPr>
      <w:r>
        <w:rPr/>
        <w:t>999unzMX4PfDeXwY0+q6uPM1u6HzFuTCG+Ynd3Zv4q9D1TxFY6TayXN9dxWdsn3pZm2qKqR6nBOu</w:t>
      </w:r>
    </w:p>
    <w:p>
      <w:pPr>
        <w:pStyle w:val="PreformattedText"/>
        <w:bidi w:val="0"/>
        <w:spacing w:before="0" w:after="0"/>
        <w:jc w:val="left"/>
        <w:rPr/>
      </w:pPr>
      <w:r>
        <w:rPr/>
        <w:t>UnjlHqrg/wAqy9Q0fRtW1KO+v7S3vbiP7jXL7wv0U5A/KptoZ16lTFVXVrJnm3xK+MGraxpFz/wj</w:t>
      </w:r>
    </w:p>
    <w:p>
      <w:pPr>
        <w:pStyle w:val="PreformattedText"/>
        <w:bidi w:val="0"/>
        <w:spacing w:before="0" w:after="0"/>
        <w:jc w:val="left"/>
        <w:rPr/>
      </w:pPr>
      <w:r>
        <w:rPr/>
        <w:t>NveWmiLtSbWJItvm542pW1+zxe+G10yW3sFmGsFR9tmuE+d/ofu7asfHC5ST4a3qx+WsfnRHCEAf</w:t>
      </w:r>
    </w:p>
    <w:p>
      <w:pPr>
        <w:pStyle w:val="PreformattedText"/>
        <w:bidi w:val="0"/>
        <w:spacing w:before="0" w:after="0"/>
        <w:jc w:val="left"/>
        <w:rPr/>
      </w:pPr>
      <w:r>
        <w:rPr/>
        <w:t>6z2qL9nhYx4DDrGm43M3zAcnpXOtJn0lWSnlNqcLa/1fueqySbs85ryrxT4G8Wafm78M+Jr2bH/M</w:t>
      </w:r>
    </w:p>
    <w:p>
      <w:pPr>
        <w:pStyle w:val="PreformattedText"/>
        <w:bidi w:val="0"/>
        <w:spacing w:before="0" w:after="0"/>
        <w:jc w:val="left"/>
        <w:rPr/>
      </w:pPr>
      <w:r>
        <w:rPr/>
        <w:t>PvXEm76Mf/Zq9LV85rhPGPxf0bwjq9vp77ryQti5aI/6gfl8zf7PFdL2PnsCsV7X93C67W/U8Jt4</w:t>
      </w:r>
    </w:p>
    <w:p>
      <w:pPr>
        <w:pStyle w:val="PreformattedText"/>
        <w:bidi w:val="0"/>
        <w:spacing w:before="0" w:after="0"/>
        <w:jc w:val="left"/>
        <w:rPr/>
      </w:pPr>
      <w:r>
        <w:rPr/>
        <w:t>fFXxb16Czu5JLme3LRtJJH8tqu75t22vqXStPXTdOtLRBhLeFIlA7AAD+lGly2c1qtzY+Q0FyPOE</w:t>
      </w:r>
    </w:p>
    <w:p>
      <w:pPr>
        <w:pStyle w:val="PreformattedText"/>
        <w:bidi w:val="0"/>
        <w:spacing w:before="0" w:after="0"/>
        <w:jc w:val="left"/>
        <w:rPr/>
      </w:pPr>
      <w:r>
        <w:rPr/>
        <w:t>kCgB8/xZ71dBzShGzN8zzKeLapunyJdP6SOE+NU3kfCLxs/ppFx/6DiuyspEFnbrtHESAflXDfHf</w:t>
      </w:r>
    </w:p>
    <w:p>
      <w:pPr>
        <w:pStyle w:val="PreformattedText"/>
        <w:bidi w:val="0"/>
        <w:spacing w:before="0" w:after="0"/>
        <w:jc w:val="left"/>
        <w:rPr/>
      </w:pPr>
      <w:r>
        <w:rPr/>
        <w:t>/kj3jP306RP++mVf611rsUCAcAIv8hXStjwzUAU14P8AEy8m+KHxBs/CGmP/AKDYlnuZQeA38Tf8</w:t>
      </w:r>
    </w:p>
    <w:p>
      <w:pPr>
        <w:pStyle w:val="PreformattedText"/>
        <w:bidi w:val="0"/>
        <w:spacing w:before="0" w:after="0"/>
        <w:jc w:val="left"/>
        <w:rPr/>
      </w:pPr>
      <w:r>
        <w:rPr/>
        <w:t>BX5f9567X4i+NrjRbRNK0kfaPEGofu7aJD80YP8AGfT2pfh34Bt/BOlsp/falP8ANc3B7n+6p/u1</w:t>
      </w:r>
    </w:p>
    <w:p>
      <w:pPr>
        <w:pStyle w:val="PreformattedText"/>
        <w:bidi w:val="0"/>
        <w:spacing w:before="0" w:after="0"/>
        <w:jc w:val="left"/>
        <w:rPr/>
      </w:pPr>
      <w:r>
        <w:rPr/>
        <w:t>z1NT3MFKODg68vifw/5nmPizSLPTvjh4c02x/wCPW1+xRovptO6vT/jB8ObTxzoZktUCaxaKTC+P</w:t>
      </w:r>
    </w:p>
    <w:p>
      <w:pPr>
        <w:pStyle w:val="PreformattedText"/>
        <w:bidi w:val="0"/>
        <w:spacing w:before="0" w:after="0"/>
        <w:jc w:val="left"/>
        <w:rPr/>
      </w:pPr>
      <w:r>
        <w:rPr/>
        <w:t>9avdDXmPiEef+0NZjr5dzbN+SK1e6apqo0+0lufs891sGfKtk3SN9B3rJJWaPTzDFVKFShVi9bI8</w:t>
      </w:r>
    </w:p>
    <w:p>
      <w:pPr>
        <w:pStyle w:val="PreformattedText"/>
        <w:bidi w:val="0"/>
        <w:spacing w:before="0" w:after="0"/>
        <w:jc w:val="left"/>
        <w:rPr/>
      </w:pPr>
      <w:r>
        <w:rPr/>
        <w:t>v/Zmvb2LQ9Zs7outpBPGsMT/AMEnPmKP/Ha9k8+OvKtP+M39o+d/YnhDVtQ+f55NixLu/wBr/aq4</w:t>
      </w:r>
    </w:p>
    <w:p>
      <w:pPr>
        <w:pStyle w:val="PreformattedText"/>
        <w:bidi w:val="0"/>
        <w:spacing w:before="0" w:after="0"/>
        <w:jc w:val="left"/>
        <w:rPr/>
      </w:pPr>
      <w:r>
        <w:rPr/>
        <w:t>fF3j+9/49vCVnZDsby9Df+g1rH3VY8/F061etKv7sU/NG94X+H+k+CtX1jUNPd1nvZP49u2KPcG8</w:t>
      </w:r>
    </w:p>
    <w:p>
      <w:pPr>
        <w:pStyle w:val="PreformattedText"/>
        <w:bidi w:val="0"/>
        <w:spacing w:before="0" w:after="0"/>
        <w:jc w:val="left"/>
        <w:rPr/>
      </w:pPr>
      <w:r>
        <w:rPr/>
        <w:t>tfbcK4j9pC7ebwvpkJcPm+3cY7Rt/jWwbf4lXwJbVdF0kH/nhCZmH/fVebfG3RNZ0vTdLfV/Ecms</w:t>
      </w:r>
    </w:p>
    <w:p>
      <w:pPr>
        <w:pStyle w:val="PreformattedText"/>
        <w:bidi w:val="0"/>
        <w:spacing w:before="0" w:after="0"/>
        <w:jc w:val="left"/>
        <w:rPr/>
      </w:pPr>
      <w:r>
        <w:rPr/>
        <w:t>ebcSbYvsywKjBevy9eD+tRUfu2O3Lqd8bGrOqpS8r9vS34nqfgrXofDfwp0a+upTFbQ2RY4/32NV</w:t>
      </w:r>
    </w:p>
    <w:p>
      <w:pPr>
        <w:pStyle w:val="PreformattedText"/>
        <w:bidi w:val="0"/>
        <w:spacing w:before="0" w:after="0"/>
        <w:jc w:val="left"/>
        <w:rPr/>
      </w:pPr>
      <w:r>
        <w:rPr/>
        <w:t>fhz8aIPGby2c5Wx1RHYpAT8sq+3+1/s1j+Bvg/4e1DwxpWoajFcXctxbRzPHJdN5a5GeAtdppPgL</w:t>
      </w:r>
    </w:p>
    <w:p>
      <w:pPr>
        <w:pStyle w:val="PreformattedText"/>
        <w:bidi w:val="0"/>
        <w:spacing w:before="0" w:after="0"/>
        <w:jc w:val="left"/>
        <w:rPr/>
      </w:pPr>
      <w:r>
        <w:rPr/>
        <w:t>w1ocyTafo9pBKhJEojy3PuaIN6I83FVMD+8TvKd99v8AMseLJHn/ALKDNkHVbMY+kgb/ANlrpprU</w:t>
      </w:r>
    </w:p>
    <w:p>
      <w:pPr>
        <w:pStyle w:val="PreformattedText"/>
        <w:bidi w:val="0"/>
        <w:spacing w:before="0" w:after="0"/>
        <w:jc w:val="left"/>
        <w:rPr/>
      </w:pPr>
      <w:r>
        <w:rPr/>
        <w:t>ZP71a5fxFzcaL6f2pb/zatc3SRK8s0qxxqMlmNdVzxo6nMfFrxL/AMIj4OuJopM393/otrGPvM7c</w:t>
      </w:r>
    </w:p>
    <w:p>
      <w:pPr>
        <w:pStyle w:val="PreformattedText"/>
        <w:bidi w:val="0"/>
        <w:spacing w:before="0" w:after="0"/>
        <w:jc w:val="left"/>
        <w:rPr/>
      </w:pPr>
      <w:r>
        <w:rPr/>
        <w:t>bh9Oteca54DfwL8EL43Q/wCJhfTW73L46YcMqf8AAa6/R7D/AIT/AMXReLLyI/2TZfJpNpJ/H/08</w:t>
      </w:r>
    </w:p>
    <w:p>
      <w:pPr>
        <w:pStyle w:val="PreformattedText"/>
        <w:bidi w:val="0"/>
        <w:spacing w:before="0" w:after="0"/>
        <w:jc w:val="left"/>
        <w:rPr/>
      </w:pPr>
      <w:r>
        <w:rPr/>
        <w:t>H+lM/aDu9/w/Ef8AfvYv0Df4VzTV3c+ty+fsqtHCR35ry9e3y/M0/gTF5Xww0/8A23uG/N2rO+HP</w:t>
      </w:r>
    </w:p>
    <w:p>
      <w:pPr>
        <w:pStyle w:val="PreformattedText"/>
        <w:bidi w:val="0"/>
        <w:spacing w:before="0" w:after="0"/>
        <w:jc w:val="left"/>
        <w:rPr/>
      </w:pPr>
      <w:r>
        <w:rPr/>
        <w:t>wbuvCHjrVNUkMKacsUkdkYm+d1kb+L02r8taXwbn8j4caMO2yX/0Nq7OO+R0/wBb2xUpHBicVWhi</w:t>
      </w:r>
    </w:p>
    <w:p>
      <w:pPr>
        <w:pStyle w:val="PreformattedText"/>
        <w:bidi w:val="0"/>
        <w:spacing w:before="0" w:after="0"/>
        <w:jc w:val="left"/>
        <w:rPr/>
      </w:pPr>
      <w:r>
        <w:rPr/>
        <w:t>K1OOsZPU+e/ifq32T48QXH2aS9FtJa/uIP8AWPtVWwvvXpa/GjTrFHe90XXbONfvNPp7FU+rVoj4</w:t>
      </w:r>
    </w:p>
    <w:p>
      <w:pPr>
        <w:pStyle w:val="PreformattedText"/>
        <w:bidi w:val="0"/>
        <w:spacing w:before="0" w:after="0"/>
        <w:jc w:val="left"/>
        <w:rPr/>
      </w:pPr>
      <w:r>
        <w:rPr/>
        <w:t>caI3jCXxHMJ59UklEkZLny4mVQq4A+lRfGDUPsfw31w/89IVg/NlWhLlu2elVr0cVOlS5ObRRIbf</w:t>
      </w:r>
    </w:p>
    <w:p>
      <w:pPr>
        <w:pStyle w:val="PreformattedText"/>
        <w:bidi w:val="0"/>
        <w:spacing w:before="0" w:after="0"/>
        <w:jc w:val="left"/>
        <w:rPr/>
      </w:pPr>
      <w:r>
        <w:rPr/>
        <w:t>9oHwcQf3t5/4Bt/7LVfxB8c/B2o+G9TtoNVfzri0mjjzaygbmRgufl9awf2drT7P4Mu5uv2m9I/J</w:t>
      </w:r>
    </w:p>
    <w:p>
      <w:pPr>
        <w:pStyle w:val="PreformattedText"/>
        <w:bidi w:val="0"/>
        <w:spacing w:before="0" w:after="0"/>
        <w:jc w:val="left"/>
        <w:rPr/>
      </w:pPr>
      <w:r>
        <w:rPr/>
        <w:t>VFd/ruhR61o99ZMEj+0QyRbmXOMjGaFK6OGX1XC4rlcX7r/m/wDtTzX9mOaNNP8AEG7/AJ6Q/wAn</w:t>
      </w:r>
    </w:p>
    <w:p>
      <w:pPr>
        <w:pStyle w:val="PreformattedText"/>
        <w:bidi w:val="0"/>
        <w:spacing w:before="0" w:after="0"/>
        <w:jc w:val="left"/>
        <w:rPr/>
      </w:pPr>
      <w:r>
        <w:rPr/>
        <w:t>r2r7Vb+35V53oPhfRPhD4eu5ptSaKGcr59xdNt3sudoCj/errYWWSNJY3EkUg3Iy9xW0NI2OHMJq</w:t>
      </w:r>
    </w:p>
    <w:p>
      <w:pPr>
        <w:pStyle w:val="PreformattedText"/>
        <w:bidi w:val="0"/>
        <w:spacing w:before="0" w:after="0"/>
        <w:jc w:val="left"/>
        <w:rPr/>
      </w:pPr>
      <w:r>
        <w:rPr/>
        <w:t>tWlUjszK8RXCzfETwcqjhIdQH5xoa6AmXB4NcprUnl/EDwa/omoH/wAgrXWi7398VaPJsVi8gP3T</w:t>
      </w:r>
    </w:p>
    <w:p>
      <w:pPr>
        <w:pStyle w:val="PreformattedText"/>
        <w:bidi w:val="0"/>
        <w:spacing w:before="0" w:after="0"/>
        <w:jc w:val="left"/>
        <w:rPr/>
      </w:pPr>
      <w:r>
        <w:rPr/>
        <w:t>TftEgB4q4LjGdzg+2KUXlsPvRFqAseL/ALTl3/xJfDcHHzzyyH/gKqP/AGavW/CCeX4X0Rf7tlEP</w:t>
      </w:r>
    </w:p>
    <w:p>
      <w:pPr>
        <w:pStyle w:val="PreformattedText"/>
        <w:bidi w:val="0"/>
        <w:spacing w:before="0" w:after="0"/>
        <w:jc w:val="left"/>
        <w:rPr/>
      </w:pPr>
      <w:r>
        <w:rPr/>
        <w:t>/Ia14p+09cpc3vh23jXaFilcf8CZR/7LXbL8HtOt4MWmo65p8v8A076g238mrli3zM+qqwpfUqMJ</w:t>
      </w:r>
    </w:p>
    <w:p>
      <w:pPr>
        <w:pStyle w:val="PreformattedText"/>
        <w:bidi w:val="0"/>
        <w:spacing w:before="0" w:after="0"/>
        <w:jc w:val="left"/>
        <w:rPr/>
      </w:pPr>
      <w:r>
        <w:rPr/>
        <w:t>ytuz0bMo6Un+v/1svTtJ92vOV+H/AIgtP+PPx5rMfoLiNZRUw0X4g2Q/c+LNNvAO15ppVz/wJa1u</w:t>
      </w:r>
    </w:p>
    <w:p>
      <w:pPr>
        <w:pStyle w:val="PreformattedText"/>
        <w:bidi w:val="0"/>
        <w:spacing w:before="0" w:after="0"/>
        <w:jc w:val="left"/>
        <w:rPr/>
      </w:pPr>
      <w:r>
        <w:rPr/>
        <w:t>eR7GmtqiF+OumaTa/DfVLoWVnHdZhjSRYFVtxcfxVH8BNHhPwx06V2wZZZ3/APIhX/2WuC+MF/4y</w:t>
      </w:r>
    </w:p>
    <w:p>
      <w:pPr>
        <w:pStyle w:val="PreformattedText"/>
        <w:bidi w:val="0"/>
        <w:spacing w:before="0" w:after="0"/>
        <w:jc w:val="left"/>
        <w:rPr/>
      </w:pPr>
      <w:r>
        <w:rPr/>
        <w:t>i8Hm319dJOnyXMaPLY7xIW+Z1IDcfw816F8F0lh+Ffh9f70Lt+crn+tEdZHsYqLo5aouV7y/RHdP</w:t>
      </w:r>
    </w:p>
    <w:p>
      <w:pPr>
        <w:pStyle w:val="PreformattedText"/>
        <w:bidi w:val="0"/>
        <w:spacing w:before="0" w:after="0"/>
        <w:jc w:val="left"/>
        <w:rPr/>
      </w:pPr>
      <w:r>
        <w:rPr/>
        <w:t>pVtn/WUyTS7bb/rKz5JJt1RySTbetdJ8qN8GNGul3hKZLanfk/jdSD+RrVmeJ/4SOe1Y3giWFdPv</w:t>
      </w:r>
    </w:p>
    <w:p>
      <w:pPr>
        <w:pStyle w:val="PreformattedText"/>
        <w:bidi w:val="0"/>
        <w:spacing w:before="0" w:after="0"/>
        <w:jc w:val="left"/>
        <w:rPr/>
      </w:pPr>
      <w:r>
        <w:rPr/>
        <w:t>w5Of7Uvv/R7V0nlROMpGSMjmkIobYv8AaqQLF/tf+O/+zVaNtDzvPl+7V4b418cX/jfXJPDHgvfc</w:t>
      </w:r>
    </w:p>
    <w:p>
      <w:pPr>
        <w:pStyle w:val="PreformattedText"/>
        <w:bidi w:val="0"/>
        <w:spacing w:before="0" w:after="0"/>
        <w:jc w:val="left"/>
        <w:rPr/>
      </w:pPr>
      <w:r>
        <w:rPr/>
        <w:t>Bhtu9QjOF2/xbW/hX/a/i/hqZOyO/B4OeLm0naK3fYxPjD8QW8Wagvhbw6zS28cgSZ4/+XqbP3F9</w:t>
      </w:r>
    </w:p>
    <w:p>
      <w:pPr>
        <w:pStyle w:val="PreformattedText"/>
        <w:bidi w:val="0"/>
        <w:spacing w:before="0" w:after="0"/>
        <w:jc w:val="left"/>
        <w:rPr/>
      </w:pPr>
      <w:r>
        <w:rPr/>
        <w:t>ga6H4d6zp3w58PLY33gzXYr5zuurs2TNvb2x2WvPPBnhb+wPjdpmied9r+x6gm+TZt/1Y8w/+PV9</w:t>
      </w:r>
    </w:p>
    <w:p>
      <w:pPr>
        <w:pStyle w:val="PreformattedText"/>
        <w:bidi w:val="0"/>
        <w:spacing w:before="0" w:after="0"/>
        <w:jc w:val="left"/>
        <w:rPr/>
      </w:pPr>
      <w:r>
        <w:rPr/>
        <w:t>am4iAJxXPF3PqcxrU8JRp4SEeaHLc84T41eDGH764urH/r6tnTH6VqaZ8TfBuo/6nXrA57PKB/6F</w:t>
      </w:r>
    </w:p>
    <w:p>
      <w:pPr>
        <w:pStyle w:val="PreformattedText"/>
        <w:bidi w:val="0"/>
        <w:spacing w:before="0" w:after="0"/>
        <w:jc w:val="left"/>
        <w:rPr/>
      </w:pPr>
      <w:r>
        <w:rPr/>
        <w:t>XVN9muyQY1b6qDWNqfg7QbkEXOi2NwD/AASWkZz/AOO1pY+W9ph3ryS+9f8AyJT8V/Efwx4e0I38</w:t>
      </w:r>
    </w:p>
    <w:p>
      <w:pPr>
        <w:pStyle w:val="PreformattedText"/>
        <w:bidi w:val="0"/>
        <w:spacing w:before="0" w:after="0"/>
        <w:jc w:val="left"/>
        <w:rPr/>
      </w:pPr>
      <w:r>
        <w:rPr/>
        <w:t>t9a3aZ2pHaTKzyH0UA1L4fuLfxLo1tqel3kV5a3AyGX76t/ccfwtXiv7Q3hTQ/DOmaQ2maPa6bPc</w:t>
      </w:r>
    </w:p>
    <w:p>
      <w:pPr>
        <w:pStyle w:val="PreformattedText"/>
        <w:bidi w:val="0"/>
        <w:spacing w:before="0" w:after="0"/>
        <w:jc w:val="left"/>
        <w:rPr/>
      </w:pPr>
      <w:r>
        <w:rPr/>
        <w:t>3TbmtlC5UewFd38CvD0PhfwdZahaGU3WqQiefzWIXnoAvT7tC0PQrYbC08FCvDm5pM70aPd+g/7+</w:t>
      </w:r>
    </w:p>
    <w:p>
      <w:pPr>
        <w:pStyle w:val="PreformattedText"/>
        <w:bidi w:val="0"/>
        <w:spacing w:before="0" w:after="0"/>
        <w:jc w:val="left"/>
        <w:rPr/>
      </w:pPr>
      <w:r>
        <w:rPr/>
        <w:t>Vz/xD06VPAvibcNv/Evm/wDQTXRLqc24fKOtYXxBuZbzwV4hDAAGyl6VaPEduh0lxCPPkOB1qmRy</w:t>
      </w:r>
    </w:p>
    <w:p>
      <w:pPr>
        <w:pStyle w:val="PreformattedText"/>
        <w:bidi w:val="0"/>
        <w:spacing w:before="0" w:after="0"/>
        <w:jc w:val="left"/>
        <w:rPr/>
      </w:pPr>
      <w:r>
        <w:rPr/>
        <w:t>c1fuLSSaaQqVxnu2KqzaY3/PVP8AvuqWgj58+If/ABNfjto9qORC9nHj6OZP/Zq95ngit7ea7lP+</w:t>
      </w:r>
    </w:p>
    <w:p>
      <w:pPr>
        <w:pStyle w:val="PreformattedText"/>
        <w:bidi w:val="0"/>
        <w:spacing w:before="0" w:after="0"/>
        <w:jc w:val="left"/>
        <w:rPr/>
      </w:pPr>
      <w:r>
        <w:rPr/>
        <w:t>ixo0zyf7IHNeC28L6p+0rMudyw3Wfwjh/wDrV6L8WXv5/C9poFjHt1PWpUsosfwIPmkY/gMfjXEt</w:t>
      </w:r>
    </w:p>
    <w:p>
      <w:pPr>
        <w:pStyle w:val="PreformattedText"/>
        <w:bidi w:val="0"/>
        <w:spacing w:before="0" w:after="0"/>
        <w:jc w:val="left"/>
        <w:rPr/>
      </w:pPr>
      <w:r>
        <w:rPr/>
        <w:t>ZyZ9RjIXrYel/dTZw/wW8Kv468Uat401AlYRKxtY35zL/wDYggfj7V3/AMXPLtfhnrzGXG6JYf8A</w:t>
      </w:r>
    </w:p>
    <w:p>
      <w:pPr>
        <w:pStyle w:val="PreformattedText"/>
        <w:bidi w:val="0"/>
        <w:spacing w:before="0" w:after="0"/>
        <w:jc w:val="left"/>
        <w:rPr/>
      </w:pPr>
      <w:r>
        <w:rPr/>
        <w:t>vpgldP4U8Mp4V0Sx0m1x5FpEI9395v4m/E5rjv2h3Fv8NZIwQDcXcMf15L/+y1rFWRjTrSxmOppP</w:t>
      </w:r>
    </w:p>
    <w:p>
      <w:pPr>
        <w:pStyle w:val="PreformattedText"/>
        <w:bidi w:val="0"/>
        <w:spacing w:before="0" w:after="0"/>
        <w:jc w:val="left"/>
        <w:rPr/>
      </w:pPr>
      <w:r>
        <w:rPr/>
        <w:t>TmVvRGT+zjp+PAU83/PxeSfoAK9HfwTpV6D9ssbW4B7yQRt/Na8m+EWr+LNB8E2gtfCJ1nTnZ5Y7</w:t>
      </w:r>
    </w:p>
    <w:p>
      <w:pPr>
        <w:pStyle w:val="PreformattedText"/>
        <w:bidi w:val="0"/>
        <w:spacing w:before="0" w:after="0"/>
        <w:jc w:val="left"/>
        <w:rPr/>
      </w:pPr>
      <w:r>
        <w:rPr/>
        <w:t>iK9VJXVm/utXa/8AC3v7O/5CnhDxDp2OpFsJl/8AHWqo6GOYU6tTGVJQa3f2l/nci1r4OeFJM7NE</w:t>
      </w:r>
    </w:p>
    <w:p>
      <w:pPr>
        <w:pStyle w:val="PreformattedText"/>
        <w:bidi w:val="0"/>
        <w:spacing w:before="0" w:after="0"/>
        <w:jc w:val="left"/>
        <w:rPr/>
      </w:pPr>
      <w:r>
        <w:rPr/>
        <w:t>tlz/AMtIyyN/47XgUvha01T4tXPh208y2tDeGJJN+9tsasx6/wC7X0TD8dvBb8XF7NZHv9rtZI8f</w:t>
      </w:r>
    </w:p>
    <w:p>
      <w:pPr>
        <w:pStyle w:val="PreformattedText"/>
        <w:bidi w:val="0"/>
        <w:spacing w:before="0" w:after="0"/>
        <w:jc w:val="left"/>
        <w:rPr/>
      </w:pPr>
      <w:r>
        <w:rPr/>
        <w:t>pXjfwi1CLVvjpqeqxfNBuvJ0P+yzbVb/AMeqZS95I9LLp4inQryqt6R0vfc9stI3tbKG2W6mufKC</w:t>
      </w:r>
    </w:p>
    <w:p>
      <w:pPr>
        <w:pStyle w:val="PreformattedText"/>
        <w:bidi w:val="0"/>
        <w:spacing w:before="0" w:after="0"/>
        <w:jc w:val="left"/>
        <w:rPr/>
      </w:pPr>
      <w:r>
        <w:rPr/>
        <w:t>/vZX3M+F/i/2qLPjxLD/ANgqY/8AkaOugM1tuZtqbj1I71iRzGbxoJYh5fl6W/8A6OSumF7anxrN</w:t>
      </w:r>
    </w:p>
    <w:p>
      <w:pPr>
        <w:pStyle w:val="PreformattedText"/>
        <w:bidi w:val="0"/>
        <w:spacing w:before="0" w:after="0"/>
        <w:jc w:val="left"/>
        <w:rPr/>
      </w:pPr>
      <w:r>
        <w:rPr/>
        <w:t>ECQQ4zUimQQYoaeZlILZqEzSAcmrEKJpaPPlxSx3O0c1adxGFLxxEEBs7cfrQBRxN3zVXR9XsvEG</w:t>
      </w:r>
    </w:p>
    <w:p>
      <w:pPr>
        <w:pStyle w:val="PreformattedText"/>
        <w:bidi w:val="0"/>
        <w:spacing w:before="0" w:after="0"/>
        <w:jc w:val="left"/>
        <w:rPr/>
      </w:pPr>
      <w:r>
        <w:rPr/>
        <w:t>nR32nXKXdtIOHjOee4rm/jT8QR4X8ITQ2jhdR1BGghA/gXu9eafs/wCieKrZP7V0xoLfw+77Zo7v</w:t>
      </w:r>
    </w:p>
    <w:p>
      <w:pPr>
        <w:pStyle w:val="PreformattedText"/>
        <w:bidi w:val="0"/>
        <w:spacing w:before="0" w:after="0"/>
        <w:jc w:val="left"/>
        <w:rPr/>
      </w:pPr>
      <w:r>
        <w:rPr/>
        <w:t>cyS4+8ygfxf7VZOetj1aeAcsK8TUlyrp5nu/lt6GodOuItXtPtVjKl3b/wDPWFgy/pWx5qHsK8W/</w:t>
      </w:r>
    </w:p>
    <w:p>
      <w:pPr>
        <w:pStyle w:val="PreformattedText"/>
        <w:bidi w:val="0"/>
        <w:spacing w:before="0" w:after="0"/>
        <w:jc w:val="left"/>
        <w:rPr/>
      </w:pPr>
      <w:r>
        <w:rPr/>
        <w:t>Zx8P2sWp+J7g3d5FqNlfvA8Uc7LAy5fqv8R+U/equY5qVBTo1Jv7Nv1PTZJSCcjH4VGJjnpW3PoU</w:t>
      </w:r>
    </w:p>
    <w:p>
      <w:pPr>
        <w:pStyle w:val="PreformattedText"/>
        <w:bidi w:val="0"/>
        <w:spacing w:before="0" w:after="0"/>
        <w:jc w:val="left"/>
        <w:rPr/>
      </w:pPr>
      <w:r>
        <w:rPr/>
        <w:t>EztI00gz6VANBiUHbck/71Vc5TNVyxXAP3sVPY3Egs7fp1bt/ttVyHSBz+/FV7BohZQeYndun++1</w:t>
      </w:r>
    </w:p>
    <w:p>
      <w:pPr>
        <w:pStyle w:val="PreformattedText"/>
        <w:bidi w:val="0"/>
        <w:spacing w:before="0" w:after="0"/>
        <w:jc w:val="left"/>
        <w:rPr/>
      </w:pPr>
      <w:r>
        <w:rPr/>
        <w:t>NCY86hL5xl4/uUkN+iA5jz/47UcipkhRgZzTCvtmgQ57oMSQMf8AAai+24yP/ZKlhjR/9YTH+Gam</w:t>
      </w:r>
    </w:p>
    <w:p>
      <w:pPr>
        <w:pStyle w:val="PreformattedText"/>
        <w:bidi w:val="0"/>
        <w:spacing w:before="0" w:after="0"/>
        <w:jc w:val="left"/>
        <w:rPr/>
      </w:pPr>
      <w:r>
        <w:rPr/>
        <w:t>isYCc+YW+oxQBSMpINRGQ5Nak0cGMeTx6h6g8qzb+CZj/tNQBS8xvU0eYfWta2sYe0bfj8y1JPZr</w:t>
      </w:r>
    </w:p>
    <w:p>
      <w:pPr>
        <w:pStyle w:val="PreformattedText"/>
        <w:bidi w:val="0"/>
        <w:spacing w:before="0" w:after="0"/>
        <w:jc w:val="left"/>
        <w:rPr/>
      </w:pPr>
      <w:r>
        <w:rPr/>
        <w:t>NCYtq/7GBQBiM/B+aoWk/wBqrT6XcRk5jBxTPsE//POgDmvHxI8Fa4f+nN66HSJYxplhlMn7NHz+</w:t>
      </w:r>
    </w:p>
    <w:p>
      <w:pPr>
        <w:pStyle w:val="PreformattedText"/>
        <w:bidi w:val="0"/>
        <w:spacing w:before="0" w:after="0"/>
        <w:jc w:val="left"/>
        <w:rPr/>
      </w:pPr>
      <w:r>
        <w:rPr/>
        <w:t>BrG+INjIPBOuZ4/0N62NLtQNLsMyY/0aP+RoA0BdRyAg/LUBSMtwc1CI8n5qHti33HxUgLKgVsh8</w:t>
      </w:r>
    </w:p>
    <w:p>
      <w:pPr>
        <w:pStyle w:val="PreformattedText"/>
        <w:bidi w:val="0"/>
        <w:spacing w:before="0" w:after="0"/>
        <w:jc w:val="left"/>
        <w:rPr/>
      </w:pPr>
      <w:r>
        <w:rPr/>
        <w:t>e1OZ0aPB5qBtNnPIO6pF06Tb8520AICq0faAp5Gad9gbHDUiWTlsHBoARrpHGNuKhaYKDVyTTCqE</w:t>
      </w:r>
    </w:p>
    <w:p>
      <w:pPr>
        <w:pStyle w:val="PreformattedText"/>
        <w:bidi w:val="0"/>
        <w:spacing w:before="0" w:after="0"/>
        <w:jc w:val="left"/>
        <w:rPr/>
      </w:pPr>
      <w:r>
        <w:rPr/>
        <w:t>4rNl+QkGgCRZyay/FMhbQ5x6NGf/ACItXU71T8RLnQrz2VT/AOPirQGsLY+bL/vUkkHWmiSTzJeT</w:t>
      </w:r>
    </w:p>
    <w:p>
      <w:pPr>
        <w:pStyle w:val="PreformattedText"/>
        <w:bidi w:val="0"/>
        <w:spacing w:before="0" w:after="0"/>
        <w:jc w:val="left"/>
        <w:rPr/>
      </w:pPr>
      <w:r>
        <w:rPr/>
        <w:t>96mGV/WmMRo9o5WmoZAcrwKSS6bo1Ri5kI+UVmUWzeFRhutMDtJnBxVNpGHLigSlwdmRQBY3EZ+b</w:t>
      </w:r>
    </w:p>
    <w:p>
      <w:pPr>
        <w:pStyle w:val="PreformattedText"/>
        <w:bidi w:val="0"/>
        <w:spacing w:before="0" w:after="0"/>
        <w:jc w:val="left"/>
        <w:rPr/>
      </w:pPr>
      <w:r>
        <w:rPr/>
        <w:t>dTDJweKhQsgJGSKbJccEGgCQ3BCnFVFLSSHPFKkhIJFTWrR7/noAkFsCOOKDEyA4fmrjSxsMLxUM</w:t>
      </w:r>
    </w:p>
    <w:p>
      <w:pPr>
        <w:pStyle w:val="PreformattedText"/>
        <w:bidi w:val="0"/>
        <w:spacing w:before="0" w:after="0"/>
        <w:jc w:val="left"/>
        <w:rPr/>
      </w:pPr>
      <w:r>
        <w:rPr/>
        <w:t>kUYBO7mgCKCaRW+bkVa3wMOcZqokiITk5pss0RHBoA+kG/4+mhr2j4W28NtoupmKXzf3Xzn/AGtt</w:t>
      </w:r>
    </w:p>
    <w:p>
      <w:pPr>
        <w:pStyle w:val="PreformattedText"/>
        <w:bidi w:val="0"/>
        <w:spacing w:before="0" w:after="0"/>
        <w:jc w:val="left"/>
        <w:rPr/>
      </w:pPr>
      <w:r>
        <w:rPr/>
        <w:t>cHrPhuKPRluY3xcw/wCtH9/58cV6F8OLM2/hLUAVKl+Ofdc/1r1TzYK52+nr/pU5/uqifkD/AI15</w:t>
      </w:r>
    </w:p>
    <w:p>
      <w:pPr>
        <w:pStyle w:val="PreformattedText"/>
        <w:bidi w:val="0"/>
        <w:spacing w:before="0" w:after="0"/>
        <w:jc w:val="left"/>
        <w:rPr/>
      </w:pPr>
      <w:r>
        <w:rPr/>
        <w:t>F8VG+0eP4FzkRW8a/qzV7Faf8fl6e29f/QRXk/ieAah8TLmL/nnGif8AkHP/ALNUGltDj7/ThqF7</w:t>
      </w:r>
    </w:p>
    <w:p>
      <w:pPr>
        <w:pStyle w:val="PreformattedText"/>
        <w:bidi w:val="0"/>
        <w:spacing w:before="0" w:after="0"/>
        <w:jc w:val="left"/>
        <w:rPr/>
      </w:pPr>
      <w:r>
        <w:rPr/>
        <w:t>ZmWLzcSMf4l/hrrbDSYNPkIWDb8qx/6xjUU9vDatEsUUnmhG2f3Xz6Uson09xDczNYzR7dgL7W6V</w:t>
      </w:r>
    </w:p>
    <w:p>
      <w:pPr>
        <w:pStyle w:val="PreformattedText"/>
        <w:bidi w:val="0"/>
        <w:spacing w:before="0" w:after="0"/>
        <w:jc w:val="left"/>
        <w:rPr/>
      </w:pPr>
      <w:r>
        <w:rPr/>
        <w:t>ZzWLtvY2lxn/AFnlf89I5PuN/dFTiwh/dxQzSeV/B++ba3/j1P8As/2C3tYov3vyK/3929qjbVLa</w:t>
      </w:r>
    </w:p>
    <w:p>
      <w:pPr>
        <w:pStyle w:val="PreformattedText"/>
        <w:bidi w:val="0"/>
        <w:spacing w:before="0" w:after="0"/>
        <w:jc w:val="left"/>
        <w:rPr/>
      </w:pPr>
      <w:r>
        <w:rPr/>
        <w:t>CaOKeeNyr7P3jqu75u9NBY39OntP3sUuoSXUWxXeNEbajexq1ZLu1qHypfMhDu+w/eT5cdT81cnp</w:t>
      </w:r>
    </w:p>
    <w:p>
      <w:pPr>
        <w:pStyle w:val="PreformattedText"/>
        <w:bidi w:val="0"/>
        <w:spacing w:before="0" w:after="0"/>
        <w:jc w:val="left"/>
        <w:rPr/>
      </w:pPr>
      <w:r>
        <w:rPr/>
        <w:t>08Qe7likzGWUO/8Ae+UV2Xhi3RpBMhxvjP8A6FSZUTlfjB/yJFz9bn+ZFXfCCbb2z/2U/wDZay/i</w:t>
      </w:r>
    </w:p>
    <w:p>
      <w:pPr>
        <w:pStyle w:val="PreformattedText"/>
        <w:bidi w:val="0"/>
        <w:spacing w:before="0" w:after="0"/>
        <w:jc w:val="left"/>
        <w:rPr/>
      </w:pPr>
      <w:r>
        <w:rPr/>
        <w:t>827whGn/AD0Z/wBZkrc8ITfadXu0/wCfdNv57T/7NWFjUg+JyJD4eUf37hF/Rj/SvKwMV6l8XZQu</w:t>
      </w:r>
    </w:p>
    <w:p>
      <w:pPr>
        <w:pStyle w:val="PreformattedText"/>
        <w:bidi w:val="0"/>
        <w:spacing w:before="0" w:after="0"/>
        <w:jc w:val="left"/>
        <w:rPr/>
      </w:pPr>
      <w:r>
        <w:rPr/>
        <w:t>i2MY6vcbvyVh/WvMKRKCin0UGqGUYxT8UYoKGEZrC8VWzzabIkS7nPRRXQVy/jg/6BH/ANdB/Wok</w:t>
      </w:r>
    </w:p>
    <w:p>
      <w:pPr>
        <w:pStyle w:val="PreformattedText"/>
        <w:bidi w:val="0"/>
        <w:spacing w:before="0" w:after="0"/>
        <w:jc w:val="left"/>
        <w:rPr/>
      </w:pPr>
      <w:r>
        <w:rPr/>
        <w:t>Bt29vi1gGMYjUfpT/srelQw3DiJOeigVILxh3osZE/2ZwPu03ypOyULfGnrdk0AIsVx/cxT1in7r</w:t>
      </w:r>
    </w:p>
    <w:p>
      <w:pPr>
        <w:pStyle w:val="PreformattedText"/>
        <w:bidi w:val="0"/>
        <w:spacing w:before="0" w:after="0"/>
        <w:jc w:val="left"/>
        <w:rPr/>
      </w:pPr>
      <w:r>
        <w:rPr/>
        <w:t>T0uCf46eJTz81AEYjmHalCS46VJ5p+tIZXHTNADAk46JQHmX/lnR9pnHQ09bmXuc0AIJpO8dL5zf</w:t>
      </w:r>
    </w:p>
    <w:p>
      <w:pPr>
        <w:pStyle w:val="PreformattedText"/>
        <w:bidi w:val="0"/>
        <w:spacing w:before="0" w:after="0"/>
        <w:jc w:val="left"/>
        <w:rPr/>
      </w:pPr>
      <w:r>
        <w:rPr/>
        <w:t>88z+VPF047A0ovHH8AoA56D954s1hv7lvaRf+jG/9mrU8v2rP0uYnWdfOOlzFHz7Qp/jWqJyD90V</w:t>
      </w:r>
    </w:p>
    <w:p>
      <w:pPr>
        <w:pStyle w:val="PreformattedText"/>
        <w:bidi w:val="0"/>
        <w:spacing w:before="0" w:after="0"/>
        <w:jc w:val="left"/>
        <w:rPr/>
      </w:pPr>
      <w:r>
        <w:rPr/>
        <w:t>IEWwjuaUBh/EasC9GOcU5bxTngUAVgceppQ2O1XBcof4RR5wPRBVAVgwA6GlEgH8NWQ4P8IprSAf</w:t>
      </w:r>
    </w:p>
    <w:p>
      <w:pPr>
        <w:pStyle w:val="PreformattedText"/>
        <w:bidi w:val="0"/>
        <w:spacing w:before="0" w:after="0"/>
        <w:jc w:val="left"/>
        <w:rPr/>
      </w:pPr>
      <w:r>
        <w:rPr/>
        <w:t>wCgCETL/AHBThMn90U03AH/LMGnLcIesQoKQhlj9BTTLH7VMJYO8Qo3W5/5Yj8qAPKvC0aXXxq+I</w:t>
      </w:r>
    </w:p>
    <w:p>
      <w:pPr>
        <w:pStyle w:val="PreformattedText"/>
        <w:bidi w:val="0"/>
        <w:spacing w:before="0" w:after="0"/>
        <w:jc w:val="left"/>
        <w:rPr/>
      </w:pPr>
      <w:r>
        <w:rPr/>
        <w:t>MuAVhsdPgx/vKzf0rvvIb1X/AL7H+NcP8O/Kl+JfxTn7i6sof++Ym/xr0DfHSY1oeYeOdN8MeL/F</w:t>
      </w:r>
    </w:p>
    <w:p>
      <w:pPr>
        <w:pStyle w:val="PreformattedText"/>
        <w:bidi w:val="0"/>
        <w:spacing w:before="0" w:after="0"/>
        <w:jc w:val="left"/>
        <w:rPr/>
      </w:pPr>
      <w:r>
        <w:rPr/>
        <w:t>emaH4g0SLXltZ0kdJkDRx/MWw2evyqa5H9mbwVb+ALbx9pNrbLaww+KLsRxKMbY/l8sfguK9L1rR</w:t>
      </w:r>
    </w:p>
    <w:p>
      <w:pPr>
        <w:pStyle w:val="PreformattedText"/>
        <w:bidi w:val="0"/>
        <w:spacing w:before="0" w:after="0"/>
        <w:jc w:val="left"/>
        <w:rPr/>
      </w:pPr>
      <w:r>
        <w:rPr/>
        <w:t>47Dxraa7EBsa3lM5/wBpUIFYvwtt3F5qmpSZZNaK6gW7GZSYZR/3ysLf8DNeVCpJycWfV1IQlCE4</w:t>
      </w:r>
    </w:p>
    <w:p>
      <w:pPr>
        <w:pStyle w:val="PreformattedText"/>
        <w:bidi w:val="0"/>
        <w:spacing w:before="0" w:after="0"/>
        <w:jc w:val="left"/>
        <w:rPr/>
      </w:pPr>
      <w:r>
        <w:rPr/>
        <w:t>9UY/j+3j8DfFnw54svMw6JqNpL4cvrk9LdpW8y3c+i7ty5/2lrjfijYW9pqkxRg0e44cng17v4qs</w:t>
      </w:r>
    </w:p>
    <w:p>
      <w:pPr>
        <w:pStyle w:val="PreformattedText"/>
        <w:bidi w:val="0"/>
        <w:spacing w:before="0" w:after="0"/>
        <w:jc w:val="left"/>
        <w:rPr/>
      </w:pPr>
      <w:r>
        <w:rPr/>
        <w:t>LTxJoV5pl9FFPZXKGOaGblXX0r5e8W+CPEfhhHtPD+tPfaf1i0/WYWu/IHdVlX95t/3t1aTUpLRC</w:t>
      </w:r>
    </w:p>
    <w:p>
      <w:pPr>
        <w:pStyle w:val="PreformattedText"/>
        <w:bidi w:val="0"/>
        <w:spacing w:before="0" w:after="0"/>
        <w:jc w:val="left"/>
        <w:rPr/>
      </w:pPr>
      <w:r>
        <w:rPr/>
        <w:t>pckHds5O/wBHtrqXc44qTxLpul+G/hfqmrW8kdndxx7EuJB8qZ43f7Tc7qwdQ034m4PlaDaf9dLe</w:t>
      </w:r>
    </w:p>
    <w:p>
      <w:pPr>
        <w:pStyle w:val="PreformattedText"/>
        <w:bidi w:val="0"/>
        <w:spacing w:before="0" w:after="0"/>
        <w:jc w:val="left"/>
        <w:rPr/>
      </w:pPr>
      <w:r>
        <w:rPr/>
        <w:t>1u5f021p+EvhJqWrWK+IfG9vr+rvaztJbaJDpU4gQr38tV+Zv96s40p31NJzp2PONG+G13b6PN4m</w:t>
      </w:r>
    </w:p>
    <w:p>
      <w:pPr>
        <w:pStyle w:val="PreformattedText"/>
        <w:bidi w:val="0"/>
        <w:spacing w:before="0" w:after="0"/>
        <w:jc w:val="left"/>
        <w:rPr/>
      </w:pPr>
      <w:r>
        <w:rPr/>
        <w:t>1aKT+0NQRfIt5PvW9qFxGp/2tvzV5l4ogbRvEsVyeLSeUx/ie/8A47X2lcardeKNPm87wdr9pL83</w:t>
      </w:r>
    </w:p>
    <w:p>
      <w:pPr>
        <w:pStyle w:val="PreformattedText"/>
        <w:bidi w:val="0"/>
        <w:spacing w:before="0" w:after="0"/>
        <w:jc w:val="left"/>
        <w:rPr/>
      </w:pPr>
      <w:r>
        <w:rPr/>
        <w:t>7u40iaP/ANlryHXvhV/wl13dWdz4b1a1lU7cT6XcBW69CV21slUWjRk/ZcqUWc7o3lXEGP8AllVn</w:t>
      </w:r>
    </w:p>
    <w:p>
      <w:pPr>
        <w:pStyle w:val="PreformattedText"/>
        <w:bidi w:val="0"/>
        <w:spacing w:before="0" w:after="0"/>
        <w:jc w:val="left"/>
        <w:rPr/>
      </w:pPr>
      <w:r>
        <w:rPr/>
        <w:t>UNLs9h+lcdD4a8X/AA/1m6046Pe6jYwtiOSWGRWPtu27TW0viHVZhiTwvd+aP+ek8ar/AOPCj2cn</w:t>
      </w:r>
    </w:p>
    <w:p>
      <w:pPr>
        <w:pStyle w:val="PreformattedText"/>
        <w:bidi w:val="0"/>
        <w:spacing w:before="0" w:after="0"/>
        <w:jc w:val="left"/>
        <w:rPr/>
      </w:pPr>
      <w:r>
        <w:rPr/>
        <w:t>sNTgtyAeH4uXQcZrjNPhh1K+u79QDa3U2Yv9wYjX/wBBH513V1oOs+Jl8vUJbPSbHZ+8tbeXdLKv</w:t>
      </w:r>
    </w:p>
    <w:p>
      <w:pPr>
        <w:pStyle w:val="PreformattedText"/>
        <w:bidi w:val="0"/>
        <w:spacing w:before="0" w:after="0"/>
        <w:jc w:val="left"/>
        <w:rPr/>
      </w:pPr>
      <w:r>
        <w:rPr/>
        <w:t>92Rx91f92s+fT/8AllaRR+b/AKuGOP5fm7LSV0YzSZwXg3wXZTafq99d2q3U8t+ywcfdjjZtzf8A</w:t>
      </w:r>
    </w:p>
    <w:p>
      <w:pPr>
        <w:pStyle w:val="PreformattedText"/>
        <w:bidi w:val="0"/>
        <w:spacing w:before="0" w:after="0"/>
        <w:jc w:val="left"/>
        <w:rPr/>
      </w:pPr>
      <w:r>
        <w:rPr/>
        <w:t>Aif/AByvrL4E/DjXvi9p9xc3msP9jspVsvPvHaefbt+4v+7Xz54ft/s9vNaRfvfs7xpDJ/f+b73/</w:t>
      </w:r>
    </w:p>
    <w:p>
      <w:pPr>
        <w:pStyle w:val="PreformattedText"/>
        <w:bidi w:val="0"/>
        <w:spacing w:before="0" w:after="0"/>
        <w:jc w:val="left"/>
        <w:rPr/>
      </w:pPr>
      <w:r>
        <w:rPr/>
        <w:t>AAJiW/4HX6V/CD4bW/w8+Huk6LFta5VfPnlH8crck0WczaGKlgqfNR0bNzw/oEPhvQLHSrMg2tsm</w:t>
      </w:r>
    </w:p>
    <w:p>
      <w:pPr>
        <w:pStyle w:val="PreformattedText"/>
        <w:bidi w:val="0"/>
        <w:spacing w:before="0" w:after="0"/>
        <w:jc w:val="left"/>
        <w:rPr/>
      </w:pPr>
      <w:r>
        <w:rPr/>
        <w:t>xSeucnNfOHwah/tH46X8vYfbZfzYr/7NX0vrcr6PoupXjNkWtvJMfoF3V89/st6NNf8AivXNRfO+</w:t>
      </w:r>
    </w:p>
    <w:p>
      <w:pPr>
        <w:pStyle w:val="PreformattedText"/>
        <w:bidi w:val="0"/>
        <w:spacing w:before="0" w:after="0"/>
        <w:jc w:val="left"/>
        <w:rPr/>
      </w:pPr>
      <w:r>
        <w:rPr/>
        <w:t>C1Cbj3aRif8A2WsWveUTvy+q1gcZXm9XZffc+hBEV61n6T4b07Q5LySwsorZ7uUzTFF++3rW21lM</w:t>
      </w:r>
    </w:p>
    <w:p>
      <w:pPr>
        <w:pStyle w:val="PreformattedText"/>
        <w:bidi w:val="0"/>
        <w:spacing w:before="0" w:after="0"/>
        <w:jc w:val="left"/>
        <w:rPr/>
      </w:pPr>
      <w:r>
        <w:rPr/>
        <w:t>p560C1uOwWu1QPjU7Hz7+1HZ7rXw/cf3WmT89v8AhXsXga6F94N0C56+ZZQnP/AAK80/ajs3Xwpo</w:t>
      </w:r>
    </w:p>
    <w:p>
      <w:pPr>
        <w:pStyle w:val="PreformattedText"/>
        <w:bidi w:val="0"/>
        <w:spacing w:before="0" w:after="0"/>
        <w:jc w:val="left"/>
        <w:rPr/>
      </w:pPr>
      <w:r>
        <w:rPr/>
        <w:t>8j8eXeMo/wCBRsf/AGSu6+Ec/wBq+Gfhp/S0VP8Avliv9K5YK1aSPrsU+bJ8PJ9G1+Z1ZU5PFeWf</w:t>
      </w:r>
    </w:p>
    <w:p>
      <w:pPr>
        <w:pStyle w:val="PreformattedText"/>
        <w:bidi w:val="0"/>
        <w:spacing w:before="0" w:after="0"/>
        <w:jc w:val="left"/>
        <w:rPr/>
      </w:pPr>
      <w:r>
        <w:rPr/>
        <w:t>tJWvm/DYyf8APG9hf/0Jf/Zq9VK3GTxXn/x4tZZ/hZrRfGIzC/8A5FUf1q60f3cjzMnqcmMpv+8v</w:t>
      </w:r>
    </w:p>
    <w:p>
      <w:pPr>
        <w:pStyle w:val="PreformattedText"/>
        <w:bidi w:val="0"/>
        <w:spacing w:before="0" w:after="0"/>
        <w:jc w:val="left"/>
        <w:rPr/>
      </w:pPr>
      <w:r>
        <w:rPr/>
        <w:t>zIPgI/m/CvRx/cMyf+RWP9a77y+Oleafs4XHn/DQIOfJvZY//QW/9mr03zZP+eL/AJVdL4Uc+Zrl</w:t>
      </w:r>
    </w:p>
    <w:p>
      <w:pPr>
        <w:pStyle w:val="PreformattedText"/>
        <w:bidi w:val="0"/>
        <w:spacing w:before="0" w:after="0"/>
        <w:jc w:val="left"/>
        <w:rPr/>
      </w:pPr>
      <w:r>
        <w:rPr/>
        <w:t>xdWL7s5fX4/N8X+DI/7t3dS/982sg/8AZq6HFYOrtj4h+FU7i21KT/xyFf8A2euh2H0rY8tEeBXj</w:t>
      </w:r>
    </w:p>
    <w:p>
      <w:pPr>
        <w:pStyle w:val="PreformattedText"/>
        <w:bidi w:val="0"/>
        <w:spacing w:before="0" w:after="0"/>
        <w:jc w:val="left"/>
        <w:rPr/>
      </w:pPr>
      <w:r>
        <w:rPr/>
        <w:t>P7Tttu8MaVP/AHLwx/8AfUbH/wBlr2nZ7GvKf2krUy/DwPj/AFN9E/8A46y/+zVzYhe5c+hyKap4</w:t>
      </w:r>
    </w:p>
    <w:p>
      <w:pPr>
        <w:pStyle w:val="PreformattedText"/>
        <w:bidi w:val="0"/>
        <w:spacing w:before="0" w:after="0"/>
        <w:jc w:val="left"/>
        <w:rPr/>
      </w:pPr>
      <w:r>
        <w:rPr/>
        <w:t>+m/M1/gxObr4Y+H39IGj/wC+ZGX+ldqF4rzr9nSbzvhrbp/zxu7iP/x7d/7NXpWK0oyTpo4Mzg4Y</w:t>
      </w:r>
    </w:p>
    <w:p>
      <w:pPr>
        <w:pStyle w:val="PreformattedText"/>
        <w:bidi w:val="0"/>
        <w:spacing w:before="0" w:after="0"/>
        <w:jc w:val="left"/>
        <w:rPr/>
      </w:pPr>
      <w:r>
        <w:rPr/>
        <w:t>2rHzf5nm/wAfLXzvhpqT/wDPGSF//Iir/wCzVm/s1XG/wJdW/wDzxv5D/wB9Ihrsfina/avhx4jT</w:t>
      </w:r>
    </w:p>
    <w:p>
      <w:pPr>
        <w:pStyle w:val="PreformattedText"/>
        <w:bidi w:val="0"/>
        <w:spacing w:before="0" w:after="0"/>
        <w:jc w:val="left"/>
        <w:rPr/>
      </w:pPr>
      <w:r>
        <w:rPr/>
        <w:t>0tHf/vkbv6V5v+y5cb9O8Rwf8854H/76Vx/7LXG/47X9bHvUk6mR1Evsv/M9tMftVee3WeCWJujq</w:t>
      </w:r>
    </w:p>
    <w:p>
      <w:pPr>
        <w:pStyle w:val="PreformattedText"/>
        <w:bidi w:val="0"/>
        <w:spacing w:before="0" w:after="0"/>
        <w:jc w:val="left"/>
        <w:rPr/>
      </w:pPr>
      <w:r>
        <w:rPr/>
        <w:t>V+lY3itfFHnJN4du9LCKmGttQiY7m9dytxXivjj4mfEXw/8A8S/UYrTSvMRtlxb2/wB//dk3NW9S</w:t>
      </w:r>
    </w:p>
    <w:p>
      <w:pPr>
        <w:pStyle w:val="PreformattedText"/>
        <w:bidi w:val="0"/>
        <w:spacing w:before="0" w:after="0"/>
        <w:jc w:val="left"/>
        <w:rPr/>
      </w:pPr>
      <w:r>
        <w:rPr/>
        <w:t>fItjy8ty2WJqx5Zx+/Up/s0XfleN7+D/AJ7ae/6SRmvpHBr52/Zo8OT3Pim71n/l2trdoP8AgbFT</w:t>
      </w:r>
    </w:p>
    <w:p>
      <w:pPr>
        <w:pStyle w:val="PreformattedText"/>
        <w:bidi w:val="0"/>
        <w:spacing w:before="0" w:after="0"/>
        <w:jc w:val="left"/>
        <w:rPr/>
      </w:pPr>
      <w:r>
        <w:rPr/>
        <w:t>/KvaviV8RNB+FfhS88Q+IbxLSxt14XPzyv2RB3Y08NdwOviOzx7s+iubE0kdvE0ssyxRL1d2AUfU</w:t>
      </w:r>
    </w:p>
    <w:p>
      <w:pPr>
        <w:pStyle w:val="PreformattedText"/>
        <w:bidi w:val="0"/>
        <w:spacing w:before="0" w:after="0"/>
        <w:jc w:val="left"/>
        <w:rPr/>
      </w:pPr>
      <w:r>
        <w:rPr/>
        <w:t>mvlv4wftu+DvA3im0j0Nf+EsurWxvLST7K2IUkke3I+f+LiE/dr5T+Pf7WPij42Xs9qk82i+GA/7</w:t>
      </w:r>
    </w:p>
    <w:p>
      <w:pPr>
        <w:pStyle w:val="PreformattedText"/>
        <w:bidi w:val="0"/>
        <w:spacing w:before="0" w:after="0"/>
        <w:jc w:val="left"/>
        <w:rPr/>
      </w:pPr>
      <w:r>
        <w:rPr/>
        <w:t>nSreUrvX+9Ie7V4VK5bIXuc59a7lC58sfRXjf9vT4k+JfMi0xrLw9bNkD7NH5kmPdmrzpv2mvilJ</w:t>
      </w:r>
    </w:p>
    <w:p>
      <w:pPr>
        <w:pStyle w:val="PreformattedText"/>
        <w:bidi w:val="0"/>
        <w:spacing w:before="0" w:after="0"/>
        <w:jc w:val="left"/>
        <w:rPr/>
      </w:pPr>
      <w:r>
        <w:rPr/>
        <w:t>N5h8b6tu9BPhf++RxXnsFlJOeFJrUtfCdzcjKrTcYxLjCUtInpGtftYfEDxN4ej0nWL+G/jhfzIp</w:t>
      </w:r>
    </w:p>
    <w:p>
      <w:pPr>
        <w:pStyle w:val="PreformattedText"/>
        <w:bidi w:val="0"/>
        <w:spacing w:before="0" w:after="0"/>
        <w:jc w:val="left"/>
        <w:rPr/>
      </w:pPr>
      <w:r>
        <w:rPr/>
        <w:t>mhVJA3TJK4zVr4f/ALYPxB8C2lvZQ3dpe6fC4KQXkGSo3E8MvIrz+HwHcsPmIX61gX2lvbHlSp9K</w:t>
      </w:r>
    </w:p>
    <w:p>
      <w:pPr>
        <w:pStyle w:val="PreformattedText"/>
        <w:bidi w:val="0"/>
        <w:spacing w:before="0" w:after="0"/>
        <w:jc w:val="left"/>
        <w:rPr/>
      </w:pPr>
      <w:r>
        <w:rPr/>
        <w:t>iHspSdtzqn7aNJQlsj69b9t228ceFtR0nVdLOkXd66AzpJ5kScqW6/Mu7ZX1d8CLKG0+Gulz28iT</w:t>
      </w:r>
    </w:p>
    <w:p>
      <w:pPr>
        <w:pStyle w:val="PreformattedText"/>
        <w:bidi w:val="0"/>
        <w:spacing w:before="0" w:after="0"/>
        <w:jc w:val="left"/>
        <w:rPr/>
      </w:pPr>
      <w:r>
        <w:rPr/>
        <w:t>C/zdPJHyCW7fgAtfkNXu/wCzL+01qvwe1mPTr+5nufCVywE8DHebf/bjH81qJUk5cyLWLn9W+q/Z</w:t>
      </w:r>
    </w:p>
    <w:p>
      <w:pPr>
        <w:pStyle w:val="PreformattedText"/>
        <w:bidi w:val="0"/>
        <w:spacing w:before="0" w:after="0"/>
        <w:jc w:val="left"/>
        <w:rPr/>
      </w:pPr>
      <w:r>
        <w:rPr/>
        <w:t>vf8A4B9j/tL/AC+INIf/AKdDz/wM19AfIkbyzSpBCnLyyHCqPevl/wCOHiyy8Q6hoctjcRXljJYe</w:t>
      </w:r>
    </w:p>
    <w:p>
      <w:pPr>
        <w:pStyle w:val="PreformattedText"/>
        <w:bidi w:val="0"/>
        <w:spacing w:before="0" w:after="0"/>
        <w:jc w:val="left"/>
        <w:rPr/>
      </w:pPr>
      <w:r>
        <w:rPr/>
        <w:t>dHdQ/dYOxNdv4F0fxB8ZhFqHibUJIvDVv8kNnH+6W4Yf7P8Ad/2q86LtOSPs8Rg6dfLqNerPlSXz</w:t>
      </w:r>
    </w:p>
    <w:p>
      <w:pPr>
        <w:pStyle w:val="PreformattedText"/>
        <w:bidi w:val="0"/>
        <w:spacing w:before="0" w:after="0"/>
        <w:jc w:val="left"/>
        <w:rPr/>
      </w:pPr>
      <w:r>
        <w:rPr/>
        <w:t>76eZ0vjPSNO+NHhm/XSFaW60591tdPGVjd9vzRqzdVb/ANC21598Ivis/hidfD2vO8dir+XBcTZ3</w:t>
      </w:r>
    </w:p>
    <w:p>
      <w:pPr>
        <w:pStyle w:val="PreformattedText"/>
        <w:bidi w:val="0"/>
        <w:spacing w:before="0" w:after="0"/>
        <w:jc w:val="left"/>
        <w:rPr/>
      </w:pPr>
      <w:r>
        <w:rPr/>
        <w:t>WrZxsf8A2f5V9G2llaabarBbKIraEKI4om2rt/3a8h+NnwjTX7eXXtCiH25F3Xdqg/1wH8a/7X/o</w:t>
      </w:r>
    </w:p>
    <w:p>
      <w:pPr>
        <w:pStyle w:val="PreformattedText"/>
        <w:bidi w:val="0"/>
        <w:spacing w:before="0" w:after="0"/>
        <w:jc w:val="left"/>
        <w:rPr/>
      </w:pPr>
      <w:r>
        <w:rPr/>
        <w:t>VVUhKykuhx5bjMNiISwGJXuPZ9n3PVIJBdW6zxSRzQuMq8ZyCKTBz0r5i+Fl145Gom08LmSWKI/v</w:t>
      </w:r>
    </w:p>
    <w:p>
      <w:pPr>
        <w:pStyle w:val="PreformattedText"/>
        <w:bidi w:val="0"/>
        <w:spacing w:before="0" w:after="0"/>
        <w:jc w:val="left"/>
        <w:rPr/>
      </w:pPr>
      <w:r>
        <w:rPr/>
        <w:t>YbvmCP8A3t33f+A19MaVHfHTIv7Za3gv/mz9iLOn61rSn7R2PKzHL1gJ8ntFL0PKvhonmfEr4zXP</w:t>
      </w:r>
    </w:p>
    <w:p>
      <w:pPr>
        <w:pStyle w:val="PreformattedText"/>
        <w:bidi w:val="0"/>
        <w:spacing w:before="0" w:after="0"/>
        <w:jc w:val="left"/>
        <w:rPr/>
      </w:pPr>
      <w:r>
        <w:rPr/>
        <w:t>97XLSH/vjT4v8a9HIIFee/CBBceI/i/cNIVDeMJos4z9y0gWvQ55wM1s1Y8ZMibOa8a+MfxBuLy9</w:t>
      </w:r>
    </w:p>
    <w:p>
      <w:pPr>
        <w:pStyle w:val="PreformattedText"/>
        <w:bidi w:val="0"/>
        <w:spacing w:before="0" w:after="0"/>
        <w:jc w:val="left"/>
        <w:rPr/>
      </w:pPr>
      <w:r>
        <w:rPr/>
        <w:t>/wCEQ8PFrm8nby7l4eST/wA81/8AZq7H4i+PNQiuP+Ed8Lg3PiC7X53D5W0jP8TN/e96f8OfhhZe</w:t>
      </w:r>
    </w:p>
    <w:p>
      <w:pPr>
        <w:pStyle w:val="PreformattedText"/>
        <w:bidi w:val="0"/>
        <w:spacing w:before="0" w:after="0"/>
        <w:jc w:val="left"/>
        <w:rPr/>
      </w:pPr>
      <w:r>
        <w:rPr/>
        <w:t>CLd7iRhfaxcc3F645JPZfQVzzfN7qPdwXssDH61W959I/q/Ip/Cz4bQeANN82bbPrNyv7+4jHyqv</w:t>
      </w:r>
    </w:p>
    <w:p>
      <w:pPr>
        <w:pStyle w:val="PreformattedText"/>
        <w:bidi w:val="0"/>
        <w:spacing w:before="0" w:after="0"/>
        <w:jc w:val="left"/>
        <w:rPr/>
      </w:pPr>
      <w:r>
        <w:rPr/>
        <w:t>/PNf9mu7+8D2+lSeQmPemeRJnjkVcYpKx5GJrzr1HVqO7ZAYGGSGf/vqm7ZRnDSf99VZELjqhP4U</w:t>
      </w:r>
    </w:p>
    <w:p>
      <w:pPr>
        <w:pStyle w:val="PreformattedText"/>
        <w:bidi w:val="0"/>
        <w:spacing w:before="0" w:after="0"/>
        <w:jc w:val="left"/>
        <w:rPr/>
      </w:pPr>
      <w:r>
        <w:rPr/>
        <w:t>5VPQx/pWhyWMnVdLt9Z0+4sr6FZ7addsiEdR6/Wvlnx/4N1D4ea+lvFI6RP+8sbofedPQH1WvsAQ</w:t>
      </w:r>
    </w:p>
    <w:p>
      <w:pPr>
        <w:pStyle w:val="PreformattedText"/>
        <w:bidi w:val="0"/>
        <w:spacing w:before="0" w:after="0"/>
        <w:jc w:val="left"/>
        <w:rPr/>
      </w:pPr>
      <w:r>
        <w:rPr/>
        <w:t>gj7lcj8S/AreOfCNxZwxBb+HM9ox6iRf4fo33a4sRT5o6H02R5i8HW9nP+HLc4/4MfEyfxlDLpeq</w:t>
      </w:r>
    </w:p>
    <w:p>
      <w:pPr>
        <w:pStyle w:val="PreformattedText"/>
        <w:bidi w:val="0"/>
        <w:spacing w:before="0" w:after="0"/>
        <w:jc w:val="left"/>
        <w:rPr/>
      </w:pPr>
      <w:r>
        <w:rPr/>
        <w:t>MG1O0i3rOT/x8IOMt/tLkV6gox36V4B+z34a1BvF1/fSwyRRWtvJC/mIy/vGZfl/8dr6FW2kA+5/</w:t>
      </w:r>
    </w:p>
    <w:p>
      <w:pPr>
        <w:pStyle w:val="PreformattedText"/>
        <w:bidi w:val="0"/>
        <w:spacing w:before="0" w:after="0"/>
        <w:jc w:val="left"/>
        <w:rPr/>
      </w:pPr>
      <w:r>
        <w:rPr/>
        <w:t>OtMNJyppsyzinQpYuUcP8Jz15H5vj7wh/sG/f8rdR/7NXYdK5cQk/Ebw6pGClnqUn/jtuv8A7NXW</w:t>
      </w:r>
    </w:p>
    <w:p>
      <w:pPr>
        <w:pStyle w:val="PreformattedText"/>
        <w:bidi w:val="0"/>
        <w:spacing w:before="0" w:after="0"/>
        <w:jc w:val="left"/>
        <w:rPr/>
      </w:pPr>
      <w:r>
        <w:rPr/>
        <w:t>FBXSeGQ+dj+BD+FYHivwPovjUR/2nZhvL+5JG+2Rf9nP92sfWNY8d22sTWlh4Zs9QtP4LyOZkVl/</w:t>
      </w:r>
    </w:p>
    <w:p>
      <w:pPr>
        <w:pStyle w:val="PreformattedText"/>
        <w:bidi w:val="0"/>
        <w:spacing w:before="0" w:after="0"/>
        <w:jc w:val="left"/>
        <w:rPr/>
      </w:pPr>
      <w:r>
        <w:rPr/>
        <w:t>FuGpv9q/EMdfDelnHpemoaPSpYetBe0hOK+aEX4LeDVz/wASgn/tu/8AjT1+D3hBf+YID9bmQU06</w:t>
      </w:r>
    </w:p>
    <w:p>
      <w:pPr>
        <w:pStyle w:val="PreformattedText"/>
        <w:bidi w:val="0"/>
        <w:spacing w:before="0" w:after="0"/>
        <w:jc w:val="left"/>
        <w:rPr/>
      </w:pPr>
      <w:r>
        <w:rPr/>
        <w:t>58QV6+FLBvpfCmHxJ4/XOfB9mfpqC/40rHX/ALZL/l6n8/8AgnI/F74beGvDfgue/wBO00290s8S</w:t>
      </w:r>
    </w:p>
    <w:p>
      <w:pPr>
        <w:pStyle w:val="PreformattedText"/>
        <w:bidi w:val="0"/>
        <w:spacing w:before="0" w:after="0"/>
        <w:jc w:val="left"/>
        <w:rPr/>
      </w:pPr>
      <w:r>
        <w:rPr/>
        <w:t>B/tUj8E88Gq/wk+G3h7xJ4Mhv76wee6aeVC4uJE4B44FavjqHxx418PvpbeFLe13SK5lW/Vuhp3g</w:t>
      </w:r>
    </w:p>
    <w:p>
      <w:pPr>
        <w:pStyle w:val="PreformattedText"/>
        <w:bidi w:val="0"/>
        <w:spacing w:before="0" w:after="0"/>
        <w:jc w:val="left"/>
        <w:rPr/>
      </w:pPr>
      <w:r>
        <w:rPr/>
        <w:t>OPxt4J8PLpY8KRXW2Rn8z7cq9TWFlz3toezOpVWBjR9p7/N/N0t3ubjfBbwe2f8AQbn/AMDJv8ai</w:t>
      </w:r>
    </w:p>
    <w:p>
      <w:pPr>
        <w:pStyle w:val="PreformattedText"/>
        <w:bidi w:val="0"/>
        <w:spacing w:before="0" w:after="0"/>
        <w:jc w:val="left"/>
        <w:rPr/>
      </w:pPr>
      <w:r>
        <w:rPr/>
        <w:t>PwP8Ht/y5XX/AIGS1bbxP40HP/CDsf8AuIp/8TUTeLvGg/5kZv8AwYx/4Vr7vY8uP12O1a3/AG8v</w:t>
      </w:r>
    </w:p>
    <w:p>
      <w:pPr>
        <w:pStyle w:val="PreformattedText"/>
        <w:bidi w:val="0"/>
        <w:spacing w:before="0" w:after="0"/>
        <w:jc w:val="left"/>
        <w:rPr/>
      </w:pPr>
      <w:r>
        <w:rPr/>
        <w:t>8zd8N+FtK8EadJDZSSW9gG3sJ7hnVPxb7tbea8T+JCfELxrAliPDkun6ch5gjnQtK3P3mDf+O10n</w:t>
      </w:r>
    </w:p>
    <w:p>
      <w:pPr>
        <w:pStyle w:val="PreformattedText"/>
        <w:bidi w:val="0"/>
        <w:spacing w:before="0" w:after="0"/>
        <w:jc w:val="left"/>
        <w:rPr/>
      </w:pPr>
      <w:r>
        <w:rPr/>
        <w:t>wjn8YaXHHouvaTcRWkSgW187Idn+y2GPy/3WpxZhisvUaP1l1lKbeqvf5lr46vt+E3iYf34Y0/76</w:t>
      </w:r>
    </w:p>
    <w:p>
      <w:pPr>
        <w:pStyle w:val="PreformattedText"/>
        <w:bidi w:val="0"/>
        <w:spacing w:before="0" w:after="0"/>
        <w:jc w:val="left"/>
        <w:rPr/>
      </w:pPr>
      <w:r>
        <w:rPr/>
        <w:t>mjH9a7GYfOfYCuV+NIx8NdWz/HNZx/ndQ/4V17wmSeTBxg4rdHiI5nQfCVtpGpXV/c3Ul7qt0+ZL</w:t>
      </w:r>
    </w:p>
    <w:p>
      <w:pPr>
        <w:pStyle w:val="PreformattedText"/>
        <w:bidi w:val="0"/>
        <w:spacing w:before="0" w:after="0"/>
        <w:jc w:val="left"/>
        <w:rPr/>
      </w:pPr>
      <w:r>
        <w:rPr/>
        <w:t>2VM7F/hjRf4VroWUfWn/AGel8j3qHEuc5Td2fP5/0n9pAHrsvVH5W+K92H+c18/6RN537Qty3pqM</w:t>
      </w:r>
    </w:p>
    <w:p>
      <w:pPr>
        <w:pStyle w:val="PreformattedText"/>
        <w:bidi w:val="0"/>
        <w:spacing w:before="0" w:after="0"/>
        <w:jc w:val="left"/>
        <w:rPr/>
      </w:pPr>
      <w:r>
        <w:rPr/>
        <w:t>y/lGw/pX0Jt96xgj3850nSX9xfqMx/uUnT/nnUmyo/K9q15T5+4Hofu141+0hzYaF/10m/8AQRXs</w:t>
      </w:r>
    </w:p>
    <w:p>
      <w:pPr>
        <w:pStyle w:val="PreformattedText"/>
        <w:bidi w:val="0"/>
        <w:spacing w:before="0" w:after="0"/>
        <w:jc w:val="left"/>
        <w:rPr/>
      </w:pPr>
      <w:r>
        <w:rPr/>
        <w:t>pjODXhn7SL5u/DqekVwfzZf8KxqKyPcyb/e0ep+BTjwZ4fH/AFDrf/0Wtb2QF61k+DYMeEtE/wCv</w:t>
      </w:r>
    </w:p>
    <w:p>
      <w:pPr>
        <w:pStyle w:val="PreformattedText"/>
        <w:bidi w:val="0"/>
        <w:spacing w:before="0" w:after="0"/>
        <w:jc w:val="left"/>
        <w:rPr/>
      </w:pPr>
      <w:r>
        <w:rPr/>
        <w:t>CD/0WtavlGtoJWPGrx/ey9TJ1p/+Jh4bX+/q8Y/KGdv/AGWr81jHc2ssU6iZW6xn7rr6Vm6qCNT8</w:t>
      </w:r>
    </w:p>
    <w:p>
      <w:pPr>
        <w:pStyle w:val="PreformattedText"/>
        <w:bidi w:val="0"/>
        <w:spacing w:before="0" w:after="0"/>
        <w:jc w:val="left"/>
        <w:rPr/>
      </w:pPr>
      <w:r>
        <w:rPr/>
        <w:t>MZ/6C4/9J7mtpR8i/SqM0iGBfJjVETykUYCDoK8z/aDm2eEbBD/Hfr+kcleoEHmvIf2jZtuhaLH/</w:t>
      </w:r>
    </w:p>
    <w:p>
      <w:pPr>
        <w:pStyle w:val="PreformattedText"/>
        <w:bidi w:val="0"/>
        <w:spacing w:before="0" w:after="0"/>
        <w:jc w:val="left"/>
        <w:rPr/>
      </w:pPr>
      <w:r>
        <w:rPr/>
        <w:t>AHrqRvyjI/rWU17rPayZf7bH5nY/DCFH+HeixOoZGtiGU9CCzZ/nWW/wN8LPdzT+Vdp5hyIo7lkR</w:t>
      </w:r>
    </w:p>
    <w:p>
      <w:pPr>
        <w:pStyle w:val="PreformattedText"/>
        <w:bidi w:val="0"/>
        <w:spacing w:before="0" w:after="0"/>
        <w:jc w:val="left"/>
        <w:rPr/>
      </w:pPr>
      <w:r>
        <w:rPr/>
        <w:t>PZQMVvfDQf8AFBaB6/Yov5V0Ssyn5SPxANTFXOTFYipSxU3Tdnc4NPgv4fh/1M2pwf8AXO+kH9a8</w:t>
      </w:r>
    </w:p>
    <w:p>
      <w:pPr>
        <w:pStyle w:val="PreformattedText"/>
        <w:bidi w:val="0"/>
        <w:spacing w:before="0" w:after="0"/>
        <w:jc w:val="left"/>
        <w:rPr/>
      </w:pPr>
      <w:r>
        <w:rPr/>
        <w:t>1+MejWHhSK00+z1LU7q5nPnPBd3ZkjWNenynvur2Xxx48tPA2kNdXBElwRtgtR1mPr/u/wC1XlXw</w:t>
      </w:r>
    </w:p>
    <w:p>
      <w:pPr>
        <w:pStyle w:val="PreformattedText"/>
        <w:bidi w:val="0"/>
        <w:spacing w:before="0" w:after="0"/>
        <w:jc w:val="left"/>
        <w:rPr/>
      </w:pPr>
      <w:r>
        <w:rPr/>
        <w:t>48H6j4919/FmuAyWom8xUccSkfdAX+4tTON1Y+gy6pUoxljMVJ8q282NsvD2peB4/DUNx4n1XSNO</w:t>
      </w:r>
    </w:p>
    <w:p>
      <w:pPr>
        <w:pStyle w:val="PreformattedText"/>
        <w:bidi w:val="0"/>
        <w:spacing w:before="0" w:after="0"/>
        <w:jc w:val="left"/>
        <w:rPr/>
      </w:pPr>
      <w:r>
        <w:rPr/>
        <w:t>1METPbOPKtLpsEKyn+Ft1d//AMIT4pt/9V45vv8AtpaRyVteK/Ctv4q8O3mlSqqiUbo3x9yT+Fv0</w:t>
      </w:r>
    </w:p>
    <w:p>
      <w:pPr>
        <w:pStyle w:val="PreformattedText"/>
        <w:bidi w:val="0"/>
        <w:spacing w:before="0" w:after="0"/>
        <w:jc w:val="left"/>
        <w:rPr/>
      </w:pPr>
      <w:r>
        <w:rPr/>
        <w:t>rzbwT8TrvwjdHw14sY2z2x8lLt/mCn+FXP8Ad/utWUfdepLxFTMKc8RR+Jbqyv6l/wAU/CTxB4s8</w:t>
      </w:r>
    </w:p>
    <w:p>
      <w:pPr>
        <w:pStyle w:val="PreformattedText"/>
        <w:bidi w:val="0"/>
        <w:spacing w:before="0" w:after="0"/>
        <w:jc w:val="left"/>
        <w:rPr/>
      </w:pPr>
      <w:r>
        <w:rPr/>
        <w:t>v+0PFjXSxcRrJabVX8AcV0vw28I654IsX02/1ODU9MUA2wWMrJF/s/7tdbb3IuYleORJo2GVkQ5B</w:t>
      </w:r>
    </w:p>
    <w:p>
      <w:pPr>
        <w:pStyle w:val="PreformattedText"/>
        <w:bidi w:val="0"/>
        <w:spacing w:before="0" w:after="0"/>
        <w:jc w:val="left"/>
        <w:rPr/>
      </w:pPr>
      <w:r>
        <w:rPr/>
        <w:t>HrSljzW6PFq5hiZU/YVFp6I57Wm/4rXwr/176h/6BFW0GI6GsHUzJ/wsDw/j/Vf2Tqm767rLH9a3</w:t>
      </w:r>
    </w:p>
    <w:p>
      <w:pPr>
        <w:pStyle w:val="PreformattedText"/>
        <w:bidi w:val="0"/>
        <w:spacing w:before="0" w:after="0"/>
        <w:jc w:val="left"/>
        <w:rPr/>
      </w:pPr>
      <w:r>
        <w:rPr/>
        <w:t>se1axPNOH1fTfH0Oq3L6RrtjNYM2Yo7+EeYo9PlXFIt38SLL79p4e1Eescjwk/yrube4i5/dfjSX</w:t>
      </w:r>
    </w:p>
    <w:p>
      <w:pPr>
        <w:pStyle w:val="PreformattedText"/>
        <w:bidi w:val="0"/>
        <w:spacing w:before="0" w:after="0"/>
        <w:jc w:val="left"/>
        <w:rPr/>
      </w:pPr>
      <w:r>
        <w:rPr/>
        <w:t>LRxxvJI4SNBuZnwABSlsd1LF/Y9nH7jwrx1ofjDxRrun39x4bWNbSJY/LtJwwbEjN/Wu/HxZmtji</w:t>
      </w:r>
    </w:p>
    <w:p>
      <w:pPr>
        <w:pStyle w:val="PreformattedText"/>
        <w:bidi w:val="0"/>
        <w:spacing w:before="0" w:after="0"/>
        <w:jc w:val="left"/>
        <w:rPr/>
      </w:pPr>
      <w:r>
        <w:rPr/>
        <w:t>78Ka5a/9c4fM/wDQa5D4mfGuIxT6R4cnIJ/dTaio4B/up/8AFVqfA++8SQ6QthrenXn9l432d6x2</w:t>
      </w:r>
    </w:p>
    <w:p>
      <w:pPr>
        <w:pStyle w:val="PreformattedText"/>
        <w:bidi w:val="0"/>
        <w:spacing w:before="0" w:after="0"/>
        <w:jc w:val="left"/>
        <w:rPr/>
      </w:pPr>
      <w:r>
        <w:rPr/>
        <w:t>sq/3GBbdt9KxirM+jr0pxwsZYpJcuiWzt9+vpudDH8bvDqcXJ1CxPf7VZyLj860LP4s+Fbwfu9ft</w:t>
      </w:r>
    </w:p>
    <w:p>
      <w:pPr>
        <w:pStyle w:val="PreformattedText"/>
        <w:bidi w:val="0"/>
        <w:spacing w:before="0" w:after="0"/>
        <w:jc w:val="left"/>
        <w:rPr/>
      </w:pPr>
      <w:r>
        <w:rPr/>
        <w:t>lJ7SOYv/AEKt50hk++ZG/wB5AawfEem6eunTTL4dg1iWP/l3ECFn9cZX+7VngQeEm7cr+/8A4B53</w:t>
      </w:r>
    </w:p>
    <w:p>
      <w:pPr>
        <w:pStyle w:val="PreformattedText"/>
        <w:bidi w:val="0"/>
        <w:spacing w:before="0" w:after="0"/>
        <w:jc w:val="left"/>
        <w:rPr/>
      </w:pPr>
      <w:r>
        <w:rPr/>
        <w:t>8fPFGlaz4b0yHT9St753v/MZYJlfAVGXnH+9Xo3gKeLSfh1okrzCCGHToWeRuijywWJ/WuR0LR/h</w:t>
      </w:r>
    </w:p>
    <w:p>
      <w:pPr>
        <w:pStyle w:val="PreformattedText"/>
        <w:bidi w:val="0"/>
        <w:spacing w:before="0" w:after="0"/>
        <w:jc w:val="left"/>
        <w:rPr/>
      </w:pPr>
      <w:r>
        <w:rPr/>
        <w:t>x41DNaaRbLdKSJLWWJreVCf9lWq3c/BTwrODEIb22i9Ir2Tb+Tbqadnc9KvUoexp4epdWfYt+Gfj</w:t>
      </w:r>
    </w:p>
    <w:p>
      <w:pPr>
        <w:pStyle w:val="PreformattedText"/>
        <w:bidi w:val="0"/>
        <w:spacing w:before="0" w:after="0"/>
        <w:jc w:val="left"/>
        <w:rPr/>
      </w:pPr>
      <w:r>
        <w:rPr/>
        <w:t>PovirxNNo0YeEH/j1uX+5cN3A9Pb+9Xb15RL+z/oQZWttW1OBlberfu2Ib1Hyjn3r0bTTPb2VvFd</w:t>
      </w:r>
    </w:p>
    <w:p>
      <w:pPr>
        <w:pStyle w:val="PreformattedText"/>
        <w:bidi w:val="0"/>
        <w:spacing w:before="0" w:after="0"/>
        <w:jc w:val="left"/>
        <w:rPr/>
      </w:pPr>
      <w:r>
        <w:rPr/>
        <w:t>3TXt0sYEk7LgufXFNHnY+nhviwz+TIfCJ/4lVx/2FNS/9L5q0te8YWPhWwN1qd8lpbjhc8s59FHc</w:t>
      </w:r>
    </w:p>
    <w:p>
      <w:pPr>
        <w:pStyle w:val="PreformattedText"/>
        <w:bidi w:val="0"/>
        <w:spacing w:before="0" w:after="0"/>
        <w:jc w:val="left"/>
        <w:rPr/>
      </w:pPr>
      <w:r>
        <w:rPr/>
        <w:t>1meGGC6fcc/e1G+J/wDAuX/CtKXSrK5vILqUW0tzB/qpHVSyfQnpVHlU3C/vnnt3H4n+KrhZnk8O</w:t>
      </w:r>
    </w:p>
    <w:p>
      <w:pPr>
        <w:pStyle w:val="PreformattedText"/>
        <w:bidi w:val="0"/>
        <w:spacing w:before="0" w:after="0"/>
        <w:jc w:val="left"/>
        <w:rPr/>
      </w:pPr>
      <w:r>
        <w:rPr/>
        <w:t>+GD/AAMMXN2v+0vYf5+au38OeGdP8Jad9k023W2j/ikIy8jf3mb+KtYQcZ81D/wMUjJ6803sehLG</w:t>
      </w:r>
    </w:p>
    <w:p>
      <w:pPr>
        <w:pStyle w:val="PreformattedText"/>
        <w:bidi w:val="0"/>
        <w:spacing w:before="0" w:after="0"/>
        <w:jc w:val="left"/>
        <w:rPr/>
      </w:pPr>
      <w:r>
        <w:rPr/>
        <w:t>Var9lB2j2PmnwvY6h4i+MmpnT9R/sy5S4uZo7nZv6Bl6fjXsC2HxJsuIfEWi34Ha4smjz+VeSfCH</w:t>
      </w:r>
    </w:p>
    <w:p>
      <w:pPr>
        <w:pStyle w:val="PreformattedText"/>
        <w:bidi w:val="0"/>
        <w:spacing w:before="0" w:after="0"/>
        <w:jc w:val="left"/>
        <w:rPr/>
      </w:pPr>
      <w:r>
        <w:rPr/>
        <w:t>WtPsfiFqV7qN5DaI0UuySZtoJaQf417/AGuv6Tdxb4NTsplPO5LpCK54q9z6POatWFZQhG6UY9PI</w:t>
      </w:r>
    </w:p>
    <w:p>
      <w:pPr>
        <w:pStyle w:val="PreformattedText"/>
        <w:bidi w:val="0"/>
        <w:spacing w:before="0" w:after="0"/>
        <w:jc w:val="left"/>
        <w:rPr/>
      </w:pPr>
      <w:r>
        <w:rPr/>
        <w:t>50at8SrUHzdG0LUgO8FyYSf++qaPH3iuz/4/PAU5x1ayvI5K7NS0n3AGHsc/0ptXynzjryXxUk/v</w:t>
      </w:r>
    </w:p>
    <w:p>
      <w:pPr>
        <w:pStyle w:val="PreformattedText"/>
        <w:bidi w:val="0"/>
        <w:spacing w:before="0" w:after="0"/>
        <w:jc w:val="left"/>
        <w:rPr/>
      </w:pPr>
      <w:r>
        <w:rPr/>
        <w:t>/Q+cfjp42l8TvoqT6Nf6RJbmSQrepjcDjp+VfQHheL7L4a0i3/54WcMf5RCvB/2iJftHizSbf+5Z</w:t>
      </w:r>
    </w:p>
    <w:p>
      <w:pPr>
        <w:pStyle w:val="PreformattedText"/>
        <w:bidi w:val="0"/>
        <w:spacing w:before="0" w:after="0"/>
        <w:jc w:val="left"/>
        <w:rPr/>
      </w:pPr>
      <w:r>
        <w:rPr/>
        <w:t>j/x6Rv8ACvoCMeWgHTHYf5+lTRjeTPUzKaWCoKMeXf8ATuWawvHJB8F67/16N/6GtbG/gjNc547Y</w:t>
      </w:r>
    </w:p>
    <w:p>
      <w:pPr>
        <w:pStyle w:val="PreformattedText"/>
        <w:bidi w:val="0"/>
        <w:spacing w:before="0" w:after="0"/>
        <w:jc w:val="left"/>
        <w:rPr/>
      </w:pPr>
      <w:r>
        <w:rPr/>
        <w:t>nwVrv/Xp/wC1Y66WrHy6dzpZG2yvyxwfWrC3sZAHlc1Un/1sv1qrcXHkQNL/AM80Z/yFSb0o88uU</w:t>
      </w:r>
    </w:p>
    <w:p>
      <w:pPr>
        <w:pStyle w:val="PreformattedText"/>
        <w:bidi w:val="0"/>
        <w:spacing w:before="0" w:after="0"/>
        <w:jc w:val="left"/>
        <w:rPr/>
      </w:pPr>
      <w:r>
        <w:rPr/>
        <w:t>8S+Et8NT+OOvagQcD7S//fUm2vS/ik12mkW+v6cP+JpoUgu48dZY+fOjP+yy/wDoNeWfs5w/a/EO</w:t>
      </w:r>
    </w:p>
    <w:p>
      <w:pPr>
        <w:pStyle w:val="PreformattedText"/>
        <w:bidi w:val="0"/>
        <w:spacing w:before="0" w:after="0"/>
        <w:jc w:val="left"/>
        <w:rPr/>
      </w:pPr>
      <w:r>
        <w:rPr/>
        <w:t>u355/cgZ/wB6Rm/pXuckQnVkcbkYYIrmhGysz6LH1nHGxt0SX4DdB8V2XibQrTVrGTdaXMeVH8Q/</w:t>
      </w:r>
    </w:p>
    <w:p>
      <w:pPr>
        <w:pStyle w:val="PreformattedText"/>
        <w:bidi w:val="0"/>
        <w:spacing w:before="0" w:after="0"/>
        <w:jc w:val="left"/>
        <w:rPr/>
      </w:pPr>
      <w:r>
        <w:rPr/>
        <w:t>vK3+63y/jXmn7St+Y/C+kW+7mS8aTH+6jD/2asf4G6hNo+v+IfCksuYbeeR4P9jDeW3/AH18tU/2</w:t>
      </w:r>
    </w:p>
    <w:p>
      <w:pPr>
        <w:pStyle w:val="PreformattedText"/>
        <w:bidi w:val="0"/>
        <w:spacing w:before="0" w:after="0"/>
        <w:jc w:val="left"/>
        <w:rPr/>
      </w:pPr>
      <w:r>
        <w:rPr/>
        <w:t>lrsm48PW2eiyyH/vsL/StFob4TCuhmkYrZK/ysew/DGL+z/AegQYxiwi4/2mXd/Wt3615Hf6f428</w:t>
      </w:r>
    </w:p>
    <w:p>
      <w:pPr>
        <w:pStyle w:val="PreformattedText"/>
        <w:bidi w:val="0"/>
        <w:spacing w:before="0" w:after="0"/>
        <w:jc w:val="left"/>
        <w:rPr/>
      </w:pPr>
      <w:r>
        <w:rPr/>
        <w:t>EeF5ruHxBZ6hFZ22/wCz3FltbaB93K1Z0fxL49uNKtL5dG0bUoLiFZQILlonww3DhqZ5tbBycpVV</w:t>
      </w:r>
    </w:p>
    <w:p>
      <w:pPr>
        <w:pStyle w:val="PreformattedText"/>
        <w:bidi w:val="0"/>
        <w:spacing w:before="0" w:after="0"/>
        <w:jc w:val="left"/>
        <w:rPr/>
      </w:pPr>
      <w:r>
        <w:rPr/>
        <w:t>NPmb8vzPQ9Qt7UW13Ld4lijRnfem75dteAfs42nm+ItUuP8Anla7P++pP/sa7XxJ8Q/EEHhvVE1L</w:t>
      </w:r>
    </w:p>
    <w:p>
      <w:pPr>
        <w:pStyle w:val="PreformattedText"/>
        <w:bidi w:val="0"/>
        <w:spacing w:before="0" w:after="0"/>
        <w:jc w:val="left"/>
        <w:rPr/>
      </w:pPr>
      <w:r>
        <w:rPr/>
        <w:t>wfeWCPavG1xFcLLGmQRuPPAGc1zn7M0Wf+Eik94V/wDRpqLXmmenTjOjl9Zz62W6f5Ht9U7aYQeK</w:t>
      </w:r>
    </w:p>
    <w:p>
      <w:pPr>
        <w:pStyle w:val="PreformattedText"/>
        <w:bidi w:val="0"/>
        <w:spacing w:before="0" w:after="0"/>
        <w:jc w:val="left"/>
        <w:rPr/>
      </w:pPr>
      <w:r>
        <w:rPr/>
        <w:t>2Prprf8Ao5KuVmxjPixv+waf/R1diPkGdQt8JB8ioKBNEf8AWeWayvMBXgYqMy4ODzTEbPm2o/hS</w:t>
      </w:r>
    </w:p>
    <w:p>
      <w:pPr>
        <w:pStyle w:val="PreformattedText"/>
        <w:bidi w:val="0"/>
        <w:spacing w:before="0" w:after="0"/>
        <w:jc w:val="left"/>
        <w:rPr/>
      </w:pPr>
      <w:r>
        <w:rPr/>
        <w:t>qGreI9N0GwutRusRWlsNzkf5+9WZqeqW+l2U11dTLBbxLueRjwPb614Pres6v8c/E0el6WJbPw9a</w:t>
      </w:r>
    </w:p>
    <w:p>
      <w:pPr>
        <w:pStyle w:val="PreformattedText"/>
        <w:bidi w:val="0"/>
        <w:spacing w:before="0" w:after="0"/>
        <w:jc w:val="left"/>
        <w:rPr/>
      </w:pPr>
      <w:r>
        <w:rPr/>
        <w:t>SbjM6/KP+mjf7X91axnLsezgcF7W9WrpBbsrWltqHx6+IFxeTxm30yEgOB9y3hz8sY92r6X0pbbT</w:t>
      </w:r>
    </w:p>
    <w:p>
      <w:pPr>
        <w:pStyle w:val="PreformattedText"/>
        <w:bidi w:val="0"/>
        <w:spacing w:before="0" w:after="0"/>
        <w:jc w:val="left"/>
        <w:rPr/>
      </w:pPr>
      <w:r>
        <w:rPr/>
        <w:t>dOt7C1jEFrBGI0iT7oAzXNeGvD+n+E9Ji03TE8uJB8z/AMTt3Yn1rZgkKnrmpiu4sxxn1mcY042h</w:t>
      </w:r>
    </w:p>
    <w:p>
      <w:pPr>
        <w:pStyle w:val="PreformattedText"/>
        <w:bidi w:val="0"/>
        <w:spacing w:before="0" w:after="0"/>
        <w:jc w:val="left"/>
        <w:rPr/>
      </w:pPr>
      <w:r>
        <w:rPr/>
        <w:t>DSJq7o/Q14X4Suf+EV+OPiTSTxHqu50Hq3+sXH/fbflXsomNeGfHyyudH13RfFdouLiM+SzL/DJG</w:t>
      </w:r>
    </w:p>
    <w:p>
      <w:pPr>
        <w:pStyle w:val="PreformattedText"/>
        <w:bidi w:val="0"/>
        <w:spacing w:before="0" w:after="0"/>
        <w:jc w:val="left"/>
        <w:rPr/>
      </w:pPr>
      <w:r>
        <w:rPr/>
        <w:t>26LP4E/lTZeVuNSdTDy+2tPVanuqyXAj2ly2B6mqpkfJ5P5mqfh3xDB4j8PWOq25zHcxBioP3T0Y</w:t>
      </w:r>
    </w:p>
    <w:p>
      <w:pPr>
        <w:pStyle w:val="PreformattedText"/>
        <w:bidi w:val="0"/>
        <w:spacing w:before="0" w:after="0"/>
        <w:jc w:val="left"/>
        <w:rPr/>
      </w:pPr>
      <w:r>
        <w:rPr/>
        <w:t>fg2RV0NnNaLY8ecHGTTFSaQ7RzjPqadpyRGwj8w9z3/2mqFZysijtuqG2kB06E57n/0JqpGdjU8m</w:t>
      </w:r>
    </w:p>
    <w:p>
      <w:pPr>
        <w:pStyle w:val="PreformattedText"/>
        <w:bidi w:val="0"/>
        <w:spacing w:before="0" w:after="0"/>
        <w:jc w:val="left"/>
        <w:rPr/>
      </w:pPr>
      <w:r>
        <w:rPr/>
        <w:t>3PQn8zS/ZUI4NUBeccCmm5Y5+YimFi99iB/5aihbQKcmT8ia4Pxj8PNO8a3Ftc3Fzc2N3b5UT2jb</w:t>
      </w:r>
    </w:p>
    <w:p>
      <w:pPr>
        <w:pStyle w:val="PreformattedText"/>
        <w:bidi w:val="0"/>
        <w:spacing w:before="0" w:after="0"/>
        <w:jc w:val="left"/>
        <w:rPr/>
      </w:pPr>
      <w:r>
        <w:rPr/>
        <w:t>WZT/AAn1HFZkfw317TR/xLPHWpIo6R3iCYUHZTo0ZRvKpZ+n/BPVfNjxg4JqEmLOa81A+I2lD5To</w:t>
      </w:r>
    </w:p>
    <w:p>
      <w:pPr>
        <w:pStyle w:val="PreformattedText"/>
        <w:bidi w:val="0"/>
        <w:spacing w:before="0" w:after="0"/>
        <w:jc w:val="left"/>
        <w:rPr/>
      </w:pPr>
      <w:r>
        <w:rPr/>
        <w:t>uuxjsS1vKf8A2WpP+Fh67pv/ACFfA2ooB1k0+UXC/kKjmNVg3L+HNP5npKStDko2V9KjOrEZ+WvP</w:t>
      </w:r>
    </w:p>
    <w:p>
      <w:pPr>
        <w:pStyle w:val="PreformattedText"/>
        <w:bidi w:val="0"/>
        <w:spacing w:before="0" w:after="0"/>
        <w:jc w:val="left"/>
        <w:rPr/>
      </w:pPr>
      <w:r>
        <w:rPr/>
        <w:t>4PjT4YLBLyS70qQ8bL22dP1xWvYeMtD1th/Z+q2V2W5AinVifwzTUkzKeErU1eUdDpW1lueP0qI6</w:t>
      </w:r>
    </w:p>
    <w:p>
      <w:pPr>
        <w:pStyle w:val="PreformattedText"/>
        <w:bidi w:val="0"/>
        <w:spacing w:before="0" w:after="0"/>
        <w:jc w:val="left"/>
        <w:rPr/>
      </w:pPr>
      <w:r>
        <w:rPr/>
        <w:t>xL/d/Sqm5NjvIwjRF3FjVTTdRtNYs0u7G4ju7Z/uywtlTVXOblkt0VPH+ovN4K1tGGAbRx+hrW0i</w:t>
      </w:r>
    </w:p>
    <w:p>
      <w:pPr>
        <w:pStyle w:val="PreformattedText"/>
        <w:bidi w:val="0"/>
        <w:spacing w:before="0" w:after="0"/>
        <w:jc w:val="left"/>
        <w:rPr/>
      </w:pPr>
      <w:r>
        <w:rPr/>
        <w:t>Hz9FsfX7Mn8lrnPH/wDyJ2tEdrST/wBBNanh24kGi2HzH/j2j/ktBJpmymHcGkEEyn7malF9GOhJ</w:t>
      </w:r>
    </w:p>
    <w:p>
      <w:pPr>
        <w:pStyle w:val="PreformattedText"/>
        <w:bidi w:val="0"/>
        <w:spacing w:before="0" w:after="0"/>
        <w:jc w:val="left"/>
        <w:rPr/>
      </w:pPr>
      <w:r>
        <w:rPr/>
        <w:t>pP7ScfdGaksWNJv7hH41YSOUjB6fWqp1KU/w0C9Y9jmgC09rwTmo1UxmoluHJ6083Hy80AWkvEAw</w:t>
      </w:r>
    </w:p>
    <w:p>
      <w:pPr>
        <w:pStyle w:val="PreformattedText"/>
        <w:bidi w:val="0"/>
        <w:spacing w:before="0" w:after="0"/>
        <w:jc w:val="left"/>
        <w:rPr/>
      </w:pPr>
      <w:r>
        <w:rPr/>
        <w:t>1NdrR8k4rNeYEmm4DA0AXsWWe1Y/isQjQb3yum1f/QxUxi561leJSR4e1Dn+D/2amgNWWRt33are</w:t>
      </w:r>
    </w:p>
    <w:p>
      <w:pPr>
        <w:pStyle w:val="PreformattedText"/>
        <w:bidi w:val="0"/>
        <w:spacing w:before="0" w:after="0"/>
        <w:jc w:val="left"/>
        <w:rPr/>
      </w:pPr>
      <w:r>
        <w:rPr/>
        <w:t>Zyflq/Jeo5+7UQKsTwBTArxyI3HleZ+OKsxmMf8ALLZ+OaYI7XJyM1IhtU6DFACOVP8AyzU0sKKT</w:t>
      </w:r>
    </w:p>
    <w:p>
      <w:pPr>
        <w:pStyle w:val="PreformattedText"/>
        <w:bidi w:val="0"/>
        <w:spacing w:before="0" w:after="0"/>
        <w:jc w:val="left"/>
        <w:rPr/>
      </w:pPr>
      <w:r>
        <w:rPr/>
        <w:t>/q1FPa5ixwDRHNGc8UAPltVdSBwfasp9ClZyQxxUs9/KjkK1NOqXSjhqAI00mSPIzn60R2CrPOru</w:t>
      </w:r>
    </w:p>
    <w:p>
      <w:pPr>
        <w:pStyle w:val="PreformattedText"/>
        <w:bidi w:val="0"/>
        <w:spacing w:before="0" w:after="0"/>
        <w:jc w:val="left"/>
        <w:rPr/>
      </w:pPr>
      <w:r>
        <w:rPr/>
        <w:t>BtKjpR/aUncmn20RumuCTyXX+VADWgCZwQahMEj9BmrjaWRnElRGwuE+6xNSBXGmPJ95ttOGkIPv</w:t>
      </w:r>
    </w:p>
    <w:p>
      <w:pPr>
        <w:pStyle w:val="PreformattedText"/>
        <w:bidi w:val="0"/>
        <w:spacing w:before="0" w:after="0"/>
        <w:jc w:val="left"/>
        <w:rPr/>
      </w:pPr>
      <w:r>
        <w:rPr/>
        <w:t>TVaijnH3hVuOJSPmAzQB9bC4+0afNF8/m797/wC0vpXovhOHy/De3/npMi/+PKK8tu9HmtrhopbT</w:t>
      </w:r>
    </w:p>
    <w:p>
      <w:pPr>
        <w:pStyle w:val="PreformattedText"/>
        <w:bidi w:val="0"/>
        <w:spacing w:before="0" w:after="0"/>
        <w:jc w:val="left"/>
        <w:rPr/>
      </w:pPr>
      <w:r>
        <w:rPr/>
        <w:t>7JmBXh/22FeseG126HZjpunU/qrf+y16UjhguVnR25P73/favJpEkvvidrDx/wDLIEt9FjVTXqun</w:t>
      </w:r>
    </w:p>
    <w:p>
      <w:pPr>
        <w:pStyle w:val="PreformattedText"/>
        <w:bidi w:val="0"/>
        <w:spacing w:before="0" w:after="0"/>
        <w:jc w:val="left"/>
        <w:rPr/>
      </w:pPr>
      <w:r>
        <w:rPr/>
        <w:t>48mT/rrL/wChtXjct3aQeNdenu+YfNmUN/dbdj738PSpRo9jrIbj7PcebDN5XyfPJ975vak1DT/7</w:t>
      </w:r>
    </w:p>
    <w:p>
      <w:pPr>
        <w:pStyle w:val="PreformattedText"/>
        <w:bidi w:val="0"/>
        <w:spacing w:before="0" w:after="0"/>
        <w:jc w:val="left"/>
        <w:rPr/>
      </w:pPr>
      <w:r>
        <w:rPr/>
        <w:t>X8399/rP+Wkjq3QVxH/CQ2dtfpPZxyRs/wA3mum7b+O6tLRrj7TP9r86Tzf+en2rdL/3xWyRw82p</w:t>
      </w:r>
    </w:p>
    <w:p>
      <w:pPr>
        <w:pStyle w:val="PreformattedText"/>
        <w:bidi w:val="0"/>
        <w:spacing w:before="0" w:after="0"/>
        <w:jc w:val="left"/>
        <w:rPr/>
      </w:pPr>
      <w:r>
        <w:rPr/>
        <w:t>3Gm2Uun20YiS2baBG+/5t6/Wq93apLDG0aW4Mgy8kKLtfHy1gT6zHb/62N/K2bEkjnZVduo3D+Gt</w:t>
      </w:r>
    </w:p>
    <w:p>
      <w:pPr>
        <w:pStyle w:val="PreformattedText"/>
        <w:bidi w:val="0"/>
        <w:spacing w:before="0" w:after="0"/>
        <w:jc w:val="left"/>
        <w:rPr/>
      </w:pPr>
      <w:r>
        <w:rPr/>
        <w:t>bT9QsNP06KWH7RNFI/zxyJ5jbe7fNT2GmZ9vb+RPL6bzXZ+HYfIV/K/1RTf/AMCrnPsFnP8AZTEZ</w:t>
      </w:r>
    </w:p>
    <w:p>
      <w:pPr>
        <w:pStyle w:val="PreformattedText"/>
        <w:bidi w:val="0"/>
        <w:spacing w:before="0" w:after="0"/>
        <w:jc w:val="left"/>
        <w:rPr/>
      </w:pPr>
      <w:r>
        <w:rPr/>
        <w:t>PKkdYU8t2+fO4/N833q6WyWO0e6SF5fMjj/iOVWoky0cD8UT5um6RAfuyfZSf+BzJn+VbvgtRbah</w:t>
      </w:r>
    </w:p>
    <w:p>
      <w:pPr>
        <w:pStyle w:val="PreformattedText"/>
        <w:bidi w:val="0"/>
        <w:spacing w:before="0" w:after="0"/>
        <w:jc w:val="left"/>
        <w:rPr/>
      </w:pPr>
      <w:r>
        <w:rPr/>
        <w:t>qEjdZAD/AOgD+lc/8S+dW8Oxej2w/Lef6Vo+Eiuo2mo6mks6wpM0Y2Pj7rkH+VJGhX+KFw8q6bGx</w:t>
      </w:r>
    </w:p>
    <w:p>
      <w:pPr>
        <w:pStyle w:val="PreformattedText"/>
        <w:bidi w:val="0"/>
        <w:spacing w:before="0" w:after="0"/>
        <w:jc w:val="left"/>
        <w:rPr/>
      </w:pPr>
      <w:r>
        <w:rPr/>
        <w:t>yMyH/wBB/wAa4TbXT+N7m3vNQhaB5mG1v9c2f4u1c1jnFZzEkJilAp4GRS4FSWNC0u2nYpKCyKuZ</w:t>
      </w:r>
    </w:p>
    <w:p>
      <w:pPr>
        <w:pStyle w:val="PreformattedText"/>
        <w:bidi w:val="0"/>
        <w:spacing w:before="0" w:after="0"/>
        <w:jc w:val="left"/>
        <w:rPr/>
      </w:pPr>
      <w:r>
        <w:rPr/>
        <w:t>8Vp532SPruuFH866hxwa57WBuv8ATgf+flahgaq264FL9mFINwp6SH0oMg+z4pPKx2qZZTTwwNAF</w:t>
      </w:r>
    </w:p>
    <w:p>
      <w:pPr>
        <w:pStyle w:val="PreformattedText"/>
        <w:bidi w:val="0"/>
        <w:spacing w:before="0" w:after="0"/>
        <w:jc w:val="left"/>
        <w:rPr/>
      </w:pPr>
      <w:r>
        <w:rPr/>
        <w:t>ZYyOpNTJhasrErfw0GAdhQAxJVHapknQ/wANRmGk8ph0oAsjYw+5UbRZ6LiogJV/ipRI46mgBDAe</w:t>
      </w:r>
    </w:p>
    <w:p>
      <w:pPr>
        <w:pStyle w:val="PreformattedText"/>
        <w:bidi w:val="0"/>
        <w:spacing w:before="0" w:after="0"/>
        <w:jc w:val="left"/>
        <w:rPr/>
      </w:pPr>
      <w:r>
        <w:rPr/>
        <w:t>eab5B/vVIJh3NJvU0AYGi83muMf4tRI/75jjX/2WtY25OaxtAbfHqEg6SajdP/5FZf8A2WtxZCBU</w:t>
      </w:r>
    </w:p>
    <w:p>
      <w:pPr>
        <w:pStyle w:val="PreformattedText"/>
        <w:bidi w:val="0"/>
        <w:spacing w:before="0" w:after="0"/>
        <w:jc w:val="left"/>
        <w:rPr/>
      </w:pPr>
      <w:r>
        <w:rPr/>
        <w:t>gR/ZqPIxVgOCOTilAiP/AC15oAgCY43U9cD+KphbKeQ2aT7OfrVAIpH96ngBv4qYYSO1IFZe1AEo</w:t>
      </w:r>
    </w:p>
    <w:p>
      <w:pPr>
        <w:pStyle w:val="PreformattedText"/>
        <w:bidi w:val="0"/>
        <w:spacing w:before="0" w:after="0"/>
        <w:jc w:val="left"/>
        <w:rPr/>
      </w:pPr>
      <w:r>
        <w:rPr/>
        <w:t>tkbvQbYCmLI69qkWQnrQUiJosVEVNXAwPWk+SgDyL4U/vfEvxPueu/xEYf8AviID+tegqDXAfBb9</w:t>
      </w:r>
    </w:p>
    <w:p>
      <w:pPr>
        <w:pStyle w:val="PreformattedText"/>
        <w:bidi w:val="0"/>
        <w:spacing w:before="0" w:after="0"/>
        <w:jc w:val="left"/>
        <w:rPr/>
      </w:pPr>
      <w:r>
        <w:rPr/>
        <w:t>9B43uP8Anv4mu2z64Cj+lei44oGZ2o2C30JRs/dZOPRhg1B8GvDlt4U+IGoaVNLJNp12YLm1knHm</w:t>
      </w:r>
    </w:p>
    <w:p>
      <w:pPr>
        <w:pStyle w:val="PreformattedText"/>
        <w:bidi w:val="0"/>
        <w:spacing w:before="0" w:after="0"/>
        <w:jc w:val="left"/>
        <w:rPr/>
      </w:pPr>
      <w:r>
        <w:rPr/>
        <w:t>GOb5lZSP7rKR/wCO15p+0t8dZvgZ4a0S8sbOO/1LU9TitIreVchowd0n/jox/wACrufhZ8SNP8f+</w:t>
      </w:r>
    </w:p>
    <w:p>
      <w:pPr>
        <w:pStyle w:val="PreformattedText"/>
        <w:bidi w:val="0"/>
        <w:spacing w:before="0" w:after="0"/>
        <w:jc w:val="left"/>
        <w:rPr/>
      </w:pPr>
      <w:r>
        <w:rPr/>
        <w:t>Ko9W0+KS0lt3t45reRPuNub7p7/71cKglVuj6GipTwcp/wAp9Of2dawrhbeJR/soB/7LVK4EEecD</w:t>
      </w:r>
    </w:p>
    <w:p>
      <w:pPr>
        <w:pStyle w:val="PreformattedText"/>
        <w:bidi w:val="0"/>
        <w:spacing w:before="0" w:after="0"/>
        <w:jc w:val="left"/>
        <w:rPr/>
      </w:pPr>
      <w:r>
        <w:rPr/>
        <w:t>b9CtZdxezvn98T+OKy7h5X3cu30evp/qx8f/AGizVmnRQf3rf99Vj3l0hz+9b/vqsa6lk5G9/wDv</w:t>
      </w:r>
    </w:p>
    <w:p>
      <w:pPr>
        <w:pStyle w:val="PreformattedText"/>
        <w:bidi w:val="0"/>
        <w:spacing w:before="0" w:after="0"/>
        <w:jc w:val="left"/>
        <w:rPr/>
      </w:pPr>
      <w:r>
        <w:rPr/>
        <w:t>us8wyyE/M/8A33R9XRyrMZqTsiLWLi1Gf30n/fbVzc2saen/AC8zf9/qi16NkmYEn8TmuM1i2NvG</w:t>
      </w:r>
    </w:p>
    <w:p>
      <w:pPr>
        <w:pStyle w:val="PreformattedText"/>
        <w:bidi w:val="0"/>
        <w:spacing w:before="0" w:after="0"/>
        <w:jc w:val="left"/>
        <w:rPr/>
      </w:pPr>
      <w:r>
        <w:rPr/>
        <w:t>0vvQsNBlvMKiOwOr2JH/AB9Tf99rVRzYzklrjzP99EavOxek9KlF7IoOGI/GiWDSXumX9qT2t+J1</w:t>
      </w:r>
    </w:p>
    <w:p>
      <w:pPr>
        <w:pStyle w:val="PreformattedText"/>
        <w:bidi w:val="0"/>
        <w:spacing w:before="0" w:after="0"/>
        <w:jc w:val="left"/>
        <w:rPr/>
      </w:pPr>
      <w:r>
        <w:rPr/>
        <w:t>OpabphB3WFpJ7taJ/wDE180/tLahpfhPwvLb6Xpllbarfv5UDw2oRkX/AJaNnt8p/wDH69V1vWLm</w:t>
      </w:r>
    </w:p>
    <w:p>
      <w:pPr>
        <w:pStyle w:val="PreformattedText"/>
        <w:bidi w:val="0"/>
        <w:spacing w:before="0" w:after="0"/>
        <w:jc w:val="left"/>
        <w:rPr/>
      </w:pPr>
      <w:r>
        <w:rPr/>
        <w:t>OA5mkx25rxL4seH7/wAbax4S0uIlZr24khj3fd5Ef+FebXwrhHmPTwWPjUqqLPOvgf4Dm8W+O/D+</w:t>
      </w:r>
    </w:p>
    <w:p>
      <w:pPr>
        <w:pStyle w:val="PreformattedText"/>
        <w:bidi w:val="0"/>
        <w:spacing w:before="0" w:after="0"/>
        <w:jc w:val="left"/>
        <w:rPr/>
      </w:pPr>
      <w:r>
        <w:rPr/>
        <w:t>iwruQzRzTN/dhRtzN/47/wCPV+lsUzRrGB/CoH6V598Ffgbo3wms7mWKRr/VrhQs97KNvH91R/Co</w:t>
      </w:r>
    </w:p>
    <w:p>
      <w:pPr>
        <w:pStyle w:val="PreformattedText"/>
        <w:bidi w:val="0"/>
        <w:spacing w:before="0" w:after="0"/>
        <w:jc w:val="left"/>
        <w:rPr/>
      </w:pPr>
      <w:r>
        <w:rPr/>
        <w:t>9K9H+z15yjbc9mtUU3ZHm37QXik6L8Prm2R9s+ostsOedvV//Hapfs46IdD8FNe3C4uNTn+0A+sa</w:t>
      </w:r>
    </w:p>
    <w:p>
      <w:pPr>
        <w:pStyle w:val="PreformattedText"/>
        <w:bidi w:val="0"/>
        <w:spacing w:before="0" w:after="0"/>
        <w:jc w:val="left"/>
        <w:rPr/>
      </w:pPr>
      <w:r>
        <w:rPr/>
        <w:t>rtj/AKtXHeLon+M3xch0a3YtoekExzyr0Kqf3jfVm4HtX0Db2EdpbJFEgjjVRHGijAVRx/T9Peue</w:t>
      </w:r>
    </w:p>
    <w:p>
      <w:pPr>
        <w:pStyle w:val="PreformattedText"/>
        <w:bidi w:val="0"/>
        <w:spacing w:before="0" w:after="0"/>
        <w:jc w:val="left"/>
        <w:rPr/>
      </w:pPr>
      <w:r>
        <w:rPr/>
        <w:t>nByqOb2R9BjZrBYGGC+0/el+i+RYF4Zf4s04OT3qqse2njPqa7T5U8u/aVi8/wCH8X+zext/469X</w:t>
      </w:r>
    </w:p>
    <w:p>
      <w:pPr>
        <w:pStyle w:val="PreformattedText"/>
        <w:bidi w:val="0"/>
        <w:spacing w:before="0" w:after="0"/>
        <w:jc w:val="left"/>
        <w:rPr/>
      </w:pPr>
      <w:r>
        <w:rPr/>
        <w:t>/gHe/afhfpEY6wNNFn6Ssf8A2atn4keD18c+GTpUlybVGnSRpQMkBWzxV/wP4U07wVoMOlafHKsK</w:t>
      </w:r>
    </w:p>
    <w:p>
      <w:pPr>
        <w:pStyle w:val="PreformattedText"/>
        <w:bidi w:val="0"/>
        <w:spacing w:before="0" w:after="0"/>
        <w:jc w:val="left"/>
        <w:rPr/>
      </w:pPr>
      <w:r>
        <w:rPr/>
        <w:t>EyM0pyWc/eOfwrmVN+1cz6CeOoyy2OF+1F3+80y9xk46VyPxc8+X4aeI42J2m1yf+Asrf+y13mVN</w:t>
      </w:r>
    </w:p>
    <w:p>
      <w:pPr>
        <w:pStyle w:val="PreformattedText"/>
        <w:bidi w:val="0"/>
        <w:spacing w:before="0" w:after="0"/>
        <w:jc w:val="left"/>
        <w:rPr/>
      </w:pPr>
      <w:r>
        <w:rPr/>
        <w:t>c58SIhN8P/Eyeum3PT/rk1azj7kl5Hk4BuGKpz/vL8zzH9lnU/L8Ia3bnnyr7eB/vRL/APEV7Il4</w:t>
      </w:r>
    </w:p>
    <w:p>
      <w:pPr>
        <w:pStyle w:val="PreformattedText"/>
        <w:bidi w:val="0"/>
        <w:spacing w:before="0" w:after="0"/>
        <w:jc w:val="left"/>
        <w:rPr/>
      </w:pPr>
      <w:r>
        <w:rPr/>
        <w:t>XGa8D/Zdf954ktM9VglA/GRf617yLUopFc9L4EepnsVHHTsc1fyiX4m+HZO0ek6m/wD5Esx/jXR/</w:t>
      </w:r>
    </w:p>
    <w:p>
      <w:pPr>
        <w:pStyle w:val="PreformattedText"/>
        <w:bidi w:val="0"/>
        <w:spacing w:before="0" w:after="0"/>
        <w:jc w:val="left"/>
        <w:rPr/>
      </w:pPr>
      <w:r>
        <w:rPr/>
        <w:t>2ivpXLTDPxNsh/c0W4/8euIf/ia6EwjsK6UfPlj+009K4H45wS618M9UtrWCS5ummg8qKJcsT5qi</w:t>
      </w:r>
    </w:p>
    <w:p>
      <w:pPr>
        <w:pStyle w:val="PreformattedText"/>
        <w:bidi w:val="0"/>
        <w:spacing w:before="0" w:after="0"/>
        <w:jc w:val="left"/>
        <w:rPr/>
      </w:pPr>
      <w:r>
        <w:rPr/>
        <w:t>u08kelHkgdqicedWZ1YbESwtVVY9Dg/gH4Z1TwZ4XubTVYo0a5umukiLZaMMqja3v8teofaI/wDn</w:t>
      </w:r>
    </w:p>
    <w:p>
      <w:pPr>
        <w:pStyle w:val="PreformattedText"/>
        <w:bidi w:val="0"/>
        <w:spacing w:before="0" w:after="0"/>
        <w:jc w:val="left"/>
        <w:rPr/>
      </w:pPr>
      <w:r>
        <w:rPr/>
        <w:t>lHWUi4zT8+9OMVFWROIryxNWVae7KPjZ47vwjrtu0aBZLC4Xp/0zbFeGfsr3YXW/EFrniS2ilA/3</w:t>
      </w:r>
    </w:p>
    <w:p>
      <w:pPr>
        <w:pStyle w:val="PreformattedText"/>
        <w:bidi w:val="0"/>
        <w:spacing w:before="0" w:after="0"/>
        <w:jc w:val="left"/>
        <w:rPr/>
      </w:pPr>
      <w:r>
        <w:rPr/>
        <w:t>Xx/7PXvd/brd2FzC3KyxPGfoQRXlXwQ+EOo+CdVk1XU71UuJbdrc2kXzbULA/M397iuapB+15kfQ</w:t>
      </w:r>
    </w:p>
    <w:p>
      <w:pPr>
        <w:pStyle w:val="PreformattedText"/>
        <w:bidi w:val="0"/>
        <w:spacing w:before="0" w:after="0"/>
        <w:jc w:val="left"/>
        <w:rPr/>
      </w:pPr>
      <w:r>
        <w:rPr/>
        <w:t>4HF0aeW1qFR6ytb1PYi0IBPlVz/ijw9o3i3S5dO1W2eW3DiZQG2srDuGroCgxyajNpE3JbmujlU9</w:t>
      </w:r>
    </w:p>
    <w:p>
      <w:pPr>
        <w:pStyle w:val="PreformattedText"/>
        <w:bidi w:val="0"/>
        <w:spacing w:before="0" w:after="0"/>
        <w:jc w:val="left"/>
        <w:rPr/>
      </w:pPr>
      <w:r>
        <w:rPr/>
        <w:t>GfOwlKlPng7NGLJeeHfAfh15THHpml2MDO7htqoo5LNX5W/tTftD3/x38ZM0Je38M2LMmn22eHHT</w:t>
      </w:r>
    </w:p>
    <w:p>
      <w:pPr>
        <w:pStyle w:val="PreformattedText"/>
        <w:bidi w:val="0"/>
        <w:spacing w:before="0" w:after="0"/>
        <w:jc w:val="left"/>
        <w:rPr/>
      </w:pPr>
      <w:r>
        <w:rPr/>
        <w:t>zW9z+gr6U/4KJfFf+yNG0rwBps+JtRH23Uih5WJW/dRn/ebLf8Ar4GcZrogrGUpOcm2ViM1veFvC</w:t>
      </w:r>
    </w:p>
    <w:p>
      <w:pPr>
        <w:pStyle w:val="PreformattedText"/>
        <w:bidi w:val="0"/>
        <w:spacing w:before="0" w:after="0"/>
        <w:jc w:val="left"/>
        <w:rPr/>
      </w:pPr>
      <w:r>
        <w:rPr/>
        <w:t>8+tz4RMioNA0CfX9Sjs4FJeQ4JHYdzX1z8KfhMulafGVtx+8AJnA6Vw4rFezXLHc7sHhXXleXwnm</w:t>
      </w:r>
    </w:p>
    <w:p>
      <w:pPr>
        <w:pStyle w:val="PreformattedText"/>
        <w:bidi w:val="0"/>
        <w:spacing w:before="0" w:after="0"/>
        <w:jc w:val="left"/>
        <w:rPr/>
      </w:pPr>
      <w:r>
        <w:rPr/>
        <w:t>fhn4SiLrB+ldra/DWOJB+6Ax7V7daeFI4VOFGfYVHNouwnAFeBKvUb3PrY0KaR47ceD4hAR5Y/Kv</w:t>
      </w:r>
    </w:p>
    <w:p>
      <w:pPr>
        <w:pStyle w:val="PreformattedText"/>
        <w:bidi w:val="0"/>
        <w:spacing w:before="0" w:after="0"/>
        <w:jc w:val="left"/>
        <w:rPr/>
      </w:pPr>
      <w:r>
        <w:rPr/>
        <w:t>HPEnhZLXUXh8sce1fVd7poO4FefWvJ/iB4cK3Ed9GvMO5Jz/ANM+9aUK81PVmVehBw0R816/4bez</w:t>
      </w:r>
    </w:p>
    <w:p>
      <w:pPr>
        <w:pStyle w:val="PreformattedText"/>
        <w:bidi w:val="0"/>
        <w:spacing w:before="0" w:after="0"/>
        <w:jc w:val="left"/>
        <w:rPr/>
      </w:pPr>
      <w:r>
        <w:rPr/>
        <w:t>keSNfl7isHZjrXt+r6FHPE5RhKMbh67exryzxDozafOzKvyE8j0r6OjVU1Zny9fDuGsT2/8AZU8a</w:t>
      </w:r>
    </w:p>
    <w:p>
      <w:pPr>
        <w:pStyle w:val="PreformattedText"/>
        <w:bidi w:val="0"/>
        <w:spacing w:before="0" w:after="0"/>
        <w:jc w:val="left"/>
        <w:rPr/>
      </w:pPr>
      <w:r>
        <w:rPr/>
        <w:t>6frupW/w/wDEtw6WtzMp0m4z80Mm75oM/wB2Rc7f7rf71fpbotlpun6ZaxQyC3tgBHHEOibf4a/E</w:t>
      </w:r>
    </w:p>
    <w:p>
      <w:pPr>
        <w:pStyle w:val="PreformattedText"/>
        <w:bidi w:val="0"/>
        <w:spacing w:before="0" w:after="0"/>
        <w:jc w:val="left"/>
        <w:rPr/>
      </w:pPr>
      <w:r>
        <w:rPr/>
        <w:t>y3nktJUngkaKeJ1kjkQ4KsDkEflX6ufsvfFZfjV8PLLVGkA1W2j+z6kn/TdFxu/7aKQ1OVKPNzHP</w:t>
      </w:r>
    </w:p>
    <w:p>
      <w:pPr>
        <w:pStyle w:val="PreformattedText"/>
        <w:bidi w:val="0"/>
        <w:spacing w:before="0" w:after="0"/>
        <w:jc w:val="left"/>
        <w:rPr/>
      </w:pPr>
      <w:r>
        <w:rPr/>
        <w:t>KtVnSjRlL3V0PaPLt26XI/74pPs8B6XI/wC+KZ/Z7DuaYbN1zyfzpWMloFho8NikhtTFafaJGmkM</w:t>
      </w:r>
    </w:p>
    <w:p>
      <w:pPr>
        <w:pStyle w:val="PreformattedText"/>
        <w:bidi w:val="0"/>
        <w:spacing w:before="0" w:after="0"/>
        <w:jc w:val="left"/>
        <w:rPr/>
      </w:pPr>
      <w:r>
        <w:rPr/>
        <w:t>ceN7f3qWazYnm4RvfFQEuvAJ4ppZu9JRsO55X8B08y6+LE+9V87xxqQ+Y/3Vhj/9lr07ypP+fpP+</w:t>
      </w:r>
    </w:p>
    <w:p>
      <w:pPr>
        <w:pStyle w:val="PreformattedText"/>
        <w:bidi w:val="0"/>
        <w:spacing w:before="0" w:after="0"/>
        <w:jc w:val="left"/>
        <w:rPr/>
      </w:pPr>
      <w:r>
        <w:rPr/>
        <w:t>/hryD4B3DSaX42l/5+PGeruffEyr/wCy16YZZ8nrSaC43w/4JsPDj3X9nxwxvdSNLPK582V2PqzV</w:t>
      </w:r>
    </w:p>
    <w:p>
      <w:pPr>
        <w:pStyle w:val="PreformattedText"/>
        <w:bidi w:val="0"/>
        <w:spacing w:before="0" w:after="0"/>
        <w:jc w:val="left"/>
        <w:rPr/>
      </w:pPr>
      <w:r>
        <w:rPr/>
        <w:t>pSWWzP70Z/3lFZ3nzev60faJh/8ArqeU1lOVV3kXI7GZ87WD/wDAhSvp1yv8ap+NVYNTI4IZKle4</w:t>
      </w:r>
    </w:p>
    <w:p>
      <w:pPr>
        <w:pStyle w:val="PreformattedText"/>
        <w:bidi w:val="0"/>
        <w:spacing w:before="0" w:after="0"/>
        <w:jc w:val="left"/>
        <w:rPr/>
      </w:pPr>
      <w:r>
        <w:rPr/>
        <w:t>Wbq7NQSO+x3Q/wCWyH8aTybpQfuN9DTQ2ehpSW2nBNAWI/JuuflP5UCO5Gfkb8qg8y4BOC+PrSrP</w:t>
      </w:r>
    </w:p>
    <w:p>
      <w:pPr>
        <w:pStyle w:val="PreformattedText"/>
        <w:bidi w:val="0"/>
        <w:spacing w:before="0" w:after="0"/>
        <w:jc w:val="left"/>
        <w:rPr/>
      </w:pPr>
      <w:r>
        <w:rPr/>
        <w:t>cDqX/wC+qBk4NwP+WT/980u+5/55v+VRLeyDqzf99Uv22T1b86AMdf8Akpmg/wDYK1X/AHvv2X/1</w:t>
      </w:r>
    </w:p>
    <w:p>
      <w:pPr>
        <w:pStyle w:val="PreformattedText"/>
        <w:bidi w:val="0"/>
        <w:spacing w:before="0" w:after="0"/>
        <w:jc w:val="left"/>
        <w:rPr/>
      </w:pPr>
      <w:r>
        <w:rPr/>
        <w:t>66oJE3A80/lXKCRj8R9FZSQU0fUZP/I1mv8A7NXVf2oPVvzoAb9mCZKE/iopFVwOT/47U6aq3d8/</w:t>
      </w:r>
    </w:p>
    <w:p>
      <w:pPr>
        <w:pStyle w:val="PreformattedText"/>
        <w:bidi w:val="0"/>
        <w:spacing w:before="0" w:after="0"/>
        <w:jc w:val="left"/>
        <w:rPr/>
      </w:pPr>
      <w:r>
        <w:rPr/>
        <w:t>UU8ahu6Mv/fNSwK3nY4wx/Cjzc/wH8qti/8A90/hS/bQf4FpAU96d0P5Ub4x/Cfyq4Lsn+BaPtI7</w:t>
      </w:r>
    </w:p>
    <w:p>
      <w:pPr>
        <w:pStyle w:val="PreformattedText"/>
        <w:bidi w:val="0"/>
        <w:spacing w:before="0" w:after="0"/>
        <w:jc w:val="left"/>
        <w:rPr/>
      </w:pPr>
      <w:r>
        <w:rPr/>
        <w:t>ov5UAU/PRf4R+VKs6n+EflT5rvGcQIfwpIrvg5gT8qAGtIp6gUqPEBzjP0qRZ1J5iT8qDNCP+WS/</w:t>
      </w:r>
    </w:p>
    <w:p>
      <w:pPr>
        <w:pStyle w:val="PreformattedText"/>
        <w:bidi w:val="0"/>
        <w:spacing w:before="0" w:after="0"/>
        <w:jc w:val="left"/>
        <w:rPr/>
      </w:pPr>
      <w:r>
        <w:rPr/>
        <w:t>lVpAedfHFCfAEqAj59T01R/4Gw/4V2c8R+2TkEcv/Q1x3xrlhbwnaptOH1rTF/8AJyP/AArt3e3M</w:t>
      </w:r>
    </w:p>
    <w:p>
      <w:pPr>
        <w:pStyle w:val="PreformattedText"/>
        <w:bidi w:val="0"/>
        <w:spacing w:before="0" w:after="0"/>
        <w:jc w:val="left"/>
        <w:rPr/>
      </w:pPr>
      <w:r>
        <w:rPr/>
        <w:t>znYeTVgVfn9BQN/oKs77X+6aTda4+6aQHL6T4D0LRtZu9Uis1k1O6maV7mb5mUN1C+lbrRoCcVZM</w:t>
      </w:r>
    </w:p>
    <w:p>
      <w:pPr>
        <w:pStyle w:val="PreformattedText"/>
        <w:bidi w:val="0"/>
        <w:spacing w:before="0" w:after="0"/>
        <w:jc w:val="left"/>
        <w:rPr/>
      </w:pPr>
      <w:r>
        <w:rPr/>
        <w:t>VuTnafzpPJtv9qoUbDnOdSTlUd2VNopVUZqz5Ntj+KozBAc/vWH/AABqdiBoUYNcH49+E0PxA1mx</w:t>
      </w:r>
    </w:p>
    <w:p>
      <w:pPr>
        <w:pStyle w:val="PreformattedText"/>
        <w:bidi w:val="0"/>
        <w:spacing w:before="0" w:after="0"/>
        <w:jc w:val="left"/>
        <w:rPr/>
      </w:pPr>
      <w:r>
        <w:rPr/>
        <w:t>ubvUjZ2VrCyNHGm55Nzcgeld2YIf+e5/74NNEMOeJ/0NJwvudFCtVw8+ek7Mh0/TIdLsLezgZmht</w:t>
      </w:r>
    </w:p>
    <w:p>
      <w:pPr>
        <w:pStyle w:val="PreformattedText"/>
        <w:bidi w:val="0"/>
        <w:spacing w:before="0" w:after="0"/>
        <w:jc w:val="left"/>
        <w:rPr/>
      </w:pPr>
      <w:r>
        <w:rPr/>
        <w:t>4khQv94qqgDPvgU/7P1+apPs0ZH+v/Q0z+zyf+XtfyqkjO5g64v/ABNvDGP+gkx/8lbitjGKzNVs</w:t>
      </w:r>
    </w:p>
    <w:p>
      <w:pPr>
        <w:pStyle w:val="PreformattedText"/>
        <w:bidi w:val="0"/>
        <w:spacing w:before="0" w:after="0"/>
        <w:jc w:val="left"/>
        <w:rPr/>
      </w:pPr>
      <w:r>
        <w:rPr/>
        <w:t>yNc8Nf6QrZv3HHb/AEafmuhEEg/5Zwf98K1FguUOK80+M/gvV/GK6FbaNYi4eF5WlkZ1jjGdo5r1</w:t>
      </w:r>
    </w:p>
    <w:p>
      <w:pPr>
        <w:pStyle w:val="PreformattedText"/>
        <w:bidi w:val="0"/>
        <w:spacing w:before="0" w:after="0"/>
        <w:jc w:val="left"/>
        <w:rPr/>
      </w:pPr>
      <w:r>
        <w:rPr/>
        <w:t>g2WOsYH0OKabLjhOfrScbqx0UK0qE+eDszjrKZfAfhnRrC7+0Xt3HarCBYWkkw3KvP3V/wDQqwdR</w:t>
      </w:r>
    </w:p>
    <w:p>
      <w:pPr>
        <w:pStyle w:val="PreformattedText"/>
        <w:bidi w:val="0"/>
        <w:spacing w:before="0" w:after="0"/>
        <w:jc w:val="left"/>
        <w:rPr/>
      </w:pPr>
      <w:r>
        <w:rPr/>
        <w:t>8T+M9YzDoPhttMB/5fdYkEe0eqx16YLK6HSM49mqQWl5/df/AL6qVCxpTxUacudwUn5nkugfBpLy</w:t>
      </w:r>
    </w:p>
    <w:p>
      <w:pPr>
        <w:pStyle w:val="PreformattedText"/>
        <w:bidi w:val="0"/>
        <w:spacing w:before="0" w:after="0"/>
        <w:jc w:val="left"/>
        <w:rPr/>
      </w:pPr>
      <w:r>
        <w:rPr/>
        <w:t>7XUvFuot4gv8htjEiHP/ALMP/Ha9IijS2iWCBRHCgwqL0Aq8YJxnMZP603yZRkiE/wDfNPlRnWxV</w:t>
      </w:r>
    </w:p>
    <w:p>
      <w:pPr>
        <w:pStyle w:val="PreformattedText"/>
        <w:bidi w:val="0"/>
        <w:spacing w:before="0" w:after="0"/>
        <w:jc w:val="left"/>
        <w:rPr/>
      </w:pPr>
      <w:r>
        <w:rPr/>
        <w:t>bEy5qkv8vkQKOOlcR8R/hha+PbdpwFtNSiXEdyR8rL/df/Z/9Bru/wDSRnEJ/wC+aA90P+WJ/wC+</w:t>
      </w:r>
    </w:p>
    <w:p>
      <w:pPr>
        <w:pStyle w:val="PreformattedText"/>
        <w:bidi w:val="0"/>
        <w:spacing w:before="0" w:after="0"/>
        <w:jc w:val="left"/>
        <w:rPr/>
      </w:pPr>
      <w:r>
        <w:rPr/>
        <w:t>aTgmrMmhXqYaoqlJ2aPlGOLxr8OtdisLZb60nlfbHCMvDMc9s/KfqK+gPA9r4pW3kbxO9ir4+WO0</w:t>
      </w:r>
    </w:p>
    <w:p>
      <w:pPr>
        <w:pStyle w:val="PreformattedText"/>
        <w:bidi w:val="0"/>
        <w:spacing w:before="0" w:after="0"/>
        <w:jc w:val="left"/>
        <w:rPr/>
      </w:pPr>
      <w:r>
        <w:rPr/>
        <w:t>UiRG/wBr+H/vmusa53BPMT5gcjIprX7HIxWUaageji8wWMp8sqaUv5upx+pW+PH/AIfz/wA+Gof+</w:t>
      </w:r>
    </w:p>
    <w:p>
      <w:pPr>
        <w:pStyle w:val="PreformattedText"/>
        <w:bidi w:val="0"/>
        <w:spacing w:before="0" w:after="0"/>
        <w:jc w:val="left"/>
        <w:rPr/>
      </w:pPr>
      <w:r>
        <w:rPr/>
        <w:t>0K6TaKw79jN480XA/wBXpt//AOh2v+NamoaZY6tZyWd2pnt5Bh43ThvrzWq0PIOO8UfFjQtDnNlZ</w:t>
      </w:r>
    </w:p>
    <w:p>
      <w:pPr>
        <w:pStyle w:val="PreformattedText"/>
        <w:bidi w:val="0"/>
        <w:spacing w:before="0" w:after="0"/>
        <w:jc w:val="left"/>
        <w:rPr/>
      </w:pPr>
      <w:r>
        <w:rPr/>
        <w:t>GXWNSHAtLAb8H3b/AParjbnwx8QPilxqm3QdIP8AywPJI/65/eY/71etaT4bsNBYx6ba2tpGOAtr</w:t>
      </w:r>
    </w:p>
    <w:p>
      <w:pPr>
        <w:pStyle w:val="PreformattedText"/>
        <w:bidi w:val="0"/>
        <w:spacing w:before="0" w:after="0"/>
        <w:jc w:val="left"/>
        <w:rPr/>
      </w:pPr>
      <w:r>
        <w:rPr/>
        <w:t>beX+fNaZBHapkrnrUcZDDfwIa93q/wDL8zhvB3wt0DwjslW3+13q4/0i5w8mf9kfdT9TXXKM1P53</w:t>
      </w:r>
    </w:p>
    <w:p>
      <w:pPr>
        <w:pStyle w:val="PreformattedText"/>
        <w:bidi w:val="0"/>
        <w:spacing w:before="0" w:after="0"/>
        <w:jc w:val="left"/>
        <w:rPr/>
      </w:pPr>
      <w:r>
        <w:rPr/>
        <w:t>JBqQeVjkH8KIqx5tatUqyc6juyERn0Wl8kn/APXTxJbL/DKT70faIBnhR/vGrRgjz34k/CpPEJOp</w:t>
      </w:r>
    </w:p>
    <w:p>
      <w:pPr>
        <w:pStyle w:val="PreformattedText"/>
        <w:bidi w:val="0"/>
        <w:spacing w:before="0" w:after="0"/>
        <w:jc w:val="left"/>
        <w:rPr/>
      </w:pPr>
      <w:r>
        <w:rPr/>
        <w:t>6Uw03xBEfMWRPk89h/CfRv8AariPCfxsutB1MaL4xt5YvJfyXvSmJYT6yL/F/vCveBcWzc4B/wB1</w:t>
      </w:r>
    </w:p>
    <w:p>
      <w:pPr>
        <w:pStyle w:val="PreformattedText"/>
        <w:bidi w:val="0"/>
        <w:spacing w:before="0" w:after="0"/>
        <w:jc w:val="left"/>
        <w:rPr/>
      </w:pPr>
      <w:r>
        <w:rPr/>
        <w:t>q8u+Nvw2HivTm1XSbYHVrVMyRRD5ruEdQf7xWs5aK59LgcXSxC+rYtadH2PRImjuIUmhkWeFxuSR</w:t>
      </w:r>
    </w:p>
    <w:p>
      <w:pPr>
        <w:pStyle w:val="PreformattedText"/>
        <w:bidi w:val="0"/>
        <w:spacing w:before="0" w:after="0"/>
        <w:jc w:val="left"/>
        <w:rPr/>
      </w:pPr>
      <w:r>
        <w:rPr/>
        <w:t>PusPUUvlj0rz39nlp/8AhCriG+jcWtvdGK1DDGF2glfpur01hGfugAelOGp4mKo/V6sqXNexi+Fk</w:t>
      </w:r>
    </w:p>
    <w:p>
      <w:pPr>
        <w:pStyle w:val="PreformattedText"/>
        <w:bidi w:val="0"/>
        <w:spacing w:before="0" w:after="0"/>
        <w:jc w:val="left"/>
        <w:rPr/>
      </w:pPr>
      <w:r>
        <w:rPr/>
        <w:t>3abKf+n6+/8ASyatr7OPWsvwiH/seQqm7/T9Q/8AS6etj9/zmDitLHCR+SAOoqjq1y1rpN/OpwYb</w:t>
      </w:r>
    </w:p>
    <w:p>
      <w:pPr>
        <w:pStyle w:val="PreformattedText"/>
        <w:bidi w:val="0"/>
        <w:spacing w:before="0" w:after="0"/>
        <w:jc w:val="left"/>
        <w:rPr/>
      </w:pPr>
      <w:r>
        <w:rPr/>
        <w:t>eSQfUDNaOU5zEc1hfEK5Wy8BeIJsDiykX/voY/rU9GdeEg514JdzxP8AZ30Cz1jU9dk1C0t7+OOK</w:t>
      </w:r>
    </w:p>
    <w:p>
      <w:pPr>
        <w:pStyle w:val="PreformattedText"/>
        <w:bidi w:val="0"/>
        <w:spacing w:before="0" w:after="0"/>
        <w:jc w:val="left"/>
        <w:rPr/>
      </w:pPr>
      <w:r>
        <w:rPr/>
        <w:t>MKJolcAszHof939K9bufhZ4Qu8+Z4eslz/zzi8v/ANBrhP2YrLOm+ILnH35oY8/7oY/+zV7Z5II6</w:t>
      </w:r>
    </w:p>
    <w:p>
      <w:pPr>
        <w:pStyle w:val="PreformattedText"/>
        <w:bidi w:val="0"/>
        <w:spacing w:before="0" w:after="0"/>
        <w:jc w:val="left"/>
        <w:rPr/>
      </w:pPr>
      <w:r>
        <w:rPr/>
        <w:t>/rWdJe6e5nOInHHTVJ2R59J8FvC5ybaO8sj2+zXbrj/vqoP+FTPbZ+w+KvEVoP8Ar6V/5rXov2fJ</w:t>
      </w:r>
    </w:p>
    <w:p>
      <w:pPr>
        <w:pStyle w:val="PreformattedText"/>
        <w:bidi w:val="0"/>
        <w:spacing w:before="0" w:after="0"/>
        <w:jc w:val="left"/>
        <w:rPr/>
      </w:pPr>
      <w:r>
        <w:rPr/>
        <w:t>z1xTvLOK1sjxYYuq5WbkfK3jTR761+KmmaZeapPrJjmtl8+6Vd5ViGK8Dp81fTDQEZ+VuvrXgmuq</w:t>
      </w:r>
    </w:p>
    <w:p>
      <w:pPr>
        <w:pStyle w:val="PreformattedText"/>
        <w:bidi w:val="0"/>
        <w:spacing w:before="0" w:after="0"/>
        <w:jc w:val="left"/>
        <w:rPr/>
      </w:pPr>
      <w:r>
        <w:rPr/>
        <w:t>b79pGK2blUvYEGfaMH+lfRBtZj/F+tZ0Pike7nc5yp01Pt/kUMEcYNYXjkf8UXro/wCnUf8Ao1K6</w:t>
      </w:r>
    </w:p>
    <w:p>
      <w:pPr>
        <w:pStyle w:val="PreformattedText"/>
        <w:bidi w:val="0"/>
        <w:spacing w:before="0" w:after="0"/>
        <w:jc w:val="left"/>
        <w:rPr/>
      </w:pPr>
      <w:r>
        <w:rPr/>
        <w:t>v7HL6iuf8fI6eDdXjPIMKn/yNHXTI+UibE/+vm/3z/Ouf8Y3f2Dwjrdz/wA8rGZv/HGrop5k8+fj</w:t>
      </w:r>
    </w:p>
    <w:p>
      <w:pPr>
        <w:pStyle w:val="PreformattedText"/>
        <w:bidi w:val="0"/>
        <w:spacing w:before="0" w:after="0"/>
        <w:jc w:val="left"/>
        <w:rPr/>
      </w:pPr>
      <w:r>
        <w:rPr/>
        <w:t>+M/zrh/jDei1+GWtsF5eJYv++nUf1rGTsj0sDTdTEU4/3l+Zwf7Ot5aaPpmqyXd3b2stzNHFClw6</w:t>
      </w:r>
    </w:p>
    <w:p>
      <w:pPr>
        <w:pStyle w:val="PreformattedText"/>
        <w:bidi w:val="0"/>
        <w:spacing w:before="0" w:after="0"/>
        <w:jc w:val="left"/>
        <w:rPr/>
      </w:pPr>
      <w:r>
        <w:rPr/>
        <w:t>rv2x/NjP+/Xswn/5bf8ALKvKfgp4P0/xB8MLi01C0jmivLuV/wB4nzJjA3A9m4NebeKPA/iDR/FG</w:t>
      </w:r>
    </w:p>
    <w:p>
      <w:pPr>
        <w:pStyle w:val="PreformattedText"/>
        <w:bidi w:val="0"/>
        <w:spacing w:before="0" w:after="0"/>
        <w:jc w:val="left"/>
        <w:rPr/>
      </w:pPr>
      <w:r>
        <w:rPr/>
        <w:t>oeH9K/tDUIo3XZ9n3NvjIyM4+Wue/Y+mqYSljMXPmnyuJ0fwj1D+0PjNrGoWv+qkW8m/4CXXbTvj</w:t>
      </w:r>
    </w:p>
    <w:p>
      <w:pPr>
        <w:pStyle w:val="PreformattedText"/>
        <w:bidi w:val="0"/>
        <w:spacing w:before="0" w:after="0"/>
        <w:jc w:val="left"/>
        <w:rPr/>
      </w:pPr>
      <w:r>
        <w:rPr/>
        <w:t>b/xM/iXoFgBn5IUx/vTOa7H4MfDS58FWNzeahsGoXaLGIV5MMec4PucfpXG+Jh/aX7Q1nF1EFzbD</w:t>
      </w:r>
    </w:p>
    <w:p>
      <w:pPr>
        <w:pStyle w:val="PreformattedText"/>
        <w:bidi w:val="0"/>
        <w:spacing w:before="0" w:after="0"/>
        <w:jc w:val="left"/>
        <w:rPr/>
      </w:pPr>
      <w:r>
        <w:rPr/>
        <w:t>/viPzKqNzeGIhVxlWdN6QgezeLbJ9R0DVrWMbpJ7SWNB/tFWA/XFcv8ABLWP7U+HmnqxzJasbZ/b</w:t>
      </w:r>
    </w:p>
    <w:p>
      <w:pPr>
        <w:pStyle w:val="PreformattedText"/>
        <w:bidi w:val="0"/>
        <w:spacing w:before="0" w:after="0"/>
        <w:jc w:val="left"/>
        <w:rPr/>
      </w:pPr>
      <w:r>
        <w:rPr/>
        <w:t>b93/AMdZa73zFz0NeCeGfEE/w08ceJtAh02fUzdz+ZZWsLbcuSSo+m0/+O1R4WEhLF0p0VuvePZ/</w:t>
      </w:r>
    </w:p>
    <w:p>
      <w:pPr>
        <w:pStyle w:val="PreformattedText"/>
        <w:bidi w:val="0"/>
        <w:spacing w:before="0" w:after="0"/>
        <w:jc w:val="left"/>
        <w:rPr/>
      </w:pPr>
      <w:r>
        <w:rPr/>
        <w:t>FM+mwaHdtq7QDTym2UXB4I9Md68Z0/44Wmn+KLWG00+30/wr/qXjjhVG/wCu3H/oPpXSz/CjxL47</w:t>
      </w:r>
    </w:p>
    <w:p>
      <w:pPr>
        <w:pStyle w:val="PreformattedText"/>
        <w:bidi w:val="0"/>
        <w:spacing w:before="0" w:after="0"/>
        <w:jc w:val="left"/>
        <w:rPr/>
      </w:pPr>
      <w:r>
        <w:rPr/>
        <w:t>ujeeL9QeGCPlNNsBuEY92+7/AOhV2uj/AA/8OeHUH2HR4omAwszx+ZIfqW6fhQmbU54fC05Qn77f</w:t>
      </w:r>
    </w:p>
    <w:p>
      <w:pPr>
        <w:pStyle w:val="PreformattedText"/>
        <w:bidi w:val="0"/>
        <w:spacing w:before="0" w:after="0"/>
        <w:jc w:val="left"/>
        <w:rPr/>
      </w:pPr>
      <w:r>
        <w:rPr/>
        <w:t>3I2IblZolkQhkcbkZejL6/zqpG2PEzN/1Dv/AGtV9YFjjCrGqAdlUD+VUIx/xUrD/qHf+1q2TPnJ</w:t>
      </w:r>
    </w:p>
    <w:p>
      <w:pPr>
        <w:pStyle w:val="PreformattedText"/>
        <w:bidi w:val="0"/>
        <w:spacing w:before="0" w:after="0"/>
        <w:jc w:val="left"/>
        <w:rPr/>
      </w:pPr>
      <w:r>
        <w:rPr/>
        <w:t>aF7dWT4h8YaN4RsmutXmeAj7kagM03sorZVRisZ/BOhSazJq8toLjUm27JZ90gi29NgbO2nc1oOl</w:t>
      </w:r>
    </w:p>
    <w:p>
      <w:pPr>
        <w:pStyle w:val="PreformattedText"/>
        <w:bidi w:val="0"/>
        <w:spacing w:before="0" w:after="0"/>
        <w:jc w:val="left"/>
        <w:rPr/>
      </w:pPr>
      <w:r>
        <w:rPr/>
        <w:t>zfvNjy1dG8SfGS/F1q5n0LwujfubMcPMB/s9z/tNXqvh7w7YeGNLisNPgEMCfmx7sx7mrxQg8U8K</w:t>
      </w:r>
    </w:p>
    <w:p>
      <w:pPr>
        <w:pStyle w:val="PreformattedText"/>
        <w:bidi w:val="0"/>
        <w:spacing w:before="0" w:after="0"/>
        <w:jc w:val="left"/>
        <w:rPr/>
      </w:pPr>
      <w:r>
        <w:rPr/>
        <w:t>2Ky6nVXxtTERjS2itkGIv+euD/uV5b8WfixL4PuLDT9Kljm1Hes06SfdWPsn/Aq6vx746s/Amhte</w:t>
      </w:r>
    </w:p>
    <w:p>
      <w:pPr>
        <w:pStyle w:val="PreformattedText"/>
        <w:bidi w:val="0"/>
        <w:spacing w:before="0" w:after="0"/>
        <w:jc w:val="left"/>
        <w:rPr/>
      </w:pPr>
      <w:r>
        <w:rPr/>
        <w:t>TYkuZB/o0B+9LJ/8TXiHw2+H+ofE/X5tW1XzP7P87fPcfd+0N/cFS2epl2DhGMsTifgX4nvPgzxl</w:t>
      </w:r>
    </w:p>
    <w:p>
      <w:pPr>
        <w:pStyle w:val="PreformattedText"/>
        <w:bidi w:val="0"/>
        <w:spacing w:before="0" w:after="0"/>
        <w:jc w:val="left"/>
        <w:rPr/>
      </w:pPr>
      <w:r>
        <w:rPr/>
        <w:t>ZeMtGS/s22n7s0DH5on7g/40eNvDcfizw9e6c+A1wmY2P8Ey8qfx6fnV7SvC9joNq66bY29nC331</w:t>
      </w:r>
    </w:p>
    <w:p>
      <w:pPr>
        <w:pStyle w:val="PreformattedText"/>
        <w:bidi w:val="0"/>
        <w:spacing w:before="0" w:after="0"/>
        <w:jc w:val="left"/>
        <w:rPr/>
      </w:pPr>
      <w:r>
        <w:rPr/>
        <w:t>t49hP/xVXPIlAq09LHhOpyVuelpZ3R4F8FvG3/CMavceE9ZJjhkldYt//LK5+6R/ut/PFe8pJivF</w:t>
      </w:r>
    </w:p>
    <w:p>
      <w:pPr>
        <w:pStyle w:val="PreformattedText"/>
        <w:bidi w:val="0"/>
        <w:spacing w:before="0" w:after="0"/>
        <w:jc w:val="left"/>
        <w:rPr/>
      </w:pPr>
      <w:r>
        <w:rPr/>
        <w:t>fjz8O2jZvFFghVgQt9Egxj+6/wCPRvwqr8NfjXHapDpviGZvL+5FekZ2+gk9v9qhO2h9Ji8J9cpr</w:t>
      </w:r>
    </w:p>
    <w:p>
      <w:pPr>
        <w:pStyle w:val="PreformattedText"/>
        <w:bidi w:val="0"/>
        <w:spacing w:before="0" w:after="0"/>
        <w:jc w:val="left"/>
        <w:rPr/>
      </w:pPr>
      <w:r>
        <w:rPr/>
        <w:t>GYfW+68z3JZQZFGOc1FpzZ02If7/AP6E1OtnjmaGaN1miZgVkjOVYexpmmKf7NiPrv8A/Q2rVM+S</w:t>
      </w:r>
    </w:p>
    <w:p>
      <w:pPr>
        <w:pStyle w:val="PreformattedText"/>
        <w:bidi w:val="0"/>
        <w:spacing w:before="0" w:after="0"/>
        <w:jc w:val="left"/>
        <w:rPr/>
      </w:pPr>
      <w:r>
        <w:rPr/>
        <w:t>sPrE1Xxromh6h9h1HUorK5IUqs2VVgehDYx+tbohyCax9b8LaV4h8kanpdtqAh+558attqrm9HlU</w:t>
      </w:r>
    </w:p>
    <w:p>
      <w:pPr>
        <w:pStyle w:val="PreformattedText"/>
        <w:bidi w:val="0"/>
        <w:spacing w:before="0" w:after="0"/>
        <w:jc w:val="left"/>
        <w:rPr/>
      </w:pPr>
      <w:r>
        <w:rPr/>
        <w:t>vf2L9ne2mooHtbuC4Q9DFIGB/I1b8k461xEvwh8JXLb00w2Uo5V7WV4sfgOKrQfDC50zJ0jxfq9q</w:t>
      </w:r>
    </w:p>
    <w:p>
      <w:pPr>
        <w:pStyle w:val="PreformattedText"/>
        <w:bidi w:val="0"/>
        <w:spacing w:before="0" w:after="0"/>
        <w:jc w:val="left"/>
        <w:rPr/>
      </w:pPr>
      <w:r>
        <w:rPr/>
        <w:t>B0SaVZ1/8eFRznT7OjN/Hy+v/Aud/wCXjPNM6GuDWy+IGkA+RqOja3GO1zC8Eh/FTtp3/CZeKrDP</w:t>
      </w:r>
    </w:p>
    <w:p>
      <w:pPr>
        <w:pStyle w:val="PreformattedText"/>
        <w:bidi w:val="0"/>
        <w:spacing w:before="0" w:after="0"/>
        <w:jc w:val="left"/>
        <w:rPr/>
      </w:pPr>
      <w:r>
        <w:rPr/>
        <w:t>9peDZ5VHWTS51mH5HmlzIt4Rv+HOMvRnb3EMN1GUnhjmU8ESLuBrmtS+G/hjVd32jRbQse8a7D+l</w:t>
      </w:r>
    </w:p>
    <w:p>
      <w:pPr>
        <w:pStyle w:val="PreformattedText"/>
        <w:bidi w:val="0"/>
        <w:spacing w:before="0" w:after="0"/>
        <w:jc w:val="left"/>
        <w:rPr/>
      </w:pPr>
      <w:r>
        <w:rPr/>
        <w:t>cn4g+OVnpenzeVpWoQ6h/Db6jB5Kp7sRWr8J/iOnjmxkgufLTVoBukETblZD91hSUk3Y2+rV6Eee</w:t>
      </w:r>
    </w:p>
    <w:p>
      <w:pPr>
        <w:pStyle w:val="PreformattedText"/>
        <w:bidi w:val="0"/>
        <w:spacing w:before="0" w:after="0"/>
        <w:jc w:val="left"/>
        <w:rPr/>
      </w:pPr>
      <w:r>
        <w:rPr/>
        <w:t>/wCJz3xA+H+n+F/B+o6hp+o6na+Wip9kFy7RPlsciq/7PGm6nHa3Wox3qxaLLIUezKFt8g/iH92t</w:t>
      </w:r>
    </w:p>
    <w:p>
      <w:pPr>
        <w:pStyle w:val="PreformattedText"/>
        <w:bidi w:val="0"/>
        <w:spacing w:before="0" w:after="0"/>
        <w:jc w:val="left"/>
        <w:rPr/>
      </w:pPr>
      <w:r>
        <w:rPr/>
        <w:t>j483/wBk8GCH/n5ulT8lZq1fg3bfZ/h5pjf89i835s1JfEddSc44FTk9JM2/HXPgjXz/ANOUv/oJ</w:t>
      </w:r>
    </w:p>
    <w:p>
      <w:pPr>
        <w:pStyle w:val="PreformattedText"/>
        <w:bidi w:val="0"/>
        <w:spacing w:before="0" w:after="0"/>
        <w:jc w:val="left"/>
        <w:rPr/>
      </w:pPr>
      <w:r>
        <w:rPr/>
        <w:t>q14eOPD2kf8AXnF/6CtVfHP/ACJGv/8AXjL/AOgmrXh//kXtI/684v8A0Fa3PnC7g5+6aerkDuKY</w:t>
      </w:r>
    </w:p>
    <w:p>
      <w:pPr>
        <w:pStyle w:val="PreformattedText"/>
        <w:bidi w:val="0"/>
        <w:spacing w:before="0" w:after="0"/>
        <w:jc w:val="left"/>
        <w:rPr/>
      </w:pPr>
      <w:r>
        <w:rPr/>
        <w:t>JJgTkinrIe5FSWKJmA4JNL9okFNzkcMKYVb+/QBKJ270NcnGKiVTzk0x+M0ASiQmkMpFRKxpfmNA</w:t>
      </w:r>
    </w:p>
    <w:p>
      <w:pPr>
        <w:pStyle w:val="PreformattedText"/>
        <w:bidi w:val="0"/>
        <w:spacing w:before="0" w:after="0"/>
        <w:jc w:val="left"/>
        <w:rPr/>
      </w:pPr>
      <w:r>
        <w:rPr/>
        <w:t>EonrP8RuDoWoj/pi1XArVR8RDGh6jnp5LU0BbaQKTUJuPmOKJWw5piuhzkUwHCTNOD4qLcvNBbji</w:t>
      </w:r>
    </w:p>
    <w:p>
      <w:pPr>
        <w:pStyle w:val="PreformattedText"/>
        <w:bidi w:val="0"/>
        <w:spacing w:before="0" w:after="0"/>
        <w:jc w:val="left"/>
        <w:rPr/>
      </w:pPr>
      <w:r>
        <w:rPr/>
        <w:t>gCwk/BFKZ8VSWTk85oZ6ALBnGaXzdwIzxVQHmnhsDrQBKwAXNO8/Y0oBx92qrTEqeaD8zTf8BoA0</w:t>
      </w:r>
    </w:p>
    <w:p>
      <w:pPr>
        <w:pStyle w:val="PreformattedText"/>
        <w:bidi w:val="0"/>
        <w:spacing w:before="0" w:after="0"/>
        <w:jc w:val="left"/>
        <w:rPr/>
      </w:pPr>
      <w:r>
        <w:rPr/>
        <w:t>FvCBwead9vl7OKzss1Jsf0qQNA3Eh+89Qm4UE5dvwqqC47UoDn0oA/QjxBbg6ghIyVCjmui0yPGm</w:t>
      </w:r>
    </w:p>
    <w:p>
      <w:pPr>
        <w:pStyle w:val="PreformattedText"/>
        <w:bidi w:val="0"/>
        <w:spacing w:before="0" w:after="0"/>
        <w:jc w:val="left"/>
        <w:rPr/>
      </w:pPr>
      <w:r>
        <w:rPr/>
        <w:t>WI9Z8fo1Y+vDOsOPdf5VuWK7LbS09d7/APjrf416TONGjYkmAk9+a8GupZZNV1iTOfPmkTZs3N80</w:t>
      </w:r>
    </w:p>
    <w:p>
      <w:pPr>
        <w:pStyle w:val="PreformattedText"/>
        <w:bidi w:val="0"/>
        <w:spacing w:before="0" w:after="0"/>
        <w:jc w:val="left"/>
        <w:rPr/>
      </w:pPr>
      <w:r>
        <w:rPr/>
        <w:t>h7V7xpoxp9v/ANcU/lXlngK1jvE1K5dcl3QnPc/N/U1ISOYttPit9Pi82L91v+STf8yYwStdJo/h</w:t>
      </w:r>
    </w:p>
    <w:p>
      <w:pPr>
        <w:pStyle w:val="PreformattedText"/>
        <w:bidi w:val="0"/>
        <w:spacing w:before="0" w:after="0"/>
        <w:jc w:val="left"/>
        <w:rPr/>
      </w:pPr>
      <w:r>
        <w:rPr/>
        <w:t>m41KEWkUc0cMj+cl4xxvjH/s26uqGjxahPF/yz8u9+T/AHdv/wCqumsgqwxkdFVmH51qmc6hqeSa</w:t>
      </w:r>
    </w:p>
    <w:p>
      <w:pPr>
        <w:pStyle w:val="PreformattedText"/>
        <w:bidi w:val="0"/>
        <w:spacing w:before="0" w:after="0"/>
        <w:jc w:val="left"/>
        <w:rPr/>
      </w:pPr>
      <w:r>
        <w:rPr/>
        <w:t>Nb/aLfzZf+Wbxu/954w3zMD/AHlzXpVtpH2jR7WKWXzvL+5JH829e3/fS7aNO8MQ6ffzTRH9zIi7</w:t>
      </w:r>
    </w:p>
    <w:p>
      <w:pPr>
        <w:pStyle w:val="PreformattedText"/>
        <w:bidi w:val="0"/>
        <w:spacing w:before="0" w:after="0"/>
        <w:jc w:val="left"/>
        <w:rPr/>
      </w:pPr>
      <w:r>
        <w:rPr/>
        <w:t>7f8AuN/eFaX7qDyrSL93FsZ/+A+n61DkXylaDQbaCGJUQw7XDnYxHzYP+NW7yJbfTbph/DE38jV7</w:t>
      </w:r>
    </w:p>
    <w:p>
      <w:pPr>
        <w:pStyle w:val="PreformattedText"/>
        <w:bidi w:val="0"/>
        <w:spacing w:before="0" w:after="0"/>
        <w:jc w:val="left"/>
        <w:rPr/>
      </w:pPr>
      <w:r>
        <w:rPr/>
        <w:t>GRVLVSF025U/8tF8v/vr5f60CseWeP4d3jHR4f7lzH+kLf41v/Cq2Fp4XFnNiXz55g8qfddmZm/9</w:t>
      </w:r>
    </w:p>
    <w:p>
      <w:pPr>
        <w:pStyle w:val="PreformattedText"/>
        <w:bidi w:val="0"/>
        <w:spacing w:before="0" w:after="0"/>
        <w:jc w:val="left"/>
        <w:rPr/>
      </w:pPr>
      <w:r>
        <w:rPr/>
        <w:t>Brjtf1n+1firdWn2aSH7DdtFvfpLmzjbcPb5sV6r4Ls0t9HAUAZlZ/xwBVIo8n8VQ/Z9TWLvHHj/</w:t>
      </w:r>
    </w:p>
    <w:p>
      <w:pPr>
        <w:pStyle w:val="PreformattedText"/>
        <w:bidi w:val="0"/>
        <w:spacing w:before="0" w:after="0"/>
        <w:jc w:val="left"/>
        <w:rPr/>
      </w:pPr>
      <w:r>
        <w:rPr/>
        <w:t>AMeasZRzXTfEOeC68UTPbqAgRVLj/locct/7L/wGucC4qJK5cR69KWgDAorMoKKKKAIpO9YV6PM1</w:t>
      </w:r>
    </w:p>
    <w:p>
      <w:pPr>
        <w:pStyle w:val="PreformattedText"/>
        <w:bidi w:val="0"/>
        <w:spacing w:before="0" w:after="0"/>
        <w:jc w:val="left"/>
        <w:rPr/>
      </w:pPr>
      <w:r>
        <w:rPr/>
        <w:t>3Sk9JGf8hW7J3rCldv8AhJLAbeAsh/8AHTSYGuIyaeIeKQSZpRJipMhpUjoKRQc1L5wx0pPNB7UA</w:t>
      </w:r>
    </w:p>
    <w:p>
      <w:pPr>
        <w:pStyle w:val="PreformattedText"/>
        <w:bidi w:val="0"/>
        <w:spacing w:before="0" w:after="0"/>
        <w:jc w:val="left"/>
        <w:rPr/>
      </w:pPr>
      <w:r>
        <w:rPr/>
        <w:t>KrMBTt59aj84+lAkNAEvmH1oEh7mmBzS5Y9qAJM0hIpmTRmgBppKKKAMTwtzosB/56SzP+c0rVuB</w:t>
      </w:r>
    </w:p>
    <w:p>
      <w:pPr>
        <w:pStyle w:val="PreformattedText"/>
        <w:bidi w:val="0"/>
        <w:spacing w:before="0" w:after="0"/>
        <w:jc w:val="left"/>
        <w:rPr/>
      </w:pPr>
      <w:r>
        <w:rPr/>
        <w:t>ayvBzK/hnSmI+ZrdZPxb5v5NWwSCfQVIEe1aTYuO35VNtWjCeooAjgfBq4sw21WAQdKTeB0qgJWl</w:t>
      </w:r>
    </w:p>
    <w:p>
      <w:pPr>
        <w:pStyle w:val="PreformattedText"/>
        <w:bidi w:val="0"/>
        <w:spacing w:before="0" w:after="0"/>
        <w:jc w:val="left"/>
        <w:rPr/>
      </w:pPr>
      <w:r>
        <w:rPr/>
        <w:t>yaTfmot4NAOaAJM0lAPFGRQUGaUNTGambqAPLvgD+98D6hc/8/Ou6hJ/5GK/+y16PtPpXn37PPz/</w:t>
      </w:r>
    </w:p>
    <w:p>
      <w:pPr>
        <w:pStyle w:val="PreformattedText"/>
        <w:bidi w:val="0"/>
        <w:spacing w:before="0" w:after="0"/>
        <w:jc w:val="left"/>
        <w:rPr/>
      </w:pPr>
      <w:r>
        <w:rPr/>
        <w:t>AAk0eX/nrcXMv53ElenDbigZ8Rft8XVxD8RfhbHKdmnqtzPGfSZZIdx/797q97/ZJ8M/8SC51Jhz</w:t>
      </w:r>
    </w:p>
    <w:p>
      <w:pPr>
        <w:pStyle w:val="PreformattedText"/>
        <w:bidi w:val="0"/>
        <w:spacing w:before="0" w:after="0"/>
        <w:jc w:val="left"/>
        <w:rPr/>
      </w:pPr>
      <w:r>
        <w:rPr/>
        <w:t>NdM+f9mPCr/48xrxn/gpvpDw/D3wZ4igZFm07UZbbc3ZLiFg36xrX1D+z3eWQ+EfhaeE4a8023uD</w:t>
      </w:r>
    </w:p>
    <w:p>
      <w:pPr>
        <w:pStyle w:val="PreformattedText"/>
        <w:bidi w:val="0"/>
        <w:spacing w:before="0" w:after="0"/>
        <w:jc w:val="left"/>
        <w:rPr/>
      </w:pPr>
      <w:r>
        <w:rPr/>
        <w:t>/vMu5v8Ax5mqKMOaurnqTxTo5bUpR+KTsevssn2CObAqnO5Yfu60IrN3tvOW7klGz/VxzNtrL+yH</w:t>
      </w:r>
    </w:p>
    <w:p>
      <w:pPr>
        <w:pStyle w:val="PreformattedText"/>
        <w:bidi w:val="0"/>
        <w:spacing w:before="0" w:after="0"/>
        <w:jc w:val="left"/>
        <w:rPr/>
      </w:pPr>
      <w:r>
        <w:rPr/>
        <w:t>/ntL/wB9V9Tc+DUbFMxYzvZG+oo8uIg4OP8Adqy0Uijh1b/fFVpI853mNf8AdqBHAeKirXgRTzmu</w:t>
      </w:r>
    </w:p>
    <w:p>
      <w:pPr>
        <w:pStyle w:val="PreformattedText"/>
        <w:bidi w:val="0"/>
        <w:spacing w:before="0" w:after="0"/>
        <w:jc w:val="left"/>
        <w:rPr/>
      </w:pPr>
      <w:r>
        <w:rPr/>
        <w:t>d1/Tmk0xlA61q6mXkvmducGofEd6trpaMRyaIkz2PK5tNuEz5LN9KbDZXzH/AFMre4FXHsriViZn</w:t>
      </w:r>
    </w:p>
    <w:p>
      <w:pPr>
        <w:pStyle w:val="PreformattedText"/>
        <w:bidi w:val="0"/>
        <w:spacing w:before="0" w:after="0"/>
        <w:jc w:val="left"/>
        <w:rPr/>
      </w:pPr>
      <w:r>
        <w:rPr/>
        <w:t>bPpU8OjNIP8AUBvcrXRznDyambf6XLfwIrKQY92Qa0/D/g7T77V9D1OWFpH02YTxSKPuNs2H9G/8</w:t>
      </w:r>
    </w:p>
    <w:p>
      <w:pPr>
        <w:pStyle w:val="PreformattedText"/>
        <w:bidi w:val="0"/>
        <w:spacing w:before="0" w:after="0"/>
        <w:jc w:val="left"/>
        <w:rPr/>
      </w:pPr>
      <w:r>
        <w:rPr/>
        <w:t>dqe2gi0eeK6lMcXl7v3cnyrtNdX4R15PEsNy+iwm7Wzdkf8AerGEyzbVrnxEoezfMduCpSlVUo9D</w:t>
      </w:r>
    </w:p>
    <w:p>
      <w:pPr>
        <w:pStyle w:val="PreformattedText"/>
        <w:bidi w:val="0"/>
        <w:spacing w:before="0" w:after="0"/>
        <w:jc w:val="left"/>
        <w:rPr/>
      </w:pPr>
      <w:r>
        <w:rPr/>
        <w:t>tge2a8/+KHi7UYFj8MeHIWuvEOoqR8h/494f4pD6e1ejLbrwDVaw8PaZpU9/cW1oouL5988udzN7</w:t>
      </w:r>
    </w:p>
    <w:p>
      <w:pPr>
        <w:pStyle w:val="PreformattedText"/>
        <w:bidi w:val="0"/>
        <w:spacing w:before="0" w:after="0"/>
        <w:jc w:val="left"/>
        <w:rPr/>
      </w:pPr>
      <w:r>
        <w:rPr/>
        <w:t>ZbnHtXzElc+7weIhhqntpJuS27X8zmPhr4FtPh5oC2dviW6fD3dz3lk9AfQV1ZmLdse1OMEgGSeK</w:t>
      </w:r>
    </w:p>
    <w:p>
      <w:pPr>
        <w:pStyle w:val="PreformattedText"/>
        <w:bidi w:val="0"/>
        <w:spacing w:before="0" w:after="0"/>
        <w:jc w:val="left"/>
        <w:rPr/>
      </w:pPr>
      <w:r>
        <w:rPr/>
        <w:t>btIqUrKyMatapXqSqVXdssQeW4OQKDCvPSoEJFO3GmSBixmozH15qQycVGXoMiMoc53VBf2iajp9</w:t>
      </w:r>
    </w:p>
    <w:p>
      <w:pPr>
        <w:pStyle w:val="PreformattedText"/>
        <w:bidi w:val="0"/>
        <w:spacing w:before="0" w:after="0"/>
        <w:jc w:val="left"/>
        <w:rPr/>
      </w:pPr>
      <w:r>
        <w:rPr/>
        <w:t>1ZzbvJuImhfacHawIOPwNWsiozMMEUjSMnF3RkeFPCejeDLF7bR7JLXeMSSkbpJPq1apPB5zTN3P</w:t>
      </w:r>
    </w:p>
    <w:p>
      <w:pPr>
        <w:pStyle w:val="PreformattedText"/>
        <w:bidi w:val="0"/>
        <w:spacing w:before="0" w:after="0"/>
        <w:jc w:val="left"/>
        <w:rPr/>
      </w:pPr>
      <w:r>
        <w:rPr/>
        <w:t>FNJ4PNKw51J1Jc03dnKxvu+J1wv9zRYz/wB9XD//ABNdMJMVzljFu+I+sP8A3NHsk/76num/pXSi</w:t>
      </w:r>
    </w:p>
    <w:p>
      <w:pPr>
        <w:pStyle w:val="PreformattedText"/>
        <w:bidi w:val="0"/>
        <w:spacing w:before="0" w:after="0"/>
        <w:jc w:val="left"/>
        <w:rPr/>
      </w:pPr>
      <w:r>
        <w:rPr/>
        <w:t>OkSMWbru61KjR/x9KQwMBljzTCdv3+lACtHEx+U805bNiOmRVVoQzblbBq3bXckC4PIoAY1uBnIq</w:t>
      </w:r>
    </w:p>
    <w:p>
      <w:pPr>
        <w:pStyle w:val="PreformattedText"/>
        <w:bidi w:val="0"/>
        <w:spacing w:before="0" w:after="0"/>
        <w:jc w:val="left"/>
        <w:rPr/>
      </w:pPr>
      <w:r>
        <w:rPr/>
        <w:t>E2454NWmuSc8CozO392pKIfJA55qIgirJnODwK4T44eKv+EJ+EPjDXB9+10u4Kf77RlV/wDHmFCG</w:t>
      </w:r>
    </w:p>
    <w:p>
      <w:pPr>
        <w:pStyle w:val="PreformattedText"/>
        <w:bidi w:val="0"/>
        <w:spacing w:before="0" w:after="0"/>
        <w:jc w:val="left"/>
        <w:rPr/>
      </w:pPr>
      <w:r>
        <w:rPr/>
        <w:t>j8tP2jviM3xN+NHibXN5e2e6aG3ycgRJ8iY+oXd/wKvNetMwCSQc5IP8/wDGvZP2ZvhPF458UTat</w:t>
      </w:r>
    </w:p>
    <w:p>
      <w:pPr>
        <w:pStyle w:val="PreformattedText"/>
        <w:bidi w:val="0"/>
        <w:spacing w:before="0" w:after="0"/>
        <w:jc w:val="left"/>
        <w:rPr/>
      </w:pPr>
      <w:r>
        <w:rPr/>
        <w:t>qH7rRdLRZ3k/heTsv/s1aSnyR5jSlS9rLlPW/wBm34KQ29kl9fx75jguWH3vYe1fTUGjx20IRF2q</w:t>
      </w:r>
    </w:p>
    <w:p>
      <w:pPr>
        <w:pStyle w:val="PreformattedText"/>
        <w:bidi w:val="0"/>
        <w:spacing w:before="0" w:after="0"/>
        <w:jc w:val="left"/>
        <w:rPr/>
      </w:pPr>
      <w:r>
        <w:rPr/>
        <w:t>O1cbonj7wr4ZslMt9FFbgcRj7z/7oqzZfGjQdWuTDbJckYyGaPAI/OvmKl5O7PrqKjCPLHY6lbVF</w:t>
      </w:r>
    </w:p>
    <w:p>
      <w:pPr>
        <w:pStyle w:val="PreformattedText"/>
        <w:bidi w:val="0"/>
        <w:spacing w:before="0" w:after="0"/>
        <w:jc w:val="left"/>
        <w:rPr/>
      </w:pPr>
      <w:r>
        <w:rPr/>
        <w:t>BGKz7uyGWIUda0NL1O01WPfDIGPp3p98FRTXM0daZwd5b5eQEYGa5bV7GKbzkbGGBFSeO/HE+lSz</w:t>
      </w:r>
    </w:p>
    <w:p>
      <w:pPr>
        <w:pStyle w:val="PreformattedText"/>
        <w:bidi w:val="0"/>
        <w:spacing w:before="0" w:after="0"/>
        <w:jc w:val="left"/>
        <w:rPr/>
      </w:pPr>
      <w:r>
        <w:rPr/>
        <w:t>RW9t5jKSK8l1bx74nv5itvphI9RW1OjJ6mE68VoVPEWgyaNOXhH+gA/u2/55H0b/AGWrjfEvhqLW</w:t>
      </w:r>
    </w:p>
    <w:p>
      <w:pPr>
        <w:pStyle w:val="PreformattedText"/>
        <w:bidi w:val="0"/>
        <w:spacing w:before="0" w:after="0"/>
        <w:jc w:val="left"/>
        <w:rPr/>
      </w:pPr>
      <w:r>
        <w:rPr/>
        <w:t>NPuHtk/exj507r/9aunk8T6/Y/vNT0qX7L3wKt3ehR6pYLqei3ADY4hBwT6r/wDWr0KfNB3PPqWq</w:t>
      </w:r>
    </w:p>
    <w:p>
      <w:pPr>
        <w:pStyle w:val="PreformattedText"/>
        <w:bidi w:val="0"/>
        <w:spacing w:before="0" w:after="0"/>
        <w:jc w:val="left"/>
        <w:rPr/>
      </w:pPr>
      <w:r>
        <w:rPr/>
        <w:t>Rsj5iuYGtZ3jYYIOK+o/+CenxAk8O/F288OyyYtdctS0ak8edCrMPxKmT8q+fviDppttUE+3y2l5</w:t>
      </w:r>
    </w:p>
    <w:p>
      <w:pPr>
        <w:pStyle w:val="PreformattedText"/>
        <w:bidi w:val="0"/>
        <w:spacing w:before="0" w:after="0"/>
        <w:jc w:val="left"/>
        <w:rPr/>
      </w:pPr>
      <w:r>
        <w:rPr/>
        <w:t>KD+Fu4pfhT4zl+H/AMRvDPiGNyo0/UIZZPePdhx9CpYV7kXzRufOTjyux+0lvdiWNA1K00fmNg5q</w:t>
      </w:r>
    </w:p>
    <w:p>
      <w:pPr>
        <w:pStyle w:val="PreformattedText"/>
        <w:bidi w:val="0"/>
        <w:spacing w:before="0" w:after="0"/>
        <w:jc w:val="left"/>
        <w:rPr/>
      </w:pPr>
      <w:r>
        <w:rPr/>
        <w:t>vC0cgwvGKjVAPNJNYmZbwhiJ2+tU5YQ0seF/jFHmERH5z3ogJeSL5/8AlotUB41+z1Hnwfq85/5b</w:t>
      </w:r>
    </w:p>
    <w:p>
      <w:pPr>
        <w:pStyle w:val="PreformattedText"/>
        <w:bidi w:val="0"/>
        <w:spacing w:before="0" w:after="0"/>
        <w:jc w:val="left"/>
        <w:rPr/>
      </w:pPr>
      <w:r>
        <w:rPr/>
        <w:t>+JtYk/K6Zf8A2WvVsjFeUfs3pu+FVnc/8/GqarJ/5PzV6fuNJgP+zgkmoLmBudqk1NmRFyKiF7KC</w:t>
      </w:r>
    </w:p>
    <w:p>
      <w:pPr>
        <w:pStyle w:val="PreformattedText"/>
        <w:bidi w:val="0"/>
        <w:spacing w:before="0" w:after="0"/>
        <w:jc w:val="left"/>
        <w:rPr/>
      </w:pPr>
      <w:r>
        <w:rPr/>
        <w:t>flBpFkaRhV+ZeaaGIJAXirMF2kr7ZFwatvCjL8mKllIy9zRcinJfuOCKtiAJ97BpjQRt0xSGEGoI</w:t>
      </w:r>
    </w:p>
    <w:p>
      <w:pPr>
        <w:pStyle w:val="PreformattedText"/>
        <w:bidi w:val="0"/>
        <w:spacing w:before="0" w:after="0"/>
        <w:jc w:val="left"/>
        <w:rPr/>
      </w:pPr>
      <w:r>
        <w:rPr/>
        <w:t>ThgAanlKyj5cVnPbIrnBpSXX7vSgCdrcvnhBULQCP+ICpPP8tfujPvTDcF+6D60AYkH/ACUfTefu</w:t>
      </w:r>
    </w:p>
    <w:p>
      <w:pPr>
        <w:pStyle w:val="PreformattedText"/>
        <w:bidi w:val="0"/>
        <w:spacing w:before="0" w:after="0"/>
        <w:jc w:val="left"/>
        <w:rPr/>
      </w:pPr>
      <w:r>
        <w:rPr/>
        <w:t>6FqP63Vl/hXURWisprnYF3eP4XyDs0OYcf7V1D/8TXSo5UHBoAjNmRS+QQMU9JnUnd0qdLqLow5o</w:t>
      </w:r>
    </w:p>
    <w:p>
      <w:pPr>
        <w:pStyle w:val="PreformattedText"/>
        <w:bidi w:val="0"/>
        <w:spacing w:before="0" w:after="0"/>
        <w:jc w:val="left"/>
        <w:rPr/>
      </w:pPr>
      <w:r>
        <w:rPr/>
        <w:t>AqCHFOXK1ZzG/Q0C3DdKAIVkwKes0eeTTza8VGbYc8UATL5D96d5EeCQTiqwgZORS+c6DgUAJLGD</w:t>
      </w:r>
    </w:p>
    <w:p>
      <w:pPr>
        <w:pStyle w:val="PreformattedText"/>
        <w:bidi w:val="0"/>
        <w:spacing w:before="0" w:after="0"/>
        <w:jc w:val="left"/>
        <w:rPr/>
      </w:pPr>
      <w:r>
        <w:rPr/>
        <w:t>nYcVCI5FzwDU8cxc/PgVI0sSg8E0IDzX4uuRpWiJ/wA9PEWlj8rlW/8AZa6o25889fvtXKfGCQC2</w:t>
      </w:r>
    </w:p>
    <w:p>
      <w:pPr>
        <w:pStyle w:val="PreformattedText"/>
        <w:bidi w:val="0"/>
        <w:spacing w:before="0" w:after="0"/>
        <w:jc w:val="left"/>
        <w:rPr/>
      </w:pPr>
      <w:r>
        <w:rPr/>
        <w:t>8LKBjf4j08f+Psf6V26T85x3qgKxhYE8mmnIzXnHxC+OumeGp3stMji1DU0OJGPEMbdgx7t/KvC/</w:t>
      </w:r>
    </w:p>
    <w:p>
      <w:pPr>
        <w:pStyle w:val="PreformattedText"/>
        <w:bidi w:val="0"/>
        <w:spacing w:before="0" w:after="0"/>
        <w:jc w:val="left"/>
        <w:rPr/>
      </w:pPr>
      <w:r>
        <w:rPr/>
        <w:t>EPjvXfF8zte6jO6E8WyHEQ+iiuaVdJ2PqcDkFbEx563uo+kdW+Jvh3Qgyza5ah1/5Y2585vyXdj8</w:t>
      </w:r>
    </w:p>
    <w:p>
      <w:pPr>
        <w:pStyle w:val="PreformattedText"/>
        <w:bidi w:val="0"/>
        <w:spacing w:before="0" w:after="0"/>
        <w:jc w:val="left"/>
        <w:rPr/>
      </w:pPr>
      <w:r>
        <w:rPr/>
        <w:t>cVzs37RfhuHO1L+4/wBy3Vf5tXmdn8JV0jTxqXi3VY/DViy5SD/W3L/Qfw10Xw2tvh74g8Uf2Vaa</w:t>
      </w:r>
    </w:p>
    <w:p>
      <w:pPr>
        <w:pStyle w:val="PreformattedText"/>
        <w:bidi w:val="0"/>
        <w:spacing w:before="0" w:after="0"/>
        <w:jc w:val="left"/>
        <w:rPr/>
      </w:pPr>
      <w:r>
        <w:rPr/>
        <w:t>Hc3f7lnS81CTdvx/DsrD2829D1p5bl+HpSai5pdeh0H/AA0n4ez/AMeGpf8AfuP/AOKq9aftGeGZ</w:t>
      </w:r>
    </w:p>
    <w:p>
      <w:pPr>
        <w:pStyle w:val="PreformattedText"/>
        <w:bidi w:val="0"/>
        <w:spacing w:before="0" w:after="0"/>
        <w:jc w:val="left"/>
        <w:rPr/>
      </w:pPr>
      <w:r>
        <w:rPr/>
        <w:t>xiQXlr/10gJx/wB8sa6j/hWvhj/oXbL/AMBqwPEXwd8IDSL3UbvTfsqWkLTebaSMjDAz06Vt78Vz</w:t>
      </w:r>
    </w:p>
    <w:p>
      <w:pPr>
        <w:pStyle w:val="PreformattedText"/>
        <w:bidi w:val="0"/>
        <w:spacing w:before="0" w:after="0"/>
        <w:jc w:val="left"/>
        <w:rPr/>
      </w:pPr>
      <w:r>
        <w:rPr/>
        <w:t>XPHpVMsq1PZ+yl9//AN3RPHnhfxHIEtNesTKwyI5JfLb8mro/sR9a+VB4B0zxEhfwnrKX0vVtH1E</w:t>
      </w:r>
    </w:p>
    <w:p>
      <w:pPr>
        <w:pStyle w:val="PreformattedText"/>
        <w:bidi w:val="0"/>
        <w:spacing w:before="0" w:after="0"/>
        <w:jc w:val="left"/>
        <w:rPr/>
      </w:pPr>
      <w:r>
        <w:rPr/>
        <w:t>LBdD/d/hkqtovxD8V+BbtrWC/ng8psPY3ql0B9Crcj8KzjidbSR6VXh+NRt4aevZn1eY5Is4ORUR</w:t>
      </w:r>
    </w:p>
    <w:p>
      <w:pPr>
        <w:pStyle w:val="PreformattedText"/>
        <w:bidi w:val="0"/>
        <w:spacing w:before="0" w:after="0"/>
        <w:jc w:val="left"/>
        <w:rPr/>
      </w:pPr>
      <w:r>
        <w:rPr/>
        <w:t>rgfh98ddF8S+XY6qv9jakcKGkfdBKfZv4foa9Lnt4wPeuyMlJXR8lisJVws+SrGzOfvyV1rQ3Ha4</w:t>
      </w:r>
    </w:p>
    <w:p>
      <w:pPr>
        <w:pStyle w:val="PreformattedText"/>
        <w:bidi w:val="0"/>
        <w:spacing w:before="0" w:after="0"/>
        <w:jc w:val="left"/>
        <w:rPr/>
      </w:pPr>
      <w:r>
        <w:rPr/>
        <w:t>mP8A5AatVdQkGeTWVfKDr2g/710f/IIrbit42BJODVnERfb5V560C/kbmpxarJ0JxR9lCA9SKBjY</w:t>
      </w:r>
    </w:p>
    <w:p>
      <w:pPr>
        <w:pStyle w:val="PreformattedText"/>
        <w:bidi w:val="0"/>
        <w:spacing w:before="0" w:after="0"/>
        <w:jc w:val="left"/>
        <w:rPr/>
      </w:pPr>
      <w:r>
        <w:rPr/>
        <w:t>tS7HNSG7Dj71Qsqc/J+lR4GOlICx9obsxP40hnk7E1ULbOgqaK4KjJWpADdXI+6xpn229U8uSKtJ</w:t>
      </w:r>
    </w:p>
    <w:p>
      <w:pPr>
        <w:pStyle w:val="PreformattedText"/>
        <w:bidi w:val="0"/>
        <w:spacing w:before="0" w:after="0"/>
        <w:jc w:val="left"/>
        <w:rPr/>
      </w:pPr>
      <w:r>
        <w:rPr/>
        <w:t>fxucMAtSFg4+Ug0AVI9SkXqSDUn9tyIOGJpksO7qBUBtWP3cUAYl3rEsnxA0hzjMelX7jj/ptZn/</w:t>
      </w:r>
    </w:p>
    <w:p>
      <w:pPr>
        <w:pStyle w:val="PreformattedText"/>
        <w:bidi w:val="0"/>
        <w:spacing w:before="0" w:after="0"/>
        <w:jc w:val="left"/>
        <w:rPr/>
      </w:pPr>
      <w:r>
        <w:rPr/>
        <w:t>ANmra/4SDP8Ay0B/CuWniYePbFWw/wDxJLzG33ntR/7KK3fsK/3f0oAuDWVbrg04arHjov5VR+xL</w:t>
      </w:r>
    </w:p>
    <w:p>
      <w:pPr>
        <w:pStyle w:val="PreformattedText"/>
        <w:bidi w:val="0"/>
        <w:spacing w:before="0" w:after="0"/>
        <w:jc w:val="left"/>
        <w:rPr/>
      </w:pPr>
      <w:r>
        <w:rPr/>
        <w:t>TTZDNAGxDqKOpx5f0xSG95P7uP8AKsj7IUGUbBqcHjg8f7f3qVhF37Vu4MUZ/OmtKqgnyEP/AAI1</w:t>
      </w:r>
    </w:p>
    <w:p>
      <w:pPr>
        <w:pStyle w:val="PreformattedText"/>
        <w:bidi w:val="0"/>
        <w:spacing w:before="0" w:after="0"/>
        <w:jc w:val="left"/>
        <w:rPr/>
      </w:pPr>
      <w:r>
        <w:rPr/>
        <w:t>U+0Y67Mf7+2rEE1owwWOfY5pjIG1CEEg2in/AIGab9stD/y6H8HNXZLS2P3c49xUEsEEQ6H60APM</w:t>
      </w:r>
    </w:p>
    <w:p>
      <w:pPr>
        <w:pStyle w:val="PreformattedText"/>
        <w:bidi w:val="0"/>
        <w:spacing w:before="0" w:after="0"/>
        <w:jc w:val="left"/>
        <w:rPr/>
      </w:pPr>
      <w:r>
        <w:rPr/>
        <w:t>doQfMhP4TFqjK2P/ADxYf8D/APr1Ua2fkgnFQnKnBNAh3g9oxor8/wDL/f8A63kxrZCWuf8Alp/4</w:t>
      </w:r>
    </w:p>
    <w:p>
      <w:pPr>
        <w:pStyle w:val="PreformattedText"/>
        <w:bidi w:val="0"/>
        <w:spacing w:before="0" w:after="0"/>
        <w:jc w:val="left"/>
        <w:rPr/>
      </w:pPr>
      <w:r>
        <w:rPr/>
        <w:t>7XJ+GIC2lPz/AMvV5/6UzVpJa4qzM3gtrj78g/AVynxG8NN4g8H3+mafIEvLsRool+VNvmKSf++V</w:t>
      </w:r>
    </w:p>
    <w:p>
      <w:pPr>
        <w:pStyle w:val="PreformattedText"/>
        <w:bidi w:val="0"/>
        <w:spacing w:before="0" w:after="0"/>
        <w:jc w:val="left"/>
        <w:rPr/>
      </w:pPr>
      <w:r>
        <w:rPr/>
        <w:t>rUCsqnFNWSdD8rEfQ0rGlKo6NRVF0Mf4YfDW3+Hnh+Syk1H7XNc3HmySKm1N20Lgf9811RggQkKc</w:t>
      </w:r>
    </w:p>
    <w:p>
      <w:pPr>
        <w:pStyle w:val="PreformattedText"/>
        <w:bidi w:val="0"/>
        <w:spacing w:before="0" w:after="0"/>
        <w:jc w:val="left"/>
        <w:rPr/>
      </w:pPr>
      <w:r>
        <w:rPr/>
        <w:t>j61RS9uF+8okH+0KkSYtyRj2FJRtsVVqyr1JVZ7sTWvD2leItKl0+/mf7PIVZliaSNsqcj5l9xXh</w:t>
      </w:r>
    </w:p>
    <w:p>
      <w:pPr>
        <w:pStyle w:val="PreformattedText"/>
        <w:bidi w:val="0"/>
        <w:spacing w:before="0" w:after="0"/>
        <w:jc w:val="left"/>
        <w:rPr/>
      </w:pPr>
      <w:r>
        <w:rPr/>
        <w:t>/wASPD/iv4Yaf/a2ieJtQ1DRN6o8dw/my2+ejc/eH8O75a96D+cP3Xlj/rp96q2oaOuq2r213Fbz</w:t>
      </w:r>
    </w:p>
    <w:p>
      <w:pPr>
        <w:pStyle w:val="PreformattedText"/>
        <w:bidi w:val="0"/>
        <w:spacing w:before="0" w:after="0"/>
        <w:jc w:val="left"/>
        <w:rPr/>
      </w:pPr>
      <w:r>
        <w:rPr/>
        <w:t>wP8AejkUMp+oNS43O7BY6eDlorrsfNvwL8Lan4r8bHX7x5EsrYySy3sv/LWRlZcD1+9ur6S+z+l3</w:t>
      </w:r>
    </w:p>
    <w:p>
      <w:pPr>
        <w:pStyle w:val="PreformattedText"/>
        <w:bidi w:val="0"/>
        <w:spacing w:before="0" w:after="0"/>
        <w:jc w:val="left"/>
        <w:rPr/>
      </w:pPr>
      <w:r>
        <w:rPr/>
        <w:t>H/wN9tQDR4bVAiMDtGAirhVHpSeTKuSDRCHIicbi5Y6p7Rq3kWP7Pl/5+4v++qwfHNs8XhPVd0yy</w:t>
      </w:r>
    </w:p>
    <w:p>
      <w:pPr>
        <w:pStyle w:val="PreformattedText"/>
        <w:bidi w:val="0"/>
        <w:spacing w:before="0" w:after="0"/>
        <w:jc w:val="left"/>
        <w:rPr/>
      </w:pPr>
      <w:r>
        <w:rPr/>
        <w:t>Dy4+h/6bJWn58qnFYfjJy3hXUgSTkwqfxuEFUzgUbHXTaefPn/d2/wB89l9a8r/aO/0L4fY/cRfa</w:t>
      </w:r>
    </w:p>
    <w:p>
      <w:pPr>
        <w:pStyle w:val="PreformattedText"/>
        <w:bidi w:val="0"/>
        <w:spacing w:before="0" w:after="0"/>
        <w:jc w:val="left"/>
        <w:rPr/>
      </w:pPr>
      <w:r>
        <w:rPr/>
        <w:t>L6KPfGm3Pys3zf8AfNd/Nf3P2ibgffP868q+PGna34os9EsbGxmvkE8kkgiXIU7dq7j2+8cfjWFT</w:t>
      </w:r>
    </w:p>
    <w:p>
      <w:pPr>
        <w:pStyle w:val="PreformattedText"/>
        <w:bidi w:val="0"/>
        <w:spacing w:before="0" w:after="0"/>
        <w:jc w:val="left"/>
        <w:rPr/>
      </w:pPr>
      <w:r>
        <w:rPr/>
        <w:t>Y9fK5Rp4qEpbJnS/BPR5rX4Z6Mcf6xHm++P4pG/xrufsl36pXK+CLO40TwZothcQmKa2tUidfRs8</w:t>
      </w:r>
    </w:p>
    <w:p>
      <w:pPr>
        <w:pStyle w:val="PreformattedText"/>
        <w:bidi w:val="0"/>
        <w:spacing w:before="0" w:after="0"/>
        <w:jc w:val="left"/>
        <w:rPr/>
      </w:pPr>
      <w:r>
        <w:rPr/>
        <w:t>810C6msH+sJxSprucuMqKtiJzj3LRs7o/wDPOvnnwpbS6r+0bqc33ltpbuT/AL5Ty1r3+4vzJaym</w:t>
      </w:r>
    </w:p>
    <w:p>
      <w:pPr>
        <w:pStyle w:val="PreformattedText"/>
        <w:bidi w:val="0"/>
        <w:spacing w:before="0" w:after="0"/>
        <w:jc w:val="left"/>
        <w:rPr/>
      </w:pPr>
      <w:r>
        <w:rPr/>
        <w:t>znTzfm2eb93d2zXyJo/h/wATax43u9PtPtEOtyTSfbZI3aPZlvmyR/DRUv0PoMmp05Qrc0uW8T6d</w:t>
      </w:r>
    </w:p>
    <w:p>
      <w:pPr>
        <w:pStyle w:val="PreformattedText"/>
        <w:bidi w:val="0"/>
        <w:spacing w:before="0" w:after="0"/>
        <w:jc w:val="left"/>
        <w:rPr/>
      </w:pPr>
      <w:r>
        <w:rPr/>
        <w:t>17xro3hhlXUdUtY5GGRCsm5z/wABX5q8u+MGgX2saRpvjbS7W8s7mxO1/NhaNxGG3LNj/Zb9Grtv</w:t>
      </w:r>
    </w:p>
    <w:p>
      <w:pPr>
        <w:pStyle w:val="PreformattedText"/>
        <w:bidi w:val="0"/>
        <w:spacing w:before="0" w:after="0"/>
        <w:jc w:val="left"/>
        <w:rPr/>
      </w:pPr>
      <w:r>
        <w:rPr/>
        <w:t>BHwi0TwUEumDalrA+Z7ucbyh/wBkH7p/8err73zpY2ieRnhcYeJxlXHoR3prY4KeIo4TEqVLXvfZ</w:t>
      </w:r>
    </w:p>
    <w:p>
      <w:pPr>
        <w:pStyle w:val="PreformattedText"/>
        <w:bidi w:val="0"/>
        <w:spacing w:before="0" w:after="0"/>
        <w:jc w:val="left"/>
        <w:rPr/>
      </w:pPr>
      <w:r>
        <w:rPr/>
        <w:t>/I5L4Z/EyHx7pCgsqanbgfaYIz0/21XurV2vny9PK/8AHDur5g8c+CNZ+E/iCPWNGnmt7Evm3uof</w:t>
      </w:r>
    </w:p>
    <w:p>
      <w:pPr>
        <w:pStyle w:val="PreformattedText"/>
        <w:bidi w:val="0"/>
        <w:spacing w:before="0" w:after="0"/>
        <w:jc w:val="left"/>
        <w:rPr/>
      </w:pPr>
      <w:r>
        <w:rPr/>
        <w:t>vROf+Wb/AOfmFd54N/aXjlEcPidHtZOFF7ahjCfd4+3/AAGhaHfi8t519YwusGexGSTB/cyf98Gs</w:t>
      </w:r>
    </w:p>
    <w:p>
      <w:pPr>
        <w:pStyle w:val="PreformattedText"/>
        <w:bidi w:val="0"/>
        <w:spacing w:before="0" w:after="0"/>
        <w:jc w:val="left"/>
        <w:rPr/>
      </w:pPr>
      <w:r>
        <w:rPr/>
        <w:t>m2XPiV+P+Yd/7WarWm+KbfWbRLuxuYry2kGVliOQf8+9QW18P+EmcydP7PX/ANHNWqPk6isX/s8X</w:t>
      </w:r>
    </w:p>
    <w:p>
      <w:pPr>
        <w:pStyle w:val="PreformattedText"/>
        <w:bidi w:val="0"/>
        <w:spacing w:before="0" w:after="0"/>
        <w:jc w:val="left"/>
        <w:rPr/>
      </w:pPr>
      <w:r>
        <w:rPr/>
        <w:t>/Pzz/uGoyJFzhtw+hqf+2E/55R/98Uq6rGesUf4LTMoxKvmP3FZfizxlp3g7RpL/AFB8BR+7jUZa</w:t>
      </w:r>
    </w:p>
    <w:p>
      <w:pPr>
        <w:pStyle w:val="PreformattedText"/>
        <w:bidi w:val="0"/>
        <w:spacing w:before="0" w:after="0"/>
        <w:jc w:val="left"/>
        <w:rPr/>
      </w:pPr>
      <w:r>
        <w:rPr/>
        <w:t>Rv7opvjP4j6L4L05ry/eJmYYitFP7yU+y+n+1XlXhbwfrHxo1xfE3iZDZ6DEcWliPlMo/wBn/Z/v</w:t>
      </w:r>
    </w:p>
    <w:p>
      <w:pPr>
        <w:pStyle w:val="PreformattedText"/>
        <w:bidi w:val="0"/>
        <w:spacing w:before="0" w:after="0"/>
        <w:jc w:val="left"/>
        <w:rPr/>
      </w:pPr>
      <w:r>
        <w:rPr/>
        <w:t>N3qD2sFg42+sYh8sF/5N5I53w94f1j42+J5tc1lpLfR43wqA8Bf+eae/TJr6E0yyt9Ms4rS1jEFt</w:t>
      </w:r>
    </w:p>
    <w:p>
      <w:pPr>
        <w:pStyle w:val="PreformattedText"/>
        <w:bidi w:val="0"/>
        <w:spacing w:before="0" w:after="0"/>
        <w:jc w:val="left"/>
        <w:rPr/>
      </w:pPr>
      <w:r>
        <w:rPr/>
        <w:t>CAEjTgKK0LUW2nQRWtnZRRQxKEVEUKigdhUjTxHObdR9KI26ixuOeJfJ8MVskZ/260+0m3NzH9o2</w:t>
      </w:r>
    </w:p>
    <w:p>
      <w:pPr>
        <w:pStyle w:val="PreformattedText"/>
        <w:bidi w:val="0"/>
        <w:spacing w:before="0" w:after="0"/>
        <w:jc w:val="left"/>
        <w:rPr/>
      </w:pPr>
      <w:r>
        <w:rPr/>
        <w:t>eZ5Xmjdt9cZzThdwHgDJ/wB41xvxb0e4XSIvEehxiLXdFJuYGAz5sWPnjYdwVzx/vetaHgD4iaZ4</w:t>
      </w:r>
    </w:p>
    <w:p>
      <w:pPr>
        <w:pStyle w:val="PreformattedText"/>
        <w:bidi w:val="0"/>
        <w:spacing w:before="0" w:after="0"/>
        <w:jc w:val="left"/>
        <w:rPr/>
      </w:pPr>
      <w:r>
        <w:rPr/>
        <w:t>50Vb+G18uVcLcWxk/wBTL3/4D/drS66HPLCfufbx26nQPFDco8c0SzQyKVdHGQRXBaN8BvCNhq93</w:t>
      </w:r>
    </w:p>
    <w:p>
      <w:pPr>
        <w:pStyle w:val="PreformattedText"/>
        <w:bidi w:val="0"/>
        <w:spacing w:before="0" w:after="0"/>
        <w:jc w:val="left"/>
        <w:rPr/>
      </w:pPr>
      <w:r>
        <w:rPr/>
        <w:t>Nd276hFI7PDb3DbY4l/u/wC1Xoiz2TceUw/7aU/ybJlJwR/wOpsc9PFVaMJRpO19zM0zQNK0WEWu</w:t>
      </w:r>
    </w:p>
    <w:p>
      <w:pPr>
        <w:pStyle w:val="PreformattedText"/>
        <w:bidi w:val="0"/>
        <w:spacing w:before="0" w:after="0"/>
        <w:jc w:val="left"/>
        <w:rPr/>
      </w:pPr>
      <w:r>
        <w:rPr/>
        <w:t>m2sdpEH3hYhxml0oP/Y1rhN2fM/9GNV+C3st0f8Arvvr/wAtBtqrpDR/2HaCQ4H7wf8AjzVSMb3D</w:t>
      </w:r>
    </w:p>
    <w:p>
      <w:pPr>
        <w:pStyle w:val="PreformattedText"/>
        <w:bidi w:val="0"/>
        <w:spacing w:before="0" w:after="0"/>
        <w:jc w:val="left"/>
        <w:rPr/>
      </w:pPr>
      <w:r>
        <w:rPr/>
        <w:t>yLiIEmCTZ67DUfBPKsv1BFX1hs4h1fNOENo3IlZfqKb2NIHgfir4i6r4c+MF3ZWEbanakwwtpvTz</w:t>
      </w:r>
    </w:p>
    <w:p>
      <w:pPr>
        <w:pStyle w:val="PreformattedText"/>
        <w:bidi w:val="0"/>
        <w:spacing w:before="0" w:after="0"/>
        <w:jc w:val="left"/>
        <w:rPr/>
      </w:pPr>
      <w:r>
        <w:rPr/>
        <w:t>mxztPY811g+K1jYsBq/h7X9GyPvPZeZGP+BKTXnfhmCPxL+0LNIfmSO+llz/ANc9yj+Qr6VOnQjO</w:t>
      </w:r>
    </w:p>
    <w:p>
      <w:pPr>
        <w:pStyle w:val="PreformattedText"/>
        <w:bidi w:val="0"/>
        <w:spacing w:before="0" w:after="0"/>
        <w:jc w:val="left"/>
        <w:rPr/>
      </w:pPr>
      <w:r>
        <w:rPr/>
        <w:t>ZXArBK59LmEKFCVOModEcRpnj3wrrBC22vWiyHpFcv5T/k1aOseKNH8P6KdUu9Qg+yBtm6OQOWPo</w:t>
      </w:r>
    </w:p>
    <w:p>
      <w:pPr>
        <w:pStyle w:val="PreformattedText"/>
        <w:bidi w:val="0"/>
        <w:spacing w:before="0" w:after="0"/>
        <w:jc w:val="left"/>
        <w:rPr/>
      </w:pPr>
      <w:r>
        <w:rPr/>
        <w:t>u3Oav6h4J8O6orC6srO5z1863Un88Zrwf49+DPDng+PSn0m1htJbp5GcQscgAL2Zvem9DkwuGw2L</w:t>
      </w:r>
    </w:p>
    <w:p>
      <w:pPr>
        <w:pStyle w:val="PreformattedText"/>
        <w:bidi w:val="0"/>
        <w:spacing w:before="0" w:after="0"/>
        <w:jc w:val="left"/>
        <w:rPr/>
      </w:pPr>
      <w:r>
        <w:rPr/>
        <w:t>rqmro97s5rTWLKC6t5Yrq3lQPHInzAg1Rg8E6Nb6j9vh061gvP8AntFCEb9MVzvwd8IN4b8FWrz6</w:t>
      </w:r>
    </w:p>
    <w:p>
      <w:pPr>
        <w:pStyle w:val="PreformattedText"/>
        <w:bidi w:val="0"/>
        <w:spacing w:before="0" w:after="0"/>
        <w:jc w:val="left"/>
        <w:rPr/>
      </w:pPr>
      <w:r>
        <w:rPr/>
        <w:t>xJc/bolufLn4W3DAnap/Cuy+zQ/8/wBF/wB90JnnV5exqSpwd0jxL9pi4MUui2EbBsrLOQPqF/xr</w:t>
      </w:r>
    </w:p>
    <w:p>
      <w:pPr>
        <w:pStyle w:val="PreformattedText"/>
        <w:bidi w:val="0"/>
        <w:spacing w:before="0" w:after="0"/>
        <w:jc w:val="left"/>
        <w:rPr/>
      </w:pPr>
      <w:r>
        <w:rPr/>
        <w:t>1jwloh0zwzpdtkAw2kake+014f8AGSOTV/i/p2mFyyqtvBj/AH2y3/oQr6LFkyNGA2FKnj9B/Krh</w:t>
      </w:r>
    </w:p>
    <w:p>
      <w:pPr>
        <w:pStyle w:val="PreformattedText"/>
        <w:bidi w:val="0"/>
        <w:spacing w:before="0" w:after="0"/>
        <w:jc w:val="left"/>
        <w:rPr/>
      </w:pPr>
      <w:r>
        <w:rPr/>
        <w:t>uetmX7vC0aKOc8bof+EM1zp/x4y/+g1Z8Nqf+Ea0np/x6Rf+gik8b27f8IbrgyP+PGX/ANBarPhq</w:t>
      </w:r>
    </w:p>
    <w:p>
      <w:pPr>
        <w:pStyle w:val="PreformattedText"/>
        <w:bidi w:val="0"/>
        <w:spacing w:before="0" w:after="0"/>
        <w:jc w:val="left"/>
        <w:rPr/>
      </w:pPr>
      <w:r>
        <w:rPr/>
        <w:t>2b/hGtJ5H/HpF3/2FrY+cJFLNwQtO8jI6KKtnT5WH3B+dN/s2Zc4TP41kWVPIYfxCk8tvVTVz7Jc</w:t>
      </w:r>
    </w:p>
    <w:p>
      <w:pPr>
        <w:pStyle w:val="PreformattedText"/>
        <w:bidi w:val="0"/>
        <w:spacing w:before="0" w:after="0"/>
        <w:jc w:val="left"/>
        <w:rPr/>
      </w:pPr>
      <w:r>
        <w:rPr/>
        <w:t>84gUj60q20oHMAB+tAFMR+tL5Kmp2jnHSHik23A/5ZVSAg+zL70nl49anD3C/wDLIU4XEq5zEKYF</w:t>
      </w:r>
    </w:p>
    <w:p>
      <w:pPr>
        <w:pStyle w:val="PreformattedText"/>
        <w:bidi w:val="0"/>
        <w:spacing w:before="0" w:after="0"/>
        <w:jc w:val="left"/>
        <w:rPr/>
      </w:pPr>
      <w:r>
        <w:rPr/>
        <w:t>YL7Vm+I0J0HUuP8Ali1bf2r1iGaz9ccXGg6jx/yxamgI5Yx5p5pnkjJ+anyRHzetM8sg/epgRGFh</w:t>
      </w:r>
    </w:p>
    <w:p>
      <w:pPr>
        <w:pStyle w:val="PreformattedText"/>
        <w:bidi w:val="0"/>
        <w:spacing w:before="0" w:after="0"/>
        <w:jc w:val="left"/>
        <w:rPr/>
      </w:pPr>
      <w:r>
        <w:rPr/>
        <w:t>nJJ/CmYA7H8qnDsvfNKJlPDCpArhAeh/SlEJPerIWBur4NKDEvR6AK/2f6UhgPPSrX7g9yaMW/qa</w:t>
      </w:r>
    </w:p>
    <w:p>
      <w:pPr>
        <w:pStyle w:val="PreformattedText"/>
        <w:bidi w:val="0"/>
        <w:spacing w:before="0" w:after="0"/>
        <w:jc w:val="left"/>
        <w:rPr/>
      </w:pPr>
      <w:r>
        <w:rPr/>
        <w:t>AKBiwDxTIfvTD6f0rSMMTA4eqUIwbwf7cf8A6DVIBvzDtRvb1qcOT2pRGGzzUgV97HoaMyHoamNv</w:t>
      </w:r>
    </w:p>
    <w:p>
      <w:pPr>
        <w:pStyle w:val="PreformattedText"/>
        <w:bidi w:val="0"/>
        <w:spacing w:before="0" w:after="0"/>
        <w:jc w:val="left"/>
        <w:rPr/>
      </w:pPr>
      <w:r>
        <w:rPr/>
        <w:t>6NTTC46NQB+iGsc61J9f/Za3Q/lwWT/3bSRv0Wud1VZh4gkRIWdM/wCs7fdrfuwI4Av9yxdfzwK9</w:t>
      </w:r>
    </w:p>
    <w:p>
      <w:pPr>
        <w:pStyle w:val="PreformattedText"/>
        <w:bidi w:val="0"/>
        <w:spacing w:before="0" w:after="0"/>
        <w:jc w:val="left"/>
        <w:rPr/>
      </w:pPr>
      <w:r>
        <w:rPr/>
        <w:t>JnGjRU+RppbpsgH6LXn/AMPoPL0a4bH3pkFd7q7eXo2oN6Wzn/xw1xvgW2/4lb/f8rzt/wCVSNm3</w:t>
      </w:r>
    </w:p>
    <w:p>
      <w:pPr>
        <w:pStyle w:val="PreformattedText"/>
        <w:bidi w:val="0"/>
        <w:spacing w:before="0" w:after="0"/>
        <w:jc w:val="left"/>
        <w:rPr/>
      </w:pPr>
      <w:r>
        <w:rPr/>
        <w:t>ZOPPiOek8jfoP8K0LIYtUGf+WGarW9rGjKd0nBkP3G71oQRxxoBl+I1T7jVZBcA2k1kDQ915JMZX</w:t>
      </w:r>
    </w:p>
    <w:p>
      <w:pPr>
        <w:pStyle w:val="PreformattedText"/>
        <w:bidi w:val="0"/>
        <w:spacing w:before="0" w:after="0"/>
        <w:jc w:val="left"/>
        <w:rPr/>
      </w:pPr>
      <w:r>
        <w:rPr/>
        <w:t>/wBYrJ/u91rXA4oqbAP7VT1Qf6Gw/vPGv5uB/Wro6Gqmo/8AHuv/AF2i/wDRi0wPIteG/wCJ0Lde</w:t>
      </w:r>
    </w:p>
    <w:p>
      <w:pPr>
        <w:pStyle w:val="PreformattedText"/>
        <w:bidi w:val="0"/>
        <w:spacing w:before="0" w:after="0"/>
        <w:jc w:val="left"/>
        <w:rPr/>
      </w:pPr>
      <w:r>
        <w:rPr/>
        <w:t>Lk/l5a13KXdwmj2tskeBOSvmZ/2vSuCu+Pifd/8AXGf/ANKFrsrPXSHtF8v93ApOP7zc1SA5Dx5p</w:t>
      </w:r>
    </w:p>
    <w:p>
      <w:pPr>
        <w:pStyle w:val="PreformattedText"/>
        <w:bidi w:val="0"/>
        <w:spacing w:before="0" w:after="0"/>
        <w:jc w:val="left"/>
        <w:rPr/>
      </w:pPr>
      <w:r>
        <w:rPr/>
        <w:t>8Oma+0EIwqwp+eDXOVteMdS/tTxBcz7PLztXaTnGABWLUsqA+iiishj6KKKAK0ves2FA2sb+4hb+</w:t>
      </w:r>
    </w:p>
    <w:p>
      <w:pPr>
        <w:pStyle w:val="PreformattedText"/>
        <w:bidi w:val="0"/>
        <w:spacing w:before="0" w:after="0"/>
        <w:jc w:val="left"/>
        <w:rPr/>
      </w:pPr>
      <w:r>
        <w:rPr/>
        <w:t>a1pyd6yNJgMmv6gf7sKD/vpv/rUAafAoBB61J9nx3o+z56VBkIsaGnCJaVbRj3qZLYjqaAIvLWnr</w:t>
      </w:r>
    </w:p>
    <w:p>
      <w:pPr>
        <w:pStyle w:val="PreformattedText"/>
        <w:bidi w:val="0"/>
        <w:spacing w:before="0" w:after="0"/>
        <w:jc w:val="left"/>
        <w:rPr/>
      </w:pPr>
      <w:r>
        <w:rPr/>
        <w:t>GvpUwhC0eWB3oAasa08Rqe1JgUqsFoAGttw4qpJYTEnDYq99pAphum7UAU/scqjJ5qC8SSCyupBw</w:t>
      </w:r>
    </w:p>
    <w:p>
      <w:pPr>
        <w:pStyle w:val="PreformattedText"/>
        <w:bidi w:val="0"/>
        <w:spacing w:before="0" w:after="0"/>
        <w:jc w:val="left"/>
        <w:rPr/>
      </w:pPr>
      <w:r>
        <w:rPr/>
        <w:t>Vhcg/wDATWl9qasjxJftH4c1dx1SzlYfgrf4UAM8OWoh8PaQvTbaQj/yGv8AhWgUxTIrWRLe3jXo</w:t>
      </w:r>
    </w:p>
    <w:p>
      <w:pPr>
        <w:pStyle w:val="PreformattedText"/>
        <w:bidi w:val="0"/>
        <w:spacing w:before="0" w:after="0"/>
        <w:jc w:val="left"/>
        <w:rPr/>
      </w:pPr>
      <w:r>
        <w:rPr/>
        <w:t>kaj8hUi20mOc1IDQme9Ats9/0pxgdc8GliDYwc/jQAwW3vSi1qxHGSetSGLAqgKyWwFTLag0YxUk</w:t>
      </w:r>
    </w:p>
    <w:p>
      <w:pPr>
        <w:pStyle w:val="PreformattedText"/>
        <w:bidi w:val="0"/>
        <w:spacing w:before="0" w:after="0"/>
        <w:jc w:val="left"/>
        <w:rPr/>
      </w:pPr>
      <w:r>
        <w:rPr/>
        <w:t>bY60AV5LYqCRVYo3oa1POjHU03zIaB3MwI3pVfUJPs1hfy/887d2/Rq1/MhrG8a3iWng3xBMP4NP</w:t>
      </w:r>
    </w:p>
    <w:p>
      <w:pPr>
        <w:pStyle w:val="PreformattedText"/>
        <w:bidi w:val="0"/>
        <w:spacing w:before="0" w:after="0"/>
        <w:jc w:val="left"/>
        <w:rPr/>
      </w:pPr>
      <w:r>
        <w:rPr/>
        <w:t>nP8A5DagLnD/AADh8j4N+FkxjNuz/nI5/rXec1y3wkXyfhZ4S9DpsH6qP8a63Z7UdCjyTxh4P0/4</w:t>
      </w:r>
    </w:p>
    <w:p>
      <w:pPr>
        <w:pStyle w:val="PreformattedText"/>
        <w:bidi w:val="0"/>
        <w:spacing w:before="0" w:after="0"/>
        <w:jc w:val="left"/>
        <w:rPr/>
      </w:pPr>
      <w:r>
        <w:rPr/>
        <w:t>v/Ef+ydWtI9Q8M6HCrzW8n+rlui2Qv8AwFQK9StIBaJHFCiQwxII0jjXAVR0AqHTNGttHSdbZCPO</w:t>
      </w:r>
    </w:p>
    <w:p>
      <w:pPr>
        <w:pStyle w:val="PreformattedText"/>
        <w:bidi w:val="0"/>
        <w:spacing w:before="0" w:after="0"/>
        <w:jc w:val="left"/>
        <w:rPr/>
      </w:pPr>
      <w:r>
        <w:rPr/>
        <w:t>med2Y5LO3Uk/gKuDrUR0Z0V6qrNJLRGtouuSWcfkzTSG3++oT70Vbnn5yPN86I/8tP4q5RcdeKfH</w:t>
      </w:r>
    </w:p>
    <w:p>
      <w:pPr>
        <w:pStyle w:val="PreformattedText"/>
        <w:bidi w:val="0"/>
        <w:spacing w:before="0" w:after="0"/>
        <w:jc w:val="left"/>
        <w:rPr/>
      </w:pPr>
      <w:r>
        <w:rPr/>
        <w:t>rT6Y2MbrY9UX+D/dr0aOK9n7tTY8uphPa609zoHDRDPJFZN9ckk8VduL+L7NHN5uYv8Anon3f+Bf</w:t>
      </w:r>
    </w:p>
    <w:p>
      <w:pPr>
        <w:pStyle w:val="PreformattedText"/>
        <w:bidi w:val="0"/>
        <w:spacing w:before="0" w:after="0"/>
        <w:jc w:val="left"/>
        <w:rPr/>
      </w:pPr>
      <w:r>
        <w:rPr/>
        <w:t>3ax9RnkmBxXqQnGorxPHnGUHaRgTvCZJAwGc1zes5n56qprYvcWgd5TljWJerJcRkL901drGL1Oc</w:t>
      </w:r>
    </w:p>
    <w:p>
      <w:pPr>
        <w:pStyle w:val="PreformattedText"/>
        <w:bidi w:val="0"/>
        <w:spacing w:before="0" w:after="0"/>
        <w:jc w:val="left"/>
        <w:rPr/>
      </w:pPr>
      <w:r>
        <w:rPr/>
        <w:t>uNRtbc5z5x/uR/41nXfiaYAi3UW49cZap7i3+0Zi/wCWUdeUfE7x7F4dRrK0kFxqzgFVXpEPU1z1</w:t>
      </w:r>
    </w:p>
    <w:p>
      <w:pPr>
        <w:pStyle w:val="PreformattedText"/>
        <w:bidi w:val="0"/>
        <w:spacing w:before="0" w:after="0"/>
        <w:jc w:val="left"/>
        <w:rPr/>
      </w:pPr>
      <w:r>
        <w:rPr/>
        <w:t>q8aMeaReGwlTFT5KaMT4s/E9tJVo4ZmE/wBxELYZ2/2j/dqt+x/+0Ta+EvEN94O8QyFIdSlW6h1D</w:t>
      </w:r>
    </w:p>
    <w:p>
      <w:pPr>
        <w:pStyle w:val="PreformattedText"/>
        <w:bidi w:val="0"/>
        <w:spacing w:before="0" w:after="0"/>
        <w:jc w:val="left"/>
        <w:rPr/>
      </w:pPr>
      <w:r>
        <w:rPr/>
        <w:t>fny2bPySf7O7f838NeMa1b3F7I01ywd2OSTXk2seIZvCHxA0rVov9VGmyZP767uR/wB8mvnXjPbT</w:t>
      </w:r>
    </w:p>
    <w:p>
      <w:pPr>
        <w:pStyle w:val="PreformattedText"/>
        <w:bidi w:val="0"/>
        <w:spacing w:before="0" w:after="0"/>
        <w:jc w:val="left"/>
        <w:rPr/>
      </w:pPr>
      <w:r>
        <w:rPr/>
        <w:t>cVsfe08shh6VmveP2jBIqRGwDXhH7MfxdsPF/hyw0uS+80NGTp08n3pY+8J/21/lXuYOKOY4XDld</w:t>
      </w:r>
    </w:p>
    <w:p>
      <w:pPr>
        <w:pStyle w:val="PreformattedText"/>
        <w:bidi w:val="0"/>
        <w:spacing w:before="0" w:after="0"/>
        <w:jc w:val="left"/>
        <w:rPr/>
      </w:pPr>
      <w:r>
        <w:rPr/>
        <w:t>hzS9ahMvJ4qYFT1p4jQ0EFTzT6GkMrYPBq5sj9KCkeDxQBQMh9KTeT2q4Y09KFiTPSgClg96hIAz</w:t>
      </w:r>
    </w:p>
    <w:p>
      <w:pPr>
        <w:pStyle w:val="PreformattedText"/>
        <w:bidi w:val="0"/>
        <w:spacing w:before="0" w:after="0"/>
        <w:jc w:val="left"/>
        <w:rPr/>
      </w:pPr>
      <w:r>
        <w:rPr/>
        <w:t>WtJCrLxVGSwYk4oAq5FGal+xSelH2OT0oA5PRX3+PvEx/uWlhH/6Pb/2auseYAACuY8NQtL4z8Zr</w:t>
      </w:r>
    </w:p>
    <w:p>
      <w:pPr>
        <w:pStyle w:val="PreformattedText"/>
        <w:bidi w:val="0"/>
        <w:spacing w:before="0" w:after="0"/>
        <w:jc w:val="left"/>
        <w:rPr/>
      </w:pPr>
      <w:r>
        <w:rPr/>
        <w:t>3ims4z/4DK3/ALNXTPBjrUAAkQjk0haMiojCMmgQZoAUmP1ppaPHWnCx3d6DYcdaAIjKPWm+b71K</w:t>
      </w:r>
    </w:p>
    <w:p>
      <w:pPr>
        <w:pStyle w:val="PreformattedText"/>
        <w:bidi w:val="0"/>
        <w:spacing w:before="0" w:after="0"/>
        <w:jc w:val="left"/>
        <w:rPr/>
      </w:pPr>
      <w:r>
        <w:rPr/>
        <w:t>bIjvSfYz60ARmTg188ft6+JBo37O+rWiybZtSube1Vf7wDq7folfRa2ZyOa+Rf8AgpbGYvhb4ZCS</w:t>
      </w:r>
    </w:p>
    <w:p>
      <w:pPr>
        <w:pStyle w:val="PreformattedText"/>
        <w:bidi w:val="0"/>
        <w:spacing w:before="0" w:after="0"/>
        <w:jc w:val="left"/>
        <w:rPr/>
      </w:pPr>
      <w:r>
        <w:rPr/>
        <w:t>bf8Aiat5i/3v3ZxQNH50W0RmnEa9Wr7Z+G3w9uovh1pGi28n9nQ3P+mahcg/M5Y/KgPptr4/8ERQ</w:t>
      </w:r>
    </w:p>
    <w:p>
      <w:pPr>
        <w:pStyle w:val="PreformattedText"/>
        <w:bidi w:val="0"/>
        <w:spacing w:before="0" w:after="0"/>
        <w:jc w:val="left"/>
        <w:rPr/>
      </w:pPr>
      <w:r>
        <w:rPr/>
        <w:t>y+KbDzpPLVdzL/tSBW2D/vrbX1v4CWTxhdahYeK0lxpMMDJb/am8qXepbcVHy9q5sS2oHr4GneTZ</w:t>
      </w:r>
    </w:p>
    <w:p>
      <w:pPr>
        <w:pStyle w:val="PreformattedText"/>
        <w:bidi w:val="0"/>
        <w:spacing w:before="0" w:after="0"/>
        <w:jc w:val="left"/>
        <w:rPr/>
      </w:pPr>
      <w:r>
        <w:rPr/>
        <w:t>0Gqad4B8PIIxJBdXS9JZZ97f+O1m23izw0Lj96Hii/56Rq//AMTWHf6h/bGrzafF5nh/w1GkiJJp</w:t>
      </w:r>
    </w:p>
    <w:p>
      <w:pPr>
        <w:pStyle w:val="PreformattedText"/>
        <w:bidi w:val="0"/>
        <w:spacing w:before="0" w:after="0"/>
        <w:jc w:val="left"/>
        <w:rPr/>
      </w:pPr>
      <w:r>
        <w:rPr/>
        <w:t>8P35tvCnC7gN22vMPB1v4r/tD/iYf2h9k2LskuE+XzN3/oNeYopq57HM4Ox9eeAbyzvCzWN3Bcxk</w:t>
      </w:r>
    </w:p>
    <w:p>
      <w:pPr>
        <w:pStyle w:val="PreformattedText"/>
        <w:bidi w:val="0"/>
        <w:spacing w:before="0" w:after="0"/>
        <w:jc w:val="left"/>
        <w:rPr/>
      </w:pPr>
      <w:r>
        <w:rPr/>
        <w:t>ZBifcV+tSeMfE0WmrKsk0ccWOXZsV5N4g0+LT/hhq2ty+ZpWoW8PnQ3lu/ly88CJmHX5jXjPjjwx</w:t>
      </w:r>
    </w:p>
    <w:p>
      <w:pPr>
        <w:pStyle w:val="PreformattedText"/>
        <w:bidi w:val="0"/>
        <w:spacing w:before="0" w:after="0"/>
        <w:jc w:val="left"/>
        <w:rPr/>
      </w:pPr>
      <w:r>
        <w:rPr/>
        <w:t>rdz4RttX1LW9S1AlPP2XDsY6hUlIcqzStY9ut9Yu/HHnf8IzpP8AavlozveXDrBbfgx6/wDAa8h1</w:t>
      </w:r>
    </w:p>
    <w:p>
      <w:pPr>
        <w:pStyle w:val="PreformattedText"/>
        <w:bidi w:val="0"/>
        <w:spacing w:before="0" w:after="0"/>
        <w:jc w:val="left"/>
        <w:rPr/>
      </w:pPr>
      <w:r>
        <w:rPr/>
        <w:t>/wAYf2fceVLrdnFN/wA87O1aX9S1eo+AvFtxqegPD4beCyguYVtPMCfNbrt+7trltY+CkWsalAl7</w:t>
      </w:r>
    </w:p>
    <w:p>
      <w:pPr>
        <w:pStyle w:val="PreformattedText"/>
        <w:bidi w:val="0"/>
        <w:spacing w:before="0" w:after="0"/>
        <w:jc w:val="left"/>
        <w:rPr/>
      </w:pPr>
      <w:r>
        <w:rPr/>
        <w:t>qC2qxrHB9pt7bG/HTNbQjHqcr5nsc3p+t6pcW/m2niCCX+/b3FiF2/X5qx7LxnrOi6xcWbaNaSKr</w:t>
      </w:r>
    </w:p>
    <w:p>
      <w:pPr>
        <w:pStyle w:val="PreformattedText"/>
        <w:bidi w:val="0"/>
        <w:spacing w:before="0" w:after="0"/>
        <w:jc w:val="left"/>
        <w:rPr/>
      </w:pPr>
      <w:r>
        <w:rPr/>
        <w:t>KZvs29Pl/vV22rfDe6tdcu9Rjm86QlXmlQ4V/wDgNTaJALrxJq0hUbClspT+78mf61d1EtJ9Txb4</w:t>
      </w:r>
    </w:p>
    <w:p>
      <w:pPr>
        <w:pStyle w:val="PreformattedText"/>
        <w:bidi w:val="0"/>
        <w:spacing w:before="0" w:after="0"/>
        <w:jc w:val="left"/>
        <w:rPr/>
      </w:pPr>
      <w:r>
        <w:rPr/>
        <w:t>w6ta65Y2l9bQyQSpKUdSM9vevLA2c171+0Jottpmj2k9pGIZZJtrun8a7W614ZpyK85VvmGK9Wi0</w:t>
      </w:r>
    </w:p>
    <w:p>
      <w:pPr>
        <w:pStyle w:val="PreformattedText"/>
        <w:bidi w:val="0"/>
        <w:spacing w:before="0" w:after="0"/>
        <w:jc w:val="left"/>
        <w:rPr/>
      </w:pPr>
      <w:r>
        <w:rPr/>
        <w:t>4nz+Jg1Ns/Zf4aeIP+Ej+HXhPVh/y/aTaTfnCprpM8GvJP2Sro6r+zl4IuTwYbRrc/8AAJGj/wDZ</w:t>
      </w:r>
    </w:p>
    <w:p>
      <w:pPr>
        <w:pStyle w:val="PreformattedText"/>
        <w:bidi w:val="0"/>
        <w:spacing w:before="0" w:after="0"/>
        <w:jc w:val="left"/>
        <w:rPr/>
      </w:pPr>
      <w:r>
        <w:rPr/>
        <w:t>a9XJ60jkSAt8hHFLA210PHDg1CT1oVufxqjVHlH7Ltu03wJ8Kyk8yveTH/gd5MTXq8lqsZ5xXlf7</w:t>
      </w:r>
    </w:p>
    <w:p>
      <w:pPr>
        <w:pStyle w:val="PreformattedText"/>
        <w:bidi w:val="0"/>
        <w:spacing w:before="0" w:after="0"/>
        <w:jc w:val="left"/>
        <w:rPr/>
      </w:pPr>
      <w:r>
        <w:rPr/>
        <w:t>L0Zj+AXgRvWwd/8AvqaVq9LMrMeTSZI+WFnyBVf7My05meKozPI1Isd5PXNIQcfePFRGVj3qNy4J</w:t>
      </w:r>
    </w:p>
    <w:p>
      <w:pPr>
        <w:pStyle w:val="PreformattedText"/>
        <w:bidi w:val="0"/>
        <w:spacing w:before="0" w:after="0"/>
        <w:jc w:val="left"/>
        <w:rPr/>
      </w:pPr>
      <w:r>
        <w:rPr/>
        <w:t>yTQBY4GcsT+NJlB3qt83vSYJ7UATMYx0bmmbz2kGKaYZMZ2cVGwC9RigB0j5GC2aiDDvTcg5pKmx</w:t>
      </w:r>
    </w:p>
    <w:p>
      <w:pPr>
        <w:pStyle w:val="PreformattedText"/>
        <w:bidi w:val="0"/>
        <w:spacing w:before="0" w:after="0"/>
        <w:jc w:val="left"/>
        <w:rPr/>
      </w:pPr>
      <w:r>
        <w:rPr/>
        <w:t>SZS0qTf8Qrhf7mhqf++rtv8A4mu1FscEetcdoI3eO9YH93RrP9bm4/wrr2u5PakMQQ+WhjblvWm7</w:t>
      </w:r>
    </w:p>
    <w:p>
      <w:pPr>
        <w:pStyle w:val="PreformattedText"/>
        <w:bidi w:val="0"/>
        <w:spacing w:before="0" w:after="0"/>
        <w:jc w:val="left"/>
        <w:rPr/>
      </w:pPr>
      <w:r>
        <w:rPr/>
        <w:t>O2Kd9oz1HNH2gY6UAMC4p6SMveojOtMMpPSgC55zGk8yqglYU7zjigCZpTg1EWzTN5NISaBDywwa</w:t>
      </w:r>
    </w:p>
    <w:p>
      <w:pPr>
        <w:pStyle w:val="PreformattedText"/>
        <w:bidi w:val="0"/>
        <w:spacing w:before="0" w:after="0"/>
        <w:jc w:val="left"/>
        <w:rPr/>
      </w:pPr>
      <w:r>
        <w:rPr/>
        <w:t>jLjnmmlqiLUIDi/ivMC/glfXxJZp/wCOzmuM+OnxMfS4P+Ed0uURXs67rmVT80cZ/hH+01db8U32</w:t>
      </w:r>
    </w:p>
    <w:p>
      <w:pPr>
        <w:pStyle w:val="PreformattedText"/>
        <w:bidi w:val="0"/>
        <w:spacing w:before="0" w:after="0"/>
        <w:jc w:val="left"/>
        <w:rPr/>
      </w:pPr>
      <w:r>
        <w:rPr/>
        <w:t>z+BR/e8T2g/8dk/wr5q8b6pPq/jLXdQmOWmupAfZVbaq1zYmbhHQ+t4bwUMZXlOorqH5mFXungT4</w:t>
      </w:r>
    </w:p>
    <w:p>
      <w:pPr>
        <w:pStyle w:val="PreformattedText"/>
        <w:bidi w:val="0"/>
        <w:spacing w:before="0" w:after="0"/>
        <w:jc w:val="left"/>
        <w:rPr/>
      </w:pPr>
      <w:r>
        <w:rPr/>
        <w:t>b3fh/wAF3XiCG1ju/Eske+yt7hPliX6f3680+F3h1fFXjnS9OkQtbs/mTD/pmvLfoK+wikHACgYG</w:t>
      </w:r>
    </w:p>
    <w:p>
      <w:pPr>
        <w:pStyle w:val="PreformattedText"/>
        <w:bidi w:val="0"/>
        <w:spacing w:before="0" w:after="0"/>
        <w:jc w:val="left"/>
        <w:rPr/>
      </w:pPr>
      <w:r>
        <w:rPr/>
        <w:t>PauSjDmuz6DiDM3QlHD035y/RHw9rmr3etajLeX1zJc3kjfM03Lfl/DW58K9dHh7x9od3IxWIXCx</w:t>
      </w:r>
    </w:p>
    <w:p>
      <w:pPr>
        <w:pStyle w:val="PreformattedText"/>
        <w:bidi w:val="0"/>
        <w:spacing w:before="0" w:after="0"/>
        <w:jc w:val="left"/>
        <w:rPr/>
      </w:pPr>
      <w:r>
        <w:rPr/>
        <w:t>OR/dc7T/AOhV2fx/8DJ4f1xPEFmP9E1Bik3+xN/9l/8AFV5NjFQ1yTPo6Najj8BzU9pR1Pu37RFX</w:t>
      </w:r>
    </w:p>
    <w:p>
      <w:pPr>
        <w:pStyle w:val="PreformattedText"/>
        <w:bidi w:val="0"/>
        <w:spacing w:before="0" w:after="0"/>
        <w:jc w:val="left"/>
        <w:rPr/>
      </w:pPr>
      <w:r>
        <w:rPr/>
        <w:t>mnx88S/2P8PntUbbLqEqwAd9v3m/9A/8erovBfiNPFfhXTNUQjM8KhwD0dflYfmDXgnx98Wf2/4y</w:t>
      </w:r>
    </w:p>
    <w:p>
      <w:pPr>
        <w:pStyle w:val="PreformattedText"/>
        <w:bidi w:val="0"/>
        <w:spacing w:before="0" w:after="0"/>
        <w:jc w:val="left"/>
        <w:rPr/>
      </w:pPr>
      <w:r>
        <w:rPr/>
        <w:t>axhfda6avlDHQu3LH/0EV2VZ3p6H5xlGEnUzFQa+C9zzmOXLq6s0cqnKyIcMD9a9O8L28vxg0+bS</w:t>
      </w:r>
    </w:p>
    <w:p>
      <w:pPr>
        <w:pStyle w:val="PreformattedText"/>
        <w:bidi w:val="0"/>
        <w:spacing w:before="0" w:after="0"/>
        <w:jc w:val="left"/>
        <w:rPr/>
      </w:pPr>
      <w:r>
        <w:rPr/>
        <w:t>tWi/4mtnDvg1xPveyTev+9XmNnZT3t1Ba26ebczuI44x1Ymvq/wD4Ng8FeHo7FMNdSYe5mH8ben0</w:t>
      </w:r>
    </w:p>
    <w:p>
      <w:pPr>
        <w:pStyle w:val="PreformattedText"/>
        <w:bidi w:val="0"/>
        <w:spacing w:before="0" w:after="0"/>
        <w:jc w:val="left"/>
        <w:rPr/>
      </w:pPr>
      <w:r>
        <w:rPr/>
        <w:t>FctOHMfYZ5j44OEeT+J08u58o31ncabfT2lwhhu7aQo69CGBr2H4J/FuSG9tvDuuS+ZDJhLK4c/M</w:t>
      </w:r>
    </w:p>
    <w:p>
      <w:pPr>
        <w:pStyle w:val="PreformattedText"/>
        <w:bidi w:val="0"/>
        <w:spacing w:before="0" w:after="0"/>
        <w:jc w:val="left"/>
        <w:rPr/>
      </w:pPr>
      <w:r>
        <w:rPr/>
        <w:t>rfwof9n+76VT/aG0D7NrlhrESY+2RNFKR/E8fRv++W/SvIx0q6blTlZG8qWHzjBqct3+DPsq8Gdf</w:t>
      </w:r>
    </w:p>
    <w:p>
      <w:pPr>
        <w:pStyle w:val="PreformattedText"/>
        <w:bidi w:val="0"/>
        <w:spacing w:before="0" w:after="0"/>
        <w:jc w:val="left"/>
        <w:rPr/>
      </w:pPr>
      <w:r>
        <w:rPr/>
        <w:t>0H/dvD/5CWtIVxfgLxI3imz8G38n+tltL0Sf9dEWNX/8ezXoUUaW8RPD/WvSUro/IZxcJuD6FePc</w:t>
      </w:r>
    </w:p>
    <w:p>
      <w:pPr>
        <w:pStyle w:val="PreformattedText"/>
        <w:bidi w:val="0"/>
        <w:spacing w:before="0" w:after="0"/>
        <w:jc w:val="left"/>
        <w:rPr/>
      </w:pPr>
      <w:r>
        <w:rPr/>
        <w:t>hLRtlR1pxuJEUjGVap3Py7o0Co9V5IXzjNVckal0HOCtXIUicc4FUEhYE5FSH5R1oGWpbaLnBFQe</w:t>
      </w:r>
    </w:p>
    <w:p>
      <w:pPr>
        <w:pStyle w:val="PreformattedText"/>
        <w:bidi w:val="0"/>
        <w:spacing w:before="0" w:after="0"/>
        <w:jc w:val="left"/>
        <w:rPr/>
      </w:pPr>
      <w:r>
        <w:rPr/>
        <w:t>WBxUPme9IZfepAfJax4z3qHynU/IaXzB601pgBwcUASLMyj51zSGcnO0Yqq0zHNMyzdDigDCvCV+</w:t>
      </w:r>
    </w:p>
    <w:p>
      <w:pPr>
        <w:pStyle w:val="PreformattedText"/>
        <w:bidi w:val="0"/>
        <w:spacing w:before="0" w:after="0"/>
        <w:jc w:val="left"/>
        <w:rPr/>
      </w:pPr>
      <w:r>
        <w:rPr/>
        <w:t>IFljp/YlyPw+1w/4Vs+fMe1YL5/4TsH/AKgh/wDSoV1Nva5B82XyqAII5STyas/abduGiZ/92nNB</w:t>
      </w:r>
    </w:p>
    <w:p>
      <w:pPr>
        <w:pStyle w:val="PreformattedText"/>
        <w:bidi w:val="0"/>
        <w:spacing w:before="0" w:after="0"/>
        <w:jc w:val="left"/>
        <w:rPr/>
      </w:pPr>
      <w:r>
        <w:rPr/>
        <w:t>Fbhov+Wv/TT735VRKHkUAXYPs9zceUrlfY0T2Sq574rPNueTV2S+mcx/+P8A+1QBXnsElGHXcKkF</w:t>
      </w:r>
    </w:p>
    <w:p>
      <w:pPr>
        <w:pStyle w:val="PreformattedText"/>
        <w:bidi w:val="0"/>
        <w:spacing w:before="0" w:after="0"/>
        <w:jc w:val="left"/>
        <w:rPr/>
      </w:pPr>
      <w:r>
        <w:rPr/>
        <w:t>hHHCBDF81ONx14/8f3UwXMg9KAIylzGWyc4p/wDaJcLGyZI9qRZyVdic1GlysTK5UGgC21yCuDVZ</w:t>
      </w:r>
    </w:p>
    <w:p>
      <w:pPr>
        <w:pStyle w:val="PreformattedText"/>
        <w:bidi w:val="0"/>
        <w:spacing w:before="0" w:after="0"/>
        <w:jc w:val="left"/>
        <w:rPr/>
      </w:pPr>
      <w:r>
        <w:rPr/>
        <w:t>2jY8oTVbzCMkc/WlF1IOiA0CKvhoY0kf9d7o/wDkzNWsLjj/AFX41l+G1J0heM/vLj/0olrSEUzD</w:t>
      </w:r>
    </w:p>
    <w:p>
      <w:pPr>
        <w:pStyle w:val="PreformattedText"/>
        <w:bidi w:val="0"/>
        <w:spacing w:before="0" w:after="0"/>
        <w:jc w:val="left"/>
        <w:rPr/>
      </w:pPr>
      <w:r>
        <w:rPr/>
        <w:t>hPl9aszJY9knfFK8K/3qgeJIcktg0iMkgPz80CJfsch6Gmm1kAPOaktLySMlH5HY1ZN1G2aAM6O3</w:t>
      </w:r>
    </w:p>
    <w:p>
      <w:pPr>
        <w:pStyle w:val="PreformattedText"/>
        <w:bidi w:val="0"/>
        <w:spacing w:before="0" w:after="0"/>
        <w:jc w:val="left"/>
        <w:rPr/>
      </w:pPr>
      <w:r>
        <w:rPr/>
        <w:t>lUk5pJJpov4SferjzKnI5qI3ecjbQAW16gceYCOKAY5JAylsZqvMEXBO7pTAVEClSw5oLLUkK5OP</w:t>
      </w:r>
    </w:p>
    <w:p>
      <w:pPr>
        <w:pStyle w:val="PreformattedText"/>
        <w:bidi w:val="0"/>
        <w:spacing w:before="0" w:after="0"/>
        <w:jc w:val="left"/>
        <w:rPr/>
      </w:pPr>
      <w:r>
        <w:rPr/>
        <w:t>WuZ8aJt8MX5P9+3/APSlK1y/X941Y/its+GdS5/hi/8AR8dSyzfmiX7RNz/Gf51D9nin/wBUfN/9</w:t>
      </w:r>
    </w:p>
    <w:p>
      <w:pPr>
        <w:pStyle w:val="PreformattedText"/>
        <w:bidi w:val="0"/>
        <w:spacing w:before="0" w:after="0"/>
        <w:jc w:val="left"/>
        <w:rPr/>
      </w:pPr>
      <w:r>
        <w:rPr/>
        <w:t>CpZof9Im5/jP86jFtjoKQ07D/sO3/CmGADOUzQGlXvmnLdTJ/AD9agZB5AUEAYGaqxaVbWt1c3cE</w:t>
      </w:r>
    </w:p>
    <w:p>
      <w:pPr>
        <w:pStyle w:val="PreformattedText"/>
        <w:bidi w:val="0"/>
        <w:spacing w:before="0" w:after="0"/>
        <w:jc w:val="left"/>
        <w:rPr/>
      </w:pPr>
      <w:r>
        <w:rPr/>
        <w:t>IW5ucefKPvPtHGTW/m3vLfeCI3HUHtVf7PHj/WrVWFzdCrb3ksC5jEgHuM1Kuqv0Krz609cLxuyK</w:t>
      </w:r>
    </w:p>
    <w:p>
      <w:pPr>
        <w:pStyle w:val="PreformattedText"/>
        <w:bidi w:val="0"/>
        <w:spacing w:before="0" w:after="0"/>
        <w:jc w:val="left"/>
        <w:rPr/>
      </w:pPr>
      <w:r>
        <w:rPr/>
        <w:t>qzW0JJ5pWETX2m2niDTLi0uYo7m2kVhJBIAVYV514W+A+gaJqF1cTqmqh2/0aO4G7yV/9BJ/2q71</w:t>
      </w:r>
    </w:p>
    <w:p>
      <w:pPr>
        <w:pStyle w:val="PreformattedText"/>
        <w:bidi w:val="0"/>
        <w:spacing w:before="0" w:after="0"/>
        <w:jc w:val="left"/>
        <w:rPr/>
      </w:pPr>
      <w:r>
        <w:rPr/>
        <w:t>IVTO1iPoaUymE0WO2jjK1GDhCTSZAujw2aFIFECD+FFUD9Ky4VP/AAkTg/8AQPH/AKPatWS6d++B</w:t>
      </w:r>
    </w:p>
    <w:p>
      <w:pPr>
        <w:pStyle w:val="PreformattedText"/>
        <w:bidi w:val="0"/>
        <w:spacing w:before="0" w:after="0"/>
        <w:jc w:val="left"/>
        <w:rPr/>
      </w:pPr>
      <w:r>
        <w:rPr/>
        <w:t>7Vmw4/4SF/8AsHj/ANHtTWhwzlzGmLIkfWqOt6TNe6Rd2lpNJDdSQskdxA+1lk28cj/aq8Lh+/Sp</w:t>
      </w:r>
    </w:p>
    <w:p>
      <w:pPr>
        <w:pStyle w:val="PreformattedText"/>
        <w:bidi w:val="0"/>
        <w:spacing w:before="0" w:after="0"/>
        <w:jc w:val="left"/>
        <w:rPr/>
      </w:pPr>
      <w:r>
        <w:rPr/>
        <w:t>Y5OuaZdKXI7nxhbXOrT6wbuW0k1a/jfY8d5C0/zD1Feo2Xxr8TWv/H74XD/9cI5Yf57q9+t3tbcT</w:t>
      </w:r>
    </w:p>
    <w:p>
      <w:pPr>
        <w:pStyle w:val="PreformattedText"/>
        <w:bidi w:val="0"/>
        <w:spacing w:before="0" w:after="0"/>
        <w:jc w:val="left"/>
        <w:rPr/>
      </w:pPr>
      <w:r>
        <w:rPr/>
        <w:t>CKDystvd4EHze7VPALa4585qjlPoZ5tTqK1Slf5/8A8Wtf2kdLt+L3Sb+D6bWx+e2uh0z49+EdRw</w:t>
      </w:r>
    </w:p>
    <w:p>
      <w:pPr>
        <w:pStyle w:val="PreformattedText"/>
        <w:bidi w:val="0"/>
        <w:spacing w:before="0" w:after="0"/>
        <w:jc w:val="left"/>
        <w:rPr/>
      </w:pPr>
      <w:r>
        <w:rPr/>
        <w:t>Gv2tWPa4hK4/EEivRLnSYZM5VXH+0oNY934P0e+yLjS7Kf18yBT/AEpcp5zr4Go9aTXzE0rxp4X1</w:t>
      </w:r>
    </w:p>
    <w:p>
      <w:pPr>
        <w:pStyle w:val="PreformattedText"/>
        <w:bidi w:val="0"/>
        <w:spacing w:before="0" w:after="0"/>
        <w:jc w:val="left"/>
        <w:rPr/>
      </w:pPr>
      <w:r>
        <w:rPr/>
        <w:t>YDydcs7gn/ln9oUfo1fPd7cv8EvitNLbHz9DuHyEVsrJbsT/AOPLj9PevcLz4S+F70Hd4dsM/wCz</w:t>
      </w:r>
    </w:p>
    <w:p>
      <w:pPr>
        <w:pStyle w:val="PreformattedText"/>
        <w:bidi w:val="0"/>
        <w:spacing w:before="0" w:after="0"/>
        <w:jc w:val="left"/>
        <w:rPr/>
      </w:pPr>
      <w:r>
        <w:rPr/>
        <w:t>GB/KvGvjh8N9M8Iafpd3ptsLWNpXgdSzNzjI6/8AAqh3iexl06HNOjG/LLp2PoNja3Nvb3No5lgu</w:t>
      </w:r>
    </w:p>
    <w:p>
      <w:pPr>
        <w:pStyle w:val="PreformattedText"/>
        <w:bidi w:val="0"/>
        <w:spacing w:before="0" w:after="0"/>
        <w:jc w:val="left"/>
        <w:rPr/>
      </w:pPr>
      <w:r>
        <w:rPr/>
        <w:t>Y1midR8pU9Dmka1kAGM4+lcB8BNWur74bwW91mQWt3JDBIf4o+Gx/wAB3Yr0xbjAANax2PmsVT9n</w:t>
      </w:r>
    </w:p>
    <w:p>
      <w:pPr>
        <w:pStyle w:val="PreformattedText"/>
        <w:bidi w:val="0"/>
        <w:spacing w:before="0" w:after="0"/>
        <w:jc w:val="left"/>
        <w:rPr/>
      </w:pPr>
      <w:r>
        <w:rPr/>
        <w:t>WlDoiiBEJ4s/36oaYCdKs/8Adb/0Y1a9xLCSDjnPpWXpX/ILs/8Adf8A9GNVow2J/Jl65NV72R7O</w:t>
      </w:r>
    </w:p>
    <w:p>
      <w:pPr>
        <w:pStyle w:val="PreformattedText"/>
        <w:bidi w:val="0"/>
        <w:spacing w:before="0" w:after="0"/>
        <w:jc w:val="left"/>
        <w:rPr/>
      </w:pPr>
      <w:r>
        <w:rPr/>
        <w:t>2mnfJWNGc/QAn+laSzYGK574hT3H/CF6ullbzXN7NAYoY4FyxZuP60zrwiTqpM8B+CHiTT9H8dXu</w:t>
      </w:r>
    </w:p>
    <w:p>
      <w:pPr>
        <w:pStyle w:val="PreformattedText"/>
        <w:bidi w:val="0"/>
        <w:spacing w:before="0" w:after="0"/>
        <w:jc w:val="left"/>
        <w:rPr/>
      </w:pPr>
      <w:r>
        <w:rPr/>
        <w:t>p6nqMVoZLaQAz9S7OvP6mvo3RvEtvq4xbahbXykZDRTK2a8z+CfwruNI03Uj4j0qEvcPHsinVJDt</w:t>
      </w:r>
    </w:p>
    <w:p>
      <w:pPr>
        <w:pStyle w:val="PreformattedText"/>
        <w:bidi w:val="0"/>
        <w:spacing w:before="0" w:after="0"/>
        <w:jc w:val="left"/>
        <w:rPr/>
      </w:pPr>
      <w:r>
        <w:rPr/>
        <w:t>A/8AHa6+++C3hS/JYaMtq/ZrWRkx/wB81lax7GYVsPWrO7eh1ZJya8A/aLl/tHxXo+m+lsP/AB+Q</w:t>
      </w:r>
    </w:p>
    <w:p>
      <w:pPr>
        <w:pStyle w:val="PreformattedText"/>
        <w:bidi w:val="0"/>
        <w:spacing w:before="0" w:after="0"/>
        <w:jc w:val="left"/>
        <w:rPr/>
      </w:pPr>
      <w:r>
        <w:rPr/>
        <w:t>j/2WvRj8K7nTR/xKvFut6YB0ikm8+L/vk143fWGoah8aLLS9Q1H+0rmK9hgNwIwmcYP3aT1NsshT</w:t>
      </w:r>
    </w:p>
    <w:p>
      <w:pPr>
        <w:pStyle w:val="PreformattedText"/>
        <w:bidi w:val="0"/>
        <w:spacing w:before="0" w:after="0"/>
        <w:jc w:val="left"/>
        <w:rPr/>
      </w:pPr>
      <w:r>
        <w:rPr/>
        <w:t>VSVSEr2T6H03baQ0GmW9uCAI4kQD6DFEWjSbgRjg0ktzLHIRuOBTo9VeONyT0FNLQ+et7So7nzvY</w:t>
      </w:r>
    </w:p>
    <w:p>
      <w:pPr>
        <w:pStyle w:val="PreformattedText"/>
        <w:bidi w:val="0"/>
        <w:spacing w:before="0" w:after="0"/>
        <w:jc w:val="left"/>
        <w:rPr/>
      </w:pPr>
      <w:r>
        <w:rPr/>
        <w:t>58QftCl/vxxXsj7vZM4/9BFfQH2qQe1eC/AWH+2PiNq2qH7qRSy/jJJ/hmvoh0jcD5f0q4bHs5w/</w:t>
      </w:r>
    </w:p>
    <w:p>
      <w:pPr>
        <w:pStyle w:val="PreformattedText"/>
        <w:bidi w:val="0"/>
        <w:spacing w:before="0" w:after="0"/>
        <w:jc w:val="left"/>
        <w:rPr/>
      </w:pPr>
      <w:r>
        <w:rPr/>
        <w:t>3sYdkc14wuWbwvrCk8Gyn/8AQGpvhu9kTw/pAH/PnD/6CKl8ZwqvhXWiAP8Ajyn/APQGo8LiL/hH</w:t>
      </w:r>
    </w:p>
    <w:p>
      <w:pPr>
        <w:pStyle w:val="PreformattedText"/>
        <w:bidi w:val="0"/>
        <w:spacing w:before="0" w:after="0"/>
        <w:jc w:val="left"/>
        <w:rPr/>
      </w:pPr>
      <w:r>
        <w:rPr/>
        <w:t>NGyBk2UPb/YFWeAaKahMuflYfU1INQmbufzp5t45c4INN+yLH2qAHJqJX72786d9oaUcOR+NRNbB</w:t>
      </w:r>
    </w:p>
    <w:p>
      <w:pPr>
        <w:pStyle w:val="PreformattedText"/>
        <w:bidi w:val="0"/>
        <w:spacing w:before="0" w:after="0"/>
        <w:jc w:val="left"/>
        <w:rPr/>
      </w:pPr>
      <w:r>
        <w:rPr/>
        <w:t>s8Y/Co/IMfRc0AXVnkx98015puSHNVRIyfw5qaO5IHKUAJ9uux0kenLqd4vWRsf7o/wqxBfRnIKc</w:t>
      </w:r>
    </w:p>
    <w:p>
      <w:pPr>
        <w:pStyle w:val="PreformattedText"/>
        <w:bidi w:val="0"/>
        <w:spacing w:before="0" w:after="0"/>
        <w:jc w:val="left"/>
        <w:rPr/>
      </w:pPr>
      <w:r>
        <w:rPr/>
        <w:t>0TEN0Uc0ARjWZB1ds/7orL8Q6t/xItS4z+5atL7MCDxWL4htv+JHqX/XFqpAXpNTi3n5BTBqcWT8</w:t>
      </w:r>
    </w:p>
    <w:p>
      <w:pPr>
        <w:pStyle w:val="PreformattedText"/>
        <w:bidi w:val="0"/>
        <w:spacing w:before="0" w:after="0"/>
        <w:jc w:val="left"/>
        <w:rPr/>
      </w:pPr>
      <w:r>
        <w:rPr/>
        <w:t>gqpJagOflNMW2AJ+U0wNBL6JycxLUwmgI/1amscxK3AJU00QuhyGJoA1XlgGf3AqIyW4BJix+NV4</w:t>
      </w:r>
    </w:p>
    <w:p>
      <w:pPr>
        <w:pStyle w:val="PreformattedText"/>
        <w:bidi w:val="0"/>
        <w:spacing w:before="0" w:after="0"/>
        <w:jc w:val="left"/>
        <w:rPr/>
      </w:pPr>
      <w:r>
        <w:rPr/>
        <w:t>pivDDNTqYZOG4oAhF1ZE4MUn4GpVNm3/ACzk/OnmxtSMioXswoO3NAEnlWp6M6/Wkgt4vMu/3n8S</w:t>
      </w:r>
    </w:p>
    <w:p>
      <w:pPr>
        <w:pStyle w:val="PreformattedText"/>
        <w:bidi w:val="0"/>
        <w:spacing w:before="0" w:after="0"/>
        <w:jc w:val="left"/>
        <w:rPr/>
      </w:pPr>
      <w:r>
        <w:rPr/>
        <w:t>fyqmYyufM/CqcbyBrjaepT+tNAb3kRkcS002Kt0mrHV5wKes8wpAaf8AZ+P+W5oFmo/5bVQW5kxy</w:t>
      </w:r>
    </w:p>
    <w:p>
      <w:pPr>
        <w:pStyle w:val="PreformattedText"/>
        <w:bidi w:val="0"/>
        <w:spacing w:before="0" w:after="0"/>
        <w:jc w:val="left"/>
        <w:rPr/>
      </w:pPr>
      <w:r>
        <w:rPr/>
        <w:t>acLj1oA/TFYQLgvjmoNUTdcTj/plGv5vU1tcRc4l82mSsrXl1/v24/8AHq9HmUtjgi7kviV9nh/U</w:t>
      </w:r>
    </w:p>
    <w:p>
      <w:pPr>
        <w:pStyle w:val="PreformattedText"/>
        <w:bidi w:val="0"/>
        <w:spacing w:before="0" w:after="0"/>
        <w:jc w:val="left"/>
        <w:rPr/>
      </w:pPr>
      <w:r>
        <w:rPr/>
        <w:t>D/0xYfmMVneC4hH4at8j7zE/mcVZ8Z/8izffRP8A0NaZ4Zj8nQbFPVA35nNQ5WLZsAYFAooFCmjH</w:t>
      </w:r>
    </w:p>
    <w:p>
      <w:pPr>
        <w:pStyle w:val="PreformattedText"/>
        <w:bidi w:val="0"/>
        <w:spacing w:before="0" w:after="0"/>
        <w:jc w:val="left"/>
        <w:rPr/>
      </w:pPr>
      <w:r>
        <w:rPr/>
        <w:t>UkXvUg6VGpxmnhhjrSuULVHURumsR6zgfox/pV09DVO9w13pw9Jmb/yG4/rTUho8ctT9o8b6hP12</w:t>
      </w:r>
    </w:p>
    <w:p>
      <w:pPr>
        <w:pStyle w:val="PreformattedText"/>
        <w:bidi w:val="0"/>
        <w:spacing w:before="0" w:after="0"/>
        <w:jc w:val="left"/>
        <w:rPr/>
      </w:pPr>
      <w:r>
        <w:rPr/>
        <w:t>W+M/70rH/wBkrstLtdt1aiUcSBT+DVx/hz5vEmpse0FuP0kb+tel6tp7RvazpwI0VD+FaJoZ5f4x</w:t>
      </w:r>
    </w:p>
    <w:p>
      <w:pPr>
        <w:pStyle w:val="PreformattedText"/>
        <w:bidi w:val="0"/>
        <w:spacing w:before="0" w:after="0"/>
        <w:jc w:val="left"/>
        <w:rPr/>
      </w:pPr>
      <w:r>
        <w:rPr/>
        <w:t>/wCRo1L/AK6/0rHqe7kM97dSNyXlZj+JNQUmVHYkXvTqavenVmMKKKKAK796wtDbdf6kx5O5Bn/v</w:t>
      </w:r>
    </w:p>
    <w:p>
      <w:pPr>
        <w:pStyle w:val="PreformattedText"/>
        <w:bidi w:val="0"/>
        <w:spacing w:before="0" w:after="0"/>
        <w:jc w:val="left"/>
        <w:rPr/>
      </w:pPr>
      <w:r>
        <w:rPr/>
        <w:t>utyU4VqxtCTD6g/rOB+Q/wDr0AbQkwKUT4qAHNAQnvUHOWROx4pRI571XCOOlKu8UAWQ59aUPUAJ</w:t>
      </w:r>
    </w:p>
    <w:p>
      <w:pPr>
        <w:pStyle w:val="PreformattedText"/>
        <w:bidi w:val="0"/>
        <w:spacing w:before="0" w:after="0"/>
        <w:jc w:val="left"/>
        <w:rPr/>
      </w:pPr>
      <w:r>
        <w:rPr/>
        <w:t>70oarLJw/vS5yKhDUu6gBxNJSbqN1AC1jeK0H/CL6pxnKeXj/eZV/wDZq191Znin/kDPH2luLVD/</w:t>
      </w:r>
    </w:p>
    <w:p>
      <w:pPr>
        <w:pStyle w:val="PreformattedText"/>
        <w:bidi w:val="0"/>
        <w:spacing w:before="0" w:after="0"/>
        <w:jc w:val="left"/>
        <w:rPr/>
      </w:pPr>
      <w:r>
        <w:rPr/>
        <w:t>AMCmjFAGsJSCPpj9KeJqqFuaercdagCyJ6POBqqG96MmgRa84Ck87NVsmlVuvNWSWPMJ70m44qNT</w:t>
      </w:r>
    </w:p>
    <w:p>
      <w:pPr>
        <w:pStyle w:val="PreformattedText"/>
        <w:bidi w:val="0"/>
        <w:spacing w:before="0" w:after="0"/>
        <w:jc w:val="left"/>
        <w:rPr/>
      </w:pPr>
      <w:r>
        <w:rPr/>
        <w:t>xinA+1ACUUUUFjdtcx8VJfs/w08VyZ6aZcf+g11NcF8eLr7J8IPFj+tkY/8Avpgv9aAOg8DkW/gb</w:t>
      </w:r>
    </w:p>
    <w:p>
      <w:pPr>
        <w:pStyle w:val="PreformattedText"/>
        <w:bidi w:val="0"/>
        <w:spacing w:before="0" w:after="0"/>
        <w:jc w:val="left"/>
        <w:rPr/>
      </w:pPr>
      <w:r>
        <w:rPr/>
        <w:t>w3Fj7mmW4/8AIYraEgx0FZeiR+To2mx/3LSFfyjAq3tqCiyPm67KTyYj1P5VX2mo57qC0TdNKI89</w:t>
      </w:r>
    </w:p>
    <w:p>
      <w:pPr>
        <w:pStyle w:val="PreformattedText"/>
        <w:bidi w:val="0"/>
        <w:spacing w:before="0" w:after="0"/>
        <w:jc w:val="left"/>
        <w:rPr/>
      </w:pPr>
      <w:r>
        <w:rPr/>
        <w:t>Ae9KwJF3dDFkAZqPXmg0uHSorhQs987iNfXC7/8A0Gr2gact7d75RmGMgkH+I+leB/ty/EGb4dax</w:t>
      </w:r>
    </w:p>
    <w:p>
      <w:pPr>
        <w:pStyle w:val="PreformattedText"/>
        <w:bidi w:val="0"/>
        <w:spacing w:before="0" w:after="0"/>
        <w:jc w:val="left"/>
        <w:rPr/>
      </w:pPr>
      <w:r>
        <w:rPr/>
        <w:t>8KNRi6WepXF5P/tRhVUj/vljWVb4GepluGqYnExhBd/yZ7NDcSWxL2shX1TqD/vLU2NPv8yf8gm7</w:t>
      </w:r>
    </w:p>
    <w:p>
      <w:pPr>
        <w:pStyle w:val="PreformattedText"/>
        <w:bidi w:val="0"/>
        <w:spacing w:before="0" w:after="0"/>
        <w:jc w:val="left"/>
        <w:rPr/>
      </w:pPr>
      <w:r>
        <w:rPr/>
        <w:t>/wC+oH/+JrI07UoL+C2vrZxJbXEaSI4OQyMoIP61Yv8AyZxXJRxVTDu8WdeIwlOtpNajLzSb3bv2</w:t>
      </w:r>
    </w:p>
    <w:p>
      <w:pPr>
        <w:pStyle w:val="PreformattedText"/>
        <w:bidi w:val="0"/>
        <w:spacing w:before="0" w:after="0"/>
        <w:jc w:val="left"/>
        <w:rPr/>
      </w:pPr>
      <w:r>
        <w:rPr/>
        <w:t>wzDnbIjZBrkPEtzLplu73l/a2kO3nzHK1i6550N68ccrwkk/dbbXjnjK9MOpvFv8zj5iTuNdX9sT</w:t>
      </w:r>
    </w:p>
    <w:p>
      <w:pPr>
        <w:pStyle w:val="PreformattedText"/>
        <w:bidi w:val="0"/>
        <w:spacing w:before="0" w:after="0"/>
        <w:jc w:val="left"/>
        <w:rPr/>
      </w:pPr>
      <w:r>
        <w:rPr/>
        <w:t>5PhOKlkUP5hvj74rEb7TRJWl3f8ALxIu1V+i/wAX/Aq8lj04zTSTyuZJ5G3PI/JJrY1VvMlYj9Kd</w:t>
      </w:r>
    </w:p>
    <w:p>
      <w:pPr>
        <w:pStyle w:val="PreformattedText"/>
        <w:bidi w:val="0"/>
        <w:spacing w:before="0" w:after="0"/>
        <w:jc w:val="left"/>
        <w:rPr/>
      </w:pPr>
      <w:r>
        <w:rPr/>
        <w:t>YwBE+fmvIr151dWfR4fC08Mvdjqctrun7YG4+tfO3xJshJNFgcgmvpnxI2IZMf3a8H8SaY2p+ILa</w:t>
      </w:r>
    </w:p>
    <w:p>
      <w:pPr>
        <w:pStyle w:val="PreformattedText"/>
        <w:bidi w:val="0"/>
        <w:spacing w:before="0" w:after="0"/>
        <w:jc w:val="left"/>
        <w:rPr/>
      </w:pPr>
      <w:r>
        <w:rPr/>
        <w:t>1jXdK8mxI/7zbvl/8epUPclc3qQ542PpXwH4afwt8IPCr2jst1AguxcRHYySOd26vpX4Q/HjT/Ed</w:t>
      </w:r>
    </w:p>
    <w:p>
      <w:pPr>
        <w:pStyle w:val="PreformattedText"/>
        <w:bidi w:val="0"/>
        <w:spacing w:before="0" w:after="0"/>
        <w:jc w:val="left"/>
        <w:rPr/>
      </w:pPr>
      <w:r>
        <w:rPr/>
        <w:t>kNO8SXEOmavGABdSEJHcn+jV5Hqemjw74R03TZOTbW8cLD3VVX/GvObhTMGOK7lUPmpQufoPDGss</w:t>
      </w:r>
    </w:p>
    <w:p>
      <w:pPr>
        <w:pStyle w:val="PreformattedText"/>
        <w:bidi w:val="0"/>
        <w:spacing w:before="0" w:after="0"/>
        <w:jc w:val="left"/>
        <w:rPr/>
      </w:pPr>
      <w:r>
        <w:rPr/>
        <w:t>QlikSaNuVeNgQfoakC44r4g+H3xL8S+BQBpWov8AZQebObMkJ/4Cen/Aa9t8OftNWl0Fj1zSp7U9</w:t>
      </w:r>
    </w:p>
    <w:p>
      <w:pPr>
        <w:pStyle w:val="PreformattedText"/>
        <w:bidi w:val="0"/>
        <w:spacing w:before="0" w:after="0"/>
        <w:jc w:val="left"/>
        <w:rPr/>
      </w:pPr>
      <w:r>
        <w:rPr/>
        <w:t>DPafvV+u1sNW0ZpnK6bR7lgetG5MVznh3xlpPiqDzdLv47tepjDbZF+q9RW2rZ7VZnYmBQk4prsA</w:t>
      </w:r>
    </w:p>
    <w:p>
      <w:pPr>
        <w:pStyle w:val="PreformattedText"/>
        <w:bidi w:val="0"/>
        <w:spacing w:before="0" w:after="0"/>
        <w:jc w:val="left"/>
        <w:rPr/>
      </w:pPr>
      <w:r>
        <w:rPr/>
        <w:t>OKF6VFIeTVmQv2gij7UaiyKMrQIU3hwaiN6eaCgwelQlRQBz3hHd/wAJB43l/v6nAv8A3zZQH+td</w:t>
      </w:r>
    </w:p>
    <w:p>
      <w:pPr>
        <w:pStyle w:val="PreformattedText"/>
        <w:bidi w:val="0"/>
        <w:spacing w:before="0" w:after="0"/>
        <w:jc w:val="left"/>
        <w:rPr/>
      </w:pPr>
      <w:r>
        <w:rPr/>
        <w:t>EYJjnmua8D833i2Ts+uN/wCO28Kf+y11W73qBorG3nHqaAsi/wALGpxKV96BeEfwZqyiNfMPRWp6</w:t>
      </w:r>
    </w:p>
    <w:p>
      <w:pPr>
        <w:pStyle w:val="PreformattedText"/>
        <w:bidi w:val="0"/>
        <w:spacing w:before="0" w:after="0"/>
        <w:jc w:val="left"/>
        <w:rPr/>
      </w:pPr>
      <w:r>
        <w:rPr/>
        <w:t>RzH1o+2E/wAGKaZWPqKAJTbnHJ5qMxEZ5qMM+fvVNHKB1NACRjBr47/4KZTKfhd4eH8X9soo+nkz</w:t>
      </w:r>
    </w:p>
    <w:p>
      <w:pPr>
        <w:pStyle w:val="PreformattedText"/>
        <w:bidi w:val="0"/>
        <w:spacing w:before="0" w:after="0"/>
        <w:jc w:val="left"/>
        <w:rPr/>
      </w:pPr>
      <w:r>
        <w:rPr/>
        <w:t>E/0r7AnnweOK+If+Cl10W8LeDLc9XvLqb/vlY1/9noGj4r+Es0MPxS8Kmf8A1Jv41b6E4/rX3jNp</w:t>
      </w:r>
    </w:p>
    <w:p>
      <w:pPr>
        <w:pStyle w:val="PreformattedText"/>
        <w:bidi w:val="0"/>
        <w:spacing w:before="0" w:after="0"/>
        <w:jc w:val="left"/>
        <w:rPr/>
      </w:pPr>
      <w:r>
        <w:rPr/>
        <w:t>VvoPjO0uf3dpp+q2yWE8n8KzIzNDn/eVpF/75r86LG+bTNbs7yMlXtp0lUj1BzX6teE9Kstf8P2M</w:t>
      </w:r>
    </w:p>
    <w:p>
      <w:pPr>
        <w:pStyle w:val="PreformattedText"/>
        <w:bidi w:val="0"/>
        <w:spacing w:before="0" w:after="0"/>
        <w:jc w:val="left"/>
        <w:rPr/>
      </w:pPr>
      <w:r>
        <w:rPr/>
        <w:t>81vHdWV3bpJskXKsGUHkfjXm437PzPey6XutdTGbwymlH5LSIZ/uqKtaZ4LN/BxahYf9v7tdHJ8N</w:t>
      </w:r>
    </w:p>
    <w:p>
      <w:pPr>
        <w:pStyle w:val="PreformattedText"/>
        <w:bidi w:val="0"/>
        <w:spacing w:before="0" w:after="0"/>
        <w:jc w:val="left"/>
        <w:rPr/>
      </w:pPr>
      <w:r>
        <w:rPr/>
        <w:t>NL8oC3+2WigcJb30yL+QfFc3rngzS9K/10U97/0zu7iSZf8Avlm215PO0ewouex5P8WrP/hP9U0T</w:t>
      </w:r>
    </w:p>
    <w:p>
      <w:pPr>
        <w:pStyle w:val="PreformattedText"/>
        <w:bidi w:val="0"/>
        <w:spacing w:before="0" w:after="0"/>
        <w:jc w:val="left"/>
        <w:rPr/>
      </w:pPr>
      <w:r>
        <w:rPr/>
        <w:t>wZphWfTpL4PqdzC2Iwqjd5at/E3y/wDAas/EjQbYadNYtGn2ZYtvlMcrtxXaaff6N4VD69qqSTXU</w:t>
      </w:r>
    </w:p>
    <w:p>
      <w:pPr>
        <w:pStyle w:val="PreformattedText"/>
        <w:bidi w:val="0"/>
        <w:spacing w:before="0" w:after="0"/>
        <w:jc w:val="left"/>
        <w:rPr/>
      </w:pPr>
      <w:r>
        <w:rPr/>
        <w:t>Uhhjt7S3aTYpB+6q/wANVvixrGn22nGU2El1/wBO9v8Aeo9o9kdMaEVufPvwrsrzwzeXEVn/AMTO</w:t>
      </w:r>
    </w:p>
    <w:p>
      <w:pPr>
        <w:pStyle w:val="PreformattedText"/>
        <w:bidi w:val="0"/>
        <w:spacing w:before="0" w:after="0"/>
        <w:jc w:val="left"/>
        <w:rPr/>
      </w:pPr>
      <w:r>
        <w:rPr/>
        <w:t>zlcN5cTr5ycfe2t1+XbXqVv4l84ENpWrN/vWTCuaxYXH9lXelQ3Fpdb1d45PvRV7RZ3FpqsWc8/7</w:t>
      </w:r>
    </w:p>
    <w:p>
      <w:pPr>
        <w:pStyle w:val="PreformattedText"/>
        <w:bidi w:val="0"/>
        <w:spacing w:before="0" w:after="0"/>
        <w:jc w:val="left"/>
        <w:rPr/>
      </w:pPr>
      <w:r>
        <w:rPr/>
        <w:t>XWnz2F7Hl1PKtSTVdR3JDov2SI8+ffTDP/fC7v8A2WotM8LJp9jK5lM07uxeZ+DI30r1e50uNVJX</w:t>
      </w:r>
    </w:p>
    <w:p>
      <w:pPr>
        <w:pStyle w:val="PreformattedText"/>
        <w:bidi w:val="0"/>
        <w:spacing w:before="0" w:after="0"/>
        <w:jc w:val="left"/>
        <w:rPr/>
      </w:pPr>
      <w:r>
        <w:rPr/>
        <w:t>DCub1GyRBIoGABkVLncz5EeAfF+KF4dNM8P2iFbgbo/7ww1cv4q8D+HfCOl2esQQIqiKSbJ/vBfl</w:t>
      </w:r>
    </w:p>
    <w:p>
      <w:pPr>
        <w:pStyle w:val="PreformattedText"/>
        <w:bidi w:val="0"/>
        <w:spacing w:before="0" w:after="0"/>
        <w:jc w:val="left"/>
        <w:rPr/>
      </w:pPr>
      <w:r>
        <w:rPr/>
        <w:t>H/fRFeifEfTzdzWiIAZRMy4/h6GvD/jR4gkZNE0NJ/NSzjaWRx/EWbgf98ivUwzc2kjyMQowTbR9</w:t>
      </w:r>
    </w:p>
    <w:p>
      <w:pPr>
        <w:pStyle w:val="PreformattedText"/>
        <w:bidi w:val="0"/>
        <w:spacing w:before="0" w:after="0"/>
        <w:jc w:val="left"/>
        <w:rPr/>
      </w:pPr>
      <w:r>
        <w:rPr/>
        <w:t>8fsE6j5/7OuiwTf6tbu6h/4F5zN/7NX0Uba1wf8AGvkv/gn5cf2j8E9Rtd3Nrqcq49Cyqw/nX09C</w:t>
      </w:r>
    </w:p>
    <w:p>
      <w:pPr>
        <w:pStyle w:val="PreformattedText"/>
        <w:bidi w:val="0"/>
        <w:spacing w:before="0" w:after="0"/>
        <w:jc w:val="left"/>
        <w:rPr/>
      </w:pPr>
      <w:r>
        <w:rPr/>
        <w:t>SnFegfNmiba2yf8AGqGvx29roOoyJ/rBazN1/wBhqfvOKxPHM/keCNfk/wCeem3TflDIf6U0UjkP</w:t>
      </w:r>
    </w:p>
    <w:p>
      <w:pPr>
        <w:pStyle w:val="PreformattedText"/>
        <w:bidi w:val="0"/>
        <w:spacing w:before="0" w:after="0"/>
        <w:jc w:val="left"/>
        <w:rPr/>
      </w:pPr>
      <w:r>
        <w:rPr/>
        <w:t>2eYRZfAj4fr66NC//feT/wCzV3BUDvXK/A2GMfBP4e/9i/Zf+ilrtB5ROPKoYFMuveno6emfarLW</w:t>
      </w:r>
    </w:p>
    <w:p>
      <w:pPr>
        <w:pStyle w:val="PreformattedText"/>
        <w:bidi w:val="0"/>
        <w:spacing w:before="0" w:after="0"/>
        <w:jc w:val="left"/>
        <w:rPr/>
      </w:pPr>
      <w:r>
        <w:rPr/>
        <w:t>8J6DFMEMYNIsaDCnWIL705NzAiKTaPSpAkRHzUn2qODIQD8qAK7O6NzED71Jt80cxgUjypM3ehiE</w:t>
      </w:r>
    </w:p>
    <w:p>
      <w:pPr>
        <w:pStyle w:val="PreformattedText"/>
        <w:bidi w:val="0"/>
        <w:spacing w:before="0" w:after="0"/>
        <w:jc w:val="left"/>
        <w:rPr/>
      </w:pPr>
      <w:r>
        <w:rPr/>
        <w:t>XgmgCyI8rg8VTuNN84nBqOW5kUcNUQvZh/FSYANGKnrQdKJ6GopL+bnmlivpTnJqQKHh63MfxC8S</w:t>
      </w:r>
    </w:p>
    <w:p>
      <w:pPr>
        <w:pStyle w:val="PreformattedText"/>
        <w:bidi w:val="0"/>
        <w:spacing w:before="0" w:after="0"/>
        <w:jc w:val="left"/>
        <w:rPr/>
      </w:pPr>
      <w:r>
        <w:rPr/>
        <w:t>L126Ppf6zXh/pXSfu/eua8Kt/wAXA8V56f2Zpaf+PXp/rXXCzQj/AFgoGtCpiM98Uqxoe9TmxB6M</w:t>
      </w:r>
    </w:p>
    <w:p>
      <w:pPr>
        <w:pStyle w:val="PreformattedText"/>
        <w:bidi w:val="0"/>
        <w:spacing w:before="0" w:after="0"/>
        <w:jc w:val="left"/>
        <w:rPr/>
      </w:pPr>
      <w:r>
        <w:rPr/>
        <w:t>KFsWzwRQFxEtoj2pTbR+lTLaED7wpfJ29WoC5V8hM/dp620ZByKmwv8AeFKEGCQRQhCQWaDNRXNl</w:t>
      </w:r>
    </w:p>
    <w:p>
      <w:pPr>
        <w:pStyle w:val="PreformattedText"/>
        <w:bidi w:val="0"/>
        <w:spacing w:before="0" w:after="0"/>
        <w:jc w:val="left"/>
        <w:rPr/>
      </w:pPr>
      <w:r>
        <w:rPr/>
        <w:t>uzt61IbkR5pn27PaqJKLadN2FR/2bcHtWi18wHApg1JxngUwR5t8T7SVdW+HsbjG7xLF/wCO29w1</w:t>
      </w:r>
    </w:p>
    <w:p>
      <w:pPr>
        <w:pStyle w:val="PreformattedText"/>
        <w:bidi w:val="0"/>
        <w:spacing w:before="0" w:after="0"/>
        <w:jc w:val="left"/>
        <w:rPr/>
      </w:pPr>
      <w:r>
        <w:rPr/>
        <w:t>c54//Z5i8Q6hJqmmanHp89w2+e3kjLRvIclmGPu11XxMmNz4s+HCdzrzP+Vnc12TW0oY5rKcFNan</w:t>
      </w:r>
    </w:p>
    <w:p>
      <w:pPr>
        <w:pStyle w:val="PreformattedText"/>
        <w:bidi w:val="0"/>
        <w:spacing w:before="0" w:after="0"/>
        <w:jc w:val="left"/>
        <w:rPr/>
      </w:pPr>
      <w:r>
        <w:rPr/>
        <w:t>oYPHYjAzc8PKzZ558L/hDafD1ZLqe4F7q0i48+MbVjH91a7ryfepTbyc0wQSg1KgoqyMsTia2LqO</w:t>
      </w:r>
    </w:p>
    <w:p>
      <w:pPr>
        <w:pStyle w:val="PreformattedText"/>
        <w:bidi w:val="0"/>
        <w:spacing w:before="0" w:after="0"/>
        <w:jc w:val="left"/>
        <w:rPr/>
      </w:pPr>
      <w:r>
        <w:rPr/>
        <w:t>pVd2zD8ZeE18WeFtR00gZlhbYT2kX5kP/fWK+MK+6prxLGDzbl1tov7858tfzNfD+ryRyarevEf3</w:t>
      </w:r>
    </w:p>
    <w:p>
      <w:pPr>
        <w:pStyle w:val="PreformattedText"/>
        <w:bidi w:val="0"/>
        <w:spacing w:before="0" w:after="0"/>
        <w:jc w:val="left"/>
        <w:rPr/>
      </w:pPr>
      <w:r>
        <w:rPr/>
        <w:t>TTOU+m44rjrKx+hcJSn7OrTn8P8Aw5seFviBrXg6zvLXTLkRw3IOVdd2wn+Jc9D71y7u7zM7uzu3</w:t>
      </w:r>
    </w:p>
    <w:p>
      <w:pPr>
        <w:pStyle w:val="PreformattedText"/>
        <w:bidi w:val="0"/>
        <w:spacing w:before="0" w:after="0"/>
        <w:jc w:val="left"/>
        <w:rPr/>
      </w:pPr>
      <w:r>
        <w:rPr/>
        <w:t>LMepOaU9aTBxXFdtn3MaFOnKVSC1Z6X8DzpdhrN5q1/a3moXkEQjtbOygaeVmbq390fL/wCh16tq</w:t>
      </w:r>
    </w:p>
    <w:p>
      <w:pPr>
        <w:pStyle w:val="PreformattedText"/>
        <w:bidi w:val="0"/>
        <w:spacing w:before="0" w:after="0"/>
        <w:jc w:val="left"/>
        <w:rPr/>
      </w:pPr>
      <w:r>
        <w:rPr/>
        <w:t>2pfEHWVI0rRbfQLQ/dn1OQPPj12r938a0/2eIoLL4W6e6/8ALWWZ3/3vMIH8q9Ha5h5zXo0oWVz8</w:t>
      </w:r>
    </w:p>
    <w:p>
      <w:pPr>
        <w:pStyle w:val="PreformattedText"/>
        <w:bidi w:val="0"/>
        <w:spacing w:before="0" w:after="0"/>
        <w:jc w:val="left"/>
        <w:rPr/>
      </w:pPr>
      <w:r>
        <w:rPr/>
        <w:t>ozTML4ypyw1Wmuv/AADwUfBi61dxL4n8SXuqk8mKJiI/1/8Aia6vRPhb4Y0hR5OkwysP+Wk481v/</w:t>
      </w:r>
    </w:p>
    <w:p>
      <w:pPr>
        <w:pStyle w:val="PreformattedText"/>
        <w:bidi w:val="0"/>
        <w:spacing w:before="0" w:after="0"/>
        <w:jc w:val="left"/>
        <w:rPr/>
      </w:pPr>
      <w:r>
        <w:rPr/>
        <w:t>AB7j9K9Ha+tRnPWovtdmxPA/KtowuzyKmZYyouR1Pd8jl2t1j8T6Ksf7tY7O/YKAB/z7jt9a3/m2</w:t>
      </w:r>
    </w:p>
    <w:p>
      <w:pPr>
        <w:pStyle w:val="PreformattedText"/>
        <w:bidi w:val="0"/>
        <w:spacing w:before="0" w:after="0"/>
        <w:jc w:val="left"/>
        <w:rPr/>
      </w:pPr>
      <w:r>
        <w:rPr/>
        <w:t>45xWdeSwnxxoxUfuxpl7nj/ppb/0rVN0zZ2gY+lbqNjz7Ijy4HBpDLNyKdlycmnLLjqAfrSIIDJK</w:t>
      </w:r>
    </w:p>
    <w:p>
      <w:pPr>
        <w:pStyle w:val="PreformattedText"/>
        <w:bidi w:val="0"/>
        <w:spacing w:before="0" w:after="0"/>
        <w:jc w:val="left"/>
        <w:rPr/>
      </w:pPr>
      <w:r>
        <w:rPr/>
        <w:t>OppoWSTOAT+FX0miUfNGv4Uvmq/+rLL9BQBmtuXgqR/wGkALdFLVqS+bGP8AWB/rRBMx4OB+FAjM</w:t>
      </w:r>
    </w:p>
    <w:p>
      <w:pPr>
        <w:pStyle w:val="PreformattedText"/>
        <w:bidi w:val="0"/>
        <w:spacing w:before="0" w:after="0"/>
        <w:jc w:val="left"/>
        <w:rPr/>
      </w:pPr>
      <w:r>
        <w:rPr/>
        <w:t>WCY5yhxUcuYwdy1vIrN1J/KoLnTUmByTQSc/5ysSKcFyDitD+xIgT8xpw0pVHDE0AjklG7x3j00T</w:t>
      </w:r>
    </w:p>
    <w:p>
      <w:pPr>
        <w:pStyle w:val="PreformattedText"/>
        <w:bidi w:val="0"/>
        <w:spacing w:before="0" w:after="0"/>
        <w:jc w:val="left"/>
        <w:rPr/>
      </w:pPr>
      <w:r>
        <w:rPr/>
        <w:t>/wBuq3ZLwueeayY4hB8SrmMn7uip+twxrXlaHccUFj/7RbH3KhN6ef3dKpU96kWNG6tQBAbz/YpB</w:t>
      </w:r>
    </w:p>
    <w:p>
      <w:pPr>
        <w:pStyle w:val="PreformattedText"/>
        <w:bidi w:val="0"/>
        <w:spacing w:before="0" w:after="0"/>
        <w:jc w:val="left"/>
        <w:rPr/>
      </w:pPr>
      <w:r>
        <w:rPr/>
        <w:t>dbvb8Kvi0tv+ejt7FcUv2SEAkQq/1bFAGcWzzkj8KiaZzkHcPfFafk2v8ULA+xpy21q3WBsfWgDG</w:t>
      </w:r>
    </w:p>
    <w:p>
      <w:pPr>
        <w:pStyle w:val="PreformattedText"/>
        <w:bidi w:val="0"/>
        <w:spacing w:before="0" w:after="0"/>
        <w:jc w:val="left"/>
        <w:rPr/>
      </w:pPr>
      <w:r>
        <w:rPr/>
        <w:t>EhwRkml3Z4roxHGR/qlP/AKyRolxmTyQDF/00+9QBTIAR+aid8Ffm/jWrX9l3aBgYhSf2dNlcx/x</w:t>
      </w:r>
    </w:p>
    <w:p>
      <w:pPr>
        <w:pStyle w:val="PreformattedText"/>
        <w:bidi w:val="0"/>
        <w:spacing w:before="0" w:after="0"/>
        <w:jc w:val="left"/>
        <w:rPr/>
      </w:pPr>
      <w:r>
        <w:rPr/>
        <w:t>rQIh8HTD+x4CemZv/R0tay3cf73/AFnlbP8AVx/wt6r/AHayvC0Eb6FZlpNp2y/+jWq6Igme49as</w:t>
      </w:r>
    </w:p>
    <w:p>
      <w:pPr>
        <w:pStyle w:val="PreformattedText"/>
        <w:bidi w:val="0"/>
        <w:spacing w:before="0" w:after="0"/>
        <w:jc w:val="left"/>
        <w:rPr/>
      </w:pPr>
      <w:r>
        <w:rPr/>
        <w:t>zLI8rB8399/00k+9UWbMZxTNm7igaeDzkUCHGaHBAqISL6ipF05jneNif3qUabCP+W350AReav8A</w:t>
      </w:r>
    </w:p>
    <w:p>
      <w:pPr>
        <w:pStyle w:val="PreformattedText"/>
        <w:bidi w:val="0"/>
        <w:spacing w:before="0" w:after="0"/>
        <w:jc w:val="left"/>
        <w:rPr/>
      </w:pPr>
      <w:r>
        <w:rPr/>
        <w:t>eFNEo6KM1ONP/wBtD/ufNUsGnr3k/wC+BQBRd228niqrOD61p3tkI1JHIrMG4ZGKCxo6isvxJz4e</w:t>
      </w:r>
    </w:p>
    <w:p>
      <w:pPr>
        <w:pStyle w:val="PreformattedText"/>
        <w:bidi w:val="0"/>
        <w:spacing w:before="0" w:after="0"/>
        <w:jc w:val="left"/>
        <w:rPr/>
      </w:pPr>
      <w:r>
        <w:rPr/>
        <w:t>vQf7kQ/8jx1pn19xWb4kU/8ACP33HAaEf+Ro6CzqRBE1xOxf94XO5ey/Nik8/wC0f6ry/N37Hjkf</w:t>
      </w:r>
    </w:p>
    <w:p>
      <w:pPr>
        <w:pStyle w:val="PreformattedText"/>
        <w:bidi w:val="0"/>
        <w:spacing w:before="0" w:after="0"/>
        <w:jc w:val="left"/>
        <w:rPr/>
      </w:pPr>
      <w:r>
        <w:rPr/>
        <w:t>7/8AtBqrzwS5mm8v+Nv/AEKqy5HagCaXT8kyCXbntUf2eeP7rq4+tKXOD1quZWGf3yf9c8jdU2Hc</w:t>
      </w:r>
    </w:p>
    <w:p>
      <w:pPr>
        <w:pStyle w:val="PreformattedText"/>
        <w:bidi w:val="0"/>
        <w:spacing w:before="0" w:after="0"/>
        <w:jc w:val="left"/>
        <w:rPr/>
      </w:pPr>
      <w:r>
        <w:rPr/>
        <w:t>stEgVsYB+tQrIsQIJJ/Coo4nmzsH61ILWdAflb8KQhBLnPUj6UebH3jOajFrc4+635VLHYXLjOB/</w:t>
      </w:r>
    </w:p>
    <w:p>
      <w:pPr>
        <w:pStyle w:val="PreformattedText"/>
        <w:bidi w:val="0"/>
        <w:spacing w:before="0" w:after="0"/>
        <w:jc w:val="left"/>
        <w:rPr/>
      </w:pPr>
      <w:r>
        <w:rPr/>
        <w:t>wKgCCSbY3y8UyaRpV5enXNu1u3zqv4VA7qy8AD6UANc8daq2wJ8QP/2Dx/6PapiaZZLnX3P/AFDx</w:t>
      </w:r>
    </w:p>
    <w:p>
      <w:pPr>
        <w:pStyle w:val="PreformattedText"/>
        <w:bidi w:val="0"/>
        <w:spacing w:before="0" w:after="0"/>
        <w:jc w:val="left"/>
        <w:rPr/>
      </w:pPr>
      <w:r>
        <w:rPr/>
        <w:t>/wCj2oINpbQkfvcxVJ9nitwYusn/AE0+9UEtzI8JVmzQNQwAPJ5H/LSgaIjg5HklfemCDqc49qnb</w:t>
      </w:r>
    </w:p>
    <w:p>
      <w:pPr>
        <w:pStyle w:val="PreformattedText"/>
        <w:bidi w:val="0"/>
        <w:spacing w:before="0" w:after="0"/>
        <w:jc w:val="left"/>
        <w:rPr/>
      </w:pPr>
      <w:r>
        <w:rPr/>
        <w:t>UCR0FQm53HO2ggtG9uG+9z701Zzg561Xa5bGMVAZqBF3z5OcGsfxX4T0/wAYaU1hqcZkhLK6sjFX</w:t>
      </w:r>
    </w:p>
    <w:p>
      <w:pPr>
        <w:pStyle w:val="PreformattedText"/>
        <w:bidi w:val="0"/>
        <w:spacing w:before="0" w:after="0"/>
        <w:jc w:val="left"/>
        <w:rPr/>
      </w:pPr>
      <w:r>
        <w:rPr/>
        <w:t>Rh3B7dauCc9jSeY3vUtXNadSVN3RHpWlWWh2EVnYwJb2sI2oiDoKsGeoi/BqLf1qiZTcm2ybzx6V</w:t>
      </w:r>
    </w:p>
    <w:p>
      <w:pPr>
        <w:pStyle w:val="PreformattedText"/>
        <w:bidi w:val="0"/>
        <w:spacing w:before="0" w:after="0"/>
        <w:jc w:val="left"/>
        <w:rPr/>
      </w:pPr>
      <w:r>
        <w:rPr/>
        <w:t>U0sZ0qz/AN2T/wBGNT/+eX+/U3hyaNdMtd3PD/8AoxqaGWDbGQK0ablA55pl1GLeMLyN3fNWjeQp</w:t>
      </w:r>
    </w:p>
    <w:p>
      <w:pPr>
        <w:pStyle w:val="PreformattedText"/>
        <w:bidi w:val="0"/>
        <w:spacing w:before="0" w:after="0"/>
        <w:jc w:val="left"/>
        <w:rPr/>
      </w:pPr>
      <w:r>
        <w:rPr/>
        <w:t>cOAz7COcGm+ZBsVSCyk8FqotGajbgQp21csriS3zzuFNmNq7YHy0wzxW6/Kd1QIvfa1J6c1y6+A/</w:t>
      </w:r>
    </w:p>
    <w:p>
      <w:pPr>
        <w:pStyle w:val="PreformattedText"/>
        <w:bidi w:val="0"/>
        <w:spacing w:before="0" w:after="0"/>
        <w:jc w:val="left"/>
        <w:rPr/>
      </w:pPr>
      <w:r>
        <w:rPr/>
        <w:t>Dtrrj6zFpUR1JpPNNy7OX3+vWtlLhH5qC8kkeOaOGVY5CjBHYcK38JPtSZcKkqd+Vlrz4mHQZrD8</w:t>
      </w:r>
    </w:p>
    <w:p>
      <w:pPr>
        <w:pStyle w:val="PreformattedText"/>
        <w:bidi w:val="0"/>
        <w:spacing w:before="0" w:after="0"/>
        <w:jc w:val="left"/>
        <w:rPr/>
      </w:pPr>
      <w:r>
        <w:rPr/>
        <w:t>a3w0rwZrt4ODDZuyn32nH64rg9R+KHiPwNPt8UaBBcWp+5qWmP8Auz7lW6H/AL5rn/iD8a9I8T+D</w:t>
      </w:r>
    </w:p>
    <w:p>
      <w:pPr>
        <w:pStyle w:val="PreformattedText"/>
        <w:bidi w:val="0"/>
        <w:spacing w:before="0" w:after="0"/>
        <w:jc w:val="left"/>
        <w:rPr/>
      </w:pPr>
      <w:r>
        <w:rPr/>
        <w:t>7zS7GO6W4ugobzY1CqM9fvc1LfLuexgsDWqVYTt7re5P+zVaeRZ63fEZOI4x/P8ArXsvnP8A3q82</w:t>
      </w:r>
    </w:p>
    <w:p>
      <w:pPr>
        <w:pStyle w:val="PreformattedText"/>
        <w:bidi w:val="0"/>
        <w:spacing w:before="0" w:after="0"/>
        <w:jc w:val="left"/>
        <w:rPr/>
      </w:pPr>
      <w:r>
        <w:rPr/>
        <w:t>+Alh9h8DO5GDc3MjfUA7R/6DXoo4FXHYxzKfNipGf4pcv4W1sE5/0Kb/ANAam+F0J8PaR7WcH/oF</w:t>
      </w:r>
    </w:p>
    <w:p>
      <w:pPr>
        <w:pStyle w:val="PreformattedText"/>
        <w:bidi w:val="0"/>
        <w:spacing w:before="0" w:after="0"/>
        <w:jc w:val="left"/>
        <w:rPr/>
      </w:pPr>
      <w:r>
        <w:rPr/>
        <w:t>HiU/8UvrX/XnN/6C1XfCEYPh3Sc/8+cH/oFWeYW04b5RzTpJ519MVZZVLfKMVFLbyE9agkSO8Y4D</w:t>
      </w:r>
    </w:p>
    <w:p>
      <w:pPr>
        <w:pStyle w:val="PreformattedText"/>
        <w:bidi w:val="0"/>
        <w:spacing w:before="0" w:after="0"/>
        <w:jc w:val="left"/>
        <w:rPr/>
      </w:pPr>
      <w:r>
        <w:rPr/>
        <w:t>CraNHInJqkbcr1pCNg60AWmhUZw1RMqnIzUIm49aTzc9qAHGBeoagF06PkUwsuKjMg9aALInb+9W</w:t>
      </w:r>
    </w:p>
    <w:p>
      <w:pPr>
        <w:pStyle w:val="PreformattedText"/>
        <w:bidi w:val="0"/>
        <w:spacing w:before="0" w:after="0"/>
        <w:jc w:val="left"/>
        <w:rPr/>
      </w:pPr>
      <w:r>
        <w:rPr/>
        <w:t>b4gcnQ7/AJGPJbP61ZDA9f51Q13y20a9Bb/li38qaAsTSHzaZHIQefSrSQh5ajlh2Hp2qgGLc2yg</w:t>
      </w:r>
    </w:p>
    <w:p>
      <w:pPr>
        <w:pStyle w:val="PreformattedText"/>
        <w:bidi w:val="0"/>
        <w:spacing w:before="0" w:after="0"/>
        <w:jc w:val="left"/>
        <w:rPr/>
      </w:pPr>
      <w:r>
        <w:rPr/>
        <w:t>h0OfWpbe3S4JKtx6VVPzKRsyPXFJbboWJjJoAmkscE81H9k96kNzIetN880ARgSQ9OR71Ml2e4FQ</w:t>
      </w:r>
    </w:p>
    <w:p>
      <w:pPr>
        <w:pStyle w:val="PreformattedText"/>
        <w:bidi w:val="0"/>
        <w:spacing w:before="0" w:after="0"/>
        <w:jc w:val="left"/>
        <w:rPr/>
      </w:pPr>
      <w:r>
        <w:rPr/>
        <w:t>vKTnnFQl+tAFyeVSp6Vk25zcz/8AAf8A2apWmJzUNkCZ5/8AgP8AWgC8JVZuVxTtoLYFRRrK78jA</w:t>
      </w:r>
    </w:p>
    <w:p>
      <w:pPr>
        <w:pStyle w:val="PreformattedText"/>
        <w:bidi w:val="0"/>
        <w:spacing w:before="0" w:after="0"/>
        <w:jc w:val="left"/>
        <w:rPr/>
      </w:pPr>
      <w:r>
        <w:rPr/>
        <w:t>om+RuuKAJntMjgg1XeArnIp0M7q3XIq6LtCOVzQB+gOj3Ed1PFKJpPvqjxv8uff5a3ElDapcR+tx</w:t>
      </w:r>
    </w:p>
    <w:p>
      <w:pPr>
        <w:pStyle w:val="PreformattedText"/>
        <w:bidi w:val="0"/>
        <w:spacing w:before="0" w:after="0"/>
        <w:jc w:val="left"/>
        <w:rPr/>
      </w:pPr>
      <w:r>
        <w:rPr/>
        <w:t>Ev5R7q5LQHiXULOGIv8A6zPz/wCFdVYfPqk5/wCnw/pDiumC5TjhGw3x0+3w5N/tSRj/AMeH+FX7</w:t>
      </w:r>
    </w:p>
    <w:p>
      <w:pPr>
        <w:pStyle w:val="PreformattedText"/>
        <w:bidi w:val="0"/>
        <w:spacing w:before="0" w:after="0"/>
        <w:jc w:val="left"/>
        <w:rPr/>
      </w:pPr>
      <w:r>
        <w:rPr/>
        <w:t>C2jsdPghDFyiKMmsf4jy+VoUP+1cqv8A469alnxY2/8A1zX+VZVpaCk7FvdUN7fpp9u00gOxepHa</w:t>
      </w:r>
    </w:p>
    <w:p>
      <w:pPr>
        <w:pStyle w:val="PreformattedText"/>
        <w:bidi w:val="0"/>
        <w:spacing w:before="0" w:after="0"/>
        <w:jc w:val="left"/>
        <w:rPr/>
      </w:pPr>
      <w:r>
        <w:rPr/>
        <w:t>lDGodRtxeWUsDDKuORWdNmadyC18T2d0Dh/L/wB8Yq/FdCRSUdHHrGd1Z+haPbWo80QT+aV/5bir</w:t>
      </w:r>
    </w:p>
    <w:p>
      <w:pPr>
        <w:pStyle w:val="PreformattedText"/>
        <w:bidi w:val="0"/>
        <w:spacing w:before="0" w:after="0"/>
        <w:jc w:val="left"/>
        <w:rPr/>
      </w:pPr>
      <w:r>
        <w:rPr/>
        <w:t>9tapbR7I0WNR0CjAq6ibWgyzHIccms/VCfPgXPSOZ/8Ax3H/ALNVtQc1l+JH8uO4b+7pt0f/AEXR</w:t>
      </w:r>
    </w:p>
    <w:p>
      <w:pPr>
        <w:pStyle w:val="PreformattedText"/>
        <w:bidi w:val="0"/>
        <w:spacing w:before="0" w:after="0"/>
        <w:jc w:val="left"/>
        <w:rPr/>
      </w:pPr>
      <w:r>
        <w:rPr/>
        <w:t>ST6jR5j4bfdrWsP6yRx/98p/9lXsvn14Z4SuPM1LWv8Ar+K/98ogr269Hk2lxL/zzjY/pW7uM8IL</w:t>
      </w:r>
    </w:p>
    <w:p>
      <w:pPr>
        <w:pStyle w:val="PreformattedText"/>
        <w:bidi w:val="0"/>
        <w:spacing w:before="0" w:after="0"/>
        <w:jc w:val="left"/>
        <w:rPr/>
      </w:pPr>
      <w:r>
        <w:rPr/>
        <w:t>b2dvU5pooHSlXrWq2GOooooKHUdjRRTAoXxwrVm+H28yxnf+9cuavagcK1UfDihdJiP955G/8eqA</w:t>
      </w:r>
    </w:p>
    <w:p>
      <w:pPr>
        <w:pStyle w:val="PreformattedText"/>
        <w:bidi w:val="0"/>
        <w:spacing w:before="0" w:after="0"/>
        <w:jc w:val="left"/>
        <w:rPr/>
      </w:pPr>
      <w:r>
        <w:rPr/>
        <w:t>NMKBSgkdKcMEUoiJ6VBzjQWNKFc04RsKcAwoAZtNKFqQKT1pwWrLIwtLtqQLntS7aAIttG2pdtG2</w:t>
      </w:r>
    </w:p>
    <w:p>
      <w:pPr>
        <w:pStyle w:val="PreformattedText"/>
        <w:bidi w:val="0"/>
        <w:spacing w:before="0" w:after="0"/>
        <w:jc w:val="left"/>
        <w:rPr/>
      </w:pPr>
      <w:r>
        <w:rPr/>
        <w:t>gCLbWTrw8yHTo8Z36jbjn/ZYt/7LW3trJ1Nd13pCdvt2f++YZGP81oAvlkyfkpVZOfkpSi8/NSiN</w:t>
      </w:r>
    </w:p>
    <w:p>
      <w:pPr>
        <w:pStyle w:val="PreformattedText"/>
        <w:bidi w:val="0"/>
        <w:spacing w:before="0" w:after="0"/>
        <w:jc w:val="left"/>
        <w:rPr/>
      </w:pPr>
      <w:r>
        <w:rPr/>
        <w:t>R/HQIacelJgU/YPWjZQZjMCjFP2UBPWgobSZNSiMUoQUAQ5PvRk+9T7BS+X7UAV8n3rzP9pCTb8H</w:t>
      </w:r>
    </w:p>
    <w:p>
      <w:pPr>
        <w:pStyle w:val="PreformattedText"/>
        <w:bidi w:val="0"/>
        <w:spacing w:before="0" w:after="0"/>
        <w:jc w:val="left"/>
        <w:rPr/>
      </w:pPr>
      <w:r>
        <w:rPr/>
        <w:t>tfT/AJ6eTH+cy16oI65v4geGNN8Q6MLLWHdNPkuISWL+WNyvlc/lQWo3NZl2Pt/ujH9KgW5RmYKd</w:t>
      </w:r>
    </w:p>
    <w:p>
      <w:pPr>
        <w:pStyle w:val="PreformattedText"/>
        <w:bidi w:val="0"/>
        <w:spacing w:before="0" w:after="0"/>
        <w:jc w:val="left"/>
        <w:rPr/>
      </w:pPr>
      <w:r>
        <w:rPr/>
        <w:t>xXr7Vwd54+Q+KyJL23TT/MMAQScqc/fPtXRadrEP9nxTRRSS/wCseaT7sSNu4bP3Sv8Au1lzHRGm</w:t>
      </w:r>
    </w:p>
    <w:p>
      <w:pPr>
        <w:pStyle w:val="PreformattedText"/>
        <w:bidi w:val="0"/>
        <w:spacing w:before="0" w:after="0"/>
        <w:jc w:val="left"/>
        <w:rPr/>
      </w:pPr>
      <w:r>
        <w:rPr/>
        <w:t>y7cXcw1e0tIv4/nf/dqW4jhl1P7UeYrJd/8A310rJs9TvtenfVYXhsDEWggMK72dT/vf/E0zULeL</w:t>
      </w:r>
    </w:p>
    <w:p>
      <w:pPr>
        <w:pStyle w:val="PreformattedText"/>
        <w:bidi w:val="0"/>
        <w:spacing w:before="0" w:after="0"/>
        <w:jc w:val="left"/>
        <w:rPr/>
      </w:pPr>
      <w:r>
        <w:rPr/>
        <w:t>T7iLzZpLv7Gi77i4fdvboqj/AGV+Zv8AgFTzmqjY73w5e+a5ixtZG2H3J6V8j/8ABSm7zq3gu19L</w:t>
      </w:r>
    </w:p>
    <w:p>
      <w:pPr>
        <w:pStyle w:val="PreformattedText"/>
        <w:bidi w:val="0"/>
        <w:spacing w:before="0" w:after="0"/>
        <w:jc w:val="left"/>
        <w:rPr/>
      </w:pPr>
      <w:r>
        <w:rPr/>
        <w:t>W4k/UCvqrwAjNMsJHzRgzH/gRxXx9/wUWu/O+IXhu2/546dI3/fUh/wrnxEvcPtOFKLq5iors/yM</w:t>
      </w:r>
    </w:p>
    <w:p>
      <w:pPr>
        <w:pStyle w:val="PreformattedText"/>
        <w:bidi w:val="0"/>
        <w:spacing w:before="0" w:after="0"/>
        <w:jc w:val="left"/>
        <w:rPr/>
      </w:pPr>
      <w:r>
        <w:rPr/>
        <w:t>79j/AOPaXegL4M1eby9Q0thDaySnPmRZ+Ue5U/L+NfUMmrJKud2a/J2w1e48IeMbbUbaQxeYdpYH</w:t>
      </w:r>
    </w:p>
    <w:p>
      <w:pPr>
        <w:pStyle w:val="PreformattedText"/>
        <w:bidi w:val="0"/>
        <w:spacing w:before="0" w:after="0"/>
        <w:jc w:val="left"/>
        <w:rPr/>
      </w:pPr>
      <w:r>
        <w:rPr/>
        <w:t>vX218HfjBH4lsI4ppQbkABgT973+tea9Vc6cxwv1fGVIeZ6f431+xiUzM379c8V8+65dtdahcSqP</w:t>
      </w:r>
    </w:p>
    <w:p>
      <w:pPr>
        <w:pStyle w:val="PreformattedText"/>
        <w:bidi w:val="0"/>
        <w:spacing w:before="0" w:after="0"/>
        <w:jc w:val="left"/>
        <w:rPr/>
      </w:pPr>
      <w:r>
        <w:rPr/>
        <w:t>vmvQPEciXszszfePHNcbqNmkKEAfNXGRTVkcyLd5mBzgUt//AKMgAPNWblHEYaPgVz+s6gfMCE81</w:t>
      </w:r>
    </w:p>
    <w:p>
      <w:pPr>
        <w:pStyle w:val="PreformattedText"/>
        <w:bidi w:val="0"/>
        <w:spacing w:before="0" w:after="0"/>
        <w:jc w:val="left"/>
        <w:rPr/>
      </w:pPr>
      <w:r>
        <w:rPr/>
        <w:t>aLMzXrgtbSHPas/9n3wSfGHxZs72Vd9vpiPfSZHGY/u/+PMtP1R/MtJPpXsvwT8K/wDCHeC7jWZU</w:t>
      </w:r>
    </w:p>
    <w:p>
      <w:pPr>
        <w:pStyle w:val="PreformattedText"/>
        <w:bidi w:val="0"/>
        <w:spacing w:before="0" w:after="0"/>
        <w:jc w:val="left"/>
        <w:rPr/>
      </w:pPr>
      <w:r>
        <w:rPr/>
        <w:t>2Xmsx7VyOVtlb5f+BMw/75rpgdFWksPg51pvWWi/Uk+I+rfarwxQnKg8n16//Xrn7azJgiJHNWNd</w:t>
      </w:r>
    </w:p>
    <w:p>
      <w:pPr>
        <w:pStyle w:val="PreformattedText"/>
        <w:bidi w:val="0"/>
        <w:spacing w:before="0" w:after="0"/>
        <w:jc w:val="left"/>
        <w:rPr/>
      </w:pPr>
      <w:r>
        <w:rPr/>
        <w:t>5u1z3P8AjWtY2gkiXj+HNbI+OOQ0iDNlCRzncfm69a14YSgbIxTNDt92nWZ65iU/mK1mt9uAARx3</w:t>
      </w:r>
    </w:p>
    <w:p>
      <w:pPr>
        <w:pStyle w:val="PreformattedText"/>
        <w:bidi w:val="0"/>
        <w:spacing w:before="0" w:after="0"/>
        <w:jc w:val="left"/>
        <w:rPr/>
      </w:pPr>
      <w:r>
        <w:rPr/>
        <w:t>6VZnYp28bRyLNBJJBMvSSNiCPyrvvD/xo8UeH1SOa4TVrdeNlyPmx/vDmuatdPSeEnJVvbpT10mV</w:t>
      </w:r>
    </w:p>
    <w:p>
      <w:pPr>
        <w:pStyle w:val="PreformattedText"/>
        <w:bidi w:val="0"/>
        <w:spacing w:before="0" w:after="0"/>
        <w:jc w:val="left"/>
        <w:rPr/>
      </w:pPr>
      <w:r>
        <w:rPr/>
        <w:t>gRs3D1FUpNbEOCZ7ToP7QOiX21NStrjTZD1df3sf6c/pXoGl69p2uQiTT76K8Q/xwnOPrXye+liM</w:t>
      </w:r>
    </w:p>
    <w:p>
      <w:pPr>
        <w:pStyle w:val="PreformattedText"/>
        <w:bidi w:val="0"/>
        <w:spacing w:before="0" w:after="0"/>
        <w:jc w:val="left"/>
        <w:rPr/>
      </w:pPr>
      <w:r>
        <w:rPr/>
        <w:t>nK4pbX7Vp8wms7iW3lXo8LlSPxFaRrdznlS7H1wQQTzmivnbSvjtr/hy4jTVjHrFiMB9w2Tovsa9</w:t>
      </w:r>
    </w:p>
    <w:p>
      <w:pPr>
        <w:pStyle w:val="PreformattedText"/>
        <w:bidi w:val="0"/>
        <w:spacing w:before="0" w:after="0"/>
        <w:jc w:val="left"/>
        <w:rPr/>
      </w:pPr>
      <w:r>
        <w:rPr/>
        <w:t>u8K+L9L8YacLzS7pbiPHzJ0kjPowrdTUtjBwa3Npn+U1CzcmnE8Goj1NWQcx4D+aPXJR/HrV9/46</w:t>
      </w:r>
    </w:p>
    <w:p>
      <w:pPr>
        <w:pStyle w:val="PreformattedText"/>
        <w:bidi w:val="0"/>
        <w:spacing w:before="0" w:after="0"/>
        <w:jc w:val="left"/>
        <w:rPr/>
      </w:pPr>
      <w:r>
        <w:rPr/>
        <w:t>6r/7LXT5rmfhy3meHrh/72q6kf8AybkrphUEEYfr8tKCT/DUm1MdDmmmMf7VWWJz3WjcP7tJtAP8</w:t>
      </w:r>
    </w:p>
    <w:p>
      <w:pPr>
        <w:pStyle w:val="PreformattedText"/>
        <w:bidi w:val="0"/>
        <w:spacing w:before="0" w:after="0"/>
        <w:jc w:val="left"/>
        <w:rPr/>
      </w:pPr>
      <w:r>
        <w:rPr/>
        <w:t>VJlfRqAHeeP7po88f3aZ+79Go+THQ0AI7bq+Cv8AgpNfeZqvhC0z/qre4fH+84/+Jr7xJ9P1r85P</w:t>
      </w:r>
    </w:p>
    <w:p>
      <w:pPr>
        <w:pStyle w:val="PreformattedText"/>
        <w:bidi w:val="0"/>
        <w:spacing w:before="0" w:after="0"/>
        <w:jc w:val="left"/>
        <w:rPr/>
      </w:pPr>
      <w:r>
        <w:rPr/>
        <w:t>+ChmqfbPiTpkW7iGzK7fQ7jTQ0fINwf3x+tfp9+yT4kbxN8EfDk0j75YIvs7knuny/0r8wboYkJr</w:t>
      </w:r>
    </w:p>
    <w:p>
      <w:pPr>
        <w:pStyle w:val="PreformattedText"/>
        <w:bidi w:val="0"/>
        <w:spacing w:before="0" w:after="0"/>
        <w:jc w:val="left"/>
        <w:rPr/>
      </w:pPr>
      <w:r>
        <w:rPr/>
        <w:t>7/8A2G/iXD4ptta0+WK3tLuIQzvb28flx/d8sso/4BuPu9cWNjelc9bL5e+4n1qi4iNcN4njE16q</w:t>
      </w:r>
    </w:p>
    <w:p>
      <w:pPr>
        <w:pStyle w:val="PreformattedText"/>
        <w:bidi w:val="0"/>
        <w:spacing w:before="0" w:after="0"/>
        <w:jc w:val="left"/>
        <w:rPr/>
      </w:pPr>
      <w:r>
        <w:rPr/>
        <w:t>t0Nd4OleQfErU7zTtYsDZW5ueX2q33d38O72r5+x9NSWpa1C2tdPzdRReUa8y1jxetzJfR39r5Qz</w:t>
      </w:r>
    </w:p>
    <w:p>
      <w:pPr>
        <w:pStyle w:val="PreformattedText"/>
        <w:bidi w:val="0"/>
        <w:spacing w:before="0" w:after="0"/>
        <w:jc w:val="left"/>
        <w:rPr/>
      </w:pPr>
      <w:r>
        <w:rPr/>
        <w:t>+5kk27ayPEg8Xa5fGHUdWt9PmPyeRtIh2/7LfdeuY8R+FLpbVEn1lJGHz7oosA/7XDUWPap0Lq7Z</w:t>
      </w:r>
    </w:p>
    <w:p>
      <w:pPr>
        <w:pStyle w:val="PreformattedText"/>
        <w:bidi w:val="0"/>
        <w:spacing w:before="0" w:after="0"/>
        <w:jc w:val="left"/>
        <w:rPr/>
      </w:pPr>
      <w:r>
        <w:rPr/>
        <w:t>pLeLPJugaIn/AGNtdV4a1lUuVtZmEckn3P8Aab0rxO38I32ofurX7Td/9NMbVrtvAPhS90nXLWa9</w:t>
      </w:r>
    </w:p>
    <w:p>
      <w:pPr>
        <w:pStyle w:val="PreformattedText"/>
        <w:bidi w:val="0"/>
        <w:spacing w:before="0" w:after="0"/>
        <w:jc w:val="left"/>
        <w:rPr/>
      </w:pPr>
      <w:r>
        <w:rPr/>
        <w:t>vJ7loiARK2VT6VLOaqlHQ9ss5/MjYVjarako5rZ0+Hbuqhrz+TbsalHCzwj4gazpWj6nbf2rdx2k</w:t>
      </w:r>
    </w:p>
    <w:p>
      <w:pPr>
        <w:pStyle w:val="PreformattedText"/>
        <w:bidi w:val="0"/>
        <w:spacing w:before="0" w:after="0"/>
        <w:jc w:val="left"/>
        <w:rPr/>
      </w:pPr>
      <w:r>
        <w:rPr/>
        <w:t>Mjt+8k+7uxXzl8bPF+m+OPiZq+r6Xa21nZS+XHHHartjby41QuB77c/jXWftQa59o1/TdNByIYWn</w:t>
      </w:r>
    </w:p>
    <w:p>
      <w:pPr>
        <w:pStyle w:val="PreformattedText"/>
        <w:bidi w:val="0"/>
        <w:spacing w:before="0" w:after="0"/>
        <w:jc w:val="left"/>
        <w:rPr/>
      </w:pPr>
      <w:r>
        <w:rPr/>
        <w:t>I92Yj/2WvFB0r6fBUXCPOz5bG1ueXKuh+hP/AATbvt3g/wAY2X9y9hm/76jx/wCy19cr9418Vf8A</w:t>
      </w:r>
    </w:p>
    <w:p>
      <w:pPr>
        <w:pStyle w:val="PreformattedText"/>
        <w:bidi w:val="0"/>
        <w:spacing w:before="0" w:after="0"/>
        <w:jc w:val="left"/>
        <w:rPr/>
      </w:pPr>
      <w:r>
        <w:rPr/>
        <w:t>BOq8jiPii3HEvlxyt7g4UfkVb86+1FOTXTNHkEwxiuT+LVybX4X+NJRwYtDvZAf+2EldTXD/ABwc</w:t>
      </w:r>
    </w:p>
    <w:p>
      <w:pPr>
        <w:pStyle w:val="PreformattedText"/>
        <w:bidi w:val="0"/>
        <w:spacing w:before="0" w:after="0"/>
        <w:jc w:val="left"/>
        <w:rPr/>
      </w:pPr>
      <w:r>
        <w:rPr/>
        <w:t>p8G/iE/93w5qB/8AJeWs0NC/CsfZ/hZ4NiH/ACz0Ky/9J1rpvtH+c1jeA7b7J4I8PQ/3NIsx/wCS</w:t>
      </w:r>
    </w:p>
    <w:p>
      <w:pPr>
        <w:pStyle w:val="PreformattedText"/>
        <w:bidi w:val="0"/>
        <w:spacing w:before="0" w:after="0"/>
        <w:jc w:val="left"/>
        <w:rPr/>
      </w:pPr>
      <w:r>
        <w:rPr/>
        <w:t>6VqKKGMf5x/yaPOpRFkZzSGHI9aQC+b/ALVIJB6g1GbXP8OfxpPsv+x+tAE4l9AKa0x9KgKsnRf1</w:t>
      </w:r>
    </w:p>
    <w:p>
      <w:pPr>
        <w:pStyle w:val="PreformattedText"/>
        <w:bidi w:val="0"/>
        <w:spacing w:before="0" w:after="0"/>
        <w:jc w:val="left"/>
        <w:rPr/>
      </w:pPr>
      <w:r>
        <w:rPr/>
        <w:t>pnmNQWS+YWoyBUW5vamMXPpSYEx2tUZIXpUY8z2pSre1SBW8OH/irPFDekOnr/5DnP8AWumik461</w:t>
      </w:r>
    </w:p>
    <w:p>
      <w:pPr>
        <w:pStyle w:val="PreformattedText"/>
        <w:bidi w:val="0"/>
        <w:spacing w:before="0" w:after="0"/>
        <w:jc w:val="left"/>
        <w:rPr/>
      </w:pPr>
      <w:r>
        <w:rPr/>
        <w:t>yvhj5tf8Vv8A9NbOP8rcf410PNAFnz5PSjz5arhCego8tvQ0AWBM56mlDFutV1RhTtrUASgCnoxH</w:t>
      </w:r>
    </w:p>
    <w:p>
      <w:pPr>
        <w:pStyle w:val="PreformattedText"/>
        <w:bidi w:val="0"/>
        <w:spacing w:before="0" w:after="0"/>
        <w:jc w:val="left"/>
        <w:rPr/>
      </w:pPr>
      <w:r>
        <w:rPr/>
        <w:t>equx/epFYjrQA+VuKjTBprkmkGQKokkYDFRlOvNNyc0jE4NAHCfEI48bfDYf9RW5f/vmwuTU2sfG</w:t>
      </w:r>
    </w:p>
    <w:p>
      <w:pPr>
        <w:pStyle w:val="PreformattedText"/>
        <w:bidi w:val="0"/>
        <w:spacing w:before="0" w:after="0"/>
        <w:jc w:val="left"/>
        <w:rPr/>
      </w:pPr>
      <w:r>
        <w:rPr/>
        <w:t>XwropYXWtxSMOq2imY/+O/41V8dp5vxB+HI/uXWoP/5JSL/7NXzV4z8PzeGfEmo6bMuBDIwjb++n</w:t>
      </w:r>
    </w:p>
    <w:p>
      <w:pPr>
        <w:pStyle w:val="PreformattedText"/>
        <w:bidi w:val="0"/>
        <w:spacing w:before="0" w:after="0"/>
        <w:jc w:val="left"/>
        <w:rPr/>
      </w:pPr>
      <w:r>
        <w:rPr/>
        <w:t>8LfiMVzV6jpxuj6rIMuoZlVlGrK1j2vUv2lbN5vI0TQbrVJz9zz32A/8BQs1WIZ/in4yUrcXlv4U</w:t>
      </w:r>
    </w:p>
    <w:p>
      <w:pPr>
        <w:pStyle w:val="PreformattedText"/>
        <w:bidi w:val="0"/>
        <w:spacing w:before="0" w:after="0"/>
        <w:jc w:val="left"/>
        <w:rPr/>
      </w:pPr>
      <w:r>
        <w:rPr/>
        <w:t>s2/ijiAlx9Pmb9BXg3gbxCfCnizTNUzhIZlEhH/PMna//jpNfX9xqEOn6fLd3c0cVrGnnPP/AA7f</w:t>
      </w:r>
    </w:p>
    <w:p>
      <w:pPr>
        <w:pStyle w:val="PreformattedText"/>
        <w:bidi w:val="0"/>
        <w:spacing w:before="0" w:after="0"/>
        <w:jc w:val="left"/>
        <w:rPr/>
      </w:pPr>
      <w:r>
        <w:rPr/>
        <w:t>Wsac3NXbPXzTDU8unGlhaS977T1Z5H8QPCeieCvCF5qGqXd14g1u4TyIZtSk8zMh/iCfd+X71fP2</w:t>
      </w:r>
    </w:p>
    <w:p>
      <w:pPr>
        <w:pStyle w:val="PreformattedText"/>
        <w:bidi w:val="0"/>
        <w:spacing w:before="0" w:after="0"/>
        <w:jc w:val="left"/>
        <w:rPr/>
      </w:pPr>
      <w:r>
        <w:rPr/>
        <w:t>K6/4m+OpvHHiCS4BZbCD93bRHsv94+561jeFdGl8T6/p+lRf8vMyo5/ur/Ef++c1zTlzOx9Zl1Cp</w:t>
      </w:r>
    </w:p>
    <w:p>
      <w:pPr>
        <w:pStyle w:val="PreformattedText"/>
        <w:bidi w:val="0"/>
        <w:spacing w:before="0" w:after="0"/>
        <w:jc w:val="left"/>
        <w:rPr/>
      </w:pPr>
      <w:r>
        <w:rPr/>
        <w:t>hMJzYh+9u2dFoXwf17X/AApca7AiLCiNJDCx+e4A67PWuJ2ivtvT7dLO3ht40EcUSLGqjoAK+T/i</w:t>
      </w:r>
    </w:p>
    <w:p>
      <w:pPr>
        <w:pStyle w:val="PreformattedText"/>
        <w:bidi w:val="0"/>
        <w:spacing w:before="0" w:after="0"/>
        <w:jc w:val="left"/>
        <w:rPr/>
      </w:pPr>
      <w:r>
        <w:rPr/>
        <w:t>n4e/4Rrx3q1qh/0eST7RCvYK+W/nuH/AaJU+VXOHJM3ljqs6NXfdf5Hq37NviGO50e/0KSX9/BJ5</w:t>
      </w:r>
    </w:p>
    <w:p>
      <w:pPr>
        <w:pStyle w:val="PreformattedText"/>
        <w:bidi w:val="0"/>
        <w:spacing w:before="0" w:after="0"/>
        <w:jc w:val="left"/>
        <w:rPr/>
      </w:pPr>
      <w:r>
        <w:rPr/>
        <w:t>8KE9Ubrj6MP/AB6vYK+MfCHiW48JeIrPVICcwv8AOg/jQ/eX8q+v9E1+z8Sabb39jKJYJ0DK47nu</w:t>
      </w:r>
    </w:p>
    <w:p>
      <w:pPr>
        <w:pStyle w:val="PreformattedText"/>
        <w:bidi w:val="0"/>
        <w:spacing w:before="0" w:after="0"/>
        <w:jc w:val="left"/>
        <w:rPr/>
      </w:pPr>
      <w:r>
        <w:rPr/>
        <w:t>PrXXQmrWZ8lxBl0sNiXXj8MvzOb+JfjiPwJoZuxELi7mkEVvCejN7+wrxqw/aI8RwXsclzbWd1bf</w:t>
      </w:r>
    </w:p>
    <w:p>
      <w:pPr>
        <w:pStyle w:val="PreformattedText"/>
        <w:bidi w:val="0"/>
        <w:spacing w:before="0" w:after="0"/>
        <w:jc w:val="left"/>
        <w:rPr/>
      </w:pPr>
      <w:r>
        <w:rPr/>
        <w:t>xwCPYfwbn+VXf2hfEseo+I7PSImyunRGWUdvMfp+gFeRpG8rBI13yMdqj1PYVjOtyv3T6LLMowrw</w:t>
      </w:r>
    </w:p>
    <w:p>
      <w:pPr>
        <w:pStyle w:val="PreformattedText"/>
        <w:bidi w:val="0"/>
        <w:spacing w:before="0" w:after="0"/>
        <w:jc w:val="left"/>
        <w:rPr/>
      </w:pPr>
      <w:r>
        <w:rPr/>
        <w:t>EalaN5SPsDR9Yh1fXfDmoWn7yG40i7nTzP7vmW/Brs/NjueY0VfpXBeFdI/sGPw9px+/a6JLE/8A</w:t>
      </w:r>
    </w:p>
    <w:p>
      <w:pPr>
        <w:pStyle w:val="PreformattedText"/>
        <w:bidi w:val="0"/>
        <w:spacing w:before="0" w:after="0"/>
        <w:jc w:val="left"/>
        <w:rPr/>
      </w:pPr>
      <w:r>
        <w:rPr/>
        <w:t>viSIN+ua6lZz2GK9BX6n5pV5VUlGGyNffxhggHtTD9lP3yfwrL8z60vmr/epmZqeZZr0jJ+tILtE</w:t>
      </w:r>
    </w:p>
    <w:p>
      <w:pPr>
        <w:pStyle w:val="PreformattedText"/>
        <w:bidi w:val="0"/>
        <w:spacing w:before="0" w:after="0"/>
        <w:jc w:val="left"/>
        <w:rPr/>
      </w:pPr>
      <w:r>
        <w:rPr/>
        <w:t>+5GAKzRcKBR9oB/ioA0Gug3VBTBKB0WqiyBv46fvAH3qBD5Z5BnBIFQiSVs/M1DSk96aJNvegkjl</w:t>
      </w:r>
    </w:p>
    <w:p>
      <w:pPr>
        <w:pStyle w:val="PreformattedText"/>
        <w:bidi w:val="0"/>
        <w:spacing w:before="0" w:after="0"/>
        <w:jc w:val="left"/>
        <w:rPr/>
      </w:pPr>
      <w:r>
        <w:rPr/>
        <w:t>aVc4dqgE0w/iarDzg1H5goBHO6fCX+IeoNn/AJg8K/8AfVzL/wDE105treIn955v0FczbnHjfV/+</w:t>
      </w:r>
    </w:p>
    <w:p>
      <w:pPr>
        <w:pStyle w:val="PreformattedText"/>
        <w:bidi w:val="0"/>
        <w:spacing w:before="0" w:after="0"/>
        <w:jc w:val="left"/>
        <w:rPr/>
      </w:pPr>
      <w:r>
        <w:rPr/>
        <w:t>wRaf+lF1/hW3DdPCDtCnPXcM0FlxbG3bO0tTxpncOAKo/a5Gz84H0pplkbP7ygRoi2jXOZqcskEO</w:t>
      </w:r>
    </w:p>
    <w:p>
      <w:pPr>
        <w:pStyle w:val="PreformattedText"/>
        <w:bidi w:val="0"/>
        <w:spacing w:before="0" w:after="0"/>
        <w:jc w:val="left"/>
        <w:rPr/>
      </w:pPr>
      <w:r>
        <w:rPr/>
        <w:t>f3hJrNRpEBJYH604MXPQUAXZZEduKdwq5FUQDu5NOllKrjNAyY6i6dFzTTqzgfcFVdyn+E0mE/u/</w:t>
      </w:r>
    </w:p>
    <w:p>
      <w:pPr>
        <w:pStyle w:val="PreformattedText"/>
        <w:bidi w:val="0"/>
        <w:spacing w:before="0" w:after="0"/>
        <w:jc w:val="left"/>
        <w:rPr/>
      </w:pPr>
      <w:r>
        <w:rPr/>
        <w:t>rQBI2qzZOBGPrTbjVZ38rYyjlT92oXjXPSoioyOaBCeE7N5tBsSpUYjb7xx/G1aRsG/56p/31WH4</w:t>
      </w:r>
    </w:p>
    <w:p>
      <w:pPr>
        <w:pStyle w:val="PreformattedText"/>
        <w:bidi w:val="0"/>
        <w:spacing w:before="0" w:after="0"/>
        <w:jc w:val="left"/>
        <w:rPr/>
      </w:pPr>
      <w:r>
        <w:rPr/>
        <w:t>WuZP7HsMnj7P/jWytzt+tWZimwuFGR830NSwRzKmGiP6UwX8i8AfrR/aElAixBbTNnI49N9S/ZBj</w:t>
      </w:r>
    </w:p>
    <w:p>
      <w:pPr>
        <w:pStyle w:val="PreformattedText"/>
        <w:bidi w:val="0"/>
        <w:spacing w:before="0" w:after="0"/>
        <w:jc w:val="left"/>
        <w:rPr/>
      </w:pPr>
      <w:r>
        <w:rPr/>
        <w:t>lR/33VL7aSD8x/OozMT/ABH86ALYiMLny/50+OcRL+84qvby88HP1pt5868mgC1/aUA/iNB1SHB+</w:t>
      </w:r>
    </w:p>
    <w:p>
      <w:pPr>
        <w:pStyle w:val="PreformattedText"/>
        <w:bidi w:val="0"/>
        <w:spacing w:before="0" w:after="0"/>
        <w:jc w:val="left"/>
        <w:rPr/>
      </w:pPr>
      <w:r>
        <w:rPr/>
        <w:t>Y1k+WPUUeWMdRQBfOoQMeTn8KwfF00M+g3scYx88P/o6OrJTnpWR4l40W4Hfzrf/ANHR0FxOkupp</w:t>
      </w:r>
    </w:p>
    <w:p>
      <w:pPr>
        <w:pStyle w:val="PreformattedText"/>
        <w:bidi w:val="0"/>
        <w:spacing w:before="0" w:after="0"/>
        <w:jc w:val="left"/>
        <w:rPr/>
      </w:pPr>
      <w:r>
        <w:rPr/>
        <w:t>FuLhATt3dPwqoTMM5HH0q6NUbmPPO9k5pVnKn99LHj/Y+agszknKk8ZPvVhNQkReH2+wFXWu7QL9</w:t>
      </w:r>
    </w:p>
    <w:p>
      <w:pPr>
        <w:pStyle w:val="PreformattedText"/>
        <w:bidi w:val="0"/>
        <w:spacing w:before="0" w:after="0"/>
        <w:jc w:val="left"/>
        <w:rPr/>
      </w:pPr>
      <w:r>
        <w:rPr/>
        <w:t>3ef93FVzfRAnZCo+ooAZDIZxnyzHJ6p8tO+yzDJVmB92pBftngAfhS/anPf9KAER5FJDGRjVpJQF</w:t>
      </w:r>
    </w:p>
    <w:p>
      <w:pPr>
        <w:pStyle w:val="PreformattedText"/>
        <w:bidi w:val="0"/>
        <w:spacing w:before="0" w:after="0"/>
        <w:jc w:val="left"/>
        <w:rPr/>
      </w:pPr>
      <w:r>
        <w:rPr/>
        <w:t>5J/GooLl8HP8vvVSuJnyfl20AaEtrb3IIkAP1qnLpdqmQoAHtWfvYdM0ySR8dTQBbOk23J3N+dUo</w:t>
      </w:r>
    </w:p>
    <w:p>
      <w:pPr>
        <w:pStyle w:val="PreformattedText"/>
        <w:bidi w:val="0"/>
        <w:spacing w:before="0" w:after="0"/>
        <w:jc w:val="left"/>
        <w:rPr/>
      </w:pPr>
      <w:r>
        <w:rPr/>
        <w:t>oIoPEL/88/sSf+jGpFkbHU/nTdNMf9qyeb0+xp/6PapZJcmaIudnSkUrj2q7ss4c/wDLX/f+7SRW</w:t>
      </w:r>
    </w:p>
    <w:p>
      <w:pPr>
        <w:pStyle w:val="PreformattedText"/>
        <w:bidi w:val="0"/>
        <w:spacing w:before="0" w:after="0"/>
        <w:jc w:val="left"/>
        <w:rPr/>
      </w:pPr>
      <w:r>
        <w:rPr/>
        <w:t>UcoJUyrn0+5SEUx5HpUotbdweZI5P4TsFT/2Yg/5aCnizjPDyk4/u8UARvBFbjBj3n61W8mAnLRY</w:t>
      </w:r>
    </w:p>
    <w:p>
      <w:pPr>
        <w:pStyle w:val="PreformattedText"/>
        <w:bidi w:val="0"/>
        <w:spacing w:before="0" w:after="0"/>
        <w:jc w:val="left"/>
        <w:rPr/>
      </w:pPr>
      <w:r>
        <w:rPr/>
        <w:t>/GtBTb2wP7xWPvULyCU/wYoAjhtE3Z8gEVae3VkwIQDTYkRFJEpPtVZ9RdGIClqAK8ukztnG2qy6</w:t>
      </w:r>
    </w:p>
    <w:p>
      <w:pPr>
        <w:pStyle w:val="PreformattedText"/>
        <w:bidi w:val="0"/>
        <w:spacing w:before="0" w:after="0"/>
        <w:jc w:val="left"/>
        <w:rPr/>
      </w:pPr>
      <w:r>
        <w:rPr/>
        <w:t>ROueFNaS6o5HRfxqKTVZFPRaAKn9lTei1W8M2/meH7ZmYK26QDP/AF0atE6rKfQVW0K2c6Fbjj78</w:t>
      </w:r>
    </w:p>
    <w:p>
      <w:pPr>
        <w:pStyle w:val="PreformattedText"/>
        <w:bidi w:val="0"/>
        <w:spacing w:before="0" w:after="0"/>
        <w:jc w:val="left"/>
        <w:rPr/>
      </w:pPr>
      <w:r>
        <w:rPr/>
        <w:t>n/oxqaAc0PJBKn6U02e4VabTGHR6j+wzjO16osqrphJ4Yn/eqRdMIHLotTC3nHVWapY4Jv7qr/vU</w:t>
      </w:r>
    </w:p>
    <w:p>
      <w:pPr>
        <w:pStyle w:val="PreformattedText"/>
        <w:bidi w:val="0"/>
        <w:spacing w:before="0" w:after="0"/>
        <w:jc w:val="left"/>
        <w:rPr/>
      </w:pPr>
      <w:r>
        <w:rPr/>
        <w:t>AVv7Oj/57D/vimnTFbOJUP6VpeUR97bn2qEwgE8CkIzrnQLe/tZba6WOeCRdrxOMqw9xXjF1+zPc</w:t>
      </w:r>
    </w:p>
    <w:p>
      <w:pPr>
        <w:pStyle w:val="PreformattedText"/>
        <w:bidi w:val="0"/>
        <w:spacing w:before="0" w:after="0"/>
        <w:jc w:val="left"/>
        <w:rPr/>
      </w:pPr>
      <w:r>
        <w:rPr/>
        <w:t>SeI7lxexW+h+YHg2ndM65+7/ALNe8bQoz6Un26JeMdKmSud+HxlbDxcIPc5jT9KXQ7C3soYisEC7</w:t>
      </w:r>
    </w:p>
    <w:p>
      <w:pPr>
        <w:pStyle w:val="PreformattedText"/>
        <w:bidi w:val="0"/>
        <w:spacing w:before="0" w:after="0"/>
        <w:jc w:val="left"/>
        <w:rPr/>
      </w:pPr>
      <w:r>
        <w:rPr/>
        <w:t>ECjoKsCt77fCO1H9oQ0krHG9TlfEMBfwvrPvZzf+gmp/DMUjeGdIK/8APnD/AOgVf8T3Ucvh3Vgo</w:t>
      </w:r>
    </w:p>
    <w:p>
      <w:pPr>
        <w:pStyle w:val="PreformattedText"/>
        <w:bidi w:val="0"/>
        <w:spacing w:before="0" w:after="0"/>
        <w:jc w:val="left"/>
        <w:rPr/>
      </w:pPr>
      <w:r>
        <w:rPr/>
        <w:t>zmym/wDQDVDwwzL4W0TBPNpH/wCg0ybFwGVW5FKzydjUhjcnkGmkBD3oAjYTsKT7NKy81aW5wOBU</w:t>
      </w:r>
    </w:p>
    <w:p>
      <w:pPr>
        <w:pStyle w:val="PreformattedText"/>
        <w:bidi w:val="0"/>
        <w:spacing w:before="0" w:after="0"/>
        <w:jc w:val="left"/>
        <w:rPr/>
      </w:pPr>
      <w:r>
        <w:rPr/>
        <w:t>4ZnXpQBmfZpk9TSos542mr3kuOck1JExTqKAM9rWYgkg1UkUxk5NdGrJIuCcVFLptvLklqAOdWQZ</w:t>
      </w:r>
    </w:p>
    <w:p>
      <w:pPr>
        <w:pStyle w:val="PreformattedText"/>
        <w:bidi w:val="0"/>
        <w:spacing w:before="0" w:after="0"/>
        <w:jc w:val="left"/>
        <w:rPr/>
      </w:pPr>
      <w:r>
        <w:rPr/>
        <w:t>61W1wf8AEjv29IW/ka6T+yLUH71Z3iPT4U0DUdrEkwPxn2NNARfaCg3A4+UH86Z9qdu/6VO8n7gR</w:t>
      </w:r>
    </w:p>
    <w:p>
      <w:pPr>
        <w:pStyle w:val="PreformattedText"/>
        <w:bidi w:val="0"/>
        <w:spacing w:before="0" w:after="0"/>
        <w:jc w:val="left"/>
        <w:rPr/>
      </w:pPr>
      <w:r>
        <w:rPr/>
        <w:t>+WN3lpz+GarzOkajjmqAPtTY6/pUDXZJParFu6SZyKl8uE9hmgDP85vWk85sHmtMRLj/AFYpViXP</w:t>
      </w:r>
    </w:p>
    <w:p>
      <w:pPr>
        <w:pStyle w:val="PreformattedText"/>
        <w:bidi w:val="0"/>
        <w:spacing w:before="0" w:after="0"/>
        <w:jc w:val="left"/>
        <w:rPr/>
      </w:pPr>
      <w:r>
        <w:rPr/>
        <w:t>+rFAGOWJ9aTPvW8LdSvCD8qz20h8nBP40AZe8807S5wJ58/7NXv7Fk9RVawsdt/eRSHBHlv/AOhU</w:t>
      </w:r>
    </w:p>
    <w:p>
      <w:pPr>
        <w:pStyle w:val="PreformattedText"/>
        <w:bidi w:val="0"/>
        <w:spacing w:before="0" w:after="0"/>
        <w:jc w:val="left"/>
        <w:rPr/>
      </w:pPr>
      <w:r>
        <w:rPr/>
        <w:t>AaCXce7lTikmNvIc45qExhHIzR5QduGoAUGJTwvFNkuFXouak+xFv48UfYVH3pKAP0Ig1LwhociX</w:t>
      </w:r>
    </w:p>
    <w:p>
      <w:pPr>
        <w:pStyle w:val="PreformattedText"/>
        <w:bidi w:val="0"/>
        <w:spacing w:before="0" w:after="0"/>
        <w:jc w:val="left"/>
        <w:rPr/>
      </w:pPr>
      <w:r>
        <w:rPr/>
        <w:t>A1aKWUdD54ajwp4u0/WNemt4JYyzSTXMZ3j5k+Vc/nmvlnxh4yg0e1lZ3IZTiuc/Zv8AjdLqXxvN</w:t>
      </w:r>
    </w:p>
    <w:p>
      <w:pPr>
        <w:pStyle w:val="PreformattedText"/>
        <w:bidi w:val="0"/>
        <w:spacing w:before="0" w:after="0"/>
        <w:jc w:val="left"/>
        <w:rPr/>
      </w:pPr>
      <w:r>
        <w:rPr/>
        <w:t>rcTYt49PnAXecfeU12I5kfZfxRufLstOi/vzlsfQY/8AZqtQePvDckKkXxAAAx5Mn/xNcX8Rdei1</w:t>
      </w:r>
    </w:p>
    <w:p>
      <w:pPr>
        <w:pStyle w:val="PreformattedText"/>
        <w:bidi w:val="0"/>
        <w:spacing w:before="0" w:after="0"/>
        <w:jc w:val="left"/>
        <w:rPr/>
      </w:pPr>
      <w:r>
        <w:rPr/>
        <w:t>ey0VoW3bonkb/gW3/CuJSZIlwzhR7nFHKnuDSZ7PL8SNBhzsaab/AHIz/XFRD4o6N/z73f8A3wv/</w:t>
      </w:r>
    </w:p>
    <w:p>
      <w:pPr>
        <w:pStyle w:val="PreformattedText"/>
        <w:bidi w:val="0"/>
        <w:spacing w:before="0" w:after="0"/>
        <w:jc w:val="left"/>
        <w:rPr/>
      </w:pPr>
      <w:r>
        <w:rPr/>
        <w:t>AMVXjjataRD57qFfrIP8aamu6e3S7jb/AHTmhU4roRyI9jHxTsCP+PSb/vof41F/wtKE/wDMNb/v</w:t>
      </w:r>
    </w:p>
    <w:p>
      <w:pPr>
        <w:pStyle w:val="PreformattedText"/>
        <w:bidi w:val="0"/>
        <w:spacing w:before="0" w:after="0"/>
        <w:jc w:val="left"/>
        <w:rPr/>
      </w:pPr>
      <w:r>
        <w:rPr/>
        <w:t>9/8AWryePVrRvutI3+7Ex/pUw1JP4YJ2/wCA7f5kVVkHKelv8UmydlggHvJk/wAq5bxB42v9R1KA</w:t>
      </w:r>
    </w:p>
    <w:p>
      <w:pPr>
        <w:pStyle w:val="PreformattedText"/>
        <w:bidi w:val="0"/>
        <w:spacing w:before="0" w:after="0"/>
        <w:jc w:val="left"/>
        <w:rPr/>
      </w:pPr>
      <w:r>
        <w:rPr/>
        <w:t>keSJY5LbywflaNlJb8flWubbVo4/vQsv1kQf+zVn6nrF/PParbW0eYmJH7/73DL2X3p2DlNXwne4</w:t>
      </w:r>
    </w:p>
    <w:p>
      <w:pPr>
        <w:pStyle w:val="PreformattedText"/>
        <w:bidi w:val="0"/>
        <w:spacing w:before="0" w:after="0"/>
        <w:jc w:val="left"/>
        <w:rPr/>
      </w:pPr>
      <w:r>
        <w:rPr/>
        <w:t>GoyDqb+Y/k+3/wBlrsLvxtrE1jPGbhNroVJ2DoeK838Gabrel2LwPYyXF21zLKXiikK/O5Ydveul</w:t>
      </w:r>
    </w:p>
    <w:p>
      <w:pPr>
        <w:pStyle w:val="PreformattedText"/>
        <w:bidi w:val="0"/>
        <w:spacing w:before="0" w:after="0"/>
        <w:jc w:val="left"/>
        <w:rPr/>
      </w:pPr>
      <w:r>
        <w:rPr/>
        <w:t>l0/XbayM13YtDad3K7f/AEJqVgsVl6U5e9NXoacvemMevelpF70tMAoooJoAx9Y3eUdoyafpECjS</w:t>
      </w:r>
    </w:p>
    <w:p>
      <w:pPr>
        <w:pStyle w:val="PreformattedText"/>
        <w:bidi w:val="0"/>
        <w:spacing w:before="0" w:after="0"/>
        <w:jc w:val="left"/>
        <w:rPr/>
      </w:pPr>
      <w:r>
        <w:rPr/>
        <w:t>rTMEinZVPxJdm1sJpAeVQn8q1LK+xY2o9IF/lUASLb46LIKcsbjoGpyXykdRUq3voRQZEaq/fdTw</w:t>
      </w:r>
    </w:p>
    <w:p>
      <w:pPr>
        <w:pStyle w:val="PreformattedText"/>
        <w:bidi w:val="0"/>
        <w:spacing w:before="0" w:after="0"/>
        <w:jc w:val="left"/>
        <w:rPr/>
      </w:pPr>
      <w:r>
        <w:rPr/>
        <w:t>p9SfwqZbvP8AdpwnyONtAFfGP4SaAQP4TVnzW9AaTzj/AHR+VAEQb/YNLvx/BUn2kj+GgXX+yPxF</w:t>
      </w:r>
    </w:p>
    <w:p>
      <w:pPr>
        <w:pStyle w:val="PreformattedText"/>
        <w:bidi w:val="0"/>
        <w:spacing w:before="0" w:after="0"/>
        <w:jc w:val="left"/>
        <w:rPr/>
      </w:pPr>
      <w:r>
        <w:rPr/>
        <w:t>AEfnqP4BR9oX+4Kk89f7i/lR56/3E/KgBgnUn7grIvtsmq6UpAyHuJB9fL2/yatoTJ/cWsmZ1/4S</w:t>
      </w:r>
    </w:p>
    <w:p>
      <w:pPr>
        <w:pStyle w:val="PreformattedText"/>
        <w:bidi w:val="0"/>
        <w:spacing w:before="0" w:after="0"/>
        <w:jc w:val="left"/>
        <w:rPr/>
      </w:pPr>
      <w:r>
        <w:rPr/>
        <w:t>OxUKAPslxJgf9dYVoAt+R/01i/77pQu08qG9wQash4T1QfgaXMH92gCuAKeAMVL+5/uGnqkLD7pF</w:t>
      </w:r>
    </w:p>
    <w:p>
      <w:pPr>
        <w:pStyle w:val="PreformattedText"/>
        <w:bidi w:val="0"/>
        <w:spacing w:before="0" w:after="0"/>
        <w:jc w:val="left"/>
        <w:rPr/>
      </w:pPr>
      <w:r>
        <w:rPr/>
        <w:t>BNivtX1o2r61P5Fv6Gjybf0NAWINq+tGzPepxBCfUUggh7NQOxDs9xUcl1BbEefKIkwTnvx6Dv1q</w:t>
      </w:r>
    </w:p>
    <w:p>
      <w:pPr>
        <w:pStyle w:val="PreformattedText"/>
        <w:bidi w:val="0"/>
        <w:spacing w:before="0" w:after="0"/>
        <w:jc w:val="left"/>
        <w:rPr/>
      </w:pPr>
      <w:r>
        <w:rPr/>
        <w:t>r4y0yQeENWlhmliljtfO/duV9/6V4v8ABnxvJrL619vldppI3HzNnq1ZSnym8KVz1D/hKTcW/wC6</w:t>
      </w:r>
    </w:p>
    <w:p>
      <w:pPr>
        <w:pStyle w:val="PreformattedText"/>
        <w:bidi w:val="0"/>
        <w:spacing w:before="0" w:after="0"/>
        <w:jc w:val="left"/>
        <w:rPr/>
      </w:pPr>
      <w:r>
        <w:rPr/>
        <w:t>QxeZNsS4k+5t/wB3+KuZ+O2p/wBnaRpy/wCtu75GL3H93Gen92q18v2eytbWE/PE+4Vz/wC0Lcfa</w:t>
      </w:r>
    </w:p>
    <w:p>
      <w:pPr>
        <w:pStyle w:val="PreformattedText"/>
        <w:bidi w:val="0"/>
        <w:spacing w:before="0" w:after="0"/>
        <w:jc w:val="left"/>
        <w:rPr/>
      </w:pPr>
      <w:r>
        <w:rPr/>
        <w:t>PEmh2YPENipI9CTWDmdFOmRQ2Mus+GdIdQWlEoB/Oui8U6kEu7LQLXn5R5mP71P+GKLNodxG65aD</w:t>
      </w:r>
    </w:p>
    <w:p>
      <w:pPr>
        <w:pStyle w:val="PreformattedText"/>
        <w:bidi w:val="0"/>
        <w:spacing w:before="0" w:after="0"/>
        <w:jc w:val="left"/>
        <w:rPr/>
      </w:pPr>
      <w:r>
        <w:rPr/>
        <w:t>Mi59azfA0P8AbPxCaeX59khY5rJM6LJI9N03TV0HRUtx0jXn61hT/wCkahiX/VRuzzf3f89Frr9U</w:t>
      </w:r>
    </w:p>
    <w:p>
      <w:pPr>
        <w:pStyle w:val="PreformattedText"/>
        <w:bidi w:val="0"/>
        <w:spacing w:before="0" w:after="0"/>
        <w:jc w:val="left"/>
        <w:rPr/>
      </w:pPr>
      <w:r>
        <w:rPr/>
        <w:t>vRaW88qf60YEf1ritRjNvGlmCfMuf3k59v4R/X8q0iZnoXw4g8yG8uzyXbaD7DFfDn/BQMed8arY</w:t>
      </w:r>
    </w:p>
    <w:p>
      <w:pPr>
        <w:pStyle w:val="PreformattedText"/>
        <w:bidi w:val="0"/>
        <w:spacing w:before="0" w:after="0"/>
        <w:jc w:val="left"/>
        <w:rPr/>
      </w:pPr>
      <w:r>
        <w:rPr/>
        <w:t>dodIh/Vpa+8vAChdGAAwOOBXwr+3UAfjRey/889Otv8A2ascR8B+hcDRUsyaf8rPivxdB51qGH3g</w:t>
      </w:r>
    </w:p>
    <w:p>
      <w:pPr>
        <w:pStyle w:val="PreformattedText"/>
        <w:bidi w:val="0"/>
        <w:spacing w:before="0" w:after="0"/>
        <w:jc w:val="left"/>
        <w:rPr/>
      </w:pPr>
      <w:r>
        <w:rPr/>
        <w:t>eK9C+DfiN4YI4NxHIBri/FcQimdO33hWh4Azp93Cx4WUgiuGK5oWPU4kp+zxXOfSq+JJJ0BLE1YS</w:t>
      </w:r>
    </w:p>
    <w:p>
      <w:pPr>
        <w:pStyle w:val="PreformattedText"/>
        <w:bidi w:val="0"/>
        <w:spacing w:before="0" w:after="0"/>
        <w:jc w:val="left"/>
        <w:rPr/>
      </w:pPr>
      <w:r>
        <w:rPr/>
        <w:t>6a6HPf1rhLPWI3jHzVuaQbrUphb6dBc6lcH/AJZWsTO35AVkqcpbHziqHT/YVeLGOK801mCa41Hy</w:t>
      </w:r>
    </w:p>
    <w:p>
      <w:pPr>
        <w:pStyle w:val="PreformattedText"/>
        <w:bidi w:val="0"/>
        <w:spacing w:before="0" w:after="0"/>
        <w:jc w:val="left"/>
        <w:rPr/>
      </w:pPr>
      <w:r>
        <w:rPr/>
        <w:t>YYzLL/6D9a+ifC3wi1m+t0m16VdGjKbfJj/eXB/9lWvMfjR440Twv53hnwzFHaeX/wAftxH80ssn</w:t>
      </w:r>
    </w:p>
    <w:p>
      <w:pPr>
        <w:pStyle w:val="PreformattedText"/>
        <w:bidi w:val="0"/>
        <w:spacing w:before="0" w:after="0"/>
        <w:jc w:val="left"/>
        <w:rPr/>
      </w:pPr>
      <w:r>
        <w:rPr/>
        <w:t>uf7tOdNwjdns5RhHmWI9nb3Fu/L0ON0LRF8SeJNM8PW8nnfaJfLmnHTCjdI302/+hV9A+LLlII4b</w:t>
      </w:r>
    </w:p>
    <w:p>
      <w:pPr>
        <w:pStyle w:val="PreformattedText"/>
        <w:bidi w:val="0"/>
        <w:spacing w:before="0" w:after="0"/>
        <w:jc w:val="left"/>
        <w:rPr/>
      </w:pPr>
      <w:r>
        <w:rPr/>
        <w:t>SEbYYECIo7KBtUV5z+zd4ZkNjqXimVfmmDWVoSOqLlmYf8C+X/gNd14gczyuW64p072uzz+JMTCp</w:t>
      </w:r>
    </w:p>
    <w:p>
      <w:pPr>
        <w:pStyle w:val="PreformattedText"/>
        <w:bidi w:val="0"/>
        <w:spacing w:before="0" w:after="0"/>
        <w:jc w:val="left"/>
        <w:rPr/>
      </w:pPr>
      <w:r>
        <w:rPr/>
        <w:t>i3h6H8Onov1OJ1iHz5rfjOGrpViFvo2oyYwBbEVTsbD7XcKSOAa0vE3+ieE9WI6iAitz48x9L04f</w:t>
      </w:r>
    </w:p>
    <w:p>
      <w:pPr>
        <w:pStyle w:val="PreformattedText"/>
        <w:bidi w:val="0"/>
        <w:spacing w:before="0" w:after="0"/>
        <w:jc w:val="left"/>
        <w:rPr/>
      </w:pPr>
      <w:r>
        <w:rPr/>
        <w:t>YrY9goq/PAN4HtTNDuFlsIsdQoqxu8yfFUIfYQeWpBHU1qoAqhRVWFNtXoYt7CgBq26SxurLnPeq</w:t>
      </w:r>
    </w:p>
    <w:p>
      <w:pPr>
        <w:pStyle w:val="PreformattedText"/>
        <w:bidi w:val="0"/>
        <w:spacing w:before="0" w:after="0"/>
        <w:jc w:val="left"/>
        <w:rPr/>
      </w:pPr>
      <w:r>
        <w:rPr/>
        <w:t>VvpcdxqHlFc/9c/l/wDsa34rbCHipdBsMzSyHscDigDmPEXg9tTguI7dhFNAMeXv+VP/AB2vPtF1</w:t>
      </w:r>
    </w:p>
    <w:p>
      <w:pPr>
        <w:pStyle w:val="PreformattedText"/>
        <w:bidi w:val="0"/>
        <w:spacing w:before="0" w:after="0"/>
        <w:jc w:val="left"/>
        <w:rPr/>
      </w:pPr>
      <w:r>
        <w:rPr/>
        <w:t>nVPCuuie0uZLS9gO0sPX+63rXovhvUft7Xt3/wA9ZJf/AEJhXE6vp32i6uZYv9bHLsf/AG/7rfyX</w:t>
      </w:r>
    </w:p>
    <w:p>
      <w:pPr>
        <w:pStyle w:val="PreformattedText"/>
        <w:bidi w:val="0"/>
        <w:spacing w:before="0" w:after="0"/>
        <w:jc w:val="left"/>
        <w:rPr/>
      </w:pPr>
      <w:r>
        <w:rPr/>
        <w:t>/vmqjLlIkrn0x8L/AB/F450eVZ4hBrFkFS6gz69HX/Zauz8lfSvlXwx4rn8J+J9M1yIkmFPs2oR/</w:t>
      </w:r>
    </w:p>
    <w:p>
      <w:pPr>
        <w:pStyle w:val="PreformattedText"/>
        <w:bidi w:val="0"/>
        <w:spacing w:before="0" w:after="0"/>
        <w:jc w:val="left"/>
        <w:rPr/>
      </w:pPr>
      <w:r>
        <w:rPr/>
        <w:t>34W6f/FLX1VbXMN7bRXNtIJbeZQ8bjoynkGuqErnDUjbU5b4aRh/Cyv/AH7y8k/76uZW/rXTmJcH</w:t>
      </w:r>
    </w:p>
    <w:p>
      <w:pPr>
        <w:pStyle w:val="PreformattedText"/>
        <w:bidi w:val="0"/>
        <w:spacing w:before="0" w:after="0"/>
        <w:jc w:val="left"/>
        <w:rPr/>
      </w:pPr>
      <w:r>
        <w:rPr/>
        <w:t>pXOfDF/O8FabN/z1Rn/N2rpDA3J3p+daGBXKgE80m8jPJqUcZyBSh1HUCrLIPMJ7Gl3n+7U+5DRh</w:t>
      </w:r>
    </w:p>
    <w:p>
      <w:pPr>
        <w:pStyle w:val="PreformattedText"/>
        <w:bidi w:val="0"/>
        <w:spacing w:before="0" w:after="0"/>
        <w:jc w:val="left"/>
        <w:rPr/>
      </w:pPr>
      <w:r>
        <w:rPr/>
        <w:t>PWgCHP8As0Z/2asYT1o/d+tAFNkHPavzF/brbf8AEOwb+9aB/wDvrDf+zV+nl1LFnivzW/bu0kL4</w:t>
      </w:r>
    </w:p>
    <w:p>
      <w:pPr>
        <w:pStyle w:val="PreformattedText"/>
        <w:bidi w:val="0"/>
        <w:spacing w:before="0" w:after="0"/>
        <w:jc w:val="left"/>
        <w:rPr/>
      </w:pPr>
      <w:r>
        <w:rPr/>
        <w:t>90+6xjfpsIz9FkP9K0gNHyRdH5q9K/Zw+LDfCb4n6Vq8rkaZKfst8nbynI+b/gJCt/wGvMbwHeaq</w:t>
      </w:r>
    </w:p>
    <w:p>
      <w:pPr>
        <w:pStyle w:val="PreformattedText"/>
        <w:bidi w:val="0"/>
        <w:spacing w:before="0" w:after="0"/>
        <w:jc w:val="left"/>
        <w:rPr/>
      </w:pPr>
      <w:r>
        <w:rPr/>
        <w:t>80pwU4uLNqU3TlzI/bjTdRh1KyjuIJFkikUMrqcgiuZ8RaOt3chyNxU5HFfIH7G37QWoCwl8KanM</w:t>
      </w:r>
    </w:p>
    <w:p>
      <w:pPr>
        <w:pStyle w:val="PreformattedText"/>
        <w:bidi w:val="0"/>
        <w:spacing w:before="0" w:after="0"/>
        <w:jc w:val="left"/>
        <w:rPr/>
      </w:pPr>
      <w:r>
        <w:rPr/>
        <w:t>10thGrWsjt83k9Nn/Aa+vIPEsV8gkVSAfWvkq8HSm4s+uw1X2kedFG40S2uISs0CsMd64fVvC+m2</w:t>
      </w:r>
    </w:p>
    <w:p>
      <w:pPr>
        <w:pStyle w:val="PreformattedText"/>
        <w:bidi w:val="0"/>
        <w:spacing w:before="0" w:after="0"/>
        <w:jc w:val="left"/>
        <w:rPr/>
      </w:pPr>
      <w:r>
        <w:rPr/>
        <w:t>8zFbJGya9bgeC9hJ3Ka5XXIYFkZdoNc561OqzhTawxQ+XDAqL6AVnCx8u4yAAOtdTcWkUaEgYrld</w:t>
      </w:r>
    </w:p>
    <w:p>
      <w:pPr>
        <w:pStyle w:val="PreformattedText"/>
        <w:bidi w:val="0"/>
        <w:spacing w:before="0" w:after="0"/>
        <w:jc w:val="left"/>
        <w:rPr/>
      </w:pPr>
      <w:r>
        <w:rPr/>
        <w:t>a1OOKXy4zlhwcUrkTlc3LbUfKTJNcf428VpDDsVsHPNRX+ttBbE56V5b401GRtIvr3cf3cUr/kK6</w:t>
      </w:r>
    </w:p>
    <w:p>
      <w:pPr>
        <w:pStyle w:val="PreformattedText"/>
        <w:bidi w:val="0"/>
        <w:spacing w:before="0" w:after="0"/>
        <w:jc w:val="left"/>
        <w:rPr/>
      </w:pPr>
      <w:r>
        <w:rPr/>
        <w:t>aULs4qk7I+YfiHr7+JfGOo3jMShkKJ7KOBXPim5LOWNOFfXQVopHxDfM22fbf/BP+4WDxXe26nm5</w:t>
      </w:r>
    </w:p>
    <w:p>
      <w:pPr>
        <w:pStyle w:val="PreformattedText"/>
        <w:bidi w:val="0"/>
        <w:spacing w:before="0" w:after="0"/>
        <w:jc w:val="left"/>
        <w:rPr/>
      </w:pPr>
      <w:r>
        <w:rPr/>
        <w:t>0XeP95Llw3/jrLX3TbwV+dn7FOq/Zfin4SizgTi8tPruiV1H5hq/R8Q7e9Jq5mV2ixmvN/2h5PI+</w:t>
      </w:r>
    </w:p>
    <w:p>
      <w:pPr>
        <w:pStyle w:val="PreformattedText"/>
        <w:bidi w:val="0"/>
        <w:spacing w:before="0" w:after="0"/>
        <w:jc w:val="left"/>
        <w:rPr/>
      </w:pPr>
      <w:r>
        <w:rPr/>
        <w:t>BfxCY/8AQEuV/NCP616oIQe9eT/tQxbP2fvHrA9dPKf99Oq/1rOw0dbolv8AZ9E0+Hp5djbx/wDf</w:t>
      </w:r>
    </w:p>
    <w:p>
      <w:pPr>
        <w:pStyle w:val="PreformattedText"/>
        <w:bidi w:val="0"/>
        <w:spacing w:before="0" w:after="0"/>
        <w:jc w:val="left"/>
        <w:rPr/>
      </w:pPr>
      <w:r>
        <w:rPr/>
        <w:t>MS1Y8jjNXfK2Dbj7qqP/AB2oOcdwKybQyv5bc/eFBjXvIBVjy1PV2PtS+TD/AHQfqKYFPy0/vk/Q</w:t>
      </w:r>
    </w:p>
    <w:p>
      <w:pPr>
        <w:pStyle w:val="PreformattedText"/>
        <w:bidi w:val="0"/>
        <w:spacing w:before="0" w:after="0"/>
        <w:jc w:val="left"/>
        <w:rPr/>
      </w:pPr>
      <w:r>
        <w:rPr/>
        <w:t>0eWn95vzq2IU7L+VJ5HotAFMxL/tfnTfKHYGr4iI/hpwU9AoFAGbsHvS7BjpV5oXP8QH4UzyH7OD</w:t>
      </w:r>
    </w:p>
    <w:p>
      <w:pPr>
        <w:pStyle w:val="PreformattedText"/>
        <w:bidi w:val="0"/>
        <w:spacing w:before="0" w:after="0"/>
        <w:jc w:val="left"/>
        <w:rPr/>
      </w:pPr>
      <w:r>
        <w:rPr/>
        <w:t>+FQBRMY55NRmP2JrRNrPzhl/Ko/sk/8AfH5UAZHhAF9T8Xv/AHdRhi/Kzgb/ANnro1XisTwaubzx</w:t>
      </w:r>
    </w:p>
    <w:p>
      <w:pPr>
        <w:pStyle w:val="PreformattedText"/>
        <w:bidi w:val="0"/>
        <w:spacing w:before="0" w:after="0"/>
        <w:jc w:val="left"/>
        <w:rPr/>
      </w:pPr>
      <w:r>
        <w:rPr/>
        <w:t>kP8AqNJ/6Q2lb/FBY0ZHQkUbm/vH86eADQIM96AGBCf4jQUP940/yDSiAinYCEq3PzH86QKw7mrI</w:t>
      </w:r>
    </w:p>
    <w:p>
      <w:pPr>
        <w:pStyle w:val="PreformattedText"/>
        <w:bidi w:val="0"/>
        <w:spacing w:before="0" w:after="0"/>
        <w:jc w:val="left"/>
        <w:rPr/>
      </w:pPr>
      <w:r>
        <w:rPr/>
        <w:t>ho8miwFbaaCp9ateVR5XtmiwFIofWk2n1q4Yf9mk8r/Z/ShIR5x4tH/FyPAY/wCef9pP/wCS1Z3x</w:t>
      </w:r>
    </w:p>
    <w:p>
      <w:pPr>
        <w:pStyle w:val="PreformattedText"/>
        <w:bidi w:val="0"/>
        <w:spacing w:before="0" w:after="0"/>
        <w:jc w:val="left"/>
        <w:rPr/>
      </w:pPr>
      <w:r>
        <w:rPr/>
        <w:t>X+HEfjfSPtNooTVrddqM/CzLzmNv12//AF62vFiD/havgpQP+XPVG/8AIcQ/rXWi3AHWpnBTVmdG</w:t>
      </w:r>
    </w:p>
    <w:p>
      <w:pPr>
        <w:pStyle w:val="PreformattedText"/>
        <w:bidi w:val="0"/>
        <w:spacing w:before="0" w:after="0"/>
        <w:jc w:val="left"/>
        <w:rPr/>
      </w:pPr>
      <w:r>
        <w:rPr/>
        <w:t>ExNTB1VVp7o+Fb22lsrqW3njaGeM7XjcYKn0r1nwr4hi+IHg/wD4QnUNR/s/UI3V9PuJP9VKo6Qv</w:t>
      </w:r>
    </w:p>
    <w:p>
      <w:pPr>
        <w:pStyle w:val="PreformattedText"/>
        <w:bidi w:val="0"/>
        <w:spacing w:before="0" w:after="0"/>
        <w:jc w:val="left"/>
        <w:rPr/>
      </w:pPr>
      <w:r>
        <w:rPr/>
        <w:t>Xr/j/wCE+j+O7VmljFpqSj93eRD5vo3qK+dvGPwn8Q+DZXNzZG5swflvbUFo/qe6/wDAq82VOVPT</w:t>
      </w:r>
    </w:p>
    <w:p>
      <w:pPr>
        <w:pStyle w:val="PreformattedText"/>
        <w:bidi w:val="0"/>
        <w:spacing w:before="0" w:after="0"/>
        <w:jc w:val="left"/>
        <w:rPr/>
      </w:pPr>
      <w:r>
        <w:rPr/>
        <w:t>ofqOGzTBZpSjGUuSqtr9/Iw/FHhTVPCmpSWmpWjW8g6Z5Vx6qe4r0f8AZq0D7T4g1HVHX5LSHyoy</w:t>
      </w:r>
    </w:p>
    <w:p>
      <w:pPr>
        <w:pStyle w:val="PreformattedText"/>
        <w:bidi w:val="0"/>
        <w:spacing w:before="0" w:after="0"/>
        <w:jc w:val="left"/>
        <w:rPr/>
      </w:pPr>
      <w:r>
        <w:rPr/>
        <w:t>f779fyUH86yPD/xhurfT/wCyvEtpH4l0n/p4/wBen0bv/nmvRfh18QPh/oVlJFpl22lpPIZXh1BW</w:t>
      </w:r>
    </w:p>
    <w:p>
      <w:pPr>
        <w:pStyle w:val="PreformattedText"/>
        <w:bidi w:val="0"/>
        <w:spacing w:before="0" w:after="0"/>
        <w:jc w:val="left"/>
        <w:rPr/>
      </w:pPr>
      <w:r>
        <w:rPr/>
        <w:t>+9tA+9/9lSppX1LzbEYp4SeH5HzS0utV/mj1OvBv2kdH2X+j6mq8SxvasfcEuv8AN69d/wCE58OY</w:t>
      </w:r>
    </w:p>
    <w:p>
      <w:pPr>
        <w:pStyle w:val="PreformattedText"/>
        <w:bidi w:val="0"/>
        <w:spacing w:before="0" w:after="0"/>
        <w:jc w:val="left"/>
        <w:rPr/>
      </w:pPr>
      <w:r>
        <w:rPr/>
        <w:t>/wCRg07/AL/iuR+IeveA/Fejx2Oq+IEEcNwtwrWR3sGUMOm0/wB79K66vK47nxeT08ThcZGp7OWn</w:t>
      </w:r>
    </w:p>
    <w:p>
      <w:pPr>
        <w:pStyle w:val="PreformattedText"/>
        <w:bidi w:val="0"/>
        <w:spacing w:before="0" w:after="0"/>
        <w:jc w:val="left"/>
        <w:rPr/>
      </w:pPr>
      <w:r>
        <w:rPr/>
        <w:t>kz5qt7WS7uY4IYpJpXOFSJdzH6CvYvD2oah8F/B839q3cf8AaGofPZaPI+5om/vt/d/3ayZfinoX</w:t>
      </w:r>
    </w:p>
    <w:p>
      <w:pPr>
        <w:pStyle w:val="PreformattedText"/>
        <w:bidi w:val="0"/>
        <w:spacing w:before="0" w:after="0"/>
        <w:jc w:val="left"/>
        <w:rPr/>
      </w:pPr>
      <w:r>
        <w:rPr/>
        <w:t>hVWh8EaBHaT/AHf7T1Eb5z/u1wSW2seMdUZhHdatqMpySFaR2/CuKOmx+j1ozxS/2hezgv5t3/l+</w:t>
      </w:r>
    </w:p>
    <w:p>
      <w:pPr>
        <w:pStyle w:val="PreformattedText"/>
        <w:bidi w:val="0"/>
        <w:spacing w:before="0" w:after="0"/>
        <w:jc w:val="left"/>
        <w:rPr/>
      </w:pPr>
      <w:r>
        <w:rPr/>
        <w:t>ZSvLue+uZ7m6kM13cOZZpD/Ex/oK9V+Bfwymv76LxDqERjs4zm2iccyN/f8ApWx8OvgDHEUvvEje</w:t>
      </w:r>
    </w:p>
    <w:p>
      <w:pPr>
        <w:pStyle w:val="PreformattedText"/>
        <w:bidi w:val="0"/>
        <w:spacing w:before="0" w:after="0"/>
        <w:jc w:val="left"/>
        <w:rPr/>
      </w:pPr>
      <w:r>
        <w:rPr/>
        <w:t>b0aOxT5l+sh/9lr2hLfyI0jjVUjQbVVBgAV0UqDvzSPlM6zqCpPDYT5v/Iy3/wCRuj/7Bkn/AKPS</w:t>
      </w:r>
    </w:p>
    <w:p>
      <w:pPr>
        <w:pStyle w:val="PreformattedText"/>
        <w:bidi w:val="0"/>
        <w:spacing w:before="0" w:after="0"/>
        <w:jc w:val="left"/>
        <w:rPr/>
      </w:pPr>
      <w:r>
        <w:rPr/>
        <w:t>tkLmsQxlvG0PtpMv/pRFXRCE4xXWfnhB+77sf++aTy4v7x/FaleHAzuH51XZtp6g/jVlCkRj+Mf9</w:t>
      </w:r>
    </w:p>
    <w:p>
      <w:pPr>
        <w:pStyle w:val="PreformattedText"/>
        <w:bidi w:val="0"/>
        <w:spacing w:before="0" w:after="0"/>
        <w:jc w:val="left"/>
        <w:rPr/>
      </w:pPr>
      <w:r>
        <w:rPr/>
        <w:t>8mmgJ2Zf++TQWTHQ5pgk9OKpEjzgA4ZPyNRMzf8APRfyqQEt/EPzoMRP8Q/OmBECf74NHT+IU4wE</w:t>
      </w:r>
    </w:p>
    <w:p>
      <w:pPr>
        <w:pStyle w:val="PreformattedText"/>
        <w:bidi w:val="0"/>
        <w:spacing w:before="0" w:after="0"/>
        <w:jc w:val="left"/>
        <w:rPr/>
      </w:pPr>
      <w:r>
        <w:rPr/>
        <w:t>UGM4oAhYZz81Mz71MYzjpUQQ56UgRhW5/wCK11320nT/AP0feVsj0FZFipPjTxGMZI0zThj/ALa3</w:t>
      </w:r>
    </w:p>
    <w:p>
      <w:pPr>
        <w:pStyle w:val="PreformattedText"/>
        <w:bidi w:val="0"/>
        <w:spacing w:before="0" w:after="0"/>
        <w:jc w:val="left"/>
        <w:rPr/>
      </w:pPr>
      <w:r>
        <w:rPr/>
        <w:t>la/k7hnmpKH/AGeYjpkewFJ9nk/uOfoBUWwDpGf1pQAOOntzQZjvs8n9yT9KX7PJ/ck/Sm7Pf+dG</w:t>
      </w:r>
    </w:p>
    <w:p>
      <w:pPr>
        <w:pStyle w:val="PreformattedText"/>
        <w:bidi w:val="0"/>
        <w:spacing w:before="0" w:after="0"/>
        <w:jc w:val="left"/>
        <w:rPr/>
      </w:pPr>
      <w:r>
        <w:rPr/>
        <w:t>z3/nQAvluvUOPrSEnGOaNv4/nSbSKChNx9KN/tRso8vigBu85b6VGDm4iH+1Ugi+c/8AAf5VEmPP</w:t>
      </w:r>
    </w:p>
    <w:p>
      <w:pPr>
        <w:pStyle w:val="PreformattedText"/>
        <w:bidi w:val="0"/>
        <w:spacing w:before="0" w:after="0"/>
        <w:jc w:val="left"/>
        <w:rPr/>
      </w:pPr>
      <w:r>
        <w:rPr/>
        <w:t>h57r/OgCp4YB/wCEe0w/9O8f/oNaLdTiqXhZc+GNKPraQn/x1a0f3w58zP4CrIIf33agGb8Kl8+X</w:t>
      </w:r>
    </w:p>
    <w:p>
      <w:pPr>
        <w:pStyle w:val="PreformattedText"/>
        <w:bidi w:val="0"/>
        <w:spacing w:before="0" w:after="0"/>
        <w:jc w:val="left"/>
        <w:rPr/>
      </w:pPr>
      <w:r>
        <w:rPr/>
        <w:t>p1/4AKZvlz/9gP8A4mgABlH92jc/tSh5P9n8qA7+o/KgBRIwoMjY6mjc3+RSEnFAEZc+tJvPqacc</w:t>
      </w:r>
    </w:p>
    <w:p>
      <w:pPr>
        <w:pStyle w:val="PreformattedText"/>
        <w:bidi w:val="0"/>
        <w:spacing w:before="0" w:after="0"/>
        <w:jc w:val="left"/>
        <w:rPr/>
      </w:pPr>
      <w:r>
        <w:rPr/>
        <w:t>0mDQAm84PJrF8SE/2ZIP+mlv/wCj462sVieIx/xLJD/02tx/5HjoLibM3+ubHZ3qP7RinHmab/eb</w:t>
      </w:r>
    </w:p>
    <w:p>
      <w:pPr>
        <w:pStyle w:val="PreformattedText"/>
        <w:bidi w:val="0"/>
        <w:spacing w:before="0" w:after="0"/>
        <w:jc w:val="left"/>
        <w:rPr/>
      </w:pPr>
      <w:r>
        <w:rPr/>
        <w:t>/wBCpYrqJCVkg8wfXFBYz7QPRqPtA9GpR5ZHRqXEfo1ADRcL2DUC4B7NTvk5/wBd/wBs0WojGpJ4</w:t>
      </w:r>
    </w:p>
    <w:p>
      <w:pPr>
        <w:pStyle w:val="PreformattedText"/>
        <w:bidi w:val="0"/>
        <w:spacing w:before="0" w:after="0"/>
        <w:jc w:val="left"/>
        <w:rPr/>
      </w:pPr>
      <w:r>
        <w:rPr/>
        <w:t>m/4ENtAFlZTheW4qGRiSfmY1Gdo/ik/76qM7T/E340AS+YKPMFRBKNnFACnBBxVO3/5Ckv8A15J/</w:t>
      </w:r>
    </w:p>
    <w:p>
      <w:pPr>
        <w:pStyle w:val="PreformattedText"/>
        <w:bidi w:val="0"/>
        <w:spacing w:before="0" w:after="0"/>
        <w:jc w:val="left"/>
        <w:rPr/>
      </w:pPr>
      <w:r>
        <w:rPr/>
        <w:t>6OapycHrVaH/AJCk3/XnH/6NkoA07e/lt+I8D/b/AIqe19LJndNIfYtVcJmgW4PO6gCbz2/vmgTn</w:t>
      </w:r>
    </w:p>
    <w:p>
      <w:pPr>
        <w:pStyle w:val="PreformattedText"/>
        <w:bidi w:val="0"/>
        <w:spacing w:before="0" w:after="0"/>
        <w:jc w:val="left"/>
        <w:rPr/>
      </w:pPr>
      <w:r>
        <w:rPr/>
        <w:t>+9UXke9HkDHrQZsnB9Qp/GlDqD9wfnVUwgfwk/jRtYdIj+dBJbMqkcLj8ahYg+tQ/vP7mPxpMP3B</w:t>
      </w:r>
    </w:p>
    <w:p>
      <w:pPr>
        <w:pStyle w:val="PreformattedText"/>
        <w:bidi w:val="0"/>
        <w:spacing w:before="0" w:after="0"/>
        <w:jc w:val="left"/>
        <w:rPr/>
      </w:pPr>
      <w:r>
        <w:rPr/>
        <w:t>oAnAX6UbVqEA0qqcigsdgZxVbSbiSCxgGeMyf+htU6n9+B/t1UtP+PGD6yf+hNQBp/amHPWm/wBo</w:t>
      </w:r>
    </w:p>
    <w:p>
      <w:pPr>
        <w:pStyle w:val="PreformattedText"/>
        <w:bidi w:val="0"/>
        <w:spacing w:before="0" w:after="0"/>
        <w:jc w:val="left"/>
        <w:rPr/>
      </w:pPr>
      <w:r>
        <w:rPr/>
        <w:t>yr0Ws8JJinAyD+GgC6NRmbPy0ounbtVLc/8AdoG/0oAueafWn+bxyaojd3oye54oGi1JLweaqMwO</w:t>
      </w:r>
    </w:p>
    <w:p>
      <w:pPr>
        <w:pStyle w:val="PreformattedText"/>
        <w:bidi w:val="0"/>
        <w:spacing w:before="0" w:after="0"/>
        <w:jc w:val="left"/>
        <w:rPr/>
      </w:pPr>
      <w:r>
        <w:rPr/>
        <w:t>aaT6tTMr60FAVzSBKN4oElBRna9L5ehap/16Tf8AoLVL4Mvf+KS0LjrYw/8AoNVPEjf8SPVP+vSb</w:t>
      </w:r>
    </w:p>
    <w:p>
      <w:pPr>
        <w:pStyle w:val="PreformattedText"/>
        <w:bidi w:val="0"/>
        <w:spacing w:before="0" w:after="0"/>
        <w:jc w:val="left"/>
        <w:rPr/>
      </w:pPr>
      <w:r>
        <w:rPr/>
        <w:t>/wBBao/B0wHhLQv+vGH/ANBoA6w3AOdzKaT7RBj5lBrK8wAnAFJ57D+AUAan2qAZ2qKabw4+XArM</w:t>
      </w:r>
    </w:p>
    <w:p>
      <w:pPr>
        <w:pStyle w:val="PreformattedText"/>
        <w:bidi w:val="0"/>
        <w:spacing w:before="0" w:after="0"/>
        <w:jc w:val="left"/>
        <w:rPr/>
      </w:pPr>
      <w:r>
        <w:rPr/>
        <w:t>+0dcpQt0gz8poA0Y7mTJ4qQykjkVnrfY6Cnfa92agkkkfk81GXOOv61GZM5poc0AOO7PX9aq6w3/</w:t>
      </w:r>
    </w:p>
    <w:p>
      <w:pPr>
        <w:pStyle w:val="PreformattedText"/>
        <w:bidi w:val="0"/>
        <w:spacing w:before="0" w:after="0"/>
        <w:jc w:val="left"/>
        <w:rPr/>
      </w:pPr>
      <w:r>
        <w:rPr/>
        <w:t>ABJ74Z/5YP8A+gmrJJArP1l8aVe/9cH/APQTTQF+PyfIj2/fwuaklt45M5AFZYlKBMei06S8Zycm</w:t>
      </w:r>
    </w:p>
    <w:p>
      <w:pPr>
        <w:pStyle w:val="PreformattedText"/>
        <w:bidi w:val="0"/>
        <w:spacing w:before="0" w:after="0"/>
        <w:jc w:val="left"/>
        <w:rPr/>
      </w:pPr>
      <w:r>
        <w:rPr/>
        <w:t>qAvpZxR5+YU7bAvvWSjjs1PEh+tAGn50QBAzUZnUcgmqKzDvSlwaALLahKvAqB9QucHFV2bnrQHO</w:t>
      </w:r>
    </w:p>
    <w:p>
      <w:pPr>
        <w:pStyle w:val="PreformattedText"/>
        <w:bidi w:val="0"/>
        <w:spacing w:before="0" w:after="0"/>
        <w:jc w:val="left"/>
        <w:rPr/>
      </w:pPr>
      <w:r>
        <w:rPr/>
        <w:t>OtACG/uuaSxV7i/uyW58uPJP/AqXPBqKycpe3RBwCkf/ALNQBpGzyOvNJ9gk7Uxbrb/FThqLjODQ</w:t>
      </w:r>
    </w:p>
    <w:p>
      <w:pPr>
        <w:pStyle w:val="PreformattedText"/>
        <w:bidi w:val="0"/>
        <w:spacing w:before="0" w:after="0"/>
        <w:jc w:val="left"/>
        <w:rPr/>
      </w:pPr>
      <w:r>
        <w:rPr/>
        <w:t>UiWOykX7xqdLdAPmNU/t0j98Ubi3VqAPr66/Zf8AD2pjFz4bW4HpdapMR/461V9D/Zo8F+ENTOo6</w:t>
      </w:r>
    </w:p>
    <w:p>
      <w:pPr>
        <w:pStyle w:val="PreformattedText"/>
        <w:bidi w:val="0"/>
        <w:spacing w:before="0" w:after="0"/>
        <w:jc w:val="left"/>
        <w:rPr/>
      </w:pPr>
      <w:r>
        <w:rPr/>
        <w:t>fonh3S7zYU88zySSYPua6KlxmutaHGtCPU/AFlqqgXGuWEQQBQIrdpMD8WrET4SaOn3/ABCkv/XP</w:t>
      </w:r>
    </w:p>
    <w:p>
      <w:pPr>
        <w:pStyle w:val="PreformattedText"/>
        <w:bidi w:val="0"/>
        <w:spacing w:before="0" w:after="0"/>
        <w:jc w:val="left"/>
        <w:rPr/>
      </w:pPr>
      <w:r>
        <w:rPr/>
        <w:t>TNv82Nb6g5qdFqhmBF8O/DcJ/wCPjVJf9zyk/wDZa24fDPh2IZFheXHvcXzD9FxVlRUoFAyvBpmi</w:t>
      </w:r>
    </w:p>
    <w:p>
      <w:pPr>
        <w:pStyle w:val="PreformattedText"/>
        <w:bidi w:val="0"/>
        <w:spacing w:before="0" w:after="0"/>
        <w:jc w:val="left"/>
        <w:rPr/>
      </w:pPr>
      <w:r>
        <w:rPr/>
        <w:t>2pPk6Dak/wDTd5Jv/QmqzFKsX+o07Trf/rnZJn9c0KOakXpQBJ9tviPllSL/AK528a/+y1N9qvZB</w:t>
      </w:r>
    </w:p>
    <w:p>
      <w:pPr>
        <w:pStyle w:val="PreformattedText"/>
        <w:bidi w:val="0"/>
        <w:spacing w:before="0" w:after="0"/>
        <w:jc w:val="left"/>
        <w:rPr/>
      </w:pPr>
      <w:r>
        <w:rPr/>
        <w:t>815N/wABfb/Ko0OM04jNCAQhpfvyyt/vSMf61meJoki0hs9PMXqc+tairzWT4wfGmQr/AHph/wCg</w:t>
      </w:r>
    </w:p>
    <w:p>
      <w:pPr>
        <w:pStyle w:val="PreformattedText"/>
        <w:bidi w:val="0"/>
        <w:spacing w:before="0" w:after="0"/>
        <w:jc w:val="left"/>
        <w:rPr/>
      </w:pPr>
      <w:r>
        <w:rPr/>
        <w:t>tVCOVXoacvemr0NOXvTJHr3paRe9LQAdjUZOM1J2NRN0P0oA5jxgcaew9cituK12jb6KorH8QWzz</w:t>
      </w:r>
    </w:p>
    <w:p>
      <w:pPr>
        <w:pStyle w:val="PreformattedText"/>
        <w:bidi w:val="0"/>
        <w:spacing w:before="0" w:after="0"/>
        <w:jc w:val="left"/>
        <w:rPr/>
      </w:pPr>
      <w:r>
        <w:rPr/>
        <w:t>vbr1BNb4ZsnnqBU2AUWyj+GnBFUdKcsjE8k09WXuTSMiLZntShCO9WVSM96XyEPRqAIlbb3qRWU9</w:t>
      </w:r>
    </w:p>
    <w:p>
      <w:pPr>
        <w:pStyle w:val="PreformattedText"/>
        <w:bidi w:val="0"/>
        <w:spacing w:before="0" w:after="0"/>
        <w:jc w:val="left"/>
        <w:rPr/>
      </w:pPr>
      <w:r>
        <w:rPr/>
        <w:t>TR9mHrSeSRQBMoQ96eI0Peqwjb3pVVxQBO8K84qBrfrUgYinB80AVSm0GsgZPiUDuunj9Z//ALGt</w:t>
      </w:r>
    </w:p>
    <w:p>
      <w:pPr>
        <w:pStyle w:val="PreformattedText"/>
        <w:bidi w:val="0"/>
        <w:spacing w:before="0" w:after="0"/>
        <w:jc w:val="left"/>
        <w:rPr/>
      </w:pPr>
      <w:r>
        <w:rPr/>
        <w:t>yRc5rMhH/FRXv+zaW4/8fmoAtC2ZaNrLVoTjGMUblPagCuob1pRLKn0qbyi3Ip3ltQA1JSRzTwwN</w:t>
      </w:r>
    </w:p>
    <w:p>
      <w:pPr>
        <w:pStyle w:val="PreformattedText"/>
        <w:bidi w:val="0"/>
        <w:spacing w:before="0" w:after="0"/>
        <w:jc w:val="left"/>
        <w:rPr/>
      </w:pPr>
      <w:r>
        <w:rPr/>
        <w:t>NMLUnkmgCYYqzpyxfZroZ+/uTfWbOZbe2M3+2qJ/vFsCqXjjWP8AhF/E8Xm/8g+42p/ufL94VLdj</w:t>
      </w:r>
    </w:p>
    <w:p>
      <w:pPr>
        <w:pStyle w:val="PreformattedText"/>
        <w:bidi w:val="0"/>
        <w:spacing w:before="0" w:after="0"/>
        <w:jc w:val="left"/>
        <w:rPr/>
      </w:pPr>
      <w:r>
        <w:rPr/>
        <w:t>WEOY6mTy2ilhuceTMI7diehBU/418U3dnN8P/iZqumuCvkzt5Q/2d3/xNfYN5cfb7GW2RuY2WRG9</w:t>
      </w:r>
    </w:p>
    <w:p>
      <w:pPr>
        <w:pStyle w:val="PreformattedText"/>
        <w:bidi w:val="0"/>
        <w:spacing w:before="0" w:after="0"/>
        <w:jc w:val="left"/>
        <w:rPr/>
      </w:pPr>
      <w:r>
        <w:rPr/>
        <w:t>TjH+NfNX7SUAi+IdvqYXDXNnFMx/2vmU/oKwqaxudVLex02g6xHqGoQJN1LLXNfGG7+1fEa5/wCm</w:t>
      </w:r>
    </w:p>
    <w:p>
      <w:pPr>
        <w:pStyle w:val="PreformattedText"/>
        <w:bidi w:val="0"/>
        <w:spacing w:before="0" w:after="0"/>
        <w:jc w:val="left"/>
        <w:rPr/>
      </w:pPr>
      <w:r>
        <w:rPr/>
        <w:t>W2P8lWq3ge4/tHXdH/6+I/8AGs/xhdf2h43v5OoMzGuRu512PS/hRI7w6nH28upfhJBs17UJHHzj</w:t>
      </w:r>
    </w:p>
    <w:p>
      <w:pPr>
        <w:pStyle w:val="PreformattedText"/>
        <w:bidi w:val="0"/>
        <w:spacing w:before="0" w:after="0"/>
        <w:jc w:val="left"/>
        <w:rPr/>
      </w:pPr>
      <w:r>
        <w:rPr/>
        <w:t>I/HcaX4NqJZLtf76VreDLH7J43u7deA7M/5c0yDsGhF7dRwnnnzP8/8AAdv/AH1VbUtJP2ndtHzg</w:t>
      </w:r>
    </w:p>
    <w:p>
      <w:pPr>
        <w:pStyle w:val="PreformattedText"/>
        <w:bidi w:val="0"/>
        <w:spacing w:before="0" w:after="0"/>
        <w:jc w:val="left"/>
        <w:rPr/>
      </w:pPr>
      <w:r>
        <w:rPr/>
        <w:t>NzVseb/aEUt3/ov2ibe8f8KRj+E0zUvEmjWWtS3epXq20OMDb958f3RWsTO503gTIR4D2XNfEP7Y</w:t>
      </w:r>
    </w:p>
    <w:p>
      <w:pPr>
        <w:pStyle w:val="PreformattedText"/>
        <w:bidi w:val="0"/>
        <w:spacing w:before="0" w:after="0"/>
        <w:jc w:val="left"/>
        <w:rPr/>
      </w:pPr>
      <w:r>
        <w:rPr/>
        <w:t>NsmqfFzXVPzHy4IAfoP/AK9fRXj39oSw+HOnPeWOj3GqanqG54yf3cSL/CS9fMMF1q/xG8S3Gtar</w:t>
      </w:r>
    </w:p>
    <w:p>
      <w:pPr>
        <w:pStyle w:val="PreformattedText"/>
        <w:bidi w:val="0"/>
        <w:spacing w:before="0" w:after="0"/>
        <w:jc w:val="left"/>
        <w:rPr/>
      </w:pPr>
      <w:r>
        <w:rPr/>
        <w:t>b2VtJeyiWTyk3bOwwx3f3f8AZrKunKNkfWcN5tHKMVKvON9LHyj49sfJ125TtEcV7n+yjHH4f0S1</w:t>
      </w:r>
    </w:p>
    <w:p>
      <w:pPr>
        <w:pStyle w:val="PreformattedText"/>
        <w:bidi w:val="0"/>
        <w:spacing w:before="0" w:after="0"/>
        <w:jc w:val="left"/>
        <w:rPr/>
      </w:pPr>
      <w:r>
        <w:rPr/>
        <w:t>vdWgivNL1K8kieK5iWSNVwqqSG/2t1bnxT+EU2kMdatLUXCHlg6Ag11/w7itfiJ4ZttEgig03UY4</w:t>
      </w:r>
    </w:p>
    <w:p>
      <w:pPr>
        <w:pStyle w:val="PreformattedText"/>
        <w:bidi w:val="0"/>
        <w:spacing w:before="0" w:after="0"/>
        <w:jc w:val="left"/>
        <w:rPr/>
      </w:pPr>
      <w:r>
        <w:rPr/>
        <w:t>2SynhRUglYfwyL/e/wBqueh7rszvz3OqeZwdo2Z9E6D4C8B30G5vCejH/tzjrq3ttP0q18vTbGCz</w:t>
      </w:r>
    </w:p>
    <w:p>
      <w:pPr>
        <w:pStyle w:val="PreformattedText"/>
        <w:bidi w:val="0"/>
        <w:spacing w:before="0" w:after="0"/>
        <w:jc w:val="left"/>
        <w:rPr/>
      </w:pPr>
      <w:r>
        <w:rPr/>
        <w:t>iHAWCJVA/Kvnvw98UfE3g+4OieIPD8dpqNui7/3/AMr/AO0v+zXq9t4g1Cfw/wDapfLhuri1+1J9</w:t>
      </w:r>
    </w:p>
    <w:p>
      <w:pPr>
        <w:pStyle w:val="PreformattedText"/>
        <w:bidi w:val="0"/>
        <w:spacing w:before="0" w:after="0"/>
        <w:jc w:val="left"/>
        <w:rPr/>
      </w:pPr>
      <w:r>
        <w:rPr/>
        <w:t>7akZXjn+9Xoykj4eKPKfjd8Qtbja+0rQ7aS3ljcwyXDFVkLfxEbvuqv96vj2/wDBviG51YNNp1zd</w:t>
      </w:r>
    </w:p>
    <w:p>
      <w:pPr>
        <w:pStyle w:val="PreformattedText"/>
        <w:bidi w:val="0"/>
        <w:spacing w:before="0" w:after="0"/>
        <w:jc w:val="left"/>
        <w:rPr/>
      </w:pPr>
      <w:r>
        <w:rPr/>
        <w:t>SXEmxSq7l3Hp8y19Wa74JXW3uZtQe8vrh1adTZnavruwtcl4e+H02n3H2uUz2nlp8kkm9Z9396vP</w:t>
      </w:r>
    </w:p>
    <w:p>
      <w:pPr>
        <w:pStyle w:val="PreformattedText"/>
        <w:bidi w:val="0"/>
        <w:spacing w:before="0" w:after="0"/>
        <w:jc w:val="left"/>
        <w:rPr/>
      </w:pPr>
      <w:r>
        <w:rPr/>
        <w:t>mnN6n3OB4gq4DD/V6VNW79fvPTfANlD4d8D2em4EK2URtz7n+I/nuaubuU89jmm3PjfVrM+VPIur</w:t>
      </w:r>
    </w:p>
    <w:p>
      <w:pPr>
        <w:pStyle w:val="PreformattedText"/>
        <w:bidi w:val="0"/>
        <w:spacing w:before="0" w:after="0"/>
        <w:jc w:val="left"/>
        <w:rPr/>
      </w:pPr>
      <w:r>
        <w:rPr/>
        <w:t>27ffiulw4/3XGG/OrGjXGk3MH/L/AGH/AF1RZ1/8d2tWfLbQ+UnJzk22FlZrEOBzUXjCx87wXrkn</w:t>
      </w:r>
    </w:p>
    <w:p>
      <w:pPr>
        <w:pStyle w:val="PreformattedText"/>
        <w:bidi w:val="0"/>
        <w:spacing w:before="0" w:after="0"/>
        <w:jc w:val="left"/>
        <w:rPr/>
      </w:pPr>
      <w:r>
        <w:rPr/>
        <w:t>QKmB/wB9Ct+1bQ7Z5zcauTGeIcW0m7/gQ20zxfPomoeF7zT9J1BpZZU/1ckTd8d8VqoGZwHhni3K</w:t>
      </w:r>
    </w:p>
    <w:p>
      <w:pPr>
        <w:pStyle w:val="PreformattedText"/>
        <w:bidi w:val="0"/>
        <w:spacing w:before="0" w:after="0"/>
        <w:jc w:val="left"/>
        <w:rPr/>
      </w:pPr>
      <w:r>
        <w:rPr/>
        <w:t>nsK27GLdO59KqaNpL28TZI/WtOwt2QuSRSIJUX5iK07FOKz40PmYrVtEw2KQGoFxa5xyzAfhVHxT</w:t>
      </w:r>
    </w:p>
    <w:p>
      <w:pPr>
        <w:pStyle w:val="PreformattedText"/>
        <w:bidi w:val="0"/>
        <w:spacing w:before="0" w:after="0"/>
        <w:jc w:val="left"/>
        <w:rPr/>
      </w:pPr>
      <w:r>
        <w:rPr/>
        <w:t>ejw54K1S8PDLC233ZuBW2lv5kcQrjPjLJ9p0zS9HQ/8AH3eIrAf3RyaAMzwfYmy8PW/oUGKrW1v9</w:t>
      </w:r>
    </w:p>
    <w:p>
      <w:pPr>
        <w:pStyle w:val="PreformattedText"/>
        <w:bidi w:val="0"/>
        <w:spacing w:before="0" w:after="0"/>
        <w:jc w:val="left"/>
        <w:rPr/>
      </w:pPr>
      <w:r>
        <w:rPr/>
        <w:t>o879z+98/f8AvP4P97/Z/hrrYoFt7COGThUCjf8A1rJltEW8MKiN5c/8flu7bnU9qAOY1C38+eL/</w:t>
      </w:r>
    </w:p>
    <w:p>
      <w:pPr>
        <w:pStyle w:val="PreformattedText"/>
        <w:bidi w:val="0"/>
        <w:spacing w:before="0" w:after="0"/>
        <w:jc w:val="left"/>
        <w:rPr/>
      </w:pPr>
      <w:r>
        <w:rPr/>
        <w:t>AJZQyPsTy/mZ2PB59NtfQnwe1qK88OyWOf3ljIECHr5bDcp+mdy/8Brw3xEBL4tjth/q7OPI/wB6</w:t>
      </w:r>
    </w:p>
    <w:p>
      <w:pPr>
        <w:pStyle w:val="PreformattedText"/>
        <w:bidi w:val="0"/>
        <w:spacing w:before="0" w:after="0"/>
        <w:jc w:val="left"/>
        <w:rPr/>
      </w:pPr>
      <w:r>
        <w:rPr/>
        <w:t>um+GGvtovjOSDcVW+0yUrjvJD+8X9N9bwdmYVI3R618KCo+HWgdM/ZVP6muqDR/3Qa5b4ex+T4K0</w:t>
      </w:r>
    </w:p>
    <w:p>
      <w:pPr>
        <w:pStyle w:val="PreformattedText"/>
        <w:bidi w:val="0"/>
        <w:spacing w:before="0" w:after="0"/>
        <w:jc w:val="left"/>
        <w:rPr/>
      </w:pPr>
      <w:r>
        <w:rPr/>
        <w:t>OP0sof8A0Gt3yW55NdJ55cDwf88zR/o5/gqoC4434o+f+/VlFv8Ac9kpMx/3aqhnHVs0olPSgCyV</w:t>
      </w:r>
    </w:p>
    <w:p>
      <w:pPr>
        <w:pStyle w:val="PreformattedText"/>
        <w:bidi w:val="0"/>
        <w:spacing w:before="0" w:after="0"/>
        <w:jc w:val="left"/>
        <w:rPr/>
      </w:pPr>
      <w:r>
        <w:rPr/>
        <w:t>jI+5UZij5+WkVmPepACQcmgDMuBb5PyvX50ft8W/kePbP0jsFj/4FvmFfo5cWQubMxHqU+f/AHq/</w:t>
      </w:r>
    </w:p>
    <w:p>
      <w:pPr>
        <w:pStyle w:val="PreformattedText"/>
        <w:bidi w:val="0"/>
        <w:spacing w:before="0" w:after="0"/>
        <w:jc w:val="left"/>
        <w:rPr/>
      </w:pPr>
      <w:r>
        <w:rPr/>
        <w:t>Oj/goDNt+JLW39y2hb8/Nb/2ariNHxvdK2TmqBHzVqXfU1mP96qGemfs8ar/AGV8RbcFtvnoY6+/</w:t>
      </w:r>
    </w:p>
    <w:p>
      <w:pPr>
        <w:pStyle w:val="PreformattedText"/>
        <w:bidi w:val="0"/>
        <w:spacing w:before="0" w:after="0"/>
        <w:jc w:val="left"/>
        <w:rPr/>
      </w:pPr>
      <w:r>
        <w:rPr/>
        <w:t>fC9+RYoG9a/NDwpqbaN4l0y/U48qZSfpnFfo34FuV1fRrWdDwVGa+fzGFpqXc+jy2d4OPY646kbY</w:t>
      </w:r>
    </w:p>
    <w:p>
      <w:pPr>
        <w:pStyle w:val="PreformattedText"/>
        <w:bidi w:val="0"/>
        <w:spacing w:before="0" w:after="0"/>
        <w:jc w:val="left"/>
        <w:rPr/>
      </w:pPr>
      <w:r>
        <w:rPr/>
        <w:t>loXkhb65Wsm+124kY75EY+oXFbSaV5o5qKfwxFJ1A/KvHPZTscbf6rLKCPNI+lY5g9a6q70RYJW+</w:t>
      </w:r>
    </w:p>
    <w:p>
      <w:pPr>
        <w:pStyle w:val="PreformattedText"/>
        <w:bidi w:val="0"/>
        <w:spacing w:before="0" w:after="0"/>
        <w:jc w:val="left"/>
        <w:rPr/>
      </w:pPr>
      <w:r>
        <w:rPr/>
        <w:t>VcA1QlsRITxioSLTOP1G1e43L2ryX45Xi6R4Lv0iO1pVEIx/tHk17xc2PllulfNH7TN9ix020H8U</w:t>
      </w:r>
    </w:p>
    <w:p>
      <w:pPr>
        <w:pStyle w:val="PreformattedText"/>
        <w:bidi w:val="0"/>
        <w:spacing w:before="0" w:after="0"/>
        <w:jc w:val="left"/>
        <w:rPr/>
      </w:pPr>
      <w:r>
        <w:rPr/>
        <w:t>jSfz/wAK9LB61Emefi3y0pNHzviloor66x8cez/BDW08MeMPCuo+a0cVte2t2Sp6AOyS/wDoVfrV</w:t>
      </w:r>
    </w:p>
    <w:p>
      <w:pPr>
        <w:pStyle w:val="PreformattedText"/>
        <w:bidi w:val="0"/>
        <w:spacing w:before="0" w:after="0"/>
        <w:jc w:val="left"/>
        <w:rPr/>
      </w:pPr>
      <w:r>
        <w:rPr/>
        <w:t>bQRT5MN2kvyL/Wvx/wDCltDf+BWv4f8Aj70+4ZJo/wC9DIvy/wDfLK3/AH0tfp58CvFcnif4daJe</w:t>
      </w:r>
    </w:p>
    <w:p>
      <w:pPr>
        <w:pStyle w:val="PreformattedText"/>
        <w:bidi w:val="0"/>
        <w:spacing w:before="0" w:after="0"/>
        <w:jc w:val="left"/>
        <w:rPr/>
      </w:pPr>
      <w:r>
        <w:rPr/>
        <w:t>wSC4dLaOGQ/39q7d3tuHP41DWgHpQsfWZR9K8o/akjVPgR4pUSBvNNnDjH969hWvUea8o/aj4+CW</w:t>
      </w:r>
    </w:p>
    <w:p>
      <w:pPr>
        <w:pStyle w:val="PreformattedText"/>
        <w:bidi w:val="0"/>
        <w:spacing w:before="0" w:after="0"/>
        <w:jc w:val="left"/>
        <w:rPr/>
      </w:pPr>
      <w:r>
        <w:rPr/>
        <w:t>p/8ATTU9LiP0N/BXK7jR6n9nkDKDIOFI/SoPssjR7fMHT+tVbm5lWecc/KxH6VBFczF8VkMv/wBl</w:t>
      </w:r>
    </w:p>
    <w:p>
      <w:pPr>
        <w:pStyle w:val="PreformattedText"/>
        <w:bidi w:val="0"/>
        <w:spacing w:before="0" w:after="0"/>
        <w:jc w:val="left"/>
        <w:rPr/>
      </w:pPr>
      <w:r>
        <w:rPr/>
        <w:t>nH+uFN/s188SDH1qt5koJz/OgXcinpn8asC2NKkxzKBSGwdR/rhUP2/cMYOfrSBy9ADms5O0wqI2</w:t>
      </w:r>
    </w:p>
    <w:p>
      <w:pPr>
        <w:pStyle w:val="PreformattedText"/>
        <w:bidi w:val="0"/>
        <w:spacing w:before="0" w:after="0"/>
        <w:jc w:val="left"/>
        <w:rPr/>
      </w:pPr>
      <w:r>
        <w:rPr/>
        <w:t>Ev8Az2B/GniJvekaJyDigCM2Ew/iU/8AAqPslwP7h/4FUUlrPk8VGIZ1/hqALH2S57KP++qb9lvO</w:t>
      </w:r>
    </w:p>
    <w:p>
      <w:pPr>
        <w:pStyle w:val="PreformattedText"/>
        <w:bidi w:val="0"/>
        <w:spacing w:before="0" w:after="0"/>
        <w:jc w:val="left"/>
        <w:rPr/>
      </w:pPr>
      <w:r>
        <w:rPr/>
        <w:t>wX/vqoczLnkCozNIOpBoAj8BwfvfFkv97Wn/APSe3X/2Wun+xOf+Wcf51yXgqdks9aYf8tdXuSf+</w:t>
      </w:r>
    </w:p>
    <w:p>
      <w:pPr>
        <w:pStyle w:val="PreformattedText"/>
        <w:bidi w:val="0"/>
        <w:spacing w:before="0" w:after="0"/>
        <w:jc w:val="left"/>
        <w:rPr/>
      </w:pPr>
      <w:r>
        <w:rPr/>
        <w:t>A+Wv9K6IXjj1oLLP9muOcCj7JIBjAqAXrEYwaBOe4NWgJhaz9gKPss/oKRNQ2cZIPvUGoa/Y2X/H</w:t>
      </w:r>
    </w:p>
    <w:p>
      <w:pPr>
        <w:pStyle w:val="PreformattedText"/>
        <w:bidi w:val="0"/>
        <w:spacing w:before="0" w:after="0"/>
        <w:jc w:val="left"/>
        <w:rPr/>
      </w:pPr>
      <w:r>
        <w:rPr/>
        <w:t>zqFvbj/ptKsf/s1PRGlOlOq7QVyx9mn9BUflXH/PM/lWDL8T/C1sD53iGwT/ALb7v5ZqTQviL4e8</w:t>
      </w:r>
    </w:p>
    <w:p>
      <w:pPr>
        <w:pStyle w:val="PreformattedText"/>
        <w:bidi w:val="0"/>
        <w:spacing w:before="0" w:after="0"/>
        <w:jc w:val="left"/>
        <w:rPr/>
      </w:pPr>
      <w:r>
        <w:rPr/>
        <w:t>T6i9hpeqR3t0qGTEaORgepxWXOjplgcVFc0qUrehteVcf88j+VA85esbflXm+pftEeGLCWaKOe+k</w:t>
      </w:r>
    </w:p>
    <w:p>
      <w:pPr>
        <w:pStyle w:val="PreformattedText"/>
        <w:bidi w:val="0"/>
        <w:spacing w:before="0" w:after="0"/>
        <w:jc w:val="left"/>
        <w:rPr/>
      </w:pPr>
      <w:r>
        <w:rPr/>
        <w:t>kjcoypb7eR9TS6H8c7DxFbatLZW2pynTrR7t1KKNwXsPmo9rT6s3/svGuPP7J2PS1kk5/dn8qDJJ</w:t>
      </w:r>
    </w:p>
    <w:p>
      <w:pPr>
        <w:pStyle w:val="PreformattedText"/>
        <w:bidi w:val="0"/>
        <w:spacing w:before="0" w:after="0"/>
        <w:jc w:val="left"/>
        <w:rPr/>
      </w:pPr>
      <w:r>
        <w:rPr/>
        <w:t>g/uz+VeLj9qfT4B/yBr2X/tutdR4W+Luo+KfD+s6pb+G72KS0gWeCJuRdZ6BW21KrwbsjWpk+Nor</w:t>
      </w:r>
    </w:p>
    <w:p>
      <w:pPr>
        <w:pStyle w:val="PreformattedText"/>
        <w:bidi w:val="0"/>
        <w:spacing w:before="0" w:after="0"/>
        <w:jc w:val="left"/>
        <w:rPr/>
      </w:pPr>
      <w:r>
        <w:rPr/>
        <w:t>mqwsvVf5lXxI7P8AGLwcrKRjS9Vbkf7VoP612wgjHTf+lfMniD9ovUU+L2j3d1oENvcWGmXts9rL</w:t>
      </w:r>
    </w:p>
    <w:p>
      <w:pPr>
        <w:pStyle w:val="PreformattedText"/>
        <w:bidi w:val="0"/>
        <w:spacing w:before="0" w:after="0"/>
        <w:jc w:val="left"/>
        <w:rPr/>
      </w:pPr>
      <w:r>
        <w:rPr/>
        <w:t>OdyvJJCG3fL28of99e1djpv7RPinWraV9M8HxXUKHBaNpJB+i0OrFGiyXFuPNZW9Ue0FDURXmud8</w:t>
      </w:r>
    </w:p>
    <w:p>
      <w:pPr>
        <w:pStyle w:val="PreformattedText"/>
        <w:bidi w:val="0"/>
        <w:spacing w:before="0" w:after="0"/>
        <w:jc w:val="left"/>
        <w:rPr/>
      </w:pPr>
      <w:r>
        <w:rPr/>
        <w:t>M/EC+8T+ARrtjZxvqRgkKWO7CtIpZduT/exXl+n/ALUup/2pbQ32h2kVm7qk8m5vlXPzH8Kl1Etz</w:t>
      </w:r>
    </w:p>
    <w:p>
      <w:pPr>
        <w:pStyle w:val="PreformattedText"/>
        <w:bidi w:val="0"/>
        <w:spacing w:before="0" w:after="0"/>
        <w:jc w:val="left"/>
        <w:rPr/>
      </w:pPr>
      <w:r>
        <w:rPr/>
        <w:t>PD5RicSqjpq/Juei+IfhP4X8SFnu9JhjmbrNbDyn/NetcJqv7Mmlyb307VruDuIpUWQfTPy16N43</w:t>
      </w:r>
    </w:p>
    <w:p>
      <w:pPr>
        <w:pStyle w:val="PreformattedText"/>
        <w:bidi w:val="0"/>
        <w:spacing w:before="0" w:after="0"/>
        <w:jc w:val="left"/>
        <w:rPr/>
      </w:pPr>
      <w:r>
        <w:rPr/>
        <w:t>8YeJPD9vay+HtEj1rzPM8/8A2FHSuJ8H/G3xr4vn83T/AAhZ3Vp5ypPcRzMuz82/u1PLCXQ9DDTz</w:t>
      </w:r>
    </w:p>
    <w:p>
      <w:pPr>
        <w:pStyle w:val="PreformattedText"/>
        <w:bidi w:val="0"/>
        <w:spacing w:before="0" w:after="0"/>
        <w:jc w:val="left"/>
        <w:rPr/>
      </w:pPr>
      <w:r>
        <w:rPr/>
        <w:t>GlRc6Va0Y+a/U5V/2XL8fd16E/71qw/9mqxbfsvhf+PnxAz+0Npj+bV9EfaPavJPiR8YfEHgDWJo</w:t>
      </w:r>
    </w:p>
    <w:p>
      <w:pPr>
        <w:pStyle w:val="PreformattedText"/>
        <w:bidi w:val="0"/>
        <w:spacing w:before="0" w:after="0"/>
        <w:jc w:val="left"/>
        <w:rPr/>
      </w:pPr>
      <w:r>
        <w:rPr/>
        <w:t>pfCtvNpO9Ug1DzGVZflzjpwetN0qcVeRphswzTG1PZUZ6/JFbR/2f/C2kurXUF7qJBz/AKRLtX8k</w:t>
      </w:r>
    </w:p>
    <w:p>
      <w:pPr>
        <w:pStyle w:val="PreformattedText"/>
        <w:bidi w:val="0"/>
        <w:spacing w:before="0" w:after="0"/>
        <w:jc w:val="left"/>
        <w:rPr/>
      </w:pPr>
      <w:r>
        <w:rPr/>
        <w:t>216FpFnp+gWwttMsLeyhHG2GML/KvJdM/aV1LWJjFa+DhdOBnbbzPIw/ACut1j4vX2kaPpWoS+Db</w:t>
      </w:r>
    </w:p>
    <w:p>
      <w:pPr>
        <w:pStyle w:val="PreformattedText"/>
        <w:bidi w:val="0"/>
        <w:spacing w:before="0" w:after="0"/>
        <w:jc w:val="left"/>
        <w:rPr/>
      </w:pPr>
      <w:r>
        <w:rPr/>
        <w:t>y6lvEZ3t40O63x/C3H3qUPZfZMsbhcynNU60uaXm1/md4txGRzjNL58XtXl3hj9oPS/Emu2ulyeH</w:t>
      </w:r>
    </w:p>
    <w:p>
      <w:pPr>
        <w:pStyle w:val="PreformattedText"/>
        <w:bidi w:val="0"/>
        <w:spacing w:before="0" w:after="0"/>
        <w:jc w:val="left"/>
        <w:rPr/>
      </w:pPr>
      <w:r>
        <w:rPr/>
        <w:t>bq1mnl8oH5XKN/tAdKdfftD+FtOvrm0uNIv45beRonBt06g4P8VXzwXU4v7MxTk4cup1tuA3jxz2</w:t>
      </w:r>
    </w:p>
    <w:p>
      <w:pPr>
        <w:pStyle w:val="PreformattedText"/>
        <w:bidi w:val="0"/>
        <w:spacing w:before="0" w:after="0"/>
        <w:jc w:val="left"/>
        <w:rPr/>
      </w:pPr>
      <w:r>
        <w:rPr/>
        <w:t>/sjH/kxn+ldB5Mo/5ag/8DFeT+Hvjr4Q1rx+ymabTo5NPjhQTwNhmMzcDZu65r0HU/HvhPRdR+wX</w:t>
      </w:r>
    </w:p>
    <w:p>
      <w:pPr>
        <w:pStyle w:val="PreformattedText"/>
        <w:bidi w:val="0"/>
        <w:spacing w:before="0" w:after="0"/>
        <w:jc w:val="left"/>
        <w:rPr/>
      </w:pPr>
      <w:r>
        <w:rPr/>
        <w:t>1/a2t58v7mSfDfN9386v2sEcU8DiabalBmjIkueUz+K0sUSEcgZq2ZrRY2kd0hiT7zu3AqNLrTZx</w:t>
      </w:r>
    </w:p>
    <w:p>
      <w:pPr>
        <w:pStyle w:val="PreformattedText"/>
        <w:bidi w:val="0"/>
        <w:spacing w:before="0" w:after="0"/>
        <w:jc w:val="left"/>
        <w:rPr/>
      </w:pPr>
      <w:r>
        <w:rPr/>
        <w:t>lLiORexWQU+Y5FTk9iNolx0FRfZ09avmG0/uf+PGmiG1H/LM/nVE2KiwovRxSnaBzIMVaMNqf4GH</w:t>
      </w:r>
    </w:p>
    <w:p>
      <w:pPr>
        <w:pStyle w:val="PreformattedText"/>
        <w:bidi w:val="0"/>
        <w:spacing w:before="0" w:after="0"/>
        <w:jc w:val="left"/>
        <w:rPr/>
      </w:pPr>
      <w:r>
        <w:rPr/>
        <w:t>0IqF7a15z5g/75oEV8QHrIc0iwwsTiQ1IYrMHiWQfgKUQ2uOJ3H/AAEUwIWskPSQ006cMZ82rQtY</w:t>
      </w:r>
    </w:p>
    <w:p>
      <w:pPr>
        <w:pStyle w:val="PreformattedText"/>
        <w:bidi w:val="0"/>
        <w:spacing w:before="0" w:after="0"/>
        <w:jc w:val="left"/>
        <w:rPr/>
      </w:pPr>
      <w:r>
        <w:rPr/>
        <w:t>GGRcuP8AgNAs4j/y9v8A980gRxmnLnxx4m4f/jw07/e+/d1s4A/y1UNHtx/wm/iby5P+XbTv3n/g</w:t>
      </w:r>
    </w:p>
    <w:p>
      <w:pPr>
        <w:pStyle w:val="PreformattedText"/>
        <w:bidi w:val="0"/>
        <w:spacing w:before="0" w:after="0"/>
        <w:jc w:val="left"/>
        <w:rPr/>
      </w:pPr>
      <w:r>
        <w:rPr/>
        <w:t>RXSBO39oP/3yf8aksywI/wDnrLn/AKZv8tKEhflss3rmtF7Fef8ASN3uRSCwjx/rkH4GixNigtuP</w:t>
      </w:r>
    </w:p>
    <w:p>
      <w:pPr>
        <w:pStyle w:val="PreformattedText"/>
        <w:bidi w:val="0"/>
        <w:spacing w:before="0" w:after="0"/>
        <w:jc w:val="left"/>
        <w:rPr/>
      </w:pPr>
      <w:r>
        <w:rPr/>
        <w:t>4c4pRCR2NXxpo/5+x+FH9nqP+XsUBYoiJv7v6U8QNj7qZ/3qsGwXtdD8WqM2D9rqP8Xp2CxD9nkP</w:t>
      </w:r>
    </w:p>
    <w:p>
      <w:pPr>
        <w:pStyle w:val="PreformattedText"/>
        <w:bidi w:val="0"/>
        <w:spacing w:before="0" w:after="0"/>
        <w:jc w:val="left"/>
        <w:rPr/>
      </w:pPr>
      <w:r>
        <w:rPr/>
        <w:t>ZBSGwkIPzp9Kd/Z04/5eoz/wOgWk4/5axn/gdILEBspxnhSP94UotSDDkR5DrVn7DPj70Z+j1GbG</w:t>
      </w:r>
    </w:p>
    <w:p>
      <w:pPr>
        <w:pStyle w:val="PreformattedText"/>
        <w:bidi w:val="0"/>
        <w:spacing w:before="0" w:after="0"/>
        <w:jc w:val="left"/>
        <w:rPr/>
      </w:pPr>
      <w:r>
        <w:rPr/>
        <w:t>4z/B/wB907BYxvCIz4W0b/rwt/8A0Ba0vPAJ4Bqv4QsJZ/C+ij7NHL/oFv8A733FrWOnsMg2QU+z</w:t>
      </w:r>
    </w:p>
    <w:p>
      <w:pPr>
        <w:pStyle w:val="PreformattedText"/>
        <w:bidi w:val="0"/>
        <w:spacing w:before="0" w:after="0"/>
        <w:jc w:val="left"/>
        <w:rPr/>
      </w:pPr>
      <w:r>
        <w:rPr/>
        <w:t>1RBRFu0n/Pvn1jytO+yuo6/rmrX9myH/AJZYH1qMabdrzFCo/wCmmz73/j1AimY3B/8ArUqqR1z+</w:t>
      </w:r>
    </w:p>
    <w:p>
      <w:pPr>
        <w:pStyle w:val="PreformattedText"/>
        <w:bidi w:val="0"/>
        <w:spacing w:before="0" w:after="0"/>
        <w:jc w:val="left"/>
        <w:rPr/>
      </w:pPr>
      <w:r>
        <w:rPr/>
        <w:t>VaBiux/yxFMK3Y/5ZD8qAKgHru/KncY/i/Kpibkf8sj+VM3XP/PE/lQBAYj2BP4Uznpsb8qsh7gf</w:t>
      </w:r>
    </w:p>
    <w:p>
      <w:pPr>
        <w:pStyle w:val="PreformattedText"/>
        <w:bidi w:val="0"/>
        <w:spacing w:before="0" w:after="0"/>
        <w:jc w:val="left"/>
        <w:rPr/>
      </w:pPr>
      <w:r>
        <w:rPr/>
        <w:t>8smH0FAvHwevmf8ATQfNQBV8sntWX4itx/Ytwf8Ap4tf/R8dbv2o4OV/SsjxC+/RbrA6XFr/AOj4</w:t>
      </w:r>
    </w:p>
    <w:p>
      <w:pPr>
        <w:pStyle w:val="PreformattedText"/>
        <w:bidi w:val="0"/>
        <w:spacing w:before="0" w:after="0"/>
        <w:jc w:val="left"/>
        <w:rPr/>
      </w:pPr>
      <w:r>
        <w:rPr/>
        <w:t>6CkaJtgJps/3m/8AQjVfykJPD1antouRLLJz/sbqiW3W3/1E6MPdWDLQUiARkE7VJ+tBVgPmXH0q</w:t>
      </w:r>
    </w:p>
    <w:p>
      <w:pPr>
        <w:pStyle w:val="PreformattedText"/>
        <w:bidi w:val="0"/>
        <w:spacing w:before="0" w:after="0"/>
        <w:jc w:val="left"/>
        <w:rPr/>
      </w:pPr>
      <w:r>
        <w:rPr/>
        <w:t>0yzr9+Smfa/LyOH+tBRV8wf3TTxhhUwuIT1/8h/MtKHtz2f8qAIBFntQbbHYVP5luP4T+INAltv7</w:t>
      </w:r>
    </w:p>
    <w:p>
      <w:pPr>
        <w:pStyle w:val="PreformattedText"/>
        <w:bidi w:val="0"/>
        <w:spacing w:before="0" w:after="0"/>
        <w:jc w:val="left"/>
        <w:rPr/>
      </w:pPr>
      <w:r>
        <w:rPr/>
        <w:t>g/JqAKvkKP4gKb9l9JhV0S23P7ulD2x/hxQBmtDt43IapQpu1eYDH/HnH0/66yVtzm2/u1lwwf8A</w:t>
      </w:r>
    </w:p>
    <w:p>
      <w:pPr>
        <w:pStyle w:val="PreformattedText"/>
        <w:bidi w:val="0"/>
        <w:spacing w:before="0" w:after="0"/>
        <w:jc w:val="left"/>
        <w:rPr/>
      </w:pPr>
      <w:r>
        <w:rPr/>
        <w:t>E/nEP73/AEOPZ5f/AF2k6UATC2c+/wBKd9ml/wCecn/fNSqsy5xbyg/7jUAop5jOf9klWX/x2gRW</w:t>
      </w:r>
    </w:p>
    <w:p>
      <w:pPr>
        <w:pStyle w:val="PreformattedText"/>
        <w:bidi w:val="0"/>
        <w:spacing w:before="0" w:after="0"/>
        <w:jc w:val="left"/>
        <w:rPr/>
      </w:pPr>
      <w:r>
        <w:rPr/>
        <w:t>wR60mc96urGs46SUjWsI45z7/LQZNFPyh6mjy/c/nVz7ER2H50C1I7D86BWKgiHqTR5X1q6Lcj0F</w:t>
      </w:r>
    </w:p>
    <w:p>
      <w:pPr>
        <w:pStyle w:val="PreformattedText"/>
        <w:bidi w:val="0"/>
        <w:spacing w:before="0" w:after="0"/>
        <w:jc w:val="left"/>
        <w:rPr/>
      </w:pPr>
      <w:r>
        <w:rPr/>
        <w:t>OWDOfmAoCxmmFv8AapPJYd2rT+ySHpKKabOXH+tWg0SMzY25Rk/fHP41FaofsEH1k/8ARjVrfY5P</w:t>
      </w:r>
    </w:p>
    <w:p>
      <w:pPr>
        <w:pStyle w:val="PreformattedText"/>
        <w:bidi w:val="0"/>
        <w:spacing w:before="0" w:after="0"/>
        <w:jc w:val="left"/>
        <w:rPr/>
      </w:pPr>
      <w:r>
        <w:rPr/>
        <w:t>761TtVAsIPrJ/wCjGoGRBJP73FAZh1NWPNzkbqaI9/8AFQIh8z/aFJub+9U/2Qn+Kl+xv/eNAFcg</w:t>
      </w:r>
    </w:p>
    <w:p>
      <w:pPr>
        <w:pStyle w:val="PreformattedText"/>
        <w:bidi w:val="0"/>
        <w:spacing w:before="0" w:after="0"/>
        <w:jc w:val="left"/>
        <w:rPr/>
      </w:pPr>
      <w:r>
        <w:rPr/>
        <w:t>nvUZX3q0LUjqaUWw9aBopbKbt9qv/Zl9KaYR/doKKXln0oEZz0qybcf882oFt/0zaggwfEsf/Ej1</w:t>
      </w:r>
    </w:p>
    <w:p>
      <w:pPr>
        <w:pStyle w:val="PreformattedText"/>
        <w:bidi w:val="0"/>
        <w:spacing w:before="0" w:after="0"/>
        <w:jc w:val="left"/>
        <w:rPr/>
      </w:pPr>
      <w:r>
        <w:rPr/>
        <w:t>X/r0l/8AQWqHwhH/AMUnoX/XjD/KtDxLHjQ9U/69Jf8A0Fqg8IoP+ES0L/rxh/lQWaQI/wCeVHH9</w:t>
      </w:r>
    </w:p>
    <w:p>
      <w:pPr>
        <w:pStyle w:val="PreformattedText"/>
        <w:bidi w:val="0"/>
        <w:spacing w:before="0" w:after="0"/>
        <w:jc w:val="left"/>
        <w:rPr/>
      </w:pPr>
      <w:r>
        <w:rPr/>
        <w:t>zFSZjPRXppjJ6K1ADDtpp2D1/KpPKYe1Jt4wWoAi3xngCl2g9KcsSkmpfs/HBqAK+AM0BsVIYSM9</w:t>
      </w:r>
    </w:p>
    <w:p>
      <w:pPr>
        <w:pStyle w:val="PreformattedText"/>
        <w:bidi w:val="0"/>
        <w:spacing w:before="0" w:after="0"/>
        <w:jc w:val="left"/>
        <w:rPr/>
      </w:pPr>
      <w:r>
        <w:rPr/>
        <w:t>6UReooAgMuTWfrw/4lN7/wBcX/8AQTWobcBs1Q19dukXv/XF/wD0E0ARDGUz02j+VKBF/wA9Pw2U</w:t>
      </w:r>
    </w:p>
    <w:p>
      <w:pPr>
        <w:pStyle w:val="PreformattedText"/>
        <w:bidi w:val="0"/>
        <w:spacing w:before="0" w:after="0"/>
        <w:jc w:val="left"/>
        <w:rPr/>
      </w:pPr>
      <w:r>
        <w:rPr/>
        <w:t>9bflP90fyoa3A54qwIzGhHHNM8odjUgdelPGwjigCuFxS84IzUuzPQU0xn0oAh2+9AGKcYiaTyTQ</w:t>
      </w:r>
    </w:p>
    <w:p>
      <w:pPr>
        <w:pStyle w:val="PreformattedText"/>
        <w:bidi w:val="0"/>
        <w:spacing w:before="0" w:after="0"/>
        <w:jc w:val="left"/>
        <w:rPr/>
      </w:pPr>
      <w:r>
        <w:rPr/>
        <w:t>A3b71HaYKyeuyP8A9mqXyjg0ttbnzJPTZH/OSgAFt3DUCIipRAwPWniPFBSIQDTgCe9SFKiaMnPN</w:t>
      </w:r>
    </w:p>
    <w:p>
      <w:pPr>
        <w:pStyle w:val="PreformattedText"/>
        <w:bidi w:val="0"/>
        <w:spacing w:before="0" w:after="0"/>
        <w:jc w:val="left"/>
        <w:rPr/>
      </w:pPr>
      <w:r>
        <w:rPr/>
        <w:t>AH3Ehp61Gq1IortOUkUdalU1Eg61IoNAEgNO3UwCnUAPQ8GnqajQcGnqKAJUNSA1Eo61IvSgB4rA</w:t>
      </w:r>
    </w:p>
    <w:p>
      <w:pPr>
        <w:pStyle w:val="PreformattedText"/>
        <w:bidi w:val="0"/>
        <w:spacing w:before="0" w:after="0"/>
        <w:jc w:val="left"/>
        <w:rPr/>
      </w:pPr>
      <w:r>
        <w:rPr/>
        <w:t>8XPujtU/22b8l/8Ar1vL0rnPFx/e2n+6/wD7LVgYS9DUiDrTEHFSL3oIAdTSCnYpuOaAHHoaibvU</w:t>
      </w:r>
    </w:p>
    <w:p>
      <w:pPr>
        <w:pStyle w:val="PreformattedText"/>
        <w:bidi w:val="0"/>
        <w:spacing w:before="0" w:after="0"/>
        <w:jc w:val="left"/>
        <w:rPr/>
      </w:pPr>
      <w:r>
        <w:rPr/>
        <w:t>h6VG560AY998+qWSe9a4Q+lYN1KR4i05P7xP6V0ZmHPFIQiRg0rIBmkE+T0qQSgipMSDlTU6SECj</w:t>
      </w:r>
    </w:p>
    <w:p>
      <w:pPr>
        <w:pStyle w:val="PreformattedText"/>
        <w:bidi w:val="0"/>
        <w:spacing w:before="0" w:after="0"/>
        <w:jc w:val="left"/>
        <w:rPr/>
      </w:pPr>
      <w:r>
        <w:rPr/>
        <w:t>K0oKigQ7zSaXzCajMqjtQJVFA0SiRvSl3sR7VGJc9qUOT2oKA96ZuxUh71EaAFVj9aoW0GzW9Xmx</w:t>
      </w:r>
    </w:p>
    <w:p>
      <w:pPr>
        <w:pStyle w:val="PreformattedText"/>
        <w:bidi w:val="0"/>
        <w:spacing w:before="0" w:after="0"/>
        <w:jc w:val="left"/>
        <w:rPr/>
      </w:pPr>
      <w:r>
        <w:rPr/>
        <w:t>w4t0/wC+VY/+zVeBwRS2kCG8vtzYPm4/JBQAnzE9Kk8sY5qclelNaMEdaCCNSEBwaEuWBNPWIAHJ</w:t>
      </w:r>
    </w:p>
    <w:p>
      <w:pPr>
        <w:pStyle w:val="PreformattedText"/>
        <w:bidi w:val="0"/>
        <w:spacing w:before="0" w:after="0"/>
        <w:jc w:val="left"/>
        <w:rPr/>
      </w:pPr>
      <w:r>
        <w:rPr/>
        <w:t>oAQZoAcrBhzThgVFuHrRuoLRQ8SP5dxoEA6TXsbH/vqs74oaM2r+HonQbpLSUqR+bf8As1dDqmnr</w:t>
      </w:r>
    </w:p>
    <w:p>
      <w:pPr>
        <w:pStyle w:val="PreformattedText"/>
        <w:bidi w:val="0"/>
        <w:spacing w:before="0" w:after="0"/>
        <w:jc w:val="left"/>
        <w:rPr/>
      </w:pPr>
      <w:r>
        <w:rPr/>
        <w:t>q0mk3cfS3v1i/LmmwH+0Y9di6r9o3gH05X/Cuc7aaPLfAXjJgw0S6bEqcW7N3H91v93lq439oiAX</w:t>
      </w:r>
    </w:p>
    <w:p>
      <w:pPr>
        <w:pStyle w:val="PreformattedText"/>
        <w:bidi w:val="0"/>
        <w:spacing w:before="0" w:after="0"/>
        <w:jc w:val="left"/>
        <w:rPr/>
      </w:pPr>
      <w:r>
        <w:rPr/>
        <w:t>15pUuf8AmHx/zam/ECxk8P6w9zGCNr+bGf60745ZP9lf9gy3/wDQTXPN3VjeMdbnM/BGKS41RSel</w:t>
      </w:r>
    </w:p>
    <w:p>
      <w:pPr>
        <w:pStyle w:val="PreformattedText"/>
        <w:bidi w:val="0"/>
        <w:spacing w:before="0" w:after="0"/>
        <w:jc w:val="left"/>
        <w:rPr/>
      </w:pPr>
      <w:r>
        <w:rPr/>
        <w:t>ussh/wB3Zj+tUN/2nX72Trl2rrvgxpX2HQPEGokcpbCNT9SxP/oK1xOjc6lN+H86wRsezfB4hJHk</w:t>
      </w:r>
    </w:p>
    <w:p>
      <w:pPr>
        <w:pStyle w:val="PreformattedText"/>
        <w:bidi w:val="0"/>
        <w:spacing w:before="0" w:after="0"/>
        <w:jc w:val="left"/>
        <w:rPr/>
      </w:pPr>
      <w:r>
        <w:rPr/>
        <w:t>z98YroddB07WmnA/1gxWT8PLU2VjDJ/eOa6nxTaCUQSntzW8djKQujD/AEjzTVPxn4aXWIUIUMRn</w:t>
      </w:r>
    </w:p>
    <w:p>
      <w:pPr>
        <w:pStyle w:val="PreformattedText"/>
        <w:bidi w:val="0"/>
        <w:spacing w:before="0" w:after="0"/>
        <w:jc w:val="left"/>
        <w:rPr/>
      </w:pPr>
      <w:r>
        <w:rPr/>
        <w:t>tWhpWBEvbitFjuAq7EHkX7QnhWG18LaEwUAtiP8ACuI+G/h2P5d6AoB0r1z9pjjw3oo/55sP5VyP</w:t>
      </w:r>
    </w:p>
    <w:p>
      <w:pPr>
        <w:pStyle w:val="PreformattedText"/>
        <w:bidi w:val="0"/>
        <w:spacing w:before="0" w:after="0"/>
        <w:jc w:val="left"/>
        <w:rPr/>
      </w:pPr>
      <w:r>
        <w:rPr/>
        <w:t>w0tN9sCR2rJmsDu7rSbO+8NmCRQ0eOled+Hv2ftI03WJrmy1zUkIkWYRxBPLya7LU5v7O0sp/wA9</w:t>
      </w:r>
    </w:p>
    <w:p>
      <w:pPr>
        <w:pStyle w:val="PreformattedText"/>
        <w:bidi w:val="0"/>
        <w:spacing w:before="0" w:after="0"/>
        <w:jc w:val="left"/>
        <w:rPr/>
      </w:pPr>
      <w:r>
        <w:rPr/>
        <w:t>J2dP90AVLrH2X+x4ru0u/Km+XyfL+9ux/F/F97bU2NBnij4X2nif7BdXd3d+dEjIlxGkSttP8J+W</w:t>
      </w:r>
    </w:p>
    <w:p>
      <w:pPr>
        <w:pStyle w:val="PreformattedText"/>
        <w:bidi w:val="0"/>
        <w:spacing w:before="0" w:after="0"/>
        <w:jc w:val="left"/>
        <w:rPr/>
      </w:pPr>
      <w:r>
        <w:rPr/>
        <w:t>sDVNPzaG2XU5/JgiFuqFFOFXp/D6161DcG40iLzf9ZtTf/vYrgPssbTSggctzTVxI5c6HLp/h37f</w:t>
      </w:r>
    </w:p>
    <w:p>
      <w:pPr>
        <w:pStyle w:val="PreformattedText"/>
        <w:bidi w:val="0"/>
        <w:spacing w:before="0" w:after="0"/>
        <w:jc w:val="left"/>
        <w:rPr/>
      </w:pPr>
      <w:r>
        <w:rPr/>
        <w:t>9snklE0aIWKBXy3O5VX3rktRne5uLgEkgV6h4kg+yeFLRfW8Q/8AfLE/+y15xo+nS6xcxRRD/WP8</w:t>
      </w:r>
    </w:p>
    <w:p>
      <w:pPr>
        <w:pStyle w:val="PreformattedText"/>
        <w:bidi w:val="0"/>
        <w:spacing w:before="0" w:after="0"/>
        <w:jc w:val="left"/>
        <w:rPr/>
      </w:pPr>
      <w:r>
        <w:rPr/>
        <w:t>/wDu1NjboY+n+HvPl+1Sr+7X7tdTpmhedHuZeD04q7cWyfa0s4xiND2rqbSyW3tgccY4p2Mjze90</w:t>
      </w:r>
    </w:p>
    <w:p>
      <w:pPr>
        <w:pStyle w:val="PreformattedText"/>
        <w:bidi w:val="0"/>
        <w:spacing w:before="0" w:after="0"/>
        <w:jc w:val="left"/>
        <w:rPr/>
      </w:pPr>
      <w:r>
        <w:rPr/>
        <w:t>dPthQDjNWtN8MpLIfkzwK1La3+0XLsa6XQdPU7iagVzh9e06OwRUAANZtrY559a3vEgNzqksfZGx</w:t>
      </w:r>
    </w:p>
    <w:p>
      <w:pPr>
        <w:pStyle w:val="PreformattedText"/>
        <w:bidi w:val="0"/>
        <w:spacing w:before="0" w:after="0"/>
        <w:jc w:val="left"/>
        <w:rPr/>
      </w:pPr>
      <w:r>
        <w:rPr/>
        <w:t>UaQCO3BHWkWY8tr5UtW7CB5JeBmpXi8xhXS+GdJWQ5IqAIbeNo1GRjFcRqNmfEHj6GX71tp1r5h9</w:t>
      </w:r>
    </w:p>
    <w:p>
      <w:pPr>
        <w:pStyle w:val="PreformattedText"/>
        <w:bidi w:val="0"/>
        <w:spacing w:before="0" w:after="0"/>
        <w:jc w:val="left"/>
        <w:rPr/>
      </w:pPr>
      <w:r>
        <w:rPr/>
        <w:t>POkb5f8Ax1a9J1hBawS8YrgfD8+bi7uv+ek7f8CUcf0oA0v32PKi+zy/aPuSfeZP9qodU0c6Tdad</w:t>
      </w:r>
    </w:p>
    <w:p>
      <w:pPr>
        <w:pStyle w:val="PreformattedText"/>
        <w:bidi w:val="0"/>
        <w:spacing w:before="0" w:after="0"/>
        <w:jc w:val="left"/>
        <w:rPr/>
      </w:pPr>
      <w:r>
        <w:rPr/>
        <w:t>vLtHFl8hvv8Armr2nW//AC1/1WX3iP8Aur2FZ3xL1Uw6LGFP7+U+SjehOaAPOobtrua91KQ/NKxw</w:t>
      </w:r>
    </w:p>
    <w:p>
      <w:pPr>
        <w:pStyle w:val="PreformattedText"/>
        <w:bidi w:val="0"/>
        <w:spacing w:before="0" w:after="0"/>
        <w:jc w:val="left"/>
        <w:rPr/>
      </w:pPr>
      <w:r>
        <w:rPr/>
        <w:t>T2FZevaxJoup+H7tGIkiimwR/toVP6GtS5iFppmwcAjFcz45cf2xYw/884On1rWJEtj7K8OWy2uj</w:t>
      </w:r>
    </w:p>
    <w:p>
      <w:pPr>
        <w:pStyle w:val="PreformattedText"/>
        <w:bidi w:val="0"/>
        <w:spacing w:before="0" w:after="0"/>
        <w:jc w:val="left"/>
        <w:rPr/>
      </w:pPr>
      <w:r>
        <w:rPr/>
        <w:t>WcSDCpDGo/75FaYmzxiqmjTre6Xazp92WFHH0Kg/1q75eO1dS2PLe4BQaCgpNppCpxWhQfZy2cUC</w:t>
      </w:r>
    </w:p>
    <w:p>
      <w:pPr>
        <w:pStyle w:val="PreformattedText"/>
        <w:bidi w:val="0"/>
        <w:spacing w:before="0" w:after="0"/>
        <w:jc w:val="left"/>
        <w:rPr/>
      </w:pPr>
      <w:r>
        <w:rPr/>
        <w:t>DZ1p9vIY+pqZpVagCm8bZ4NRyq4Q4erTsuajldAv3aAMm71MaZZvJI3QZ5r8rv2tfGieMPi3fzQO</w:t>
      </w:r>
    </w:p>
    <w:p>
      <w:pPr>
        <w:pStyle w:val="PreformattedText"/>
        <w:bidi w:val="0"/>
        <w:spacing w:before="0" w:after="0"/>
        <w:jc w:val="left"/>
        <w:rPr/>
      </w:pPr>
      <w:r>
        <w:rPr/>
        <w:t>WhijSLB6qVGMV9i/tTftN6D8O9En0uCaHUdemUoljFJ90/3pMfdH+zX5p3ur3OuaheaheS+ddXUr</w:t>
      </w:r>
    </w:p>
    <w:p>
      <w:pPr>
        <w:pStyle w:val="PreformattedText"/>
        <w:bidi w:val="0"/>
        <w:spacing w:before="0" w:after="0"/>
        <w:jc w:val="left"/>
        <w:rPr/>
      </w:pPr>
      <w:r>
        <w:rPr/>
        <w:t>SySf3mJyTVxGjLu+9Zj/AHjWndnk1muPmqxjo/SvuD9lnxp9t8J2lrI+6S3XySD6ivia3ty4NfRn</w:t>
      </w:r>
    </w:p>
    <w:p>
      <w:pPr>
        <w:pStyle w:val="PreformattedText"/>
        <w:bidi w:val="0"/>
        <w:spacing w:before="0" w:after="0"/>
        <w:jc w:val="left"/>
        <w:rPr/>
      </w:pPr>
      <w:r>
        <w:rPr/>
        <w:t>7PiTWr3EkTlfNLSce1eZj4qVP0PWy+TjUsfedlCkwDDG0jNS3VqNhrnvCGsi6s0Un5un411Eo3RE</w:t>
      </w:r>
    </w:p>
    <w:p>
      <w:pPr>
        <w:pStyle w:val="PreformattedText"/>
        <w:bidi w:val="0"/>
        <w:spacing w:before="0" w:after="0"/>
        <w:jc w:val="left"/>
        <w:rPr/>
      </w:pPr>
      <w:r>
        <w:rPr/>
        <w:t>5r5ux9Hc43UbAszfWsySyEUR4rrprcNuJrC1hPLjOKkpHE6uAqNj1r5W/aOsh9vs26gcf+OmvqjU</w:t>
      </w:r>
    </w:p>
    <w:p>
      <w:pPr>
        <w:pStyle w:val="PreformattedText"/>
        <w:bidi w:val="0"/>
        <w:spacing w:before="0" w:after="0"/>
        <w:jc w:val="left"/>
        <w:rPr/>
      </w:pPr>
      <w:r>
        <w:rPr/>
        <w:t>U8xiDXjHxi8JDXNKlCLmYDII/vV2YWahUTZzYqDnTcUfIM0ZjcjtUdbOp6RcNdiNVxJllMZ67gKx</w:t>
      </w:r>
    </w:p>
    <w:p>
      <w:pPr>
        <w:pStyle w:val="PreformattedText"/>
        <w:bidi w:val="0"/>
        <w:spacing w:before="0" w:after="0"/>
        <w:jc w:val="left"/>
        <w:rPr/>
      </w:pPr>
      <w:r>
        <w:rPr/>
        <w:t>q+vg1JXR8c48rszqPBni+Xw+LiyZBPp98BHcxHqVz1X3r7P/AGGPi3YWN7f+G5bt44WkVI0lO0Dd</w:t>
      </w:r>
    </w:p>
    <w:p>
      <w:pPr>
        <w:pStyle w:val="PreformattedText"/>
        <w:bidi w:val="0"/>
        <w:spacing w:before="0" w:after="0"/>
        <w:jc w:val="left"/>
        <w:rPr/>
      </w:pPr>
      <w:r>
        <w:rPr/>
        <w:t>/qy3+1uxH/wJa+CkP6VpaP4g1HQbtLrT7yazuE+7LE2GH0NU0I/cPAryj9pNPO+Hem2v/Pz4n0WL</w:t>
      </w:r>
    </w:p>
    <w:p>
      <w:pPr>
        <w:pStyle w:val="PreformattedText"/>
        <w:bidi w:val="0"/>
        <w:spacing w:before="0" w:after="0"/>
        <w:jc w:val="left"/>
        <w:rPr/>
      </w:pPr>
      <w:r>
        <w:rPr/>
        <w:t>876P/CvDfgf/AMFAtD1bT7DSviAZtN1NAI21NEzBP/tP/dr234k+IND8e+D/AAjfaRqVrq2nz+Kt</w:t>
      </w:r>
    </w:p>
    <w:p>
      <w:pPr>
        <w:pStyle w:val="PreformattedText"/>
        <w:bidi w:val="0"/>
        <w:spacing w:before="0" w:after="0"/>
        <w:jc w:val="left"/>
        <w:rPr/>
      </w:pPr>
      <w:r>
        <w:rPr/>
        <w:t>JeOa1kWRfluN34H5axcQPSXiVpZj/edzTPIUSZ9qEDZbnu1IwOePSsbAH2b2NIbbjoaQTSgdKek0</w:t>
      </w:r>
    </w:p>
    <w:p>
      <w:pPr>
        <w:pStyle w:val="PreformattedText"/>
        <w:bidi w:val="0"/>
        <w:spacing w:before="0" w:after="0"/>
        <w:jc w:val="left"/>
        <w:rPr/>
      </w:pPr>
      <w:r>
        <w:rPr/>
        <w:t>g+8KQEBiZe1Jgir6zq4wQKDCh5qQKAkdc05b4p1FWWVR2qIwo2cigB0V8koIHWmsHJO08VCIlIOw</w:t>
      </w:r>
    </w:p>
    <w:p>
      <w:pPr>
        <w:pStyle w:val="PreformattedText"/>
        <w:bidi w:val="0"/>
        <w:spacing w:before="0" w:after="0"/>
        <w:jc w:val="left"/>
        <w:rPr/>
      </w:pPr>
      <w:r>
        <w:rPr/>
        <w:t>YpESSMn5qAFeJifmFU7iBQKutcHoahlkQjmgDN8CMJNCun/56atfv/5MMv8A7LXU+QPUVzHgU/8A</w:t>
      </w:r>
    </w:p>
    <w:p>
      <w:pPr>
        <w:pStyle w:val="PreformattedText"/>
        <w:bidi w:val="0"/>
        <w:spacing w:before="0" w:after="0"/>
        <w:jc w:val="left"/>
        <w:rPr/>
      </w:pPr>
      <w:r>
        <w:rPr/>
        <w:t>FNH/ALCWo/8ApdPXSZ96gsXyAM8CmmLB6U9XZegzTxcSD+CtEBWaEN2rxLxz8Orrx58ZJYbqG4h0</w:t>
      </w:r>
    </w:p>
    <w:p>
      <w:pPr>
        <w:pStyle w:val="PreformattedText"/>
        <w:bidi w:val="0"/>
        <w:spacing w:before="0" w:after="0"/>
        <w:jc w:val="left"/>
        <w:rPr/>
      </w:pPr>
      <w:r>
        <w:rPr/>
        <w:t>mO0j33kcPy7RHnaG+7u3Gvd1kjkPzrtNVfEuow+H9F1DVZf9VZwNM/8AtegrKoro9TLMTUoV/wB3</w:t>
      </w:r>
    </w:p>
    <w:p>
      <w:pPr>
        <w:pStyle w:val="PreformattedText"/>
        <w:bidi w:val="0"/>
        <w:spacing w:before="0" w:after="0"/>
        <w:jc w:val="left"/>
        <w:rPr/>
      </w:pPr>
      <w:r>
        <w:rPr/>
        <w:t>vLT7z4/+KfhrSPC/iyXSNGM0tvZxqkj3BBbzerfptr1/9mLRP7O0jU9bmH728kEEP/XOPr/49/6D</w:t>
      </w:r>
    </w:p>
    <w:p>
      <w:pPr>
        <w:pStyle w:val="PreformattedText"/>
        <w:bidi w:val="0"/>
        <w:spacing w:before="0" w:after="0"/>
        <w:jc w:val="left"/>
        <w:rPr/>
      </w:pPr>
      <w:r>
        <w:rPr/>
        <w:t>Xgl7d3OsajNO5829vJi5z/E7Gvs7wd4cXw54W0rR+N1pAiOR3fHzH8Tn8687D3lJs++z/EPDYOGG</w:t>
      </w:r>
    </w:p>
    <w:p>
      <w:pPr>
        <w:pStyle w:val="PreformattedText"/>
        <w:bidi w:val="0"/>
        <w:spacing w:before="0" w:after="0"/>
        <w:jc w:val="left"/>
        <w:rPr/>
      </w:pPr>
      <w:r>
        <w:rPr/>
        <w:t>k7uW/wAj5w/aGtLO1+IY+y28Nsj2UUjpFHt3MWf5j7nFdt+y9GG0LxTKP+eka/8AjjmuH/aLTy/i</w:t>
      </w:r>
    </w:p>
    <w:p>
      <w:pPr>
        <w:pStyle w:val="PreformattedText"/>
        <w:bidi w:val="0"/>
        <w:spacing w:before="0" w:after="0"/>
        <w:jc w:val="left"/>
        <w:rPr/>
      </w:pPr>
      <w:r>
        <w:rPr/>
        <w:t>XcL6WcA/9Cq18F/ibpPgjw/rdpqMtxHJdSB4xCu4H5Mc81hdKpK56M41J5RSVNXlpueTyRct9a+0</w:t>
      </w:r>
    </w:p>
    <w:p>
      <w:pPr>
        <w:pStyle w:val="PreformattedText"/>
        <w:bidi w:val="0"/>
        <w:spacing w:before="0" w:after="0"/>
        <w:jc w:val="left"/>
        <w:rPr/>
      </w:pPr>
      <w:r>
        <w:rPr/>
        <w:t>/BUX/FF6D/14Qf8Aota+MHbqfevtTwUf+KM0H/rwt/8A0WtdGHV2zy+K2/Y0P67HxD8VBj47auT/</w:t>
      </w:r>
    </w:p>
    <w:p>
      <w:pPr>
        <w:pStyle w:val="PreformattedText"/>
        <w:bidi w:val="0"/>
        <w:spacing w:before="0" w:after="0"/>
        <w:jc w:val="left"/>
        <w:rPr/>
      </w:pPr>
      <w:r>
        <w:rPr/>
        <w:t>AHbr/wBHLXvv7Lll5vhrWCf+f4f+i0rwP4oweb8cNcl/6Z3Cf+RzXrvwV+IuneB/h74iee4h+3i6</w:t>
      </w:r>
    </w:p>
    <w:p>
      <w:pPr>
        <w:pStyle w:val="PreformattedText"/>
        <w:bidi w:val="0"/>
        <w:spacing w:before="0" w:after="0"/>
        <w:jc w:val="left"/>
        <w:rPr/>
      </w:pPr>
      <w:r>
        <w:rPr/>
        <w:t>aWOyL4kk/dheKmD/AH3KzfF0Kk8riqau7o9Z+Hvgy58F6PdaZK6PEt5NJblOvlM2V3e/Jr5X8d8e</w:t>
      </w:r>
    </w:p>
    <w:p>
      <w:pPr>
        <w:pStyle w:val="PreformattedText"/>
        <w:bidi w:val="0"/>
        <w:spacing w:before="0" w:after="0"/>
        <w:jc w:val="left"/>
        <w:rPr/>
      </w:pPr>
      <w:r>
        <w:rPr/>
        <w:t>NfEP/YQuP/RjV9ceBfE7+LvDllqzQC3F0rMIt+4ja7IefqtfI/js/wDFa+IP+whcf+jGq8TpHQ4+</w:t>
      </w:r>
    </w:p>
    <w:p>
      <w:pPr>
        <w:pStyle w:val="PreformattedText"/>
        <w:bidi w:val="0"/>
        <w:spacing w:before="0" w:after="0"/>
        <w:jc w:val="left"/>
        <w:rPr/>
      </w:pPr>
      <w:r>
        <w:rPr/>
        <w:t>GXJV68Z7n0J8J/E//CSfC0vK++fT4pLSbJycKvysf+A7fzrK/ZjB/wCES1U/9P3/ALSjrzn4KeK0</w:t>
      </w:r>
    </w:p>
    <w:p>
      <w:pPr>
        <w:pStyle w:val="PreformattedText"/>
        <w:bidi w:val="0"/>
        <w:spacing w:before="0" w:after="0"/>
        <w:jc w:val="left"/>
        <w:rPr/>
      </w:pPr>
      <w:r>
        <w:rPr/>
        <w:t>0PVNU0udsWuqWM0YU9DMqM0f5/MPqw9K9S/Zktx/wheoH1vm/wDRcdVh5c7RzZtg3gqGIX2ZOLX3</w:t>
      </w:r>
    </w:p>
    <w:p>
      <w:pPr>
        <w:pStyle w:val="PreformattedText"/>
        <w:bidi w:val="0"/>
        <w:spacing w:before="0" w:after="0"/>
        <w:jc w:val="left"/>
        <w:rPr/>
      </w:pPr>
      <w:r>
        <w:rPr/>
        <w:t>s9VBIrmviV4bt/GPgzVNLRQblovMt/8AZlXlf/if+BV1jQkVH5ftXoSjzKx8Th688NUVWG6PjT4V</w:t>
      </w:r>
    </w:p>
    <w:p>
      <w:pPr>
        <w:pStyle w:val="PreformattedText"/>
        <w:bidi w:val="0"/>
        <w:spacing w:before="0" w:after="0"/>
        <w:jc w:val="left"/>
        <w:rPr/>
      </w:pPr>
      <w:r>
        <w:rPr/>
        <w:t>eJm8GePNNv5mMdusv2a6U/8APN/lYn/dzu/4DX1H8UfF9v4H8G3epow+1H9zaAf8tJW+6f8AgP3q</w:t>
      </w:r>
    </w:p>
    <w:p>
      <w:pPr>
        <w:pStyle w:val="PreformattedText"/>
        <w:bidi w:val="0"/>
        <w:spacing w:before="0" w:after="0"/>
        <w:jc w:val="left"/>
        <w:rPr/>
      </w:pPr>
      <w:r>
        <w:rPr/>
        <w:t>+bfjP4SPhXx5fJEmy1vP9MhwOAGPI/76DVseDf7V+NHiDRNP1WXzdJ0OFfOj/hdR6+7fKv8AwGvN</w:t>
      </w:r>
    </w:p>
    <w:p>
      <w:pPr>
        <w:pStyle w:val="PreformattedText"/>
        <w:bidi w:val="0"/>
        <w:spacing w:before="0" w:after="0"/>
        <w:jc w:val="left"/>
        <w:rPr/>
      </w:pPr>
      <w:r>
        <w:rPr/>
        <w:t>ptwbgfpOOw1OuoZo3aMVr+n6npfwL8BzaZoU2vXyltU1ZhIfN+8kfX/x773/AHzXkH7Q4MfxLvF9</w:t>
      </w:r>
    </w:p>
    <w:p>
      <w:pPr>
        <w:pStyle w:val="PreformattedText"/>
        <w:bidi w:val="0"/>
        <w:spacing w:before="0" w:after="0"/>
        <w:jc w:val="left"/>
        <w:rPr/>
      </w:pPr>
      <w:r>
        <w:rPr/>
        <w:t>IIf/AEGvrOKRIgVQbVHAA6AYxXyN+0BL53xP1TnO2OFf/Ian+tXXVoM8zh+vUxePqVJvVxOp/Zp0</w:t>
      </w:r>
    </w:p>
    <w:p>
      <w:pPr>
        <w:pStyle w:val="PreformattedText"/>
        <w:bidi w:val="0"/>
        <w:spacing w:before="0" w:after="0"/>
        <w:jc w:val="left"/>
        <w:rPr/>
      </w:pPr>
      <w:r>
        <w:rPr/>
        <w:t>ew1DUNYmntbeaaO3h2SyRhmX97J0q3+0vpMUSaFcLGvnyGVHl2/MyrjAP/fVP/Za4j1//rlbf+jL</w:t>
      </w:r>
    </w:p>
    <w:p>
      <w:pPr>
        <w:pStyle w:val="PreformattedText"/>
        <w:bidi w:val="0"/>
        <w:spacing w:before="0" w:after="0"/>
        <w:jc w:val="left"/>
        <w:rPr/>
      </w:pPr>
      <w:r>
        <w:rPr/>
        <w:t>irf7T02LLw5H/wBNLhv0jol/AJoSk88cb9X+TOk+DPiRfHvgd7G+YXFzbL9kvAesi7flb/gS/wAm</w:t>
      </w:r>
    </w:p>
    <w:p>
      <w:pPr>
        <w:pStyle w:val="PreformattedText"/>
        <w:bidi w:val="0"/>
        <w:spacing w:before="0" w:after="0"/>
        <w:jc w:val="left"/>
        <w:rPr/>
      </w:pPr>
      <w:r>
        <w:rPr/>
        <w:t>ryu3+G1pcfGC78KWl3cWthHufzP+Wn+pEn9axvg340Pgrxlb3cjldOuv9Hux2Csflf8A4Ccf+PV6</w:t>
      </w:r>
    </w:p>
    <w:p>
      <w:pPr>
        <w:pStyle w:val="PreformattedText"/>
        <w:bidi w:val="0"/>
        <w:spacing w:before="0" w:after="0"/>
        <w:jc w:val="left"/>
        <w:rPr/>
      </w:pPr>
      <w:r>
        <w:rPr/>
        <w:t>hoUHn/tP6l/1yb/0njopVLxOnEYSWBq1+X4Wrr9UelQ7fCXhyL7VeSPa6fbKJbmdtzkKMZJrxS++</w:t>
      </w:r>
    </w:p>
    <w:p>
      <w:pPr>
        <w:pStyle w:val="PreformattedText"/>
        <w:bidi w:val="0"/>
        <w:spacing w:before="0" w:after="0"/>
        <w:jc w:val="left"/>
        <w:rPr/>
      </w:pPr>
      <w:r>
        <w:rPr/>
        <w:t>Ofi/xd4g+yeGbYRQ7/3NvHEJJHX+8xP3a6/9pPXDYeFbHTonw19cEyc87E5H/jxWuf8A2Wbfdf8A</w:t>
      </w:r>
    </w:p>
    <w:p>
      <w:pPr>
        <w:pStyle w:val="PreformattedText"/>
        <w:bidi w:val="0"/>
        <w:spacing w:before="0" w:after="0"/>
        <w:jc w:val="left"/>
        <w:rPr/>
      </w:pPr>
      <w:r>
        <w:rPr/>
        <w:t>iSb+7HbD/wAekrbmfMoo8/B4aGHwFTHV4c7e1y9e/GDxn4J0uOLxD4ai+3ScQXPmFY2/3lXd81ex</w:t>
      </w:r>
    </w:p>
    <w:p>
      <w:pPr>
        <w:pStyle w:val="PreformattedText"/>
        <w:bidi w:val="0"/>
        <w:spacing w:before="0" w:after="0"/>
        <w:jc w:val="left"/>
        <w:rPr/>
      </w:pPr>
      <w:r>
        <w:rPr/>
        <w:t>6Ffp4h0ax1GIbI7u3jnC5zgMobGfxrH8feDI/G3hq5015BA5PmRT/wDPKReVb/2X/gVN+HXh2/8A</w:t>
      </w:r>
    </w:p>
    <w:p>
      <w:pPr>
        <w:pStyle w:val="PreformattedText"/>
        <w:bidi w:val="0"/>
        <w:spacing w:before="0" w:after="0"/>
        <w:jc w:val="left"/>
        <w:rPr/>
      </w:pPr>
      <w:r>
        <w:rPr/>
        <w:t>B3g+w0rULiO5ubZWQG3+7t3My9frWkL9T5/FOhUw8Z048sr62OmbS8jO4VXk00r0apVnYdc1Itwr</w:t>
      </w:r>
    </w:p>
    <w:p>
      <w:pPr>
        <w:pStyle w:val="PreformattedText"/>
        <w:bidi w:val="0"/>
        <w:spacing w:before="0" w:after="0"/>
        <w:jc w:val="left"/>
        <w:rPr/>
      </w:pPr>
      <w:r>
        <w:rPr/>
        <w:t>DnrXQjxTPMTx/wARppJwcsa0jhs9KiKDnJFAI4fTBIfF/inyzjC2Cn/v3If61tbbj+/WbpPHi3xZ</w:t>
      </w:r>
    </w:p>
    <w:p>
      <w:pPr>
        <w:pStyle w:val="PreformattedText"/>
        <w:bidi w:val="0"/>
        <w:spacing w:before="0" w:after="0"/>
        <w:jc w:val="left"/>
        <w:rPr/>
      </w:pPr>
      <w:r>
        <w:rPr/>
        <w:t>/v2X/opq6RZozxis1uaLYz1eYdSTTxO49TV/YhFN+y5GQM1aRmVY7542w0eanaUSc7QPrTWhmc8K</w:t>
      </w:r>
    </w:p>
    <w:p>
      <w:pPr>
        <w:pStyle w:val="PreformattedText"/>
        <w:bidi w:val="0"/>
        <w:spacing w:before="0" w:after="0"/>
        <w:jc w:val="left"/>
        <w:rPr/>
      </w:pPr>
      <w:r>
        <w:rPr/>
        <w:t>Dj2pjxS5wRimBMAAM7VNK0Ms64VUFVisqjAANKLiWAZYD8KLARnTpQ5yc0ps5MsQhOBVyLU1uCQV</w:t>
      </w:r>
    </w:p>
    <w:p>
      <w:pPr>
        <w:pStyle w:val="PreformattedText"/>
        <w:bidi w:val="0"/>
        <w:spacing w:before="0" w:after="0"/>
        <w:jc w:val="left"/>
        <w:rPr/>
      </w:pPr>
      <w:r>
        <w:rPr/>
        <w:t>2H1p8+3nFx1HQUAURNKylSMYqJfMMiHvVz7IgGTIWqpLblZo9gJFFgMjwpqEq+FdAUKGH2G3HP8A</w:t>
      </w:r>
    </w:p>
    <w:p>
      <w:pPr>
        <w:pStyle w:val="PreformattedText"/>
        <w:bidi w:val="0"/>
        <w:spacing w:before="0" w:after="0"/>
        <w:jc w:val="left"/>
        <w:rPr/>
      </w:pPr>
      <w:r>
        <w:rPr/>
        <w:t>1yWtcXkwP3Mf8DrP8FWgXwvoAkwf9Ct//RQrbntE3HEg/KgRXGoTjq2PxpRqYH3iT9BTvsqDvk0x</w:t>
      </w:r>
    </w:p>
    <w:p>
      <w:pPr>
        <w:pStyle w:val="PreformattedText"/>
        <w:bidi w:val="0"/>
        <w:spacing w:before="0" w:after="0"/>
        <w:jc w:val="left"/>
        <w:rPr/>
      </w:pPr>
      <w:r>
        <w:rPr/>
        <w:t>ocA4jB+tAFlNREi/KzD60okdh/rSPzrPSDYD8rilDOo43UAX1nZM4mOfxqtJf3IY7Z3pILlkJyM/</w:t>
      </w:r>
    </w:p>
    <w:p>
      <w:pPr>
        <w:pStyle w:val="PreformattedText"/>
        <w:bidi w:val="0"/>
        <w:spacing w:before="0" w:after="0"/>
        <w:jc w:val="left"/>
        <w:rPr/>
      </w:pPr>
      <w:r>
        <w:rPr/>
        <w:t>WpxqsanDIv8A3zQBWGoXY/5bSf8AfVPj1G4DAvPJgds1fV4ZiE2L03cLVU22SR5aD/gVADG1eTcN</w:t>
      </w:r>
    </w:p>
    <w:p>
      <w:pPr>
        <w:pStyle w:val="PreformattedText"/>
        <w:bidi w:val="0"/>
        <w:spacing w:before="0" w:after="0"/>
        <w:jc w:val="left"/>
        <w:rPr/>
      </w:pPr>
      <w:r>
        <w:rPr/>
        <w:t>jGszxHcvc6VcmTn/AEi0/wDSiOtFrJohkEVlaxubTblWI/4+LT/0oSgZrvrKSf3P++Kb/aqD+6//</w:t>
      </w:r>
    </w:p>
    <w:p>
      <w:pPr>
        <w:pStyle w:val="PreformattedText"/>
        <w:bidi w:val="0"/>
        <w:spacing w:before="0" w:after="0"/>
        <w:jc w:val="left"/>
        <w:rPr/>
      </w:pPr>
      <w:r>
        <w:rPr/>
        <w:t>AAGqgtFx92j7Kq9qCkWjqSYOFUf8BqS31NckbIvyrNaLtio/sxGeaAN2e7Uj7i/luqEXIH/LKI/8</w:t>
      </w:r>
    </w:p>
    <w:p>
      <w:pPr>
        <w:pStyle w:val="PreformattedText"/>
        <w:bidi w:val="0"/>
        <w:spacing w:before="0" w:after="0"/>
        <w:jc w:val="left"/>
        <w:rPr/>
      </w:pPr>
      <w:r>
        <w:rPr/>
        <w:t>ArLiyoxk/wDfXFS+figEXGnRs7reM/RmFVZLqBD/AMeqn/gbU+3kikz5hx9DUxhtW6ZNBSKv9oWm</w:t>
      </w:r>
    </w:p>
    <w:p>
      <w:pPr>
        <w:pStyle w:val="PreformattedText"/>
        <w:bidi w:val="0"/>
        <w:spacing w:before="0" w:after="0"/>
        <w:jc w:val="left"/>
        <w:rPr/>
      </w:pPr>
      <w:r>
        <w:rPr/>
        <w:t>ObMf99NU0DWU2d1ukX1many2kAHC5qi9jnJjb/gJ5FAywE00/wDLs5/7abao2xi/t+Xyv3Y+wL/6</w:t>
      </w:r>
    </w:p>
    <w:p>
      <w:pPr>
        <w:pStyle w:val="PreformattedText"/>
        <w:bidi w:val="0"/>
        <w:spacing w:before="0" w:after="0"/>
        <w:jc w:val="left"/>
        <w:rPr/>
      </w:pPr>
      <w:r>
        <w:rPr/>
        <w:t>OloEbpw0YrMGf7Xuv+wfH/6OkpMR0qiA/wDLd6kFvbsP9c1YK286/wARqVfPX+I0jM1PskGf9e9H</w:t>
      </w:r>
    </w:p>
    <w:p>
      <w:pPr>
        <w:pStyle w:val="PreformattedText"/>
        <w:bidi w:val="0"/>
        <w:spacing w:before="0" w:after="0"/>
        <w:jc w:val="left"/>
        <w:rPr/>
      </w:pPr>
      <w:r>
        <w:rPr/>
        <w:t>9mwNz57/AJVmbp/U1JFqU6nay5HrQI0P7OgA4uiahlso1+7OSaalzuPUmpCykZzVARrZsynM2BSL</w:t>
      </w:r>
    </w:p>
    <w:p>
      <w:pPr>
        <w:pStyle w:val="PreformattedText"/>
        <w:bidi w:val="0"/>
        <w:spacing w:before="0" w:after="0"/>
        <w:jc w:val="left"/>
        <w:rPr/>
      </w:pPr>
      <w:r>
        <w:rPr/>
        <w:t>Yquf9IH51I0DTKQDgetVl0jBJMhoAm+w9cTr/wB9UospMcTIf+BVXNnLF0Ix9KYZJoyRx+VAy19j</w:t>
      </w:r>
    </w:p>
    <w:p>
      <w:pPr>
        <w:pStyle w:val="PreformattedText"/>
        <w:bidi w:val="0"/>
        <w:spacing w:before="0" w:after="0"/>
        <w:jc w:val="left"/>
        <w:rPr/>
      </w:pPr>
      <w:r>
        <w:rPr/>
        <w:t>myn76D/vqq2l28k+nwY8vGZPv/7xpqyvkZPSqlpNMumwhGP3n/8AQ2/wpMaNU6YSMOIHx0wvSmjS</w:t>
      </w:r>
    </w:p>
    <w:p>
      <w:pPr>
        <w:pStyle w:val="PreformattedText"/>
        <w:bidi w:val="0"/>
        <w:spacing w:before="0" w:after="0"/>
        <w:jc w:val="left"/>
        <w:rPr/>
      </w:pPr>
      <w:r>
        <w:rPr/>
        <w:t>2A4xVBbyf+6alF7NjkGkMs/2Zcjps/77FJ9hvR2j/wC+qri7I6oamXU4lGPmBoAU2t6v8KH6DNMM</w:t>
      </w:r>
    </w:p>
    <w:p>
      <w:pPr>
        <w:pStyle w:val="PreformattedText"/>
        <w:bidi w:val="0"/>
        <w:spacing w:before="0" w:after="0"/>
        <w:jc w:val="left"/>
        <w:rPr/>
      </w:pPr>
      <w:r>
        <w:rPr/>
        <w:t>F4OsLH/tnTzdF14YgU0OM/6w0ARmO9XOy3P4hqj23gz+5qeZpcfuZGqHfeDrIaBrQRZ7iMENE2fp</w:t>
      </w:r>
    </w:p>
    <w:p>
      <w:pPr>
        <w:pStyle w:val="PreformattedText"/>
        <w:bidi w:val="0"/>
        <w:spacing w:before="0" w:after="0"/>
        <w:jc w:val="left"/>
        <w:rPr/>
      </w:pPr>
      <w:r>
        <w:rPr/>
        <w:t>TVvJFJ3ROPwqT7XP180nHtS/2o5GCcn6UBcx/EBZ9Hvz5bDNvJ1H+y1V/Btvv8I6JliMWUQ6f7NX</w:t>
      </w:r>
    </w:p>
    <w:p>
      <w:pPr>
        <w:pStyle w:val="PreformattedText"/>
        <w:bidi w:val="0"/>
        <w:spacing w:before="0" w:after="0"/>
        <w:jc w:val="left"/>
        <w:rPr/>
      </w:pPr>
      <w:r>
        <w:rPr/>
        <w:t>fEWoznRdQJKkC2k7f7J/xqr4O1T/AIpHRAVBIs4x+tBRqC0H8LNmk8mVehOPpVj+1V7KtKNUz120</w:t>
      </w:r>
    </w:p>
    <w:p>
      <w:pPr>
        <w:pStyle w:val="PreformattedText"/>
        <w:bidi w:val="0"/>
        <w:spacing w:before="0" w:after="0"/>
        <w:jc w:val="left"/>
        <w:rPr/>
      </w:pPr>
      <w:r>
        <w:rPr/>
        <w:t>CZUJZfvAn8KaJI+6H8q0Evo267TTxOhB2qtBJm7osco/5UCe3XorVf8APJzlRj6UjSxAcxg/hQBU</w:t>
      </w:r>
    </w:p>
    <w:p>
      <w:pPr>
        <w:pStyle w:val="PreformattedText"/>
        <w:bidi w:val="0"/>
        <w:spacing w:before="0" w:after="0"/>
        <w:jc w:val="left"/>
        <w:rPr/>
      </w:pPr>
      <w:r>
        <w:rPr/>
        <w:t>W6j7D86UTR45wae17Gp/49waVb6ButsKAIvOgIOUzWb4maP+wNS2qM/ZpP8A0E1tGS22kmIVm+Jp</w:t>
      </w:r>
    </w:p>
    <w:p>
      <w:pPr>
        <w:pStyle w:val="PreformattedText"/>
        <w:bidi w:val="0"/>
        <w:spacing w:before="0" w:after="0"/>
        <w:jc w:val="left"/>
        <w:rPr/>
      </w:pPr>
      <w:r>
        <w:rPr/>
        <w:t>bU6BqWEwfs0n/oJoLKqwyOEIAxtX/wBBpu3y+HANXYZIQExx8q/+g1KEtnBJA/OgDPVYu6inbLf2</w:t>
      </w:r>
    </w:p>
    <w:p>
      <w:pPr>
        <w:pStyle w:val="PreformattedText"/>
        <w:bidi w:val="0"/>
        <w:spacing w:before="0" w:after="0"/>
        <w:jc w:val="left"/>
        <w:rPr/>
      </w:pPr>
      <w:r>
        <w:rPr/>
        <w:t>FXRFbHgr+tPFvZj/AJZ5/GgDO2xno6igQp1Mq1faKz/54moGgs+vlEUAQBYP7+aPJibo9O2WXPys</w:t>
      </w:r>
    </w:p>
    <w:p>
      <w:pPr>
        <w:pStyle w:val="PreformattedText"/>
        <w:bidi w:val="0"/>
        <w:spacing w:before="0" w:after="0"/>
        <w:jc w:val="left"/>
        <w:rPr/>
      </w:pPr>
      <w:r>
        <w:rPr/>
        <w:t>PxpPs1nJ9yR1oAb9jg/561Eq/vJOP+Wcf/oT1a+w24HMr/lTbSNWuLpVk27Iozll/wBp6AKnmjOM</w:t>
      </w:r>
    </w:p>
    <w:p>
      <w:pPr>
        <w:pStyle w:val="PreformattedText"/>
        <w:bidi w:val="0"/>
        <w:spacing w:before="0" w:after="0"/>
        <w:jc w:val="left"/>
        <w:rPr/>
      </w:pPr>
      <w:r>
        <w:rPr/>
        <w:t>N+VSxosnc1oLp8T5/ejNKdNRekoqgKBtgAcMaatrn+KtOPTFbrNT/wCz40/5b0AfYKCpVFMUVIvS</w:t>
      </w:r>
    </w:p>
    <w:p>
      <w:pPr>
        <w:pStyle w:val="PreformattedText"/>
        <w:bidi w:val="0"/>
        <w:spacing w:before="0" w:after="0"/>
        <w:jc w:val="left"/>
        <w:rPr/>
      </w:pPr>
      <w:r>
        <w:rPr/>
        <w:t>us5xy9DUqr0qJRUy0ALtp1JS0AOQZzTxTEp4oAkUdaUUi96cKAHVyXi0/wCnw+0f/s1dbXI+K/8A</w:t>
      </w:r>
    </w:p>
    <w:p>
      <w:pPr>
        <w:pStyle w:val="PreformattedText"/>
        <w:bidi w:val="0"/>
        <w:spacing w:before="0" w:after="0"/>
        <w:jc w:val="left"/>
        <w:rPr/>
      </w:pPr>
      <w:r>
        <w:rPr/>
        <w:t>kJL/ANcl/wDQmqkBnIMA1Ig60xKkXvTIDFJT8U3FADTUT9DUp6VE/Q0AYv2fzfEltJ/zyVv1BreZ</w:t>
      </w:r>
    </w:p>
    <w:p>
      <w:pPr>
        <w:pStyle w:val="PreformattedText"/>
        <w:bidi w:val="0"/>
        <w:spacing w:before="0" w:after="0"/>
        <w:jc w:val="left"/>
        <w:rPr/>
      </w:pPr>
      <w:r>
        <w:rPr/>
        <w:t>Qc1iae/meJrhPSIVvmBu1IRCsVSJFTvs746ULE+akxHrb570/wCy+9OiRqm2NigRXFoB3pVtQKm8</w:t>
      </w:r>
    </w:p>
    <w:p>
      <w:pPr>
        <w:pStyle w:val="PreformattedText"/>
        <w:bidi w:val="0"/>
        <w:spacing w:before="0" w:after="0"/>
        <w:jc w:val="left"/>
        <w:rPr/>
      </w:pPr>
      <w:r>
        <w:rPr/>
        <w:t>s0oU96BoiFsB2pTCAKmGAeadvQdxQUUShz0ppjb0q/ui9vzpN0Xt+dAGdtPoaq6DLJcC/lfvfXKr</w:t>
      </w:r>
    </w:p>
    <w:p>
      <w:pPr>
        <w:pStyle w:val="PreformattedText"/>
        <w:bidi w:val="0"/>
        <w:spacing w:before="0" w:after="0"/>
        <w:jc w:val="left"/>
        <w:rPr/>
      </w:pPr>
      <w:r>
        <w:rPr/>
        <w:t>9Fk2D/0GtzzI/asPwwS+lh/+elxcS/8AfU7f4UAXmJ3GnfNinlOTxS44oIGIjEGhYWyanjbAp6TD</w:t>
      </w:r>
    </w:p>
    <w:p>
      <w:pPr>
        <w:pStyle w:val="PreformattedText"/>
        <w:bidi w:val="0"/>
        <w:spacing w:before="0" w:after="0"/>
        <w:jc w:val="left"/>
        <w:rPr/>
      </w:pPr>
      <w:r>
        <w:rPr/>
        <w:t>J4oArGF8Hii3B+0Rf761cX5u1S2FtI17DHj+OgszfhxqxvbrXLBv4LgzL7YOBVXVLaWFdWtbdtk0</w:t>
      </w:r>
    </w:p>
    <w:p>
      <w:pPr>
        <w:pStyle w:val="PreformattedText"/>
        <w:bidi w:val="0"/>
        <w:spacing w:before="0" w:after="0"/>
        <w:jc w:val="left"/>
        <w:rPr/>
      </w:pPr>
      <w:r>
        <w:rPr/>
        <w:t>9u6If9rkg1xHg/XhoHxOvLeV2RJ5pF+Y8YDmvS9dgPni4Q88HNcrabaO6EWkeNDULT4j+H7vSZv+</w:t>
      </w:r>
    </w:p>
    <w:p>
      <w:pPr>
        <w:pStyle w:val="PreformattedText"/>
        <w:bidi w:val="0"/>
        <w:spacing w:before="0" w:after="0"/>
        <w:jc w:val="left"/>
        <w:rPr/>
      </w:pPr>
      <w:r>
        <w:rPr/>
        <w:t>QrGjeT/e3AfdrE+NyBvFf2Yf8sI4ocemAv8AjVvx14cn034qaHeWTyRRX99FINvT/W/MP507xPpc</w:t>
      </w:r>
    </w:p>
    <w:p>
      <w:pPr>
        <w:pStyle w:val="PreformattedText"/>
        <w:bidi w:val="0"/>
        <w:spacing w:before="0" w:after="0"/>
        <w:jc w:val="left"/>
        <w:rPr/>
      </w:pPr>
      <w:r>
        <w:rPr/>
        <w:t>/i74lahb267i903zHoAD/wDWrnsdES9Z6aPD3wekfG2S+kMg9x0X9Frxjw9zqU34fzr3/wCNNzHp</w:t>
      </w:r>
    </w:p>
    <w:p>
      <w:pPr>
        <w:pStyle w:val="PreformattedText"/>
        <w:bidi w:val="0"/>
        <w:spacing w:before="0" w:after="0"/>
        <w:jc w:val="left"/>
        <w:rPr/>
      </w:pPr>
      <w:r>
        <w:rPr/>
        <w:t>Wj2umwDbFDGqBR7DH8ya8A8Pf8hKb8P51LVjQ+gfB8X/ABJrU+wrrLy3F5bIp5xXN+C13aNbD/ZF</w:t>
      </w:r>
    </w:p>
    <w:p>
      <w:pPr>
        <w:pStyle w:val="PreformattedText"/>
        <w:bidi w:val="0"/>
        <w:spacing w:before="0" w:after="0"/>
        <w:jc w:val="left"/>
        <w:rPr/>
      </w:pPr>
      <w:r>
        <w:rPr/>
        <w:t>dUDtTFaQMpFBYBBGFHGBV2xTfNEtMmiy4z6U+wbbqUK9q3sQcl+0lb+bocD9ShrkPhVMJLfH+yK9</w:t>
      </w:r>
    </w:p>
    <w:p>
      <w:pPr>
        <w:pStyle w:val="PreformattedText"/>
        <w:bidi w:val="0"/>
        <w:spacing w:before="0" w:after="0"/>
        <w:jc w:val="left"/>
        <w:rPr/>
      </w:pPr>
      <w:r>
        <w:rPr/>
        <w:t>B+Ndv/aGgzr1KE4rxv4ZaqbW9lhY/dOK52aQ6nd+MiBd2UP+wz/m3/2NVNLTM3FJ4pm83V4P9m1T</w:t>
      </w:r>
    </w:p>
    <w:p>
      <w:pPr>
        <w:pStyle w:val="PreformattedText"/>
        <w:bidi w:val="0"/>
        <w:spacing w:before="0" w:after="0"/>
        <w:jc w:val="left"/>
        <w:rPr/>
      </w:pPr>
      <w:r>
        <w:rPr/>
        <w:t>9dzf+zVP4ZG6bmkjQ7LTtWSaFoHYI4x1rNg0g+XPMWDNnipLvShdKZImKOPSoZXks4EiViWPXNWk</w:t>
      </w:r>
    </w:p>
    <w:p>
      <w:pPr>
        <w:pStyle w:val="PreformattedText"/>
        <w:bidi w:val="0"/>
        <w:spacing w:before="0" w:after="0"/>
        <w:jc w:val="left"/>
        <w:rPr/>
      </w:pPr>
      <w:r>
        <w:rPr/>
        <w:t>Z3MLx/M0PhrSwerSSP8A98iSq3gXTY7Dwzd6u6AN9xPar3jlFki0GGQZAhkdgf8AdVSf1qXxIv8A</w:t>
      </w:r>
    </w:p>
    <w:p>
      <w:pPr>
        <w:pStyle w:val="PreformattedText"/>
        <w:bidi w:val="0"/>
        <w:spacing w:before="0" w:after="0"/>
        <w:jc w:val="left"/>
        <w:rPr/>
      </w:pPr>
      <w:r>
        <w:rPr/>
        <w:t>wjvgjTtKXiS4Ad8UWNEzmvDdu19qkjnn5q7DXEFvYEDg4qj4E04KHlIqTxVd/vPKB4pAc5o8W5pC</w:t>
      </w:r>
    </w:p>
    <w:p>
      <w:pPr>
        <w:pStyle w:val="PreformattedText"/>
        <w:bidi w:val="0"/>
        <w:spacing w:before="0" w:after="0"/>
        <w:jc w:val="left"/>
        <w:rPr/>
      </w:pPr>
      <w:r>
        <w:rPr/>
        <w:t>fWuvihXT9OmuDwAuRXP+HYPOldPetbxldfZNBWBTgucVFjM8+1TU7O3vi11eQ2jOdymZlXd/31Vg</w:t>
      </w:r>
    </w:p>
    <w:p>
      <w:pPr>
        <w:pStyle w:val="PreformattedText"/>
        <w:bidi w:val="0"/>
        <w:spacing w:before="0" w:after="0"/>
        <w:jc w:val="left"/>
        <w:rPr/>
      </w:pPr>
      <w:r>
        <w:rPr/>
        <w:t>3lvc22YrqGcEdY3Uj9DXjXxd1CLT/F0M0ukySy6fo888MkiJLA7ELt3Rntuyv12101/8HrTT/D8V</w:t>
      </w:r>
    </w:p>
    <w:p>
      <w:pPr>
        <w:pStyle w:val="PreformattedText"/>
        <w:bidi w:val="0"/>
        <w:spacing w:before="0" w:after="0"/>
        <w:jc w:val="left"/>
        <w:rPr/>
      </w:pPr>
      <w:r>
        <w:rPr/>
        <w:t>3Ldx3c0cPnTRyafbqr4GSvyqrLWip3FzWO4t+a77w5Z+TBvI5r5G0/7f/Z5urTTk0+X7E2pw2ck1</w:t>
      </w:r>
    </w:p>
    <w:p>
      <w:pPr>
        <w:pStyle w:val="PreformattedText"/>
        <w:bidi w:val="0"/>
        <w:spacing w:before="0" w:after="0"/>
        <w:jc w:val="left"/>
        <w:rPr/>
      </w:pPr>
      <w:r>
        <w:rPr/>
        <w:t>7FvhGNyxnzNp617B4O0eXT/E/hqb7XHL9sS6ukks55pInt/JG1T5jNnk1To2Vyfa3Z13xC1v+zbS</w:t>
      </w:r>
    </w:p>
    <w:p>
      <w:pPr>
        <w:pStyle w:val="PreformattedText"/>
        <w:bidi w:val="0"/>
        <w:spacing w:before="0" w:after="0"/>
        <w:jc w:val="left"/>
        <w:rPr/>
      </w:pPr>
      <w:r>
        <w:rPr/>
        <w:t>7f8A55IWrmPDahrK3t8cQhXk95O9Zfxh8Qrb20UWS815eRQRxjq5yWx/47W1oEY0/T1Dnc45ZvU1</w:t>
      </w:r>
    </w:p>
    <w:p>
      <w:pPr>
        <w:pStyle w:val="PreformattedText"/>
        <w:bidi w:val="0"/>
        <w:spacing w:before="0" w:after="0"/>
        <w:jc w:val="left"/>
        <w:rPr/>
      </w:pPr>
      <w:r>
        <w:rPr/>
        <w:t>ynRHY3F/f39vaDjzcO8n91RXAeONRGqeJFt4zmCxX8C5rs7e/XRtDvdXuTgyhiP9iNf/AIqvLtNZ</w:t>
      </w:r>
    </w:p>
    <w:p>
      <w:pPr>
        <w:pStyle w:val="PreformattedText"/>
        <w:bidi w:val="0"/>
        <w:spacing w:before="0" w:after="0"/>
        <w:jc w:val="left"/>
        <w:rPr/>
      </w:pPr>
      <w:r>
        <w:rPr/>
        <w:t>pkkuJOZJ3MjE+9IonI+2apa246KwJrjfE7i/8X3TDkRfLXd6DHuF9fn/AJYnArgrOP7TfXlw3WWQ</w:t>
      </w:r>
    </w:p>
    <w:p>
      <w:pPr>
        <w:pStyle w:val="PreformattedText"/>
        <w:bidi w:val="0"/>
        <w:spacing w:before="0" w:after="0"/>
        <w:jc w:val="left"/>
        <w:rPr/>
      </w:pPr>
      <w:r>
        <w:rPr/>
        <w:t>/wA6a3E9j7J+GVxHeeAPDcyfxafCG+qqFP8A6DXSlRmvP/gQ+/4V6Gc52CaHP+7OwrvDnJrrWx5L</w:t>
      </w:r>
    </w:p>
    <w:p>
      <w:pPr>
        <w:pStyle w:val="PreformattedText"/>
        <w:bidi w:val="0"/>
        <w:spacing w:before="0" w:after="0"/>
        <w:jc w:val="left"/>
        <w:rPr/>
      </w:pPr>
      <w:r>
        <w:rPr/>
        <w:t>3HMgweagKjJ5p5VqjKHNaFBj3rP1nXtM8PWbXeqahbadar1mupVjX8ya8l+P37T3hf4GaXMt7qC3</w:t>
      </w:r>
    </w:p>
    <w:p>
      <w:pPr>
        <w:pStyle w:val="PreformattedText"/>
        <w:bidi w:val="0"/>
        <w:spacing w:before="0" w:after="0"/>
        <w:jc w:val="left"/>
        <w:rPr/>
      </w:pPr>
      <w:r>
        <w:rPr/>
        <w:t>+vPEWttItTmR2/6af881/wB6vyx+LHxm8U/GHxFc6r4i1Sa4DsTDaB8QwLzhVUcVSVwP0k+I/wC3</w:t>
      </w:r>
    </w:p>
    <w:p>
      <w:pPr>
        <w:pStyle w:val="PreformattedText"/>
        <w:bidi w:val="0"/>
        <w:spacing w:before="0" w:after="0"/>
        <w:jc w:val="left"/>
        <w:rPr/>
      </w:pPr>
      <w:r>
        <w:rPr/>
        <w:t>78LPAzS2+n3lx4pvo+DDpqfJn08xuK+Qvi9+374/+IyzWWj+X4T0lsgJZndO6/7Uh/pXy5mlyarl</w:t>
      </w:r>
    </w:p>
    <w:p>
      <w:pPr>
        <w:pStyle w:val="PreformattedText"/>
        <w:bidi w:val="0"/>
        <w:spacing w:before="0" w:after="0"/>
        <w:jc w:val="left"/>
        <w:rPr/>
      </w:pPr>
      <w:r>
        <w:rPr/>
        <w:t>As3GoT3F3LPLI088py8srFnY+pJqa3nxHiqCrzVhThatKw0Mnkyxq1pFh9ul24rPc8mvavgb8L7r</w:t>
      </w:r>
    </w:p>
    <w:p>
      <w:pPr>
        <w:pStyle w:val="PreformattedText"/>
        <w:bidi w:val="0"/>
        <w:spacing w:before="0" w:after="0"/>
        <w:jc w:val="left"/>
        <w:rPr/>
      </w:pPr>
      <w:r>
        <w:rPr/>
        <w:t>4hXJhtrkWkaOvnf3/oB/7N0qZOyKRxGk6SJLeUBR5j/cr6S+BXh0WdnazEYZQAD+Of61heK/hN/w</w:t>
      </w:r>
    </w:p>
    <w:p>
      <w:pPr>
        <w:pStyle w:val="PreformattedText"/>
        <w:bidi w:val="0"/>
        <w:spacing w:before="0" w:after="0"/>
        <w:jc w:val="left"/>
        <w:rPr/>
      </w:pPr>
      <w:r>
        <w:rPr/>
        <w:t>hfjeXRYvmiukW5gkLhm8sjnn/ezXp3gq1/smzljXPDV4uKqcyse/hKPL7x6z4Sj8sMo4UHIruYZi</w:t>
      </w:r>
    </w:p>
    <w:p>
      <w:pPr>
        <w:pStyle w:val="PreformattedText"/>
        <w:bidi w:val="0"/>
        <w:spacing w:before="0" w:after="0"/>
        <w:jc w:val="left"/>
        <w:rPr/>
      </w:pPr>
      <w:r>
        <w:rPr/>
        <w:t>0YBJ4rzvQLp0MRBxmusivSB1NeI9D2UjXn2rCxzXHa1dB2IBrQ1DVSkZXNcndXTO7ZNZFFe4jD5N</w:t>
      </w:r>
    </w:p>
    <w:p>
      <w:pPr>
        <w:pStyle w:val="PreformattedText"/>
        <w:bidi w:val="0"/>
        <w:spacing w:before="0" w:after="0"/>
        <w:jc w:val="left"/>
        <w:rPr/>
      </w:pPr>
      <w:r>
        <w:rPr/>
        <w:t>c7qGkxXAcOoPPet5nznmuj+H3gb/AISC/wDt90P+JVbvuf8A6ayf3P8AGumjHndjOrUjTjeR8+/G</w:t>
      </w:r>
    </w:p>
    <w:p>
      <w:pPr>
        <w:pStyle w:val="PreformattedText"/>
        <w:bidi w:val="0"/>
        <w:spacing w:before="0" w:after="0"/>
        <w:jc w:val="left"/>
        <w:rPr/>
      </w:pPr>
      <w:r>
        <w:rPr/>
        <w:t>H9nCW0+Hb+LrONodbjCXyW+Pv26fNz/tdWr5B8QQxR34lhUpHcIswQjG0nqPw/rX7Haxp8NxbzS3</w:t>
      </w:r>
    </w:p>
    <w:p>
      <w:pPr>
        <w:pStyle w:val="PreformattedText"/>
        <w:bidi w:val="0"/>
        <w:spacing w:before="0" w:after="0"/>
        <w:jc w:val="left"/>
        <w:rPr/>
      </w:pPr>
      <w:r>
        <w:rPr/>
        <w:t>XMX8cf8ACy+lfkZ8UZoF8X6hp1nJ51hps8tnayj+KJZX2fkuF/4DX1WFuo8p8hWkpycjkaKKK7Dn</w:t>
      </w:r>
    </w:p>
    <w:p>
      <w:pPr>
        <w:pStyle w:val="PreformattedText"/>
        <w:bidi w:val="0"/>
        <w:spacing w:before="0" w:after="0"/>
        <w:jc w:val="left"/>
        <w:rPr/>
      </w:pPr>
      <w:r>
        <w:rPr/>
        <w:t>Ho3HWtnw/wCLtZ8LXUNzpOpXFjLDMtzGYn+VZF+6208ZH0rByaUORRYD69+H3/BRHxdpHlQ+J9Ms</w:t>
      </w:r>
    </w:p>
    <w:p>
      <w:pPr>
        <w:pStyle w:val="PreformattedText"/>
        <w:bidi w:val="0"/>
        <w:spacing w:before="0" w:after="0"/>
        <w:jc w:val="left"/>
        <w:rPr/>
      </w:pPr>
      <w:r>
        <w:rPr/>
        <w:t>vEEA+WS5tv8AR7hh7/wtX2d8Hvjj4V+NWjNqXhm+33Ua5u9OnKpcQn/aT/2Za/HZe9a3hnxRqvhD</w:t>
      </w:r>
    </w:p>
    <w:p>
      <w:pPr>
        <w:pStyle w:val="PreformattedText"/>
        <w:bidi w:val="0"/>
        <w:spacing w:before="0" w:after="0"/>
        <w:jc w:val="left"/>
        <w:rPr/>
      </w:pPr>
      <w:r>
        <w:rPr/>
        <w:t>WbfVtGv7jTdRt2DRXNs+11P1rJoD9rvs9NMbL7ivN/2d/jPb/Gr4YaXrkTIuqIBBqVvEeYrgDn5f</w:t>
      </w:r>
    </w:p>
    <w:p>
      <w:pPr>
        <w:pStyle w:val="PreformattedText"/>
        <w:bidi w:val="0"/>
        <w:spacing w:before="0" w:after="0"/>
        <w:jc w:val="left"/>
        <w:rPr/>
      </w:pPr>
      <w:r>
        <w:rPr/>
        <w:t>7rdV+tekndyaxegDRGB35oDbR1qM7jnFMCP71mBMZBTdwz1qPac4waBau/SgB7Oqg4qurlmPNSmB</w:t>
      </w:r>
    </w:p>
    <w:p>
      <w:pPr>
        <w:pStyle w:val="PreformattedText"/>
        <w:bidi w:val="0"/>
        <w:spacing w:before="0" w:after="0"/>
        <w:jc w:val="left"/>
        <w:rPr/>
      </w:pPr>
      <w:r>
        <w:rPr/>
        <w:t>4wd1QLIgJ9aAElJHvVd13DnippJOeOlRMpYUAa2lW/nWUXP8cn/oVaf2JAkafxnvWN4cvk1DQrS4</w:t>
      </w:r>
    </w:p>
    <w:p>
      <w:pPr>
        <w:pStyle w:val="PreformattedText"/>
        <w:bidi w:val="0"/>
        <w:spacing w:before="0" w:after="0"/>
        <w:jc w:val="left"/>
        <w:rPr/>
      </w:pPr>
      <w:r>
        <w:rPr/>
        <w:t>i+5LvcH/AIGw/wDZa1UlbcpycihK5Y8wsuRUZjepTKxqIu9aIyI/IJNePftM+J/sXh6x0WGTEl7J</w:t>
      </w:r>
    </w:p>
    <w:p>
      <w:pPr>
        <w:pStyle w:val="PreformattedText"/>
        <w:bidi w:val="0"/>
        <w:spacing w:before="0" w:after="0"/>
        <w:jc w:val="left"/>
        <w:rPr/>
      </w:pPr>
      <w:r>
        <w:rPr/>
        <w:t>5koHeNO3/fWP++a9j8w9K+Uvjxqv9q/EW9jVt0NlHHbr6Z27mP5tXJiXywZ9Xwzh418epT2jqVPg</w:t>
      </w:r>
    </w:p>
    <w:p>
      <w:pPr>
        <w:pStyle w:val="PreformattedText"/>
        <w:bidi w:val="0"/>
        <w:spacing w:before="0" w:after="0"/>
        <w:jc w:val="left"/>
        <w:rPr/>
      </w:pPr>
      <w:r>
        <w:rPr/>
        <w:t>d4a/4SX4hWryJvtrAfaZM9CR0H4nA/GvrZPlNfLXwn+Jmm/DmHUpLzS7m/vLvYPNikX5Ywfu/N/t</w:t>
      </w:r>
    </w:p>
    <w:p>
      <w:pPr>
        <w:pStyle w:val="PreformattedText"/>
        <w:bidi w:val="0"/>
        <w:spacing w:before="0" w:after="0"/>
        <w:jc w:val="left"/>
        <w:rPr/>
      </w:pPr>
      <w:r>
        <w:rPr/>
        <w:t>V6n8BfN1fT/EHiCX/W6pqcj4/uqv8P8A48aww9lE9riShVrVpV56RVkvP+tzyb9oU5+Jt7/17xf+</w:t>
      </w:r>
    </w:p>
    <w:p>
      <w:pPr>
        <w:pStyle w:val="PreformattedText"/>
        <w:bidi w:val="0"/>
        <w:spacing w:before="0" w:after="0"/>
        <w:jc w:val="left"/>
        <w:rPr/>
      </w:pPr>
      <w:r>
        <w:rPr/>
        <w:t>gGut+AOlWd74H8RSXFnbXLxzHa08Qcr+67ZrzX4oeKLbxl4zvNWtFdLeWNFVZBgjam0/yrvvg14n</w:t>
      </w:r>
    </w:p>
    <w:p>
      <w:pPr>
        <w:pStyle w:val="PreformattedText"/>
        <w:bidi w:val="0"/>
        <w:spacing w:before="0" w:after="0"/>
        <w:jc w:val="left"/>
        <w:rPr/>
      </w:pPr>
      <w:r>
        <w:rPr/>
        <w:t>tND+GnjJphJvgxIdg/56L5a/rXJG3PK59NVp1oZbRjFa6Hip5TP419teFVEfhfSU/u2cA/8AIa18</w:t>
      </w:r>
    </w:p>
    <w:p>
      <w:pPr>
        <w:pStyle w:val="PreformattedText"/>
        <w:bidi w:val="0"/>
        <w:spacing w:before="0" w:after="0"/>
        <w:jc w:val="left"/>
        <w:rPr/>
      </w:pPr>
      <w:r>
        <w:rPr/>
        <w:t>Sj/VL/uj+VfXfh/x1pQ+H9v4gHmDTreBEf5Pm3R4VuP94Vvh9Gzy+J6U6kMOoLqfHnj648/4y657</w:t>
      </w:r>
    </w:p>
    <w:p>
      <w:pPr>
        <w:pStyle w:val="PreformattedText"/>
        <w:bidi w:val="0"/>
        <w:spacing w:before="0" w:after="0"/>
        <w:jc w:val="left"/>
        <w:rPr/>
      </w:pPr>
      <w:r>
        <w:rPr/>
        <w:t>ef8A+lDf4V7d8EPAWkeN/hr4gt7+GNLqW9aKG88sNJEfLjK7c/7RH518/wDiS9i1L4tazdwEmGeB</w:t>
      </w:r>
    </w:p>
    <w:p>
      <w:pPr>
        <w:pStyle w:val="PreformattedText"/>
        <w:bidi w:val="0"/>
        <w:spacing w:before="0" w:after="0"/>
        <w:jc w:val="left"/>
        <w:rPr/>
      </w:pPr>
      <w:r>
        <w:rPr/>
        <w:t>5UJGDta4kI4+hr2z4YfFnT/BPwz1bTy0j6y07yW0QRmRyVADZ+72rGD/AHzkehiI154CnChvdH0B</w:t>
      </w:r>
    </w:p>
    <w:p>
      <w:pPr>
        <w:pStyle w:val="PreformattedText"/>
        <w:bidi w:val="0"/>
        <w:spacing w:before="0" w:after="0"/>
        <w:jc w:val="left"/>
        <w:rPr/>
      </w:pPr>
      <w:r>
        <w:rPr/>
        <w:t>4K8LR+EfDVho4mNyLVCvmsuCxLs3T/gVfO3gbQbfxN8V/GmmXSb7e4hvkb/Z/frhv+AnB/CvUPg/</w:t>
      </w:r>
    </w:p>
    <w:p>
      <w:pPr>
        <w:pStyle w:val="PreformattedText"/>
        <w:bidi w:val="0"/>
        <w:spacing w:before="0" w:after="0"/>
        <w:jc w:val="left"/>
        <w:rPr/>
      </w:pPr>
      <w:r>
        <w:rPr/>
        <w:t>4muLH4XXOv8AiC9ublDLJP8AaJyZGWMYH/oQavLPhH4y0rTfi3qmoXE0kdrqT3MNsREWLNJMpQH0</w:t>
      </w:r>
    </w:p>
    <w:p>
      <w:pPr>
        <w:pStyle w:val="PreformattedText"/>
        <w:bidi w:val="0"/>
        <w:spacing w:before="0" w:after="0"/>
        <w:jc w:val="left"/>
        <w:rPr/>
      </w:pPr>
      <w:r>
        <w:rPr/>
        <w:t>4Fd01zHzeAp16MMVKOso/a87nmGqaXcaLqt1Y3G6O4tZTGSODkHGfxr6Q/Zl+XwHdn11CT/0XHXJ</w:t>
      </w:r>
    </w:p>
    <w:p>
      <w:pPr>
        <w:pStyle w:val="PreformattedText"/>
        <w:bidi w:val="0"/>
        <w:spacing w:before="0" w:after="0"/>
        <w:jc w:val="left"/>
        <w:rPr/>
      </w:pPr>
      <w:r>
        <w:rPr/>
        <w:t>/tK+FPIu7LxLbJ+6nQW10QP41/1bf987l/4CtdX+zYcfD2Y+t9J/6BHXNh4OFVo7s5xSxmUxrLq0</w:t>
      </w:r>
    </w:p>
    <w:p>
      <w:pPr>
        <w:pStyle w:val="PreformattedText"/>
        <w:bidi w:val="0"/>
        <w:spacing w:before="0" w:after="0"/>
        <w:jc w:val="left"/>
        <w:rPr/>
      </w:pPr>
      <w:r>
        <w:rPr/>
        <w:t>ettKo4pA4NVecmvHvjj8U4dJsZfD2l3Z/tacYunjODbJ2Uf7Rr0alRU43Z8NgcFPHVlRgea/G3x1</w:t>
      </w:r>
    </w:p>
    <w:p>
      <w:pPr>
        <w:pStyle w:val="PreformattedText"/>
        <w:bidi w:val="0"/>
        <w:spacing w:before="0" w:after="0"/>
        <w:jc w:val="left"/>
        <w:rPr/>
      </w:pPr>
      <w:r>
        <w:rPr/>
        <w:t>F438TP8AZedP08GGGT++2Tub/d4pfgH4sXw547S1mYC01RPIYN0Eg5Rvr94f8Crpf2fvC2k6hp+r</w:t>
      </w:r>
    </w:p>
    <w:p>
      <w:pPr>
        <w:pStyle w:val="PreformattedText"/>
        <w:bidi w:val="0"/>
        <w:spacing w:before="0" w:after="0"/>
        <w:jc w:val="left"/>
        <w:rPr/>
      </w:pPr>
      <w:r>
        <w:rPr/>
        <w:t>ahdyx3c0aNbPb/8APvCVO5j/ALy5/wC+a8a1CCLTtXni0+7+1Q287eTdx/xqG4YV5HM4y9r3P1On</w:t>
      </w:r>
    </w:p>
    <w:p>
      <w:pPr>
        <w:pStyle w:val="PreformattedText"/>
        <w:bidi w:val="0"/>
        <w:spacing w:before="0" w:after="0"/>
        <w:jc w:val="left"/>
        <w:rPr/>
      </w:pPr>
      <w:r>
        <w:rPr/>
        <w:t>y4mjWy6mtIRsfcOeuK+S/jfz8Tdc/wB6L/0UlfQvgjx9ZeK/DceoreRpNFGv21GO3yZO+f8AZr5t</w:t>
      </w:r>
    </w:p>
    <w:p>
      <w:pPr>
        <w:pStyle w:val="PreformattedText"/>
        <w:bidi w:val="0"/>
        <w:spacing w:before="0" w:after="0"/>
        <w:jc w:val="left"/>
        <w:rPr/>
      </w:pPr>
      <w:r>
        <w:rPr/>
        <w:t>+K95Df8AxC1q4gmjnikkVlkiOVPyLnB+tdNaSlTufNcM0alDG1YzW0T2L9mfTYoPCV7egfv55zEz</w:t>
      </w:r>
    </w:p>
    <w:p>
      <w:pPr>
        <w:pStyle w:val="PreformattedText"/>
        <w:bidi w:val="0"/>
        <w:spacing w:before="0" w:after="0"/>
        <w:jc w:val="left"/>
        <w:rPr/>
      </w:pPr>
      <w:r>
        <w:rPr/>
        <w:t>eqpkqPzdvzqv+0VCZr7wen96ab+cda37NWo6fD4Je1N3bm7+0SF7fzh5m35P4azf2h9XtB4j8GQi</w:t>
      </w:r>
    </w:p>
    <w:p>
      <w:pPr>
        <w:pStyle w:val="PreformattedText"/>
        <w:bidi w:val="0"/>
        <w:spacing w:before="0" w:after="0"/>
        <w:jc w:val="left"/>
        <w:rPr/>
      </w:pPr>
      <w:r>
        <w:rPr/>
        <w:t>WP8AdzS+d84bZ+8h6/3aJ/wDlo3/ALZqNd2/zPKvit4Gl8EeNb3Tv+XST99a/wDXM9v+A8r/AMBr</w:t>
      </w:r>
    </w:p>
    <w:p>
      <w:pPr>
        <w:pStyle w:val="PreformattedText"/>
        <w:bidi w:val="0"/>
        <w:spacing w:before="0" w:after="0"/>
        <w:jc w:val="left"/>
        <w:rPr/>
      </w:pPr>
      <w:r>
        <w:rPr/>
        <w:t>ovgJezan8T1uLiQyXH2F1LHrtVVUfoBXqXx+8J2/irwedd08pNd6WTMsinPnQk/vMfT73/AWryz9</w:t>
      </w:r>
    </w:p>
    <w:p>
      <w:pPr>
        <w:pStyle w:val="PreformattedText"/>
        <w:bidi w:val="0"/>
        <w:spacing w:before="0" w:after="0"/>
        <w:jc w:val="left"/>
        <w:rPr/>
      </w:pPr>
      <w:r>
        <w:rPr/>
        <w:t>m3Z/wslt3/QPm/8AQo654wcKiiz6N4xY3K6kn8UU0/U3v2oM/b/D3/PPyrjb9dyVa/ZW+94l/wC3</w:t>
      </w:r>
    </w:p>
    <w:p>
      <w:pPr>
        <w:pStyle w:val="PreformattedText"/>
        <w:bidi w:val="0"/>
        <w:spacing w:before="0" w:after="0"/>
        <w:jc w:val="left"/>
        <w:rPr/>
      </w:pPr>
      <w:r>
        <w:rPr/>
        <w:t>f/2pWn+0r4de98Oabq8a7hYTtHIP7qSfxf8AfSoP+BVmfssD5vE3/bv/AO1K60nGqrnke1U8k9NP</w:t>
      </w:r>
    </w:p>
    <w:p>
      <w:pPr>
        <w:pStyle w:val="PreformattedText"/>
        <w:bidi w:val="0"/>
        <w:spacing w:before="0" w:after="0"/>
        <w:jc w:val="left"/>
        <w:rPr/>
      </w:pPr>
      <w:r>
        <w:rPr/>
        <w:t>xOW+JureJvAHi6fTbTxXql3CYVmSSSdlZVJbg/8AfNes/BEa1ceHotb1PW7rVF1FAVtpWLLFgkbt</w:t>
      </w:r>
    </w:p>
    <w:p>
      <w:pPr>
        <w:pStyle w:val="PreformattedText"/>
        <w:bidi w:val="0"/>
        <w:spacing w:before="0" w:after="0"/>
        <w:jc w:val="left"/>
        <w:rPr/>
      </w:pPr>
      <w:r>
        <w:rPr/>
        <w:t>x78V49+0RN9p+I0uz+G0iib6/N/jXuPwX4+Gmgf9cW/9GPSptuq0YZs4Qy6k7Wk3rodoTnORUZCr</w:t>
      </w:r>
    </w:p>
    <w:p>
      <w:pPr>
        <w:pStyle w:val="PreformattedText"/>
        <w:bidi w:val="0"/>
        <w:spacing w:before="0" w:after="0"/>
        <w:jc w:val="left"/>
        <w:rPr/>
      </w:pPr>
      <w:r>
        <w:rPr/>
        <w:t>Ss/XmoWYnoa9A+BFMgHSmFlPUGmEMKb5hANAHOaF/wAjL4t/67WX/pKf8a3hHnp+lYvhrypvEfi3</w:t>
      </w:r>
    </w:p>
    <w:p>
      <w:pPr>
        <w:pStyle w:val="PreformattedText"/>
        <w:bidi w:val="0"/>
        <w:spacing w:before="0" w:after="0"/>
        <w:jc w:val="left"/>
        <w:rPr/>
      </w:pPr>
      <w:r>
        <w:rPr/>
        <w:t>zf8An5tP4N3/AC6x11nnRQGLyf8Agf8Au1JaM9YHXncT9aD5yg7ZSv0q85Zx+8dSP9mqzQZPySBf</w:t>
      </w:r>
    </w:p>
    <w:p>
      <w:pPr>
        <w:pStyle w:val="PreformattedText"/>
        <w:bidi w:val="0"/>
        <w:spacing w:before="0" w:after="0"/>
        <w:jc w:val="left"/>
        <w:rPr/>
      </w:pPr>
      <w:r>
        <w:rPr/>
        <w:t>rVCIrO8kikxIwNaUlzbOvzMM1RNrzlmWopNoOAVNBBbaKJ+VcAUxhbAfP81VS6gYLAUefEg7NQAS</w:t>
      </w:r>
    </w:p>
    <w:p>
      <w:pPr>
        <w:pStyle w:val="PreformattedText"/>
        <w:bidi w:val="0"/>
        <w:spacing w:before="0" w:after="0"/>
        <w:jc w:val="left"/>
        <w:rPr/>
      </w:pPr>
      <w:r>
        <w:rPr/>
        <w:t>GOR2KgKKRYArFt6njvQ04YsoUVBLKuSpTt2oAla7cqygr+FRxzr5iCSYg+1Qr5YG4cUqyKZY2yv5</w:t>
      </w:r>
    </w:p>
    <w:p>
      <w:pPr>
        <w:pStyle w:val="PreformattedText"/>
        <w:bidi w:val="0"/>
        <w:spacing w:before="0" w:after="0"/>
        <w:jc w:val="left"/>
        <w:rPr/>
      </w:pPr>
      <w:r>
        <w:rPr/>
        <w:t>UAR+H7W6stJsbVuJLa2jgl29A0aqpz/wJaurknjrVnTrfz/O/efxybP9n5nqTy0xNJFCPNj+/s/j</w:t>
      </w:r>
    </w:p>
    <w:p>
      <w:pPr>
        <w:pStyle w:val="PreformattedText"/>
        <w:bidi w:val="0"/>
        <w:spacing w:before="0" w:after="0"/>
        <w:jc w:val="left"/>
        <w:rPr/>
      </w:pPr>
      <w:r>
        <w:rPr/>
        <w:t>+lAFZjPCc4TFK17Jt5RKdNbvI3GDUE1tKi8KCKALkDwTLyFH4082UJUkMPzqjDbhRkkA1IV2g4f+</w:t>
      </w:r>
    </w:p>
    <w:p>
      <w:pPr>
        <w:pStyle w:val="PreformattedText"/>
        <w:bidi w:val="0"/>
        <w:spacing w:before="0" w:after="0"/>
        <w:jc w:val="left"/>
        <w:rPr/>
      </w:pPr>
      <w:r>
        <w:rPr/>
        <w:t>VADvs4GcMfzqB9PRySXYfhTlJJOW/UUuxM8sfzoAhELxn5GJxxUkLOsfzUkkwVSFqMXBKkGgCR7v</w:t>
      </w:r>
    </w:p>
    <w:p>
      <w:pPr>
        <w:pStyle w:val="PreformattedText"/>
        <w:bidi w:val="0"/>
        <w:spacing w:before="0" w:after="0"/>
        <w:jc w:val="left"/>
        <w:rPr/>
      </w:pPr>
      <w:r>
        <w:rPr/>
        <w:t>Ixs/Ws/WATphJxk3Vr/6UR1YAz0NU9SJ+wkZ/wCXu1/9KI6ALf2iQ/w08SyjJlPme7/ep9vbS+lS</w:t>
      </w:r>
    </w:p>
    <w:p>
      <w:pPr>
        <w:pStyle w:val="PreformattedText"/>
        <w:bidi w:val="0"/>
        <w:spacing w:before="0" w:after="0"/>
        <w:jc w:val="left"/>
        <w:rPr/>
      </w:pPr>
      <w:r>
        <w:rPr/>
        <w:t>C3igHmSy+b5n3KC0RJdxHIYH24pSLab7shU9wRUUwZekYPpUSpvHz4B74oAutpq7cqc1ANNckl/l</w:t>
      </w:r>
    </w:p>
    <w:p>
      <w:pPr>
        <w:pStyle w:val="PreformattedText"/>
        <w:bidi w:val="0"/>
        <w:spacing w:before="0" w:after="0"/>
        <w:jc w:val="left"/>
        <w:rPr/>
      </w:pPr>
      <w:r>
        <w:rPr/>
        <w:t>SnwzSw25Rfm9zQtw7IQx5oBDVtEX7q/rUckEy8qRx2pySPk80rMx70FIbFeSqvzxnnjJqWK5RThj</w:t>
      </w:r>
    </w:p>
    <w:p>
      <w:pPr>
        <w:pStyle w:val="PreformattedText"/>
        <w:bidi w:val="0"/>
        <w:spacing w:before="0" w:after="0"/>
        <w:jc w:val="left"/>
        <w:rPr/>
      </w:pPr>
      <w:r>
        <w:rPr/>
        <w:t>jNQSTSE7cggVHI7EbimcUDJLm6jYnGTWSoH9v3Yf/oHw/wDo6SrTO4BK8E0gtwc3Uv8Ardmx3/i2</w:t>
      </w:r>
    </w:p>
    <w:p>
      <w:pPr>
        <w:pStyle w:val="PreformattedText"/>
        <w:bidi w:val="0"/>
        <w:spacing w:before="0" w:after="0"/>
        <w:jc w:val="left"/>
        <w:rPr/>
      </w:pPr>
      <w:r>
        <w:rPr/>
        <w:t>7v8A7KgC7HdIsRHlhj9aV2E0f3Qp+tQrBvj3xj9KkFqyx734H0qrEEgtftA/dHJHvTPsLH3qMwqQ</w:t>
      </w:r>
    </w:p>
    <w:p>
      <w:pPr>
        <w:pStyle w:val="PreformattedText"/>
        <w:bidi w:val="0"/>
        <w:spacing w:before="0" w:after="0"/>
        <w:jc w:val="left"/>
        <w:rPr/>
      </w:pPr>
      <w:r>
        <w:rPr/>
        <w:t>fm/SnW800J65FFgG+W0ZxmmNBK3IetNb2M/fHNMlnjf7uakgpL50a/ezRFdbSd+TVnzlCnioA6kn</w:t>
      </w:r>
    </w:p>
    <w:p>
      <w:pPr>
        <w:pStyle w:val="PreformattedText"/>
        <w:bidi w:val="0"/>
        <w:spacing w:before="0" w:after="0"/>
        <w:jc w:val="left"/>
        <w:rPr/>
      </w:pPr>
      <w:r>
        <w:rPr/>
        <w:t>ctAE1xJFLFGVd9wpfLjdCdzZqvCqecDvIUdqaLgCSQhzgGgB4to88Huaz7GM/Y4fTdJ/6G9W4pg7</w:t>
      </w:r>
    </w:p>
    <w:p>
      <w:pPr>
        <w:pStyle w:val="PreformattedText"/>
        <w:bidi w:val="0"/>
        <w:spacing w:before="0" w:after="0"/>
        <w:jc w:val="left"/>
        <w:rPr/>
      </w:pPr>
      <w:r>
        <w:rPr/>
        <w:t>DHqaraejtZwc/wAUn/ob0AWT5fQGlaIkcCongCtx1p7mVE+WgsGt3QcgVC0GMnaDUqyzGMkjpT7C</w:t>
      </w:r>
    </w:p>
    <w:p>
      <w:pPr>
        <w:pStyle w:val="PreformattedText"/>
        <w:bidi w:val="0"/>
        <w:spacing w:before="0" w:after="0"/>
        <w:jc w:val="left"/>
        <w:rPr/>
      </w:pPr>
      <w:r>
        <w:rPr/>
        <w:t>6ErlXWgCqHZRjyzTfOP9ytWSFOcNUBt1/vUAQw3yxdRU/wBsjmqGW2RhUKWqqThqALbojA4Aqm1s</w:t>
      </w:r>
    </w:p>
    <w:p>
      <w:pPr>
        <w:pStyle w:val="PreformattedText"/>
        <w:bidi w:val="0"/>
        <w:spacing w:before="0" w:after="0"/>
        <w:jc w:val="left"/>
        <w:rPr/>
      </w:pPr>
      <w:r>
        <w:rPr/>
        <w:t>uScmpduwfezTftOzPyg0AYviC3kOi6j3/wBGk/8AQaoeCoR/wimi/wDXpH/6DW7qxzomof8AXtJ/</w:t>
      </w:r>
    </w:p>
    <w:p>
      <w:pPr>
        <w:pStyle w:val="PreformattedText"/>
        <w:bidi w:val="0"/>
        <w:spacing w:before="0" w:after="0"/>
        <w:jc w:val="left"/>
        <w:rPr/>
      </w:pPr>
      <w:r>
        <w:rPr/>
        <w:t>6C9YXgjP/CJ6Kf8Ap0WpLN0WnHSk+xeopyylO9Spdr0YGgTK32VV6CkCup4PFaKPbydciniyhcZU</w:t>
      </w:r>
    </w:p>
    <w:p>
      <w:pPr>
        <w:pStyle w:val="PreformattedText"/>
        <w:bidi w:val="0"/>
        <w:spacing w:before="0" w:after="0"/>
        <w:jc w:val="left"/>
        <w:rPr/>
      </w:pPr>
      <w:r>
        <w:rPr/>
        <w:t>0ElNZiB8zipIpoW+8c1IbIDqmRTGtlH3VxQBL5du6nCk1WltFJO1GpyxTIflOBU0dzIgwxFAFH7C</w:t>
      </w:r>
    </w:p>
    <w:p>
      <w:pPr>
        <w:pStyle w:val="PreformattedText"/>
        <w:bidi w:val="0"/>
        <w:spacing w:before="0" w:after="0"/>
        <w:jc w:val="left"/>
        <w:rPr/>
      </w:pPr>
      <w:r>
        <w:rPr/>
        <w:t>6qSScVmeJ1CaBqfB/wCPaT/0E10DXC7TySayPFLg6BqXH/LtJ/6CaCynHb+YExuHyr/6DTxaso6m</w:t>
      </w:r>
    </w:p>
    <w:p>
      <w:pPr>
        <w:pStyle w:val="PreformattedText"/>
        <w:bidi w:val="0"/>
        <w:spacing w:before="0" w:after="0"/>
        <w:jc w:val="left"/>
        <w:rPr/>
      </w:pPr>
      <w:r>
        <w:rPr/>
        <w:t>p4ptoTj+Ff8A0GpkkDDnigCkLdx0Jp6eYnqauqsbDAanCy3g4NAFVJuxqRVSTq2KkbTuDzUDaeR0</w:t>
      </w:r>
    </w:p>
    <w:p>
      <w:pPr>
        <w:pStyle w:val="PreformattedText"/>
        <w:bidi w:val="0"/>
        <w:spacing w:before="0" w:after="0"/>
        <w:jc w:val="left"/>
        <w:rPr/>
      </w:pPr>
      <w:r>
        <w:rPr/>
        <w:t>JoAk/suOXo9RNpaxZwxz7UqSSQcbCanS6Z+qUAZwhlU/ODj61HEv+kXJHdVH6tWw8iEfMM1m2QH2</w:t>
      </w:r>
    </w:p>
    <w:p>
      <w:pPr>
        <w:pStyle w:val="PreformattedText"/>
        <w:bidi w:val="0"/>
        <w:spacing w:before="0" w:after="0"/>
        <w:jc w:val="left"/>
        <w:rPr/>
      </w:pPr>
      <w:r>
        <w:rPr/>
        <w:t>q5z2jj/9CagBESeIdeKXz5u4q9vR+MipYoEb0qgKcF068EVYEhkHSpzaDBwBTVjKZ4oA+xEqRetR</w:t>
      </w:r>
    </w:p>
    <w:p>
      <w:pPr>
        <w:pStyle w:val="PreformattedText"/>
        <w:bidi w:val="0"/>
        <w:spacing w:before="0" w:after="0"/>
        <w:jc w:val="left"/>
        <w:rPr/>
      </w:pPr>
      <w:r>
        <w:rPr/>
        <w:t>ryKkXrXWc49ehqRe1Rr3qRe1AD6KTnNLQA6PvTxUa9DUi0ASL3pwpinrTgaAH1xuvN5mszH2Ufkt</w:t>
      </w:r>
    </w:p>
    <w:p>
      <w:pPr>
        <w:pStyle w:val="PreformattedText"/>
        <w:bidi w:val="0"/>
        <w:spacing w:before="0" w:after="0"/>
        <w:jc w:val="left"/>
        <w:rPr/>
      </w:pPr>
      <w:r>
        <w:rPr/>
        <w:t>dl2NcVq3/IWuvr/7KtWIrR1Iveo46kXvVGY9RxSYpy9DTfWgBD0qB+9TnpULCgDD0k7vEWoP/dGP</w:t>
      </w:r>
    </w:p>
    <w:p>
      <w:pPr>
        <w:pStyle w:val="PreformattedText"/>
        <w:bidi w:val="0"/>
        <w:spacing w:before="0" w:after="0"/>
        <w:jc w:val="left"/>
        <w:rPr/>
      </w:pPr>
      <w:r>
        <w:rPr/>
        <w:t>/Qa6aOYHqa5nQvm1PWW/6aAf+PN/hW4tZpEsvCdaPPHaqwxjmnA1pYzLAnPYUonaoAxpQ5FKwE3m</w:t>
      </w:r>
    </w:p>
    <w:p>
      <w:pPr>
        <w:pStyle w:val="PreformattedText"/>
        <w:bidi w:val="0"/>
        <w:spacing w:before="0" w:after="0"/>
        <w:jc w:val="left"/>
        <w:rPr/>
      </w:pPr>
      <w:r>
        <w:rPr/>
        <w:t>saeJD3quHNL5hPrSsBOWqMg01Wpd3rRYBMGjBp1FFgG4qh4WlA0Gz46xeZ/307N/Wr8j+XDK/wDd</w:t>
      </w:r>
    </w:p>
    <w:p>
      <w:pPr>
        <w:pStyle w:val="PreformattedText"/>
        <w:bidi w:val="0"/>
        <w:spacing w:before="0" w:after="0"/>
        <w:jc w:val="left"/>
        <w:rPr/>
      </w:pPr>
      <w:r>
        <w:rPr/>
        <w:t>jY/oaz9EXy9E0wDtbQj/AMdWpRZsBlbmpR5R6mqvnHJpwZSOvNWiC0qxY4poUDpUAZR0NAmI6UwJ</w:t>
      </w:r>
    </w:p>
    <w:p>
      <w:pPr>
        <w:pStyle w:val="PreformattedText"/>
        <w:bidi w:val="0"/>
        <w:spacing w:before="0" w:after="0"/>
        <w:jc w:val="left"/>
        <w:rPr/>
      </w:pPr>
      <w:r>
        <w:rPr/>
        <w:t>xPt7VoaHMf7RD+iNWSDnNaugMEmlfrtjJ/WpsaLVnhnxi0iXSPEkuoWalfMcSHHqTXb+FvGC+JvD</w:t>
      </w:r>
    </w:p>
    <w:p>
      <w:pPr>
        <w:pStyle w:val="PreformattedText"/>
        <w:bidi w:val="0"/>
        <w:spacing w:before="0" w:after="0"/>
        <w:jc w:val="left"/>
        <w:rPr/>
      </w:pPr>
      <w:r>
        <w:rPr/>
        <w:t>sMobMiLsce9ZHxD1KPSfiG9pqSia01C3j2Z+76GuDgkm+H3iXGS2m3JyD2wa8+WjPVhrFHqsmnrr</w:t>
      </w:r>
    </w:p>
    <w:p>
      <w:pPr>
        <w:pStyle w:val="PreformattedText"/>
        <w:bidi w:val="0"/>
        <w:spacing w:before="0" w:after="0"/>
        <w:jc w:val="left"/>
        <w:rPr/>
      </w:pPr>
      <w:r>
        <w:rPr/>
        <w:t>F/o8jczWN/FKP90nb/6FVHwdow8P6xrt/eD50lcJu/3qvaJqKG5tJM5SVgM+xNbvjKyWNLjyv42B</w:t>
      </w:r>
    </w:p>
    <w:p>
      <w:pPr>
        <w:pStyle w:val="PreformattedText"/>
        <w:bidi w:val="0"/>
        <w:spacing w:before="0" w:after="0"/>
        <w:jc w:val="left"/>
        <w:rPr/>
      </w:pPr>
      <w:r>
        <w:rPr/>
        <w:t>P/ApKa1JZ5L8YblrmZVfn5c8+5rxXTj9m1llPG6vVviheb9SukB80I6x/wDs3/oNeZ3lot7dwywy</w:t>
      </w:r>
    </w:p>
    <w:p>
      <w:pPr>
        <w:pStyle w:val="PreformattedText"/>
        <w:bidi w:val="0"/>
        <w:spacing w:before="0" w:after="0"/>
        <w:jc w:val="left"/>
        <w:rPr/>
      </w:pPr>
      <w:r>
        <w:rPr/>
        <w:t>+SY3ZP3lYzZcT3XwFd7tOj+grsJp8AV5b8LtQke1jE+1S6jlX3V6Xbzi40iLP+t+WrgyZmncRZjV</w:t>
      </w:r>
    </w:p>
    <w:p>
      <w:pPr>
        <w:pStyle w:val="PreformattedText"/>
        <w:bidi w:val="0"/>
        <w:spacing w:before="0" w:after="0"/>
        <w:jc w:val="left"/>
        <w:rPr/>
      </w:pPr>
      <w:r>
        <w:rPr/>
        <w:t>h/EgpulR7r6MnqjCnwS+aIUP97bTFf7JdwEfxo7f981uZFLxvCt2s1u3O5a+bLlH8N+J5v4UZt1f</w:t>
      </w:r>
    </w:p>
    <w:p>
      <w:pPr>
        <w:pStyle w:val="PreformattedText"/>
        <w:bidi w:val="0"/>
        <w:spacing w:before="0" w:after="0"/>
        <w:jc w:val="left"/>
        <w:rPr/>
      </w:pPr>
      <w:r>
        <w:rPr/>
        <w:t>Q3im7J1CeTOVit95FeO/EbRre8124WMYMkCv/wAC6VzzNYm7ev8AadRVm5IjjT8oxV3SZPs7MR2r</w:t>
      </w:r>
    </w:p>
    <w:p>
      <w:pPr>
        <w:pStyle w:val="PreformattedText"/>
        <w:bidi w:val="0"/>
        <w:spacing w:before="0" w:after="0"/>
        <w:jc w:val="left"/>
        <w:rPr/>
      </w:pPr>
      <w:r>
        <w:rPr/>
        <w:t>Pn/d6ncL/ddh+WR/SrmmfvLgL/eAqDU6ix1ArFJITnIqScC5ijbuUzWVIwtgingbq1QfPuLVc/fd</w:t>
      </w:r>
    </w:p>
    <w:p>
      <w:pPr>
        <w:pStyle w:val="PreformattedText"/>
        <w:bidi w:val="0"/>
        <w:spacing w:before="0" w:after="0"/>
        <w:jc w:val="left"/>
        <w:rPr/>
      </w:pPr>
      <w:r>
        <w:rPr/>
        <w:t>U/76NaIzuFzYfbvHEFseY7TTdzHsCzj/AOJrlPGF6NX8VEqMqu2FfwrurMr/AGt4im/iMsdvu9AI</w:t>
      </w:r>
    </w:p>
    <w:p>
      <w:pPr>
        <w:pStyle w:val="PreformattedText"/>
        <w:bidi w:val="0"/>
        <w:spacing w:before="0" w:after="0"/>
        <w:jc w:val="left"/>
        <w:rPr/>
      </w:pPr>
      <w:r>
        <w:rPr/>
        <w:t>t39a4iztFfWLhnGX8xRH9S2Koo67S4F0zSt5GDiuQ1VvtOrpD/u12niCQRWDWsPHmTKi/wC3Gq7m</w:t>
      </w:r>
    </w:p>
    <w:p>
      <w:pPr>
        <w:pStyle w:val="PreformattedText"/>
        <w:bidi w:val="0"/>
        <w:spacing w:before="0" w:after="0"/>
        <w:jc w:val="left"/>
        <w:rPr/>
      </w:pPr>
      <w:r>
        <w:rPr/>
        <w:t>YVzdvbb9bu7/AKwG2eeD/aVflpCRF4dMdvDqUx6RyFKy/Etz9sntATkOaqLqhh0g244luZ1Y/i1Q</w:t>
      </w:r>
    </w:p>
    <w:p>
      <w:pPr>
        <w:pStyle w:val="PreformattedText"/>
        <w:bidi w:val="0"/>
        <w:spacing w:before="0" w:after="0"/>
        <w:jc w:val="left"/>
        <w:rPr/>
      </w:pPr>
      <w:r>
        <w:rPr/>
        <w:t>3dx9olsB/ffYn+0v/wAVWewmeHfEzwxd+JviJqF7byWxsE02XSnk+2JHLFOj+Y3B67V21rnxJ438</w:t>
      </w:r>
    </w:p>
    <w:p>
      <w:pPr>
        <w:pStyle w:val="PreformattedText"/>
        <w:bidi w:val="0"/>
        <w:spacing w:before="0" w:after="0"/>
        <w:jc w:val="left"/>
        <w:rPr/>
      </w:pPr>
      <w:r>
        <w:rPr/>
        <w:t>R6Dcwxw2N5ZyK1rJd26p8o+62P33X/gNdLdfBTTde1rUb83l1FeXl9dTsYx8yuyqFH3tvy7N3+1W</w:t>
      </w:r>
    </w:p>
    <w:p>
      <w:pPr>
        <w:pStyle w:val="PreformattedText"/>
        <w:bidi w:val="0"/>
        <w:spacing w:before="0" w:after="0"/>
        <w:jc w:val="left"/>
        <w:rPr/>
      </w:pPr>
      <w:r>
        <w:rPr/>
        <w:t>8fCk9xoGpm51C3ubm4mCzl7ACF+RxtH3G2nbu3bttbwdjnlFnB2mkWup6lZ313oc+radZaabG2s4</w:t>
      </w:r>
    </w:p>
    <w:p>
      <w:pPr>
        <w:pStyle w:val="PreformattedText"/>
        <w:bidi w:val="0"/>
        <w:spacing w:before="0" w:after="0"/>
        <w:jc w:val="left"/>
        <w:rPr/>
      </w:pPr>
      <w:r>
        <w:rPr/>
        <w:t>5rddijHmknzef/s61/hhp50vWrO0jtWtLLS7W7CtLKjuBNKrRr8sh+6F2/gtNHwPkuLfypde8qGO</w:t>
      </w:r>
    </w:p>
    <w:p>
      <w:pPr>
        <w:pStyle w:val="PreformattedText"/>
        <w:bidi w:val="0"/>
        <w:spacing w:before="0" w:after="0"/>
        <w:jc w:val="left"/>
        <w:rPr/>
      </w:pPr>
      <w:r>
        <w:rPr/>
        <w:t>CSyhjt43VUaTA2/e3ONsf3W/v1e8N+EpvAdpcWZv476Bp5nLLCUkHzs3zAt05pTqdAjE4jxTOPEP</w:t>
      </w:r>
    </w:p>
    <w:p>
      <w:pPr>
        <w:pStyle w:val="PreformattedText"/>
        <w:bidi w:val="0"/>
        <w:spacing w:before="0" w:after="0"/>
        <w:jc w:val="left"/>
        <w:rPr/>
      </w:pPr>
      <w:r>
        <w:rPr/>
        <w:t>xQ0+03b7fSYGunTt5rnav44Wuvt7j+2NQi0m1/5abXm/2F/u14fpHjiTWfGOsT6evn6hqV08dvjg</w:t>
      </w:r>
    </w:p>
    <w:p>
      <w:pPr>
        <w:pStyle w:val="PreformattedText"/>
        <w:bidi w:val="0"/>
        <w:spacing w:before="0" w:after="0"/>
        <w:jc w:val="left"/>
        <w:rPr/>
      </w:pPr>
      <w:r>
        <w:rPr/>
        <w:t>JCp2gn8cmvfPhpoyeGfD099LJuuJvnYnsPSuRnbEofFXUgyWeiQHAlO6QDtGv+JrDMS21o7YwFXi</w:t>
      </w:r>
    </w:p>
    <w:p>
      <w:pPr>
        <w:pStyle w:val="PreformattedText"/>
        <w:bidi w:val="0"/>
        <w:spacing w:before="0" w:after="0"/>
        <w:jc w:val="left"/>
        <w:rPr/>
      </w:pPr>
      <w:r>
        <w:rPr/>
        <w:t>ore6bxDrN7qzcxytsi9kWtbRtO/t/wAQWGn/APLLfvk/3RzSKLHiO0/sDwLaxLhbqePfIfUt0rzm</w:t>
      </w:r>
    </w:p>
    <w:p>
      <w:pPr>
        <w:pStyle w:val="PreformattedText"/>
        <w:bidi w:val="0"/>
        <w:spacing w:before="0" w:after="0"/>
        <w:jc w:val="left"/>
        <w:rPr/>
      </w:pPr>
      <w:r>
        <w:rPr/>
        <w:t>ztmRTz1Oelek/Fu5Eupx2i8JHxj2HFcUsYW3prcT2Pob9ntt3wwsh/durgf+RAf616QyYzXmn7OE</w:t>
      </w:r>
    </w:p>
    <w:p>
      <w:pPr>
        <w:pStyle w:val="PreformattedText"/>
        <w:bidi w:val="0"/>
        <w:spacing w:before="0" w:after="0"/>
        <w:jc w:val="left"/>
        <w:rPr/>
      </w:pPr>
      <w:r>
        <w:rPr/>
        <w:t>/wDxbPH/AE/z/wDoQr1EYNdi2PJe5VJNcd8X/iGnwt+F/ifxM7hG0+xklhyes20iMf8AfRFd2EXN</w:t>
      </w:r>
    </w:p>
    <w:p>
      <w:pPr>
        <w:pStyle w:val="PreformattedText"/>
        <w:bidi w:val="0"/>
        <w:spacing w:before="0" w:after="0"/>
        <w:jc w:val="left"/>
        <w:rPr/>
      </w:pPr>
      <w:r>
        <w:rPr/>
        <w:t>fAP/AAU4+MK79E+HGmz4II1LUwh9iIkP6tj/AHfStYgj4Q8SeJ9T8W65qGsavdveajfzGeeaQ5LM</w:t>
      </w:r>
    </w:p>
    <w:p>
      <w:pPr>
        <w:pStyle w:val="PreformattedText"/>
        <w:bidi w:val="0"/>
        <w:spacing w:before="0" w:after="0"/>
        <w:jc w:val="left"/>
        <w:rPr/>
      </w:pPr>
      <w:r>
        <w:rPr/>
        <w:t>TWVng05upqLBrVFDTTk4Jo20g4q7ATgjFNZ8UzfxTC1MB/Wvsj9m/wAPnVNOsNa0ofZJng3w3Mf3</w:t>
      </w:r>
    </w:p>
    <w:p>
      <w:pPr>
        <w:pStyle w:val="PreformattedText"/>
        <w:bidi w:val="0"/>
        <w:spacing w:before="0" w:after="0"/>
        <w:jc w:val="left"/>
        <w:rPr/>
      </w:pPr>
      <w:r>
        <w:rPr/>
        <w:t>UYPtkt5P9ncpZf7u6vjZe9fQ/wCyB8a7b4f+JJPDXiKfyfDOruFFyx4tZv73+63Ct/wH3rKaui0f</w:t>
      </w:r>
    </w:p>
    <w:p>
      <w:pPr>
        <w:pStyle w:val="PreformattedText"/>
        <w:bidi w:val="0"/>
        <w:spacing w:before="0" w:after="0"/>
        <w:jc w:val="left"/>
        <w:rPr/>
      </w:pPr>
      <w:r>
        <w:rPr/>
        <w:t>XPjHwHd+K9Jj8R2dsX1TTB+7QHLS2+T5n/At3zL/ALlct4fsIr/yvK/1Tpvf8+lfS2j28v7rzf3U</w:t>
      </w:r>
    </w:p>
    <w:p>
      <w:pPr>
        <w:pStyle w:val="PreformattedText"/>
        <w:bidi w:val="0"/>
        <w:spacing w:before="0" w:after="0"/>
        <w:jc w:val="left"/>
        <w:rPr/>
      </w:pPr>
      <w:r>
        <w:rPr/>
        <w:t>MaK6SD/lr6Y/2a4vxT8Jna+l1Xwykcd1Id89mz7Fkb1T+6f514lejJ6o9vCYiMfdkcno1uA/ThRx</w:t>
      </w:r>
    </w:p>
    <w:p>
      <w:pPr>
        <w:pStyle w:val="PreformattedText"/>
        <w:bidi w:val="0"/>
        <w:spacing w:before="0" w:after="0"/>
        <w:jc w:val="left"/>
        <w:rPr/>
      </w:pPr>
      <w:r>
        <w:rPr/>
        <w:t>W8sIANMttH1G2n8qXSbyK7/55yQszfn92plivbjIFhOG9CgH8q8icT21Ui+pi6kpZuOlZbQAknFd</w:t>
      </w:r>
    </w:p>
    <w:p>
      <w:pPr>
        <w:pStyle w:val="PreformattedText"/>
        <w:bidi w:val="0"/>
        <w:spacing w:before="0" w:after="0"/>
        <w:jc w:val="left"/>
        <w:rPr/>
      </w:pPr>
      <w:r>
        <w:rPr/>
        <w:t>XN4U1j7QYpbPySf+ekqgV1mgfDWxtj9o1B/trjlIV/1Y+vrThh5zMKuJp00cZ4N+H0viBhdz7oNN</w:t>
      </w:r>
    </w:p>
    <w:p>
      <w:pPr>
        <w:pStyle w:val="PreformattedText"/>
        <w:bidi w:val="0"/>
        <w:spacing w:before="0" w:after="0"/>
        <w:jc w:val="left"/>
        <w:rPr/>
      </w:pPr>
      <w:r>
        <w:rPr/>
        <w:t>U/63GGl/2V9v9qvW7awtbSxSCGNbe1gGEReBUl1cwWNq011LHa2sQ7/Kqivjj9p/9t6wsba+8L+A</w:t>
      </w:r>
    </w:p>
    <w:p>
      <w:pPr>
        <w:pStyle w:val="PreformattedText"/>
        <w:bidi w:val="0"/>
        <w:spacing w:before="0" w:after="0"/>
        <w:jc w:val="left"/>
        <w:rPr/>
      </w:pPr>
      <w:r>
        <w:rPr/>
        <w:t>phe3kiNFPq6j91D6+V6t/tV7dDDKKsj56viJVHqQ/th/tXW+mWN34J8JXST6jMvl3t/Gcrbr3jH+</w:t>
      </w:r>
    </w:p>
    <w:p>
      <w:pPr>
        <w:pStyle w:val="PreformattedText"/>
        <w:bidi w:val="0"/>
        <w:spacing w:before="0" w:after="0"/>
        <w:jc w:val="left"/>
        <w:rPr/>
      </w:pPr>
      <w:r>
        <w:rPr/>
        <w:t>1XwYcc06WV55HllcvIxyWY5JPqaiJ616sIqKsjhbuIepoooqyAooooAKKKKCj6K/Ya+L7/Dj4swa</w:t>
      </w:r>
    </w:p>
    <w:p>
      <w:pPr>
        <w:pStyle w:val="PreformattedText"/>
        <w:bidi w:val="0"/>
        <w:spacing w:before="0" w:after="0"/>
        <w:jc w:val="left"/>
        <w:rPr/>
      </w:pPr>
      <w:r>
        <w:rPr/>
        <w:t>HdtnRfE0kVg4Y4Edxu/cv/30dv41+oYA/Cvw60+9n066hu7WQxXVtIs8Mg6q6kFT+BAr9oPhZ4tg</w:t>
      </w:r>
    </w:p>
    <w:p>
      <w:pPr>
        <w:pStyle w:val="PreformattedText"/>
        <w:bidi w:val="0"/>
        <w:spacing w:before="0" w:after="0"/>
        <w:jc w:val="left"/>
        <w:rPr/>
      </w:pPr>
      <w:r>
        <w:rPr/>
        <w:t>8efDbw54igIK6lZQ3DgfwuV+dfwbI/Cs2gOozGRwNpppDnO1d4qRXhQdN5pwvkUHC7aycQK4Zx1Q</w:t>
      </w:r>
    </w:p>
    <w:p>
      <w:pPr>
        <w:pStyle w:val="PreformattedText"/>
        <w:bidi w:val="0"/>
        <w:spacing w:before="0" w:after="0"/>
        <w:jc w:val="left"/>
        <w:rPr/>
      </w:pPr>
      <w:r>
        <w:rPr/>
        <w:t>Cp4hkHOBTI5FmJODSSkIOBUgTNbRyDn9KqyaPExJ+aoXncE43fhTfOkI6vQA7+yIh/EaP7MhH8Zq</w:t>
      </w:r>
    </w:p>
    <w:p>
      <w:pPr>
        <w:pStyle w:val="PreformattedText"/>
        <w:bidi w:val="0"/>
        <w:spacing w:before="0" w:after="0"/>
        <w:jc w:val="left"/>
        <w:rPr/>
      </w:pPr>
      <w:r>
        <w:rPr/>
        <w:t>u0kvPLUg84/xmgCr8OEC+AtEz3g3fmztW+GHpWP8MzHN4C8MmTjzNMhf81zXRbYckAU46FldGXnN</w:t>
      </w:r>
    </w:p>
    <w:p>
      <w:pPr>
        <w:pStyle w:val="PreformattedText"/>
        <w:bidi w:val="0"/>
        <w:spacing w:before="0" w:after="0"/>
        <w:jc w:val="left"/>
        <w:rPr/>
      </w:pPr>
      <w:r>
        <w:rPr/>
        <w:t>SqVOalW0Ru9SLYJjrxWpBB5UDDlTn61gaj8PPDGrXc11d6DY3FxM2+SV4vmY+pNdP9mhHf8AWngx</w:t>
      </w:r>
    </w:p>
    <w:p>
      <w:pPr>
        <w:pStyle w:val="PreformattedText"/>
        <w:bidi w:val="0"/>
        <w:spacing w:before="0" w:after="0"/>
        <w:jc w:val="left"/>
        <w:rPr/>
      </w:pPr>
      <w:r>
        <w:rPr/>
        <w:t>oMKBWclcuFapRd6UrM4U/CTwd/0K+nf9+z/jXTaJodhoNhDY6dYwWVpFkpDEmAM9cVpkZprLjNZq</w:t>
      </w:r>
    </w:p>
    <w:p>
      <w:pPr>
        <w:pStyle w:val="PreformattedText"/>
        <w:bidi w:val="0"/>
        <w:spacing w:before="0" w:after="0"/>
        <w:jc w:val="left"/>
        <w:rPr/>
      </w:pPr>
      <w:r>
        <w:rPr/>
        <w:t>KNJYutU/iybOC/4UB4IbJ/sg8/8ATzL/APFVYtPgx4X0/T7+wt9OZLW+VFnTz3YsFbcvzbvlwa60</w:t>
      </w:r>
    </w:p>
    <w:p>
      <w:pPr>
        <w:pStyle w:val="PreformattedText"/>
        <w:bidi w:val="0"/>
        <w:spacing w:before="0" w:after="0"/>
        <w:jc w:val="left"/>
        <w:rPr/>
      </w:pPr>
      <w:r>
        <w:rPr/>
        <w:t>zSKTzxTTeSAYpezj2OqWY4uas6svvZ5wP2bPBoAAtbnA/wCnpq6O2+F+j2fhOXw3HDt0mTcGi8wn</w:t>
      </w:r>
    </w:p>
    <w:p>
      <w:pPr>
        <w:pStyle w:val="PreformattedText"/>
        <w:bidi w:val="0"/>
        <w:spacing w:before="0" w:after="0"/>
        <w:jc w:val="left"/>
        <w:rPr/>
      </w:pPr>
      <w:r>
        <w:rPr/>
        <w:t>lm3detbxvZOetJ9skIpqEV0FPH4mqkqtRu3mfP1r8AfB9x8YvEtnJazi1ttGsZIxHcuCpknuQ3P/</w:t>
      </w:r>
    </w:p>
    <w:p>
      <w:pPr>
        <w:pStyle w:val="PreformattedText"/>
        <w:bidi w:val="0"/>
        <w:spacing w:before="0" w:after="0"/>
        <w:jc w:val="left"/>
        <w:rPr/>
      </w:pPr>
      <w:r>
        <w:rPr/>
        <w:t>AGzFdSf2efBPP+j3v/gW1a2iy+d8bvGh7R6LpMf5yXrV3AgBzU+yiuhf9o4r/n7L7zmB4H0geDn8</w:t>
      </w:r>
    </w:p>
    <w:p>
      <w:pPr>
        <w:pStyle w:val="PreformattedText"/>
        <w:bidi w:val="0"/>
        <w:spacing w:before="0" w:after="0"/>
        <w:jc w:val="left"/>
        <w:rPr/>
      </w:pPr>
      <w:r>
        <w:rPr/>
        <w:t>Mqsw0pomhKmTL7Sckbq5HTf2ePC2m31veQS34mglWZN06kblORn5favVfs2eKPsXv+lNwRjHG4mC</w:t>
      </w:r>
    </w:p>
    <w:p>
      <w:pPr>
        <w:pStyle w:val="PreformattedText"/>
        <w:bidi w:val="0"/>
        <w:spacing w:before="0" w:after="0"/>
        <w:jc w:val="left"/>
        <w:rPr/>
      </w:pPr>
      <w:r>
        <w:rPr/>
        <w:t>koVGubcw/EfhTTfE+i3el3hD2042OEG3Yx+YMPzqLwV4E0zwNpD6dYCRoGlM371skEgD/wBlFdD9</w:t>
      </w:r>
    </w:p>
    <w:p>
      <w:pPr>
        <w:pStyle w:val="PreformattedText"/>
        <w:bidi w:val="0"/>
        <w:spacing w:before="0" w:after="0"/>
        <w:jc w:val="left"/>
        <w:rPr/>
      </w:pPr>
      <w:r>
        <w:rPr/>
        <w:t>nA4qRIwOpoUbGP1is6fs3L3SlJHED9zFeb+KPgJ4e8W65dapPcajFNcMGk8pkwTjH8Sn0r0+YIfT</w:t>
      </w:r>
    </w:p>
    <w:p>
      <w:pPr>
        <w:pStyle w:val="PreformattedText"/>
        <w:bidi w:val="0"/>
        <w:spacing w:before="0" w:after="0"/>
        <w:jc w:val="left"/>
        <w:rPr/>
      </w:pPr>
      <w:r>
        <w:rPr/>
        <w:t>NICAKpwUlaSNcPjK2Flz0XZnE+BfhJpvw+ttWt7G8urhdRRYn87b8qgP0+X/AGjXByfspaagAXWb</w:t>
      </w:r>
    </w:p>
    <w:p>
      <w:pPr>
        <w:pStyle w:val="PreformattedText"/>
        <w:bidi w:val="0"/>
        <w:spacing w:before="0" w:after="0"/>
        <w:jc w:val="left"/>
        <w:rPr/>
      </w:pPr>
      <w:r>
        <w:rPr/>
        <w:t>zA9I0r2w3m00hv8AIOal0YNWsdNLNsZRqSqQnrLc8l0b9n600HSdd06HVZ5Y9WgWF3kjXKYJ5GPr</w:t>
      </w:r>
    </w:p>
    <w:p>
      <w:pPr>
        <w:pStyle w:val="PreformattedText"/>
        <w:bidi w:val="0"/>
        <w:spacing w:before="0" w:after="0"/>
        <w:jc w:val="left"/>
        <w:rPr/>
      </w:pPr>
      <w:r>
        <w:rPr/>
        <w:t>XO/8Mp2Y/wCY7cf+Aw/+Kr3Q3vPSoXvWbODWcqEWuUunm+LhKU+bVngXg39mo6Z8SLy5i14vFp0l</w:t>
      </w:r>
    </w:p>
    <w:p>
      <w:pPr>
        <w:pStyle w:val="PreformattedText"/>
        <w:bidi w:val="0"/>
        <w:spacing w:before="0" w:after="0"/>
        <w:jc w:val="left"/>
        <w:rPr/>
      </w:pPr>
      <w:r>
        <w:rPr/>
        <w:t>lPk2wDu3zHH3vl6VpeIv2aLnVde1G+HiG3WO6uXn2G1LfeO7rur1HQBJL4m8SbThmazzz/0yJ/rX</w:t>
      </w:r>
    </w:p>
    <w:p>
      <w:pPr>
        <w:pStyle w:val="PreformattedText"/>
        <w:bidi w:val="0"/>
        <w:spacing w:before="0" w:after="0"/>
        <w:jc w:val="left"/>
        <w:rPr/>
      </w:pPr>
      <w:r>
        <w:rPr/>
        <w:t>SPalRgnmj2MWrM2/tjFqTmpav0OY8IeFf+Eb8IWGiTzR3Yt4fJZ9pUSDcxPH0auP+HHwQbwP4vu9</w:t>
      </w:r>
    </w:p>
    <w:p>
      <w:pPr>
        <w:pStyle w:val="PreformattedText"/>
        <w:bidi w:val="0"/>
        <w:spacing w:before="0" w:after="0"/>
        <w:jc w:val="left"/>
        <w:rPr/>
      </w:pPr>
      <w:r>
        <w:rPr/>
        <w:t>UXUYLizMEkUEIjKyqCykZb8K9Q+xP2pRbSqelaezjzcz3OCnjq9KnUpQlpPcg1HRYdVspbS4hjuL</w:t>
      </w:r>
    </w:p>
    <w:p>
      <w:pPr>
        <w:pStyle w:val="PreformattedText"/>
        <w:bidi w:val="0"/>
        <w:spacing w:before="0" w:after="0"/>
        <w:jc w:val="left"/>
        <w:rPr/>
      </w:pPr>
      <w:r>
        <w:rPr/>
        <w:t>eZdkkUgyGXuK8Q1z9my+07UBeeGNcFsrciKeR0kiH93zB95a+gBFJN/q08oD3pwGOD1quRS3Hg8f</w:t>
      </w:r>
    </w:p>
    <w:p>
      <w:pPr>
        <w:pStyle w:val="PreformattedText"/>
        <w:bidi w:val="0"/>
        <w:spacing w:before="0" w:after="0"/>
        <w:jc w:val="left"/>
        <w:rPr/>
      </w:pPr>
      <w:r>
        <w:rPr/>
        <w:t>XwnPyP4jyLwz8ANGtvD09nrbprOoXfNzeeY6sp/2G6iu58M+E4/C2gWOlW0rSw2sflqX5OMmuga2</w:t>
      </w:r>
    </w:p>
    <w:p>
      <w:pPr>
        <w:pStyle w:val="PreformattedText"/>
        <w:bidi w:val="0"/>
        <w:spacing w:before="0" w:after="0"/>
        <w:jc w:val="left"/>
        <w:rPr/>
      </w:pPr>
      <w:r>
        <w:rPr/>
        <w:t>RjnG0+opwwBSUFHYivja+IVqsr2K39nqE45NZ88Dox2qa3Bcoowaie9hHbP4VojgMAxy4Pymkjgc</w:t>
      </w:r>
    </w:p>
    <w:p>
      <w:pPr>
        <w:pStyle w:val="PreformattedText"/>
        <w:bidi w:val="0"/>
        <w:spacing w:before="0" w:after="0"/>
        <w:jc w:val="left"/>
        <w:rPr/>
      </w:pPr>
      <w:r>
        <w:rPr/>
        <w:t>9Qa22v4MH5f0qL7bD6UwRxHhe2ebxD40KcFL+2THsLSH/Guja3mUnPpisTwxIx17xtKnAbVYBj/t</w:t>
      </w:r>
    </w:p>
    <w:p>
      <w:pPr>
        <w:pStyle w:val="PreformattedText"/>
        <w:bidi w:val="0"/>
        <w:spacing w:before="0" w:after="0"/>
        <w:jc w:val="left"/>
        <w:rPr/>
      </w:pPr>
      <w:r>
        <w:rPr/>
        <w:t>ytf8a3t0uTn+tQWtCDZJjHP5U37M57f+hVZw4/y1KJ3XoDn1oHcqG1lHZ6cNNm8veVwPc1dE8o6S</w:t>
      </w:r>
    </w:p>
    <w:p>
      <w:pPr>
        <w:pStyle w:val="PreformattedText"/>
        <w:bidi w:val="0"/>
        <w:spacing w:before="0" w:after="0"/>
        <w:jc w:val="left"/>
        <w:rPr/>
      </w:pPr>
      <w:r>
        <w:rPr/>
        <w:t>+aP+mabqkWEzD/V495N26gZktp0rH/Vlvxpy6XL/AHQv1q95GDgsT/u5qxDGoHRvxpgZ40qbHBT8</w:t>
      </w:r>
    </w:p>
    <w:p>
      <w:pPr>
        <w:pStyle w:val="PreformattedText"/>
        <w:bidi w:val="0"/>
        <w:spacing w:before="0" w:after="0"/>
        <w:jc w:val="left"/>
        <w:rPr/>
      </w:pPr>
      <w:r>
        <w:rPr/>
        <w:t>qyjODXVCaLGDj8arT29ocn93miwHNkg04R+WjvgHaucVuC2te3l1DqCW0NrNjZ5mxu/tRYDP0Kea</w:t>
      </w:r>
    </w:p>
    <w:p>
      <w:pPr>
        <w:pStyle w:val="PreformattedText"/>
        <w:bidi w:val="0"/>
        <w:spacing w:before="0" w:after="0"/>
        <w:jc w:val="left"/>
        <w:rPr/>
      </w:pPr>
      <w:r>
        <w:rPr/>
        <w:t>fSbOaVdsssEcz8/xMMn+dXQ3ocVW0CX/AIp/TuP+XOH/ANFrVndx/qqrlAY0rDoTUJnl54JqykuD</w:t>
      </w:r>
    </w:p>
    <w:p>
      <w:pPr>
        <w:pStyle w:val="PreformattedText"/>
        <w:bidi w:val="0"/>
        <w:spacing w:before="0" w:after="0"/>
        <w:jc w:val="left"/>
        <w:rPr/>
      </w:pPr>
      <w:r>
        <w:rPr/>
        <w:t>90CpknTHIAo5TNmerPL0BprWsvJwa2IZFOdoA/CnP5mOMUcojERWXjafyp/kyt0U/lWmrsDyBU6G</w:t>
      </w:r>
    </w:p>
    <w:p>
      <w:pPr>
        <w:pStyle w:val="PreformattedText"/>
        <w:bidi w:val="0"/>
        <w:spacing w:before="0" w:after="0"/>
        <w:jc w:val="left"/>
        <w:rPr/>
      </w:pPr>
      <w:r>
        <w:rPr/>
        <w:t>Ru6gUcoGA8DxHkVG74BropbaObIJGaqPosbA/NT5R3MdJPSoL9C1icf8/dr/AOlEdby6NGv8VU9R</w:t>
      </w:r>
    </w:p>
    <w:p>
      <w:pPr>
        <w:pStyle w:val="PreformattedText"/>
        <w:bidi w:val="0"/>
        <w:spacing w:before="0" w:after="0"/>
        <w:jc w:val="left"/>
        <w:rPr/>
      </w:pPr>
      <w:r>
        <w:rPr/>
        <w:t>t0hsWwf+Xu1/9KI6OULi/bpADiozqEmGi8sY372yvzZqzOIREYxDj33VVAjHSpsWhftoAPb9aj+1</w:t>
      </w:r>
    </w:p>
    <w:p>
      <w:pPr>
        <w:pStyle w:val="PreformattedText"/>
        <w:bidi w:val="0"/>
        <w:spacing w:before="0" w:after="0"/>
        <w:jc w:val="left"/>
        <w:rPr/>
      </w:pPr>
      <w:r>
        <w:rPr/>
        <w:t>rz/ValQQsfmQEe1Si3hOeXMf+6vy/wDjtFhlI3h9aYszHO3itBLS3j5Qb/rQzJ08rH4VNwM/L880</w:t>
      </w:r>
    </w:p>
    <w:p>
      <w:pPr>
        <w:pStyle w:val="PreformattedText"/>
        <w:bidi w:val="0"/>
        <w:spacing w:before="0" w:after="0"/>
        <w:jc w:val="left"/>
        <w:rPr/>
      </w:pPr>
      <w:r>
        <w:rPr/>
        <w:t>3c/vWpDbrIeFq9FbIo/1YP4VFwRzRJ55pmf+mla+oaJJLmSH5G7j+Gs/+xLr/pmfo1K5ZW3hc45P</w:t>
      </w:r>
    </w:p>
    <w:p>
      <w:pPr>
        <w:pStyle w:val="PreformattedText"/>
        <w:bidi w:val="0"/>
        <w:spacing w:before="0" w:after="0"/>
        <w:jc w:val="left"/>
        <w:rPr/>
      </w:pPr>
      <w:r>
        <w:rPr/>
        <w:t>rT7C5i8+WH/lr5au3+6WYf8AoQqb+xrr1FV7eD/ifTxf9OEX/o160WojWW7i8lRtEeP1pZpIpJV+</w:t>
      </w:r>
    </w:p>
    <w:p>
      <w:pPr>
        <w:pStyle w:val="PreformattedText"/>
        <w:bidi w:val="0"/>
        <w:spacing w:before="0" w:after="0"/>
        <w:jc w:val="left"/>
        <w:rPr/>
      </w:pPr>
      <w:r>
        <w:rPr/>
        <w:t>fPH3PWqklmEGN/mY/SkRAe2P9urMyea3gJJVsGo1VE/joWzLk4Oaa+nS9ulBApeMfxH8qjM69ify</w:t>
      </w:r>
    </w:p>
    <w:p>
      <w:pPr>
        <w:pStyle w:val="PreformattedText"/>
        <w:bidi w:val="0"/>
        <w:spacing w:before="0" w:after="0"/>
        <w:jc w:val="left"/>
        <w:rPr/>
      </w:pPr>
      <w:r>
        <w:rPr/>
        <w:t>qYaaSP8AWKD9ab/ZzD/lon50AQ+bnpRuJ71aj04v/EKmGjnB+agDOcbs84qPcI80lwpgZhmolzLQ</w:t>
      </w:r>
    </w:p>
    <w:p>
      <w:pPr>
        <w:pStyle w:val="PreformattedText"/>
        <w:bidi w:val="0"/>
        <w:spacing w:before="0" w:after="0"/>
        <w:jc w:val="left"/>
        <w:rPr/>
      </w:pPr>
      <w:r>
        <w:rPr/>
        <w:t>USrxKuFxzUmjxK8FtufbzJ/6G1RxjbIoLZ5pdMheSCAKM4Mn/ob07Aakix5KRlWPqaiaEtlWIB9R</w:t>
      </w:r>
    </w:p>
    <w:p>
      <w:pPr>
        <w:pStyle w:val="PreformattedText"/>
        <w:bidi w:val="0"/>
        <w:spacing w:before="0" w:after="0"/>
        <w:jc w:val="left"/>
        <w:rPr/>
      </w:pPr>
      <w:r>
        <w:rPr/>
        <w:t>VY27cgna3rUixMBgPub3q/ZljPJZc88U0REelP2Tcgio/Km9DR7MBWUgdaYN49KebeYD7uaYIpf+</w:t>
      </w:r>
    </w:p>
    <w:p>
      <w:pPr>
        <w:pStyle w:val="PreformattedText"/>
        <w:bidi w:val="0"/>
        <w:spacing w:before="0" w:after="0"/>
        <w:jc w:val="left"/>
        <w:rPr/>
      </w:pPr>
      <w:r>
        <w:rPr/>
        <w:t>edPkIF3VCxUZqdbeRusZoNixBJQ0cgFNpuwqMndmnsFUkAUzGaXsyylq8ZfTLoDnMLjH/ATVHwFb</w:t>
      </w:r>
    </w:p>
    <w:p>
      <w:pPr>
        <w:pStyle w:val="PreformattedText"/>
        <w:bidi w:val="0"/>
        <w:spacing w:before="0" w:after="0"/>
        <w:jc w:val="left"/>
        <w:rPr/>
      </w:pPr>
      <w:r>
        <w:rPr/>
        <w:t>vJ4N0M/9Oq1r3NuWtJiDkeW/H/ATWV4AldPB2jD/AKd/61zyjZlnRCz2jkUxo9ucLTkunOcmlN7s</w:t>
      </w:r>
    </w:p>
    <w:p>
      <w:pPr>
        <w:pStyle w:val="PreformattedText"/>
        <w:bidi w:val="0"/>
        <w:spacing w:before="0" w:after="0"/>
        <w:jc w:val="left"/>
        <w:rPr/>
      </w:pPr>
      <w:r>
        <w:rPr/>
        <w:t>HIzTIIFJP8OPwqdC69Kia+DZ+SgXWB92gCU3MmMZpm5m71GZ89jTQ5bjBoAn+b+8aQk4IyPypgVs</w:t>
      </w:r>
    </w:p>
    <w:p>
      <w:pPr>
        <w:pStyle w:val="PreformattedText"/>
        <w:bidi w:val="0"/>
        <w:spacing w:before="0" w:after="0"/>
        <w:jc w:val="left"/>
        <w:rPr/>
      </w:pPr>
      <w:r>
        <w:rPr/>
        <w:t>d/ypCcdTQAxWG41n+JxnRNTx/wA+0n/oJq2ThjUGujdoepf9e0n/AKCaCxba2JC+m1P/AEGpvseM</w:t>
      </w:r>
    </w:p>
    <w:p>
      <w:pPr>
        <w:pStyle w:val="PreformattedText"/>
        <w:bidi w:val="0"/>
        <w:spacing w:before="0" w:after="0"/>
        <w:jc w:val="left"/>
        <w:rPr/>
      </w:pPr>
      <w:r>
        <w:rPr/>
        <w:t>/NS6dMINOt/+uUf/AKDUwuY2zuXZ7+tSBTKhSdpOfpU0E0i9+Ke17C3Aj/GmCYHkCqAn+1YHIzSC</w:t>
      </w:r>
    </w:p>
    <w:p>
      <w:pPr>
        <w:pStyle w:val="PreformattedText"/>
        <w:bidi w:val="0"/>
        <w:spacing w:before="0" w:after="0"/>
        <w:jc w:val="left"/>
        <w:rPr/>
      </w:pPr>
      <w:r>
        <w:rPr/>
        <w:t>69Fqs0+P4aRZc9sUASSOW7VDuIp5bIqLNACluDTRbxeT5v8Ay1zS9ql0+4iJmi/2Ff8A4D/laAJI</w:t>
      </w:r>
    </w:p>
    <w:p>
      <w:pPr>
        <w:pStyle w:val="PreformattedText"/>
        <w:bidi w:val="0"/>
        <w:spacing w:before="0" w:after="0"/>
        <w:jc w:val="left"/>
        <w:rPr/>
      </w:pPr>
      <w:r>
        <w:rPr/>
        <w:t>4FJBEdP8nafvBKuGaNjxxTGWDksC1WQQQSyJJwQ4q39rQH546rp5Qb5FK0shXPPNAH2Aop6io1NP</w:t>
      </w:r>
    </w:p>
    <w:p>
      <w:pPr>
        <w:pStyle w:val="PreformattedText"/>
        <w:bidi w:val="0"/>
        <w:spacing w:before="0" w:after="0"/>
        <w:jc w:val="left"/>
        <w:rPr/>
      </w:pPr>
      <w:r>
        <w:rPr/>
        <w:t>BxXQZEgFSAVCp4qRW6UASClIpm6l3UASIODTqiRqfuoAeDigNSUUICVXrib9t+o3Xs5rsCfeuLbm</w:t>
      </w:r>
    </w:p>
    <w:p>
      <w:pPr>
        <w:pStyle w:val="PreformattedText"/>
        <w:bidi w:val="0"/>
        <w:spacing w:before="0" w:after="0"/>
        <w:jc w:val="left"/>
        <w:rPr/>
      </w:pPr>
      <w:r>
        <w:rPr/>
        <w:t>8nPrI3/oVWIIxUijrUlFUZiKODSY61IBxRQIiqF6tE1VuG4NAGF4Q+eO/mPPmT4/LP8A8VXRiICs</w:t>
      </w:r>
    </w:p>
    <w:p>
      <w:pPr>
        <w:pStyle w:val="PreformattedText"/>
        <w:bidi w:val="0"/>
        <w:spacing w:before="0" w:after="0"/>
        <w:jc w:val="left"/>
        <w:rPr/>
      </w:pPr>
      <w:r>
        <w:rPr/>
        <w:t>bwXAP7Jc9zO3/oK1vYFJAIqLTgqik2+1KqVrYyFGBS8YpQlG2iwEZ5pu0mpwuaesQNTYCuqmnBas</w:t>
      </w:r>
    </w:p>
    <w:p>
      <w:pPr>
        <w:pStyle w:val="PreformattedText"/>
        <w:bidi w:val="0"/>
        <w:spacing w:before="0" w:after="0"/>
        <w:jc w:val="left"/>
        <w:rPr/>
      </w:pPr>
      <w:r>
        <w:rPr/>
        <w:t>eVTSlFgIsUVIVpMZpAUdZfy9F1I+lpM3/jpqzbr5IEf9xQv/AI7VfxBHu0W/H96Hyv8Avrir80eJ</w:t>
      </w:r>
    </w:p>
    <w:p>
      <w:pPr>
        <w:pStyle w:val="PreformattedText"/>
        <w:bidi w:val="0"/>
        <w:spacing w:before="0" w:after="0"/>
        <w:jc w:val="left"/>
        <w:rPr/>
      </w:pPr>
      <w:r>
        <w:rPr/>
        <w:t>3PqR/LFRYsiAzThCp68VL5P0o8qqIGCFR3pRGB0p4jxS7cUAR4x2ra0aHybC7/2sN/OsoLzWl4cl</w:t>
      </w:r>
    </w:p>
    <w:p>
      <w:pPr>
        <w:pStyle w:val="PreformattedText"/>
        <w:bidi w:val="0"/>
        <w:spacing w:before="0" w:after="0"/>
        <w:jc w:val="left"/>
        <w:rPr/>
      </w:pPr>
      <w:r>
        <w:rPr/>
        <w:t>N+9868xHaqj86zm7I1pq7OM+N3gp/Fngn7XZj/iZaZmaIr1Ze614v4I8UW/jPR30fUfkvLbhGbrG</w:t>
      </w:r>
    </w:p>
    <w:p>
      <w:pPr>
        <w:pStyle w:val="PreformattedText"/>
        <w:bidi w:val="0"/>
        <w:spacing w:before="0" w:after="0"/>
        <w:jc w:val="left"/>
        <w:rPr/>
      </w:pPr>
      <w:r>
        <w:rPr/>
        <w:t>392vrGwjWaOW2kGVcFCPY5FfHHx68CXHwu8Yv4p0xCthI+L2JRwF/wCelcFRdT0YPoddp1xNoE5t</w:t>
      </w:r>
    </w:p>
    <w:p>
      <w:pPr>
        <w:pStyle w:val="PreformattedText"/>
        <w:bidi w:val="0"/>
        <w:spacing w:before="0" w:after="0"/>
        <w:jc w:val="left"/>
        <w:rPr/>
      </w:pPr>
      <w:r>
        <w:rPr/>
        <w:t>Jf8AU/wf7NfQXiGyieKaQxIwlRQM+i5b/wBCr5s0vX4vF+iR3Ubq0irlW/vDbX0u8gvtDsp+vmWy</w:t>
      </w:r>
    </w:p>
    <w:p>
      <w:pPr>
        <w:pStyle w:val="PreformattedText"/>
        <w:bidi w:val="0"/>
        <w:spacing w:before="0" w:after="0"/>
        <w:jc w:val="left"/>
        <w:rPr/>
      </w:pPr>
      <w:r>
        <w:rPr/>
        <w:t>Sf8AfSf/AF6USmfLvxK0ZP7SAVGWL7QZndX2turz7Tr2W3uZ4pZfOikcunmfN+GfvV7L8UbLZMZc</w:t>
      </w:r>
    </w:p>
    <w:p>
      <w:pPr>
        <w:pStyle w:val="PreformattedText"/>
        <w:bidi w:val="0"/>
        <w:spacing w:before="0" w:after="0"/>
        <w:jc w:val="left"/>
        <w:rPr/>
      </w:pPr>
      <w:r>
        <w:rPr/>
        <w:t>fxGvGvs3tWctDSJ6T4Tma3W22CMYaP7+f71eo2lvL9ii/fR/f2fc/h3f71eL+DdT3/upD86cc969</w:t>
      </w:r>
    </w:p>
    <w:p>
      <w:pPr>
        <w:pStyle w:val="PreformattedText"/>
        <w:bidi w:val="0"/>
        <w:spacing w:before="0" w:after="0"/>
        <w:jc w:val="left"/>
        <w:rPr/>
      </w:pPr>
      <w:r>
        <w:rPr/>
        <w:t>ksriP+y4eec04hNHR2VrM6iUTg8ueI/w9azHuftHjq70jzf9RpSSv0/ikIP/AKDWzoVzlNh6Hn/G</w:t>
      </w:r>
    </w:p>
    <w:p>
      <w:pPr>
        <w:pStyle w:val="PreformattedText"/>
        <w:bidi w:val="0"/>
        <w:spacing w:before="0" w:after="0"/>
        <w:jc w:val="left"/>
        <w:rPr/>
      </w:pPr>
      <w:r>
        <w:rPr/>
        <w:t>uB8Naj9v+PHjkf8APDTre2/75Xd/7UroWxzss+IGQzEebn7SVi/Jq5PxNpUx8RFvKB8yW3jj/wB3</w:t>
      </w:r>
    </w:p>
    <w:p>
      <w:pPr>
        <w:pStyle w:val="PreformattedText"/>
        <w:bidi w:val="0"/>
        <w:spacing w:before="0" w:after="0"/>
        <w:jc w:val="left"/>
        <w:rPr/>
      </w:pPr>
      <w:r>
        <w:rPr/>
        <w:t>dVrxHfeVq8VvLxEJd/610E5iubc3fXy0Z/yVqxZaOU0qxW4jnunPBbj6VqaRpXmXc9yB+7Rf3Xua</w:t>
      </w:r>
    </w:p>
    <w:p>
      <w:pPr>
        <w:pStyle w:val="PreformattedText"/>
        <w:bidi w:val="0"/>
        <w:spacing w:before="0" w:after="0"/>
        <w:jc w:val="left"/>
        <w:rPr/>
      </w:pPr>
      <w:r>
        <w:rPr/>
        <w:t>yfDQkmiFvn5e9drbKsMSxRjCJUGhzGusyTID0JrUsbwf29YlTkR8/kKqeKEG63x1Lf41S0BydSmk</w:t>
      </w:r>
    </w:p>
    <w:p>
      <w:pPr>
        <w:pStyle w:val="PreformattedText"/>
        <w:bidi w:val="0"/>
        <w:spacing w:before="0" w:after="0"/>
        <w:jc w:val="left"/>
        <w:rPr/>
      </w:pPr>
      <w:r>
        <w:rPr/>
        <w:t>Jzsjlx+G3/GrIOk8Mt/pGuXH929ZPn+78sMYqrpMNy17Cvy5+1iT5UZuhp3hm6M2lTgfx3Vwz/Uy</w:t>
      </w:r>
    </w:p>
    <w:p>
      <w:pPr>
        <w:pStyle w:val="PreformattedText"/>
        <w:bidi w:val="0"/>
        <w:spacing w:before="0" w:after="0"/>
        <w:jc w:val="left"/>
        <w:rPr/>
      </w:pPr>
      <w:r>
        <w:rPr/>
        <w:t>MP6V03hq1it4pLhxwvT61ZZzHjS48jVLS1EufLTf9wLsYnnFMuNP/s/w/FL5sn7x5Nnz7dkexi3/</w:t>
      </w:r>
    </w:p>
    <w:p>
      <w:pPr>
        <w:pStyle w:val="PreformattedText"/>
        <w:bidi w:val="0"/>
        <w:spacing w:before="0" w:after="0"/>
        <w:jc w:val="left"/>
        <w:rPr/>
      </w:pPr>
      <w:r>
        <w:rPr/>
        <w:t>AH1trOvZG17xKGHzK0mxe/ANb3j5ksra1tk+9FYz/wDoJX+tIS0PKYpI7qAfvryKUyqW+duy1b0f</w:t>
      </w:r>
    </w:p>
    <w:p>
      <w:pPr>
        <w:pStyle w:val="PreformattedText"/>
        <w:bidi w:val="0"/>
        <w:spacing w:before="0" w:after="0"/>
        <w:jc w:val="left"/>
        <w:rPr/>
      </w:pPr>
      <w:r>
        <w:rPr/>
        <w:t>TotYuPKluriLy33pJHNtZGqq16be2i/cyf6xj5kn3k4rV0JI7W4NxCxMcif+PVzMZr+H/BkE+oah</w:t>
      </w:r>
    </w:p>
    <w:p>
      <w:pPr>
        <w:pStyle w:val="PreformattedText"/>
        <w:bidi w:val="0"/>
        <w:spacing w:before="0" w:after="0"/>
        <w:jc w:val="left"/>
        <w:rPr/>
      </w:pPr>
      <w:r>
        <w:rPr/>
        <w:t>LNqGpy/Orp/pbbd1c9dyyaXrD2QuZmtHkb/WMWP/AI9Xf+GJtsDnHp+lcd45t/I1WOXrgVr0IaLl</w:t>
      </w:r>
    </w:p>
    <w:p>
      <w:pPr>
        <w:pStyle w:val="PreformattedText"/>
        <w:bidi w:val="0"/>
        <w:spacing w:before="0" w:after="0"/>
        <w:jc w:val="left"/>
        <w:rPr/>
      </w:pPr>
      <w:r>
        <w:rPr/>
        <w:t>xbfv4ovN/cyOr/w+leXfGHxHL4W8J6/qwmUGG3kYexx8v/j1ejz3IuNPim7185ftSTanrHhm20DR</w:t>
      </w:r>
    </w:p>
    <w:p>
      <w:pPr>
        <w:pStyle w:val="PreformattedText"/>
        <w:bidi w:val="0"/>
        <w:spacing w:before="0" w:after="0"/>
        <w:jc w:val="left"/>
        <w:rPr/>
      </w:pPr>
      <w:r>
        <w:rPr/>
        <w:t>rWS+vtRu0DQRfeMS5LH6Uy1HQ5X4F6faeGPDo1CX97qFxFvf+93+Wvc/FlzNpHhTStDQ4vr5SbgD</w:t>
      </w:r>
    </w:p>
    <w:p>
      <w:pPr>
        <w:pStyle w:val="PreformattedText"/>
        <w:bidi w:val="0"/>
        <w:spacing w:before="0" w:after="0"/>
        <w:jc w:val="left"/>
        <w:rPr/>
      </w:pPr>
      <w:r>
        <w:rPr/>
        <w:t>qFb5m/Lla5/4LfBy60Kyi17xUV8+Mf6Pp0LZWL0dv71aazN4i8RXmqSfNCHMdvnsinFZMtKw+1tV</w:t>
      </w:r>
    </w:p>
    <w:p>
      <w:pPr>
        <w:pStyle w:val="PreformattedText"/>
        <w:bidi w:val="0"/>
        <w:spacing w:before="0" w:after="0"/>
        <w:jc w:val="left"/>
        <w:rPr/>
      </w:pPr>
      <w:r>
        <w:rPr/>
        <w:t>tbWNVGFVQK7f4WaP5FpeavKvM58qLI7L3/764rk3tpNY1G20m2H7y6baW/ur3P5V7Y9jFpeiw2lu</w:t>
      </w:r>
    </w:p>
    <w:p>
      <w:pPr>
        <w:pStyle w:val="PreformattedText"/>
        <w:bidi w:val="0"/>
        <w:spacing w:before="0" w:after="0"/>
        <w:jc w:val="left"/>
        <w:rPr/>
      </w:pPr>
      <w:r>
        <w:rPr/>
        <w:t>u23hUKoH+fx/GhK427HjPxP01rjVWuF+8DzXn2qXBggWNeJJDsX6mvTvGTbpXycnNeVq32/UmkPM</w:t>
      </w:r>
    </w:p>
    <w:p>
      <w:pPr>
        <w:pStyle w:val="PreformattedText"/>
        <w:bidi w:val="0"/>
        <w:spacing w:before="0" w:after="0"/>
        <w:jc w:val="left"/>
        <w:rPr/>
      </w:pPr>
      <w:r>
        <w:rPr/>
        <w:t>cXC+5pLcV7pn0f8As92/2b4eOvrfSn9Fr0lHOK4T4IWv2f4baa2P9dLcyfX98w/pXeIRiu+Gx5T3</w:t>
      </w:r>
    </w:p>
    <w:p>
      <w:pPr>
        <w:pStyle w:val="PreformattedText"/>
        <w:bidi w:val="0"/>
        <w:spacing w:before="0" w:after="0"/>
        <w:jc w:val="left"/>
        <w:rPr/>
      </w:pPr>
      <w:r>
        <w:rPr/>
        <w:t>INR1KDStPur27lWC2tommlkc8Kqgkn9K/EH4z/EG6+KHxL8ReKrpiz6jeNJECfuxKdsYH/AVWv1C</w:t>
      </w:r>
    </w:p>
    <w:p>
      <w:pPr>
        <w:pStyle w:val="PreformattedText"/>
        <w:bidi w:val="0"/>
        <w:spacing w:before="0" w:after="0"/>
        <w:jc w:val="left"/>
        <w:rPr/>
      </w:pPr>
      <w:r>
        <w:rPr/>
        <w:t>/bs8fP4F/Z314QS+Vd6uyaZFg84kzv8A/HQ351+RNapAgHNGKKK1RQ3bTSKkoK0wID1pVWnbaco4</w:t>
      </w:r>
    </w:p>
    <w:p>
      <w:pPr>
        <w:pStyle w:val="PreformattedText"/>
        <w:bidi w:val="0"/>
        <w:spacing w:before="0" w:after="0"/>
        <w:jc w:val="left"/>
        <w:rPr/>
      </w:pPr>
      <w:r>
        <w:rPr/>
        <w:t>NACDiilxSUij66/Zu/bmufAOkWvhXxvYSa5oNqoht7+E4uYIz0U/30X/AL6Havun4dfELwp8TLNb</w:t>
      </w:r>
    </w:p>
    <w:p>
      <w:pPr>
        <w:pStyle w:val="PreformattedText"/>
        <w:bidi w:val="0"/>
        <w:spacing w:before="0" w:after="0"/>
        <w:jc w:val="left"/>
        <w:rPr/>
      </w:pPr>
      <w:r>
        <w:rPr/>
        <w:t>/wAGeILbVoiAZLSSQCWP2IPzL+NfjAp4PtVnTdXvdFvEu9Pu57G6jOUmt5DG6n2IOaxcCoux+7V/</w:t>
      </w:r>
    </w:p>
    <w:p>
      <w:pPr>
        <w:pStyle w:val="PreformattedText"/>
        <w:bidi w:val="0"/>
        <w:spacing w:before="0" w:after="0"/>
        <w:jc w:val="left"/>
        <w:rPr/>
      </w:pPr>
      <w:r>
        <w:rPr/>
        <w:t>/aFx4f1b7J/ot1b2zTPJ/Ei7ucf7VefC3/s/Pm+ZLpUc0aPHs+WWM/ebP/s1ebfsD+IPFfjL4FX+</w:t>
      </w:r>
    </w:p>
    <w:p>
      <w:pPr>
        <w:pStyle w:val="PreformattedText"/>
        <w:bidi w:val="0"/>
        <w:spacing w:before="0" w:after="0"/>
        <w:jc w:val="left"/>
        <w:rPr/>
      </w:pPr>
      <w:r>
        <w:rPr/>
        <w:t>qeKtWvNY+1X8tvZNetuKwIqrtz3+bdX0BD4egFrHGYIokSQSfu02txXk16Eqk7o9KFZRWp535sza</w:t>
      </w:r>
    </w:p>
    <w:p>
      <w:pPr>
        <w:pStyle w:val="PreformattedText"/>
        <w:bidi w:val="0"/>
        <w:spacing w:before="0" w:after="0"/>
        <w:jc w:val="left"/>
        <w:rPr/>
      </w:pPr>
      <w:r>
        <w:rPr/>
        <w:t>Zp6MyRnzptnmf88wB/7Mdv4V538Wf2uvAXwetWtUvV8QayFyLSxffg+hfoK+cv8Agor8WJrj4qWn</w:t>
      </w:r>
    </w:p>
    <w:p>
      <w:pPr>
        <w:pStyle w:val="PreformattedText"/>
        <w:bidi w:val="0"/>
        <w:spacing w:before="0" w:after="0"/>
        <w:jc w:val="left"/>
        <w:rPr/>
      </w:pPr>
      <w:r>
        <w:rPr/>
        <w:t>hXRb6WzsdC05YLmC1kKK0snzENg/McbTXx28hlySevP1rvpULI4KlRyZ618aP2ovGnxnu5Y7+8On</w:t>
      </w:r>
    </w:p>
    <w:p>
      <w:pPr>
        <w:pStyle w:val="PreformattedText"/>
        <w:bidi w:val="0"/>
        <w:spacing w:before="0" w:after="0"/>
        <w:jc w:val="left"/>
        <w:rPr/>
      </w:pPr>
      <w:r>
        <w:rPr/>
        <w:t>6MW/d6ZaMVjA/wBo/wAR+teQnJ70AYzRXZypLQxQU2nUhFKwxKKKKCQooooBBRRRQUKpxmv0s/4J</w:t>
      </w:r>
    </w:p>
    <w:p>
      <w:pPr>
        <w:pStyle w:val="PreformattedText"/>
        <w:bidi w:val="0"/>
        <w:spacing w:before="0" w:after="0"/>
        <w:jc w:val="left"/>
        <w:rPr/>
      </w:pPr>
      <w:r>
        <w:rPr/>
        <w:t>8+LRr/wLbS5H3TaNqU0GD1CSbZl/8eY/981+aQ+61fZn/BNTxKsPibxl4dPL3dpBfp/siFmVvz81</w:t>
      </w:r>
    </w:p>
    <w:p>
      <w:pPr>
        <w:pStyle w:val="PreformattedText"/>
        <w:bidi w:val="0"/>
        <w:spacing w:before="0" w:after="0"/>
        <w:jc w:val="left"/>
        <w:rPr/>
      </w:pPr>
      <w:r>
        <w:rPr/>
        <w:t>fyoA+/ePVaAQO61H5Q/ufrR5Q/ufrXOBOCFB5H4VGz+9M2hQflx+NMJ60AKzU9HwCKhz70buKAJD</w:t>
      </w:r>
    </w:p>
    <w:p>
      <w:pPr>
        <w:pStyle w:val="PreformattedText"/>
        <w:bidi w:val="0"/>
        <w:spacing w:before="0" w:after="0"/>
        <w:jc w:val="left"/>
        <w:rPr/>
      </w:pPr>
      <w:r>
        <w:rPr/>
        <w:t>znmofWjNMkfy4ZW/uox/IGgBngBPL8C+Fl/u6RbD/wAgrW8JuOlY/gyLyfB/hxM526XbDP8A2xWt</w:t>
      </w:r>
    </w:p>
    <w:p>
      <w:pPr>
        <w:pStyle w:val="PreformattedText"/>
        <w:bidi w:val="0"/>
        <w:spacing w:before="0" w:after="0"/>
        <w:jc w:val="left"/>
        <w:rPr/>
      </w:pPr>
      <w:r>
        <w:rPr/>
        <w:t>ZVrNBJC+ef71KJif46PIc9qPs7elaGY4OT3pdx9aiMTUnltQIn8w+tHmnFQ7TSENQNDmcnNRE5oO</w:t>
      </w:r>
    </w:p>
    <w:p>
      <w:pPr>
        <w:pStyle w:val="PreformattedText"/>
        <w:bidi w:val="0"/>
        <w:spacing w:before="0" w:after="0"/>
        <w:jc w:val="left"/>
        <w:rPr/>
      </w:pPr>
      <w:r>
        <w:rPr/>
        <w:t>RRQUhD0ptOPSm0WKPO/Db7/jH8QD/csdJj/S7b/2au7Sbg81wvhuLf8AE34gv7aWn5W8rf1rrxmg</w:t>
      </w:r>
    </w:p>
    <w:p>
      <w:pPr>
        <w:pStyle w:val="PreformattedText"/>
        <w:bidi w:val="0"/>
        <w:spacing w:before="0" w:after="0"/>
        <w:jc w:val="left"/>
        <w:rPr/>
      </w:pPr>
      <w:r>
        <w:rPr/>
        <w:t>C19qcd6abx/WoQpx0oKmgB5uWpBOxqIqaTa1AEu8mnb8DrVc5FRmTFAEkpBzUBpS+aac0AMIFNOM</w:t>
      </w:r>
    </w:p>
    <w:p>
      <w:pPr>
        <w:pStyle w:val="PreformattedText"/>
        <w:bidi w:val="0"/>
        <w:spacing w:before="0" w:after="0"/>
        <w:jc w:val="left"/>
        <w:rPr/>
      </w:pPr>
      <w:r>
        <w:rPr/>
        <w:t>GlOaYaAMzw1KU13xNJ3W4tU/KAV0X2kuck1zHh3nVPFP/X9APytkP9a3QStBZejuhHzjJ96T7bVD</w:t>
      </w:r>
    </w:p>
    <w:p>
      <w:pPr>
        <w:pStyle w:val="PreformattedText"/>
        <w:bidi w:val="0"/>
        <w:spacing w:before="0" w:after="0"/>
        <w:jc w:val="left"/>
        <w:rPr/>
      </w:pPr>
      <w:r>
        <w:rPr/>
        <w:t>caN5FAF1rx8cMRUJnb1qEPIRwuaQmT+7QQWUuCe9KZjjrVVWbuKUscUAOaTPem7QRUJJJqRTheaC</w:t>
      </w:r>
    </w:p>
    <w:p>
      <w:pPr>
        <w:pStyle w:val="PreformattedText"/>
        <w:bidi w:val="0"/>
        <w:spacing w:before="0" w:after="0"/>
        <w:jc w:val="left"/>
        <w:rPr/>
      </w:pPr>
      <w:r>
        <w:rPr/>
        <w:t>RjKOaiZQKkJyTUMpoAxfCV0LPVvFr466sv8A6Q2ldELh5ssJFj/3hmuQ0TJvvE3qdW/9s7eug7VJ</w:t>
      </w:r>
    </w:p>
    <w:p>
      <w:pPr>
        <w:pStyle w:val="PreformattedText"/>
        <w:bidi w:val="0"/>
        <w:spacing w:before="0" w:after="0"/>
        <w:jc w:val="left"/>
        <w:rPr/>
      </w:pPr>
      <w:r>
        <w:rPr/>
        <w:t>RpC+iBwTmnfbocf6sE1keZj+Cm+d74q7Aa51BuinAphvH5+YVmLcAfwlqeswb/lkadgLqz85pxuT</w:t>
      </w:r>
    </w:p>
    <w:p>
      <w:pPr>
        <w:pStyle w:val="PreformattedText"/>
        <w:bidi w:val="0"/>
        <w:spacing w:before="0" w:after="0"/>
        <w:jc w:val="left"/>
        <w:rPr/>
      </w:pPr>
      <w:r>
        <w:rPr/>
        <w:t>tIzVMP8Ah9aC+R1qyRXfcahkh380pfGaQXGDVWRQwRkA8VX1D/jym/65t/KrwmGOlUdQP+hXX/XG</w:t>
      </w:r>
    </w:p>
    <w:p>
      <w:pPr>
        <w:pStyle w:val="PreformattedText"/>
        <w:bidi w:val="0"/>
        <w:spacing w:before="0" w:after="0"/>
        <w:jc w:val="left"/>
        <w:rPr/>
      </w:pPr>
      <w:r>
        <w:rPr/>
        <w:t>T+RpKJVyzoEqf8I/pu6IZ+xw/wDota1fMBzuiGK53w/If7A03Oc/Y4f/AEWtanmufvZ21bRNy8Ba</w:t>
      </w:r>
    </w:p>
    <w:p>
      <w:pPr>
        <w:pStyle w:val="PreformattedText"/>
        <w:bidi w:val="0"/>
        <w:spacing w:before="0" w:after="0"/>
        <w:jc w:val="left"/>
        <w:rPr/>
      </w:pPr>
      <w:r>
        <w:rPr/>
        <w:t>nOQBRttfY1mAjnpRuA7iosSaQlijztQU1rsf3eKoCUDvThOvrmnygXVkRh92oZWHOKYsoIqNnyaF</w:t>
      </w:r>
    </w:p>
    <w:p>
      <w:pPr>
        <w:pStyle w:val="PreformattedText"/>
        <w:bidi w:val="0"/>
        <w:spacing w:before="0" w:after="0"/>
        <w:jc w:val="left"/>
        <w:rPr/>
      </w:pPr>
      <w:r>
        <w:rPr/>
        <w:t>EBpdweCaRpJSpwxpSaQvgVqogR+ZMOrGq1+GewOT/wAvdr/6UR1eBDVR1Jwtgf8Ar7tf/SiOjlA1</w:t>
      </w:r>
    </w:p>
    <w:p>
      <w:pPr>
        <w:pStyle w:val="PreformattedText"/>
        <w:bidi w:val="0"/>
        <w:spacing w:before="0" w:after="0"/>
        <w:jc w:val="left"/>
        <w:rPr/>
      </w:pPr>
      <w:r>
        <w:rPr/>
        <w:t>TBbt/wAtS1R/YYZD8gYe5qkrqvKsc1L9rlx98qPaseQpFkaYqj72PrTTaIvWYCqZuXbq5/OjzCR9</w:t>
      </w:r>
    </w:p>
    <w:p>
      <w:pPr>
        <w:pStyle w:val="PreformattedText"/>
        <w:bidi w:val="0"/>
        <w:spacing w:before="0" w:after="0"/>
        <w:jc w:val="left"/>
        <w:rPr/>
      </w:pPr>
      <w:r>
        <w:rPr/>
        <w:t>4GlyDRfijhhOfM3U5ruA/Kf5Vmq+etIzgdqlwGjSSJGBKy7ajk1A2uRv3VSSUEEHiq8/J45rLkGX</w:t>
      </w:r>
    </w:p>
    <w:p>
      <w:pPr>
        <w:pStyle w:val="PreformattedText"/>
        <w:bidi w:val="0"/>
        <w:spacing w:before="0" w:after="0"/>
        <w:jc w:val="left"/>
        <w:rPr/>
      </w:pPr>
      <w:r>
        <w:rPr/>
        <w:t>xrsp6CoZdckPYVVRRUUqilyAWxq8tULJpG8Q3X95rGMKf+20lLUdrNs1qY+lgnP/AG2etUkBrDT7</w:t>
      </w:r>
    </w:p>
    <w:p>
      <w:pPr>
        <w:pStyle w:val="PreformattedText"/>
        <w:bidi w:val="0"/>
        <w:spacing w:before="0" w:after="0"/>
        <w:jc w:val="left"/>
        <w:rPr/>
      </w:pPr>
      <w:r>
        <w:rPr/>
        <w:t>g53YH40n2G4AODkexWhbsuP3s2f/AGepvtaxKCBmlGOtwIVgmT+E1NGJfQmlOosw+5Spesf4RV2Z</w:t>
      </w:r>
    </w:p>
    <w:p>
      <w:pPr>
        <w:pStyle w:val="PreformattedText"/>
        <w:bidi w:val="0"/>
        <w:spacing w:before="0" w:after="0"/>
        <w:jc w:val="left"/>
        <w:rPr/>
      </w:pPr>
      <w:r>
        <w:rPr/>
        <w:t>BKsDsPuio5LJTnZnf339KabqQ5xIBTfOY9ZM+wpWAmjBjg5iwR/c+apxqEOMfzqt5/yEVTYZJ4os</w:t>
      </w:r>
    </w:p>
    <w:p>
      <w:pPr>
        <w:pStyle w:val="PreformattedText"/>
        <w:bidi w:val="0"/>
        <w:spacing w:before="0" w:after="0"/>
        <w:jc w:val="left"/>
        <w:rPr/>
      </w:pPr>
      <w:r>
        <w:rPr/>
        <w:t>BoG9tc9U/Kk+2Wvqn5VnGP6flSeX9Pyp2YF03FkCTsBPsKztOkMVsCvALNj/AL6b/GpPLHqPypNJ</w:t>
      </w:r>
    </w:p>
    <w:p>
      <w:pPr>
        <w:pStyle w:val="PreformattedText"/>
        <w:bidi w:val="0"/>
        <w:spacing w:before="0" w:after="0"/>
        <w:jc w:val="left"/>
        <w:rPr/>
      </w:pPr>
      <w:r>
        <w:rPr/>
        <w:t>vfIt4uOhf/0JqvlaAfiU9RS8gGrInEg3etPFxFjBp2LKsE/XNTibsP3lO86D+6PyoF1Gv3V/SqAR</w:t>
      </w:r>
    </w:p>
    <w:p>
      <w:pPr>
        <w:pStyle w:val="PreformattedText"/>
        <w:bidi w:val="0"/>
        <w:spacing w:before="0" w:after="0"/>
        <w:jc w:val="left"/>
        <w:rPr/>
      </w:pPr>
      <w:r>
        <w:rPr/>
        <w:t>klIzyKjCuOpqdr0ntURuvUUXIJI2x1alJVv4yKrtMPaoGmOeDRcCdtOgbuKhOmQetRGRsdajLvk8</w:t>
      </w:r>
    </w:p>
    <w:p>
      <w:pPr>
        <w:pStyle w:val="PreformattedText"/>
        <w:bidi w:val="0"/>
        <w:spacing w:before="0" w:after="0"/>
        <w:jc w:val="left"/>
        <w:rPr/>
      </w:pPr>
      <w:r>
        <w:rPr/>
        <w:t>0yxb20SKyuNrf8s34/4Ca5/wJs/4Q7RuB/x7n+dbVwzG3lBP8B/kaxvh6YX8HaLlv+Xc/wA65JrU</w:t>
      </w:r>
    </w:p>
    <w:p>
      <w:pPr>
        <w:pStyle w:val="PreformattedText"/>
        <w:bidi w:val="0"/>
        <w:spacing w:before="0" w:after="0"/>
        <w:jc w:val="left"/>
        <w:rPr/>
      </w:pPr>
      <w:r>
        <w:rPr/>
        <w:t>s1QIj0JpQYl6jNWxBCw+UUv2KPuakgqp5T9qtJHGB0BpBaRr/HUqCBOr5pAQHywfu1NbiMn7oqQS</w:t>
      </w:r>
    </w:p>
    <w:p>
      <w:pPr>
        <w:pStyle w:val="PreformattedText"/>
        <w:bidi w:val="0"/>
        <w:spacing w:before="0" w:after="0"/>
        <w:jc w:val="left"/>
        <w:rPr/>
      </w:pPr>
      <w:r>
        <w:rPr/>
        <w:t>wvkACkKKBlSBQBZW1jkU4AqpNo5YnFMaeSMcNUZ1GYd6AI30d1J4qrrVhjQtS5/5c5v/AEE1aOoT</w:t>
      </w:r>
    </w:p>
    <w:p>
      <w:pPr>
        <w:pStyle w:val="PreformattedText"/>
        <w:bidi w:val="0"/>
        <w:spacing w:before="0" w:after="0"/>
        <w:jc w:val="left"/>
        <w:rPr/>
      </w:pPr>
      <w:r>
        <w:rPr/>
        <w:t>881T1u4kOh3vP/LtJ/6C1A0NgSEadb8n/VR/+g0zav8Aeqe3thNp1tiQf6qP/wBBqwtig6OPyqSi</w:t>
      </w:r>
    </w:p>
    <w:p>
      <w:pPr>
        <w:pStyle w:val="PreformattedText"/>
        <w:bidi w:val="0"/>
        <w:spacing w:before="0" w:after="0"/>
        <w:jc w:val="left"/>
        <w:rPr/>
      </w:pPr>
      <w:r>
        <w:rPr/>
        <w:t>ktssv8RFWYtLjAyZCam+xP2YCpI7Up96QVQiu1tAnHJpY7OFugNWT5I4L80qLGQSsooAj/s9HUgK</w:t>
      </w:r>
    </w:p>
    <w:p>
      <w:pPr>
        <w:pStyle w:val="PreformattedText"/>
        <w:bidi w:val="0"/>
        <w:spacing w:before="0" w:after="0"/>
        <w:jc w:val="left"/>
        <w:rPr/>
      </w:pPr>
      <w:r>
        <w:rPr/>
        <w:t>KoT6NNn5RV9r14s4qP8AtOUg0DKQ0mbHSooLAQ6nPEf+faM/+PNV86lLk8VUt5XutZuDjn7MB+Ro</w:t>
      </w:r>
    </w:p>
    <w:p>
      <w:pPr>
        <w:pStyle w:val="PreformattedText"/>
        <w:bidi w:val="0"/>
        <w:spacing w:before="0" w:after="0"/>
        <w:jc w:val="left"/>
        <w:rPr/>
      </w:pPr>
      <w:r>
        <w:rPr/>
        <w:t>AsCEY+Uk1ILXevLFalFiwXggU4WkuzjmrII4tMJ5DlqfJpqgfMxFTQWlyB97aKueUFj/AHjAmgD6</w:t>
      </w:r>
    </w:p>
    <w:p>
      <w:pPr>
        <w:pStyle w:val="PreformattedText"/>
        <w:bidi w:val="0"/>
        <w:spacing w:before="0" w:after="0"/>
        <w:jc w:val="left"/>
        <w:rPr/>
      </w:pPr>
      <w:r>
        <w:rPr/>
        <w:t>jXrTqZTga2IHr0p69KjU09T1oAevSlpqnFOoJHL0pQcU1TilyKAHh8Ub6j3UA5qgJK4iB/MYN/e5</w:t>
      </w:r>
    </w:p>
    <w:p>
      <w:pPr>
        <w:pStyle w:val="PreformattedText"/>
        <w:bidi w:val="0"/>
        <w:spacing w:before="0" w:after="0"/>
        <w:jc w:val="left"/>
        <w:rPr/>
      </w:pPr>
      <w:r>
        <w:rPr/>
        <w:t>rs7hyltIw6hSf51xlumD7CrEWqVetJSr1qjMkHSigdKKBCHvWZqcvk2k791RjWoehrF16QRWE3Gc</w:t>
      </w:r>
    </w:p>
    <w:p>
      <w:pPr>
        <w:pStyle w:val="PreformattedText"/>
        <w:bidi w:val="0"/>
        <w:spacing w:before="0" w:after="0"/>
        <w:jc w:val="left"/>
        <w:rPr/>
      </w:pPr>
      <w:r>
        <w:rPr/>
        <w:t>jb+dAFjwpFjRoP3hPzMf/Hq1REQPvA1S8MyRDQrUnHIY/wDjzf4VpCSH+6TVpAMC4pyrUymLH3ac</w:t>
      </w:r>
    </w:p>
    <w:p>
      <w:pPr>
        <w:pStyle w:val="PreformattedText"/>
        <w:bidi w:val="0"/>
        <w:spacing w:before="0" w:after="0"/>
        <w:jc w:val="left"/>
        <w:rPr/>
      </w:pPr>
      <w:r>
        <w:rPr/>
        <w:t>NnpVGRDtoC+1ThVPanBE9KYFdY19RUqBB/FT/KiNN8iL1oADsOcNTAinOWp3kxepoEUXrQACJMfe</w:t>
      </w:r>
    </w:p>
    <w:p>
      <w:pPr>
        <w:pStyle w:val="PreformattedText"/>
        <w:bidi w:val="0"/>
        <w:spacing w:before="0" w:after="0"/>
        <w:jc w:val="left"/>
        <w:rPr/>
      </w:pPr>
      <w:r>
        <w:rPr/>
        <w:t>o8mP+9S/Z4z3pRbx+tIDJ161H9msoP35oQf+BTrWm67mJqpra+ZDaoP+Wl7bR/8AkTd/7LWmYcUr</w:t>
      </w:r>
    </w:p>
    <w:p>
      <w:pPr>
        <w:pStyle w:val="PreformattedText"/>
        <w:bidi w:val="0"/>
        <w:spacing w:before="0" w:after="0"/>
        <w:jc w:val="left"/>
        <w:rPr/>
      </w:pPr>
      <w:r>
        <w:rPr/>
        <w:t>FlcCl21P5H+1+lH2f/a/SosQQCLNL5Q9amFuexpfszetFgMzWro2Gh38467PLH1NWfhNePc6MxY5</w:t>
      </w:r>
    </w:p>
    <w:p>
      <w:pPr>
        <w:pStyle w:val="PreformattedText"/>
        <w:bidi w:val="0"/>
        <w:spacing w:before="0" w:after="0"/>
        <w:jc w:val="left"/>
        <w:rPr/>
      </w:pPr>
      <w:r>
        <w:rPr/>
        <w:t>/e/+y1lePopY/Bk5Qcm4Td9KzvgJrSNe6np7HklZUz+X9K553vY66S0PTov9H1EHtmuI+JGnQaxD</w:t>
      </w:r>
    </w:p>
    <w:p>
      <w:pPr>
        <w:pStyle w:val="PreformattedText"/>
        <w:bidi w:val="0"/>
        <w:spacing w:before="0" w:after="0"/>
        <w:jc w:val="left"/>
        <w:rPr/>
      </w:pPr>
      <w:r>
        <w:rPr/>
        <w:t>OkqhgyAHNdbfXoju5PauR1B21F5x/drGS0OiOjPk/wDsy5+D/iprdgT4bv3xDIOlvJ/c9l//AFfX</w:t>
      </w:r>
    </w:p>
    <w:p>
      <w:pPr>
        <w:pStyle w:val="PreformattedText"/>
        <w:bidi w:val="0"/>
        <w:spacing w:before="0" w:after="0"/>
        <w:jc w:val="left"/>
        <w:rPr/>
      </w:pPr>
      <w:r>
        <w:rPr/>
        <w:t>7E8F3ser/D7RbuJ96vbKn028V5L4x0W01aynsb2FZY3GCCP1HvXX/s86Y2hfDKTSZpsw6beTRxPI</w:t>
      </w:r>
    </w:p>
    <w:p>
      <w:pPr>
        <w:pStyle w:val="PreformattedText"/>
        <w:bidi w:val="0"/>
        <w:spacing w:before="0" w:after="0"/>
        <w:jc w:val="left"/>
        <w:rPr/>
      </w:pPr>
      <w:r>
        <w:rPr/>
        <w:t>efKZty/oaxRo2ct8XbcJHNj+Fv614rxk17b8UdQtLmO+8q6jl/ejp93j3rwmW9ia5lxPa/w9J0/+</w:t>
      </w:r>
    </w:p>
    <w:p>
      <w:pPr>
        <w:pStyle w:val="PreformattedText"/>
        <w:bidi w:val="0"/>
        <w:spacing w:before="0" w:after="0"/>
        <w:jc w:val="left"/>
        <w:rPr/>
      </w:pPr>
      <w:r>
        <w:rPr/>
        <w:t>KrKZUTV0QYvuK9o1exu/Den7nZftFoiTFcfK3VlX/gQrw/Tf+Q7FLNFH5McLP5nnfLu4P96vWNP8</w:t>
      </w:r>
    </w:p>
    <w:p>
      <w:pPr>
        <w:pStyle w:val="PreformattedText"/>
        <w:bidi w:val="0"/>
        <w:spacing w:before="0" w:after="0"/>
        <w:jc w:val="left"/>
        <w:rPr/>
      </w:pPr>
      <w:r>
        <w:rPr/>
        <w:t>UafjT/7Q1C38qOFXePezbJKUS2j1HQR5ySEV5F8F7r+1fiT8R7885vbiMN/sqwQf+gV16fETSLHS</w:t>
      </w:r>
    </w:p>
    <w:p>
      <w:pPr>
        <w:pStyle w:val="PreformattedText"/>
        <w:bidi w:val="0"/>
        <w:spacing w:before="0" w:after="0"/>
        <w:jc w:val="left"/>
        <w:rPr/>
      </w:pPr>
      <w:r>
        <w:rPr/>
        <w:t>pjBHd3jmCTmKFtvP1rmfgR4Qv/Cej6ld3cTj7dmdnfqfMO4GuhPQxaKPxEt/J1FJQO9RaRrsU2i6</w:t>
      </w:r>
    </w:p>
    <w:p>
      <w:pPr>
        <w:pStyle w:val="PreformattedText"/>
        <w:bidi w:val="0"/>
        <w:spacing w:before="0" w:after="0"/>
        <w:jc w:val="left"/>
        <w:rPr/>
      </w:pPr>
      <w:r>
        <w:rPr/>
        <w:t>la7juS1kz+q/+zVu65bLqpnLYODXDQW8un6vq/taf+1I6gaOj8GQ7GPNdqmEVq4bwncbZsV2bNSN</w:t>
      </w:r>
    </w:p>
    <w:p>
      <w:pPr>
        <w:pStyle w:val="PreformattedText"/>
        <w:bidi w:val="0"/>
        <w:spacing w:before="0" w:after="0"/>
        <w:jc w:val="left"/>
        <w:rPr/>
      </w:pPr>
      <w:r>
        <w:rPr/>
        <w:t>DI8QqJL2yT1dRWXolv5F5eH/AKZH/wBCrX1KMy6hCfTp+VNtoRHZanN/cjx/6HQQSeDLcv4esgo+</w:t>
      </w:r>
    </w:p>
    <w:p>
      <w:pPr>
        <w:pStyle w:val="PreformattedText"/>
        <w:bidi w:val="0"/>
        <w:spacing w:before="0" w:after="0"/>
        <w:jc w:val="left"/>
        <w:rPr/>
      </w:pPr>
      <w:r>
        <w:rPr/>
        <w:t>+m8n/e5rd8T6kum6FHbofmlGD/Ok8N2Y07wzYZ/594x+S4rkvE9817d+UDkRgEflVlmj8PbD7Rqp</w:t>
      </w:r>
    </w:p>
    <w:p>
      <w:pPr>
        <w:pStyle w:val="PreformattedText"/>
        <w:bidi w:val="0"/>
        <w:spacing w:before="0" w:after="0"/>
        <w:jc w:val="left"/>
        <w:rPr/>
      </w:pPr>
      <w:r>
        <w:rPr/>
        <w:t>kIysS5/GofiJdNNca4qSeW1tpw2t6FpY8/oK6/4daYINKmuW43nr7V8zfHb4uX/gEajqGn2tvd/b</w:t>
      </w:r>
    </w:p>
    <w:p>
      <w:pPr>
        <w:pStyle w:val="PreformattedText"/>
        <w:bidi w:val="0"/>
        <w:spacing w:before="0" w:after="0"/>
        <w:jc w:val="left"/>
        <w:rPr/>
      </w:pPr>
      <w:r>
        <w:rPr/>
        <w:t>LlIXt7jdtZQzHjH+7USdkdOGw88VVVGnuzY07WxeAwTgbsdPX6V19po6R+HvtCSHb3l7J9a+X7T9</w:t>
      </w:r>
    </w:p>
    <w:p>
      <w:pPr>
        <w:pStyle w:val="PreformattedText"/>
        <w:bidi w:val="0"/>
        <w:spacing w:before="0" w:after="0"/>
        <w:jc w:val="left"/>
        <w:rPr/>
      </w:pPr>
      <w:r>
        <w:rPr/>
        <w:t>p3RtQVI9U0KfT5wcmexKyxg+oVtpr0nQfj/4FuPJiXUby3iMLI/220Yr5nZv4q5XUR7U+H8wjtSc</w:t>
      </w:r>
    </w:p>
    <w:p>
      <w:pPr>
        <w:pStyle w:val="PreformattedText"/>
        <w:bidi w:val="0"/>
        <w:spacing w:before="0" w:after="0"/>
        <w:jc w:val="left"/>
        <w:rPr/>
      </w:pPr>
      <w:r>
        <w:rPr/>
        <w:t>vRXPcPB11JJpcRl6nd/6FWd4uRLm55HSuW0z40+DbgeVaeKNJeZIdiRSHyj53/AsetXNS8SWWqS7</w:t>
      </w:r>
    </w:p>
    <w:p>
      <w:pPr>
        <w:pStyle w:val="PreformattedText"/>
        <w:bidi w:val="0"/>
        <w:spacing w:before="0" w:after="0"/>
        <w:jc w:val="left"/>
        <w:rPr/>
      </w:pPr>
      <w:r>
        <w:rPr/>
        <w:t>rDULW9B5zBMsg/Q1cZpnl1MDiKLtUpyXrFjJW8qAIDwK5XR4oLvxvdzOPnt4FiB/3mZv/ZVrU1DU</w:t>
      </w:r>
    </w:p>
    <w:p>
      <w:pPr>
        <w:pStyle w:val="PreformattedText"/>
        <w:bidi w:val="0"/>
        <w:spacing w:before="0" w:after="0"/>
        <w:jc w:val="left"/>
        <w:rPr/>
      </w:pPr>
      <w:r>
        <w:rPr/>
        <w:t>PLjdieFGTXlfw68SzeIfiN4gt7XdIi3Kwtk/dWNdrH/vo0HMonq/xF1U2GgC2hP726PkKB/d/irk</w:t>
      </w:r>
    </w:p>
    <w:p>
      <w:pPr>
        <w:pStyle w:val="PreformattedText"/>
        <w:bidi w:val="0"/>
        <w:spacing w:before="0" w:after="0"/>
        <w:jc w:val="left"/>
        <w:rPr/>
      </w:pPr>
      <w:r>
        <w:rPr/>
        <w:t>7AG2sVXPQGl1/UP7a12S4U7ra2/0eD0O37x/Or/h7R/+En1eLT/+XWPa9z/u+lMqx3Xwk8PGzt5d</w:t>
      </w:r>
    </w:p>
    <w:p>
      <w:pPr>
        <w:pStyle w:val="PreformattedText"/>
        <w:bidi w:val="0"/>
        <w:spacing w:before="0" w:after="0"/>
        <w:jc w:val="left"/>
        <w:rPr/>
      </w:pPr>
      <w:r>
        <w:rPr/>
        <w:t>cuFxcXKbYtw6R+v/AAKvQ7cC+lWLGYx1rFludoW3gGFHGB2rpPD1t5cJdupqkZs8A+N6JoF5qCJ0</w:t>
      </w:r>
    </w:p>
    <w:p>
      <w:pPr>
        <w:pStyle w:val="PreformattedText"/>
        <w:bidi w:val="0"/>
        <w:spacing w:before="0" w:after="0"/>
        <w:jc w:val="left"/>
        <w:rPr/>
      </w:pPr>
      <w:r>
        <w:rPr/>
        <w:t>wvH+9XlmnZgtkxXWftBa+upeOp7QNuC4Zvp/DXM6fbNeRRWy/fnZYl+rHH9aI7kPY+w/h/Ymw8Ee</w:t>
      </w:r>
    </w:p>
    <w:p>
      <w:pPr>
        <w:pStyle w:val="PreformattedText"/>
        <w:bidi w:val="0"/>
        <w:spacing w:before="0" w:after="0"/>
        <w:jc w:val="left"/>
        <w:rPr/>
      </w:pPr>
      <w:r>
        <w:rPr/>
        <w:t>HrYjDJYwlh/tMu4/qa3mjFTRwiCJYl+6gCj6CmsODXoLY8x7n51f8FSPG7z+IfCHhCGTMFtayanc</w:t>
      </w:r>
    </w:p>
    <w:p>
      <w:pPr>
        <w:pStyle w:val="PreformattedText"/>
        <w:bidi w:val="0"/>
        <w:spacing w:before="0" w:after="0"/>
        <w:jc w:val="left"/>
        <w:rPr/>
      </w:pPr>
      <w:r>
        <w:rPr/>
        <w:t>KDx5jsUjz7gK/wCdfCWa92/bd8Xx+L/2k/GE8D77e0kisEIPH7qMK3/j26vBM1SBEtFMXpTx0qih</w:t>
      </w:r>
    </w:p>
    <w:p>
      <w:pPr>
        <w:pStyle w:val="PreformattedText"/>
        <w:bidi w:val="0"/>
        <w:spacing w:before="0" w:after="0"/>
        <w:jc w:val="left"/>
        <w:rPr/>
      </w:pPr>
      <w:r>
        <w:rPr/>
        <w:t>y9KdtpEGaeBmrAjKUzGKsY4qMrQCI8Um2nkYpKCkKvejbQvetjwfoDeKvFuiaIh+fUr6CzX6ySBP</w:t>
      </w:r>
    </w:p>
    <w:p>
      <w:pPr>
        <w:pStyle w:val="PreformattedText"/>
        <w:bidi w:val="0"/>
        <w:spacing w:before="0" w:after="0"/>
        <w:jc w:val="left"/>
        <w:rPr/>
      </w:pPr>
      <w:r>
        <w:rPr/>
        <w:t>/ZqXQaP1/wD2UvCI8F/s8+AtPMQinbTUupwB/wAtJWaRv1avW2bZbyyn7sYyabaafFp9pb2VuoWC</w:t>
      </w:r>
    </w:p>
    <w:p>
      <w:pPr>
        <w:pStyle w:val="PreformattedText"/>
        <w:bidi w:val="0"/>
        <w:spacing w:before="0" w:after="0"/>
        <w:jc w:val="left"/>
        <w:rPr/>
      </w:pPr>
      <w:r>
        <w:rPr/>
        <w:t>2iWCNR2VRgfyrk/jf4jbwJ8HPGutKSJLLSbidcdQwQhf/HiK5+potj8Z/i34ul8d/ErxV4glcudQ</w:t>
      </w:r>
    </w:p>
    <w:p>
      <w:pPr>
        <w:pStyle w:val="PreformattedText"/>
        <w:bidi w:val="0"/>
        <w:spacing w:before="0" w:after="0"/>
        <w:jc w:val="left"/>
        <w:rPr/>
      </w:pPr>
      <w:r>
        <w:rPr/>
        <w:t>1GaVTnqm4qv/AI7iuRA4qSQlmc+pzTApFbRMxCKbT6aRViGUUYoosAUUUUWAKKKKQBRRRTAVehr6</w:t>
      </w:r>
    </w:p>
    <w:p>
      <w:pPr>
        <w:pStyle w:val="PreformattedText"/>
        <w:bidi w:val="0"/>
        <w:spacing w:before="0" w:after="0"/>
        <w:jc w:val="left"/>
        <w:rPr/>
      </w:pPr>
      <w:r>
        <w:rPr/>
        <w:t>O/4J/wCq/wBnftDafAThb+xurb64TeP/AECvnFe9ez/sctcL+0Z4HFvJsZryQP7p5MhYfkKlgfrB</w:t>
      </w:r>
    </w:p>
    <w:p>
      <w:pPr>
        <w:pStyle w:val="PreformattedText"/>
        <w:bidi w:val="0"/>
        <w:spacing w:before="0" w:after="0"/>
        <w:jc w:val="left"/>
        <w:rPr/>
      </w:pPr>
      <w:r>
        <w:rPr/>
        <w:t>5IHUH86QovofzqcRu9KLUjmuYzKZjP8AdNIFA6rV0AjjFKId3tQIphAe1HkZq35FN+zNjg0DKZiI</w:t>
      </w:r>
    </w:p>
    <w:p>
      <w:pPr>
        <w:pStyle w:val="PreformattedText"/>
        <w:bidi w:val="0"/>
        <w:spacing w:before="0" w:after="0"/>
        <w:jc w:val="left"/>
        <w:rPr/>
      </w:pPr>
      <w:r>
        <w:rPr/>
        <w:t>qpq37nS71/7tvMf/ACG1a32V/UVkeLAYPD+pH0tZv/RbUDTNPQ4fJ0LSI/7ljbr+Ua1fKUW0Wy2t</w:t>
      </w:r>
    </w:p>
    <w:p>
      <w:pPr>
        <w:pStyle w:val="PreformattedText"/>
        <w:bidi w:val="0"/>
        <w:spacing w:before="0" w:after="0"/>
        <w:jc w:val="left"/>
        <w:rPr/>
      </w:pPr>
      <w:r>
        <w:rPr/>
        <w:t>V9IIx+SLUlKxVyLY3vijbUwRT1anCKM/xE1SEyuF9CaURE9zU4twenP4Unkkdq0IIfKI7mjafWpg</w:t>
      </w:r>
    </w:p>
    <w:p>
      <w:pPr>
        <w:pStyle w:val="PreformattedText"/>
        <w:bidi w:val="0"/>
        <w:spacing w:before="0" w:after="0"/>
        <w:jc w:val="left"/>
        <w:rPr/>
      </w:pPr>
      <w:r>
        <w:rPr/>
        <w:t>nqP1pRHnt+tAFcxE00wmrfkselHkP2qSygydeTURU88tWkbabHGPyqM20/qtAHmXhX5viJ8SD6XG</w:t>
      </w:r>
    </w:p>
    <w:p>
      <w:pPr>
        <w:pStyle w:val="PreformattedText"/>
        <w:bidi w:val="0"/>
        <w:spacing w:before="0" w:after="0"/>
        <w:jc w:val="left"/>
        <w:rPr/>
      </w:pPr>
      <w:r>
        <w:rPr/>
        <w:t>nL+Vpn+tdjtxXI+Dt7+PPiZjG4apZxn/AMAYf8a7XAoAriRR/G3/AAIUokz05+lWPLz/ABqf94U0</w:t>
      </w:r>
    </w:p>
    <w:p>
      <w:pPr>
        <w:pStyle w:val="PreformattedText"/>
        <w:bidi w:val="0"/>
        <w:spacing w:before="0" w:after="0"/>
        <w:jc w:val="left"/>
        <w:rPr/>
      </w:pPr>
      <w:r>
        <w:rPr/>
        <w:t>wjuR/wABoArnzD2xSYk/v4/CrBth2kJFM8gjsTSsNMgMZ5yc1GYqt+XjtTNme2akZU8pvYU0of79</w:t>
      </w:r>
    </w:p>
    <w:p>
      <w:pPr>
        <w:pStyle w:val="PreformattedText"/>
        <w:bidi w:val="0"/>
        <w:spacing w:before="0" w:after="0"/>
        <w:jc w:val="left"/>
        <w:rPr/>
      </w:pPr>
      <w:r>
        <w:rPr/>
        <w:t>XRCT/wAs6DC/90UAZrL1+Y/lULDg/Ma1DDJg/ID+FQmGT/nmPyoAxfDHN94p/wCwlEP/ACTt61yu</w:t>
      </w:r>
    </w:p>
    <w:p>
      <w:pPr>
        <w:pStyle w:val="PreformattedText"/>
        <w:bidi w:val="0"/>
        <w:spacing w:before="0" w:after="0"/>
        <w:jc w:val="left"/>
        <w:rPr/>
      </w:pPr>
      <w:r>
        <w:rPr/>
        <w:t>OlY/hDc8/iliME6uv/pHbVvMAOpoLIA7dMJSgZ7IKl8tT/CKT7LnoBQQyEgDnEZ/4CaTzXH/ACyj</w:t>
      </w:r>
    </w:p>
    <w:p>
      <w:pPr>
        <w:pStyle w:val="PreformattedText"/>
        <w:bidi w:val="0"/>
        <w:spacing w:before="0" w:after="0"/>
        <w:jc w:val="left"/>
        <w:rPr/>
      </w:pPr>
      <w:r>
        <w:rPr/>
        <w:t>x+NS+Uyg8VFtOTzQSIZGPVUH51ESfRasLHn+7Txb8HgUFFLcx6BfwNKZDjkL+NWPs6nPJH0FNMSA</w:t>
      </w:r>
    </w:p>
    <w:p>
      <w:pPr>
        <w:pStyle w:val="PreformattedText"/>
        <w:bidi w:val="0"/>
        <w:spacing w:before="0" w:after="0"/>
        <w:jc w:val="left"/>
        <w:rPr/>
      </w:pPr>
      <w:r>
        <w:rPr/>
        <w:t>YwfxFWSVxnnOMe1RSHPQD8atCFRz834CmPEh7MPqKAOY8OqftevZxj+15f8A0niraHvD+T1m+G4g</w:t>
      </w:r>
    </w:p>
    <w:p>
      <w:pPr>
        <w:pStyle w:val="PreformattedText"/>
        <w:bidi w:val="0"/>
        <w:spacing w:before="0" w:after="0"/>
        <w:jc w:val="left"/>
        <w:rPr/>
      </w:pPr>
      <w:r>
        <w:rPr/>
        <w:t>1xrR6f8AE0m7f9MoRW55K+p/KoKKxeIdYJP++xSPGjAlVIqfyoRkGU59PLqLA57/APA9tWgIQqg/</w:t>
      </w:r>
    </w:p>
    <w:p>
      <w:pPr>
        <w:pStyle w:val="PreformattedText"/>
        <w:bidi w:val="0"/>
        <w:spacing w:before="0" w:after="0"/>
        <w:jc w:val="left"/>
        <w:rPr/>
      </w:pPr>
      <w:r>
        <w:rPr/>
        <w:t>x/iVqRtu3kSfgRTgh9CP1p+wketaIkrr5YB+WT8TSLsJPyOfpVgJj2+tII855B/CmBBle0bfjRx/</w:t>
      </w:r>
    </w:p>
    <w:p>
      <w:pPr>
        <w:pStyle w:val="PreformattedText"/>
        <w:bidi w:val="0"/>
        <w:spacing w:before="0" w:after="0"/>
        <w:jc w:val="left"/>
        <w:rPr/>
      </w:pPr>
      <w:r>
        <w:rPr/>
        <w:t>cqYw/wC1SeV/t0FEW4BT8pqhq7Y0+86/6mT+TVpFOD+8FZmtrt029O4cQv8A+gtTRN7EmhD/AIkm</w:t>
      </w:r>
    </w:p>
    <w:p>
      <w:pPr>
        <w:pStyle w:val="PreformattedText"/>
        <w:bidi w:val="0"/>
        <w:spacing w:before="0" w:after="0"/>
        <w:jc w:val="left"/>
        <w:rPr/>
      </w:pPr>
      <w:r>
        <w:rPr/>
        <w:t>nf8AXrF/6LWr8ZDLhzgepqroUQOjWHP/AC7J/wCgrWiIQR/rOKsCLyYznbIp/wC+qiMYB/rUmwAn</w:t>
      </w:r>
    </w:p>
    <w:p>
      <w:pPr>
        <w:pStyle w:val="PreformattedText"/>
        <w:bidi w:val="0"/>
        <w:spacing w:before="0" w:after="0"/>
        <w:jc w:val="left"/>
        <w:rPr/>
      </w:pPr>
      <w:r>
        <w:rPr/>
        <w:t>vSZFFgABcfeT8qTC4+8v5U8N/u/lS4J9PypkEJ46MPypMn+8PyqfySf/ANVBtjjr+lAFbdQDnNSm</w:t>
      </w:r>
    </w:p>
    <w:p>
      <w:pPr>
        <w:pStyle w:val="PreformattedText"/>
        <w:bidi w:val="0"/>
        <w:spacing w:before="0" w:after="0"/>
        <w:jc w:val="left"/>
        <w:rPr/>
      </w:pPr>
      <w:r>
        <w:rPr/>
        <w:t>Ck8rFWWN7ferP1If6EnP/L5a/wDpRHWgRgH5az9S4so+P+Xy1/8ASiOgCwsGM8UjxM3A5FCW0rf3</w:t>
      </w:r>
    </w:p>
    <w:p>
      <w:pPr>
        <w:pStyle w:val="PreformattedText"/>
        <w:bidi w:val="0"/>
        <w:spacing w:before="0" w:after="0"/>
        <w:jc w:val="left"/>
        <w:rPr/>
      </w:pPr>
      <w:r>
        <w:rPr/>
        <w:t>sUpgkX+9WQEZtnHVeKRY9p5FSgkDB3UzZuJyTQA8wFhnA/OoTCwzkVI0eO7Ug5Hc0ARqGAPygmms</w:t>
      </w:r>
    </w:p>
    <w:p>
      <w:pPr>
        <w:pStyle w:val="PreformattedText"/>
        <w:bidi w:val="0"/>
        <w:spacing w:before="0" w:after="0"/>
        <w:jc w:val="left"/>
        <w:rPr/>
      </w:pPr>
      <w:r>
        <w:rPr/>
        <w:t>j+mKlVeDlTmmkHng0gIuR1pjc5qUg0wrU2KTIqgtxnVbn1+xR/8Ao2SrJXg1BYj/AInc4P8Az5r/</w:t>
      </w:r>
    </w:p>
    <w:p>
      <w:pPr>
        <w:pStyle w:val="PreformattedText"/>
        <w:bidi w:val="0"/>
        <w:spacing w:before="0" w:after="0"/>
        <w:jc w:val="left"/>
        <w:rPr/>
      </w:pPr>
      <w:r>
        <w:rPr/>
        <w:t>AOjGpWKLKRkVMpcDt+VOVmX+JT+FSLKT6VokiBqse4H5UuWPQCnDmlwfTNVYkiKt6D86ACPSpOf7</w:t>
      </w:r>
    </w:p>
    <w:p>
      <w:pPr>
        <w:pStyle w:val="PreformattedText"/>
        <w:bidi w:val="0"/>
        <w:spacing w:before="0" w:after="0"/>
        <w:jc w:val="left"/>
        <w:rPr/>
      </w:pPr>
      <w:r>
        <w:rPr/>
        <w:t>o/I0mP8AZH5U+QkaDj+KlDD1pMf7NGPajkACwxSbqTafpSU7IsC3zCqlsP8ARI/9+X/0YatEfMKq</w:t>
      </w:r>
    </w:p>
    <w:p>
      <w:pPr>
        <w:pStyle w:val="PreformattedText"/>
        <w:bidi w:val="0"/>
        <w:spacing w:before="0" w:after="0"/>
        <w:jc w:val="left"/>
        <w:rPr/>
      </w:pPr>
      <w:r>
        <w:rPr/>
        <w:t>2v8Ax6xf9dJf/RhqWwJ1kZQaBPjrUqbecilEcRzQBGJgacJcU7yU7U3ywKLAKZ+Kj83NOJUdqYSh</w:t>
      </w:r>
    </w:p>
    <w:p>
      <w:pPr>
        <w:pStyle w:val="PreformattedText"/>
        <w:bidi w:val="0"/>
        <w:spacing w:before="0" w:after="0"/>
        <w:jc w:val="left"/>
        <w:rPr/>
      </w:pPr>
      <w:r>
        <w:rPr/>
        <w:t>oAXdSZFJmm7hQCJMik4wajznvRng0FEd0QIZP9xv5GuV+HsgXwRo47+Sf/QmrqZxuifn+Bv/AEE1</w:t>
      </w:r>
    </w:p>
    <w:p>
      <w:pPr>
        <w:pStyle w:val="PreformattedText"/>
        <w:bidi w:val="0"/>
        <w:spacing w:before="0" w:after="0"/>
        <w:jc w:val="left"/>
        <w:rPr/>
      </w:pPr>
      <w:r>
        <w:rPr/>
        <w:t>y/w/iB8F6P8A9cT/AOhNUWRZ0i3UmOooM7nq9RhMdxQI8jqKyaAkDE9Wp4A/v1AIfel8n3rNoCcE</w:t>
      </w:r>
    </w:p>
    <w:p>
      <w:pPr>
        <w:pStyle w:val="PreformattedText"/>
        <w:bidi w:val="0"/>
        <w:spacing w:before="0" w:after="0"/>
        <w:jc w:val="left"/>
        <w:rPr/>
      </w:pPr>
      <w:r>
        <w:rPr/>
        <w:t>Do9ODgfxZqt5XuKUR+hpAWfMU9eaXenpVcRkfxClCN/eFAEoAJqnrR/4kWo/9e03/oLVaU44Jqlr</w:t>
      </w:r>
    </w:p>
    <w:p>
      <w:pPr>
        <w:pStyle w:val="PreformattedText"/>
        <w:bidi w:val="0"/>
        <w:spacing w:before="0" w:after="0"/>
        <w:jc w:val="left"/>
        <w:rPr/>
      </w:pPr>
      <w:r>
        <w:rPr/>
        <w:t>Z/4kWpf9e03/AKA1JjRFp8+y0g/65Rf+g1b+1nmqVpD/AKLb8/8ALvH/AOgipPIk9RUjLS3Uh6tT</w:t>
      </w:r>
    </w:p>
    <w:p>
      <w:pPr>
        <w:pStyle w:val="PreformattedText"/>
        <w:bidi w:val="0"/>
        <w:spacing w:before="0" w:after="0"/>
        <w:jc w:val="left"/>
        <w:rPr/>
      </w:pPr>
      <w:r>
        <w:rPr/>
        <w:t>hMSOWzVVYX7ml8hv71WZlkSD604SnstVljde9SK7qMGgBzyFhyKjU+1BcnrQpNBQ9eoqvaMU1K5I</w:t>
      </w:r>
    </w:p>
    <w:p>
      <w:pPr>
        <w:pStyle w:val="PreformattedText"/>
        <w:bidi w:val="0"/>
        <w:spacing w:before="0" w:after="0"/>
        <w:jc w:val="left"/>
        <w:rPr/>
      </w:pPr>
      <w:r>
        <w:rPr/>
        <w:t>4PlL+W9qtKOKpRJvv7pezWyD/wAeahAai3jgYqRb5qorGT3qRIW9a0RkXRdue9J5jnvVcRMO9GGH</w:t>
      </w:r>
    </w:p>
    <w:p>
      <w:pPr>
        <w:pStyle w:val="PreformattedText"/>
        <w:bidi w:val="0"/>
        <w:spacing w:before="0" w:after="0"/>
        <w:jc w:val="left"/>
        <w:rPr/>
      </w:pPr>
      <w:r>
        <w:rPr/>
        <w:t>emB9bBqcGqHJpwNBRMrU9WqBTT1NAE4NOB4qEH0pwNBJLmjIqPJpc00A7dRupmaM8GqAjvJv9Dn/</w:t>
      </w:r>
    </w:p>
    <w:p>
      <w:pPr>
        <w:pStyle w:val="PreformattedText"/>
        <w:bidi w:val="0"/>
        <w:spacing w:before="0" w:after="0"/>
        <w:jc w:val="left"/>
        <w:rPr/>
      </w:pPr>
      <w:r>
        <w:rPr/>
        <w:t>ANxv5GuZh5zW9fHFpP8A7h/ka56DNWItUq9aavSnL1qjMkHSigdKKBB2Nc14ocrZEeprpCeK5nxW</w:t>
      </w:r>
    </w:p>
    <w:p>
      <w:pPr>
        <w:pStyle w:val="PreformattedText"/>
        <w:bidi w:val="0"/>
        <w:spacing w:before="0" w:after="0"/>
        <w:jc w:val="left"/>
        <w:rPr/>
      </w:pPr>
      <w:r>
        <w:rPr/>
        <w:t>w8lVpgbelQH+yrD/AK5LV0QkUlrH5dtax/3Y1H6VZFWiJDF3AdKcGaplAxRtqiSMMRTg5NSBaXbQ</w:t>
      </w:r>
    </w:p>
    <w:p>
      <w:pPr>
        <w:pStyle w:val="PreformattedText"/>
        <w:bidi w:val="0"/>
        <w:spacing w:before="0" w:after="0"/>
        <w:jc w:val="left"/>
        <w:rPr/>
      </w:pPr>
      <w:r>
        <w:rPr/>
        <w:t>AxQT2qQRZpmSKUORxmgBxgNRmJvSpVY4pwoAr7WFAc9xVjFN2Ag0AYuquWu9HXPP25X/AO+YZGrU</w:t>
      </w:r>
    </w:p>
    <w:p>
      <w:pPr>
        <w:pStyle w:val="PreformattedText"/>
        <w:bidi w:val="0"/>
        <w:spacing w:before="0" w:after="0"/>
        <w:jc w:val="left"/>
        <w:rPr/>
      </w:pPr>
      <w:r>
        <w:rPr/>
        <w:t>aVz3NY8651vS07JLLJ/5Dcf1roPJU0FldZH9T+dSJKR3/WpvKWk8oUrEAs+O/wCtPE+O/wCtM8mk</w:t>
      </w:r>
    </w:p>
    <w:p>
      <w:pPr>
        <w:pStyle w:val="PreformattedText"/>
        <w:bidi w:val="0"/>
        <w:spacing w:before="0" w:after="0"/>
        <w:jc w:val="left"/>
        <w:rPr/>
      </w:pPr>
      <w:r>
        <w:rPr/>
        <w:t>MWM0WGibU9LXWfDV5bP8ysc4/wCA182ya3e/Dfxal4SwEL4dezLX1H4fG77RC3KtHu5rhfiB8NrD</w:t>
      </w:r>
    </w:p>
    <w:p>
      <w:pPr>
        <w:pStyle w:val="PreformattedText"/>
        <w:bidi w:val="0"/>
        <w:spacing w:before="0" w:after="0"/>
        <w:jc w:val="left"/>
        <w:rPr/>
      </w:pPr>
      <w:r>
        <w:rPr/>
        <w:t>xPbyLNCrFuuR9a5akb7HZSlY0rDxBaeJY4L60k3xTASVNfTJY2sj4AJr58s9G8U/CW/aXTCNW0fP</w:t>
      </w:r>
    </w:p>
    <w:p>
      <w:pPr>
        <w:pStyle w:val="PreformattedText"/>
        <w:bidi w:val="0"/>
        <w:spacing w:before="0" w:after="0"/>
        <w:jc w:val="left"/>
        <w:rPr/>
      </w:pPr>
      <w:r>
        <w:rPr/>
        <w:t>zWjZVgP9mt+P406fq1uILpJdNuDwbe74bP1rm2NkjU1u5864c54qz8NLhJvGFpa3B82CclTbyfNG</w:t>
      </w:r>
    </w:p>
    <w:p>
      <w:pPr>
        <w:pStyle w:val="PreformattedText"/>
        <w:bidi w:val="0"/>
        <w:spacing w:before="0" w:after="0"/>
        <w:jc w:val="left"/>
        <w:rPr/>
      </w:pPr>
      <w:r>
        <w:rPr/>
        <w:t>zbTg4rkpdchu4WZHyD6GqvhjxINM8W6RcMxCw3kZYj+7vK1kma20PcfiHp8ctjdLsjIJJwExXx/4</w:t>
      </w:r>
    </w:p>
    <w:p>
      <w:pPr>
        <w:pStyle w:val="PreformattedText"/>
        <w:bidi w:val="0"/>
        <w:spacing w:before="0" w:after="0"/>
        <w:jc w:val="left"/>
        <w:rPr/>
      </w:pPr>
      <w:r>
        <w:rPr/>
        <w:t>68MW32qXdaqeR2r7d8V2v2m1mOcjmvmH4iaT5dxJ8p61M0OmeaeGNLgt5kQxBUPbFe6eFbCCe0j3</w:t>
      </w:r>
    </w:p>
    <w:p>
      <w:pPr>
        <w:pStyle w:val="PreformattedText"/>
        <w:bidi w:val="0"/>
        <w:spacing w:before="0" w:after="0"/>
        <w:jc w:val="left"/>
        <w:rPr/>
      </w:pPr>
      <w:r>
        <w:rPr/>
        <w:t>Ddx6145ZDF2mK9c8F3P7qME9qxias7GeGODRdSZFwBbSDr/smuzMX2PwuIunlwIuP91a4nVX2eHt</w:t>
      </w:r>
    </w:p>
    <w:p>
      <w:pPr>
        <w:pStyle w:val="PreformattedText"/>
        <w:bidi w:val="0"/>
        <w:spacing w:before="0" w:after="0"/>
        <w:jc w:val="left"/>
        <w:rPr/>
      </w:pPr>
      <w:r>
        <w:rPr/>
        <w:t>Rbt5TD8+P612niac2fhe6m/uwsf/AB010LY5U7tnmmi3YuZWP+1/7NWZ4gszanVpiMB441H/AH8z</w:t>
      </w:r>
    </w:p>
    <w:p>
      <w:pPr>
        <w:pStyle w:val="PreformattedText"/>
        <w:bidi w:val="0"/>
        <w:spacing w:before="0" w:after="0"/>
        <w:jc w:val="left"/>
        <w:rPr/>
      </w:pPr>
      <w:r>
        <w:rPr/>
        <w:t>UXhmUrfeXnq/9RW78QIhHpRI/wCWk0an8mP9KzNkcv4ekCS5zXYW9yDEec1w2jqweupsgTEec1Qy</w:t>
      </w:r>
    </w:p>
    <w:p>
      <w:pPr>
        <w:pStyle w:val="PreformattedText"/>
        <w:bidi w:val="0"/>
        <w:spacing w:before="0" w:after="0"/>
        <w:jc w:val="left"/>
        <w:rPr/>
      </w:pPr>
      <w:r>
        <w:rPr/>
        <w:t>5EDc3QbHRGqe648Oax2wjf8AounWi7DkdcYqLUiG8Kav74j/ADVf/iqCWb8z+Ro8YPG1BxXCafEb</w:t>
      </w:r>
    </w:p>
    <w:p>
      <w:pPr>
        <w:pStyle w:val="PreformattedText"/>
        <w:bidi w:val="0"/>
        <w:spacing w:before="0" w:after="0"/>
        <w:jc w:val="left"/>
        <w:rPr/>
      </w:pPr>
      <w:r>
        <w:rPr/>
        <w:t>3VJnPK5wK7HW5gLCRwflArA8DQfatTwRwTmrGegTE6F4RlaP5dqMRXwx+0b4f1bX9Gtf7P0+41Dy</w:t>
      </w:r>
    </w:p>
    <w:p>
      <w:pPr>
        <w:pStyle w:val="PreformattedText"/>
        <w:bidi w:val="0"/>
        <w:spacing w:before="0" w:after="0"/>
        <w:jc w:val="left"/>
        <w:rPr/>
      </w:pPr>
      <w:r>
        <w:rPr/>
        <w:t>77fPJbp5mz5W+Y19wfEWUReGJoQPl2Yr56t5/PGpf9NJoU/JWJ/9CrGoro9DA4mWDrxrw3R8Paj4</w:t>
      </w:r>
    </w:p>
    <w:p>
      <w:pPr>
        <w:pStyle w:val="PreformattedText"/>
        <w:bidi w:val="0"/>
        <w:spacing w:before="0" w:after="0"/>
        <w:jc w:val="left"/>
        <w:rPr/>
      </w:pPr>
      <w:r>
        <w:rPr/>
        <w:t>V1OxdvO0u9jxwS1rIv8A7LUunCW3mxLF5X/jtfd1uuJ5Ce9dB4esrW6uitxawXCY+7JGCP5Vw+y5</w:t>
      </w:r>
    </w:p>
    <w:p>
      <w:pPr>
        <w:pStyle w:val="PreformattedText"/>
        <w:bidi w:val="0"/>
        <w:spacing w:before="0" w:after="0"/>
        <w:jc w:val="left"/>
        <w:rPr/>
      </w:pPr>
      <w:r>
        <w:rPr/>
        <w:t>j9Iw3G9eh8VJS+Z8AvaRNOejfUGsa7kazvSYS0J9YsA1+kmp/DrwhqUzLceG9NfI/wCfdV/lXkXj</w:t>
      </w:r>
    </w:p>
    <w:p>
      <w:pPr>
        <w:pStyle w:val="PreformattedText"/>
        <w:bidi w:val="0"/>
        <w:spacing w:before="0" w:after="0"/>
        <w:jc w:val="left"/>
        <w:rPr/>
      </w:pPr>
      <w:r>
        <w:rPr/>
        <w:t>P4EeA7rUnQaGLf8A69pnX+tR9Xn0ken/AK84XEQ/eUGj5Cn+NHjLwwP9E1KbUPnVIbe8xKrsWwF5</w:t>
      </w:r>
    </w:p>
    <w:p>
      <w:pPr>
        <w:pStyle w:val="PreformattedText"/>
        <w:bidi w:val="0"/>
        <w:spacing w:before="0" w:after="0"/>
        <w:jc w:val="left"/>
        <w:rPr/>
      </w:pPr>
      <w:r>
        <w:rPr/>
        <w:t>O6vo/wCEXhF/h94DRJVD+JdbZri9nP3tzctz/s7q5XXPg14X8P8AizR7iyS5aSC7WURTS71barN/</w:t>
      </w:r>
    </w:p>
    <w:p>
      <w:pPr>
        <w:pStyle w:val="PreformattedText"/>
        <w:bidi w:val="0"/>
        <w:spacing w:before="0" w:after="0"/>
        <w:jc w:val="left"/>
        <w:rPr/>
      </w:pPr>
      <w:r>
        <w:rPr/>
        <w:t>d+ldtqHiD7B5v/LW/k/8hV0xTSsz85zXFYfGYh1cPGyY64uPs/l2lr+9l+4lew+DPDieFdGEbHfe</w:t>
      </w:r>
    </w:p>
    <w:p>
      <w:pPr>
        <w:pStyle w:val="PreformattedText"/>
        <w:bidi w:val="0"/>
        <w:spacing w:before="0" w:after="0"/>
        <w:jc w:val="left"/>
        <w:rPr/>
      </w:pPr>
      <w:r>
        <w:rPr/>
        <w:t>TfPNIepb0+grkvhX4MMS/wBtain7xuYI27e9dze3n7w81aPBky1bnN2a6m61OLRfDt3dSNgxxsw/</w:t>
      </w:r>
    </w:p>
    <w:p>
      <w:pPr>
        <w:pStyle w:val="PreformattedText"/>
        <w:bidi w:val="0"/>
        <w:spacing w:before="0" w:after="0"/>
        <w:jc w:val="left"/>
        <w:rPr/>
      </w:pPr>
      <w:r>
        <w:rPr/>
        <w:t>AVz2i25mk3nvXH/HnxaLXSYtBt2xNccy4/u1pfQg8ClEniPX9Q1iUljNIWjye2eK7j4SaC2sfErQ</w:t>
      </w:r>
    </w:p>
    <w:p>
      <w:pPr>
        <w:pStyle w:val="PreformattedText"/>
        <w:bidi w:val="0"/>
        <w:spacing w:before="0" w:after="0"/>
        <w:jc w:val="left"/>
        <w:rPr/>
      </w:pPr>
      <w:r>
        <w:rPr/>
        <w:t>bVh8kc/2p/8AdjVm/mFrmtJhOdo6JXqf7OMMd38QdZnb/WWunIq/8Ckwf5U6S5mZzdkfSJAIqjqt</w:t>
      </w:r>
    </w:p>
    <w:p>
      <w:pPr>
        <w:pStyle w:val="PreformattedText"/>
        <w:bidi w:val="0"/>
        <w:spacing w:before="0" w:after="0"/>
        <w:jc w:val="left"/>
        <w:rPr/>
      </w:pPr>
      <w:r>
        <w:rPr/>
        <w:t>5HpWl319IMxWkDzuB3VVLH9BS+ZJ6mvMv2pPFMnhD9n7x1qUcnlSjS5IIn9JJAY1/Vq7krHnH4ye</w:t>
      </w:r>
    </w:p>
    <w:p>
      <w:pPr>
        <w:pStyle w:val="PreformattedText"/>
        <w:bidi w:val="0"/>
        <w:spacing w:before="0" w:after="0"/>
        <w:jc w:val="left"/>
        <w:rPr/>
      </w:pPr>
      <w:r>
        <w:rPr/>
        <w:t>M9efxR4r1vWZDmTUL2a6J/33Zv61h1I33fwqOrSBDqKKTNUij6C/Zh/ZXm/aU0fxZ/ZuuxaRrGit</w:t>
      </w:r>
    </w:p>
    <w:p>
      <w:pPr>
        <w:pStyle w:val="PreformattedText"/>
        <w:bidi w:val="0"/>
        <w:spacing w:before="0" w:after="0"/>
        <w:jc w:val="left"/>
        <w:rPr/>
      </w:pPr>
      <w:r>
        <w:rPr/>
        <w:t>bvFHdR7oZkk83O4g5X/V/rXU+If+Ccvxs0Fne38P2muW8Y3NPYXilMeu1trCvUf+CTX/ACMPxE/6</w:t>
      </w:r>
    </w:p>
    <w:p>
      <w:pPr>
        <w:pStyle w:val="PreformattedText"/>
        <w:bidi w:val="0"/>
        <w:spacing w:before="0" w:after="0"/>
        <w:jc w:val="left"/>
        <w:rPr/>
      </w:pPr>
      <w:r>
        <w:rPr/>
        <w:t>8bP/ANGTV+jVl4ifTNRaHMu2SNkPl/Lxj7vC/T86ic+U0hHmPzWt/wDgltruoaPot3aeN9M+13CK</w:t>
      </w:r>
    </w:p>
    <w:p>
      <w:pPr>
        <w:pStyle w:val="PreformattedText"/>
        <w:bidi w:val="0"/>
        <w:spacing w:before="0" w:after="0"/>
        <w:jc w:val="left"/>
        <w:rPr/>
      </w:pPr>
      <w:r>
        <w:rPr/>
        <w:t>+oW8ltJtt2IHyowb953X8P8Aar03wd/wS58G6R+98S+JdV1uX/nhbottH/7M1fW+raEnhXVrO9t5</w:t>
      </w:r>
    </w:p>
    <w:p>
      <w:pPr>
        <w:pStyle w:val="PreformattedText"/>
        <w:bidi w:val="0"/>
        <w:spacing w:before="0" w:after="0"/>
        <w:jc w:val="left"/>
        <w:rPr/>
      </w:pPr>
      <w:r>
        <w:rPr/>
        <w:t>jFFfyeVNbD5VYlHZZNvr8rDd/EAp710VuM2/m1ManMOUOU/M79uv9mj4d/Br4f6PqXhbTJ9L1Ke/</w:t>
      </w:r>
    </w:p>
    <w:p>
      <w:pPr>
        <w:pStyle w:val="PreformattedText"/>
        <w:bidi w:val="0"/>
        <w:spacing w:before="0" w:after="0"/>
        <w:jc w:val="left"/>
        <w:rPr/>
      </w:pPr>
      <w:r>
        <w:rPr/>
        <w:t>W3G+7aVZE8tmY/N/wGviBRjNfob/AMFUPF+iahpvg/RNP1azu9Qtbua4ubW3nVmRTHtViF+lfnmB</w:t>
      </w:r>
    </w:p>
    <w:p>
      <w:pPr>
        <w:pStyle w:val="PreformattedText"/>
        <w:bidi w:val="0"/>
        <w:spacing w:before="0" w:after="0"/>
        <w:jc w:val="left"/>
        <w:rPr/>
      </w:pPr>
      <w:r>
        <w:rPr/>
        <w:t>xW5Aq969q/Yw8PJ4m/ac+H9q/SG/+1/9+kaQf+PKteKr3r6i/wCCa2kXGrftQWBtdn2m20m/nj8z</w:t>
      </w:r>
    </w:p>
    <w:p>
      <w:pPr>
        <w:pStyle w:val="PreformattedText"/>
        <w:bidi w:val="0"/>
        <w:spacing w:before="0" w:after="0"/>
        <w:jc w:val="left"/>
        <w:rPr/>
      </w:pPr>
      <w:r>
        <w:rPr/>
        <w:t>pny9o/8AQqmTsho/Ve2uYrcgyyx/PXiX7f8Aqn9jfsreLyDhrl7W0Hv5kyZ/QV097b/ZxZ+b9nu/</w:t>
      </w:r>
    </w:p>
    <w:p>
      <w:pPr>
        <w:pStyle w:val="PreformattedText"/>
        <w:bidi w:val="0"/>
        <w:spacing w:before="0" w:after="0"/>
        <w:jc w:val="left"/>
        <w:rPr/>
      </w:pPr>
      <w:r>
        <w:rPr/>
        <w:t>MtftL+Yi7uWHy189/t0a1LpH7POsaJ9rkurR9etEgkk7r+8k2/8AkMN+LVwU68akrI65UZQjdn5q</w:t>
      </w:r>
    </w:p>
    <w:p>
      <w:pPr>
        <w:pStyle w:val="PreformattedText"/>
        <w:bidi w:val="0"/>
        <w:spacing w:before="0" w:after="0"/>
        <w:jc w:val="left"/>
        <w:rPr/>
      </w:pPr>
      <w:r>
        <w:rPr/>
        <w:t>UYFFFemkkcVxpXrX6YfEH9gX4aeKLg/2VFeeFbvZH+809/Ng3YH/ACzb/wBlr87PA+lrrfjTQNNb</w:t>
      </w:r>
    </w:p>
    <w:p>
      <w:pPr>
        <w:pStyle w:val="PreformattedText"/>
        <w:bidi w:val="0"/>
        <w:spacing w:before="0" w:after="0"/>
        <w:jc w:val="left"/>
        <w:rPr/>
      </w:pPr>
      <w:r>
        <w:rPr/>
        <w:t>7t5qFvbn6PIq/wBa/aq//wCPmX61zzm1sXFXPz51/wD4Jt6/Zyzf2X4w068iP3PtVtJCw+uA1eb6</w:t>
      </w:r>
    </w:p>
    <w:p>
      <w:pPr>
        <w:pStyle w:val="PreformattedText"/>
        <w:bidi w:val="0"/>
        <w:spacing w:before="0" w:after="0"/>
        <w:jc w:val="left"/>
        <w:rPr/>
      </w:pPr>
      <w:r>
        <w:rPr/>
        <w:t>l+xD8RbKWSO3bTNQKcN5N1g59MFRX6hHqar6h4f0bTvtSafJJ8hjKR793ynGa45YmcTaNNM/LBP2</w:t>
      </w:r>
    </w:p>
    <w:p>
      <w:pPr>
        <w:pStyle w:val="PreformattedText"/>
        <w:bidi w:val="0"/>
        <w:spacing w:before="0" w:after="0"/>
        <w:jc w:val="left"/>
        <w:rPr/>
      </w:pPr>
      <w:r>
        <w:rPr/>
        <w:t>M/i5IPl8M7v927hP/s1YfjX9mr4hfDvw1da94j0VdN0yBkjaV7mMkszYUYDV+saw2TLF9kBHyMj7</w:t>
      </w:r>
    </w:p>
    <w:p>
      <w:pPr>
        <w:pStyle w:val="PreformattedText"/>
        <w:bidi w:val="0"/>
        <w:spacing w:before="0" w:after="0"/>
        <w:jc w:val="left"/>
        <w:rPr/>
      </w:pPr>
      <w:r>
        <w:rPr/>
        <w:t>Puvz8uP92vmD/goRqJsfgxY2hZj9t1iHg9PljlatqVaVQiVNo/OuikJxQDmupGItFFFWMVe9eq/s</w:t>
      </w:r>
    </w:p>
    <w:p>
      <w:pPr>
        <w:pStyle w:val="PreformattedText"/>
        <w:bidi w:val="0"/>
        <w:spacing w:before="0" w:after="0"/>
        <w:jc w:val="left"/>
        <w:rPr/>
      </w:pPr>
      <w:r>
        <w:rPr/>
        <w:t>uXH2X9oLwA/rqsSf99fL/WvKl716J+z7cQ2nxu8BzTx+bCms2pZPUeYtSwP2W+yS/wB4U37NL/fF</w:t>
      </w:r>
    </w:p>
    <w:p>
      <w:pPr>
        <w:pStyle w:val="PreformattedText"/>
        <w:bidi w:val="0"/>
        <w:spacing w:before="0" w:after="0"/>
        <w:jc w:val="left"/>
        <w:rPr/>
      </w:pPr>
      <w:r>
        <w:rPr/>
        <w:t>Hn784zTfm65rmMhDbSf3xSfZpD/GKdjPc0xraRwduaAENpL/AH1/Omi2mB4YfnUZtJwTz+tAV160</w:t>
      </w:r>
    </w:p>
    <w:p>
      <w:pPr>
        <w:pStyle w:val="PreformattedText"/>
        <w:bidi w:val="0"/>
        <w:spacing w:before="0" w:after="0"/>
        <w:jc w:val="left"/>
        <w:rPr/>
      </w:pPr>
      <w:r>
        <w:rPr/>
        <w:t>ATiymI+8P++q57x/BJB4O1uQlSFsbg9f+mT1t729a574hOf+EG8Scn/kG3P/AKLagDvHtpJFBEiL</w:t>
      </w:r>
    </w:p>
    <w:p>
      <w:pPr>
        <w:pStyle w:val="PreformattedText"/>
        <w:bidi w:val="0"/>
        <w:spacing w:before="0" w:after="0"/>
        <w:jc w:val="left"/>
        <w:rPr/>
      </w:pPr>
      <w:r>
        <w:rPr/>
        <w:t>8q9aRLN8YLxMagvJ5VuZx6NioRcS+uKaLRe/s9vVKb9iYdHXP1qqty+Ouacs5HVatCLP2Gb/AJ6r</w:t>
      </w:r>
    </w:p>
    <w:p>
      <w:pPr>
        <w:pStyle w:val="PreformattedText"/>
        <w:bidi w:val="0"/>
        <w:spacing w:before="0" w:after="0"/>
        <w:jc w:val="left"/>
        <w:rPr/>
      </w:pPr>
      <w:r>
        <w:rPr/>
        <w:t>+dL9jmHWUfnUIvuMYYfjQJt+etMklNnL/wA9P5Uw2c//AD0/lSBc9/0oMORx/wCgmgBps7ns6n/g</w:t>
      </w:r>
    </w:p>
    <w:p>
      <w:pPr>
        <w:pStyle w:val="PreformattedText"/>
        <w:bidi w:val="0"/>
        <w:spacing w:before="0" w:after="0"/>
        <w:jc w:val="left"/>
        <w:rPr/>
      </w:pPr>
      <w:r>
        <w:rPr/>
        <w:t>QpPsl1/eB+jUxoH5/wAKZ5ci55H5UATfZbv0/wDHhR9mu/T/AMeFVy8q9l/Kk86T0Sgs4HwDAx8X</w:t>
      </w:r>
    </w:p>
    <w:p>
      <w:pPr>
        <w:pStyle w:val="PreformattedText"/>
        <w:bidi w:val="0"/>
        <w:spacing w:before="0" w:after="0"/>
        <w:jc w:val="left"/>
        <w:rPr/>
      </w:pPr>
      <w:r>
        <w:rPr/>
        <w:t>fEst1/t2MH6jT7U125hlI/49h+dcB8Pbpz4g+I7Dv4kkQ/8AAbO1WuzS+c45NAExtJCf9Sfzo+yS</w:t>
      </w:r>
    </w:p>
    <w:p>
      <w:pPr>
        <w:pStyle w:val="PreformattedText"/>
        <w:bidi w:val="0"/>
        <w:spacing w:before="0" w:after="0"/>
        <w:jc w:val="left"/>
        <w:rPr/>
      </w:pPr>
      <w:r>
        <w:rPr/>
        <w:t>qDiH86aL5sdTR9ub1P50AIlrcknKge1P+zzjsKWK/wA5+amyzFzw5oARoLrHEY/L/wCtUJgus/cF</w:t>
      </w:r>
    </w:p>
    <w:p>
      <w:pPr>
        <w:pStyle w:val="PreformattedText"/>
        <w:bidi w:val="0"/>
        <w:spacing w:before="0" w:after="0"/>
        <w:jc w:val="left"/>
        <w:rPr/>
      </w:pPr>
      <w:r>
        <w:rPr/>
        <w:t>T7zjqajZ35wWoAjMN0Byh/CojFcD+Fqcz3J4DvUJa55y7VJRMYrtgT5TH2+7URW7bI8pvpimm9lj</w:t>
      </w:r>
    </w:p>
    <w:p>
      <w:pPr>
        <w:pStyle w:val="PreformattedText"/>
        <w:bidi w:val="0"/>
        <w:spacing w:before="0" w:after="0"/>
        <w:jc w:val="left"/>
        <w:rPr/>
      </w:pPr>
      <w:r>
        <w:rPr/>
        <w:t>+U5/3t26ozdyoSef97fQBi+Crc+d4ox/0GX/APSe3rozAOcRT/o3/stYHg69+zx+IR183WZz/wB8</w:t>
      </w:r>
    </w:p>
    <w:p>
      <w:pPr>
        <w:pStyle w:val="PreformattedText"/>
        <w:bidi w:val="0"/>
        <w:spacing w:before="0" w:after="0"/>
        <w:jc w:val="left"/>
        <w:rPr/>
      </w:pPr>
      <w:r>
        <w:rPr/>
        <w:t>xRrXQJqjr0JqCyEQyDPyOPqo/wAKeElA+6fyqQ6s7e9A1InqcUEEcZnKnMRP4URq5JzbZq0l9lD+</w:t>
      </w:r>
    </w:p>
    <w:p>
      <w:pPr>
        <w:pStyle w:val="PreformattedText"/>
        <w:bidi w:val="0"/>
        <w:spacing w:before="0" w:after="0"/>
        <w:jc w:val="left"/>
        <w:rPr/>
      </w:pPr>
      <w:r>
        <w:rPr/>
        <w:t>/FMW5ck4bNAFU5Gf3NM89hnEbD61c86QE/1pPPmAONn47aAKfnueqgfSkNyw42j8amN9Pk5VPwUU</w:t>
      </w:r>
    </w:p>
    <w:p>
      <w:pPr>
        <w:pStyle w:val="PreformattedText"/>
        <w:bidi w:val="0"/>
        <w:spacing w:before="0" w:after="0"/>
        <w:jc w:val="left"/>
        <w:rPr/>
      </w:pPr>
      <w:r>
        <w:rPr/>
        <w:t>1r+UdVTHutWSRrc452j8KY92D/Av41OuoDHKJn2Wg6ineNPxWgDlfDFsNuu4k8r/AIm0/wDtdo62</w:t>
      </w:r>
    </w:p>
    <w:p>
      <w:pPr>
        <w:pStyle w:val="PreformattedText"/>
        <w:bidi w:val="0"/>
        <w:spacing w:before="0" w:after="0"/>
        <w:jc w:val="left"/>
        <w:rPr/>
      </w:pPr>
      <w:r>
        <w:rPr/>
        <w:t>vs4/57gy/wC61Z/hy5SFdXLBSG1W5xkf7a1sf2lD/dj/AO+agorjzwMbh/3y1GZ8H5//ACEzf+zV</w:t>
      </w:r>
    </w:p>
    <w:p>
      <w:pPr>
        <w:pStyle w:val="PreformattedText"/>
        <w:bidi w:val="0"/>
        <w:spacing w:before="0" w:after="0"/>
        <w:jc w:val="left"/>
        <w:rPr/>
      </w:pPr>
      <w:r>
        <w:rPr/>
        <w:t>Y/tGI/8ALOM/8BoF1Ef+WFuf+A00gKgZeeGH4UgZDnO78q0Umj28RIPpTRMmTmFT9a2RJnl4QeS3</w:t>
      </w:r>
    </w:p>
    <w:p>
      <w:pPr>
        <w:pStyle w:val="PreformattedText"/>
        <w:bidi w:val="0"/>
        <w:spacing w:before="0" w:after="0"/>
        <w:jc w:val="left"/>
        <w:rPr/>
      </w:pPr>
      <w:r>
        <w:rPr/>
        <w:t>5Uebbjux+oq49xGG/wBQv4E0x7uILzbqfqTTArC4i7L+lL9oi/uD8qb9ttR/y6r/AN9tQt5bH/l0</w:t>
      </w:r>
    </w:p>
    <w:p>
      <w:pPr>
        <w:pStyle w:val="PreformattedText"/>
        <w:bidi w:val="0"/>
        <w:spacing w:before="0" w:after="0"/>
        <w:jc w:val="left"/>
        <w:rPr/>
      </w:pPr>
      <w:r>
        <w:rPr/>
        <w:t>H/fbUAG+15ylZHiXyv7FvfaF/wDeb921bYltGHMSr9HrM8Sta/2Ne4jyxglAO/p+7bFNCY7RoJf7</w:t>
      </w:r>
    </w:p>
    <w:p>
      <w:pPr>
        <w:pStyle w:val="PreformattedText"/>
        <w:bidi w:val="0"/>
        <w:spacing w:before="0" w:after="0"/>
        <w:jc w:val="left"/>
        <w:rPr/>
      </w:pPr>
      <w:r>
        <w:rPr/>
        <w:t>GsPuf8eydx/dWrQtpoecZj/31pmjPb/2NYfKP+PaP+L/AGVq/utf7g/76rRDKwwf+WWKXCEfwCrQ</w:t>
      </w:r>
    </w:p>
    <w:p>
      <w:pPr>
        <w:pStyle w:val="PreformattedText"/>
        <w:bidi w:val="0"/>
        <w:spacing w:before="0" w:after="0"/>
        <w:jc w:val="left"/>
        <w:rPr/>
      </w:pPr>
      <w:r>
        <w:rPr/>
        <w:t>ktzxj9aTy7c/wj86AKhgQ9x+dHlIv8X61ZMVuP4TTTHb/wB0/nQQQbUH8R/OjYn99vzqTZbHPyv+</w:t>
      </w:r>
    </w:p>
    <w:p>
      <w:pPr>
        <w:pStyle w:val="PreformattedText"/>
        <w:bidi w:val="0"/>
        <w:spacing w:before="0" w:after="0"/>
        <w:jc w:val="left"/>
        <w:rPr/>
      </w:pPr>
      <w:r>
        <w:rPr/>
        <w:t>FMKWo7OKAE8qI/x/rR5MePv/APj1Jttj3b8qBDbkf6wj/gNADfJjyfm/WsfxDxDa/wDX5a/+jlra</w:t>
      </w:r>
    </w:p>
    <w:p>
      <w:pPr>
        <w:pStyle w:val="PreformattedText"/>
        <w:bidi w:val="0"/>
        <w:spacing w:before="0" w:after="0"/>
        <w:jc w:val="left"/>
        <w:rPr/>
      </w:pPr>
      <w:r>
        <w:rPr/>
        <w:t>Fnb5z9pI/wCA1leILeIQ2uJfNzfWv/Af3y00NFlWKZGGI+lNaUHqGFX0jQjBuR+VBs0fj7SPyqbF</w:t>
      </w:r>
    </w:p>
    <w:p>
      <w:pPr>
        <w:pStyle w:val="PreformattedText"/>
        <w:bidi w:val="0"/>
        <w:spacing w:before="0" w:after="0"/>
        <w:jc w:val="left"/>
        <w:rPr/>
      </w:pPr>
      <w:r>
        <w:rPr/>
        <w:t>Gd5aP/E2KasS5xluK0G01D/y8iof7NAPFxmlYCBoRjqaYsO3PWr32HjmYCkFmCD+/osBBECR0oMT</w:t>
      </w:r>
    </w:p>
    <w:p>
      <w:pPr>
        <w:pStyle w:val="PreformattedText"/>
        <w:bidi w:val="0"/>
        <w:spacing w:before="0" w:after="0"/>
        <w:jc w:val="left"/>
        <w:rPr/>
      </w:pPr>
      <w:r>
        <w:rPr/>
        <w:t>NngVILKQ52yjFJ/Z8nXzwPxosBF9kb+8n40hs3/2T9KebFwf9ah/4FSrbTjoVP8AwOiwEP2N8fdF</w:t>
      </w:r>
    </w:p>
    <w:p>
      <w:pPr>
        <w:pStyle w:val="PreformattedText"/>
        <w:bidi w:val="0"/>
        <w:spacing w:before="0" w:after="0"/>
        <w:jc w:val="left"/>
        <w:rPr/>
      </w:pPr>
      <w:r>
        <w:rPr/>
        <w:t>ZVsMeIZx/wBOi/8Aoxq3Ps1zjqv/AH3WPYQSf8JDcZT/AJc1/wDRktIpGguMcingKw6CpPsn/TJh</w:t>
      </w:r>
    </w:p>
    <w:p>
      <w:pPr>
        <w:pStyle w:val="PreformattedText"/>
        <w:bidi w:val="0"/>
        <w:spacing w:before="0" w:after="0"/>
        <w:jc w:val="left"/>
        <w:rPr/>
      </w:pPr>
      <w:r>
        <w:rPr/>
        <w:t>+NH2U9o3q0SRiA9sUbJFzjNSCCYdFanBJR1U/nTEVj5ncmm/PzyatMr90b86jKtz8hp3JIgD60uM</w:t>
      </w:r>
    </w:p>
    <w:p>
      <w:pPr>
        <w:pStyle w:val="PreformattedText"/>
        <w:bidi w:val="0"/>
        <w:spacing w:before="0" w:after="0"/>
        <w:jc w:val="left"/>
        <w:rPr/>
      </w:pPr>
      <w:r>
        <w:rPr/>
        <w:t>d6XkfwmmhiP4aOYBCuaZj2qYTEfw0ed/sVNx3ICM1Fp0Pm2ULn+F5P8A0JqtG4UdlqtpqH7CmH/5</w:t>
      </w:r>
    </w:p>
    <w:p>
      <w:pPr>
        <w:pStyle w:val="PreformattedText"/>
        <w:bidi w:val="0"/>
        <w:spacing w:before="0" w:after="0"/>
        <w:jc w:val="left"/>
        <w:rPr/>
      </w:pPr>
      <w:r>
        <w:rPr/>
        <w:t>aSf+hGpY0Wdi4NM8r0qQRkD72aAxFCGReWwoGe9TBwc5pfk7mgCAqp7UwwKehq0RHimkR+tAFXyB</w:t>
      </w:r>
    </w:p>
    <w:p>
      <w:pPr>
        <w:pStyle w:val="PreformattedText"/>
        <w:bidi w:val="0"/>
        <w:spacing w:before="0" w:after="0"/>
        <w:jc w:val="left"/>
        <w:rPr/>
      </w:pPr>
      <w:r>
        <w:rPr/>
        <w:t>60nlCrO6Id6aZYaAK+wU0pwcVaBhbvS+XGQcGgDPmUiJ/wDcb+RrmPhzGz+C9Hyf+WLf+hNXaPEr</w:t>
      </w:r>
    </w:p>
    <w:p>
      <w:pPr>
        <w:pStyle w:val="PreformattedText"/>
        <w:bidi w:val="0"/>
        <w:spacing w:before="0" w:after="0"/>
        <w:jc w:val="left"/>
        <w:rPr/>
      </w:pPr>
      <w:r>
        <w:rPr/>
        <w:t>KRgdCK5X4ew48FaP8v8AA3/obUFGqLMqeSTSiDb61OVfcf3YFOSMnOVFJosr4UdjRuQ9jVxbdT1p</w:t>
      </w:r>
    </w:p>
    <w:p>
      <w:pPr>
        <w:pStyle w:val="PreformattedText"/>
        <w:bidi w:val="0"/>
        <w:spacing w:before="0" w:after="0"/>
        <w:jc w:val="left"/>
        <w:rPr/>
      </w:pPr>
      <w:r>
        <w:rPr/>
        <w:t>fsq1k0BRCqfWlEa+hq99nA70C3X+8KyApiIdgaURf7Jq6LVf+elOW0U/8tsUAUfKP901W1uD/iU3</w:t>
      </w:r>
    </w:p>
    <w:p>
      <w:pPr>
        <w:pStyle w:val="PreformattedText"/>
        <w:bidi w:val="0"/>
        <w:spacing w:before="0" w:after="0"/>
        <w:jc w:val="left"/>
        <w:rPr/>
      </w:pPr>
      <w:r>
        <w:rPr/>
        <w:t>v/XtJ/6A1bQ05P8AntVDWrf/AIlGo/vP+XaT/wBBakxoy7OEvYWf/XtH/wCg1N5JjkPJ61JZrssL</w:t>
      </w:r>
    </w:p>
    <w:p>
      <w:pPr>
        <w:pStyle w:val="PreformattedText"/>
        <w:bidi w:val="0"/>
        <w:spacing w:before="0" w:after="0"/>
        <w:jc w:val="left"/>
        <w:rPr/>
      </w:pPr>
      <w:r>
        <w:rPr/>
        <w:t>Pj/l2j/9BqbG+Q5HepIKojHPNOCgd6u+RC3Q037Eh6GrEVQuT1pQh96tpabKmRMDGBQBn7T6H8qA</w:t>
      </w:r>
    </w:p>
    <w:p>
      <w:pPr>
        <w:pStyle w:val="PreformattedText"/>
        <w:bidi w:val="0"/>
        <w:spacing w:before="0" w:after="0"/>
        <w:jc w:val="left"/>
        <w:rPr/>
      </w:pPr>
      <w:r>
        <w:rPr/>
        <w:t>r9kOK0xDnuoo+zAg/vRQBnoDzkVVtVJvrj18pf8A0Jq1vsYz/rf0qpDEE1CYDn90v/obU0VcRYW9</w:t>
      </w:r>
    </w:p>
    <w:p>
      <w:pPr>
        <w:pStyle w:val="PreformattedText"/>
        <w:bidi w:val="0"/>
        <w:spacing w:before="0" w:after="0"/>
        <w:jc w:val="left"/>
        <w:rPr/>
      </w:pPr>
      <w:r>
        <w:rPr/>
        <w:t>akVWXvUyj1BqRYt1aIzK/PrRsPrVsW49aT7PQB9Sg04cUylU0FEgNPBqJTinqcUASA+lOBzUYOKX</w:t>
      </w:r>
    </w:p>
    <w:p>
      <w:pPr>
        <w:pStyle w:val="PreformattedText"/>
        <w:bidi w:val="0"/>
        <w:spacing w:before="0" w:after="0"/>
        <w:jc w:val="left"/>
        <w:rPr/>
      </w:pPr>
      <w:r>
        <w:rPr/>
        <w:t>dQSSA4pcmow3vS7vemgHb6TfTN1G6qArao+LOT3GKxoRxWnrJ/0UD/bX+dZsVaIRLSr1pKVetaIz</w:t>
      </w:r>
    </w:p>
    <w:p>
      <w:pPr>
        <w:pStyle w:val="PreformattedText"/>
        <w:bidi w:val="0"/>
        <w:spacing w:before="0" w:after="0"/>
        <w:jc w:val="left"/>
        <w:rPr/>
      </w:pPr>
      <w:r>
        <w:rPr/>
        <w:t>JB0o7GgdKOxoERk9a5jxNzKg9q6Y965nWx5mqWyf3pFH6rSA7EffFPwacI+c1IF4q4ksjXIp4NOw</w:t>
      </w:r>
    </w:p>
    <w:p>
      <w:pPr>
        <w:pStyle w:val="PreformattedText"/>
        <w:bidi w:val="0"/>
        <w:spacing w:before="0" w:after="0"/>
        <w:jc w:val="left"/>
        <w:rPr/>
      </w:pPr>
      <w:r>
        <w:rPr/>
        <w:t>KUJVkCg04Ypm2lBoAUrnuKbtpQ1Gc0AAOBTgeKaelHQUAG6kzSUUAYUf73xPZjvHDcH/AMeRa6Re</w:t>
      </w:r>
    </w:p>
    <w:p>
      <w:pPr>
        <w:pStyle w:val="PreformattedText"/>
        <w:bidi w:val="0"/>
        <w:spacing w:before="0" w:after="0"/>
        <w:jc w:val="left"/>
        <w:rPr/>
      </w:pPr>
      <w:r>
        <w:rPr/>
        <w:t>9c3o9uG8TGX/AJ5WO3H+9L/9jXThQKksjyRT1brTtlN8uqIHA5pQuaRUxT1oGjV0GIF7lu4hNQSx</w:t>
      </w:r>
    </w:p>
    <w:p>
      <w:pPr>
        <w:pStyle w:val="PreformattedText"/>
        <w:bidi w:val="0"/>
        <w:spacing w:before="0" w:after="0"/>
        <w:jc w:val="left"/>
        <w:rPr/>
      </w:pPr>
      <w:r>
        <w:rPr/>
        <w:t>iaGZm/hq/wCHTmC//wB1f/ZqqzxbVf0NYTNoM8w8YjyLWaX2OyvJdY+yXOfNijm/66JurqPij4nM</w:t>
      </w:r>
    </w:p>
    <w:p>
      <w:pPr>
        <w:pStyle w:val="PreformattedText"/>
        <w:bidi w:val="0"/>
        <w:spacing w:before="0" w:after="0"/>
        <w:jc w:val="left"/>
        <w:rPr/>
      </w:pPr>
      <w:r>
        <w:rPr/>
        <w:t>+uizgbbFb8yAdz6VwyXJzmvJqz1PSpx90pR+FbUpiBGgX0jOBTP+Ee+zkv50nFa63mBxxUc15xWE</w:t>
      </w:r>
    </w:p>
    <w:p>
      <w:pPr>
        <w:pStyle w:val="PreformattedText"/>
        <w:bidi w:val="0"/>
        <w:spacing w:before="0" w:after="0"/>
        <w:jc w:val="left"/>
        <w:rPr/>
      </w:pPr>
      <w:r>
        <w:rPr/>
        <w:t>Zamlj6ks7pdY8M292jblu7aOTP8AvKGrw/4o6VgOwX3/AJ13/wADdcOq/De0gYfvLUyWn4KTt/8A</w:t>
      </w:r>
    </w:p>
    <w:p>
      <w:pPr>
        <w:pStyle w:val="PreformattedText"/>
        <w:bidi w:val="0"/>
        <w:spacing w:before="0" w:after="0"/>
        <w:jc w:val="left"/>
        <w:rPr/>
      </w:pPr>
      <w:r>
        <w:rPr/>
        <w:t>HdtV/iNpYntJGC9s10tXRmtD5gA8i7PYA13vhC6xKOeK4/W7Q2124xjBrc8LXGzYc81zGh6trUoP</w:t>
      </w:r>
    </w:p>
    <w:p>
      <w:pPr>
        <w:pStyle w:val="PreformattedText"/>
        <w:bidi w:val="0"/>
        <w:spacing w:before="0" w:after="0"/>
        <w:jc w:val="left"/>
        <w:rPr/>
      </w:pPr>
      <w:r>
        <w:rPr/>
        <w:t>hS7GeW8tfzkUV2XxCYDwXdAfxKRXnmqTk+HSv96e3X85krvfH7/8UiQf4iwrpjsYRWrPHvCk+7VI</w:t>
      </w:r>
    </w:p>
    <w:p>
      <w:pPr>
        <w:pStyle w:val="PreformattedText"/>
        <w:bidi w:val="0"/>
        <w:spacing w:before="0" w:after="0"/>
        <w:jc w:val="left"/>
        <w:rPr/>
      </w:pPr>
      <w:r>
        <w:rPr/>
        <w:t>M/8APT+orqviDL/xLrSP+9OT+S//AF64Xw7L5WpxnPST+tdr4y/0iDTPcyP+i1manM6afKfaa6zR</w:t>
      </w:r>
    </w:p>
    <w:p>
      <w:pPr>
        <w:pStyle w:val="PreformattedText"/>
        <w:bidi w:val="0"/>
        <w:spacing w:before="0" w:after="0"/>
        <w:jc w:val="left"/>
        <w:rPr/>
      </w:pPr>
      <w:r>
        <w:rPr/>
        <w:t>7fe+6ubs7cO26trTr/ypNuaoDYiH72fHOBVK5yfDky/89byOP83jWr+nMGWZ+uaoaj+60zTo/wDn</w:t>
      </w:r>
    </w:p>
    <w:p>
      <w:pPr>
        <w:pStyle w:val="PreformattedText"/>
        <w:bidi w:val="0"/>
        <w:spacing w:before="0" w:after="0"/>
        <w:jc w:val="left"/>
        <w:rPr/>
      </w:pPr>
      <w:r>
        <w:rPr/>
        <w:t>rqUf/oW7/wBloJYniq68wR2yH64rovh7pYRvMYc9q4yEtqeqsw5GcCvWPC1oILcYHQVUFd3IRznx</w:t>
      </w:r>
    </w:p>
    <w:p>
      <w:pPr>
        <w:pStyle w:val="PreformattedText"/>
        <w:bidi w:val="0"/>
        <w:spacing w:before="0" w:after="0"/>
        <w:jc w:val="left"/>
        <w:rPr/>
      </w:pPr>
      <w:r>
        <w:rPr/>
        <w:t>XufK8PXIz2r5/spCiuezTFvyUCvZ/jNdbdIdAeWavFYWGIh/tP8AyWs5m8XodLEdyg9zXR+GeLgn</w:t>
      </w:r>
    </w:p>
    <w:p>
      <w:pPr>
        <w:pStyle w:val="PreformattedText"/>
        <w:bidi w:val="0"/>
        <w:spacing w:before="0" w:after="0"/>
        <w:jc w:val="left"/>
        <w:rPr/>
      </w:pPr>
      <w:r>
        <w:rPr/>
        <w:t>6VzNid0S10mgfLKx+lY7FnRyuGuGf0rznxfdCHUHkziu7eU4kP1ryz4g3BRpGB71ZOp4p488RQy/</w:t>
      </w:r>
    </w:p>
    <w:p>
      <w:pPr>
        <w:pStyle w:val="PreformattedText"/>
        <w:bidi w:val="0"/>
        <w:spacing w:before="0" w:after="0"/>
        <w:jc w:val="left"/>
        <w:rPr/>
      </w:pPr>
      <w:r>
        <w:rPr/>
        <w:t>Emy0v+1otLcWzTebcPtxuO3bn/dWvRfB/wAPbee4ilW9S/h373eJtwP418SfE7xedY+LOr4O5I5x</w:t>
      </w:r>
    </w:p>
    <w:p>
      <w:pPr>
        <w:pStyle w:val="PreformattedText"/>
        <w:bidi w:val="0"/>
        <w:spacing w:before="0" w:after="0"/>
        <w:jc w:val="left"/>
        <w:rPr/>
      </w:pPr>
      <w:r>
        <w:rPr/>
        <w:t>ar/wFSp/UNX0N8Or6XSRapYyTQ3+0bPs5+Z/9nb/ABU+UqLsmfVl3dpptmFUAKowAO1cimvSXeoG</w:t>
      </w:r>
    </w:p>
    <w:p>
      <w:pPr>
        <w:pStyle w:val="PreformattedText"/>
        <w:bidi w:val="0"/>
        <w:spacing w:before="0" w:after="0"/>
        <w:jc w:val="left"/>
        <w:rPr/>
      </w:pPr>
      <w:r>
        <w:rPr/>
        <w:t>KKMzS/8APOP5mrYtfCeu+KrK0lvimi25RfO8xcy7vZe3/Aq3LDStI8E2/wBn0yPdJj5rmb55G/4F</w:t>
      </w:r>
    </w:p>
    <w:p>
      <w:pPr>
        <w:pStyle w:val="PreformattedText"/>
        <w:bidi w:val="0"/>
        <w:spacing w:before="0" w:after="0"/>
        <w:jc w:val="left"/>
        <w:rPr/>
      </w:pPr>
      <w:r>
        <w:rPr/>
        <w:t>U2FcfLqf/CMaNvnO2627liXkx/71eDancz+ItWuNRnYyO54z0212/jjWnupGtlb95OcufRP/AK9c</w:t>
      </w:r>
    </w:p>
    <w:p>
      <w:pPr>
        <w:pStyle w:val="PreformattedText"/>
        <w:bidi w:val="0"/>
        <w:spacing w:before="0" w:after="0"/>
        <w:jc w:val="left"/>
        <w:rPr/>
      </w:pPr>
      <w:r>
        <w:rPr/>
        <w:t>l9n8kEZP41EikiG3thDCxAr1j9nTRfsV9qF83+tvLNZm+hnkVf0jFeWXqOdMKQ/62R440+rMVH86</w:t>
      </w:r>
    </w:p>
    <w:p>
      <w:pPr>
        <w:pStyle w:val="PreformattedText"/>
        <w:bidi w:val="0"/>
        <w:spacing w:before="0" w:after="0"/>
        <w:jc w:val="left"/>
        <w:rPr/>
      </w:pPr>
      <w:r>
        <w:rPr/>
        <w:t>+lPB2lxaF4ivtLg/1NlpGn26fRXuRXVh1ucld2R2IjBr5I/4Kaa5BpXwCsrQ3LR3F9q8KJAp4mVU</w:t>
      </w:r>
    </w:p>
    <w:p>
      <w:pPr>
        <w:pStyle w:val="PreformattedText"/>
        <w:bidi w:val="0"/>
        <w:spacing w:before="0" w:after="0"/>
        <w:jc w:val="left"/>
        <w:rPr/>
      </w:pPr>
      <w:r>
        <w:rPr/>
        <w:t>kLZ/3TtNfW+DivzQ/wCCpHjOXUfiV4W8Lj/j30zTGvWOesk0hUD8Fj/8eruscN7nxCxzmmU496bV</w:t>
      </w:r>
    </w:p>
    <w:p>
      <w:pPr>
        <w:pStyle w:val="PreformattedText"/>
        <w:bidi w:val="0"/>
        <w:spacing w:before="0" w:after="0"/>
        <w:jc w:val="left"/>
        <w:rPr/>
      </w:pPr>
      <w:r>
        <w:rPr/>
        <w:t>pAKaZmnmo/WmB6h8B/j74w+AviGfU/Cl5HB9qVEureeLzI5lUkgMvfGT+dfTNv8A8FO9eudQ06XW</w:t>
      </w:r>
    </w:p>
    <w:p>
      <w:pPr>
        <w:pStyle w:val="PreformattedText"/>
        <w:bidi w:val="0"/>
        <w:spacing w:before="0" w:after="0"/>
        <w:jc w:val="left"/>
        <w:rPr/>
      </w:pPr>
      <w:r>
        <w:rPr/>
        <w:t>PBtlJFH/AK+Oxu5I/O/Afd2/73evh22fbmrW7IrKUbm0XY+w/ip/wUi8Z+J9T01vDGnWug2tgXIj</w:t>
      </w:r>
    </w:p>
    <w:p>
      <w:pPr>
        <w:pStyle w:val="PreformattedText"/>
        <w:bidi w:val="0"/>
        <w:spacing w:before="0" w:after="0"/>
        <w:jc w:val="left"/>
        <w:rPr/>
      </w:pPr>
      <w:r>
        <w:rPr/>
        <w:t>vc3MsrMCqscn+Ffl/wCBV4549/a4+LHxHheHV/GN8ts33oLNzBGfwU149RVxgkNtsJZWlleSRmll</w:t>
      </w:r>
    </w:p>
    <w:p>
      <w:pPr>
        <w:pStyle w:val="PreformattedText"/>
        <w:bidi w:val="0"/>
        <w:spacing w:before="0" w:after="0"/>
        <w:jc w:val="left"/>
        <w:rPr/>
      </w:pPr>
      <w:r>
        <w:rPr/>
        <w:t>Y5aRzkk+5NRU5hjNNqyEFfWH/BMu2Wf4+ascssieHbwoynGCZIV/9mFfJ9fX/wDwS2RW+P8Are4A</w:t>
      </w:r>
    </w:p>
    <w:p>
      <w:pPr>
        <w:pStyle w:val="PreformattedText"/>
        <w:bidi w:val="0"/>
        <w:spacing w:before="0" w:after="0"/>
        <w:jc w:val="left"/>
        <w:rPr/>
      </w:pPr>
      <w:r>
        <w:rPr/>
        <w:t>48OXWP8Av/b1hV2KR+klt4HhNuYYXPlbGRPMY/L6V8k/8FOdNh8K/BHwZpcT7pbvW2nnP95kt2XP</w:t>
      </w:r>
    </w:p>
    <w:p>
      <w:pPr>
        <w:pStyle w:val="PreformattedText"/>
        <w:bidi w:val="0"/>
        <w:spacing w:before="0" w:after="0"/>
        <w:jc w:val="left"/>
        <w:rPr/>
      </w:pPr>
      <w:r>
        <w:rPr/>
        <w:t>/jwr7esgFXFfCH/BWe626L8PYP8AnpdXj/8AfKxj/wBmrio0oxldHRKrKUeVn5z/AMNRnrUn8NRn</w:t>
      </w:r>
    </w:p>
    <w:p>
      <w:pPr>
        <w:pStyle w:val="PreformattedText"/>
        <w:bidi w:val="0"/>
        <w:spacing w:before="0" w:after="0"/>
        <w:jc w:val="left"/>
        <w:rPr/>
      </w:pPr>
      <w:r>
        <w:rPr/>
        <w:t>qa9I5A8xonV0OGHeut8P/Gfx34Xn83S/F2sWh/urdsy/kSRXInoaj9amw7nv+l/t0fFrTYfLfWLS</w:t>
      </w:r>
    </w:p>
    <w:p>
      <w:pPr>
        <w:pStyle w:val="PreformattedText"/>
        <w:bidi w:val="0"/>
        <w:spacing w:before="0" w:after="0"/>
        <w:jc w:val="left"/>
        <w:rPr/>
      </w:pPr>
      <w:r>
        <w:rPr/>
        <w:t>+/2rqyQt+a4ra0j9vrx1Z4/tDS9J1Ljaflkhyv8Ad+V+lfMtFQ6cZaNFRk0fZ1n/AMFILyK32yeB</w:t>
      </w:r>
    </w:p>
    <w:p>
      <w:pPr>
        <w:pStyle w:val="PreformattedText"/>
        <w:bidi w:val="0"/>
        <w:spacing w:before="0" w:after="0"/>
        <w:jc w:val="left"/>
        <w:rPr/>
      </w:pPr>
      <w:r>
        <w:rPr/>
        <w:t>7YP6Q37qv6rXlf7SH7VE3x90HR9LOhjSI9PuWueLgybyUKnsMV4LSGnGnGGyCU2yJzjNEZzQ4ojG</w:t>
      </w:r>
    </w:p>
    <w:p>
      <w:pPr>
        <w:pStyle w:val="PreformattedText"/>
        <w:bidi w:val="0"/>
        <w:spacing w:before="0" w:after="0"/>
        <w:jc w:val="left"/>
        <w:rPr/>
      </w:pPr>
      <w:r>
        <w:rPr/>
        <w:t>KoxJKKKKssVe9d38DZpIPjF4KeKPzXXWbLCev71a4Re9bPhDUpdI8VaNfQSGKa2vYJkcdVKyAg/p</w:t>
      </w:r>
    </w:p>
    <w:p>
      <w:pPr>
        <w:pStyle w:val="PreformattedText"/>
        <w:bidi w:val="0"/>
        <w:spacing w:before="0" w:after="0"/>
        <w:jc w:val="left"/>
        <w:rPr/>
      </w:pPr>
      <w:r>
        <w:rPr/>
        <w:t>SZR+3MYxnNLzWgohuLfzQP4N9QeQtc7RFisspWpUvtvGKeVU5qNoVOeaVhWH+aHFNIBqLbt70m40</w:t>
      </w:r>
    </w:p>
    <w:p>
      <w:pPr>
        <w:pStyle w:val="PreformattedText"/>
        <w:bidi w:val="0"/>
        <w:spacing w:before="0" w:after="0"/>
        <w:jc w:val="left"/>
        <w:rPr/>
      </w:pPr>
      <w:r>
        <w:rPr/>
        <w:t>WCw5ohzXMeO03+DddTs1o6fg3y/1rot5rC8ZsB4Y1Mdd6Rp/31Ko/rRYR2VymbqbPdjS+THii4jJ</w:t>
      </w:r>
    </w:p>
    <w:p>
      <w:pPr>
        <w:pStyle w:val="PreformattedText"/>
        <w:bidi w:val="0"/>
        <w:spacing w:before="0" w:after="0"/>
        <w:jc w:val="left"/>
        <w:rPr/>
      </w:pPr>
      <w:r>
        <w:rPr/>
        <w:t>lfnqaiEZFWgAwc8ClFs+OlPG5aX7S69qpARbSnVab5noKvR3EcowVqT7PERkVQGcHccgU4X0kdW2</w:t>
      </w:r>
    </w:p>
    <w:p>
      <w:pPr>
        <w:pStyle w:val="PreformattedText"/>
        <w:bidi w:val="0"/>
        <w:spacing w:before="0" w:after="0"/>
        <w:jc w:val="left"/>
        <w:rPr/>
      </w:pPr>
      <w:r>
        <w:rPr/>
        <w:t>RVyKiaKM9TQAkN0bj73FPkQKDhqgKIudpxTQPVqgBTbiXOTVWa1EWcNUzvt6GoD85OTQB5x8Mhvu</w:t>
      </w:r>
    </w:p>
    <w:p>
      <w:pPr>
        <w:pStyle w:val="PreformattedText"/>
        <w:bidi w:val="0"/>
        <w:spacing w:before="0" w:after="0"/>
        <w:jc w:val="left"/>
        <w:rPr/>
      </w:pPr>
      <w:r>
        <w:rPr/>
        <w:t>PHMn/PTxRd/+OxQp/wCy13f2cbf/AK1cR8MBut/Fjjv4mv8A9GA/pXaAkUDQht2z3/Kk+zN6H8ql</w:t>
      </w:r>
    </w:p>
    <w:p>
      <w:pPr>
        <w:pStyle w:val="PreformattedText"/>
        <w:bidi w:val="0"/>
        <w:spacing w:before="0" w:after="0"/>
        <w:jc w:val="left"/>
        <w:rPr/>
      </w:pPr>
      <w:r>
        <w:rPr/>
        <w:t>E7D+D9KPPPdBQUVGRQeAaRXZegq9E0UmRt5qVrdCOKAMwyurdDUxvmVelSSRZbpTJLcEUAOjullH</w:t>
      </w:r>
    </w:p>
    <w:p>
      <w:pPr>
        <w:pStyle w:val="PreformattedText"/>
        <w:bidi w:val="0"/>
        <w:spacing w:before="0" w:after="0"/>
        <w:jc w:val="left"/>
        <w:rPr/>
      </w:pPr>
      <w:r>
        <w:rPr/>
        <w:t>PFRzZJIXkVHLbgD5DzUaCSPOeaTGiT7HvB+7VC5t1iz8wqyLgpngD61FKWm/iQfWkMx/CUCvHrRP</w:t>
      </w:r>
    </w:p>
    <w:p>
      <w:pPr>
        <w:pStyle w:val="PreformattedText"/>
        <w:bidi w:val="0"/>
        <w:spacing w:before="0" w:after="0"/>
        <w:jc w:val="left"/>
        <w:rPr/>
      </w:pPr>
      <w:r>
        <w:rPr/>
        <w:t>/QYuv/ZR/Suh8hcYrnvBz+ZY6q3rrF0f/H66EMQTUFEbWjgnjim/ZxjnipzOR1HFJ9pj7igxKptl</w:t>
      </w:r>
    </w:p>
    <w:p>
      <w:pPr>
        <w:pStyle w:val="PreformattedText"/>
        <w:bidi w:val="0"/>
        <w:spacing w:before="0" w:after="0"/>
        <w:jc w:val="left"/>
        <w:rPr/>
      </w:pPr>
      <w:r>
        <w:rPr/>
        <w:t>GcGnRjYO9XIPJn780s1nj7tWhFTzyDgnI9DSiaH+7+tPNvtPPNI0AHtTsWTKID5ny42rmoZYI85a</w:t>
      </w:r>
    </w:p>
    <w:p>
      <w:pPr>
        <w:pStyle w:val="PreformattedText"/>
        <w:bidi w:val="0"/>
        <w:spacing w:before="0" w:after="0"/>
        <w:jc w:val="left"/>
        <w:rPr/>
      </w:pPr>
      <w:r>
        <w:rPr/>
        <w:t>Mu3rjNRNayAtiXqMVIs8u0BiOB2ppARtZ5B2RsKrNE8fVfzq8l3tBySaqXU6y5/dsaqwHOaHD59r</w:t>
      </w:r>
    </w:p>
    <w:p>
      <w:pPr>
        <w:pStyle w:val="PreformattedText"/>
        <w:bidi w:val="0"/>
        <w:spacing w:before="0" w:after="0"/>
        <w:jc w:val="left"/>
        <w:rPr/>
      </w:pPr>
      <w:r>
        <w:rPr/>
        <w:t>f+p1W8/9GVrJpeKzPC3/AB633/YVv/8A0oYVuCeToelXZFFZrPA6imNbnnBq4ZkP3jzShoT3osgK</w:t>
      </w:r>
    </w:p>
    <w:p>
      <w:pPr>
        <w:pStyle w:val="PreformattedText"/>
        <w:bidi w:val="0"/>
        <w:spacing w:before="0" w:after="0"/>
        <w:jc w:val="left"/>
        <w:rPr/>
      </w:pPr>
      <w:r>
        <w:rPr/>
        <w:t>MIeLvUyTHPNW1tUkHBFMeyxnHNMyIROm75jT8QSjk81C+ns5NNNg6g8mgCyLG3PQ1Xnt4I5fL3P5</w:t>
      </w:r>
    </w:p>
    <w:p>
      <w:pPr>
        <w:pStyle w:val="PreformattedText"/>
        <w:bidi w:val="0"/>
        <w:spacing w:before="0" w:after="0"/>
        <w:jc w:val="left"/>
        <w:rPr/>
      </w:pPr>
      <w:r>
        <w:rPr/>
        <w:t>393bSRmWLg1MLgmTeeD6/eoApPZsCeP0rN8TKI9HvDjpBJ/6A1bvnZJ/eVi+K5c6Jf8A/XvJ/wCg</w:t>
      </w:r>
    </w:p>
    <w:p>
      <w:pPr>
        <w:pStyle w:val="PreformattedText"/>
        <w:bidi w:val="0"/>
        <w:spacing w:before="0" w:after="0"/>
        <w:jc w:val="left"/>
        <w:rPr/>
      </w:pPr>
      <w:r>
        <w:rPr/>
        <w:t>NQUxNEt2fTLL/rlH/wCg1eFu0e76f40zRJ1TTLL/AK5R/wDoNX1nDl+O3+NUMplGxTyJFzgVaDoe</w:t>
      </w:r>
    </w:p>
    <w:p>
      <w:pPr>
        <w:pStyle w:val="PreformattedText"/>
        <w:bidi w:val="0"/>
        <w:spacing w:before="0" w:after="0"/>
        <w:jc w:val="left"/>
        <w:rPr/>
      </w:pPr>
      <w:r>
        <w:rPr/>
        <w:t>1SCIMOOtAFKOWVgdwwKni2gHPWnG2dQS3So1XggCgglQO2QpAFAsi5O5gaiFu/J3YpmXjY4YmgB8</w:t>
      </w:r>
    </w:p>
    <w:p>
      <w:pPr>
        <w:pStyle w:val="PreformattedText"/>
        <w:bidi w:val="0"/>
        <w:spacing w:before="0" w:after="0"/>
        <w:jc w:val="left"/>
        <w:rPr/>
      </w:pPr>
      <w:r>
        <w:rPr/>
        <w:t>lmFzgr+NRm0YAneB9KmS7VRhwSfYUoeN+Qp/lQBU8sg+tZerqfJtv+v61/8ARy1vkLzWPrCj7HB/</w:t>
      </w:r>
    </w:p>
    <w:p>
      <w:pPr>
        <w:pStyle w:val="PreformattedText"/>
        <w:bidi w:val="0"/>
        <w:spacing w:before="0" w:after="0"/>
        <w:jc w:val="left"/>
        <w:rPr/>
      </w:pPr>
      <w:r>
        <w:rPr/>
        <w:t>1+W//o5apDRIBKBwRSbpzxkVcREQEHBpdyHgKAakopeZKo9TQl7KrcrkVca1aTlSKga3mVuEBoAd</w:t>
      </w:r>
    </w:p>
    <w:p>
      <w:pPr>
        <w:pStyle w:val="PreformattedText"/>
        <w:bidi w:val="0"/>
        <w:spacing w:before="0" w:after="0"/>
        <w:jc w:val="left"/>
        <w:rPr/>
      </w:pPr>
      <w:r>
        <w:rPr/>
        <w:t>9p80crilRl7Uxlkx0xUflyDJFAFoOSDhTVaS0mkJYEqKFkmXJzgU5dQI+8eKAIPssw/iNAMkWeTW</w:t>
      </w:r>
    </w:p>
    <w:p>
      <w:pPr>
        <w:pStyle w:val="PreformattedText"/>
        <w:bidi w:val="0"/>
        <w:spacing w:before="0" w:after="0"/>
        <w:jc w:val="left"/>
        <w:rPr/>
      </w:pPr>
      <w:r>
        <w:rPr/>
        <w:t>ikyuvWoim5vmYt9aAKfnuc/PWXp9yf8AhIr05/5dF/8ARjVuyWitnHFYVhb/APFSXkX/AE7f+1DS</w:t>
      </w:r>
    </w:p>
    <w:p>
      <w:pPr>
        <w:pStyle w:val="PreformattedText"/>
        <w:bidi w:val="0"/>
        <w:spacing w:before="0" w:after="0"/>
        <w:jc w:val="left"/>
        <w:rPr/>
      </w:pPr>
      <w:r>
        <w:rPr/>
        <w:t>Y1sa6aiT3apFvmx1NMW1T6U8WwA4NNEDxfnuTSi8B7moTCfSkEPvTEiw07EdaZ5hOfmqFo9vemCV</w:t>
      </w:r>
    </w:p>
    <w:p>
      <w:pPr>
        <w:pStyle w:val="PreformattedText"/>
        <w:bidi w:val="0"/>
        <w:spacing w:before="0" w:after="0"/>
        <w:jc w:val="left"/>
        <w:rPr/>
      </w:pPr>
      <w:r>
        <w:rPr/>
        <w:t>EPIJqiyVpTzzmoxOwP3c09LiI5+SpUZH7CgBn21m6jpTTc8dBUskQPSq5h61AALo8/ulP4VDo0wF</w:t>
      </w:r>
    </w:p>
    <w:p>
      <w:pPr>
        <w:pStyle w:val="PreformattedText"/>
        <w:bidi w:val="0"/>
        <w:spacing w:before="0" w:after="0"/>
        <w:jc w:val="left"/>
        <w:rPr/>
      </w:pPr>
      <w:r>
        <w:rPr/>
        <w:t>iuR/y0k/9Can7CM1W00ZsUA/56Sf+hNUsDSF+vpSi9Q/w1WFpxnNNNuwoQFwTRntQHi5yKolGFKu</w:t>
      </w:r>
    </w:p>
    <w:p>
      <w:pPr>
        <w:pStyle w:val="PreformattedText"/>
        <w:bidi w:val="0"/>
        <w:spacing w:before="0" w:after="0"/>
        <w:jc w:val="left"/>
        <w:rPr/>
      </w:pPr>
      <w:r>
        <w:rPr/>
        <w:t>aALxlix92oy8R/hqBaUGgB5aHutML2w/gpQqmnLbo3WgCIG2bouKkWOAjrile2RQcCqzw46HFAFh</w:t>
      </w:r>
    </w:p>
    <w:p>
      <w:pPr>
        <w:pStyle w:val="PreformattedText"/>
        <w:bidi w:val="0"/>
        <w:spacing w:before="0" w:after="0"/>
        <w:jc w:val="left"/>
        <w:rPr/>
      </w:pPr>
      <w:r>
        <w:rPr/>
        <w:t>oosH5+1cr8N9r+BtHLNg+W3/AKG1bckb7X+Y/dNcl8OUkPgjRTuPMbcf9tGoKO18tef3p/KnLBGf</w:t>
      </w:r>
    </w:p>
    <w:p>
      <w:pPr>
        <w:pStyle w:val="PreformattedText"/>
        <w:bidi w:val="0"/>
        <w:spacing w:before="0" w:after="0"/>
        <w:jc w:val="left"/>
        <w:rPr/>
      </w:pPr>
      <w:r>
        <w:rPr/>
        <w:t>+Wp/Ks4LOPSlBnHpQBpC1iP/AC1NL9lhA5kNUY2lHXFWEc45xQBJ5Vv08w0n2S3P/LZhQrqegGfp</w:t>
      </w:r>
    </w:p>
    <w:p>
      <w:pPr>
        <w:pStyle w:val="PreformattedText"/>
        <w:bidi w:val="0"/>
        <w:spacing w:before="0" w:after="0"/>
        <w:jc w:val="left"/>
        <w:rPr/>
      </w:pPr>
      <w:r>
        <w:rPr/>
        <w:t>TxbtJ3FZtAR/Y7f/AJ+TSiyg7XRpTpjHPzCozp0o6MKysBMLMY4ujj/cqlrVuq6JqbedvItJsDbj</w:t>
      </w:r>
    </w:p>
    <w:p>
      <w:pPr>
        <w:pStyle w:val="PreformattedText"/>
        <w:bidi w:val="0"/>
        <w:spacing w:before="0" w:after="0"/>
        <w:jc w:val="left"/>
        <w:rPr/>
      </w:pPr>
      <w:r>
        <w:rPr/>
        <w:t>+BqlzNASCD/MVU1bcdJv897eT/0FqlopE+mW4fTbI7wv+jR/+g1YFms38dYtlPL/AGdY/wDXrH/6</w:t>
      </w:r>
    </w:p>
    <w:p>
      <w:pPr>
        <w:pStyle w:val="PreformattedText"/>
        <w:bidi w:val="0"/>
        <w:spacing w:before="0" w:after="0"/>
        <w:jc w:val="left"/>
        <w:rPr/>
      </w:pPr>
      <w:r>
        <w:rPr/>
        <w:t>CtWEuJamxJfNhF2l5py2A5/emqYmcDgCp4rqQdQK05RXJmsE7ymmfYk/57U77Ru6gU5U8zpijlC5</w:t>
      </w:r>
    </w:p>
    <w:p>
      <w:pPr>
        <w:pStyle w:val="PreformattedText"/>
        <w:bidi w:val="0"/>
        <w:spacing w:before="0" w:after="0"/>
        <w:jc w:val="left"/>
        <w:rPr/>
      </w:pPr>
      <w:r>
        <w:rPr/>
        <w:t>F9kiz/x8D8RTltYiMC4H5U86e5BINRNYSDPzGrGP/s5T0vG/AVDBbj+2JvKk/wCXRf8A0NqIw8fB</w:t>
      </w:r>
    </w:p>
    <w:p>
      <w:pPr>
        <w:pStyle w:val="PreformattedText"/>
        <w:bidi w:val="0"/>
        <w:spacing w:before="0" w:after="0"/>
        <w:jc w:val="left"/>
        <w:rPr/>
      </w:pPr>
      <w:r>
        <w:rPr/>
        <w:t>Oapr5sGsXDJ0Nuo/8eNSwNz7F/emFNOn5ztlGazkuJyPmz+dSrdyJ0BzWiAuDTJR/wAtOKmSyUD5</w:t>
      </w:r>
    </w:p>
    <w:p>
      <w:pPr>
        <w:pStyle w:val="PreformattedText"/>
        <w:bidi w:val="0"/>
        <w:spacing w:before="0" w:after="0"/>
        <w:jc w:val="left"/>
        <w:rPr/>
      </w:pPr>
      <w:r>
        <w:rPr/>
        <w:t>nqiupXH904p63TOPmBFMD6aDe9KG9aiDBhkU4GoAlDfjTg1Qg5pwNAEwalD1ED6UZ96CSXf70b/e</w:t>
      </w:r>
    </w:p>
    <w:p>
      <w:pPr>
        <w:pStyle w:val="PreformattedText"/>
        <w:bidi w:val="0"/>
        <w:spacing w:before="0" w:after="0"/>
        <w:jc w:val="left"/>
        <w:rPr/>
      </w:pPr>
      <w:r>
        <w:rPr/>
        <w:t>ot/vQGz3oESF6aZajY9aj3c0AQ6md6oPQ5qpHUt1Jucj0qCOuiBEialXrSDkUq9askkHSjsaB0o7</w:t>
      </w:r>
    </w:p>
    <w:p>
      <w:pPr>
        <w:pStyle w:val="PreformattedText"/>
        <w:bidi w:val="0"/>
        <w:spacing w:before="0" w:after="0"/>
        <w:jc w:val="left"/>
        <w:rPr/>
      </w:pPr>
      <w:r>
        <w:rPr/>
        <w:t>GgCI965y6h8/xDZjt5qf0/wroz3rIsZf+J/FH7lv/HWFAHT4b1o+alDUufatEZjRupw3U5WHpUik</w:t>
      </w:r>
    </w:p>
    <w:p>
      <w:pPr>
        <w:pStyle w:val="PreformattedText"/>
        <w:bidi w:val="0"/>
        <w:spacing w:before="0" w:after="0"/>
        <w:jc w:val="left"/>
        <w:rPr/>
      </w:pPr>
      <w:r>
        <w:rPr/>
        <w:t>YpiIl3UoUmp1x6U8EYoAgSM809YsZqVTk9KlTmgCoUNRnitHygwphth6igCjmjNW/s1H2b3oA5nR</w:t>
      </w:r>
    </w:p>
    <w:p>
      <w:pPr>
        <w:pStyle w:val="PreformattedText"/>
        <w:bidi w:val="0"/>
        <w:spacing w:before="0" w:after="0"/>
        <w:jc w:val="left"/>
        <w:rPr/>
      </w:pPr>
      <w:r>
        <w:rPr/>
        <w:t>jv8AEt4c/dtIf/Hmkauk3e9YOjc+JNYH93yU/wDIe7/2auiAjqRSEB9adn2pML9KUAdjVDEJphNT</w:t>
      </w:r>
    </w:p>
    <w:p>
      <w:pPr>
        <w:pStyle w:val="PreformattedText"/>
        <w:bidi w:val="0"/>
        <w:spacing w:before="0" w:after="0"/>
        <w:jc w:val="left"/>
        <w:rPr/>
      </w:pPr>
      <w:r>
        <w:rPr/>
        <w:t>iPPenC39xQNG94XQnT7lfV//AGWotQi/0ST12tV7w2oW0f3dh+lQ3Sbopl/2a56iudUVY+E9f1Wa</w:t>
      </w:r>
    </w:p>
    <w:p>
      <w:pPr>
        <w:pStyle w:val="PreformattedText"/>
        <w:bidi w:val="0"/>
        <w:spacing w:before="0" w:after="0"/>
        <w:jc w:val="left"/>
        <w:rPr/>
      </w:pPr>
      <w:r>
        <w:rPr/>
        <w:t>013VYrr/AF32iTf/AN9cUWeqLKg5PSu6+NXhEQ3jXkceXf5XIHU+teLvbXVk5KMQfSvDqRak7nrU</w:t>
      </w:r>
    </w:p>
    <w:p>
      <w:pPr>
        <w:pStyle w:val="PreformattedText"/>
        <w:bidi w:val="0"/>
        <w:spacing w:before="0" w:after="0"/>
        <w:jc w:val="left"/>
        <w:rPr/>
      </w:pPr>
      <w:r>
        <w:rPr/>
        <w:t>2nHQ7B9TCkjcRVS411IgQXNchLq11Ex3qW/CuZ13xhJbkjyW/KoQ7H1j+y14s+1XniLRieE8q6jH</w:t>
      </w:r>
    </w:p>
    <w:p>
      <w:pPr>
        <w:pStyle w:val="PreformattedText"/>
        <w:bidi w:val="0"/>
        <w:spacing w:before="0" w:after="0"/>
        <w:jc w:val="left"/>
        <w:rPr/>
      </w:pPr>
      <w:r>
        <w:rPr/>
        <w:t>sw2n/wBBFeu+KrQXFnIMZ4r4m/ZL+I6N8aYLJWZVvrGWI/7y7ZF/9Bavue/+auyDujmloz5h8d6d</w:t>
      </w:r>
    </w:p>
    <w:p>
      <w:pPr>
        <w:pStyle w:val="PreformattedText"/>
        <w:bidi w:val="0"/>
        <w:spacing w:before="0" w:after="0"/>
        <w:jc w:val="left"/>
        <w:rPr/>
      </w:pPr>
      <w:r>
        <w:rPr/>
        <w:t>9nupOO9ZHh6XyWyexr0b4maPgyyY715ZayeVKV9655KzLTuj0m9vt+gWozy9/ap/5FU/0r1Dx38/</w:t>
      </w:r>
    </w:p>
    <w:p>
      <w:pPr>
        <w:pStyle w:val="PreformattedText"/>
        <w:bidi w:val="0"/>
        <w:spacing w:before="0" w:after="0"/>
        <w:jc w:val="left"/>
        <w:rPr/>
      </w:pPr>
      <w:r>
        <w:rPr/>
        <w:t>g4t6HP8AOvGPNLWemRE8HUYD+TA17L4uO/wI59EY/lWy2M1pJngGj3JN1J9a9Hvz9vtdKfPRXP6l</w:t>
      </w:r>
    </w:p>
    <w:p>
      <w:pPr>
        <w:pStyle w:val="PreformattedText"/>
        <w:bidi w:val="0"/>
        <w:spacing w:before="0" w:after="0"/>
        <w:jc w:val="left"/>
        <w:rPr/>
      </w:pPr>
      <w:r>
        <w:rPr/>
        <w:t>f/Za8gtbwwahIoOBmvUtKuN2naZ3/dt/6MesYvUstLpwtzmP+7WZFuhuJWYHgV2S25dAV/u1kXsC</w:t>
      </w:r>
    </w:p>
    <w:p>
      <w:pPr>
        <w:pStyle w:val="PreformattedText"/>
        <w:bidi w:val="0"/>
        <w:spacing w:before="0" w:after="0"/>
        <w:jc w:val="left"/>
        <w:rPr/>
      </w:pPr>
      <w:r>
        <w:rPr/>
        <w:t>wRSs47VsBJodx5tlkHq1V/ENx5Fnon/PT7Xv/SSse3mW2gCKSBlj5n92k8RXG4aCvmZw5b/yG/8A</w:t>
      </w:r>
    </w:p>
    <w:p>
      <w:pPr>
        <w:pStyle w:val="PreformattedText"/>
        <w:bidi w:val="0"/>
        <w:spacing w:before="0" w:after="0"/>
        <w:jc w:val="left"/>
        <w:rPr/>
      </w:pPr>
      <w:r>
        <w:rPr/>
        <w:t>jQJl/wAJRGS+Zj93Oc17PoieVZ7zxXlPg62JZIx97PWvXMeTp6IOoHNaUzOWh418XrvMCofWvHrV</w:t>
      </w:r>
    </w:p>
    <w:p>
      <w:pPr>
        <w:pStyle w:val="PreformattedText"/>
        <w:bidi w:val="0"/>
        <w:spacing w:before="0" w:after="0"/>
        <w:jc w:val="left"/>
        <w:rPr/>
      </w:pPr>
      <w:r>
        <w:rPr/>
        <w:t>yWX8W/8AHmH/ALLXpHxbut1xGme+a8uikKeV/wBclb82asJ7msdjs9PbMQrotFfElczpbZhX6Cuh</w:t>
      </w:r>
    </w:p>
    <w:p>
      <w:pPr>
        <w:pStyle w:val="PreformattedText"/>
        <w:bidi w:val="0"/>
        <w:spacing w:before="0" w:after="0"/>
        <w:jc w:val="left"/>
        <w:rPr/>
      </w:pPr>
      <w:r>
        <w:rPr/>
        <w:t>0pistZGpq31x5aN714l8XdeTQdB1bUZmz9millAJ67VLY/8AHa9b1a52Kx9K8Z8bfDy9+NOvQ+Db</w:t>
      </w:r>
    </w:p>
    <w:p>
      <w:pPr>
        <w:pStyle w:val="PreformattedText"/>
        <w:bidi w:val="0"/>
        <w:spacing w:before="0" w:after="0"/>
        <w:jc w:val="left"/>
        <w:rPr/>
      </w:pPr>
      <w:r>
        <w:rPr/>
        <w:t>JjDZXJVtTu88QWwY7vxb7orREN2Pj39nb9nvxH8cvFT64ZTpHhq0lL3mrzJlXYtuMca/xN/nvX6T</w:t>
      </w:r>
    </w:p>
    <w:p>
      <w:pPr>
        <w:pStyle w:val="PreformattedText"/>
        <w:bidi w:val="0"/>
        <w:spacing w:before="0" w:after="0"/>
        <w:jc w:val="left"/>
        <w:rPr/>
      </w:pPr>
      <w:r>
        <w:rPr/>
        <w:t>fD/wb4W+GWn/AGbRrNXmxh724GZ3P+01c7450uP4Uy6d4e0CzjsfDVnbRxQW8f3Fx1b6tWPbeN96</w:t>
      </w:r>
    </w:p>
    <w:p>
      <w:pPr>
        <w:pStyle w:val="PreformattedText"/>
        <w:bidi w:val="0"/>
        <w:spacing w:before="0" w:after="0"/>
        <w:jc w:val="left"/>
        <w:rPr/>
      </w:pPr>
      <w:r>
        <w:rPr/>
        <w:t>HJPNatiiek6h4gebKhuPQdK5zWdQWC3kkdvlUZJrnP8AhLE/vGqdxb6tr+fKtH8r/npO+xP/ALKs</w:t>
      </w:r>
    </w:p>
    <w:p>
      <w:pPr>
        <w:pStyle w:val="PreformattedText"/>
        <w:bidi w:val="0"/>
        <w:spacing w:before="0" w:after="0"/>
        <w:jc w:val="left"/>
        <w:rPr/>
      </w:pPr>
      <w:r>
        <w:rPr/>
        <w:t>mXY5jVNa3n7TI3Ljiqa6dquofvJP9Fi9JPvV21t4a03QcXU8w1LUfVvlWP8A3VqvMxlJJ6Vm0WmY</w:t>
      </w:r>
    </w:p>
    <w:p>
      <w:pPr>
        <w:pStyle w:val="PreformattedText"/>
        <w:bidi w:val="0"/>
        <w:spacing w:before="0" w:after="0"/>
        <w:jc w:val="left"/>
        <w:rPr/>
      </w:pPr>
      <w:r>
        <w:rPr/>
        <w:t>mkW32fx14M0FZDcPd6nHNLu/55x7mI/SvprRU3+N/EMv9yG2h/8AHd3/ALNXzJ8AbSbxn8f21PG6</w:t>
      </w:r>
    </w:p>
    <w:p>
      <w:pPr>
        <w:pStyle w:val="PreformattedText"/>
        <w:bidi w:val="0"/>
        <w:spacing w:before="0" w:after="0"/>
        <w:jc w:val="left"/>
        <w:rPr/>
      </w:pPr>
      <w:r>
        <w:rPr/>
        <w:t>x0eykf6M2FH8zX0/4WHmeI/GD/3bu3i/K1ib/wBmrvoxsjza0rux0wAxX5Lf8FItX/tH9pi/tf8A</w:t>
      </w:r>
    </w:p>
    <w:p>
      <w:pPr>
        <w:pStyle w:val="PreformattedText"/>
        <w:bidi w:val="0"/>
        <w:spacing w:before="0" w:after="0"/>
        <w:jc w:val="left"/>
        <w:rPr/>
      </w:pPr>
      <w:r>
        <w:rPr/>
        <w:t>oHaVaWn/AI60n/tSv1nBwK/GH9tG8jvP2mviC0Vx9qjTUDEJPQqihl/BgwrpOZHhzd6ZTmPWm1Yx</w:t>
      </w:r>
    </w:p>
    <w:p>
      <w:pPr>
        <w:pStyle w:val="PreformattedText"/>
        <w:bidi w:val="0"/>
        <w:spacing w:before="0" w:after="0"/>
        <w:jc w:val="left"/>
        <w:rPr/>
      </w:pPr>
      <w:r>
        <w:rPr/>
        <w:t>TUfrUhNR+tAEkJxVpW4qpF1q0vSgsduo3U2igAbnNNpx6GmjrQAqjrX19/wS5Qn9oTWMf9C5c/8A</w:t>
      </w:r>
    </w:p>
    <w:p>
      <w:pPr>
        <w:pStyle w:val="PreformattedText"/>
        <w:bidi w:val="0"/>
        <w:spacing w:before="0" w:after="0"/>
        <w:jc w:val="left"/>
        <w:rPr/>
      </w:pPr>
      <w:r>
        <w:rPr/>
        <w:t>o+3r5BNfY/8AwSuj3/tCawfTw5c/+j7esquxZ+otshUc1+fn/BWaX978N4va+f8A9Eiv0Ir87P8A</w:t>
      </w:r>
    </w:p>
    <w:p>
      <w:pPr>
        <w:pStyle w:val="PreformattedText"/>
        <w:bidi w:val="0"/>
        <w:spacing w:before="0" w:after="0"/>
        <w:jc w:val="left"/>
        <w:rPr/>
      </w:pPr>
      <w:r>
        <w:rPr/>
        <w:t>grRgeIPhn/15Xx/8iQ/4VhDcbPgT+Goz1NSHpUZ6mutGY00z1p5pnrTASiiikA2mmnU00CEo6UUU</w:t>
      </w:r>
    </w:p>
    <w:p>
      <w:pPr>
        <w:pStyle w:val="PreformattedText"/>
        <w:bidi w:val="0"/>
        <w:spacing w:before="0" w:after="0"/>
        <w:jc w:val="left"/>
        <w:rPr/>
      </w:pPr>
      <w:r>
        <w:rPr/>
        <w:t>CQqmnUynDpTKFqaBtkiMeQDkj1qGug8A+HJvFvjfQNEt22zahfQ2yt6FpFGf1oGj9sNDx/YdgYh5</w:t>
      </w:r>
    </w:p>
    <w:p>
      <w:pPr>
        <w:pStyle w:val="PreformattedText"/>
        <w:bidi w:val="0"/>
        <w:spacing w:before="0" w:after="0"/>
        <w:jc w:val="left"/>
        <w:rPr/>
      </w:pPr>
      <w:r>
        <w:rPr/>
        <w:t>cMkUbpH/AHcrVncR3qvEht7OKJekQRBj7vTingkk5/Ss7EXJPMHc0wvF3Y0CI4zyaPLfH+rzWbQX</w:t>
      </w:r>
    </w:p>
    <w:p>
      <w:pPr>
        <w:pStyle w:val="PreformattedText"/>
        <w:bidi w:val="0"/>
        <w:spacing w:before="0" w:after="0"/>
        <w:jc w:val="left"/>
        <w:rPr/>
      </w:pPr>
      <w:r>
        <w:rPr/>
        <w:t>GGROxppbg0MpHVcVHmgYuaxPFXzaPKvXdNbr+dxGK1iaxfFn/IKg/wBvU9Oj/O+hoEzvUtTvJZqs</w:t>
      </w:r>
    </w:p>
    <w:p>
      <w:pPr>
        <w:pStyle w:val="PreformattedText"/>
        <w:bidi w:val="0"/>
        <w:spacing w:before="0" w:after="0"/>
        <w:jc w:val="left"/>
        <w:rPr/>
      </w:pPr>
      <w:r>
        <w:rPr/>
        <w:t>+VGB2zVPc7HkmlwfWqQiSWI/w1F5LdxTi7gcGo2nkA6U0A8w4HHBqMyMneo/tEjUEOeoqgH+eCOT</w:t>
      </w:r>
    </w:p>
    <w:p>
      <w:pPr>
        <w:pStyle w:val="PreformattedText"/>
        <w:bidi w:val="0"/>
        <w:spacing w:before="0" w:after="0"/>
        <w:jc w:val="left"/>
        <w:rPr/>
      </w:pPr>
      <w:r>
        <w:rPr/>
        <w:t>Tdob+KmbAaUQE9KAHFVUcc1GWznileCSPqKj8w9MVADWIFR+YBmklZuajVWagDh/hSM6Z4j/AOxm</w:t>
      </w:r>
    </w:p>
    <w:p>
      <w:pPr>
        <w:pStyle w:val="PreformattedText"/>
        <w:bidi w:val="0"/>
        <w:spacing w:before="0" w:after="0"/>
        <w:jc w:val="left"/>
        <w:rPr/>
      </w:pPr>
      <w:r>
        <w:rPr/>
        <w:t>1X/0ox/7LXe+QMVwnwhXPhvUT/f1/WG/8npl/wDZa7bcRQNaCPEwJ2rioTvXquakM7k4K4AphmcZ</w:t>
      </w:r>
    </w:p>
    <w:p>
      <w:pPr>
        <w:pStyle w:val="PreformattedText"/>
        <w:bidi w:val="0"/>
        <w:spacing w:before="0" w:after="0"/>
        <w:jc w:val="left"/>
        <w:rPr/>
      </w:pPr>
      <w:r>
        <w:rPr/>
        <w:t>AXIoKEB9qXzDUJYnqKQscdKAJGk4OKgLnPU00vQFJ6UwHF0x1OagaQZ4ZqmeFgM7aqSPszkCkAM4</w:t>
      </w:r>
    </w:p>
    <w:p>
      <w:pPr>
        <w:pStyle w:val="PreformattedText"/>
        <w:bidi w:val="0"/>
        <w:spacing w:before="0" w:after="0"/>
        <w:jc w:val="left"/>
        <w:rPr/>
      </w:pPr>
      <w:r>
        <w:rPr/>
        <w:t>IP8AWoSaQyZzUZagoo+B1zpl4AP+Yvf/APpQ1dR9lAJPmPWB4IkZNHn2/wDQU1DP/gU9dAbvk1Jk</w:t>
      </w:r>
    </w:p>
    <w:p>
      <w:pPr>
        <w:pStyle w:val="PreformattedText"/>
        <w:bidi w:val="0"/>
        <w:spacing w:before="0" w:after="0"/>
        <w:jc w:val="left"/>
        <w:rPr/>
      </w:pPr>
      <w:r>
        <w:rPr/>
        <w:t>xjqBnjNQOo/u1YN1kfdqE3H+zQAwKGHAxJv38fw1P9ol9qhE57KKa0jN1NNASNI7HkU1nduoFQbj</w:t>
      </w:r>
    </w:p>
    <w:p>
      <w:pPr>
        <w:pStyle w:val="PreformattedText"/>
        <w:bidi w:val="0"/>
        <w:spacing w:before="0" w:after="0"/>
        <w:jc w:val="left"/>
        <w:rPr/>
      </w:pPr>
      <w:r>
        <w:rPr/>
        <w:t>60ZPvVIsk5/vCkOcH5hUZyP4SaaW9sfjWlgFfdg9KhLNQztg4NRFn5pgZPg7m0vv+wrqH/pVJXQC</w:t>
      </w:r>
    </w:p>
    <w:p>
      <w:pPr>
        <w:pStyle w:val="PreformattedText"/>
        <w:bidi w:val="0"/>
        <w:spacing w:before="0" w:after="0"/>
        <w:jc w:val="left"/>
        <w:rPr/>
      </w:pPr>
      <w:r>
        <w:rPr/>
        <w:t>3561i+EXxpMy+upX5/K8m/xrb+0etBQy5Cjt+lVwI+2c1a86LuKQzQgHgUAQRhkOQxxU6znHWoll</w:t>
      </w:r>
    </w:p>
    <w:p>
      <w:pPr>
        <w:pStyle w:val="PreformattedText"/>
        <w:bidi w:val="0"/>
        <w:spacing w:before="0" w:after="0"/>
        <w:jc w:val="left"/>
        <w:rPr/>
      </w:pPr>
      <w:r>
        <w:rPr/>
        <w:t>Vs0pmQA0GQ5rsjtTDO0naoWffnFNBcUATFqhJHOKNxwajLdaAGtjcfpWV4nI/sTUf+vWb/0W1aTn</w:t>
      </w:r>
    </w:p>
    <w:p>
      <w:pPr>
        <w:pStyle w:val="PreformattedText"/>
        <w:bidi w:val="0"/>
        <w:spacing w:before="0" w:after="0"/>
        <w:jc w:val="left"/>
        <w:rPr/>
      </w:pPr>
      <w:r>
        <w:rPr/>
        <w:t>5j9Kx/E7/wDEj1H/AK9Z/wD0W1BTNTQFB0mxO3/lhHn2+VavJFIHfzDxu+UjvUGgTf8AErsTt+f7</w:t>
      </w:r>
    </w:p>
    <w:p>
      <w:pPr>
        <w:pStyle w:val="PreformattedText"/>
        <w:bidi w:val="0"/>
        <w:spacing w:before="0" w:after="0"/>
        <w:jc w:val="left"/>
        <w:rPr/>
      </w:pPr>
      <w:r>
        <w:rPr/>
        <w:t>PHu9/lXvVxZE3uJT8u7g91/GqGQlV55xTCHBO16nYRnPNQskH9+gCSO4kUYf5qmjnVlPy4NVhdKo</w:t>
      </w:r>
    </w:p>
    <w:p>
      <w:pPr>
        <w:pStyle w:val="PreformattedText"/>
        <w:bidi w:val="0"/>
        <w:spacing w:before="0" w:after="0"/>
        <w:jc w:val="left"/>
        <w:rPr/>
      </w:pPr>
      <w:r>
        <w:rPr/>
        <w:t>+X5qFvAQcriggn80ZPGaj80En5aiW4JztGaZ50hJyMUATFhjpUe7FJuODUZbmgCQycdao6p/x5w+</w:t>
      </w:r>
    </w:p>
    <w:p>
      <w:pPr>
        <w:pStyle w:val="PreformattedText"/>
        <w:bidi w:val="0"/>
        <w:spacing w:before="0" w:after="0"/>
        <w:jc w:val="left"/>
        <w:rPr/>
      </w:pPr>
      <w:r>
        <w:rPr/>
        <w:t>13B/6OWpy3vVXUz/AKJF/wBfUH/o5aALSKuPvkmlA5OCfyqykcKj5ZVzQTuGA60FlRjKAcPikjun</w:t>
      </w:r>
    </w:p>
    <w:p>
      <w:pPr>
        <w:pStyle w:val="PreformattedText"/>
        <w:bidi w:val="0"/>
        <w:spacing w:before="0" w:after="0"/>
        <w:jc w:val="left"/>
        <w:rPr/>
      </w:pPr>
      <w:r>
        <w:rPr/>
        <w:t>Q8vmp5IMjmQCq5t1U/6ygC4t2rryBS7oiM9KqFOODScYwTQBaMkWDgAiqkqxOSQtC+WAeppN+3O1</w:t>
      </w:r>
    </w:p>
    <w:p>
      <w:pPr>
        <w:pStyle w:val="PreformattedText"/>
        <w:bidi w:val="0"/>
        <w:spacing w:before="0" w:after="0"/>
        <w:jc w:val="left"/>
        <w:rPr/>
      </w:pPr>
      <w:r>
        <w:rPr/>
        <w:t>eKAHKNq0jSbQeeahluNo4qFpiwoAlaeQgjecVl6ex/4SK4IY5+yrz/20q7vGKpaVz4huP+vX/wBq</w:t>
      </w:r>
    </w:p>
    <w:p>
      <w:pPr>
        <w:pStyle w:val="PreformattedText"/>
        <w:bidi w:val="0"/>
        <w:spacing w:before="0" w:after="0"/>
        <w:jc w:val="left"/>
        <w:rPr/>
      </w:pPr>
      <w:r>
        <w:rPr/>
        <w:t>UmNbGurMTyTUq5x1qZYB3BpWgAHyg00QRB2HUVNGUb71QNHIOxpEX1zmmhFwwxkcVC1qTnCikDle</w:t>
      </w:r>
    </w:p>
    <w:p>
      <w:pPr>
        <w:pStyle w:val="PreformattedText"/>
        <w:bidi w:val="0"/>
        <w:spacing w:before="0" w:after="0"/>
        <w:jc w:val="left"/>
        <w:rPr/>
      </w:pPr>
      <w:r>
        <w:rPr/>
        <w:t>lL5rf3qosiNo3PAFMNvtOd2KlZier1GQP72aAGhmHU5p4dSKjZutREn1oAlbBqrpI/0Fc/8APST/</w:t>
      </w:r>
    </w:p>
    <w:p>
      <w:pPr>
        <w:pStyle w:val="PreformattedText"/>
        <w:bidi w:val="0"/>
        <w:spacing w:before="0" w:after="0"/>
        <w:jc w:val="left"/>
        <w:rPr/>
      </w:pPr>
      <w:r>
        <w:rPr/>
        <w:t>ANCapOfWjTgfsygf89pP/QqTAn34oEman8k0wxH0pAM2q1H2cHODS7DSjK0gG/ZiM80hh4NSeaRS</w:t>
      </w:r>
    </w:p>
    <w:p>
      <w:pPr>
        <w:pStyle w:val="PreformattedText"/>
        <w:bidi w:val="0"/>
        <w:spacing w:before="0" w:after="0"/>
        <w:jc w:val="left"/>
        <w:rPr/>
      </w:pPr>
      <w:r>
        <w:rPr/>
        <w:t>eaD1piK7RkdDTAJFbOaslhTCwoAcLpyuCKb9+mtKuOBUDTntQBLJH8pxXIfDz/kS9I9lf/0Y1das</w:t>
      </w:r>
    </w:p>
    <w:p>
      <w:pPr>
        <w:pStyle w:val="PreformattedText"/>
        <w:bidi w:val="0"/>
        <w:spacing w:before="0" w:after="0"/>
        <w:jc w:val="left"/>
        <w:rPr/>
      </w:pPr>
      <w:r>
        <w:rPr/>
        <w:t>m4Vynw3U/wDCF6Z/wP8A9GNUss6VXU5qZAjCmNEeeKFUr60gHm3DdKYbRvWnLIyk8VMk56YoAq+R</w:t>
      </w:r>
    </w:p>
    <w:p>
      <w:pPr>
        <w:pStyle w:val="PreformattedText"/>
        <w:bidi w:val="0"/>
        <w:spacing w:before="0" w:after="0"/>
        <w:jc w:val="left"/>
        <w:rPr/>
      </w:pPr>
      <w:r>
        <w:rPr/>
        <w:t>L0GBSCG5TJ35rQWVSOeKPNQ9DzSsBTjupE4cE1Zjuo2HOQaG3HuMVEVTqXGamwE7uGWs3WQP7Jvv</w:t>
      </w:r>
    </w:p>
    <w:p>
      <w:pPr>
        <w:pStyle w:val="PreformattedText"/>
        <w:bidi w:val="0"/>
        <w:spacing w:before="0" w:after="0"/>
        <w:jc w:val="left"/>
        <w:rPr/>
      </w:pPr>
      <w:r>
        <w:rPr/>
        <w:t>+veT/wBBNWS3GBVbVz/xKL7/AK93/wDQTUWAh0wD+zbLP/PrH/6CKtrFEf46oaX++02y7f6LF/6D</w:t>
      </w:r>
    </w:p>
    <w:p>
      <w:pPr>
        <w:pStyle w:val="PreformattedText"/>
        <w:bidi w:val="0"/>
        <w:spacing w:before="0" w:after="0"/>
        <w:jc w:val="left"/>
        <w:rPr/>
      </w:pPr>
      <w:r>
        <w:rPr/>
        <w:t>VyO32jpmosBL9nXHHNKls3PFRgFO9WIZsdaskgkt27CmLDOvQGtA3EeOnNAlUjjpQBViuZ1UjHFT</w:t>
      </w:r>
    </w:p>
    <w:p>
      <w:pPr>
        <w:pStyle w:val="PreformattedText"/>
        <w:bidi w:val="0"/>
        <w:spacing w:before="0" w:after="0"/>
        <w:jc w:val="left"/>
        <w:rPr/>
      </w:pPr>
      <w:r>
        <w:rPr/>
        <w:t>vcI7If4h1qOR/nwvSoU2MshH3hQUWv3XtWWP+QjN/wBcR/6EatK3Wqh/5CLf9cR/6EaANJfLK9R0</w:t>
      </w:r>
    </w:p>
    <w:p>
      <w:pPr>
        <w:pStyle w:val="PreformattedText"/>
        <w:bidi w:val="0"/>
        <w:spacing w:before="0" w:after="0"/>
        <w:jc w:val="left"/>
        <w:rPr/>
      </w:pPr>
      <w:r>
        <w:rPr/>
        <w:t>pyRIScEVEsYfpmnCApkg1SAseSdvGKhkjfNEd0yHB5q7FPG45HNMD363c+T1qVWqsjYHFSowqAJg</w:t>
      </w:r>
    </w:p>
    <w:p>
      <w:pPr>
        <w:pStyle w:val="PreformattedText"/>
        <w:bidi w:val="0"/>
        <w:spacing w:before="0" w:after="0"/>
        <w:jc w:val="left"/>
        <w:rPr/>
      </w:pPr>
      <w:r>
        <w:rPr/>
        <w:t>+KXzMDpUe4UbqAHLcHnipBMMHPFVd+3JLBRVS61ywslJluU47A5NF7E8rexpeYp6GmmYjOBXD6t8</w:t>
      </w:r>
    </w:p>
    <w:p>
      <w:pPr>
        <w:pStyle w:val="PreformattedText"/>
        <w:bidi w:val="0"/>
        <w:spacing w:before="0" w:after="0"/>
        <w:jc w:val="left"/>
        <w:rPr/>
      </w:pPr>
      <w:r>
        <w:rPr/>
        <w:t>UdMsdwixIw964vVfjHeylltl2r78VlKtGO7NFRkz2WbUI4VJklVB/tHFc/qnxF0jSg2+dXYdga8J</w:t>
      </w:r>
    </w:p>
    <w:p>
      <w:pPr>
        <w:pStyle w:val="PreformattedText"/>
        <w:bidi w:val="0"/>
        <w:spacing w:before="0" w:after="0"/>
        <w:jc w:val="left"/>
        <w:rPr/>
      </w:pPr>
      <w:r>
        <w:rPr/>
        <w:t>1TxbqOpljLdMoPZTisCa7UsS8hc+5zXJPGJbG8aC6n0l4Z8WQ+K4bmW3+5A/lfxfX+KtyPvXnPwS</w:t>
      </w:r>
    </w:p>
    <w:p>
      <w:pPr>
        <w:pStyle w:val="PreformattedText"/>
        <w:bidi w:val="0"/>
        <w:spacing w:before="0" w:after="0"/>
        <w:jc w:val="left"/>
        <w:rPr/>
      </w:pPr>
      <w:r>
        <w:rPr/>
        <w:t>dZPC926jk3bAn1wq16MnGa9OjLmgpHJONpNEq9KkH51GvSnr0roMR9HY0gNB6GgCJjgGsXRh5viW</w:t>
      </w:r>
    </w:p>
    <w:p>
      <w:pPr>
        <w:pStyle w:val="PreformattedText"/>
        <w:bidi w:val="0"/>
        <w:spacing w:before="0" w:after="0"/>
        <w:jc w:val="left"/>
        <w:rPr/>
      </w:pPr>
      <w:r>
        <w:rPr/>
        <w:t>Rv7iH/P61ry9DWN4eOdfuvaNv5ikB2C4qVdtV1NPVqtEkw2e1OGwGoRtNKoXnmtCCYFRSqw7VCNo</w:t>
      </w:r>
    </w:p>
    <w:p>
      <w:pPr>
        <w:pStyle w:val="PreformattedText"/>
        <w:bidi w:val="0"/>
        <w:spacing w:before="0" w:after="0"/>
        <w:jc w:val="left"/>
        <w:rPr/>
      </w:pPr>
      <w:r>
        <w:rPr/>
        <w:t>zk05do6GnYVycc0oOKjVvel3UyR+4+tJmk3UoOaBoQsQDUbO3PNPNRGgoxfDC+Zrett63QX/AL5h</w:t>
      </w:r>
    </w:p>
    <w:p>
      <w:pPr>
        <w:pStyle w:val="PreformattedText"/>
        <w:bidi w:val="0"/>
        <w:spacing w:before="0" w:after="0"/>
        <w:jc w:val="left"/>
        <w:rPr/>
      </w:pPr>
      <w:r>
        <w:rPr/>
        <w:t>Suo8tcVyXhGXfd6k3rfXH/jrbf6V1e6oBi+WKcIxUe80oemK5IFxTgvHWowxpQ9IpM6XQ2xZL/vN</w:t>
      </w:r>
    </w:p>
    <w:p>
      <w:pPr>
        <w:pStyle w:val="PreformattedText"/>
        <w:bidi w:val="0"/>
        <w:spacing w:before="0" w:after="0"/>
        <w:jc w:val="left"/>
        <w:rPr/>
      </w:pPr>
      <w:r>
        <w:rPr/>
        <w:t>/Oo2k/0p/TB/nRpBxp8Z92/nVaWXFy/0Nc9Q64nm/j7RIr+KTcoILV88eNPBj2UjyRKSmc8DpX1F</w:t>
      </w:r>
    </w:p>
    <w:p>
      <w:pPr>
        <w:pStyle w:val="PreformattedText"/>
        <w:bidi w:val="0"/>
        <w:spacing w:before="0" w:after="0"/>
        <w:jc w:val="left"/>
        <w:rPr/>
      </w:pPr>
      <w:r>
        <w:rPr/>
        <w:t>q6i4R4yM8151r2mCWRkPUcV59SNzqpytofNNxbdUlGG7NWDq2jrJGw217L4l8Kxs7bVAOa898WxR</w:t>
      </w:r>
    </w:p>
    <w:p>
      <w:pPr>
        <w:pStyle w:val="PreformattedText"/>
        <w:bidi w:val="0"/>
        <w:spacing w:before="0" w:after="0"/>
        <w:jc w:val="left"/>
        <w:rPr/>
      </w:pPr>
      <w:r>
        <w:rPr/>
        <w:t>6Fp9xcTf6qJN1cvKdKZ45oHiFPh58XfCusu+xLbUIkkPT5HG1v8Ax1jX6bafeLeafayqQwZF5Hf5</w:t>
      </w:r>
    </w:p>
    <w:p>
      <w:pPr>
        <w:pStyle w:val="PreformattedText"/>
        <w:bidi w:val="0"/>
        <w:spacing w:before="0" w:after="0"/>
        <w:jc w:val="left"/>
        <w:rPr/>
      </w:pPr>
      <w:r>
        <w:rPr/>
        <w:t>a/GP4x/EO3nvvLtDuZHzk+vGP5V+kn7Gnxtb4wfB/RrqTy31GwUWV2CefMVeG/4FW9ONjGWp6L49</w:t>
      </w:r>
    </w:p>
    <w:p>
      <w:pPr>
        <w:pStyle w:val="PreformattedText"/>
        <w:bidi w:val="0"/>
        <w:spacing w:before="0" w:after="0"/>
        <w:jc w:val="left"/>
        <w:rPr/>
      </w:pPr>
      <w:r>
        <w:rPr/>
        <w:t>06O62xMBiQ14BexNp+qyxtETtYg19I+LEmmis5PKj+838f8A9jXz34qiktvFdzG5nxvP8a1NRaCi</w:t>
      </w:r>
    </w:p>
    <w:p>
      <w:pPr>
        <w:pStyle w:val="PreformattedText"/>
        <w:bidi w:val="0"/>
        <w:spacing w:before="0" w:after="0"/>
        <w:jc w:val="left"/>
        <w:rPr/>
      </w:pPr>
      <w:r>
        <w:rPr/>
        <w:t>XotUxHpIH8d2G/75SQ/0r3bW8XHw6kP/AEybn/gNfPlvZi9vbHajRR27sTkr825SP617vph+3fC5</w:t>
      </w:r>
    </w:p>
    <w:p>
      <w:pPr>
        <w:pStyle w:val="PreformattedText"/>
        <w:bidi w:val="0"/>
        <w:spacing w:before="0" w:after="0"/>
        <w:jc w:val="left"/>
        <w:rPr/>
      </w:pPr>
      <w:r>
        <w:rPr/>
        <w:t>l6kRkfpipjtYf2j5pmONTk+tereGk36Toued0CN+bMf614/qc/l6hJ25r2bw5Hsg0eD+7aw/+iw1</w:t>
      </w:r>
    </w:p>
    <w:p>
      <w:pPr>
        <w:pStyle w:val="PreformattedText"/>
        <w:bidi w:val="0"/>
        <w:spacing w:before="0" w:after="0"/>
        <w:jc w:val="left"/>
        <w:rPr/>
      </w:pPr>
      <w:r>
        <w:rPr/>
        <w:t>ZxWpR2oH7sVla1Fm0f6VeE2Bjrjiqmrt/orZrYDkZ1xARVTVxmbRU9I2P/kNR/WtSWLcvTjrUWrW</w:t>
      </w:r>
    </w:p>
    <w:p>
      <w:pPr>
        <w:pStyle w:val="PreformattedText"/>
        <w:bidi w:val="0"/>
        <w:spacing w:before="0" w:after="0"/>
        <w:jc w:val="left"/>
        <w:rPr/>
      </w:pPr>
      <w:r>
        <w:rPr/>
        <w:t>mNVtFAJEVqz9OnKr/ShEs7PwNbbxC2OhHNeh6g/lQNz0WuQ8A23+gxPjvXR+Ip/KtJT/ALNbbIy6</w:t>
      </w:r>
    </w:p>
    <w:p>
      <w:pPr>
        <w:pStyle w:val="PreformattedText"/>
        <w:bidi w:val="0"/>
        <w:spacing w:before="0" w:after="0"/>
        <w:jc w:val="left"/>
        <w:rPr/>
      </w:pPr>
      <w:r>
        <w:rPr/>
        <w:t>nzr8Ur7zdTkUH7qmuGaYwXEMXUvFF/3yy11HjGb7Trh/3v61yl9C8eoQyHqiLEf+A8LXG3dm8Tst</w:t>
      </w:r>
    </w:p>
    <w:p>
      <w:pPr>
        <w:pStyle w:val="PreformattedText"/>
        <w:bidi w:val="0"/>
        <w:spacing w:before="0" w:after="0"/>
        <w:jc w:val="left"/>
        <w:rPr/>
      </w:pPr>
      <w:r>
        <w:rPr/>
        <w:t>NfEa/St6xnKc1zmmufswNXWv/Kgyak1NHWLiRlSOGPzppWEaJ6sa9K+G3gu38MWKPI3+kSNvnm/v</w:t>
      </w:r>
    </w:p>
    <w:p>
      <w:pPr>
        <w:pStyle w:val="PreformattedText"/>
        <w:bidi w:val="0"/>
        <w:spacing w:before="0" w:after="0"/>
        <w:jc w:val="left"/>
        <w:rPr/>
      </w:pPr>
      <w:r>
        <w:rPr/>
        <w:t>yf8AxNcv8O9LS9nOtzjMar5dqD/49J/7LXeHVAcqK2iZyLes6VYa5bPBcwRyow+6wyP/AK1ef3nw</w:t>
      </w:r>
    </w:p>
    <w:p>
      <w:pPr>
        <w:pStyle w:val="PreformattedText"/>
        <w:bidi w:val="0"/>
        <w:spacing w:before="0" w:after="0"/>
        <w:jc w:val="left"/>
        <w:rPr/>
      </w:pPr>
      <w:r>
        <w:rPr/>
        <w:t>m061Q/Y4FiH0ru7Qs5yM4rTVcryK0JTseFXnhx9I3qwOzuaw7+7S0TYh49q971/w2mr2M0Krh2Xg</w:t>
      </w:r>
    </w:p>
    <w:p>
      <w:pPr>
        <w:pStyle w:val="PreformattedText"/>
        <w:bidi w:val="0"/>
        <w:spacing w:before="0" w:after="0"/>
        <w:jc w:val="left"/>
        <w:rPr/>
      </w:pPr>
      <w:r>
        <w:rPr/>
        <w:t>18363C9lf3Nq5y0LEVlPQtMzrmeOaUtnmsvxdrC6N4auJAdskw2K/wBfvH/vmljyZ/xri/iFqB1T</w:t>
      </w:r>
    </w:p>
    <w:p>
      <w:pPr>
        <w:pStyle w:val="PreformattedText"/>
        <w:bidi w:val="0"/>
        <w:spacing w:before="0" w:after="0"/>
        <w:jc w:val="left"/>
        <w:rPr/>
      </w:pPr>
      <w:r>
        <w:rPr/>
        <w:t>UrTSY2yBJ9nTB+8ztt/wqIq7G3ZH0p+yn4EXw58O21i5/d32tym7O7tB92Jfpt+avQvBoDan4tzz</w:t>
      </w:r>
    </w:p>
    <w:p>
      <w:pPr>
        <w:pStyle w:val="PreformattedText"/>
        <w:bidi w:val="0"/>
        <w:spacing w:before="0" w:after="0"/>
        <w:jc w:val="left"/>
        <w:rPr/>
      </w:pPr>
      <w:r>
        <w:rPr/>
        <w:t>nVB+lpAP/Za2bCwi0nS7SwgULDbxLEijsqjFY3gGLdH4gmP/AC01m5GfXaQn/sterBWR5Mndm+y9</w:t>
      </w:r>
    </w:p>
    <w:p>
      <w:pPr>
        <w:pStyle w:val="PreformattedText"/>
        <w:bidi w:val="0"/>
        <w:spacing w:before="0" w:after="0"/>
        <w:jc w:val="left"/>
        <w:rPr/>
      </w:pPr>
      <w:r>
        <w:rPr/>
        <w:t>eK/ED9pzV4tc/aA+Id7AiRwvrVyq7OjBW27v+Bbd341+wv7QXjq2+HHwh8W63LqUWl3MWnzR2U0x</w:t>
      </w:r>
    </w:p>
    <w:p>
      <w:pPr>
        <w:pStyle w:val="PreformattedText"/>
        <w:bidi w:val="0"/>
        <w:spacing w:before="0" w:after="0"/>
        <w:jc w:val="left"/>
        <w:rPr/>
      </w:pPr>
      <w:r>
        <w:rPr/>
        <w:t>wDcNG3lge+a/Cm7vJbiVnlYvI/zMx6k96sSImPJptGc0UxgTmiiigByHDVOhzVZDmrEZ6GgaJhQa</w:t>
      </w:r>
    </w:p>
    <w:p>
      <w:pPr>
        <w:pStyle w:val="PreformattedText"/>
        <w:bidi w:val="0"/>
        <w:spacing w:before="0" w:after="0"/>
        <w:jc w:val="left"/>
        <w:rPr/>
      </w:pPr>
      <w:r>
        <w:rPr/>
        <w:t>QGigoQ9KSlPSkoQIcRmvs3/glQP+L+a8fTw3cf8ApRb18ZV9o/8ABKaHf8cPE03/ADy8NzL/AN9X</w:t>
      </w:r>
    </w:p>
    <w:p>
      <w:pPr>
        <w:pStyle w:val="PreformattedText"/>
        <w:bidi w:val="0"/>
        <w:spacing w:before="0" w:after="0"/>
        <w:jc w:val="left"/>
        <w:rPr/>
      </w:pPr>
      <w:r>
        <w:rPr/>
        <w:t>EB/9krGpsUj9QO9fmv8A8FYrkv4+8AQ/889MuD+cw/wr9IprqKGXyzIpb0Br8y/+Cqv/ACVvwl/2</w:t>
      </w:r>
    </w:p>
    <w:p>
      <w:pPr>
        <w:pStyle w:val="PreformattedText"/>
        <w:bidi w:val="0"/>
        <w:spacing w:before="0" w:after="0"/>
        <w:jc w:val="left"/>
        <w:rPr/>
      </w:pPr>
      <w:r>
        <w:rPr/>
        <w:t>B/8A2s9YwKaPig9DUZ61IehqM9TXWjMSm+tOpvrTAYepooPU0UAIehqMmpD0NRnqaAEpy9KbTl6U</w:t>
      </w:r>
    </w:p>
    <w:p>
      <w:pPr>
        <w:pStyle w:val="PreformattedText"/>
        <w:bidi w:val="0"/>
        <w:spacing w:before="0" w:after="0"/>
        <w:jc w:val="left"/>
        <w:rPr/>
      </w:pPr>
      <w:r>
        <w:rPr/>
        <w:t>ASUUUUAFeyfsh6RHrf7RfgK2l+4NQM5/7ZxtJ/7JXjdesfssa1daH8f/AADc2dt9slfVY7dov70c</w:t>
      </w:r>
    </w:p>
    <w:p>
      <w:pPr>
        <w:pStyle w:val="PreformattedText"/>
        <w:bidi w:val="0"/>
        <w:spacing w:before="0" w:after="0"/>
        <w:jc w:val="left"/>
        <w:rPr/>
      </w:pPr>
      <w:r>
        <w:rPr/>
        <w:t>n7uT8kZm/wCA0DR+yMSKkZAA6VFgZP7r8asgxQZ5pPtMRBFArESsnYYNSKGPTpUbKoyRUTTumcVB</w:t>
      </w:r>
    </w:p>
    <w:p>
      <w:pPr>
        <w:pStyle w:val="PreformattedText"/>
        <w:bidi w:val="0"/>
        <w:spacing w:before="0" w:after="0"/>
        <w:jc w:val="left"/>
        <w:rPr/>
      </w:pPr>
      <w:r>
        <w:rPr/>
        <w:t>kS3NqJM5NVv7KjwSWFMNzIT3qCS5lUnBqCiQ6egNYXjWBYtH09R31nTf/SyE/wDstbC3Ld2NYXia</w:t>
      </w:r>
    </w:p>
    <w:p>
      <w:pPr>
        <w:pStyle w:val="PreformattedText"/>
        <w:bidi w:val="0"/>
        <w:spacing w:before="0" w:after="0"/>
        <w:jc w:val="left"/>
        <w:rPr/>
      </w:pPr>
      <w:r>
        <w:rPr/>
        <w:t>Np10aPd97WrE8/8AXfd/SkNs7csD/DimZq3+5PrSbIT2NWkTcrhh6Zp6le6VMIIz7Uv2dMf6yiwX</w:t>
      </w:r>
    </w:p>
    <w:p>
      <w:pPr>
        <w:pStyle w:val="PreformattedText"/>
        <w:bidi w:val="0"/>
        <w:spacing w:before="0" w:after="0"/>
        <w:jc w:val="left"/>
        <w:rPr/>
      </w:pPr>
      <w:r>
        <w:rPr/>
        <w:t>I90fYc005AOFz+FSbI075o+0IowKYyBZiTjy0/KrESr14FReaCegoLJjvTsBPLCHFUpNND55qJ5W</w:t>
      </w:r>
    </w:p>
    <w:p>
      <w:pPr>
        <w:pStyle w:val="PreformattedText"/>
        <w:bidi w:val="0"/>
        <w:spacing w:before="0" w:after="0"/>
        <w:jc w:val="left"/>
        <w:rPr/>
      </w:pPr>
      <w:r>
        <w:rPr/>
        <w:t>ycGovPcdzRYCT+ykHVqeLGJR1quZ3OeaZvY96dgOE+DgH/CJ3ef+g5rP/pxua64gc81y/wAG4Ix4</w:t>
      </w:r>
    </w:p>
    <w:p>
      <w:pPr>
        <w:pStyle w:val="PreformattedText"/>
        <w:bidi w:val="0"/>
        <w:spacing w:before="0" w:after="0"/>
        <w:jc w:val="left"/>
        <w:rPr/>
      </w:pPr>
      <w:r>
        <w:rPr/>
        <w:t>Cj7f8THU3/O+nrr/ACIz0rOwFf5fWlXbn1qb7GppPsaDqaLMAXyQP9WQfUmkLDBx5Y9iKBFbpnJP</w:t>
      </w:r>
    </w:p>
    <w:p>
      <w:pPr>
        <w:pStyle w:val="PreformattedText"/>
        <w:bidi w:val="0"/>
        <w:spacing w:before="0" w:after="0"/>
        <w:jc w:val="left"/>
        <w:rPr/>
      </w:pPr>
      <w:r>
        <w:rPr/>
        <w:t>50omhToufqKtICqWJf8A1K/WrAQFeVVfpTWkVjyKcxiKdTmmBIVWRSCaz7nRUmJO7FMlnZM4NRrd</w:t>
      </w:r>
    </w:p>
    <w:p>
      <w:pPr>
        <w:pStyle w:val="PreformattedText"/>
        <w:bidi w:val="0"/>
        <w:spacing w:before="0" w:after="0"/>
        <w:jc w:val="left"/>
        <w:rPr/>
      </w:pPr>
      <w:r>
        <w:rPr/>
        <w:t>yEHk1JY06ZGnG/P4UosI/wC9+lVZJ5cn5mpn2mUfxNQQV/AoB8Py5/6COof+lk1bP7msP4eQCfwx</w:t>
      </w:r>
    </w:p>
    <w:p>
      <w:pPr>
        <w:pStyle w:val="PreformattedText"/>
        <w:bidi w:val="0"/>
        <w:spacing w:before="0" w:after="0"/>
        <w:jc w:val="left"/>
        <w:rPr/>
      </w:pPr>
      <w:r>
        <w:rPr/>
        <w:t>F+963t8//k5NXSvbRZIyDWQFXdF6U4LG3aphZp2oFmexxVoCIWir2pxCBTmLdTjboPvTMPapIzCg</w:t>
      </w:r>
    </w:p>
    <w:p>
      <w:pPr>
        <w:pStyle w:val="PreformattedText"/>
        <w:bidi w:val="0"/>
        <w:spacing w:before="0" w:after="0"/>
        <w:jc w:val="left"/>
        <w:rPr/>
      </w:pPr>
      <w:r>
        <w:rPr/>
        <w:t>+8W+tUBUXy9x/c4qYQRt/wAszSsYXPUrTSqoCVmY+1AEjW5kUgBfxqjNpLNkjFPa8dM4ANM/tGT+</w:t>
      </w:r>
    </w:p>
    <w:p>
      <w:pPr>
        <w:pStyle w:val="PreformattedText"/>
        <w:bidi w:val="0"/>
        <w:spacing w:before="0" w:after="0"/>
        <w:jc w:val="left"/>
        <w:rPr/>
      </w:pPr>
      <w:r>
        <w:rPr/>
        <w:t>6KsdyqdKdPSnLYMP7tTm9Yj7oqI3b/3RQO5ieD4UfSZ23AY1HUB1/wCnyatF1Csec1neCIPO8Pv2</w:t>
      </w:r>
    </w:p>
    <w:p>
      <w:pPr>
        <w:pStyle w:val="PreformattedText"/>
        <w:bidi w:val="0"/>
        <w:spacing w:before="0" w:after="0"/>
        <w:jc w:val="left"/>
        <w:rPr/>
      </w:pPr>
      <w:r>
        <w:rPr/>
        <w:t>/wBPvj/5NTVrm2K8cUFkAdTxinLbJJ3xUn2I9RigWcmeMUEMEsBHyz7hSskCD7tSx2sg6sBT/LQA</w:t>
      </w:r>
    </w:p>
    <w:p>
      <w:pPr>
        <w:pStyle w:val="PreformattedText"/>
        <w:bidi w:val="0"/>
        <w:spacing w:before="0" w:after="0"/>
        <w:jc w:val="left"/>
        <w:rPr/>
      </w:pPr>
      <w:r>
        <w:rPr/>
        <w:t>hmBpokpeXGx4bHtT0gQ/7VTNHFzhRTfmQErimAslmDGcKKyJLKcuwVTitE6m8ZwRmkbVtikkUAZn</w:t>
      </w:r>
    </w:p>
    <w:p>
      <w:pPr>
        <w:pStyle w:val="PreformattedText"/>
        <w:bidi w:val="0"/>
        <w:spacing w:before="0" w:after="0"/>
        <w:jc w:val="left"/>
        <w:rPr/>
      </w:pPr>
      <w:r>
        <w:rPr/>
        <w:t>9n3HoayvFFhOnh/U3ZTtW0mJP/bNq6FdWLk9qxPGt+7eFtX2nA+x3Gf+/TUAX9Ht8aVZ/vP+XeP/</w:t>
      </w:r>
    </w:p>
    <w:p>
      <w:pPr>
        <w:pStyle w:val="PreformattedText"/>
        <w:bidi w:val="0"/>
        <w:spacing w:before="0" w:after="0"/>
        <w:jc w:val="left"/>
        <w:rPr/>
      </w:pPr>
      <w:r>
        <w:rPr/>
        <w:t>ANBNTFOMdabp0Mq2doQAF+zpx/wE1IbKTk4X/vqgsaIN3YUg00vngULbyK33T+dTosgH3TQBFHp+</w:t>
      </w:r>
    </w:p>
    <w:p>
      <w:pPr>
        <w:pStyle w:val="PreformattedText"/>
        <w:bidi w:val="0"/>
        <w:spacing w:before="0" w:after="0"/>
        <w:jc w:val="left"/>
        <w:rPr/>
      </w:pPr>
      <w:r>
        <w:rPr/>
        <w:t>zOWI+lOMCL/FmrMSTDOenvSyR7hzjPtSuBWWBGz+8204WER/5ak05YmU5AyPepBcIn31/Kp5gKF5</w:t>
      </w:r>
    </w:p>
    <w:p>
      <w:pPr>
        <w:pStyle w:val="PreformattedText"/>
        <w:bidi w:val="0"/>
        <w:spacing w:before="0" w:after="0"/>
        <w:jc w:val="left"/>
        <w:rPr/>
      </w:pPr>
      <w:r>
        <w:rPr/>
        <w:t>a7BiNiapIky5ypIra+2W+TxTWvI+yjH0piMsA+lVdT/49I/+vmD/ANHLW39qg/uDP0rM1ueNraDa</w:t>
      </w:r>
    </w:p>
    <w:p>
      <w:pPr>
        <w:pStyle w:val="PreformattedText"/>
        <w:bidi w:val="0"/>
        <w:spacing w:before="0" w:after="0"/>
        <w:jc w:val="left"/>
        <w:rPr/>
      </w:pPr>
      <w:r>
        <w:rPr/>
        <w:t>v/L7b9v+mi1QmSPZyR5LA7fwqNRtzkEUjNI+ch8f7lNEbDJbd7fLQUHlSOx5PtQ1tJzndn8aVJGQ</w:t>
      </w:r>
    </w:p>
    <w:p>
      <w:pPr>
        <w:pStyle w:val="PreformattedText"/>
        <w:bidi w:val="0"/>
        <w:spacing w:before="0" w:after="0"/>
        <w:jc w:val="left"/>
        <w:rPr/>
      </w:pPr>
      <w:r>
        <w:rPr/>
        <w:t>/efPbmrCXL4PzMT7tQBVjtZj0O6nG2uB/BVyOSSTOVK+4pzQyYJDn8aA5SjHazE8pUwsGxy201JG</w:t>
      </w:r>
    </w:p>
    <w:p>
      <w:pPr>
        <w:pStyle w:val="PreformattedText"/>
        <w:bidi w:val="0"/>
        <w:spacing w:before="0" w:after="0"/>
        <w:jc w:val="left"/>
        <w:rPr/>
      </w:pPr>
      <w:r>
        <w:rPr/>
        <w:t>XQ8kmrkUiY5x+NAcpiXMEkJPKmqpnbGMLXRzmCTO7ZVVksVzkLQBiB+O1V9KH/E7uG7/AGZf/Rtb</w:t>
      </w:r>
    </w:p>
    <w:p>
      <w:pPr>
        <w:pStyle w:val="PreformattedText"/>
        <w:bidi w:val="0"/>
        <w:spacing w:before="0" w:after="0"/>
        <w:jc w:val="left"/>
        <w:rPr/>
      </w:pPr>
      <w:r>
        <w:rPr/>
        <w:t>5jsP9msyw8v+3rjH/PmP/RtJjRpLPLiniaWolkHY08Se9MxA3Eg6imGZj1Wp1lHepUZD1AoEUftB</w:t>
      </w:r>
    </w:p>
    <w:p>
      <w:pPr>
        <w:pStyle w:val="PreformattedText"/>
        <w:bidi w:val="0"/>
        <w:spacing w:before="0" w:after="0"/>
        <w:jc w:val="left"/>
        <w:rPr/>
      </w:pPr>
      <w:r>
        <w:rPr/>
        <w:t>7KajMjnPBrW+Uj5VFR7D/dFBSM1CzHBBqZbcsp61fQoOqipQA4IAFAzGKjJ56VGUOK1W08MScgVC</w:t>
      </w:r>
    </w:p>
    <w:p>
      <w:pPr>
        <w:pStyle w:val="PreformattedText"/>
        <w:bidi w:val="0"/>
        <w:spacing w:before="0" w:after="0"/>
        <w:jc w:val="left"/>
        <w:rPr/>
      </w:pPr>
      <w:r>
        <w:rPr/>
        <w:t>2mnBw1XzAZp3KBTtNlK2zf8AXaT/ANCq21lt6mm6dFGts2f+e0n/AKFRcCT7SaPPpSqc03CVLYDT</w:t>
      </w:r>
    </w:p>
    <w:p>
      <w:pPr>
        <w:pStyle w:val="PreformattedText"/>
        <w:bidi w:val="0"/>
        <w:spacing w:before="0" w:after="0"/>
        <w:jc w:val="left"/>
        <w:rPr/>
      </w:pPr>
      <w:r>
        <w:rPr/>
        <w:t>OBmozcqKnEMb96etjGe9K4FJrrjgVF55PatP7HGo6UzyIgelVzE8rKAckdKTca1EgjNKbSMg8Ucw</w:t>
      </w:r>
    </w:p>
    <w:p>
      <w:pPr>
        <w:pStyle w:val="PreformattedText"/>
        <w:bidi w:val="0"/>
        <w:spacing w:before="0" w:after="0"/>
        <w:jc w:val="left"/>
        <w:rPr/>
      </w:pPr>
      <w:r>
        <w:rPr/>
        <w:t>crMk9DTCBzVibT5QTtzUP2KRfvZ/KmUkMThh9awfhq4Xwdp3/bT/ANGNXTR2rZHFcz8O4P8AijdO</w:t>
      </w:r>
    </w:p>
    <w:p>
      <w:pPr>
        <w:pStyle w:val="PreformattedText"/>
        <w:bidi w:val="0"/>
        <w:spacing w:before="0" w:after="0"/>
        <w:jc w:val="left"/>
        <w:rPr/>
      </w:pPr>
      <w:r>
        <w:rPr/>
        <w:t>Of8Anp/6MasmyzqjMppNyHvUHkn1pVt2PeqQEnyetGVpFtT61ILU+tADPMUev5UolX/Ip4tCf+Wg</w:t>
      </w:r>
    </w:p>
    <w:p>
      <w:pPr>
        <w:pStyle w:val="PreformattedText"/>
        <w:bidi w:val="0"/>
        <w:spacing w:before="0" w:after="0"/>
        <w:jc w:val="left"/>
        <w:rPr/>
      </w:pPr>
      <w:r>
        <w:rPr/>
        <w:t>FOSyJ/5aCgCB3ZunIpiqcHIFX/7NXbw+TVG4gmjbCKSKAE5FVdXP/Eov/wDr3f8A9BNTiKcj7pqL</w:t>
      </w:r>
    </w:p>
    <w:p>
      <w:pPr>
        <w:pStyle w:val="PreformattedText"/>
        <w:bidi w:val="0"/>
        <w:spacing w:before="0" w:after="0"/>
        <w:jc w:val="left"/>
        <w:rPr/>
      </w:pPr>
      <w:r>
        <w:rPr/>
        <w:t>VYJDpN9lePs79/8AZrCwCaCIxo9gW/59Yv8A0GrwO/7r4+tZ+iQOdHsMdPskH/oNWwmMjvUWGicQ</w:t>
      </w:r>
    </w:p>
    <w:p>
      <w:pPr>
        <w:pStyle w:val="PreformattedText"/>
        <w:bidi w:val="0"/>
        <w:spacing w:before="0" w:after="0"/>
        <w:jc w:val="left"/>
        <w:rPr/>
      </w:pPr>
      <w:r>
        <w:rPr/>
        <w:t>Rt1bmo2WOPoc1F9nklzg1JHp0g+81UMaZl9uPaozcD/IqybIj/loooXT9x/1q0AVkmEgJzUZY5OB</w:t>
      </w:r>
    </w:p>
    <w:p>
      <w:pPr>
        <w:pStyle w:val="PreformattedText"/>
        <w:bidi w:val="0"/>
        <w:spacing w:before="0" w:after="0"/>
        <w:jc w:val="left"/>
        <w:rPr/>
      </w:pPr>
      <w:r>
        <w:rPr/>
        <w:t>WtHpSKhw4J+lU5LGUOQvSgCrtPOajiVf7QOf+eI/9CNXPscnORUcdqBqDZ/54j/0I0Aaa7AOop22</w:t>
      </w:r>
    </w:p>
    <w:p>
      <w:pPr>
        <w:pStyle w:val="PreformattedText"/>
        <w:bidi w:val="0"/>
        <w:spacing w:before="0" w:after="0"/>
        <w:jc w:val="left"/>
        <w:rPr/>
      </w:pPr>
      <w:r>
        <w:rPr/>
        <w:t>Jv4hVX7I6/eNCxD1q0SSNCg5DA0zzVTNSrZl+hp39n+pFAHu6nFSK5rx6/8AjTNcZFpa+T9fmauS</w:t>
      </w:r>
    </w:p>
    <w:p>
      <w:pPr>
        <w:pStyle w:val="PreformattedText"/>
        <w:bidi w:val="0"/>
        <w:spacing w:before="0" w:after="0"/>
        <w:jc w:val="left"/>
        <w:rPr/>
      </w:pPr>
      <w:r>
        <w:rPr/>
        <w:t>1D4i6pqGfNuD+I3fp92uF4mC6nVGm2e46h440uwDbrgSsO0A3f8A1q5LU/jNbxB0tLTeR0aRs/p/</w:t>
      </w:r>
    </w:p>
    <w:p>
      <w:pPr>
        <w:pStyle w:val="PreformattedText"/>
        <w:bidi w:val="0"/>
        <w:spacing w:before="0" w:after="0"/>
        <w:jc w:val="left"/>
        <w:rPr/>
      </w:pPr>
      <w:r>
        <w:rPr/>
        <w:t>9evGL/VZ71iZpDJ/v/4VTFxwcv8Ama5pYz+VGqpRW532p/EzVL3cPNKL7HFc5c67cXRJluGb8a5W</w:t>
      </w:r>
    </w:p>
    <w:p>
      <w:pPr>
        <w:pStyle w:val="PreformattedText"/>
        <w:bidi w:val="0"/>
        <w:spacing w:before="0" w:after="0"/>
        <w:jc w:val="left"/>
        <w:rPr/>
      </w:pPr>
      <w:r>
        <w:rPr/>
        <w:t>XVlXOWz9TVdtZB6VzOvORsopHRyX5GTnP1qjNqm3OWxXPz6sSD8+KzJr92J5rKze5aR0r62CSN1U</w:t>
      </w:r>
    </w:p>
    <w:p>
      <w:pPr>
        <w:pStyle w:val="PreformattedText"/>
        <w:bidi w:val="0"/>
        <w:spacing w:before="0" w:after="0"/>
        <w:jc w:val="left"/>
        <w:rPr/>
      </w:pPr>
      <w:r>
        <w:rPr/>
        <w:t>ZNXjVjl+aw4YLm6c7QQPWtOx8MSSvuckn0q40wukfTXwFG/4eW9xjH2i4lk/8e2/0r0Ze9cT8HrM</w:t>
      </w:r>
    </w:p>
    <w:p>
      <w:pPr>
        <w:pStyle w:val="PreformattedText"/>
        <w:bidi w:val="0"/>
        <w:spacing w:before="0" w:after="0"/>
        <w:jc w:val="left"/>
        <w:rPr/>
      </w:pPr>
      <w:r>
        <w:rPr/>
        <w:t>ad8PtIg/6ZtJ/wB9Oxrtl719HQVqSR5FR3myZehpy9aavelrcwH0UUh+6aAIJfumsnwpDu1bU5f9</w:t>
      </w:r>
    </w:p>
    <w:p>
      <w:pPr>
        <w:pStyle w:val="PreformattedText"/>
        <w:bidi w:val="0"/>
        <w:spacing w:before="0" w:after="0"/>
        <w:jc w:val="left"/>
        <w:rPr/>
      </w:pPr>
      <w:r>
        <w:rPr/>
        <w:t>lV/XNaFy+1HPtVXwWu59Qk/vSKv86QHS0oowaAK2RkKq5zTwox1pqgc09VGKpCYBARQFA70oAxRg</w:t>
      </w:r>
    </w:p>
    <w:p>
      <w:pPr>
        <w:pStyle w:val="PreformattedText"/>
        <w:bidi w:val="0"/>
        <w:spacing w:before="0" w:after="0"/>
        <w:jc w:val="left"/>
        <w:rPr/>
      </w:pPr>
      <w:r>
        <w:rPr/>
        <w:t>VRIoNOBpig09R1pAPBzRSKKdigaEJ4phFPI4ptBSOX8DuZk83/nrNdSfnO1dhXG/DaPbounn+9Az</w:t>
      </w:r>
    </w:p>
    <w:p>
      <w:pPr>
        <w:pStyle w:val="PreformattedText"/>
        <w:bidi w:val="0"/>
        <w:spacing w:before="0" w:after="0"/>
        <w:jc w:val="left"/>
        <w:rPr/>
      </w:pPr>
      <w:r>
        <w:rPr/>
        <w:t>/wDfT7v612ANSTIOaBmngilFWkRcaM0c1ICKUc0NaFJnQad8mjQ/Q/8AoRrIu5SLw4PatSA7dIhH</w:t>
      </w:r>
    </w:p>
    <w:p>
      <w:pPr>
        <w:pStyle w:val="PreformattedText"/>
        <w:bidi w:val="0"/>
        <w:spacing w:before="0" w:after="0"/>
        <w:jc w:val="left"/>
        <w:rPr/>
      </w:pPr>
      <w:r>
        <w:rPr/>
        <w:t>sf8A0I1h3bEXRP0rgqPU747Faa0EaOetefa2jLeOccV6FeSEg4rl9XtVJLEVzs1R5v4iRdoyAK89</w:t>
      </w:r>
    </w:p>
    <w:p>
      <w:pPr>
        <w:pStyle w:val="PreformattedText"/>
        <w:bidi w:val="0"/>
        <w:spacing w:before="0" w:after="0"/>
        <w:jc w:val="left"/>
        <w:rPr/>
      </w:pPr>
      <w:r>
        <w:rPr/>
        <w:t>8deHINc0S8spVBWSHaWI/WvStctzNe4/5ZVwWrXDRO6ueMsK5paM6Ys/Ln4rfD3V/h/4nvdO1VGZ</w:t>
      </w:r>
    </w:p>
    <w:p>
      <w:pPr>
        <w:pStyle w:val="PreformattedText"/>
        <w:bidi w:val="0"/>
        <w:spacing w:before="0" w:after="0"/>
        <w:jc w:val="left"/>
        <w:rPr/>
      </w:pPr>
      <w:r>
        <w:rPr/>
        <w:t>Q5aO8A+WVc8Nmvdf+CfXxdbwJ8UW8NXU2zTtfAjUE8Cdf9V/31938a95+Ivhiw8S2ckV3apIgAPz</w:t>
      </w:r>
    </w:p>
    <w:p>
      <w:pPr>
        <w:pStyle w:val="PreformattedText"/>
        <w:bidi w:val="0"/>
        <w:spacing w:before="0" w:after="0"/>
        <w:jc w:val="left"/>
        <w:rPr/>
      </w:pPr>
      <w:r>
        <w:rPr/>
        <w:t>DNfKXjD4XDwpraajoIayvLWRZYSvQlTnpVRkOx+w13cf2hoMM3tXh3jlcX7/AO9XW/s9fEWD4l/D</w:t>
      </w:r>
    </w:p>
    <w:p>
      <w:pPr>
        <w:pStyle w:val="PreformattedText"/>
        <w:bidi w:val="0"/>
        <w:spacing w:before="0" w:after="0"/>
        <w:jc w:val="left"/>
        <w:rPr/>
      </w:pPr>
      <w:r>
        <w:rPr/>
        <w:t>zT70AI93bLM8efuSdJE/4Cw/UVh/ESzEOpygf3jUzVyFoYGjMAw+te46SfM8B3Q9q8I0p9sqj3r3</w:t>
      </w:r>
    </w:p>
    <w:p>
      <w:pPr>
        <w:pStyle w:val="PreformattedText"/>
        <w:bidi w:val="0"/>
        <w:spacing w:before="0" w:after="0"/>
        <w:jc w:val="left"/>
        <w:rPr/>
      </w:pPr>
      <w:r>
        <w:rPr/>
        <w:t>bwv+98EXg9FqYdR9T5K8QnbeXA74Ne7W48m6h9UijX/yGorwrxv+68QLH/z2lSLH/Agte5TiX7fJ</w:t>
      </w:r>
    </w:p>
    <w:p>
      <w:pPr>
        <w:pStyle w:val="PreformattedText"/>
        <w:bidi w:val="0"/>
        <w:spacing w:before="0" w:after="0"/>
        <w:jc w:val="left"/>
        <w:rPr/>
      </w:pPr>
      <w:r>
        <w:rPr/>
        <w:t>FF1EjJ+uKko6fSR56nvisvXbovcm3XoOpqxmXR9HlzL+9f5E2Lt+asjTwJ4ferAtC0CrAv8AejFW</w:t>
      </w:r>
    </w:p>
    <w:p>
      <w:pPr>
        <w:pStyle w:val="PreformattedText"/>
        <w:bidi w:val="0"/>
        <w:spacing w:before="0" w:after="0"/>
        <w:jc w:val="left"/>
        <w:rPr/>
      </w:pPr>
      <w:r>
        <w:rPr/>
        <w:t>prXzdbuSB92wCf8AfUjf/E1YuIdt1YIO6p+rVc06DztX1XvsSBP0dv8A2ahCOi+H1uV0n5hypxTv</w:t>
      </w:r>
    </w:p>
    <w:p>
      <w:pPr>
        <w:pStyle w:val="PreformattedText"/>
        <w:bidi w:val="0"/>
        <w:spacing w:before="0" w:after="0"/>
        <w:jc w:val="left"/>
        <w:rPr/>
      </w:pPr>
      <w:r>
        <w:rPr/>
        <w:t>Gd0ItPmOegrR8PQi106XHrmuQ+IF4U0yQ5xz/Wtuhzx1keG6hKZ9dmY88msXXGWGSN24y1WLOd59</w:t>
      </w:r>
    </w:p>
    <w:p>
      <w:pPr>
        <w:pStyle w:val="PreformattedText"/>
        <w:bidi w:val="0"/>
        <w:spacing w:before="0" w:after="0"/>
        <w:jc w:val="left"/>
        <w:rPr/>
      </w:pPr>
      <w:r>
        <w:rPr/>
        <w:t>SlZjnrVHxk6x2UT999cT3O1I6jTpl+xqDUc8X9s61YaVF1l/eSEfwxjq1YNjq62+niSU/wCrHz1d</w:t>
      </w:r>
    </w:p>
    <w:p>
      <w:pPr>
        <w:pStyle w:val="PreformattedText"/>
        <w:bidi w:val="0"/>
        <w:spacing w:before="0" w:after="0"/>
        <w:jc w:val="left"/>
        <w:rPr/>
      </w:pPr>
      <w:r>
        <w:rPr/>
        <w:t>+G2oXer6hNd2lrJdS3HyJLGnypH9fu0JDZ7Pb3CRiO3gOyJOiirdxqNtpqebOWLHoq9axf32nRHc</w:t>
      </w:r>
    </w:p>
    <w:p>
      <w:pPr>
        <w:pStyle w:val="PreformattedText"/>
        <w:bidi w:val="0"/>
        <w:spacing w:before="0" w:after="0"/>
        <w:jc w:val="left"/>
        <w:rPr/>
      </w:pPr>
      <w:r>
        <w:rPr/>
        <w:t>Fa7b+Edqq/Z5hMtxcuZsc7fSuhIwPRdP1JDFlQakudXZU4FctYa6pi+6adda4mw8VQjotK8VlL1k</w:t>
      </w:r>
    </w:p>
    <w:p>
      <w:pPr>
        <w:pStyle w:val="PreformattedText"/>
        <w:bidi w:val="0"/>
        <w:spacing w:before="0" w:after="0"/>
        <w:jc w:val="left"/>
        <w:rPr/>
      </w:pPr>
      <w:r>
        <w:rPr/>
        <w:t>uG2wDnJr5/8AiBcrf+LdWuYvmhMnBHeuv1/W5HUpGdvqRXA6i/lsxPIfk5rmmy0c1eXK2FpNcNxg</w:t>
      </w:r>
    </w:p>
    <w:p>
      <w:pPr>
        <w:pStyle w:val="PreformattedText"/>
        <w:bidi w:val="0"/>
        <w:spacing w:before="0" w:after="0"/>
        <w:jc w:val="left"/>
        <w:rPr/>
      </w:pPr>
      <w:r>
        <w:rPr/>
        <w:t>cfWuN+GOnf8ACXfGPwzadR9tW4f6R5lP8q1/G96qweQp+tdd+x94X+3+Mda8QSJmOxt/s8THtJIR</w:t>
      </w:r>
    </w:p>
    <w:p>
      <w:pPr>
        <w:pStyle w:val="PreformattedText"/>
        <w:bidi w:val="0"/>
        <w:spacing w:before="0" w:after="0"/>
        <w:jc w:val="left"/>
        <w:rPr/>
      </w:pPr>
      <w:r>
        <w:rPr/>
        <w:t>k/8AfKkfjWlFXJm7I+sK5v4enbo98f7+sai3/k3Kv/stdEeprA8Apjw4H/v316/53UtejA81u7Pn</w:t>
      </w:r>
    </w:p>
    <w:p>
      <w:pPr>
        <w:pStyle w:val="PreformattedText"/>
        <w:bidi w:val="0"/>
        <w:spacing w:before="0" w:after="0"/>
        <w:jc w:val="left"/>
        <w:rPr/>
      </w:pPr>
      <w:r>
        <w:rPr/>
        <w:t>b/gpJ4I1XxX+z/HfaZJ8miagt/eQl9vmW/lujH3KsyHH19K/JQrmvvn/AIKnePtaj8VeGvB0U5h0</w:t>
      </w:r>
    </w:p>
    <w:p>
      <w:pPr>
        <w:pStyle w:val="PreformattedText"/>
        <w:bidi w:val="0"/>
        <w:spacing w:before="0" w:after="0"/>
        <w:jc w:val="left"/>
        <w:rPr/>
      </w:pPr>
      <w:r>
        <w:rPr/>
        <w:t>Q2B1GREbHnStI8fzDvtWP/x/2r4K7VoJEeyjZS5o3UFDCKTsacehpvY0AInDVYj6VWXg1Yj7UDRK</w:t>
      </w:r>
    </w:p>
    <w:p>
      <w:pPr>
        <w:pStyle w:val="PreformattedText"/>
        <w:bidi w:val="0"/>
        <w:spacing w:before="0" w:after="0"/>
        <w:jc w:val="left"/>
        <w:rPr/>
      </w:pPr>
      <w:r>
        <w:rPr/>
        <w:t>KdmmjiigoU0lKegpKECHV95/8EkxFZeNPiRqVxZtdxJpMFp8jYKs7yyA5+kDV8GV+h//AASdtc6R</w:t>
      </w:r>
    </w:p>
    <w:p>
      <w:pPr>
        <w:pStyle w:val="PreformattedText"/>
        <w:bidi w:val="0"/>
        <w:spacing w:before="0" w:after="0"/>
        <w:jc w:val="left"/>
        <w:rPr/>
      </w:pPr>
      <w:r>
        <w:rPr/>
        <w:t>8UZfWbTV/IXP/wAVWNX4Temk2fbt7pcWp2LyzRfuzt/gbcvzY3fer80P+Cl3nR/Fjw9bTXP2s22l</w:t>
      </w:r>
    </w:p>
    <w:p>
      <w:pPr>
        <w:pStyle w:val="PreformattedText"/>
        <w:bidi w:val="0"/>
        <w:spacing w:before="0" w:after="0"/>
        <w:jc w:val="left"/>
        <w:rPr/>
      </w:pPr>
      <w:r>
        <w:rPr/>
        <w:t>+Usv95fNZgfwDbf+A1+o3/Ewtx/ovly/3JLj7yf/ABVflV/wUp2Wvx40/Tw/mS2uiW/mH3Z5D/Ku</w:t>
      </w:r>
    </w:p>
    <w:p>
      <w:pPr>
        <w:pStyle w:val="PreformattedText"/>
        <w:bidi w:val="0"/>
        <w:spacing w:before="0" w:after="0"/>
        <w:jc w:val="left"/>
        <w:rPr/>
      </w:pPr>
      <w:r>
        <w:rPr/>
        <w:t>WimmdFZx5bHyiehqM9TUh6Goz1Nd6OASm+tOpvrTAYepooPU0lAAehqM9TTyeDTD1oASnL0ptOXp</w:t>
      </w:r>
    </w:p>
    <w:p>
      <w:pPr>
        <w:pStyle w:val="PreformattedText"/>
        <w:bidi w:val="0"/>
        <w:spacing w:before="0" w:after="0"/>
        <w:jc w:val="left"/>
        <w:rPr/>
      </w:pPr>
      <w:r>
        <w:rPr/>
        <w:t>QAtFFFADu1fb/wDwTW+FNlqepa147vFSefTJDY2cZHzRyMELyf8AfLbfwavh7Br6F/Yv+NGq/DD4</w:t>
      </w:r>
    </w:p>
    <w:p>
      <w:pPr>
        <w:pStyle w:val="PreformattedText"/>
        <w:bidi w:val="0"/>
        <w:spacing w:before="0" w:after="0"/>
        <w:jc w:val="left"/>
        <w:rPr/>
      </w:pPr>
      <w:r>
        <w:rPr/>
        <w:t>o6ZpkbyTaH4hvILC9tAf4mbbHKP9pWb/AL5oBH6u5FHFQ4b0P5Uc+9IxuTmVRxmo2lyDUOTRk1mA</w:t>
      </w:r>
    </w:p>
    <w:p>
      <w:pPr>
        <w:pStyle w:val="PreformattedText"/>
        <w:bidi w:val="0"/>
        <w:spacing w:before="0" w:after="0"/>
        <w:jc w:val="left"/>
        <w:rPr/>
      </w:pPr>
      <w:r>
        <w:rPr/>
        <w:t>pkHNRGQHNBHBqMrSJF4FZGvndf8AhqMfx6zb/wDjqyP/AOy1q7fesnVE/wCJ54V/29ZQflbXBoEd</w:t>
      </w:r>
    </w:p>
    <w:p>
      <w:pPr>
        <w:pStyle w:val="PreformattedText"/>
        <w:bidi w:val="0"/>
        <w:spacing w:before="0" w:after="0"/>
        <w:jc w:val="left"/>
        <w:rPr/>
      </w:pPr>
      <w:r>
        <w:rPr/>
        <w:t>r9pY/wAIFAlJ/iAqIRj+9ThGvpmtktBj92f46bx/fpDEP7v60ww07BckyPUUnHrUeykKcU7BclSR</w:t>
      </w:r>
    </w:p>
    <w:p>
      <w:pPr>
        <w:pStyle w:val="PreformattedText"/>
        <w:bidi w:val="0"/>
        <w:spacing w:before="0" w:after="0"/>
        <w:jc w:val="left"/>
        <w:rPr/>
      </w:pPr>
      <w:r>
        <w:rPr/>
        <w:t>aR5RggVCh5NDtVqI9QOTmm4pPNb0ppdqqw0OIFMwPWmnPNNwaTRZw3wj4+Hulf8AXS8f87ueuwR/</w:t>
      </w:r>
    </w:p>
    <w:p>
      <w:pPr>
        <w:pStyle w:val="PreformattedText"/>
        <w:bidi w:val="0"/>
        <w:spacing w:before="0" w:after="0"/>
        <w:jc w:val="left"/>
        <w:rPr/>
      </w:pPr>
      <w:r>
        <w:rPr/>
        <w:t>l69q4z4Ow7fhn4fb+9bSP/31PK1diIcr1qIpMBN//TQ/nSF+Pv0wwc/dpDAMfdrTlQAX/wBqgOf7</w:t>
      </w:r>
    </w:p>
    <w:p>
      <w:pPr>
        <w:pStyle w:val="PreformattedText"/>
        <w:bidi w:val="0"/>
        <w:spacing w:before="0" w:after="0"/>
        <w:jc w:val="left"/>
        <w:rPr/>
      </w:pPr>
      <w:r>
        <w:rPr/>
        <w:t>wqMw+1N8oD/9dHKgJvMb60eZx0qvgjuaN7DvmocQElINRocd6c54qLOKnlHcbK3zflUW799F/vii</w:t>
      </w:r>
    </w:p>
    <w:p>
      <w:pPr>
        <w:pStyle w:val="PreformattedText"/>
        <w:bidi w:val="0"/>
        <w:spacing w:before="0" w:after="0"/>
        <w:jc w:val="left"/>
        <w:rPr/>
      </w:pPr>
      <w:r>
        <w:rPr/>
        <w:t>VvmP4VGT+/i/3xU2EUvh+ceFLP8A37r/ANKpq6YT8Vynw9TZ4K00/wB7zz/5My10i96IwAlaaT1q</w:t>
      </w:r>
    </w:p>
    <w:p>
      <w:pPr>
        <w:pStyle w:val="PreformattedText"/>
        <w:bidi w:val="0"/>
        <w:spacing w:before="0" w:after="0"/>
        <w:jc w:val="left"/>
        <w:rPr/>
      </w:pPr>
      <w:r>
        <w:rPr/>
        <w:t>Mzy/3qjKnnk1Hsb1NXyeYExlc/e5o8zjhf1qF48DhiaYqK3V2/CnyAWkkUdVP4Uksq9gRVcYjzgu</w:t>
      </w:r>
    </w:p>
    <w:p>
      <w:pPr>
        <w:pStyle w:val="PreformattedText"/>
        <w:bidi w:val="0"/>
        <w:spacing w:before="0" w:after="0"/>
        <w:jc w:val="left"/>
        <w:rPr/>
      </w:pPr>
      <w:r>
        <w:rPr/>
        <w:t>frTWlJ/hNHIBKpz1FO+X0FVg5PanqpxRYzuOdRzgCoiQOwpxJANQsCaLAmYng2426MvP/LzeH/ya</w:t>
      </w:r>
    </w:p>
    <w:p>
      <w:pPr>
        <w:pStyle w:val="PreformattedText"/>
        <w:bidi w:val="0"/>
        <w:spacing w:before="0" w:after="0"/>
        <w:jc w:val="left"/>
        <w:rPr/>
      </w:pPr>
      <w:r>
        <w:rPr/>
        <w:t>mrc+04781y/gslvDlq396SdvzuZa3SetSaIsf2hIKBfynviqfzelCljQBdMrkElyaZ5v1qEggcNz</w:t>
      </w:r>
    </w:p>
    <w:p>
      <w:pPr>
        <w:pStyle w:val="PreformattedText"/>
        <w:bidi w:val="0"/>
        <w:spacing w:before="0" w:after="0"/>
        <w:jc w:val="left"/>
        <w:rPr/>
      </w:pPr>
      <w:r>
        <w:rPr/>
        <w:t>TN8n97iqQFoSY/ipDdBQeCarb/VqiaQ9jTAdJLubNRyNuFNLE0hyaAHRiMD3rI8Zkf8ACI63/wBe</w:t>
      </w:r>
    </w:p>
    <w:p>
      <w:pPr>
        <w:pStyle w:val="PreformattedText"/>
        <w:bidi w:val="0"/>
        <w:spacing w:before="0" w:after="0"/>
        <w:jc w:val="left"/>
        <w:rPr/>
      </w:pPr>
      <w:r>
        <w:rPr/>
        <w:t>M/8A6LatTFYnjM/8Ujrf/XjP/wCi2pMDotLuT9jg5/5Zr/6CanE6AcBs/wC/WVYo8cQXdwox+WRU</w:t>
      </w:r>
    </w:p>
    <w:p>
      <w:pPr>
        <w:pStyle w:val="PreformattedText"/>
        <w:bidi w:val="0"/>
        <w:spacing w:before="0" w:after="0"/>
        <w:jc w:val="left"/>
        <w:rPr/>
      </w:pPr>
      <w:r>
        <w:rPr/>
        <w:t>3m4HWpLLovZFJx0pReyHviqHnMKPOagDQ+0Ej5pD+FN88A8P+dUhI/PIFNLkHOQapRuI0luHwfmy</w:t>
      </w:r>
    </w:p>
    <w:p>
      <w:pPr>
        <w:pStyle w:val="PreformattedText"/>
        <w:bidi w:val="0"/>
        <w:spacing w:before="0" w:after="0"/>
        <w:jc w:val="left"/>
        <w:rPr/>
      </w:pPr>
      <w:r>
        <w:rPr/>
        <w:t>Pao5ZgetVI7pgMcCkeYP1INVyAS8Enml/GoVfrThJxinYwHDiqOqkeTB/wBfkH/oa1b3e9Z+qv8A</w:t>
      </w:r>
    </w:p>
    <w:p>
      <w:pPr>
        <w:pStyle w:val="PreformattedText"/>
        <w:bidi w:val="0"/>
        <w:spacing w:before="0" w:after="0"/>
        <w:jc w:val="left"/>
        <w:rPr/>
      </w:pPr>
      <w:r>
        <w:rPr/>
        <w:t>uYP+vyD/ANDWosWa32zeDg4FNF0FPztkVnrcy4O4cfSmecSx3c1JojX/ALSgUcrk/Smi9V87QAfo</w:t>
      </w:r>
    </w:p>
    <w:p>
      <w:pPr>
        <w:pStyle w:val="PreformattedText"/>
        <w:bidi w:val="0"/>
        <w:spacing w:before="0" w:after="0"/>
        <w:jc w:val="left"/>
        <w:rPr/>
      </w:pPr>
      <w:r>
        <w:rPr/>
        <w:t>KzC4I+5k0iSAZyhB+tAzUN6T90gfWm/aZeu4GqAvlPGzNAuc9FIoDmNRLt9pBAqrO5cnJI+lQpcn</w:t>
      </w:r>
    </w:p>
    <w:p>
      <w:pPr>
        <w:pStyle w:val="PreformattedText"/>
        <w:bidi w:val="0"/>
        <w:spacing w:before="0" w:after="0"/>
        <w:jc w:val="left"/>
        <w:rPr/>
      </w:pPr>
      <w:r>
        <w:rPr/>
        <w:t>ByM01px6YoDmB/8AeJqFhTzIp70wkUAReXUeiyImvXDvyhtQv/kSrGaoaf8A8hOf/r3H/oykNdTq</w:t>
      </w:r>
    </w:p>
    <w:p>
      <w:pPr>
        <w:pStyle w:val="PreformattedText"/>
        <w:bidi w:val="0"/>
        <w:spacing w:before="0" w:after="0"/>
        <w:jc w:val="left"/>
        <w:rPr/>
      </w:pPr>
      <w:r>
        <w:rPr/>
        <w:t>EaIcRxhx7ipTBEeSAKzIpSucE0pmJPU1qonPc0fssPqaPs8I7ms3zD6ijzT7UcgXNMSQp0FOE0Z7</w:t>
      </w:r>
    </w:p>
    <w:p>
      <w:pPr>
        <w:pStyle w:val="PreformattedText"/>
        <w:bidi w:val="0"/>
        <w:spacing w:before="0" w:after="0"/>
        <w:jc w:val="left"/>
        <w:rPr/>
      </w:pPr>
      <w:r>
        <w:rPr/>
        <w:t>VlrKQetSi5bFHINMuPJEAeDVZ7ornaDUZmPNR+cemKOQq5L9sbJ5pv2mUjg0xSnPFO3qF4pcoxGZ</w:t>
      </w:r>
    </w:p>
    <w:p>
      <w:pPr>
        <w:pStyle w:val="PreformattedText"/>
        <w:bidi w:val="0"/>
        <w:spacing w:before="0" w:after="0"/>
        <w:jc w:val="left"/>
        <w:rPr/>
      </w:pPr>
      <w:r>
        <w:rPr/>
        <w:t>2HJo06MG3bn/AJbSf+hUx3yOKisGxA3/AF1kP/j1HKBqfZlPek+wg96ridh0p4uGpcoidbED+KpF</w:t>
      </w:r>
    </w:p>
    <w:p>
      <w:pPr>
        <w:pStyle w:val="PreformattedText"/>
        <w:bidi w:val="0"/>
        <w:spacing w:before="0" w:after="0"/>
        <w:jc w:val="left"/>
        <w:rPr/>
      </w:pPr>
      <w:r>
        <w:rPr/>
        <w:t>hCfxVU85z3pu6Q96OULl4mPHLVFtjz1qrz3NOQjvT5RcxPlF5FRtdhelIXXFQMyZNHKHMTG/wOlR</w:t>
      </w:r>
    </w:p>
    <w:p>
      <w:pPr>
        <w:pStyle w:val="PreformattedText"/>
        <w:bidi w:val="0"/>
        <w:spacing w:before="0" w:after="0"/>
        <w:jc w:val="left"/>
        <w:rPr/>
      </w:pPr>
      <w:r>
        <w:rPr/>
        <w:t>Nf57VGQvNRlVo5RcxP8Ab8dq5X4dxs3g7TwPST/0Y1dFtQ1ynw0uX/4Q+w5/il/9HNUSRSZ1YtnF</w:t>
      </w:r>
    </w:p>
    <w:p>
      <w:pPr>
        <w:pStyle w:val="PreformattedText"/>
        <w:bidi w:val="0"/>
        <w:spacing w:before="0" w:after="0"/>
        <w:jc w:val="left"/>
        <w:rPr/>
      </w:pPr>
      <w:r>
        <w:rPr/>
        <w:t>OWNxSi4bvTlucdRQi0PQPzUqoT3qJbkGnCYmmMmNuMdafEm0VVLP61NDMVBzQBZE0S9RQb2Ifw1T</w:t>
      </w:r>
    </w:p>
    <w:p>
      <w:pPr>
        <w:pStyle w:val="PreformattedText"/>
        <w:bidi w:val="0"/>
        <w:spacing w:before="0" w:after="0"/>
        <w:jc w:val="left"/>
        <w:rPr/>
      </w:pPr>
      <w:r>
        <w:rPr/>
        <w:t>Muc8Cm4DA8UAWjqEWT8tU9WvYn0q9UDkwuP/AB00woOeKraig/s66x/zyb+RqGgINDEv/CPaXgH/</w:t>
      </w:r>
    </w:p>
    <w:p>
      <w:pPr>
        <w:pStyle w:val="PreformattedText"/>
        <w:bidi w:val="0"/>
        <w:spacing w:before="0" w:after="0"/>
        <w:jc w:val="left"/>
        <w:rPr/>
      </w:pPr>
      <w:r>
        <w:rPr/>
        <w:t>AI9If/QVq59nl55qn4cvpD4e0vgf8ecP/oK1o/b0BrOwEccE6nofyq3GkoHIP5VF/aueAtJ9sdug</w:t>
      </w:r>
    </w:p>
    <w:p>
      <w:pPr>
        <w:pStyle w:val="PreformattedText"/>
        <w:bidi w:val="0"/>
        <w:spacing w:before="0" w:after="0"/>
        <w:jc w:val="left"/>
        <w:rPr/>
      </w:pPr>
      <w:r>
        <w:rPr/>
        <w:t>pgXDAjJ83Wo44dpO3kVXaVmXJ60kMzgnFBRda8SPjNN/tFFFUZirNQIARxQBabVRzgVUSUz6gxA/</w:t>
      </w:r>
    </w:p>
    <w:p>
      <w:pPr>
        <w:pStyle w:val="PreformattedText"/>
        <w:bidi w:val="0"/>
        <w:spacing w:before="0" w:after="0"/>
        <w:jc w:val="left"/>
        <w:rPr/>
      </w:pPr>
      <w:r>
        <w:rPr/>
        <w:t>5Yj/ANCNJ5APemwyCG/b08n/ANmNAFwwSkctTBbuvYmnLfqe9Si/CjigkSJZhxggVYSEt95sVWOo</w:t>
      </w:r>
    </w:p>
    <w:p>
      <w:pPr>
        <w:pStyle w:val="PreformattedText"/>
        <w:bidi w:val="0"/>
        <w:spacing w:before="0" w:after="0"/>
        <w:jc w:val="left"/>
        <w:rPr/>
      </w:pPr>
      <w:r>
        <w:rPr/>
        <w:t>t6Cmfad/VqAPN11FCDtBH1qtLqvl5+YVyj6g+DukIFUpNUOSEy5r5hQPY0Ovl1vKnHNZNxru0nlh</w:t>
      </w:r>
    </w:p>
    <w:p>
      <w:pPr>
        <w:pStyle w:val="PreformattedText"/>
        <w:bidi w:val="0"/>
        <w:spacing w:before="0" w:after="0"/>
        <w:jc w:val="left"/>
        <w:rPr/>
      </w:pPr>
      <w:r>
        <w:rPr/>
        <w:t>XPPY3+pZ2yNEp9Ks2ngS4lG6S7lY1ooEXFn1tWYhd0h9qbDNc3LfLuQeldFpngMDG4nP0rp9O8Du</w:t>
      </w:r>
    </w:p>
    <w:p>
      <w:pPr>
        <w:pStyle w:val="PreformattedText"/>
        <w:bidi w:val="0"/>
        <w:spacing w:before="0" w:after="0"/>
        <w:jc w:val="left"/>
        <w:rPr/>
      </w:pPr>
      <w:r>
        <w:rPr/>
        <w:t>SAq7h9K1jTJ5jjLLTWf/AFgZie9dDp+iQtjKE/hXeaX8O3fBfI/Cur074fQxgevrW8aRPOef6b4X</w:t>
      </w:r>
    </w:p>
    <w:p>
      <w:pPr>
        <w:pStyle w:val="PreformattedText"/>
        <w:bidi w:val="0"/>
        <w:spacing w:before="0" w:after="0"/>
        <w:jc w:val="left"/>
        <w:rPr/>
      </w:pPr>
      <w:r>
        <w:rPr/>
        <w:t>jfG1NorrdJ8HpkEr+JruNP8ABsaABUya37TwqyjhfwArohTRk5aFnw7ZLYaRbQqMBEA4rWUVWtlC</w:t>
      </w:r>
    </w:p>
    <w:p>
      <w:pPr>
        <w:pStyle w:val="PreformattedText"/>
        <w:bidi w:val="0"/>
        <w:spacing w:before="0" w:after="0"/>
        <w:jc w:val="left"/>
        <w:rPr/>
      </w:pPr>
      <w:r>
        <w:rPr/>
        <w:t>QKo7CrQr1oqyOCT1JF709elRrUi960Mh2aaehpaaTwaAKN8223kPtTvB0Xl2Fw/96b+lM1H/AFD1</w:t>
      </w:r>
    </w:p>
    <w:p>
      <w:pPr>
        <w:pStyle w:val="PreformattedText"/>
        <w:bidi w:val="0"/>
        <w:spacing w:before="0" w:after="0"/>
        <w:jc w:val="left"/>
        <w:rPr/>
      </w:pPr>
      <w:r>
        <w:rPr/>
        <w:t>e8IQeXo2C/m73Zt3ryazKNUHIzSrg96cI+KBF6VaJAJnvThHx1pwiPalEZ96sgQRZ70oix3pQhFG</w:t>
      </w:r>
    </w:p>
    <w:p>
      <w:pPr>
        <w:pStyle w:val="PreformattedText"/>
        <w:bidi w:val="0"/>
        <w:spacing w:before="0" w:after="0"/>
        <w:jc w:val="left"/>
        <w:rPr/>
      </w:pPr>
      <w:r>
        <w:rPr/>
        <w:t>xuwpgKEAp6pUYWTsKeu8dqRNh6rS7aaGYdqcGb0phYTbzVe+/cWs0o7Ix/SrOWPaqPiOXyPDuqP/</w:t>
      </w:r>
    </w:p>
    <w:p>
      <w:pPr>
        <w:pStyle w:val="PreformattedText"/>
        <w:bidi w:val="0"/>
        <w:spacing w:before="0" w:after="0"/>
        <w:jc w:val="left"/>
        <w:rPr/>
      </w:pPr>
      <w:r>
        <w:rPr/>
        <w:t>AHbWT/0BqaKRR8F6f9h8O6X332cB/wDIa1vbRVfSYfs+k2MWMeXbxr+SirQFSNoQJml2U6lAqkRY</w:t>
      </w:r>
    </w:p>
    <w:p>
      <w:pPr>
        <w:pStyle w:val="PreformattedText"/>
        <w:bidi w:val="0"/>
        <w:spacing w:before="0" w:after="0"/>
        <w:jc w:val="left"/>
        <w:rPr/>
      </w:pPr>
      <w:r>
        <w:rPr/>
        <w:t>aFNKFIp9FDegRWptMfL062z/AM8xWDfNmbNaWtymK1sUH8UYrNuY8wu3oK4JHfHYqTzhEx1rB1Am</w:t>
      </w:r>
    </w:p>
    <w:p>
      <w:pPr>
        <w:pStyle w:val="PreformattedText"/>
        <w:bidi w:val="0"/>
        <w:spacing w:before="0" w:after="0"/>
        <w:jc w:val="left"/>
        <w:rPr/>
      </w:pPr>
      <w:r>
        <w:rPr/>
        <w:t>5mKe2a1oR9oSXJ+6KyrmVYbsZ7risWbIwNU0+I4RVBbua8N8ZXS2+t3EW7AVjxXvEKPNPN329a8b</w:t>
      </w:r>
    </w:p>
    <w:p>
      <w:pPr>
        <w:pStyle w:val="PreformattedText"/>
        <w:bidi w:val="0"/>
        <w:spacing w:before="0" w:after="0"/>
        <w:jc w:val="left"/>
        <w:rPr/>
      </w:pPr>
      <w:r>
        <w:rPr/>
        <w:t>+KHguSbUZ7y3PVuRXLNGyPKte1BSJB14ryjxXEt3OTtzxXp2oaVIzMG/WuS1fRRuORWGpsjov2O/</w:t>
      </w:r>
    </w:p>
    <w:p>
      <w:pPr>
        <w:pStyle w:val="PreformattedText"/>
        <w:bidi w:val="0"/>
        <w:spacing w:before="0" w:after="0"/>
        <w:jc w:val="left"/>
        <w:rPr/>
      </w:pPr>
      <w:r>
        <w:rPr/>
        <w:t>iIvhfx3eeE7iUrbyMt/b7j0STEcw/wC+vLb8Gr6i+Ken7ZIpgOGBNfmf4t8QXfw08d6H4jtcrJaz</w:t>
      </w:r>
    </w:p>
    <w:p>
      <w:pPr>
        <w:pStyle w:val="PreformattedText"/>
        <w:bidi w:val="0"/>
        <w:spacing w:before="0" w:after="0"/>
        <w:jc w:val="left"/>
        <w:rPr/>
      </w:pPr>
      <w:r>
        <w:rPr/>
        <w:t>mKXH8UbAhh/3zmv0s/t+1+Ifw70XXtPk860vbJJkcc9vmrp3iYtWPPLQlJf+BV7z4Dbz/CN7H/sV</w:t>
      </w:r>
    </w:p>
    <w:p>
      <w:pPr>
        <w:pStyle w:val="PreformattedText"/>
        <w:bidi w:val="0"/>
        <w:spacing w:before="0" w:after="0"/>
        <w:jc w:val="left"/>
        <w:rPr/>
      </w:pPr>
      <w:r>
        <w:rPr/>
        <w:t>4Og2zn/er3L4YSb9FvI/VKiHUOp8t/EODHjrTVHT7dHx/wBtlr3XSwJr2dzyfMZv1NeI/FCPyPi9</w:t>
      </w:r>
    </w:p>
    <w:p>
      <w:pPr>
        <w:pStyle w:val="PreformattedText"/>
        <w:bidi w:val="0"/>
        <w:spacing w:before="0" w:after="0"/>
        <w:jc w:val="left"/>
        <w:rPr/>
      </w:pPr>
      <w:r>
        <w:rPr/>
        <w:t>4etv72pI3/kRa9jspTBdEg9TSsUT+IbozSQoP+WZBp2lWxitxJ6kUt3a+bdRnrvFa9nbAQpF2Aqg</w:t>
      </w:r>
    </w:p>
    <w:p>
      <w:pPr>
        <w:pStyle w:val="PreformattedText"/>
        <w:bidi w:val="0"/>
        <w:spacing w:before="0" w:after="0"/>
        <w:jc w:val="left"/>
        <w:rPr/>
      </w:pPr>
      <w:r>
        <w:rPr/>
        <w:t>ETMuuwITnZtA/wCArmtnw4oe81mT1uFT/vmGP/4qsrTYC3iCM9cM3/oOK6DwrgWWrnu1/J+iqKaE</w:t>
      </w:r>
    </w:p>
    <w:p>
      <w:pPr>
        <w:pStyle w:val="PreformattedText"/>
        <w:bidi w:val="0"/>
        <w:spacing w:before="0" w:after="0"/>
        <w:jc w:val="left"/>
        <w:rPr/>
      </w:pPr>
      <w:r>
        <w:rPr/>
        <w:t>9jorX91YN7mvN/ihOI9KYZ5zXo1mfNsZP9k15H8V7k/YXGeh/rWk9ImFP4jyPSBmeZvauY+JMk8m</w:t>
      </w:r>
    </w:p>
    <w:p>
      <w:pPr>
        <w:pStyle w:val="PreformattedText"/>
        <w:bidi w:val="0"/>
        <w:spacing w:before="0" w:after="0"/>
        <w:jc w:val="left"/>
        <w:rPr/>
      </w:pPr>
      <w:r>
        <w:rPr/>
        <w:t>iw2tpEZ764uEjgiXqzFsYFdXpY8q1lc9TXoPwj8B/apoPE2rRfvdzLp4/uf3n/wrkirna3ymf4R+</w:t>
      </w:r>
    </w:p>
    <w:p>
      <w:pPr>
        <w:pStyle w:val="PreformattedText"/>
        <w:bidi w:val="0"/>
        <w:spacing w:before="0" w:after="0"/>
        <w:jc w:val="left"/>
        <w:rPr/>
      </w:pPr>
      <w:r>
        <w:rPr/>
        <w:t>EdrpWiWkerRjUL5kV5x/yyVv7uP4q9M061isrZYoII4IlGFSNNoA+lbk1lEG5OfrWD4p1aLRrBpB</w:t>
      </w:r>
    </w:p>
    <w:p>
      <w:pPr>
        <w:pStyle w:val="PreformattedText"/>
        <w:bidi w:val="0"/>
        <w:spacing w:before="0" w:after="0"/>
        <w:jc w:val="left"/>
        <w:rPr/>
      </w:pPr>
      <w:r>
        <w:rPr/>
        <w:t>1rpUbI5+a5TvJUWQ9DUMUe9t2OK5uy1dr1sk55rqrV1W0yeuKzuBVvZ1jBz1rCurvzWOKfqV2ZJW</w:t>
      </w:r>
    </w:p>
    <w:p>
      <w:pPr>
        <w:pStyle w:val="PreformattedText"/>
        <w:bidi w:val="0"/>
        <w:spacing w:before="0" w:after="0"/>
        <w:jc w:val="left"/>
        <w:rPr/>
      </w:pPr>
      <w:r>
        <w:rPr/>
        <w:t>UGqQG0ZNK40jLv35fNclrFwqq3tXTapIB5hrz/X7ojcAawepskcX4plDu5z3r6b/AGXfDH/CO/Cu</w:t>
      </w:r>
    </w:p>
    <w:p>
      <w:pPr>
        <w:pStyle w:val="PreformattedText"/>
        <w:bidi w:val="0"/>
        <w:spacing w:before="0" w:after="0"/>
        <w:jc w:val="left"/>
        <w:rPr/>
      </w:pPr>
      <w:r>
        <w:rPr/>
        <w:t>3uXTbPqczXbZ67Twn6CvlzxAv2u/jtQcZMcP/Ai3/wBevvXTtMi0bS7TT4FCQ20SxKB6AYruoR0O</w:t>
      </w:r>
    </w:p>
    <w:p>
      <w:pPr>
        <w:pStyle w:val="PreformattedText"/>
        <w:bidi w:val="0"/>
        <w:spacing w:before="0" w:after="0"/>
        <w:jc w:val="left"/>
        <w:rPr/>
      </w:pPr>
      <w:r>
        <w:rPr/>
        <w:t>OtLSxPXP/D5/M8D6S/8AfR5PzkY/1rocVzvw2j2fD7wz/tadC/8A30uf612pHCfIP/BRP9m3WvH9</w:t>
      </w:r>
    </w:p>
    <w:p>
      <w:pPr>
        <w:pStyle w:val="PreformattedText"/>
        <w:bidi w:val="0"/>
        <w:spacing w:before="0" w:after="0"/>
        <w:jc w:val="left"/>
        <w:rPr/>
      </w:pPr>
      <w:r>
        <w:rPr/>
        <w:t>rJ8S9H1GF4NC0gx32mTDa3kxs8hljb+9tb5l/wBivzNAxmv3o+Lfg1vHHwu8WeHYQPP1XSru0iz/</w:t>
      </w:r>
    </w:p>
    <w:p>
      <w:pPr>
        <w:pStyle w:val="PreformattedText"/>
        <w:bidi w:val="0"/>
        <w:spacing w:before="0" w:after="0"/>
        <w:jc w:val="left"/>
        <w:rPr/>
      </w:pPr>
      <w:r>
        <w:rPr/>
        <w:t>AH5InVf1Ir8HZ7V4JZI5BskRirL6H0pjRXxRiiigobSEZpaKAIf4qmiOKiYc09OKALCtmnVEhyKk</w:t>
      </w:r>
    </w:p>
    <w:p>
      <w:pPr>
        <w:pStyle w:val="PreformattedText"/>
        <w:bidi w:val="0"/>
        <w:spacing w:before="0" w:after="0"/>
        <w:jc w:val="left"/>
        <w:rPr/>
      </w:pPr>
      <w:r>
        <w:rPr/>
        <w:t>XpQWPooooQIK/SP/AIJO223wX8R5/wDnpf2cf/fMch/9mr83K/T7/glRaeX8G/GFx/z110J/3zbx</w:t>
      </w:r>
    </w:p>
    <w:p>
      <w:pPr>
        <w:pStyle w:val="PreformattedText"/>
        <w:bidi w:val="0"/>
        <w:spacing w:before="0" w:after="0"/>
        <w:jc w:val="left"/>
        <w:rPr/>
      </w:pPr>
      <w:r>
        <w:rPr/>
        <w:t>/wDxVY1NjSLsfai9BX48/wDBQrU/7S/ap8VJ/wA+kVtb/lCrf+zV+w9fiv8Ato3f239qL4jyf3dS</w:t>
      </w:r>
    </w:p>
    <w:p>
      <w:pPr>
        <w:pStyle w:val="PreformattedText"/>
        <w:bidi w:val="0"/>
        <w:spacing w:before="0" w:after="0"/>
        <w:jc w:val="left"/>
        <w:rPr/>
      </w:pPr>
      <w:r>
        <w:rPr/>
        <w:t>8r/viNF/pWcUNu54oehqM9TUh6Goz1NdKMiOiiimA1u9M7U9u9MxxQAwtRRilUUAOFOAwKRRTqAG</w:t>
      </w:r>
    </w:p>
    <w:p>
      <w:pPr>
        <w:pStyle w:val="PreformattedText"/>
        <w:bidi w:val="0"/>
        <w:spacing w:before="0" w:after="0"/>
        <w:jc w:val="left"/>
        <w:rPr/>
      </w:pPr>
      <w:r>
        <w:rPr/>
        <w:t>kUL1p1JjmgBwAxX3Z+wB8IfAHiTTP+EvuWn1Xxdo9zsks7kYhtWY5SRV/i4HB9Vavhi1ge5nihjG</w:t>
      </w:r>
    </w:p>
    <w:p>
      <w:pPr>
        <w:pStyle w:val="PreformattedText"/>
        <w:bidi w:val="0"/>
        <w:spacing w:before="0" w:after="0"/>
        <w:jc w:val="left"/>
        <w:rPr/>
      </w:pPr>
      <w:r>
        <w:rPr/>
        <w:t>ZJGCKPUk4FfrD+yD+zzc/ArwJcPq00b6/rLJcXiRvuEKKvyxj+9tyaRLPdPMf0P50gfPXP50/D9/</w:t>
      </w:r>
    </w:p>
    <w:p>
      <w:pPr>
        <w:pStyle w:val="PreformattedText"/>
        <w:bidi w:val="0"/>
        <w:spacing w:before="0" w:after="0"/>
        <w:jc w:val="left"/>
        <w:rPr/>
      </w:pPr>
      <w:r>
        <w:rPr/>
        <w:t>5Uqp6g/lWZiQkcd/zqEqcnr+dXvLHv8AlTDCe38qQFMrkHrUZiB7Grpif2phgf0oAqeSPQ1l3v8A</w:t>
      </w:r>
    </w:p>
    <w:p>
      <w:pPr>
        <w:pStyle w:val="PreformattedText"/>
        <w:bidi w:val="0"/>
        <w:spacing w:before="0" w:after="0"/>
        <w:jc w:val="left"/>
        <w:rPr/>
      </w:pPr>
      <w:r>
        <w:rPr/>
        <w:t>yMngv/sLyf8ApDd1uiF/asO/Vh4r8Hqzq2L+5k+X/Zs5x/7NTQHX7S38NHkHGdtP3Kvc/lSiZTxu</w:t>
      </w:r>
    </w:p>
    <w:p>
      <w:pPr>
        <w:pStyle w:val="PreformattedText"/>
        <w:bidi w:val="0"/>
        <w:spacing w:before="0" w:after="0"/>
        <w:jc w:val="left"/>
        <w:rPr/>
      </w:pPr>
      <w:r>
        <w:rPr/>
        <w:t>NdK2KI9rLnilCk9hUgRH/jpfIQdHzTAiKVG0dWRF+NN8qmgK/le9Hk+9WPLxShPcVQFQxj3pPL4q</w:t>
      </w:r>
    </w:p>
    <w:p>
      <w:pPr>
        <w:pStyle w:val="PreformattedText"/>
        <w:bidi w:val="0"/>
        <w:spacing w:before="0" w:after="0"/>
        <w:jc w:val="left"/>
        <w:rPr/>
      </w:pPr>
      <w:r>
        <w:rPr/>
        <w:t>3s9xR5fvQBRMR5qN0I71fMJ9arTREZxSuB5/8Ifm+FvhRh/FpkbfmzH+tdWAfeuY+DwJ+FPgz/sD</w:t>
      </w:r>
    </w:p>
    <w:p>
      <w:pPr>
        <w:pStyle w:val="PreformattedText"/>
        <w:bidi w:val="0"/>
        <w:spacing w:before="0" w:after="0"/>
        <w:jc w:val="left"/>
        <w:rPr/>
      </w:pPr>
      <w:r>
        <w:rPr/>
        <w:t>2v8A6AtdcZxzxWSZSIMHBqL1qySDUbJnNWMgMfvQEXvUnkj1o8vHSgCAotN8vA4qdo+OmKiMY9aA</w:t>
      </w:r>
    </w:p>
    <w:p>
      <w:pPr>
        <w:pStyle w:val="PreformattedText"/>
        <w:bidi w:val="0"/>
        <w:spacing w:before="0" w:after="0"/>
        <w:jc w:val="left"/>
        <w:rPr/>
      </w:pPr>
      <w:r>
        <w:rPr/>
        <w:t>IGiz2P51H5Hsfzq0YT2Zab5L4PzrQBRaPaxppT99F/virhgfJ+ZaikhPmxZZeGFAGD8Oh/xQ+kY/</w:t>
      </w:r>
    </w:p>
    <w:p>
      <w:pPr>
        <w:pStyle w:val="PreformattedText"/>
        <w:bidi w:val="0"/>
        <w:spacing w:before="0" w:after="0"/>
        <w:jc w:val="left"/>
        <w:rPr/>
      </w:pPr>
      <w:r>
        <w:rPr/>
        <w:t>55P/AOj5K6TGAe1Yfw8x/wAIRomf+fc/+jGroMgE4IqAK4ZWziQ04RuRw3H+9U24nrIP++Kb5aHq</w:t>
      </w:r>
    </w:p>
    <w:p>
      <w:pPr>
        <w:pStyle w:val="PreformattedText"/>
        <w:bidi w:val="0"/>
        <w:spacing w:before="0" w:after="0"/>
        <w:jc w:val="left"/>
        <w:rPr/>
      </w:pPr>
      <w:r>
        <w:rPr/>
        <w:t>wP4UwIWjcfxN+DVGd/TzJP8AvqrHkA9GH5U023uDVAVwjn+I/wDfVL5Dnqx/76qcW+P+Wan8aUKR</w:t>
      </w:r>
    </w:p>
    <w:p>
      <w:pPr>
        <w:pStyle w:val="PreformattedText"/>
        <w:bidi w:val="0"/>
        <w:spacing w:before="0" w:after="0"/>
        <w:jc w:val="left"/>
        <w:rPr/>
      </w:pPr>
      <w:r>
        <w:rPr/>
        <w:t>wI1oAqiF169P96lwe7mpjA55CYoFvIO4oIKpA/vmk2j++atGGUcYB/Cm+TJ/dFAHLeDAP+EXscf9</w:t>
      </w:r>
    </w:p>
    <w:p>
      <w:pPr>
        <w:pStyle w:val="PreformattedText"/>
        <w:bidi w:val="0"/>
        <w:spacing w:before="0" w:after="0"/>
        <w:jc w:val="left"/>
        <w:rPr/>
      </w:pPr>
      <w:r>
        <w:rPr/>
        <w:t>Nv8A0fLWqMgZqh4NP/FMaZnb/qW/9DkrWAwOgNQWRec2MZGPoKM+/NPIPP7tPrzTfJ98UAAeUd//</w:t>
      </w:r>
    </w:p>
    <w:p>
      <w:pPr>
        <w:pStyle w:val="PreformattedText"/>
        <w:bidi w:val="0"/>
        <w:spacing w:before="0" w:after="0"/>
        <w:jc w:val="left"/>
        <w:rPr/>
      </w:pPr>
      <w:r>
        <w:rPr/>
        <w:t>AB1aQvJjk/8Ajq0eSR/F+tIYiB1P50AQszc8VEd3NWMgGnYBHSrAp5f+9+lG5sH5qsNE3OFqPy3/</w:t>
      </w:r>
    </w:p>
    <w:p>
      <w:pPr>
        <w:pStyle w:val="PreformattedText"/>
        <w:bidi w:val="0"/>
        <w:spacing w:before="0" w:after="0"/>
        <w:jc w:val="left"/>
        <w:rPr/>
      </w:pPr>
      <w:r>
        <w:rPr/>
        <w:t>ALtAFYl+fmrD8Ys3/CJ62M/8uM//AKLaul8p/wC4KwfGUMn/AAjGr5QAfYps/wDfJpMDWhnOz+Hp</w:t>
      </w:r>
    </w:p>
    <w:p>
      <w:pPr>
        <w:pStyle w:val="PreformattedText"/>
        <w:bidi w:val="0"/>
        <w:spacing w:before="0" w:after="0"/>
        <w:jc w:val="left"/>
        <w:rPr/>
      </w:pPr>
      <w:r>
        <w:rPr/>
        <w:t>/d9zT3nORwvX+7SQgbP4enr7mnuASOFPPrUlhuAH+rjX3C0gdsHAU/WkFu3OyLb9XzS+TP6L+FMQ</w:t>
      </w:r>
    </w:p>
    <w:p>
      <w:pPr>
        <w:pStyle w:val="PreformattedText"/>
        <w:bidi w:val="0"/>
        <w:spacing w:before="0" w:after="0"/>
        <w:jc w:val="left"/>
        <w:rPr/>
      </w:pPr>
      <w:r>
        <w:rPr/>
        <w:t>nmP3RKTzD/cT8qcIpO+KNjfStLmVhm5v7q/lRu9VX8qkEZ/v0m0D+Imi4rDRRS4oxTEREnJqjqf+</w:t>
      </w:r>
    </w:p>
    <w:p>
      <w:pPr>
        <w:pStyle w:val="PreformattedText"/>
        <w:bidi w:val="0"/>
        <w:spacing w:before="0" w:after="0"/>
        <w:jc w:val="left"/>
        <w:rPr/>
      </w:pPr>
      <w:r>
        <w:rPr/>
        <w:t>qg/6+4P/AEYtaJTqKoasu2G397u3/wDRlBRJ5nycp/49SeZFnlf/AB6lMeE5f/x2k8qInls/8BqC</w:t>
      </w:r>
    </w:p>
    <w:p>
      <w:pPr>
        <w:pStyle w:val="PreformattedText"/>
        <w:bidi w:val="0"/>
        <w:spacing w:before="0" w:after="0"/>
        <w:jc w:val="left"/>
        <w:rPr/>
      </w:pPr>
      <w:r>
        <w:rPr/>
        <w:t>yQPGRwv60nGTinCNAPlJP/Aabt5OKCxjDH/PT8HFNB5/5afiakx7UoGaAIy/HSm789s1ZMHFQmHB</w:t>
      </w:r>
    </w:p>
    <w:p>
      <w:pPr>
        <w:pStyle w:val="PreformattedText"/>
        <w:bidi w:val="0"/>
        <w:spacing w:before="0" w:after="0"/>
        <w:jc w:val="left"/>
        <w:rPr/>
      </w:pPr>
      <w:r>
        <w:rPr/>
        <w:t>60AM/wCA0fhilxj+KkP+9QA3PI+tUtN/5C91/wBe4/8ARlXccj61S00f8Ti6H/TuP/RlShGxsX/n</w:t>
      </w:r>
    </w:p>
    <w:p>
      <w:pPr>
        <w:pStyle w:val="PreformattedText"/>
        <w:bidi w:val="0"/>
        <w:spacing w:before="0" w:after="0"/>
        <w:jc w:val="left"/>
        <w:rPr/>
      </w:pPr>
      <w:r>
        <w:rPr/>
        <w:t>pRtH9/NN2f7NLsI/hrRGAv40lFFWAuaNxFMzRigBd59aN5pMZo8s+hoAXeaC59aTyz6Gjy/agLig</w:t>
      </w:r>
    </w:p>
    <w:p>
      <w:pPr>
        <w:pStyle w:val="PreformattedText"/>
        <w:bidi w:val="0"/>
        <w:spacing w:before="0" w:after="0"/>
        <w:jc w:val="left"/>
        <w:rPr/>
      </w:pPr>
      <w:r>
        <w:rPr/>
        <w:t>1Han5CP+mjU8cUy2HB/66NQV0LGG9T+dG0/3m/Ok2mgDFSSLsP8Aeb86NhH8TfnQCBRuWgBOR3pN</w:t>
      </w:r>
    </w:p>
    <w:p>
      <w:pPr>
        <w:pStyle w:val="PreformattedText"/>
        <w:bidi w:val="0"/>
        <w:spacing w:before="0" w:after="0"/>
        <w:jc w:val="left"/>
        <w:rPr/>
      </w:pPr>
      <w:r>
        <w:rPr/>
        <w:t>xHenZWmkjFABvPrRvPrTCabk0AS7uOtMzSClpAA6j61xvw2J/wCENsf+uk//AKOeuyHUfWuO+G6n</w:t>
      </w:r>
    </w:p>
    <w:p>
      <w:pPr>
        <w:pStyle w:val="PreformattedText"/>
        <w:bidi w:val="0"/>
        <w:spacing w:before="0" w:after="0"/>
        <w:jc w:val="left"/>
        <w:rPr/>
      </w:pPr>
      <w:r>
        <w:rPr/>
        <w:t>/hDrL2kn/wDRrVLNIo6hWbHWnAse9NU+1SK3sKpDHLu9akRiO9NU9eKcDntQBKJMZ5pfN96iwfSl</w:t>
      </w:r>
    </w:p>
    <w:p>
      <w:pPr>
        <w:pStyle w:val="PreformattedText"/>
        <w:bidi w:val="0"/>
        <w:spacing w:before="0" w:after="0"/>
        <w:jc w:val="left"/>
        <w:rPr/>
      </w:pPr>
      <w:r>
        <w:rPr/>
        <w:t>waNBcw/zKPMpm0+lG046UtA5iX5dvJ9KivlVrK4AP/LN/wD0FqMsR0HamXYP2Of/AK5t/wCgmsRm</w:t>
      </w:r>
    </w:p>
    <w:p>
      <w:pPr>
        <w:pStyle w:val="PreformattedText"/>
        <w:bidi w:val="0"/>
        <w:spacing w:before="0" w:after="0"/>
        <w:jc w:val="left"/>
        <w:rPr/>
      </w:pPr>
      <w:r>
        <w:rPr/>
        <w:t>T4dV/wDhHdJ54+yQ/wDoNX1RQDuqh4bZh4c0j/rzh/8AQRWkr8cgGgBBgdBTlZ+wo3DsKUM3YcUA</w:t>
      </w:r>
    </w:p>
    <w:p>
      <w:pPr>
        <w:pStyle w:val="PreformattedText"/>
        <w:bidi w:val="0"/>
        <w:spacing w:before="0" w:after="0"/>
        <w:jc w:val="left"/>
        <w:rPr/>
      </w:pPr>
      <w:r>
        <w:rPr/>
        <w:t>Luk9KXc47ikDN3pQR3NADDnPPWnbnHemkc0v40AKHb1qI8zE99uP1NLj60nQ++KCxQjdqcFYUglb</w:t>
      </w:r>
    </w:p>
    <w:p>
      <w:pPr>
        <w:pStyle w:val="PreformattedText"/>
        <w:bidi w:val="0"/>
        <w:spacing w:before="0" w:after="0"/>
        <w:jc w:val="left"/>
        <w:rPr/>
      </w:pPr>
      <w:r>
        <w:rPr/>
        <w:t>pinByaBChWowaUAnvSiNj3oJPF7Dw9OW/fKGHvWxD4eUcLCmfpXSWfh+Z25yK6HT/C78cbjXiKB6</w:t>
      </w:r>
    </w:p>
    <w:p>
      <w:pPr>
        <w:pStyle w:val="PreformattedText"/>
        <w:bidi w:val="0"/>
        <w:spacing w:before="0" w:after="0"/>
        <w:jc w:val="left"/>
        <w:rPr/>
      </w:pPr>
      <w:r>
        <w:rPr/>
        <w:t>7Zyum+F5pSP3QI9q6vTvCMgT/j3auk0/wtc8bQVHtXWaX4blRRvd81ooGbZy+l+DFUAsgHsa6fT/</w:t>
      </w:r>
    </w:p>
    <w:p>
      <w:pPr>
        <w:pStyle w:val="PreformattedText"/>
        <w:bidi w:val="0"/>
        <w:spacing w:before="0" w:after="0"/>
        <w:jc w:val="left"/>
        <w:rPr/>
      </w:pPr>
      <w:r>
        <w:rPr/>
        <w:t>AA1HFjbFk+1dLZ6Djrlq2rPRsdMgVvGBk2YFloOf+WeBW1beHvRK3rXSlUc5JrRgssdMgVqomdzK</w:t>
      </w:r>
    </w:p>
    <w:p>
      <w:pPr>
        <w:pStyle w:val="PreformattedText"/>
        <w:bidi w:val="0"/>
        <w:spacing w:before="0" w:after="0"/>
        <w:jc w:val="left"/>
        <w:rPr/>
      </w:pPr>
      <w:r>
        <w:rPr/>
        <w:t>s9GWMfdH5Vow6cAelaUEAAq1HbgDpW0YmbkebL3qZe9QJU6966Ucjeo9TT1NRr1p69DWgDt1J2NF</w:t>
      </w:r>
    </w:p>
    <w:p>
      <w:pPr>
        <w:pStyle w:val="PreformattedText"/>
        <w:bidi w:val="0"/>
        <w:spacing w:before="0" w:after="0"/>
        <w:jc w:val="left"/>
        <w:rPr/>
      </w:pPr>
      <w:r>
        <w:rPr/>
        <w:t>ITigDM1qTy7OTHXFafhKTy/DtmB3Vj/481Y2ukeQf9xq3PD67dIsVP8AzwU1mUaX2g+1KtzjsKWg</w:t>
      </w:r>
    </w:p>
    <w:p>
      <w:pPr>
        <w:pStyle w:val="PreformattedText"/>
        <w:bidi w:val="0"/>
        <w:spacing w:before="0" w:after="0"/>
        <w:jc w:val="left"/>
        <w:rPr/>
      </w:pPr>
      <w:r>
        <w:rPr/>
        <w:t>DNbIyJEuvpTxcZ9KiA9KcFoAlE1OWT0qHGKVT1oAsBzik3NTUYDNO3KaCkhu5qFkYVIMGkKjFAWH</w:t>
      </w:r>
    </w:p>
    <w:p>
      <w:pPr>
        <w:pStyle w:val="PreformattedText"/>
        <w:bidi w:val="0"/>
        <w:spacing w:before="0" w:after="0"/>
        <w:jc w:val="left"/>
        <w:rPr/>
      </w:pPr>
      <w:r>
        <w:rPr/>
        <w:t>LPgc1g+NZ8eFdSA/jiaP/vrj+tbRXrXPeNRu0AxH/lrc28f5zIKiWwrHVMmxtv8AdAFKuMU05JNK</w:t>
      </w:r>
    </w:p>
    <w:p>
      <w:pPr>
        <w:pStyle w:val="PreformattedText"/>
        <w:bidi w:val="0"/>
        <w:spacing w:before="0" w:after="0"/>
        <w:jc w:val="left"/>
        <w:rPr/>
      </w:pPr>
      <w:r>
        <w:rPr/>
        <w:t>OlXHbUY+lGKj5oBNUIlwKAoqPcRSq5zUMFuaGshGt7Jj/BGKwLzVUWNkB68VJ4r1I28MKDvGK4/7</w:t>
      </w:r>
    </w:p>
    <w:p>
      <w:pPr>
        <w:pStyle w:val="PreformattedText"/>
        <w:bidi w:val="0"/>
        <w:spacing w:before="0" w:after="0"/>
        <w:jc w:val="left"/>
        <w:rPr/>
      </w:pPr>
      <w:r>
        <w:rPr/>
        <w:t>Q8xJznFcbOyOxrQ34gDgH71YtzI9zcgj+Emp9pYH2pLZQrSEjqpNZM1REp8t2x/FWB4osBdQSqRn</w:t>
      </w:r>
    </w:p>
    <w:p>
      <w:pPr>
        <w:pStyle w:val="PreformattedText"/>
        <w:bidi w:val="0"/>
        <w:spacing w:before="0" w:after="0"/>
        <w:jc w:val="left"/>
        <w:rPr/>
      </w:pPr>
      <w:r>
        <w:rPr/>
        <w:t>JrekzlPeqerKCGFYlI+f/FOkC2lCgY5rj7bwbqXiu8uI7CBZEhGZbq4HlwRD3avafFuh21tcpNqw</w:t>
      </w:r>
    </w:p>
    <w:p>
      <w:pPr>
        <w:pStyle w:val="PreformattedText"/>
        <w:bidi w:val="0"/>
        <w:spacing w:before="0" w:after="0"/>
        <w:jc w:val="left"/>
        <w:rPr/>
      </w:pPr>
      <w:r>
        <w:rPr/>
        <w:t>eKLPyWdv/r3+p/5Zr/49WBf6xLeWqWcccdjpsXEVlbjbGB6sP4m9zWLibRZ434n+DGj2sEl6XfXN</w:t>
      </w:r>
    </w:p>
    <w:p>
      <w:pPr>
        <w:pStyle w:val="PreformattedText"/>
        <w:bidi w:val="0"/>
        <w:spacing w:before="0" w:after="0"/>
        <w:jc w:val="left"/>
        <w:rPr/>
      </w:pPr>
      <w:r>
        <w:rPr/>
        <w:t>UG7984/cIf8Apmvf/er0L9kDUTb+BvEngueQrLot/wCbaBzlhbzfMB/wF1krU0mI3VzKj/cC8V52</w:t>
      </w:r>
    </w:p>
    <w:p>
      <w:pPr>
        <w:pStyle w:val="PreformattedText"/>
        <w:bidi w:val="0"/>
        <w:spacing w:before="0" w:after="0"/>
        <w:jc w:val="left"/>
        <w:rPr/>
      </w:pPr>
      <w:r>
        <w:rPr/>
        <w:t>uoN8LPijZa6hMdnej+zr89FwSWSQ/wDAgeapF2PVb2E296QRxn+tewfCa58yyulHXZXjGoaylzMr</w:t>
      </w:r>
    </w:p>
    <w:p>
      <w:pPr>
        <w:pStyle w:val="PreformattedText"/>
        <w:bidi w:val="0"/>
        <w:spacing w:before="0" w:after="0"/>
        <w:jc w:val="left"/>
        <w:rPr/>
      </w:pPr>
      <w:r>
        <w:rPr/>
        <w:t>DvXqHwc1FRLPGehWphuZ9Twv4yr5Hxx8HekmqRof++l/wr2PUbB4rfzo+vtXk3x9g8n4weC5R1Gu</w:t>
      </w:r>
    </w:p>
    <w:p>
      <w:pPr>
        <w:pStyle w:val="PreformattedText"/>
        <w:bidi w:val="0"/>
        <w:spacing w:before="0" w:after="0"/>
        <w:jc w:val="left"/>
        <w:rPr/>
      </w:pPr>
      <w:r>
        <w:rPr/>
        <w:t>Qj8yK94jVbm0VMZqxlNQF2k9RV+yO7JrP1KM28sa+tXrX5JVX1FAE2iDfqzt/dVjWh4VJ+xXUg/5</w:t>
      </w:r>
    </w:p>
    <w:p>
      <w:pPr>
        <w:pStyle w:val="PreformattedText"/>
        <w:bidi w:val="0"/>
        <w:spacing w:before="0" w:after="0"/>
        <w:jc w:val="left"/>
        <w:rPr/>
      </w:pPr>
      <w:r>
        <w:rPr/>
        <w:t>/rj/ANGVQ0cD+2Xx/wA8X/8AQhV/wu+3w2r/AN+4uD+czVcFqZzdjq7IAabIwrwv4t3HLKD3r3K0</w:t>
      </w:r>
    </w:p>
    <w:p>
      <w:pPr>
        <w:pStyle w:val="PreformattedText"/>
        <w:bidi w:val="0"/>
        <w:spacing w:before="0" w:after="0"/>
        <w:jc w:val="left"/>
        <w:rPr/>
      </w:pPr>
      <w:r>
        <w:rPr/>
        <w:t>O3R5M+hr56+Kdxvutuf4qmrsKitTj9GsJL+4htB0uJFjH4nFfS0ottKuY4ABBZ2ypAo/uheK+fvB</w:t>
      </w:r>
    </w:p>
    <w:p>
      <w:pPr>
        <w:pStyle w:val="PreformattedText"/>
        <w:bidi w:val="0"/>
        <w:spacing w:before="0" w:after="0"/>
        <w:jc w:val="left"/>
        <w:rPr/>
      </w:pPr>
      <w:r>
        <w:rPr/>
        <w:t>B/4qTRx/09w/+hivXfiDek3MsIPyiVt3uaikrGk7m9e3im0aZTwy5B9q8s8Yaub6dkzlCmB/jWxc</w:t>
      </w:r>
    </w:p>
    <w:p>
      <w:pPr>
        <w:pStyle w:val="PreformattedText"/>
        <w:bidi w:val="0"/>
        <w:spacing w:before="0" w:after="0"/>
        <w:jc w:val="left"/>
        <w:rPr/>
      </w:pPr>
      <w:r>
        <w:rPr/>
        <w:t>+JPL0QwbvnC7R9K4e7mM7bu44FE52EomjoPytg11E96YrUqD2rltGwGzmtW4l8xtuawuaWK8bGWQ</w:t>
      </w:r>
    </w:p>
    <w:p>
      <w:pPr>
        <w:pStyle w:val="PreformattedText"/>
        <w:bidi w:val="0"/>
        <w:spacing w:before="0" w:after="0"/>
        <w:jc w:val="left"/>
        <w:rPr/>
      </w:pPr>
      <w:r>
        <w:rPr/>
        <w:t>k06f7pAqzHbBFzVC9m8nIouFjmtfuvKjbnmvP9SfzmOa6nxJc5YrmuM1K+jsrOa5l+5ErMfwFItG</w:t>
      </w:r>
    </w:p>
    <w:p>
      <w:pPr>
        <w:pStyle w:val="PreformattedText"/>
        <w:bidi w:val="0"/>
        <w:spacing w:before="0" w:after="0"/>
        <w:jc w:val="left"/>
        <w:rPr/>
      </w:pPr>
      <w:r>
        <w:rPr/>
        <w:t>P4blh1L4xeEdLblLrVY5JPorcfqK+/pFZskivzj+Ack3iL44eF7gck6ms/8A2zXc3/oK1+jRmJr0</w:t>
      </w:r>
    </w:p>
    <w:p>
      <w:pPr>
        <w:pStyle w:val="PreformattedText"/>
        <w:bidi w:val="0"/>
        <w:spacing w:before="0" w:after="0"/>
        <w:jc w:val="left"/>
        <w:rPr/>
      </w:pPr>
      <w:r>
        <w:rPr/>
        <w:t>sOro86s9SpfSfZ7K4l/uRs35Ams7wRB5Pgrw5Hj7mm2y/wDkNaf4uufsvhTW5v7llMf/ABxquaKw</w:t>
      </w:r>
    </w:p>
    <w:p>
      <w:pPr>
        <w:pStyle w:val="PreformattedText"/>
        <w:bidi w:val="0"/>
        <w:spacing w:before="0" w:after="0"/>
        <w:jc w:val="left"/>
        <w:rPr/>
      </w:pPr>
      <w:r>
        <w:rPr/>
        <w:t>i0LTUx921hH/AJDFdnKcxy3xx8U3fgj4O+NNf0/cL7TtHuriAr2cRtg1+E1xNJcyyzStvlkYu7Hu</w:t>
      </w:r>
    </w:p>
    <w:p>
      <w:pPr>
        <w:pStyle w:val="PreformattedText"/>
        <w:bidi w:val="0"/>
        <w:spacing w:before="0" w:after="0"/>
        <w:jc w:val="left"/>
        <w:rPr/>
      </w:pPr>
      <w:r>
        <w:rPr/>
        <w:t>xOSa/oA13TrLXdG1DSdRhW5sL+3ktbiFujxupVlP1BP51+HHxy+Ft78G/in4i8I3oLGwuD5EpGPO</w:t>
      </w:r>
    </w:p>
    <w:p>
      <w:pPr>
        <w:pStyle w:val="PreformattedText"/>
        <w:bidi w:val="0"/>
        <w:spacing w:before="0" w:after="0"/>
        <w:jc w:val="left"/>
        <w:rPr/>
      </w:pPr>
      <w:r>
        <w:rPr/>
        <w:t>gb5opB7MpBqbFI86I60lTFa+z/2VP2MY9RitPF3j21cQP++sdHk43L/C8v8A8TWc5KCuy4x5jwD4</w:t>
      </w:r>
    </w:p>
    <w:p>
      <w:pPr>
        <w:pStyle w:val="PreformattedText"/>
        <w:bidi w:val="0"/>
        <w:spacing w:before="0" w:after="0"/>
        <w:jc w:val="left"/>
        <w:rPr/>
      </w:pPr>
      <w:r>
        <w:rPr/>
        <w:t>WfszeOviykV1pOlPBprnm/vP3cBH+znlvwr3bT/2DtLsLc/2t4kvrub5f3enxLHHuOMYzu/2vyr7</w:t>
      </w:r>
    </w:p>
    <w:p>
      <w:pPr>
        <w:pStyle w:val="PreformattedText"/>
        <w:bidi w:val="0"/>
        <w:spacing w:before="0" w:after="0"/>
        <w:jc w:val="left"/>
        <w:rPr/>
      </w:pPr>
      <w:r>
        <w:rPr/>
        <w:t>rh06OytlhjQQQqMBYRtAA/uj/wAerM1C36/7jf4nH/oQrhlWctjeMEtz81Pit+zBJ4TsJbrQbi9v</w:t>
      </w:r>
    </w:p>
    <w:p>
      <w:pPr>
        <w:pStyle w:val="PreformattedText"/>
        <w:bidi w:val="0"/>
        <w:spacing w:before="0" w:after="0"/>
        <w:jc w:val="left"/>
        <w:rPr/>
      </w:pPr>
      <w:r>
        <w:rPr/>
        <w:t>zEm97a4jyWX/AGWXq38W2vAk6V+sfi/Rjd2zMGDAqw5H+f73/fMn+zXwJ+0b8NJfCfiEaxa28IsL</w:t>
      </w:r>
    </w:p>
    <w:p>
      <w:pPr>
        <w:pStyle w:val="PreformattedText"/>
        <w:bidi w:val="0"/>
        <w:spacing w:before="0" w:after="0"/>
        <w:jc w:val="left"/>
        <w:rPr/>
      </w:pPr>
      <w:r>
        <w:rPr/>
        <w:t>vMc3kptRJsk/d7blreFVvRkyguh45HUi9KjjqRehrpRmO3UbqSimgQ6v1e/4JiWX2b9m6efP/Hzr</w:t>
      </w:r>
    </w:p>
    <w:p>
      <w:pPr>
        <w:pStyle w:val="PreformattedText"/>
        <w:bidi w:val="0"/>
        <w:spacing w:before="0" w:after="0"/>
        <w:jc w:val="left"/>
        <w:rPr/>
      </w:pPr>
      <w:r>
        <w:rPr/>
        <w:t>dy/5LGv/ALLX5Q1+v3/BOix8j9lTw63/AD2u72X/AMmHH/stZVNi0fStfh7+1Dd/b/2iPiRN665d</w:t>
      </w:r>
    </w:p>
    <w:p>
      <w:pPr>
        <w:pStyle w:val="PreformattedText"/>
        <w:bidi w:val="0"/>
        <w:spacing w:before="0" w:after="0"/>
        <w:jc w:val="left"/>
        <w:rPr/>
      </w:pPr>
      <w:r>
        <w:rPr/>
        <w:t>L/3zIV/pX7hV+FHx0uVu/jX4/mRt6vrl6Q3qPPfmsojZwZ6Goz1NSHoaiPeulGYyiiimA1u9Mp7d</w:t>
      </w:r>
    </w:p>
    <w:p>
      <w:pPr>
        <w:pStyle w:val="PreformattedText"/>
        <w:bidi w:val="0"/>
        <w:spacing w:before="0" w:after="0"/>
        <w:jc w:val="left"/>
        <w:rPr/>
      </w:pPr>
      <w:r>
        <w:rPr/>
        <w:t>6ZQAynAYowKUUAOAwKcBikXrTqAEPSkpT0pKAHV+r37CPjDxJ4x+AFhNrTSXn2K9msbS6lGZZbdQ</w:t>
      </w:r>
    </w:p>
    <w:p>
      <w:pPr>
        <w:pStyle w:val="PreformattedText"/>
        <w:bidi w:val="0"/>
        <w:spacing w:before="0" w:after="0"/>
        <w:jc w:val="left"/>
        <w:rPr/>
      </w:pPr>
      <w:r>
        <w:rPr/>
        <w:t>pUFv4tpZl/3VFfDv7JX7Pei/HnxJeW2q+IU09NP2zSaZGuLm6j5yyMeNo6MP9pa/Vjwnomk+CtBs</w:t>
      </w:r>
    </w:p>
    <w:p>
      <w:pPr>
        <w:pStyle w:val="PreformattedText"/>
        <w:bidi w:val="0"/>
        <w:spacing w:before="0" w:after="0"/>
        <w:jc w:val="left"/>
        <w:rPr/>
      </w:pPr>
      <w:r>
        <w:rPr/>
        <w:t>9D0W1Sz0+xjEVvDGMBQP60hF8x3X/POm+Xcf3KkMztnLH86j8xv77fnWZgNMdxg4WoWiuyfu1Kxf</w:t>
      </w:r>
    </w:p>
    <w:p>
      <w:pPr>
        <w:pStyle w:val="PreformattedText"/>
        <w:bidi w:val="0"/>
        <w:spacing w:before="0" w:after="0"/>
        <w:jc w:val="left"/>
        <w:rPr/>
      </w:pPr>
      <w:r>
        <w:rPr/>
        <w:t>Bw7f99VXfzucM350gH+Rc4zjmm+Xd9AtQ+ZOOrt/31Si5kXq7f8AfVAEv2a8Pb9KxJrZ28ceElx9</w:t>
      </w:r>
    </w:p>
    <w:p>
      <w:pPr>
        <w:pStyle w:val="PreformattedText"/>
        <w:bidi w:val="0"/>
        <w:spacing w:before="0" w:after="0"/>
        <w:jc w:val="left"/>
        <w:rPr/>
      </w:pPr>
      <w:r>
        <w:rPr/>
        <w:t>2W8PTv5G3/2etf7Y/wDfb/vqsMknxt4d7+XFqD/+OQ/400B3YRn/AIko+xsf40qmJ5F/hFH22XH3</w:t>
      </w:r>
    </w:p>
    <w:p>
      <w:pPr>
        <w:pStyle w:val="PreformattedText"/>
        <w:bidi w:val="0"/>
        <w:spacing w:before="0" w:after="0"/>
        <w:jc w:val="left"/>
        <w:rPr/>
      </w:pPr>
      <w:r>
        <w:rPr/>
        <w:t>RXStii19if8A56LQLF/+eq1V+1SHsKUXD9wKYFr7I3/PUUfY3/56ioFmz1NPDZ71SAU2jj/lotMN</w:t>
      </w:r>
    </w:p>
    <w:p>
      <w:pPr>
        <w:pStyle w:val="PreformattedText"/>
        <w:bidi w:val="0"/>
        <w:spacing w:before="0" w:after="0"/>
        <w:jc w:val="left"/>
        <w:rPr/>
      </w:pPr>
      <w:r>
        <w:rPr/>
        <w:t>rIP41px5qIrnPBpgBt5f76/nSfZ5f76/nTDC3PBpvlMvNICQ282D8y/nVe7icWc4Yj/VN39jTvOK</w:t>
      </w:r>
    </w:p>
    <w:p>
      <w:pPr>
        <w:pStyle w:val="PreformattedText"/>
        <w:bidi w:val="0"/>
        <w:spacing w:before="0" w:after="0"/>
        <w:jc w:val="left"/>
        <w:rPr/>
      </w:pPr>
      <w:r>
        <w:rPr/>
        <w:t>8Vm67c7dKv29LeQ/+ONWbQHN/CS3MXwr8Ggqjg6JZjkf9MkNdV9l/wCmKD8BXI/DC6ZPhn4QUfw6</w:t>
      </w:r>
    </w:p>
    <w:p>
      <w:pPr>
        <w:pStyle w:val="PreformattedText"/>
        <w:bidi w:val="0"/>
        <w:spacing w:before="0" w:after="0"/>
        <w:jc w:val="left"/>
        <w:rPr/>
      </w:pPr>
      <w:r>
        <w:rPr/>
        <w:t>LZ/+iVrovt7epqEgLYsh9KabaQHFVvt7epo+3v6mt1HQq5O1rL/fAqM2suD+9FRm8Zuo/Wm+dn1q</w:t>
      </w:r>
    </w:p>
    <w:p>
      <w:pPr>
        <w:pStyle w:val="PreformattedText"/>
        <w:bidi w:val="0"/>
        <w:spacing w:before="0" w:after="0"/>
        <w:jc w:val="left"/>
        <w:rPr/>
      </w:pPr>
      <w:r>
        <w:rPr/>
        <w:t>RjmtpBnMoqFoDzlwaUsDnrUZBPQUAIYD2K/iab5Tjo8X/fVNeByDz+lV3t354z+FAFlrWctvDx/n</w:t>
      </w:r>
    </w:p>
    <w:p>
      <w:pPr>
        <w:pStyle w:val="PreformattedText"/>
        <w:bidi w:val="0"/>
        <w:spacing w:before="0" w:after="0"/>
        <w:jc w:val="left"/>
        <w:rPr/>
      </w:pPr>
      <w:r>
        <w:rPr/>
        <w:t>VZ7WdZPM8yPH1ojJ8sqWx+FVbt9qFd4/KgCt8Lod/wAPPDfKj/QYvvV1BtDzzFXI/Dyb/i3vhb/s</w:t>
      </w:r>
    </w:p>
    <w:p>
      <w:pPr>
        <w:pStyle w:val="PreformattedText"/>
        <w:bidi w:val="0"/>
        <w:spacing w:before="0" w:after="0"/>
        <w:jc w:val="left"/>
        <w:rPr/>
      </w:pPr>
      <w:r>
        <w:rPr/>
        <w:t>HQH/AMdrf8/k1IFo2bnup+hpv2GQ9h+dVxcOO5pwuGxyxoAnFhKP4wPxpRaSj+NT+NQi5B7/AJ0v</w:t>
      </w:r>
    </w:p>
    <w:p>
      <w:pPr>
        <w:pStyle w:val="PreformattedText"/>
        <w:bidi w:val="0"/>
        <w:spacing w:before="0" w:after="0"/>
        <w:jc w:val="left"/>
        <w:rPr/>
      </w:pPr>
      <w:r>
        <w:rPr/>
        <w:t>mZz8wqgHm0n7YP40z7Lcc4x+dNJPbd+FMYyHoDQA/wCy3Xof++qb9luv7p/76qApOe+KQLOP4ifx</w:t>
      </w:r>
    </w:p>
    <w:p>
      <w:pPr>
        <w:pStyle w:val="PreformattedText"/>
        <w:bidi w:val="0"/>
        <w:spacing w:before="0" w:after="0"/>
        <w:jc w:val="left"/>
        <w:rPr/>
      </w:pPr>
      <w:r>
        <w:rPr/>
        <w:t>oAmEFyCfkbp600Q3OI/kbr/epgmkXOTn8aRbh8R/X1oAwvBsG3wtpn7vf+7b/wBCatcQcY8lx/wJ</w:t>
      </w:r>
    </w:p>
    <w:p>
      <w:pPr>
        <w:pStyle w:val="PreformattedText"/>
        <w:bidi w:val="0"/>
        <w:spacing w:before="0" w:after="0"/>
        <w:jc w:val="left"/>
        <w:rPr/>
      </w:pPr>
      <w:r>
        <w:rPr/>
        <w:t>q5vwTqEo8EaFjr9lU/nmtsX0gAqALH2Ru2fplqT7PN2jzUH2+T1pyaky9ScUAPFvP2jpfIue0Yo/</w:t>
      </w:r>
    </w:p>
    <w:p>
      <w:pPr>
        <w:pStyle w:val="PreformattedText"/>
        <w:bidi w:val="0"/>
        <w:spacing w:before="0" w:after="0"/>
        <w:jc w:val="left"/>
        <w:rPr/>
      </w:pPr>
      <w:r>
        <w:rPr/>
        <w:t>tJGHDHNNM7uDtc0wGvFcp1i/Q/8AxNRbLhs4jqTzCufMbP4VE8jNny2NUA3Ew/5ZtmgNcAH5HH/A</w:t>
      </w:r>
    </w:p>
    <w:p>
      <w:pPr>
        <w:pStyle w:val="PreformattedText"/>
        <w:bidi w:val="0"/>
        <w:spacing w:before="0" w:after="0"/>
        <w:jc w:val="left"/>
        <w:rPr/>
      </w:pPr>
      <w:r>
        <w:rPr/>
        <w:t>Kh866XOWaj7TMASztx/t0ASvLPGq/u3/AO+Kw/GbSy+F9X3I2PssvVcdq1X1OR1Ay3/fVYfjHUHX</w:t>
      </w:r>
    </w:p>
    <w:p>
      <w:pPr>
        <w:pStyle w:val="PreformattedText"/>
        <w:bidi w:val="0"/>
        <w:spacing w:before="0" w:after="0"/>
        <w:jc w:val="left"/>
        <w:rPr/>
      </w:pPr>
      <w:r>
        <w:rPr/>
        <w:t>wxq4OSDayd89jSYG19ljVceRKOPX3NAs1PMSSj60v9r/AFpP7YxUlj/KnUchjSB5BxselXV2fPan</w:t>
      </w:r>
    </w:p>
    <w:p>
      <w:pPr>
        <w:pStyle w:val="PreformattedText"/>
        <w:bidi w:val="0"/>
        <w:spacing w:before="0" w:after="0"/>
        <w:jc w:val="left"/>
        <w:rPr/>
      </w:pPr>
      <w:r>
        <w:rPr/>
        <w:t>LqDN/wAtABQAAyYz5eaPOl/55VKLzjiTJ+lIbyTs36U7k2IfOcfwD8qT7ZIP+WY/KpDeSj+IflUf</w:t>
      </w:r>
    </w:p>
    <w:p>
      <w:pPr>
        <w:pStyle w:val="PreformattedText"/>
        <w:bidi w:val="0"/>
        <w:spacing w:before="0" w:after="0"/>
        <w:jc w:val="left"/>
        <w:rPr/>
      </w:pPr>
      <w:r>
        <w:rPr/>
        <w:t>2+4HQr/3zRcLCi/YcFMf8Bp6X24fcQ/UYqudUnUnJ/Jakj1aQjkp+K0XCw/7cuCCoP0T+tZuszLJ</w:t>
      </w:r>
    </w:p>
    <w:p>
      <w:pPr>
        <w:pStyle w:val="PreformattedText"/>
        <w:bidi w:val="0"/>
        <w:spacing w:before="0" w:after="0"/>
        <w:jc w:val="left"/>
        <w:rPr/>
      </w:pPr>
      <w:r>
        <w:rPr/>
        <w:t>Fb4XGLu37/8ATStL+1Fxg4/74rK1i8Sf7EmwL/psPQdfmz/Si4FiS2Rx810D9Vb/ABqPymiyIpI5</w:t>
      </w:r>
    </w:p>
    <w:p>
      <w:pPr>
        <w:pStyle w:val="PreformattedText"/>
        <w:bidi w:val="0"/>
        <w:spacing w:before="0" w:after="0"/>
        <w:jc w:val="left"/>
        <w:rPr/>
      </w:pPr>
      <w:r>
        <w:rPr/>
        <w:t>B9GFWRrEP/TM/wDAKeNXhI/1UZ/4BRcRWiM0f3sGntdcYK/lUn9oQt0iQ1NDcxP/AMsY/wA6dwKY</w:t>
      </w:r>
    </w:p>
    <w:p>
      <w:pPr>
        <w:pStyle w:val="PreformattedText"/>
        <w:bidi w:val="0"/>
        <w:spacing w:before="0" w:after="0"/>
        <w:jc w:val="left"/>
        <w:rPr/>
      </w:pPr>
      <w:r>
        <w:rPr/>
        <w:t>liPXcKeJoQOrVca5iH/Lun51GbyM8fZ0/Oi4FYzQn+I0gu4ef3OP+mn96rHnx/8APvH+ZqtPqdvE</w:t>
      </w:r>
    </w:p>
    <w:p>
      <w:pPr>
        <w:pStyle w:val="PreformattedText"/>
        <w:bidi w:val="0"/>
        <w:spacing w:before="0" w:after="0"/>
        <w:jc w:val="left"/>
        <w:rPr/>
      </w:pPr>
      <w:r>
        <w:rPr/>
        <w:t>cNZj8GouO4v2qE8eXQHhPPl0C9tyP+PQf9/BRA9tPnMAi/2/PH8qLhcN0P8Azz/8frK0wf8AE+uv</w:t>
      </w:r>
    </w:p>
    <w:p>
      <w:pPr>
        <w:pStyle w:val="PreformattedText"/>
        <w:bidi w:val="0"/>
        <w:spacing w:before="0" w:after="0"/>
        <w:jc w:val="left"/>
        <w:rPr/>
      </w:pPr>
      <w:r>
        <w:rPr/>
        <w:t>+vRf/RrVputmCcJu9/Mqhp3k/wBvSeV+6/0Qfcfd/wAtaGUaOZu8ZH/AKQZzzVoC2PSeU/hS+TER</w:t>
      </w:r>
    </w:p>
    <w:p>
      <w:pPr>
        <w:pStyle w:val="PreformattedText"/>
        <w:bidi w:val="0"/>
        <w:spacing w:before="0" w:after="0"/>
        <w:jc w:val="left"/>
        <w:rPr/>
      </w:pPr>
      <w:r>
        <w:rPr/>
        <w:t>/rD+NNMzaK4Ax0pdoPQVL5EX/PWlFtGf+WppczJsQ+Wx6YpRE/tU32SH/nsaT7JF/wA9jTUmFhoh</w:t>
      </w:r>
    </w:p>
    <w:p>
      <w:pPr>
        <w:pStyle w:val="PreformattedText"/>
        <w:bidi w:val="0"/>
        <w:spacing w:before="0" w:after="0"/>
        <w:jc w:val="left"/>
        <w:rPr/>
      </w:pPr>
      <w:r>
        <w:rPr/>
        <w:t>bHaneS3+zTTbp/z3pvkIf+W9PmFYf5B/vrSeQc/eWgWWelyv40osn7XCU+YLETW23nINQ2w4m9pm</w:t>
      </w:r>
    </w:p>
    <w:p>
      <w:pPr>
        <w:pStyle w:val="PreformattedText"/>
        <w:bidi w:val="0"/>
        <w:spacing w:before="0" w:after="0"/>
        <w:jc w:val="left"/>
        <w:rPr/>
      </w:pPr>
      <w:r>
        <w:rPr/>
        <w:t>q39ik/5+E/Omadbg2037wE+e1Zj6Ceb70uc96sfZG/vrR9jftItaIkriLd/FR9nH96p/scvaRaBZ</w:t>
      </w:r>
    </w:p>
    <w:p>
      <w:pPr>
        <w:pStyle w:val="PreformattedText"/>
        <w:bidi w:val="0"/>
        <w:spacing w:before="0" w:after="0"/>
        <w:jc w:val="left"/>
        <w:rPr/>
      </w:pPr>
      <w:r>
        <w:rPr/>
        <w:t>zf8APQUwIfJpPKNT/ZJf72aabeYdxQBEIvpQYvYU7yJ+ab5Nx9aAGGNv7oppjf8AuVP5FwP4CaQx</w:t>
      </w:r>
    </w:p>
    <w:p>
      <w:pPr>
        <w:pStyle w:val="PreformattedText"/>
        <w:bidi w:val="0"/>
        <w:spacing w:before="0" w:after="0"/>
        <w:jc w:val="left"/>
        <w:rPr/>
      </w:pPr>
      <w:r>
        <w:rPr/>
        <w:t>zj+A1mwK/lv/AHRXJfDcD/hFLcek0/8A6Naux2z/APPM1yHw3UnwrB/13n/9GtSNYnR7OaeqGl8p</w:t>
      </w:r>
    </w:p>
    <w:p>
      <w:pPr>
        <w:pStyle w:val="PreformattedText"/>
        <w:bidi w:val="0"/>
        <w:spacing w:before="0" w:after="0"/>
        <w:jc w:val="left"/>
        <w:rPr/>
      </w:pPr>
      <w:r>
        <w:rPr/>
        <w:t>v7pp6RHH3TWiGIqU9UpyxN/dNPETjopoEIseOpp4iHrmmgTDolOXz8H93Uai5Rywj1pfKFC+d/cp</w:t>
      </w:r>
    </w:p>
    <w:p>
      <w:pPr>
        <w:pStyle w:val="PreformattedText"/>
        <w:bidi w:val="0"/>
        <w:spacing w:before="0" w:after="0"/>
        <w:jc w:val="left"/>
        <w:rPr/>
      </w:pPr>
      <w:r>
        <w:rPr/>
        <w:t>487/AJ50tQ5SPySQfkpl5ARZXGR/yzf/ANBarHnMRxGc8dqZd7ms58qR+7bt7GoGYfhuNR4b0j/r</w:t>
      </w:r>
    </w:p>
    <w:p>
      <w:pPr>
        <w:pStyle w:val="PreformattedText"/>
        <w:bidi w:val="0"/>
        <w:spacing w:before="0" w:after="0"/>
        <w:jc w:val="left"/>
        <w:rPr/>
      </w:pPr>
      <w:r>
        <w:rPr/>
        <w:t>yh/9BFaAUYOEz/k1V8M227w3pB2t/wAeUH/oC1oLaPj5Qcf/AK6AIfJbsKBFJ6VZWGXsKeIJ/SgC</w:t>
      </w:r>
    </w:p>
    <w:p>
      <w:pPr>
        <w:pStyle w:val="PreformattedText"/>
        <w:bidi w:val="0"/>
        <w:spacing w:before="0" w:after="0"/>
        <w:jc w:val="left"/>
        <w:rPr/>
      </w:pPr>
      <w:r>
        <w:rPr/>
        <w:t>qI5O4pRGfSrYhnHUCniCUjkDNAFMQMe1L9nbHSrH2eX1FAtpj3FAFZbWXfz6CoY7c+dg/wB01ppa</w:t>
      </w:r>
    </w:p>
    <w:p>
      <w:pPr>
        <w:pStyle w:val="PreformattedText"/>
        <w:bidi w:val="0"/>
        <w:spacing w:before="0" w:after="0"/>
        <w:jc w:val="left"/>
        <w:rPr/>
      </w:pPr>
      <w:r>
        <w:rPr/>
        <w:t>3GeSOlQx2knn84+61AEAjUZo8kdquLYlu9L9hb1oEUvs7HoaPssnY1e+wyDv+tJ9kmHcfnQSb1h4</w:t>
      </w:r>
    </w:p>
    <w:p>
      <w:pPr>
        <w:pStyle w:val="PreformattedText"/>
        <w:bidi w:val="0"/>
        <w:spacing w:before="0" w:after="0"/>
        <w:jc w:val="left"/>
        <w:rPr/>
      </w:pPr>
      <w:r>
        <w:rPr/>
        <w:t>YDY+X9K6TTvDSJjIrdstMVB92tS3tAOgrgUTu5jPs9IRB0rVttMX0q5b2VX4bb0FbRiFytbacq9q</w:t>
      </w:r>
    </w:p>
    <w:p>
      <w:pPr>
        <w:pStyle w:val="PreformattedText"/>
        <w:bidi w:val="0"/>
        <w:spacing w:before="0" w:after="0"/>
        <w:jc w:val="left"/>
        <w:rPr/>
      </w:pPr>
      <w:r>
        <w:rPr/>
        <w:t>0YLUelPitzVyGLFaqIriRW4HarEcNSRx8VYjjxRYVxiQ4FRaofK0q8fpthc/+Omr6R8VS19P+JFq</w:t>
      </w:r>
    </w:p>
    <w:p>
      <w:pPr>
        <w:pStyle w:val="PreformattedText"/>
        <w:bidi w:val="0"/>
        <w:spacing w:before="0" w:after="0"/>
        <w:jc w:val="left"/>
        <w:rPr/>
      </w:pPr>
      <w:r>
        <w:rPr/>
        <w:t>X/XtJ/6CapGUjzBO9TL0qCM1OvSt0crRIvWnqcVHSg+tWMmJGKhc9akPSoX70AYmvNiE8/wtXV6d</w:t>
      </w:r>
    </w:p>
    <w:p>
      <w:pPr>
        <w:pStyle w:val="PreformattedText"/>
        <w:bidi w:val="0"/>
        <w:spacing w:before="0" w:after="0"/>
        <w:jc w:val="left"/>
        <w:rPr/>
      </w:pPr>
      <w:r>
        <w:rPr/>
        <w:t>H5VtboP4IlX9K5DxApaE49xXbxD72OnQVBQ8dKUU7AowKtEjl6U9RkVFT1JArVEEm2gR80KaeDQA</w:t>
      </w:r>
    </w:p>
    <w:p>
      <w:pPr>
        <w:pStyle w:val="PreformattedText"/>
        <w:bidi w:val="0"/>
        <w:spacing w:before="0" w:after="0"/>
        <w:jc w:val="left"/>
        <w:rPr/>
      </w:pPr>
      <w:r>
        <w:rPr/>
        <w:t>0rio8GpSaZQA9GIFO30yigCUHINc34rbzU0uLtJqdsP++ZN3/stb+cVheIAJNY8Nw/3tQ3kf7sUj</w:t>
      </w:r>
    </w:p>
    <w:p>
      <w:pPr>
        <w:pStyle w:val="PreformattedText"/>
        <w:bidi w:val="0"/>
        <w:spacing w:before="0" w:after="0"/>
        <w:jc w:val="left"/>
        <w:rPr/>
      </w:pPr>
      <w:r>
        <w:rPr/>
        <w:t>VEikdRRRRQAoPBpBTKctWZj8UBaFNPBFJoEYXiPSJZ9Tiuv+WU8Cgf8AAawIJouccV6hp8UN9avA</w:t>
      </w:r>
    </w:p>
    <w:p>
      <w:pPr>
        <w:pStyle w:val="PreformattedText"/>
        <w:bidi w:val="0"/>
        <w:spacing w:before="0" w:after="0"/>
        <w:jc w:val="left"/>
        <w:rPr/>
      </w:pPr>
      <w:r>
        <w:rPr/>
        <w:t>/VfmU/0rF1fwXFdRkRHy27GuRxOyL0OR4ANFuhmmARGf2UZrZj8P6dbQkfPKR/ffburJ13xD/Zsf</w:t>
      </w:r>
    </w:p>
    <w:p>
      <w:pPr>
        <w:pStyle w:val="PreformattedText"/>
        <w:bidi w:val="0"/>
        <w:spacing w:before="0" w:after="0"/>
        <w:jc w:val="left"/>
        <w:rPr/>
      </w:pPr>
      <w:r>
        <w:rPr/>
        <w:t>lwxrGo6KvArnlobJ3Ip9Phtyftd0Iv8ApmnzNVcX32a2lFjCN3/PSTk/99Vzc2oSajcF2Ykmu70T</w:t>
      </w:r>
    </w:p>
    <w:p>
      <w:pPr>
        <w:pStyle w:val="PreformattedText"/>
        <w:bidi w:val="0"/>
        <w:spacing w:before="0" w:after="0"/>
        <w:jc w:val="left"/>
        <w:rPr/>
      </w:pPr>
      <w:r>
        <w:rPr/>
        <w:t>TtulSZH70pWKdzRHg/jO436o6nsAK5SZyGwK6Lxp8ut3OPWsGGLznGa52zoitDf8IaMZ2mmIJ4ri</w:t>
      </w:r>
    </w:p>
    <w:p>
      <w:pPr>
        <w:pStyle w:val="PreformattedText"/>
        <w:bidi w:val="0"/>
        <w:spacing w:before="0" w:after="0"/>
        <w:jc w:val="left"/>
        <w:rPr/>
      </w:pPr>
      <w:r>
        <w:rPr/>
        <w:t>vi34VXVdOuLdxtWVWj3f3WP3G/A/zr3Pw7o66ZpA3DDsMmsvxR4ei1SyaTYDhCCMVaFc+ZPhb46f</w:t>
      </w:r>
    </w:p>
    <w:p>
      <w:pPr>
        <w:pStyle w:val="PreformattedText"/>
        <w:bidi w:val="0"/>
        <w:spacing w:before="0" w:after="0"/>
        <w:jc w:val="left"/>
        <w:rPr/>
      </w:pPr>
      <w:r>
        <w:rPr/>
        <w:t>V9JFtesft1m5tZ1PUMnGfxGP1r2jwL4obSNWhYMRGxwee1fLWqQz+AfilfSGIppWqOZYZOiLLn95</w:t>
      </w:r>
    </w:p>
    <w:p>
      <w:pPr>
        <w:pStyle w:val="PreformattedText"/>
        <w:bidi w:val="0"/>
        <w:spacing w:before="0" w:after="0"/>
        <w:jc w:val="left"/>
        <w:rPr/>
      </w:pPr>
      <w:r>
        <w:rPr/>
        <w:t>H9d1esaN4gSeFWV/l9fSobsxbnY/tCXGPHvg+7/6jdn/ADavbNCl3bSfSvnb4t6iNQt/CF3n/V63</w:t>
      </w:r>
    </w:p>
    <w:p>
      <w:pPr>
        <w:pStyle w:val="PreformattedText"/>
        <w:bidi w:val="0"/>
        <w:spacing w:before="0" w:after="0"/>
        <w:jc w:val="left"/>
        <w:rPr/>
      </w:pPr>
      <w:r>
        <w:rPr/>
        <w:t>Zf8AoZr2zwlqQlt0BbkcVSlcTOk1WLz5Ub0NRPPtnU9wKv7BJETWFdyETtiqEX9Cuf8AicOT08hv</w:t>
      </w:r>
    </w:p>
    <w:p>
      <w:pPr>
        <w:pStyle w:val="PreformattedText"/>
        <w:bidi w:val="0"/>
        <w:spacing w:before="0" w:after="0"/>
        <w:jc w:val="left"/>
        <w:rPr/>
      </w:pPr>
      <w:r>
        <w:rPr/>
        <w:t>/QlrX8OceFNOUdW3SH8XZq5vRJSkl3I/WOLGf+Bf/Y11Hh1Nug6Yvpbx/wAj/jWkERM6OZvJ0Rz7</w:t>
      </w:r>
    </w:p>
    <w:p>
      <w:pPr>
        <w:pStyle w:val="PreformattedText"/>
        <w:bidi w:val="0"/>
        <w:spacing w:before="0" w:after="0"/>
        <w:jc w:val="left"/>
        <w:rPr/>
      </w:pPr>
      <w:r>
        <w:rPr/>
        <w:t>V8zfE+5/0+Pn/loa+j9dm8jQJscYWvnFfDlx8RfiXpeg22I4pGae6k/55Rjq3+f79TUV9ApPluzs</w:t>
      </w:r>
    </w:p>
    <w:p>
      <w:pPr>
        <w:pStyle w:val="PreformattedText"/>
        <w:bidi w:val="0"/>
        <w:spacing w:before="0" w:after="0"/>
        <w:jc w:val="left"/>
        <w:rPr/>
      </w:pPr>
      <w:r>
        <w:rPr/>
        <w:t>PgF8Opta1GHxDd/utK0+QPB/01kH9Fq34u1Q3mrTrngSMTXrXiO/sfBHhR9O06IW6CAW1rAOqnu1</w:t>
      </w:r>
    </w:p>
    <w:p>
      <w:pPr>
        <w:pStyle w:val="PreformattedText"/>
        <w:bidi w:val="0"/>
        <w:spacing w:before="0" w:after="0"/>
        <w:jc w:val="left"/>
        <w:rPr/>
      </w:pPr>
      <w:r>
        <w:rPr/>
        <w:t>eCzLK1w7yHJYnNJ6ItO5mapckOcDis1rvA6VuXVm0wJxWNNYPuIxXK2aomstQ2H0rUjvN3Oc1gi2</w:t>
      </w:r>
    </w:p>
    <w:p>
      <w:pPr>
        <w:pStyle w:val="PreformattedText"/>
        <w:bidi w:val="0"/>
        <w:spacing w:before="0" w:after="0"/>
        <w:jc w:val="left"/>
        <w:rPr/>
      </w:pPr>
      <w:r>
        <w:rPr/>
        <w:t>MdW7ckUgOpt7k+XyeKxdXud0hwamNwVhAFZ1+Cke896AOL8Q3P74ivLPiZq/mwx6NC2HlxJcbeqg</w:t>
      </w:r>
    </w:p>
    <w:p>
      <w:pPr>
        <w:pStyle w:val="PreformattedText"/>
        <w:bidi w:val="0"/>
        <w:spacing w:before="0" w:after="0"/>
        <w:jc w:val="left"/>
        <w:rPr/>
      </w:pPr>
      <w:r>
        <w:rPr/>
        <w:t>dF/Gu28c6vBosE0znzZ5AWhtz/H/APY15VBBJeXb3NyxeZzuJamhnrP7IfhyKb4q2cpQYtLOabp0</w:t>
      </w:r>
    </w:p>
    <w:p>
      <w:pPr>
        <w:pStyle w:val="PreformattedText"/>
        <w:bidi w:val="0"/>
        <w:spacing w:before="0" w:after="0"/>
        <w:jc w:val="left"/>
        <w:rPr/>
      </w:pPr>
      <w:r>
        <w:rPr/>
        <w:t>+QIP/Q6+3mjGDXyP+yHcRW/xF1G2b/Wy6a5j+iyRZ/8AQhX1wzda9bDfCeZW+I5n4iy+R4B8SN/1</w:t>
      </w:r>
    </w:p>
    <w:p>
      <w:pPr>
        <w:pStyle w:val="PreformattedText"/>
        <w:bidi w:val="0"/>
        <w:spacing w:before="0" w:after="0"/>
        <w:jc w:val="left"/>
        <w:rPr/>
      </w:pPr>
      <w:r>
        <w:rPr/>
        <w:t>DrhfzjYf1rcji8qCKMcBEVfyAFc/8S/m8Ba6n/PS38v/AL6YL/Wukb735V2MxRCYM9a+NP8AgoB+</w:t>
      </w:r>
    </w:p>
    <w:p>
      <w:pPr>
        <w:pStyle w:val="PreformattedText"/>
        <w:bidi w:val="0"/>
        <w:spacing w:before="0" w:after="0"/>
        <w:jc w:val="left"/>
        <w:rPr/>
      </w:pPr>
      <w:r>
        <w:rPr/>
        <w:t>yzqnxWtrPxv4UtVude0q3lj1C26Nc2yhpFdfVl+b/e39ttfaNNqWtCkfkF+xJ8DLb4k+ObjxDrcJ</w:t>
      </w:r>
    </w:p>
    <w:p>
      <w:pPr>
        <w:pStyle w:val="PreformattedText"/>
        <w:bidi w:val="0"/>
        <w:spacing w:before="0" w:after="0"/>
        <w:jc w:val="left"/>
        <w:rPr/>
      </w:pPr>
      <w:r>
        <w:rPr/>
        <w:t>m0LQnjdYCOLi4b5kU/7K8Mfwr9JflGAiBVHAAHArwv8AZ+8D/wDCmPF/xB+HN3F9k/4nMmraRJ/D</w:t>
      </w:r>
    </w:p>
    <w:p>
      <w:pPr>
        <w:pStyle w:val="PreformattedText"/>
        <w:bidi w:val="0"/>
        <w:spacing w:before="0" w:after="0"/>
        <w:jc w:val="left"/>
        <w:rPr/>
      </w:pPr>
      <w:r>
        <w:rPr/>
        <w:t>d2MigKy+u3btb0r3mFcjpXl1731OymkkTDkZ/wAr/n+VRXFv/n+5/wDs/wDoL1pW3PbP/sv+f5Va</w:t>
      </w:r>
    </w:p>
    <w:p>
      <w:pPr>
        <w:pStyle w:val="PreformattedText"/>
        <w:bidi w:val="0"/>
        <w:spacing w:before="0" w:after="0"/>
        <w:jc w:val="left"/>
        <w:rPr/>
      </w:pPr>
      <w:r>
        <w:rPr/>
        <w:t>+z9f8+3/ANj9Ctchqeca3o0c8JUqCOf3Z/752/8AoS/7rLXgHxk+HEXi3QL6wmTdE64VsfMD95W+</w:t>
      </w:r>
    </w:p>
    <w:p>
      <w:pPr>
        <w:pStyle w:val="PreformattedText"/>
        <w:bidi w:val="0"/>
        <w:spacing w:before="0" w:after="0"/>
        <w:jc w:val="left"/>
        <w:rPr/>
      </w:pPr>
      <w:r>
        <w:rPr/>
        <w:t>v/sx/wBmvqe8sfMVhsC/J2/u9P8A0HK/ULXkPjnXfD9gJBPqcTjP/LFGl/l/nlqHU5BqDlsflRqu</w:t>
      </w:r>
    </w:p>
    <w:p>
      <w:pPr>
        <w:pStyle w:val="PreformattedText"/>
        <w:bidi w:val="0"/>
        <w:spacing w:before="0" w:after="0"/>
        <w:jc w:val="left"/>
        <w:rPr/>
      </w:pPr>
      <w:r>
        <w:rPr/>
        <w:t>lXOhareadeIY7m1laKRT2IOKgXoa9z/ae0TRr7VV17Q7ve6YhvIDE0bbcna/zdf7v/fNeFp0r06U</w:t>
      </w:r>
    </w:p>
    <w:p>
      <w:pPr>
        <w:pStyle w:val="PreformattedText"/>
        <w:bidi w:val="0"/>
        <w:spacing w:before="0" w:after="0"/>
        <w:jc w:val="left"/>
        <w:rPr/>
      </w:pPr>
      <w:r>
        <w:rPr/>
        <w:t>+eNzklFxdmOooorZEIdX7QfsZC00T9lj4bw/aMT3FkzmP+LLOzZ/WvxfXpX7Yfs0eF4rX4EfDZdu</w:t>
      </w:r>
    </w:p>
    <w:p>
      <w:pPr>
        <w:pStyle w:val="PreformattedText"/>
        <w:bidi w:val="0"/>
        <w:spacing w:before="0" w:after="0"/>
        <w:jc w:val="left"/>
        <w:rPr/>
      </w:pPr>
      <w:r>
        <w:rPr/>
        <w:t>+IaJay4jf94GZFbdz97/AHa5cRe2htA7zUNbvPD9/wCbKTdad/H8n7yJf73/ALN/u1+G/wASJ/tP</w:t>
      </w:r>
    </w:p>
    <w:p>
      <w:pPr>
        <w:pStyle w:val="PreformattedText"/>
        <w:bidi w:val="0"/>
        <w:spacing w:before="0" w:after="0"/>
        <w:jc w:val="left"/>
        <w:rPr/>
      </w:pPr>
      <w:r>
        <w:rPr/>
        <w:t>xC8VzZz5mq3TZ+szV+5njT/kGX0UX+tkikR/u7Uh28t/Ovwd1m6N9q+oXJOTPcySZ+rk1nQvy6hI</w:t>
      </w:r>
    </w:p>
    <w:p>
      <w:pPr>
        <w:pStyle w:val="PreformattedText"/>
        <w:bidi w:val="0"/>
        <w:spacing w:before="0" w:after="0"/>
        <w:jc w:val="left"/>
        <w:rPr/>
      </w:pPr>
      <w:r>
        <w:rPr/>
        <w:t>zieDUZ61IehqM9TXajEZRRRTARuhqEE5qX5mYIo3E9q7S8+CHj3TtHXV7jwjq6aayeZ9pFozJt9T</w:t>
      </w:r>
    </w:p>
    <w:p>
      <w:pPr>
        <w:pStyle w:val="PreformattedText"/>
        <w:bidi w:val="0"/>
        <w:spacing w:before="0" w:after="0"/>
        <w:jc w:val="left"/>
        <w:rPr/>
      </w:pPr>
      <w:r>
        <w:rPr/>
        <w:t>jOKAOMUcdKXHtTwuBS7RQA2iiigAqS2tZbydILeJ55nOEjiUszH0AHJqOvo39h34N6p4++L+keIR</w:t>
      </w:r>
    </w:p>
    <w:p>
      <w:pPr>
        <w:pStyle w:val="PreformattedText"/>
        <w:bidi w:val="0"/>
        <w:spacing w:before="0" w:after="0"/>
        <w:jc w:val="left"/>
        <w:rPr/>
      </w:pPr>
      <w:r>
        <w:rPr/>
        <w:t>bldB8Pzi8ubp/utIv+rRffcVoA7H9in9m/x/B8XNH8U6npN54d0fS/Mmea9UwvPmNlCKhGWDbq/R</w:t>
      </w:r>
    </w:p>
    <w:p>
      <w:pPr>
        <w:pStyle w:val="PreformattedText"/>
        <w:bidi w:val="0"/>
        <w:spacing w:before="0" w:after="0"/>
        <w:jc w:val="left"/>
        <w:rPr/>
      </w:pPr>
      <w:r>
        <w:rPr/>
        <w:t>4QY5zVtZI1GFBA96UBH6cUhFPJFAlx71ba3HaoHhxmpMxgnxR54PamGLrUezFAiZwWQkYqIwEpni</w:t>
      </w:r>
    </w:p>
    <w:p>
      <w:pPr>
        <w:pStyle w:val="PreformattedText"/>
        <w:bidi w:val="0"/>
        <w:spacing w:before="0" w:after="0"/>
        <w:jc w:val="left"/>
        <w:rPr/>
      </w:pPr>
      <w:r>
        <w:rPr/>
        <w:t>mbxnbS+YPu5oAYYhzWJEm/4iaCP7mm6k/wD4/ar/AOzVtFuvNZEX/JQ9Gx/0CNT/APR1lSJOuWIG</w:t>
      </w:r>
    </w:p>
    <w:p>
      <w:pPr>
        <w:pStyle w:val="PreformattedText"/>
        <w:bidi w:val="0"/>
        <w:spacing w:before="0" w:after="0"/>
        <w:jc w:val="left"/>
        <w:rPr/>
      </w:pPr>
      <w:r>
        <w:rPr/>
        <w:t>nLAPXNQDf3NPTK961iBJ5J7CkMBpwnZeKFnyea2QiLy8UqkrVhShHNIQlWhEPnEUn2o+gp7BajIW</w:t>
      </w:r>
    </w:p>
    <w:p>
      <w:pPr>
        <w:pStyle w:val="PreformattedText"/>
        <w:bidi w:val="0"/>
        <w:spacing w:before="0" w:after="0"/>
        <w:jc w:val="left"/>
        <w:rPr/>
      </w:pPr>
      <w:r>
        <w:rPr/>
        <w:t>gCVJQ3U4oMYfOGqsy9eaYJNvegaZI8ABNYPjSPyvC2syf3bGc/lG1bnnj1rmviRcBPAHiZum3S7o</w:t>
      </w:r>
    </w:p>
    <w:p>
      <w:pPr>
        <w:pStyle w:val="PreformattedText"/>
        <w:bidi w:val="0"/>
        <w:spacing w:before="0" w:after="0"/>
        <w:jc w:val="left"/>
        <w:rPr/>
      </w:pPr>
      <w:r>
        <w:rPr/>
        <w:t>/wDkJqh6FooeAolTwZ4cQDCjSbQAf9sUroPKTHQVj+E4/L8MaEuPu6fbj/yCta2e36UoagMMXJ4F</w:t>
      </w:r>
    </w:p>
    <w:p>
      <w:pPr>
        <w:pStyle w:val="PreformattedText"/>
        <w:bidi w:val="0"/>
        <w:spacing w:before="0" w:after="0"/>
        <w:jc w:val="left"/>
        <w:rPr/>
      </w:pPr>
      <w:r>
        <w:rPr/>
        <w:t>NMftTt5oEuOaoCuVYdqaXxVr7Sj8U0xRkE5oAqeaw6ClW6K8GpmKr2qFmjOaAF89SOuKQsCDzUDb</w:t>
      </w:r>
    </w:p>
    <w:p>
      <w:pPr>
        <w:pStyle w:val="PreformattedText"/>
        <w:bidi w:val="0"/>
        <w:spacing w:before="0" w:after="0"/>
        <w:jc w:val="left"/>
        <w:rPr/>
      </w:pPr>
      <w:r>
        <w:rPr/>
        <w:t>exqMjg80rDuTPtJHHas3UQojkJGcK38qtiTgZNZ2sTKtpdNu4CNz+FKwXK3w2A/4V/4UH/UKtv8A</w:t>
      </w:r>
    </w:p>
    <w:p>
      <w:pPr>
        <w:pStyle w:val="PreformattedText"/>
        <w:bidi w:val="0"/>
        <w:spacing w:before="0" w:after="0"/>
        <w:jc w:val="left"/>
        <w:rPr/>
      </w:pPr>
      <w:r>
        <w:rPr/>
        <w:t>0WK6Z41Ncx8PR5XgXwyv93S7Uf8AkFa6IMaSKHeUPSkMPoKd5jAdKUXBHYVZDIWiZecU3JGasrdi</w:t>
      </w:r>
    </w:p>
    <w:p>
      <w:pPr>
        <w:pStyle w:val="PreformattedText"/>
        <w:bidi w:val="0"/>
        <w:spacing w:before="0" w:after="0"/>
        <w:jc w:val="left"/>
        <w:rPr/>
      </w:pPr>
      <w:r>
        <w:rPr/>
        <w:t>TgineUr80ElVZmWnpfFeoqUxquajaNGznigESLdJPntSMQoqq1uFJ2mkGRnJzQUiR41l61Wkj8vO</w:t>
      </w:r>
    </w:p>
    <w:p>
      <w:pPr>
        <w:pStyle w:val="PreformattedText"/>
        <w:bidi w:val="0"/>
        <w:spacing w:before="0" w:after="0"/>
        <w:jc w:val="left"/>
        <w:rPr/>
      </w:pPr>
      <w:r>
        <w:rPr/>
        <w:t>DxSyTbQcVXMhbOaQ0YXgWJf+EO0Af9OMP/oNbr2/zDBrnvAwYeD9B/68Yf8A0Gt0s+4c9qkoFgOT</w:t>
      </w:r>
    </w:p>
    <w:p>
      <w:pPr>
        <w:pStyle w:val="PreformattedText"/>
        <w:bidi w:val="0"/>
        <w:spacing w:before="0" w:after="0"/>
        <w:jc w:val="left"/>
        <w:rPr/>
      </w:pPr>
      <w:r>
        <w:rPr/>
        <w:t>n0pGiAXpSrOynkZ4pDfgDlKAIigz0o3qg4zVuGWOcHimSwIDkGqIKouGDH5c1IL4AcpipAoA6ioJ</w:t>
      </w:r>
    </w:p>
    <w:p>
      <w:pPr>
        <w:pStyle w:val="PreformattedText"/>
        <w:bidi w:val="0"/>
        <w:spacing w:before="0" w:after="0"/>
        <w:jc w:val="left"/>
        <w:rPr/>
      </w:pPr>
      <w:r>
        <w:rPr/>
        <w:t>LQyZO8CgC0Z42CALnPrUbRsd8YhU59TVNkwFO/pUXmPlpAGOKzLJHtAh5AGPSub8ZjHhnVf+vZq6</w:t>
      </w:r>
    </w:p>
    <w:p>
      <w:pPr>
        <w:pStyle w:val="PreformattedText"/>
        <w:bidi w:val="0"/>
        <w:spacing w:before="0" w:after="0"/>
        <w:jc w:val="left"/>
        <w:rPr/>
      </w:pPr>
      <w:r>
        <w:rPr/>
        <w:t>F7x2HMZ/OsHxr/yL15/ur/6EtNgbYth583HG+mvbDccUGeVTLt/56N/OnQSFCc81JY1bYoDuwRQY</w:t>
      </w:r>
    </w:p>
    <w:p>
      <w:pPr>
        <w:pStyle w:val="PreformattedText"/>
        <w:bidi w:val="0"/>
        <w:spacing w:before="0" w:after="0"/>
        <w:jc w:val="left"/>
        <w:rPr/>
      </w:pPr>
      <w:r>
        <w:rPr/>
        <w:t>FIOCBU/2pFz+7LfWozdQMfniK/SgCFIPLzg5p/mMtXhAhB2HNRPbE9aBXIo5wOozUy3EJ4IxTFgP</w:t>
      </w:r>
    </w:p>
    <w:p>
      <w:pPr>
        <w:pStyle w:val="PreformattedText"/>
        <w:bidi w:val="0"/>
        <w:spacing w:before="0" w:after="0"/>
        <w:jc w:val="left"/>
        <w:rPr/>
      </w:pPr>
      <w:r>
        <w:rPr/>
        <w:t>OOaiktxyWoFcvbYmj+Ubj9Kh+zI6kbMGoo3ljBZWBH0psd0+8s5P4UDGNAVPSsfVm2PY/wDX9D/6</w:t>
      </w:r>
    </w:p>
    <w:p>
      <w:pPr>
        <w:pStyle w:val="PreformattedText"/>
        <w:bidi w:val="0"/>
        <w:spacing w:before="0" w:after="0"/>
        <w:jc w:val="left"/>
        <w:rPr/>
      </w:pPr>
      <w:r>
        <w:rPr/>
        <w:t>Ea3mvFOawdaYFrH/AK+4/wCtAi0tuuMgH6U5YeMjIHpUcN0xOVHzCrEd2WY+Z1+lSIgZHbhRt+tO</w:t>
      </w:r>
    </w:p>
    <w:p>
      <w:pPr>
        <w:pStyle w:val="PreformattedText"/>
        <w:bidi w:val="0"/>
        <w:spacing w:before="0" w:after="0"/>
        <w:jc w:val="left"/>
        <w:rPr/>
      </w:pPr>
      <w:r>
        <w:rPr/>
        <w:t>8glMMTUpu0kfBBHvT1EbnG/H1oAiWRh1bdUiTgdRUzWLIDhaha3IzkU0ImSSB/vSgVILW1fnduPr</w:t>
      </w:r>
    </w:p>
    <w:p>
      <w:pPr>
        <w:pStyle w:val="PreformattedText"/>
        <w:bidi w:val="0"/>
        <w:spacing w:before="0" w:after="0"/>
        <w:jc w:val="left"/>
        <w:rPr/>
      </w:pPr>
      <w:r>
        <w:rPr/>
        <w:t>VL7OvJ2HNNxKv3OKYkWJbGPkh8D2FQC3XkIScVNDdSopDKrH1NPhuCHJYqtA0Un3LkMuazbT/kL3</w:t>
      </w:r>
    </w:p>
    <w:p>
      <w:pPr>
        <w:pStyle w:val="PreformattedText"/>
        <w:bidi w:val="0"/>
        <w:spacing w:before="0" w:after="0"/>
        <w:jc w:val="left"/>
        <w:rPr/>
      </w:pPr>
      <w:r>
        <w:rPr/>
        <w:t>WP8An3H/AKMrbnuI2J7/AIViWh/4nF1/17j/ANGUFdDUVJV6mn7iRyaekisPmNSBYT3q0ZFbLDOK</w:t>
      </w:r>
    </w:p>
    <w:p>
      <w:pPr>
        <w:pStyle w:val="PreformattedText"/>
        <w:bidi w:val="0"/>
        <w:spacing w:before="0" w:after="0"/>
        <w:jc w:val="left"/>
        <w:rPr/>
      </w:pPr>
      <w:r>
        <w:rPr/>
        <w:t>fHdSrxjipvKz0Oab5LUCHpO7elSBie9V/LYUgDjvQBa8ln70n2KQ9xUCzOvc1Kl0w6mhAg+zyJnm</w:t>
      </w:r>
    </w:p>
    <w:p>
      <w:pPr>
        <w:pStyle w:val="PreformattedText"/>
        <w:bidi w:val="0"/>
        <w:spacing w:before="0" w:after="0"/>
        <w:jc w:val="left"/>
        <w:rPr/>
      </w:pPr>
      <w:r>
        <w:rPr/>
        <w:t>mF3XjNWFnDDk00oh71XQpFVppcHBqrZTTJHIFbH70mtBohg4NVNOi3RzEn/lswqQJkuJeck1Mtw+</w:t>
      </w:r>
    </w:p>
    <w:p>
      <w:pPr>
        <w:pStyle w:val="PreformattedText"/>
        <w:bidi w:val="0"/>
        <w:spacing w:before="0" w:after="0"/>
        <w:jc w:val="left"/>
        <w:rPr/>
      </w:pPr>
      <w:r>
        <w:rPr/>
        <w:t>PvVKIo+cmk+zp2NWZkYnmB68VNHeOvWo/KYdDmmkN/dJ/CgRP9oLetAZj61XBcfwmlE7jjbzQBNK</w:t>
      </w:r>
    </w:p>
    <w:p>
      <w:pPr>
        <w:pStyle w:val="PreformattedText"/>
        <w:bidi w:val="0"/>
        <w:spacing w:before="0" w:after="0"/>
        <w:jc w:val="left"/>
        <w:rPr/>
      </w:pPr>
      <w:r>
        <w:rPr/>
        <w:t>0jD5cioB5y9Wb86mjuXTO5eKkW4STqMGgsrieVepf86X7Y3fd+dWWYbeDULRFs8ikBH9tP8AtfnX</w:t>
      </w:r>
    </w:p>
    <w:p>
      <w:pPr>
        <w:pStyle w:val="PreformattedText"/>
        <w:bidi w:val="0"/>
        <w:spacing w:before="0" w:after="0"/>
        <w:jc w:val="left"/>
        <w:rPr/>
      </w:pPr>
      <w:r>
        <w:rPr/>
        <w:t>F/Da9/4pZOOl1c/+jWrr3TaTXG/D23CeHWUfw3t0P/IzVLNInXx6iT1FSi+x2qtHa461KICRwKSE</w:t>
      </w:r>
    </w:p>
    <w:p>
      <w:pPr>
        <w:pStyle w:val="PreformattedText"/>
        <w:bidi w:val="0"/>
        <w:spacing w:before="0" w:after="0"/>
        <w:jc w:val="left"/>
        <w:rPr/>
      </w:pPr>
      <w:r>
        <w:rPr/>
        <w:t>WI9QGeasJdb14NZohx94VImE6U0CL25v79HmyY4aqqzEds1JHcgdRVIpMe00/wDepFup1PLVYjnR</w:t>
      </w:r>
    </w:p>
    <w:p>
      <w:pPr>
        <w:pStyle w:val="PreformattedText"/>
        <w:bidi w:val="0"/>
        <w:spacing w:before="0" w:after="0"/>
        <w:jc w:val="left"/>
        <w:rPr/>
      </w:pPr>
      <w:r>
        <w:rPr/>
        <w:t>x0FSeWjg8CgLkQvWxyKiubxvIl4/gb+RqRoRg1Wu4wIJf9xv5GsBXMrwvqjJ4Z0gYz/ocX/oNaqa</w:t>
      </w:r>
    </w:p>
    <w:p>
      <w:pPr>
        <w:pStyle w:val="PreformattedText"/>
        <w:bidi w:val="0"/>
        <w:spacing w:before="0" w:after="0"/>
        <w:jc w:val="left"/>
        <w:rPr/>
      </w:pPr>
      <w:r>
        <w:rPr/>
        <w:t>ozGsTwvbb/DOkf8AXnF/6DWottsNAXLS6g4JzUy6lkcmqotSc0ottuaaE2WfP3/xGlBcjgmqnKdK</w:t>
      </w:r>
    </w:p>
    <w:p>
      <w:pPr>
        <w:pStyle w:val="PreformattedText"/>
        <w:bidi w:val="0"/>
        <w:spacing w:before="0" w:after="0"/>
        <w:jc w:val="left"/>
        <w:rPr/>
      </w:pPr>
      <w:r>
        <w:rPr/>
        <w:t>ckrrzimTce8MxzjNIizqD1qxb3+7girPmhhQMz/OnPqKas8sc2ST9wir5gB5qk6YuSM0AJHfMV4p</w:t>
      </w:r>
    </w:p>
    <w:p>
      <w:pPr>
        <w:pStyle w:val="PreformattedText"/>
        <w:bidi w:val="0"/>
        <w:spacing w:before="0" w:after="0"/>
        <w:jc w:val="left"/>
        <w:rPr/>
      </w:pPr>
      <w:r>
        <w:rPr/>
        <w:t>Pt8gPQ1NFbDnpTha5PapKIU1FycEGpWudy85pTZnPSmSxlB0oMz6Cgtwe1XoIAvalhjGMCrtvEKy</w:t>
      </w:r>
    </w:p>
    <w:p>
      <w:pPr>
        <w:pStyle w:val="PreformattedText"/>
        <w:bidi w:val="0"/>
        <w:spacing w:before="0" w:after="0"/>
        <w:jc w:val="left"/>
        <w:rPr/>
      </w:pPr>
      <w:r>
        <w:rPr/>
        <w:t>jE67iwQ+1XIowvanxRqBUyoDWqiFxEQGrEaCmoAM1KnFOxNyWNKmVMVEhqVWosFx4OKzPFMvleHr</w:t>
      </w:r>
    </w:p>
    <w:p>
      <w:pPr>
        <w:pStyle w:val="PreformattedText"/>
        <w:bidi w:val="0"/>
        <w:spacing w:before="0" w:after="0"/>
        <w:jc w:val="left"/>
        <w:rPr/>
      </w:pPr>
      <w:r>
        <w:rPr/>
        <w:t>8+sez8zj+taQOawPG135Xh6Uf89JFj/X/wCtTURM88i4qdTxUCGpVrVIxJQc04HNMXvThxTJJD0N</w:t>
      </w:r>
    </w:p>
    <w:p>
      <w:pPr>
        <w:pStyle w:val="PreformattedText"/>
        <w:bidi w:val="0"/>
        <w:spacing w:before="0" w:after="0"/>
        <w:jc w:val="left"/>
        <w:rPr/>
      </w:pPr>
      <w:r>
        <w:rPr/>
        <w:t>RNzUmeDUTnGaAMPVzmaOP/pvH/6FXbw/dNcW6i51O3B7zx/+hV2iR+WMZoRRLuo3U3NKOe9aIyHb</w:t>
      </w:r>
    </w:p>
    <w:p>
      <w:pPr>
        <w:pStyle w:val="PreformattedText"/>
        <w:bidi w:val="0"/>
        <w:spacing w:before="0" w:after="0"/>
        <w:jc w:val="left"/>
        <w:rPr/>
      </w:pPr>
      <w:r>
        <w:rPr/>
        <w:t>wO1ODU0IDT1h4pgAfFL5tL5FHkUAND5p4NKsBp3k8UAM3e9Ju96RoyKbtYUALu5rEvh5nivQB/ce</w:t>
      </w:r>
    </w:p>
    <w:p>
      <w:pPr>
        <w:pStyle w:val="PreformattedText"/>
        <w:bidi w:val="0"/>
        <w:spacing w:before="0" w:after="0"/>
        <w:jc w:val="left"/>
        <w:rPr/>
      </w:pPr>
      <w:r>
        <w:rPr/>
        <w:t>eT/yEy/+zVs7T6VjFf8AiuNOH92yuH/Nox/SoY0dUCKMio8mjJoGS0UwNkUuTVozF3Um+kwcUm00</w:t>
      </w:r>
    </w:p>
    <w:p>
      <w:pPr>
        <w:pStyle w:val="PreformattedText"/>
        <w:bidi w:val="0"/>
        <w:spacing w:before="0" w:after="0"/>
        <w:jc w:val="left"/>
        <w:rPr/>
      </w:pPr>
      <w:r>
        <w:rPr/>
        <w:t>CLdjcm3mDDp3rfLidAy85rl4uDWjYXphfYx+U1lKPU2hIqa/GlquV+9/FXjni+4aTUCQTt7V7l4g</w:t>
      </w:r>
    </w:p>
    <w:p>
      <w:pPr>
        <w:pStyle w:val="PreformattedText"/>
        <w:bidi w:val="0"/>
        <w:spacing w:before="0" w:after="0"/>
        <w:jc w:val="left"/>
        <w:rPr/>
      </w:pPr>
      <w:r>
        <w:rPr/>
        <w:t>sRdWwlT/AIFXknjHQGiJnX7lefUO+kkzC8PNuuVJ7EV67ajdpDyqOiV41pkht5x7mvZ/C4+06NJE</w:t>
      </w:r>
    </w:p>
    <w:p>
      <w:pPr>
        <w:pStyle w:val="PreformattedText"/>
        <w:bidi w:val="0"/>
        <w:spacing w:before="0" w:after="0"/>
        <w:jc w:val="left"/>
        <w:rPr/>
      </w:pPr>
      <w:r>
        <w:rPr/>
        <w:t>ecrWMNmbSVj5g8Xv52v3bj7m8ip/BejjU9VVSuUHUU3xFb7ddvk7CZh+td38LNGCbrgjiotqaLY2</w:t>
      </w:r>
    </w:p>
    <w:p>
      <w:pPr>
        <w:pStyle w:val="PreformattedText"/>
        <w:bidi w:val="0"/>
        <w:spacing w:before="0" w:after="0"/>
        <w:jc w:val="left"/>
        <w:rPr/>
      </w:pPr>
      <w:r>
        <w:rPr/>
        <w:t>9VhaJREg+dE3FBTCg0mwWeT99cTQlooB0NdNd6Q9zcPPDgx7Gjdqx9sVzbRQSjbLCNit3xWltDC+</w:t>
      </w:r>
    </w:p>
    <w:p>
      <w:pPr>
        <w:pStyle w:val="PreformattedText"/>
        <w:bidi w:val="0"/>
        <w:spacing w:before="0" w:after="0"/>
        <w:jc w:val="left"/>
        <w:rPr/>
      </w:pPr>
      <w:r>
        <w:rPr/>
        <w:t>p8jePtEh1WG9sLu3ZSW+YY+4xOQwry3w9rN5oNxJpeonF1EcZP3ZV7MtfR/xJ0aSHV7yTcWG414x</w:t>
      </w:r>
    </w:p>
    <w:p>
      <w:pPr>
        <w:pStyle w:val="PreformattedText"/>
        <w:bidi w:val="0"/>
        <w:spacing w:before="0" w:after="0"/>
        <w:jc w:val="left"/>
        <w:rPr/>
      </w:pPr>
      <w:r>
        <w:rPr/>
        <w:t>438KjWrTzYRsvYPmjcfyrlZpEva3rcWr+EtFdG3PFq1oc+hW4C167oGtPbyKckDoRXy94S1r7d4b</w:t>
      </w:r>
    </w:p>
    <w:p>
      <w:pPr>
        <w:pStyle w:val="PreformattedText"/>
        <w:bidi w:val="0"/>
        <w:spacing w:before="0" w:after="0"/>
        <w:jc w:val="left"/>
        <w:rPr/>
      </w:pPr>
      <w:r>
        <w:rPr/>
        <w:t>vrWX91LDf27f7XEy17noWrrcRqQ5PuaGUe8aXq5nhxu/Wo55yJGOc1yGh6sVjHJNap1FpDVIDVtL</w:t>
      </w:r>
    </w:p>
    <w:p>
      <w:pPr>
        <w:pStyle w:val="PreformattedText"/>
        <w:bidi w:val="0"/>
        <w:spacing w:before="0" w:after="0"/>
        <w:jc w:val="left"/>
        <w:rPr/>
      </w:pPr>
      <w:r>
        <w:rPr/>
        <w:t>nyNO1iXr+7/9lau70I50TTv+veP/ANBWvK/7QxoWuf8AXP8A9lavTtCffboP7sSCt4kSLuvQ3Woa</w:t>
      </w:r>
    </w:p>
    <w:p>
      <w:pPr>
        <w:pStyle w:val="PreformattedText"/>
        <w:bidi w:val="0"/>
        <w:spacing w:before="0" w:after="0"/>
        <w:jc w:val="left"/>
        <w:rPr/>
      </w:pPr>
      <w:r>
        <w:rPr/>
        <w:t>XJbWqGWVwVC571U+HHguLwAmpX908dxrN+FSVk6xxr0UV0Gp3cHheOO2Yhr1huuH/uZ/hqlcXFUz</w:t>
      </w:r>
    </w:p>
    <w:p>
      <w:pPr>
        <w:pStyle w:val="PreformattedText"/>
        <w:bidi w:val="0"/>
        <w:spacing w:before="0" w:after="0"/>
        <w:jc w:val="left"/>
        <w:rPr/>
      </w:pPr>
      <w:r>
        <w:rPr/>
        <w:t>NKxx3i3WJNSvZGk45rmJYVY5xmrPjKOfT78XBY+TKeBWfaXfnpnNc0jSJKIgxNVLq0A7VpW43NTd</w:t>
      </w:r>
    </w:p>
    <w:p>
      <w:pPr>
        <w:pStyle w:val="PreformattedText"/>
        <w:bidi w:val="0"/>
        <w:spacing w:before="0" w:after="0"/>
        <w:jc w:val="left"/>
        <w:rPr/>
      </w:pPr>
      <w:r>
        <w:rPr/>
        <w:t>QUKtYmlzE+ygdh+VHkKOwq05GOtVmfBoC5Eyj8BXIeNfFlt4b05ry7bIY7IIB1dqua/4jgtYWctv</w:t>
      </w:r>
    </w:p>
    <w:p>
      <w:pPr>
        <w:pStyle w:val="PreformattedText"/>
        <w:bidi w:val="0"/>
        <w:spacing w:before="0" w:after="0"/>
        <w:jc w:val="left"/>
        <w:rPr/>
      </w:pPr>
      <w:r>
        <w:rPr/>
        <w:t>jZsRQqfmmb+i1wWq6APFUkx1H55HXEez7qem2gZz50641+8lv7475HPC9lHYD2FZ2taYLNi4XbW1</w:t>
      </w:r>
    </w:p>
    <w:p>
      <w:pPr>
        <w:pStyle w:val="PreformattedText"/>
        <w:bidi w:val="0"/>
        <w:spacing w:before="0" w:after="0"/>
        <w:jc w:val="left"/>
        <w:rPr/>
      </w:pPr>
      <w:r>
        <w:rPr/>
        <w:t>4Zlubq1kt5eLi0kNvMPQrT/FVrssSWHI600Mv/s5ax9l+PXhm273FvdR/nEzf+06+5C2a/Oj4P6k</w:t>
      </w:r>
    </w:p>
    <w:p>
      <w:pPr>
        <w:pStyle w:val="PreformattedText"/>
        <w:bidi w:val="0"/>
        <w:spacing w:before="0" w:after="0"/>
        <w:jc w:val="left"/>
        <w:rPr/>
      </w:pPr>
      <w:r>
        <w:rPr/>
        <w:t>I/jn4YugxVI9SjgUjsrfL/7Ma/RMH3r1sPojzqy1OZ+Jj7PB1yO73Vkn/fV3CP611DferlPiKPM0</w:t>
      </w:r>
    </w:p>
    <w:p>
      <w:pPr>
        <w:pStyle w:val="PreformattedText"/>
        <w:bidi w:val="0"/>
        <w:spacing w:before="0" w:after="0"/>
        <w:jc w:val="left"/>
        <w:rPr/>
      </w:pPr>
      <w:r>
        <w:rPr/>
        <w:t>S1j7Sanp6f8Ak1G3/stdUxG6uts5ri02nZFNp7kXMvWPDOma9Jby31nFPPbNuhmKjfEf9luorh/I</w:t>
      </w:r>
    </w:p>
    <w:p>
      <w:pPr>
        <w:pStyle w:val="PreformattedText"/>
        <w:bidi w:val="0"/>
        <w:spacing w:before="0" w:after="0"/>
        <w:jc w:val="left"/>
        <w:rPr/>
      </w:pPr>
      <w:r>
        <w:rPr/>
        <w:t>a1uJYX+8jbT+FemCuX8X6Z5ciX0a8NhZPr2NceIp3jdHXQnrZmVbDI9qr+IPEGn+GLf/AEv97LJ9</w:t>
      </w:r>
    </w:p>
    <w:p>
      <w:pPr>
        <w:pStyle w:val="PreformattedText"/>
        <w:bidi w:val="0"/>
        <w:spacing w:before="0" w:after="0"/>
        <w:jc w:val="left"/>
        <w:rPr/>
      </w:pPr>
      <w:r>
        <w:rPr/>
        <w:t>yz/ift/3z/Du/wB2q2u+IY/Dmjm7z++37IU9Xry+WSfULqS7u5DNcSHJY9vYV8/Vrcmx72HwvtHz</w:t>
      </w:r>
    </w:p>
    <w:p>
      <w:pPr>
        <w:pStyle w:val="PreformattedText"/>
        <w:bidi w:val="0"/>
        <w:spacing w:before="0" w:after="0"/>
        <w:jc w:val="left"/>
        <w:rPr/>
      </w:pPr>
      <w:r>
        <w:rPr/>
        <w:t>PYqeNPE2qa+0omuPJtn62dvxHj/a/vV5br2m+ejZUHmvTL23D7uK5vUtPyG+WvPdSUtWe7CEYKyP</w:t>
      </w:r>
    </w:p>
    <w:p>
      <w:pPr>
        <w:pStyle w:val="PreformattedText"/>
        <w:bidi w:val="0"/>
        <w:spacing w:before="0" w:after="0"/>
        <w:jc w:val="left"/>
        <w:rPr/>
      </w:pPr>
      <w:r>
        <w:rPr/>
        <w:t>mT4x+CDq2kSxqv70AvH9RXywQ0DsjKQwbYynsa/QDxbo32mFyF6V8ffGXwmPD2utexJtt7k8gdmr</w:t>
      </w:r>
    </w:p>
    <w:p>
      <w:pPr>
        <w:pStyle w:val="PreformattedText"/>
        <w:bidi w:val="0"/>
        <w:spacing w:before="0" w:after="0"/>
        <w:jc w:val="left"/>
        <w:rPr/>
      </w:pPr>
      <w:r>
        <w:rPr/>
        <w:t>2sBX5vdZ4GOw/K+ZHBUUCivcPEJF71+8fwds/sHws8F2/wDzy0azX/yClfhBaW/2u4jgH/LVgn5n</w:t>
      </w:r>
    </w:p>
    <w:p>
      <w:pPr>
        <w:pStyle w:val="PreformattedText"/>
        <w:bidi w:val="0"/>
        <w:spacing w:before="0" w:after="0"/>
        <w:jc w:val="left"/>
        <w:rPr/>
      </w:pPr>
      <w:r>
        <w:rPr/>
        <w:t>Ffv74Ysv7O0HTLQ/8u1rFD/3ygH9KynG5SMT4vanJonwi8dahF/rbXRbyZP95YWI/lX4Nq26MH15</w:t>
      </w:r>
    </w:p>
    <w:p>
      <w:pPr>
        <w:pStyle w:val="PreformattedText"/>
        <w:bidi w:val="0"/>
        <w:spacing w:before="0" w:after="0"/>
        <w:jc w:val="left"/>
        <w:rPr/>
      </w:pPr>
      <w:r>
        <w:rPr/>
        <w:t>r9vv2sNZj0D9mz4kXcjbd2jzQKf9qQbF/VhX4fbx0HSpikhXEPeoz1NSHpUZ6mtSBlFJ617h+zZ+</w:t>
      </w:r>
    </w:p>
    <w:p>
      <w:pPr>
        <w:pStyle w:val="PreformattedText"/>
        <w:bidi w:val="0"/>
        <w:spacing w:before="0" w:after="0"/>
        <w:jc w:val="left"/>
        <w:rPr/>
      </w:pPr>
      <w:r>
        <w:rPr/>
        <w:t>yv4h+POrpIAdN8ORN+/1CYY3f7MY7mkB1H7En7PU/wAUvGQ8R38ZXRNImRl3plZZuq/kRmv1L0rQ</w:t>
      </w:r>
    </w:p>
    <w:p>
      <w:pPr>
        <w:pStyle w:val="PreformattedText"/>
        <w:bidi w:val="0"/>
        <w:spacing w:before="0" w:after="0"/>
        <w:jc w:val="left"/>
        <w:rPr/>
      </w:pPr>
      <w:r>
        <w:rPr/>
        <w:t>E0u3VFjCkDG7HJrJ+HXw30X4a+F7LQdFtRb2NqgUEdWP94nuTXRXEgg6Ekf5/wA//ZNXNKp0RrGJ</w:t>
      </w:r>
    </w:p>
    <w:p>
      <w:pPr>
        <w:pStyle w:val="PreformattedText"/>
        <w:bidi w:val="0"/>
        <w:spacing w:before="0" w:after="0"/>
        <w:jc w:val="left"/>
        <w:rPr/>
      </w:pPr>
      <w:r>
        <w:rPr/>
        <w:t>82/tBfsSeDfi7b3Oq6QsXhvxWwLG6tkxb3Dfw+cmOP8AeXnHrX5p/Er4XeI/hP4nudB8SadJY3sX</w:t>
      </w:r>
    </w:p>
    <w:p>
      <w:pPr>
        <w:pStyle w:val="PreformattedText"/>
        <w:bidi w:val="0"/>
        <w:spacing w:before="0" w:after="0"/>
        <w:jc w:val="left"/>
        <w:rPr/>
      </w:pPr>
      <w:r>
        <w:rPr/>
        <w:t>K55jmj/56RN0Zfev2svH37vfHr6f53f8BFeS/HX4JaF8cPCcui6tGIb6IGSy1BV+e1fsc91P8S0R</w:t>
      </w:r>
    </w:p>
    <w:p>
      <w:pPr>
        <w:pStyle w:val="PreformattedText"/>
        <w:bidi w:val="0"/>
        <w:spacing w:before="0" w:after="0"/>
        <w:jc w:val="left"/>
        <w:rPr/>
      </w:pPr>
      <w:r>
        <w:rPr/>
        <w:t>qA4n4/0Vv+O/BGq/DrxbqfhzWoDb6jp8xikX+Fh1V1PdWGCD6GsCuhO5NjuPgf4E/wCFl/Frwr4Z</w:t>
      </w:r>
    </w:p>
    <w:p>
      <w:pPr>
        <w:pStyle w:val="PreformattedText"/>
        <w:bidi w:val="0"/>
        <w:spacing w:before="0" w:after="0"/>
        <w:jc w:val="left"/>
        <w:rPr/>
      </w:pPr>
      <w:r>
        <w:rPr/>
        <w:t>IzFf30aTcZ/dA7pP/HFav2f0Xwto3hDR7fS9E06202wgG2K3tk2qg9q+Ef8AgmB4J0m71Lxf4tul</w:t>
      </w:r>
    </w:p>
    <w:p>
      <w:pPr>
        <w:pStyle w:val="PreformattedText"/>
        <w:bidi w:val="0"/>
        <w:spacing w:before="0" w:after="0"/>
        <w:jc w:val="left"/>
        <w:rPr/>
      </w:pPr>
      <w:r>
        <w:rPr/>
        <w:t>87V9PEVlbKw4hSQMWce52Y+g96+/SQSSaoykR4GKZnB4qUyoBUTTLzgUjIUysBwKjMzHrTGuW9Ki</w:t>
      </w:r>
    </w:p>
    <w:p>
      <w:pPr>
        <w:pStyle w:val="PreformattedText"/>
        <w:bidi w:val="0"/>
        <w:spacing w:before="0" w:after="0"/>
        <w:jc w:val="left"/>
        <w:rPr/>
      </w:pPr>
      <w:r>
        <w:rPr/>
        <w:t>aYnNSMeZTk0wyUwuSKYc0ANL/OTTd/zZpGIBNR7s5NBmSGTrWNYzCT4p6cnePQb5v++ri1/+JrSJ</w:t>
      </w:r>
    </w:p>
    <w:p>
      <w:pPr>
        <w:pStyle w:val="PreformattedText"/>
        <w:bidi w:val="0"/>
        <w:spacing w:before="0" w:after="0"/>
        <w:jc w:val="left"/>
        <w:rPr/>
      </w:pPr>
      <w:r>
        <w:rPr/>
        <w:t>OTWRo53fFAf7OhS/rcr/APE0DO+WNl+8adwRx1qt57HqaFmK1pEZI0MhyR0pgUrw1Bvdoximfat+</w:t>
      </w:r>
    </w:p>
    <w:p>
      <w:pPr>
        <w:pStyle w:val="PreformattedText"/>
        <w:bidi w:val="0"/>
        <w:spacing w:before="0" w:after="0"/>
        <w:jc w:val="left"/>
        <w:rPr/>
      </w:pPr>
      <w:r>
        <w:rPr/>
        <w:t>eK2QidV460E471X3uelJl/erRJOSB3phcetQHdShGIoAc71CxzSspFRkgA80C1Fz71ynxUc/8K48</w:t>
      </w:r>
    </w:p>
    <w:p>
      <w:pPr>
        <w:pStyle w:val="PreformattedText"/>
        <w:bidi w:val="0"/>
        <w:spacing w:before="0" w:after="0"/>
        <w:jc w:val="left"/>
        <w:rPr/>
      </w:pPr>
      <w:r>
        <w:rPr/>
        <w:t>VYP/ADCrr/0S9dMW96474v5Pwu8Yf9ge8/8ARL1DKR0OiRPFpGmR45S0hX8owKuY/e/9NMVDbf6P</w:t>
      </w:r>
    </w:p>
    <w:p>
      <w:pPr>
        <w:pStyle w:val="PreformattedText"/>
        <w:bidi w:val="0"/>
        <w:spacing w:before="0" w:after="0"/>
        <w:jc w:val="left"/>
        <w:rPr/>
      </w:pPr>
      <w:r>
        <w:rPr/>
        <w:t>sH+yv/oNM+0S7jUJmhIyNzUTRsc0GZ6hadhWgCm3xznBpM7M/NUbPIw61CUfnOaAJ2mXuaiZ0qL8</w:t>
      </w:r>
    </w:p>
    <w:p>
      <w:pPr>
        <w:pStyle w:val="PreformattedText"/>
        <w:bidi w:val="0"/>
        <w:spacing w:before="0" w:after="0"/>
        <w:jc w:val="left"/>
        <w:rPr/>
      </w:pPr>
      <w:r>
        <w:rPr/>
        <w:t>DR5DnpQAjOvOBUJc/hUkkMqAkrVJ5ipwaAJzMAKyNfm26Ten/pi//oJq8H3A1j+JiU0TU2/u2sp/</w:t>
      </w:r>
    </w:p>
    <w:p>
      <w:pPr>
        <w:pStyle w:val="PreformattedText"/>
        <w:bidi w:val="0"/>
        <w:spacing w:before="0" w:after="0"/>
        <w:jc w:val="left"/>
        <w:rPr/>
      </w:pPr>
      <w:r>
        <w:rPr/>
        <w:t>8dakBp+A4CPCWhIT92wtx/5DWukMISud8IZ/4R3S8f8APnD/AOi1raSQkYzULcslO5+BUZhcUpla</w:t>
      </w:r>
    </w:p>
    <w:p>
      <w:pPr>
        <w:pStyle w:val="PreformattedText"/>
        <w:bidi w:val="0"/>
        <w:spacing w:before="0" w:after="0"/>
        <w:jc w:val="left"/>
        <w:rPr/>
      </w:pPr>
      <w:r>
        <w:rPr/>
        <w:t>Poaja5c1aIYoh2808OV71XMzt0qFmkGetMkumXPeomzzzVTzW6YNKFkbpmgEStIRnmomYnvStHIo</w:t>
      </w:r>
    </w:p>
    <w:p>
      <w:pPr>
        <w:pStyle w:val="PreformattedText"/>
        <w:bidi w:val="0"/>
        <w:spacing w:before="0" w:after="0"/>
        <w:jc w:val="left"/>
        <w:rPr/>
      </w:pPr>
      <w:r>
        <w:rPr/>
        <w:t>5Bqsz4zQUiUvx61XkfrzSNMQKrSSEnrSGiv4KiI8JaGP+nGH/wBAFbJjy45rD8Huw8L6KP8Apwh/</w:t>
      </w:r>
    </w:p>
    <w:p>
      <w:pPr>
        <w:pStyle w:val="PreformattedText"/>
        <w:bidi w:val="0"/>
        <w:spacing w:before="0" w:after="0"/>
        <w:jc w:val="left"/>
        <w:rPr/>
      </w:pPr>
      <w:r>
        <w:rPr/>
        <w:t>9AFaizYcc9qkoe6Mv5VAfMx92nvc46DtUP21sdKAJYQ0ee1MldieTULXLnpTGeQjpmrILAddvLVC</w:t>
      </w:r>
    </w:p>
    <w:p>
      <w:pPr>
        <w:pStyle w:val="PreformattedText"/>
        <w:bidi w:val="0"/>
        <w:spacing w:before="0" w:after="0"/>
        <w:jc w:val="left"/>
        <w:rPr/>
      </w:pPr>
      <w:r>
        <w:rPr/>
        <w:t>0ihvvmq/mNnpQVZui0AWsqBneaiaYgHDVAVcDlaiaXGRikBK03PJzWF4qnMui3anoSi/+PrWjuOa</w:t>
      </w:r>
    </w:p>
    <w:p>
      <w:pPr>
        <w:pStyle w:val="PreformattedText"/>
        <w:bidi w:val="0"/>
        <w:spacing w:before="0" w:after="0"/>
        <w:jc w:val="left"/>
        <w:rPr/>
      </w:pPr>
      <w:r>
        <w:rPr/>
        <w:t>xvEfGhzf76f+jFpMDrYYZn83Kj/Wfz5qQ2scOZPNyfSqz37RPIAerZot7iQ5JANI0Q4scfdNREnP</w:t>
      </w:r>
    </w:p>
    <w:p>
      <w:pPr>
        <w:pStyle w:val="PreformattedText"/>
        <w:bidi w:val="0"/>
        <w:spacing w:before="0" w:after="0"/>
        <w:jc w:val="left"/>
        <w:rPr/>
      </w:pPr>
      <w:r>
        <w:rPr/>
        <w:t>K1IdRxn5aia/z/DQMnidxnacU5rh16nNU/tLduKaZ2PXmpMbltbhz0OKU5I+dqprKDznFI1wq980</w:t>
      </w:r>
    </w:p>
    <w:p>
      <w:pPr>
        <w:pStyle w:val="PreformattedText"/>
        <w:bidi w:val="0"/>
        <w:spacing w:before="0" w:after="0"/>
        <w:jc w:val="left"/>
        <w:rPr/>
      </w:pPr>
      <w:r>
        <w:rPr/>
        <w:t>guXBIFUgNuqu8vB4xUIlBHTbUbSDn5s0CJvM96ytZYl7Ef8AT3H/AFq15nNZ2pz/AOk2Of8An7jo</w:t>
      </w:r>
    </w:p>
    <w:p>
      <w:pPr>
        <w:pStyle w:val="PreformattedText"/>
        <w:bidi w:val="0"/>
        <w:spacing w:before="0" w:after="0"/>
        <w:jc w:val="left"/>
        <w:rPr/>
      </w:pPr>
      <w:r>
        <w:rPr/>
        <w:t>LRs24aUHs3vU6whcmQjPtTFu18o5xn1FNhvY9pD8+9SURPcKshBGPcUqP5jHnA9akWeLn7rD3qM3</w:t>
      </w:r>
    </w:p>
    <w:p>
      <w:pPr>
        <w:pStyle w:val="PreformattedText"/>
        <w:bidi w:val="0"/>
        <w:spacing w:before="0" w:after="0"/>
        <w:jc w:val="left"/>
        <w:rPr/>
      </w:pPr>
      <w:r>
        <w:rPr/>
        <w:t>UWTuHHtQBYW7lX70pYVKt5n3+tUvtKdhTftA5xTQi/5sjZxim+Y4zkCqfnvR50h7GmSWDIeahaTO</w:t>
      </w:r>
    </w:p>
    <w:p>
      <w:pPr>
        <w:pStyle w:val="PreformattedText"/>
        <w:bidi w:val="0"/>
        <w:spacing w:before="0" w:after="0"/>
        <w:jc w:val="left"/>
        <w:rPr/>
      </w:pPr>
      <w:r>
        <w:rPr/>
        <w:t>eajZ25zURk5oEStLgGs2zYtrNzj/AJ9f/alWpJcA1V0l1bWbn/r0H/oygZsolOIxVtXiQcUGRHBG</w:t>
      </w:r>
    </w:p>
    <w:p>
      <w:pPr>
        <w:pStyle w:val="PreformattedText"/>
        <w:bidi w:val="0"/>
        <w:spacing w:before="0" w:after="0"/>
        <w:jc w:val="left"/>
        <w:rPr/>
      </w:pPr>
      <w:r>
        <w:rPr/>
        <w:t>BVokphyvRqnjuGUc8imtbxHJzTcqgIFAiyt0h68U7zoyKpZX1pN4HegZbLIab8tVvNNHmGgCzuUU</w:t>
      </w:r>
    </w:p>
    <w:p>
      <w:pPr>
        <w:pStyle w:val="PreformattedText"/>
        <w:bidi w:val="0"/>
        <w:spacing w:before="0" w:after="0"/>
        <w:jc w:val="left"/>
        <w:rPr/>
      </w:pPr>
      <w:r>
        <w:rPr/>
        <w:t>bhjrVXzD60nmH1oAleQc/MaqadKds4JP+uNKZASabpigtN/10J/nQWkacagnkk1ME4+XrQFUUu1u</w:t>
      </w:r>
    </w:p>
    <w:p>
      <w:pPr>
        <w:pStyle w:val="PreformattedText"/>
        <w:bidi w:val="0"/>
        <w:spacing w:before="0" w:after="0"/>
        <w:jc w:val="left"/>
        <w:rPr/>
      </w:pPr>
      <w:r>
        <w:rPr/>
        <w:t>dpFUZWGiSRT04qeG4B4Zc1XMUvrSqpUHJpiL5CMOCKrtEuetQeafWk8w+tAErbajJXmmlximbloL</w:t>
      </w:r>
    </w:p>
    <w:p>
      <w:pPr>
        <w:pStyle w:val="PreformattedText"/>
        <w:bidi w:val="0"/>
        <w:spacing w:before="0" w:after="0"/>
        <w:jc w:val="left"/>
        <w:rPr/>
      </w:pPr>
      <w:r>
        <w:rPr/>
        <w:t>JASOlKJMCoDIBmozPQA6R+TXJ+An/wCJPdKOi6jdD/yK1dHPLtjc56DNcr8OudO1L1/tO6/9GVDN</w:t>
      </w:r>
    </w:p>
    <w:p>
      <w:pPr>
        <w:pStyle w:val="PreformattedText"/>
        <w:bidi w:val="0"/>
        <w:spacing w:before="0" w:after="0"/>
        <w:jc w:val="left"/>
        <w:rPr/>
      </w:pPr>
      <w:r>
        <w:rPr/>
        <w:t>IHXRlweWzVlLhlHrUaW+Opp/l+lJCJUuUfhxU628LjINUhEe9SIrKODTQiyIEzQbRSDzUAkde9OE</w:t>
      </w:r>
    </w:p>
    <w:p>
      <w:pPr>
        <w:pStyle w:val="PreformattedText"/>
        <w:bidi w:val="0"/>
        <w:spacing w:before="0" w:after="0"/>
        <w:jc w:val="left"/>
        <w:rPr/>
      </w:pPr>
      <w:r>
        <w:rPr/>
        <w:t>xOctVIVxfs+3o1OAZf4qaH45amNIoz81AXJTMR3qK5ctBJ/uN/I1BuZqWUnyZP8Acb+VYDM7wtIV</w:t>
      </w:r>
    </w:p>
    <w:p>
      <w:pPr>
        <w:pStyle w:val="PreformattedText"/>
        <w:bidi w:val="0"/>
        <w:spacing w:before="0" w:after="0"/>
        <w:jc w:val="left"/>
        <w:rPr/>
      </w:pPr>
      <w:r>
        <w:rPr/>
        <w:t>8M6R/wBecX/oNa8ZLnNZXhKLzPDOkf8AXnF/6DW5HAVoAYszAnNWIpUfqartbtk5NKkIXqaaEy6I</w:t>
      </w:r>
    </w:p>
    <w:p>
      <w:pPr>
        <w:pStyle w:val="PreformattedText"/>
        <w:bidi w:val="0"/>
        <w:spacing w:before="0" w:after="0"/>
        <w:jc w:val="left"/>
        <w:rPr/>
      </w:pPr>
      <w:r>
        <w:rPr/>
        <w:t>YmGc00xIKiVlUdaaX560xEnlqOwoHy8imeYfWkL8dTQA+SY+WwzVeVt0iY6lWoB3bhntTAc3MY/2</w:t>
      </w:r>
    </w:p>
    <w:p>
      <w:pPr>
        <w:pStyle w:val="PreformattedText"/>
        <w:bidi w:val="0"/>
        <w:spacing w:before="0" w:after="0"/>
        <w:jc w:val="left"/>
        <w:rPr/>
      </w:pPr>
      <w:r>
        <w:rPr/>
        <w:t>WoKFihn28GnKlyjda0o1Cr1prDk81JRWhmlB+Y1b8xGXmoCgz1pkjIo60GZ9LwQn0q5DHikTGDT1</w:t>
      </w:r>
    </w:p>
    <w:p>
      <w:pPr>
        <w:pStyle w:val="PreformattedText"/>
        <w:bidi w:val="0"/>
        <w:spacing w:before="0" w:after="0"/>
        <w:jc w:val="left"/>
        <w:rPr/>
      </w:pPr>
      <w:r>
        <w:rPr/>
        <w:t>qkjpJkOKkElRRoWqxHBnrTsIVDmp4+lLHABUqoBTsIEqRRQoUUoIp8orjl71y/xCONGi/wCvhf8A</w:t>
      </w:r>
    </w:p>
    <w:p>
      <w:pPr>
        <w:pStyle w:val="PreformattedText"/>
        <w:bidi w:val="0"/>
        <w:spacing w:before="0" w:after="0"/>
        <w:jc w:val="left"/>
        <w:rPr/>
      </w:pPr>
      <w:r>
        <w:rPr/>
        <w:t>0Fq6bcMVx/xGf/QrJR3lP8qaVh7nHxmpgarR1MhqjElHNLSKeKCeKBDw1QzPjNCtUMz9aQGbbjzN</w:t>
      </w:r>
    </w:p>
    <w:p>
      <w:pPr>
        <w:pStyle w:val="PreformattedText"/>
        <w:bidi w:val="0"/>
        <w:spacing w:before="0" w:after="0"/>
        <w:jc w:val="left"/>
        <w:rPr/>
      </w:pPr>
      <w:r>
        <w:rPr/>
        <w:t>fsl7eaW/IGu58j3ritMbzfECN7SNXZwyHGMmlTv1Bkv2f3oEGO9O8z3oEuO9bmdhyKRUilhmo1uB</w:t>
      </w:r>
    </w:p>
    <w:p>
      <w:pPr>
        <w:pStyle w:val="PreformattedText"/>
        <w:bidi w:val="0"/>
        <w:spacing w:before="0" w:after="0"/>
        <w:jc w:val="left"/>
        <w:rPr/>
      </w:pPr>
      <w:r>
        <w:rPr/>
        <w:t>TvtAoGPDGnB6i80GlDUATh8UebUBfjrURk681YrloyijzR7VSLmm7yTQFy8ZRjtWFEN/jkv/AM89</w:t>
      </w:r>
    </w:p>
    <w:p>
      <w:pPr>
        <w:pStyle w:val="PreformattedText"/>
        <w:bidi w:val="0"/>
        <w:spacing w:before="0" w:after="0"/>
        <w:jc w:val="left"/>
        <w:rPr/>
      </w:pPr>
      <w:r>
        <w:rPr/>
        <w:t>Nx/31L/9jWiG96ytMm3+LtV/6Z2dvH+byNWUikdJuNG6lDqRRuWgi4qMfSn7vamqy08MPWqEKp9q</w:t>
      </w:r>
    </w:p>
    <w:p>
      <w:pPr>
        <w:pStyle w:val="PreformattedText"/>
        <w:bidi w:val="0"/>
        <w:spacing w:before="0" w:after="0"/>
        <w:jc w:val="left"/>
        <w:rPr/>
      </w:pPr>
      <w:r>
        <w:rPr/>
        <w:t>U0Ky07etADUGDUq8HNRginbhQNM0rS7AQxvyp9axtX0mK9t5YnUFX6OR92p/MxW1p9r/AGhpcsuM</w:t>
      </w:r>
    </w:p>
    <w:p>
      <w:pPr>
        <w:pStyle w:val="PreformattedText"/>
        <w:bidi w:val="0"/>
        <w:spacing w:before="0" w:after="0"/>
        <w:jc w:val="left"/>
        <w:rPr/>
      </w:pPr>
      <w:r>
        <w:rPr/>
        <w:t>bG2J/tVyzgdVKZ4bqHh+SxvirDGDkGu6+Hl//pJtWb73AzW94o8K/arATov71Bkj2ri/BwaPxVaL</w:t>
      </w:r>
    </w:p>
    <w:p>
      <w:pPr>
        <w:pStyle w:val="PreformattedText"/>
        <w:bidi w:val="0"/>
        <w:spacing w:before="0" w:after="0"/>
        <w:jc w:val="left"/>
        <w:rPr/>
      </w:pPr>
      <w:r>
        <w:rPr/>
        <w:t>0+fBFcXLyM7ubmied+IPCt5J4jvWeIQ2/nt/pLfdr0z4faLFHE8G3Nq4HkysPvrt5rYn8Hxar4mu</w:t>
      </w:r>
    </w:p>
    <w:p>
      <w:pPr>
        <w:pStyle w:val="PreformattedText"/>
        <w:bidi w:val="0"/>
        <w:spacing w:before="0" w:after="0"/>
        <w:jc w:val="left"/>
        <w:rPr/>
      </w:pPr>
      <w:r>
        <w:rPr/>
        <w:t>7qcA6eWKvb/32/8AiasgfZ/Kii/1kfyJ/u1SSI5rCPCbQSQpgoSa5fULIWtzvK8ZzXfTwLBAd3Le</w:t>
      </w:r>
    </w:p>
    <w:p>
      <w:pPr>
        <w:pStyle w:val="PreformattedText"/>
        <w:bidi w:val="0"/>
        <w:spacing w:before="0" w:after="0"/>
        <w:jc w:val="left"/>
        <w:rPr/>
      </w:pPr>
      <w:r>
        <w:rPr/>
        <w:t>tYk9n/aKlQoNINzxj4oaVC0Hn7eHHOK+f9QgMU0iHqCRXoP7UP7R/hj4VrDo1kI/EXiyI5a0Q/6P</w:t>
      </w:r>
    </w:p>
    <w:p>
      <w:pPr>
        <w:pStyle w:val="PreformattedText"/>
        <w:bidi w:val="0"/>
        <w:spacing w:before="0" w:after="0"/>
        <w:jc w:val="left"/>
        <w:rPr/>
      </w:pPr>
      <w:r>
        <w:rPr/>
        <w:t>be8jf0r4c8afFvxh42upZrzV5rWGU5FvYnyo19uOTXJNJM6acXI9N8YeH/7H1CbVoYvKiuEVLr+7</w:t>
      </w:r>
    </w:p>
    <w:p>
      <w:pPr>
        <w:pStyle w:val="PreformattedText"/>
        <w:bidi w:val="0"/>
        <w:spacing w:before="0" w:after="0"/>
        <w:jc w:val="left"/>
        <w:rPr/>
      </w:pPr>
      <w:r>
        <w:rPr/>
        <w:t>uDfK3/stdH4P8Q7pljU5GO1fMeieKNa8O6kGm1G6uLCX5JluJDIu36NXufgC4zIkvXzG+T/dqSnG</w:t>
      </w:r>
    </w:p>
    <w:p>
      <w:pPr>
        <w:pStyle w:val="PreformattedText"/>
        <w:bidi w:val="0"/>
        <w:spacing w:before="0" w:after="0"/>
        <w:jc w:val="left"/>
        <w:rPr/>
      </w:pPr>
      <w:r>
        <w:rPr/>
        <w:t>x9H6XdeXD97pVuTXTAM5rkLbUQlucHmsnV9ekSNsGs1uPpqdrca+8ul6koPDjn9a+n/ht4XkstGG</w:t>
      </w:r>
    </w:p>
    <w:p>
      <w:pPr>
        <w:pStyle w:val="PreformattedText"/>
        <w:bidi w:val="0"/>
        <w:spacing w:before="0" w:after="0"/>
        <w:jc w:val="left"/>
        <w:rPr/>
      </w:pPr>
      <w:r>
        <w:rPr/>
        <w:t>ragjRF0zBA/8KDoTXkn7L/wik8Swx+K/EYL6cDusbRx8srL/ABsP7te9+MtcFuqWcIyDw3au2nBp</w:t>
      </w:r>
    </w:p>
    <w:p>
      <w:pPr>
        <w:pStyle w:val="PreformattedText"/>
        <w:bidi w:val="0"/>
        <w:spacing w:before="0" w:after="0"/>
        <w:jc w:val="left"/>
        <w:rPr/>
      </w:pPr>
      <w:r>
        <w:rPr/>
        <w:t>amEnc8w8bXJ1bVZI0x5kkqvNIG+bb/dU1lah4gl0+3mi/wBad6onl/eRfcV0moW8OnwTXUX+ukrz</w:t>
      </w:r>
    </w:p>
    <w:p>
      <w:pPr>
        <w:pStyle w:val="PreformattedText"/>
        <w:bidi w:val="0"/>
        <w:spacing w:before="0" w:after="0"/>
        <w:jc w:val="left"/>
        <w:rPr/>
      </w:pPr>
      <w:r>
        <w:rPr/>
        <w:t>S/jmIfLkMDlWU81nNk2Ov8YPDqfh60nCjLn5a85RpbKTgkrnpWx/wkMkqW1teE/Z4k2CSNPufUVn</w:t>
      </w:r>
    </w:p>
    <w:p>
      <w:pPr>
        <w:pStyle w:val="PreformattedText"/>
        <w:bidi w:val="0"/>
        <w:spacing w:before="0" w:after="0"/>
        <w:jc w:val="left"/>
        <w:rPr/>
      </w:pPr>
      <w:r>
        <w:rPr/>
        <w:t>3oVo96MGB9O1Yy1GkbthP5iqabqkoJAFQ6P/AMem7NZ97eE3JGeBWZoNkm5OOa5rxJ4ljtISiHcD</w:t>
      </w:r>
    </w:p>
    <w:p>
      <w:pPr>
        <w:pStyle w:val="PreformattedText"/>
        <w:bidi w:val="0"/>
        <w:spacing w:before="0" w:after="0"/>
        <w:jc w:val="left"/>
        <w:rPr/>
      </w:pPr>
      <w:r>
        <w:rPr/>
        <w:t>wFXrIfQe1N8Q+IU0yKYKdzdAB1Jrz7wnPca/czaneMXmkf5M/wAC9lFAFq6imu7ozzqRu6Z/gX2r</w:t>
      </w:r>
    </w:p>
    <w:p>
      <w:pPr>
        <w:pStyle w:val="PreformattedText"/>
        <w:bidi w:val="0"/>
        <w:spacing w:before="0" w:after="0"/>
        <w:jc w:val="left"/>
        <w:rPr/>
      </w:pPr>
      <w:r>
        <w:rPr/>
        <w:t>WgmP2UTE/Mpwf96r8tosgA29FxWTNG1t8ufkZwMCgoxfM/snxkXcYt9XhBPoJo+n/fUf8q0fGpW5</w:t>
      </w:r>
    </w:p>
    <w:p>
      <w:pPr>
        <w:pStyle w:val="PreformattedText"/>
        <w:bidi w:val="0"/>
        <w:spacing w:before="0" w:after="0"/>
        <w:jc w:val="left"/>
        <w:rPr/>
      </w:pPr>
      <w:r>
        <w:rPr/>
        <w:t>8I34j+/EvmH8Kq+J54bjToof+YhG6zWsf3m3D/O2n3pXUdAmZovLkmhZSP7uRQNHkfgO4bSvG+h3</w:t>
      </w:r>
    </w:p>
    <w:p>
      <w:pPr>
        <w:pStyle w:val="PreformattedText"/>
        <w:bidi w:val="0"/>
        <w:spacing w:before="0" w:after="0"/>
        <w:jc w:val="left"/>
        <w:rPr/>
      </w:pPr>
      <w:r>
        <w:rPr/>
        <w:t>6khYr2CUt6HzFFfpn9n96/MXTrbz7iLH+tjdXT/eBr9PLe6DwRsRya9TCrmiefiGcn8Q7fzrbQIs</w:t>
      </w:r>
    </w:p>
    <w:p>
      <w:pPr>
        <w:pStyle w:val="PreformattedText"/>
        <w:bidi w:val="0"/>
        <w:spacing w:before="0" w:after="0"/>
        <w:jc w:val="left"/>
        <w:rPr/>
      </w:pPr>
      <w:r>
        <w:rPr/>
        <w:t>9datG/75ct/7LXThCO9c342lEl/4Ui/v6wn/AI7FM3/stdNzXbY4RASKM0baTFaIBV6153+0X8Rb</w:t>
      </w:r>
    </w:p>
    <w:p>
      <w:pPr>
        <w:pStyle w:val="PreformattedText"/>
        <w:bidi w:val="0"/>
        <w:spacing w:before="0" w:after="0"/>
        <w:jc w:val="left"/>
        <w:rPr/>
      </w:pPr>
      <w:r>
        <w:rPr/>
        <w:t>f4U/CLWvE9ynmpZmILF/fZpAoFeiKOa+T/8AgppqlxY/s82ttH/q73WbeGX/AHQkjj/x5KhlR0ND</w:t>
      </w:r>
    </w:p>
    <w:p>
      <w:pPr>
        <w:pStyle w:val="PreformattedText"/>
        <w:bidi w:val="0"/>
        <w:spacing w:before="0" w:after="0"/>
        <w:jc w:val="left"/>
        <w:rPr/>
      </w:pPr>
      <w:r>
        <w:rPr/>
        <w:t>4h+JrXXf7AvNOl87TLi0F5BIP40k+ZD/AN84p2k3Au7cHqw618dfs1fHlJrPR/h7ranfA8kWlX5P</w:t>
      </w:r>
    </w:p>
    <w:p>
      <w:pPr>
        <w:pStyle w:val="PreformattedText"/>
        <w:bidi w:val="0"/>
        <w:spacing w:before="0" w:after="0"/>
        <w:jc w:val="left"/>
        <w:rPr/>
      </w:pPr>
      <w:r>
        <w:rPr/>
        <w:t>8DfMLdv+BZ2/XFfXHhaUAFc9q+LxVOVOep93gqkalBNGvNp+5SwFYOo2fB4rskXcvrVC/wBOEisQ</w:t>
      </w:r>
    </w:p>
    <w:p>
      <w:pPr>
        <w:pStyle w:val="PreformattedText"/>
        <w:bidi w:val="0"/>
        <w:spacing w:before="0" w:after="0"/>
        <w:jc w:val="left"/>
        <w:rPr/>
      </w:pPr>
      <w:r>
        <w:rPr/>
        <w:t>K5UjsueV6tZAF1I4avDvi94ETXdKuY9nzgEqcd6+ltX0vcGGOa4PxJpImt3+XJHFXSm6U7oVSkqs</w:t>
      </w:r>
    </w:p>
    <w:p>
      <w:pPr>
        <w:pStyle w:val="PreformattedText"/>
        <w:bidi w:val="0"/>
        <w:spacing w:before="0" w:after="0"/>
        <w:jc w:val="left"/>
        <w:rPr/>
      </w:pPr>
      <w:r>
        <w:rPr/>
        <w:t>Gj86pbeWyuJrWdDHNExVlPUGm5r2z47/AA3aCRtcsYvnQf6Uij7y/wB/8K8OzX11GtGrG6PjK9KV</w:t>
      </w:r>
    </w:p>
    <w:p>
      <w:pPr>
        <w:pStyle w:val="PreformattedText"/>
        <w:bidi w:val="0"/>
        <w:spacing w:before="0" w:after="0"/>
        <w:jc w:val="left"/>
        <w:rPr/>
      </w:pPr>
      <w:r>
        <w:rPr/>
        <w:t>GTUjufgtox8R/FzwXpa8i71mzib/AHTMm79M1+8EQCAgdBwK/F39hvRJNe/aj8CRp922uZLt/pHD</w:t>
      </w:r>
    </w:p>
    <w:p>
      <w:pPr>
        <w:pStyle w:val="PreformattedText"/>
        <w:bidi w:val="0"/>
        <w:spacing w:before="0" w:after="0"/>
        <w:jc w:val="left"/>
        <w:rPr/>
      </w:pPr>
      <w:r>
        <w:rPr/>
        <w:t>I38wK/aCM8nmrbOdM+cf+Ci+qHT/ANlPxDErbWvbu0t/qPNDH/0Gvx6XvX6rf8FRNd+w/ADS9ODY</w:t>
      </w:r>
    </w:p>
    <w:p>
      <w:pPr>
        <w:pStyle w:val="PreformattedText"/>
        <w:bidi w:val="0"/>
        <w:spacing w:before="0" w:after="0"/>
        <w:jc w:val="left"/>
        <w:rPr/>
      </w:pPr>
      <w:r>
        <w:rPr/>
        <w:t>N9rUPHrsjkavypXvUoBaaepp1IRwTWqA+pv2P/2Qrf4x+R4n8SX1vD4filIisYp1866ZW+bcD0Wv</w:t>
      </w:r>
    </w:p>
    <w:p>
      <w:pPr>
        <w:pStyle w:val="PreformattedText"/>
        <w:bidi w:val="0"/>
        <w:spacing w:before="0" w:after="0"/>
        <w:jc w:val="left"/>
        <w:rPr/>
      </w:pPr>
      <w:r>
        <w:rPr/>
        <w:t>0v8ADHhfT/C+lwWOm2kVlaQKEjiiUKFFflv+yBLq/iu+ufCcIb+zo3F812D/AMe38LD/AIF/7LX6</w:t>
      </w:r>
    </w:p>
    <w:p>
      <w:pPr>
        <w:pStyle w:val="PreformattedText"/>
        <w:bidi w:val="0"/>
        <w:spacing w:before="0" w:after="0"/>
        <w:jc w:val="left"/>
        <w:rPr/>
      </w:pPr>
      <w:r>
        <w:rPr/>
        <w:t>JaD4yuvDNqltK7X9pGANlxJukVfZj/7NXBXxCg+Q7qOFlVg6iPRWvtuQKrXM4kJPf/P+f/HqoQat</w:t>
      </w:r>
    </w:p>
    <w:p>
      <w:pPr>
        <w:pStyle w:val="PreformattedText"/>
        <w:bidi w:val="0"/>
        <w:spacing w:before="0" w:after="0"/>
        <w:jc w:val="left"/>
        <w:rPr/>
      </w:pPr>
      <w:r>
        <w:rPr/>
        <w:t>banZJe2TiS2d9mB99G/usv8Ae/8AQv8AdqvNPniuZTvsSoWFluck9P8AvrP+f8tTCwNNByKYcimi</w:t>
      </w:r>
    </w:p>
    <w:p>
      <w:pPr>
        <w:pStyle w:val="PreformattedText"/>
        <w:bidi w:val="0"/>
        <w:spacing w:before="0" w:after="0"/>
        <w:jc w:val="left"/>
        <w:rPr/>
      </w:pPr>
      <w:r>
        <w:rPr/>
        <w:t>Wj4x/wCCifwxt7vRNG8d2keL62kGnXpH8cJDNG5/3Wyv/Ax6V8HV+hn7d/xV0K0+HM/g0XSz67fS</w:t>
      </w:r>
    </w:p>
    <w:p>
      <w:pPr>
        <w:pStyle w:val="PreformattedText"/>
        <w:bidi w:val="0"/>
        <w:spacing w:before="0" w:after="0"/>
        <w:jc w:val="left"/>
        <w:rPr/>
      </w:pPr>
      <w:r>
        <w:rPr/>
        <w:t>wzG1iwzQorFtz+lfnnXdB6GDsj6V/YG+Kb+A/jdbaNN/yD/E4GnPk4Am4MJ+u4Ff+Bmv1M7Yr8KN</w:t>
      </w:r>
    </w:p>
    <w:p>
      <w:pPr>
        <w:pStyle w:val="PreformattedText"/>
        <w:bidi w:val="0"/>
        <w:spacing w:before="0" w:after="0"/>
        <w:jc w:val="left"/>
        <w:rPr/>
      </w:pPr>
      <w:r>
        <w:rPr/>
        <w:t>M1G50m+t720me3ubeVZopY2wyOpyGB9RX7I/s6/EHUvil8GvDPibV7Y22o3lvif5NqyspK+Yo/ut</w:t>
      </w:r>
    </w:p>
    <w:p>
      <w:pPr>
        <w:pStyle w:val="PreformattedText"/>
        <w:bidi w:val="0"/>
        <w:spacing w:before="0" w:after="0"/>
        <w:jc w:val="left"/>
        <w:rPr/>
      </w:pPr>
      <w:r>
        <w:rPr/>
        <w:t>jcPrXQjB6nogiDZ5pRaDP3qcImboKVYJPTj60zMabdQMdarmFd1aHlYHJqu6AN1osK4xIkA5FOEa</w:t>
      </w:r>
    </w:p>
    <w:p>
      <w:pPr>
        <w:pStyle w:val="PreformattedText"/>
        <w:bidi w:val="0"/>
        <w:spacing w:before="0" w:after="0"/>
        <w:jc w:val="left"/>
        <w:rPr/>
      </w:pPr>
      <w:r>
        <w:rPr/>
        <w:t>HIwKY52g4NVWuGUnmiwrjJ9PYkkVEtkyg5qQ37euarS6i4oAcbRsnpWPpUbQ/E6Uk/u30PC/VbjJ</w:t>
      </w:r>
    </w:p>
    <w:p>
      <w:pPr>
        <w:pStyle w:val="PreformattedText"/>
        <w:bidi w:val="0"/>
        <w:spacing w:before="0" w:after="0"/>
        <w:jc w:val="left"/>
        <w:rPr/>
      </w:pPr>
      <w:r>
        <w:rPr/>
        <w:t>/wDQq0v7Rf2rJ0ls/EVv+wM363FSwO03xt0qMyxpUmyNBUZijc1SAEuYm/8A1VMnlMM1CtpGOhqR</w:t>
      </w:r>
    </w:p>
    <w:p>
      <w:pPr>
        <w:pStyle w:val="PreformattedText"/>
        <w:bidi w:val="0"/>
        <w:spacing w:before="0" w:after="0"/>
        <w:jc w:val="left"/>
        <w:rPr/>
      </w:pPr>
      <w:r>
        <w:rPr/>
        <w:t>Y0Xoa3QiYEDpSO/HSo/MVe9AnU1VmGgg5PSrEIXvUO4HpTWcjNGoaFho0YEVA2no/wDEagaVvWmG</w:t>
      </w:r>
    </w:p>
    <w:p>
      <w:pPr>
        <w:pStyle w:val="PreformattedText"/>
        <w:bidi w:val="0"/>
        <w:spacing w:before="0" w:after="0"/>
        <w:jc w:val="left"/>
        <w:rPr/>
      </w:pPr>
      <w:r>
        <w:rPr/>
        <w:t>WTsTTK0sSPp4XOGrjvi/AIvhX4wOc50m6H/kJq6kzS/3jXGfGWZl+FniZmJI+xOPzFQxHWHgj93u</w:t>
      </w:r>
    </w:p>
    <w:p>
      <w:pPr>
        <w:pStyle w:val="PreformattedText"/>
        <w:bidi w:val="0"/>
        <w:spacing w:before="0" w:after="0"/>
        <w:jc w:val="left"/>
        <w:rPr/>
      </w:pPr>
      <w:r>
        <w:rPr/>
        <w:t>+UVWM8fPWr06pIRlzHwOlVtsPIxUIog89B2zSjbLk+XmpPs8bnrik2JECPMrQBiMnamyM5HGKcDA</w:t>
      </w:r>
    </w:p>
    <w:p>
      <w:pPr>
        <w:pStyle w:val="PreformattedText"/>
        <w:bidi w:val="0"/>
        <w:spacing w:before="0" w:after="0"/>
        <w:jc w:val="left"/>
        <w:rPr/>
      </w:pPr>
      <w:r>
        <w:rPr/>
        <w:t>vPJqOS6Reik0AMVnB5xUqzKB1FVvtQbPy1HJKvPFAFqTa4OTVOSxifOTUElw3OKrySyHPzUGZb+w</w:t>
      </w:r>
    </w:p>
    <w:p>
      <w:pPr>
        <w:pStyle w:val="PreformattedText"/>
        <w:bidi w:val="0"/>
        <w:spacing w:before="0" w:after="0"/>
        <w:jc w:val="left"/>
        <w:rPr/>
      </w:pPr>
      <w:r>
        <w:rPr/>
        <w:t>xKOGrG8YWUT+GNXXdzLZzIPfMb1MZiM/NWX4hnL6NfDOR5En/oDUhxNTwTMG8LaXJ/05w/8Aota0</w:t>
      </w:r>
    </w:p>
    <w:p>
      <w:pPr>
        <w:pStyle w:val="PreformattedText"/>
        <w:bidi w:val="0"/>
        <w:spacing w:before="0" w:after="0"/>
        <w:jc w:val="left"/>
        <w:rPr/>
      </w:pPr>
      <w:r>
        <w:rPr/>
        <w:t>xdIOa5nwfqlppng/RHuZNgkhtrdP9qSRVVRXRfus1C3NehKbtW6CpYZFYHIFQpFCw4anEInANWiC</w:t>
      </w:r>
    </w:p>
    <w:p>
      <w:pPr>
        <w:pStyle w:val="PreformattedText"/>
        <w:bidi w:val="0"/>
        <w:spacing w:before="0" w:after="0"/>
        <w:jc w:val="left"/>
        <w:rPr/>
      </w:pPr>
      <w:r>
        <w:rPr/>
        <w:t>cSx9hTslgcCoU8sc1Mt2iDpTEQkFG6VIhDCkadZc4qMybQcVAFgqGGKqPpisSd+KrzXTrnBIqMXM</w:t>
      </w:r>
    </w:p>
    <w:p>
      <w:pPr>
        <w:pStyle w:val="PreformattedText"/>
        <w:bidi w:val="0"/>
        <w:spacing w:before="0" w:after="0"/>
        <w:jc w:val="left"/>
        <w:rPr/>
      </w:pPr>
      <w:r>
        <w:rPr/>
        <w:t>hH3jVIpEzaWoB/eVT1C0SOynfIyIm/lTjcSc/NVLVp2XTrls9IXP6GkwGeGZIx4b0bC/8uEP/osV</w:t>
      </w:r>
    </w:p>
    <w:p>
      <w:pPr>
        <w:pStyle w:val="PreformattedText"/>
        <w:bidi w:val="0"/>
        <w:spacing w:before="0" w:after="0"/>
        <w:jc w:val="left"/>
        <w:rPr/>
      </w:pPr>
      <w:r>
        <w:rPr/>
        <w:t>Y+1IAcJ2/rVfwwkS+HNGy/8Ay4Q/+ixVweQAQT/nNIshWVW7H8qlQoRyg/On/YV/56N+NN+yKOrj</w:t>
      </w:r>
    </w:p>
    <w:p>
      <w:pPr>
        <w:pStyle w:val="PreformattedText"/>
        <w:bidi w:val="0"/>
        <w:spacing w:before="0" w:after="0"/>
        <w:jc w:val="left"/>
        <w:rPr/>
      </w:pPr>
      <w:r>
        <w:rPr/>
        <w:t>86AD9yOgApuQo4p2LdM5bmk+0Qp05oAYZA3SIflU0A/2QKiFyjZ+XFQSyoM4Yj8aALslsHBBbFZs</w:t>
      </w:r>
    </w:p>
    <w:p>
      <w:pPr>
        <w:pStyle w:val="PreformattedText"/>
        <w:bidi w:val="0"/>
        <w:spacing w:before="0" w:after="0"/>
        <w:jc w:val="left"/>
        <w:rPr/>
      </w:pPr>
      <w:r>
        <w:rPr/>
        <w:t>mjBmJ8w1UOoyB8CQ0S304XiSqRLLH9lEf8tKx/FenGHwzfMTu2BZMeu2RX/9lq19vk/vmsfxdeMf</w:t>
      </w:r>
    </w:p>
    <w:p>
      <w:pPr>
        <w:pStyle w:val="PreformattedText"/>
        <w:bidi w:val="0"/>
        <w:spacing w:before="0" w:after="0"/>
        <w:jc w:val="left"/>
        <w:rPr/>
      </w:pPr>
      <w:r>
        <w:rPr/>
        <w:t>DuoOWziBuPxpMR09wYTn93VVJEUnD/hVtbSCWPesw+hNR/Zocfu+ZKQ2QJJFn5hVhEgfoTTzppfn</w:t>
      </w:r>
    </w:p>
    <w:p>
      <w:pPr>
        <w:pStyle w:val="PreformattedText"/>
        <w:bidi w:val="0"/>
        <w:spacing w:before="0" w:after="0"/>
        <w:jc w:val="left"/>
        <w:rPr/>
      </w:pPr>
      <w:r>
        <w:rPr/>
        <w:t>zAKckH2fgzr+VBAsdtCMkEGmyRY6JkfSlijhiyfNz+NPe/ij4BBqGBHAsPOUzVm3jjjzhBVVZkck</w:t>
      </w:r>
    </w:p>
    <w:p>
      <w:pPr>
        <w:pStyle w:val="PreformattedText"/>
        <w:bidi w:val="0"/>
        <w:spacing w:before="0" w:after="0"/>
        <w:jc w:val="left"/>
        <w:rPr/>
      </w:pPr>
      <w:r>
        <w:rPr/>
        <w:t>rTJrx7fpiSpQE13a+fnaqg1nPpEwzjH51KdVkHOwVE2sSnoB+VUBH/ZUw6kfnWXrVviTTfX7ZH/7</w:t>
      </w:r>
    </w:p>
    <w:p>
      <w:pPr>
        <w:pStyle w:val="PreformattedText"/>
        <w:bidi w:val="0"/>
        <w:spacing w:before="0" w:after="0"/>
        <w:jc w:val="left"/>
        <w:rPr/>
      </w:pPr>
      <w:r>
        <w:rPr/>
        <w:t>NWn/AGrMT2/KsXxBf/6Vpnb/AEuP/wBmrOW5SNZraJM4lzSBB6ginm0c9WUfjTksm5+cU0aXI1jT</w:t>
      </w:r>
    </w:p>
    <w:p>
      <w:pPr>
        <w:pStyle w:val="PreformattedText"/>
        <w:bidi w:val="0"/>
        <w:spacing w:before="0" w:after="0"/>
        <w:jc w:val="left"/>
        <w:rPr/>
      </w:pPr>
      <w:r>
        <w:rPr/>
        <w:t>vxU0dtE44kxTTZS54YGpobeRBztphcVLGP8AiJxQbW3Xu1TRgr95hinusbr1GaaFcgSCI/dJq1Db</w:t>
      </w:r>
    </w:p>
    <w:p>
      <w:pPr>
        <w:pStyle w:val="PreformattedText"/>
        <w:bidi w:val="0"/>
        <w:spacing w:before="0" w:after="0"/>
        <w:jc w:val="left"/>
        <w:rPr/>
      </w:pPr>
      <w:r>
        <w:rPr/>
        <w:t>rjpUUdsc5DinyXn2UYJBpk3Kt9YOT+6qkLC5HWNjWh/bGc/u80w6o39z9aBFI2cuDmNqoaXbn+35</w:t>
      </w:r>
    </w:p>
    <w:p>
      <w:pPr>
        <w:pStyle w:val="PreformattedText"/>
        <w:bidi w:val="0"/>
        <w:spacing w:before="0" w:after="0"/>
        <w:jc w:val="left"/>
        <w:rPr/>
      </w:pPr>
      <w:r>
        <w:rPr/>
        <w:t>kzjdaZ/8iVt/2m2D8lYCT/aPGVo2MEW0o/8AHqAN4W7x/eOaUAdqjEE3al8mVetBmP8AKdgcGlW0</w:t>
      </w:r>
    </w:p>
    <w:p>
      <w:pPr>
        <w:pStyle w:val="PreformattedText"/>
        <w:bidi w:val="0"/>
        <w:spacing w:before="0" w:after="0"/>
        <w:jc w:val="left"/>
        <w:rPr/>
      </w:pPr>
      <w:r>
        <w:rPr/>
        <w:t>kPvSI7L2NWIpn7CgRGdPkx1qL7G471ob2kBzkVEYO+TQBAljIe4qQWDAckVKhMf0qRZ48fM2KYGX</w:t>
      </w:r>
    </w:p>
    <w:p>
      <w:pPr>
        <w:pStyle w:val="PreformattedText"/>
        <w:bidi w:val="0"/>
        <w:spacing w:before="0" w:after="0"/>
        <w:jc w:val="left"/>
        <w:rPr/>
      </w:pPr>
      <w:r>
        <w:rPr/>
        <w:t>cAw9aj3E9q2RNAerCoy1pzzTTGmZIUnPFRaZ5gmYf7bZ/Wtctb54NZNnN5V7OBz+9apZqmau44Oa</w:t>
      </w:r>
    </w:p>
    <w:p>
      <w:pPr>
        <w:pStyle w:val="PreformattedText"/>
        <w:bidi w:val="0"/>
        <w:spacing w:before="0" w:after="0"/>
        <w:jc w:val="left"/>
        <w:rPr/>
      </w:pPr>
      <w:r>
        <w:rPr/>
        <w:t>UOwzyajyx7UbioPFAh2+bsTS/vj602O45q1HLuFaIhlby5v7tAjl9KuYY/xUBW/vVRJTEEhp32aT</w:t>
      </w:r>
    </w:p>
    <w:p>
      <w:pPr>
        <w:pStyle w:val="PreformattedText"/>
        <w:bidi w:val="0"/>
        <w:spacing w:before="0" w:after="0"/>
        <w:jc w:val="left"/>
        <w:rPr/>
      </w:pPr>
      <w:r>
        <w:rPr/>
        <w:t>GauKnq9SqgIPzigDGc4yKjJFaj2URJ5pn2GLmgox7nP2eX6VzHw3Yix1X/sKXX/odd1NaRfZ5cnt</w:t>
      </w:r>
    </w:p>
    <w:p>
      <w:pPr>
        <w:pStyle w:val="PreformattedText"/>
        <w:bidi w:val="0"/>
        <w:spacing w:before="0" w:after="0"/>
        <w:jc w:val="left"/>
        <w:rPr/>
      </w:pPr>
      <w:r>
        <w:rPr/>
        <w:t>XGfDnyxZa2M526vdKM/7wqJGsOp1q3DAU5bojtUQlSnLLH3pJkMe12x7Ui3Eh6CpEkjNTxlOcCnz</w:t>
      </w:r>
    </w:p>
    <w:p>
      <w:pPr>
        <w:pStyle w:val="PreformattedText"/>
        <w:bidi w:val="0"/>
        <w:spacing w:before="0" w:after="0"/>
        <w:jc w:val="left"/>
        <w:rPr/>
      </w:pPr>
      <w:r>
        <w:rPr/>
        <w:t>CIVZz1FKBnNWd+O1KuGPSlzAQpCSD6VHIqpnNa0MQK0yWxSQ80uYEZIkAHFMnkPlSYP8DfyNa39l</w:t>
      </w:r>
    </w:p>
    <w:p>
      <w:pPr>
        <w:pStyle w:val="PreformattedText"/>
        <w:bidi w:val="0"/>
        <w:spacing w:before="0" w:after="0"/>
        <w:jc w:val="left"/>
        <w:rPr/>
      </w:pPr>
      <w:r>
        <w:rPr/>
        <w:t>w461DcadEIZPm/hP8qgpGF4NmJ8L6P8A9ecX/oNbkcxNYvgZQfB+kd/9GT+Va2ME0ATNK3bmmbpD</w:t>
      </w:r>
    </w:p>
    <w:p>
      <w:pPr>
        <w:pStyle w:val="PreformattedText"/>
        <w:bidi w:val="0"/>
        <w:spacing w:before="0" w:after="0"/>
        <w:jc w:val="left"/>
        <w:rPr/>
      </w:pPr>
      <w:r>
        <w:rPr/>
        <w:t>ninwMoXmraPGR2oAphZT2/SlEMrf/qq+AT0pygjqKAKkenyuM5qvcK9sSCM1tpKVBprvA/3wDQBg</w:t>
      </w:r>
    </w:p>
    <w:p>
      <w:pPr>
        <w:pStyle w:val="PreformattedText"/>
        <w:bidi w:val="0"/>
        <w:spacing w:before="0" w:after="0"/>
        <w:jc w:val="left"/>
        <w:rPr/>
      </w:pPr>
      <w:r>
        <w:rPr/>
        <w:t>o2cnBFK/F3b+6Sf+y1s+dbj+AVTuLpP7SsAox87fyqkBKI3Ao8pzUzBx0FRDzvSrMxjWjt1NM+xe</w:t>
      </w:r>
    </w:p>
    <w:p>
      <w:pPr>
        <w:pStyle w:val="PreformattedText"/>
        <w:bidi w:val="0"/>
        <w:spacing w:before="0" w:after="0"/>
        <w:jc w:val="left"/>
        <w:rPr/>
      </w:pPr>
      <w:r>
        <w:rPr/>
        <w:t>tXIxIeoqTyCepoEfR8KGrMSUkIyKsxx07HWPiUVYQYqJBtFLvwDVJElgMBSecPSqxmbmmmVsdKYF</w:t>
      </w:r>
    </w:p>
    <w:p>
      <w:pPr>
        <w:pStyle w:val="PreformattedText"/>
        <w:bidi w:val="0"/>
        <w:spacing w:before="0" w:after="0"/>
        <w:jc w:val="left"/>
        <w:rPr/>
      </w:pPr>
      <w:r>
        <w:rPr/>
        <w:t>rzx6Un2gelUjKwzTRM57UhF43HBrz/x7eb9Us4f+ecTP+bf/AFq3vFOsyaH4b1XUEA8y2tZJlyOM</w:t>
      </w:r>
    </w:p>
    <w:p>
      <w:pPr>
        <w:pStyle w:val="PreformattedText"/>
        <w:bidi w:val="0"/>
        <w:spacing w:before="0" w:after="0"/>
        <w:jc w:val="left"/>
        <w:rPr/>
      </w:pPr>
      <w:r>
        <w:rPr/>
        <w:t>hTj9cV8na38VW1u+e7u7m/luD/F91f8AvlWWsJ1Yw+IuKue6xyg1Ir18733xBtzF/ogv1l/6aytt</w:t>
      </w:r>
    </w:p>
    <w:p>
      <w:pPr>
        <w:pStyle w:val="PreformattedText"/>
        <w:bidi w:val="0"/>
        <w:spacing w:before="0" w:after="0"/>
        <w:jc w:val="left"/>
        <w:rPr/>
      </w:pPr>
      <w:r>
        <w:rPr/>
        <w:t>/wDQqrwfEK4l4mRv+/kn/wAVWX1ql3K9mfSwPHFLXzU/ju4B+SBWH+1JJ/8AFU0ePLkf8u0ef+uk</w:t>
      </w:r>
    </w:p>
    <w:p>
      <w:pPr>
        <w:pStyle w:val="PreformattedText"/>
        <w:bidi w:val="0"/>
        <w:spacing w:before="0" w:after="0"/>
        <w:jc w:val="left"/>
        <w:rPr/>
      </w:pPr>
      <w:r>
        <w:rPr/>
        <w:t>n/xVH1qn3F7Nn0mzYzVeV85r50/4WBdD/ljH/wB/JP8A4qq48c39xqFrD5Uf7x1Tq3dv96j61TfU</w:t>
      </w:r>
    </w:p>
    <w:p>
      <w:pPr>
        <w:pStyle w:val="PreformattedText"/>
        <w:bidi w:val="0"/>
        <w:spacing w:before="0" w:after="0"/>
        <w:jc w:val="left"/>
        <w:rPr/>
      </w:pPr>
      <w:r>
        <w:rPr/>
        <w:t>Xs2fRugDOtSH0hb9Wrq0YiuX8MDzNQvG/uqi/wBa6pRwa66bscs9CQHIpaSitjMKfTKjvb+3063l</w:t>
      </w:r>
    </w:p>
    <w:p>
      <w:pPr>
        <w:pStyle w:val="PreformattedText"/>
        <w:bidi w:val="0"/>
        <w:spacing w:before="0" w:after="0"/>
        <w:jc w:val="left"/>
        <w:rPr/>
      </w:pPr>
      <w:r>
        <w:rPr/>
        <w:t>uLuZbe3iQySSucKqjqSaCyUEipY3r5f8Y/tl6Wb+50bw3pUmp+fuiS7uG2qM/LuVU+bH+9XUfsnf</w:t>
      </w:r>
    </w:p>
    <w:p>
      <w:pPr>
        <w:pStyle w:val="PreformattedText"/>
        <w:bidi w:val="0"/>
        <w:spacing w:before="0" w:after="0"/>
        <w:jc w:val="left"/>
        <w:rPr/>
      </w:pPr>
      <w:r>
        <w:rPr/>
        <w:t>FS78eeCbvS9Yf/ic6DKtoZSeZYv+WbN78Mv/AHzWMasZbCuj3dpMZqLzOajZzzzURk966FqZalkP</w:t>
      </w:r>
    </w:p>
    <w:p>
      <w:pPr>
        <w:pStyle w:val="PreformattedText"/>
        <w:bidi w:val="0"/>
        <w:spacing w:before="0" w:after="0"/>
        <w:jc w:val="left"/>
        <w:rPr/>
      </w:pPr>
      <w:r>
        <w:rPr/>
        <w:t>igtVcSYo8ymK5NmsfQTv8SeIZP7rW8X5Rlv/AGetHzODWR4Vm8+41+bub8J/3zDGKhotM6lXp4eq</w:t>
      </w:r>
    </w:p>
    <w:p>
      <w:pPr>
        <w:pStyle w:val="PreformattedText"/>
        <w:bidi w:val="0"/>
        <w:spacing w:before="0" w:after="0"/>
        <w:jc w:val="left"/>
        <w:rPr/>
      </w:pPr>
      <w:r>
        <w:rPr/>
        <w:t>yMakDVoiCYPTw9Vw2M04NTEWFenh6gU+9OoAnD8UoeoqKBonU5rq/D2BpCj/AKaE1yKtwea6jRZ/</w:t>
      </w:r>
    </w:p>
    <w:p>
      <w:pPr>
        <w:pStyle w:val="PreformattedText"/>
        <w:bidi w:val="0"/>
        <w:spacing w:before="0" w:after="0"/>
        <w:jc w:val="left"/>
        <w:rPr/>
      </w:pPr>
      <w:r>
        <w:rPr/>
        <w:t>9AhA965qisdVI0pUJU+lcr/wjsdpqzanAoDSnbsx9xv71dlx5GTWNdHG767q43qdsSpds2do71Ct</w:t>
      </w:r>
    </w:p>
    <w:p>
      <w:pPr>
        <w:pStyle w:val="PreformattedText"/>
        <w:bidi w:val="0"/>
        <w:spacing w:before="0" w:after="0"/>
        <w:jc w:val="left"/>
        <w:rPr/>
      </w:pPr>
      <w:r>
        <w:rPr/>
        <w:t>qsI396elwsrHPWkuc7faoLMvULkyuUU18yftcftQRfCPQH8H+FLhH8ZXSHzrhDk2CN/Fn/np/drp</w:t>
      </w:r>
    </w:p>
    <w:p>
      <w:pPr>
        <w:pStyle w:val="PreformattedText"/>
        <w:bidi w:val="0"/>
        <w:spacing w:before="0" w:after="0"/>
        <w:jc w:val="left"/>
        <w:rPr/>
      </w:pPr>
      <w:r>
        <w:rPr/>
        <w:t>f2tf2jLP9njRLeGzCXHizWEdbS2kOVtwfl85vZf/AEKviXwn8PLvx/qFxq2oXD3d9eOZ5ZpTlmkY</w:t>
      </w:r>
    </w:p>
    <w:p>
      <w:pPr>
        <w:pStyle w:val="PreformattedText"/>
        <w:bidi w:val="0"/>
        <w:spacing w:before="0" w:after="0"/>
        <w:jc w:val="left"/>
        <w:rPr/>
      </w:pPr>
      <w:r>
        <w:rPr/>
        <w:t>/MTXNWqezVzuw2H9q+Z7Hhg+0Xd3Nd3Uz3FxM7O88hyzsx5JNaVtp+R617/rnwc07RZktfLUgLu6</w:t>
      </w:r>
    </w:p>
    <w:p>
      <w:pPr>
        <w:pStyle w:val="PreformattedText"/>
        <w:bidi w:val="0"/>
        <w:spacing w:before="0" w:after="0"/>
        <w:jc w:val="left"/>
        <w:rPr/>
      </w:pPr>
      <w:r>
        <w:rPr/>
        <w:t>VwF74fXRLq4tplAhc/I+P4a8x1XM9X2KirI4f+z8c1o+DPFcui+JFt3YiHG8f4Vr6f4O1vxRcm10</w:t>
      </w:r>
    </w:p>
    <w:p>
      <w:pPr>
        <w:pStyle w:val="PreformattedText"/>
        <w:bidi w:val="0"/>
        <w:spacing w:before="0" w:after="0"/>
        <w:jc w:val="left"/>
        <w:rPr/>
      </w:pPr>
      <w:r>
        <w:rPr/>
        <w:t>nSbjUP8AppGn7r/vr7tdfoX7K+qX2678R366dGmCY7PmTH93dVKVjB0rml/wsmL+63516z+zh8Ld</w:t>
      </w:r>
    </w:p>
    <w:p>
      <w:pPr>
        <w:pStyle w:val="PreformattedText"/>
        <w:bidi w:val="0"/>
        <w:spacing w:before="0" w:after="0"/>
        <w:jc w:val="left"/>
        <w:rPr/>
      </w:pPr>
      <w:r>
        <w:rPr/>
        <w:t>S+NHid5dURrbw1pcge6DrtluHz8sY9FPrWf4C8AeFfDSBdPsAJ+9zOPMlP4npXvfw01a18PeJftC</w:t>
      </w:r>
    </w:p>
    <w:p>
      <w:pPr>
        <w:pStyle w:val="PreformattedText"/>
        <w:bidi w:val="0"/>
        <w:spacing w:before="0" w:after="0"/>
        <w:jc w:val="left"/>
        <w:rPr/>
      </w:pPr>
      <w:r>
        <w:rPr/>
        <w:t>t9nhktmtzIOFiZmBVm/2d33v9ktWtKa59TnrUmoOx9IeXb6JpQgt41ighj2pGowAo/8A1V56T9o8</w:t>
      </w:r>
    </w:p>
    <w:p>
      <w:pPr>
        <w:pStyle w:val="PreformattedText"/>
        <w:bidi w:val="0"/>
        <w:spacing w:before="0" w:after="0"/>
        <w:jc w:val="left"/>
        <w:rPr/>
      </w:pPr>
      <w:r>
        <w:rPr/>
        <w:t>y+uH/dF26960x4ol1C3u/tfl6f8AZ32TSb9yp0H/AHyzH5f9muT1PXoryL7FboogjOUkV9yuv1r1</w:t>
      </w:r>
    </w:p>
    <w:p>
      <w:pPr>
        <w:pStyle w:val="PreformattedText"/>
        <w:bidi w:val="0"/>
        <w:spacing w:before="0" w:after="0"/>
        <w:jc w:val="left"/>
        <w:rPr/>
      </w:pPr>
      <w:r>
        <w:rPr/>
        <w:t>JXS0PHg7Mo6/dl02gYWuL1QYVjXQ3xRgT5gP41zupSZyOtcZ1LUw54wzAj15qm8rKZUA+QVdmcxA</w:t>
      </w:r>
    </w:p>
    <w:p>
      <w:pPr>
        <w:pStyle w:val="PreformattedText"/>
        <w:bidi w:val="0"/>
        <w:spacing w:before="0" w:after="0"/>
        <w:jc w:val="left"/>
        <w:rPr/>
      </w:pPr>
      <w:r>
        <w:rPr/>
        <w:t>g9zxWbf3a2enzMeWNQaWLdpqsMMMqCc5/wCedY+paylnmFP3t1Im9/8AYX1Ncity/wBsSfPKVagh</w:t>
      </w:r>
    </w:p>
    <w:p>
      <w:pPr>
        <w:pStyle w:val="PreformattedText"/>
        <w:bidi w:val="0"/>
        <w:spacing w:before="0" w:after="0"/>
        <w:jc w:val="left"/>
        <w:rPr/>
      </w:pPr>
      <w:r>
        <w:rPr/>
        <w:t>NzLK2Ms5yWPU/Ws7gVDbzagTNMf3Q+5/tVnfDsEaen412Men+XZTqeyNj8q5bwEALVR7GhiZ1cUp</w:t>
      </w:r>
    </w:p>
    <w:p>
      <w:pPr>
        <w:pStyle w:val="PreformattedText"/>
        <w:bidi w:val="0"/>
        <w:spacing w:before="0" w:after="0"/>
        <w:jc w:val="left"/>
        <w:rPr/>
      </w:pPr>
      <w:r>
        <w:rPr/>
        <w:t>c4IpLqxWVc4qRFG/irvk7kpDOWh02LS55ZIov3sn35H+Zn+pqpMd0jRkAAjpXTXEIwxPTvWLqOnD</w:t>
      </w:r>
    </w:p>
    <w:p>
      <w:pPr>
        <w:pStyle w:val="PreformattedText"/>
        <w:bidi w:val="0"/>
        <w:spacing w:before="0" w:after="0"/>
        <w:jc w:val="left"/>
        <w:rPr/>
      </w:pPr>
      <w:r>
        <w:rPr/>
        <w:t>Yl3F/Afn/wB2gaPFdPh+y+IDn/V21yWf6K9fpTGB5Y9MV8A3Gk/8VHJ8o8u5lXaf95q+/Yh5cKKe</w:t>
      </w:r>
    </w:p>
    <w:p>
      <w:pPr>
        <w:pStyle w:val="PreformattedText"/>
        <w:bidi w:val="0"/>
        <w:spacing w:before="0" w:after="0"/>
        <w:jc w:val="left"/>
        <w:rPr/>
      </w:pPr>
      <w:r>
        <w:rPr/>
        <w:t>oAr1MKmkediEcv4tb/iovCCemovL/wB820//AMVXWK4bnFcZ4pmEnjbwmn/X2/5Rbf8A2aurik4r</w:t>
      </w:r>
    </w:p>
    <w:p>
      <w:pPr>
        <w:pStyle w:val="PreformattedText"/>
        <w:bidi w:val="0"/>
        <w:spacing w:before="0" w:after="0"/>
        <w:jc w:val="left"/>
        <w:rPr/>
      </w:pPr>
      <w:r>
        <w:rPr/>
        <w:t>vOIs5FKCtQebS+bVICb5RXy//wAFJdO/tP8AZmupwuTZapZz59BueP8A9qV9NeZXmn7SnhS48c/A</w:t>
      </w:r>
    </w:p>
    <w:p>
      <w:pPr>
        <w:pStyle w:val="PreformattedText"/>
        <w:bidi w:val="0"/>
        <w:spacing w:before="0" w:after="0"/>
        <w:jc w:val="left"/>
        <w:rPr/>
      </w:pPr>
      <w:r>
        <w:rPr/>
        <w:t>fxvolnGZr2fTZHt4upeWP94oX/ayg/KpaKjqfiYs0trcRzwSNDNG25HQ4INffP7N3xgt/ib4cjS5</w:t>
      </w:r>
    </w:p>
    <w:p>
      <w:pPr>
        <w:pStyle w:val="PreformattedText"/>
        <w:bidi w:val="0"/>
        <w:spacing w:before="0" w:after="0"/>
        <w:jc w:val="left"/>
        <w:rPr/>
      </w:pPr>
      <w:r>
        <w:rPr/>
        <w:t>l8vxFaIEvUB+/wAcTD2b+dfAlzujco67GHVT1FbXgHx3qXw78T2etaXLsmgblCflkQ/eRvY15WJw</w:t>
      </w:r>
    </w:p>
    <w:p>
      <w:pPr>
        <w:pStyle w:val="PreformattedText"/>
        <w:bidi w:val="0"/>
        <w:spacing w:before="0" w:after="0"/>
        <w:jc w:val="left"/>
        <w:rPr/>
      </w:pPr>
      <w:r>
        <w:rPr/>
        <w:t>6rR8z18JiXQduh+tVlyBV6S3yMgV518IvilpPxO8J2esaXIAjqFmt2bL28ndG/xr1GzIkjB69jXz</w:t>
      </w:r>
    </w:p>
    <w:p>
      <w:pPr>
        <w:pStyle w:val="PreformattedText"/>
        <w:bidi w:val="0"/>
        <w:spacing w:before="0" w:after="0"/>
        <w:jc w:val="left"/>
        <w:rPr/>
      </w:pPr>
      <w:r>
        <w:rPr/>
        <w:t>EouD5WfWQnGceaLOT1fS8gsBxXD6zpOQx217He2A2k4yprktY0gDdxwalq5tF2PnzxZoEc0UisgZ</w:t>
      </w:r>
    </w:p>
    <w:p>
      <w:pPr>
        <w:pStyle w:val="PreformattedText"/>
        <w:bidi w:val="0"/>
        <w:spacing w:before="0" w:after="0"/>
        <w:jc w:val="left"/>
        <w:rPr/>
      </w:pPr>
      <w:r>
        <w:rPr/>
        <w:t>TwQRXxv8WPAb+D9a863iYabdfNG2OEbnKf1H/wBav0D8U6LGQ4xXifxG8Bw+JtGvdNmUBpFJikx9</w:t>
      </w:r>
    </w:p>
    <w:p>
      <w:pPr>
        <w:pStyle w:val="PreformattedText"/>
        <w:bidi w:val="0"/>
        <w:spacing w:before="0" w:after="0"/>
        <w:jc w:val="left"/>
        <w:rPr/>
      </w:pPr>
      <w:r>
        <w:rPr/>
        <w:t>x+zV14Ws6UvI48Zh1Xpu25k/8Ew9J+2fH/UL4rlbHRpjn0Z5I1H6bq/VQSe9fk1+w94z/wCFIfFn</w:t>
      </w:r>
    </w:p>
    <w:p>
      <w:pPr>
        <w:pStyle w:val="PreformattedText"/>
        <w:bidi w:val="0"/>
        <w:spacing w:before="0" w:after="0"/>
        <w:jc w:val="left"/>
        <w:rPr/>
      </w:pPr>
      <w:r>
        <w:rPr/>
        <w:t>U7vWbFpIo5IbO7tzwXj3Fm/Daufwr9a38XeCvEvheDVkmt47OcboprdBHx/0zKruB+X+LdXu+1T2</w:t>
      </w:r>
    </w:p>
    <w:p>
      <w:pPr>
        <w:pStyle w:val="PreformattedText"/>
        <w:bidi w:val="0"/>
        <w:spacing w:before="0" w:after="0"/>
        <w:jc w:val="left"/>
        <w:rPr/>
      </w:pPr>
      <w:r>
        <w:rPr/>
        <w:t>PkvYyR8If8FXNS2+Dvh/Y/8APW+upv8AvmNV/wDZ6/N5e9fbP/BSTx3D4q/4QSxtZvtcVob8+eD8</w:t>
      </w:r>
    </w:p>
    <w:p>
      <w:pPr>
        <w:pStyle w:val="PreformattedText"/>
        <w:bidi w:val="0"/>
        <w:spacing w:before="0" w:after="0"/>
        <w:jc w:val="left"/>
        <w:rPr/>
      </w:pPr>
      <w:r>
        <w:rPr/>
        <w:t>suHRd2P9pRur4kXPNbxZnboProPAfgbVfiL4ns9C0aAz3lw2M9kXux9hV3wF8KfFHxI1GOz0PS5p</w:t>
      </w:r>
    </w:p>
    <w:p>
      <w:pPr>
        <w:pStyle w:val="PreformattedText"/>
        <w:bidi w:val="0"/>
        <w:spacing w:before="0" w:after="0"/>
        <w:jc w:val="left"/>
        <w:rPr/>
      </w:pPr>
      <w:r>
        <w:rPr/>
        <w:t>1b79y6lYYx3LN0x/jX6BfAT4GaZ8F/DrRRbLvXLtQb2/K8k/3E9FFcuJxSpQ93c78JhXWn72yKvw</w:t>
      </w:r>
    </w:p>
    <w:p>
      <w:pPr>
        <w:pStyle w:val="PreformattedText"/>
        <w:bidi w:val="0"/>
        <w:spacing w:before="0" w:after="0"/>
        <w:jc w:val="left"/>
        <w:rPr/>
      </w:pPr>
      <w:r>
        <w:rPr/>
        <w:t>Y/Zv0j4YxRLHq97ZX80YS71GBtylv7xj7pz930rqtavtT8N+JLjQdUVt8YUwSqd6TIy/eVv4l/ut</w:t>
      </w:r>
    </w:p>
    <w:p>
      <w:pPr>
        <w:pStyle w:val="PreformattedText"/>
        <w:bidi w:val="0"/>
        <w:spacing w:before="0" w:after="0"/>
        <w:jc w:val="left"/>
        <w:rPr/>
      </w:pPr>
      <w:r>
        <w:rPr/>
        <w:t>/dZa6e4IFUbjT7Txfp50/UJZPtenv51lcRuvyW+G8xf+Attb/vqvmKlaU5c0mfVUqcaS5Ylfw54v</w:t>
      </w:r>
    </w:p>
    <w:p>
      <w:pPr>
        <w:pStyle w:val="PreformattedText"/>
        <w:bidi w:val="0"/>
        <w:spacing w:before="0" w:after="0"/>
        <w:jc w:val="left"/>
        <w:rPr/>
      </w:pPr>
      <w:r>
        <w:rPr/>
        <w:t>l8N6l9oGZLGTi7t+0g/+KX+GvYI5rfUbOK7tZhPbTLujlH8Q9/QjvXzrbiRTNb3HEyMY5B/tDjP4</w:t>
      </w:r>
    </w:p>
    <w:p>
      <w:pPr>
        <w:pStyle w:val="PreformattedText"/>
        <w:bidi w:val="0"/>
        <w:spacing w:before="0" w:after="0"/>
        <w:jc w:val="left"/>
        <w:rPr/>
      </w:pPr>
      <w:r>
        <w:rPr/>
        <w:t>9fxrovh34zHh7xHHol0xfT9VlxEP+eVx/Dj/AHvu104eo+Y5cXQ9onNbnsecV4p+0t+0jpnwP0Ex</w:t>
      </w:r>
    </w:p>
    <w:p>
      <w:pPr>
        <w:pStyle w:val="PreformattedText"/>
        <w:bidi w:val="0"/>
        <w:spacing w:before="0" w:after="0"/>
        <w:jc w:val="left"/>
        <w:rPr/>
      </w:pPr>
      <w:r>
        <w:rPr/>
        <w:t>oUvvEt0pFpYA/d/25B2Wui+Ofxk034NeCLnXL6RTcnMdpbZ+aaTsMelflf4t8V638SvFd3reqyTX</w:t>
      </w:r>
    </w:p>
    <w:p>
      <w:pPr>
        <w:pStyle w:val="PreformattedText"/>
        <w:bidi w:val="0"/>
        <w:spacing w:before="0" w:after="0"/>
        <w:jc w:val="left"/>
        <w:rPr/>
      </w:pPr>
      <w:r>
        <w:rPr/>
        <w:t>+oXbknALbc9FA7Cvcpxvqz5icrbGV4o8Tal4s1y91jVrp7vULyQyTTOcliazEbg969b8IfsvfEfx</w:t>
      </w:r>
    </w:p>
    <w:p>
      <w:pPr>
        <w:pStyle w:val="PreformattedText"/>
        <w:bidi w:val="0"/>
        <w:spacing w:before="0" w:after="0"/>
        <w:jc w:val="left"/>
        <w:rPr/>
      </w:pPr>
      <w:r>
        <w:rPr/>
        <w:t>wR9k8OTWkP8Az8ah+4j/AF+avcPA/wDwT3nMkdx4s8RLFD1ax0tMt9DKw/8AZa6rpHI02eI/syfB</w:t>
      </w:r>
    </w:p>
    <w:p>
      <w:pPr>
        <w:pStyle w:val="PreformattedText"/>
        <w:bidi w:val="0"/>
        <w:spacing w:before="0" w:after="0"/>
        <w:jc w:val="left"/>
        <w:rPr/>
      </w:pPr>
      <w:r>
        <w:rPr/>
        <w:t>K7+OnxLtNEVGXSbcrcancAcRwBsEZ9W6D8a/X7SbCz0HSbLStPhW3sLKFYIY1GAqqMD+VeQ/B34c</w:t>
      </w:r>
    </w:p>
    <w:p>
      <w:pPr>
        <w:pStyle w:val="PreformattedText"/>
        <w:bidi w:val="0"/>
        <w:spacing w:before="0" w:after="0"/>
        <w:jc w:val="left"/>
        <w:rPr/>
      </w:pPr>
      <w:r>
        <w:rPr/>
        <w:t>+HvhfPb2Ph/TYdPt2B80oPnkO37zN1Y/WvW1lznFbQ94zehbN0RnFRm7Y96rmT2qIyHniulRMnIt</w:t>
      </w:r>
    </w:p>
    <w:p>
      <w:pPr>
        <w:pStyle w:val="PreformattedText"/>
        <w:bidi w:val="0"/>
        <w:spacing w:before="0" w:after="0"/>
        <w:jc w:val="left"/>
        <w:rPr/>
      </w:pPr>
      <w:r>
        <w:rPr/>
        <w:t>mTIPNQmQAnmqxlODVd5jk0WJuX3nXbVQzrk1A9xx1qsZxzUWHcsXl7DZ2ks8rbUQZJqAuDnmvKfi</w:t>
      </w:r>
    </w:p>
    <w:p>
      <w:pPr>
        <w:pStyle w:val="PreformattedText"/>
        <w:bidi w:val="0"/>
        <w:spacing w:before="0" w:after="0"/>
        <w:jc w:val="left"/>
        <w:rPr/>
      </w:pPr>
      <w:r>
        <w:rPr/>
        <w:t>T48D+JNN8NWn/P3bm8k/vsZBiH/vn5q9E+0n1pE8xl/Ebx7bfDXwjfa/cx+elvsVYM481mcAL+tV</w:t>
      </w:r>
    </w:p>
    <w:p>
      <w:pPr>
        <w:pStyle w:val="PreformattedText"/>
        <w:bidi w:val="0"/>
        <w:spacing w:before="0" w:after="0"/>
        <w:jc w:val="left"/>
        <w:rPr/>
      </w:pPr>
      <w:r>
        <w:rPr/>
        <w:t>/AHiyx8Y+KL/AFXSrsXNgmj2YiYDkGSWZiD7/IM188/to+PIorPQ9Fiu+UnN1Pb/APosH9a5X9mr</w:t>
      </w:r>
    </w:p>
    <w:p>
      <w:pPr>
        <w:pStyle w:val="PreformattedText"/>
        <w:bidi w:val="0"/>
        <w:spacing w:before="0" w:after="0"/>
        <w:jc w:val="left"/>
        <w:rPr/>
      </w:pPr>
      <w:r>
        <w:rPr/>
        <w:t>4txeA9bv9MiS51KHVolis7OE/M9xv+RT/dH7x/mrldT3rDTPvEXLEcsTXGeN/jh4f8D3EWn3V3Jd</w:t>
      </w:r>
    </w:p>
    <w:p>
      <w:pPr>
        <w:pStyle w:val="PreformattedText"/>
        <w:bidi w:val="0"/>
        <w:spacing w:before="0" w:after="0"/>
        <w:jc w:val="left"/>
        <w:rPr/>
      </w:pPr>
      <w:r>
        <w:rPr/>
        <w:t>6rIVRNPs/wB5NuPT/drnfix8QZvhv8N9Q1uXy5dQjRYYY/8Aln9okbCr/ur/AOy18+/A7xBp/wBo</w:t>
      </w:r>
    </w:p>
    <w:p>
      <w:pPr>
        <w:pStyle w:val="PreformattedText"/>
        <w:bidi w:val="0"/>
        <w:spacing w:before="0" w:after="0"/>
        <w:jc w:val="left"/>
        <w:rPr/>
      </w:pPr>
      <w:r>
        <w:rPr/>
        <w:t>u/E13LHrfiDev/Hw7eVZMWGZpD/E3+ytU6sY7jbsfZ2l6leX+nRT3lr9gnkG425cM8fs3vVhJ3XP</w:t>
      </w:r>
    </w:p>
    <w:p>
      <w:pPr>
        <w:pStyle w:val="PreformattedText"/>
        <w:bidi w:val="0"/>
        <w:spacing w:before="0" w:after="0"/>
        <w:jc w:val="left"/>
        <w:rPr/>
      </w:pPr>
      <w:r>
        <w:rPr/>
        <w:t>zGs3TlSO2Dx3DXSS/vBNv3K+e6+1TiTJxXXTlchvQuCYnvU0T+9U0TcKeoI71uJM0RKAKjefmqgc</w:t>
      </w:r>
    </w:p>
    <w:p>
      <w:pPr>
        <w:pStyle w:val="PreformattedText"/>
        <w:bidi w:val="0"/>
        <w:spacing w:before="0" w:after="0"/>
        <w:jc w:val="left"/>
        <w:rPr/>
      </w:pPr>
      <w:r>
        <w:rPr/>
        <w:t>rxmjzRRYaLAkzTg/FV1cNT93FIofkVwfxzlC/CvXx/fSJP8AvqaNf612xPJ5rz348S7fhpqA/v3F</w:t>
      </w:r>
    </w:p>
    <w:p>
      <w:pPr>
        <w:pStyle w:val="PreformattedText"/>
        <w:bidi w:val="0"/>
        <w:spacing w:before="0" w:after="0"/>
        <w:jc w:val="left"/>
        <w:rPr/>
      </w:pPr>
      <w:r>
        <w:rPr/>
        <w:t>nH/31dwj+tQwOwmnUXlyo7St/M08XHHSqUy/8TTUTnhZ2H+fyp4OamI2TNcn1xURkLd/zqOkyK0I</w:t>
      </w:r>
    </w:p>
    <w:p>
      <w:pPr>
        <w:pStyle w:val="PreformattedText"/>
        <w:bidi w:val="0"/>
        <w:spacing w:before="0" w:after="0"/>
        <w:jc w:val="left"/>
        <w:rPr/>
      </w:pPr>
      <w:r>
        <w:rPr/>
        <w:t>JQxH8Ypjz4P3gaiIz/DUEkfXtQIsfawPeoZL0f3arN8oPzdKpzXiIT89AFyS5zmqz3OAcms+W/8A</w:t>
      </w:r>
    </w:p>
    <w:p>
      <w:pPr>
        <w:pStyle w:val="PreformattedText"/>
        <w:bidi w:val="0"/>
        <w:spacing w:before="0" w:after="0"/>
        <w:jc w:val="left"/>
        <w:rPr/>
      </w:pPr>
      <w:r>
        <w:rPr/>
        <w:t>7tVHnZ+pouiy/NeqMgc1znjW8ZPB+uupw62M5B9D5bVV/wCE20A6yuk/21Y/2kx2i2+0LuLf3Rz1</w:t>
      </w:r>
    </w:p>
    <w:p>
      <w:pPr>
        <w:pStyle w:val="PreformattedText"/>
        <w:bidi w:val="0"/>
        <w:spacing w:before="0" w:after="0"/>
        <w:jc w:val="left"/>
        <w:rPr/>
      </w:pPr>
      <w:r>
        <w:rPr/>
        <w:t>9q4X47/EfSfB/hi60+8lklv9UtpIre2tzltrKV3N6LWE5oadjz39pn4gSafqGheFNElaJNKWK+kf</w:t>
      </w:r>
    </w:p>
    <w:p>
      <w:pPr>
        <w:pStyle w:val="PreformattedText"/>
        <w:bidi w:val="0"/>
        <w:spacing w:before="0" w:after="0"/>
        <w:jc w:val="left"/>
        <w:rPr/>
      </w:pPr>
      <w:r>
        <w:rPr/>
        <w:t>PScBfLH/AAFa+m/Bfi0eMfCmk64mAl/bJMQOisR8y/gwI/Cvz28b+MY9f8eahqmpK1ol84fyyc7F</w:t>
      </w:r>
    </w:p>
    <w:p>
      <w:pPr>
        <w:pStyle w:val="PreformattedText"/>
        <w:bidi w:val="0"/>
        <w:spacing w:before="0" w:after="0"/>
        <w:jc w:val="left"/>
        <w:rPr/>
      </w:pPr>
      <w:r>
        <w:rPr/>
        <w:t>YYX+VfQP7I/xP0zTvA2saXrWs2ljZafff6HLeSrFuWQFmUZ9GVm/4HWUZlKR9O6nrlroul3moXsy</w:t>
      </w:r>
    </w:p>
    <w:p>
      <w:pPr>
        <w:pStyle w:val="PreformattedText"/>
        <w:bidi w:val="0"/>
        <w:spacing w:before="0" w:after="0"/>
        <w:jc w:val="left"/>
        <w:rPr/>
      </w:pPr>
      <w:r>
        <w:rPr/>
        <w:t>wWlpC00sjnAVRXD/AAU+MFl8XdH1K7tG8iS0vZIWgZssIv8AllIf95f/AB5TXin7UHxZ0zWvhnc6</w:t>
      </w:r>
    </w:p>
    <w:p>
      <w:pPr>
        <w:pStyle w:val="PreformattedText"/>
        <w:bidi w:val="0"/>
        <w:spacing w:before="0" w:after="0"/>
        <w:jc w:val="left"/>
        <w:rPr/>
      </w:pPr>
      <w:r>
        <w:rPr/>
        <w:t>RpOpo13LqMVtewI6lvKKtICMdUbavzVxX7Jc8mmeO9HubefaNUa5sbmLsAsXmA/99batVVflHofc</w:t>
      </w:r>
    </w:p>
    <w:p>
      <w:pPr>
        <w:pStyle w:val="PreformattedText"/>
        <w:bidi w:val="0"/>
        <w:spacing w:before="0" w:after="0"/>
        <w:jc w:val="left"/>
        <w:rPr/>
      </w:pPr>
      <w:r>
        <w:rPr/>
        <w:t>6T4H3sipBNkYJrLFxFNcGLzY/NjRS8Yf7uen8qtxjYpGAf8AeNbJ3JsXY5QM80rTD1FUMt6ikLH1</w:t>
      </w:r>
    </w:p>
    <w:p>
      <w:pPr>
        <w:pStyle w:val="PreformattedText"/>
        <w:bidi w:val="0"/>
        <w:spacing w:before="0" w:after="0"/>
        <w:jc w:val="left"/>
        <w:rPr/>
      </w:pPr>
      <w:r>
        <w:rPr/>
        <w:t>FV0AmmfcaQScVXL+9IJKQicnOaydbfGkX3PSCT+TVoeZWNr7/wDEp1Dn/lhJ/wCgtUsEP0xttlZc</w:t>
      </w:r>
    </w:p>
    <w:p>
      <w:pPr>
        <w:pStyle w:val="PreformattedText"/>
        <w:bidi w:val="0"/>
        <w:spacing w:before="0" w:after="0"/>
        <w:jc w:val="left"/>
        <w:rPr/>
      </w:pPr>
      <w:r>
        <w:rPr/>
        <w:t>/wDLtD/6LFW/tw5HFUIDsgtV6AW8P/otaMg55pGyLxumP/LQ0n2g/wDPSqIhJ7mjyD6mghlwyZ7i</w:t>
      </w:r>
    </w:p>
    <w:p>
      <w:pPr>
        <w:pStyle w:val="PreformattedText"/>
        <w:bidi w:val="0"/>
        <w:spacing w:before="0" w:after="0"/>
        <w:jc w:val="left"/>
        <w:rPr/>
      </w:pPr>
      <w:r>
        <w:rPr/>
        <w:t>k83HcVSMPs350nl4/hb86BF37SKia5GDxmqjMVBG0/nUZkPoaAJWcbs4FBkzVbfyaC/FNDTLG4Y6</w:t>
      </w:r>
    </w:p>
    <w:p>
      <w:pPr>
        <w:pStyle w:val="PreformattedText"/>
        <w:bidi w:val="0"/>
        <w:spacing w:before="0" w:after="0"/>
        <w:jc w:val="left"/>
        <w:rPr/>
      </w:pPr>
      <w:r>
        <w:rPr/>
        <w:t>CsLxWBc6Y9uv3ZZoISPZpVU/zrR8w+tZmsnNvD/1923/AKPSmM3LW48suM8VL/aSgHBrPX7z81Xc</w:t>
      </w:r>
    </w:p>
    <w:p>
      <w:pPr>
        <w:pStyle w:val="PreformattedText"/>
        <w:bidi w:val="0"/>
        <w:spacing w:before="0" w:after="0"/>
        <w:jc w:val="left"/>
        <w:rPr/>
      </w:pPr>
      <w:r>
        <w:rPr/>
        <w:t>HB5qQNX+0T/epDfZ4JzXn/jP4leH/ALxR61qIt55f9XAil5G+ijmvIdV/a28i5ddM0ESWx+7JdXG</w:t>
      </w:r>
    </w:p>
    <w:p>
      <w:pPr>
        <w:pStyle w:val="PreformattedText"/>
        <w:bidi w:val="0"/>
        <w:spacing w:before="0" w:after="0"/>
        <w:jc w:val="left"/>
        <w:rPr/>
      </w:pPr>
      <w:r>
        <w:rPr/>
        <w:t>12HrtAOKlysKx9PfbK4/wB8RbTxzq/iUWjbrHTrmO0gf+/8AL8x/OvE/H37QVnrfw1X+x3kttW1F</w:t>
      </w:r>
    </w:p>
    <w:p>
      <w:pPr>
        <w:pStyle w:val="PreformattedText"/>
        <w:bidi w:val="0"/>
        <w:spacing w:before="0" w:after="0"/>
        <w:jc w:val="left"/>
        <w:rPr/>
      </w:pPr>
      <w:r>
        <w:rPr/>
        <w:t>2t54nYlrRR97/vrja1c3+zL8WdA8GLqOia3cGwmvZ0mivWbMLnGNrf3f96o5gsfYqSbehpGmJ71y</w:t>
      </w:r>
    </w:p>
    <w:p>
      <w:pPr>
        <w:pStyle w:val="PreformattedText"/>
        <w:bidi w:val="0"/>
        <w:spacing w:before="0" w:after="0"/>
        <w:jc w:val="left"/>
        <w:rPr/>
      </w:pPr>
      <w:r>
        <w:rPr/>
        <w:t>2ieL7XWdQvobIrdR2IjR5oZN4dmBOM/7u2tpLkyDO0r9ad0FiyZs5puc1XedYxl+BQl0rIHT5oz0</w:t>
      </w:r>
    </w:p>
    <w:p>
      <w:pPr>
        <w:pStyle w:val="PreformattedText"/>
        <w:bidi w:val="0"/>
        <w:spacing w:before="0" w:after="0"/>
        <w:jc w:val="left"/>
        <w:rPr/>
      </w:pPr>
      <w:r>
        <w:rPr/>
        <w:t>bsadwsTbeKwfER/0zSP+vtf/AEFq2PtIxWBrs2++0o+l2v8A6C1QxrQ6G3uT3Oati+2DhRWOjY6G</w:t>
      </w:r>
    </w:p>
    <w:p>
      <w:pPr>
        <w:pStyle w:val="PreformattedText"/>
        <w:bidi w:val="0"/>
        <w:spacing w:before="0" w:after="0"/>
        <w:jc w:val="left"/>
        <w:rPr/>
      </w:pPr>
      <w:r>
        <w:rPr/>
        <w:t>pMk0IVzUGpSt0C01ruQ1nK7L0p4kmPTGKYXLyzsfvVKsy461nrJKe9KHk7mmguasdwFB5NVru4D8</w:t>
      </w:r>
    </w:p>
    <w:p>
      <w:pPr>
        <w:pStyle w:val="PreformattedText"/>
        <w:bidi w:val="0"/>
        <w:spacing w:before="0" w:after="0"/>
        <w:jc w:val="left"/>
        <w:rPr/>
      </w:pPr>
      <w:r>
        <w:rPr/>
        <w:t>cmqhmKg80wTljTFctRuBStJmqpkPrQsh9aCSfdxWVaS7PGCtjiKzb9W/+tV4yHms+xOfEEx/6cz/</w:t>
      </w:r>
    </w:p>
    <w:p>
      <w:pPr>
        <w:pStyle w:val="PreformattedText"/>
        <w:bidi w:val="0"/>
        <w:spacing w:before="0" w:after="0"/>
        <w:jc w:val="left"/>
        <w:rPr/>
      </w:pPr>
      <w:r>
        <w:rPr/>
        <w:t>AOjDQNHUJqDSdSBUi3Kjqc1ipMB3qVblR3oEa/8AaCKPuZpv28HouKzBdr2oNwcZxQI0jfM3QCkW</w:t>
      </w:r>
    </w:p>
    <w:p>
      <w:pPr>
        <w:pStyle w:val="PreformattedText"/>
        <w:bidi w:val="0"/>
        <w:spacing w:before="0" w:after="0"/>
        <w:jc w:val="left"/>
        <w:rPr/>
      </w:pPr>
      <w:r>
        <w:rPr/>
        <w:t>5fviso3bDtTlunPXpQBrG646Cqskm7PNVDPkHJqE3IB60AXoxnvQwqGKbjrSmXNMCZeAao6ffeTf</w:t>
      </w:r>
    </w:p>
    <w:p>
      <w:pPr>
        <w:pStyle w:val="PreformattedText"/>
        <w:bidi w:val="0"/>
        <w:spacing w:before="0" w:after="0"/>
        <w:jc w:val="left"/>
        <w:rPr/>
      </w:pPr>
      <w:r>
        <w:rPr/>
        <w:t>T5jz+9PWp3kO01lxT/vmP/TT+lJ6msTrBMpGcCgSr3HFZkM5I6mue8c+PLLwFZWmpasJU0lpxDcX</w:t>
      </w:r>
    </w:p>
    <w:p>
      <w:pPr>
        <w:pStyle w:val="PreformattedText"/>
        <w:bidi w:val="0"/>
        <w:spacing w:before="0" w:after="0"/>
        <w:jc w:val="left"/>
        <w:rPr/>
      </w:pPr>
      <w:r>
        <w:rPr/>
        <w:t>Ea7hDuztZvbOKCztg1qMnHNOjvIRnZH+lYthqFvf2kd1bTJc28yhkkjOVkX+8KsxSgdDxTRnI0Td</w:t>
      </w:r>
    </w:p>
    <w:p>
      <w:pPr>
        <w:pStyle w:val="PreformattedText"/>
        <w:bidi w:val="0"/>
        <w:spacing w:before="0" w:after="0"/>
        <w:jc w:val="left"/>
        <w:rPr/>
      </w:pPr>
      <w:r>
        <w:rPr/>
        <w:t>gZwopBdE9hVAymkEpFamZpmX5arNKcnmq/nmmGXNAFgytjqageVueTRv4qN260AI0zMCCc1x3w5b</w:t>
      </w:r>
    </w:p>
    <w:p>
      <w:pPr>
        <w:pStyle w:val="PreformattedText"/>
        <w:bidi w:val="0"/>
        <w:spacing w:before="0" w:after="0"/>
        <w:jc w:val="left"/>
        <w:rPr/>
      </w:pPr>
      <w:r>
        <w:rPr/>
        <w:t>EGuA/wDQYuf/AGWupmk2g1xngeTyxrgz/wAxWf8A9lqWao9EREYU8QRnvWJFfjGATUyXJboamxJt</w:t>
      </w:r>
    </w:p>
    <w:p>
      <w:pPr>
        <w:pStyle w:val="PreformattedText"/>
        <w:bidi w:val="0"/>
        <w:spacing w:before="0" w:after="0"/>
        <w:jc w:val="left"/>
        <w:rPr/>
      </w:pPr>
      <w:r>
        <w:rPr/>
        <w:t>RwRr3qwhjSsWKU+tWEnwOTRYDV81acu0jisuOcZ5NWluFC8GlygSSyyITtbimpLI2ctVdpS5qWE4</w:t>
      </w:r>
    </w:p>
    <w:p>
      <w:pPr>
        <w:pStyle w:val="PreformattedText"/>
        <w:bidi w:val="0"/>
        <w:spacing w:before="0" w:after="0"/>
        <w:jc w:val="left"/>
        <w:rPr/>
      </w:pPr>
      <w:r>
        <w:rPr/>
        <w:t>BzRYCTc+fvGob128h+T0NSbhu61Fen9w/wBDSKKHw8kVvCOj8/8ALsn8q6NUjNcd8O5QPCGj8/8A</w:t>
      </w:r>
    </w:p>
    <w:p>
      <w:pPr>
        <w:pStyle w:val="PreformattedText"/>
        <w:bidi w:val="0"/>
        <w:spacing w:before="0" w:after="0"/>
        <w:jc w:val="left"/>
        <w:rPr/>
      </w:pPr>
      <w:r>
        <w:rPr/>
        <w:t>Lsn8q6IXijNSBphLelDQJ0wa8N1j9ofTr34h6R4R8OlNQkubpYbjUM4hj/vKp/iavYROnYmgDSW8</w:t>
      </w:r>
    </w:p>
    <w:p>
      <w:pPr>
        <w:pStyle w:val="PreformattedText"/>
        <w:bidi w:val="0"/>
        <w:spacing w:before="0" w:after="0"/>
        <w:jc w:val="left"/>
        <w:rPr/>
      </w:pPr>
      <w:r>
        <w:rPr/>
        <w:t>OelSC8OOlYOo61aaNp9zfXkvkWltGZJZSOFAr571z9tmyF+8egeGpdQshwJ7mfy2f/dFAH01JKWJ</w:t>
      </w:r>
    </w:p>
    <w:p>
      <w:pPr>
        <w:pStyle w:val="PreformattedText"/>
        <w:bidi w:val="0"/>
        <w:spacing w:before="0" w:after="0"/>
        <w:jc w:val="left"/>
        <w:rPr/>
      </w:pPr>
      <w:r>
        <w:rPr/>
        <w:t>qIoW5JP5V896D+2Rol5hdV0K/wBMY9WjZZVH/s1ezeEPHWl+NtNS+0hpprZgCJJIJEDf7pK80Abo</w:t>
      </w:r>
    </w:p>
    <w:p>
      <w:pPr>
        <w:pStyle w:val="PreformattedText"/>
        <w:bidi w:val="0"/>
        <w:spacing w:before="0" w:after="0"/>
        <w:jc w:val="left"/>
        <w:rPr/>
      </w:pPr>
      <w:r>
        <w:rPr/>
        <w:t>T2qtPxrFh9JP/QauK+6qM5/4nFh9JP5U0BtR3HqKmF2gHSqBfFN8zPFaGRea8HYU3z2bvVSky4oA</w:t>
      </w:r>
    </w:p>
    <w:p>
      <w:pPr>
        <w:pStyle w:val="PreformattedText"/>
        <w:bidi w:val="0"/>
        <w:spacing w:before="0" w:after="0"/>
        <w:jc w:val="left"/>
        <w:rPr/>
      </w:pPr>
      <w:r>
        <w:rPr/>
        <w:t>+rVniz2qQXEWKwP+EPf/AKDer/8AgQv/AMTVdvh7Hcg79e15f93UGX/0GrsdR1H2iKj7RFXIH4W2</w:t>
      </w:r>
    </w:p>
    <w:p>
      <w:pPr>
        <w:pStyle w:val="PreformattedText"/>
        <w:bidi w:val="0"/>
        <w:spacing w:before="0" w:after="0"/>
        <w:jc w:val="left"/>
        <w:rPr/>
      </w:pPr>
      <w:r>
        <w:rPr/>
        <w:t>hznXPER/7jE3+NRt8KNPzzq/iIn/ALDNx/8AFUWA7P7RFiovMBJx0riv+FP6UP8Al/138dXn/wDi</w:t>
      </w:r>
    </w:p>
    <w:p>
      <w:pPr>
        <w:pStyle w:val="PreformattedText"/>
        <w:bidi w:val="0"/>
        <w:spacing w:before="0" w:after="0"/>
        <w:jc w:val="left"/>
        <w:rPr/>
      </w:pPr>
      <w:r>
        <w:rPr/>
        <w:t>qQfB7ST/AMvmtH/uLT//ABVFhnciSMD52H6Un2qIfdcfpXn83wg0MA75NXP11a4/+KrNm+E2hgkL</w:t>
      </w:r>
    </w:p>
    <w:p>
      <w:pPr>
        <w:pStyle w:val="PreformattedText"/>
        <w:bidi w:val="0"/>
        <w:spacing w:before="0" w:after="0"/>
        <w:jc w:val="left"/>
        <w:rPr/>
      </w:pPr>
      <w:r>
        <w:rPr/>
        <w:t>Lq//AINrj/4qgRt/GjU0sfhf4kmLhCLR1B9zxXw0Gz3r6K+NHw60Hw94A1C+iN/LdxPGsT3N/PKA</w:t>
      </w:r>
    </w:p>
    <w:p>
      <w:pPr>
        <w:pStyle w:val="PreformattedText"/>
        <w:bidi w:val="0"/>
        <w:spacing w:before="0" w:after="0"/>
        <w:jc w:val="left"/>
        <w:rPr/>
      </w:pPr>
      <w:r>
        <w:rPr/>
        <w:t>SV/hZttfNqS8da8fFK7OmlYuwybalLjGay2nxUsU+a8qx02RpQvkHmkkcjvVQXGwGnRzebVbhZE6</w:t>
      </w:r>
    </w:p>
    <w:p>
      <w:pPr>
        <w:pStyle w:val="PreformattedText"/>
        <w:bidi w:val="0"/>
        <w:spacing w:before="0" w:after="0"/>
        <w:jc w:val="left"/>
        <w:rPr/>
      </w:pPr>
      <w:r>
        <w:rPr/>
        <w:t>ua0/DqC58S6Sn/T1F/6GK6/w78Jbq+t/N1WX7JF/zwj/ANZ+NdbpPwx0TTLuC6iW4aeB1kUvJxkH</w:t>
      </w:r>
    </w:p>
    <w:p>
      <w:pPr>
        <w:pStyle w:val="PreformattedText"/>
        <w:bidi w:val="0"/>
        <w:spacing w:before="0" w:after="0"/>
        <w:jc w:val="left"/>
        <w:rPr/>
      </w:pPr>
      <w:r>
        <w:rPr/>
        <w:t>I4/CumlSk3qjOckken+EgDc6j6bo/wD0GuoXoa5rwWv+iXTHqZ8fkK6Re9fQ0zyamrHVDZXlvqFr</w:t>
      </w:r>
    </w:p>
    <w:p>
      <w:pPr>
        <w:pStyle w:val="PreformattedText"/>
        <w:bidi w:val="0"/>
        <w:spacing w:before="0" w:after="0"/>
        <w:jc w:val="left"/>
        <w:rPr/>
      </w:pPr>
      <w:r>
        <w:rPr/>
        <w:t>Fc2kyXFvKoZJYzlWHtXl37S3j248E/C6+S0Yw6hqU8emW8i8MhkJDMPdV3H8K5n9m74v6Hp/gew8</w:t>
      </w:r>
    </w:p>
    <w:p>
      <w:pPr>
        <w:pStyle w:val="PreformattedText"/>
        <w:bidi w:val="0"/>
        <w:spacing w:before="0" w:after="0"/>
        <w:jc w:val="left"/>
        <w:rPr/>
      </w:pPr>
      <w:r>
        <w:rPr/>
        <w:t>PeINdsNP1CC8ew0+3updrPDwY+v+9jdTcox3Zge/18m/tj/G+KKVfh9pN5GWlQT6q8R+6v8ADAcf</w:t>
      </w:r>
    </w:p>
    <w:p>
      <w:pPr>
        <w:pStyle w:val="PreformattedText"/>
        <w:bidi w:val="0"/>
        <w:spacing w:before="0" w:after="0"/>
        <w:jc w:val="left"/>
        <w:rPr/>
      </w:pPr>
      <w:r>
        <w:rPr/>
        <w:t>m1dB+1h+0vefCef/AIRXQIIm1q+tPNbUGbJtFZnXIHrxXzr4O+C0vxX+H83ibw/d/wDFa6O8yatb</w:t>
      </w:r>
    </w:p>
    <w:p>
      <w:pPr>
        <w:pStyle w:val="PreformattedText"/>
        <w:bidi w:val="0"/>
        <w:spacing w:before="0" w:after="0"/>
        <w:jc w:val="left"/>
        <w:rPr/>
      </w:pPr>
      <w:r>
        <w:rPr/>
        <w:t>3k3y3ccmZFmz69f96uWtWUk4wLtdHC+HdSGk3ljfoRm7Y79+7b5O4Dp/nivqb9inTpP+Er8fX/8A</w:t>
      </w:r>
    </w:p>
    <w:p>
      <w:pPr>
        <w:pStyle w:val="PreformattedText"/>
        <w:bidi w:val="0"/>
        <w:spacing w:before="0" w:after="0"/>
        <w:jc w:val="left"/>
        <w:rPr/>
      </w:pPr>
      <w:r>
        <w:rPr/>
        <w:t>yy3QQfjukavmj4tfBjXPgha+GptVvLa6t72KRYJIJDu4weR267f+AVv/AAR/a1i+CegeK4rrTI9R</w:t>
      </w:r>
    </w:p>
    <w:p>
      <w:pPr>
        <w:pStyle w:val="PreformattedText"/>
        <w:bidi w:val="0"/>
        <w:spacing w:before="0" w:after="0"/>
        <w:jc w:val="left"/>
        <w:rPr/>
      </w:pPr>
      <w:r>
        <w:rPr/>
        <w:t>lvXE9ltOGM4VVUN/sfxV5lKahPUwSaZ+imoazaaff2tpNNH9rvH2QW+/5n7nj+7UwBNfDf7FXju+</w:t>
      </w:r>
    </w:p>
    <w:p>
      <w:pPr>
        <w:pStyle w:val="PreformattedText"/>
        <w:bidi w:val="0"/>
        <w:spacing w:before="0" w:after="0"/>
        <w:jc w:val="left"/>
        <w:rPr/>
      </w:pPr>
      <w:r>
        <w:rPr/>
        <w:t>+JXxz1vxP4x12KXWZNOkW0jupdvzPIPlhH+yob5V/v192hQa9uNS5tuV/Jz3pdm0VP5BPf8ASszx</w:t>
      </w:r>
    </w:p>
    <w:p>
      <w:pPr>
        <w:pStyle w:val="PreformattedText"/>
        <w:bidi w:val="0"/>
        <w:spacing w:before="0" w:after="0"/>
        <w:jc w:val="left"/>
        <w:rPr/>
      </w:pPr>
      <w:r>
        <w:rPr/>
        <w:t>Fr2leEtOa/1vVrXSrNes13Ksaj863UhWLeKxvAzGXTr5/XUbgfk23+lZ3gf4o6J8SJLiTwyZdU02</w:t>
      </w:r>
    </w:p>
    <w:p>
      <w:pPr>
        <w:pStyle w:val="PreformattedText"/>
        <w:bidi w:val="0"/>
        <w:spacing w:before="0" w:after="0"/>
        <w:jc w:val="left"/>
        <w:rPr/>
      </w:pPr>
      <w:r>
        <w:rPr/>
        <w:t>B/LfU/LaO3dvSNmx5n/AareCPGmj2mgiGfUYLe9kvLmRo3cDhpmYH8qhzXU0UTv170ufeqdpqMV5</w:t>
      </w:r>
    </w:p>
    <w:p>
      <w:pPr>
        <w:pStyle w:val="PreformattedText"/>
        <w:bidi w:val="0"/>
        <w:spacing w:before="0" w:after="0"/>
        <w:jc w:val="left"/>
        <w:rPr/>
      </w:pPr>
      <w:r>
        <w:rPr/>
        <w:t>EskUySxuNyOhBDD1qTzM962VmZWLIenK3NVdx9aA59adgNBZKeJKoxscVOppgWQ+acHqBDUimgCZ</w:t>
      </w:r>
    </w:p>
    <w:p>
      <w:pPr>
        <w:pStyle w:val="PreformattedText"/>
        <w:bidi w:val="0"/>
        <w:spacing w:before="0" w:after="0"/>
        <w:jc w:val="left"/>
        <w:rPr/>
      </w:pPr>
      <w:r>
        <w:rPr/>
        <w:t>DnNdR4bHmW6g9t1cqOhro/CFxi48k91Y/wDoNc9U6KJ0lwuxMVk3RAB+lad5LkkVl3Ck5rkOxM5i</w:t>
      </w:r>
    </w:p>
    <w:p>
      <w:pPr>
        <w:pStyle w:val="PreformattedText"/>
        <w:bidi w:val="0"/>
        <w:spacing w:before="0" w:after="0"/>
        <w:jc w:val="left"/>
        <w:rPr/>
      </w:pPr>
      <w:r>
        <w:rPr/>
        <w:t>7naC+jAyAav3mpwWFrc3lx/x72sTTSfRV3Gmajbqzhscis24jS6t7i1uQHgniaN4z/GrDBFToaH4</w:t>
      </w:r>
    </w:p>
    <w:p>
      <w:pPr>
        <w:pStyle w:val="PreformattedText"/>
        <w:bidi w:val="0"/>
        <w:spacing w:before="0" w:after="0"/>
        <w:jc w:val="left"/>
        <w:rPr/>
      </w:pPr>
      <w:r>
        <w:rPr/>
        <w:t>8/Gbx3rHx0+Lup+KdVE/kXM3lWtuyEmCFT+7jC/+Pf8AAq+oP2M2tvEularo97GP7UsPlUkdV9a+</w:t>
      </w:r>
    </w:p>
    <w:p>
      <w:pPr>
        <w:pStyle w:val="PreformattedText"/>
        <w:bidi w:val="0"/>
        <w:spacing w:before="0" w:after="0"/>
        <w:jc w:val="left"/>
        <w:rPr/>
      </w:pPr>
      <w:r>
        <w:rPr/>
        <w:t>oz+zB8MJ5vNl8G6bO/y/NIrHp0rsrTwLoXhexht9I0u10qCFlx9kiCACuWvDmjY7qFXk0PnrxN8P</w:t>
      </w:r>
    </w:p>
    <w:p>
      <w:pPr>
        <w:pStyle w:val="PreformattedText"/>
        <w:bidi w:val="0"/>
        <w:spacing w:before="0" w:after="0"/>
        <w:jc w:val="left"/>
        <w:rPr/>
      </w:pPr>
      <w:r>
        <w:rPr/>
        <w:t>Ut9QczoMu27pVS0+CGiWXhpfEOvWiXl3PKwsreUblSP+9j1b71e7eKvDUN1fwPcKDHF87/7a+leb</w:t>
      </w:r>
    </w:p>
    <w:p>
      <w:pPr>
        <w:pStyle w:val="PreformattedText"/>
        <w:bidi w:val="0"/>
        <w:spacing w:before="0" w:after="0"/>
        <w:jc w:val="left"/>
        <w:rPr/>
      </w:pPr>
      <w:r>
        <w:rPr/>
        <w:t>fEPxYus6lp2i2R82Z5o0SIdFVm+Y/wDfOa8lw5T2IS5kV/BejW76VLcxW6QwRvsAVcfNXE+MtbRJ</w:t>
      </w:r>
    </w:p>
    <w:p>
      <w:pPr>
        <w:pStyle w:val="PreformattedText"/>
        <w:bidi w:val="0"/>
        <w:spacing w:before="0" w:after="0"/>
        <w:jc w:val="left"/>
        <w:rPr/>
      </w:pPr>
      <w:r>
        <w:rPr/>
        <w:t>pAOma9I8bX9v4a0aHTbEhI41xx39zXzzqlzPrd42xjgmobsUo3K+l6q/28ygmvQNO8QgxIJWPI/1</w:t>
      </w:r>
    </w:p>
    <w:p>
      <w:pPr>
        <w:pStyle w:val="PreformattedText"/>
        <w:bidi w:val="0"/>
        <w:spacing w:before="0" w:after="0"/>
        <w:jc w:val="left"/>
        <w:rPr/>
      </w:pPr>
      <w:r>
        <w:rPr/>
        <w:t>f9/2riYrSOwg2kAye1WbDUo9HlS8kPmyhG2W/wB5UqYysy+VH0F+0F8f9EX4K6/qNqF0rVLqSy0W</w:t>
      </w:r>
    </w:p>
    <w:p>
      <w:pPr>
        <w:pStyle w:val="PreformattedText"/>
        <w:bidi w:val="0"/>
        <w:spacing w:before="0" w:after="0"/>
        <w:jc w:val="left"/>
        <w:rPr/>
      </w:pPr>
      <w:r>
        <w:rPr/>
        <w:t>Z40EslqrNuZgP91n2/Svlf4V+PtZt7ePT9BvrvX5Li7WygXUyttbLHnJYIfvcf8AfNdLYeHrz4i+</w:t>
      </w:r>
    </w:p>
    <w:p>
      <w:pPr>
        <w:pStyle w:val="PreformattedText"/>
        <w:bidi w:val="0"/>
        <w:spacing w:before="0" w:after="0"/>
        <w:jc w:val="left"/>
        <w:rPr/>
      </w:pPr>
      <w:r>
        <w:rPr/>
        <w:t>AfGmhx3cdvrl7cW2padfyvtzdRh9sbf7w3Lu968o8Deb4A/4Ta7u9KvLTxLo+hXFk8mqO257iXgz</w:t>
      </w:r>
    </w:p>
    <w:p>
      <w:pPr>
        <w:pStyle w:val="PreformattedText"/>
        <w:bidi w:val="0"/>
        <w:spacing w:before="0" w:after="0"/>
        <w:jc w:val="left"/>
        <w:rPr/>
      </w:pPr>
      <w:r>
        <w:rPr/>
        <w:t>Dn+FM42+q17tGfPC7Pla8FTquKPonwb8cfD3ii4l0m1u47XUPOaFI5HDLL83Zh9z/dauomuvMznr</w:t>
      </w:r>
    </w:p>
    <w:p>
      <w:pPr>
        <w:pStyle w:val="PreformattedText"/>
        <w:bidi w:val="0"/>
        <w:spacing w:before="0" w:after="0"/>
        <w:jc w:val="left"/>
        <w:rPr/>
      </w:pPr>
      <w:r>
        <w:rPr/>
        <w:t>XyB8OdeuLixISM+HND0OCN0ubcr5bythpXMpXc0n91V+7muz0/4x+Lf7Ymu/sUf9i72RNHuCy3O0</w:t>
      </w:r>
    </w:p>
    <w:p>
      <w:pPr>
        <w:pStyle w:val="PreformattedText"/>
        <w:bidi w:val="0"/>
        <w:spacing w:before="0" w:after="0"/>
        <w:jc w:val="left"/>
        <w:rPr/>
      </w:pPr>
      <w:r>
        <w:rPr/>
        <w:t>cLj/AJ5/KN3/AAOoqU0tgiz32f5jXn3ijXftM/kQn90jc/71XLnxjDqNh5VrIfOk/wBdGT80WR90</w:t>
      </w:r>
    </w:p>
    <w:p>
      <w:pPr>
        <w:pStyle w:val="PreformattedText"/>
        <w:bidi w:val="0"/>
        <w:spacing w:before="0" w:after="0"/>
        <w:jc w:val="left"/>
        <w:rPr/>
      </w:pPr>
      <w:r>
        <w:rPr/>
        <w:t>1j22nG4m6ZFc5umN020edw7fdrqtPgVBgD9KgSzWC3CjtWxaQ4QcdqVihlxbZtpP90/yNec+CWKQ</w:t>
      </w:r>
    </w:p>
    <w:p>
      <w:pPr>
        <w:pStyle w:val="PreformattedText"/>
        <w:bidi w:val="0"/>
        <w:spacing w:before="0" w:after="0"/>
        <w:jc w:val="left"/>
        <w:rPr/>
      </w:pPr>
      <w:r>
        <w:rPr/>
        <w:t>qp4+XNeqMmYyp7jFeV+HPltVHSSNyh/OpaEzs7X5mrWhHyf596ybIc5rWh+5UjMfVnECtH/FIeKb</w:t>
      </w:r>
    </w:p>
    <w:p>
      <w:pPr>
        <w:pStyle w:val="PreformattedText"/>
        <w:bidi w:val="0"/>
        <w:spacing w:before="0" w:after="0"/>
        <w:jc w:val="left"/>
        <w:rPr/>
      </w:pPr>
      <w:r>
        <w:rPr/>
        <w:t>NbBdHaM9dmKo6pcfaNdih7LWhqU2y32+vFNIOhy/hTSx4g+I/hvTgNy/aVZ+OgVgw/8AQWr7KlPP</w:t>
      </w:r>
    </w:p>
    <w:p>
      <w:pPr>
        <w:pStyle w:val="PreformattedText"/>
        <w:bidi w:val="0"/>
        <w:spacing w:before="0" w:after="0"/>
        <w:jc w:val="left"/>
        <w:rPr/>
      </w:pPr>
      <w:r>
        <w:rPr/>
        <w:t>FfPf7OnhT7R4k1TxPMv7u1DWUBP98/e/z719BE5r2sNG0Wzzaru7HHawd/xF8Or2Wxv5fya3X/2e</w:t>
      </w:r>
    </w:p>
    <w:p>
      <w:pPr>
        <w:pStyle w:val="PreformattedText"/>
        <w:bidi w:val="0"/>
        <w:spacing w:before="0" w:after="0"/>
        <w:jc w:val="left"/>
        <w:rPr/>
      </w:pPr>
      <w:r>
        <w:rPr/>
        <w:t>uug+7XF6m+74o6co/wCWei3R/wC+p7f/AOJrr7aU7a3OQs0UmRS1aAKj1Bhb6fNLn+Bv5U/sao+I</w:t>
      </w:r>
    </w:p>
    <w:p>
      <w:pPr>
        <w:pStyle w:val="PreformattedText"/>
        <w:bidi w:val="0"/>
        <w:spacing w:before="0" w:after="0"/>
        <w:jc w:val="left"/>
        <w:rPr/>
      </w:pPr>
      <w:r>
        <w:rPr/>
        <w:t>m/4kt5z/AAAVMnZFw3Plb4lfsh/Dn4mXs+o3Gmy6bqc3zSXenSeWXb+8y4w1eE+J/wDgmlfEO3hr</w:t>
      </w:r>
    </w:p>
    <w:p>
      <w:pPr>
        <w:pStyle w:val="PreformattedText"/>
        <w:bidi w:val="0"/>
        <w:spacing w:before="0" w:after="0"/>
        <w:jc w:val="left"/>
        <w:rPr/>
      </w:pPr>
      <w:r>
        <w:rPr/>
        <w:t>xhFP6W+p23lt/wB9Cvt62BzV+2BDivNb1O9Q0Pz4+Hn7Onx1+AniYatpHh+PWNPkIW7sbS9WQXCf</w:t>
      </w:r>
    </w:p>
    <w:p>
      <w:pPr>
        <w:pStyle w:val="PreformattedText"/>
        <w:bidi w:val="0"/>
        <w:spacing w:before="0" w:after="0"/>
        <w:jc w:val="left"/>
        <w:rPr/>
      </w:pPr>
      <w:r>
        <w:rPr/>
        <w:t>T5fm/utX2l4V1Zr/AE2Ce4sbnSrkj95aXkQV427r1/8AQa9Ijb2ouLWC9XE8Yf0J6j8a4sRSVVc3</w:t>
      </w:r>
    </w:p>
    <w:p>
      <w:pPr>
        <w:pStyle w:val="PreformattedText"/>
        <w:bidi w:val="0"/>
        <w:spacing w:before="0" w:after="0"/>
        <w:jc w:val="left"/>
        <w:rPr/>
      </w:pPr>
      <w:r>
        <w:rPr/>
        <w:t>U9DC1nS06HPgedAR14rF1e0AQ5FbzWkmmTbSS0LcI/8A7K3+1UOo2yzrjFeI4OLsz6KnNTV0eUa/</w:t>
      </w:r>
    </w:p>
    <w:p>
      <w:pPr>
        <w:pStyle w:val="PreformattedText"/>
        <w:bidi w:val="0"/>
        <w:spacing w:before="0" w:after="0"/>
        <w:jc w:val="left"/>
        <w:rPr/>
      </w:pPr>
      <w:r>
        <w:rPr/>
        <w:t>pqSK2R3ry7xHp4jkmHo3SvcdestqOuK8u1uxl1O7WC0hEsmfn8z7q/U1NjoWx4r4k0v7JqCahaRW</w:t>
      </w:r>
    </w:p>
    <w:p>
      <w:pPr>
        <w:pStyle w:val="PreformattedText"/>
        <w:bidi w:val="0"/>
        <w:spacing w:before="0" w:after="0"/>
        <w:jc w:val="left"/>
        <w:rPr/>
      </w:pPr>
      <w:r>
        <w:rPr/>
        <w:t>51C3kV0+0fclx/BJ/wABJrtfBHibxjr/AIRi0qysZdKgt5T5bXyBQjH+6U+aSuz0P4ZW9tcCS/b7</w:t>
      </w:r>
    </w:p>
    <w:p>
      <w:pPr>
        <w:pStyle w:val="PreformattedText"/>
        <w:bidi w:val="0"/>
        <w:spacing w:before="0" w:after="0"/>
        <w:jc w:val="left"/>
        <w:rPr/>
      </w:pPr>
      <w:r>
        <w:rPr/>
        <w:t>dKOdv/LMf8Br0nS9KiEci2yKyxPh3UY+atvaNIjlseA658FdC8TWGiWniUS6pNpiyBJGlMas0hXd</w:t>
      </w:r>
    </w:p>
    <w:p>
      <w:pPr>
        <w:pStyle w:val="PreformattedText"/>
        <w:bidi w:val="0"/>
        <w:spacing w:before="0" w:after="0"/>
        <w:jc w:val="left"/>
        <w:rPr/>
      </w:pPr>
      <w:r>
        <w:rPr/>
        <w:t>nb/urW74b+F3hfRkCWOhafaIP+nZd3/fTV6JrtgiSPlR1zWPkCodWbVmyIUad/hR0WjWVtZQBIYR</w:t>
      </w:r>
    </w:p>
    <w:p>
      <w:pPr>
        <w:pStyle w:val="PreformattedText"/>
        <w:bidi w:val="0"/>
        <w:spacing w:before="0" w:after="0"/>
        <w:jc w:val="left"/>
        <w:rPr/>
      </w:pPr>
      <w:r>
        <w:rPr/>
        <w:t>GoHRFCitBp8Zxx9Kx7S5PlgZ7VI0xbPNc1zdRJrqbdnmsuzuUsdctbyX/Vxvhh6xt8rD/vlqleXG</w:t>
      </w:r>
    </w:p>
    <w:p>
      <w:pPr>
        <w:pStyle w:val="PreformattedText"/>
        <w:bidi w:val="0"/>
        <w:spacing w:before="0" w:after="0"/>
        <w:jc w:val="left"/>
        <w:rPr/>
      </w:pPr>
      <w:r>
        <w:rPr/>
        <w:t>eeaxdXvBDZzEH95/B/vVnPUVh3ismw1+fP8Ay3RWOP7wyv8ANVrn5fBmtavrmjz/ALu1sop0nMu/</w:t>
      </w:r>
    </w:p>
    <w:p>
      <w:pPr>
        <w:pStyle w:val="PreformattedText"/>
        <w:bidi w:val="0"/>
        <w:spacing w:before="0" w:after="0"/>
        <w:jc w:val="left"/>
        <w:rPr/>
      </w:pPr>
      <w:r>
        <w:rPr/>
        <w:t>5wAwbp/erprBP7UvVuZDzFuT7m1emdy/8CB+autt0+UY+7/+v/CvTwlJ8nMzxsTjHZwgcz40+Cnh</w:t>
      </w:r>
    </w:p>
    <w:p>
      <w:pPr>
        <w:pStyle w:val="PreformattedText"/>
        <w:bidi w:val="0"/>
        <w:spacing w:before="0" w:after="0"/>
        <w:jc w:val="left"/>
        <w:rPr/>
      </w:pPr>
      <w:r>
        <w:rPr/>
        <w:t>r4seKote8Vw3eqi3TZbWM0zLbRLu/uj+Kuw8MeAfDvhS3EWjaDYaYgGA0EChvzxk1ftPlXH+e9aE</w:t>
      </w:r>
    </w:p>
    <w:p>
      <w:pPr>
        <w:pStyle w:val="PreformattedText"/>
        <w:bidi w:val="0"/>
        <w:spacing w:before="0" w:after="0"/>
        <w:jc w:val="left"/>
        <w:rPr/>
      </w:pPr>
      <w:r>
        <w:rPr/>
        <w:t>J4FetHQ8BipbqvQL+CgU2VMA/wCFWgvWop14P0obGkivph+z6jayDqJ1ruAQa4e1/wCPuD/ron86</w:t>
      </w:r>
    </w:p>
    <w:p>
      <w:pPr>
        <w:pStyle w:val="PreformattedText"/>
        <w:bidi w:val="0"/>
        <w:spacing w:before="0" w:after="0"/>
        <w:jc w:val="left"/>
        <w:rPr/>
      </w:pPr>
      <w:r>
        <w:rPr/>
        <w:t>7MOv8LZr0KHwHHV+Nji3bioy3XpTSTzTea6jmGv0NV2XOambnNRmqApuuc1h614gTRSc2OoXv/Xl</w:t>
      </w:r>
    </w:p>
    <w:p>
      <w:pPr>
        <w:pStyle w:val="PreformattedText"/>
        <w:bidi w:val="0"/>
        <w:spacing w:before="0" w:after="0"/>
        <w:jc w:val="left"/>
        <w:rPr/>
      </w:pPr>
      <w:r>
        <w:rPr/>
        <w:t>atL/ACrdbqa4D4l/FnS/hqLE31vcXbXbsoS3ALKF27m59NwrGVRJNAfJ2q/FubQfH0WtTafJcPDq</w:t>
      </w:r>
    </w:p>
    <w:p>
      <w:pPr>
        <w:pStyle w:val="PreformattedText"/>
        <w:bidi w:val="0"/>
        <w:spacing w:before="0" w:after="0"/>
        <w:jc w:val="left"/>
        <w:rPr/>
      </w:pPr>
      <w:r>
        <w:rPr/>
        <w:t>s19Pab9smF3Kit/dYbv/AB2u9H7attb280V34dvotQk3eT++Hlp6fw/NXjfxx1HS9S+JWo6po08i</w:t>
      </w:r>
    </w:p>
    <w:p>
      <w:pPr>
        <w:pStyle w:val="PreformattedText"/>
        <w:bidi w:val="0"/>
        <w:spacing w:before="0" w:after="0"/>
        <w:jc w:val="left"/>
        <w:rPr/>
      </w:pPr>
      <w:r>
        <w:rPr/>
        <w:t>2l7MzJZuNj/vFVpP93c275fevQydf+Jv7Mls1rd2Fla6S9wl5cXpzPKtu2Y4Q38J24WuBVHdmJ4t</w:t>
      </w:r>
    </w:p>
    <w:p>
      <w:pPr>
        <w:pStyle w:val="PreformattedText"/>
        <w:bidi w:val="0"/>
        <w:spacing w:before="0" w:after="0"/>
        <w:jc w:val="left"/>
        <w:rPr/>
      </w:pPr>
      <w:r>
        <w:rPr/>
        <w:t>471XS/GXhfU9WvdYMvi1NTGy3Of3sbA+Y3937zf+OVzOl+IrzwPqFteadcF7+1dJ4ph1hlHzbqg1</w:t>
      </w:r>
    </w:p>
    <w:p>
      <w:pPr>
        <w:pStyle w:val="PreformattedText"/>
        <w:bidi w:val="0"/>
        <w:spacing w:before="0" w:after="0"/>
        <w:jc w:val="left"/>
        <w:rPr/>
      </w:pPr>
      <w:r>
        <w:rPr/>
        <w:t>fS7K2tdGntr/AO2fbLRbi7ROsEpeRWj/ADVfzqmy2V1rinTYrr+z5UjR/tJ3MknlgSfN/d3bsVPW</w:t>
      </w:r>
    </w:p>
    <w:p>
      <w:pPr>
        <w:pStyle w:val="PreformattedText"/>
        <w:bidi w:val="0"/>
        <w:spacing w:before="0" w:after="0"/>
        <w:jc w:val="left"/>
        <w:rPr/>
      </w:pPr>
      <w:r>
        <w:rPr/>
        <w:t>5Z7g37TGsfF3w3feCvE1rZRm7VZ7C8tIvL8qWF1lwRu+7tVqx9G8YWmn6fa+HvDMUl3aeczzapeJ</w:t>
      </w:r>
    </w:p>
    <w:p>
      <w:pPr>
        <w:pStyle w:val="PreformattedText"/>
        <w:bidi w:val="0"/>
        <w:spacing w:before="0" w:after="0"/>
        <w:jc w:val="left"/>
        <w:rPr/>
      </w:pPr>
      <w:r>
        <w:rPr/>
        <w:t>5XmzH+LaP4a89n8PxXFv4f0/T/Ml8S3l7cWU0cjqsX/LPyWHpuWT/wAcr0b4CfBDxR4v1jX9MaU6</w:t>
      </w:r>
    </w:p>
    <w:p>
      <w:pPr>
        <w:pStyle w:val="PreformattedText"/>
        <w:bidi w:val="0"/>
        <w:spacing w:before="0" w:after="0"/>
        <w:jc w:val="left"/>
        <w:rPr/>
      </w:pPr>
      <w:r>
        <w:rPr/>
        <w:t>N/ZIVrsTMGZpGzhE/wB7b96sqkOYUj1b4cftM3Hw9kt9D1aWPUra5DGEeZt8lv4lVj8vzf3a7zxx</w:t>
      </w:r>
    </w:p>
    <w:p>
      <w:pPr>
        <w:pStyle w:val="PreformattedText"/>
        <w:bidi w:val="0"/>
        <w:spacing w:before="0" w:after="0"/>
        <w:jc w:val="left"/>
        <w:rPr/>
      </w:pPr>
      <w:r>
        <w:rPr/>
        <w:t>+2v4S8NaXZyaPaza3qVxuMljN+5a229Vk9G/3a+VfjR4X8E+H/EEWn+D9b1DxBL/AMvUl4i+Un+y</w:t>
      </w:r>
    </w:p>
    <w:p>
      <w:pPr>
        <w:pStyle w:val="PreformattedText"/>
        <w:bidi w:val="0"/>
        <w:spacing w:before="0" w:after="0"/>
        <w:jc w:val="left"/>
        <w:rPr/>
      </w:pPr>
      <w:r>
        <w:rPr/>
        <w:t>Cv8AF61y1t5v2ea1l8uXzHX/AFkIZv8Avr7y1cakoLQE7aH3T8Hv2w/CXxHvo9Jv45PDGsStiGG6</w:t>
      </w:r>
    </w:p>
    <w:p>
      <w:pPr>
        <w:pStyle w:val="PreformattedText"/>
        <w:bidi w:val="0"/>
        <w:spacing w:before="0" w:after="0"/>
        <w:jc w:val="left"/>
        <w:rPr/>
      </w:pPr>
      <w:r>
        <w:rPr/>
        <w:t>k3QzP/dWT+9/stXvm4jvX5MT6fa24Jkijjr7y/Y5+I7+NvhZF9rN1NqlncvHNcTyNJ9oX+Ftx/2f</w:t>
      </w:r>
    </w:p>
    <w:p>
      <w:pPr>
        <w:pStyle w:val="PreformattedText"/>
        <w:bidi w:val="0"/>
        <w:spacing w:before="0" w:after="0"/>
        <w:jc w:val="left"/>
        <w:rPr/>
      </w:pPr>
      <w:r>
        <w:rPr/>
        <w:t>lZfb/arvo13PRlHum80zec0tNP1rsTCxIshFO82q+4UbqZRL5p5rgPjjNnwHs6+Zqemx/new13de</w:t>
      </w:r>
    </w:p>
    <w:p>
      <w:pPr>
        <w:pStyle w:val="PreformattedText"/>
        <w:bidi w:val="0"/>
        <w:spacing w:before="0" w:after="0"/>
        <w:jc w:val="left"/>
        <w:rPr/>
      </w:pPr>
      <w:r>
        <w:rPr/>
        <w:t>d/Glt/hayj7Nrukp+d9DWUpWKjG52Ul2j6nqQPVrqRfyJpnmEE8nFUDcqbu8k3Lk3Ejf+PVKl0H/</w:t>
      </w:r>
    </w:p>
    <w:p>
      <w:pPr>
        <w:pStyle w:val="PreformattedText"/>
        <w:bidi w:val="0"/>
        <w:spacing w:before="0" w:after="0"/>
        <w:jc w:val="left"/>
        <w:rPr/>
      </w:pPr>
      <w:r>
        <w:rPr/>
        <w:t>AIhmlCRfKWxOD/EPypS2RwR+dVftBP3rhMfSmFrc/elQn61tczsydnAz/jVd5l560pjG35SD9Kqy</w:t>
      </w:r>
    </w:p>
    <w:p>
      <w:pPr>
        <w:pStyle w:val="PreformattedText"/>
        <w:bidi w:val="0"/>
        <w:spacing w:before="0" w:after="0"/>
        <w:jc w:val="left"/>
        <w:rPr/>
      </w:pPr>
      <w:r>
        <w:rPr/>
        <w:t>BxnFAWGT3HXHSsyb5yTV6SNiM4qndSRW0TSzSxwRr1klbao+pqJSshHMeOfGuneAfDt1rGpPiGEY</w:t>
      </w:r>
    </w:p>
    <w:p>
      <w:pPr>
        <w:pStyle w:val="PreformattedText"/>
        <w:bidi w:val="0"/>
        <w:spacing w:before="0" w:after="0"/>
        <w:jc w:val="left"/>
        <w:rPr/>
      </w:pPr>
      <w:r>
        <w:rPr/>
        <w:t>SNfvSP2Ue5r498YftF+MdenlnGpSaVp7cfYbU7UYH+HP3maut/ao8Zx694tstDs7qO90+xt/Nf7K</w:t>
      </w:r>
    </w:p>
    <w:p>
      <w:pPr>
        <w:pStyle w:val="PreformattedText"/>
        <w:bidi w:val="0"/>
        <w:spacing w:before="0" w:after="0"/>
        <w:jc w:val="left"/>
        <w:rPr/>
      </w:pPr>
      <w:r>
        <w:rPr/>
        <w:t>fNDyyfT/AGa+fhf/AGjUIuP9W/yR/wAKN/erzp1WS3Y7zwNp+t+IPE+nxWlrH5vnLMklxOsS/u/3</w:t>
      </w:r>
    </w:p>
    <w:p>
      <w:pPr>
        <w:pStyle w:val="PreformattedText"/>
        <w:bidi w:val="0"/>
        <w:spacing w:before="0" w:after="0"/>
        <w:jc w:val="left"/>
        <w:rPr/>
      </w:pPr>
      <w:r>
        <w:rPr/>
        <w:t>hXLfxVX+LPje18QePNa1hreSeCeUpaxyYwiqOAV/u1y8/nW/76sHUZzdSFmPU9aw5mLcv+NfGWo+</w:t>
      </w:r>
    </w:p>
    <w:p>
      <w:pPr>
        <w:pStyle w:val="PreformattedText"/>
        <w:bidi w:val="0"/>
        <w:spacing w:before="0" w:after="0"/>
        <w:jc w:val="left"/>
        <w:rPr/>
      </w:pPr>
      <w:r>
        <w:rPr/>
        <w:t>PtWhvtSigeaOJYI7e1jWJUhX+BcVfjksExLptm1laSBX8qabzm3befm7/NWDDcQ6YAw/e3T/AHP9</w:t>
      </w:r>
    </w:p>
    <w:p>
      <w:pPr>
        <w:pStyle w:val="PreformattedText"/>
        <w:bidi w:val="0"/>
        <w:spacing w:before="0" w:after="0"/>
        <w:jc w:val="left"/>
        <w:rPr/>
      </w:pPr>
      <w:r>
        <w:rPr/>
        <w:t>j3rotU/shJ7MaFLdSWrWsbTC8KF45uVdQR2yuf8AgVO4XsVNQ1dfs/lbEll/g+Xdsq/4O+IOt/Dj</w:t>
      </w:r>
    </w:p>
    <w:p>
      <w:pPr>
        <w:pStyle w:val="PreformattedText"/>
        <w:bidi w:val="0"/>
        <w:spacing w:before="0" w:after="0"/>
        <w:jc w:val="left"/>
        <w:rPr/>
      </w:pPr>
      <w:r>
        <w:rPr/>
        <w:t>UItV0+L/AEuSGb7LcSf6pM/uy4/vsu0rWNqdj+786Pr/AB/7tJbDVtc0dD9luNR03R18sSW6blt1</w:t>
      </w:r>
    </w:p>
    <w:p>
      <w:pPr>
        <w:pStyle w:val="PreformattedText"/>
        <w:bidi w:val="0"/>
        <w:spacing w:before="0" w:after="0"/>
        <w:jc w:val="left"/>
        <w:rPr/>
      </w:pPr>
      <w:r>
        <w:rPr/>
        <w:t>kZjzj33UlJ3Hc+nf2OL/AFm/8ceIbnUJrm5ku7NXu5ZwzfvA6+Vn/a+9X12pOetfm78Dvjbqfww8</w:t>
      </w:r>
    </w:p>
    <w:p>
      <w:pPr>
        <w:pStyle w:val="PreformattedText"/>
        <w:bidi w:val="0"/>
        <w:spacing w:before="0" w:after="0"/>
        <w:jc w:val="left"/>
        <w:rPr/>
      </w:pPr>
      <w:r>
        <w:rPr/>
        <w:t>aR3oujLot5Kianb53b4/+eg91r9IIGSaNJInWWJ13I6HIIr0qT0LiSjpRQBilFdNyiNgOcLURD9l</w:t>
      </w:r>
    </w:p>
    <w:p>
      <w:pPr>
        <w:pStyle w:val="PreformattedText"/>
        <w:bidi w:val="0"/>
        <w:spacing w:before="0" w:after="0"/>
        <w:jc w:val="left"/>
        <w:rPr/>
      </w:pPr>
      <w:r>
        <w:rPr/>
        <w:t>qywTnDVEQ3Z6kgqzSyBcbSOP61ieKCT4d1XJIP2WX/0W1bUschb/AFnb+tYPjJzF4d1X5gf9Fl/9</w:t>
      </w:r>
    </w:p>
    <w:p>
      <w:pPr>
        <w:pStyle w:val="PreformattedText"/>
        <w:bidi w:val="0"/>
        <w:spacing w:before="0" w:after="0"/>
        <w:jc w:val="left"/>
        <w:rPr/>
      </w:pPr>
      <w:r>
        <w:rPr/>
        <w:t>FtUs0SL/APyzh9oI/wD0EVCYi3PNZ1v4o0+4PlQ3cUx2L9xwzdKlGon1OKzUjS2hcDMv8RFKLgjj</w:t>
      </w:r>
    </w:p>
    <w:p>
      <w:pPr>
        <w:pStyle w:val="PreformattedText"/>
        <w:bidi w:val="0"/>
        <w:spacing w:before="0" w:after="0"/>
        <w:jc w:val="left"/>
        <w:rPr/>
      </w:pPr>
      <w:r>
        <w:rPr/>
        <w:t>caom9Vur03zg2cNVkl4y57mmGQ46mqvmPjrTTK1AE5c+p/Om7/c1B5jUgdj3FAE+/wB6N/FQiKU9</w:t>
      </w:r>
    </w:p>
    <w:p>
      <w:pPr>
        <w:pStyle w:val="PreformattedText"/>
        <w:bidi w:val="0"/>
        <w:spacing w:before="0" w:after="0"/>
        <w:jc w:val="left"/>
        <w:rPr/>
      </w:pPr>
      <w:r>
        <w:rPr/>
        <w:t>CPyqytpNjiaM/wDAP/saAsQeZWZqz4iiJzj7Xb/+jkrb/s+6IOPLNcv4m1CG2iSKS6j82O6t98Yd</w:t>
      </w:r>
    </w:p>
    <w:p>
      <w:pPr>
        <w:pStyle w:val="PreformattedText"/>
        <w:bidi w:val="0"/>
        <w:spacing w:before="0" w:after="0"/>
        <w:jc w:val="left"/>
        <w:rPr/>
      </w:pPr>
      <w:r>
        <w:rPr/>
        <w:t>dy/vo6ANxySz4PeqV5cmxtJLonYIkZizdOK88+OXxXPw50GOLTyTq17uSD/YXu9fIet+L/EzxXJu</w:t>
      </w:r>
    </w:p>
    <w:p>
      <w:pPr>
        <w:pStyle w:val="PreformattedText"/>
        <w:bidi w:val="0"/>
        <w:spacing w:before="0" w:after="0"/>
        <w:jc w:val="left"/>
        <w:rPr/>
      </w:pPr>
      <w:r>
        <w:rPr/>
        <w:t>da1Cdbpdk4a4YpKv93bWMqliG7EHjr4hXvi3xNcatqcrSzTSbAxPCD+ECo57eLH/AB9810Xw++IE</w:t>
      </w:r>
    </w:p>
    <w:p>
      <w:pPr>
        <w:pStyle w:val="PreformattedText"/>
        <w:bidi w:val="0"/>
        <w:spacing w:before="0" w:after="0"/>
        <w:jc w:val="left"/>
        <w:rPr/>
      </w:pPr>
      <w:r>
        <w:rPr/>
        <w:t>Xh+2m0TW9Pt9b8NXjq91Z3CbmTsXjb7wbbWV8QdF8KeHr9IvDuqX1yZPnFrcwldkJ5X5u/y7f4e9</w:t>
      </w:r>
    </w:p>
    <w:p>
      <w:pPr>
        <w:pStyle w:val="PreformattedText"/>
        <w:bidi w:val="0"/>
        <w:spacing w:before="0" w:after="0"/>
        <w:jc w:val="left"/>
        <w:rPr/>
      </w:pPr>
      <w:r>
        <w:rPr/>
        <w:t>czbbJvc58ao4edZSfMX5fy//AFVc8QW+iG2iu9J1CTzd+ybT7xP38Tf3g33XX9azpNNmk01tQQZg</w:t>
      </w:r>
    </w:p>
    <w:p>
      <w:pPr>
        <w:pStyle w:val="PreformattedText"/>
        <w:bidi w:val="0"/>
        <w:spacing w:before="0" w:after="0"/>
        <w:jc w:val="left"/>
        <w:rPr/>
      </w:pPr>
      <w:r>
        <w:rPr/>
        <w:t>S4S3fH95lYr/AOgGu58M+B/DJ+Hs/i7Ub/zbz7VJZ/2fsVl8zbmN1HdeRu3f7VMtHsn7GOpRnSPE</w:t>
      </w:r>
    </w:p>
    <w:p>
      <w:pPr>
        <w:pStyle w:val="PreformattedText"/>
        <w:bidi w:val="0"/>
        <w:spacing w:before="0" w:after="0"/>
        <w:jc w:val="left"/>
        <w:rPr/>
      </w:pPr>
      <w:r>
        <w:rPr/>
        <w:t>VoXCf6TE6fNjd8pHH/fNVPGH7XZOnTWnhqwltdV85ke4vGWVUX+8vq3+9Xhuv+KJdY8MafZwwx6f</w:t>
      </w:r>
    </w:p>
    <w:p>
      <w:pPr>
        <w:pStyle w:val="PreformattedText"/>
        <w:bidi w:val="0"/>
        <w:spacing w:before="0" w:after="0"/>
        <w:jc w:val="left"/>
        <w:rPr/>
      </w:pPr>
      <w:r>
        <w:rPr/>
        <w:t>d6W8jwPZp5azLI2Tn0K9q5ZRMkip5kTzNLtWNZcylj/u0XBux3UnxG1rUL+3udf1K+1WNZRJNby3</w:t>
      </w:r>
    </w:p>
    <w:p>
      <w:pPr>
        <w:pStyle w:val="PreformattedText"/>
        <w:bidi w:val="0"/>
        <w:spacing w:before="0" w:after="0"/>
        <w:jc w:val="left"/>
        <w:rPr/>
      </w:pPr>
      <w:r>
        <w:rPr/>
        <w:t>jIJl/ugD7o+lfW3wt+Muj+P4xDZ2t1ps6YQJMn7r/dEn3f8AgNfENzdyaNqRXy4ZbiElXSdN6g+h</w:t>
      </w:r>
    </w:p>
    <w:p>
      <w:pPr>
        <w:pStyle w:val="PreformattedText"/>
        <w:bidi w:val="0"/>
        <w:spacing w:before="0" w:after="0"/>
        <w:jc w:val="left"/>
        <w:rPr/>
      </w:pPr>
      <w:r>
        <w:rPr/>
        <w:t>Feq/Buz+IHxC1WO70fWTbWulkB57hVMFvleiw/dZttOMiFK59n7xg1g6y3+maZ/19r/6C1WtDstQ</w:t>
      </w:r>
    </w:p>
    <w:p>
      <w:pPr>
        <w:pStyle w:val="PreformattedText"/>
        <w:bidi w:val="0"/>
        <w:spacing w:before="0" w:after="0"/>
        <w:jc w:val="left"/>
        <w:rPr/>
      </w:pPr>
      <w:r>
        <w:rPr/>
        <w:t>sNKhhu7qW+uIx+8mmTYzt/e2j5axPFFwYLzRv+v5f/QHrW5ojqEk3D5TUkcroeTWRDfxLnLAU8ao</w:t>
      </w:r>
    </w:p>
    <w:p>
      <w:pPr>
        <w:pStyle w:val="PreformattedText"/>
        <w:bidi w:val="0"/>
        <w:spacing w:before="0" w:after="0"/>
        <w:jc w:val="left"/>
        <w:rPr/>
      </w:pPr>
      <w:r>
        <w:rPr/>
        <w:t>uflIancdjX89ie1SJIccmsf7U0gyWC05JWH8W6i4uU2BPjvS/aCe4rI+0E09JjVJhymkzMQeaZGS</w:t>
      </w:r>
    </w:p>
    <w:p>
      <w:pPr>
        <w:pStyle w:val="PreformattedText"/>
        <w:bidi w:val="0"/>
        <w:spacing w:before="0" w:after="0"/>
        <w:jc w:val="left"/>
        <w:rPr/>
      </w:pPr>
      <w:r>
        <w:rPr/>
        <w:t>Ac1AlxUqS7qq4rE2aOlIuSKXBoFYbu28ZqlYjbr8x3f8uZ/9GVd2bucVSsTu1+YY6WZ/9GUAkXi+</w:t>
      </w:r>
    </w:p>
    <w:p>
      <w:pPr>
        <w:pStyle w:val="PreformattedText"/>
        <w:bidi w:val="0"/>
        <w:spacing w:before="0" w:after="0"/>
        <w:jc w:val="left"/>
        <w:rPr/>
      </w:pPr>
      <w:r>
        <w:rPr/>
        <w:t>O1SwyR9xUTJ6mpYo02k5oAm3xf3awPGvjrTPA2iTalqazfZ14HkRsxJ9M/dX6tWm7spIHSopQJ42</w:t>
      </w:r>
    </w:p>
    <w:p>
      <w:pPr>
        <w:pStyle w:val="PreformattedText"/>
        <w:bidi w:val="0"/>
        <w:spacing w:before="0" w:after="0"/>
        <w:jc w:val="left"/>
        <w:rPr/>
      </w:pPr>
      <w:r>
        <w:rPr/>
        <w:t>jlRZI2GGRwCCPcUmI+Ztf/a41r7ef7K0O0itP+nhmkb/AMdr0L4R/tJab49vk0fU7IaPrMuBCI5N</w:t>
      </w:r>
    </w:p>
    <w:p>
      <w:pPr>
        <w:pStyle w:val="PreformattedText"/>
        <w:bidi w:val="0"/>
        <w:spacing w:before="0" w:after="0"/>
        <w:jc w:val="left"/>
        <w:rPr/>
      </w:pPr>
      <w:r>
        <w:rPr/>
        <w:t>0E59F/un/Zrh/jB8A/Denm41LStatPDk0x+axvZcwv8A7g6rXg1s7aBrVjew6jaPLYzxyqbZ3bBD</w:t>
      </w:r>
    </w:p>
    <w:p>
      <w:pPr>
        <w:pStyle w:val="PreformattedText"/>
        <w:bidi w:val="0"/>
        <w:spacing w:before="0" w:after="0"/>
        <w:jc w:val="left"/>
        <w:rPr/>
      </w:pPr>
      <w:r>
        <w:rPr/>
        <w:t>bv7tY84rn6H7896qzE764XxB8cfCmn+D/wC1bTULfUJbhNkFnbyDzWb3XqtfPGp/GTxnFoF5p93q</w:t>
      </w:r>
    </w:p>
    <w:p>
      <w:pPr>
        <w:pStyle w:val="PreformattedText"/>
        <w:bidi w:val="0"/>
        <w:spacing w:before="0" w:after="0"/>
        <w:jc w:val="left"/>
        <w:rPr/>
      </w:pPr>
      <w:r>
        <w:rPr/>
        <w:t>7/ZLj7n7rdLEp/hEn3qtTQz7PQkAUiXUUk3lJKrS/wBwMC35V80eFf2sbS28PtYazp8y3kFvshvL</w:t>
      </w:r>
    </w:p>
    <w:p>
      <w:pPr>
        <w:pStyle w:val="PreformattedText"/>
        <w:bidi w:val="0"/>
        <w:spacing w:before="0" w:after="0"/>
        <w:jc w:val="left"/>
        <w:rPr/>
      </w:pPr>
      <w:r>
        <w:rPr/>
        <w:t>Y+arttwGKtytfOt5r99d38t+13NHeSNuaaNyGzS5wPsXxb8bLj4UeLItI8U2ZvtHvU32esWn+s27</w:t>
      </w:r>
    </w:p>
    <w:p>
      <w:pPr>
        <w:pStyle w:val="PreformattedText"/>
        <w:bidi w:val="0"/>
        <w:spacing w:before="0" w:after="0"/>
        <w:jc w:val="left"/>
        <w:rPr/>
      </w:pPr>
      <w:r>
        <w:rPr/>
        <w:t>sMsi/dYr/s+or0Xw9rNj4j06LUdNuor2zl+5NC2VavijXPivN46+GMui68kl5q2lOtzp2ogZ+UnY</w:t>
      </w:r>
    </w:p>
    <w:p>
      <w:pPr>
        <w:pStyle w:val="PreformattedText"/>
        <w:bidi w:val="0"/>
        <w:spacing w:before="0" w:after="0"/>
        <w:jc w:val="left"/>
        <w:rPr/>
      </w:pPr>
      <w:r>
        <w:rPr/>
        <w:t>0Unpx+dZPw4+KOt/DfUYr3SrjNq/Nxpz58mb14/hP+0KfOUj9DUnCqK5X4u6KniX4W+JrKRRIDYv</w:t>
      </w:r>
    </w:p>
    <w:p>
      <w:pPr>
        <w:pStyle w:val="PreformattedText"/>
        <w:bidi w:val="0"/>
        <w:spacing w:before="0" w:after="0"/>
        <w:jc w:val="left"/>
        <w:rPr/>
      </w:pPr>
      <w:r>
        <w:rPr/>
        <w:t>IqkcblJYfqtS+B/GenePPDlrrOmSboJl+aMn5on/AIkb3FeY/HX49Q+G4p/C2hNHeavcAR3MoG5Y</w:t>
      </w:r>
    </w:p>
    <w:p>
      <w:pPr>
        <w:pStyle w:val="PreformattedText"/>
        <w:bidi w:val="0"/>
        <w:spacing w:before="0" w:after="0"/>
        <w:jc w:val="left"/>
        <w:rPr/>
      </w:pPr>
      <w:r>
        <w:rPr/>
        <w:t>FP8AD9abmkaHh/wJ+PV/8MNRWxvppLzwxM2JYCctb5/5aR/+zL3r7itLyK7t4ri3kWa3mQSRyIeG</w:t>
      </w:r>
    </w:p>
    <w:p>
      <w:pPr>
        <w:pStyle w:val="PreformattedText"/>
        <w:bidi w:val="0"/>
        <w:spacing w:before="0" w:after="0"/>
        <w:jc w:val="left"/>
        <w:rPr/>
      </w:pPr>
      <w:r>
        <w:rPr/>
        <w:t>U9DX5lXdv/Z+oNFngGvun9m3U7rUPg7oAvG3NCrxRH/pmD8tRCV2YSd9j1LzPpR5n0qHdRuroQiX</w:t>
      </w:r>
    </w:p>
    <w:p>
      <w:pPr>
        <w:pStyle w:val="PreformattedText"/>
        <w:bidi w:val="0"/>
        <w:spacing w:before="0" w:after="0"/>
        <w:jc w:val="left"/>
        <w:rPr/>
      </w:pPr>
      <w:r>
        <w:rPr/>
        <w:t>zD/k0B+aZkelGR6UwJhJgVG0mSaYWpjNxVARXR3VxnhBv32ujP8AzFJv/QVrsWPXNcL4PY/bfEg9</w:t>
      </w:r>
    </w:p>
    <w:p>
      <w:pPr>
        <w:pStyle w:val="PreformattedText"/>
        <w:bidi w:val="0"/>
        <w:spacing w:before="0" w:after="0"/>
        <w:jc w:val="left"/>
        <w:rPr/>
      </w:pPr>
      <w:r>
        <w:rPr/>
        <w:t>NVk/9BWkzVHY26DFXYoRjINUIUYZqws5TqagyL8QPep1jB71lx6gDUq3JbvVFmgIveuR8Z/FHSvh</w:t>
      </w:r>
    </w:p>
    <w:p>
      <w:pPr>
        <w:pStyle w:val="PreformattedText"/>
        <w:bidi w:val="0"/>
        <w:spacing w:before="0" w:after="0"/>
        <w:jc w:val="left"/>
        <w:rPr/>
      </w:pPr>
      <w:r>
        <w:rPr/>
        <w:t>5rGl2viBnsrHUUbyb/GY0kXblH/u/eHP6VyHxY/aO0z4YT/2edLvbzVtnmJHKjQwOv8Ae8zuP92v</w:t>
      </w:r>
    </w:p>
    <w:p>
      <w:pPr>
        <w:pStyle w:val="PreformattedText"/>
        <w:bidi w:val="0"/>
        <w:spacing w:before="0" w:after="0"/>
        <w:jc w:val="left"/>
        <w:rPr/>
      </w:pPr>
      <w:r>
        <w:rPr/>
        <w:t>m34pfHnVfivoUOm3unWVtDaz/aY2iJ8zd8w2/N/vVnKVgPuTRPE2k+ILcT6XqdpqMTDIa2mVwfyN</w:t>
      </w:r>
    </w:p>
    <w:p>
      <w:pPr>
        <w:pStyle w:val="PreformattedText"/>
        <w:bidi w:val="0"/>
        <w:spacing w:before="0" w:after="0"/>
        <w:jc w:val="left"/>
        <w:rPr/>
      </w:pPr>
      <w:r>
        <w:rPr/>
        <w:t>aoYivzI0fxJe6POJbW5nsZh0kicxn8xXufgD9rXxB4cmhtvEsf8AbumnA+0oircRj89rf8CrP2gH</w:t>
      </w:r>
    </w:p>
    <w:p>
      <w:pPr>
        <w:pStyle w:val="PreformattedText"/>
        <w:bidi w:val="0"/>
        <w:spacing w:before="0" w:after="0"/>
        <w:jc w:val="left"/>
        <w:rPr/>
      </w:pPr>
      <w:r>
        <w:rPr/>
        <w:t>19Yalbak8yWtzDcNCdsixSBih9Dg8fjUl6D5DAnrxX5+eOfjSx+Jt94o8FzX+jSTsspkd1Qu2Pm3</w:t>
      </w:r>
    </w:p>
    <w:p>
      <w:pPr>
        <w:pStyle w:val="PreformattedText"/>
        <w:bidi w:val="0"/>
        <w:spacing w:before="0" w:after="0"/>
        <w:jc w:val="left"/>
        <w:rPr/>
      </w:pPr>
      <w:r>
        <w:rPr/>
        <w:t>BflIb/ar3jS/21PCz+HLCTVdPvZta8hftUdvEFjWbvyT/F96lzlI9s+Hv/In6P8A9e//ALNXkH7V</w:t>
      </w:r>
    </w:p>
    <w:p>
      <w:pPr>
        <w:pStyle w:val="PreformattedText"/>
        <w:bidi w:val="0"/>
        <w:spacing w:before="0" w:after="0"/>
        <w:jc w:val="left"/>
        <w:rPr/>
      </w:pPr>
      <w:r>
        <w:rPr/>
        <w:t>vxEu9B0qz8O2Exge/VpbqRTyIlI+X23c/pVz4T/tL+Bbzw7a2N9qLaRe2kO0x3ibVck/wv0r5c8c</w:t>
      </w:r>
    </w:p>
    <w:p>
      <w:pPr>
        <w:pStyle w:val="PreformattedText"/>
        <w:bidi w:val="0"/>
        <w:spacing w:before="0" w:after="0"/>
        <w:jc w:val="left"/>
        <w:rPr/>
      </w:pPr>
      <w:r>
        <w:rPr/>
        <w:t>eLtf+K/iLXvECRzXVrAxOxF3JBb7m2kD+7x96p5xNi+BNY/s/wCJPha6i58vUbb/ANDWv0iwPYV+</w:t>
      </w:r>
    </w:p>
    <w:p>
      <w:pPr>
        <w:pStyle w:val="PreformattedText"/>
        <w:bidi w:val="0"/>
        <w:spacing w:before="0" w:after="0"/>
        <w:jc w:val="left"/>
        <w:rPr/>
      </w:pPr>
      <w:r>
        <w:rPr/>
        <w:t>YvhTwxrHiS6u30iN2m062fUHkQ48tY8HOex9K+6f2e/isPij4Ahv7oouqWLfZNQCDALqMiT/AIEK</w:t>
      </w:r>
    </w:p>
    <w:p>
      <w:pPr>
        <w:pStyle w:val="PreformattedText"/>
        <w:bidi w:val="0"/>
        <w:spacing w:before="0" w:after="0"/>
        <w:jc w:val="left"/>
        <w:rPr/>
      </w:pPr>
      <w:r>
        <w:rPr/>
        <w:t>SYJ3Mj9rTxF/Y/wp+yRvsfUrtIDg7Syj5j/KviKfWIrf/j1NfdXxp8GweOPhf4nv7mAXE9rDJPp5</w:t>
      </w:r>
    </w:p>
    <w:p>
      <w:pPr>
        <w:pStyle w:val="PreformattedText"/>
        <w:bidi w:val="0"/>
        <w:spacing w:before="0" w:after="0"/>
        <w:jc w:val="left"/>
        <w:rPr/>
      </w:pPr>
      <w:r>
        <w:rPr/>
        <w:t>7wiP5sr/AL21vzrx79mT4NfD74paDNdanZSXWrafP5c9v9pZY3U8htv5r/wCrYzzz4BfC/VPjH4r</w:t>
      </w:r>
    </w:p>
    <w:p>
      <w:pPr>
        <w:pStyle w:val="PreformattedText"/>
        <w:bidi w:val="0"/>
        <w:spacing w:before="0" w:after="0"/>
        <w:jc w:val="left"/>
        <w:rPr/>
      </w:pPr>
      <w:r>
        <w:rPr/>
        <w:t>S5nRk0KzZWvJ2G1Xz/AP96v0CsbSHTrSO2to1hgjUIiKMAAVDoPh7TvDOmQ6fplpFZ2kQwkUS4H/</w:t>
      </w:r>
    </w:p>
    <w:p>
      <w:pPr>
        <w:pStyle w:val="PreformattedText"/>
        <w:bidi w:val="0"/>
        <w:spacing w:before="0" w:after="0"/>
        <w:jc w:val="left"/>
        <w:rPr/>
      </w:pPr>
      <w:r>
        <w:rPr/>
        <w:t>ANc1obKpAR4qjc5Gq2P0k/lWmq9apXKf8Tex+kn8qtAaAZSOlL8vpTgoxTvLGK0RnYipmPepWiPp</w:t>
      </w:r>
    </w:p>
    <w:p>
      <w:pPr>
        <w:pStyle w:val="PreformattedText"/>
        <w:bidi w:val="0"/>
        <w:spacing w:before="0" w:after="0"/>
        <w:jc w:val="left"/>
        <w:rPr/>
      </w:pPr>
      <w:r>
        <w:rPr/>
        <w:t>URjbng0BY+wAqjtSnB7VFmgHPFdVitSUKrdqeFAHFMz5IzUBvJp+I4sf9NP/AK1FhommZUUlzgfr</w:t>
      </w:r>
    </w:p>
    <w:p>
      <w:pPr>
        <w:pStyle w:val="PreformattedText"/>
        <w:bidi w:val="0"/>
        <w:spacing w:before="0" w:after="0"/>
        <w:jc w:val="left"/>
        <w:rPr/>
      </w:pPr>
      <w:r>
        <w:rPr/>
        <w:t>VCW4Jz5Q2L/e71ZeJlGW+c/3u1U5QCT3P6VFi0Vbh92cvmqDqOeauywE5qubY5qRHi/7Ul01l8K7</w:t>
      </w:r>
    </w:p>
    <w:p>
      <w:pPr>
        <w:pStyle w:val="PreformattedText"/>
        <w:bidi w:val="0"/>
        <w:spacing w:before="0" w:after="0"/>
        <w:jc w:val="left"/>
        <w:rPr/>
      </w:pPr>
      <w:r>
        <w:rPr/>
        <w:t>h3+79st8/TfXxn/wkUPr+hr71+M2mRa94Uk0+4jWSJmDkMO6818Za98Nk064dbVRKAe9eZXhc6aR</w:t>
      </w:r>
    </w:p>
    <w:p>
      <w:pPr>
        <w:pStyle w:val="PreformattedText"/>
        <w:bidi w:val="0"/>
        <w:spacing w:before="0" w:after="0"/>
        <w:jc w:val="left"/>
        <w:rPr/>
      </w:pPr>
      <w:r>
        <w:rPr/>
        <w:t>y48QRnufyp66/H/eI/Cp28MMOoFQt4dIzxXn+yOsX+3k/vGvbvgf4P8AtkC+I7xP3YLJaxt3P9+u</w:t>
      </w:r>
    </w:p>
    <w:p>
      <w:pPr>
        <w:pStyle w:val="PreformattedText"/>
        <w:bidi w:val="0"/>
        <w:spacing w:before="0" w:after="0"/>
        <w:jc w:val="left"/>
        <w:rPr/>
      </w:pPr>
      <w:r>
        <w:rPr/>
        <w:t>K+Hnwfl8RahC+pRtbaUoEjEja0g9B/dr6PhjitoI4II1ihjG1UUYAFbU6aWrM5TsSinquFJqNO9c</w:t>
      </w:r>
    </w:p>
    <w:p>
      <w:pPr>
        <w:pStyle w:val="PreformattedText"/>
        <w:bidi w:val="0"/>
        <w:spacing w:before="0" w:after="0"/>
        <w:jc w:val="left"/>
        <w:rPr/>
      </w:pPr>
      <w:r>
        <w:rPr/>
        <w:t>j8R/idZ+BbNYQgvtVmXfFZJ/d/vOewrq5rHFKZ6r4LkE2mlx/FK3+FWfFfjTQ/Amjy6rr+pQ6bYo</w:t>
      </w:r>
    </w:p>
    <w:p>
      <w:pPr>
        <w:pStyle w:val="PreformattedText"/>
        <w:bidi w:val="0"/>
        <w:spacing w:before="0" w:after="0"/>
        <w:jc w:val="left"/>
        <w:rPr/>
      </w:pPr>
      <w:r>
        <w:rPr/>
        <w:t>QpkkPLE9Ao7n2r4r/wCF6+PL+ZLe111dPB4hstPt1A/3R/era/a+1DX9b+EngW+1LzdP1a3nDahZ</w:t>
      </w:r>
    </w:p>
    <w:p>
      <w:pPr>
        <w:pStyle w:val="PreformattedText"/>
        <w:bidi w:val="0"/>
        <w:spacing w:before="0" w:after="0"/>
        <w:jc w:val="left"/>
        <w:rPr/>
      </w:pPr>
      <w:r>
        <w:rPr/>
        <w:t>yJsZ3ZMCcL/F83/fOapVuVXOSU9xn7Wnx68H/EHR/DNv4c1R7ua31U3sqy27xBU8tgDlhg8tXh/i</w:t>
      </w:r>
    </w:p>
    <w:p>
      <w:pPr>
        <w:pStyle w:val="PreformattedText"/>
        <w:bidi w:val="0"/>
        <w:spacing w:before="0" w:after="0"/>
        <w:jc w:val="left"/>
        <w:rPr/>
      </w:pPr>
      <w:r>
        <w:rPr/>
        <w:t>jRpfGFvFqtpF/astum9/sbs29f7jEc/5avO7tpL6BfMVUIGOavfDq28Uzao2meE1vrm4u5VF1HbH</w:t>
      </w:r>
    </w:p>
    <w:p>
      <w:pPr>
        <w:pStyle w:val="PreformattedText"/>
        <w:bidi w:val="0"/>
        <w:spacing w:before="0" w:after="0"/>
        <w:jc w:val="left"/>
        <w:rPr/>
      </w:pPr>
      <w:r>
        <w:rPr/>
        <w:t>Yix8fMx/h+Utub+H5a4ZzdRnJz3ehD4t8b3ms64b+/gk1HUZEWGGB5Xdx2jX+I/L/drebwX8YPhl</w:t>
      </w:r>
    </w:p>
    <w:p>
      <w:pPr>
        <w:pStyle w:val="PreformattedText"/>
        <w:bidi w:val="0"/>
        <w:spacing w:before="0" w:after="0"/>
        <w:jc w:val="left"/>
        <w:rPr/>
      </w:pPr>
      <w:r>
        <w:rPr/>
        <w:t>4Qk1680zVNA0fVU8maSF/Km2Dn5kHIWvVNB8A6T8PPHyap8QBHBdNOG0mS9mV45bZSzb/MHWTcNv</w:t>
      </w:r>
    </w:p>
    <w:p>
      <w:pPr>
        <w:pStyle w:val="PreformattedText"/>
        <w:bidi w:val="0"/>
        <w:spacing w:before="0" w:after="0"/>
        <w:jc w:val="left"/>
        <w:rPr/>
      </w:pPr>
      <w:r>
        <w:rPr/>
        <w:t>/A69z8cftE+GfC9x4h0+71vR/EGoWdl5OmWcj7vtayr5n7w9M/KF/wBrH+1WkVyq7OpLS5+fut+O</w:t>
      </w:r>
    </w:p>
    <w:p>
      <w:pPr>
        <w:pStyle w:val="PreformattedText"/>
        <w:bidi w:val="0"/>
        <w:spacing w:before="0" w:after="0"/>
        <w:jc w:val="left"/>
        <w:rPr/>
      </w:pPr>
      <w:r>
        <w:rPr/>
        <w:t>df8AFtzYr4m1m81GWwjMERuZS5RSenNVdW0wXP2RIAGMrbI/9p+eP/HlrT8QRWixS3drpsRMNosS</w:t>
      </w:r>
    </w:p>
    <w:p>
      <w:pPr>
        <w:pStyle w:val="PreformattedText"/>
        <w:bidi w:val="0"/>
        <w:spacing w:before="0" w:after="0"/>
        <w:jc w:val="left"/>
        <w:rPr/>
      </w:pPr>
      <w:r>
        <w:rPr/>
        <w:t>2/LLLJ/fx67T+i1U0Of+zbK2aWWO0u4GadfM3S7CMHao/wBnFcjd5XMr3PUbb4KfE34TeJLLWdQ0</w:t>
      </w:r>
    </w:p>
    <w:p>
      <w:pPr>
        <w:pStyle w:val="PreformattedText"/>
        <w:bidi w:val="0"/>
        <w:spacing w:before="0" w:after="0"/>
        <w:jc w:val="left"/>
        <w:rPr/>
      </w:pPr>
      <w:r>
        <w:rPr/>
        <w:t>Wz0C10SMXMWpas6yWjMozsLDd8zY+X7tVfih+2j8RviPb2tpFqS+H9P2Lvt9HZo97f3ifvf8Bpfi</w:t>
      </w:r>
    </w:p>
    <w:p>
      <w:pPr>
        <w:pStyle w:val="PreformattedText"/>
        <w:bidi w:val="0"/>
        <w:spacing w:before="0" w:after="0"/>
        <w:jc w:val="left"/>
        <w:rPr/>
      </w:pPr>
      <w:r>
        <w:rPr/>
        <w:t>V+2H4s+L3w6bwPq8NmIbqdDd30MXltcRht0Ssv8AD8wDbq8GHlfZzLDL51dfO0tCzt9P+OvxB0rP</w:t>
      </w:r>
    </w:p>
    <w:p>
      <w:pPr>
        <w:pStyle w:val="PreformattedText"/>
        <w:bidi w:val="0"/>
        <w:spacing w:before="0" w:after="0"/>
        <w:jc w:val="left"/>
        <w:rPr/>
      </w:pPr>
      <w:r>
        <w:rPr/>
        <w:t>2Pxjryf9vsn/ALNV/wAC/EYaj40ttX8cR3Pjq1hSQmy1C8fBl7N/u/7NcVp/ii10fwvq2lTaJZ3V</w:t>
      </w:r>
    </w:p>
    <w:p>
      <w:pPr>
        <w:pStyle w:val="PreformattedText"/>
        <w:bidi w:val="0"/>
        <w:spacing w:before="0" w:after="0"/>
        <w:jc w:val="left"/>
        <w:rPr/>
      </w:pPr>
      <w:r>
        <w:rPr/>
        <w:t>/qDwumq3G7zrRRn5Y/8AerP0SK4kukitVd55Ttjjj+87HsKTqz7jR9fXn7bvjNLEabo+l6Lo+lIN</w:t>
      </w:r>
    </w:p>
    <w:p>
      <w:pPr>
        <w:pStyle w:val="PreformattedText"/>
        <w:bidi w:val="0"/>
        <w:spacing w:before="0" w:after="0"/>
        <w:jc w:val="left"/>
        <w:rPr/>
      </w:pPr>
      <w:r>
        <w:rPr/>
        <w:t>sdpBacKPY5zWaP2hp/Edi9hqdnDpVwUY+ZAMRStg4B9P92vmefWrvT5Gt5EktrpOHSZMMD7hhWQd</w:t>
      </w:r>
    </w:p>
    <w:p>
      <w:pPr>
        <w:pStyle w:val="PreformattedText"/>
        <w:bidi w:val="0"/>
        <w:spacing w:before="0" w:after="0"/>
        <w:jc w:val="left"/>
        <w:rPr/>
      </w:pPr>
      <w:r>
        <w:rPr/>
        <w:t>Qub5yXuGX6moVSSd2yrtH6l/sfeMLvX/AIcppl2rNNpjhE4x+5PIr30MQa/Frwv4+8TeDLhrjQ/E</w:t>
      </w:r>
    </w:p>
    <w:p>
      <w:pPr>
        <w:pStyle w:val="PreformattedText"/>
        <w:bidi w:val="0"/>
        <w:spacing w:before="0" w:after="0"/>
        <w:jc w:val="left"/>
        <w:rPr/>
      </w:pPr>
      <w:r>
        <w:rPr/>
        <w:t>d9pkzfea2uGXd9RnmvpL4H/tmfFIavDpM1lN4/jkwDCsAE6j2kXH/j1elRq3KWp+i6tgGmmWuU8P</w:t>
      </w:r>
    </w:p>
    <w:p>
      <w:pPr>
        <w:pStyle w:val="PreformattedText"/>
        <w:bidi w:val="0"/>
        <w:spacing w:before="0" w:after="0"/>
        <w:jc w:val="left"/>
        <w:rPr/>
      </w:pPr>
      <w:r>
        <w:rPr/>
        <w:t>+KLzWNJhur7S7jRblxlrK7kVpI/rtNX/AO0mAznNekndEG7FO3pVhJ2HasCDVZDxgVbTUWx0FWBt</w:t>
      </w:r>
    </w:p>
    <w:p>
      <w:pPr>
        <w:pStyle w:val="PreformattedText"/>
        <w:bidi w:val="0"/>
        <w:spacing w:before="0" w:after="0"/>
        <w:jc w:val="left"/>
        <w:rPr/>
      </w:pPr>
      <w:r>
        <w:rPr/>
        <w:t>Jdkfw1Il57VjJqfqKmjvlagDbgugx5Fbfh648vUkwOqt/KuUjvkQA10vgy4jutXVcfwN/KsKq0ua</w:t>
      </w:r>
    </w:p>
    <w:p>
      <w:pPr>
        <w:pStyle w:val="PreformattedText"/>
        <w:bidi w:val="0"/>
        <w:spacing w:before="0" w:after="0"/>
        <w:jc w:val="left"/>
        <w:rPr/>
      </w:pPr>
      <w:r>
        <w:rPr/>
        <w:t>Unq0dUxxIcmoLggqcUy/t5reVuuKghmzGwPJriO1GfqBwazZYfMIbHT/ABrRu2EzH2qAgKhqdSit</w:t>
      </w:r>
    </w:p>
    <w:p>
      <w:pPr>
        <w:pStyle w:val="PreformattedText"/>
        <w:bidi w:val="0"/>
        <w:spacing w:before="0" w:after="0"/>
        <w:jc w:val="left"/>
        <w:rPr/>
      </w:pPr>
      <w:r>
        <w:rPr/>
        <w:t>BPgkGpNa50S5/wByqz/KSRWN4w1J7XwxLcOxVFfAA7n0rKbstTpoQc6iijzf4kfEJLGwYecQ23bI</w:t>
      </w:r>
    </w:p>
    <w:p>
      <w:pPr>
        <w:pStyle w:val="PreformattedText"/>
        <w:bidi w:val="0"/>
        <w:spacing w:before="0" w:after="0"/>
        <w:jc w:val="left"/>
        <w:rPr/>
      </w:pPr>
      <w:r>
        <w:rPr/>
        <w:t>c9MDJrmPAGlto9rP4w1iHybq7jZbKNvl8iI/xf7zVzvhzQn+JHxEs9JLFtOtpPt18/byg+RH/wAC</w:t>
      </w:r>
    </w:p>
    <w:p>
      <w:pPr>
        <w:pStyle w:val="PreformattedText"/>
        <w:bidi w:val="0"/>
        <w:spacing w:before="0" w:after="0"/>
        <w:jc w:val="left"/>
        <w:rPr/>
      </w:pPr>
      <w:r>
        <w:rPr/>
        <w:t>b/0Fq9F+OzkT21oJRJbRqFEXvtrypPVn1jjGNoo8o8W+JW8SX0zQki1U4LE1zbQm1nMVsga227mn</w:t>
      </w:r>
    </w:p>
    <w:p>
      <w:pPr>
        <w:pStyle w:val="PreformattedText"/>
        <w:bidi w:val="0"/>
        <w:spacing w:before="0" w:after="0"/>
        <w:jc w:val="left"/>
        <w:rPr/>
      </w:pPr>
      <w:r>
        <w:rPr/>
        <w:t>PatJdKa6gKp+6t0Tc/vXI6x4ikYNp9v8iYwSOprjbEkiO51dZ9yQ5z/fNZ085jk8tvmZx9+gRPFG</w:t>
      </w:r>
    </w:p>
    <w:p>
      <w:pPr>
        <w:pStyle w:val="PreformattedText"/>
        <w:bidi w:val="0"/>
        <w:spacing w:before="0" w:after="0"/>
        <w:jc w:val="left"/>
        <w:rPr/>
      </w:pPr>
      <w:r>
        <w:rPr/>
        <w:t>Q2AD6UWyB28xzlU4xSEOt7y4sw/kzvHvXa204yK1h4t1TULeK0u5E1GH7n/EwhWf5fTc3zVi3RU/</w:t>
      </w:r>
    </w:p>
    <w:p>
      <w:pPr>
        <w:pStyle w:val="PreformattedText"/>
        <w:bidi w:val="0"/>
        <w:spacing w:before="0" w:after="0"/>
        <w:jc w:val="left"/>
        <w:rPr/>
      </w:pPr>
      <w:r>
        <w:rPr/>
        <w:t>dGKdayYIz25rSLlHVM55UlP4jF+J+tSs2nSrBamxtm8ySxjjBR5Nu1fl/urj7tS+AbQ6rvuJhl3b</w:t>
      </w:r>
    </w:p>
    <w:p>
      <w:pPr>
        <w:pStyle w:val="PreformattedText"/>
        <w:bidi w:val="0"/>
        <w:spacing w:before="0" w:after="0"/>
        <w:jc w:val="left"/>
        <w:rPr/>
      </w:pPr>
      <w:r>
        <w:rPr/>
        <w:t>eM/yrifinrKNd29ihzzvk/oK9E+Fs4+yRfSvSpylKPvHiVYxjK0T0Gz0xIgMIBWva2qr2AqGElq0</w:t>
      </w:r>
    </w:p>
    <w:p>
      <w:pPr>
        <w:pStyle w:val="PreformattedText"/>
        <w:bidi w:val="0"/>
        <w:spacing w:before="0" w:after="0"/>
        <w:jc w:val="left"/>
        <w:rPr/>
      </w:pPr>
      <w:r>
        <w:rPr/>
        <w:t>bWImoMiO4hwF9K27WDdGpx2rNvU2xqfet3Tk3Win2qiiJYR5mD0ryN4Dp+rXkXQNMWH5168Wy7Yr</w:t>
      </w:r>
    </w:p>
    <w:p>
      <w:pPr>
        <w:pStyle w:val="PreformattedText"/>
        <w:bidi w:val="0"/>
        <w:spacing w:before="0" w:after="0"/>
        <w:jc w:val="left"/>
        <w:rPr/>
      </w:pPr>
      <w:r>
        <w:rPr/>
        <w:t>g/FumiK9S4A+8cmgC9p4LRLWjdzLa24aqmlr+4XIrM8Q61DE8kbNgRfKfdvSoAzNPkZ9Uu7lR5su</w:t>
      </w:r>
    </w:p>
    <w:p>
      <w:pPr>
        <w:pStyle w:val="PreformattedText"/>
        <w:bidi w:val="0"/>
        <w:spacing w:before="0" w:after="0"/>
        <w:jc w:val="left"/>
        <w:rPr/>
      </w:pPr>
      <w:r>
        <w:rPr/>
        <w:t>1Y44z/E3U/0pur69BZljdzeYyP8A6qP+LjtXPafrTyX7vI2Iw7N+gH/oIqn4u8qwuHEX+qlt1dP9</w:t>
      </w:r>
    </w:p>
    <w:p>
      <w:pPr>
        <w:pStyle w:val="PreformattedText"/>
        <w:bidi w:val="0"/>
        <w:spacing w:before="0" w:after="0"/>
        <w:jc w:val="left"/>
        <w:rPr/>
      </w:pPr>
      <w:r>
        <w:rPr/>
        <w:t>tTgj/wAeU00D2PoD9lq5mn8A6hNc/wDLxqszp/u/LXpvivxF/wAI/axSrA1wHJGFbGMfhXl37M8w</w:t>
      </w:r>
    </w:p>
    <w:p>
      <w:pPr>
        <w:pStyle w:val="PreformattedText"/>
        <w:bidi w:val="0"/>
        <w:spacing w:before="0" w:after="0"/>
        <w:jc w:val="left"/>
        <w:rPr/>
      </w:pPr>
      <w:r>
        <w:rPr/>
        <w:t>j+GMAY8/a5//AEKur8bXf2s7VOVjTp716lOpy0jzZK8mcbYfEuCf4q282qxGwjbSWgiBO/8A5bxt</w:t>
      </w:r>
    </w:p>
    <w:p>
      <w:pPr>
        <w:pStyle w:val="PreformattedText"/>
        <w:bidi w:val="0"/>
        <w:spacing w:before="0" w:after="0"/>
        <w:jc w:val="left"/>
        <w:rPr/>
      </w:pPr>
      <w:r>
        <w:rPr/>
        <w:t>uP5/+O17BZ30d3H5kLbl9a+T/EeoCf4pTRR/8u+mrD/s/wCtr1TwH4zmsoVt5ruPGBTjUuQ4Hsy3</w:t>
      </w:r>
    </w:p>
    <w:p>
      <w:pPr>
        <w:pStyle w:val="PreformattedText"/>
        <w:bidi w:val="0"/>
        <w:spacing w:before="0" w:after="0"/>
        <w:jc w:val="left"/>
        <w:rPr/>
      </w:pPr>
      <w:r>
        <w:rPr/>
        <w:t>gx0qeK4U1hWmrpdID56vn0q9FMp6MK6Yu5k0aoYN0rM8Rn/iTXHuyj9asoN3/LWsvxXN5WmRR7t2</w:t>
      </w:r>
    </w:p>
    <w:p>
      <w:pPr>
        <w:pStyle w:val="PreformattedText"/>
        <w:bidi w:val="0"/>
        <w:spacing w:before="0" w:after="0"/>
        <w:jc w:val="left"/>
        <w:rPr/>
      </w:pPr>
      <w:r>
        <w:rPr/>
        <w:t>+UVNT4TSktTlYYxmtC2TFVYRWhbp8teYdxZiA5qdFHpUUakZqZAaRZDcW6yRujfdYdfT3rCkgZQd</w:t>
      </w:r>
    </w:p>
    <w:p>
      <w:pPr>
        <w:pStyle w:val="PreformattedText"/>
        <w:bidi w:val="0"/>
        <w:spacing w:before="0" w:after="0"/>
        <w:jc w:val="left"/>
        <w:rPr/>
      </w:pPr>
      <w:r>
        <w:rPr/>
        <w:t>wxXT4qpc24cHgda461Pm1PRwtZQlZnlniAPLMyIuSc/hXL3GmQ6UonL4K/Of616V4xRNPBiiUSxf</w:t>
      </w:r>
    </w:p>
    <w:p>
      <w:pPr>
        <w:pStyle w:val="PreformattedText"/>
        <w:bidi w:val="0"/>
        <w:spacing w:before="0" w:after="0"/>
        <w:jc w:val="left"/>
        <w:rPr/>
      </w:pPr>
      <w:r>
        <w:rPr/>
        <w:t>K7zxp99v7or57+Jmva54inl0TQrM/aJfvsOq15TR9LStOPMJqvj7ztTtdK06M3eq3jqiW8fzbM/x</w:t>
      </w:r>
    </w:p>
    <w:p>
      <w:pPr>
        <w:pStyle w:val="PreformattedText"/>
        <w:bidi w:val="0"/>
        <w:spacing w:before="0" w:after="0"/>
        <w:jc w:val="left"/>
        <w:rPr/>
      </w:pPr>
      <w:r>
        <w:rPr/>
        <w:t>H2WvZ55bbSdFSziO1YhsL92Pqa4X4TfDHT/hnYO+4XesTD/SbpuSp/ur6LS6neXDajIHkLRk5xUF</w:t>
      </w:r>
    </w:p>
    <w:p>
      <w:pPr>
        <w:pStyle w:val="PreformattedText"/>
        <w:bidi w:val="0"/>
        <w:spacing w:before="0" w:after="0"/>
        <w:jc w:val="left"/>
        <w:rPr/>
      </w:pPr>
      <w:r>
        <w:rPr/>
        <w:t>uxBq155rt8xNZKsD1NTX06sWrNySTzWZmbNvcgLgGpvtXvWPA5A61OJDipsVcuPOSDjk1yl54iiN</w:t>
      </w:r>
    </w:p>
    <w:p>
      <w:pPr>
        <w:pStyle w:val="PreformattedText"/>
        <w:bidi w:val="0"/>
        <w:spacing w:before="0" w:after="0"/>
        <w:jc w:val="left"/>
        <w:rPr/>
      </w:pPr>
      <w:r>
        <w:rPr/>
        <w:t>83/Tud//AAIc155+0Z8Xp/h/4fjsNMkUa1qR2QsekMf8Tmvme2+LfjPr/bs3/fqP/wCJr1sNhbxv</w:t>
      </w:r>
    </w:p>
    <w:p>
      <w:pPr>
        <w:pStyle w:val="PreformattedText"/>
        <w:bidi w:val="0"/>
        <w:spacing w:before="0" w:after="0"/>
        <w:jc w:val="left"/>
        <w:rPr/>
      </w:pPr>
      <w:r>
        <w:rPr/>
        <w:t>M8DGYvl9yB952HiI4x05Yf8Aj8w/9lrp9P1BniHJ/wA5/wAa+ENF+L3jmTTvtR8RyxxCdIADAh6q</w:t>
      </w:r>
    </w:p>
    <w:p>
      <w:pPr>
        <w:pStyle w:val="PreformattedText"/>
        <w:bidi w:val="0"/>
        <w:spacing w:before="0" w:after="0"/>
        <w:jc w:val="left"/>
        <w:rPr/>
      </w:pPr>
      <w:r>
        <w:rPr/>
        <w:t>5z93/Y/Wt3TP2hvH2izw3P8AasGrRRP89ncQBN6+xGK7lS5TxOa5946dOX259K34fuj6VxHgfWo/</w:t>
      </w:r>
    </w:p>
    <w:p>
      <w:pPr>
        <w:pStyle w:val="PreformattedText"/>
        <w:bidi w:val="0"/>
        <w:spacing w:before="0" w:after="0"/>
        <w:jc w:val="left"/>
        <w:rPr/>
      </w:pPr>
      <w:r>
        <w:rPr/>
        <w:t>Eej6bqkQMaX8EcyxMcmPKrwT+NdvD0FCQFpe9Ry1IveuF8cfGnwX4Dt9+r69apN/z6wv5k3f+EU0</w:t>
      </w:r>
    </w:p>
    <w:p>
      <w:pPr>
        <w:pStyle w:val="PreformattedText"/>
        <w:bidi w:val="0"/>
        <w:spacing w:before="0" w:after="0"/>
        <w:jc w:val="left"/>
        <w:rPr/>
      </w:pPr>
      <w:r>
        <w:rPr/>
        <w:t>rjOttf8Aj6g/66D+ddMLjHQV8D63+1hqfiX4meHL20zp/hWx1KGR7fd+9lj3bC0n/AWPy19t22v2</w:t>
      </w:r>
    </w:p>
    <w:p>
      <w:pPr>
        <w:pStyle w:val="PreformattedText"/>
        <w:bidi w:val="0"/>
        <w:spacing w:before="0" w:after="0"/>
        <w:jc w:val="left"/>
        <w:rPr/>
      </w:pPr>
      <w:r>
        <w:rPr/>
        <w:t>hPTP/A676XuxsctRXdzd+2j1FAvR3INZo1uAjiIH/gdL/bUH/PIf9910HMaP22LvGxqnPfxAH929</w:t>
      </w:r>
    </w:p>
    <w:p>
      <w:pPr>
        <w:pStyle w:val="PreformattedText"/>
        <w:bidi w:val="0"/>
        <w:spacing w:before="0" w:after="0"/>
        <w:jc w:val="left"/>
        <w:rPr/>
      </w:pPr>
      <w:r>
        <w:rPr/>
        <w:t>U38QIMgRpj3UmqdxqkRjaaQRrGq7mcphQPUndTEXjeoeiNXyN+1jqty/jexis7oyXX2UJHbJ/wAs</w:t>
      </w:r>
    </w:p>
    <w:p>
      <w:pPr>
        <w:pStyle w:val="PreformattedText"/>
        <w:bidi w:val="0"/>
        <w:spacing w:before="0" w:after="0"/>
        <w:jc w:val="left"/>
        <w:rPr/>
      </w:pPr>
      <w:r>
        <w:rPr/>
        <w:t>WLN0/wBpvvf9816L4w/aGu/t81p4ZWGKGP7959mErP8AT5tu2sDwd8WdP0f/AISHxB4g0r+1dVjd</w:t>
      </w:r>
    </w:p>
    <w:p>
      <w:pPr>
        <w:pStyle w:val="PreformattedText"/>
        <w:bidi w:val="0"/>
        <w:spacing w:before="0" w:after="0"/>
        <w:jc w:val="left"/>
        <w:rPr/>
      </w:pPr>
      <w:r>
        <w:rPr/>
        <w:t>XTUI7Lc3mFcCH2+6PzauGbuzJyTPFNT+AZ8PaFaar451638NLqETSQwODPcPJtyAw/2q8h8PWV3q</w:t>
      </w:r>
    </w:p>
    <w:p>
      <w:pPr>
        <w:pStyle w:val="PreformattedText"/>
        <w:bidi w:val="0"/>
        <w:spacing w:before="0" w:after="0"/>
        <w:jc w:val="left"/>
        <w:rPr/>
      </w:pPr>
      <w:r>
        <w:rPr/>
        <w:t>jtpjXtz/AGRLK00ke9liMnRW2/3q6T4n+L9W8feILzX9fu1a5lbCW4k+WGPPyqq+tQaX/wAS/Sp7</w:t>
      </w:r>
    </w:p>
    <w:p>
      <w:pPr>
        <w:pStyle w:val="PreformattedText"/>
        <w:bidi w:val="0"/>
        <w:spacing w:before="0" w:after="0"/>
        <w:jc w:val="left"/>
        <w:rPr/>
      </w:pPr>
      <w:r>
        <w:rPr/>
        <w:t>hDjy0Z/0rn2M27HAW0EpzzmrtjqMWizNti82WM54/haq2l3JtdGPP+lT/c/vIv8AeqhiK2zmqTuU</w:t>
      </w:r>
    </w:p>
    <w:p>
      <w:pPr>
        <w:pStyle w:val="PreformattedText"/>
        <w:bidi w:val="0"/>
        <w:spacing w:before="0" w:after="0"/>
        <w:jc w:val="left"/>
        <w:rPr/>
      </w:pPr>
      <w:r>
        <w:rPr/>
        <w:t>nctazqH9r3Bl8p4pflr0n4Z/HLxp4ZWe3stXnRZXjE5eISSlUbj5m+b+Jq8llvS3CcCt6xjuLO3a</w:t>
      </w:r>
    </w:p>
    <w:p>
      <w:pPr>
        <w:pStyle w:val="PreformattedText"/>
        <w:bidi w:val="0"/>
        <w:spacing w:before="0" w:after="0"/>
        <w:jc w:val="left"/>
        <w:rPr/>
      </w:pPr>
      <w:r>
        <w:rPr/>
        <w:t>48vyin3P96qHKVjS0uR38RtZTQXE1xd3H7lPus5ZvkzW54lfUfDH2SK+tPsq3MX2m3ZZFkWSMsVy</w:t>
      </w:r>
    </w:p>
    <w:p>
      <w:pPr>
        <w:pStyle w:val="PreformattedText"/>
        <w:bidi w:val="0"/>
        <w:spacing w:before="0" w:after="0"/>
        <w:jc w:val="left"/>
        <w:rPr/>
      </w:pPr>
      <w:r>
        <w:rPr/>
        <w:t>GHXlDXE/8Jdqt/5Xm3J/d/6n5Arf99ferV0bw9F4o0+aWXW/7Pu7d/Jgt7xG+zPGeQqyfdjbd5ny</w:t>
      </w:r>
    </w:p>
    <w:p>
      <w:pPr>
        <w:pStyle w:val="PreformattedText"/>
        <w:bidi w:val="0"/>
        <w:spacing w:before="0" w:after="0"/>
        <w:jc w:val="left"/>
        <w:rPr/>
      </w:pPr>
      <w:r>
        <w:rPr/>
        <w:t>txUuNwULlO71x7oncc19MfsHeKLy18Ua9oUch+x3Fn9vVG4KSKyqWX3ZW+b/AHVr5WubeTT7mW0u</w:t>
      </w:r>
    </w:p>
    <w:p>
      <w:pPr>
        <w:pStyle w:val="PreformattedText"/>
        <w:bidi w:val="0"/>
        <w:spacing w:before="0" w:after="0"/>
        <w:jc w:val="left"/>
        <w:rPr/>
      </w:pPr>
      <w:r>
        <w:rPr/>
        <w:t>U8u6hcxyR7lIVh1GRxX2j+yfo3gq20TUdb8NXV5LqEmLW9j1Ap5sXcKAvy7W/vf7Fa0lyu5rFWPq</w:t>
      </w:r>
    </w:p>
    <w:p>
      <w:pPr>
        <w:pStyle w:val="PreformattedText"/>
        <w:bidi w:val="0"/>
        <w:spacing w:before="0" w:after="0"/>
        <w:jc w:val="left"/>
        <w:rPr/>
      </w:pPr>
      <w:r>
        <w:rPr/>
        <w:t>6B7hxyxNZfijxfpfg2z+1a1q1nptv2NzOqFvoCea+Wv2if2oNS8I6nN4V8MusGpRIjXOoOoZowy5</w:t>
      </w:r>
    </w:p>
    <w:p>
      <w:pPr>
        <w:pStyle w:val="PreformattedText"/>
        <w:bidi w:val="0"/>
        <w:spacing w:before="0" w:after="0"/>
        <w:jc w:val="left"/>
        <w:rPr/>
      </w:pPr>
      <w:r>
        <w:rPr/>
        <w:t>Cp6N714L8ItA1H4s/FDTH1a5utS8mT7Xdz3DtKfLVs4+b+82FrtUx2P0rguZbkRy5/dFFdP4etON</w:t>
      </w:r>
    </w:p>
    <w:p>
      <w:pPr>
        <w:pStyle w:val="PreformattedText"/>
        <w:bidi w:val="0"/>
        <w:spacing w:before="0" w:after="0"/>
        <w:jc w:val="left"/>
        <w:rPr/>
      </w:pPr>
      <w:r>
        <w:rPr/>
        <w:t>zOc8/wDkSuP+0Cj7Tir5rjR2Nu1wSeT/AN/K8v8AiZ4eivNSkk2u0nmxuIi52pJvjZGX33ANW/8A</w:t>
      </w:r>
    </w:p>
    <w:p>
      <w:pPr>
        <w:pStyle w:val="PreformattedText"/>
        <w:bidi w:val="0"/>
        <w:spacing w:before="0" w:after="0"/>
        <w:jc w:val="left"/>
        <w:rPr/>
      </w:pPr>
      <w:r>
        <w:rPr/>
        <w:t>2gB/+uuV8U3/ANolRemGX+n+Fc9SVtWdVOFyDwt4x1Agi7i+1/vpP3kn3vvV39tcnULf/VR18/xz</w:t>
      </w:r>
    </w:p>
    <w:p>
      <w:pPr>
        <w:pStyle w:val="PreformattedText"/>
        <w:bidi w:val="0"/>
        <w:spacing w:before="0" w:after="0"/>
        <w:jc w:val="left"/>
        <w:rPr/>
      </w:pPr>
      <w:r>
        <w:rPr/>
        <w:t>+XczjP8Ay2k/9Daug0nWbu2fCuwH+4KIyKcD2VYGT72wf8CqZGlUYjlQf8DFee2fiO5kX94w/wC+</w:t>
      </w:r>
    </w:p>
    <w:p>
      <w:pPr>
        <w:pStyle w:val="PreformattedText"/>
        <w:bidi w:val="0"/>
        <w:spacing w:before="0" w:after="0"/>
        <w:jc w:val="left"/>
        <w:rPr/>
      </w:pPr>
      <w:r>
        <w:rPr/>
        <w:t>VrQj1V2HEg/KtEyLI6yMXEFr5U17FNL/AByfdZqgyf8An5X/AL6Ncy2otzkkn3qlcahLk/vX/wC+</w:t>
      </w:r>
    </w:p>
    <w:p>
      <w:pPr>
        <w:pStyle w:val="PreformattedText"/>
        <w:bidi w:val="0"/>
        <w:spacing w:before="0" w:after="0"/>
        <w:jc w:val="left"/>
        <w:rPr/>
      </w:pPr>
      <w:r>
        <w:rPr/>
        <w:t>60TI5To727W1hllmvAkKKZJG3HhV6t9K+OPjH441f4g30zyXU0ejxMwtrJDtXb/eb+81e0/GTXJr</w:t>
      </w:r>
    </w:p>
    <w:p>
      <w:pPr>
        <w:pStyle w:val="PreformattedText"/>
        <w:bidi w:val="0"/>
        <w:spacing w:before="0" w:after="0"/>
        <w:jc w:val="left"/>
        <w:rPr/>
      </w:pPr>
      <w:r>
        <w:rPr/>
        <w:t>DwTKUnkAmljt3+n3m/lXzLrmqTTLdCK3McMSfP5n3kXd94/3etcVednZHNU7I5IXH9kAzD9193f/</w:t>
      </w:r>
    </w:p>
    <w:p>
      <w:pPr>
        <w:pStyle w:val="PreformattedText"/>
        <w:bidi w:val="0"/>
        <w:spacing w:before="0" w:after="0"/>
        <w:jc w:val="left"/>
        <w:rPr/>
      </w:pPr>
      <w:r>
        <w:rPr/>
        <w:t>ALu6r2seF4tP/wBLtLuOWKR96R/d6+n96qWtL5fh+9l/vgL/AOPrXLWmpvHbBd3CMHFcqVzmR03j</w:t>
      </w:r>
    </w:p>
    <w:p>
      <w:pPr>
        <w:pStyle w:val="PreformattedText"/>
        <w:bidi w:val="0"/>
        <w:spacing w:before="0" w:after="0"/>
        <w:jc w:val="left"/>
        <w:rPr/>
      </w:pPr>
      <w:r>
        <w:rPr/>
        <w:t>C488xWNoem1JP97+7V/xL8N9U8B3Nvpurxwtcz2yXiNBMsqNG+dpDA47GuZ0bUp7STdFdTofMWXK</w:t>
      </w:r>
    </w:p>
    <w:p>
      <w:pPr>
        <w:pStyle w:val="PreformattedText"/>
        <w:bidi w:val="0"/>
        <w:spacing w:before="0" w:after="0"/>
        <w:jc w:val="left"/>
        <w:rPr/>
      </w:pPr>
      <w:r>
        <w:rPr/>
        <w:t>yEfMucHj0yfzq/aeJv7O103N2sl4LjKyF25yW4JJ+tOxqjmb+CWDUPKFdHoOq263WnQ6lF/oEdy3</w:t>
      </w:r>
    </w:p>
    <w:p>
      <w:pPr>
        <w:pStyle w:val="PreformattedText"/>
        <w:bidi w:val="0"/>
        <w:spacing w:before="0" w:after="0"/>
        <w:jc w:val="left"/>
        <w:rPr/>
      </w:pPr>
      <w:r>
        <w:rPr/>
        <w:t>n3Fu6rKkZ6/7/wDeWrGn6fFcX/m/62Wse5MUVy8BuJLeWNPk+T5W9KFK5aPTrbwfaXGnza3/AGhZ</w:t>
      </w:r>
    </w:p>
    <w:p>
      <w:pPr>
        <w:pStyle w:val="PreformattedText"/>
        <w:bidi w:val="0"/>
        <w:spacing w:before="0" w:after="0"/>
        <w:jc w:val="left"/>
        <w:rPr/>
      </w:pPr>
      <w:r>
        <w:rPr/>
        <w:t>y+D9iwvJHMv2l5CzR7Qv3l+f5vm7Fa0vg34ntNB8C+JNDtPMh1DUTH/aF5JOkTRWq7iWh9WXP614</w:t>
      </w:r>
    </w:p>
    <w:p>
      <w:pPr>
        <w:pStyle w:val="PreformattedText"/>
        <w:bidi w:val="0"/>
        <w:spacing w:before="0" w:after="0"/>
        <w:jc w:val="left"/>
        <w:rPr/>
      </w:pPr>
      <w:r>
        <w:rPr/>
        <w:t>xG+6X58XB+bJkbDbv72a3rbUNJuNPihl8yK72bH8xN0Tqf5NVqwyhrGjWqas9npOorrsEgUQTW8D</w:t>
      </w:r>
    </w:p>
    <w:p>
      <w:pPr>
        <w:pStyle w:val="PreformattedText"/>
        <w:bidi w:val="0"/>
        <w:spacing w:before="0" w:after="0"/>
        <w:jc w:val="left"/>
        <w:rPr/>
      </w:pPr>
      <w:r>
        <w:rPr/>
        <w:t>o75/hYN827/vqvqj4A/tLyWr6b4K8cKdPliCWlnqcqtFjaNqxzK33fTd/wB9f3q+Rhb/AGfMMU3+</w:t>
      </w:r>
    </w:p>
    <w:p>
      <w:pPr>
        <w:pStyle w:val="PreformattedText"/>
        <w:bidi w:val="0"/>
        <w:spacing w:before="0" w:after="0"/>
        <w:jc w:val="left"/>
        <w:rPr/>
      </w:pPr>
      <w:r>
        <w:rPr/>
        <w:t>rfYkn/s1fZXw2+J2i+Jvhho2q+Kp7MXkbGykl1BFbfJH/F/wJcMa6IOw0fRv2n/p7j/77o+0E/8A</w:t>
      </w:r>
    </w:p>
    <w:p>
      <w:pPr>
        <w:pStyle w:val="PreformattedText"/>
        <w:bidi w:val="0"/>
        <w:spacing w:before="0" w:after="0"/>
        <w:jc w:val="left"/>
        <w:rPr/>
      </w:pPr>
      <w:r>
        <w:rPr/>
        <w:t>L3H/AN915T4g8caT4Q0eK71DUI7W0k+SHy33b1/2dv3qq+G/if4Z8Vukel63FPOwyIWdllf/AIC3</w:t>
      </w:r>
    </w:p>
    <w:p>
      <w:pPr>
        <w:pStyle w:val="PreformattedText"/>
        <w:bidi w:val="0"/>
        <w:spacing w:before="0" w:after="0"/>
        <w:jc w:val="left"/>
        <w:rPr/>
      </w:pPr>
      <w:r>
        <w:rPr/>
        <w:t>3q6FNFHr25j/AMvMP/fdGX7XMP8A33XCi/b+8fyFIdQYD7x/Sq5kWkdlObgZxcw/991b0YS3GoRe</w:t>
      </w:r>
    </w:p>
    <w:p>
      <w:pPr>
        <w:pStyle w:val="PreformattedText"/>
        <w:bidi w:val="0"/>
        <w:spacing w:before="0" w:after="0"/>
        <w:jc w:val="left"/>
        <w:rPr/>
      </w:pPr>
      <w:r>
        <w:rPr/>
        <w:t>bNAf78e8fPXnjaqwyN5/Sreh6r5OqWcisdwkWok9C0c34w8HxaffzRWkUcXluyJ/d2nmP+dY+j+M</w:t>
      </w:r>
    </w:p>
    <w:p>
      <w:pPr>
        <w:pStyle w:val="PreformattedText"/>
        <w:bidi w:val="0"/>
        <w:spacing w:before="0" w:after="0"/>
        <w:jc w:val="left"/>
        <w:rPr/>
      </w:pPr>
      <w:r>
        <w:rPr/>
        <w:t>NQg/czS280X/AJEWu28dX/8ApZl77Erwe8nNvr+o+VIceczp/unmuPmNbHuml61FeoMzLu9zWxGv</w:t>
      </w:r>
    </w:p>
    <w:p>
      <w:pPr>
        <w:pStyle w:val="PreformattedText"/>
        <w:bidi w:val="0"/>
        <w:spacing w:before="0" w:after="0"/>
        <w:jc w:val="left"/>
        <w:rPr/>
      </w:pPr>
      <w:r>
        <w:rPr/>
        <w:t>cSqPfNfP1lrVxHKCWJGe1ddp/iRmQDzWH1NXGb7i5T1Q5H/L3D/33SAn/n5j/wC+64S01lpBzMTV</w:t>
      </w:r>
    </w:p>
    <w:p>
      <w:pPr>
        <w:pStyle w:val="PreformattedText"/>
        <w:bidi w:val="0"/>
        <w:spacing w:before="0" w:after="0"/>
        <w:jc w:val="left"/>
        <w:rPr/>
      </w:pPr>
      <w:r>
        <w:rPr/>
        <w:t>+O/Zv4ya35gsdkkcjji4j/76FOWxmb/l4T/voVycdy394/nVlLxgPvH86VybHUJp8y/8t1/77qRY</w:t>
      </w:r>
    </w:p>
    <w:p>
      <w:pPr>
        <w:pStyle w:val="PreformattedText"/>
        <w:bidi w:val="0"/>
        <w:spacing w:before="0" w:after="0"/>
        <w:jc w:val="left"/>
        <w:rPr/>
      </w:pPr>
      <w:r>
        <w:rPr/>
        <w:t>ZUH+vX/v5XKm8J7iozcMfSi4rHawW1xMxCzqf+B141+1HrGiafc+H4dOls5tbuLbZeyRusqoo6MQ</w:t>
      </w:r>
    </w:p>
    <w:p>
      <w:pPr>
        <w:pStyle w:val="PreformattedText"/>
        <w:bidi w:val="0"/>
        <w:spacing w:before="0" w:after="0"/>
        <w:jc w:val="left"/>
        <w:rPr/>
      </w:pPr>
      <w:r>
        <w:rPr/>
        <w:t>P4qd8b/Gs3hn4c3bWbGG6vHW1Q/xLn7zf9818z/C7wJffEXxN9hgDlI0ae6mPzKsP8TVhKTexnLQ</w:t>
      </w:r>
    </w:p>
    <w:p>
      <w:pPr>
        <w:pStyle w:val="PreformattedText"/>
        <w:bidi w:val="0"/>
        <w:spacing w:before="0" w:after="0"/>
        <w:jc w:val="left"/>
        <w:rPr/>
      </w:pPr>
      <w:r>
        <w:rPr/>
        <w:t>xfEOp315qAa7uprryAY4zIuPlrl72+llkPWur8Yyafc+Ir630a1+yWEEjJH8+7fjiuTgheO5mD/r</w:t>
      </w:r>
    </w:p>
    <w:p>
      <w:pPr>
        <w:pStyle w:val="PreformattedText"/>
        <w:bidi w:val="0"/>
        <w:spacing w:before="0" w:after="0"/>
        <w:jc w:val="left"/>
        <w:rPr/>
      </w:pPr>
      <w:r>
        <w:rPr/>
        <w:t>WZhY0NBgXWdSeCeVLZhGz73Quu5V5bjtVTWLibX5o5r5w0sccUStFx8qLhR+VEHnG8ZrOWSGZEJ8</w:t>
      </w:r>
    </w:p>
    <w:p>
      <w:pPr>
        <w:pStyle w:val="PreformattedText"/>
        <w:bidi w:val="0"/>
        <w:spacing w:before="0" w:after="0"/>
        <w:jc w:val="left"/>
        <w:rPr/>
      </w:pPr>
      <w:r>
        <w:rPr/>
        <w:t>yN9uxdvzc1OsIh0w3bjIqxmt4Pa3jeDSdQWS40yS6FzdoOhCxP5bf8B3tXXfECfwn4o06LUPD+ra</w:t>
      </w:r>
    </w:p>
    <w:p>
      <w:pPr>
        <w:pStyle w:val="PreformattedText"/>
        <w:bidi w:val="0"/>
        <w:spacing w:before="0" w:after="0"/>
        <w:jc w:val="left"/>
        <w:rPr/>
      </w:pPr>
      <w:r>
        <w:rPr/>
        <w:t>Xp82nosH9l+Q0Utwo/5bZ27S27NeLPqpupJlLOqsuPlOOOlWdHYSH52J5xyfeqNEbE04RMnpWz8K</w:t>
      </w:r>
    </w:p>
    <w:p>
      <w:pPr>
        <w:pStyle w:val="PreformattedText"/>
        <w:bidi w:val="0"/>
        <w:spacing w:before="0" w:after="0"/>
        <w:jc w:val="left"/>
        <w:rPr/>
      </w:pPr>
      <w:r>
        <w:rPr/>
        <w:t>dctPD/xFsdbubWP7LZBpZvM+7ypC/wDj392uT1W7WK5EEfKY5NQQEZqbMGjb8YaXNpniGfzWR0uh</w:t>
      </w:r>
    </w:p>
    <w:p>
      <w:pPr>
        <w:pStyle w:val="PreformattedText"/>
        <w:bidi w:val="0"/>
        <w:spacing w:before="0" w:after="0"/>
        <w:jc w:val="left"/>
        <w:rPr/>
      </w:pPr>
      <w:r>
        <w:rPr/>
        <w:t>9qiljZmUo/KnJ/Kr2j6h4mt/CF5DpP8AaH9kyTq9z9nRvL8wDjcw6fLUU5h1DTv9dIZYx8nmPu/C</w:t>
      </w:r>
    </w:p>
    <w:p>
      <w:pPr>
        <w:pStyle w:val="PreformattedText"/>
        <w:bidi w:val="0"/>
        <w:spacing w:before="0" w:after="0"/>
        <w:jc w:val="left"/>
        <w:rPr/>
      </w:pPr>
      <w:r>
        <w:rPr/>
        <w:t>um+ElnrUmy1h1e90TR9XlFobyyf5Fuh80YZf/HaSJSPXf2XPi3quv248J6jdG8uosPYzzSbjJD/H</w:t>
      </w:r>
    </w:p>
    <w:p>
      <w:pPr>
        <w:pStyle w:val="PreformattedText"/>
        <w:bidi w:val="0"/>
        <w:spacing w:before="0" w:after="0"/>
        <w:jc w:val="left"/>
        <w:rPr/>
      </w:pPr>
      <w:r>
        <w:rPr/>
        <w:t>Gf7zL95f+Bf3a9K+Jnh29t9YMtldvGEYSxxyHIDf/qzXJfCuVNN1mfStRsrKDxVbsHe7hgVDdw7v</w:t>
      </w:r>
    </w:p>
    <w:p>
      <w:pPr>
        <w:pStyle w:val="PreformattedText"/>
        <w:bidi w:val="0"/>
        <w:spacing w:before="0" w:after="0"/>
        <w:jc w:val="left"/>
        <w:rPr/>
      </w:pPr>
      <w:r>
        <w:rPr/>
        <w:t>klDbffaa9e8eff8A+Bj+Zq7nTBHEW3iSUnElsa2be9S4XIUoa4LVbyW2OUfFU4PEd1GOXJqeY05T</w:t>
      </w:r>
    </w:p>
    <w:p>
      <w:pPr>
        <w:pStyle w:val="PreformattedText"/>
        <w:bidi w:val="0"/>
        <w:spacing w:before="0" w:after="0"/>
        <w:jc w:val="left"/>
        <w:rPr/>
      </w:pPr>
      <w:r>
        <w:rPr/>
        <w:t>0/znUfLlvxqaC6uecR4H1rzu18WTDjfitCLxPMR/rzT5g5TvIrq5J5iqwLm4x/qq4OPxLcAn98fz</w:t>
      </w:r>
    </w:p>
    <w:p>
      <w:pPr>
        <w:pStyle w:val="PreformattedText"/>
        <w:bidi w:val="0"/>
        <w:spacing w:before="0" w:after="0"/>
        <w:jc w:val="left"/>
        <w:rPr/>
      </w:pPr>
      <w:r>
        <w:rPr/>
        <w:t>qYeJrjH+uNNSFynaC8uQf9VVmG8uepirg18RXB/5bH86sReI7gf8tj+dVzE8p3qanMv8FPGrSgfc</w:t>
      </w:r>
    </w:p>
    <w:p>
      <w:pPr>
        <w:pStyle w:val="PreformattedText"/>
        <w:bidi w:val="0"/>
        <w:spacing w:before="0" w:after="0"/>
        <w:jc w:val="left"/>
        <w:rPr/>
      </w:pPr>
      <w:r>
        <w:rPr/>
        <w:t>rhP+EnuQP9bUZ8U3X/PStFIXKeg22tjIVgdpOCfSuR8c2/iTwPr0d9Zaj9rtZYWWGO4gX54yfmUn</w:t>
      </w:r>
    </w:p>
    <w:p>
      <w:pPr>
        <w:pStyle w:val="PreformattedText"/>
        <w:bidi w:val="0"/>
        <w:spacing w:before="0" w:after="0"/>
        <w:jc w:val="left"/>
        <w:rPr/>
      </w:pPr>
      <w:r>
        <w:rPr/>
        <w:t>+8vDVDp3iq6+0RfvP41/nXc+N418Q+Fp0X55oEEsZ6lcfepOQcpy2heOob2MLeFopPXtXU218JVz</w:t>
      </w:r>
    </w:p>
    <w:p>
      <w:pPr>
        <w:pStyle w:val="PreformattedText"/>
        <w:bidi w:val="0"/>
        <w:spacing w:before="0" w:after="0"/>
        <w:jc w:val="left"/>
        <w:rPr/>
      </w:pPr>
      <w:r>
        <w:rPr/>
        <w:t>BKkqmvGhctY/eAbHatvRPGP2J92wKB2NSpk8o/4wfGQ+CLc6VYSD+27hN6SY3Lbr/e/3q+Yr3x34</w:t>
      </w:r>
    </w:p>
    <w:p>
      <w:pPr>
        <w:pStyle w:val="PreformattedText"/>
        <w:bidi w:val="0"/>
        <w:spacing w:before="0" w:after="0"/>
        <w:jc w:val="left"/>
        <w:rPr/>
      </w:pPr>
      <w:r>
        <w:rPr/>
        <w:t>uuNROoJ4n1Ka6PWQXTR/p92vePFfwr0Dx/cf2k0t1ZapINxvIn3Fj6MGrkbf9lWO4nzL4lkMX/Xs</w:t>
      </w:r>
    </w:p>
    <w:p>
      <w:pPr>
        <w:pStyle w:val="PreformattedText"/>
        <w:bidi w:val="0"/>
        <w:spacing w:before="0" w:after="0"/>
        <w:jc w:val="left"/>
        <w:rPr/>
      </w:pPr>
      <w:r>
        <w:rPr/>
        <w:t>m7/0KlL3kZtHi+p+KdS8S6yZNXu7i7mPV5Zg5P5UyfVzZ5WIBfevQ/jj4f0bwMmjaDo8AEsStcz3</w:t>
      </w:r>
    </w:p>
    <w:p>
      <w:pPr>
        <w:pStyle w:val="PreformattedText"/>
        <w:bidi w:val="0"/>
        <w:spacing w:before="0" w:after="0"/>
        <w:jc w:val="left"/>
        <w:rPr/>
      </w:pPr>
      <w:r>
        <w:rPr/>
        <w:t>LIBK7Hhcn/vqvHLiKSTJZutY2MkRf2+bfVTMOvrW6lxdX9/YWV/qCafaXP3LyVA0X51iWOkQy75J</w:t>
      </w:r>
    </w:p>
    <w:p>
      <w:pPr>
        <w:pStyle w:val="PreformattedText"/>
        <w:bidi w:val="0"/>
        <w:spacing w:before="0" w:after="0"/>
        <w:jc w:val="left"/>
        <w:rPr/>
      </w:pPr>
      <w:r>
        <w:rPr/>
        <w:t>X2xr1zXQWMDal4R1WweKQwWcsdzDeRyfLahuG/d9x/u0tSuhlXUcVrqNxDBdpewI21Z0GA/vimX0</w:t>
      </w:r>
    </w:p>
    <w:p>
      <w:pPr>
        <w:pStyle w:val="PreformattedText"/>
        <w:bidi w:val="0"/>
        <w:spacing w:before="0" w:after="0"/>
        <w:jc w:val="left"/>
        <w:rPr/>
      </w:pPr>
      <w:r>
        <w:rPr/>
        <w:t>BSDetbVx4Ls7DwtHfwaoZdWjn2XWmSIV/dnpNGe61mrYy3sPkR8yUIlGXZarfaTJJJZzvCZF2SAH</w:t>
      </w:r>
    </w:p>
    <w:p>
      <w:pPr>
        <w:pStyle w:val="PreformattedText"/>
        <w:bidi w:val="0"/>
        <w:spacing w:before="0" w:after="0"/>
        <w:jc w:val="left"/>
        <w:rPr/>
      </w:pPr>
      <w:r>
        <w:rPr/>
        <w:t>h1zyD6imW8/HNH7qEmMyAmmwWX2mdY45fklbZu/ut6VVy1sdb4Y+LuueDtC1fRdKvHtotQeN3eI4</w:t>
      </w:r>
    </w:p>
    <w:p>
      <w:pPr>
        <w:pStyle w:val="PreformattedText"/>
        <w:bidi w:val="0"/>
        <w:spacing w:before="0" w:after="0"/>
        <w:jc w:val="left"/>
        <w:rPr/>
      </w:pPr>
      <w:r>
        <w:rPr/>
        <w:t>ZHU/Nj6rUfhIyXt1PeXEjzzA7mklOWY9BmuWudGmsrya2nkiE0QGSj7h+dXl1eW3sPJH6VDbGj0C</w:t>
      </w:r>
    </w:p>
    <w:p>
      <w:pPr>
        <w:pStyle w:val="PreformattedText"/>
        <w:bidi w:val="0"/>
        <w:spacing w:before="0" w:after="0"/>
        <w:jc w:val="left"/>
        <w:rPr/>
      </w:pPr>
      <w:r>
        <w:rPr/>
        <w:t>2+H+ofFe4tYvD/2f7XZ7kvfMdYv3e7hvU96+2fD1hp3hnQdN0mxUJFbRLEsY46dT+dfAnha88S+D</w:t>
      </w:r>
    </w:p>
    <w:p>
      <w:pPr>
        <w:pStyle w:val="PreformattedText"/>
        <w:bidi w:val="0"/>
        <w:spacing w:before="0" w:after="0"/>
        <w:jc w:val="left"/>
        <w:rPr/>
      </w:pPr>
      <w:r>
        <w:rPr/>
        <w:t>7iz8a6VAfsMM43TxHAdf4kevqO/+KF3qGj/2h4Z8P/2hL5PnQSXj7d/GeBj5q6I6ILHp934+03Sr</w:t>
      </w:r>
    </w:p>
    <w:p>
      <w:pPr>
        <w:pStyle w:val="PreformattedText"/>
        <w:bidi w:val="0"/>
        <w:spacing w:before="0" w:after="0"/>
        <w:jc w:val="left"/>
        <w:rPr/>
      </w:pPr>
      <w:r>
        <w:rPr/>
        <w:t>5rXUYrixZeruu5R+Kk1uWWr2d/GHt7qN1PbdzX5yav441rVvFWo65Pcz2uo3U7SSmAsMN/d2/wDs</w:t>
      </w:r>
    </w:p>
    <w:p>
      <w:pPr>
        <w:pStyle w:val="PreformattedText"/>
        <w:bidi w:val="0"/>
        <w:spacing w:before="0" w:after="0"/>
        <w:jc w:val="left"/>
        <w:rPr/>
      </w:pPr>
      <w:r>
        <w:rPr/>
        <w:t>te1fCr44SajcW2neIpCt8ygQXa5RZR/dZezVomFj68S4i53SL+dO+32ijBbP0ryy08cWQOGlJ/Gt</w:t>
      </w:r>
    </w:p>
    <w:p>
      <w:pPr>
        <w:pStyle w:val="PreformattedText"/>
        <w:bidi w:val="0"/>
        <w:spacing w:before="0" w:after="0"/>
        <w:jc w:val="left"/>
        <w:rPr/>
      </w:pPr>
      <w:r>
        <w:rPr/>
        <w:t>i28UWFwvEmKfMFjujeWxHWomu7fnmuU/tiyI/wBfion1ezIOLnmmmFjo57yMdDXD+FbwR3/iUYz/</w:t>
      </w:r>
    </w:p>
    <w:p>
      <w:pPr>
        <w:pStyle w:val="PreformattedText"/>
        <w:bidi w:val="0"/>
        <w:spacing w:before="0" w:after="0"/>
        <w:jc w:val="left"/>
        <w:rPr/>
      </w:pPr>
      <w:r>
        <w:rPr/>
        <w:t>AMTWT/0Fa04buGUnFzXPeCTEdQ8S5lH/ACFpP/QVqlIpKx39tqO1ehpRdxzN82RVWG4WMHdMDVi2</w:t>
      </w:r>
    </w:p>
    <w:p>
      <w:pPr>
        <w:pStyle w:val="PreformattedText"/>
        <w:bidi w:val="0"/>
        <w:spacing w:before="0" w:after="0"/>
        <w:jc w:val="left"/>
        <w:rPr/>
      </w:pPr>
      <w:r>
        <w:rPr/>
        <w:t>lhlY/vBRclosQJBKxG4iub8fePZPhtbxahfaXcXukyP5f2yzddyyf3Sp/wDQq6pUthj97+Qqv4v/</w:t>
      </w:r>
    </w:p>
    <w:p>
      <w:pPr>
        <w:pStyle w:val="PreformattedText"/>
        <w:bidi w:val="0"/>
        <w:spacing w:before="0" w:after="0"/>
        <w:jc w:val="left"/>
        <w:rPr/>
      </w:pPr>
      <w:r>
        <w:rPr/>
        <w:t>AOEa/wCEO1b/AISabOieQyTpJ/d/2f8Aa9KL2EeK+Jvj78OfFNvHb+IfCtxqMUTboxcxRybD7ENV</w:t>
      </w:r>
    </w:p>
    <w:p>
      <w:pPr>
        <w:pStyle w:val="PreformattedText"/>
        <w:bidi w:val="0"/>
        <w:spacing w:before="0" w:after="0"/>
        <w:jc w:val="left"/>
        <w:rPr/>
      </w:pPr>
      <w:r>
        <w:rPr/>
        <w:t>TwnZfs++L9Qjt4tPh029lbK2+omWDn/ZO7bivmPUb9bXVLtbaeWfTo5mS2nuE2s8e75S3vtqH7R1</w:t>
      </w:r>
    </w:p>
    <w:p>
      <w:pPr>
        <w:pStyle w:val="PreformattedText"/>
        <w:bidi w:val="0"/>
        <w:spacing w:before="0" w:after="0"/>
        <w:jc w:val="left"/>
        <w:rPr/>
      </w:pPr>
      <w:r>
        <w:rPr/>
        <w:t>8397XNKTA7b9o/wBpXwz+IsljozuLC7t47mK3kfd5Wd2VVu4+WvObe+McZHatfV49Y8XWjXAluNR</w:t>
      </w:r>
    </w:p>
    <w:p>
      <w:pPr>
        <w:pStyle w:val="PreformattedText"/>
        <w:bidi w:val="0"/>
        <w:spacing w:before="0" w:after="0"/>
        <w:jc w:val="left"/>
        <w:rPr/>
      </w:pPr>
      <w:r>
        <w:rPr/>
        <w:t>t9EtBvMv3oYNx+X/AIDmq/gFNZl10XOgRifUbGNroRbVcsg+VsK3X7wqEB11x8F9Tt/CcmuX2raf</w:t>
      </w:r>
    </w:p>
    <w:p>
      <w:pPr>
        <w:pStyle w:val="PreformattedText"/>
        <w:bidi w:val="0"/>
        <w:spacing w:before="0" w:after="0"/>
        <w:jc w:val="left"/>
        <w:rPr/>
      </w:pPr>
      <w:r>
        <w:rPr/>
        <w:t>pN4I2mGk6jJ5FxKg7x7uG/MV5yL7ArS8S+J9T8W6g17q19Ne3BGN0jZ4q/4O1zwvo0Wo/wBueHZN</w:t>
      </w:r>
    </w:p>
    <w:p>
      <w:pPr>
        <w:pStyle w:val="PreformattedText"/>
        <w:bidi w:val="0"/>
        <w:spacing w:before="0" w:after="0"/>
        <w:jc w:val="left"/>
        <w:rPr/>
      </w:pPr>
      <w:r>
        <w:rPr/>
        <w:t>fmdFFpm7aBUb+Itt60mNEWhWFpqM6LPeCxsnDeZcyc+Vjtt/iPtVe31HVfDqTPZy3dgLuExeaEZF</w:t>
      </w:r>
    </w:p>
    <w:p>
      <w:pPr>
        <w:pStyle w:val="PreformattedText"/>
        <w:bidi w:val="0"/>
        <w:spacing w:before="0" w:after="0"/>
        <w:jc w:val="left"/>
        <w:rPr/>
      </w:pPr>
      <w:r>
        <w:rPr/>
        <w:t>nhP16qaj0htGn8S28l/E1ro5ly8MTbti9l3N23ba9a+NPgb+x7fw/Lay6xqGoXkPnJHJsltPL2j5</w:t>
      </w:r>
    </w:p>
    <w:p>
      <w:pPr>
        <w:pStyle w:val="PreformattedText"/>
        <w:bidi w:val="0"/>
        <w:spacing w:before="0" w:after="0"/>
        <w:jc w:val="left"/>
        <w:rPr/>
      </w:pPr>
      <w:r>
        <w:rPr/>
        <w:t>UEfTbx/wGkgsZ/ib4jy6N8O9L0/wpCulW1/bRnVbyy+88u3y2ic9v73/AAOuK8D/ABF8T+AnuW8P</w:t>
      </w:r>
    </w:p>
    <w:p>
      <w:pPr>
        <w:pStyle w:val="PreformattedText"/>
        <w:bidi w:val="0"/>
        <w:spacing w:before="0" w:after="0"/>
        <w:jc w:val="left"/>
        <w:rPr/>
      </w:pPr>
      <w:r>
        <w:rPr/>
        <w:t>6zc6Uk5UyLA/D46ZBz/k1rfDbxBomgahq0PiD7RF5kE0Lx7Plf5DhSvruxXARkquN1WhrQ+o/AH7</w:t>
      </w:r>
    </w:p>
    <w:p>
      <w:pPr>
        <w:pStyle w:val="PreformattedText"/>
        <w:bidi w:val="0"/>
        <w:spacing w:before="0" w:after="0"/>
        <w:jc w:val="left"/>
        <w:rPr/>
      </w:pPr>
      <w:r>
        <w:rPr/>
        <w:t>QfxD8Q6QdEvNHuNc0qSNopbzTbPbKsYB3c48t+tYP7PvgbxNrGoatrfgnVv7K1DR3VIY7h9sV2pb</w:t>
      </w:r>
    </w:p>
    <w:p>
      <w:pPr>
        <w:pStyle w:val="PreformattedText"/>
        <w:bidi w:val="0"/>
        <w:spacing w:before="0" w:after="0"/>
        <w:jc w:val="left"/>
        <w:rPr/>
      </w:pPr>
      <w:r>
        <w:rPr/>
        <w:t>PkmqPw0/aX1fwH8OLbwja2VmBE8jtPchnEoLFtvH3eN1ct8UPijd+P7jSv7J0+38NWmnoqJZ6W7L</w:t>
      </w:r>
    </w:p>
    <w:p>
      <w:pPr>
        <w:pStyle w:val="PreformattedText"/>
        <w:bidi w:val="0"/>
        <w:spacing w:before="0" w:after="0"/>
        <w:jc w:val="left"/>
        <w:rPr/>
      </w:pPr>
      <w:r>
        <w:rPr/>
        <w:t>vk3fe/3vStAP0L+H3jtfGuhCa5sDpmtWh8rUbB+HglHU4/ut1Vqs+IfFg0j7Lawg+bcTKiSZ+5n+</w:t>
      </w:r>
    </w:p>
    <w:p>
      <w:pPr>
        <w:pStyle w:val="PreformattedText"/>
        <w:bidi w:val="0"/>
        <w:spacing w:before="0" w:after="0"/>
        <w:jc w:val="left"/>
        <w:rPr/>
      </w:pPr>
      <w:r>
        <w:rPr/>
        <w:t>KvgP4X/tFeKPBHjm11DVNRvdRgjC2d/aXjMSYc+/dfvV9Q3/AMTbLxdr+nXunzw3OnTyBo5Iz/47</w:t>
      </w:r>
    </w:p>
    <w:p>
      <w:pPr>
        <w:pStyle w:val="PreformattedText"/>
        <w:bidi w:val="0"/>
        <w:spacing w:before="0" w:after="0"/>
        <w:jc w:val="left"/>
        <w:rPr/>
      </w:pPr>
      <w:r>
        <w:rPr/>
        <w:t>7NWiGehah4v8SeGJzLd21vq2lf8APS3TbIn1q5ZeKrfxDqNhLZl23h0eI/fRtv3SKn+0e9c1p+jf</w:t>
      </w:r>
    </w:p>
    <w:p>
      <w:pPr>
        <w:pStyle w:val="PreformattedText"/>
        <w:bidi w:val="0"/>
        <w:spacing w:before="0" w:after="0"/>
        <w:jc w:val="left"/>
        <w:rPr/>
      </w:pPr>
      <w:r>
        <w:rPr/>
        <w:t>2BrH2q1/1XpTvYrlPQo1PNWokasuLUif4atRag3pWqIsX/KemmJ/Sqxv3x1qJr+T1phY+wdwh+/g</w:t>
      </w:r>
    </w:p>
    <w:p>
      <w:pPr>
        <w:pStyle w:val="PreformattedText"/>
        <w:bidi w:val="0"/>
        <w:spacing w:before="0" w:after="0"/>
        <w:jc w:val="left"/>
        <w:rPr/>
      </w:pPr>
      <w:r>
        <w:rPr/>
        <w:t>/hTftKvwqfpSrHE2d5lNPV4ovuJIfwrrLGAZ65qRAAO9BmixnynqM3EX/PJ6CBZD8pHNUmXGat/a</w:t>
      </w:r>
    </w:p>
    <w:p>
      <w:pPr>
        <w:pStyle w:val="PreformattedText"/>
        <w:bidi w:val="0"/>
        <w:spacing w:before="0" w:after="0"/>
        <w:jc w:val="left"/>
        <w:rPr/>
      </w:pPr>
      <w:r>
        <w:rPr/>
        <w:t>Yv8Anm9H2mMD/VTfmtBVygVPPFR7TnpV43EXP7iT8WFRm4i/54fm1Y8wXOD8Z2TXSNGVyvPavFdf</w:t>
      </w:r>
    </w:p>
    <w:p>
      <w:pPr>
        <w:pStyle w:val="PreformattedText"/>
        <w:bidi w:val="0"/>
        <w:spacing w:before="0" w:after="0"/>
        <w:jc w:val="left"/>
        <w:rPr/>
      </w:pPr>
      <w:r>
        <w:rPr/>
        <w:t>8LgyOXi6Hj5K+jNdmikgdRbbmHOfMxXkeuaos9y0aqE2nnnNc9RXNInmw+F8V5n7Wwt/ZUGauab8</w:t>
      </w:r>
    </w:p>
    <w:p>
      <w:pPr>
        <w:pStyle w:val="PreformattedText"/>
        <w:bidi w:val="0"/>
        <w:spacing w:before="0" w:after="0"/>
        <w:jc w:val="left"/>
        <w:rPr/>
      </w:pPr>
      <w:r>
        <w:rPr/>
        <w:t>M9C0uYNFAZXHdzx+VdO8pbqaI2xzXHY05tCZYtlSCQKMVWa4qIyk1Oxne5l+OvHNn4H8P3Go3R3O</w:t>
      </w:r>
    </w:p>
    <w:p>
      <w:pPr>
        <w:pStyle w:val="PreformattedText"/>
        <w:bidi w:val="0"/>
        <w:spacing w:before="0" w:after="0"/>
        <w:jc w:val="left"/>
        <w:rPr/>
      </w:pPr>
      <w:r>
        <w:rPr/>
        <w:t>PlghHWWQ9FFfLOk6d4p+NGp3l1pzNcCQ5utSlPlxR99rN/Fx/Ctdj+03rek3Nza6JL/pWq4DvJvb</w:t>
      </w:r>
    </w:p>
    <w:p>
      <w:pPr>
        <w:pStyle w:val="PreformattedText"/>
        <w:bidi w:val="0"/>
        <w:spacing w:before="0" w:after="0"/>
        <w:jc w:val="left"/>
        <w:rPr/>
      </w:pPr>
      <w:r>
        <w:rPr/>
        <w:t>baR+wH8bVu/Bb4c6lYaCtxcX13ommTqDDp9u5RnXH33Pq1c/tLyscjvKVj2T4J/AvQfhrpkGogLr</w:t>
      </w:r>
    </w:p>
    <w:p>
      <w:pPr>
        <w:pStyle w:val="PreformattedText"/>
        <w:bidi w:val="0"/>
        <w:spacing w:before="0" w:after="0"/>
        <w:jc w:val="left"/>
        <w:rPr/>
      </w:pPr>
      <w:r>
        <w:rPr/>
        <w:t>OvOu/wDtGVP9Vnsg7LXyd+1dpviXRPi3NH4j8Qy63ayILrTI2OEtISzfIUH3W7bv4q+j/G3xV1L4</w:t>
      </w:r>
    </w:p>
    <w:p>
      <w:pPr>
        <w:pStyle w:val="PreformattedText"/>
        <w:bidi w:val="0"/>
        <w:spacing w:before="0" w:after="0"/>
        <w:jc w:val="left"/>
        <w:rPr/>
      </w:pPr>
      <w:r>
        <w:rPr/>
        <w:t>W+EUul1JLqRQYbK2uIVZnYfdXI218heNtd8QePNcutb1y8gEt+yqZ5kaOJFG7Cqf7taVpr2dkjKs</w:t>
      </w:r>
    </w:p>
    <w:p>
      <w:pPr>
        <w:pStyle w:val="PreformattedText"/>
        <w:bidi w:val="0"/>
        <w:spacing w:before="0" w:after="0"/>
        <w:jc w:val="left"/>
        <w:rPr/>
      </w:pPr>
      <w:r>
        <w:rPr/>
        <w:t>lyWJPCHh63vrNbiZQyzHcclflX+99K9A+AfiXSfAXxf+3Tf6NpEGm3H2uVuPk2eYzt+X3a4zStZs</w:t>
      </w:r>
    </w:p>
    <w:p>
      <w:pPr>
        <w:pStyle w:val="PreformattedText"/>
        <w:bidi w:val="0"/>
        <w:spacing w:before="0" w:after="0"/>
        <w:jc w:val="left"/>
        <w:rPr/>
      </w:pPr>
      <w:r>
        <w:rPr/>
        <w:t>7XwxAomtriK2HkO1u5YPjk/99VwviSUa94mgt1XMFyVd4v7/AAPlrhUrHnwi4yuyT9ov4+r8Z/FM</w:t>
      </w:r>
    </w:p>
    <w:p>
      <w:pPr>
        <w:pStyle w:val="PreformattedText"/>
        <w:bidi w:val="0"/>
        <w:spacing w:before="0" w:after="0"/>
        <w:jc w:val="left"/>
        <w:rPr/>
      </w:pPr>
      <w:r>
        <w:rPr/>
        <w:t>N1b2Y0XwjCzxaYmP3lwdwLTH3auK8LXENxfzXcVr/sJJJ8zf7xP96rnxj8Ni11dUa18mGyiV8fe2</w:t>
      </w:r>
    </w:p>
    <w:p>
      <w:pPr>
        <w:pStyle w:val="PreformattedText"/>
        <w:bidi w:val="0"/>
        <w:spacing w:before="0" w:after="0"/>
        <w:jc w:val="left"/>
        <w:rPr/>
      </w:pPr>
      <w:r>
        <w:rPr/>
        <w:t>ZAxXncesXdtYtb27mEF93BG7NdGs4WR6cISqrQ9R1S7trCAzXdwkEY/ic4rzfxxrunLNbJpkkhWX</w:t>
      </w:r>
    </w:p>
    <w:p>
      <w:pPr>
        <w:pStyle w:val="PreformattedText"/>
        <w:bidi w:val="0"/>
        <w:spacing w:before="0" w:after="0"/>
        <w:jc w:val="left"/>
        <w:rPr/>
      </w:pPr>
      <w:r>
        <w:rPr/>
        <w:t>75Zfk2nB+X8qwLjSdQAYzxTyNn/WzTK1WLbTL7V9Qi8q3H8KJHGCzbR7LURpuJ0RwkkrsufZ5ra3</w:t>
      </w:r>
    </w:p>
    <w:p>
      <w:pPr>
        <w:pStyle w:val="PreformattedText"/>
        <w:bidi w:val="0"/>
        <w:spacing w:before="0" w:after="0"/>
        <w:jc w:val="left"/>
        <w:rPr/>
      </w:pPr>
      <w:r>
        <w:rPr/>
        <w:t>/df62kisrm1jikfy8xoqeZGm1Wb3/vVp6vo2oW89rafZLi0upNqeXcJt2qfu03wt4el8QXF3Fd3c</w:t>
      </w:r>
    </w:p>
    <w:p>
      <w:pPr>
        <w:pStyle w:val="PreformattedText"/>
        <w:bidi w:val="0"/>
        <w:spacing w:before="0" w:after="0"/>
        <w:jc w:val="left"/>
        <w:rPr/>
      </w:pPr>
      <w:r>
        <w:rPr/>
        <w:t>lra2ab3+Tcz/ADYwK1sQ6bRgNZm0f/SHa6eToq/wfWvRvgl4qu/Bmsal4g0zU7fTdRsLE3FrHeQC</w:t>
      </w:r>
    </w:p>
    <w:p>
      <w:pPr>
        <w:pStyle w:val="PreformattedText"/>
        <w:bidi w:val="0"/>
        <w:spacing w:before="0" w:after="0"/>
        <w:jc w:val="left"/>
        <w:rPr/>
      </w:pPr>
      <w:r>
        <w:rPr/>
        <w:t>SK42sMp83zIzfwsted6jcQXEk6aYZpLKL78sm0u7H+9/eqfSb+OeIQsdqj/Vj+7RYnlO++LvxFtv</w:t>
      </w:r>
    </w:p>
    <w:p>
      <w:pPr>
        <w:pStyle w:val="PreformattedText"/>
        <w:bidi w:val="0"/>
        <w:spacing w:before="0" w:after="0"/>
        <w:jc w:val="left"/>
        <w:rPr/>
      </w:pPr>
      <w:r>
        <w:rPr/>
        <w:t>iZrx124ijtdfvIli1GC1zsiVRjhm+Ylq4OGKOT7kr/8AAk3Oq1VvbURX9wQObjDD6022nIz7d6lo</w:t>
      </w:r>
    </w:p>
    <w:p>
      <w:pPr>
        <w:pStyle w:val="PreformattedText"/>
        <w:bidi w:val="0"/>
        <w:spacing w:before="0" w:after="0"/>
        <w:jc w:val="left"/>
        <w:rPr/>
      </w:pPr>
      <w:r>
        <w:rPr/>
        <w:t>tx0L4j298+9ep/B+1+JviWcaJ4CudShDNud7I+TGnuXrn/hprOkWOrrJq8Fq9kv32uUDj8q+/Ph3</w:t>
      </w:r>
    </w:p>
    <w:p>
      <w:pPr>
        <w:pStyle w:val="PreformattedText"/>
        <w:bidi w:val="0"/>
        <w:spacing w:before="0" w:after="0"/>
        <w:jc w:val="left"/>
        <w:rPr/>
      </w:pPr>
      <w:r>
        <w:rPr/>
        <w:t>8cfhvp/hu2t7TxR4d00IgxEkyQDH+7la6aK1ISL3wT+DviPwLENQ8W+NNW8R62ygPC927WsR7gK3</w:t>
      </w:r>
    </w:p>
    <w:p>
      <w:pPr>
        <w:pStyle w:val="PreformattedText"/>
        <w:bidi w:val="0"/>
        <w:spacing w:before="0" w:after="0"/>
        <w:jc w:val="left"/>
        <w:rPr/>
      </w:pPr>
      <w:r>
        <w:rPr/>
        <w:t>3v8Aer137T71wtr8X/CGoD9z4p0eX/cv4T/7NV+Lxlo8/wDqtXsZf9y5Q/1r14tJCcGdal7sB5qR</w:t>
      </w:r>
    </w:p>
    <w:p>
      <w:pPr>
        <w:pStyle w:val="PreformattedText"/>
        <w:bidi w:val="0"/>
        <w:spacing w:before="0" w:after="0"/>
        <w:jc w:val="left"/>
        <w:rPr/>
      </w:pPr>
      <w:r>
        <w:rPr/>
        <w:t>dT4xurkz4htWX5Z0b6ODUQ12Ps2aftBezZ2qX/P3qsxXuRw1cC3iBV7mrVn4gVv4jR7QXs2d/FdE</w:t>
      </w:r>
    </w:p>
    <w:p>
      <w:pPr>
        <w:pStyle w:val="PreformattedText"/>
        <w:bidi w:val="0"/>
        <w:spacing w:before="0" w:after="0"/>
        <w:jc w:val="left"/>
        <w:rPr/>
      </w:pPr>
      <w:r>
        <w:rPr/>
        <w:t>r1r0D4Ww/adVmn7QwfqxxXkFhqqyKOT0r2X4KRGWw1K6/heVYx/wEZP8xWc53iaU42kehtbCQMJR</w:t>
      </w:r>
    </w:p>
    <w:p>
      <w:pPr>
        <w:pStyle w:val="PreformattedText"/>
        <w:bidi w:val="0"/>
        <w:spacing w:before="0" w:after="0"/>
        <w:jc w:val="left"/>
        <w:rPr/>
      </w:pPr>
      <w:r>
        <w:rPr/>
        <w:t>nNZc2iKhJh79q2N+0kHmopH8vJPSuU60cH9mltL2VZEJBDVia1dSQ2fmRHG2u8kky5aRATtasDVd</w:t>
      </w:r>
    </w:p>
    <w:p>
      <w:pPr>
        <w:pStyle w:val="PreformattedText"/>
        <w:bidi w:val="0"/>
        <w:spacing w:before="0" w:after="0"/>
        <w:jc w:val="left"/>
        <w:rPr/>
      </w:pPr>
      <w:r>
        <w:rPr/>
        <w:t>Lt57GIP8u+gtHNy6tb2mlm/u5RFbIOWPVj6CvBvH/iHxH8RLl9L8OaZdTWKfL9oKeXE7d23H5a95</w:t>
      </w:r>
    </w:p>
    <w:p>
      <w:pPr>
        <w:pStyle w:val="PreformattedText"/>
        <w:bidi w:val="0"/>
        <w:spacing w:before="0" w:after="0"/>
        <w:jc w:val="left"/>
        <w:rPr/>
      </w:pPr>
      <w:r>
        <w:rPr/>
        <w:t>/siIGURS/u95f9583SoLqyn8yCeMqYpgqgKMcmuWabZ6GGrKg+a12eU/Cbw//wAK48O3zXt1Fd63</w:t>
      </w:r>
    </w:p>
    <w:p>
      <w:pPr>
        <w:pStyle w:val="PreformattedText"/>
        <w:bidi w:val="0"/>
        <w:spacing w:before="0" w:after="0"/>
        <w:jc w:val="left"/>
        <w:rPr/>
      </w:pPr>
      <w:r>
        <w:rPr/>
        <w:t>e3G6Zofu4VdqoP8Ad5rI8VodX1O2t5blI5rhmKRn7xbqa1PHcg0SC4Vj8sTN17msX4Q+Fo9beHxv</w:t>
      </w:r>
    </w:p>
    <w:p>
      <w:pPr>
        <w:pStyle w:val="PreformattedText"/>
        <w:bidi w:val="0"/>
        <w:spacing w:before="0" w:after="0"/>
        <w:jc w:val="left"/>
        <w:rPr/>
      </w:pPr>
      <w:r>
        <w:rPr/>
        <w:t>qo8/mUaXGfuKvRpv95ucf7NefNH0MZKa5ie28Bv/AMI/d3DDEUaE8968RvtNW2mllC4LnG09K+lv</w:t>
      </w:r>
    </w:p>
    <w:p>
      <w:pPr>
        <w:pStyle w:val="PreformattedText"/>
        <w:bidi w:val="0"/>
        <w:spacing w:before="0" w:after="0"/>
        <w:jc w:val="left"/>
        <w:rPr/>
      </w:pPr>
      <w:r>
        <w:rPr/>
        <w:t>Gfie30jQJbKFzNczfeb+ECvDl09tVuGmQ+dEpwz/AMINcczWB5xqEciyYwAPaq7ytAnSu/1XQbd9</w:t>
      </w:r>
    </w:p>
    <w:p>
      <w:pPr>
        <w:pStyle w:val="PreformattedText"/>
        <w:bidi w:val="0"/>
        <w:spacing w:before="0" w:after="0"/>
        <w:jc w:val="left"/>
        <w:rPr/>
      </w:pPr>
      <w:r>
        <w:rPr/>
        <w:t>xUrkelcxd6G7sVTpTRRiXisJIi7FNxGQKNZ1i20Ww8yZgoHCgnmQnoBUeszfZdRMDfN5YUj615h8</w:t>
      </w:r>
    </w:p>
    <w:p>
      <w:pPr>
        <w:pStyle w:val="PreformattedText"/>
        <w:bidi w:val="0"/>
        <w:spacing w:before="0" w:after="0"/>
        <w:jc w:val="left"/>
        <w:rPr/>
      </w:pPr>
      <w:r>
        <w:rPr/>
        <w:t>UbTUNRK3nmFDaFZYIh0BB71okRYZ4s0m5dWv7oks5DYHYV6B8J9VV4fK7EAAms2yvIPEnguG8ADr</w:t>
      </w:r>
    </w:p>
    <w:p>
      <w:pPr>
        <w:pStyle w:val="PreformattedText"/>
        <w:bidi w:val="0"/>
        <w:spacing w:before="0" w:after="0"/>
        <w:jc w:val="left"/>
        <w:rPr/>
      </w:pPr>
      <w:r>
        <w:rPr/>
        <w:t>Inzg9j3FZnw1kaHWmtBwA2fwropTtozycVR+0j6W05PMjB61uWEAZwtZeix5tQTW5p/yy1oeYkM1</w:t>
      </w:r>
    </w:p>
    <w:p>
      <w:pPr>
        <w:pStyle w:val="PreformattedText"/>
        <w:bidi w:val="0"/>
        <w:spacing w:before="0" w:after="0"/>
        <w:jc w:val="left"/>
        <w:rPr/>
      </w:pPr>
      <w:r>
        <w:rPr/>
        <w:t>K2Hk/StHS/8AjxX6Ulx5X2ebzf7hqlZatbLYxIHd2KZyq1RRYtRmR81g+MLD7daSvD1h2lv++quH</w:t>
      </w:r>
    </w:p>
    <w:p>
      <w:pPr>
        <w:pStyle w:val="PreformattedText"/>
        <w:bidi w:val="0"/>
        <w:spacing w:before="0" w:after="0"/>
        <w:jc w:val="left"/>
        <w:rPr/>
      </w:pPr>
      <w:r>
        <w:rPr/>
        <w:t>WmiMnlxAZ/ic1kXupOkE5LH52ViP4W5oAz7/AMQx6RZxAfvLp0Lpj7vtXENBLcJ57yv5zNk49a1r</w:t>
      </w:r>
    </w:p>
    <w:p>
      <w:pPr>
        <w:pStyle w:val="PreformattedText"/>
        <w:bidi w:val="0"/>
        <w:spacing w:before="0" w:after="0"/>
        <w:jc w:val="left"/>
        <w:rPr/>
      </w:pPr>
      <w:r>
        <w:rPr/>
        <w:t>my+0uhKgbQw4/wB6rEemrbrk81FhHP2GgGa4bk8/4YrG8Vr9ja3SU+b5cUlqn/bOXj+dejWEYQkg</w:t>
      </w:r>
    </w:p>
    <w:p>
      <w:pPr>
        <w:pStyle w:val="PreformattedText"/>
        <w:bidi w:val="0"/>
        <w:spacing w:before="0" w:after="0"/>
        <w:jc w:val="left"/>
        <w:rPr/>
      </w:pPr>
      <w:r>
        <w:rPr/>
        <w:t>V57fWg8SalY2qSHbNqNxEH/2SVbP6GmhPY9b+AVxND4HeM8R/bHZPyXP610GveJIzetC0vR1z+hq</w:t>
      </w:r>
    </w:p>
    <w:p>
      <w:pPr>
        <w:pStyle w:val="PreformattedText"/>
        <w:bidi w:val="0"/>
        <w:spacing w:before="0" w:after="0"/>
        <w:jc w:val="left"/>
        <w:rPr/>
      </w:pPr>
      <w:r>
        <w:rPr/>
        <w:t>rpSxaRYW1jAxEUEYRVz0Arz7V74HVXlkOA8rH/x4n/0EV0N+5ynHb3mzjdU1jHxF1qYf3I/1mm/w</w:t>
      </w:r>
    </w:p>
    <w:p>
      <w:pPr>
        <w:pStyle w:val="PreformattedText"/>
        <w:bidi w:val="0"/>
        <w:spacing w:before="0" w:after="0"/>
        <w:jc w:val="left"/>
        <w:rPr/>
      </w:pPr>
      <w:r>
        <w:rPr/>
        <w:t>rrtK1h9qsD6V5NHqXm+OtbTr5ixL/wCOyN/WvQNDv4jYQP8A9M1/lUwnYbR7J4V8SuI0Bau6s9ba</w:t>
      </w:r>
    </w:p>
    <w:p>
      <w:pPr>
        <w:pStyle w:val="PreformattedText"/>
        <w:bidi w:val="0"/>
        <w:spacing w:before="0" w:after="0"/>
        <w:jc w:val="left"/>
        <w:rPr/>
      </w:pPr>
      <w:r>
        <w:rPr/>
        <w:t>VQQ1eIaLqe3bg13+h6kXQc12QmYuJ6Ta6mzJy1eI/Gz9qLQPhj8SNC8Oa4rfZJrN7m4uouTA7MoT</w:t>
      </w:r>
    </w:p>
    <w:p>
      <w:pPr>
        <w:pStyle w:val="PreformattedText"/>
        <w:bidi w:val="0"/>
        <w:spacing w:before="0" w:after="0"/>
        <w:jc w:val="left"/>
        <w:rPr/>
      </w:pPr>
      <w:r>
        <w:rPr/>
        <w:t>I9PlavTbW64681+XX7RPi7/hNfjd4gvlffDHP9ni/wB1Dhf61s5XQQWp+j/hn4z+B/Eio2neKNOl</w:t>
      </w:r>
    </w:p>
    <w:p>
      <w:pPr>
        <w:pStyle w:val="PreformattedText"/>
        <w:bidi w:val="0"/>
        <w:spacing w:before="0" w:after="0"/>
        <w:jc w:val="left"/>
        <w:rPr/>
      </w:pPr>
      <w:r>
        <w:rPr/>
        <w:t>ZuifaVVvyNd5puqWd9GHgvIbhT0McisD+Vfjdbf8fE3rUthrGoW1+ZYru4h8v/n3maL/ANBrkaOo</w:t>
      </w:r>
    </w:p>
    <w:p>
      <w:pPr>
        <w:pStyle w:val="PreformattedText"/>
        <w:bidi w:val="0"/>
        <w:spacing w:before="0" w:after="0"/>
        <w:jc w:val="left"/>
        <w:rPr/>
      </w:pPr>
      <w:r>
        <w:rPr/>
        <w:t>/aGMA1OAMV+PXh34x+OLG5ufsnivWLbHQC/kb/0Ku0079qf4p2g8pPGl+2P75Vv6VFirn6pUPGCp</w:t>
      </w:r>
    </w:p>
    <w:p>
      <w:pPr>
        <w:pStyle w:val="PreformattedText"/>
        <w:bidi w:val="0"/>
        <w:spacing w:before="0" w:after="0"/>
        <w:jc w:val="left"/>
        <w:rPr/>
      </w:pPr>
      <w:r>
        <w:rPr/>
        <w:t>4z/kV+cGkftw/FKwwJNTs7sDtdWCtn8q7jwN+3f4uvfE+naf4hi0qLSriaOGe4itzE0Snjdnd/DS</w:t>
      </w:r>
    </w:p>
    <w:p>
      <w:pPr>
        <w:pStyle w:val="PreformattedText"/>
        <w:bidi w:val="0"/>
        <w:spacing w:before="0" w:after="0"/>
        <w:jc w:val="left"/>
        <w:rPr/>
      </w:pPr>
      <w:r>
        <w:rPr/>
        <w:t>cbqxrTUpyUUfXXiBre8YwR8ybtj/AOzXEavb2eikraIIwO/8VaurajELfzYZo/K/56b/AJfzriYb</w:t>
      </w:r>
    </w:p>
    <w:p>
      <w:pPr>
        <w:pStyle w:val="PreformattedText"/>
        <w:bidi w:val="0"/>
        <w:spacing w:before="0" w:after="0"/>
        <w:jc w:val="left"/>
        <w:rPr/>
      </w:pPr>
      <w:r>
        <w:rPr/>
        <w:t>u48X3U1tpH+k+X/rr0/6iL/gXdv9mvAqPU+qorljyj7bVLc3qNPcCFZTtCMPvGofFcMVhbtMCCfW</w:t>
      </w:r>
    </w:p>
    <w:p>
      <w:pPr>
        <w:pStyle w:val="PreformattedText"/>
        <w:bidi w:val="0"/>
        <w:spacing w:before="0" w:after="0"/>
        <w:jc w:val="left"/>
        <w:rPr/>
      </w:pPr>
      <w:r>
        <w:rPr/>
        <w:t>nDSLHwlM07u95eEfPcy8sf8AZX+6tY9/fRajcxy3cuAfuAmudo6onORLPdsZHGBTN4MxX0rotUK2</w:t>
      </w:r>
    </w:p>
    <w:p>
      <w:pPr>
        <w:pStyle w:val="PreformattedText"/>
        <w:bidi w:val="0"/>
        <w:spacing w:before="0" w:after="0"/>
        <w:jc w:val="left"/>
        <w:rPr/>
      </w:pPr>
      <w:r>
        <w:rPr/>
        <w:t>8DKhrCgtMBpWOakCWDgGqXiHxFZeFtGvNU1CUQ2ltGZHc+3ap1uo1WRmO2NFLMx7CvjD9oD4zv8A</w:t>
      </w:r>
    </w:p>
    <w:p>
      <w:pPr>
        <w:pStyle w:val="PreformattedText"/>
        <w:bidi w:val="0"/>
        <w:spacing w:before="0" w:after="0"/>
        <w:jc w:val="left"/>
        <w:rPr/>
      </w:pPr>
      <w:r>
        <w:rPr/>
        <w:t>EHV10bSZj/Ydm+N6ni4k/ve6/wB2urD0XWlZHBjKyoU79WcT8QPGd38RPF99rV0SEkbbBEekcQPy</w:t>
      </w:r>
    </w:p>
    <w:p>
      <w:pPr>
        <w:pStyle w:val="PreformattedText"/>
        <w:bidi w:val="0"/>
        <w:spacing w:before="0" w:after="0"/>
        <w:jc w:val="left"/>
        <w:rPr/>
      </w:pPr>
      <w:r>
        <w:rPr/>
        <w:t>j+tVrOMrH0rGjQr610+kaZJqNg7LJt2nFfVRioo+NcnKV2aUEzWnhPT4x0uLqW5/75AjH/s1WNEm</w:t>
      </w:r>
    </w:p>
    <w:p>
      <w:pPr>
        <w:pStyle w:val="PreformattedText"/>
        <w:bidi w:val="0"/>
        <w:spacing w:before="0" w:after="0"/>
        <w:jc w:val="left"/>
        <w:rPr/>
      </w:pPr>
      <w:r>
        <w:rPr/>
        <w:t>Jv4Qf761W1GyOmW2nRGd5v8ARUcZ/g3MW4qTw4u/X7BOzTxD/wAerFrmNoo+hNJ/bB0/wVomn6RD</w:t>
      </w:r>
    </w:p>
    <w:p>
      <w:pPr>
        <w:pStyle w:val="PreformattedText"/>
        <w:bidi w:val="0"/>
        <w:spacing w:before="0" w:after="0"/>
        <w:jc w:val="left"/>
        <w:rPr/>
      </w:pPr>
      <w:r>
        <w:rPr/>
        <w:t>4euru5sx5BkNwIozhj93v2rH8Uftx+NL8uul2unaSh6MkXnOP+BGvnbW383Uvq5f9c0k1ZqmWd/4</w:t>
      </w:r>
    </w:p>
    <w:p>
      <w:pPr>
        <w:pStyle w:val="PreformattedText"/>
        <w:bidi w:val="0"/>
        <w:spacing w:before="0" w:after="0"/>
        <w:jc w:val="left"/>
        <w:rPr/>
      </w:pPr>
      <w:r>
        <w:rPr/>
        <w:t>s+NXjrxRt/tLxJqE0bdYo5TGn5CuJlmErzsxkLS/eJOafMc2o71BAAykdTVpIBBg9K/RH4e+KJda</w:t>
      </w:r>
    </w:p>
    <w:p>
      <w:pPr>
        <w:pStyle w:val="PreformattedText"/>
        <w:bidi w:val="0"/>
        <w:spacing w:before="0" w:after="0"/>
        <w:jc w:val="left"/>
        <w:rPr/>
      </w:pPr>
      <w:r>
        <w:rPr/>
        <w:t>8F6FqEjEvdWUDsc9WxljX51x8OwPavsz9nnVxcfCbRFYk+R5kX5SNV3sYTR77Z60r8EmtFNRRhxX</w:t>
      </w:r>
    </w:p>
    <w:p>
      <w:pPr>
        <w:pStyle w:val="PreformattedText"/>
        <w:bidi w:val="0"/>
        <w:spacing w:before="0" w:after="0"/>
        <w:jc w:val="left"/>
        <w:rPr/>
      </w:pPr>
      <w:r>
        <w:rPr/>
        <w:t>E22qRoBh1rZsdVRxy61Snc5XE6VZQwzXz78a/jat5cvoOhXKfZEOLy5Q/ff/AJ5r/s17f9qTb15r</w:t>
      </w:r>
    </w:p>
    <w:p>
      <w:pPr>
        <w:pStyle w:val="PreformattedText"/>
        <w:bidi w:val="0"/>
        <w:spacing w:before="0" w:after="0"/>
        <w:jc w:val="left"/>
        <w:rPr/>
      </w:pPr>
      <w:r>
        <w:rPr/>
        <w:t>lta+HPhbxFP9ovtGtprjvJtwW+uOtNu60MpRb0R81+HNP1rxlqX2DSkeVyfmZRhFX+8W/hr0X4k6</w:t>
      </w:r>
    </w:p>
    <w:p>
      <w:pPr>
        <w:pStyle w:val="PreformattedText"/>
        <w:bidi w:val="0"/>
        <w:spacing w:before="0" w:after="0"/>
        <w:jc w:val="left"/>
        <w:rPr/>
      </w:pPr>
      <w:r>
        <w:rPr/>
        <w:t>La+APDGgaHFHHdxQmS+1CT1dl2KzD+71217Lo2n6V4Usvs1jZQWVqTkpGgAJ9a+d7118f+Nrie7k</w:t>
      </w:r>
    </w:p>
    <w:p>
      <w:pPr>
        <w:pStyle w:val="PreformattedText"/>
        <w:bidi w:val="0"/>
        <w:spacing w:before="0" w:after="0"/>
        <w:jc w:val="left"/>
        <w:rPr/>
      </w:pPr>
      <w:r>
        <w:rPr/>
        <w:t>EGmyXLzTO/y74Yz93/dVcf8AAnrHlOZw5TofD2n+D/hh4fm8YeJrSTVdQuE+S3t4f3CeZ/BHu+Vm</w:t>
      </w:r>
    </w:p>
    <w:p>
      <w:pPr>
        <w:pStyle w:val="PreformattedText"/>
        <w:bidi w:val="0"/>
        <w:spacing w:before="0" w:after="0"/>
        <w:jc w:val="left"/>
        <w:rPr/>
      </w:pPr>
      <w:r>
        <w:rPr/>
        <w:t>/wB3dXzbf+LNJ1DXtXt9P0mTRNNn3mzspH83apT7uf8AezXQ/E7xpffFLV7vUpG/4l1r+6srVPkW</w:t>
      </w:r>
    </w:p>
    <w:p>
      <w:pPr>
        <w:pStyle w:val="PreformattedText"/>
        <w:bidi w:val="0"/>
        <w:spacing w:before="0" w:after="0"/>
        <w:jc w:val="left"/>
        <w:rPr/>
      </w:pPr>
      <w:r>
        <w:rPr/>
        <w:t>GP8Ah+X16Vx+l6MkL+ZcSeVGf9ZKeoFYslnP6Pb/AGmeKL+/Wb4qHl61cQRf8etsfL/2d3/7W6u7</w:t>
      </w:r>
    </w:p>
    <w:p>
      <w:pPr>
        <w:pStyle w:val="PreformattedText"/>
        <w:bidi w:val="0"/>
        <w:spacing w:before="0" w:after="0"/>
        <w:jc w:val="left"/>
        <w:rPr/>
      </w:pPr>
      <w:r>
        <w:rPr/>
        <w:t>iuJNZu3j0SLZDF9/UZPuxL3x/tVoaxp+ofCjUNK1C70+PUPD+9UurO8RZGRv73zdHZctSRpFXPNP</w:t>
      </w:r>
    </w:p>
    <w:p>
      <w:pPr>
        <w:pStyle w:val="PreformattedText"/>
        <w:bidi w:val="0"/>
        <w:spacing w:before="0" w:after="0"/>
        <w:jc w:val="left"/>
        <w:rPr/>
      </w:pPr>
      <w:r>
        <w:rPr/>
        <w:t>C/lfaJv+esm1E/8AZq629ksrLTZTqPI27Uij+87e1eneONZ8CWkttbDSYrG7VFnglEEa7o946kfe</w:t>
      </w:r>
    </w:p>
    <w:p>
      <w:pPr>
        <w:pStyle w:val="PreformattedText"/>
        <w:bidi w:val="0"/>
        <w:spacing w:before="0" w:after="0"/>
        <w:jc w:val="left"/>
        <w:rPr/>
      </w:pPr>
      <w:r>
        <w:rPr/>
        <w:t>3Lu+WvM/HGjW2reLb82gWFRFGYMcRMuM8Y/2apg46nD6TYXes3sNpZQme6mkSKOMdWZjgCuv8Q/D</w:t>
      </w:r>
    </w:p>
    <w:p>
      <w:pPr>
        <w:pStyle w:val="PreformattedText"/>
        <w:bidi w:val="0"/>
        <w:spacing w:before="0" w:after="0"/>
        <w:jc w:val="left"/>
        <w:rPr/>
      </w:pPr>
      <w:r>
        <w:rPr/>
        <w:t>TX/A+kxX+oophafyJFgO9Ub+7IR8tUvCmpXHhTxZYt5IkdJVjaB/mVgxBH9Pmr3Lx38TPDrfBvVt</w:t>
      </w:r>
    </w:p>
    <w:p>
      <w:pPr>
        <w:pStyle w:val="PreformattedText"/>
        <w:bidi w:val="0"/>
        <w:spacing w:before="0" w:after="0"/>
        <w:jc w:val="left"/>
        <w:rPr/>
      </w:pPr>
      <w:r>
        <w:rPr/>
        <w:t>FsNXsLjUZQpNsZl8xz54z+NI3itD5rmgrt/h74o17wjoPi670ndEssFrFLdqf9U3mhkb/e+VqwNF</w:t>
      </w:r>
    </w:p>
    <w:p>
      <w:pPr>
        <w:pStyle w:val="PreformattedText"/>
        <w:bidi w:val="0"/>
        <w:spacing w:before="0" w:after="0"/>
        <w:jc w:val="left"/>
        <w:rPr/>
      </w:pPr>
      <w:r>
        <w:rPr/>
        <w:t>sINQ1C3t7u4+yWs0yRS3H/PNGbDN+A5ru7rS9D8O+A9f8NWvinS9T1HUtcgSGaOcLEbWONmV2/u/</w:t>
      </w:r>
    </w:p>
    <w:p>
      <w:pPr>
        <w:pStyle w:val="PreformattedText"/>
        <w:bidi w:val="0"/>
        <w:spacing w:before="0" w:after="0"/>
        <w:jc w:val="left"/>
        <w:rPr/>
      </w:pPr>
      <w:r>
        <w:rPr/>
        <w:t>M1axLSOk+Evg+L9ob+1ovEuo3n9t6f5bpqlvt824hkZvkl3fe2sPlb/br6c+HXwn0P4Yaa9lolrN</w:t>
      </w:r>
    </w:p>
    <w:p>
      <w:pPr>
        <w:pStyle w:val="PreformattedText"/>
        <w:bidi w:val="0"/>
        <w:spacing w:before="0" w:after="0"/>
        <w:jc w:val="left"/>
        <w:rPr/>
      </w:pPr>
      <w:r>
        <w:rPr/>
        <w:t>NNK3768lbdLN/vN/d/2a8j+BusfD/wCE/hu5j/4TTRr7VrsiS6uRcYQ4OVRfZa7r/hfPg3/obtJ/</w:t>
      </w:r>
    </w:p>
    <w:p>
      <w:pPr>
        <w:pStyle w:val="PreformattedText"/>
        <w:bidi w:val="0"/>
        <w:spacing w:before="0" w:after="0"/>
        <w:jc w:val="left"/>
        <w:rPr/>
      </w:pPr>
      <w:r>
        <w:rPr/>
        <w:t>8ClrVMdj0r9570haQA8mvNv+F8eDP+hu0n/wJWq0/wAefBnP/FXaT/4FLWyCx6UZpBETmuW1rUA0</w:t>
      </w:r>
    </w:p>
    <w:p>
      <w:pPr>
        <w:pStyle w:val="PreformattedText"/>
        <w:bidi w:val="0"/>
        <w:spacing w:before="0" w:after="0"/>
        <w:jc w:val="left"/>
        <w:rPr/>
      </w:pPr>
      <w:r>
        <w:rPr/>
        <w:t>xJ6gr/48RiuSuPjv4TdDGniLTM+12tUde1D+0P3sZzHXPV1VjrpaDhcbL+7J/wCerH9a2LPUjjjr</w:t>
      </w:r>
    </w:p>
    <w:p>
      <w:pPr>
        <w:pStyle w:val="PreformattedText"/>
        <w:bidi w:val="0"/>
        <w:spacing w:before="0" w:after="0"/>
        <w:jc w:val="left"/>
        <w:rPr/>
      </w:pPr>
      <w:r>
        <w:rPr/>
        <w:t>Xll98QdC8O6j9lv72GC7H+u88tu5Gf7tWbf4weDo+ut2iepVpCf/AEGpiy2er2+oSbuRGPpWrb6o</w:t>
      </w:r>
    </w:p>
    <w:p>
      <w:pPr>
        <w:pStyle w:val="PreformattedText"/>
        <w:bidi w:val="0"/>
        <w:spacing w:before="0" w:after="0"/>
        <w:jc w:val="left"/>
        <w:rPr/>
      </w:pPr>
      <w:r>
        <w:rPr/>
        <w:t>AvLY+leNn42eCouniCFvpDIf/ZaZ/wANAeDosgayjfSGT/4mr5jJnt0d+ZBkHNKbgt1FeGj9onwi</w:t>
      </w:r>
    </w:p>
    <w:p>
      <w:pPr>
        <w:pStyle w:val="PreformattedText"/>
        <w:bidi w:val="0"/>
        <w:spacing w:before="0" w:after="0"/>
        <w:jc w:val="left"/>
        <w:rPr/>
      </w:pPr>
      <w:r>
        <w:rPr/>
        <w:t>pONZI/3beQ/+y1KP2kvBw/5jdz/wC0kquck7n4tWFx4h0jStGs4y9zeXq4Y/dUBSWJ/CvMPjF4Lg</w:t>
      </w:r>
    </w:p>
    <w:p>
      <w:pPr>
        <w:pStyle w:val="PreformattedText"/>
        <w:bidi w:val="0"/>
        <w:spacing w:before="0" w:after="0"/>
        <w:jc w:val="left"/>
        <w:rPr/>
      </w:pPr>
      <w:r>
        <w:rPr/>
        <w:t>8E+AdMtrRzMbi7zfXD/eeTHH/Aevy1py/tCWur20beHYbnVL5D5QN1EUjTcOa5rxh8Yk8Q+GrvTN</w:t>
      </w:r>
    </w:p>
    <w:p>
      <w:pPr>
        <w:pStyle w:val="PreformattedText"/>
        <w:bidi w:val="0"/>
        <w:spacing w:before="0" w:after="0"/>
        <w:jc w:val="left"/>
        <w:rPr/>
      </w:pPr>
      <w:r>
        <w:rPr/>
        <w:t>c09Le78yMJPFP+6Rxn5v51zzmmcc5K55j4iS6vLS00y1i82Wd8jH8X91a4WeCaF2SSFomQ7XVxgq</w:t>
      </w:r>
    </w:p>
    <w:p>
      <w:pPr>
        <w:pStyle w:val="PreformattedText"/>
        <w:bidi w:val="0"/>
        <w:spacing w:before="0" w:after="0"/>
        <w:jc w:val="left"/>
        <w:rPr/>
      </w:pPr>
      <w:r>
        <w:rPr/>
        <w:t>3oRXdX9/59vaahaSxxSyTqkP/PX/AHsf3axNXhkuLuaSZ1d2bMhjHy7qhMxMGB2ToSKrXEU012sc</w:t>
      </w:r>
    </w:p>
    <w:p>
      <w:pPr>
        <w:pStyle w:val="PreformattedText"/>
        <w:bidi w:val="0"/>
        <w:spacing w:before="0" w:after="0"/>
        <w:jc w:val="left"/>
        <w:rPr/>
      </w:pPr>
      <w:r>
        <w:rPr/>
        <w:t>0v74EL5f97qf6V1ejaas6TrBGJjCnnSsP4E3Ku5v9neyr+daWq2Et4YpIceVG8aeYn3mb+9/u/7V</w:t>
      </w:r>
    </w:p>
    <w:p>
      <w:pPr>
        <w:pStyle w:val="PreformattedText"/>
        <w:bidi w:val="0"/>
        <w:spacing w:before="0" w:after="0"/>
        <w:jc w:val="left"/>
        <w:rPr/>
      </w:pPr>
      <w:r>
        <w:rPr/>
        <w:t>V0LiJ4RuP+/tvtR/96sTx9by2+tL+6/h/ubv4mrpvAHhf7R4q1G0iu/tflx7E/224/8AQea96+G3</w:t>
      </w:r>
    </w:p>
    <w:p>
      <w:pPr>
        <w:pStyle w:val="PreformattedText"/>
        <w:bidi w:val="0"/>
        <w:spacing w:before="0" w:after="0"/>
        <w:jc w:val="left"/>
        <w:rPr/>
      </w:pPr>
      <w:r>
        <w:rPr/>
        <w:t>gjw3rE95aeIPDn2vVbdI50uJEm2vDIvC8N95W3Vhex0U4e9c+QUW6c8QuB/uYq4ikr7jrX2xqXwk</w:t>
      </w:r>
    </w:p>
    <w:p>
      <w:pPr>
        <w:pStyle w:val="PreformattedText"/>
        <w:bidi w:val="0"/>
        <w:spacing w:before="0" w:after="0"/>
        <w:jc w:val="left"/>
        <w:rPr/>
      </w:pPr>
      <w:r>
        <w:rPr/>
        <w:t>8H2X71PC9ifqme3/AE0avk3xfpMeieKdU06Nw620pQADG3vj9apMupBPY5kZ5r0fw94G1XV/hudQ</w:t>
      </w:r>
    </w:p>
    <w:p>
      <w:pPr>
        <w:pStyle w:val="PreformattedText"/>
        <w:bidi w:val="0"/>
        <w:spacing w:before="0" w:after="0"/>
        <w:jc w:val="left"/>
        <w:rPr/>
      </w:pPr>
      <w:r>
        <w:rPr/>
        <w:t>07T5JvLuppnk+b54cAdPus3G75f7lcBuWbKR/fFe3wfHlrHS9Cs/D2nTWWk6cYWcTn946rwyr823</w:t>
      </w:r>
    </w:p>
    <w:p>
      <w:pPr>
        <w:pStyle w:val="PreformattedText"/>
        <w:bidi w:val="0"/>
        <w:spacing w:before="0" w:after="0"/>
        <w:jc w:val="left"/>
        <w:rPr/>
      </w:pPr>
      <w:r>
        <w:rPr/>
        <w:t>5lNbpmcKUpXseZan4iutV0qwsp7h5bSyRkgiZMbM/erK+2H1/Stj4i+MPC+veIbq+0K1vLOK6bL2</w:t>
      </w:r>
    </w:p>
    <w:p>
      <w:pPr>
        <w:pStyle w:val="PreformattedText"/>
        <w:bidi w:val="0"/>
        <w:spacing w:before="0" w:after="0"/>
        <w:jc w:val="left"/>
        <w:rPr/>
      </w:pPr>
      <w:r>
        <w:rPr/>
        <w:t>06L5aN3xtY1H4a1PwJb2MZ1y21m7vQzbltWRYWX+Hr8wNZ63L5LbnvfwA+LeoeKoJ9E1FZru6t4t</w:t>
      </w:r>
    </w:p>
    <w:p>
      <w:pPr>
        <w:pStyle w:val="PreformattedText"/>
        <w:bidi w:val="0"/>
        <w:spacing w:before="0" w:after="0"/>
        <w:jc w:val="left"/>
        <w:rPr/>
      </w:pPr>
      <w:r>
        <w:rPr/>
        <w:t>6ahs3K6/3ZD/AHv7rd69da4uCDyPyr500L9oPwR4ZsWs9J0S+tICMMixLlv95t3NXT+1FoGD/oWq</w:t>
      </w:r>
    </w:p>
    <w:p>
      <w:pPr>
        <w:pStyle w:val="PreformattedText"/>
        <w:bidi w:val="0"/>
        <w:spacing w:before="0" w:after="0"/>
        <w:jc w:val="left"/>
        <w:rPr/>
      </w:pPr>
      <w:r>
        <w:rPr/>
        <w:t>f98r/wDFV0rYpKx7oWmLc/yqxbXxs7y1bPKyA18+H9qLQOf9C1T/AL5X/wCKrV8M/HHT/EuqwW8N</w:t>
      </w:r>
    </w:p>
    <w:p>
      <w:pPr>
        <w:pStyle w:val="PreformattedText"/>
        <w:bidi w:val="0"/>
        <w:spacing w:before="0" w:after="0"/>
        <w:jc w:val="left"/>
        <w:rPr/>
      </w:pPr>
      <w:r>
        <w:rPr/>
        <w:t>rfKW53SqoH/oVJlxR7j4svDPGj9NzgfLzXjGsXYj1l+MblH+Feg3Wpx6jaCPzSADmvK/G9xNp1lf</w:t>
      </w:r>
    </w:p>
    <w:p>
      <w:pPr>
        <w:pStyle w:val="PreformattedText"/>
        <w:bidi w:val="0"/>
        <w:spacing w:before="0" w:after="0"/>
        <w:jc w:val="left"/>
        <w:rPr/>
      </w:pPr>
      <w:r>
        <w:rPr/>
        <w:t>arLF9q+zrvfy/vbed3/xVYXNrGtazA55rTtJMn71eJwfGnSEB/0S7/75X/4qrEPxz0lCf9Eu/wDv</w:t>
      </w:r>
    </w:p>
    <w:p>
      <w:pPr>
        <w:pStyle w:val="PreformattedText"/>
        <w:bidi w:val="0"/>
        <w:spacing w:before="0" w:after="0"/>
        <w:jc w:val="left"/>
        <w:rPr/>
      </w:pPr>
      <w:r>
        <w:rPr/>
        <w:t>lf8A4qncVj3W3uzGeHNbVlqjdMn8q+dh8edKB4tr0fRV/wDiqu2/7QGmIM+Tf/8AfC//ABVNSFY+</w:t>
      </w:r>
    </w:p>
    <w:p>
      <w:pPr>
        <w:pStyle w:val="PreformattedText"/>
        <w:bidi w:val="0"/>
        <w:spacing w:before="0" w:after="0"/>
        <w:jc w:val="left"/>
        <w:rPr/>
      </w:pPr>
      <w:r>
        <w:rPr/>
        <w:t>lIb9iPu1bivWPYV80x/tK6SvHkah/wB+1/8AiqtRftMaOOTBqH/ftf8A4qtUyLH0mHcjgj8qsQea</w:t>
      </w:r>
    </w:p>
    <w:p>
      <w:pPr>
        <w:pStyle w:val="PreformattedText"/>
        <w:bidi w:val="0"/>
        <w:spacing w:before="0" w:after="0"/>
        <w:jc w:val="left"/>
        <w:rPr/>
      </w:pPr>
      <w:r>
        <w:rPr/>
        <w:t>QcY/Kvmxf2pdCjHNtqP/AH7X/wCKq5bftZ+H0HNrqH/ftf8A4qncDqf2oIZJNB0I/wDLI3sin6mM</w:t>
      </w:r>
    </w:p>
    <w:p>
      <w:pPr>
        <w:pStyle w:val="PreformattedText"/>
        <w:bidi w:val="0"/>
        <w:spacing w:before="0" w:after="0"/>
        <w:jc w:val="left"/>
        <w:rPr/>
      </w:pPr>
      <w:r>
        <w:rPr/>
        <w:t>Y/k1an7OPifwR4Y+GXiVYtSRfFl3aXLT28/yNsVThY/4T/erzPxz8YLf4paBbWdhHPb28M/mO9wo</w:t>
      </w:r>
    </w:p>
    <w:p>
      <w:pPr>
        <w:pStyle w:val="PreformattedText"/>
        <w:bidi w:val="0"/>
        <w:spacing w:before="0" w:after="0"/>
        <w:jc w:val="left"/>
        <w:rPr/>
      </w:pPr>
      <w:r>
        <w:rPr/>
        <w:t>BZscdDTfgn8Frb4ha7dS6k4TT7KP5yH275j0X/d/vVNjKRU/s/T/AA/4H0+0uvL/ALV1B11B/wCJ</w:t>
      </w:r>
    </w:p>
    <w:p>
      <w:pPr>
        <w:pStyle w:val="PreformattedText"/>
        <w:bidi w:val="0"/>
        <w:spacing w:before="0" w:after="0"/>
        <w:jc w:val="left"/>
        <w:rPr/>
      </w:pPr>
      <w:r>
        <w:rPr/>
        <w:t>kXtn8/8Ax+vLtau42nYoQRnqFxXu37Ttx4Yt9T/svQ5LeHUtMYx3McULIPLOPl3bdvy14RbtEjO0</w:t>
      </w:r>
    </w:p>
    <w:p>
      <w:pPr>
        <w:pStyle w:val="PreformattedText"/>
        <w:bidi w:val="0"/>
        <w:spacing w:before="0" w:after="0"/>
        <w:jc w:val="left"/>
        <w:rPr/>
      </w:pPr>
      <w:r>
        <w:rPr/>
        <w:t>sXnKozjOM/jUXMrGPpV/eLcqRa+b5quPLkfau3+KtO20+a3n+yS/6r5XTy3Vuv8ACxWofCPiCHw/</w:t>
      </w:r>
    </w:p>
    <w:p>
      <w:pPr>
        <w:pStyle w:val="PreformattedText"/>
        <w:bidi w:val="0"/>
        <w:spacing w:before="0" w:after="0"/>
        <w:jc w:val="left"/>
        <w:rPr/>
      </w:pPr>
      <w:r>
        <w:rPr/>
        <w:t>4hGoXXmcK/8Aq03V6Hog0vxNBp935XmyQz3BuY4oGeX7uQ21f4f4adxHnGtaZNoeqTaff6b9juxt</w:t>
      </w:r>
    </w:p>
    <w:p>
      <w:pPr>
        <w:pStyle w:val="PreformattedText"/>
        <w:bidi w:val="0"/>
        <w:spacing w:before="0" w:after="0"/>
        <w:jc w:val="left"/>
        <w:rPr/>
      </w:pPr>
      <w:r>
        <w:rPr/>
        <w:t>R49g+71Df8C/vVRtYhDemIeua73xN4X1Gf7Jrsuk3Nlpcscdp5jDP7xf9k9N1dh8WdM8IXvh7w/P</w:t>
      </w:r>
    </w:p>
    <w:p>
      <w:pPr>
        <w:pStyle w:val="PreformattedText"/>
        <w:bidi w:val="0"/>
        <w:spacing w:before="0" w:after="0"/>
        <w:jc w:val="left"/>
        <w:rPr/>
      </w:pPr>
      <w:r>
        <w:rPr/>
        <w:t>4O1OC/8AscPkTRkGKVFxn5ty8fMD+dWmNM8SvY1N4SR0WmTXP2gxCKP7i7FCfMzVsDmeL2ff9wM1</w:t>
      </w:r>
    </w:p>
    <w:p>
      <w:pPr>
        <w:pStyle w:val="PreformattedText"/>
        <w:bidi w:val="0"/>
        <w:spacing w:before="0" w:after="0"/>
        <w:jc w:val="left"/>
        <w:rPr/>
      </w:pPr>
      <w:r>
        <w:rPr/>
        <w:t>Z+o3E1tf/aps2ssnzpJ93d/tCpbRPMSaYGbEdwjxoWw5XqK0fs+oafp/7q7k8qOZXeON/lSTrG4H</w:t>
      </w:r>
    </w:p>
    <w:p>
      <w:pPr>
        <w:pStyle w:val="PreformattedText"/>
        <w:bidi w:val="0"/>
        <w:spacing w:before="0" w:after="0"/>
        <w:jc w:val="left"/>
        <w:rPr/>
      </w:pPr>
      <w:r>
        <w:rPr/>
        <w:t>+1/Sq2n6h9vnjil/133H/wBtv9r/AGq0IdSsdKh1KK8tUne4tmihZnw0L9mxQhpnXeGfjlrzeMtA</w:t>
      </w:r>
    </w:p>
    <w:p>
      <w:pPr>
        <w:pStyle w:val="PreformattedText"/>
        <w:bidi w:val="0"/>
        <w:spacing w:before="0" w:after="0"/>
        <w:jc w:val="left"/>
        <w:rPr/>
      </w:pPr>
      <w:r>
        <w:rPr/>
        <w:t>1K/itr2WzuSMpCsTvE3ylN3/AI99a+xvG95Fdaa8yvvwnnZT0r4L+HWgab4h1t7XVNS+weYNkB2s</w:t>
      </w:r>
    </w:p>
    <w:p>
      <w:pPr>
        <w:pStyle w:val="PreformattedText"/>
        <w:bidi w:val="0"/>
        <w:spacing w:before="0" w:after="0"/>
        <w:jc w:val="left"/>
        <w:rPr/>
      </w:pPr>
      <w:r>
        <w:rPr/>
        <w:t>WeQ9DXqHwu1HWtK8S6h4D1i/uvsdskhREf5VYdcf7LKd1PobxZT+LXi2/t9cjsbO6a1hjTf5kJ++</w:t>
      </w:r>
    </w:p>
    <w:p>
      <w:pPr>
        <w:pStyle w:val="PreformattedText"/>
        <w:bidi w:val="0"/>
        <w:spacing w:before="0" w:after="0"/>
        <w:jc w:val="left"/>
        <w:rPr/>
      </w:pPr>
      <w:r>
        <w:rPr/>
        <w:t>x965bQ/ihqujXJ+1k6nafxJKfnH+6e1ep+KPCthq9kbaeGOOP/ljNENvlN/s14Tq8EWnX9xaPcwi</w:t>
      </w:r>
    </w:p>
    <w:p>
      <w:pPr>
        <w:pStyle w:val="PreformattedText"/>
        <w:bidi w:val="0"/>
        <w:spacing w:before="0" w:after="0"/>
        <w:jc w:val="left"/>
        <w:rPr/>
      </w:pPr>
      <w:r>
        <w:rPr/>
        <w:t>WFyjh22kEe1YX1NGz3nTNTi1K1juoG3RSjcprQhu2Tofzrx7wJ4ptNFs5rW41SzwJN0YEvr1/hrq</w:t>
      </w:r>
    </w:p>
    <w:p>
      <w:pPr>
        <w:pStyle w:val="PreformattedText"/>
        <w:bidi w:val="0"/>
        <w:spacing w:before="0" w:after="0"/>
        <w:jc w:val="left"/>
        <w:rPr/>
      </w:pPr>
      <w:r>
        <w:rPr/>
        <w:t>7f4i6Jn/AJCtp9fMq0Uj0GK9kPercVy/fNcFF8RNEH/MYsh/21q0vxI0QKf+JzY/9/aYHeQ3CuwI</w:t>
      </w:r>
    </w:p>
    <w:p>
      <w:pPr>
        <w:pStyle w:val="PreformattedText"/>
        <w:bidi w:val="0"/>
        <w:spacing w:before="0" w:after="0"/>
        <w:jc w:val="left"/>
        <w:rPr/>
      </w:pPr>
      <w:r>
        <w:rPr/>
        <w:t>bH1pZLkxsxDZHtXAL8TtGRWI1Wxkx6S0j/E3SnQEarYx/WWgDuzeuf7xpF1B84Kn864EfErTgP8A</w:t>
      </w:r>
    </w:p>
    <w:p>
      <w:pPr>
        <w:pStyle w:val="PreformattedText"/>
        <w:bidi w:val="0"/>
        <w:spacing w:before="0" w:after="0"/>
        <w:jc w:val="left"/>
        <w:rPr/>
      </w:pPr>
      <w:r>
        <w:rPr/>
        <w:t>kJ2p/wC2q0t38TtOtbCaWK9t5pQjOkaupZ/b71CA9Ktr8oysCQQc163p+o/aLfyj/Gn9K+ULP4y2</w:t>
      </w:r>
    </w:p>
    <w:p>
      <w:pPr>
        <w:pStyle w:val="PreformattedText"/>
        <w:bidi w:val="0"/>
        <w:spacing w:before="0" w:after="0"/>
        <w:jc w:val="left"/>
        <w:rPr/>
      </w:pPr>
      <w:r>
        <w:rPr/>
        <w:t>V+Av2aSzc+vzCvY/DnjJLiKMvINhx82ehp8w0ZWqObO8eKU9DTY7iFvuN+dYnxa8U6ZYwXGpaZf2</w:t>
      </w:r>
    </w:p>
    <w:p>
      <w:pPr>
        <w:pStyle w:val="PreformattedText"/>
        <w:bidi w:val="0"/>
        <w:spacing w:before="0" w:after="0"/>
        <w:jc w:val="left"/>
        <w:rPr/>
      </w:pPr>
      <w:r>
        <w:rPr/>
        <w:t>d7LIVR4LedWlik/vba5zwPrLWuh20t1NHvuWMjl2A3MfShSE0eqafM8LZDnB9Ku+JvHf/CH+HZdQ</w:t>
      </w:r>
    </w:p>
    <w:p>
      <w:pPr>
        <w:pStyle w:val="PreformattedText"/>
        <w:bidi w:val="0"/>
        <w:spacing w:before="0" w:after="0"/>
        <w:jc w:val="left"/>
        <w:rPr/>
      </w:pPr>
      <w:r>
        <w:rPr/>
        <w:t>dRJP0hT+8a5Gy8R2roCt5Bj/AK6LXD+O/F9v4pv4bazmSSG0X5yrA/NmruYtWPPtb1TVNa1afUtS</w:t>
      </w:r>
    </w:p>
    <w:p>
      <w:pPr>
        <w:pStyle w:val="PreformattedText"/>
        <w:bidi w:val="0"/>
        <w:spacing w:before="0" w:after="0"/>
        <w:jc w:val="left"/>
        <w:rPr/>
      </w:pPr>
      <w:r>
        <w:rPr/>
        <w:t>1CY3sp3Myn5fZfpXYeH/AIXXXj/wPqPiCK7t7CWzSTZbxwbVlwuc/LXNw6a/ifWLfTbbYm9hvkf5</w:t>
      </w:r>
    </w:p>
    <w:p>
      <w:pPr>
        <w:pStyle w:val="PreformattedText"/>
        <w:bidi w:val="0"/>
        <w:spacing w:before="0" w:after="0"/>
        <w:jc w:val="left"/>
        <w:rPr/>
      </w:pPr>
      <w:r>
        <w:rPr/>
        <w:t>cD+Kvb/iBrkHgX4a2mhaH8hnUQF4/mKL1b+VSc9j5d8/ECDpT4b29s7aSOGYiAnzDH/CStOnttv0</w:t>
      </w:r>
    </w:p>
    <w:p>
      <w:pPr>
        <w:pStyle w:val="PreformattedText"/>
        <w:bidi w:val="0"/>
        <w:spacing w:before="0" w:after="0"/>
        <w:jc w:val="left"/>
        <w:rPr/>
      </w:pPr>
      <w:r>
        <w:rPr/>
        <w:t>FKExaOnYjH51KGTeIvEMfijUI7xdPttKmMYSaOz/ANU7f3gP4f8AgNYV1qMyMUjkdfXBrV0jR1vZ</w:t>
      </w:r>
    </w:p>
    <w:p>
      <w:pPr>
        <w:pStyle w:val="PreformattedText"/>
        <w:bidi w:val="0"/>
        <w:spacing w:before="0" w:after="0"/>
        <w:jc w:val="left"/>
        <w:rPr/>
      </w:pPr>
      <w:r>
        <w:rPr/>
        <w:t>JVa5htAibt0xwD7VhTWstxKTu35/2NtIRCiZPFXISVHNIlt9mXLUx5wwIFAztPBXgnT/ABRHLcX3</w:t>
      </w:r>
    </w:p>
    <w:p>
      <w:pPr>
        <w:pStyle w:val="PreformattedText"/>
        <w:bidi w:val="0"/>
        <w:spacing w:before="0" w:after="0"/>
        <w:jc w:val="left"/>
        <w:rPr/>
      </w:pPr>
      <w:r>
        <w:rPr/>
        <w:t>iKx011/5dJW2zf8Aj3FZeswaWkiJpjNMHPVz8y49cVy2CSa0LBDGA2cdaBo734Xfa/8AS/8ARI7v</w:t>
      </w:r>
    </w:p>
    <w:p>
      <w:pPr>
        <w:pStyle w:val="PreformattedText"/>
        <w:bidi w:val="0"/>
        <w:spacing w:before="0" w:after="0"/>
        <w:jc w:val="left"/>
        <w:rPr/>
      </w:pPr>
      <w:r>
        <w:rPr/>
        <w:t>T/4/tDsq7v8Ad/irvrj4g3fw/wBPtfN0qS7tN+xPLn+VO4X7tebeD/Edxo0nks5e0Y5KV6HPrFpq</w:t>
      </w:r>
    </w:p>
    <w:p>
      <w:pPr>
        <w:pStyle w:val="PreformattedText"/>
        <w:bidi w:val="0"/>
        <w:spacing w:before="0" w:after="0"/>
        <w:jc w:val="left"/>
        <w:rPr/>
      </w:pPr>
      <w:r>
        <w:rPr/>
        <w:t>Ft5Mv761k/5Z1oijO1CPwx8b76SfR0PhzxP1e3uDmG6PqdvRq4jW/CGueFLk2+sWEkEZOBOBvif6</w:t>
      </w:r>
    </w:p>
    <w:p>
      <w:pPr>
        <w:pStyle w:val="PreformattedText"/>
        <w:bidi w:val="0"/>
        <w:spacing w:before="0" w:after="0"/>
        <w:jc w:val="left"/>
        <w:rPr/>
      </w:pPr>
      <w:r>
        <w:rPr/>
        <w:t>MP5GodZ0W78B+MLSWxdl2SpJbuvcbulfUdx/xMLeb/V/vKHM0ULnn/gzWTqfh62mZvMljHlSN6sv</w:t>
      </w:r>
    </w:p>
    <w:p>
      <w:pPr>
        <w:pStyle w:val="PreformattedText"/>
        <w:bidi w:val="0"/>
        <w:spacing w:before="0" w:after="0"/>
        <w:jc w:val="left"/>
        <w:rPr/>
      </w:pPr>
      <w:r>
        <w:rPr/>
        <w:t>BP48H8a3rbUJo2yrbayNK0u30kzRKohEjE4FaKqg6PuHrTTFynS2utSyAZOa0IrxnHNc9ZrAoz5t</w:t>
      </w:r>
    </w:p>
    <w:p>
      <w:pPr>
        <w:pStyle w:val="PreformattedText"/>
        <w:bidi w:val="0"/>
        <w:spacing w:before="0" w:after="0"/>
        <w:jc w:val="left"/>
        <w:rPr/>
      </w:pPr>
      <w:r>
        <w:rPr/>
        <w:t>asLwqP8AWVZpY2YbwoOtc9o2tGLU/EKggMdRY49f3a//AF6szTIBwT+dcv4c/wCQlrP/AF+v/wCg</w:t>
      </w:r>
    </w:p>
    <w:p>
      <w:pPr>
        <w:pStyle w:val="PreformattedText"/>
        <w:bidi w:val="0"/>
        <w:spacing w:before="0" w:after="0"/>
        <w:jc w:val="left"/>
        <w:rPr/>
      </w:pPr>
      <w:r>
        <w:rPr/>
        <w:t>impJE2sd1FHPqI3MxAPautsy0UQ55rnNHn/crxXRQPuWmpXJsadvPkc14n+154kkttJ8O6KjYS6l</w:t>
      </w:r>
    </w:p>
    <w:p>
      <w:pPr>
        <w:pStyle w:val="PreformattedText"/>
        <w:bidi w:val="0"/>
        <w:spacing w:before="0" w:after="0"/>
        <w:jc w:val="left"/>
        <w:rPr/>
      </w:pPr>
      <w:r>
        <w:rPr/>
        <w:t>kuZB6hU2r+pNe4W3llelUrzwhoepavb6peadBdX0EflxSyqGKD2zVc1xNHhHwH+AUOv2Umr+LrJ5</w:t>
      </w:r>
    </w:p>
    <w:p>
      <w:pPr>
        <w:pStyle w:val="PreformattedText"/>
        <w:bidi w:val="0"/>
        <w:spacing w:before="0" w:after="0"/>
        <w:jc w:val="left"/>
        <w:rPr/>
      </w:pPr>
      <w:r>
        <w:rPr/>
        <w:t>LKVNlnYzBgGB/wCWh9PatbxT+yboFuf7Q0q91C00/f8Av7fCyskf94Z/u/yr3/7RTlusfxEVFhcp</w:t>
      </w:r>
    </w:p>
    <w:p>
      <w:pPr>
        <w:pStyle w:val="PreformattedText"/>
        <w:bidi w:val="0"/>
        <w:spacing w:before="0" w:after="0"/>
        <w:jc w:val="left"/>
        <w:rPr/>
      </w:pPr>
      <w:r>
        <w:rPr/>
        <w:t>x3wv+EuhfDrRrm30mRr2PUAry3MzKTMu3j2A/wAa8h+NHw+8P/CC4/4TXwzLHouoSPHHBZxp8qTb</w:t>
      </w:r>
    </w:p>
    <w:p>
      <w:pPr>
        <w:pStyle w:val="PreformattedText"/>
        <w:bidi w:val="0"/>
        <w:spacing w:before="0" w:after="0"/>
        <w:jc w:val="left"/>
        <w:rPr/>
      </w:pPr>
      <w:r>
        <w:rPr/>
        <w:t>uTGv91l3Ky/dqj8afjfqHgnxPd+HfCd69tbxMGuF2ArDM3zFI8/w/NXnOreJND8faVNc37TWuuQw</w:t>
      </w:r>
    </w:p>
    <w:p>
      <w:pPr>
        <w:pStyle w:val="PreformattedText"/>
        <w:bidi w:val="0"/>
        <w:spacing w:before="0" w:after="0"/>
        <w:jc w:val="left"/>
        <w:rPr/>
      </w:pPr>
      <w:r>
        <w:rPr/>
        <w:t>Y+0XVzu+0XHPzf7tTYVjzS5vJLrOYvK+dn/Ns4quY/WvffhH4H8D+OtGTSddlW0vy+6LU7BnSdT/</w:t>
      </w:r>
    </w:p>
    <w:p>
      <w:pPr>
        <w:pStyle w:val="PreformattedText"/>
        <w:bidi w:val="0"/>
        <w:spacing w:before="0" w:after="0"/>
        <w:jc w:val="left"/>
        <w:rPr/>
      </w:pPr>
      <w:r>
        <w:rPr/>
        <w:t>AHXVhtYfSrXxJ/Yp8T+H7C51bw9rNv4g0uIeYwC+XcBP7237rfg1TYLHzoUrYsvFWs2cNpFHql40</w:t>
      </w:r>
    </w:p>
    <w:p>
      <w:pPr>
        <w:pStyle w:val="PreformattedText"/>
        <w:bidi w:val="0"/>
        <w:spacing w:before="0" w:after="0"/>
        <w:jc w:val="left"/>
        <w:rPr/>
      </w:pPr>
      <w:r>
        <w:rPr/>
        <w:t>Vp/qI2mJWP6CsxtLuLKR4p2dnU4IZNpH606EAMQaVh2Lmq3C6k0l6P8AXSZMo9Gz81ULaMtNG+1Z</w:t>
      </w:r>
    </w:p>
    <w:p>
      <w:pPr>
        <w:pStyle w:val="PreformattedText"/>
        <w:bidi w:val="0"/>
        <w:spacing w:before="0" w:after="0"/>
        <w:jc w:val="left"/>
        <w:rPr/>
      </w:pPr>
      <w:r>
        <w:rPr/>
        <w:t>EQ5MbjIaiE+Xezqf9RM//j1WIc2Fznqh4oRJf1C40S31DUfskt55WxXsvMRV+b+JT/7K1LqOm3Wn</w:t>
      </w:r>
    </w:p>
    <w:p>
      <w:pPr>
        <w:pStyle w:val="PreformattedText"/>
        <w:bidi w:val="0"/>
        <w:spacing w:before="0" w:after="0"/>
        <w:jc w:val="left"/>
        <w:rPr/>
      </w:pPr>
      <w:r>
        <w:rPr/>
        <w:t>+R9piMazxLPE+ch0OcEH8Kr38ER/exGup0P4lX2keE00PVNKs9b0Cbd5CXSbZYTn70ci/MvPbmhA</w:t>
      </w:r>
    </w:p>
    <w:p>
      <w:pPr>
        <w:pStyle w:val="PreformattedText"/>
        <w:bidi w:val="0"/>
        <w:spacing w:before="0" w:after="0"/>
        <w:jc w:val="left"/>
        <w:rPr/>
      </w:pPr>
      <w:r>
        <w:rPr/>
        <w:t>eu6No9p8SPC+i6t4l0W4i1W3h8l9YjhZoNTtdpC+YQOJo/4W/wBmuT8FeIbX4beKo4V1Nbqxgu1a</w:t>
      </w:r>
    </w:p>
    <w:p>
      <w:pPr>
        <w:pStyle w:val="PreformattedText"/>
        <w:bidi w:val="0"/>
        <w:spacing w:before="0" w:after="0"/>
        <w:jc w:val="left"/>
        <w:rPr/>
      </w:pPr>
      <w:r>
        <w:rPr/>
        <w:t>4i7NBu+WZf8AaX+KuWl+K3i3RtG8PaNcTAWekp5losUu0MrMTzjr8vy0eLtYt/Ht2NXhh8pmQxSc</w:t>
      </w:r>
    </w:p>
    <w:p>
      <w:pPr>
        <w:pStyle w:val="PreformattedText"/>
        <w:bidi w:val="0"/>
        <w:spacing w:before="0" w:after="0"/>
        <w:jc w:val="left"/>
        <w:rPr/>
      </w:pPr>
      <w:r>
        <w:rPr/>
        <w:t>ktuz3o57DPviDxBaSW63C3MX2eRRJHKZBhlOcGi18SWV05jS8hmJ/uyrX5xlbm4jEctzPKifKqvK</w:t>
      </w:r>
    </w:p>
    <w:p>
      <w:pPr>
        <w:pStyle w:val="PreformattedText"/>
        <w:bidi w:val="0"/>
        <w:spacing w:before="0" w:after="0"/>
        <w:jc w:val="left"/>
        <w:rPr/>
      </w:pPr>
      <w:r>
        <w:rPr/>
        <w:t>xAHsM1q+D/BOseJ71l020kfYcfaANqL9TQpXKTP0o0q/inQxblLr6MDWrF0zXzb8MdG1PwLGr3fi</w:t>
      </w:r>
    </w:p>
    <w:p>
      <w:pPr>
        <w:pStyle w:val="PreformattedText"/>
        <w:bidi w:val="0"/>
        <w:spacing w:before="0" w:after="0"/>
        <w:jc w:val="left"/>
        <w:rPr/>
      </w:pPr>
      <w:r>
        <w:rPr/>
        <w:t>O/1F8Ykt5JN8H4Z+avTNb+NGleFNN+3alDfywL/rJLe2aUD8q6Iy0E0elVVnlKk14Bcftv8AgCDP</w:t>
      </w:r>
    </w:p>
    <w:p>
      <w:pPr>
        <w:pStyle w:val="PreformattedText"/>
        <w:bidi w:val="0"/>
        <w:spacing w:before="0" w:after="0"/>
        <w:jc w:val="left"/>
        <w:rPr/>
      </w:pPr>
      <w:r>
        <w:rPr/>
        <w:t>lrql3/1zs9n/AKE1ZVz+3P4OOfL0bV3/AOAxj/2atOYR+tNIelWPKo8qu4opke9N25q55Bo8k0AV</w:t>
      </w:r>
    </w:p>
    <w:p>
      <w:pPr>
        <w:pStyle w:val="PreformattedText"/>
        <w:bidi w:val="0"/>
        <w:spacing w:before="0" w:after="0"/>
        <w:jc w:val="left"/>
        <w:rPr/>
      </w:pPr>
      <w:r>
        <w:rPr/>
        <w:t>PKFNKgCrLQECqskTc0gIWmAzVWWepzbnJyaglt6zsBw3xO8SR+GPCmo6nK2xIo8FvTPFfOS/GPw2</w:t>
      </w:r>
    </w:p>
    <w:p>
      <w:pPr>
        <w:pStyle w:val="PreformattedText"/>
        <w:bidi w:val="0"/>
        <w:spacing w:before="0" w:after="0"/>
        <w:jc w:val="left"/>
        <w:rPr/>
      </w:pPr>
      <w:r>
        <w:rPr/>
        <w:t>v3LqSb/rnBIf/Za+pvFWhW+s6XNaXUSzQSqVdGHBFeD678IY7Z3aBii5wABWE02WcVJ8YbWQHyNL</w:t>
      </w:r>
    </w:p>
    <w:p>
      <w:pPr>
        <w:pStyle w:val="PreformattedText"/>
        <w:bidi w:val="0"/>
        <w:spacing w:before="0" w:after="0"/>
        <w:jc w:val="left"/>
        <w:rPr/>
      </w:pPr>
      <w:r>
        <w:rPr/>
        <w:t>1K49PLttuf8AvpqE+KN7N/qPDtyf+utzHH/8VV2fwJcW7EKKhHhO5U4wK5XdAipJ8QvET/6nRrGP</w:t>
      </w:r>
    </w:p>
    <w:p>
      <w:pPr>
        <w:pStyle w:val="PreformattedText"/>
        <w:bidi w:val="0"/>
        <w:spacing w:before="0" w:after="0"/>
        <w:jc w:val="left"/>
        <w:rPr/>
      </w:pPr>
      <w:r>
        <w:rPr/>
        <w:t>/rtdMf5LXP8AjL4seJPDWjyXkr6ZFIfkhiiiZi79h8zV08+jtaxtuYlxwFVc5r53+LOqXd/4zk09</w:t>
      </w:r>
    </w:p>
    <w:p>
      <w:pPr>
        <w:pStyle w:val="PreformattedText"/>
        <w:bidi w:val="0"/>
        <w:spacing w:before="0" w:after="0"/>
        <w:jc w:val="left"/>
        <w:rPr/>
      </w:pPr>
      <w:r>
        <w:rPr/>
        <w:t>kyLELCsYPWRv6/w1xVm0iKs+WOhT8KaJq/j7xXLcicvcI/2q4upOVVs8D/7GvcPs2tBGku/FOou6</w:t>
      </w:r>
    </w:p>
    <w:p>
      <w:pPr>
        <w:pStyle w:val="PreformattedText"/>
        <w:bidi w:val="0"/>
        <w:spacing w:before="0" w:after="0"/>
        <w:jc w:val="left"/>
        <w:rPr/>
      </w:pPr>
      <w:r>
        <w:rPr/>
        <w:t>9ZEkWKMf8AA/9mpPht4OfwZ4Uht51/024AluWxzvb+H/AIDXM/GK7u9QS18NWZkD3nz3Ukf/ADz/</w:t>
      </w:r>
    </w:p>
    <w:p>
      <w:pPr>
        <w:pStyle w:val="PreformattedText"/>
        <w:bidi w:val="0"/>
        <w:spacing w:before="0" w:after="0"/>
        <w:jc w:val="left"/>
        <w:rPr/>
      </w:pPr>
      <w:r>
        <w:rPr/>
        <w:t>AIY/+Bf+gisIqyuxwSUbnm/ivxHF4p16SK3u7i9sLddiTzzmTLd2G4muE1u71TW9Qgh0+M3lzM/l</w:t>
      </w:r>
    </w:p>
    <w:p>
      <w:pPr>
        <w:pStyle w:val="PreformattedText"/>
        <w:bidi w:val="0"/>
        <w:spacing w:before="0" w:after="0"/>
        <w:jc w:val="left"/>
        <w:rPr/>
      </w:pPr>
      <w:r>
        <w:rPr/>
        <w:t>wRnHydfyWvYPHPhW1+Hfw3jSKLbqGoTqjyY+4o5ZR7fLW98KfhrJouijUJ7F5tSvo8h02/uUb7q8</w:t>
      </w:r>
    </w:p>
    <w:p>
      <w:pPr>
        <w:pStyle w:val="PreformattedText"/>
        <w:bidi w:val="0"/>
        <w:spacing w:before="0" w:after="0"/>
        <w:jc w:val="left"/>
        <w:rPr/>
      </w:pPr>
      <w:r>
        <w:rPr/>
        <w:t>/wAVNe8cfs+afMz5j+IHwu1bwPp9rdzS+bFePsuvL+7FJ2reN4tnBJqvmeXHBBA4P/TRsAL/AOOt</w:t>
      </w:r>
    </w:p>
    <w:p>
      <w:pPr>
        <w:pStyle w:val="PreformattedText"/>
        <w:bidi w:val="0"/>
        <w:spacing w:before="0" w:after="0"/>
        <w:jc w:val="left"/>
        <w:rPr/>
      </w:pPr>
      <w:r>
        <w:rPr/>
        <w:t>X1Dq/h/T7i2mg1qxmjtJP9ZJLGSn/fS18k/E2BNMgFrYps0ttQuIoGH8SRDao/DcaTgEqaPXfAb2</w:t>
      </w:r>
    </w:p>
    <w:p>
      <w:pPr>
        <w:pStyle w:val="PreformattedText"/>
        <w:bidi w:val="0"/>
        <w:spacing w:before="0" w:after="0"/>
        <w:jc w:val="left"/>
        <w:rPr/>
      </w:pPr>
      <w:r>
        <w:rPr/>
        <w:t>HiL4s+DJLy3tL2O6uYLY7JN8b/LJt3f8Cx8tewfHP4ZT+H9AW88G+GLPU9bkukgkby4nEUbZ3SbM</w:t>
      </w:r>
    </w:p>
    <w:p>
      <w:pPr>
        <w:pStyle w:val="PreformattedText"/>
        <w:bidi w:val="0"/>
        <w:spacing w:before="0" w:after="0"/>
        <w:jc w:val="left"/>
        <w:rPr/>
      </w:pPr>
      <w:r>
        <w:rPr/>
        <w:t>c7cr+dfOv7Hmh3WsfH/wpbgZhiuPtkv+5FGzKf8AvrbX6Wa7oiMJCqKcn0rsoR925pSfLofEnxq0</w:t>
      </w:r>
    </w:p>
    <w:p>
      <w:pPr>
        <w:pStyle w:val="PreformattedText"/>
        <w:bidi w:val="0"/>
        <w:spacing w:before="0" w:after="0"/>
        <w:jc w:val="left"/>
        <w:rPr/>
      </w:pPr>
      <w:r>
        <w:rPr/>
        <w:t>6Hwt8M5rmLRbe7ureeF55Le3jXZGHBLfT5dv/A688+DllFc+MPE+vxWUkT3fkj/SY9uyTbmQLj/g</w:t>
      </w:r>
    </w:p>
    <w:p>
      <w:pPr>
        <w:pStyle w:val="PreformattedText"/>
        <w:bidi w:val="0"/>
        <w:spacing w:before="0" w:after="0"/>
        <w:jc w:val="left"/>
        <w:rPr/>
      </w:pPr>
      <w:r>
        <w:rPr/>
        <w:t>Nerfti+I7Lwh4Kh0mM7b3VJQiRZ58lDuct7bitJ4dtbfSNDSK1jEcSxr06n5epptI709DyH40eG/</w:t>
      </w:r>
    </w:p>
    <w:p>
      <w:pPr>
        <w:pStyle w:val="PreformattedText"/>
        <w:bidi w:val="0"/>
        <w:spacing w:before="0" w:after="0"/>
        <w:jc w:val="left"/>
        <w:rPr/>
      </w:pPr>
      <w:r>
        <w:rPr/>
        <w:t>7VvbTVrZF/tGJBC8GxtssY/9mrwTTtP1C48TzaTon72XWP3MPmPt2Z9T/s19Ya9Et3PuYdDmvEL/</w:t>
      </w:r>
    </w:p>
    <w:p>
      <w:pPr>
        <w:pStyle w:val="PreformattedText"/>
        <w:bidi w:val="0"/>
        <w:spacing w:before="0" w:after="0"/>
        <w:jc w:val="left"/>
        <w:rPr/>
      </w:pPr>
      <w:r>
        <w:rPr/>
        <w:t>AMGQ6n4u02awLabKLpAZYgvyNu+//vVNjJu5xfib4Xah4VuHt7p7drWFI2lSCVtzt83y7j/tVxVt</w:t>
      </w:r>
    </w:p>
    <w:p>
      <w:pPr>
        <w:pStyle w:val="PreformattedText"/>
        <w:bidi w:val="0"/>
        <w:spacing w:before="0" w:after="0"/>
        <w:jc w:val="left"/>
        <w:rPr/>
      </w:pPr>
      <w:r>
        <w:rPr/>
        <w:t>8tx6c16JrXjvUfEtxfz67PhLtfIR4ECiJl3Y/m1cALf7PceVLxL/AL+5aLEWOg063E/ibQ/rJv8A</w:t>
      </w:r>
    </w:p>
    <w:p>
      <w:pPr>
        <w:pStyle w:val="PreformattedText"/>
        <w:bidi w:val="0"/>
        <w:spacing w:before="0" w:after="0"/>
        <w:jc w:val="left"/>
        <w:rPr/>
      </w:pPr>
      <w:r>
        <w:rPr/>
        <w:t>93bzVPXNKj0nXWigH+h3C7kX+4f4lpvhK3u9Q8XW2nwy4lkd/wB5H97/AFZ/9lrvNb+HslpYi7ES</w:t>
      </w:r>
    </w:p>
    <w:p>
      <w:pPr>
        <w:pStyle w:val="PreformattedText"/>
        <w:bidi w:val="0"/>
        <w:spacing w:before="0" w:after="0"/>
        <w:jc w:val="left"/>
        <w:rPr/>
      </w:pPr>
      <w:r>
        <w:rPr/>
        <w:t>NMpO8t9/aV9f97bWZVjgLqwuEtXezk8wFd/H92sIaZe3H+qXza9ch8KxaTa6UpWST7ZIq+ZIm3f8</w:t>
      </w:r>
    </w:p>
    <w:p>
      <w:pPr>
        <w:pStyle w:val="PreformattedText"/>
        <w:bidi w:val="0"/>
        <w:spacing w:before="0" w:after="0"/>
        <w:jc w:val="left"/>
        <w:rPr/>
      </w:pPr>
      <w:r>
        <w:rPr/>
        <w:t>w+6PTmvT/wDhDLa3HlxW4/74qoy5RwjqfMlr4N1G4UEpt+tXU8FX6DlwK+hZ/CoXIEYH0FUJfCiE</w:t>
      </w:r>
    </w:p>
    <w:p>
      <w:pPr>
        <w:pStyle w:val="PreformattedText"/>
        <w:bidi w:val="0"/>
        <w:spacing w:before="0" w:after="0"/>
        <w:jc w:val="left"/>
        <w:rPr/>
      </w:pPr>
      <w:r>
        <w:rPr/>
        <w:t>ksua6I1Wa8qPD10vW7Tlb6Zcf3ZmqRNX8SWZ/d6tfoR02XD/AONeuTeE4jn9yKoS+CUfOEIp+0Hy</w:t>
      </w:r>
    </w:p>
    <w:p>
      <w:pPr>
        <w:pStyle w:val="PreformattedText"/>
        <w:bidi w:val="0"/>
        <w:spacing w:before="0" w:after="0"/>
        <w:jc w:val="left"/>
        <w:rPr/>
      </w:pPr>
      <w:r>
        <w:rPr/>
        <w:t>o4KH4l+PrX/VeKdWXH/T05rVs/j18TrInZ4r1Nv95t39K3z4EXsjUg+HzN0VqPaBYfZ/tYfFuzGE</w:t>
      </w:r>
    </w:p>
    <w:p>
      <w:pPr>
        <w:pStyle w:val="PreformattedText"/>
        <w:bidi w:val="0"/>
        <w:spacing w:before="0" w:after="0"/>
        <w:jc w:val="left"/>
        <w:rPr/>
      </w:pPr>
      <w:r>
        <w:rPr/>
        <w:t>8TTEf7drGf8A2Wv1q/4J8+NdZ+In7Nek+IfEEkc+q3d9eebLHGEDBZmVeB7Cvybt/hs/J2tivpn9</w:t>
      </w:r>
    </w:p>
    <w:p>
      <w:pPr>
        <w:pStyle w:val="PreformattedText"/>
        <w:bidi w:val="0"/>
        <w:spacing w:before="0" w:after="0"/>
        <w:jc w:val="left"/>
        <w:rPr/>
      </w:pPr>
      <w:r>
        <w:rPr/>
        <w:t>k/49eL/2fbb+xPLTVvCbytKLJxsaJj1ZD/Omp3FyH6oXGefrSE5XrXnvw3+N2gfFa1mfSTNFdW4Q</w:t>
      </w:r>
    </w:p>
    <w:p>
      <w:pPr>
        <w:pStyle w:val="PreformattedText"/>
        <w:bidi w:val="0"/>
        <w:spacing w:before="0" w:after="0"/>
        <w:jc w:val="left"/>
        <w:rPr/>
      </w:pPr>
      <w:r>
        <w:rPr/>
        <w:t>z2s3LJurtZJGPQkVSYWK9yBvfFY91F5+FbgCtAE+a5JyKhmUSlgOKd0NHI6jAInYL0qsJ2Fvbx54</w:t>
      </w:r>
    </w:p>
    <w:p>
      <w:pPr>
        <w:pStyle w:val="PreformattedText"/>
        <w:bidi w:val="0"/>
        <w:spacing w:before="0" w:after="0"/>
        <w:jc w:val="left"/>
        <w:rPr/>
      </w:pPr>
      <w:r>
        <w:rPr/>
        <w:t>iYEfhW5e2gZznms2W125wKlo0izmta8O2OvTyNqNjDehyeJVzXmvjzxUlgGgs2FvaQLhUj4CKo6A</w:t>
      </w:r>
    </w:p>
    <w:p>
      <w:pPr>
        <w:pStyle w:val="PreformattedText"/>
        <w:bidi w:val="0"/>
        <w:spacing w:before="0" w:after="0"/>
        <w:jc w:val="left"/>
        <w:rPr/>
      </w:pPr>
      <w:r>
        <w:rPr/>
        <w:t>V7VtAHSua1D4feH7/UDdXenxzSh9/wDs7v8Ad+61clSnc9GjiFTVmeJ+EvCF38RJbu91V5rTQ4yp</w:t>
      </w:r>
    </w:p>
    <w:p>
      <w:pPr>
        <w:pStyle w:val="PreformattedText"/>
        <w:bidi w:val="0"/>
        <w:spacing w:before="0" w:after="0"/>
        <w:jc w:val="left"/>
        <w:rPr/>
      </w:pPr>
      <w:r>
        <w:rPr/>
        <w:t>Dp8jXP8A9rx/31VXxdq+lacZdP0mGO20+DjI+VTivQPjj4zj0DRzp8OEEiABRxjjAH5V474Y+GN/</w:t>
      </w:r>
    </w:p>
    <w:p>
      <w:pPr>
        <w:pStyle w:val="PreformattedText"/>
        <w:bidi w:val="0"/>
        <w:spacing w:before="0" w:after="0"/>
        <w:jc w:val="left"/>
        <w:rPr/>
      </w:pPr>
      <w:r>
        <w:rPr/>
        <w:t>43vbHWNZY2/htSzfZG63DKcLu9q4Z0j16NTnV0VdO83X7c3cMWNP/wCfiT5d/uBWNrOqwadBub5n</w:t>
      </w:r>
    </w:p>
    <w:p>
      <w:pPr>
        <w:pStyle w:val="PreformattedText"/>
        <w:bidi w:val="0"/>
        <w:spacing w:before="0" w:after="0"/>
        <w:jc w:val="left"/>
        <w:rPr/>
      </w:pPr>
      <w:r>
        <w:rPr/>
        <w:t>PCIOrmug8f8Ai031+2k6PCRa2w2oIUwv4/7PvXnej6fL/wALA0+W7m877Qk0P7v7qfLkbfxFYONj</w:t>
      </w:r>
    </w:p>
    <w:p>
      <w:pPr>
        <w:pStyle w:val="PreformattedText"/>
        <w:bidi w:val="0"/>
        <w:spacing w:before="0" w:after="0"/>
        <w:jc w:val="left"/>
        <w:rPr/>
      </w:pPr>
      <w:r>
        <w:rPr/>
        <w:t>qTueV+KLm9tvFMGssDH9mfJgHQrXoniXSLfWPDkOo22Fjnj8wqPWpPiB4aWN5GZR+7yrDuVzVTwl</w:t>
      </w:r>
    </w:p>
    <w:p>
      <w:pPr>
        <w:pStyle w:val="PreformattedText"/>
        <w:bidi w:val="0"/>
        <w:spacing w:before="0" w:after="0"/>
        <w:jc w:val="left"/>
        <w:rPr/>
      </w:pPr>
      <w:r>
        <w:rPr/>
        <w:t>bTr4FdJGLQxzy+Xn+7QM4j4aMLM6poUvAMhnhU9lbt/Or3gfTJX+IEEUX8e7f/uitfwPaLDrmu3c</w:t>
      </w:r>
    </w:p>
    <w:p>
      <w:pPr>
        <w:pStyle w:val="PreformattedText"/>
        <w:bidi w:val="0"/>
        <w:spacing w:before="0" w:after="0"/>
        <w:jc w:val="left"/>
        <w:rPr/>
      </w:pPr>
      <w:r>
        <w:rPr/>
        <w:t>gAKRRxf8CIrsPgnoU13qF/q32f8AdvIyR59BWsFqcWKdo2PU7XT7pbbCtj6VOlpfxp8twy/QV01t</w:t>
      </w:r>
    </w:p>
    <w:p>
      <w:pPr>
        <w:pStyle w:val="PreformattedText"/>
        <w:bidi w:val="0"/>
        <w:spacing w:before="0" w:after="0"/>
        <w:jc w:val="left"/>
        <w:rPr/>
      </w:pPr>
      <w:r>
        <w:rPr/>
        <w:t>AFj5XFR31xFBGRuAPpXQeIctDpUkUW1uBTnjWBEx1FW5HmuyzR8KKz4WN1PNFzuWkBVkuWvCYoFz</w:t>
      </w:r>
    </w:p>
    <w:p>
      <w:pPr>
        <w:pStyle w:val="PreformattedText"/>
        <w:bidi w:val="0"/>
        <w:spacing w:before="0" w:after="0"/>
        <w:jc w:val="left"/>
        <w:rPr/>
      </w:pPr>
      <w:r>
        <w:rPr/>
        <w:t>6tWTdRyR3QikO8iuttrSG0i24C5rOv8ATy9xuA4P8VUBRSyX7F5gA46/nVC4XI9qfrPinS/DllKL</w:t>
      </w:r>
    </w:p>
    <w:p>
      <w:pPr>
        <w:pStyle w:val="PreformattedText"/>
        <w:bidi w:val="0"/>
        <w:spacing w:before="0" w:after="0"/>
        <w:jc w:val="left"/>
        <w:rPr/>
      </w:pPr>
      <w:r>
        <w:rPr/>
        <w:t>yfdKOkEHzM1cJqHj661WxnNhCLOLoHPMv/xNAWOr1DWbTRbUvcTBT2UdT+FeIap4qvPCc8OuQRfa</w:t>
      </w:r>
    </w:p>
    <w:p>
      <w:pPr>
        <w:pStyle w:val="PreformattedText"/>
        <w:bidi w:val="0"/>
        <w:spacing w:before="0" w:after="0"/>
        <w:jc w:val="left"/>
        <w:rPr/>
      </w:pPr>
      <w:r>
        <w:rPr/>
        <w:t>Rphmu44XbCyMR3rOtNRnvdQlN1K1wfVnDVZ8YwtP4V1JE++0LqPqV2/1oRLVi/8ABn9p3V/ir4sl</w:t>
      </w:r>
    </w:p>
    <w:p>
      <w:pPr>
        <w:pStyle w:val="PreformattedText"/>
        <w:bidi w:val="0"/>
        <w:spacing w:before="0" w:after="0"/>
        <w:jc w:val="left"/>
        <w:rPr/>
      </w:pPr>
      <w:r>
        <w:rPr/>
        <w:t>0qTQYLC3jtpJ3uI7kthVxtP1ya9F8Saklpp1xMT9792D7968n/ZV8AHQ7XxNqkseJZ5Y7WMkfwqM</w:t>
      </w:r>
    </w:p>
    <w:p>
      <w:pPr>
        <w:pStyle w:val="PreformattedText"/>
        <w:bidi w:val="0"/>
        <w:spacing w:before="0" w:after="0"/>
        <w:jc w:val="left"/>
        <w:rPr/>
      </w:pPr>
      <w:r>
        <w:rPr/>
        <w:t>tj/voV2/xMY2kdraA9pJG/GrbMGj598a/FNvC3i2+MdibozCM7hNs24XH901bsP2rfsdukT+Fw5R</w:t>
      </w:r>
    </w:p>
    <w:p>
      <w:pPr>
        <w:pStyle w:val="PreformattedText"/>
        <w:bidi w:val="0"/>
        <w:spacing w:before="0" w:after="0"/>
        <w:jc w:val="left"/>
        <w:rPr/>
      </w:pPr>
      <w:r>
        <w:rPr/>
        <w:t>Qu77aef/AB2vM/E+nXniXW7m9Qfu2c4HoKgt/At7IOg/KtYWW5Fj2O2/bIe1OY/Cq8et4f8A4mti</w:t>
      </w:r>
    </w:p>
    <w:p>
      <w:pPr>
        <w:pStyle w:val="PreformattedText"/>
        <w:bidi w:val="0"/>
        <w:spacing w:before="0" w:after="0"/>
        <w:jc w:val="left"/>
        <w:rPr/>
      </w:pPr>
      <w:r>
        <w:rPr/>
        <w:t>1/buvLVcDwpCQPW8b/4mvE4PhpfTdFH5Vcj+D+oyjp/47WqlELHuo/b7v9Q0+aztfCsNrLcI0KSf</w:t>
      </w:r>
    </w:p>
    <w:p>
      <w:pPr>
        <w:pStyle w:val="PreformattedText"/>
        <w:bidi w:val="0"/>
        <w:spacing w:before="0" w:after="0"/>
        <w:jc w:val="left"/>
        <w:rPr/>
      </w:pPr>
      <w:r>
        <w:rPr/>
        <w:t>a2+TI+992vm+GZ9R1me7lJZ5HaZifUmt/WPh0/hXTjczgYZ9q/8AfNYWmR4hkk9TgfStE0xcthbI</w:t>
      </w:r>
    </w:p>
    <w:p>
      <w:pPr>
        <w:pStyle w:val="PreformattedText"/>
        <w:bidi w:val="0"/>
        <w:spacing w:before="0" w:after="0"/>
        <w:jc w:val="left"/>
        <w:rPr/>
      </w:pPr>
      <w:r>
        <w:rPr/>
        <w:t>5jmlNVbGTZHcPU0JMek7u7Gqsp8myf8A2qhlFjw6vyXJqa2P+ktSeH122k5ptucXLUho0IpN0n+7</w:t>
      </w:r>
    </w:p>
    <w:p>
      <w:pPr>
        <w:pStyle w:val="PreformattedText"/>
        <w:bidi w:val="0"/>
        <w:spacing w:before="0" w:after="0"/>
        <w:jc w:val="left"/>
        <w:rPr/>
      </w:pPr>
      <w:r>
        <w:rPr/>
        <w:t>VqOXc/1qCyh3Sye4qS0TLSZ/hNBuj7K/Y98L2ni/wZrV3rd3JqH2e9SGGzuJmZYVEYPT/azXv+oX</w:t>
      </w:r>
    </w:p>
    <w:p>
      <w:pPr>
        <w:pStyle w:val="PreformattedText"/>
        <w:bidi w:val="0"/>
        <w:spacing w:before="0" w:after="0"/>
        <w:jc w:val="left"/>
        <w:rPr/>
      </w:pPr>
      <w:r>
        <w:rPr/>
        <w:t>9n4a037Bp0EVtbrxtQHFfn38DfiVrXgL4g20emagtnb6nPDa3KzjdCUZlUsw9Rmv0A/4QebX55vN</w:t>
      </w:r>
    </w:p>
    <w:p>
      <w:pPr>
        <w:pStyle w:val="PreformattedText"/>
        <w:bidi w:val="0"/>
        <w:spacing w:before="0" w:after="0"/>
        <w:jc w:val="left"/>
        <w:rPr/>
      </w:pPr>
      <w:r>
        <w:rPr/>
        <w:t>1byov+maLu/OvDr02pM+hwtSLha55lq95Nq2riw06P7XqEp3/Z/7i/3m9FrXHh+08L2x82X7Xqsn</w:t>
      </w:r>
    </w:p>
    <w:p>
      <w:pPr>
        <w:pStyle w:val="PreformattedText"/>
        <w:bidi w:val="0"/>
        <w:spacing w:before="0" w:after="0"/>
        <w:jc w:val="left"/>
        <w:rPr/>
      </w:pPr>
      <w:r>
        <w:rPr/>
        <w:t>/Lx/hW9Po+k/Di3u/wCyv+Pu43b7iR9zO3ua8n+JHjiTw/YyXO03GpyDENqf4n/hrmaPRjqN8S+L</w:t>
      </w:r>
    </w:p>
    <w:p>
      <w:pPr>
        <w:pStyle w:val="PreformattedText"/>
        <w:bidi w:val="0"/>
        <w:spacing w:before="0" w:after="0"/>
        <w:jc w:val="left"/>
        <w:rPr/>
      </w:pPr>
      <w:r>
        <w:rPr/>
        <w:t>l0y9tonRrzUbg7IbNPvN/tf7tWrmLUI4/wDTj5J9I6f8KvCf2a3/AOEr8TQ7NRljzFG3/LP0Arj/</w:t>
      </w:r>
    </w:p>
    <w:p>
      <w:pPr>
        <w:pStyle w:val="PreformattedText"/>
        <w:bidi w:val="0"/>
        <w:spacing w:before="0" w:after="0"/>
        <w:jc w:val="left"/>
        <w:rPr/>
      </w:pPr>
      <w:r>
        <w:rPr/>
        <w:t>AIz/ABo03wqttcXpkxeT+Sgj/gX+I/8AAVqVG45OMVdnN/Fe7vNW8MajoVjP5D3cRj3g8vnqtfD9</w:t>
      </w:r>
    </w:p>
    <w:p>
      <w:pPr>
        <w:pStyle w:val="PreformattedText"/>
        <w:bidi w:val="0"/>
        <w:spacing w:before="0" w:after="0"/>
        <w:jc w:val="left"/>
        <w:rPr/>
      </w:pPr>
      <w:r>
        <w:rPr/>
        <w:t>t0r9B9Y8P/2hp8WoRfvrWVFdP93s1fFfxY8PHwv8QdXtVXbBLJ9piOMAq43ce27d/wB816uXtK8e</w:t>
      </w:r>
    </w:p>
    <w:p>
      <w:pPr>
        <w:pStyle w:val="PreformattedText"/>
        <w:bidi w:val="0"/>
        <w:spacing w:before="0" w:after="0"/>
        <w:jc w:val="left"/>
        <w:rPr/>
      </w:pPr>
      <w:r>
        <w:rPr/>
        <w:t>p87m0JWjU6bHNRAlMitnSZ3jhdQcc1irKVgGGqfT7mT5hXso+aR0A1e4vc+eTLKqLEP91elaHg+7</w:t>
      </w:r>
    </w:p>
    <w:p>
      <w:pPr>
        <w:pStyle w:val="PreformattedText"/>
        <w:bidi w:val="0"/>
        <w:spacing w:before="0" w:after="0"/>
        <w:jc w:val="left"/>
        <w:rPr/>
      </w:pPr>
      <w:r>
        <w:rPr/>
        <w:t>x4jtF/uShs/nXKQzOkjMGIJrofBQ3avcynny4i35K1ZyR1KZkX533w9h/WnSj5aZdA/a5T9KsYzB</w:t>
      </w:r>
    </w:p>
    <w:p>
      <w:pPr>
        <w:pStyle w:val="PreformattedText"/>
        <w:bidi w:val="0"/>
        <w:spacing w:before="0" w:after="0"/>
        <w:jc w:val="left"/>
        <w:rPr/>
      </w:pPr>
      <w:r>
        <w:rPr/>
        <w:t>TRqiS3fzYCvoKj0//j5KmnWLbWYetKi+VOW9aQEM3yzzD/drb0T4q+LPCdgdP0XVXtLJJGZYxGpx</w:t>
      </w:r>
    </w:p>
    <w:p>
      <w:pPr>
        <w:pStyle w:val="PreformattedText"/>
        <w:bidi w:val="0"/>
        <w:spacing w:before="0" w:after="0"/>
        <w:jc w:val="left"/>
        <w:rPr/>
      </w:pPr>
      <w:r>
        <w:rPr/>
        <w:t>k5PVay75MMJB0ZFzXQeAPC0XiFL55T/q3UD8VNKxLVyKX46/EKXj/hJLuP8A3FUf+y1C3xj+ID9f</w:t>
      </w:r>
    </w:p>
    <w:p>
      <w:pPr>
        <w:pStyle w:val="PreformattedText"/>
        <w:bidi w:val="0"/>
        <w:spacing w:before="0" w:after="0"/>
        <w:jc w:val="left"/>
        <w:rPr/>
      </w:pPr>
      <w:r>
        <w:rPr/>
        <w:t>FuqfhLj+Veh2/wALrb/nhn3rRt/hda85grHmsTynkg+J3jmf/madWb/t7k/xqjc+KvFN3nztb1ST</w:t>
      </w:r>
    </w:p>
    <w:p>
      <w:pPr>
        <w:pStyle w:val="PreformattedText"/>
        <w:bidi w:val="0"/>
        <w:spacing w:before="0" w:after="0"/>
        <w:jc w:val="left"/>
        <w:rPr/>
      </w:pPr>
      <w:r>
        <w:rPr/>
        <w:t>63cv/wAVXvNt8LrHnNvWlb/DewiH/Huv40c4uQ8T+Fllqut+L7STUr2/aytEa6mM87kbBnYOT/er</w:t>
      </w:r>
    </w:p>
    <w:p>
      <w:pPr>
        <w:pStyle w:val="PreformattedText"/>
        <w:bidi w:val="0"/>
        <w:spacing w:before="0" w:after="0"/>
        <w:jc w:val="left"/>
        <w:rPr/>
      </w:pPr>
      <w:r>
        <w:rPr/>
        <w:t>0vStRHjRtQ1G6/d6RHFJb2kchPYMPM/4E1dfc+Ekt9C1KK2iMTtbsB2LABmX8Ko+E9IXX5YLaOOK</w:t>
      </w:r>
    </w:p>
    <w:p>
      <w:pPr>
        <w:pStyle w:val="PreformattedText"/>
        <w:bidi w:val="0"/>
        <w:spacing w:before="0" w:after="0"/>
        <w:jc w:val="left"/>
        <w:rPr/>
      </w:pPr>
      <w:r>
        <w:rPr/>
        <w:t>HTLG1Rnj/vSt91Pyw341zyq2OKtTvPQ4G1spNO0toZVEZR8OW7muYuLCXxVqz2+c2iPshjH8bf3j</w:t>
      </w:r>
    </w:p>
    <w:p>
      <w:pPr>
        <w:pStyle w:val="PreformattedText"/>
        <w:bidi w:val="0"/>
        <w:spacing w:before="0" w:after="0"/>
        <w:jc w:val="left"/>
        <w:rPr/>
      </w:pPr>
      <w:r>
        <w:rPr/>
        <w:t>Xt+n6P8A8Vvq1pdxf6JJZR3SfaP70bYkx/wHFYPg/wAICw1Oy1BkcWzSTTcD5v8ApnS5znnDlMXX</w:t>
      </w:r>
    </w:p>
    <w:p>
      <w:pPr>
        <w:pStyle w:val="PreformattedText"/>
        <w:bidi w:val="0"/>
        <w:spacing w:before="0" w:after="0"/>
        <w:jc w:val="left"/>
        <w:rPr/>
      </w:pPr>
      <w:r>
        <w:rPr/>
        <w:t>LC50Dw9Fodm6rLa2cjzyD+FsE7v/AB2q3iX4uQfE3TLrQbfTWW4urCAT3Ep+V5Yo8OwXsdy10XxT</w:t>
      </w:r>
    </w:p>
    <w:p>
      <w:pPr>
        <w:pStyle w:val="PreformattedText"/>
        <w:bidi w:val="0"/>
        <w:spacing w:before="0" w:after="0"/>
        <w:jc w:val="left"/>
        <w:rPr/>
      </w:pPr>
      <w:r>
        <w:rPr/>
        <w:t>insNH1ViCbu8RIjn1dTn/vla8i0rwle2DC+ivPmtwzp/vLmtIyuRCVjCttRu7/ULC7u/Mu/LdUT+</w:t>
      </w:r>
    </w:p>
    <w:p>
      <w:pPr>
        <w:pStyle w:val="PreformattedText"/>
        <w:bidi w:val="0"/>
        <w:spacing w:before="0" w:after="0"/>
        <w:jc w:val="left"/>
        <w:rPr/>
      </w:pPr>
      <w:r>
        <w:rPr/>
        <w:t>L5R/DXpPjqWz1W00LXrSI2/2uIxPb4+5sbav9VrC1/7J4fuIruKK3h+2fO9vbu0jIx53fd2j/dq9</w:t>
      </w:r>
    </w:p>
    <w:p>
      <w:pPr>
        <w:pStyle w:val="PreformattedText"/>
        <w:bidi w:val="0"/>
        <w:spacing w:before="0" w:after="0"/>
        <w:jc w:val="left"/>
        <w:rPr/>
      </w:pPr>
      <w:r>
        <w:rPr/>
        <w:t>4O1CLUNYtdJl8u7tZJ18n/eLZ2n+7uWqepqUvDd7aXes2U12uGst0/8A3zj/ANmrzy1tPOu1Zxks</w:t>
      </w:r>
    </w:p>
    <w:p>
      <w:pPr>
        <w:pStyle w:val="PreformattedText"/>
        <w:bidi w:val="0"/>
        <w:spacing w:before="0" w:after="0"/>
        <w:jc w:val="left"/>
        <w:rPr/>
      </w:pPr>
      <w:r>
        <w:rPr/>
        <w:t>cnNe4/EbwJD4f0+RI4I0AlXerOxbaeD8233ryn7PLp+rmGb91LG7Rv5n3t2GFCNEFwJJtPmih/1v</w:t>
      </w:r>
    </w:p>
    <w:p>
      <w:pPr>
        <w:pStyle w:val="PreformattedText"/>
        <w:bidi w:val="0"/>
        <w:spacing w:before="0" w:after="0"/>
        <w:jc w:val="left"/>
        <w:rPr/>
      </w:pPr>
      <w:r>
        <w:rPr/>
        <w:t>3f8AgPese28PXM8ojXBdjgD1r1q/0bSvD/hCK7lMnnapZs6eZ/BJtBVf1Ned5z3qlItDB4G1QA5h</w:t>
      </w:r>
    </w:p>
    <w:p>
      <w:pPr>
        <w:pStyle w:val="PreformattedText"/>
        <w:bidi w:val="0"/>
        <w:spacing w:before="0" w:after="0"/>
        <w:jc w:val="left"/>
        <w:rPr/>
      </w:pPr>
      <w:r>
        <w:rPr/>
        <w:t>NM/4Qu/HWOvRtY1i7t/D+iXeoRfZdQjm/fR/xSrt+9j+HdW14f1fS/EjPDHE0NyihnSRcgj60+c2</w:t>
      </w:r>
    </w:p>
    <w:p>
      <w:pPr>
        <w:pStyle w:val="PreformattedText"/>
        <w:bidi w:val="0"/>
        <w:spacing w:before="0" w:after="0"/>
        <w:jc w:val="left"/>
        <w:rPr/>
      </w:pPr>
      <w:r>
        <w:rPr/>
        <w:t>grnjreDbkDJGKgPheaMnOc/SvfpNDtyMBF/AVRl8NQuT8o/Kq9rY29mmeI2OhSW2o20ko3RiRdw9</w:t>
      </w:r>
    </w:p>
    <w:p>
      <w:pPr>
        <w:pStyle w:val="PreformattedText"/>
        <w:bidi w:val="0"/>
        <w:spacing w:before="0" w:after="0"/>
        <w:jc w:val="left"/>
        <w:rPr/>
      </w:pPr>
      <w:r>
        <w:rPr/>
        <w:t>s19eeFm+16FiX5n3sM/hXjOpeF44kLbfyr2X4NzLqHhqXzhvkikKMT6laxc2xqNj5+/aL07yviBF</w:t>
      </w:r>
    </w:p>
    <w:p>
      <w:pPr>
        <w:pStyle w:val="PreformattedText"/>
        <w:bidi w:val="0"/>
        <w:spacing w:before="0" w:after="0"/>
        <w:jc w:val="left"/>
        <w:rPr/>
      </w:pPr>
      <w:r>
        <w:rPr/>
        <w:t>MP8Al4s4ZP8Avncv/stebfYJPSvof9oLS1PizTQg4+wZ/wDIjVwun+Hkdc4BrWM1YGrnmi6VI/an</w:t>
      </w:r>
    </w:p>
    <w:p>
      <w:pPr>
        <w:pStyle w:val="PreformattedText"/>
        <w:bidi w:val="0"/>
        <w:spacing w:before="0" w:after="0"/>
        <w:jc w:val="left"/>
        <w:rPr/>
      </w:pPr>
      <w:r>
        <w:rPr/>
        <w:t>roUx6CvYrTw2D/CPyrRh8MKf4R+VL2gclzw9tAuWHCGiLwxdN/yzP5V7wvhQH+EflViDwkpHKj8q</w:t>
      </w:r>
    </w:p>
    <w:p>
      <w:pPr>
        <w:pStyle w:val="PreformattedText"/>
        <w:bidi w:val="0"/>
        <w:spacing w:before="0" w:after="0"/>
        <w:jc w:val="left"/>
        <w:rPr/>
      </w:pPr>
      <w:r>
        <w:rPr/>
        <w:t>PaB7M4Dwxpt5Z6NZ2kAxNIrSP/eaq3itXXSJQ/3hIob68122r+H9Pgz52oSWt3H9y32bvo1X9N8F</w:t>
      </w:r>
    </w:p>
    <w:p>
      <w:pPr>
        <w:pStyle w:val="PreformattedText"/>
        <w:bidi w:val="0"/>
        <w:spacing w:before="0" w:after="0"/>
        <w:jc w:val="left"/>
        <w:rPr/>
      </w:pPr>
      <w:r>
        <w:rPr/>
        <w:t>rqGgyJcDMt1GW5/2s7a5He9zyHSbmzxTTrA6hcCIVHLETczJ53Tiuk0azm0XxC9hdxeVKjiF6ytL</w:t>
      </w:r>
    </w:p>
    <w:p>
      <w:pPr>
        <w:pStyle w:val="PreformattedText"/>
        <w:bidi w:val="0"/>
        <w:spacing w:before="0" w:after="0"/>
        <w:jc w:val="left"/>
        <w:rPr/>
      </w:pPr>
      <w:r>
        <w:rPr/>
        <w:t>aOPxNulXei3DEr689K0iKzNLw3oiX0skMmr/ANlSy2E23+HzmxuMD/7yqV/3ttLZSjTbyG4kjeYP</w:t>
      </w:r>
    </w:p>
    <w:p>
      <w:pPr>
        <w:pStyle w:val="PreformattedText"/>
        <w:bidi w:val="0"/>
        <w:spacing w:before="0" w:after="0"/>
        <w:jc w:val="left"/>
        <w:rPr/>
      </w:pPr>
      <w:r>
        <w:rPr/>
        <w:t>GwdN2W24wv8ASul8QeF5bfw/NqH2T/j3dZrqP/nkp+6v8t1Yeu2MloROse+0ieKB5PQsrN/StOaw</w:t>
      </w:r>
    </w:p>
    <w:p>
      <w:pPr>
        <w:pStyle w:val="PreformattedText"/>
        <w:bidi w:val="0"/>
        <w:spacing w:before="0" w:after="0"/>
        <w:jc w:val="left"/>
        <w:rPr/>
      </w:pPr>
      <w:r>
        <w:rPr/>
        <w:t>/hLWjeKJtA0e7ltIvK1Aw7EuI/vI2773/fNd7+zx8RLmPxDJpd3cyXq30ZlSWWRmdZIxu/7527v/</w:t>
      </w:r>
    </w:p>
    <w:p>
      <w:pPr>
        <w:pStyle w:val="PreformattedText"/>
        <w:bidi w:val="0"/>
        <w:spacing w:before="0" w:after="0"/>
        <w:jc w:val="left"/>
        <w:rPr/>
      </w:pPr>
      <w:r>
        <w:rPr/>
        <w:t>AB2vPBbf6Px/y0+T86xPC2tXXgvXbHUnh2rGGwj/AHZY2Xa2P+A1le5pTqH1l4s+INh4T8KXWqXi</w:t>
      </w:r>
    </w:p>
    <w:p>
      <w:pPr>
        <w:pStyle w:val="PreformattedText"/>
        <w:bidi w:val="0"/>
        <w:spacing w:before="0" w:after="0"/>
        <w:jc w:val="left"/>
        <w:rPr/>
      </w:pPr>
      <w:r>
        <w:rPr/>
        <w:t>/Isu23hz/r5D90V8iatLe+K9Y1DWJP3cl+WmZE+7yB/hX0H4w+C2reP/AOz9bl1uz/4R/wCyrMlv</w:t>
      </w:r>
    </w:p>
    <w:p>
      <w:pPr>
        <w:pStyle w:val="PreformattedText"/>
        <w:bidi w:val="0"/>
        <w:spacing w:before="0" w:after="0"/>
        <w:jc w:val="left"/>
        <w:rPr/>
      </w:pPr>
      <w:r>
        <w:rPr/>
        <w:t>bo7SpGRk/wCzuauAtvD0WCIYf3X3E/3atHZH3jy0eGrw9M11MGl3jW4t7a04AH8q9Bs/DccAGcKP</w:t>
      </w:r>
    </w:p>
    <w:p>
      <w:pPr>
        <w:pStyle w:val="PreformattedText"/>
        <w:bidi w:val="0"/>
        <w:spacing w:before="0" w:after="0"/>
        <w:jc w:val="left"/>
        <w:rPr/>
      </w:pPr>
      <w:r>
        <w:rPr/>
        <w:t>QCtG20+OFjtxTvY66a5TxkfDu7HWPFL/AMK9ue617n9hRx0H5Uw6SrZ4FHtPIUoXPDv+EBmHY0w+</w:t>
      </w:r>
    </w:p>
    <w:p>
      <w:pPr>
        <w:pStyle w:val="PreformattedText"/>
        <w:bidi w:val="0"/>
        <w:spacing w:before="0" w:after="0"/>
        <w:jc w:val="left"/>
        <w:rPr/>
      </w:pPr>
      <w:r>
        <w:rPr/>
        <w:t>A5QD1r25tGXn5BUL6MvPyCmqhn7I8RPgWXJ610XhC3fw9e/vofMtiOCP4K9DbQ8k/KPyrPm0F0Zv</w:t>
      </w:r>
    </w:p>
    <w:p>
      <w:pPr>
        <w:pStyle w:val="PreformattedText"/>
        <w:bidi w:val="0"/>
        <w:spacing w:before="0" w:after="0"/>
        <w:jc w:val="left"/>
        <w:rPr/>
      </w:pPr>
      <w:r>
        <w:rPr/>
        <w:t>lBo5rjULHa6Bq6zxqyPkH7p9a3rmyjvLdiUDIwwyEcEV5fpxn0lsplrcnlP7td7pHiKJ7YKXDR45</w:t>
      </w:r>
    </w:p>
    <w:p>
      <w:pPr>
        <w:pStyle w:val="PreformattedText"/>
        <w:bidi w:val="0"/>
        <w:spacing w:before="0" w:after="0"/>
        <w:jc w:val="left"/>
        <w:rPr/>
      </w:pPr>
      <w:r>
        <w:rPr/>
        <w:t>PtSuapHzDrvhB9N1nUbPAIt7mSNAP7u7iqg8NzY/1deweMrOC78V3sygHzwjZ/2sLVBdCJPQGlzB</w:t>
      </w:r>
    </w:p>
    <w:p>
      <w:pPr>
        <w:pStyle w:val="PreformattedText"/>
        <w:bidi w:val="0"/>
        <w:spacing w:before="0" w:after="0"/>
        <w:jc w:val="left"/>
        <w:rPr/>
      </w:pPr>
      <w:r>
        <w:rPr/>
        <w:t>Y8wXwxOf+WdSDwrOR/q69Wh8Ok/w1eh8Of7Io5yGjxweErg/8sjTh4QuT/yzIr2qPw1/s1OnhkY5</w:t>
      </w:r>
    </w:p>
    <w:p>
      <w:pPr>
        <w:pStyle w:val="PreformattedText"/>
        <w:bidi w:val="0"/>
        <w:spacing w:before="0" w:after="0"/>
        <w:jc w:val="left"/>
        <w:rPr/>
      </w:pPr>
      <w:r>
        <w:rPr/>
        <w:t>X9KOcmx4gPBc5/gNPHgic/wH869yTwun90VMnhZMfdFHOFjxvRdHuNAgkRgQXffXvHhj4uW3gT4b</w:t>
      </w:r>
    </w:p>
    <w:p>
      <w:pPr>
        <w:pStyle w:val="PreformattedText"/>
        <w:bidi w:val="0"/>
        <w:spacing w:before="0" w:after="0"/>
        <w:jc w:val="left"/>
        <w:rPr/>
      </w:pPr>
      <w:r>
        <w:rPr/>
        <w:t>QDQWQahcT+SfP/hkPVnrO/4RVDxtrmvFvhYaNZPfjgRmqU7mbjc5zxLqD61r17q2uTSXF1fq6Ncp</w:t>
      </w:r>
    </w:p>
    <w:p>
      <w:pPr>
        <w:pStyle w:val="PreformattedText"/>
        <w:bidi w:val="0"/>
        <w:spacing w:before="0" w:after="0"/>
        <w:jc w:val="left"/>
        <w:rPr/>
      </w:pPr>
      <w:r>
        <w:rPr/>
        <w:t>DtjmmXaEWP8A3flpnjTwFc+HfDNhqEoeI3D4eM9UyOM/98tX098Dv+EZ1/4f6fol3p9vLqun+ZdJ</w:t>
      </w:r>
    </w:p>
    <w:p>
      <w:pPr>
        <w:pStyle w:val="PreformattedText"/>
        <w:bidi w:val="0"/>
        <w:spacing w:before="0" w:after="0"/>
        <w:jc w:val="left"/>
        <w:rPr/>
      </w:pPr>
      <w:r>
        <w:rPr/>
        <w:t>HeJ83mH/AJbpXK/GGxt9T8B6kqk7wInwB/ddf8apGLifMXhzw82qXyxqN+fWvZPgU8Xhb4mR24cP</w:t>
      </w:r>
    </w:p>
    <w:p>
      <w:pPr>
        <w:pStyle w:val="PreformattedText"/>
        <w:bidi w:val="0"/>
        <w:spacing w:before="0" w:after="0"/>
        <w:jc w:val="left"/>
        <w:rPr/>
      </w:pPr>
      <w:r>
        <w:rPr/>
        <w:t>FqFtJaSbx/e+5/49trgdA/4llwJI+MIyce9amm6h5GoTah3j+RP96spOxzNcp6h8StTufCHhjUbM</w:t>
      </w:r>
    </w:p>
    <w:p>
      <w:pPr>
        <w:pStyle w:val="PreformattedText"/>
        <w:bidi w:val="0"/>
        <w:spacing w:before="0" w:after="0"/>
        <w:jc w:val="left"/>
        <w:rPr/>
      </w:pPr>
      <w:r>
        <w:rPr/>
        <w:t>Qr+/YwfN/Ax/irwq20/UP30sUsn7xG86Tft3/X+9XqH7TPi8av8AFGHTocLpkdhC7QL0aWaPzGY/</w:t>
      </w:r>
    </w:p>
    <w:p>
      <w:pPr>
        <w:pStyle w:val="PreformattedText"/>
        <w:bidi w:val="0"/>
        <w:spacing w:before="0" w:after="0"/>
        <w:jc w:val="left"/>
        <w:rPr/>
      </w:pPr>
      <w:r>
        <w:rPr/>
        <w:t>99LXBXFxFoFhFLL+98x1R/73l96tPQV7mRL4ft9Ov7dRcxzW13Gs0ckb7v8AeX6q2a9K8E2NtqXh</w:t>
      </w:r>
    </w:p>
    <w:p>
      <w:pPr>
        <w:pStyle w:val="PreformattedText"/>
        <w:bidi w:val="0"/>
        <w:spacing w:before="0" w:after="0"/>
        <w:jc w:val="left"/>
        <w:rPr/>
      </w:pPr>
      <w:r>
        <w:rPr/>
        <w:t>zxB4d1MRTeVA11aSfK2xD1K/8C/9DrtB4K0q/st9vpf27QtR/wBJls1+WWEsv+uh/wDZlrDuvh3B</w:t>
      </w:r>
    </w:p>
    <w:p>
      <w:pPr>
        <w:pStyle w:val="PreformattedText"/>
        <w:bidi w:val="0"/>
        <w:spacing w:before="0" w:after="0"/>
        <w:jc w:val="left"/>
        <w:rPr/>
      </w:pPr>
      <w:r>
        <w:rPr/>
        <w:t>4fgOq6Trf2y0VWUCdMsqt8hUsv8A6DVGiieDz6fj/VRVUaOPWI2LP+99a6m98q38b2EUv7qHZ5Mi</w:t>
      </w:r>
    </w:p>
    <w:p>
      <w:pPr>
        <w:pStyle w:val="PreformattedText"/>
        <w:bidi w:val="0"/>
        <w:spacing w:before="0" w:after="0"/>
        <w:jc w:val="left"/>
        <w:rPr/>
      </w:pPr>
      <w:r>
        <w:rPr/>
        <w:t>fVeD+tZGkadiaeL/AJ5u1WidEbHw2u7bTbmSOb5LlRmN/pXR2fitZfipNqErGFLncpb7xXcoX+le</w:t>
      </w:r>
    </w:p>
    <w:p>
      <w:pPr>
        <w:pStyle w:val="PreformattedText"/>
        <w:bidi w:val="0"/>
        <w:spacing w:before="0" w:after="0"/>
        <w:jc w:val="left"/>
        <w:rPr/>
      </w:pPr>
      <w:r>
        <w:rPr/>
        <w:t>bTSSadqglThkOfwr12/8L2txo9rdxf8AIQjRZk/3uu2puVGRD478e3VsqW1gZYgzZa4kh2/8BXdX</w:t>
      </w:r>
    </w:p>
    <w:p>
      <w:pPr>
        <w:pStyle w:val="PreformattedText"/>
        <w:bidi w:val="0"/>
        <w:spacing w:before="0" w:after="0"/>
        <w:jc w:val="left"/>
        <w:rPr/>
      </w:pPr>
      <w:r>
        <w:rPr/>
        <w:t>lmv/AGjxBOLm6l825xhpCBk16zpeo2Hie0a0vI8fwshPKmuJ8UeFp/DV0SA1xaMcpOPu7fRvepNt</w:t>
      </w:r>
    </w:p>
    <w:p>
      <w:pPr>
        <w:pStyle w:val="PreformattedText"/>
        <w:bidi w:val="0"/>
        <w:spacing w:before="0" w:after="0"/>
        <w:jc w:val="left"/>
        <w:rPr/>
      </w:pPr>
      <w:r>
        <w:rPr/>
        <w:t>WefnSHyQBmgaXIDjYfyrrdNhWaU8Vtw6Srn7go57G6joecf2bIP4DTf7Okz9016adET+4KZ/YSf3</w:t>
      </w:r>
    </w:p>
    <w:p>
      <w:pPr>
        <w:pStyle w:val="PreformattedText"/>
        <w:bidi w:val="0"/>
        <w:spacing w:before="0" w:after="0"/>
        <w:jc w:val="left"/>
        <w:rPr/>
      </w:pPr>
      <w:r>
        <w:rPr/>
        <w:t>KFUEkeaixeNwxX5R1FE1m05YoMDtius8R6O9unnoMRjg1Z8I6TFf2k7SDlelXzjscZHpLIOcn8Kt</w:t>
      </w:r>
    </w:p>
    <w:p>
      <w:pPr>
        <w:pStyle w:val="PreformattedText"/>
        <w:bidi w:val="0"/>
        <w:spacing w:before="0" w:after="0"/>
        <w:jc w:val="left"/>
        <w:rPr/>
      </w:pPr>
      <w:r>
        <w:rPr/>
        <w:t>29v5a/QYrvz4cTngVXu/DZKeZDF5jL/yzx1pcwjk7CeUEgV69puuR3um3Gnm8SOaaBkRmfG1iuF/</w:t>
      </w:r>
    </w:p>
    <w:p>
      <w:pPr>
        <w:pStyle w:val="PreformattedText"/>
        <w:bidi w:val="0"/>
        <w:spacing w:before="0" w:after="0"/>
        <w:jc w:val="left"/>
        <w:rPr/>
      </w:pPr>
      <w:r>
        <w:rPr/>
        <w:t>WvPZ9P8A9H82L/U79nmbPu+xH8NQ6vp8otvNhl+1RBN7/wCz/tf7tVe4bEWg+GtT1rVZ9NtIlN5E</w:t>
      </w:r>
    </w:p>
    <w:p>
      <w:pPr>
        <w:pStyle w:val="PreformattedText"/>
        <w:bidi w:val="0"/>
        <w:spacing w:before="0" w:after="0"/>
        <w:jc w:val="left"/>
        <w:rPr/>
      </w:pPr>
      <w:r>
        <w:rPr/>
        <w:t>jPIXbG3b15r2G48O6frXhwaTd2jRRbBG+Gy0Mi9W/wCA15T4J1+50PVVvLdhuZTHIg7xmva7byrg</w:t>
      </w:r>
    </w:p>
    <w:p>
      <w:pPr>
        <w:pStyle w:val="PreformattedText"/>
        <w:bidi w:val="0"/>
        <w:spacing w:before="0" w:after="0"/>
        <w:jc w:val="left"/>
        <w:rPr/>
      </w:pPr>
      <w:r>
        <w:rPr/>
        <w:t>Wt3JxFefI/8AsybeP++vu/8AAanQdz511Dwx/Y2oTWpPmy277PMH3X96taNe3FncXLuSDt+X3r1b</w:t>
      </w:r>
    </w:p>
    <w:p>
      <w:pPr>
        <w:pStyle w:val="PreformattedText"/>
        <w:bidi w:val="0"/>
        <w:spacing w:before="0" w:after="0"/>
        <w:jc w:val="left"/>
        <w:rPr/>
      </w:pPr>
      <w:r>
        <w:rPr/>
        <w:t>xbolvdawCFBKx/OP9qskeGoCv+rFHMS1c8qvZ7y9naSTOTWn4WaS2kn81yA3Su51HR7ewtSzxjNZ</w:t>
      </w:r>
    </w:p>
    <w:p>
      <w:pPr>
        <w:pStyle w:val="PreformattedText"/>
        <w:bidi w:val="0"/>
        <w:spacing w:before="0" w:after="0"/>
        <w:jc w:val="left"/>
        <w:rPr/>
      </w:pPr>
      <w:r>
        <w:rPr/>
        <w:t>GnWsM13Evkgqx9KfNcwcdTKv7kEnBqG2vFaEqw5FdFqPhD7NeThbgCLauzzE3bWPY1hiE2FlM/lt</w:t>
      </w:r>
    </w:p>
    <w:p>
      <w:pPr>
        <w:pStyle w:val="PreformattedText"/>
        <w:bidi w:val="0"/>
        <w:spacing w:before="0" w:after="0"/>
        <w:jc w:val="left"/>
        <w:rPr/>
      </w:pPr>
      <w:r>
        <w:rPr/>
        <w:t>Kq/8tQny/nSQ1A14vCFzPolhq8kTwWM9wITk8yc4+WtL4j+DYvD2r2MUEQisrizVomT2ZlbP+1mu</w:t>
      </w:r>
    </w:p>
    <w:p>
      <w:pPr>
        <w:pStyle w:val="PreformattedText"/>
        <w:bidi w:val="0"/>
        <w:spacing w:before="0" w:after="0"/>
        <w:jc w:val="left"/>
        <w:rPr/>
      </w:pPr>
      <w:r>
        <w:rPr/>
        <w:t>m8GazaeJPCnh/S9QnOlW+nuWjnk+40hbj/gPv/tV798UfhU/jr4MNd6XZ+be+HHN1iPq8f8Ay2A/</w:t>
      </w:r>
    </w:p>
    <w:p>
      <w:pPr>
        <w:pStyle w:val="PreformattedText"/>
        <w:bidi w:val="0"/>
        <w:spacing w:before="0" w:after="0"/>
        <w:jc w:val="left"/>
        <w:rPr/>
      </w:pPr>
      <w:r>
        <w:rPr/>
        <w:t>9C/4DWliHGx8keDrFZPFWmxmLzt0v+r25zXX/GDxhF4X1CLw9DpUf7tI5ppP4uR90V3v7KPw8k8T</w:t>
      </w:r>
    </w:p>
    <w:p>
      <w:pPr>
        <w:pStyle w:val="PreformattedText"/>
        <w:bidi w:val="0"/>
        <w:spacing w:before="0" w:after="0"/>
        <w:jc w:val="left"/>
        <w:rPr/>
      </w:pPr>
      <w:r>
        <w:rPr/>
        <w:t>/EX+1HwdO0mPfIxHDs33VpP26/AcGi+I/D+v2yBFvoGtJQB/FGcr/wCOsKVibHz5qVjaQXS3Nvdx</w:t>
      </w:r>
    </w:p>
    <w:p>
      <w:pPr>
        <w:pStyle w:val="PreformattedText"/>
        <w:bidi w:val="0"/>
        <w:spacing w:before="0" w:after="0"/>
        <w:jc w:val="left"/>
        <w:rPr/>
      </w:pPr>
      <w:r>
        <w:rPr/>
        <w:t>31ncc4i+V4T6MtUbi3m082plH7q4RilQQn5AK774c+H7f4l2PiGzuRPPren2v2qwuI/u+WvWM/8A</w:t>
      </w:r>
    </w:p>
    <w:p>
      <w:pPr>
        <w:pStyle w:val="PreformattedText"/>
        <w:bidi w:val="0"/>
        <w:spacing w:before="0" w:after="0"/>
        <w:jc w:val="left"/>
        <w:rPr/>
      </w:pPr>
      <w:r>
        <w:rPr/>
        <w:t>jtFhpHH6fqLWbN8u846etSL4ov2nRUk+zwqeU9aqCIQXwSZtmTg+1M1FY7a5kKfvYgM7/SmNHpDx</w:t>
      </w:r>
    </w:p>
    <w:p>
      <w:pPr>
        <w:pStyle w:val="PreformattedText"/>
        <w:bidi w:val="0"/>
        <w:spacing w:before="0" w:after="0"/>
        <w:jc w:val="left"/>
        <w:rPr/>
      </w:pPr>
      <w:r>
        <w:rPr/>
        <w:t>p4s0EGPm+thvjI67h2r1vwXrA1LQ7KcHdviU598YP6ivmvw7rV1oGoxXsDEQ8eYv94V7t4V1OGOx</w:t>
      </w:r>
    </w:p>
    <w:p>
      <w:pPr>
        <w:pStyle w:val="PreformattedText"/>
        <w:bidi w:val="0"/>
        <w:spacing w:before="0" w:after="0"/>
        <w:jc w:val="left"/>
        <w:rPr/>
      </w:pPr>
      <w:r>
        <w:rPr/>
        <w:t>eW1cSWl0xnR/7rHqtI6osvfELTNUk0eS+0JohqEHziKRciUd1HvXgw+NXiEdJLf/AL8f/Xr6d0u7</w:t>
      </w:r>
    </w:p>
    <w:p>
      <w:pPr>
        <w:pStyle w:val="PreformattedText"/>
        <w:bidi w:val="0"/>
        <w:spacing w:before="0" w:after="0"/>
        <w:jc w:val="left"/>
        <w:rPr/>
      </w:pPr>
      <w:r>
        <w:rPr/>
        <w:t>W6s8EZ9RXz/8QPA0Wn+Lb7yYx5VwfO6etQmXymUvx38QDgJZf+A7f/FU8fHbxIRxHYf+A7f/ABVZ</w:t>
      </w:r>
    </w:p>
    <w:p>
      <w:pPr>
        <w:pStyle w:val="PreformattedText"/>
        <w:bidi w:val="0"/>
        <w:spacing w:before="0" w:after="0"/>
        <w:jc w:val="left"/>
        <w:rPr/>
      </w:pPr>
      <w:r>
        <w:rPr/>
        <w:t>/wDwiqf3BSjwqvZB+VFwsaNv8dvEsJOLawP/AG7t/wDFVo6L+0DrWmSXjyaRY3TXEnmk7mTacAcd</w:t>
      </w:r>
    </w:p>
    <w:p>
      <w:pPr>
        <w:pStyle w:val="PreformattedText"/>
        <w:bidi w:val="0"/>
        <w:spacing w:before="0" w:after="0"/>
        <w:jc w:val="left"/>
        <w:rPr/>
      </w:pPr>
      <w:r>
        <w:rPr/>
        <w:t>fSsKLww3TaKsL4Uz2Wi4uU6pP2nfEMf3NGtV/wB2VxWov7WmvKc/8I1Zf9/5K4pPCTdwBVlfBjEd</w:t>
      </w:r>
    </w:p>
    <w:p>
      <w:pPr>
        <w:pStyle w:val="PreformattedText"/>
        <w:bidi w:val="0"/>
        <w:spacing w:before="0" w:after="0"/>
        <w:jc w:val="left"/>
        <w:rPr/>
      </w:pPr>
      <w:r>
        <w:rPr/>
        <w:t>BWinYXKdcP2vPE4GP+Ef03/yJ/8AFU0/teeK+2iaaPwk/wDiq5mLwbgc4H4U5fBC55Zfyp+0DkN9</w:t>
      </w:r>
    </w:p>
    <w:p>
      <w:pPr>
        <w:pStyle w:val="PreformattedText"/>
        <w:bidi w:val="0"/>
        <w:spacing w:before="0" w:after="0"/>
        <w:jc w:val="left"/>
        <w:rPr/>
      </w:pPr>
      <w:r>
        <w:rPr/>
        <w:t>v2uvF/ONJ00f8Bk/+Kquf2uvGBP/ACDtNH/AZP8A4qs5fBEAHLD/AL5/+vXD6pBbm6dYwCAccCqU</w:t>
      </w:r>
    </w:p>
    <w:p>
      <w:pPr>
        <w:pStyle w:val="PreformattedText"/>
        <w:bidi w:val="0"/>
        <w:spacing w:before="0" w:after="0"/>
        <w:jc w:val="left"/>
        <w:rPr/>
      </w:pPr>
      <w:r>
        <w:rPr/>
        <w:t>7mbViXXvGV34v8Q3WragkK3VwF3eSm0cDAqqTnmuh0bwRbanYLcGbyy3YJn+tc0we3u57WVdssRK</w:t>
      </w:r>
    </w:p>
    <w:p>
      <w:pPr>
        <w:pStyle w:val="PreformattedText"/>
        <w:bidi w:val="0"/>
        <w:spacing w:before="0" w:after="0"/>
        <w:jc w:val="left"/>
        <w:rPr/>
      </w:pPr>
      <w:r>
        <w:rPr/>
        <w:t>kUNmMjpfCGqyaPrFpcxNgq4r7QsvEUPi7wFo+m2+o+XNc38Onzxxu0bPH/y0ikX/AHa+INNeNfIP</w:t>
      </w:r>
    </w:p>
    <w:p>
      <w:pPr>
        <w:pStyle w:val="PreformattedText"/>
        <w:bidi w:val="0"/>
        <w:spacing w:before="0" w:after="0"/>
        <w:jc w:val="left"/>
        <w:rPr/>
      </w:pPr>
      <w:r>
        <w:rPr/>
        <w:t>cOv/AKFX35pvgTTtLl0fxWIrfybedHmk2fN5ci43k/7LMG/3aVyEz4X8cD/isNd/6/Zv/RjU/TPh</w:t>
      </w:r>
    </w:p>
    <w:p>
      <w:pPr>
        <w:pStyle w:val="PreformattedText"/>
        <w:bidi w:val="0"/>
        <w:spacing w:before="0" w:after="0"/>
        <w:jc w:val="left"/>
        <w:rPr/>
      </w:pPr>
      <w:r>
        <w:rPr/>
        <w:t>rqms6Xqd9biNTYgO9tIcSspXOVXv1r6r/wCGZrTWPif4m1vW/wDkHyXrXNlp+/5ZVPVifr/DXRv4</w:t>
      </w:r>
    </w:p>
    <w:p>
      <w:pPr>
        <w:pStyle w:val="PreformattedText"/>
        <w:bidi w:val="0"/>
        <w:spacing w:before="0" w:after="0"/>
        <w:jc w:val="left"/>
        <w:rPr/>
      </w:pPr>
      <w:r>
        <w:rPr/>
        <w:t>Yt7a5laO0SGR1VN4+9tAwP5UmWnc8W8MfD3RG0HTpbjRbR5nt0L+bAu7divP/H/wnktZpLrRFMsH</w:t>
      </w:r>
    </w:p>
    <w:p>
      <w:pPr>
        <w:pStyle w:val="PreformattedText"/>
        <w:bidi w:val="0"/>
        <w:spacing w:before="0" w:after="0"/>
        <w:jc w:val="left"/>
        <w:rPr/>
      </w:pPr>
      <w:r>
        <w:rPr/>
        <w:t>Vrc/eX6V9TDwy5/gGPpWP4n0A2NuyiANvFSi0rnxJKrws0Ug2sOoqv5Gf3Ve0a34IXT1GozWryfZ</w:t>
      </w:r>
    </w:p>
    <w:p>
      <w:pPr>
        <w:pStyle w:val="PreformattedText"/>
        <w:bidi w:val="0"/>
        <w:spacing w:before="0" w:after="0"/>
        <w:jc w:val="left"/>
        <w:rPr/>
      </w:pPr>
      <w:r>
        <w:rPr/>
        <w:t>CzyRx/NvU9ar6Qmg+LI57S2kKXargQyx7XH+6adx8p45aLJBehHAaJuNwrWs86Xq4+Y+U/PWvVdB</w:t>
      </w:r>
    </w:p>
    <w:p>
      <w:pPr>
        <w:pStyle w:val="PreformattedText"/>
        <w:bidi w:val="0"/>
        <w:spacing w:before="0" w:after="0"/>
        <w:jc w:val="left"/>
        <w:rPr/>
      </w:pPr>
      <w:r>
        <w:rPr/>
        <w:t>+HMNppix3kLNIv8AFsrlPGdnpVvfLbQLN5y8cLWRNjIhuJYdYjmtDny/vx7Nytj1r6c8GeI7XxHo</w:t>
      </w:r>
    </w:p>
    <w:p>
      <w:pPr>
        <w:pStyle w:val="PreformattedText"/>
        <w:bidi w:val="0"/>
        <w:spacing w:before="0" w:after="0"/>
        <w:jc w:val="left"/>
        <w:rPr/>
      </w:pPr>
      <w:r>
        <w:rPr/>
        <w:t>Vre2cUccZUb4kTHkt3WvINJ8A2etWFjqOmyqJT8k2wNu/wB2t3wtp/iDwhPqFpaeX9kkdX/eJupo</w:t>
      </w:r>
    </w:p>
    <w:p>
      <w:pPr>
        <w:pStyle w:val="PreformattedText"/>
        <w:bidi w:val="0"/>
        <w:spacing w:before="0" w:after="0"/>
        <w:jc w:val="left"/>
        <w:rPr/>
      </w:pPr>
      <w:r>
        <w:rPr/>
        <w:t>qKPXprzHKnH0qS01ho8gsHHcdK8+bxpNb8X1i8f+0nSnw+MbC4Py3Sqf7rcGmmzbl0LPxS/ZmsvG</w:t>
      </w:r>
    </w:p>
    <w:p>
      <w:pPr>
        <w:pStyle w:val="PreformattedText"/>
        <w:bidi w:val="0"/>
        <w:spacing w:before="0" w:after="0"/>
        <w:jc w:val="left"/>
        <w:rPr/>
      </w:pPr>
      <w:r>
        <w:rPr/>
        <w:t>Gnv4i8Mxra3iRGWSyhH7ubHXaPX2r53f4cXbg+W4DD+EivtD4OeNI11x9Lkfcs6b4vZv7tY/xB8F</w:t>
      </w:r>
    </w:p>
    <w:p>
      <w:pPr>
        <w:pStyle w:val="PreformattedText"/>
        <w:bidi w:val="0"/>
        <w:spacing w:before="0" w:after="0"/>
        <w:jc w:val="left"/>
        <w:rPr/>
      </w:pPr>
      <w:r>
        <w:rPr/>
        <w:t>21j4oupoYlEV4fP6fxfxf+PVrGRPIfrODilDUvkSDsKTyJPQV7Jyig+lLsz1pFR1zxUgVz2oArOC</w:t>
      </w:r>
    </w:p>
    <w:p>
      <w:pPr>
        <w:pStyle w:val="PreformattedText"/>
        <w:bidi w:val="0"/>
        <w:spacing w:before="0" w:after="0"/>
        <w:jc w:val="left"/>
        <w:rPr/>
      </w:pPr>
      <w:r>
        <w:rPr/>
        <w:t>v0qEn2q4yP6CoWt3OSAKAKrKD2FV3Veflq6YnHBFRtbuQeBSGjntTGFNcvqFskqNuFdte2gZT3Nc</w:t>
      </w:r>
    </w:p>
    <w:p>
      <w:pPr>
        <w:pStyle w:val="PreformattedText"/>
        <w:bidi w:val="0"/>
        <w:spacing w:before="0" w:after="0"/>
        <w:jc w:val="left"/>
        <w:rPr/>
      </w:pPr>
      <w:r>
        <w:rPr/>
        <w:t>ZqZ3ytDDiSXONg/h+p/hrBlo5DUIo0RsAVzVxbyz58r91/00kT+QrtZ7AW+Zbr97N/zz/wCWdYuo</w:t>
      </w:r>
    </w:p>
    <w:p>
      <w:pPr>
        <w:pStyle w:val="PreformattedText"/>
        <w:bidi w:val="0"/>
        <w:spacing w:before="0" w:after="0"/>
        <w:jc w:val="left"/>
        <w:rPr/>
      </w:pPr>
      <w:r>
        <w:rPr/>
        <w:t>sCoA7VhKJRx2ri10DTrvUJRxbQtM8n8W1ea8J+C/wu1DWfEc3jfxDEY/tMrXdpC/LSMzffPqq/w+</w:t>
      </w:r>
    </w:p>
    <w:p>
      <w:pPr>
        <w:pStyle w:val="PreformattedText"/>
        <w:bidi w:val="0"/>
        <w:spacing w:before="0" w:after="0"/>
        <w:jc w:val="left"/>
        <w:rPr/>
      </w:pPr>
      <w:r>
        <w:rPr/>
        <w:t>9fRGq2UOoQNDPGssTdUYZBpqRqigZ6DArlnBMmSuYOrx29jZz3VwyxwQguzY6CvJL/8A4o8TeK9Q</w:t>
      </w:r>
    </w:p>
    <w:p>
      <w:pPr>
        <w:pStyle w:val="PreformattedText"/>
        <w:bidi w:val="0"/>
        <w:spacing w:before="0" w:after="0"/>
        <w:jc w:val="left"/>
        <w:rPr/>
      </w:pPr>
      <w:r>
        <w:rPr/>
        <w:t>i/4nWqO32Wzk+7FH/tf8BxXuU1pBdYEqiRVYNtPTI6V4T+0nP5cmi/7tx/7JXBXVo6EPYzNGivfj</w:t>
      </w:r>
    </w:p>
    <w:p>
      <w:pPr>
        <w:pStyle w:val="PreformattedText"/>
        <w:bidi w:val="0"/>
        <w:spacing w:before="0" w:after="0"/>
        <w:jc w:val="left"/>
        <w:rPr/>
      </w:pPr>
      <w:r>
        <w:rPr/>
        <w:t>V440+21EWyaPo5NzcwRA/Ow27VJ/2uP++TX0ALMrjByOK8Q/ZGvfJ0PxL5vMyXMReT+J1Ib5a93+</w:t>
      </w:r>
    </w:p>
    <w:p>
      <w:pPr>
        <w:pStyle w:val="PreformattedText"/>
        <w:bidi w:val="0"/>
        <w:spacing w:before="0" w:after="0"/>
        <w:jc w:val="left"/>
        <w:rPr/>
      </w:pPr>
      <w:r>
        <w:rPr/>
        <w:t>1rICVBwKrDRvG4oqyI/7Nc88/nXxR+0v4V1FvifBo9jbvcW16XvbOONcs8kgVZFX33x5/wCB19m3</w:t>
      </w:r>
    </w:p>
    <w:p>
      <w:pPr>
        <w:pStyle w:val="PreformattedText"/>
        <w:bidi w:val="0"/>
        <w:spacing w:before="0" w:after="0"/>
        <w:jc w:val="left"/>
        <w:rPr/>
      </w:pPr>
      <w:r>
        <w:rPr/>
        <w:t>Grbc9R7/ADVwHxIt7W40c6rFD/xO7N1fT7iNP3vnbuFXj7rfN8tbuJTRV/ZB+DMnwx1ibVtaWJde</w:t>
      </w:r>
    </w:p>
    <w:p>
      <w:pPr>
        <w:pStyle w:val="PreformattedText"/>
        <w:bidi w:val="0"/>
        <w:spacing w:before="0" w:after="0"/>
        <w:jc w:val="left"/>
        <w:rPr/>
      </w:pPr>
      <w:r>
        <w:rPr/>
        <w:t>u7byo4lG42sG75tx9W219UXv/INf/d/xr5+8J+PYY9e061uvMh1UoBJbyrh3x97H8Lf8Br2LX/FO</w:t>
      </w:r>
    </w:p>
    <w:p>
      <w:pPr>
        <w:pStyle w:val="PreformattedText"/>
        <w:bidi w:val="0"/>
        <w:spacing w:before="0" w:after="0"/>
        <w:jc w:val="left"/>
        <w:rPr/>
      </w:pPr>
      <w:r>
        <w:rPr/>
        <w:t>neHfDF/q+qXi2unWcfmTSy9FFbQtGNibJHyf+0J8Bk8e/EGDXtS1ie3sLeERDT0jX+/uba3+1Xm/</w:t>
      </w:r>
    </w:p>
    <w:p>
      <w:pPr>
        <w:pStyle w:val="PreformattedText"/>
        <w:bidi w:val="0"/>
        <w:spacing w:before="0" w:after="0"/>
        <w:jc w:val="left"/>
        <w:rPr/>
      </w:pPr>
      <w:r>
        <w:rPr/>
        <w:t>jbxdqlrfHStEh2pE/lvO6bvmx9wf7vevR/Ff7Qei+NEnltrHULW2Q8SuYtr/APxNeFad4iW9sL7U</w:t>
      </w:r>
    </w:p>
    <w:p>
      <w:pPr>
        <w:pStyle w:val="PreformattedText"/>
        <w:bidi w:val="0"/>
        <w:spacing w:before="0" w:after="0"/>
        <w:jc w:val="left"/>
        <w:rPr/>
      </w:pPr>
      <w:r>
        <w:rPr/>
        <w:t>EZv9KWTZlgdqyH5m+rZrnqVIrVMxqVNCs2o6kutWc1/fSsLjdt2vtiXCtuG0fLWRo8VxFL4pvITH</w:t>
      </w:r>
    </w:p>
    <w:p>
      <w:pPr>
        <w:pStyle w:val="PreformattedText"/>
        <w:bidi w:val="0"/>
        <w:spacing w:before="0" w:after="0"/>
        <w:jc w:val="left"/>
        <w:rPr/>
      </w:pPr>
      <w:r>
        <w:rPr/>
        <w:t>FPbWcZ824/eraBi3mMB/z02/d/36wotaGo+IbvT5Xmtvsaecm3bt4+v1qtrkNwfC+uw2kpaWSRJb</w:t>
      </w:r>
    </w:p>
    <w:p>
      <w:pPr>
        <w:pStyle w:val="PreformattedText"/>
        <w:bidi w:val="0"/>
        <w:spacing w:before="0" w:after="0"/>
        <w:jc w:val="left"/>
        <w:rPr/>
      </w:pPr>
      <w:r>
        <w:rPr/>
        <w:t>jLjzJowHB/8AQaUJXVzemuaNzkNH1DT7i3P9oRSXflpvSPft3t/drr/hz4i0jX/GdhYXHh6xhspI</w:t>
      </w:r>
    </w:p>
    <w:p>
      <w:pPr>
        <w:pStyle w:val="PreformattedText"/>
        <w:bidi w:val="0"/>
        <w:spacing w:before="0" w:after="0"/>
        <w:jc w:val="left"/>
        <w:rPr/>
      </w:pPr>
      <w:r>
        <w:rPr/>
        <w:t>Wg2n95huTnlf+A1xE2jyWem6ddh2f7Ru37V+VF4x/wB9Va8NqdP1/Tp4vldbkOCPxqlIu56K/he3</w:t>
      </w:r>
    </w:p>
    <w:p>
      <w:pPr>
        <w:pStyle w:val="PreformattedText"/>
        <w:bidi w:val="0"/>
        <w:spacing w:before="0" w:after="0"/>
        <w:jc w:val="left"/>
        <w:rPr/>
      </w:pPr>
      <w:r>
        <w:rPr/>
        <w:t>8IfE631e1iWTSbhnUQRR/OjNGVHHo1dxbW/9oTmbUIo8b98Nvv3Kn+0fVq5HT7mUXBm8rzZfueZ/</w:t>
      </w:r>
    </w:p>
    <w:p>
      <w:pPr>
        <w:pStyle w:val="PreformattedText"/>
        <w:bidi w:val="0"/>
        <w:spacing w:before="0" w:after="0"/>
        <w:jc w:val="left"/>
        <w:rPr/>
      </w:pPr>
      <w:r>
        <w:rPr/>
        <w:t>cX+6K37bUpyceXJQbRVzWu7A6z4u8PDaoEJmmGB0ZQuP5V6ba6IFG6Y7m9K4jwvL52qQtNCU8qCQ</w:t>
      </w:r>
    </w:p>
    <w:p>
      <w:pPr>
        <w:pStyle w:val="PreformattedText"/>
        <w:bidi w:val="0"/>
        <w:spacing w:before="0" w:after="0"/>
        <w:jc w:val="left"/>
        <w:rPr/>
      </w:pPr>
      <w:r>
        <w:rPr/>
        <w:t>h/qy13c7W1/bGGWOSqirlJFP+wLeQlkiB/2kekPhqE9VH41tWES20QhtbNoYR0zV+3t7iYnFvVcp</w:t>
      </w:r>
    </w:p>
    <w:p>
      <w:pPr>
        <w:pStyle w:val="PreformattedText"/>
        <w:bidi w:val="0"/>
        <w:spacing w:before="0" w:after="0"/>
        <w:jc w:val="left"/>
        <w:rPr/>
      </w:pPr>
      <w:r>
        <w:rPr/>
        <w:t>RyUnhiIjiNT+FNh8LKc4hX8q9Ag0id15tia0rPQZD/y5miwHmMPgnc33R+VaVv4CyPu16jb6JMD/</w:t>
      </w:r>
    </w:p>
    <w:p>
      <w:pPr>
        <w:pStyle w:val="PreformattedText"/>
        <w:bidi w:val="0"/>
        <w:spacing w:before="0" w:after="0"/>
        <w:jc w:val="left"/>
        <w:rPr/>
      </w:pPr>
      <w:r>
        <w:rPr/>
        <w:t>AMeX/j9altpc6/8ALl/4+KLAeZ2Hw7RsEp+dbEHgFYxxH+Vegpp04/5c/wDx8VoW1lKo+a3jX/P+</w:t>
      </w:r>
    </w:p>
    <w:p>
      <w:pPr>
        <w:pStyle w:val="PreformattedText"/>
        <w:bidi w:val="0"/>
        <w:spacing w:before="0" w:after="0"/>
        <w:jc w:val="left"/>
        <w:rPr/>
      </w:pPr>
      <w:r>
        <w:rPr/>
        <w:t>7UlI7H9mjQ00DTrucfJPcXflnH91VH/sxavXtW1C6tbdGWZwT71494Mv7iw1nTIAAsP2gNgY/vf7</w:t>
      </w:r>
    </w:p>
    <w:p>
      <w:pPr>
        <w:pStyle w:val="PreformattedText"/>
        <w:bidi w:val="0"/>
        <w:spacing w:before="0" w:after="0"/>
        <w:jc w:val="left"/>
        <w:rPr/>
      </w:pPr>
      <w:r>
        <w:rPr/>
        <w:t>teqeIW/0R+elMNylJ8Qb2yzvjS6iL/PkbW3VctvifYv/AK62lhP0yK4i4UtbvJn7kuU/2s1TsIPt</w:t>
      </w:r>
    </w:p>
    <w:p>
      <w:pPr>
        <w:pStyle w:val="PreformattedText"/>
        <w:bidi w:val="0"/>
        <w:spacing w:before="0" w:after="0"/>
        <w:jc w:val="left"/>
        <w:rPr/>
      </w:pPr>
      <w:r>
        <w:rPr/>
        <w:t>OT6UXNPZ6Hqmn+J9M1FHf7XFG2flEgxVq4t0kh8xZFYHoVIwa8a1Dg49K6XwWJZbS5fJwBQqlg5L</w:t>
      </w:r>
    </w:p>
    <w:p>
      <w:pPr>
        <w:pStyle w:val="PreformattedText"/>
        <w:bidi w:val="0"/>
        <w:spacing w:before="0" w:after="0"/>
        <w:jc w:val="left"/>
        <w:rPr/>
      </w:pPr>
      <w:r>
        <w:rPr/>
        <w:t>HX/Z+vP6VE8IwB6HNfM3xB+P/jHwFqdzaWdzBc28bErHcRb/AOtc/wCF/wBv+6vC6ar4TtmEZ2s9</w:t>
      </w:r>
    </w:p>
    <w:p>
      <w:pPr>
        <w:pStyle w:val="PreformattedText"/>
        <w:bidi w:val="0"/>
        <w:spacing w:before="0" w:after="0"/>
        <w:jc w:val="left"/>
        <w:rPr/>
      </w:pPr>
      <w:r>
        <w:rPr/>
        <w:t>tKysfwPFT7Qn2TbPof4gmI2+nxTf6r94/wDIVVv7e0/4ReKGKWOKL7LveT/a7rWP/wALZ8KeN9H8</w:t>
      </w:r>
    </w:p>
    <w:p>
      <w:pPr>
        <w:pStyle w:val="PreformattedText"/>
        <w:bidi w:val="0"/>
        <w:spacing w:before="0" w:after="0"/>
        <w:jc w:val="left"/>
        <w:rPr/>
      </w:pPr>
      <w:r>
        <w:rPr/>
        <w:t>P6tLqFvaRSQ+c9vJ95G3N8ppNO8WeGri3/da7p0ssk39/wDhrN2Zai0X/A3he00/wRFFd2EfmyIz</w:t>
      </w:r>
    </w:p>
    <w:p>
      <w:pPr>
        <w:pStyle w:val="PreformattedText"/>
        <w:bidi w:val="0"/>
        <w:spacing w:before="0" w:after="0"/>
        <w:jc w:val="left"/>
        <w:rPr/>
      </w:pPr>
      <w:r>
        <w:rPr/>
        <w:t>vJIgVnz0zXkk3wujutTstYku2hS1uQwg8varZVl6/wDAq991fxfodxby+Tq2nS/9t19K5a21C0Nv</w:t>
      </w:r>
    </w:p>
    <w:p>
      <w:pPr>
        <w:pStyle w:val="PreformattedText"/>
        <w:bidi w:val="0"/>
        <w:spacing w:before="0" w:after="0"/>
        <w:jc w:val="left"/>
        <w:rPr/>
      </w:pPr>
      <w:r>
        <w:rPr/>
        <w:t>p/8AxMLP77O/75fu1DjFnVTr1KfU+cfiJ4Xv9XT/AIl8E00Mp8v7ZIvlxfr1qfT/AAg2o6PpnhrR</w:t>
      </w:r>
    </w:p>
    <w:p>
      <w:pPr>
        <w:pStyle w:val="PreformattedText"/>
        <w:bidi w:val="0"/>
        <w:spacing w:before="0" w:after="0"/>
        <w:jc w:val="left"/>
        <w:rPr/>
      </w:pPr>
      <w:r>
        <w:rPr/>
        <w:t>LR5bxU2yybfljU9ZGavou/8A7P1DV9E0qE293pNnBJv+dWXdtx/WtNLXSdDmNvp8MNtbjoExisOQ</w:t>
      </w:r>
    </w:p>
    <w:p>
      <w:pPr>
        <w:pStyle w:val="PreformattedText"/>
        <w:bidi w:val="0"/>
        <w:spacing w:before="0" w:after="0"/>
        <w:jc w:val="left"/>
        <w:rPr/>
      </w:pPr>
      <w:r>
        <w:rPr/>
        <w:t>61jHa1vxPmSb4Bazoq3OmQSozPcFzqD/ACq6t/F+X8Nexafoun6Dplnp2nwrFbWkflqQMFvc10Oq</w:t>
      </w:r>
    </w:p>
    <w:p>
      <w:pPr>
        <w:pStyle w:val="PreformattedText"/>
        <w:bidi w:val="0"/>
        <w:spacing w:before="0" w:after="0"/>
        <w:jc w:val="left"/>
        <w:rPr/>
      </w:pPr>
      <w:r>
        <w:rPr/>
        <w:t>3qzvPhoyMj+MVyuqavZ2C7pLpEPpnNOKSOadaVTcmnT72KyJ7BGBcjL1kaj8TdJtYSyfabk/9Mo8</w:t>
      </w:r>
    </w:p>
    <w:p>
      <w:pPr>
        <w:pStyle w:val="PreformattedText"/>
        <w:bidi w:val="0"/>
        <w:spacing w:before="0" w:after="0"/>
        <w:jc w:val="left"/>
        <w:rPr/>
      </w:pPr>
      <w:r>
        <w:rPr/>
        <w:t>f+hVzN78V7q7DLZ2C26dmm5am5WMkrnZCLywRjHsKwrjV9P0e+lkurqO1/4Hub/vmuBv/FWt32fO</w:t>
      </w:r>
    </w:p>
    <w:p>
      <w:pPr>
        <w:pStyle w:val="PreformattedText"/>
        <w:bidi w:val="0"/>
        <w:spacing w:before="0" w:after="0"/>
        <w:jc w:val="left"/>
        <w:rPr/>
      </w:pPr>
      <w:r>
        <w:rPr/>
        <w:t>1B8f3VXArn/KLOXclnPVmOTUc5aieh3fj63kLLZQNOe0jnC/981z2papqepZ824KR/3IvlFZ2mkK</w:t>
      </w:r>
    </w:p>
    <w:p>
      <w:pPr>
        <w:pStyle w:val="PreformattedText"/>
        <w:bidi w:val="0"/>
        <w:spacing w:before="0" w:after="0"/>
        <w:jc w:val="left"/>
        <w:rPr/>
      </w:pPr>
      <w:r>
        <w:rPr/>
        <w:t>3QH3PWtOVDIvWp52ylFHD+LYglugUFjmquhD/iRy/wC+1b2vWw8hwwrJtIxDpcijgcmqTFY85swE</w:t>
      </w:r>
    </w:p>
    <w:p>
      <w:pPr>
        <w:pStyle w:val="PreformattedText"/>
        <w:bidi w:val="0"/>
        <w:spacing w:before="0" w:after="0"/>
        <w:jc w:val="left"/>
        <w:rPr/>
      </w:pPr>
      <w:r>
        <w:rPr/>
        <w:t>uA+eHcn9a6TUUFxbCP1YVzv2c/2WJh1R8f8Aj1et2XgM3VpaSf30DVZEzW+D+mix8Gsf+e11NJ/4</w:t>
      </w:r>
    </w:p>
    <w:p>
      <w:pPr>
        <w:pStyle w:val="PreformattedText"/>
        <w:bidi w:val="0"/>
        <w:spacing w:before="0" w:after="0"/>
        <w:jc w:val="left"/>
        <w:rPr/>
      </w:pPr>
      <w:r>
        <w:rPr/>
        <w:t>9t/9lrzH4+arjxGulwn961sC/wDsL8xP/fVep2uhX2mJsguZIlHGFrmdZ+HEWraxJqU533koVWJ9</w:t>
      </w:r>
    </w:p>
    <w:p>
      <w:pPr>
        <w:pStyle w:val="PreformattedText"/>
        <w:bidi w:val="0"/>
        <w:spacing w:before="0" w:after="0"/>
        <w:jc w:val="left"/>
        <w:rPr/>
      </w:pPr>
      <w:r>
        <w:rPr/>
        <w:t>FJx/OmjnPE9G8LwqhURDk+lddZeEPMHEY/KvQrX4fLC3ygV0uneDmVeAK06EnnFh4IRAPlGfpW5b</w:t>
      </w:r>
    </w:p>
    <w:p>
      <w:pPr>
        <w:pStyle w:val="PreformattedText"/>
        <w:bidi w:val="0"/>
        <w:spacing w:before="0" w:after="0"/>
        <w:jc w:val="left"/>
        <w:rPr/>
      </w:pPr>
      <w:r>
        <w:rPr/>
        <w:t>eEFA+6K9Dt/CJz1rSg8I8daS3A+Qv2mIhpkel2IGMoX/ADb/AOxrxuP93ozN6AmvXP2tJ408fmxj</w:t>
      </w:r>
    </w:p>
    <w:p>
      <w:pPr>
        <w:pStyle w:val="PreformattedText"/>
        <w:bidi w:val="0"/>
        <w:spacing w:before="0" w:after="0"/>
        <w:jc w:val="left"/>
        <w:rPr/>
      </w:pPr>
      <w:r>
        <w:rPr/>
        <w:t>Ofs4xj/gK5/8e3V5LcnytHVe5ZBj8a6oOwiGddtnbRegrN1A5VE7VrXa/vGA/h6VkXmTKo9K1JNf</w:t>
      </w:r>
    </w:p>
    <w:p>
      <w:pPr>
        <w:pStyle w:val="PreformattedText"/>
        <w:bidi w:val="0"/>
        <w:spacing w:before="0" w:after="0"/>
        <w:jc w:val="left"/>
        <w:rPr/>
      </w:pPr>
      <w:r>
        <w:rPr/>
        <w:t>SBssJPeoF4lBq1p426c3vVVeZRUAbelgFnPoKji4mk9zUmk8pKfQUyA5lY+9B0D8H7RH612+g/tB</w:t>
      </w:r>
    </w:p>
    <w:p>
      <w:pPr>
        <w:pStyle w:val="PreformattedText"/>
        <w:bidi w:val="0"/>
        <w:spacing w:before="0" w:after="0"/>
        <w:jc w:val="left"/>
        <w:rPr/>
      </w:pPr>
      <w:r>
        <w:rPr/>
        <w:t>+N/B1w8Wm61e+SXV/sdwxkX/AHRXHgD7bF6VFqP/AB8GsnCMt0dEJOOx963xk+IXh3QtW0uaJrTV</w:t>
      </w:r>
    </w:p>
    <w:p>
      <w:pPr>
        <w:pStyle w:val="PreformattedText"/>
        <w:bidi w:val="0"/>
        <w:spacing w:before="0" w:after="0"/>
        <w:jc w:val="left"/>
        <w:rPr/>
      </w:pPr>
      <w:r>
        <w:rPr/>
        <w:t>44igEjfI7Dlf+Atu/Kuo1vwV4d8J6gura26Xt/1RpPmCfRa+D/AP7R2s/DS2Hh+aBb/RN5lQ7ts9</w:t>
      </w:r>
    </w:p>
    <w:p>
      <w:pPr>
        <w:pStyle w:val="PreformattedText"/>
        <w:bidi w:val="0"/>
        <w:spacing w:before="0" w:after="0"/>
        <w:jc w:val="left"/>
        <w:rPr/>
      </w:pPr>
      <w:r>
        <w:rPr/>
        <w:t>uW+8Ub8K9o8Nftd+FNe8Pi01uK+tdQt3byZJh5jSx/w5ZcfNXlToVE3ZaHvU8bQ5bN6nruv+L4fG</w:t>
      </w:r>
    </w:p>
    <w:p>
      <w:pPr>
        <w:pStyle w:val="PreformattedText"/>
        <w:bidi w:val="0"/>
        <w:spacing w:before="0" w:after="0"/>
        <w:jc w:val="left"/>
        <w:rPr/>
      </w:pPr>
      <w:r>
        <w:rPr/>
        <w:t>Nvfx2ZAS2dUYBcfw/L/n2r5h/aT0SXUfAazKh32U6TZ9EO4N/MVpeFP2ibXRvibd6rcWE8nhnULV</w:t>
      </w:r>
    </w:p>
    <w:p>
      <w:pPr>
        <w:pStyle w:val="PreformattedText"/>
        <w:bidi w:val="0"/>
        <w:spacing w:before="0" w:after="0"/>
        <w:jc w:val="left"/>
        <w:rPr/>
      </w:pPr>
      <w:r>
        <w:rPr/>
        <w:t>bSWPb+9Xa5ZXx+dZ/wAb/jTofiDwxdaZoQluvtn7t3ePYqJn/wBCpU6U4zV0RXxFOpTaTO6/Zd8c</w:t>
      </w:r>
    </w:p>
    <w:p>
      <w:pPr>
        <w:pStyle w:val="PreformattedText"/>
        <w:bidi w:val="0"/>
        <w:spacing w:before="0" w:after="0"/>
        <w:jc w:val="left"/>
        <w:rPr/>
      </w:pPr>
      <w:r>
        <w:rPr/>
        <w:t>Dxh8MJdAvJ/tF9om2AMxyWtm/wBX/wB88r/wGvPP2ovh+t7p1r4gjjxPZTLaS4HWKQ4U/QN/6FXm</w:t>
      </w:r>
    </w:p>
    <w:p>
      <w:pPr>
        <w:pStyle w:val="PreformattedText"/>
        <w:bidi w:val="0"/>
        <w:spacing w:before="0" w:after="0"/>
        <w:jc w:val="left"/>
        <w:rPr/>
      </w:pPr>
      <w:r>
        <w:rPr/>
        <w:t>fwS8c3Pw08Z22pW6Ga1MRhvIM8Swk8/iK+kv2gPHHgTxR8IP+JJq0d3d3jwulv8A8t0w4J8xf4a3</w:t>
      </w:r>
    </w:p>
    <w:p>
      <w:pPr>
        <w:pStyle w:val="PreformattedText"/>
        <w:bidi w:val="0"/>
        <w:spacing w:before="0" w:after="0"/>
        <w:jc w:val="left"/>
        <w:rPr/>
      </w:pPr>
      <w:r>
        <w:rPr/>
        <w:t>jRlSq3RxutCvhXCe58VjQT0F7a/9/RU0GhtDkm8twD38ykucG+dBjAPY5q2tsJFA/rXqpto+c9mi</w:t>
      </w:r>
    </w:p>
    <w:p>
      <w:pPr>
        <w:pStyle w:val="PreformattedText"/>
        <w:bidi w:val="0"/>
        <w:spacing w:before="0" w:after="0"/>
        <w:jc w:val="left"/>
        <w:rPr/>
      </w:pPr>
      <w:r>
        <w:rPr/>
        <w:t>FdHwc/bbf/vutjSmjsppDCqnzSQ+D9a5q/H78itzSRi2HrirElYrXakSOdvenxZ8jpRcrwxxSRA+</w:t>
      </w:r>
    </w:p>
    <w:p>
      <w:pPr>
        <w:pStyle w:val="PreformattedText"/>
        <w:bidi w:val="0"/>
        <w:spacing w:before="0" w:after="0"/>
        <w:jc w:val="left"/>
        <w:rPr/>
      </w:pPr>
      <w:r>
        <w:rPr/>
        <w:t>TWZqhttkT1ZuBz+FVolYS5qzKjEZoAS8O603HoABXp/7PA8+51qL/Yhf+deYXf8AyDjXq37K2JvF</w:t>
      </w:r>
    </w:p>
    <w:p>
      <w:pPr>
        <w:pStyle w:val="PreformattedText"/>
        <w:bidi w:val="0"/>
        <w:spacing w:before="0" w:after="0"/>
        <w:jc w:val="left"/>
        <w:rPr/>
      </w:pPr>
      <w:r>
        <w:rPr/>
        <w:t>OrW39+xDflIv+NTNlntUVtCP4f0qzFbQ8/LXRroeeiCpE8Pc/drlGkc+lvDk4SrEdtH2Suii0FE6</w:t>
      </w:r>
    </w:p>
    <w:p>
      <w:pPr>
        <w:pStyle w:val="PreformattedText"/>
        <w:bidi w:val="0"/>
        <w:spacing w:before="0" w:after="0"/>
        <w:jc w:val="left"/>
        <w:rPr/>
      </w:pPr>
      <w:r>
        <w:rPr/>
        <w:t>rVyPTY0HKVk2Poc2q2+P3qHyvuc7dv0+9VLw94es9AH7qO4m+dv3ny7f/Qv+A0/w9p9rb3HibUPK</w:t>
      </w:r>
    </w:p>
    <w:p>
      <w:pPr>
        <w:pStyle w:val="PreformattedText"/>
        <w:bidi w:val="0"/>
        <w:spacing w:before="0" w:after="0"/>
        <w:jc w:val="left"/>
        <w:rPr/>
      </w:pPr>
      <w:r>
        <w:rPr/>
        <w:t>87y3+1J/sxlWP/oQZa4LT7Y3+pRyvIbm6l3F3zu3c5rFs8+pVjF6lbxFquu3vivU9W2W40HT4JbL</w:t>
      </w:r>
    </w:p>
    <w:p>
      <w:pPr>
        <w:pStyle w:val="PreformattedText"/>
        <w:bidi w:val="0"/>
        <w:spacing w:before="0" w:after="0"/>
        <w:jc w:val="left"/>
        <w:rPr/>
      </w:pPr>
      <w:r>
        <w:rPr/>
        <w:t>y/OXz9kiDdLjuOd34Ump/FSLwj4esILbSVvZHtInePf5S7fr/e3V65bW8Nxo/m3f2fyY4Y0eS427</w:t>
      </w:r>
    </w:p>
    <w:p>
      <w:pPr>
        <w:pStyle w:val="PreformattedText"/>
        <w:bidi w:val="0"/>
        <w:spacing w:before="0" w:after="0"/>
        <w:jc w:val="left"/>
        <w:rPr/>
      </w:pPr>
      <w:r>
        <w:rPr/>
        <w:t>d23Pf/Zrybxh4P0q4vzd2k39oWknl+THHtaJFH8IPdd1COSo+YwPE9zD4v0/StQtP3unyIzpH/Ej</w:t>
      </w:r>
    </w:p>
    <w:p>
      <w:pPr>
        <w:pStyle w:val="PreformattedText"/>
        <w:bidi w:val="0"/>
        <w:spacing w:before="0" w:after="0"/>
        <w:jc w:val="left"/>
        <w:rPr/>
      </w:pPr>
      <w:r>
        <w:rPr/>
        <w:t>HHyn/aXNMs/BWoa5a3NhpMHm3825Ej/4Fz/46DXEeCPEw0vxD4hgkP2ixjuvOjhHQLvaMqo/4Ep/</w:t>
      </w:r>
    </w:p>
    <w:p>
      <w:pPr>
        <w:pStyle w:val="PreformattedText"/>
        <w:bidi w:val="0"/>
        <w:spacing w:before="0" w:after="0"/>
        <w:jc w:val="left"/>
        <w:rPr/>
      </w:pPr>
      <w:r>
        <w:rPr/>
        <w:t>4DW3438cXf2iWHRJpLTy9vk3lu+1tx3GTn8dv4V0ROflZyHi7Qdc8L3q+F9djwJl822D/wAE25tn</w:t>
      </w:r>
    </w:p>
    <w:p>
      <w:pPr>
        <w:pStyle w:val="PreformattedText"/>
        <w:bidi w:val="0"/>
        <w:spacing w:before="0" w:after="0"/>
        <w:jc w:val="left"/>
        <w:rPr/>
      </w:pPr>
      <w:r>
        <w:rPr/>
        <w:t>Pfd93/gdYfw+vZLTxt4fKnhb2H9WVT+lbOjeH7vUPtd3dyySxW8Ek3mSOzbWHPH/AAKucgvfI8Ww</w:t>
      </w:r>
    </w:p>
    <w:p>
      <w:pPr>
        <w:pStyle w:val="PreformattedText"/>
        <w:bidi w:val="0"/>
        <w:spacing w:before="0" w:after="0"/>
        <w:jc w:val="left"/>
        <w:rPr/>
      </w:pPr>
      <w:r>
        <w:rPr/>
        <w:t>X68KtwJx7Nu3L+oFbI6In1D8Sbe2v9UmgmAb7Vayoc/7Ssq/+PCvPtGt9E8Qf2Vd6ta/2hqscLQz</w:t>
      </w:r>
    </w:p>
    <w:p>
      <w:pPr>
        <w:pStyle w:val="PreformattedText"/>
        <w:bidi w:val="0"/>
        <w:spacing w:before="0" w:after="0"/>
        <w:jc w:val="left"/>
        <w:rPr/>
      </w:pPr>
      <w:r>
        <w:rPr/>
        <w:t>faE+5NHgBGH+7uavP7jxlqtxdtdNdt5h962ba3/tC3i1CLzLS73s/wBot3+/nPUHr1NUjqiro6z4</w:t>
      </w:r>
    </w:p>
    <w:p>
      <w:pPr>
        <w:pStyle w:val="PreformattedText"/>
        <w:bidi w:val="0"/>
        <w:spacing w:before="0" w:after="0"/>
        <w:jc w:val="left"/>
        <w:rPr/>
      </w:pPr>
      <w:r>
        <w:rPr/>
        <w:t>xPH4g8NiBU2Xts/2mMKuBtVdrfp/6BXjuk+JLvw1b3EUUMC3cjgi6kXeyL/s/wB2urm8P3NxM0sw</w:t>
      </w:r>
    </w:p>
    <w:p>
      <w:pPr>
        <w:pStyle w:val="PreformattedText"/>
        <w:bidi w:val="0"/>
        <w:spacing w:before="0" w:after="0"/>
        <w:jc w:val="left"/>
        <w:rPr/>
      </w:pPr>
      <w:r>
        <w:rPr/>
        <w:t>Oops2Zuyx2r7bfu1n3eg2e68tWtwZpIA9t85+RumKNCuU6i4+JHh/R55rTypNQi3/vpI9sis3fk/</w:t>
      </w:r>
    </w:p>
    <w:p>
      <w:pPr>
        <w:pStyle w:val="PreformattedText"/>
        <w:bidi w:val="0"/>
        <w:spacing w:before="0" w:after="0"/>
        <w:jc w:val="left"/>
        <w:rPr/>
      </w:pPr>
      <w:r>
        <w:rPr/>
        <w:t>errvCq6HqFgLrRYbVLaXlmjO1w390qK+cntpLdykqGNx1Br0P4L6rpuj6ncRzxyvc3mIY5B80e33</w:t>
      </w:r>
    </w:p>
    <w:p>
      <w:pPr>
        <w:pStyle w:val="PreformattedText"/>
        <w:bidi w:val="0"/>
        <w:spacing w:before="0" w:after="0"/>
        <w:jc w:val="left"/>
        <w:rPr/>
      </w:pPr>
      <w:r>
        <w:rPr/>
        <w:t>/wDiqllx0PZltUB5j3CrKWKFTiMCtbT7J5hjZtFasGjKrZByak6EcXdaQJ1I2jH0qDRI9Q8Mi6S2</w:t>
      </w:r>
    </w:p>
    <w:p>
      <w:pPr>
        <w:pStyle w:val="PreformattedText"/>
        <w:bidi w:val="0"/>
        <w:spacing w:before="0" w:after="0"/>
        <w:jc w:val="left"/>
        <w:rPr/>
      </w:pPr>
      <w:r>
        <w:rPr/>
        <w:t>RJIZJA+0uw7Y7V3U2jMScCq50UnORQaHnniPSL3xTqFldzIsLQwtF5ec7vnLUy28Oi2GPLxXpVv4</w:t>
      </w:r>
    </w:p>
    <w:p>
      <w:pPr>
        <w:pStyle w:val="PreformattedText"/>
        <w:bidi w:val="0"/>
        <w:spacing w:before="0" w:after="0"/>
        <w:jc w:val="left"/>
        <w:rPr/>
      </w:pPr>
      <w:r>
        <w:rPr/>
        <w:t>fznirA8OZ/hoCxwVlpDdouPpWxa6SwH+qz+FdnDoi24G5RWlaWUeD8g/KgZwA05wf9T+lSJYuP8A</w:t>
      </w:r>
    </w:p>
    <w:p>
      <w:pPr>
        <w:pStyle w:val="PreformattedText"/>
        <w:bidi w:val="0"/>
        <w:spacing w:before="0" w:after="0"/>
        <w:jc w:val="left"/>
        <w:rPr/>
      </w:pPr>
      <w:r>
        <w:rPr/>
        <w:t>ll+lehnTU/uj8qiaxUfwigR4/wCKPCF7qOo2k8DCNJCIJ0I+/Huz/wChV1Lae8UKptACjFdm1uo/</w:t>
      </w:r>
    </w:p>
    <w:p>
      <w:pPr>
        <w:pStyle w:val="PreformattedText"/>
        <w:bidi w:val="0"/>
        <w:spacing w:before="0" w:after="0"/>
        <w:jc w:val="left"/>
        <w:rPr/>
      </w:pPr>
      <w:r>
        <w:rPr/>
        <w:t>hH5VWe2Qk5WkZKCTueC/GvQza2Gn6yi4uFnW3aQD7ysMqT/3yag+Gfgy0ktNQ8Q3NsDdxzbE3/wN</w:t>
      </w:r>
    </w:p>
    <w:p>
      <w:pPr>
        <w:pStyle w:val="PreformattedText"/>
        <w:bidi w:val="0"/>
        <w:spacing w:before="0" w:after="0"/>
        <w:jc w:val="left"/>
        <w:rPr/>
      </w:pPr>
      <w:r>
        <w:rPr/>
        <w:t>gdB/e+avUfirJYjwrJYXCKzXZQReoZGU5H0H86898O/udXstvEKTrM/93jGW/SsuezscE7c7PRdO</w:t>
      </w:r>
    </w:p>
    <w:p>
      <w:pPr>
        <w:pStyle w:val="PreformattedText"/>
        <w:bidi w:val="0"/>
        <w:spacing w:before="0" w:after="0"/>
        <w:jc w:val="left"/>
        <w:rPr/>
      </w:pPr>
      <w:r>
        <w:rPr/>
        <w:t>07+z/K83y5vvef8A3XU9d396vCdd8cLo/wDa3h9NPtdS0L7TKm/5lklj8z5fn/vLx823tXvupoL7</w:t>
      </w:r>
    </w:p>
    <w:p>
      <w:pPr>
        <w:pStyle w:val="PreformattedText"/>
        <w:bidi w:val="0"/>
        <w:spacing w:before="0" w:after="0"/>
        <w:jc w:val="left"/>
        <w:rPr/>
      </w:pPr>
      <w:r>
        <w:rPr/>
        <w:t>Trq13mPzo2j3r1XIIz+tfKF8GVnDklgeSe5rRIJx0NrwtqENzm0h8zyo33p5n+sRf7p9f96t3wt8</w:t>
      </w:r>
    </w:p>
    <w:p>
      <w:pPr>
        <w:pStyle w:val="PreformattedText"/>
        <w:bidi w:val="0"/>
        <w:spacing w:before="0" w:after="0"/>
        <w:jc w:val="left"/>
        <w:rPr/>
      </w:pPr>
      <w:r>
        <w:rPr/>
        <w:t>DvEvj/QItW0+7s5tP3yQpHcTMrRYb7uNteaiaSCUTQsY5FOQV612Wn/GLWtP0ebT9P8A+Jf5k63L</w:t>
      </w:r>
    </w:p>
    <w:p>
      <w:pPr>
        <w:pStyle w:val="PreformattedText"/>
        <w:bidi w:val="0"/>
        <w:spacing w:before="0" w:after="0"/>
        <w:jc w:val="left"/>
        <w:rPr/>
      </w:pPr>
      <w:r>
        <w:rPr/>
        <w:t>yW/yt5mOfpu4q1G5hCDbKs+seINPH9kzahqEUUb+R9j85tq9tu2vQbaW4iiVQfu1ycnj3UPFGox3</w:t>
      </w:r>
    </w:p>
    <w:p>
      <w:pPr>
        <w:pStyle w:val="PreformattedText"/>
        <w:bidi w:val="0"/>
        <w:spacing w:before="0" w:after="0"/>
        <w:jc w:val="left"/>
        <w:rPr/>
      </w:pPr>
      <w:r>
        <w:rPr/>
        <w:t>WoW9qbnbzKIVDn6muotp5TyR+VVY9ClGxejlnlHLL+VTxpcDoy/lTIYHmAxuz7VpWtjIBzu/OkdK</w:t>
      </w:r>
    </w:p>
    <w:p>
      <w:pPr>
        <w:pStyle w:val="PreformattedText"/>
        <w:bidi w:val="0"/>
        <w:spacing w:before="0" w:after="0"/>
        <w:jc w:val="left"/>
        <w:rPr/>
      </w:pPr>
      <w:r>
        <w:rPr/>
        <w:t>IUeYdf5VbgZyOatw6fnqKtx2ASpKKKxyHtT1t3PataKz46VKtmT2pDMX7EzdqBpRbNdDFp5btVuL</w:t>
      </w:r>
    </w:p>
    <w:p>
      <w:pPr>
        <w:pStyle w:val="PreformattedText"/>
        <w:bidi w:val="0"/>
        <w:spacing w:before="0" w:after="0"/>
        <w:jc w:val="left"/>
        <w:rPr/>
      </w:pPr>
      <w:r>
        <w:rPr/>
        <w:t>SRjJpAec3ekz6fIzhfNgPUfxL7ipLXRRJH5loR5Mnzh0+61eif2eKybjRnsJGntIy8THMsCj/wAe</w:t>
      </w:r>
    </w:p>
    <w:p>
      <w:pPr>
        <w:pStyle w:val="PreformattedText"/>
        <w:bidi w:val="0"/>
        <w:spacing w:before="0" w:after="0"/>
        <w:jc w:val="left"/>
        <w:rPr/>
      </w:pPr>
      <w:r>
        <w:rPr/>
        <w:t>T/a/2e9AHETeGt1wzsAW4PSrEGkMD90flXc2dpBeRCaJkljbowq2ujp/cAoA4ddLfHSpI9MkruU0</w:t>
      </w:r>
    </w:p>
    <w:p>
      <w:pPr>
        <w:pStyle w:val="PreformattedText"/>
        <w:bidi w:val="0"/>
        <w:spacing w:before="0" w:after="0"/>
        <w:jc w:val="left"/>
        <w:rPr/>
      </w:pPr>
      <w:r>
        <w:rPr/>
        <w:t>eLuKeujx9hQI5CDTJscYqY6dMOMiuwi0kdlpX0n/AGaCTjxpsvqKVdNm7MBXWf2Of7tKNIYfw0Ac</w:t>
      </w:r>
    </w:p>
    <w:p>
      <w:pPr>
        <w:pStyle w:val="PreformattedText"/>
        <w:bidi w:val="0"/>
        <w:spacing w:before="0" w:after="0"/>
        <w:jc w:val="left"/>
        <w:rPr/>
      </w:pPr>
      <w:r>
        <w:rPr/>
        <w:t>yum3WOJwP+ACq+oaGb+zktrtvOicYK7QK64aewPSh7BSvTFCFY4L+zZtP8qWGaSKaN8x3EfytHWV</w:t>
      </w:r>
    </w:p>
    <w:p>
      <w:pPr>
        <w:pStyle w:val="PreformattedText"/>
        <w:bidi w:val="0"/>
        <w:spacing w:before="0" w:after="0"/>
        <w:jc w:val="left"/>
        <w:rPr/>
      </w:pPr>
      <w:r>
        <w:rPr/>
        <w:t>qul6jeRmObVJLuFhyjr93mu+u7PGR2rGmtNjNgCruZuJ5y3hs2qPGACGPpiuRylveTQR/wCrBr2t</w:t>
      </w:r>
    </w:p>
    <w:p>
      <w:pPr>
        <w:pStyle w:val="PreformattedText"/>
        <w:bidi w:val="0"/>
        <w:spacing w:before="0" w:after="0"/>
        <w:jc w:val="left"/>
        <w:rPr/>
      </w:pPr>
      <w:r>
        <w:rPr/>
        <w:t>7YEHKg/hXB+JPD7WurmaFR5dzGXf/eXpUS1RzVYXjoYunaN/wkGr2st34gj/ALVvHW1hjvIWb5Y1</w:t>
      </w:r>
    </w:p>
    <w:p>
      <w:pPr>
        <w:pStyle w:val="PreformattedText"/>
        <w:bidi w:val="0"/>
        <w:spacing w:before="0" w:after="0"/>
        <w:jc w:val="left"/>
        <w:rPr/>
      </w:pPr>
      <w:r>
        <w:rPr/>
        <w:t>Aj/eD/Z2r81TT+B4vFGseTqF39kis/3Lxxp9/wDvYJ6fNXBax9r0/UDLL5lrLv3pJGny+zA1r6/8</w:t>
      </w:r>
    </w:p>
    <w:p>
      <w:pPr>
        <w:pStyle w:val="PreformattedText"/>
        <w:bidi w:val="0"/>
        <w:spacing w:before="0" w:after="0"/>
        <w:jc w:val="left"/>
        <w:rPr/>
      </w:pPr>
      <w:r>
        <w:rPr/>
        <w:t>QrvWLSzu4pFi1Ekx3Zj+XzmOCH/4F/6FSVzCNNn0dpnifSdPKWkFzCXjCoI0lU8ba8Y+NviG4fxZ</w:t>
      </w:r>
    </w:p>
    <w:p>
      <w:pPr>
        <w:pStyle w:val="PreformattedText"/>
        <w:bidi w:val="0"/>
        <w:spacing w:before="0" w:after="0"/>
        <w:jc w:val="left"/>
        <w:rPr/>
      </w:pPr>
      <w:r>
        <w:rPr/>
        <w:t>AllL5Vpe2376O2YFXbc3zSY79K8yHiO68/zi373/AJ6Yq/Zam2qT7pZN7J7VsloaSVkL9iGdx5P9</w:t>
      </w:r>
    </w:p>
    <w:p>
      <w:pPr>
        <w:pStyle w:val="PreformattedText"/>
        <w:bidi w:val="0"/>
        <w:spacing w:before="0" w:after="0"/>
        <w:jc w:val="left"/>
        <w:rPr/>
      </w:pPr>
      <w:r>
        <w:rPr/>
        <w:t>41Dbb4r3zYL77G6K3NaVxJ/o+RH/AHqp23hfUNft4pYf77J5cibWRu1aI5oK71LWsaNLBbWuoTf3</w:t>
      </w:r>
    </w:p>
    <w:p>
      <w:pPr>
        <w:pStyle w:val="PreformattedText"/>
        <w:bidi w:val="0"/>
        <w:spacing w:before="0" w:after="0"/>
        <w:jc w:val="left"/>
        <w:rPr/>
      </w:pPr>
      <w:r>
        <w:rPr/>
        <w:t>FSb+HZnkVueF9We5tY1Eh/dAAc/w1o+FtRl1C3sPtcUcvmI0L/IPnUdP/QTWvaDR9F1C4cw2tiEj</w:t>
      </w:r>
    </w:p>
    <w:p>
      <w:pPr>
        <w:pStyle w:val="PreformattedText"/>
        <w:bidi w:val="0"/>
        <w:spacing w:before="0" w:after="0"/>
        <w:jc w:val="left"/>
        <w:rPr/>
      </w:pPr>
      <w:r>
        <w:rPr/>
        <w:t>VuAKyeh0KNjKn8MRS3CXMTNDOp3B19a1Z/7QuP8Alqn5VasvEWkaxqBgS62yH5QW+VX+hroBp47c</w:t>
      </w:r>
    </w:p>
    <w:p>
      <w:pPr>
        <w:pStyle w:val="PreformattedText"/>
        <w:bidi w:val="0"/>
        <w:spacing w:before="0" w:after="0"/>
        <w:jc w:val="left"/>
        <w:rPr/>
      </w:pPr>
      <w:r>
        <w:rPr/>
        <w:t>VKZ1RR58vh3ypMhBn2FXotNdBjZ+ldj/AGZ83SpDYhBytBujjRYOP4aeLFufl/SusFkp7U4WKf3R</w:t>
      </w:r>
    </w:p>
    <w:p>
      <w:pPr>
        <w:pStyle w:val="PreformattedText"/>
        <w:bidi w:val="0"/>
        <w:spacing w:before="0" w:after="0"/>
        <w:jc w:val="left"/>
        <w:rPr/>
      </w:pPr>
      <w:r>
        <w:rPr/>
        <w:t>QM4a40mViTC21q5fXr+bw/mRx5UzcBP7/vXrN1ZKoyAK4/x/4KufEGnQ3Fooae3LYgP/AC1X2/2q</w:t>
      </w:r>
    </w:p>
    <w:p>
      <w:pPr>
        <w:pStyle w:val="PreformattedText"/>
        <w:bidi w:val="0"/>
        <w:spacing w:before="0" w:after="0"/>
        <w:jc w:val="left"/>
        <w:rPr/>
      </w:pPr>
      <w:r>
        <w:rPr/>
        <w:t>BWOKsPGs1/II0iwa1v7YvLfP+jGX/rmVaqGheEdd02SRltjGXGCr/wAVdbpnh/cv72MLN3poixxQ</w:t>
      </w:r>
    </w:p>
    <w:p>
      <w:pPr>
        <w:pStyle w:val="PreformattedText"/>
        <w:bidi w:val="0"/>
        <w:spacing w:before="0" w:after="0"/>
        <w:jc w:val="left"/>
        <w:rPr/>
      </w:pPr>
      <w:r>
        <w:rPr/>
        <w:t>1u8k1KV450spXbaQR976/wC1VsaB+/jP2/zZP+en92obzwfqOmawzPBJcQu7bJfWugsPDN2nMc8i</w:t>
      </w:r>
    </w:p>
    <w:p>
      <w:pPr>
        <w:pStyle w:val="PreformattedText"/>
        <w:bidi w:val="0"/>
        <w:spacing w:before="0" w:after="0"/>
        <w:jc w:val="left"/>
        <w:rPr/>
      </w:pPr>
      <w:r>
        <w:rPr/>
        <w:t>n3rRMmxkrpUNtdmKYB4wNySxpt+b/gNaH9v3OnWU1i8v2mxmTC55ZCOjKavzeFb+QHzLtz9YqyL3</w:t>
      </w:r>
    </w:p>
    <w:p>
      <w:pPr>
        <w:pStyle w:val="PreformattedText"/>
        <w:bidi w:val="0"/>
        <w:spacing w:before="0" w:after="0"/>
        <w:jc w:val="left"/>
        <w:rPr/>
      </w:pPr>
      <w:r>
        <w:rPr/>
        <w:t>w3cvBIpO7b7VDM3oafh++uNXge8mnDylvn3HJrQbUZICfKIzXm4kvdFuNyh7dh/eXKt/jW/pmt3e</w:t>
      </w:r>
    </w:p>
    <w:p>
      <w:pPr>
        <w:pStyle w:val="PreformattedText"/>
        <w:bidi w:val="0"/>
        <w:spacing w:before="0" w:after="0"/>
        <w:jc w:val="left"/>
        <w:rPr/>
      </w:pPr>
      <w:r>
        <w:rPr/>
        <w:t>oP5twgTZ/HGuFekJ3toM8TXd5cMCQSo9KseF72F5oVkIRl9alnkNw2FG4VSfw9LdSboSUb2ouYwU</w:t>
      </w:r>
    </w:p>
    <w:p>
      <w:pPr>
        <w:pStyle w:val="PreformattedText"/>
        <w:bidi w:val="0"/>
        <w:spacing w:before="0" w:after="0"/>
        <w:jc w:val="left"/>
        <w:rPr/>
      </w:pPr>
      <w:r>
        <w:rPr/>
        <w:t>rnYf2PLr/wBr/wCXXT5EZ3uI/wDWysOigVleA7S31uW/sZkBgVGQxY+/1H/fVW9KjvLK1VLm4kYg</w:t>
      </w:r>
    </w:p>
    <w:p>
      <w:pPr>
        <w:pStyle w:val="PreformattedText"/>
        <w:bidi w:val="0"/>
        <w:spacing w:before="0" w:after="0"/>
        <w:jc w:val="left"/>
        <w:rPr/>
      </w:pPr>
      <w:r>
        <w:rPr/>
        <w:t>dSavaXqGn2motcLGfOK7XkT+Pn+KtEdZ5kLfULfWItEh/fS2d6yQxyfddt3f/Zr9O/gX/aq+ELjz</w:t>
      </w:r>
    </w:p>
    <w:p>
      <w:pPr>
        <w:pStyle w:val="PreformattedText"/>
        <w:bidi w:val="0"/>
        <w:spacing w:before="0" w:after="0"/>
        <w:jc w:val="left"/>
        <w:rPr/>
      </w:pPr>
      <w:r>
        <w:rPr/>
        <w:t>dPt45jHHNPbxv5qvmPJWM/jX506/qaaP43j1yIebDJIJdnupr7s/Z8/aV+HLeHrXT4dQOjSwwBPK</w:t>
      </w:r>
    </w:p>
    <w:p>
      <w:pPr>
        <w:pStyle w:val="PreformattedText"/>
        <w:bidi w:val="0"/>
        <w:spacing w:before="0" w:after="0"/>
        <w:jc w:val="left"/>
        <w:rPr/>
      </w:pPr>
      <w:r>
        <w:rPr/>
        <w:t>1F/m9flb+KtUzOSOd8Yahafsw/B8y2sUdrqtxqfnJb7P+Pj58smf+udZf7SGmW/xh+Dttqekwu8k</w:t>
      </w:r>
    </w:p>
    <w:p>
      <w:pPr>
        <w:pStyle w:val="PreformattedText"/>
        <w:bidi w:val="0"/>
        <w:spacing w:before="0" w:after="0"/>
        <w:jc w:val="left"/>
        <w:rPr/>
      </w:pPr>
      <w:r>
        <w:rPr/>
        <w:t>cUer2m7k7dv7xP8Avk/+O1Z+JnjvQf2iPiHo3g2DULW58LQZ1O7lD7WlZRjyuenX/wAfrutY1DT9</w:t>
      </w:r>
    </w:p>
    <w:p>
      <w:pPr>
        <w:pStyle w:val="PreformattedText"/>
        <w:bidi w:val="0"/>
        <w:spacing w:before="0" w:after="0"/>
        <w:jc w:val="left"/>
        <w:rPr/>
      </w:pPr>
      <w:r>
        <w:rPr/>
        <w:t>AtoobSW3tNKt02JHvG1IwPu1ehnynwN4T+HcurSalLLDtt7S3aUk/wB7GVFdh8D9Fvvh54oub28h</w:t>
      </w:r>
    </w:p>
    <w:p>
      <w:pPr>
        <w:pStyle w:val="PreformattedText"/>
        <w:bidi w:val="0"/>
        <w:spacing w:before="0" w:after="0"/>
        <w:jc w:val="left"/>
        <w:rPr/>
      </w:pPr>
      <w:r>
        <w:rPr/>
        <w:t>+2aZf2ZRZYeGJ3Kw3D+HpXpGr6h4d0hLy00i5Sdb24aU7T93/Z/3ayRPmpbLjE8H8b+HbqLxTeQr</w:t>
      </w:r>
    </w:p>
    <w:p>
      <w:pPr>
        <w:pStyle w:val="PreformattedText"/>
        <w:bidi w:val="0"/>
        <w:spacing w:before="0" w:after="0"/>
        <w:jc w:val="left"/>
        <w:rPr/>
      </w:pPr>
      <w:r>
        <w:rPr/>
        <w:t>byMOZl2L/DmsOf8Afg19HeRD9oM3lfvtmzzP9n0rzj4g+EIrGMatbplWk2ToB93PRvpSuJwscX4W</w:t>
      </w:r>
    </w:p>
    <w:p>
      <w:pPr>
        <w:pStyle w:val="PreformattedText"/>
        <w:bidi w:val="0"/>
        <w:spacing w:before="0" w:after="0"/>
        <w:jc w:val="left"/>
        <w:rPr/>
      </w:pPr>
      <w:r>
        <w:rPr/>
        <w:t>1GztibHUABBKw2SSDcqt713Nv4RvdJYzaXdfZi3JjHzRv9RXnGqWQhJikj7Zr2b4bSnVfB2nyMcy</w:t>
      </w:r>
    </w:p>
    <w:p>
      <w:pPr>
        <w:pStyle w:val="PreformattedText"/>
        <w:bidi w:val="0"/>
        <w:spacing w:before="0" w:after="0"/>
        <w:jc w:val="left"/>
        <w:rPr/>
      </w:pPr>
      <w:r>
        <w:rPr/>
        <w:t>xBoG+q8D/wAdxQNFnwZ4muIkmi1CAwyocb0+aM+4ql4vK6xepLGc8YziukOlKxJZMmkOjx4/1dY2</w:t>
      </w:r>
    </w:p>
    <w:p>
      <w:pPr>
        <w:pStyle w:val="PreformattedText"/>
        <w:bidi w:val="0"/>
        <w:spacing w:before="0" w:after="0"/>
        <w:jc w:val="left"/>
        <w:rPr/>
      </w:pPr>
      <w:r>
        <w:rPr/>
        <w:t>OhHn66UwPSpV0tv7tduNEXJ+WpV0VQPu0izgv7LkH8FOXTpR0Su5/slf7tKulqP4aAOKMNzCMvFv</w:t>
      </w:r>
    </w:p>
    <w:p>
      <w:pPr>
        <w:pStyle w:val="PreformattedText"/>
        <w:bidi w:val="0"/>
        <w:spacing w:before="0" w:after="0"/>
        <w:jc w:val="left"/>
        <w:rPr/>
      </w:pPr>
      <w:r>
        <w:rPr/>
        <w:t>HqKtR3YbouPYiuxj06MfeGKSXw7aXQJwA3qtAHMRyB/4cVOtor9TitOTw1LbcowlT0HWiNEiyHTa</w:t>
      </w:r>
    </w:p>
    <w:p>
      <w:pPr>
        <w:pStyle w:val="PreformattedText"/>
        <w:bidi w:val="0"/>
        <w:spacing w:before="0" w:after="0"/>
        <w:jc w:val="left"/>
        <w:rPr/>
      </w:pPr>
      <w:r>
        <w:rPr/>
        <w:t>R60IDJv7IRWF5Ln/AFcLP+leDxdRXvPiy4I0K8jgUvLNE0ahPUgivHrHwrq1znyrM/7XmHbVXOeo</w:t>
      </w:r>
    </w:p>
    <w:p>
      <w:pPr>
        <w:pStyle w:val="PreformattedText"/>
        <w:bidi w:val="0"/>
        <w:spacing w:before="0" w:after="0"/>
        <w:jc w:val="left"/>
        <w:rPr/>
      </w:pPr>
      <w:r>
        <w:rPr/>
        <w:t>r7Gz4K1++gR7ETQSWse6TFx938KPGFzb6zbGeG3jTUY+AU/jT+7VK88IarpJLpEs6D+OFs1nOb6L</w:t>
      </w:r>
    </w:p>
    <w:p>
      <w:pPr>
        <w:pStyle w:val="PreformattedText"/>
        <w:bidi w:val="0"/>
        <w:spacing w:before="0" w:after="0"/>
        <w:jc w:val="left"/>
        <w:rPr/>
      </w:pPr>
      <w:r>
        <w:rPr/>
        <w:t>O+3kH/Ac1SZz20Gf8eN6Y+38Jr6s+KHxYn0r9njRLa1lbfqojs5Hjk+ZI1U5/wDQdv8AwOvkgzm4</w:t>
      </w:r>
    </w:p>
    <w:p>
      <w:pPr>
        <w:pStyle w:val="PreformattedText"/>
        <w:bidi w:val="0"/>
        <w:spacing w:before="0" w:after="0"/>
        <w:jc w:val="left"/>
        <w:rPr/>
      </w:pPr>
      <w:r>
        <w:rPr/>
        <w:t>JJFbun+JZbKw+yTn7ZpqqyrbXHzIm7+76NTTIsb+i/G7xT4J1COXSNduZrYJs+z3DtLF/wB8tWjp</w:t>
      </w:r>
    </w:p>
    <w:p>
      <w:pPr>
        <w:pStyle w:val="PreformattedText"/>
        <w:bidi w:val="0"/>
        <w:spacing w:before="0" w:after="0"/>
        <w:jc w:val="left"/>
        <w:rPr/>
      </w:pPr>
      <w:r>
        <w:rPr/>
        <w:t>3x28aJem8l1+4nlwB5dwA8f5V5fbwA9a3fC66YutRx6z5x05vvtDL5ZH41YJWPp7wD+01p1/utte</w:t>
      </w:r>
    </w:p>
    <w:p>
      <w:pPr>
        <w:pStyle w:val="PreformattedText"/>
        <w:bidi w:val="0"/>
        <w:spacing w:before="0" w:after="0"/>
        <w:jc w:val="left"/>
        <w:rPr/>
      </w:pPr>
      <w:r>
        <w:rPr/>
        <w:t>gisbkoQlzE+YWOP4h94V1/h34saJ4+0iLW7SVLZ4X2XMD/M0UmOmD1DV47c2Xwx0nwxq13o6R3F4</w:t>
      </w:r>
    </w:p>
    <w:p>
      <w:pPr>
        <w:pStyle w:val="PreformattedText"/>
        <w:bidi w:val="0"/>
        <w:spacing w:before="0" w:after="0"/>
        <w:jc w:val="left"/>
        <w:rPr/>
      </w:pPr>
      <w:r>
        <w:rPr/>
        <w:t>LaTyDPIz5k28ferzDwTqb6LL9stH2t/y2hb7rj0P+NI1iz6MntGlM2MTwy7vlb0NeB+JdB1H4aeI</w:t>
      </w:r>
    </w:p>
    <w:p>
      <w:pPr>
        <w:pStyle w:val="PreformattedText"/>
        <w:bidi w:val="0"/>
        <w:spacing w:before="0" w:after="0"/>
        <w:jc w:val="left"/>
        <w:rPr/>
      </w:pPr>
      <w:r>
        <w:rPr/>
        <w:t>U1C3VvID+ZG46EZ+6a9x03Xobu3gmhIdJEVgQe9TeINGtPFGjS2F5jZJ0cjmM/3qzOhFawkTU9Mg</w:t>
      </w:r>
    </w:p>
    <w:p>
      <w:pPr>
        <w:pStyle w:val="PreformattedText"/>
        <w:bidi w:val="0"/>
        <w:spacing w:before="0" w:after="0"/>
        <w:jc w:val="left"/>
        <w:rPr/>
      </w:pPr>
      <w:r>
        <w:rPr/>
        <w:t>vLcb4J41kUj0IrA8U+Eo9dtS0cSfbEHyORy3tXQ+BdFudN8HWWny4E1qpRv9objirVxbvE+1higH</w:t>
      </w:r>
    </w:p>
    <w:p>
      <w:pPr>
        <w:pStyle w:val="PreformattedText"/>
        <w:bidi w:val="0"/>
        <w:spacing w:before="0" w:after="0"/>
        <w:jc w:val="left"/>
        <w:rPr/>
      </w:pPr>
      <w:r>
        <w:rPr/>
        <w:t>E8i8A382h+I1iDE2123lOh/hYGvWLmzIdmHeuF8aeHBp+pWuq2w2o8qmVR0Vt3X8a9SFuJ800EYm</w:t>
      </w:r>
    </w:p>
    <w:p>
      <w:pPr>
        <w:pStyle w:val="PreformattedText"/>
        <w:bidi w:val="0"/>
        <w:spacing w:before="0" w:after="0"/>
        <w:jc w:val="left"/>
        <w:rPr/>
      </w:pPr>
      <w:r>
        <w:rPr/>
        <w:t>F5LlCuARWRfeF7a8JaW3Rq7dNI3d6d/YxA6A0zoSOH8L+HptE123vLDzIREchA/y16Ldahd6o0bX</w:t>
      </w:r>
    </w:p>
    <w:p>
      <w:pPr>
        <w:pStyle w:val="PreformattedText"/>
        <w:bidi w:val="0"/>
        <w:spacing w:before="0" w:after="0"/>
        <w:jc w:val="left"/>
        <w:rPr/>
      </w:pPr>
      <w:r>
        <w:rPr/>
        <w:t>DFmTuTmmWOkKhya2IrREHQUkDSP1PAPdqQg/3qftpNte+eURbG/vGlEbf3jUoWlzQBCUI/iqMo3Z</w:t>
      </w:r>
    </w:p>
    <w:p>
      <w:pPr>
        <w:pStyle w:val="PreformattedText"/>
        <w:bidi w:val="0"/>
        <w:spacing w:before="0" w:after="0"/>
        <w:jc w:val="left"/>
        <w:rPr/>
      </w:pPr>
      <w:r>
        <w:rPr/>
        <w:t>qmaomJGaAIXGRyfxqpKzx5+fNWJGZshRmqzRMuSeaXQaMW9WZ8kTGIHn/a/+xrnLm2itgRF/f3/8</w:t>
      </w:r>
    </w:p>
    <w:p>
      <w:pPr>
        <w:pStyle w:val="PreformattedText"/>
        <w:bidi w:val="0"/>
        <w:spacing w:before="0" w:after="0"/>
        <w:jc w:val="left"/>
        <w:rPr/>
      </w:pPr>
      <w:r>
        <w:rPr/>
        <w:t>Crrr2INGxxya567tRzxWBaONv4HfOelY1zaV2V7aDB4rAu4cMRismM5y4teKzpbY5NdHPHweKzZo</w:t>
      </w:r>
    </w:p>
    <w:p>
      <w:pPr>
        <w:pStyle w:val="PreformattedText"/>
        <w:bidi w:val="0"/>
        <w:spacing w:before="0" w:after="0"/>
        <w:jc w:val="left"/>
        <w:rPr/>
      </w:pPr>
      <w:r>
        <w:rPr/>
        <w:t>eTxXOMyfINcR8VvAo8a+GLi2jQfbYv3tu3+2Afl/EcV6AQQa4f4r+Px8N/C8uoCH7VqFw/k2Vv8A</w:t>
      </w:r>
    </w:p>
    <w:p>
      <w:pPr>
        <w:pStyle w:val="PreformattedText"/>
        <w:bidi w:val="0"/>
        <w:spacing w:before="0" w:after="0"/>
        <w:jc w:val="left"/>
        <w:rPr/>
      </w:pPr>
      <w:r>
        <w:rPr/>
        <w:t>3pMfePsv3q56kbolo86/Zy0//hF7LxNLqpj0+L7XFD/pjrH+8G7K8/WvcrVrS7jEtqfNRujxncp/</w:t>
      </w:r>
    </w:p>
    <w:p>
      <w:pPr>
        <w:pStyle w:val="PreformattedText"/>
        <w:bidi w:val="0"/>
        <w:spacing w:before="0" w:after="0"/>
        <w:jc w:val="left"/>
        <w:rPr/>
      </w:pPr>
      <w:r>
        <w:rPr/>
        <w:t>EV8V6HFeeKtZe81NxfajcyM0UQ/jc+i9lr6Q8DeDT4U8ORafeeKpLTc294onTajH+Fd1YU58qsZp</w:t>
      </w:r>
    </w:p>
    <w:p>
      <w:pPr>
        <w:pStyle w:val="PreformattedText"/>
        <w:bidi w:val="0"/>
        <w:spacing w:before="0" w:after="0"/>
        <w:jc w:val="left"/>
        <w:rPr/>
      </w:pPr>
      <w:r>
        <w:rPr/>
        <w:t>20Oz1nUrTTrSa4upEjij4DZyxPotedal41theR3dw7T3yputdPhbd9nUA/NIfu7v9r+H+H/a8s8e</w:t>
      </w:r>
    </w:p>
    <w:p>
      <w:pPr>
        <w:pStyle w:val="PreformattedText"/>
        <w:bidi w:val="0"/>
        <w:spacing w:before="0" w:after="0"/>
        <w:jc w:val="left"/>
        <w:rPr/>
      </w:pPr>
      <w:r>
        <w:rPr/>
        <w:t>a7BqGqLc6Ld3lwLaRo0u7uVX87HoFHyr/tV0fwv8V2esuNGvrX7PfvucXHe5f/a9Wq1WjLQFK+hy</w:t>
      </w:r>
    </w:p>
    <w:p>
      <w:pPr>
        <w:pStyle w:val="PreformattedText"/>
        <w:bidi w:val="0"/>
        <w:spacing w:before="0" w:after="0"/>
        <w:jc w:val="left"/>
        <w:rPr/>
      </w:pPr>
      <w:r>
        <w:rPr/>
        <w:t>fxT+Jsmg6jpV3qNsl3FIJAq7G8tG4xtb1/2q4fX/AI1ap8RrBNAW+uLfREdXeyMjSKW/3m5/4DXs</w:t>
      </w:r>
    </w:p>
    <w:p>
      <w:pPr>
        <w:pStyle w:val="PreformattedText"/>
        <w:bidi w:val="0"/>
        <w:spacing w:before="0" w:after="0"/>
        <w:jc w:val="left"/>
        <w:rPr/>
      </w:pPr>
      <w:r>
        <w:rPr/>
        <w:t>fxj+HDeLdKWwS1WKGOUu1xu+ZG/2V/irwO8+Feo+EoZJ4ro3cCnmKKLY3505S91oU9jJ+J+rDT/B</w:t>
      </w:r>
    </w:p>
    <w:p>
      <w:pPr>
        <w:pStyle w:val="PreformattedText"/>
        <w:bidi w:val="0"/>
        <w:spacing w:before="0" w:after="0"/>
        <w:jc w:val="left"/>
        <w:rPr/>
      </w:pPr>
      <w:r>
        <w:rPr/>
        <w:t>s1vCxhXaEVd/Us2D/Wq3grVPtfhG0hjJfYnkkem1uP8Ax2sLxrG/iHSomhZgUfcFC7s1HAlx4d8J</w:t>
      </w:r>
    </w:p>
    <w:p>
      <w:pPr>
        <w:pStyle w:val="PreformattedText"/>
        <w:bidi w:val="0"/>
        <w:spacing w:before="0" w:after="0"/>
        <w:jc w:val="left"/>
        <w:rPr/>
      </w:pPr>
      <w:r>
        <w:rPr/>
        <w:t>tM25WZtzD7uM9K823Q4dyl4s1ex07xA32R8TqoW68v7u7+7U/wBn/wCJPN/zy/jf+dYVtqHhnT7i</w:t>
      </w:r>
    </w:p>
    <w:p>
      <w:pPr>
        <w:pStyle w:val="PreformattedText"/>
        <w:bidi w:val="0"/>
        <w:spacing w:before="0" w:after="0"/>
        <w:jc w:val="left"/>
        <w:rPr/>
      </w:pPr>
      <w:r>
        <w:rPr/>
        <w:t>LytJkluvm877RP5qu38P/j3zfdr1fw9o+reKNHm+yaTcTWlwnkvJ5LLvX+7H6LXfBWVj06ekbHnd</w:t>
      </w:r>
    </w:p>
    <w:p>
      <w:pPr>
        <w:pStyle w:val="PreformattedText"/>
        <w:bidi w:val="0"/>
        <w:spacing w:before="0" w:after="0"/>
        <w:jc w:val="left"/>
        <w:rPr/>
      </w:pPr>
      <w:r>
        <w:rPr/>
        <w:t>3q9vc6clqlvmFQMSfxcVN4d8P3E2o21woMtqu4iRP4G/un/arT8T/B7xH4P/AH02nzT2jH5XiHzj</w:t>
      </w:r>
    </w:p>
    <w:p>
      <w:pPr>
        <w:pStyle w:val="PreformattedText"/>
        <w:bidi w:val="0"/>
        <w:spacing w:before="0" w:after="0"/>
        <w:jc w:val="left"/>
        <w:rPr/>
      </w:pPr>
      <w:r>
        <w:rPr/>
        <w:t>/eFbHgGwxosn/Xw39KpaCS1NnT9KmwQHCruz71uadYtG2PvGrWkeHtSvm/cWpKE/ervfDnw8vZTm</w:t>
      </w:r>
    </w:p>
    <w:p>
      <w:pPr>
        <w:pStyle w:val="PreformattedText"/>
        <w:bidi w:val="0"/>
        <w:spacing w:before="0" w:after="0"/>
        <w:jc w:val="left"/>
        <w:rPr/>
      </w:pPr>
      <w:r>
        <w:rPr/>
        <w:t>SPn0pnStifwh4akvIkOODXo+keAS5BZMD1xW54K8HCziQsOw4r0iz0tQgG3FWijg7TwWsS4ZQa1r</w:t>
      </w:r>
    </w:p>
    <w:p>
      <w:pPr>
        <w:pStyle w:val="PreformattedText"/>
        <w:bidi w:val="0"/>
        <w:spacing w:before="0" w:after="0"/>
        <w:jc w:val="left"/>
        <w:rPr/>
      </w:pPr>
      <w:r>
        <w:rPr/>
        <w:t>TwnB3T9K7IaYqDrUsVqF6CtktAOdg8OxqMBeKvQaKiDoK2ltj6VItsRnikBjrpqKfuipEsVH8IrW</w:t>
      </w:r>
    </w:p>
    <w:p>
      <w:pPr>
        <w:pStyle w:val="PreformattedText"/>
        <w:bidi w:val="0"/>
        <w:spacing w:before="0" w:after="0"/>
        <w:jc w:val="left"/>
        <w:rPr/>
      </w:pPr>
      <w:r>
        <w:rPr/>
        <w:t>Fp7U5bXFIgyhp49KeLLvitQQgUvl8UmgTM0Wsq5lH34/mWvRfFMxYBVP3k3GuMKna3uMVu6u7toV</w:t>
      </w:r>
    </w:p>
    <w:p>
      <w:pPr>
        <w:pStyle w:val="PreformattedText"/>
        <w:bidi w:val="0"/>
        <w:spacing w:before="0" w:after="0"/>
        <w:jc w:val="left"/>
        <w:rPr/>
      </w:pPr>
      <w:r>
        <w:rPr/>
        <w:t>leISS0O1/wAOKixrF3MqabMaovSp9Ftvs6ysR1qlpam5RHPPNbbJ5cTYrI7FscvqLYkYV2vgMY0j</w:t>
      </w:r>
    </w:p>
    <w:p>
      <w:pPr>
        <w:pStyle w:val="PreformattedText"/>
        <w:bidi w:val="0"/>
        <w:spacing w:before="0" w:after="0"/>
        <w:jc w:val="left"/>
        <w:rPr/>
      </w:pPr>
      <w:r>
        <w:rPr/>
        <w:t>UP8ArmK4jVf9ewrufBIxouoH/pmKRD3PkP46Lu12/wD98185aVbkXd4P+mlfSXxpXzNcvO+XNeAW</w:t>
      </w:r>
    </w:p>
    <w:p>
      <w:pPr>
        <w:pStyle w:val="PreformattedText"/>
        <w:bidi w:val="0"/>
        <w:spacing w:before="0" w:after="0"/>
        <w:jc w:val="left"/>
        <w:rPr/>
      </w:pPr>
      <w:r>
        <w:rPr/>
        <w:t>EATU7wHu9c7N0ei/DCcXFhc6ZKeUO9c+la9zpRtbjzM42HIrkvD91/YupW844BO1voa6nx1NOtkk</w:t>
      </w:r>
    </w:p>
    <w:p>
      <w:pPr>
        <w:pStyle w:val="PreformattedText"/>
        <w:bidi w:val="0"/>
        <w:spacing w:before="0" w:after="0"/>
        <w:jc w:val="left"/>
        <w:rPr/>
      </w:pPr>
      <w:r>
        <w:rPr/>
        <w:t>tsfl65HcVjdlWRlJqR0EyO98EA5BBrkfiJ8a59J090tLYzYXLSetczPfZlkSZ2aMHGCa5Px9di50</w:t>
      </w:r>
    </w:p>
    <w:p>
      <w:pPr>
        <w:pStyle w:val="PreformattedText"/>
        <w:bidi w:val="0"/>
        <w:spacing w:before="0" w:after="0"/>
        <w:jc w:val="left"/>
        <w:rPr/>
      </w:pPr>
      <w:r>
        <w:rPr/>
        <w:t>mKKJx58zeWiDvVXYWR6f8FvE3inXdQsLtmmWw1mf5LfPyou7G6vdfE9xnxPLF/cdawPhFbw6DrHh</w:t>
      </w:r>
    </w:p>
    <w:p>
      <w:pPr>
        <w:pStyle w:val="PreformattedText"/>
        <w:bidi w:val="0"/>
        <w:spacing w:before="0" w:after="0"/>
        <w:jc w:val="left"/>
        <w:rPr/>
      </w:pPr>
      <w:r>
        <w:rPr/>
        <w:t>fwtYW4kn0+2V7i4I+7sj3MPzxWpqT+Z4ouCef3hpSlYlI9T8O6d5+lkisPxDopQk4ruPh7a/aNGB</w:t>
      </w:r>
    </w:p>
    <w:p>
      <w:pPr>
        <w:pStyle w:val="PreformattedText"/>
        <w:bidi w:val="0"/>
        <w:spacing w:before="0" w:after="0"/>
        <w:jc w:val="left"/>
        <w:rPr/>
      </w:pPr>
      <w:r>
        <w:rPr/>
        <w:t>65o8W6WFgLAVFyrI8E1yy8tWrKtkwtdX4ot9itXMxDANLUqyK9wuM1TIGav3C8GqB+9TGWIPkYVt</w:t>
      </w:r>
    </w:p>
    <w:p>
      <w:pPr>
        <w:pStyle w:val="PreformattedText"/>
        <w:bidi w:val="0"/>
        <w:spacing w:before="0" w:after="0"/>
        <w:jc w:val="left"/>
        <w:rPr/>
      </w:pPr>
      <w:r>
        <w:rPr/>
        <w:t>Rr+7zWXaR7iDWiX2rigZheIV3qy+vFc1q9x9l06U9Pkaum1oFsY65rjvEcEl7FBp0X+tuXECZ/vM</w:t>
      </w:r>
    </w:p>
    <w:p>
      <w:pPr>
        <w:pStyle w:val="PreformattedText"/>
        <w:bidi w:val="0"/>
        <w:spacing w:before="0" w:after="0"/>
        <w:jc w:val="left"/>
        <w:rPr/>
      </w:pPr>
      <w:r>
        <w:rPr/>
        <w:t>cVrEh6GJ8J9O/wCE31GLSj/qpJ13/wDXMctX1aNDhOCFAHasv4O/Ba1+GOkuBOL7VZgPOuscD/ZT</w:t>
      </w:r>
    </w:p>
    <w:p>
      <w:pPr>
        <w:pStyle w:val="PreformattedText"/>
        <w:bidi w:val="0"/>
        <w:spacing w:before="0" w:after="0"/>
        <w:jc w:val="left"/>
        <w:rPr/>
      </w:pPr>
      <w:r>
        <w:rPr/>
        <w:t>/Zr0JdORVAwK2SOGU7s4ubRQc4FUJtC6/LXoL6Ypziqz6V9D+FOxJxtroIHVa1LbRQOi10cOnKvU</w:t>
      </w:r>
    </w:p>
    <w:p>
      <w:pPr>
        <w:pStyle w:val="PreformattedText"/>
        <w:bidi w:val="0"/>
        <w:spacing w:before="0" w:after="0"/>
        <w:jc w:val="left"/>
        <w:rPr/>
      </w:pPr>
      <w:r>
        <w:rPr/>
        <w:t>VYS2VegpgYtvpAHJFW005AOlaqRADpVDW7tdL0TU71hxb2zyD6gVcVcD8zvj5qv9v/E3U7rqrSMq</w:t>
      </w:r>
    </w:p>
    <w:p>
      <w:pPr>
        <w:pStyle w:val="PreformattedText"/>
        <w:bidi w:val="0"/>
        <w:spacing w:before="0" w:after="0"/>
        <w:jc w:val="left"/>
        <w:rPr/>
      </w:pPr>
      <w:r>
        <w:rPr/>
        <w:t>/wDfxv8A2Xb+dcRMPPmig7b1rW8VXZu/FdxKxzlic/U7az7Ub76P0DZ/KtErAQXDfKzVir+8lY1r</w:t>
      </w:r>
    </w:p>
    <w:p>
      <w:pPr>
        <w:pStyle w:val="PreformattedText"/>
        <w:bidi w:val="0"/>
        <w:spacing w:before="0" w:after="0"/>
        <w:jc w:val="left"/>
        <w:rPr/>
      </w:pPr>
      <w:r>
        <w:rPr/>
        <w:t>X7bIyKzLZfmNaAbtsu3Tqop/rCK0VG3ThWeo/esaCDX0Y5t5z7U21PJ+tGh82lzRaig6C9CmbmMm</w:t>
      </w:r>
    </w:p>
    <w:p>
      <w:pPr>
        <w:pStyle w:val="PreformattedText"/>
        <w:bidi w:val="0"/>
        <w:spacing w:before="0" w:after="0"/>
        <w:jc w:val="left"/>
        <w:rPr/>
      </w:pPr>
      <w:r>
        <w:rPr/>
        <w:t>odQI+1EVZiG2ZTWXqkxW+P1oLOQ119+qMPQCrWmHEqVnak2/VpB6cVfseJlrVHK9zoL2YiFR/nvV</w:t>
      </w:r>
    </w:p>
    <w:p>
      <w:pPr>
        <w:pStyle w:val="PreformattedText"/>
        <w:bidi w:val="0"/>
        <w:spacing w:before="0" w:after="0"/>
        <w:jc w:val="left"/>
        <w:rPr/>
      </w:pPr>
      <w:r>
        <w:rPr/>
        <w:t>G4GbHB/vZp17dhY1FI6+dajFQUT+G7fN0P8Arm9Xr6x8uQsB1qHwqhF9g9o3rob6EPE3A4qbXNOh</w:t>
      </w:r>
    </w:p>
    <w:p>
      <w:pPr>
        <w:pStyle w:val="PreformattedText"/>
        <w:bidi w:val="0"/>
        <w:spacing w:before="0" w:after="0"/>
        <w:jc w:val="left"/>
        <w:rPr/>
      </w:pPr>
      <w:r>
        <w:rPr/>
        <w:t>5ncnGpyD1NWhEVkDVHcQ7tTkb0NWSxD49K0S0OYxrvi8Y9g2K3dP+SCY9lTNYFwc3HXq+a6C2OLC</w:t>
      </w:r>
    </w:p>
    <w:p>
      <w:pPr>
        <w:pStyle w:val="PreformattedText"/>
        <w:bidi w:val="0"/>
        <w:spacing w:before="0" w:after="0"/>
        <w:jc w:val="left"/>
        <w:rPr/>
      </w:pPr>
      <w:r>
        <w:rPr/>
        <w:t>Y+qYpgQTD9yT3pkI/c1JKhNrmo4AfJrIoVcg8VbAYpVfkAGrkLZjoArTDfYSD0r1f9kGL7R8U5of</w:t>
      </w:r>
    </w:p>
    <w:p>
      <w:pPr>
        <w:pStyle w:val="PreformattedText"/>
        <w:bidi w:val="0"/>
        <w:spacing w:before="0" w:after="0"/>
        <w:jc w:val="left"/>
        <w:rPr/>
      </w:pPr>
      <w:r>
        <w:rPr/>
        <w:t>+eumTf8AjrxmvK2H+iSjvzXqH7G1wYvjfpsf/Pa1uY//ACHu/wDZaU9iz7WttEJ/gJ/Cra6GR1XF</w:t>
      </w:r>
    </w:p>
    <w:p>
      <w:pPr>
        <w:pStyle w:val="PreformattedText"/>
        <w:bidi w:val="0"/>
        <w:spacing w:before="0" w:after="0"/>
        <w:jc w:val="left"/>
        <w:rPr/>
      </w:pPr>
      <w:r>
        <w:rPr/>
        <w:t>dTFbgdqHtxzXCykcm+lAHoKcumJtxgflW5NbfMaYbcBaQbnjcNtF4RvGsdUkAhuLKa2MmP8Ab3D/</w:t>
      </w:r>
    </w:p>
    <w:p>
      <w:pPr>
        <w:pStyle w:val="PreformattedText"/>
        <w:bidi w:val="0"/>
        <w:spacing w:before="0" w:after="0"/>
        <w:jc w:val="left"/>
        <w:rPr/>
      </w:pPr>
      <w:r>
        <w:rPr/>
        <w:t>AMdLVwHgr/Val5p/0r7SqeX/ABP6Yr6JudIhvwYtQhjuov8AnnINy1lal4O0+aS3ewgSyuITw0cS</w:t>
      </w:r>
    </w:p>
    <w:p>
      <w:pPr>
        <w:pStyle w:val="PreformattedText"/>
        <w:bidi w:val="0"/>
        <w:spacing w:before="0" w:after="0"/>
        <w:jc w:val="left"/>
        <w:rPr/>
      </w:pPr>
      <w:r>
        <w:rPr/>
        <w:t>lNv0rJxOCeHi9UfHnxr1XUL3Ukhvbr7Naxqzpp7uyvuLfeZe/wAuKPBvisSfDW5jgn8mSxWYCRz/</w:t>
      </w:r>
    </w:p>
    <w:p>
      <w:pPr>
        <w:pStyle w:val="PreformattedText"/>
        <w:bidi w:val="0"/>
        <w:spacing w:before="0" w:after="0"/>
        <w:jc w:val="left"/>
        <w:rPr/>
      </w:pPr>
      <w:r>
        <w:rPr/>
        <w:t>AMtMyMq/qtfRGvfBLS/EGqG41dZdUfbtzcNlemP6Vy3in4ExSaba2GjWtvYRtODOF+XfH/8AFU0j</w:t>
      </w:r>
    </w:p>
    <w:p>
      <w:pPr>
        <w:pStyle w:val="PreformattedText"/>
        <w:bidi w:val="0"/>
        <w:spacing w:before="0" w:after="0"/>
        <w:jc w:val="left"/>
        <w:rPr/>
      </w:pPr>
      <w:r>
        <w:rPr/>
        <w:t>P2LPk/wzY3G2e8gNxFO0gRZf4X/ikX/ervZtBuPEObqy0p4zkn5N38Of/Za+iLT4bahpVjb22mRW</w:t>
      </w:r>
    </w:p>
    <w:p>
      <w:pPr>
        <w:pStyle w:val="PreformattedText"/>
        <w:bidi w:val="0"/>
        <w:spacing w:before="0" w:after="0"/>
        <w:jc w:val="left"/>
        <w:rPr/>
      </w:pPr>
      <w:r>
        <w:rPr/>
        <w:t>NnCP4DGWbP8A8VVWf4b69qH/AB96sv8A2zU1qmUqR43Foh1PwybRGNv5xKyOX2ttJ+7XO3Pw7smj</w:t>
      </w:r>
    </w:p>
    <w:p>
      <w:pPr>
        <w:pStyle w:val="PreformattedText"/>
        <w:bidi w:val="0"/>
        <w:spacing w:before="0" w:after="0"/>
        <w:jc w:val="left"/>
        <w:rPr/>
      </w:pPr>
      <w:r>
        <w:rPr/>
        <w:t>2rNcJIxHOc17yPhQtvlGuJHweuK0rL4c2duMsu9vV6tMuNE+dbD4Q3Fxn/THMf8A1x+b/wBCru9I</w:t>
      </w:r>
    </w:p>
    <w:p>
      <w:pPr>
        <w:pStyle w:val="PreformattedText"/>
        <w:bidi w:val="0"/>
        <w:spacing w:before="0" w:after="0"/>
        <w:jc w:val="left"/>
        <w:rPr/>
      </w:pPr>
      <w:r>
        <w:rPr/>
        <w:t>8GnTrKOCGyAVePMkZdzda9dj8KOMiBhD+FW4vCEp/wBZck/QVaZuoWPKV8MSY5iXPtiqereDvLto</w:t>
      </w:r>
    </w:p>
    <w:p>
      <w:pPr>
        <w:pStyle w:val="PreformattedText"/>
        <w:bidi w:val="0"/>
        <w:spacing w:before="0" w:after="0"/>
        <w:jc w:val="left"/>
        <w:rPr/>
      </w:pPr>
      <w:r>
        <w:rPr/>
        <w:t>7wxsWtW850x9+PHzD/vmva08JR95Cfwq9D4dtlQKUDe5FSHKeJj4TaPqNw9xPYxTE9yK7Pwl8N7L</w:t>
      </w:r>
    </w:p>
    <w:p>
      <w:pPr>
        <w:pStyle w:val="PreformattedText"/>
        <w:bidi w:val="0"/>
        <w:spacing w:before="0" w:after="0"/>
        <w:jc w:val="left"/>
        <w:rPr/>
      </w:pPr>
      <w:r>
        <w:rPr/>
        <w:t>RYw9lYwWo6DyYlU13PhPSYmtLuxCDztPm8j/ALZnmM/98/8AoFdXBo6wD7u4+pqug7HFWfhkoOEw</w:t>
      </w:r>
    </w:p>
    <w:p>
      <w:pPr>
        <w:pStyle w:val="PreformattedText"/>
        <w:bidi w:val="0"/>
        <w:spacing w:before="0" w:after="0"/>
        <w:jc w:val="left"/>
        <w:rPr/>
      </w:pPr>
      <w:r>
        <w:rPr/>
        <w:t>PpWjD4dKjO39K6xbMg9KtCzOKzGce+gHH3f0qs2gHP3QPwruHtTjoKrPanPQUIaOXttB2dqux6Oo</w:t>
      </w:r>
    </w:p>
    <w:p>
      <w:pPr>
        <w:pStyle w:val="PreformattedText"/>
        <w:bidi w:val="0"/>
        <w:spacing w:before="0" w:after="0"/>
        <w:jc w:val="left"/>
        <w:rPr/>
      </w:pPr>
      <w:r>
        <w:rPr/>
        <w:t>6gflW0LRhSi3b2qkUYk2lx46VCumICcCuhkthioRbgUAjJFmAMYqvNZDniugFuDUUtpnPFBXQ5ea</w:t>
      </w:r>
    </w:p>
    <w:p>
      <w:pPr>
        <w:pStyle w:val="PreformattedText"/>
        <w:bidi w:val="0"/>
        <w:spacing w:before="0" w:after="0"/>
        <w:jc w:val="left"/>
        <w:rPr/>
      </w:pPr>
      <w:r>
        <w:rPr/>
        <w:t>zAB4qhLCBkEV1c+nnB4rLuNP68YrMzZ8+/EfVTd+K5rRGzHbRrEP97q1Xfh34ekvJZNSlHlQRIyJ</w:t>
      </w:r>
    </w:p>
    <w:p>
      <w:pPr>
        <w:pStyle w:val="PreformattedText"/>
        <w:bidi w:val="0"/>
        <w:spacing w:before="0" w:after="0"/>
        <w:jc w:val="left"/>
        <w:rPr/>
      </w:pPr>
      <w:r>
        <w:rPr/>
        <w:t>9e9S+MPh14gk169u7WyEyTStIh3r92rtj4V8UT6dDbG2FpBEMKAQMVhy63OONO8rsr6nNJo2YRPH</w:t>
      </w:r>
    </w:p>
    <w:p>
      <w:pPr>
        <w:pStyle w:val="PreformattedText"/>
        <w:bidi w:val="0"/>
        <w:spacing w:before="0" w:after="0"/>
        <w:jc w:val="left"/>
        <w:rPr/>
      </w:pPr>
      <w:r>
        <w:rPr/>
        <w:t>HaSbvL/2G/u/+zL+VeUeKPD9je3MrG9RZiScpHXq158J9Sv4T9quQv1bNZenfCaOXzYru6kN3G/+</w:t>
      </w:r>
    </w:p>
    <w:p>
      <w:pPr>
        <w:pStyle w:val="PreformattedText"/>
        <w:bidi w:val="0"/>
        <w:spacing w:before="0" w:after="0"/>
        <w:jc w:val="left"/>
        <w:rPr/>
      </w:pPr>
      <w:r>
        <w:rPr/>
        <w:t>rAzvXs//AAKulLQ2cbnhEnhYMxC3b/8AfH/2VWbXwBNcci5kP/AK99t/hrbI3Ib/AL5roLDwbYwL</w:t>
      </w:r>
    </w:p>
    <w:p>
      <w:pPr>
        <w:pStyle w:val="PreformattedText"/>
        <w:bidi w:val="0"/>
        <w:spacing w:before="0" w:after="0"/>
        <w:jc w:val="left"/>
        <w:rPr/>
      </w:pPr>
      <w:r>
        <w:rPr/>
        <w:t>jaf++aZUaaPGPDHw0+zurMhc9ckV6bpvg5Y413RgAdsV29pocUeAiAAd8VqLpSqvSlc1SscZaeGU</w:t>
      </w:r>
    </w:p>
    <w:p>
      <w:pPr>
        <w:pStyle w:val="PreformattedText"/>
        <w:bidi w:val="0"/>
        <w:spacing w:before="0" w:after="0"/>
        <w:jc w:val="left"/>
        <w:rPr/>
      </w:pPr>
      <w:r>
        <w:rPr/>
        <w:t>U8IPyrRj8PLjGyumis1HaraWg29KpDRx7aAI+i1JDooYHctdWYFHUU+OxEg4GKCkcqmjEdqkTSyO</w:t>
      </w:r>
    </w:p>
    <w:p>
      <w:pPr>
        <w:pStyle w:val="PreformattedText"/>
        <w:bidi w:val="0"/>
        <w:spacing w:before="0" w:after="0"/>
        <w:jc w:val="left"/>
        <w:rPr/>
      </w:pPr>
      <w:r>
        <w:rPr/>
        <w:t>1dfHpa9xUyaZF3FIZyEdhjtViOyz2rqxpsI/ho+wRgcLSA5j+zQe1A0weldN9iSk+yJQBxsmgCyu</w:t>
      </w:r>
    </w:p>
    <w:p>
      <w:pPr>
        <w:pStyle w:val="PreformattedText"/>
        <w:bidi w:val="0"/>
        <w:spacing w:before="0" w:after="0"/>
        <w:jc w:val="left"/>
        <w:rPr/>
      </w:pPr>
      <w:r>
        <w:rPr/>
        <w:t>ZLyyUsZeZ7Yfx+rL/dk/9Cq/b2sF5bCaBg8Z6Enmuk+xrg1nzadJBM1zaxCSQ8ywb9iz/wDxLe9A</w:t>
      </w:r>
    </w:p>
    <w:p>
      <w:pPr>
        <w:pStyle w:val="PreformattedText"/>
        <w:bidi w:val="0"/>
        <w:spacing w:before="0" w:after="0"/>
        <w:jc w:val="left"/>
        <w:rPr/>
      </w:pPr>
      <w:r>
        <w:rPr/>
        <w:t>GcLBR/DUqWyqMAVs2yRX8RmhJKZwysNrIfRl7GpBYoO1AGRHa8dKGtPatgWwFH2YUAYgt8UvlVrm</w:t>
      </w:r>
    </w:p>
    <w:p>
      <w:pPr>
        <w:pStyle w:val="PreformattedText"/>
        <w:bidi w:val="0"/>
        <w:spacing w:before="0" w:after="0"/>
        <w:jc w:val="left"/>
        <w:rPr/>
      </w:pPr>
      <w:r>
        <w:rPr/>
        <w:t>0FQva4JoAyHhG7pUNxANvStCWPDVWnHFAjJntA4HFZs+mBs8Vv7QaUQA5qkS0chLYBA3Fc1qFqrS</w:t>
      </w:r>
    </w:p>
    <w:p>
      <w:pPr>
        <w:pStyle w:val="PreformattedText"/>
        <w:bidi w:val="0"/>
        <w:spacing w:before="0" w:after="0"/>
        <w:jc w:val="left"/>
        <w:rPr/>
      </w:pPr>
      <w:r>
        <w:rPr/>
        <w:t>FXUMvoRXpU1ijbsisK70WN5DxQZWPP7zSYJFw0EeP92sWbwPYXZJa3T/AL5r0260FWXKj9KyZNLl</w:t>
      </w:r>
    </w:p>
    <w:p>
      <w:pPr>
        <w:pStyle w:val="PreformattedText"/>
        <w:bidi w:val="0"/>
        <w:spacing w:before="0" w:after="0"/>
        <w:jc w:val="left"/>
        <w:rPr/>
      </w:pPr>
      <w:r>
        <w:rPr/>
        <w:t>hJCjP4UtBWPPD8N9Jt8yG2T/AL5qmvhCwmuD9lMNnH/z0fhVr0LUJodKs5bi7B8tOoAya8kuPHTX</w:t>
      </w:r>
    </w:p>
    <w:p>
      <w:pPr>
        <w:pStyle w:val="PreformattedText"/>
        <w:bidi w:val="0"/>
        <w:spacing w:before="0" w:after="0"/>
        <w:jc w:val="left"/>
        <w:rPr/>
      </w:pPr>
      <w:r>
        <w:rPr/>
        <w:t>Ct5cUOD6x07nPW+HQf4x0Kx0DUrW4F39qhfPnIr7W/3vlq9/aF3b25mitZPJjTelxH+8V4/7sgH8</w:t>
      </w:r>
    </w:p>
    <w:p>
      <w:pPr>
        <w:pStyle w:val="PreformattedText"/>
        <w:bidi w:val="0"/>
        <w:spacing w:before="0" w:after="0"/>
        <w:jc w:val="left"/>
        <w:rPr/>
      </w:pPr>
      <w:r>
        <w:rPr/>
        <w:t>P+11rmP+Qh+9lqheWN7GZpLKW4tIZPv/AGd2VWrRHNDQ37bUdPuPNu/K/ex6h5/2f+LyzXoGi/YR</w:t>
      </w:r>
    </w:p>
    <w:p>
      <w:pPr>
        <w:pStyle w:val="PreformattedText"/>
        <w:bidi w:val="0"/>
        <w:spacing w:before="0" w:after="0"/>
        <w:jc w:val="left"/>
        <w:rPr/>
      </w:pPr>
      <w:r>
        <w:rPr/>
        <w:t>ZG2uDHHNPkz5Taqbv4c/7K149p3+j5rsvCuq/wBpWQtf+eb7H/3aUmdMHcwNU0mXw7q89o+VaB8o</w:t>
      </w:r>
    </w:p>
    <w:p>
      <w:pPr>
        <w:pStyle w:val="PreformattedText"/>
        <w:bidi w:val="0"/>
        <w:spacing w:before="0" w:after="0"/>
        <w:jc w:val="left"/>
        <w:rPr/>
      </w:pPr>
      <w:r>
        <w:rPr/>
        <w:t>fVe1eo+FtefWdJhmyDIBtf6iszXvCx121WJfkuEUCGb8/lb/AGag+GlvdWF9qGlXcXlTR7XRD/Gv</w:t>
      </w:r>
    </w:p>
    <w:p>
      <w:pPr>
        <w:pStyle w:val="PreformattedText"/>
        <w:bidi w:val="0"/>
        <w:spacing w:before="0" w:after="0"/>
        <w:jc w:val="left"/>
        <w:rPr/>
      </w:pPr>
      <w:r>
        <w:rPr/>
        <w:t>94VBvE7mG4JPIq9GQw5FOh08huQR9a0rfTgRQaooLaq2eKT7CD2rch0sk1eh0TI5oKORbTd3apI9</w:t>
      </w:r>
    </w:p>
    <w:p>
      <w:pPr>
        <w:pStyle w:val="PreformattedText"/>
        <w:bidi w:val="0"/>
        <w:spacing w:before="0" w:after="0"/>
        <w:jc w:val="left"/>
        <w:rPr/>
      </w:pPr>
      <w:r>
        <w:rPr/>
        <w:t>HJQ4FdiNDUCp4dKULjFAHnjaOXJGDQvhvdk4Oa9AOkRjPH6U3+yh2FAHnb6ZPasolXzoVPH+zWlD</w:t>
      </w:r>
    </w:p>
    <w:p>
      <w:pPr>
        <w:pStyle w:val="PreformattedText"/>
        <w:bidi w:val="0"/>
        <w:spacing w:before="0" w:after="0"/>
        <w:jc w:val="left"/>
        <w:rPr/>
      </w:pPr>
      <w:r>
        <w:rPr/>
        <w:t>ZRXEG5Yh9cV2Y0oZ6VXu/De4mSBvKf8A2fun6rVJiscU2lqXIZBimHw9byZGyupNqYnMdzHsPZsc</w:t>
      </w:r>
    </w:p>
    <w:p>
      <w:pPr>
        <w:pStyle w:val="PreformattedText"/>
        <w:bidi w:val="0"/>
        <w:spacing w:before="0" w:after="0"/>
        <w:jc w:val="left"/>
        <w:rPr/>
      </w:pPr>
      <w:r>
        <w:rPr/>
        <w:t>H6Grg0bA6fpUi5Th/wDhDYTkhKY3g2LB+QV3f9nuueKZ9iYdcUC5TzWfwykZP7oflUltoUeP9WPy</w:t>
      </w:r>
    </w:p>
    <w:p>
      <w:pPr>
        <w:pStyle w:val="PreformattedText"/>
        <w:bidi w:val="0"/>
        <w:spacing w:before="0" w:after="0"/>
        <w:jc w:val="left"/>
        <w:rPr/>
      </w:pPr>
      <w:r>
        <w:rPr/>
        <w:t>r0RtLWXqBUR0hIs4FNE2POdQ8NTSoQmAPpXNXXgS/AJRhzXslzZgx4A5oi0fKZK1SA+fNX+HupXK</w:t>
      </w:r>
    </w:p>
    <w:p>
      <w:pPr>
        <w:pStyle w:val="PreformattedText"/>
        <w:bidi w:val="0"/>
        <w:spacing w:before="0" w:after="0"/>
        <w:jc w:val="left"/>
        <w:rPr/>
      </w:pPr>
      <w:r>
        <w:rPr/>
        <w:t>DygMrnO6uUm0LUdIkPmwuuD99K+m7zSElZlArPPhNME4q0xWPmj+2LzT7g+Vcywy+3ytU/8Awl2s</w:t>
      </w:r>
    </w:p>
    <w:p>
      <w:pPr>
        <w:pStyle w:val="PreformattedText"/>
        <w:bidi w:val="0"/>
        <w:spacing w:before="0" w:after="0"/>
        <w:jc w:val="left"/>
        <w:rPr/>
      </w:pPr>
      <w:r>
        <w:rPr/>
        <w:t>vG6SahcOjDBVnNe7ah4Ps5M7oY3/AN5Aayv+EJ0//n1h/wC/a/4U7i5TynwbqyRa4jTu3l4bkqWr</w:t>
      </w:r>
    </w:p>
    <w:p>
      <w:pPr>
        <w:pStyle w:val="PreformattedText"/>
        <w:bidi w:val="0"/>
        <w:spacing w:before="0" w:after="0"/>
        <w:jc w:val="left"/>
        <w:rPr/>
      </w:pPr>
      <w:r>
        <w:rPr/>
        <w:t>1fSdVunXdAXnX+7KuR/31V/TfDcds/Ea7ewAroLfR4+yBaOYaRQs76G+YIC0U3Qo3Y1evNCt9W0+</w:t>
      </w:r>
    </w:p>
    <w:p>
      <w:pPr>
        <w:pStyle w:val="PreformattedText"/>
        <w:bidi w:val="0"/>
        <w:spacing w:before="0" w:after="0"/>
        <w:jc w:val="left"/>
        <w:rPr/>
      </w:pPr>
      <w:r>
        <w:rPr/>
        <w:t>W2nG5XABq2/h+KYZ7/SmPZXllzbH7Un8UTPtf8GqblWMXxT8NbPxH4dhsrfba3duMQXGP/HW/wBm</w:t>
      </w:r>
    </w:p>
    <w:p>
      <w:pPr>
        <w:pStyle w:val="PreformattedText"/>
        <w:bidi w:val="0"/>
        <w:spacing w:before="0" w:after="0"/>
        <w:jc w:val="left"/>
        <w:rPr/>
      </w:pPr>
      <w:r>
        <w:rPr/>
        <w:t>sX4K21/pVzrXh/UYfs11EUuEiP8AGv3dw9ulehadfJekxIzxXI6wTrtcf41qxaZC+q2d+VAuIVKe</w:t>
      </w:r>
    </w:p>
    <w:p>
      <w:pPr>
        <w:pStyle w:val="PreformattedText"/>
        <w:bidi w:val="0"/>
        <w:spacing w:before="0" w:after="0"/>
        <w:jc w:val="left"/>
        <w:rPr/>
      </w:pPr>
      <w:r>
        <w:rPr/>
        <w:t>Z/fUn7v8qLsiwg09Mcrk0h09P7ta/wBmNH2U0dCkY39mKe1O/sxf7tbUdmTUy2PqKk0Rzh0xf7tI</w:t>
      </w:r>
    </w:p>
    <w:p>
      <w:pPr>
        <w:pStyle w:val="PreformattedText"/>
        <w:bidi w:val="0"/>
        <w:spacing w:before="0" w:after="0"/>
        <w:jc w:val="left"/>
        <w:rPr/>
      </w:pPr>
      <w:r>
        <w:rPr/>
        <w:t>umKOiZrp1sBUqWCigZzC6OsvBipV8KxtyCU9hXWLZIB3NOW3UdKAOS/4R3ywQAfqKhl8JR3GfNAa</w:t>
      </w:r>
    </w:p>
    <w:p>
      <w:pPr>
        <w:pStyle w:val="PreformattedText"/>
        <w:bidi w:val="0"/>
        <w:spacing w:before="0" w:after="0"/>
        <w:jc w:val="left"/>
        <w:rPr/>
      </w:pPr>
      <w:r>
        <w:rPr/>
        <w:t>u2SEc/KR9aX7Ejc4NAHlHiHwG6Wsj2/zAdjXndnC2nXrLLG0bA9QK+mZraPyWRlzmuL1PwhbXUrN</w:t>
      </w:r>
    </w:p>
    <w:p>
      <w:pPr>
        <w:pStyle w:val="PreformattedText"/>
        <w:bidi w:val="0"/>
        <w:spacing w:before="0" w:after="0"/>
        <w:jc w:val="left"/>
        <w:rPr/>
      </w:pPr>
      <w:r>
        <w:rPr/>
        <w:t>5Y59qCGcKunRXNv5nWuU8ZWaWeg37F8P5bbfyr1xfCsdnFiIke1YOtaAsyOkkYZT1GKpGTifM8Gn</w:t>
      </w:r>
    </w:p>
    <w:p>
      <w:pPr>
        <w:pStyle w:val="PreformattedText"/>
        <w:bidi w:val="0"/>
        <w:spacing w:before="0" w:after="0"/>
        <w:jc w:val="left"/>
        <w:rPr/>
      </w:pPr>
      <w:r>
        <w:rPr/>
        <w:t>ygHinEfuDFXuV94MstStxDLGCi9Bisk/DOzhz5MKn8KL2M3E8Mnjnik3RFmHtVn7U00ODlWFevP4</w:t>
      </w:r>
    </w:p>
    <w:p>
      <w:pPr>
        <w:pStyle w:val="PreformattedText"/>
        <w:bidi w:val="0"/>
        <w:spacing w:before="0" w:after="0"/>
        <w:jc w:val="left"/>
        <w:rPr/>
      </w:pPr>
      <w:r>
        <w:rPr/>
        <w:t>Ha3zizBX1xVC58E2kmd0Xlt7ClzC5TzSwvrm2DLuOw1ueHpS8rJJKFRvWjUNIbTJmgmQAA1pDw2t</w:t>
      </w:r>
    </w:p>
    <w:p>
      <w:pPr>
        <w:pStyle w:val="PreformattedText"/>
        <w:bidi w:val="0"/>
        <w:spacing w:before="0" w:after="0"/>
        <w:jc w:val="left"/>
        <w:rPr/>
      </w:pPr>
      <w:r>
        <w:rPr/>
        <w:t>xBC8GVBFFyEmmex+D5bZdNgiS5ildFC4Rs9K7e1YY9a8h+FumRae1xL/AKzzCf6V6pp842elUdMN</w:t>
      </w:r>
    </w:p>
    <w:p>
      <w:pPr>
        <w:pStyle w:val="PreformattedText"/>
        <w:bidi w:val="0"/>
        <w:spacing w:before="0" w:after="0"/>
        <w:jc w:val="left"/>
        <w:rPr/>
      </w:pPr>
      <w:r>
        <w:rPr/>
        <w:t>DaiuAOBRIol681R3Y6GrVvISKDQSfSYr63eB0DI4wQasQafJaxgBgQBjAq7apheasgbjimgRDZlv</w:t>
      </w:r>
    </w:p>
    <w:p>
      <w:pPr>
        <w:pStyle w:val="PreformattedText"/>
        <w:bidi w:val="0"/>
        <w:spacing w:before="0" w:after="0"/>
        <w:jc w:val="left"/>
        <w:rPr/>
      </w:pPr>
      <w:r>
        <w:rPr/>
        <w:t>4xWgqBulS29ohHNSmzx9ymWNhtRU4gFNWN1FLlhQWfqEMnvTsGpAoHSjjvXuXPJIsGkwR3qUkAZP</w:t>
      </w:r>
    </w:p>
    <w:p>
      <w:pPr>
        <w:pStyle w:val="PreformattedText"/>
        <w:bidi w:val="0"/>
        <w:spacing w:before="0" w:after="0"/>
        <w:jc w:val="left"/>
        <w:rPr/>
      </w:pPr>
      <w:r>
        <w:rPr/>
        <w:t>FRGTfwoouBG77frUW1n5JwKsCJRyeTRsouBXOFBAqBzVtoxzVaSPrSuBk3pyG5rFnjznmt26gzms</w:t>
      </w:r>
    </w:p>
    <w:p>
      <w:pPr>
        <w:pStyle w:val="PreformattedText"/>
        <w:bidi w:val="0"/>
        <w:spacing w:before="0" w:after="0"/>
        <w:jc w:val="left"/>
        <w:rPr/>
      </w:pPr>
      <w:r>
        <w:rPr/>
        <w:t>6S261myzAvIcg81hXVvljXW3VrwaxLq15NZMZzc9vgniqE1uMGt+aHqKzp4MZrJjMSW1GelcL8Tf</w:t>
      </w:r>
    </w:p>
    <w:p>
      <w:pPr>
        <w:pStyle w:val="PreformattedText"/>
        <w:bidi w:val="0"/>
        <w:spacing w:before="0" w:after="0"/>
        <w:jc w:val="left"/>
        <w:rPr/>
      </w:pPr>
      <w:r>
        <w:rPr/>
        <w:t>hrpfxA0+3g1FZR5Em+OSGQoynpXpDx89Kz7yDeCKxkrjPE/DPwF8P+F51Nub5pf4pWlzvrvbTwdo</w:t>
      </w:r>
    </w:p>
    <w:p>
      <w:pPr>
        <w:pStyle w:val="PreformattedText"/>
        <w:bidi w:val="0"/>
        <w:spacing w:before="0" w:after="0"/>
        <w:jc w:val="left"/>
        <w:rPr/>
      </w:pPr>
      <w:r>
        <w:rPr/>
        <w:t>1uuBp6sf70jsxP510yWQ44qwLAbawULE8lz558YfBDUrad20aFLizBZ0iD7WTc2dorz2Pwr4i0vU</w:t>
      </w:r>
    </w:p>
    <w:p>
      <w:pPr>
        <w:pStyle w:val="PreformattedText"/>
        <w:bidi w:val="0"/>
        <w:spacing w:before="0" w:after="0"/>
        <w:jc w:val="left"/>
        <w:rPr/>
      </w:pPr>
      <w:r>
        <w:rPr/>
        <w:t>IrpNBvhNbvvT9yT81fV9zby+ewqj/Z8u6p9nYmNOx87Xn/CxdbJlk069Ck/dZAgqO+8Ja1pmm3eo</w:t>
      </w:r>
    </w:p>
    <w:p>
      <w:pPr>
        <w:pStyle w:val="PreformattedText"/>
        <w:bidi w:val="0"/>
        <w:spacing w:before="0" w:after="0"/>
        <w:jc w:val="left"/>
        <w:rPr/>
      </w:pPr>
      <w:r>
        <w:rPr/>
        <w:t>axPHbxwxlmjLbjX01baUW5bk1Q1bwtb30csU9rDPHIu1lkXINJo6LK1j4AuLe71i4/dRSXcv/TNN</w:t>
      </w:r>
    </w:p>
    <w:p>
      <w:pPr>
        <w:pStyle w:val="PreformattedText"/>
        <w:bidi w:val="0"/>
        <w:spacing w:before="0" w:after="0"/>
        <w:jc w:val="left"/>
        <w:rPr/>
      </w:pPr>
      <w:r>
        <w:rPr/>
        <w:t>zVsp8IPFWv28KTaV9jt0+416MNK3+yn3q+wJtLsNHkFjpWnwx3rjeLW3jVPl/vN/dX/aan6XoH2I</w:t>
      </w:r>
    </w:p>
    <w:p>
      <w:pPr>
        <w:pStyle w:val="PreformattedText"/>
        <w:bidi w:val="0"/>
        <w:spacing w:before="0" w:after="0"/>
        <w:jc w:val="left"/>
        <w:rPr/>
      </w:pPr>
      <w:r>
        <w:rPr/>
        <w:t>m6u2SW9I5fHyRr/dT+6v/oVY8ljKFGMXex4Z4O/ZxFs9tda3dxzTxtlLe3iVY0+p/ir12Lwo8liI</w:t>
      </w:r>
    </w:p>
    <w:p>
      <w:pPr>
        <w:pStyle w:val="PreformattedText"/>
        <w:bidi w:val="0"/>
        <w:spacing w:before="0" w:after="0"/>
        <w:jc w:val="left"/>
        <w:rPr/>
      </w:pPr>
      <w:r>
        <w:rPr/>
        <w:t>mmaGNRjbbiup+zZqxDDsTFWlY3sjzab4V6Tdyb7mOW4I6GSStbTvBGk6YuILKFMd9uTXYSQDJwKj</w:t>
      </w:r>
    </w:p>
    <w:p>
      <w:pPr>
        <w:pStyle w:val="PreformattedText"/>
        <w:bidi w:val="0"/>
        <w:spacing w:before="0" w:after="0"/>
        <w:jc w:val="left"/>
        <w:rPr/>
      </w:pPr>
      <w:r>
        <w:rPr/>
        <w:t>8ken6VS0FymRaadFBwkYUewq9b2y7/u1ct4DuOFq7bWzb/u5qkUaGi221RxXRwx4XtVDTINqDitZ</w:t>
      </w:r>
    </w:p>
    <w:p>
      <w:pPr>
        <w:pStyle w:val="PreformattedText"/>
        <w:bidi w:val="0"/>
        <w:spacing w:before="0" w:after="0"/>
        <w:jc w:val="left"/>
        <w:rPr/>
      </w:pPr>
      <w:r>
        <w:rPr/>
        <w:t>V46VuhiCLIpViC1YiTihkx2qwGRr1qQJxSIKlXvQAzYaChqYAUbaDNlfy6cI6kAp6rQJFSRByK3Y</w:t>
      </w:r>
    </w:p>
    <w:p>
      <w:pPr>
        <w:pStyle w:val="PreformattedText"/>
        <w:bidi w:val="0"/>
        <w:spacing w:before="0" w:after="0"/>
        <w:jc w:val="left"/>
        <w:rPr/>
      </w:pPr>
      <w:r>
        <w:rPr/>
        <w:t>+fCMJ/55s6f+PVi3SV0Wm23meDzx/wAtn/8AZaho2huYFhH5c5Kc5cZrYmX5MexqpptsY7lgeQW4</w:t>
      </w:r>
    </w:p>
    <w:p>
      <w:pPr>
        <w:pStyle w:val="PreformattedText"/>
        <w:bidi w:val="0"/>
        <w:spacing w:before="0" w:after="0"/>
        <w:jc w:val="left"/>
        <w:rPr/>
      </w:pPr>
      <w:r>
        <w:rPr/>
        <w:t>rSvIDCv1Fcx2rY4jVE/0h/rXd+ERs8P3x/6Y1xV6oknb612uhnyPC9+3/TICpuTJHyF8Vn3a7e59</w:t>
      </w:r>
    </w:p>
    <w:p>
      <w:pPr>
        <w:pStyle w:val="PreformattedText"/>
        <w:bidi w:val="0"/>
        <w:spacing w:before="0" w:after="0"/>
        <w:jc w:val="left"/>
        <w:rPr/>
      </w:pPr>
      <w:r>
        <w:rPr/>
        <w:t>/wCdeJTR7tYz2zXs/wATG8zV7w+5/nXkcse3UM+9c9zosb1tDHJbElct0FbenXi6ppNzZyfNNAQQ</w:t>
      </w:r>
    </w:p>
    <w:p>
      <w:pPr>
        <w:pStyle w:val="PreformattedText"/>
        <w:bidi w:val="0"/>
        <w:spacing w:before="0" w:after="0"/>
        <w:jc w:val="left"/>
        <w:rPr/>
      </w:pPr>
      <w:r>
        <w:rPr/>
        <w:t>D3WszTCoZWb7oWs661I+HNVtr8/6hm8uQeoNZjOO8U6D9jlkkC7RnmvP4I477xloI6xJexf+hV7b</w:t>
      </w:r>
    </w:p>
    <w:p>
      <w:pPr>
        <w:pStyle w:val="PreformattedText"/>
        <w:bidi w:val="0"/>
        <w:spacing w:before="0" w:after="0"/>
        <w:jc w:val="left"/>
        <w:rPr/>
      </w:pPr>
      <w:r>
        <w:rPr/>
        <w:t>8R9JJ02R4PmgmHmBvVa8k8PQZ+Inhe3xwJw5/wCAlm/9lpAfWvwptPJ1zV9TThksip/3mZR/7LWZ</w:t>
      </w:r>
    </w:p>
    <w:p>
      <w:pPr>
        <w:pStyle w:val="PreformattedText"/>
        <w:bidi w:val="0"/>
        <w:spacing w:before="0" w:after="0"/>
        <w:jc w:val="left"/>
        <w:rPr/>
      </w:pPr>
      <w:r>
        <w:rPr/>
        <w:t>ckz66ZByC5NdD4Ai+yeHNVujwZ5fLHuFX/E1ztuuLpCf71Ys0ifQfwukDaFGvcOa2fEMOY2OP4si</w:t>
      </w:r>
    </w:p>
    <w:p>
      <w:pPr>
        <w:pStyle w:val="PreformattedText"/>
        <w:bidi w:val="0"/>
        <w:spacing w:before="0" w:after="0"/>
        <w:jc w:val="left"/>
        <w:rPr/>
      </w:pPr>
      <w:r>
        <w:rPr/>
        <w:t>ua+FM3/EvdM9DXZ67EGtunat6aujC+p4D44tVhjYgd64KPO416b8SIRFak+9eYo+DzVWLQt4AkJN</w:t>
      </w:r>
    </w:p>
    <w:p>
      <w:pPr>
        <w:pStyle w:val="PreformattedText"/>
        <w:bidi w:val="0"/>
        <w:spacing w:before="0" w:after="0"/>
        <w:jc w:val="left"/>
        <w:rPr/>
      </w:pPr>
      <w:r>
        <w:rPr/>
        <w:t>ZEL+bIRWjqEu6Iisuz4kNZlmvZ/KcVoFARVS3XGDVxj8lIDG1NfnNYPhKH+2/iD4chHT7cjfkd39</w:t>
      </w:r>
    </w:p>
    <w:p>
      <w:pPr>
        <w:pStyle w:val="PreformattedText"/>
        <w:bidi w:val="0"/>
        <w:spacing w:before="0" w:after="0"/>
        <w:jc w:val="left"/>
        <w:rPr/>
      </w:pPr>
      <w:r>
        <w:rPr/>
        <w:t>K1fE0vlWMhHU8VQ+Egz8R/D/AP19j/0Bq6KSuzGpoj62gtgkAGKPI9qvbMDpUe2ug87qUmixUfk+</w:t>
      </w:r>
    </w:p>
    <w:p>
      <w:pPr>
        <w:pStyle w:val="PreformattedText"/>
        <w:bidi w:val="0"/>
        <w:spacing w:before="0" w:after="0"/>
        <w:jc w:val="left"/>
        <w:rPr/>
      </w:pPr>
      <w:r>
        <w:rPr/>
        <w:t>1X2jqIpQPoVfJ9qVYas7fajb7UCIvL4rg/jhqP8AYvwp8SXHTdbeX/30dtegYrxT9rzUfsPwmkgz</w:t>
      </w:r>
    </w:p>
    <w:p>
      <w:pPr>
        <w:pStyle w:val="PreformattedText"/>
        <w:bidi w:val="0"/>
        <w:spacing w:before="0" w:after="0"/>
        <w:jc w:val="left"/>
        <w:rPr/>
      </w:pPr>
      <w:r>
        <w:rPr/>
        <w:t>g3N1Gn4Ak1pEtH53XBM+pX0jc7DTLMEZk/CiNvMhvZO8jDFWrRAI2X0UfnWgzK1cgIRWfZLkk1b1</w:t>
      </w:r>
    </w:p>
    <w:p>
      <w:pPr>
        <w:pStyle w:val="PreformattedText"/>
        <w:bidi w:val="0"/>
        <w:spacing w:before="0" w:after="0"/>
        <w:jc w:val="left"/>
        <w:rPr/>
      </w:pPr>
      <w:r>
        <w:rPr/>
        <w:t>c/vWFRWCjyWPvQBsSjbZKPWsx/ldvpWncjFvHWbc8SN9KANPw4d1ndfVf61bs4Mu1M8NQAWd19Vq</w:t>
      </w:r>
    </w:p>
    <w:p>
      <w:pPr>
        <w:pStyle w:val="PreformattedText"/>
        <w:bidi w:val="0"/>
        <w:spacing w:before="0" w:after="0"/>
        <w:jc w:val="left"/>
        <w:rPr/>
      </w:pPr>
      <w:r>
        <w:rPr/>
        <w:t>5Z8SNQaokVP33/AawNY/18Z/2q6ZY/3jH/ZrmNaOLlB6Ggq5xt9zrE3+9WjbHEwrMuju1Sc/7VaF</w:t>
      </w:r>
    </w:p>
    <w:p>
      <w:pPr>
        <w:pStyle w:val="PreformattedText"/>
        <w:bidi w:val="0"/>
        <w:spacing w:before="0" w:after="0"/>
        <w:jc w:val="left"/>
        <w:rPr/>
      </w:pPr>
      <w:r>
        <w:rPr/>
        <w:t>s370VqctzSvR+7WpIz/o+KjvRiNaehxbGpLNfwmu6+lP92Jq3dSH+jkDq1ZHhBf30h/vRtW1fgHA</w:t>
      </w:r>
    </w:p>
    <w:p>
      <w:pPr>
        <w:pStyle w:val="PreformattedText"/>
        <w:bidi w:val="0"/>
        <w:spacing w:before="0" w:after="0"/>
        <w:jc w:val="left"/>
        <w:rPr/>
      </w:pPr>
      <w:r>
        <w:rPr/>
        <w:t>z90VCN0tDznO69mP+1Vm6AEeR6VUiObqb/eNW7w4hJ9q1RyPc5ybm4H410MJ22D/APAawZFzOPpW</w:t>
      </w:r>
    </w:p>
    <w:p>
      <w:pPr>
        <w:pStyle w:val="PreformattedText"/>
        <w:bidi w:val="0"/>
        <w:spacing w:before="0" w:after="0"/>
        <w:jc w:val="left"/>
        <w:rPr/>
      </w:pPr>
      <w:r>
        <w:rPr/>
        <w:t>1nFifcrQIkdv9F/Cqtu3Bqw4/cEe1VLbO4isii1IfkFT2vzKarSDKmrmnKWBBoAR0+Uiu9/ZOn+z</w:t>
      </w:r>
    </w:p>
    <w:p>
      <w:pPr>
        <w:pStyle w:val="PreformattedText"/>
        <w:bidi w:val="0"/>
        <w:spacing w:before="0" w:after="0"/>
        <w:jc w:val="left"/>
        <w:rPr/>
      </w:pPr>
      <w:r>
        <w:rPr/>
        <w:t>/H3wv33S3CfnbyiuFlHBrpf2dLr7F8cPCcp7aii/99ZX+tKWxZ+nG2jZmn+bH/z0FJ50S9ZFH1rk</w:t>
      </w:r>
    </w:p>
    <w:p>
      <w:pPr>
        <w:pStyle w:val="PreformattedText"/>
        <w:bidi w:val="0"/>
        <w:spacing w:before="0" w:after="0"/>
        <w:jc w:val="left"/>
        <w:rPr/>
      </w:pPr>
      <w:r>
        <w:rPr/>
        <w:t>JGtaofeqlxbLg4q4b2Dp5i1DNdRkHkGpKRkT2w2mqQgO6tea4Qqapi4TJ4osG5UktSynrWZPasGP</w:t>
      </w:r>
    </w:p>
    <w:p>
      <w:pPr>
        <w:pStyle w:val="PreformattedText"/>
        <w:bidi w:val="0"/>
        <w:spacing w:before="0" w:after="0"/>
        <w:jc w:val="left"/>
        <w:rPr/>
      </w:pPr>
      <w:r>
        <w:rPr/>
        <w:t>Wug+0xYOQ35VSuJoTn735VNh2RStoOO9FxYBgetSpcwqerflT/tsJHVvyoHZGNJpmSeKYmj+1a73</w:t>
      </w:r>
    </w:p>
    <w:p>
      <w:pPr>
        <w:pStyle w:val="PreformattedText"/>
        <w:bidi w:val="0"/>
        <w:spacing w:before="0" w:after="0"/>
        <w:jc w:val="left"/>
        <w:rPr/>
      </w:pPr>
      <w:r>
        <w:rPr/>
        <w:t>cYpFvYx2oCxmDSueBViHRwR0q6t5HzxUq6iiD7tNBYrppEaqcrSR6dEG+7V1dVQqfkpI71WY/JVI</w:t>
      </w:r>
    </w:p>
    <w:p>
      <w:pPr>
        <w:pStyle w:val="PreformattedText"/>
        <w:bidi w:val="0"/>
        <w:spacing w:before="0" w:after="0"/>
        <w:jc w:val="left"/>
        <w:rPr/>
      </w:pPr>
      <w:r>
        <w:rPr/>
        <w:t>ky7iyXTNatb8AeTcf6FO/wBW/cn/AL6+X/tpXR/Y125xWdqH/Ew0+a18v/Woyb/7jdjS6N4gk1Cw</w:t>
      </w:r>
    </w:p>
    <w:p>
      <w:pPr>
        <w:pStyle w:val="PreformattedText"/>
        <w:bidi w:val="0"/>
        <w:spacing w:before="0" w:after="0"/>
        <w:jc w:val="left"/>
        <w:rPr/>
      </w:pPr>
      <w:r>
        <w:rPr/>
        <w:t>imlixN8yTJ/dkHDf+PVaCxdFtg9KesQ9KQ3j4/1C/wDfz/7GozfOP+WC/wDfz/7GgBZLfrgiq5tu</w:t>
      </w:r>
    </w:p>
    <w:p>
      <w:pPr>
        <w:pStyle w:val="PreformattedText"/>
        <w:bidi w:val="0"/>
        <w:spacing w:before="0" w:after="0"/>
        <w:jc w:val="left"/>
        <w:rPr/>
      </w:pPr>
      <w:r>
        <w:rPr/>
        <w:t>aR9Rk5zEB/wL/wCtUP2+Q5+QfnSAn+zijyQO1RJezf3Vpxu5j2SkA14c5qDyBnpUxu5QOi1DJeSc</w:t>
      </w:r>
    </w:p>
    <w:p>
      <w:pPr>
        <w:pStyle w:val="PreformattedText"/>
        <w:bidi w:val="0"/>
        <w:spacing w:before="0" w:after="0"/>
        <w:jc w:val="left"/>
        <w:rPr/>
      </w:pPr>
      <w:r>
        <w:rPr/>
        <w:t>4C0gHmADoKYYz6VXN5Nn+Gh7+QKelAExiyMYrPu7TOcClOoyZPIqOS+YAkkUgM6S1ZD1qSO3+X5j</w:t>
      </w:r>
    </w:p>
    <w:p>
      <w:pPr>
        <w:pStyle w:val="PreformattedText"/>
        <w:bidi w:val="0"/>
        <w:spacing w:before="0" w:after="0"/>
        <w:jc w:val="left"/>
        <w:rPr/>
      </w:pPr>
      <w:r>
        <w:rPr/>
        <w:t>SPqkjNghKJr6RU42UWFZEVxp6SKcj8RXKajo82TLDF+9j+5/tr3T/gVdHPqMu0/crOivpixy+PoK</w:t>
      </w:r>
    </w:p>
    <w:p>
      <w:pPr>
        <w:pStyle w:val="PreformattedText"/>
        <w:bidi w:val="0"/>
        <w:spacing w:before="0" w:after="0"/>
        <w:jc w:val="left"/>
        <w:rPr/>
      </w:pPr>
      <w:r>
        <w:rPr/>
        <w:t>AsU7W2iuIfOhA/efJ5cn3kbup/2quLpSKDgZrH1DUJdH1eLUfN/0ST5LyP8AhRuizf8AoKt/s10c</w:t>
      </w:r>
    </w:p>
    <w:p>
      <w:pPr>
        <w:pStyle w:val="PreformattedText"/>
        <w:bidi w:val="0"/>
        <w:spacing w:before="0" w:after="0"/>
        <w:jc w:val="left"/>
        <w:rPr/>
      </w:pPr>
      <w:r>
        <w:rPr/>
        <w:t>klxbcNMD/wBsVpMaViqLUqDxipYIlYkMaDezMOZf/IK0sMjkn94B/wBs1qbAW7e0Vs5HFSSW4UEA</w:t>
      </w:r>
    </w:p>
    <w:p>
      <w:pPr>
        <w:pStyle w:val="PreformattedText"/>
        <w:bidi w:val="0"/>
        <w:spacing w:before="0" w:after="0"/>
        <w:jc w:val="left"/>
        <w:rPr/>
      </w:pPr>
      <w:r>
        <w:rPr/>
        <w:t>VEouXHy3B/75WmSNdRdbg/8AfK1oAJbnPIq3FCAKoJeznj7Qf++VqxG1044uD/3ytAFsIBTlXFVQ</w:t>
      </w:r>
    </w:p>
    <w:p>
      <w:pPr>
        <w:pStyle w:val="PreformattedText"/>
        <w:bidi w:val="0"/>
        <w:spacing w:before="0" w:after="0"/>
        <w:jc w:val="left"/>
        <w:rPr/>
      </w:pPr>
      <w:r>
        <w:rPr/>
        <w:t>t1/z8n/vlaUrdAf8fJP/AABaALQFOEYYVlSNODzMfyqW381gf3zUAXTbvz0oFsc8iqrpcIDiZ/yq</w:t>
      </w:r>
    </w:p>
    <w:p>
      <w:pPr>
        <w:pStyle w:val="PreformattedText"/>
        <w:bidi w:val="0"/>
        <w:spacing w:before="0" w:after="0"/>
        <w:jc w:val="left"/>
        <w:rPr/>
      </w:pPr>
      <w:r>
        <w:rPr/>
        <w:t>u91eR5xI/wCVAGusAHalFnmsEane5O+RvyFTx6rcx/fY0FItXWm/Z5/t1l8t2OJVP3Zx/db/AGv9</w:t>
      </w:r>
    </w:p>
    <w:p>
      <w:pPr>
        <w:pStyle w:val="PreformattedText"/>
        <w:bidi w:val="0"/>
        <w:spacing w:before="0" w:after="0"/>
        <w:jc w:val="left"/>
        <w:rPr/>
      </w:pPr>
      <w:r>
        <w:rPr/>
        <w:t>qnWt1HfReZGCjDh4m+9G3cGoGup7jpIQKyruO8ST7TbERTAbM/wyJ/db/PFAzpBDmk8qs7R9QTVY</w:t>
      </w:r>
    </w:p>
    <w:p>
      <w:pPr>
        <w:pStyle w:val="PreformattedText"/>
        <w:bidi w:val="0"/>
        <w:spacing w:before="0" w:after="0"/>
        <w:jc w:val="left"/>
        <w:rPr/>
      </w:pPr>
      <w:r>
        <w:rPr/>
        <w:t>y6S3CSrxLAz8xv8A5/i71auYZZh/rp8/9daAJREynkcU14we1ZrRXMR5nlI/2nzUkTvjlyfqaAC6</w:t>
      </w:r>
    </w:p>
    <w:p>
      <w:pPr>
        <w:pStyle w:val="PreformattedText"/>
        <w:bidi w:val="0"/>
        <w:spacing w:before="0" w:after="0"/>
        <w:jc w:val="left"/>
        <w:rPr/>
      </w:pPr>
      <w:r>
        <w:rPr/>
        <w:t>tGycIaz5LNzn5TVq5abnErn8aoPJMM/O/wCdICFrQqeTRt2Z5qvOJTk72qm0rxk5Y0gL7IWzzVOS</w:t>
      </w:r>
    </w:p>
    <w:p>
      <w:pPr>
        <w:pStyle w:val="PreformattedText"/>
        <w:bidi w:val="0"/>
        <w:spacing w:before="0" w:after="0"/>
        <w:jc w:val="left"/>
        <w:rPr/>
      </w:pPr>
      <w:r>
        <w:rPr/>
        <w:t>25POagNwzZwxqMs/PzGkItR2chBAIqJ9HOSxxUAeVOkhpwedh980EtBcWY8or5akfSsG60LTZty3</w:t>
      </w:r>
    </w:p>
    <w:p>
      <w:pPr>
        <w:pStyle w:val="PreformattedText"/>
        <w:bidi w:val="0"/>
        <w:spacing w:before="0" w:after="0"/>
        <w:jc w:val="left"/>
        <w:rPr/>
      </w:pPr>
      <w:r>
        <w:rPr/>
        <w:t>VrHIp6h1yK3d0wByc1mXsLyk54pmbjc8W+Ingc+Eb8z2il9LmbKHH+qb+6aZYxC00aKR7dZUKZ5H</w:t>
      </w:r>
    </w:p>
    <w:p>
      <w:pPr>
        <w:pStyle w:val="PreformattedText"/>
        <w:bidi w:val="0"/>
        <w:spacing w:before="0" w:after="0"/>
        <w:jc w:val="left"/>
        <w:rPr/>
      </w:pPr>
      <w:r>
        <w:rPr/>
        <w:t>I/3vSvVbq2umVkkdjAeCrj5SKz7bwZEDGscjiBFwgNaJnP7M8k1Pw211qdr5CBYbjdveL+DFd34e</w:t>
      </w:r>
    </w:p>
    <w:p>
      <w:pPr>
        <w:pStyle w:val="PreformattedText"/>
        <w:bidi w:val="0"/>
        <w:spacing w:before="0" w:after="0"/>
        <w:jc w:val="left"/>
        <w:rPr/>
      </w:pPr>
      <w:r>
        <w:rPr/>
        <w:t>8OhIRG1uEVfQV1tt4Ms9O/e2tuJT/HGX+Vvp/drotH0S2e386GR5f78cn3k+tKx0Rp8py6aekWMD</w:t>
      </w:r>
    </w:p>
    <w:p>
      <w:pPr>
        <w:pStyle w:val="PreformattedText"/>
        <w:bidi w:val="0"/>
        <w:spacing w:before="0" w:after="0"/>
        <w:jc w:val="left"/>
        <w:rPr/>
      </w:pPr>
      <w:r>
        <w:rPr/>
        <w:t>oMU+10qCW4+0eSPPThGx81de2jxE/dFTWmmxwtkKM/SmVYxrXRbufBCkD3rXtdDuosfJmtq3jIHB</w:t>
      </w:r>
    </w:p>
    <w:p>
      <w:pPr>
        <w:pStyle w:val="PreformattedText"/>
        <w:bidi w:val="0"/>
        <w:spacing w:before="0" w:after="0"/>
        <w:jc w:val="left"/>
        <w:rPr/>
      </w:pPr>
      <w:r>
        <w:rPr/>
        <w:t>xVtFcD79Boijbaay9VNXk0/I70NkDhzmlQOf+WjfnQMDY4HemeQBxTzBIw/1rfnUTWcnP71/zoAm</w:t>
      </w:r>
    </w:p>
    <w:p>
      <w:pPr>
        <w:pStyle w:val="PreformattedText"/>
        <w:bidi w:val="0"/>
        <w:spacing w:before="0" w:after="0"/>
        <w:jc w:val="left"/>
        <w:rPr/>
      </w:pPr>
      <w:r>
        <w:rPr/>
        <w:t>W2BFH2Raq+RKP+Wz/nQIZR/y1f8AOgCz9jHaj7GPeoRDL/z1f86XypR/y1f86AK17piXMbRSLuRu</w:t>
      </w:r>
    </w:p>
    <w:p>
      <w:pPr>
        <w:pStyle w:val="PreformattedText"/>
        <w:bidi w:val="0"/>
        <w:spacing w:before="0" w:after="0"/>
        <w:jc w:val="left"/>
        <w:rPr/>
      </w:pPr>
      <w:r>
        <w:rPr/>
        <w:t>oqjHpt3pvNrtuYO8MrYI/wB01riCQ/8ALRjVhLMSDlyKAMYTw3HEX+sH343+Vk+ops9rVjU9CS9k</w:t>
      </w:r>
    </w:p>
    <w:p>
      <w:pPr>
        <w:pStyle w:val="PreformattedText"/>
        <w:bidi w:val="0"/>
        <w:spacing w:before="0" w:after="0"/>
        <w:jc w:val="left"/>
        <w:rPr/>
      </w:pPr>
      <w:r>
        <w:rPr/>
        <w:t>VyZIp4/uTxOVZf1rCuPtulnbfzyTw9rmMf8Aoa//ABNAi4FELcH86meNJEyT+VZkhd1yh3UyK4kX</w:t>
      </w:r>
    </w:p>
    <w:p>
      <w:pPr>
        <w:pStyle w:val="PreformattedText"/>
        <w:bidi w:val="0"/>
        <w:spacing w:before="0" w:after="0"/>
        <w:jc w:val="left"/>
        <w:rPr/>
      </w:pPr>
      <w:r>
        <w:rPr/>
        <w:t>IY7aaJsXfs6A9RVhUATGRWMAWY/MTU8aH1NPoSD2sfnEleprp9GsIZE5UVzf2ISn77A/Wuh0jT9i</w:t>
      </w:r>
    </w:p>
    <w:p>
      <w:pPr>
        <w:pStyle w:val="PreformattedText"/>
        <w:bidi w:val="0"/>
        <w:spacing w:before="0" w:after="0"/>
        <w:jc w:val="left"/>
        <w:rPr/>
      </w:pPr>
      <w:r>
        <w:rPr/>
        <w:t>/fcfjSEZuteGbSeZvlFYj+CLbB8oYrrLrSlRz/pEx+sjVWOnJg/v5P8Av41UByR8M/ZDjdVi30st</w:t>
      </w:r>
    </w:p>
    <w:p>
      <w:pPr>
        <w:pStyle w:val="PreformattedText"/>
        <w:bidi w:val="0"/>
        <w:spacing w:before="0" w:after="0"/>
        <w:jc w:val="left"/>
        <w:rPr/>
      </w:pPr>
      <w:r>
        <w:rPr/>
        <w:t>xWpcaMhYnzZD/wACp1tpyR8bnP40AJa6RHjl6mGhp1D1ZWwjI+8/51Xn0qHByCfqxoAoan4bt71d</w:t>
      </w:r>
    </w:p>
    <w:p>
      <w:pPr>
        <w:pStyle w:val="PreformattedText"/>
        <w:bidi w:val="0"/>
        <w:spacing w:before="0" w:after="0"/>
        <w:jc w:val="left"/>
        <w:rPr/>
      </w:pPr>
      <w:r>
        <w:rPr/>
        <w:t>sqLIy/dPRl+hqpYWGr6YcRuL62H8Fy/7xP8Adb+L/gVaI0nP+pPl/ia07DSZEXDyb/xNUgsNsdRt</w:t>
      </w:r>
    </w:p>
    <w:p>
      <w:pPr>
        <w:pStyle w:val="PreformattedText"/>
        <w:bidi w:val="0"/>
        <w:spacing w:before="0" w:after="0"/>
        <w:jc w:val="left"/>
        <w:rPr/>
      </w:pPr>
      <w:r>
        <w:rPr/>
        <w:t>L8mIMIbgdYn4Iq6LMD+IVHPoFvcj97HmqM9hqGnnMUsmoRf3JH+ZaYrGskSgetL5YFULZodQT5WK</w:t>
      </w:r>
    </w:p>
    <w:p>
      <w:pPr>
        <w:pStyle w:val="PreformattedText"/>
        <w:bidi w:val="0"/>
        <w:spacing w:before="0" w:after="0"/>
        <w:jc w:val="left"/>
        <w:rPr/>
      </w:pPr>
      <w:r>
        <w:rPr/>
        <w:t>zR/fjJKslTCyHP7yX8ZGoLROcDuKAQe4qt9lxn5j+NILbP8AGaBlxWx0NSREMeTVOG02dXJqx9ny</w:t>
      </w:r>
    </w:p>
    <w:p>
      <w:pPr>
        <w:pStyle w:val="PreformattedText"/>
        <w:bidi w:val="0"/>
        <w:spacing w:before="0" w:after="0"/>
        <w:jc w:val="left"/>
        <w:rPr/>
      </w:pPr>
      <w:r>
        <w:rPr/>
        <w:t>ODSAtYX+8KUbR/EKpfZG/vUgtmH8VAFxwjDGapSW0ZzzSyQOqnBqjIZATyakkWe2jweaybmzjYnJ</w:t>
      </w:r>
    </w:p>
    <w:p>
      <w:pPr>
        <w:pStyle w:val="PreformattedText"/>
        <w:bidi w:val="0"/>
        <w:spacing w:before="0" w:after="0"/>
        <w:jc w:val="left"/>
        <w:rPr/>
      </w:pPr>
      <w:r>
        <w:rPr/>
        <w:t>q67MRyapSxsc80IRzt1oiqx8qX86rC3eAkSLuX1St1rQ7jTfseetV0FYxUt0mB8ph+PWmDRY5ifN</w:t>
      </w:r>
    </w:p>
    <w:p>
      <w:pPr>
        <w:pStyle w:val="PreformattedText"/>
        <w:bidi w:val="0"/>
        <w:spacing w:before="0" w:after="0"/>
        <w:jc w:val="left"/>
        <w:rPr/>
      </w:pPr>
      <w:r>
        <w:rPr/>
        <w:t>w1a1xpCbSQSp9RVCOOa3YjPmL71IWMfUfCllOQGizWlpnhfSbO2+aAE1cEkUx96ikRpX2r0oCyNj</w:t>
      </w:r>
    </w:p>
    <w:p>
      <w:pPr>
        <w:pStyle w:val="PreformattedText"/>
        <w:bidi w:val="0"/>
        <w:spacing w:before="0" w:after="0"/>
        <w:jc w:val="left"/>
        <w:rPr/>
      </w:pPr>
      <w:r>
        <w:rPr/>
        <w:t>w14Q0uGx2wwgVqP4fhh+6MVDoUJt4gK22USMODViRjHT1jp8UAHHFar2anuaRNPU96DVDYYhjrU6</w:t>
      </w:r>
    </w:p>
    <w:p>
      <w:pPr>
        <w:pStyle w:val="PreformattedText"/>
        <w:bidi w:val="0"/>
        <w:spacing w:before="0" w:after="0"/>
        <w:jc w:val="left"/>
        <w:rPr/>
      </w:pPr>
      <w:r>
        <w:rPr/>
        <w:t>Q45zSfZCnQ1PBb5U5oAkt2UcE1fidcdaoC1IJxUkcLKaANAFWFRSIp70ka4XrTJVPOKAP1GA9KY7</w:t>
      </w:r>
    </w:p>
    <w:p>
      <w:pPr>
        <w:pStyle w:val="PreformattedText"/>
        <w:bidi w:val="0"/>
        <w:spacing w:before="0" w:after="0"/>
        <w:jc w:val="left"/>
        <w:rPr/>
      </w:pPr>
      <w:r>
        <w:rPr/>
        <w:t>BR6mk89XyE6U5TGoyTk17p5hB5bOcscCnquBhak81OaTzUFADAhpwSl+0IKT7QlADHSqrjrViS6Q</w:t>
      </w:r>
    </w:p>
    <w:p>
      <w:pPr>
        <w:pStyle w:val="PreformattedText"/>
        <w:bidi w:val="0"/>
        <w:spacing w:before="0" w:after="0"/>
        <w:jc w:val="left"/>
        <w:rPr/>
      </w:pPr>
      <w:r>
        <w:rPr/>
        <w:t>A1Ue6U5oGULrAJ5rPkI55q9dXQycJWbLPyflrNlFW4xg1j3CjJrVnuMg/JWbNLkn5ayYGPcR8tVC</w:t>
      </w:r>
    </w:p>
    <w:p>
      <w:pPr>
        <w:pStyle w:val="PreformattedText"/>
        <w:bidi w:val="0"/>
        <w:spacing w:before="0" w:after="0"/>
        <w:jc w:val="left"/>
        <w:rPr/>
      </w:pPr>
      <w:r>
        <w:rPr/>
        <w:t>aM81o3PmMzcVmzJJk1mykVZoj7VQlhye1X5luvVPyqo4ueeU/Ks7DREkIXPA/Op1VQPu1X23Gfmd</w:t>
      </w:r>
    </w:p>
    <w:p>
      <w:pPr>
        <w:pStyle w:val="PreformattedText"/>
        <w:bidi w:val="0"/>
        <w:spacing w:before="0" w:after="0"/>
        <w:jc w:val="left"/>
        <w:rPr/>
      </w:pPr>
      <w:r>
        <w:rPr/>
        <w:t>fwFOw+DmTmpKKlxaDzSdtMhsVbqtTvE5J/e1WkLxZ/fVAFlLcR9K53W5rqd5rTT/APW5+e4k+aO3</w:t>
      </w:r>
    </w:p>
    <w:p>
      <w:pPr>
        <w:pStyle w:val="PreformattedText"/>
        <w:bidi w:val="0"/>
        <w:spacing w:before="0" w:after="0"/>
        <w:jc w:val="left"/>
        <w:rPr/>
      </w:pPr>
      <w:r>
        <w:rPr/>
        <w:t>/wDim/2f++qtXC3mo2/7u7ltYv8AnpsCyv8AT0X9aSOwFrEI4ZpI4l+6vynH6VLRZn2ehw6VBJtY</w:t>
      </w:r>
    </w:p>
    <w:p>
      <w:pPr>
        <w:pStyle w:val="PreformattedText"/>
        <w:bidi w:val="0"/>
        <w:spacing w:before="0" w:after="0"/>
        <w:jc w:val="left"/>
        <w:rPr/>
      </w:pPr>
      <w:r>
        <w:rPr/>
        <w:t>yTSHMs7ndJMf7zN/ShbcE0l9cNHkbie1ZvnzHj7TL+dS0Br/AGZAO9RNCvoazVtriT/l6m/76NWo</w:t>
      </w:r>
    </w:p>
    <w:p>
      <w:pPr>
        <w:pStyle w:val="PreformattedText"/>
        <w:bidi w:val="0"/>
        <w:spacing w:before="0" w:after="0"/>
        <w:jc w:val="left"/>
        <w:rPr/>
      </w:pPr>
      <w:r>
        <w:rPr/>
        <w:t>9KmYc3Mp/wCBGlylkht8/wADUC1J/gNA0qQdZ5f+/rU4aVJ/z2l/7+tRygPSwcHOw/nV+2gZR9z9</w:t>
      </w:r>
    </w:p>
    <w:p>
      <w:pPr>
        <w:pStyle w:val="PreformattedText"/>
        <w:bidi w:val="0"/>
        <w:spacing w:before="0" w:after="0"/>
        <w:jc w:val="left"/>
        <w:rPr/>
      </w:pPr>
      <w:r>
        <w:rPr/>
        <w:t>azjpTf8APab/AL/NUsOisQf383/f5qOUDo7NcDr+taMYB4zXNWmiqn8ch+shrSi0xFHVj9WqwNxI</w:t>
      </w:r>
    </w:p>
    <w:p>
      <w:pPr>
        <w:pStyle w:val="PreformattedText"/>
        <w:bidi w:val="0"/>
        <w:spacing w:before="0" w:after="0"/>
        <w:jc w:val="left"/>
        <w:rPr/>
      </w:pPr>
      <w:r>
        <w:rPr/>
        <w:t>iBmlNZI0+M/winJpMbH7i1ogNHj1FKpH94VVTRIyP9Uhpw0RB/yySmBZFxCvWRP++qab2D/non/f</w:t>
      </w:r>
    </w:p>
    <w:p>
      <w:pPr>
        <w:pStyle w:val="PreformattedText"/>
        <w:bidi w:val="0"/>
        <w:spacing w:before="0" w:after="0"/>
        <w:jc w:val="left"/>
        <w:rPr/>
      </w:pPr>
      <w:r>
        <w:rPr/>
        <w:t>VMTSox/yzX8qlTTIh/Av5UGbGC7g/wCe8Q/7aLTxqNuBj7RD/wB9rTv7Oi/uL+VQX9xDp9uZZf8A</w:t>
      </w:r>
    </w:p>
    <w:p>
      <w:pPr>
        <w:pStyle w:val="PreformattedText"/>
        <w:bidi w:val="0"/>
        <w:spacing w:before="0" w:after="0"/>
        <w:jc w:val="left"/>
        <w:rPr/>
      </w:pPr>
      <w:r>
        <w:rPr/>
        <w:t>Vf7nzN/s/wC9QJGXrXiOztxsSeOaYfKsStyzf3frXbfDfzJ/BV7FNLHLN9pd38v7qthflFcONA+0</w:t>
      </w:r>
    </w:p>
    <w:p>
      <w:pPr>
        <w:pStyle w:val="PreformattedText"/>
        <w:bidi w:val="0"/>
        <w:spacing w:before="0" w:after="0"/>
        <w:jc w:val="left"/>
        <w:rPr/>
      </w:pPr>
      <w:r>
        <w:rPr/>
        <w:t>f8TC7ij83Z8lvJ8yxL/d/wB7+81d/wDD2JI7K5hWNIx5o4jXj7tJmsSraId5Vv8AWLVvUeLTceoq</w:t>
      </w:r>
    </w:p>
    <w:p>
      <w:pPr>
        <w:pStyle w:val="PreformattedText"/>
        <w:bidi w:val="0"/>
        <w:spacing w:before="0" w:after="0"/>
        <w:jc w:val="left"/>
        <w:rPr/>
      </w:pPr>
      <w:r>
        <w:rPr/>
        <w:t>ae08jU5H7ZIqLWRi1KjvzWDR0I4aUEzt9a7Oy+TwdqB/2AK5NY98xHvXUznyPBN+enyisDVnx58R</w:t>
      </w:r>
    </w:p>
    <w:p>
      <w:pPr>
        <w:pStyle w:val="PreformattedText"/>
        <w:bidi w:val="0"/>
        <w:spacing w:before="0" w:after="0"/>
        <w:jc w:val="left"/>
        <w:rPr/>
      </w:pPr>
      <w:r>
        <w:rPr/>
        <w:t>m/066b/bI/WvL54y1wW969K8fP5lxcH/AKaH+dcFPDjmuY6C9Yg+Xj2rL8UJ5tgqEZ5zWnpz8EVU</w:t>
      </w:r>
    </w:p>
    <w:p>
      <w:pPr>
        <w:pStyle w:val="PreformattedText"/>
        <w:bidi w:val="0"/>
        <w:spacing w:before="0" w:after="0"/>
        <w:jc w:val="left"/>
        <w:rPr/>
      </w:pPr>
      <w:r>
        <w:rPr/>
        <w:t>1xA0Qz/cJoAPCl0Ne8OT6bMd1xa/dz1K15W0R0n4naA8g2Is2wH67l/9mrttCuX0rU47pPug4ceo</w:t>
      </w:r>
    </w:p>
    <w:p>
      <w:pPr>
        <w:pStyle w:val="PreformattedText"/>
        <w:bidi w:val="0"/>
        <w:spacing w:before="0" w:after="0"/>
        <w:jc w:val="left"/>
        <w:rPr/>
      </w:pPr>
      <w:r>
        <w:rPr/>
        <w:t>qp8XNFJaHVLbhoXE8bL6f55pMD6Y0u0Oi+ErKzfHmhDI3uW//UK5hQBc/wDAq1NH1pvEfhTRdTb7</w:t>
      </w:r>
    </w:p>
    <w:p>
      <w:pPr>
        <w:pStyle w:val="PreformattedText"/>
        <w:bidi w:val="0"/>
        <w:spacing w:before="0" w:after="0"/>
        <w:jc w:val="left"/>
        <w:rPr/>
      </w:pPr>
      <w:r>
        <w:rPr/>
        <w:t>11Zxyt9SuaptFh8+9c7NInq/wvkKnHrXpmoR+Zak9eK8r+Gj7ZwOlevmMPZnPpXTS2OeejPBPiz/</w:t>
      </w:r>
    </w:p>
    <w:p>
      <w:pPr>
        <w:pStyle w:val="PreformattedText"/>
        <w:bidi w:val="0"/>
        <w:spacing w:before="0" w:after="0"/>
        <w:jc w:val="left"/>
        <w:rPr/>
      </w:pPr>
      <w:r>
        <w:rPr/>
        <w:t>AKjK8CvHnud7bVNez/F2Ax2bEdK8Fjutt0wFNmiNGYlk5NQQLhjT/MLLToRyazLNe35UVYJ4qpb8</w:t>
      </w:r>
    </w:p>
    <w:p>
      <w:pPr>
        <w:pStyle w:val="PreformattedText"/>
        <w:bidi w:val="0"/>
        <w:spacing w:before="0" w:after="0"/>
        <w:jc w:val="left"/>
        <w:rPr/>
      </w:pPr>
      <w:r>
        <w:rPr/>
        <w:t>KKld8A0rAc14tk/0dlqn8Mrr7F480KY8bLyPP4nb/WneKGz83rxVPwT/AMjZpvtd2/8A6MWt6ejM</w:t>
      </w:r>
    </w:p>
    <w:p>
      <w:pPr>
        <w:pStyle w:val="PreformattedText"/>
        <w:bidi w:val="0"/>
        <w:spacing w:before="0" w:after="0"/>
        <w:jc w:val="left"/>
        <w:rPr/>
      </w:pPr>
      <w:r>
        <w:rPr/>
        <w:t>qi0PsSXXpsH9wn/fVVxrk56QJ+JqO4gwpwarRRHPWug817l8avd9oYf/AB6kOrXhGPJh/wDHv8ai</w:t>
      </w:r>
    </w:p>
    <w:p>
      <w:pPr>
        <w:pStyle w:val="PreformattedText"/>
        <w:bidi w:val="0"/>
        <w:spacing w:before="0" w:after="0"/>
        <w:jc w:val="left"/>
        <w:rPr/>
      </w:pPr>
      <w:r>
        <w:rPr/>
        <w:t>CDH3aURgn7tAiWG/vDn91B+Tf41J9suT2h/Jv/iqfBFgVMIVIoArCa5PaH/vk/8AxVfMX7cWvSQ6</w:t>
      </w:r>
    </w:p>
    <w:p>
      <w:pPr>
        <w:pStyle w:val="PreformattedText"/>
        <w:bidi w:val="0"/>
        <w:spacing w:before="0" w:after="0"/>
        <w:jc w:val="left"/>
        <w:rPr/>
      </w:pPr>
      <w:r>
        <w:rPr/>
        <w:t>Fo1mDgfO5H1//Zr6n8gYr4m/bq1LzPEVhag/6uMJ+m7/ANnrSJcT5Ut932C3X+8xar0J/clvoKhi</w:t>
      </w:r>
    </w:p>
    <w:p>
      <w:pPr>
        <w:pStyle w:val="PreformattedText"/>
        <w:bidi w:val="0"/>
        <w:spacing w:before="0" w:after="0"/>
        <w:jc w:val="left"/>
        <w:rPr/>
      </w:pPr>
      <w:r>
        <w:rPr/>
        <w:t>h22w/wCmSCp1Tba/U5rQowNUbdOals4cW/Sq96d05rStk2wKKALd0cwoCOwrOnQF2rTu2yiDFZc0</w:t>
      </w:r>
    </w:p>
    <w:p>
      <w:pPr>
        <w:pStyle w:val="PreformattedText"/>
        <w:bidi w:val="0"/>
        <w:spacing w:before="0" w:after="0"/>
        <w:jc w:val="left"/>
        <w:rPr/>
      </w:pPr>
      <w:r>
        <w:rPr/>
        <w:t>bGRqARt+GubS7HutWrGPLsf89ai8LoDb3g/3a0dOiGH/AM96DVEqR/LIfauO1w4vAPSu4VMRS/Su</w:t>
      </w:r>
    </w:p>
    <w:p>
      <w:pPr>
        <w:pStyle w:val="PreformattedText"/>
        <w:bidi w:val="0"/>
        <w:spacing w:before="0" w:after="0"/>
        <w:jc w:val="left"/>
        <w:rPr/>
      </w:pPr>
      <w:r>
        <w:rPr/>
        <w:t>G13m+P0oA4qQ7r6c/wC1V+1b96v1rNBzczH1atC14dT71qcpt6gMxrTtpNtii4G6AVPbpuhINSao</w:t>
      </w:r>
    </w:p>
    <w:p>
      <w:pPr>
        <w:pStyle w:val="PreformattedText"/>
        <w:bidi w:val="0"/>
        <w:spacing w:before="0" w:after="0"/>
        <w:jc w:val="left"/>
        <w:rPr/>
      </w:pPr>
      <w:r>
        <w:rPr/>
        <w:t>3/B8CGc+0TVq39sibznqrVm+DBm6l9PKatbXFCxjHdGqEdEfhZ5ZCv8ApMv+/wD1qxqL4tzTLdP3</w:t>
      </w:r>
    </w:p>
    <w:p>
      <w:pPr>
        <w:pStyle w:val="PreformattedText"/>
        <w:bidi w:val="0"/>
        <w:spacing w:before="0" w:after="0"/>
        <w:jc w:val="left"/>
        <w:rPr/>
      </w:pPr>
      <w:r>
        <w:rPr/>
        <w:t>sx/2/wDGo9Qb92R71qjje5mEZmT6VsN/x5J/vCsgf65fpWvIMWcf+9Q9hIlK/uiPaqcQxIauq2V/</w:t>
      </w:r>
    </w:p>
    <w:p>
      <w:pPr>
        <w:pStyle w:val="PreformattedText"/>
        <w:bidi w:val="0"/>
        <w:spacing w:before="0" w:after="0"/>
        <w:jc w:val="left"/>
        <w:rPr/>
      </w:pPr>
      <w:r>
        <w:rPr/>
        <w:t>CqS/66sii4E3KasWB2sw9qih5Q0kJKzHFAE8nU1p/Byb7N8YvDH/AGFLX/0cKzOpo8JTfZPiFoku</w:t>
      </w:r>
    </w:p>
    <w:p>
      <w:pPr>
        <w:pStyle w:val="PreformattedText"/>
        <w:bidi w:val="0"/>
        <w:spacing w:before="0" w:after="0"/>
        <w:jc w:val="left"/>
        <w:rPr/>
      </w:pPr>
      <w:r>
        <w:rPr/>
        <w:t>cbdQtm/KUUMs/VposdqkhUAHgVNJHUYUgGudgRtGCxqGaMAGpTuzTXQkVkBmzgBTxVEEZPFa00OU</w:t>
      </w:r>
    </w:p>
    <w:p>
      <w:pPr>
        <w:pStyle w:val="PreformattedText"/>
        <w:bidi w:val="0"/>
        <w:spacing w:before="0" w:after="0"/>
        <w:jc w:val="left"/>
        <w:rPr/>
      </w:pPr>
      <w:r>
        <w:rPr/>
        <w:t>NUTAM0gRCSFBqnMwOeKvvFnPFVXtSc8VJSKWwHNNMHWrDQMO1N2NQMrfZi1NNpiriqRTXBNAFQR4</w:t>
      </w:r>
    </w:p>
    <w:p>
      <w:pPr>
        <w:pStyle w:val="PreformattedText"/>
        <w:bidi w:val="0"/>
        <w:spacing w:before="0" w:after="0"/>
        <w:jc w:val="left"/>
        <w:rPr/>
      </w:pPr>
      <w:r>
        <w:rPr/>
        <w:t>oMZqfyjTWTaaEA2KI1YiiIpsTVbiGRVCEEZxWbp1t/Z/iCaE8Q3iNMg/6bD73/fS/N/wCtkcfSqO</w:t>
      </w:r>
    </w:p>
    <w:p>
      <w:pPr>
        <w:pStyle w:val="PreformattedText"/>
        <w:bidi w:val="0"/>
        <w:spacing w:before="0" w:after="0"/>
        <w:jc w:val="left"/>
        <w:rPr/>
      </w:pPr>
      <w:r>
        <w:rPr/>
        <w:t>rafLPb+ZCf30TrND/vD+H/gX3f8AgdUhmhTCtSQTLc28c0ZyjqGU+oNKRmmIpSxEk4qLyiK0xFkV</w:t>
      </w:r>
    </w:p>
    <w:p>
      <w:pPr>
        <w:pStyle w:val="PreformattedText"/>
        <w:bidi w:val="0"/>
        <w:spacing w:before="0" w:after="0"/>
        <w:jc w:val="left"/>
        <w:rPr/>
      </w:pPr>
      <w:r>
        <w:rPr/>
        <w:t>E8I5oGUNoHapYwCKl+zk9qaY9tICKZRg4FVGXrV/y92aYbcelIRnCPJ9KZPbgoeavm2BqOW1O00E</w:t>
      </w:r>
    </w:p>
    <w:p>
      <w:pPr>
        <w:pStyle w:val="PreformattedText"/>
        <w:bidi w:val="0"/>
        <w:spacing w:before="0" w:after="0"/>
        <w:jc w:val="left"/>
        <w:rPr/>
      </w:pPr>
      <w:r>
        <w:rPr/>
        <w:t>mDJCQTg1E0bf3jWpJDgniqkq9aAMybg9ajzkdanljyTSRw5U0AU36dKqtx2rUeDg1Ve3GaBooS2q</w:t>
      </w:r>
    </w:p>
    <w:p>
      <w:pPr>
        <w:pStyle w:val="PreformattedText"/>
        <w:bidi w:val="0"/>
        <w:spacing w:before="0" w:after="0"/>
        <w:jc w:val="left"/>
        <w:rPr/>
      </w:pPr>
      <w:r>
        <w:rPr/>
        <w:t>XiGOQAoeqnvTtHn+z50mb/lmm+2k/vxj+D/eX/0GrawDPFVb6wFwBiXypY33pJH95G7NQaF14sg8</w:t>
      </w:r>
    </w:p>
    <w:p>
      <w:pPr>
        <w:pStyle w:val="PreformattedText"/>
        <w:bidi w:val="0"/>
        <w:spacing w:before="0" w:after="0"/>
        <w:jc w:val="left"/>
        <w:rPr/>
      </w:pPr>
      <w:r>
        <w:rPr/>
        <w:t>UzyivarGjXn9qWjtJCLe+t32zp/db+Er/stU8tqwyT3oFYrRXBTirIcTDBqNLcDtUn2Usp2nFAis</w:t>
      </w:r>
    </w:p>
    <w:p>
      <w:pPr>
        <w:pStyle w:val="PreformattedText"/>
        <w:bidi w:val="0"/>
        <w:spacing w:before="0" w:after="0"/>
        <w:jc w:val="left"/>
        <w:rPr/>
      </w:pPr>
      <w:r>
        <w:rPr/>
        <w:t>8HkNkrxV+1likXCjB96jtt0R2yjeKsi1if5kG00AOCqaUIgz3oRVzh8j3qxGiY+Tn3oAoyIs2eKh</w:t>
      </w:r>
    </w:p>
    <w:p>
      <w:pPr>
        <w:pStyle w:val="PreformattedText"/>
        <w:bidi w:val="0"/>
        <w:spacing w:before="0" w:after="0"/>
        <w:jc w:val="left"/>
        <w:rPr/>
      </w:pPr>
      <w:r>
        <w:rPr/>
        <w:t>EMkLfKMitM26ryBSqQvBFAFXLleRUDxE5rQZgaYEBoEZrQZB4FRNB1yM1rGLg1GYevFAzIa4eE4A</w:t>
      </w:r>
    </w:p>
    <w:p>
      <w:pPr>
        <w:pStyle w:val="PreformattedText"/>
        <w:bidi w:val="0"/>
        <w:spacing w:before="0" w:after="0"/>
        <w:jc w:val="left"/>
        <w:rPr/>
      </w:pPr>
      <w:r>
        <w:rPr/>
        <w:t>4q9Z3gxmnSQo4IIGaovE0DHHSgBb/SP9I/tC0/dXcabEk/hdf7rf7NXtN1BNTgdtpinj+WWE9Ub3</w:t>
      </w:r>
    </w:p>
    <w:p>
      <w:pPr>
        <w:pStyle w:val="PreformattedText"/>
        <w:bidi w:val="0"/>
        <w:spacing w:before="0" w:after="0"/>
        <w:jc w:val="left"/>
        <w:rPr/>
      </w:pPr>
      <w:r>
        <w:rPr/>
        <w:t>/wBn3+lV7a/MIxUd/YS3H+l2kvk3cafJJs+9/st/eWgDRliDqR3FUnt2QHirmn366hG6Onk3MXEk</w:t>
      </w:r>
    </w:p>
    <w:p>
      <w:pPr>
        <w:pStyle w:val="PreformattedText"/>
        <w:bidi w:val="0"/>
        <w:spacing w:before="0" w:after="0"/>
        <w:jc w:val="left"/>
        <w:rPr/>
      </w:pPr>
      <w:r>
        <w:rPr/>
        <w:t>R7f7S/3l/wBqnTBVBHWgDDmndSe9QgmU1oT2ZckiqTRNCeRSAhliGDxVCe2Vs5rSeT1qs678ikBk</w:t>
      </w:r>
    </w:p>
    <w:p>
      <w:pPr>
        <w:pStyle w:val="PreformattedText"/>
        <w:bidi w:val="0"/>
        <w:spacing w:before="0" w:after="0"/>
        <w:jc w:val="left"/>
        <w:rPr/>
      </w:pPr>
      <w:r>
        <w:rPr/>
        <w:t>tbhCcU5IgeorQFuB15oaJccCkBnkRqfu5qUMrrhUqZYNpO4UskRAJTigCjJHKmSF4qpKzseUrTVp</w:t>
      </w:r>
    </w:p>
    <w:p>
      <w:pPr>
        <w:pStyle w:val="PreformattedText"/>
        <w:bidi w:val="0"/>
        <w:spacing w:before="0" w:after="0"/>
        <w:jc w:val="left"/>
        <w:rPr/>
      </w:pPr>
      <w:r>
        <w:rPr/>
        <w:t>H+UmmyW5Gc0BYyZW8zAI6VJBD0GOB2qf7KfMqWNNrVZlYhA5xVj+z8y+bF+6l/gkj+9/wL+9U6QK</w:t>
      </w:r>
    </w:p>
    <w:p>
      <w:pPr>
        <w:pStyle w:val="PreformattedText"/>
        <w:bidi w:val="0"/>
        <w:spacing w:before="0" w:after="0"/>
        <w:jc w:val="left"/>
        <w:rPr/>
      </w:pPr>
      <w:r>
        <w:rPr/>
        <w:t>T0q2lvxVForfb8zxw3cXk3R+5J/yyl+n91v9mrq2+W6c0GISRlJUEsZ6hhSW9xNp4Il8zULT+CT7</w:t>
      </w:r>
    </w:p>
    <w:p>
      <w:pPr>
        <w:pStyle w:val="PreformattedText"/>
        <w:bidi w:val="0"/>
        <w:spacing w:before="0" w:after="0"/>
        <w:jc w:val="left"/>
        <w:rPr/>
      </w:pPr>
      <w:r>
        <w:rPr/>
        <w:t>06f/ABS/+PUDLkMAA6VKITUtuouIVmiYPG3Rh3qdVxwaBlPyD6GgQkdq0AoxSeWKAKKqRTwuateS</w:t>
      </w:r>
    </w:p>
    <w:p>
      <w:pPr>
        <w:pStyle w:val="PreformattedText"/>
        <w:bidi w:val="0"/>
        <w:spacing w:before="0" w:after="0"/>
        <w:jc w:val="left"/>
        <w:rPr/>
      </w:pPr>
      <w:r>
        <w:rPr/>
        <w:t>KQRYoArfZwaX7L7VbVMe9PVaAKQtqX7Ka0FjFO8oUAZvkYpojxV94+aYIc0AVljDDmoZbcHNaP2b</w:t>
      </w:r>
    </w:p>
    <w:p>
      <w:pPr>
        <w:pStyle w:val="PreformattedText"/>
        <w:bidi w:val="0"/>
        <w:spacing w:before="0" w:after="0"/>
        <w:jc w:val="left"/>
        <w:rPr/>
      </w:pPr>
      <w:r>
        <w:rPr/>
        <w:t>AqncKRmgDnbnw/HHI81ofIduWQfcf6is+cRNsWWH7PK3b+Fv9010jk81UmhjlUrIoZT2NNAYX2Mq</w:t>
      </w:r>
    </w:p>
    <w:p>
      <w:pPr>
        <w:pStyle w:val="PreformattedText"/>
        <w:bidi w:val="0"/>
        <w:spacing w:before="0" w:after="0"/>
        <w:jc w:val="left"/>
        <w:rPr/>
      </w:pPr>
      <w:r>
        <w:rPr/>
        <w:t>eBx9akERAqw9rPa5MR+0Rf3HPzD6GnR7Jwdp2uOsb8MKfQmxWVtprc0+bArIaHBrTs1wKQWLVxJu</w:t>
      </w:r>
    </w:p>
    <w:p>
      <w:pPr>
        <w:pStyle w:val="PreformattedText"/>
        <w:bidi w:val="0"/>
        <w:spacing w:before="0" w:after="0"/>
        <w:jc w:val="left"/>
        <w:rPr/>
      </w:pPr>
      <w:r>
        <w:rPr/>
        <w:t>zVGQ9atygjNU5RgVQrFZ260+25aon71JbfeoCxeZcCq87E8VMH3Cgw7qAIrdCa04FNVbePBrShj4</w:t>
      </w:r>
    </w:p>
    <w:p>
      <w:pPr>
        <w:pStyle w:val="PreformattedText"/>
        <w:bidi w:val="0"/>
        <w:spacing w:before="0" w:after="0"/>
        <w:jc w:val="left"/>
        <w:rPr/>
      </w:pPr>
      <w:r>
        <w:rPr/>
        <w:t>oCw5VyKeI805VqVV4qkBmXelQ3PLLhx0deCKomG7sj/z9RD8HH+NdCVqJowaYGZBcQXwwpw46qww</w:t>
      </w:r>
    </w:p>
    <w:p>
      <w:pPr>
        <w:pStyle w:val="PreformattedText"/>
        <w:bidi w:val="0"/>
        <w:spacing w:before="0" w:after="0"/>
        <w:jc w:val="left"/>
        <w:rPr/>
      </w:pPr>
      <w:r>
        <w:rPr/>
        <w:t>RUws1FF1pkdwd2Nrjo68EVGDeWnX/TEHr8rj/wCKoAspbqO1PEWPSmWt1HdLujPPdT1FTgUARmOo</w:t>
      </w:r>
    </w:p>
    <w:p>
      <w:pPr>
        <w:pStyle w:val="PreformattedText"/>
        <w:bidi w:val="0"/>
        <w:spacing w:before="0" w:after="0"/>
        <w:jc w:val="left"/>
        <w:rPr/>
      </w:pPr>
      <w:r>
        <w:rPr/>
        <w:t>jHire3iomXGaQFYqTxUEtmWB4q2XANNacAVJJiXNo6ZrNk3KxzXQ3FwrZGKzZYlcmmBnrHvNWI7P</w:t>
      </w:r>
    </w:p>
    <w:p>
      <w:pPr>
        <w:pStyle w:val="PreformattedText"/>
        <w:bidi w:val="0"/>
        <w:spacing w:before="0" w:after="0"/>
        <w:jc w:val="left"/>
        <w:rPr/>
      </w:pPr>
      <w:r>
        <w:rPr/>
        <w:t>ctSpAFNWYxhTTAyp7fAIqgYAD0rdlj3Zqq1sOaYGPNaJIp+XDeoqnHbzxMSo3j071vPFweKSCHk8</w:t>
      </w:r>
    </w:p>
    <w:p>
      <w:pPr>
        <w:pStyle w:val="PreformattedText"/>
        <w:bidi w:val="0"/>
        <w:spacing w:before="0" w:after="0"/>
        <w:jc w:val="left"/>
        <w:rPr/>
      </w:pPr>
      <w:r>
        <w:rPr/>
        <w:t>UAO01pQg3IR+Na0Uxx0qO3QEYxU4hxzQA4yE1LDLtBzUI+XtTHlIoKLn2hWqxAQRxWTExZq1LQkC</w:t>
      </w:r>
    </w:p>
    <w:p>
      <w:pPr>
        <w:pStyle w:val="PreformattedText"/>
        <w:bidi w:val="0"/>
        <w:spacing w:before="0" w:after="0"/>
        <w:jc w:val="left"/>
        <w:rPr/>
      </w:pPr>
      <w:r>
        <w:rPr/>
        <w:t>gC7Cue1WPLGOlMgdfSrasuKAKnkmnCLjkVbDoKYzrzxQB+koGOnFGOTS7acFr6A88QKPrRgU8JQV</w:t>
      </w:r>
    </w:p>
    <w:p>
      <w:pPr>
        <w:pStyle w:val="PreformattedText"/>
        <w:bidi w:val="0"/>
        <w:spacing w:before="0" w:after="0"/>
        <w:jc w:val="left"/>
        <w:rPr/>
      </w:pPr>
      <w:r>
        <w:rPr/>
        <w:t>4qWBEQKacYp5WoytICJ8c1AwFWGXrUJSkBRnTJNVXjHNXpR1qrIOtZgZ86DBrOlQZNadx3rPl6mk</w:t>
      </w:r>
    </w:p>
    <w:p>
      <w:pPr>
        <w:pStyle w:val="PreformattedText"/>
        <w:bidi w:val="0"/>
        <w:spacing w:before="0" w:after="0"/>
        <w:jc w:val="left"/>
        <w:rPr/>
      </w:pPr>
      <w:r>
        <w:rPr/>
        <w:t>BmXCjJqm4HNaNyg5rPdOTWAFSSMHNVXhwTWjtqvMvWsi0UHgBzUDQgHFXSOtULu55MUJ866P3Y9/</w:t>
      </w:r>
    </w:p>
    <w:p>
      <w:pPr>
        <w:pStyle w:val="PreformattedText"/>
        <w:bidi w:val="0"/>
        <w:spacing w:before="0" w:after="0"/>
        <w:jc w:val="left"/>
        <w:rPr/>
      </w:pPr>
      <w:r>
        <w:rPr/>
        <w:t>3fdv7q0FIrX9xDZxb5CeThVUZLH0ArIGnm4n8677fct9+5U9z/eatO20/wAj97LKZbo/8tP4UX0X</w:t>
      </w:r>
    </w:p>
    <w:p>
      <w:pPr>
        <w:pStyle w:val="PreformattedText"/>
        <w:bidi w:val="0"/>
        <w:spacing w:before="0" w:after="0"/>
        <w:jc w:val="left"/>
        <w:rPr/>
      </w:pPr>
      <w:r>
        <w:rPr/>
        <w:t>+7U624qRoqYqC5Qdq1fIAHSq08A3GosaGDcaeJO1QppKg9K3/Jz2pfJHpSGZMen7elSNEyrjFaQi</w:t>
      </w:r>
    </w:p>
    <w:p>
      <w:pPr>
        <w:pStyle w:val="PreformattedText"/>
        <w:bidi w:val="0"/>
        <w:spacing w:before="0" w:after="0"/>
        <w:jc w:val="left"/>
        <w:rPr/>
      </w:pPr>
      <w:r>
        <w:rPr/>
        <w:t>HpQYMjpQIxjG248Gpoomx0NaS2gJ6VYitAOwoFczIrQtyatRWeO1aMdrjtViO0z1oSEUYLbngVoQ</w:t>
      </w:r>
    </w:p>
    <w:p>
      <w:pPr>
        <w:pStyle w:val="PreformattedText"/>
        <w:bidi w:val="0"/>
        <w:spacing w:before="0" w:after="0"/>
        <w:jc w:val="left"/>
        <w:rPr/>
      </w:pPr>
      <w:r>
        <w:rPr/>
        <w:t>2oA5FTxQBamVKpICstsOeKkSADtVkJShasCNI8VIE+WnAe1LQBWZCCcUgOKnxUM8iW6NJI22Nere</w:t>
      </w:r>
    </w:p>
    <w:p>
      <w:pPr>
        <w:pStyle w:val="PreformattedText"/>
        <w:bidi w:val="0"/>
        <w:spacing w:before="0" w:after="0"/>
        <w:jc w:val="left"/>
        <w:rPr/>
      </w:pPr>
      <w:r>
        <w:rPr/>
        <w:t>lAEN1dx2cEk0zbI0G5jWba2z3kv269i27f8Aj3teyD++3+1/6DU2nxNrkovpwYbFDvt4D95z/wA9</w:t>
      </w:r>
    </w:p>
    <w:p>
      <w:pPr>
        <w:pStyle w:val="PreformattedText"/>
        <w:bidi w:val="0"/>
        <w:spacing w:before="0" w:after="0"/>
        <w:jc w:val="left"/>
        <w:rPr/>
      </w:pPr>
      <w:r>
        <w:rPr/>
        <w:t>W/8AZV/GtGfkUAVu1bHhG5NrdXm3jKrJ+X/66yNpq9op+z3yOfun5W+lBUTsZbYS3jA85G6sbWuF</w:t>
      </w:r>
    </w:p>
    <w:p>
      <w:pPr>
        <w:pStyle w:val="PreformattedText"/>
        <w:bidi w:val="0"/>
        <w:spacing w:before="0" w:after="0"/>
        <w:jc w:val="left"/>
        <w:rPr/>
      </w:pPr>
      <w:r>
        <w:rPr/>
        <w:t>/D/GugsB+4M0nVBsrn9b+7+H+NZSVjeJx0Cn7Sfr/Wt/xZL9k+H0rdN7kfpWPAuJz9aufEdvL+HM</w:t>
      </w:r>
    </w:p>
    <w:p>
      <w:pPr>
        <w:pStyle w:val="PreformattedText"/>
        <w:bidi w:val="0"/>
        <w:spacing w:before="0" w:after="0"/>
        <w:jc w:val="left"/>
        <w:rPr/>
      </w:pPr>
      <w:r>
        <w:rPr/>
        <w:t>Y/uuz/riuRm58heNpd88nuxrj5Ezxiul8UvvuMe5rDKAmsDdbDLWPywxqtrC+ZAfoRWiqfIaztSO</w:t>
      </w:r>
    </w:p>
    <w:p>
      <w:pPr>
        <w:pStyle w:val="PreformattedText"/>
        <w:bidi w:val="0"/>
        <w:spacing w:before="0" w:after="0"/>
        <w:jc w:val="left"/>
        <w:rPr/>
      </w:pPr>
      <w:r>
        <w:rPr/>
        <w:t>ITSuM5pB5cpWulv7Aa54aMBGXVeK5qQ77gj0711mh3ACgnlSMYrO4HV/B28a6+HlhbsSXsXe0bPo</w:t>
      </w:r>
    </w:p>
    <w:p>
      <w:pPr>
        <w:pStyle w:val="PreformattedText"/>
        <w:bidi w:val="0"/>
        <w:spacing w:before="0" w:after="0"/>
        <w:jc w:val="left"/>
        <w:rPr/>
      </w:pPr>
      <w:r>
        <w:rPr/>
        <w:t>p+X/AMdIro7gYY1wPwyeXRvE97ZA4tdQOcHpvHQ/lmu/uuGNc8maQO48EXGyeLt0r2uMGSyHuteA</w:t>
      </w:r>
    </w:p>
    <w:p>
      <w:pPr>
        <w:pStyle w:val="PreformattedText"/>
        <w:bidi w:val="0"/>
        <w:spacing w:before="0" w:after="0"/>
        <w:jc w:val="left"/>
        <w:rPr/>
      </w:pPr>
      <w:r>
        <w:rPr/>
        <w:t>+EJ9ksXPcV9BaYPMs4fdRXbS2OaqeNfGO222B9wa+Zrh/JvpPavqn40RgWA/3iK+UdZyl7P7Pihm</w:t>
      </w:r>
    </w:p>
    <w:p>
      <w:pPr>
        <w:pStyle w:val="PreformattedText"/>
        <w:bidi w:val="0"/>
        <w:spacing w:before="0" w:after="0"/>
        <w:jc w:val="left"/>
        <w:rPr/>
      </w:pPr>
      <w:r>
        <w:rPr/>
        <w:t>kdjSt7sOtXrdsiudsZenNb9ocrUGhqxyALTZHyDzVdHp+eKQIxtYTz/Lz91NxP5VS8It5N9Fcjr9</w:t>
      </w:r>
    </w:p>
    <w:p>
      <w:pPr>
        <w:pStyle w:val="PreformattedText"/>
        <w:bidi w:val="0"/>
        <w:spacing w:before="0" w:after="0"/>
        <w:jc w:val="left"/>
        <w:rPr/>
      </w:pPr>
      <w:r>
        <w:rPr/>
        <w:t>phP5Gr2sHEBjX7zHrVDSx9hgMh6Bs/lWtMmpsfX1zHjNRQ2+7NXxGJqlSARiuk8p7mf5B9KVYsdq</w:t>
      </w:r>
    </w:p>
    <w:p>
      <w:pPr>
        <w:pStyle w:val="PreformattedText"/>
        <w:bidi w:val="0"/>
        <w:spacing w:before="0" w:after="0"/>
        <w:jc w:val="left"/>
        <w:rPr/>
      </w:pPr>
      <w:r>
        <w:rPr/>
        <w:t>veXSFKBECjApQxFKVpMUASI3Wvz2/bL1P7Z8SnjBzseQfkyp/wCyV+hKjrX5gfH7Vm1j4mXjsS2C</w:t>
      </w:r>
    </w:p>
    <w:p>
      <w:pPr>
        <w:pStyle w:val="PreformattedText"/>
        <w:bidi w:val="0"/>
        <w:spacing w:before="0" w:after="0"/>
        <w:jc w:val="left"/>
        <w:rPr/>
      </w:pPr>
      <w:r>
        <w:rPr/>
        <w:t>pPsWJc/q1aRLicSE2+YOxUCpLpdlgDTpD8pPqKNRONMrc26HMXKg3C1rpFiJPpWQG824X2roVUbE</w:t>
      </w:r>
    </w:p>
    <w:p>
      <w:pPr>
        <w:pStyle w:val="PreformattedText"/>
        <w:bidi w:val="0"/>
        <w:spacing w:before="0" w:after="0"/>
        <w:jc w:val="left"/>
        <w:rPr/>
      </w:pPr>
      <w:r>
        <w:rPr/>
        <w:t>HtQZkLMXkQAVSnYrM+RV6WQNMoj4xVN3CzP5nNAI3fC44v8A/rmprTsF+VvrVHwwvF+f+ma1p2Cf</w:t>
      </w:r>
    </w:p>
    <w:p>
      <w:pPr>
        <w:pStyle w:val="PreformattedText"/>
        <w:bidi w:val="0"/>
        <w:spacing w:before="0" w:after="0"/>
        <w:jc w:val="left"/>
        <w:rPr/>
      </w:pPr>
      <w:r>
        <w:rPr/>
        <w:t>IT70HQixImLVz615zrD/AOkyseyNXptyuyzP0ry7XTtE7f7LCpRD2OOgPzn3rTt+NlZcH3zWpB/B</w:t>
      </w:r>
    </w:p>
    <w:p>
      <w:pPr>
        <w:pStyle w:val="PreformattedText"/>
        <w:bidi w:val="0"/>
        <w:spacing w:before="0" w:after="0"/>
        <w:jc w:val="left"/>
        <w:rPr/>
      </w:pPr>
      <w:r>
        <w:rPr/>
        <w:t>Whym475hA9qk83bAcVXI/d04gmI0FHY+AI/3jH/pk+fzFaetIfLYHtEareAYsed7Qn+YrT1tR/pG</w:t>
      </w:r>
    </w:p>
    <w:p>
      <w:pPr>
        <w:pStyle w:val="PreformattedText"/>
        <w:bidi w:val="0"/>
        <w:spacing w:before="0" w:after="0"/>
        <w:jc w:val="left"/>
        <w:rPr/>
      </w:pPr>
      <w:r>
        <w:rPr/>
        <w:t>O0Tf1rM7I7HlNuvLn3qnqBzJitG3XAasu8bNyRWiONrUpxj98K2Lji2jrHX/AI+MelbN2MW0dD2F</w:t>
      </w:r>
    </w:p>
    <w:p>
      <w:pPr>
        <w:pStyle w:val="PreformattedText"/>
        <w:bidi w:val="0"/>
        <w:spacing w:before="0" w:after="0"/>
        <w:jc w:val="left"/>
        <w:rPr/>
      </w:pPr>
      <w:r>
        <w:rPr/>
        <w:t>YIj8v4VVHE5q5GPl/Cqj8TfjWQy/DTocCQ0y36UpO0k0ATwj52zVKSQ2WrwTg4KuGz+NXYeZB71T</w:t>
      </w:r>
    </w:p>
    <w:p>
      <w:pPr>
        <w:pStyle w:val="PreformattedText"/>
        <w:bidi w:val="0"/>
        <w:spacing w:before="0" w:after="0"/>
        <w:jc w:val="left"/>
        <w:rPr/>
      </w:pPr>
      <w:r>
        <w:rPr/>
        <w:t>1WPM60Fn66RN50EMn99Fb8wKDGPSs/wnL9o8KaHL/fsLdvzjWtQiudgVzFzQYuKl2807HFZEmfND</w:t>
      </w:r>
    </w:p>
    <w:p>
      <w:pPr>
        <w:pStyle w:val="PreformattedText"/>
        <w:bidi w:val="0"/>
        <w:spacing w:before="0" w:after="0"/>
        <w:jc w:val="left"/>
        <w:rPr/>
      </w:pPr>
      <w:r>
        <w:rPr/>
        <w:t>kGs97fBNbcqjBqmyDNAGUykdqjI9q1HiXmoGiXBoKRmOtRFKuSKBmodtIsrGPrUZjPpVwqMUzaKY</w:t>
      </w:r>
    </w:p>
    <w:p>
      <w:pPr>
        <w:pStyle w:val="PreformattedText"/>
        <w:bidi w:val="0"/>
        <w:spacing w:before="0" w:after="0"/>
        <w:jc w:val="left"/>
        <w:rPr/>
      </w:pPr>
      <w:r>
        <w:rPr/>
        <w:t>FYR1G8Oau7BR5YoAqQwYJq9FGAKYqAVYjHBoAjdMjimKCOtWQuajkTGcUIDO04fZjNa4/wBW++P/</w:t>
      </w:r>
    </w:p>
    <w:p>
      <w:pPr>
        <w:pStyle w:val="PreformattedText"/>
        <w:bidi w:val="0"/>
        <w:spacing w:before="0" w:after="0"/>
        <w:jc w:val="left"/>
        <w:rPr/>
      </w:pPr>
      <w:r>
        <w:rPr/>
        <w:t>AK5t/g2a0YkLE1mXM/8AZ1zaX2Rtjk8uVvSNvlY/8Bba3/Aa23QwOykYIqgGkbRULMBSSSHmq7PQ</w:t>
      </w:r>
    </w:p>
    <w:p>
      <w:pPr>
        <w:pStyle w:val="PreformattedText"/>
        <w:bidi w:val="0"/>
        <w:spacing w:before="0" w:after="0"/>
        <w:jc w:val="left"/>
        <w:rPr/>
      </w:pPr>
      <w:r>
        <w:rPr/>
        <w:t>BYMgxUDjJNNVzmpBg0AQbT6mjafU1NgUYFAEHln+9TGUgH5qnIA7UwbTnIqSDKuAcnmqUy5B5Fa9</w:t>
      </w:r>
    </w:p>
    <w:p>
      <w:pPr>
        <w:pStyle w:val="PreformattedText"/>
        <w:bidi w:val="0"/>
        <w:spacing w:before="0" w:after="0"/>
        <w:jc w:val="left"/>
        <w:rPr/>
      </w:pPr>
      <w:r>
        <w:rPr/>
        <w:t>zEhzxWXcxYzgUAZ7oMnmmbcVOyYphGKAIHXioSnWrLYqIigERhBSNbRFi3c1Jt61CykZoNEU72K5</w:t>
      </w:r>
    </w:p>
    <w:p>
      <w:pPr>
        <w:pStyle w:val="PreformattedText"/>
        <w:bidi w:val="0"/>
        <w:spacing w:before="0" w:after="0"/>
        <w:jc w:val="left"/>
        <w:rPr/>
      </w:pPr>
      <w:r>
        <w:rPr/>
        <w:t>tr6DUbM/voR5bxnpPH/Ev/xP+1XQWskeo2sdzC26KQblasYgkmnadcHR7j/WkafcP++/6Yyf3/8A</w:t>
      </w:r>
    </w:p>
    <w:p>
      <w:pPr>
        <w:pStyle w:val="PreformattedText"/>
        <w:bidi w:val="0"/>
        <w:spacing w:before="0" w:after="0"/>
        <w:jc w:val="left"/>
        <w:rPr/>
      </w:pPr>
      <w:r>
        <w:rPr/>
        <w:t>db+KgZstakfxVLb2merVbFoGzzSNEI+hoAQ2aKPU1C6BOlTxoWPWnSW2RQBFGkcgPAqQRIhOKiXb</w:t>
      </w:r>
    </w:p>
    <w:p>
      <w:pPr>
        <w:pStyle w:val="PreformattedText"/>
        <w:bidi w:val="0"/>
        <w:spacing w:before="0" w:after="0"/>
        <w:jc w:val="left"/>
        <w:rPr/>
      </w:pPr>
      <w:r>
        <w:rPr/>
        <w:t>CSKlV1fNADXZU7VXljLjjip3ZQ2GFK8TOnyGgCikRTPOadyasCHb1oG0daDMr7Wpyg96nytMKg9K</w:t>
      </w:r>
    </w:p>
    <w:p>
      <w:pPr>
        <w:pStyle w:val="PreformattedText"/>
        <w:bidi w:val="0"/>
        <w:spacing w:before="0" w:after="0"/>
        <w:jc w:val="left"/>
        <w:rPr/>
      </w:pPr>
      <w:r>
        <w:rPr/>
        <w:t>BIgmhyMioREX4K1dQsnUZoaYL2FUiih9g5+7TxA8YPFXPtGBkClW9VshhQMxbu1llYXETmO4j5SQ</w:t>
      </w:r>
    </w:p>
    <w:p>
      <w:pPr>
        <w:pStyle w:val="PreformattedText"/>
        <w:bidi w:val="0"/>
        <w:spacing w:before="0" w:after="0"/>
        <w:jc w:val="left"/>
        <w:rPr/>
      </w:pPr>
      <w:r>
        <w:rPr/>
        <w:t>f+gt6rU9lqsGqCZGXyr2FN8tv/7MnqtWrmFmy0TfUVg6pbu7JKh8meHmKaP7yN6+6/7NAG1jaOlN</w:t>
      </w:r>
    </w:p>
    <w:p>
      <w:pPr>
        <w:pStyle w:val="PreformattedText"/>
        <w:bidi w:val="0"/>
        <w:spacing w:before="0" w:after="0"/>
        <w:jc w:val="left"/>
        <w:rPr/>
      </w:pPr>
      <w:r>
        <w:rPr/>
        <w:t>80dKj0PWYNeRoJttvqMf+sj7N/tL7H9KkvYfshPOcUAVprSOUE4x9Kyrm0aLJUbhWil8j8dKnXY4</w:t>
      </w:r>
    </w:p>
    <w:p>
      <w:pPr>
        <w:pStyle w:val="PreformattedText"/>
        <w:bidi w:val="0"/>
        <w:spacing w:before="0" w:after="0"/>
        <w:jc w:val="left"/>
        <w:rPr/>
      </w:pPr>
      <w:r>
        <w:rPr/>
        <w:t>OcGpA51WY9RUqR8c1ozWqjJAqqRtyKAIjhe2aQKGzxU67W6jNOWLd0HFAFF7ZVJK1WkEingjFa8l</w:t>
      </w:r>
    </w:p>
    <w:p>
      <w:pPr>
        <w:pStyle w:val="PreformattedText"/>
        <w:bidi w:val="0"/>
        <w:spacing w:before="0" w:after="0"/>
        <w:jc w:val="left"/>
        <w:rPr/>
      </w:pPr>
      <w:r>
        <w:rPr/>
        <w:t>sOarParzyaVh3M9Qz8EU42p61MU8snvT45VPBFAisish4FXIQ5HSp4oY35qwsAUcU0BBjaKjaUir</w:t>
      </w:r>
    </w:p>
    <w:p>
      <w:pPr>
        <w:pStyle w:val="PreformattedText"/>
        <w:bidi w:val="0"/>
        <w:spacing w:before="0" w:after="0"/>
        <w:jc w:val="left"/>
        <w:rPr/>
      </w:pPr>
      <w:r>
        <w:rPr/>
        <w:t>TJniomtcg1QFW2me3kMlu4WX+JG+6/1/xrbsr631IMFzFcJ9+Fz8w9x6isYxqpwRgDv3qUWv2kKY</w:t>
      </w:r>
    </w:p>
    <w:p>
      <w:pPr>
        <w:pStyle w:val="PreformattedText"/>
        <w:bidi w:val="0"/>
        <w:spacing w:before="0" w:after="0"/>
        <w:jc w:val="left"/>
        <w:rPr/>
      </w:pPr>
      <w:r>
        <w:rPr/>
        <w:t>2Mcq/dkH3hQBthcZpQmapW2oPBIIdQAiHRLlR+7k/wB7+61aYAFADBFmnCLFKrVIvIoAhKYoAqQp</w:t>
      </w:r>
    </w:p>
    <w:p>
      <w:pPr>
        <w:pStyle w:val="PreformattedText"/>
        <w:bidi w:val="0"/>
        <w:spacing w:before="0" w:after="0"/>
        <w:jc w:val="left"/>
        <w:rPr/>
      </w:pPr>
      <w:r>
        <w:rPr/>
        <w:t>waQJigAUU8d6QDFGcUAJ5Iz1pyoBUTykZqITNnrQBPIDg4qjMDzkVdV9w5NMaAN3oAx5YTzVR4Wy</w:t>
      </w:r>
    </w:p>
    <w:p>
      <w:pPr>
        <w:pStyle w:val="PreformattedText"/>
        <w:bidi w:val="0"/>
        <w:spacing w:before="0" w:after="0"/>
        <w:jc w:val="left"/>
        <w:rPr/>
      </w:pPr>
      <w:r>
        <w:rPr/>
        <w:t>a154iM1SdDTApbCM1BPZrOM42v2YdavFOvFNCYp9AM1YJIj++LSD+/V+3gJGUfIqZCGBGM+xpBAq</w:t>
      </w:r>
    </w:p>
    <w:p>
      <w:pPr>
        <w:pStyle w:val="PreformattedText"/>
        <w:bidi w:val="0"/>
        <w:spacing w:before="0" w:after="0"/>
        <w:jc w:val="left"/>
        <w:rPr/>
      </w:pPr>
      <w:r>
        <w:rPr/>
        <w:t>ndESp9KQDyrY+bmqs0PBx0q4s6t8rgq3rUU0XORyPahAZhi5NPhjwTxVvyPahYcdKoBqR1MkWadH</w:t>
      </w:r>
    </w:p>
    <w:p>
      <w:pPr>
        <w:pStyle w:val="PreformattedText"/>
        <w:bidi w:val="0"/>
        <w:spacing w:before="0" w:after="0"/>
        <w:jc w:val="left"/>
        <w:rPr/>
      </w:pPr>
      <w:r>
        <w:rPr/>
        <w:t>HVqOPigCGKHBq/EuBUKrg1YjFAh4WnL3oxQOKaYrDxGDTTD16U5T7GnjB7GkIgMWKaVq0UBHQ1GY</w:t>
      </w:r>
    </w:p>
    <w:p>
      <w:pPr>
        <w:pStyle w:val="PreformattedText"/>
        <w:bidi w:val="0"/>
        <w:spacing w:before="0" w:after="0"/>
        <w:jc w:val="left"/>
        <w:rPr/>
      </w:pPr>
      <w:r>
        <w:rPr/>
        <w:t>evBoAoT6bFcHLL83Zl4YfjUO+8s+JAbqL+8E2uP/AIqtMKQelPFWBQgvobjhHG4dVPBH4VJjIou9</w:t>
      </w:r>
    </w:p>
    <w:p>
      <w:pPr>
        <w:pStyle w:val="PreformattedText"/>
        <w:bidi w:val="0"/>
        <w:spacing w:before="0" w:after="0"/>
        <w:jc w:val="left"/>
        <w:rPr/>
      </w:pPr>
      <w:r>
        <w:rPr/>
        <w:t>MiustjZJ2deDVL/S9P8A9bF9ri/56R/KyfUfxUAWTFu7ZqNrTOcninw3EMn+rfn0NSlyOo4oAypr</w:t>
      </w:r>
    </w:p>
    <w:p>
      <w:pPr>
        <w:pStyle w:val="PreformattedText"/>
        <w:bidi w:val="0"/>
        <w:spacing w:before="0" w:after="0"/>
        <w:jc w:val="left"/>
        <w:rPr/>
      </w:pPr>
      <w:r>
        <w:rPr/>
        <w:t>YDNVmhxmtOXBzVZkzkUgKXl04JxUhgcmgW74pgVJF5NRFatyQMM5FR7KQIplKWJMZq1sHpSKAM8U</w:t>
      </w:r>
    </w:p>
    <w:p>
      <w:pPr>
        <w:pStyle w:val="PreformattedText"/>
        <w:bidi w:val="0"/>
        <w:spacing w:before="0" w:after="0"/>
        <w:jc w:val="left"/>
        <w:rPr/>
      </w:pPr>
      <w:r>
        <w:rPr/>
        <w:t>irCQ8Grat71CgA7VMrAdqEFh5jDDiqslux6VbWQCl357UxlSCFlbmtW1ZQMGoIwW7VajiFMRchKn</w:t>
      </w:r>
    </w:p>
    <w:p>
      <w:pPr>
        <w:pStyle w:val="PreformattedText"/>
        <w:bidi w:val="0"/>
        <w:spacing w:before="0" w:after="0"/>
        <w:jc w:val="left"/>
        <w:rPr/>
      </w:pPr>
      <w:r>
        <w:rPr/>
        <w:t>oKsbc9BVOPcvSpPPcUDJ/LIp2w1ALhvWjz29aAP00C04Lin7BSYxXv3PMALxQUpQPenVIEJSmmOp</w:t>
      </w:r>
    </w:p>
    <w:p>
      <w:pPr>
        <w:pStyle w:val="PreformattedText"/>
        <w:bidi w:val="0"/>
        <w:spacing w:before="0" w:after="0"/>
        <w:jc w:val="left"/>
        <w:rPr/>
      </w:pPr>
      <w:r>
        <w:rPr/>
        <w:t>topCBSAqtH1qFk61afHNV3xzUgZ0w5NVJO9W5epqpIetSBQnHWs+ReTWnNzmqMi80gM2dTk1Udet</w:t>
      </w:r>
    </w:p>
    <w:p>
      <w:pPr>
        <w:pStyle w:val="PreformattedText"/>
        <w:bidi w:val="0"/>
        <w:spacing w:before="0" w:after="0"/>
        <w:jc w:val="left"/>
        <w:rPr/>
      </w:pPr>
      <w:r>
        <w:rPr/>
        <w:t>aM68mqpXrWAIoMME1BIM5q1PhCSfWs4xzah/qj5Vr/z0/il/3f8AZ/2qixZVuLjz8xWnb5Hk/hT/</w:t>
      </w:r>
    </w:p>
    <w:p>
      <w:pPr>
        <w:pStyle w:val="PreformattedText"/>
        <w:bidi w:val="0"/>
        <w:spacing w:before="0" w:after="0"/>
        <w:jc w:val="left"/>
        <w:rPr/>
      </w:pPr>
      <w:r>
        <w:rPr/>
        <w:t>AOKamQ28cCEICSerN94/Wr8cCQQ+XGioo7KKrGMkmpKRWZaTZ7VZ8igRAVA0VilQvFkmrrJjNRmP</w:t>
      </w:r>
    </w:p>
    <w:p>
      <w:pPr>
        <w:pStyle w:val="PreformattedText"/>
        <w:bidi w:val="0"/>
        <w:spacing w:before="0" w:after="0"/>
        <w:jc w:val="left"/>
        <w:rPr/>
      </w:pPr>
      <w:r>
        <w:rPr/>
        <w:t>NBRU2Y4pRbb6upb7hUywhaARmrZ47VItmPStAR+1OVBzxQNlFLIelTJaAdqthPalx7H8qBEccAUd</w:t>
      </w:r>
    </w:p>
    <w:p>
      <w:pPr>
        <w:pStyle w:val="PreformattedText"/>
        <w:bidi w:val="0"/>
        <w:spacing w:before="0" w:after="0"/>
        <w:jc w:val="left"/>
        <w:rPr/>
      </w:pPr>
      <w:r>
        <w:rPr/>
        <w:t>KeEp2Keq07ANVKeFxTlHFOApgNFGKk2+1Lt9qAIttG2pgtAUetAFbHWsaJm1+QspI0tTwf8An5b/</w:t>
      </w:r>
    </w:p>
    <w:p>
      <w:pPr>
        <w:pStyle w:val="PreformattedText"/>
        <w:bidi w:val="0"/>
        <w:spacing w:before="0" w:after="0"/>
        <w:jc w:val="left"/>
        <w:rPr/>
      </w:pPr>
      <w:r>
        <w:rPr/>
        <w:t>AON/+hVbmibWZri3jJFlGfLuJB/G/wDzzT/2Zv8AgNaSwrFhUjWJFGAidBQBEVxmo9tWCtR7eaAI</w:t>
      </w:r>
    </w:p>
    <w:p>
      <w:pPr>
        <w:pStyle w:val="PreformattedText"/>
        <w:bidi w:val="0"/>
        <w:spacing w:before="0" w:after="0"/>
        <w:jc w:val="left"/>
        <w:rPr/>
      </w:pPr>
      <w:r>
        <w:rPr/>
        <w:t>tmO1KFxUmKMCgEdfpk3n2MxH3X5FYWsSZZh7cVd8Nz7kktM5LDK1S1mPFymOnQ/Ws5nRExbeDzZm</w:t>
      </w:r>
    </w:p>
    <w:p>
      <w:pPr>
        <w:pStyle w:val="PreformattedText"/>
        <w:bidi w:val="0"/>
        <w:spacing w:before="0" w:after="0"/>
        <w:jc w:val="left"/>
        <w:rPr/>
      </w:pPr>
      <w:r>
        <w:rPr/>
        <w:t>THJG78qrfGi9Fp4Qt4wfvJnH1rX0uHdcbseq1xP7Qd8IoILQHhUUflXGzZbny/rzb5zWQy8Vo6o2</w:t>
      </w:r>
    </w:p>
    <w:p>
      <w:pPr>
        <w:pStyle w:val="PreformattedText"/>
        <w:bidi w:val="0"/>
        <w:spacing w:before="0" w:after="0"/>
        <w:jc w:val="left"/>
        <w:rPr/>
      </w:pPr>
      <w:r>
        <w:rPr/>
        <w:t>64as8jiudnUiSMZGKz9UhzEwrThXmodRiyhrPUDiSoSR66bRdpgX6Vy92hWST61u6CT5AOe1IDfS</w:t>
      </w:r>
    </w:p>
    <w:p>
      <w:pPr>
        <w:pStyle w:val="PreformattedText"/>
        <w:bidi w:val="0"/>
        <w:spacing w:before="0" w:after="0"/>
        <w:jc w:val="left"/>
        <w:rPr/>
      </w:pPr>
      <w:r>
        <w:rPr/>
        <w:t>6/sy5gvF4aGRT/wHvXod+PmOK8qvp91u6mvRtDk+0aBp0nrbp/6DWbRpFnR6A+x1I7Yr6L8Pv5mk</w:t>
      </w:r>
    </w:p>
    <w:p>
      <w:pPr>
        <w:pStyle w:val="PreformattedText"/>
        <w:bidi w:val="0"/>
        <w:spacing w:before="0" w:after="0"/>
        <w:jc w:val="left"/>
        <w:rPr/>
      </w:pPr>
      <w:r>
        <w:rPr/>
        <w:t>2jf9MU/9BFfN+jvhvyr6I8ISebolp/1xT+VdVExqo4P4xW/m6a3HQ5r5U8Uw+XcOffNfYvxOsvN0</w:t>
      </w:r>
    </w:p>
    <w:p>
      <w:pPr>
        <w:pStyle w:val="PreformattedText"/>
        <w:bidi w:val="0"/>
        <w:spacing w:before="0" w:after="0"/>
        <w:jc w:val="left"/>
        <w:rPr/>
      </w:pPr>
      <w:r>
        <w:rPr/>
        <w:t>yfjoM18g+PAYZZactwhsc1bSHPFdBYTEL1rlLOYZrbtrggVJqbnn4q1DIHQ5NYyTbhnNWIpyoIBo</w:t>
      </w:r>
    </w:p>
    <w:p>
      <w:pPr>
        <w:pStyle w:val="PreformattedText"/>
        <w:bidi w:val="0"/>
        <w:spacing w:before="0" w:after="0"/>
        <w:jc w:val="left"/>
        <w:rPr/>
      </w:pPr>
      <w:r>
        <w:rPr/>
        <w:t>AjvDvU1C8P8AobD/AGakuOEJNJdNssmP+zVx0M5ao+vtNjP2G3fs8akflVzbUekw7tHsD/07x/8A</w:t>
      </w:r>
    </w:p>
    <w:p>
      <w:pPr>
        <w:pStyle w:val="PreformattedText"/>
        <w:bidi w:val="0"/>
        <w:spacing w:before="0" w:after="0"/>
        <w:jc w:val="left"/>
        <w:rPr/>
      </w:pPr>
      <w:r>
        <w:rPr/>
        <w:t>oK1ZK4GK7kkkeY9yAgCkOKcyZzTfLqBEbKDmmbKm28Um2kBn+IZlsfDmp3D8Kls5/Svyp8aTLeeM</w:t>
      </w:r>
    </w:p>
    <w:p>
      <w:pPr>
        <w:pStyle w:val="PreformattedText"/>
        <w:bidi w:val="0"/>
        <w:spacing w:before="0" w:after="0"/>
        <w:jc w:val="left"/>
        <w:rPr/>
      </w:pPr>
      <w:r>
        <w:rPr/>
        <w:t>7+Rf4pGP/jxr9NvjTftpfwu1+deCLfbn6nFfl1eBpPEt8zc4kIqoFxHshKAd6i1PiwZauso+0otU</w:t>
      </w:r>
    </w:p>
    <w:p>
      <w:pPr>
        <w:pStyle w:val="PreformattedText"/>
        <w:bidi w:val="0"/>
        <w:spacing w:before="0" w:after="0"/>
        <w:jc w:val="left"/>
        <w:rPr/>
      </w:pPr>
      <w:r>
        <w:rPr/>
        <w:t>9aG1WXtW5t0OZ01d9yfauhjOHSsXSl/fOa11OGFBmRvH/pBqrJH/AKQe9Wnk/fmqrsftBoBHTeFk</w:t>
      </w:r>
    </w:p>
    <w:p>
      <w:pPr>
        <w:pStyle w:val="PreformattedText"/>
        <w:bidi w:val="0"/>
        <w:spacing w:before="0" w:after="0"/>
        <w:jc w:val="left"/>
        <w:rPr/>
      </w:pPr>
      <w:r>
        <w:rPr/>
        <w:t>/c35/wCma/8AoVbOnQ/uB9f8azPCg/cX/wD1zT/0Kug06IC3H1P9aDoRDqA22R/3TXlfiBgYpfo1</w:t>
      </w:r>
    </w:p>
    <w:p>
      <w:pPr>
        <w:pStyle w:val="PreformattedText"/>
        <w:bidi w:val="0"/>
        <w:spacing w:before="0" w:after="0"/>
        <w:jc w:val="left"/>
        <w:rPr/>
      </w:pPr>
      <w:r>
        <w:rPr/>
        <w:t>eq60uywP+61eRa4x8qX6NUozexysH3zWpB/BWXB981qQfwVocxtY/c1LGu5Kj/5YVLD92go9A8BR</w:t>
      </w:r>
    </w:p>
    <w:p>
      <w:pPr>
        <w:pStyle w:val="PreformattedText"/>
        <w:bidi w:val="0"/>
        <w:spacing w:before="0" w:after="0"/>
        <w:jc w:val="left"/>
        <w:rPr/>
      </w:pPr>
      <w:r>
        <w:rPr/>
        <w:t>fJenHS3H/oQqbVDlLw+kTf1p3gNP9HvW/wCmIH/jwpdUAWG+/wCuTf1rM7I7HmcS7QwrCuf+P5hW</w:t>
      </w:r>
    </w:p>
    <w:p>
      <w:pPr>
        <w:pStyle w:val="PreformattedText"/>
        <w:bidi w:val="0"/>
        <w:spacing w:before="0" w:after="0"/>
        <w:jc w:val="left"/>
        <w:rPr/>
      </w:pPr>
      <w:r>
        <w:rPr/>
        <w:t>/jDGsC55vmNaI5HuQRjN0a17rmGOsu2XNy1alx91R2oewhUbCiq8oy+aeDxQwzWQE0JwtTMuVzVd</w:t>
      </w:r>
    </w:p>
    <w:p>
      <w:pPr>
        <w:pStyle w:val="PreformattedText"/>
        <w:bidi w:val="0"/>
        <w:spacing w:before="0" w:after="0"/>
        <w:jc w:val="left"/>
        <w:rPr/>
      </w:pPr>
      <w:r>
        <w:rPr/>
        <w:t>fuVcRcw5oAfD/rFqvqseZ7Zh034NWbfl6XUo/wBzC2Oj0Fn6h/Ci5OofDPwlc9pNItW/8grXUba4</w:t>
      </w:r>
    </w:p>
    <w:p>
      <w:pPr>
        <w:pStyle w:val="PreformattedText"/>
        <w:bidi w:val="0"/>
        <w:spacing w:before="0" w:after="0"/>
        <w:jc w:val="left"/>
        <w:rPr/>
      </w:pPr>
      <w:r>
        <w:rPr/>
        <w:t>H9my/GqfAnwbNncUsRAf+2bMn/steilAK52BXK80mKkI5o21kSVZB1qow5rRdM5qu0eSaAKEneot</w:t>
      </w:r>
    </w:p>
    <w:p>
      <w:pPr>
        <w:pStyle w:val="PreformattedText"/>
        <w:bidi w:val="0"/>
        <w:spacing w:before="0" w:after="0"/>
        <w:jc w:val="left"/>
        <w:rPr/>
      </w:pPr>
      <w:r>
        <w:rPr/>
        <w:t>uatTBYz8zp+dNV4gOZEx9RQUUZI+tVXTGa1JprfH+ui/77FVmmtcc3EP/fwUDuZjAgmkwautNac/</w:t>
      </w:r>
    </w:p>
    <w:p>
      <w:pPr>
        <w:pStyle w:val="PreformattedText"/>
        <w:bidi w:val="0"/>
        <w:spacing w:before="0" w:after="0"/>
        <w:jc w:val="left"/>
        <w:rPr/>
      </w:pPr>
      <w:r>
        <w:rPr/>
        <w:t>v4v++xTfMtSCQ4P0NAXKnSnAVIZrX/noPzqSCa0J++D/AMBNAXK6g5NTRjANXA9q3Q5+itSgQsDs</w:t>
      </w:r>
    </w:p>
    <w:p>
      <w:pPr>
        <w:pStyle w:val="PreformattedText"/>
        <w:bidi w:val="0"/>
        <w:spacing w:before="0" w:after="0"/>
        <w:jc w:val="left"/>
        <w:rPr/>
      </w:pPr>
      <w:r>
        <w:rPr/>
        <w:t>BP8AwFqAuVhk07YSKeqjP3W/75NTIo/ut/3yaEO5nzQpJE8Uq74nG119RUemXbTacI5DuuLRvs0h</w:t>
      </w:r>
    </w:p>
    <w:p>
      <w:pPr>
        <w:pStyle w:val="PreformattedText"/>
        <w:bidi w:val="0"/>
        <w:spacing w:before="0" w:after="0"/>
        <w:jc w:val="left"/>
        <w:rPr/>
      </w:pPr>
      <w:r>
        <w:rPr/>
        <w:t>PU7fut/wJSDV+cY/5ZSH/gNZK34sNZxLBKIbxPJTI/5bDcR/30uf++KpATvJvJNQMcmpzkg4ik/7</w:t>
      </w:r>
    </w:p>
    <w:p>
      <w:pPr>
        <w:pStyle w:val="PreformattedText"/>
        <w:bidi w:val="0"/>
        <w:spacing w:before="0" w:after="0"/>
        <w:jc w:val="left"/>
        <w:rPr/>
      </w:pPr>
      <w:r>
        <w:rPr/>
        <w:t>5qAxSEn9zN/3xQMbTwcU9YJe8Un6U8QccxSfmP8A4qgCvk0c1Kbb0hf8XpBZS/8APscf9daAG7Aw</w:t>
      </w:r>
    </w:p>
    <w:p>
      <w:pPr>
        <w:pStyle w:val="PreformattedText"/>
        <w:bidi w:val="0"/>
        <w:spacing w:before="0" w:after="0"/>
        <w:jc w:val="left"/>
        <w:rPr/>
      </w:pPr>
      <w:r>
        <w:rPr/>
        <w:t>NQtDjODVrZJGP9Tj/gVNVySQY/1qSDLmyGPWoXjDDrWrNDuJ+SqkqFOiZFAGRJZsc4xUJsn5rWa5</w:t>
      </w:r>
    </w:p>
    <w:p>
      <w:pPr>
        <w:pStyle w:val="PreformattedText"/>
        <w:bidi w:val="0"/>
        <w:spacing w:before="0" w:after="0"/>
        <w:jc w:val="left"/>
        <w:rPr/>
      </w:pPr>
      <w:r>
        <w:rPr/>
        <w:t>UZ/dCkFyp/5ZLQBitYyU37C9bnnt2jWgTMf+Wa0AjB8hhxinLb56itWZQCTtA+lVGlC54oLRQksn</w:t>
      </w:r>
    </w:p>
    <w:p>
      <w:pPr>
        <w:pStyle w:val="PreformattedText"/>
        <w:bidi w:val="0"/>
        <w:spacing w:before="0" w:after="0"/>
        <w:jc w:val="left"/>
        <w:rPr/>
      </w:pPr>
      <w:r>
        <w:rPr/>
        <w:t>YnatVTZTLnjIf5Hjx99fStcXGe1PEHn0FIg8MyvbsNNuWeTjfavIPmaMfwf7y/8AoNdH9gFYU+nf</w:t>
      </w:r>
    </w:p>
    <w:p>
      <w:pPr>
        <w:pStyle w:val="PreformattedText"/>
        <w:bidi w:val="0"/>
        <w:spacing w:before="0" w:after="0"/>
        <w:jc w:val="left"/>
        <w:rPr/>
      </w:pPr>
      <w:r>
        <w:rPr/>
        <w:t>aB/rfKljfelx/dYdGrV027vb5RvWDzo32TJsb5W/76+633qALAsytH2c+tSNLcgHmP8A74qs1xc5</w:t>
      </w:r>
    </w:p>
    <w:p>
      <w:pPr>
        <w:pStyle w:val="PreformattedText"/>
        <w:bidi w:val="0"/>
        <w:spacing w:before="0" w:after="0"/>
        <w:jc w:val="left"/>
        <w:rPr/>
      </w:pPr>
      <w:r>
        <w:rPr/>
        <w:t>6xj/AIBQA+S0VhyoPvUYskHal+0XOP8AXqPYQimGe55/0gf9+loAkNrHIPmqvJatGf3ZJFTQrLLn</w:t>
      </w:r>
    </w:p>
    <w:p>
      <w:pPr>
        <w:pStyle w:val="PreformattedText"/>
        <w:bidi w:val="0"/>
        <w:spacing w:before="0" w:after="0"/>
        <w:jc w:val="left"/>
        <w:rPr/>
      </w:pPr>
      <w:r>
        <w:rPr/>
        <w:t>Nzg/9cVpJorlPu3Q/wC/S0GZXOTww5pn2UsOKc0dyTzPn/gC037LN1+0Nn6UCG/Y5PSg2jDrTxDc</w:t>
      </w:r>
    </w:p>
    <w:p>
      <w:pPr>
        <w:pStyle w:val="PreformattedText"/>
        <w:bidi w:val="0"/>
        <w:spacing w:before="0" w:after="0"/>
        <w:jc w:val="left"/>
        <w:rPr/>
      </w:pPr>
      <w:r>
        <w:rPr/>
        <w:t>D/l5bH0pDBKc5uG/KhAiI2+O9QPbbz1qR4XBx57GlS2YjPmE1SKREsQQYzSG1Bzg1MbY55bNJ5Lf</w:t>
      </w:r>
    </w:p>
    <w:p>
      <w:pPr>
        <w:pStyle w:val="PreformattedText"/>
        <w:bidi w:val="0"/>
        <w:spacing w:before="0" w:after="0"/>
        <w:jc w:val="left"/>
        <w:rPr/>
      </w:pPr>
      <w:r>
        <w:rPr/>
        <w:t>3jQMjhiMbc5xUktik8TDB5NPaEFfvNmmLAeR5jUAczqvh0+YJY2MUycpIvUVo6NrC6uhsb6IW+po</w:t>
      </w:r>
    </w:p>
    <w:p>
      <w:pPr>
        <w:pStyle w:val="PreformattedText"/>
        <w:bidi w:val="0"/>
        <w:spacing w:before="0" w:after="0"/>
        <w:jc w:val="left"/>
        <w:rPr/>
      </w:pPr>
      <w:r>
        <w:rPr/>
        <w:t>OET7ky/3l9/9mtY2AYHc7GqVx4Zs7hDnzEmXmOZGw0bdmHvQAr6QmThSD7rioxp7qawbi41G3n8m</w:t>
      </w:r>
    </w:p>
    <w:p>
      <w:pPr>
        <w:pStyle w:val="PreformattedText"/>
        <w:bidi w:val="0"/>
        <w:spacing w:before="0" w:after="0"/>
        <w:jc w:val="left"/>
        <w:rPr/>
      </w:pPr>
      <w:r>
        <w:rPr/>
        <w:t>a7k+1R/Okkb7VlX+8P8A4msK91zVIOk83/fxqAPQUsNwwaY2hk5OK89tfFuoj/Wzy/8Afe6tRfEl</w:t>
      </w:r>
    </w:p>
    <w:p>
      <w:pPr>
        <w:pStyle w:val="PreformattedText"/>
        <w:bidi w:val="0"/>
        <w:spacing w:before="0" w:after="0"/>
        <w:jc w:val="left"/>
        <w:rPr/>
      </w:pPr>
      <w:r>
        <w:rPr/>
        <w:t>zcDA1Cb/AIA+2gDpDpTRk8ULaOnGK5m5l1F4Sy31z/39aqH2nUB1vrn/AL+tQB3S2TOO1Rvpp56V</w:t>
      </w:r>
    </w:p>
    <w:p>
      <w:pPr>
        <w:pStyle w:val="PreformattedText"/>
        <w:bidi w:val="0"/>
        <w:spacing w:before="0" w:after="0"/>
        <w:jc w:val="left"/>
        <w:rPr/>
      </w:pPr>
      <w:r>
        <w:rPr/>
        <w:t>x8Go3sfDXczf70hNXItSuH4M7/nQBtvYLyCtM/s5P7tZxad1yZ2/Oo8zZ/1z/nUgbcWn+lW47Fsd</w:t>
      </w:r>
    </w:p>
    <w:p>
      <w:pPr>
        <w:pStyle w:val="PreformattedText"/>
        <w:bidi w:val="0"/>
        <w:spacing w:before="0" w:after="0"/>
        <w:jc w:val="left"/>
        <w:rPr/>
      </w:pPr>
      <w:r>
        <w:rPr/>
        <w:t>q5+Nph/y1b86eXuO0j/nQgN8WGT2qRLFBwRXLNPcRHmR/wA6vWV00i8u+frVAbw0iBxyKRtOji5U</w:t>
      </w:r>
    </w:p>
    <w:p>
      <w:pPr>
        <w:pStyle w:val="PreformattedText"/>
        <w:bidi w:val="0"/>
        <w:spacing w:before="0" w:after="0"/>
        <w:jc w:val="left"/>
        <w:rPr/>
      </w:pPr>
      <w:r>
        <w:rPr/>
        <w:t>VlbZ2+6z4+tOV5Y/vMx+poAvGKMgrIiyIeqt0NQDT5tPz9k/0q1/595H+ZP+uZ/i/wB1qfbnzgea</w:t>
      </w:r>
    </w:p>
    <w:p>
      <w:pPr>
        <w:pStyle w:val="PreformattedText"/>
        <w:bidi w:val="0"/>
        <w:spacing w:before="0" w:after="0"/>
        <w:jc w:val="left"/>
        <w:rPr/>
      </w:pPr>
      <w:r>
        <w:rPr/>
        <w:t>eZHhzg8UAFrPDdQiWCQSRnowq1HjFZc9tHOfNizaz/34/ut/vD+Kn290dpSX93JQBp8UDbnrWYbr</w:t>
      </w:r>
    </w:p>
    <w:p>
      <w:pPr>
        <w:pStyle w:val="PreformattedText"/>
        <w:bidi w:val="0"/>
        <w:spacing w:before="0" w:after="0"/>
        <w:jc w:val="left"/>
        <w:rPr/>
      </w:pPr>
      <w:r>
        <w:rPr/>
        <w:t>HcmkN1kdTQBpypGo4kX86hUKc/vF/Os9Y0lPT9ad9kVeg/WgC55SEn5xThbx4+8KpeQyjg0IWHU0</w:t>
      </w:r>
    </w:p>
    <w:p>
      <w:pPr>
        <w:pStyle w:val="PreformattedText"/>
        <w:bidi w:val="0"/>
        <w:spacing w:before="0" w:after="0"/>
        <w:jc w:val="left"/>
        <w:rPr/>
      </w:pPr>
      <w:r>
        <w:rPr/>
        <w:t>AXhHGv8AFSB0B61AvzDrR5WaAJJDGw6iqzRxknkVL9nDd6T7GPWgCDyo/ak2Re1TNagCq7Wv1oAa</w:t>
      </w:r>
    </w:p>
    <w:p>
      <w:pPr>
        <w:pStyle w:val="PreformattedText"/>
        <w:bidi w:val="0"/>
        <w:spacing w:before="0" w:after="0"/>
        <w:jc w:val="left"/>
        <w:rPr/>
      </w:pPr>
      <w:r>
        <w:rPr/>
        <w:t>8MTc+YBTBHF0Lge9NexJB2g5qrJYSHIPA9aALrwxheXDD2qo7BM7XyPSo47OSE8ZIpXtw3O3B9aY</w:t>
      </w:r>
    </w:p>
    <w:p>
      <w:pPr>
        <w:pStyle w:val="PreformattedText"/>
        <w:bidi w:val="0"/>
        <w:spacing w:before="0" w:after="0"/>
        <w:jc w:val="left"/>
        <w:rPr/>
      </w:pPr>
      <w:r>
        <w:rPr/>
        <w:t>EIu4bkZtrqOT/f8Alq1b+V3lj/77qpJpYuB6GqhEunkiWLzI/wC/VIDoUSL/AJ6x/wDfVWEEQ6yx</w:t>
      </w:r>
    </w:p>
    <w:p>
      <w:pPr>
        <w:pStyle w:val="PreformattedText"/>
        <w:bidi w:val="0"/>
        <w:spacing w:before="0" w:after="0"/>
        <w:jc w:val="left"/>
        <w:rPr/>
      </w:pPr>
      <w:r>
        <w:rPr/>
        <w:t>/wDfVYEL+eMqMe1WFVgDkUAbLGBvuyxg/wC9TojGvWWPH+9WTGm7pU6Okf3hmgDS82A9JVP0NLug</w:t>
      </w:r>
    </w:p>
    <w:p>
      <w:pPr>
        <w:pStyle w:val="PreformattedText"/>
        <w:bidi w:val="0"/>
        <w:spacing w:before="0" w:after="0"/>
        <w:jc w:val="left"/>
        <w:rPr/>
      </w:pPr>
      <w:r>
        <w:rPr/>
        <w:t>/wCetVkaN14A/KkMOeg4oEWxJCOk2aUXEY6SZqokQHVamSFCPuUEkwu1H8YpReD1qEwp/dphRP7t</w:t>
      </w:r>
    </w:p>
    <w:p>
      <w:pPr>
        <w:pStyle w:val="PreformattedText"/>
        <w:bidi w:val="0"/>
        <w:spacing w:before="0" w:after="0"/>
        <w:jc w:val="left"/>
        <w:rPr/>
      </w:pPr>
      <w:r>
        <w:rPr/>
        <w:t>AFg3KNTTIhqJEQ9sVOkSY6VYDRIgo+1Qj60NEOaYYlwelAFa5hgucvnY/wDeFUHumsyUlRpIj/y0</w:t>
      </w:r>
    </w:p>
    <w:p>
      <w:pPr>
        <w:pStyle w:val="PreformattedText"/>
        <w:bidi w:val="0"/>
        <w:spacing w:before="0" w:after="0"/>
        <w:jc w:val="left"/>
        <w:rPr/>
      </w:pPr>
      <w:r>
        <w:rPr/>
        <w:t>HatJouuBUZiIzxxQBTS5t5R+7kzSNLGO9LPpkUuWAMbf3l4qnJDNbjDjzE/vDrQBbWeLuwFSC4tu</w:t>
      </w:r>
    </w:p>
    <w:p>
      <w:pPr>
        <w:pStyle w:val="PreformattedText"/>
        <w:bidi w:val="0"/>
        <w:spacing w:before="0" w:after="0"/>
        <w:jc w:val="left"/>
        <w:rPr/>
      </w:pPr>
      <w:r>
        <w:rPr/>
        <w:t>8wH4Vnonmdqf9hLDtSAnmlt2ztlBqozR84YUrWW30qIwAUAhrSoAeaiEyZxmpDbKQajW0G7pUlIn</w:t>
      </w:r>
    </w:p>
    <w:p>
      <w:pPr>
        <w:pStyle w:val="PreformattedText"/>
        <w:bidi w:val="0"/>
        <w:spacing w:before="0" w:after="0"/>
        <w:jc w:val="left"/>
        <w:rPr/>
      </w:pPr>
      <w:r>
        <w:rPr/>
        <w:t>WRcdacJV9aeloNnSlWzGTxQhiI61ZidaiW2AqaOGqQE8ciCp1lj9arpBmnra570wLSSIe9OypFQx</w:t>
      </w:r>
    </w:p>
    <w:p>
      <w:pPr>
        <w:pStyle w:val="PreformattedText"/>
        <w:bidi w:val="0"/>
        <w:spacing w:before="0" w:after="0"/>
        <w:jc w:val="left"/>
        <w:rPr/>
      </w:pPr>
      <w:r>
        <w:rPr/>
        <w:t>2Z9asRwY96AIyVHameaB2Jq6sY7gUvlr6CgD9MyBTcClz7UmfavdPMF2ijAoz7UmT6UgEppIpSfa</w:t>
      </w:r>
    </w:p>
    <w:p>
      <w:pPr>
        <w:pStyle w:val="PreformattedText"/>
        <w:bidi w:val="0"/>
        <w:spacing w:before="0" w:after="0"/>
        <w:jc w:val="left"/>
        <w:rPr/>
      </w:pPr>
      <w:r>
        <w:rPr/>
        <w:t>oyTjpUgRyHrVZjzU7k88VXY+1AFOXvVOTvV2UHmqUnepAqOM5qtIlWmIFQSc5xSAzZxyapXE6QKS</w:t>
      </w:r>
    </w:p>
    <w:p>
      <w:pPr>
        <w:pStyle w:val="PreformattedText"/>
        <w:bidi w:val="0"/>
        <w:spacing w:before="0" w:after="0"/>
        <w:jc w:val="left"/>
        <w:rPr/>
      </w:pPr>
      <w:r>
        <w:rPr/>
        <w:t>1WLqbDFE/ey+gqpHblD5k7eZLn5Qfup9KykxpFf7N9o/e3X+q/gg/wDiv/iaWerJOQcmq0zD1rIp</w:t>
      </w:r>
    </w:p>
    <w:p>
      <w:pPr>
        <w:pStyle w:val="PreformattedText"/>
        <w:bidi w:val="0"/>
        <w:spacing w:before="0" w:after="0"/>
        <w:jc w:val="left"/>
        <w:rPr/>
      </w:pPr>
      <w:r>
        <w:rPr/>
        <w:t>FbZSGIVOuD3pcCoKKjRcVEYjV8qMVGVFA0UjFSeVVzatJsX1oKRXSPGakCVIFUUvyjvQBHspVWn+</w:t>
      </w:r>
    </w:p>
    <w:p>
      <w:pPr>
        <w:pStyle w:val="PreformattedText"/>
        <w:bidi w:val="0"/>
        <w:spacing w:before="0" w:after="0"/>
        <w:jc w:val="left"/>
        <w:rPr/>
      </w:pPr>
      <w:r>
        <w:rPr/>
        <w:t>ZGvcU03EY70AOVDil2n1qL7TH6mgXEfqf1oAm8s+o/Ojyz6j86iF1F/eP/fJpftUX94/98NQBKFw</w:t>
      </w:r>
    </w:p>
    <w:p>
      <w:pPr>
        <w:pStyle w:val="PreformattedText"/>
        <w:bidi w:val="0"/>
        <w:spacing w:before="0" w:after="0"/>
        <w:jc w:val="left"/>
        <w:rPr/>
      </w:pPr>
      <w:r>
        <w:rPr/>
        <w:t>Oopyr16VB9ri/vH/AL4alW7j7ZP/AAA0AWlVsdDShW9DUAvFHRHP/AKUXi/883/74oAnrEvJZNUv</w:t>
      </w:r>
    </w:p>
    <w:p>
      <w:pPr>
        <w:pStyle w:val="PreformattedText"/>
        <w:bidi w:val="0"/>
        <w:spacing w:before="0" w:after="0"/>
        <w:jc w:val="left"/>
        <w:rPr/>
      </w:pPr>
      <w:r>
        <w:rPr/>
        <w:t>WsbJyiqcXE4/g/2V/wBr/wBBpmpa9JPN9htLWTz5vnkkfbsth/e/3v7q1o2MUWn24hihwB85P8Zb</w:t>
      </w:r>
    </w:p>
    <w:p>
      <w:pPr>
        <w:pStyle w:val="PreformattedText"/>
        <w:bidi w:val="0"/>
        <w:spacing w:before="0" w:after="0"/>
        <w:jc w:val="left"/>
        <w:rPr/>
      </w:pPr>
      <w:r>
        <w:rPr/>
        <w:t>+Jm9WoAsQxR2cCQQqEjQYVR2ozS/aYmB/duPqKj8/JOFI+tAAXbJ4FJyeoFMaZv7lRfaHHSOgCfb</w:t>
      </w:r>
    </w:p>
    <w:p>
      <w:pPr>
        <w:pStyle w:val="PreformattedText"/>
        <w:bidi w:val="0"/>
        <w:spacing w:before="0" w:after="0"/>
        <w:jc w:val="left"/>
        <w:rPr/>
      </w:pPr>
      <w:r>
        <w:rPr/>
        <w:t>9KQjg9Kg+2OP+WVAvHPHk0DRq+H38vVrT3bb+dWNYTEv0m/nWVYXbx39qfLI2yrz/wACxW9rltm7</w:t>
      </w:r>
    </w:p>
    <w:p>
      <w:pPr>
        <w:pStyle w:val="PreformattedText"/>
        <w:bidi w:val="0"/>
        <w:spacing w:before="0" w:after="0"/>
        <w:jc w:val="left"/>
        <w:rPr/>
      </w:pPr>
      <w:r>
        <w:rPr/>
        <w:t>PpxWcjaOxDpVn5dzGCOpzXiH7Ql/v1V0U5wtfQtpCMiQjAVCa+VfjTqHna7Pk5G01y1DemePagcz</w:t>
      </w:r>
    </w:p>
    <w:p>
      <w:pPr>
        <w:pStyle w:val="PreformattedText"/>
        <w:bidi w:val="0"/>
        <w:spacing w:before="0" w:after="0"/>
        <w:jc w:val="left"/>
        <w:rPr/>
      </w:pPr>
      <w:r>
        <w:rPr/>
        <w:t>MfaqZ+6at3h3uWHpVM9CK5TqLsC5UUy9jyhqW2OEH0p1yoaOoA4K6jEjzqOoNaGhvttmB6g4qhdH</w:t>
      </w:r>
    </w:p>
    <w:p>
      <w:pPr>
        <w:pStyle w:val="PreformattedText"/>
        <w:bidi w:val="0"/>
        <w:spacing w:before="0" w:after="0"/>
        <w:jc w:val="left"/>
        <w:rPr/>
      </w:pPr>
      <w:r>
        <w:rPr/>
        <w:t>ydVZOzMKuyL9jjcg8GiwFq6OYjXuet6EmiQ2FqihQljDnHqo2t+teT/DXRf+Eu8W6VYMN0ZlEkgP</w:t>
      </w:r>
    </w:p>
    <w:p>
      <w:pPr>
        <w:pStyle w:val="PreformattedText"/>
        <w:bidi w:val="0"/>
        <w:spacing w:before="0" w:after="0"/>
        <w:jc w:val="left"/>
        <w:rPr/>
      </w:pPr>
      <w:r>
        <w:rPr/>
        <w:t>dFG5v0r6I+ImjmEWl0zB926FuP8AgQ/rQ4GftEpcpwOlHEh/CvobwI3/ABJLL3hT+VeA20AiYkcV</w:t>
      </w:r>
    </w:p>
    <w:p>
      <w:pPr>
        <w:pStyle w:val="PreformattedText"/>
        <w:bidi w:val="0"/>
        <w:spacing w:before="0" w:after="0"/>
        <w:jc w:val="left"/>
        <w:rPr/>
      </w:pPr>
      <w:r>
        <w:rPr/>
        <w:t>7n8Ppc6JZc9I1FaUlZjm7oueOrXztMl4z8tfHfxFtAtxOMdCa+1vE0Pm6XL34r5B+JNptv7gY7mt</w:t>
      </w:r>
    </w:p>
    <w:p>
      <w:pPr>
        <w:pStyle w:val="PreformattedText"/>
        <w:bidi w:val="0"/>
        <w:spacing w:before="0" w:after="0"/>
        <w:jc w:val="left"/>
        <w:rPr/>
      </w:pPr>
      <w:r>
        <w:rPr/>
        <w:t>JrUmm9DxhTslI9627dsxisa8HlXTD3rUs3zEKixtc0oXxVuMb6zo2rSgYJGSfSkhEV7JkIg65qe9</w:t>
      </w:r>
    </w:p>
    <w:p>
      <w:pPr>
        <w:pStyle w:val="PreformattedText"/>
        <w:bidi w:val="0"/>
        <w:spacing w:before="0" w:after="0"/>
        <w:jc w:val="left"/>
        <w:rPr/>
      </w:pPr>
      <w:r>
        <w:rPr/>
        <w:t>XGnEd8VmCTzLlfTNad+2bYitEJ7H2D4VlEnhTSH/AL1nAf8AyGtXzj1rI8HQkeD9E/68YP8A0Wta</w:t>
      </w:r>
    </w:p>
    <w:p>
      <w:pPr>
        <w:pStyle w:val="PreformattedText"/>
        <w:bidi w:val="0"/>
        <w:spacing w:before="0" w:after="0"/>
        <w:jc w:val="left"/>
        <w:rPr/>
      </w:pPr>
      <w:r>
        <w:rPr/>
        <w:t>vkn1rst7p5j3I2YDPzAY9TUP2uPOPMi/7+CrP2VSOQDUf2RAfuj8qgQwXEf/AD0j/wC+hSefF/fj</w:t>
      </w:r>
    </w:p>
    <w:p>
      <w:pPr>
        <w:pStyle w:val="PreformattedText"/>
        <w:bidi w:val="0"/>
        <w:spacing w:before="0" w:after="0"/>
        <w:jc w:val="left"/>
        <w:rPr/>
      </w:pPr>
      <w:r>
        <w:rPr/>
        <w:t>/wC+hUot19KXyF9KQHi/7V2r/YPhTLCDhridV+uK/O6FfMvbuQ8kytz+NfdX7aN6IfDWkWoON8pY</w:t>
      </w:r>
    </w:p>
    <w:p>
      <w:pPr>
        <w:pStyle w:val="PreformattedText"/>
        <w:bidi w:val="0"/>
        <w:spacing w:before="0" w:after="0"/>
        <w:jc w:val="left"/>
        <w:rPr/>
      </w:pPr>
      <w:r>
        <w:rPr/>
        <w:t>j8D/AIV8MWgO2Q9y2auBcSZF3Xg9hWf4gb91JWpajMzMe1Y+utmOStjboZOjrkMa0x96qOjptjq8</w:t>
      </w:r>
    </w:p>
    <w:p>
      <w:pPr>
        <w:pStyle w:val="PreformattedText"/>
        <w:bidi w:val="0"/>
        <w:spacing w:before="0" w:after="0"/>
        <w:jc w:val="left"/>
        <w:rPr/>
      </w:pPr>
      <w:r>
        <w:rPr/>
        <w:t>pyWoMyuzjzzUP2gecRilzmY1EkIaYmgDsfC4xa6gf9mIf+hV09nHi3HHf/Guc8Mriwvv+2X/ALNX</w:t>
      </w:r>
    </w:p>
    <w:p>
      <w:pPr>
        <w:pStyle w:val="PreformattedText"/>
        <w:bidi w:val="0"/>
        <w:spacing w:before="0" w:after="0"/>
        <w:jc w:val="left"/>
        <w:rPr/>
      </w:pPr>
      <w:r>
        <w:rPr/>
        <w:t>XWUY+zrQdNMz/EKbdPA/2K8a8SfJA3417T4p+W3Uf7FeJ+LTtQigiocxb/frUg/grLt/vVqQfwVR</w:t>
      </w:r>
    </w:p>
    <w:p>
      <w:pPr>
        <w:pStyle w:val="PreformattedText"/>
        <w:bidi w:val="0"/>
        <w:spacing w:before="0" w:after="0"/>
        <w:jc w:val="left"/>
        <w:rPr/>
      </w:pPr>
      <w:r>
        <w:rPr/>
        <w:t>yG3PIsdsvrip7VPMjyKz5UaTaK1rAiP5fago9K8Cjbouo/7sf86qa/8A8euoY/55/wCNX/BQxoWo</w:t>
      </w:r>
    </w:p>
    <w:p>
      <w:pPr>
        <w:pStyle w:val="PreformattedText"/>
        <w:bidi w:val="0"/>
        <w:spacing w:before="0" w:after="0"/>
        <w:jc w:val="left"/>
        <w:rPr/>
      </w:pPr>
      <w:r>
        <w:rPr/>
        <w:t>n/Zj/wDQqz9a+a21H/rmP61mdkdjzZj8zf59awG+aVz/ALVb78Fq59fvv/v1ojke4lp/x9N9a1L3</w:t>
      </w:r>
    </w:p>
    <w:p>
      <w:pPr>
        <w:pStyle w:val="PreformattedText"/>
        <w:bidi w:val="0"/>
        <w:spacing w:before="0" w:after="0"/>
        <w:jc w:val="left"/>
        <w:rPr/>
      </w:pPr>
      <w:r>
        <w:rPr/>
        <w:t>hFx6Vl2n/H231rUv/uL9KHsIij5WnqMqabCMipUHBrIB6DKGrEf+pqvCeCKniP7sigCW2ba1TXvz</w:t>
      </w:r>
    </w:p>
    <w:p>
      <w:pPr>
        <w:pStyle w:val="PreformattedText"/>
        <w:bidi w:val="0"/>
        <w:spacing w:before="0" w:after="0"/>
        <w:jc w:val="left"/>
        <w:rPr/>
      </w:pPr>
      <w:r>
        <w:rPr/>
        <w:t>WbexBqpE2Hq5IN1s/wBKCz9AP2Qp/t3wG0NDNJ+6lnT92+3/AJasf617YtrBj7sn4ysa+eP2GpN/</w:t>
      </w:r>
    </w:p>
    <w:p>
      <w:pPr>
        <w:pStyle w:val="PreformattedText"/>
        <w:bidi w:val="0"/>
        <w:spacing w:before="0" w:after="0"/>
        <w:jc w:val="left"/>
        <w:rPr/>
      </w:pPr>
      <w:r>
        <w:rPr/>
        <w:t>wguIR/yy1Ob9Qh/rX0cFrnYFI6Tac/uhUbaTa8/uh+NamwYqNo+tSBknSLU/8sV/Kk/se1/54p+I</w:t>
      </w:r>
    </w:p>
    <w:p>
      <w:pPr>
        <w:pStyle w:val="PreformattedText"/>
        <w:bidi w:val="0"/>
        <w:spacing w:before="0" w:after="0"/>
        <w:jc w:val="left"/>
        <w:rPr/>
      </w:pPr>
      <w:r>
        <w:rPr/>
        <w:t>rSKYpu2kBnf2Pa/88Iv++BTTo9rz+4i/74FaWymlKAM06bCM/u1/KozYRD+AVpFetRbKAM82EY/g</w:t>
      </w:r>
    </w:p>
    <w:p>
      <w:pPr>
        <w:pStyle w:val="PreformattedText"/>
        <w:bidi w:val="0"/>
        <w:spacing w:before="0" w:after="0"/>
        <w:jc w:val="left"/>
        <w:rPr/>
      </w:pPr>
      <w:r>
        <w:rPr/>
        <w:t>FJ9hjz9xfyrSEWaPJoJM/wCyqOij8qBbgfw/pV4xU3yqBFQQKvQAfSlWIA9KseXR5dADI0ANTKOK</w:t>
      </w:r>
    </w:p>
    <w:p>
      <w:pPr>
        <w:pStyle w:val="PreformattedText"/>
        <w:bidi w:val="0"/>
        <w:spacing w:before="0" w:after="0"/>
        <w:jc w:val="left"/>
        <w:rPr/>
      </w:pPr>
      <w:r>
        <w:rPr/>
        <w:t>YFxThxQMgnQEmsrWdJa/06VIm2XUbLNA/pIp3KfzFbRUE0oQYoLTM2zvU1bT4bqNdisgOz+4f7v/</w:t>
      </w:r>
    </w:p>
    <w:p>
      <w:pPr>
        <w:pStyle w:val="PreformattedText"/>
        <w:bidi w:val="0"/>
        <w:spacing w:before="0" w:after="0"/>
        <w:jc w:val="left"/>
        <w:rPr/>
      </w:pPr>
      <w:r>
        <w:rPr/>
        <w:t>AAFs1CYWH8VRaeBYaze2WNsNx/plsP7mflkX/vrDf9tavmE80FFeMkHFJI2amSHk0PDQBQcY70+G</w:t>
      </w:r>
    </w:p>
    <w:p>
      <w:pPr>
        <w:pStyle w:val="PreformattedText"/>
        <w:bidi w:val="0"/>
        <w:spacing w:before="0" w:after="0"/>
        <w:jc w:val="left"/>
        <w:rPr/>
      </w:pPr>
      <w:r>
        <w:rPr/>
        <w:t>YjgVJJakUkce3PFAA43AnGaqtH1q7jIphiqSbFIpg0vlgrVlouTTdmBQFjJutNDZIFUPspiJzXSE</w:t>
      </w:r>
    </w:p>
    <w:p>
      <w:pPr>
        <w:pStyle w:val="PreformattedText"/>
        <w:bidi w:val="0"/>
        <w:spacing w:before="0" w:after="0"/>
        <w:jc w:val="left"/>
        <w:rPr/>
      </w:pPr>
      <w:r>
        <w:rPr/>
        <w:t>bveqdza7s4oEZGM09FwDxVoWuM5o8kA0AUWg3E5pn2Ne4FaghBqOSHHSgDM+xLtxgUn2XbkirgQ1</w:t>
      </w:r>
    </w:p>
    <w:p>
      <w:pPr>
        <w:pStyle w:val="PreformattedText"/>
        <w:bidi w:val="0"/>
        <w:spacing w:before="0" w:after="0"/>
        <w:jc w:val="left"/>
        <w:rPr/>
      </w:pPr>
      <w:r>
        <w:rPr/>
        <w:t>KsfFAFG3lxkY5pLi3lt/9LtP3ssafPH/AH4/7v8Avf3a0PJHpTgpoGENzDcwpLC2+GVchqPKTH36</w:t>
      </w:r>
    </w:p>
    <w:p>
      <w:pPr>
        <w:pStyle w:val="PreformattedText"/>
        <w:bidi w:val="0"/>
        <w:spacing w:before="0" w:after="0"/>
        <w:jc w:val="left"/>
        <w:rPr/>
      </w:pPr>
      <w:r>
        <w:rPr/>
        <w:t>iH/EuuP+nC4f5/8ApjIf4v8Adb+daBhUDpQMoiDn1oW3A7VY2gGngcUFlfy8DgUwrmrBHBpmKCSE</w:t>
      </w:r>
    </w:p>
    <w:p>
      <w:pPr>
        <w:pStyle w:val="PreformattedText"/>
        <w:bidi w:val="0"/>
        <w:spacing w:before="0" w:after="0"/>
        <w:jc w:val="left"/>
        <w:rPr/>
      </w:pPr>
      <w:r>
        <w:rPr/>
        <w:t>RikZQO1SHvUL5oIAIp7UhgB9adEDUwTigCv5CkdKUWg7VPspyjbQBU+yYzxmkEIHarw5ppUYNAFT</w:t>
      </w:r>
    </w:p>
    <w:p>
      <w:pPr>
        <w:pStyle w:val="PreformattedText"/>
        <w:bidi w:val="0"/>
        <w:spacing w:before="0" w:after="0"/>
        <w:jc w:val="left"/>
        <w:rPr/>
      </w:pPr>
      <w:r>
        <w:rPr/>
        <w:t>yhjpURiGelXCvWmeXzQBXKdajK81c8rIpvk0DMrUdItdWh2XCcjlZF4ZD6g1yeraO9tIYbkZz/qb</w:t>
      </w:r>
    </w:p>
    <w:p>
      <w:pPr>
        <w:pStyle w:val="PreformattedText"/>
        <w:bidi w:val="0"/>
        <w:spacing w:before="0" w:after="0"/>
        <w:jc w:val="left"/>
        <w:rPr/>
      </w:pPr>
      <w:r>
        <w:rPr/>
        <w:t>zHEv+y3+1XetHiqs9slxE8Myb4m6g1Qzye601oZGBjCH2qg1nLHISnSvQ73STZsYZP38B/1c5+8P</w:t>
      </w:r>
    </w:p>
    <w:p>
      <w:pPr>
        <w:pStyle w:val="PreformattedText"/>
        <w:bidi w:val="0"/>
        <w:spacing w:before="0" w:after="0"/>
        <w:jc w:val="left"/>
        <w:rPr/>
      </w:pPr>
      <w:r>
        <w:rPr/>
        <w:t>9lv/AIqsu40pDnAoGY2m6g+7yps4rUlsPPG5aaNPWNcgc1NE7ou3mgCg+lSD6UwW7RfUVuQszjmp</w:t>
      </w:r>
    </w:p>
    <w:p>
      <w:pPr>
        <w:pStyle w:val="PreformattedText"/>
        <w:bidi w:val="0"/>
        <w:spacing w:before="0" w:after="0"/>
        <w:jc w:val="left"/>
        <w:rPr/>
      </w:pPr>
      <w:r>
        <w:rPr/>
        <w:t>TYJMDQBjQTs3BFXo41f61O+mBehpbexKt1qQGrbHsKljgYHkVqW9uoXk0PAMnFAFIW6MPmFSQ2sY</w:t>
      </w:r>
    </w:p>
    <w:p>
      <w:pPr>
        <w:pStyle w:val="PreformattedText"/>
        <w:bidi w:val="0"/>
        <w:spacing w:before="0" w:after="0"/>
        <w:jc w:val="left"/>
        <w:rPr/>
      </w:pPr>
      <w:r>
        <w:rPr/>
        <w:t>PAqyltuqVLUJQAQxgdqe0KnqKcnynGKmUBu1AFVYVh+6KdhZAQRVhgF6imABugoAqPGE+6KjFt5p</w:t>
      </w:r>
    </w:p>
    <w:p>
      <w:pPr>
        <w:pStyle w:val="PreformattedText"/>
        <w:bidi w:val="0"/>
        <w:spacing w:before="0" w:after="0"/>
        <w:jc w:val="left"/>
        <w:rPr/>
      </w:pPr>
      <w:r>
        <w:rPr/>
        <w:t>yRzWkEC9RmjAPagDLaz25wKhaFh2/StgpTCyDqKoDHEbKe4NTxsf4q0HgSUErjNV2iMZORkUANST</w:t>
      </w:r>
    </w:p>
    <w:p>
      <w:pPr>
        <w:pStyle w:val="PreformattedText"/>
        <w:bidi w:val="0"/>
        <w:spacing w:before="0" w:after="0"/>
        <w:jc w:val="left"/>
        <w:rPr/>
      </w:pPr>
      <w:r>
        <w:rPr/>
        <w:t>OcipljR6jwrdBTkiYcg8UAL9m64pREVzmpY5NvFShlagCqExSMcVbCBqQ2wagCjuyaekeR0qc2wF</w:t>
      </w:r>
    </w:p>
    <w:p>
      <w:pPr>
        <w:pStyle w:val="PreformattedText"/>
        <w:bidi w:val="0"/>
        <w:spacing w:before="0" w:after="0"/>
        <w:jc w:val="left"/>
        <w:rPr/>
      </w:pPr>
      <w:r>
        <w:rPr/>
        <w:t>OVQooAgMPFV5bbINaAIpCARQBlG3wKiMQ54rUeMYPFVWi5NAFTyh2FHlA9qtiGlEApoCidFWRfMi</w:t>
      </w:r>
    </w:p>
    <w:p>
      <w:pPr>
        <w:pStyle w:val="PreformattedText"/>
        <w:bidi w:val="0"/>
        <w:spacing w:before="0" w:after="0"/>
        <w:jc w:val="left"/>
        <w:rPr/>
      </w:pPr>
      <w:r>
        <w:rPr/>
        <w:t>/dvUSy+SfKlH41tRLgYqOXT0mbcVyaoCiIBjjinC2z7/AIVM1s8ZIA4qa3XA5oAhS22r0qSM7Mg1</w:t>
      </w:r>
    </w:p>
    <w:p>
      <w:pPr>
        <w:pStyle w:val="PreformattedText"/>
        <w:bidi w:val="0"/>
        <w:spacing w:before="0" w:after="0"/>
        <w:jc w:val="left"/>
        <w:rPr/>
      </w:pPr>
      <w:r>
        <w:rPr/>
        <w:t>bRA2aZJbelACLtegpgcVCY2XoaVZ9nBoIHHJ4phiz0qVZBJ0qRQF60AV1gNTJHUquKkUg0FlR4+u</w:t>
      </w:r>
    </w:p>
    <w:p>
      <w:pPr>
        <w:pStyle w:val="PreformattedText"/>
        <w:bidi w:val="0"/>
        <w:spacing w:before="0" w:after="0"/>
        <w:jc w:val="left"/>
        <w:rPr/>
      </w:pPr>
      <w:r>
        <w:rPr/>
        <w:t>Ki8s1o4BppQc0AUPLppi61dKgUwgc0AUGhPNMEGTyOK0CBTcUAUpbFHHygKaqtbvEeTmtZkI6VHt</w:t>
      </w:r>
    </w:p>
    <w:p>
      <w:pPr>
        <w:pStyle w:val="PreformattedText"/>
        <w:bidi w:val="0"/>
        <w:spacing w:before="0" w:after="0"/>
        <w:jc w:val="left"/>
        <w:rPr/>
      </w:pPr>
      <w:r>
        <w:rPr/>
        <w:t>U/eGaAMvZuH3ahkjTkEYNasluCMrxVSWMjOVzQBQMAxToouelWAvtipVjAFADY4gRThDilXIqUUI</w:t>
      </w:r>
    </w:p>
    <w:p>
      <w:pPr>
        <w:pStyle w:val="PreformattedText"/>
        <w:bidi w:val="0"/>
        <w:spacing w:before="0" w:after="0"/>
        <w:jc w:val="left"/>
        <w:rPr/>
      </w:pPr>
      <w:r>
        <w:rPr/>
        <w:t>CJYBTxCAKcjZNWI1B61SArrH1qeOMVIsYqRI8UwHxRVN5XFJGCKlA4oArlMZqMirZUU3YD2oA/SD</w:t>
      </w:r>
    </w:p>
    <w:p>
      <w:pPr>
        <w:pStyle w:val="PreformattedText"/>
        <w:bidi w:val="0"/>
        <w:spacing w:before="0" w:after="0"/>
        <w:jc w:val="left"/>
        <w:rPr/>
      </w:pPr>
      <w:r>
        <w:rPr/>
        <w:t>7UfSk+1n+7R1ppr3TzB32w+lH2w46UzFNwakBxuzg8Uw3Z9KQnFRM3WkAj3h54qs16R2pZX61VZi</w:t>
      </w:r>
    </w:p>
    <w:p>
      <w:pPr>
        <w:pStyle w:val="PreformattedText"/>
        <w:bidi w:val="0"/>
        <w:spacing w:before="0" w:after="0"/>
        <w:jc w:val="left"/>
        <w:rPr/>
      </w:pPr>
      <w:r>
        <w:rPr/>
        <w:t>e1SA2a9d8jFUnkkbNWXGOarucA0gKk7EA1lXFzNcZhteZf49/wB1Pr/8TV1BLqR/dfurX/n4/v8A</w:t>
      </w:r>
    </w:p>
    <w:p>
      <w:pPr>
        <w:pStyle w:val="PreformattedText"/>
        <w:bidi w:val="0"/>
        <w:spacing w:before="0" w:after="0"/>
        <w:jc w:val="left"/>
        <w:rPr/>
      </w:pPr>
      <w:r>
        <w:rPr/>
        <w:t>+7/8VU7RQWsXlwxqiDsoqBo542V0N2bo8/e+VeajktpwObhm/wA/WteZQc1VI61kzRbGb9ncdXJq</w:t>
      </w:r>
    </w:p>
    <w:p>
      <w:pPr>
        <w:pStyle w:val="PreformattedText"/>
        <w:bidi w:val="0"/>
        <w:spacing w:before="0" w:after="0"/>
        <w:jc w:val="left"/>
        <w:rPr/>
      </w:pPr>
      <w:r>
        <w:rPr/>
        <w:t>NrdjnnNaTjrURXrUgUBbGl+zn1q5gU31qQKZgOKjMFXDUZ70hoq/Zs077JU6qR2qRVOKCkU/sVH2</w:t>
      </w:r>
    </w:p>
    <w:p>
      <w:pPr>
        <w:pStyle w:val="PreformattedText"/>
        <w:bidi w:val="0"/>
        <w:spacing w:before="0" w:after="0"/>
        <w:jc w:val="left"/>
        <w:rPr/>
      </w:pPr>
      <w:r>
        <w:rPr/>
        <w:t>PFXtppNhoApC0p62qirHlN7U4RY6mgCJLcDgAVItuF7VKvyilzQBCYh6CmmBfQVPijFAFYRAdKck</w:t>
      </w:r>
    </w:p>
    <w:p>
      <w:pPr>
        <w:pStyle w:val="PreformattedText"/>
        <w:bidi w:val="0"/>
        <w:spacing w:before="0" w:after="0"/>
        <w:jc w:val="left"/>
        <w:rPr/>
      </w:pPr>
      <w:r>
        <w:rPr/>
        <w:t>fNT4FAAoAQLhaytS1Y28otbQBr244USfdRf+eje3/oVXdXvVsIQFHmXEnEEHdm9T/s1R07TzZF33</w:t>
      </w:r>
    </w:p>
    <w:p>
      <w:pPr>
        <w:pStyle w:val="PreformattedText"/>
        <w:bidi w:val="0"/>
        <w:spacing w:before="0" w:after="0"/>
        <w:jc w:val="left"/>
        <w:rPr/>
      </w:pPr>
      <w:r>
        <w:rPr/>
        <w:t>+Zcy8zzlfv8A+yP9mgCTTLBLC2KA+ZKxLyTsPmlbux96nwakoUDNADFUipAOOakCjbSbaAGN0qIr</w:t>
      </w:r>
    </w:p>
    <w:p>
      <w:pPr>
        <w:pStyle w:val="PreformattedText"/>
        <w:bidi w:val="0"/>
        <w:spacing w:before="0" w:after="0"/>
        <w:jc w:val="left"/>
        <w:rPr/>
      </w:pPr>
      <w:r>
        <w:rPr/>
        <w:t>UxHWo9tAEe32pQuO1OooAI/lkRv7rA/rmu4vrcPOp9xXD16A0qOqtjvUs1iZuqSiw0y8mJwFjOK+</w:t>
      </w:r>
    </w:p>
    <w:p>
      <w:pPr>
        <w:pStyle w:val="PreformattedText"/>
        <w:bidi w:val="0"/>
        <w:spacing w:before="0" w:after="0"/>
        <w:jc w:val="left"/>
        <w:rPr/>
      </w:pPr>
      <w:r>
        <w:rPr/>
        <w:t>J/H2qtqOt3jE5UMQK+u/ivqP9meDZ2Bwzgj9a+MtWHnTzNnJZic1x1DppHPScr+FUc8mr0vygiqB</w:t>
      </w:r>
    </w:p>
    <w:p>
      <w:pPr>
        <w:pStyle w:val="PreformattedText"/>
        <w:bidi w:val="0"/>
        <w:spacing w:before="0" w:after="0"/>
        <w:jc w:val="left"/>
        <w:rPr/>
      </w:pPr>
      <w:r>
        <w:rPr/>
        <w:t>PzGuU6i9A3y1M/zIarW7fLVkcxmpA5PxBbKsyzADIPNLemP7Fkn8ata7DviPuRTNM0L/AISrxZ4X</w:t>
      </w:r>
    </w:p>
    <w:p>
      <w:pPr>
        <w:pStyle w:val="PreformattedText"/>
        <w:bidi w:val="0"/>
        <w:spacing w:before="0" w:after="0"/>
        <w:jc w:val="left"/>
        <w:rPr/>
      </w:pPr>
      <w:r>
        <w:rPr/>
        <w:t>8MpIY0vLhRNKOoX/ACGqoK7Jk+VXPeP2aPCC22kXXiKaPEl1+4ttw5Ean5mH1PH4V614k0r+19Gu</w:t>
      </w:r>
    </w:p>
    <w:p>
      <w:pPr>
        <w:pStyle w:val="PreformattedText"/>
        <w:bidi w:val="0"/>
        <w:spacing w:before="0" w:after="0"/>
        <w:jc w:val="left"/>
        <w:rPr/>
      </w:pPr>
      <w:r>
        <w:rPr/>
        <w:t>IMfPjch9GHI/w/GtLT9Kt9LsobS1iWG3hQIka9ABVjbiuu2h5t7ycjwV1MaZIwUPzV7D8PXxodn/</w:t>
      </w:r>
    </w:p>
    <w:p>
      <w:pPr>
        <w:pStyle w:val="PreformattedText"/>
        <w:bidi w:val="0"/>
        <w:spacing w:before="0" w:after="0"/>
        <w:jc w:val="left"/>
        <w:rPr/>
      </w:pPr>
      <w:r>
        <w:rPr/>
        <w:t>ALg/rXIeONCFtfPeAD7POcEejeldP4Dfboln/uD+dYwjZnYpXR3eqJ5umuPVa+V/inp5jvZmx1zX</w:t>
      </w:r>
    </w:p>
    <w:p>
      <w:pPr>
        <w:pStyle w:val="PreformattedText"/>
        <w:bidi w:val="0"/>
        <w:spacing w:before="0" w:after="0"/>
        <w:jc w:val="left"/>
        <w:rPr/>
      </w:pPr>
      <w:r>
        <w:rPr/>
        <w:t>1XIPMsSPavnz4u6dgyMB61pMKZ8p61+7v2HvVmzl+QVB4nTy9ScH1qO1lworE3RuW75Iq5c3GyIg</w:t>
      </w:r>
    </w:p>
    <w:p>
      <w:pPr>
        <w:pStyle w:val="PreformattedText"/>
        <w:bidi w:val="0"/>
        <w:spacing w:before="0" w:after="0"/>
        <w:jc w:val="left"/>
        <w:rPr/>
      </w:pPr>
      <w:r>
        <w:rPr/>
        <w:t>HtWbbONuaVpfNkIqUMlt2wynvmtK6k3W7fSscMVdRV933REe1aJEvY+2vDMfl+GtJT+7ZwD/AMhr</w:t>
      </w:r>
    </w:p>
    <w:p>
      <w:pPr>
        <w:pStyle w:val="PreformattedText"/>
        <w:bidi w:val="0"/>
        <w:spacing w:before="0" w:after="0"/>
        <w:jc w:val="left"/>
        <w:rPr/>
      </w:pPr>
      <w:r>
        <w:rPr/>
        <w:t>V7FJp9r9l0+2i/uRKP0qYJXb9k817kOOKZsq1sFJ5dFhEAio8qp9lG2kB8d/tv6hi+0+1z9yBmx/</w:t>
      </w:r>
    </w:p>
    <w:p>
      <w:pPr>
        <w:pStyle w:val="PreformattedText"/>
        <w:bidi w:val="0"/>
        <w:spacing w:before="0" w:after="0"/>
        <w:jc w:val="left"/>
        <w:rPr/>
      </w:pPr>
      <w:r>
        <w:rPr/>
        <w:t>wFv/AIuvkSNNkY9e9fS/7Z+oef4wuYM58pB8/wDvbF2/+Omvm0rgGrtoaQG2nytK3bOK5zX7jLsB</w:t>
      </w:r>
    </w:p>
    <w:p>
      <w:pPr>
        <w:pStyle w:val="PreformattedText"/>
        <w:bidi w:val="0"/>
        <w:spacing w:before="0" w:after="0"/>
        <w:jc w:val="left"/>
        <w:rPr/>
      </w:pPr>
      <w:r>
        <w:rPr/>
        <w:t>24rpYB/o7HuXrmdUg8zzj/t1Rr0HWC4RB7U6Jvmce9SW6hRH/u1X3YdsetBmQgZlaoUB84/WrEY+</w:t>
      </w:r>
    </w:p>
    <w:p>
      <w:pPr>
        <w:pStyle w:val="PreformattedText"/>
        <w:bidi w:val="0"/>
        <w:spacing w:before="0" w:after="0"/>
        <w:jc w:val="left"/>
        <w:rPr/>
      </w:pPr>
      <w:r>
        <w:rPr/>
        <w:t>dqbEAZDn1oA7PwuMx3Y9TF/Wu1iTagHoK43wgd0tyn/XI/8Aj2K7YDFB009EYHi5iLdfYV4r4tJJ</w:t>
      </w:r>
    </w:p>
    <w:p>
      <w:pPr>
        <w:pStyle w:val="PreformattedText"/>
        <w:bidi w:val="0"/>
        <w:spacing w:before="0" w:after="0"/>
        <w:jc w:val="left"/>
        <w:rPr/>
      </w:pPr>
      <w:r>
        <w:rPr/>
        <w:t>Ye9e0eMWxAPyrxbxUcykUGNRnO2/3q1IP4Ky7fl61IOdlUc5uSOPKWT1qzbD51PrWXuLoI+y1paf</w:t>
      </w:r>
    </w:p>
    <w:p>
      <w:pPr>
        <w:pStyle w:val="PreformattedText"/>
        <w:bidi w:val="0"/>
        <w:spacing w:before="0" w:after="0"/>
        <w:jc w:val="left"/>
        <w:rPr/>
      </w:pPr>
      <w:r>
        <w:rPr/>
        <w:t>l5FHpQUet+EYNvhnUCBz5kSViasrCPVge0Of510/hGPb4Wumx1lB/LFc1q8u+PVOOsWP/HiKyOyG</w:t>
      </w:r>
    </w:p>
    <w:p>
      <w:pPr>
        <w:pStyle w:val="PreformattedText"/>
        <w:bidi w:val="0"/>
        <w:spacing w:before="0" w:after="0"/>
        <w:jc w:val="left"/>
        <w:rPr/>
      </w:pPr>
      <w:r>
        <w:rPr/>
        <w:t>x5vN97HpyawF/wBc/wDvGt+UjzLj2XiuejOWJ96s46m463+W6P1rRvv9UKzof+Pk1o3gzADQQR24</w:t>
      </w:r>
    </w:p>
    <w:p>
      <w:pPr>
        <w:pStyle w:val="PreformattedText"/>
        <w:bidi w:val="0"/>
        <w:spacing w:before="0" w:after="0"/>
        <w:jc w:val="left"/>
        <w:rPr/>
      </w:pPr>
      <w:r>
        <w:rPr/>
        <w:t>yKniH3qitcYqaLq1QWNgPzMKnh53Cq8IxI1WLb75oAfAMyVfZf3DCqkQ2vV8fNCfpQWfav7Ak3n/</w:t>
      </w:r>
    </w:p>
    <w:p>
      <w:pPr>
        <w:pStyle w:val="PreformattedText"/>
        <w:bidi w:val="0"/>
        <w:spacing w:before="0" w:after="0"/>
        <w:jc w:val="left"/>
        <w:rPr/>
      </w:pPr>
      <w:r>
        <w:rPr/>
        <w:t>AA+8RwdfI1FT/wB9Rj/4mvpzGK+V/wDgn9P/AMSLxTEe0sR/9Cr6saMZNZMBu2m7OalxxSBayAha</w:t>
      </w:r>
    </w:p>
    <w:p>
      <w:pPr>
        <w:pStyle w:val="PreformattedText"/>
        <w:bidi w:val="0"/>
        <w:spacing w:before="0" w:after="0"/>
        <w:jc w:val="left"/>
        <w:rPr/>
      </w:pPr>
      <w:r>
        <w:rPr/>
        <w:t>IelRmMVbZajK0gIPLpDH7VPt9qTAoArGEGk+zCpyppm00ARfZz2pphxVkHFNJoJKxj60wxmrB71G</w:t>
      </w:r>
    </w:p>
    <w:p>
      <w:pPr>
        <w:pStyle w:val="PreformattedText"/>
        <w:bidi w:val="0"/>
        <w:spacing w:before="0" w:after="0"/>
        <w:jc w:val="left"/>
        <w:rPr/>
      </w:pPr>
      <w:r>
        <w:rPr/>
        <w:t>TQIh8s0eXUtGKAIfKphjqzimEUDRBg0YNSYFIRwaCkYfiKM29vFqEYJksnExA6mMZWQf98f+gLWm</w:t>
      </w:r>
    </w:p>
    <w:p>
      <w:pPr>
        <w:pStyle w:val="PreformattedText"/>
        <w:bidi w:val="0"/>
        <w:spacing w:before="0" w:after="0"/>
        <w:jc w:val="left"/>
        <w:rPr/>
      </w:pPr>
      <w:r>
        <w:rPr/>
        <w:t>VSSJZI23IwyDT2U5NZugzS2VvPpn3fsDeVGf70Lf6v8A8d+X8KCyU8E07GaDGfSmjfnlcUAOZBio</w:t>
      </w:r>
    </w:p>
    <w:p>
      <w:pPr>
        <w:pStyle w:val="PreformattedText"/>
        <w:bidi w:val="0"/>
        <w:spacing w:before="0" w:after="0"/>
        <w:jc w:val="left"/>
        <w:rPr/>
      </w:pPr>
      <w:r>
        <w:rPr/>
        <w:t>G4PSpgh6mo34zxQBHupQRUTMeaRWxUgSlRTfKzTkOadjHSgCuyBaaQCKkl71CM5NBBBLH1xVVoic</w:t>
      </w:r>
    </w:p>
    <w:p>
      <w:pPr>
        <w:pStyle w:val="PreformattedText"/>
        <w:bidi w:val="0"/>
        <w:spacing w:before="0" w:after="0"/>
        <w:jc w:val="left"/>
        <w:rPr/>
      </w:pPr>
      <w:r>
        <w:rPr/>
        <w:t>4rRZeKiIAoApIjDrSsOKtZFRNg5oAqFabk+lW/LBFQuvNADUqVQMGo14qRehoAbJEssbRvyjDBFM</w:t>
      </w:r>
    </w:p>
    <w:p>
      <w:pPr>
        <w:pStyle w:val="PreformattedText"/>
        <w:bidi w:val="0"/>
        <w:spacing w:before="0" w:after="0"/>
        <w:jc w:val="left"/>
        <w:rPr/>
      </w:pPr>
      <w:r>
        <w:rPr/>
        <w:t>065I/wCJfdf62NPkk/vx/wDxS/xVPjNU73T/ALQ2Yj5Usb70k/uN/wDE0FmhNbjHBzVcDFS6bfRX</w:t>
      </w:r>
    </w:p>
    <w:p>
      <w:pPr>
        <w:pStyle w:val="PreformattedText"/>
        <w:bidi w:val="0"/>
        <w:spacing w:before="0" w:after="0"/>
        <w:jc w:val="left"/>
        <w:rPr/>
      </w:pPr>
      <w:r>
        <w:rPr/>
        <w:t>loz/AOqmjby54j1jk/u0+WHILL17igoq0oGaUIT2pwjIzQALEDTHgHpUy8etI3OaDMhWILS7alRC</w:t>
      </w:r>
    </w:p>
    <w:p>
      <w:pPr>
        <w:pStyle w:val="PreformattedText"/>
        <w:bidi w:val="0"/>
        <w:spacing w:before="0" w:after="0"/>
        <w:jc w:val="left"/>
        <w:rPr/>
      </w:pPr>
      <w:r>
        <w:rPr/>
        <w:t>aXZQIh2mgL61Pto8rNAEQUGl8sU7ysUhyBQA0xCmbMUu5qQEmgBCtN7VKFo8oYoAqP3qIr1q40FM</w:t>
      </w:r>
    </w:p>
    <w:p>
      <w:pPr>
        <w:pStyle w:val="PreformattedText"/>
        <w:bidi w:val="0"/>
        <w:spacing w:before="0" w:after="0"/>
        <w:jc w:val="left"/>
        <w:rPr/>
      </w:pPr>
      <w:r>
        <w:rPr/>
        <w:t>8immNMzrm1WdCpAI9656601tMYq2WtD0l/54/wCy3t/tV17Q4qCWHcrqRlWGCD3plHIm2BB4qP7I</w:t>
      </w:r>
    </w:p>
    <w:p>
      <w:pPr>
        <w:pStyle w:val="PreformattedText"/>
        <w:bidi w:val="0"/>
        <w:spacing w:before="0" w:after="0"/>
        <w:jc w:val="left"/>
        <w:rPr/>
      </w:pPr>
      <w:r>
        <w:rPr/>
        <w:t>Aelad3pr6UxkCM9p/GAPmh/+x/8AQal+yrQBlpBjtVmCPFXUtV5oa32cigCIW4NPW39qdGWGc1Or</w:t>
      </w:r>
    </w:p>
    <w:p>
      <w:pPr>
        <w:pStyle w:val="PreformattedText"/>
        <w:bidi w:val="0"/>
        <w:spacing w:before="0" w:after="0"/>
        <w:jc w:val="left"/>
        <w:rPr/>
      </w:pPr>
      <w:r>
        <w:rPr/>
        <w:t>cVIEawcUohxT9xqRckUAMjjGelTCIUwA09Cw60AIEGelSrGCOlCuB1p4mXtQA0wgjpUTRhegqyGB</w:t>
      </w:r>
    </w:p>
    <w:p>
      <w:pPr>
        <w:pStyle w:val="PreformattedText"/>
        <w:bidi w:val="0"/>
        <w:spacing w:before="0" w:after="0"/>
        <w:jc w:val="left"/>
        <w:rPr/>
      </w:pPr>
      <w:r>
        <w:rPr/>
        <w:t>NBi39KAKy4OcikZRT2jKZpnWhAN20hjBGKftNIRVAQEeTnFCr5/WpdmetJtx0oAiNuI84pm7Hbir</w:t>
      </w:r>
    </w:p>
    <w:p>
      <w:pPr>
        <w:pStyle w:val="PreformattedText"/>
        <w:bidi w:val="0"/>
        <w:spacing w:before="0" w:after="0"/>
        <w:jc w:val="left"/>
        <w:rPr/>
      </w:pPr>
      <w:r>
        <w:rPr/>
        <w:t>KpkHNDRDFAECpupwQjvQBg1PGuRmgBiAipFbil20m2gBGGajKGrCpTtnFAFA5FN3GrEicmotlADB</w:t>
      </w:r>
    </w:p>
    <w:p>
      <w:pPr>
        <w:pStyle w:val="PreformattedText"/>
        <w:bidi w:val="0"/>
        <w:spacing w:before="0" w:after="0"/>
        <w:jc w:val="left"/>
        <w:rPr/>
      </w:pPr>
      <w:r>
        <w:rPr/>
        <w:t>yKaYxUm3GaQdaAI/KoWKphg0qimgGomKmRaRRT171SAGiDCq7W2c44q2ATQIyaAMmYz2p+7lPWpo</w:t>
      </w:r>
    </w:p>
    <w:p>
      <w:pPr>
        <w:pStyle w:val="PreformattedText"/>
        <w:bidi w:val="0"/>
        <w:spacing w:before="0" w:after="0"/>
        <w:jc w:val="left"/>
        <w:rPr/>
      </w:pPr>
      <w:r>
        <w:rPr/>
        <w:t>LtJV+Vst6GtLyyVKsMiqE+mKCXQbD7UCIyzMTSC135zUisE608Pv6UEkYhEfSnqMjmnBPWgjHSgB</w:t>
      </w:r>
    </w:p>
    <w:p>
      <w:pPr>
        <w:pStyle w:val="PreformattedText"/>
        <w:bidi w:val="0"/>
        <w:spacing w:before="0" w:after="0"/>
        <w:jc w:val="left"/>
        <w:rPr/>
      </w:pPr>
      <w:r>
        <w:rPr/>
        <w:t>oSpFWod5z3qSM59aCx9J1p6pkdacIge9AEO2mlKseXimFeKAIClN24qVlpgU5oAbnFRkDtVjytwp</w:t>
      </w:r>
    </w:p>
    <w:p>
      <w:pPr>
        <w:pStyle w:val="PreformattedText"/>
        <w:bidi w:val="0"/>
        <w:spacing w:before="0" w:after="0"/>
        <w:jc w:val="left"/>
        <w:rPr/>
      </w:pPr>
      <w:r>
        <w:rPr/>
        <w:t>BEq5zQBAFpjxgg1aKZHFRNGRmgChJD1xUflkVe2ipViDKaAM1BzUwiyKsfZQDnNLt28UICBIeamS</w:t>
      </w:r>
    </w:p>
    <w:p>
      <w:pPr>
        <w:pStyle w:val="PreformattedText"/>
        <w:bidi w:val="0"/>
        <w:spacing w:before="0" w:after="0"/>
        <w:jc w:val="left"/>
        <w:rPr/>
      </w:pPr>
      <w:r>
        <w:rPr/>
        <w:t>I4p8ajJqwigDpVAV1Uipk460/aKXyqYCoRUmeKYqYpwGKAG0qpmgYBqRWAoA/RgDNJT8YFNr2zzA</w:t>
      </w:r>
    </w:p>
    <w:p>
      <w:pPr>
        <w:pStyle w:val="PreformattedText"/>
        <w:bidi w:val="0"/>
        <w:spacing w:before="0" w:after="0"/>
        <w:jc w:val="left"/>
        <w:rPr/>
      </w:pPr>
      <w:r>
        <w:rPr/>
        <w:t>IFMoZqiL8GkASsADVV3606STrVZmyaAGMxJNRmpCKoXNw0eUQGWZvuRr1NADbu5WFSWYACqkFhNq</w:t>
      </w:r>
    </w:p>
    <w:p>
      <w:pPr>
        <w:pStyle w:val="PreformattedText"/>
        <w:bidi w:val="0"/>
        <w:spacing w:before="0" w:after="0"/>
        <w:jc w:val="left"/>
        <w:rPr/>
      </w:pPr>
      <w:r>
        <w:rPr/>
        <w:t>AJu/3Vr/AAW8n3n/AN7/AOJq5b2QRvtFyRLP/Ai/di/3ff8A2qfNP+FZgV5OM1Vk5zVlzxVZ+9IE</w:t>
      </w:r>
    </w:p>
    <w:p>
      <w:pPr>
        <w:pStyle w:val="PreformattedText"/>
        <w:bidi w:val="0"/>
        <w:spacing w:before="0" w:after="0"/>
        <w:jc w:val="left"/>
        <w:rPr/>
      </w:pPr>
      <w:r>
        <w:rPr/>
        <w:t>VXHWqpGM1afvUBHWsDVEBXOaYVqYimYxSAhK0zb1qdlpm3ilYCApTQlTlaaBipAaE4pdlO/Gj8aC</w:t>
      </w:r>
    </w:p>
    <w:p>
      <w:pPr>
        <w:pStyle w:val="PreformattedText"/>
        <w:bidi w:val="0"/>
        <w:spacing w:before="0" w:after="0"/>
        <w:jc w:val="left"/>
        <w:rPr/>
      </w:pPr>
      <w:r>
        <w:rPr/>
        <w:t>xu2jbTvxo/GgAVeKMGnL0ooAYV46UmDTz0pKAG4NGDTqKAG4NVb/AFCLToC8mXkPEcKDLSN6AVLe</w:t>
      </w:r>
    </w:p>
    <w:p>
      <w:pPr>
        <w:pStyle w:val="PreformattedText"/>
        <w:bidi w:val="0"/>
        <w:spacing w:before="0" w:after="0"/>
        <w:jc w:val="left"/>
        <w:rPr/>
      </w:pPr>
      <w:r>
        <w:rPr/>
        <w:t>XkVjbtLK21VrP02yklmN7dj9+w+RP4IR/d/3v7zUALZ2Mpme7ujvupOPaNf7oq6o21NSbaAI6KdS</w:t>
      </w:r>
    </w:p>
    <w:p>
      <w:pPr>
        <w:pStyle w:val="PreformattedText"/>
        <w:bidi w:val="0"/>
        <w:spacing w:before="0" w:after="0"/>
        <w:jc w:val="left"/>
        <w:rPr/>
      </w:pPr>
      <w:r>
        <w:rPr/>
        <w:t>hc0AItOAxQBinr0oAjKio8VOR1pm2gCIrTdtSkUwjigENwPWu0sGDWEZ6/JH/wB9fdriMnNdhotz</w:t>
      </w:r>
    </w:p>
    <w:p>
      <w:pPr>
        <w:pStyle w:val="PreformattedText"/>
        <w:bidi w:val="0"/>
        <w:spacing w:before="0" w:after="0"/>
        <w:jc w:val="left"/>
        <w:rPr/>
      </w:pPr>
      <w:r>
        <w:rPr/>
        <w:t>5GjCX/nmGT/gXakaxPJv2g9dJSKwjbgLyBXzbfLyxr2H4p3p1HVpZScjBxXk94gMbn0FedN3Z204</w:t>
      </w:r>
    </w:p>
    <w:p>
      <w:pPr>
        <w:pStyle w:val="PreformattedText"/>
        <w:bidi w:val="0"/>
        <w:spacing w:before="0" w:after="0"/>
        <w:jc w:val="left"/>
        <w:rPr/>
      </w:pPr>
      <w:r>
        <w:rPr/>
        <w:t>6HK3P3jWYThzWlLy5rMnO2VqxNieByDirsT/ACkVlxPV+FsipAztY+4PqK2fhLD53xe8Kf7FyW/8</w:t>
      </w:r>
    </w:p>
    <w:p>
      <w:pPr>
        <w:pStyle w:val="PreformattedText"/>
        <w:bidi w:val="0"/>
        <w:spacing w:before="0" w:after="0"/>
        <w:jc w:val="left"/>
        <w:rPr/>
      </w:pPr>
      <w:r>
        <w:rPr/>
        <w:t>casu9QSE55rtv2fbIXHxa04nrBbzTf8AjpX+ta0tzGpsfV+3rTCtWGAGaoajd/ZLc7F3XEpEcQ9W</w:t>
      </w:r>
    </w:p>
    <w:p>
      <w:pPr>
        <w:pStyle w:val="PreformattedText"/>
        <w:bidi w:val="0"/>
        <w:spacing w:before="0" w:after="0"/>
        <w:jc w:val="left"/>
        <w:rPr/>
      </w:pPr>
      <w:r>
        <w:rPr/>
        <w:t>P+H3v+A11HDaxmy2MetX0kcgBs7Y49mmP/xK/wDjz1meGo/7PDWn/PszR/k1dLY2f9nwLAJGkVOS</w:t>
      </w:r>
    </w:p>
    <w:p>
      <w:pPr>
        <w:pStyle w:val="PreformattedText"/>
        <w:bidi w:val="0"/>
        <w:spacing w:before="0" w:after="0"/>
        <w:jc w:val="left"/>
        <w:rPr/>
      </w:pPr>
      <w:r>
        <w:rPr/>
        <w:t>5/ibux/Sua1WQ2HiKVRwJtsn+NTY2gz0iybzbPPqK8h+Kmnb7eVsZxXruljOlRH/AGa88+IVv59v</w:t>
      </w:r>
    </w:p>
    <w:p>
      <w:pPr>
        <w:pStyle w:val="PreformattedText"/>
        <w:bidi w:val="0"/>
        <w:spacing w:before="0" w:after="0"/>
        <w:jc w:val="left"/>
        <w:rPr/>
      </w:pPr>
      <w:r>
        <w:rPr/>
        <w:t>OuOxpS2NYbnw74/tGh1iWXHBrnrS8wu3vXq/xC0ESpK235ga8cvYWs7jHQVgdCOjtLvcvWr1tySa</w:t>
      </w:r>
    </w:p>
    <w:p>
      <w:pPr>
        <w:pStyle w:val="PreformattedText"/>
        <w:bidi w:val="0"/>
        <w:spacing w:before="0" w:after="0"/>
        <w:jc w:val="left"/>
        <w:rPr/>
      </w:pPr>
      <w:r>
        <w:rPr/>
        <w:t>5yznxjmtuCb93kU0guWXl/fqoq9ZL500UZ5LzKmPqwFc9LdGO9GfSuj8JH7Z4n0aHtJewj/yIK1S</w:t>
      </w:r>
    </w:p>
    <w:p>
      <w:pPr>
        <w:pStyle w:val="PreformattedText"/>
        <w:bidi w:val="0"/>
        <w:spacing w:before="0" w:after="0"/>
        <w:jc w:val="left"/>
        <w:rPr/>
      </w:pPr>
      <w:r>
        <w:rPr/>
        <w:t>Mm9D73Kjav8AugfpTdtPPQfQUldKOF7ibaTbTqbmmIbim0+kIzQB+cv7VN8L74qX4/D/AMiO3+Fe</w:t>
      </w:r>
    </w:p>
    <w:p>
      <w:pPr>
        <w:pStyle w:val="PreformattedText"/>
        <w:bidi w:val="0"/>
        <w:spacing w:before="0" w:after="0"/>
        <w:jc w:val="left"/>
        <w:rPr/>
      </w:pPr>
      <w:r>
        <w:rPr/>
        <w:t>NvnmvQvjLff2j8RdSbOcY/8AQVP/ALNXn0n3jWi2NIDoV/ckelc9qfyybR/Ec10MZ220x9K528Pn</w:t>
      </w:r>
    </w:p>
    <w:p>
      <w:pPr>
        <w:pStyle w:val="PreformattedText"/>
        <w:bidi w:val="0"/>
        <w:spacing w:before="0" w:after="0"/>
        <w:jc w:val="left"/>
        <w:rPr/>
      </w:pPr>
      <w:r>
        <w:rPr/>
        <w:t>ToazNeg/HlxlvaqMZ3Kx96tTyf6M49KzYZMZWgzJ4m+d/pTbaAySqfenRLhnPtSWk22RasDvPA4/</w:t>
      </w:r>
    </w:p>
    <w:p>
      <w:pPr>
        <w:pStyle w:val="PreformattedText"/>
        <w:bidi w:val="0"/>
        <w:spacing w:before="0" w:after="0"/>
        <w:jc w:val="left"/>
        <w:rPr/>
      </w:pPr>
      <w:r>
        <w:rPr/>
        <w:t>4mco9Y1/9CrtnXDH61xXgEZ1tB6r/Wu2l4JoOunszkfGz/6J/wADWvF/FZ/ej/PrXsHjVv8ARv8A</w:t>
      </w:r>
    </w:p>
    <w:p>
      <w:pPr>
        <w:pStyle w:val="PreformattedText"/>
        <w:bidi w:val="0"/>
        <w:spacing w:before="0" w:after="0"/>
        <w:jc w:val="left"/>
        <w:rPr/>
      </w:pPr>
      <w:r>
        <w:rPr/>
        <w:t>totePeKv9Zj/AD3oOaoYdr941pWx+ZKzLXqa0rY/MtUYG0UCpmrelviZPrVHzcxYq9pabpo6C0e7</w:t>
      </w:r>
    </w:p>
    <w:p>
      <w:pPr>
        <w:pStyle w:val="PreformattedText"/>
        <w:bidi w:val="0"/>
        <w:spacing w:before="0" w:after="0"/>
        <w:jc w:val="left"/>
        <w:rPr/>
      </w:pPr>
      <w:r>
        <w:rPr/>
        <w:t>eF49nhE+7sf1rj9bGINVP+xXcaEmzwig9Qx/WuJ17/jz1M/9M6zOyGx5dcIypMfasGIcH610+oAC</w:t>
      </w:r>
    </w:p>
    <w:p>
      <w:pPr>
        <w:pStyle w:val="PreformattedText"/>
        <w:bidi w:val="0"/>
        <w:spacing w:before="0" w:after="0"/>
        <w:jc w:val="left"/>
        <w:rPr/>
      </w:pPr>
      <w:r>
        <w:rPr/>
        <w:t>CY1zMRBU/WrscNQfb8zmtC9P+iVmW7fvzWjc82ZosIjtn+T8qsRNyaq2/wByrUQpFDHba9TWr5eq</w:t>
      </w:r>
    </w:p>
    <w:p>
      <w:pPr>
        <w:pStyle w:val="PreformattedText"/>
        <w:bidi w:val="0"/>
        <w:spacing w:before="0" w:after="0"/>
        <w:jc w:val="left"/>
        <w:rPr/>
      </w:pPr>
      <w:r>
        <w:rPr/>
        <w:t>1wfnqxZD5hQBcJ+c1dtjmM1Rc/vMVetV/dmpKR9c/sCy/wCkeKIh6K38q+wK+L/2Dmx4j1Zf7xx/</w:t>
      </w:r>
    </w:p>
    <w:p>
      <w:pPr>
        <w:pStyle w:val="PreformattedText"/>
        <w:bidi w:val="0"/>
        <w:spacing w:before="0" w:after="0"/>
        <w:jc w:val="left"/>
        <w:rPr/>
      </w:pPr>
      <w:r>
        <w:rPr/>
        <w:t>5DY/0r7WeMc1k0MretKtP2UBazATrShKcq08LQBAUpuyp2WmbaAICvWo9pqwRTCtAEBFNqUr1pu3</w:t>
      </w:r>
    </w:p>
    <w:p>
      <w:pPr>
        <w:pStyle w:val="PreformattedText"/>
        <w:bidi w:val="0"/>
        <w:spacing w:before="0" w:after="0"/>
        <w:jc w:val="left"/>
        <w:rPr/>
      </w:pPr>
      <w:r>
        <w:rPr/>
        <w:t>2pWERlaaUqbb7UmypJK5SlxUpWm4NAEZFMxUpFJsoBEWyjZUm2jbQWiHaKxtY/4l+r2F+P8AVSP9</w:t>
      </w:r>
    </w:p>
    <w:p>
      <w:pPr>
        <w:pStyle w:val="PreformattedText"/>
        <w:bidi w:val="0"/>
        <w:spacing w:before="0" w:after="0"/>
        <w:jc w:val="left"/>
        <w:rPr/>
      </w:pPr>
      <w:r>
        <w:rPr/>
        <w:t>imf0Vv8AVn/vr5f+2lbtVNS0yPWdMu9PlYok6FN4/hz3oKQ/bjt1qCVctUehX0mq6LbzTLsu4t0F</w:t>
      </w:r>
    </w:p>
    <w:p>
      <w:pPr>
        <w:pStyle w:val="PreformattedText"/>
        <w:bidi w:val="0"/>
        <w:spacing w:before="0" w:after="0"/>
        <w:jc w:val="left"/>
        <w:rPr/>
      </w:pPr>
      <w:r>
        <w:rPr/>
        <w:t>xH/dlVirj81qwy0DIdvFIVGOlOooAqvEM9Kj8oVbZaj20AQrCtPES4p/lNR5Z9aAK7x9ah8vGats</w:t>
      </w:r>
    </w:p>
    <w:p>
      <w:pPr>
        <w:pStyle w:val="PreformattedText"/>
        <w:bidi w:val="0"/>
        <w:spacing w:before="0" w:after="0"/>
        <w:jc w:val="left"/>
        <w:rPr/>
      </w:pPr>
      <w:r>
        <w:rPr/>
        <w:t>vWomSkIqvwDUBGc1bZM0zyhUklTZTRHVpo8ZpmymAwJxTDFVgLSFeKAIBGB2FLgAdBTmVqZtY9qA</w:t>
      </w:r>
    </w:p>
    <w:p>
      <w:pPr>
        <w:pStyle w:val="PreformattedText"/>
        <w:bidi w:val="0"/>
        <w:spacing w:before="0" w:after="0"/>
        <w:jc w:val="left"/>
        <w:rPr/>
      </w:pPr>
      <w:r>
        <w:rPr/>
        <w:t>QiYyaV7YOKQRNVmGMkUFoybi3l0+c6hF/wAs02T2/wDfj9f95f8A4qtryAY0kRxJFINyOOhFKIqq</w:t>
      </w:r>
    </w:p>
    <w:p>
      <w:pPr>
        <w:pStyle w:val="PreformattedText"/>
        <w:bidi w:val="0"/>
        <w:spacing w:before="0" w:after="0"/>
        <w:jc w:val="left"/>
        <w:rPr/>
      </w:pPr>
      <w:r>
        <w:rPr/>
        <w:t>6cf7HvzDL/x4XD/uf+mMh/h/3WoH0JGgUdqj8oVoTQYzUCxUEFXyBR5GBVnyTmneSSOlAiltIpOa</w:t>
      </w:r>
    </w:p>
    <w:p>
      <w:pPr>
        <w:pStyle w:val="PreformattedText"/>
        <w:bidi w:val="0"/>
        <w:spacing w:before="0" w:after="0"/>
        <w:jc w:val="left"/>
        <w:rPr/>
      </w:pPr>
      <w:r>
        <w:rPr/>
        <w:t>uG1JpPslAFUCl6VM9uV9aZs+tADNvtSbOvFTBaNtAFYx0nle1WvLo2UAVdmKKnZKiKmgBuKTAwad</w:t>
      </w:r>
    </w:p>
    <w:p>
      <w:pPr>
        <w:pStyle w:val="PreformattedText"/>
        <w:bidi w:val="0"/>
        <w:spacing w:before="0" w:after="0"/>
        <w:jc w:val="left"/>
        <w:rPr/>
      </w:pPr>
      <w:r>
        <w:rPr/>
        <w:t>sNLsNAEWBSFB6VL5ZpBGTQBAYRWDNYpozFlGbA9R/wA+/wD9j/6DXUC3J71G8BHXmmikYHkxjpSb</w:t>
      </w:r>
    </w:p>
    <w:p>
      <w:pPr>
        <w:pStyle w:val="PreformattedText"/>
        <w:bidi w:val="0"/>
        <w:spacing w:before="0" w:after="0"/>
        <w:jc w:val="left"/>
        <w:rPr/>
      </w:pPr>
      <w:r>
        <w:rPr/>
        <w:t>RUd3af2K5liBl0/7728abmi/2l/2f9n/AL5q1Bsu41kiYNGwyrD+JaYFaWMHOKhAK5rSFoD2oa3R</w:t>
      </w:r>
    </w:p>
    <w:p>
      <w:pPr>
        <w:pStyle w:val="PreformattedText"/>
        <w:bidi w:val="0"/>
        <w:spacing w:before="0" w:after="0"/>
        <w:jc w:val="left"/>
        <w:rPr/>
      </w:pPr>
      <w:r>
        <w:rPr/>
        <w:t>eq0DM5ZMdqmjcNTp0QZwtMiwKAJxHu5oMZAqaE5qfYGFSQZrHFNBq49vyaj8jFACRtUm800RkdqX</w:t>
      </w:r>
    </w:p>
    <w:p>
      <w:pPr>
        <w:pStyle w:val="PreformattedText"/>
        <w:bidi w:val="0"/>
        <w:spacing w:before="0" w:after="0"/>
        <w:jc w:val="left"/>
        <w:rPr/>
      </w:pPr>
      <w:r>
        <w:rPr/>
        <w:t>BoAdjcKgkiOTVmOn7Ae1CGjPCGnKlXvKX0H5U1ouOlUhoqYpAmaseVz2qRYxjpQMpGE4qJldckAn</w:t>
      </w:r>
    </w:p>
    <w:p>
      <w:pPr>
        <w:pStyle w:val="PreformattedText"/>
        <w:bidi w:val="0"/>
        <w:spacing w:before="0" w:after="0"/>
        <w:jc w:val="left"/>
        <w:rPr/>
      </w:pPr>
      <w:r>
        <w:rPr/>
        <w:t>2rUEINSLCmOlAGVFIso2lCHHY1OEx2qe60qK5XqUYchl7VWXzbQiO4+YdpAODQA/bSbamC8Ubc0A</w:t>
      </w:r>
    </w:p>
    <w:p>
      <w:pPr>
        <w:pStyle w:val="PreformattedText"/>
        <w:bidi w:val="0"/>
        <w:spacing w:before="0" w:after="0"/>
        <w:jc w:val="left"/>
        <w:rPr/>
      </w:pPr>
      <w:r>
        <w:rPr/>
        <w:t>Q4pc8YqXyvejyvegCs6ZzTPLqyyYpm2gCu0XWoCpBq+UzTDDQBUVTUqpT9gGacq00AipShaeF4pQ</w:t>
      </w:r>
    </w:p>
    <w:p>
      <w:pPr>
        <w:pStyle w:val="PreformattedText"/>
        <w:bidi w:val="0"/>
        <w:spacing w:before="0" w:after="0"/>
        <w:jc w:val="left"/>
        <w:rPr/>
      </w:pPr>
      <w:r>
        <w:rPr/>
        <w:t>KpACinUDGKARQA8dKCAaQHilzQBC8KNnKiqr2xXJQ1fyvegsg7igDPXjg0AdcirMqRv3APrVOR3t</w:t>
      </w:r>
    </w:p>
    <w:p>
      <w:pPr>
        <w:pStyle w:val="PreformattedText"/>
        <w:bidi w:val="0"/>
        <w:spacing w:before="0" w:after="0"/>
        <w:jc w:val="left"/>
        <w:rPr/>
      </w:pPr>
      <w:r>
        <w:rPr/>
        <w:t>2PmfPH2YdqBEm32pdtLFNFIPlcNUgK+tAyHOKUE1NuA70FhjrQA1dxpfKyOtN8wc/Mv50glx/Gv5</w:t>
      </w:r>
    </w:p>
    <w:p>
      <w:pPr>
        <w:pStyle w:val="PreformattedText"/>
        <w:bidi w:val="0"/>
        <w:spacing w:before="0" w:after="0"/>
        <w:jc w:val="left"/>
        <w:rPr/>
      </w:pPr>
      <w:r>
        <w:rPr/>
        <w:t>0ADQkZ5qMoRUvnL/AHl/OkLK38Q/OgCH5hQMmlcLg/OKgZlB+/QBZAOKjeNjmkhukGfmBqQzoR94</w:t>
      </w:r>
    </w:p>
    <w:p>
      <w:pPr>
        <w:pStyle w:val="PreformattedText"/>
        <w:bidi w:val="0"/>
        <w:spacing w:before="0" w:after="0"/>
        <w:jc w:val="left"/>
        <w:rPr/>
      </w:pPr>
      <w:r>
        <w:rPr/>
        <w:t>AUAU2DAnimiRlq35kZ/jFIwiYffFAFdZc04bj0p3lR9RItCkJnDg0ICCWI9RlG9RRFeSwj96vy/3</w:t>
      </w:r>
    </w:p>
    <w:p>
      <w:pPr>
        <w:pStyle w:val="PreformattedText"/>
        <w:bidi w:val="0"/>
        <w:spacing w:before="0" w:after="0"/>
        <w:jc w:val="left"/>
        <w:rPr/>
      </w:pPr>
      <w:r>
        <w:rPr/>
        <w:t>qm81VJJcUhvLbBBdSapASwTLcDKtVmNSwxnNY+6FSWibB9BT49WFt/rM49aYGvjFA5qqms2zj7+P</w:t>
      </w:r>
    </w:p>
    <w:p>
      <w:pPr>
        <w:pStyle w:val="PreformattedText"/>
        <w:bidi w:val="0"/>
        <w:spacing w:before="0" w:after="0"/>
        <w:jc w:val="left"/>
        <w:rPr/>
      </w:pPr>
      <w:r>
        <w:rPr/>
        <w:t>+AGj7dC3IOaALYh3GnfYt3es/wDtONacutRj1P4UAfpLu4qMmjPFNJzXtHmDXNRE1I/Soz0oAjKg</w:t>
      </w:r>
    </w:p>
    <w:p>
      <w:pPr>
        <w:pStyle w:val="PreformattedText"/>
        <w:bidi w:val="0"/>
        <w:spacing w:before="0" w:after="0"/>
        <w:jc w:val="left"/>
        <w:rPr/>
      </w:pPr>
      <w:r>
        <w:rPr/>
        <w:t>03YKUtWbum1E/wCinyrU/fuP7/8A1z/+KoAS8mkmuDDaASSj7+/7ifX/AOJpLWxjsVLH95PKP3s7</w:t>
      </w:r>
    </w:p>
    <w:p>
      <w:pPr>
        <w:pStyle w:val="PreformattedText"/>
        <w:bidi w:val="0"/>
        <w:spacing w:before="0" w:after="0"/>
        <w:jc w:val="left"/>
        <w:rPr/>
      </w:pPr>
      <w:r>
        <w:rPr/>
        <w:t>fef/AOJH+zV5Y47eLZEu1R+tVWJJJNIBjugziqjkEmnSP1qAt1rO4COetQsKeTSEUhorunWoGXGa</w:t>
      </w:r>
    </w:p>
    <w:p>
      <w:pPr>
        <w:pStyle w:val="PreformattedText"/>
        <w:bidi w:val="0"/>
        <w:spacing w:before="0" w:after="0"/>
        <w:jc w:val="left"/>
        <w:rPr/>
      </w:pPr>
      <w:r>
        <w:rPr/>
        <w:t>tuOtQMOtYmiKxXrUZWp2GDTDSAhK8U3HBqVu9MoAjIpuPan0UrAM2+1G32p9FSWM2+1G32p9FACK</w:t>
      </w:r>
    </w:p>
    <w:p>
      <w:pPr>
        <w:pStyle w:val="PreformattedText"/>
        <w:bidi w:val="0"/>
        <w:spacing w:before="0" w:after="0"/>
        <w:jc w:val="left"/>
        <w:rPr/>
      </w:pPr>
      <w:r>
        <w:rPr/>
        <w:t>vHSjbT16UuKAIivFMK1OelRmgBlRz3ENpBLPPIIoY1LM57CpD1NZdvb/ANsXEU0ozp8b74Y3/wCW</w:t>
      </w:r>
    </w:p>
    <w:p>
      <w:pPr>
        <w:pStyle w:val="PreformattedText"/>
        <w:bidi w:val="0"/>
        <w:spacing w:before="0" w:after="0"/>
        <w:jc w:val="left"/>
        <w:rPr/>
      </w:pPr>
      <w:r>
        <w:rPr/>
        <w:t>zf3z/s/3f++v7tADLS1k1SeG/u4isSnMFue3+03+1/6DWpQRRQAyiiigAqQDNIq1Mq8UARbaAOan</w:t>
      </w:r>
    </w:p>
    <w:p>
      <w:pPr>
        <w:pStyle w:val="PreformattedText"/>
        <w:bidi w:val="0"/>
        <w:spacing w:before="0" w:after="0"/>
        <w:jc w:val="left"/>
        <w:rPr/>
      </w:pPr>
      <w:r>
        <w:rPr/>
        <w:t>KYFR7aAG7femEdeanA4phWgCEjim1IwxUZFADNnNa+qTtpPh2CInmdvNYfT7tQaRZi7u1D/6pfmc</w:t>
      </w:r>
    </w:p>
    <w:p>
      <w:pPr>
        <w:pStyle w:val="PreformattedText"/>
        <w:bidi w:val="0"/>
        <w:spacing w:before="0" w:after="0"/>
        <w:jc w:val="left"/>
        <w:rPr/>
      </w:pPr>
      <w:r>
        <w:rPr/>
        <w:t>+1Yni/WP7RuzsPyYxgVLdjWJ4/41PmszCvNNQBSOSvXfEmn7oSSO9eVeJAIFlAHNeZLc9CGxxTn5</w:t>
      </w:r>
    </w:p>
    <w:p>
      <w:pPr>
        <w:pStyle w:val="PreformattedText"/>
        <w:bidi w:val="0"/>
        <w:spacing w:before="0" w:after="0"/>
        <w:jc w:val="left"/>
        <w:rPr/>
      </w:pPr>
      <w:r>
        <w:rPr/>
        <w:t>jWXcn961ajDkmsi5bEjVBYkbYq5DNgVQVuTU0ZoAnlcEnNemfsxWn2j4hajc4/497Fhn/ekX/CvK</w:t>
      </w:r>
    </w:p>
    <w:p>
      <w:pPr>
        <w:pStyle w:val="PreformattedText"/>
        <w:bidi w:val="0"/>
        <w:spacing w:before="0" w:after="0"/>
        <w:jc w:val="left"/>
        <w:rPr/>
      </w:pPr>
      <w:r>
        <w:rPr/>
        <w:t>LhzXtX7J8Pmaz4kufSGGP/x9v8K1p7mNTY+iXPWsuyU32oteMP8AR4t0NsP/AEJv/Zfw/wBqna9e</w:t>
      </w:r>
    </w:p>
    <w:p>
      <w:pPr>
        <w:pStyle w:val="PreformattedText"/>
        <w:bidi w:val="0"/>
        <w:spacing w:before="0" w:after="0"/>
        <w:jc w:val="left"/>
        <w:rPr/>
      </w:pPr>
      <w:r>
        <w:rPr/>
        <w:t>MsUFhan/AE6/dkUj/llH/HJ/wFf/AB5lrWtbSC0tYoYlAWNdq/SumxyEPSuQ8Xrt1mwk/vRsPyau</w:t>
      </w:r>
    </w:p>
    <w:p>
      <w:pPr>
        <w:pStyle w:val="PreformattedText"/>
        <w:bidi w:val="0"/>
        <w:spacing w:before="0" w:after="0"/>
        <w:jc w:val="left"/>
        <w:rPr/>
      </w:pPr>
      <w:r>
        <w:rPr/>
        <w:t>yI61zHjWHEen3H9yXy/++v8A9mkyo6M7bw3J52lJnsormvGFsHEnHUGt/wAJvu0aM+1ZnimPMU59</w:t>
      </w:r>
    </w:p>
    <w:p>
      <w:pPr>
        <w:pStyle w:val="PreformattedText"/>
        <w:bidi w:val="0"/>
        <w:spacing w:before="0" w:after="0"/>
        <w:jc w:val="left"/>
        <w:rPr/>
      </w:pPr>
      <w:r>
        <w:rPr/>
        <w:t>FqXsaR3Pl7xhYbzdjHQmvBvGFj5ALY6GvpnxTZjyp2xyxNeI+OdLVoWGK5zpR5xYyllxnkVt2U+0</w:t>
      </w:r>
    </w:p>
    <w:p>
      <w:pPr>
        <w:pStyle w:val="PreformattedText"/>
        <w:bidi w:val="0"/>
        <w:spacing w:before="0" w:after="0"/>
        <w:jc w:val="left"/>
        <w:rPr/>
      </w:pPr>
      <w:r>
        <w:rPr/>
        <w:t>EE1zwBtLgqa0ophtyDWiRJJdXH+ne2B/WvQfg5ANR+I3hmH0vo2/75bd/SvLp5y10DnjH+Ner/s1</w:t>
      </w:r>
    </w:p>
    <w:p>
      <w:pPr>
        <w:pStyle w:val="PreformattedText"/>
        <w:bidi w:val="0"/>
        <w:spacing w:before="0" w:after="0"/>
        <w:jc w:val="left"/>
        <w:rPr/>
      </w:pPr>
      <w:r>
        <w:rPr/>
        <w:t>W/8Aanxb0NP+fcyXH/fMbCqRjNn3LikxT8UYrpT0OQjINJg08im5oAbWV4pn+zeGNWm/uW0h/wDH</w:t>
      </w:r>
    </w:p>
    <w:p>
      <w:pPr>
        <w:pStyle w:val="PreformattedText"/>
        <w:bidi w:val="0"/>
        <w:spacing w:before="0" w:after="0"/>
        <w:jc w:val="left"/>
        <w:rPr/>
      </w:pPr>
      <w:r>
        <w:rPr/>
        <w:t>TWvXJfFW6+yeAtY/6aKkf5uv+FMD82viI+/x/r//AEzmVR/3yB/7LXJN96ui8Yy+d4v19/W+m/8A</w:t>
      </w:r>
    </w:p>
    <w:p>
      <w:pPr>
        <w:pStyle w:val="PreformattedText"/>
        <w:bidi w:val="0"/>
        <w:spacing w:before="0" w:after="0"/>
        <w:jc w:val="left"/>
        <w:rPr/>
      </w:pPr>
      <w:r>
        <w:rPr/>
        <w:t>QiK51uGrRbGkUSOmLWUetc3jM4HpXRXb7LU+4rnLY+Y0jHsazNeg2+Xy7Vz61kwn5xWjqU2YWWsh</w:t>
      </w:r>
    </w:p>
    <w:p>
      <w:pPr>
        <w:pStyle w:val="PreformattedText"/>
        <w:bidi w:val="0"/>
        <w:spacing w:before="0" w:after="0"/>
        <w:jc w:val="left"/>
        <w:rPr/>
      </w:pPr>
      <w:r>
        <w:rPr/>
        <w:t>HIkQCgzLsUnL59Km0+SLcM1DEn389MVNp8cW4Z61YHf+AB/xPYf9x/5V2d2MAfQf1rjPh+M67D7I</w:t>
      </w:r>
    </w:p>
    <w:p>
      <w:pPr>
        <w:pStyle w:val="PreformattedText"/>
        <w:bidi w:val="0"/>
        <w:spacing w:before="0" w:after="0"/>
        <w:jc w:val="left"/>
        <w:rPr/>
      </w:pPr>
      <w:r>
        <w:rPr/>
        <w:t>/wDKuzu+So9qDspLRnD+Nv8Aj1X/AK6V474r/wCPgD2/xr2LxuMWy/79eO+Kz/pK/T/Gg5ahi23Q</w:t>
      </w:r>
    </w:p>
    <w:p>
      <w:pPr>
        <w:pStyle w:val="PreformattedText"/>
        <w:bidi w:val="0"/>
        <w:spacing w:before="0" w:after="0"/>
        <w:jc w:val="left"/>
        <w:rPr/>
      </w:pPr>
      <w:r>
        <w:rPr/>
        <w:t>1ftD861n23Q1fs/viqMDZjj3LmtPRI995AvuKzY5NoxWtoBxfwf71BSPfNI/5Fa19PKb/wBCNcBr</w:t>
      </w:r>
    </w:p>
    <w:p>
      <w:pPr>
        <w:pStyle w:val="PreformattedText"/>
        <w:bidi w:val="0"/>
        <w:spacing w:before="0" w:after="0"/>
        <w:jc w:val="left"/>
        <w:rPr/>
      </w:pPr>
      <w:r>
        <w:rPr/>
        <w:t>x/0DUz6Rr/OvRLf5fDNr/wBe615vrx/4lWrn/ZX+YrPqdsfhPONRcm2mrmoT8v410mocWkme9c8q</w:t>
      </w:r>
    </w:p>
    <w:p>
      <w:pPr>
        <w:pStyle w:val="PreformattedText"/>
        <w:bidi w:val="0"/>
        <w:spacing w:before="0" w:after="0"/>
        <w:jc w:val="left"/>
        <w:rPr/>
      </w:pPr>
      <w:r>
        <w:rPr/>
        <w:t>4StDhqCWXNwa1Lni1NZ+nLmY1fvT/oxoEQ2vKVbQ4qpZn93VjPSpKEnXc1T2w2GmY3EVKow2KAHl</w:t>
      </w:r>
    </w:p>
    <w:p>
      <w:pPr>
        <w:pStyle w:val="PreformattedText"/>
        <w:bidi w:val="0"/>
        <w:spacing w:before="0" w:after="0"/>
        <w:jc w:val="left"/>
        <w:rPr/>
      </w:pPr>
      <w:r>
        <w:rPr/>
        <w:t>8zitW2bArGGfPH1rVg5pDPpL9ibUfs/j17UH/Wyqf/Icgr73eOvzp/ZHu/snxRt8nH7yF/8AyIF/</w:t>
      </w:r>
    </w:p>
    <w:p>
      <w:pPr>
        <w:pStyle w:val="PreformattedText"/>
        <w:bidi w:val="0"/>
        <w:spacing w:before="0" w:after="0"/>
        <w:jc w:val="left"/>
        <w:rPr/>
      </w:pPr>
      <w:r>
        <w:rPr/>
        <w:t>9mr9HMVkUUjFz3pAlTzFE/5ax/8AfVQi4gHWeL/v4KzAUIaUIaZ/aFqP+XuH/v4tH9o2v/P3D/38</w:t>
      </w:r>
    </w:p>
    <w:p>
      <w:pPr>
        <w:pStyle w:val="PreformattedText"/>
        <w:bidi w:val="0"/>
        <w:spacing w:before="0" w:after="0"/>
        <w:jc w:val="left"/>
        <w:rPr/>
      </w:pPr>
      <w:r>
        <w:rPr/>
        <w:t>WkA/y6YUph1S0XrcI3+7zSHV7Ej/AF6f98tQA7Z7U0qMH5aadWsu0gb6K1MOr2no5+iNQAGPrTfL</w:t>
      </w:r>
    </w:p>
    <w:p>
      <w:pPr>
        <w:pStyle w:val="PreformattedText"/>
        <w:bidi w:val="0"/>
        <w:spacing w:before="0" w:after="0"/>
        <w:jc w:val="left"/>
        <w:rPr/>
      </w:pPr>
      <w:r>
        <w:rPr/>
        <w:t>pjaxaD+GT/v21R/27aD+GX/vg0AT+XSbKqf8JJa4/wCPa6/74X/4qmf8JDAScW1x/wB8r/8AFUrC</w:t>
      </w:r>
    </w:p>
    <w:p>
      <w:pPr>
        <w:pStyle w:val="PreformattedText"/>
        <w:bidi w:val="0"/>
        <w:spacing w:before="0" w:after="0"/>
        <w:jc w:val="left"/>
        <w:rPr/>
      </w:pPr>
      <w:r>
        <w:rPr/>
        <w:t>sXDGab5VVW11D920n/8AHR/Wom8QrH960kH+84osFjREfqKd5S46Vjv4qjUH/R2/76FV28Yxg4+z</w:t>
      </w:r>
    </w:p>
    <w:p>
      <w:pPr>
        <w:pStyle w:val="PreformattedText"/>
        <w:bidi w:val="0"/>
        <w:spacing w:before="0" w:after="0"/>
        <w:jc w:val="left"/>
        <w:rPr/>
      </w:pPr>
      <w:r>
        <w:rPr/>
        <w:t>t/33RYixuGEVG0eOlZMfinzvuW4z/tSY/pTv7flJ/wBSg/4HRYaZpeX7VGyFd2O/FUxrE5/ghH1J</w:t>
      </w:r>
    </w:p>
    <w:p>
      <w:pPr>
        <w:pStyle w:val="PreformattedText"/>
        <w:bidi w:val="0"/>
        <w:spacing w:before="0" w:after="0"/>
        <w:jc w:val="left"/>
        <w:rPr/>
      </w:pPr>
      <w:r>
        <w:rPr/>
        <w:t>pp1Kdv4YfwzRYq5XtmGneJ7iI8QanF5o9p0X5v8Avpdv/futF4+uRzWPrEl1c2Pn2i7rm0l+0xx/</w:t>
      </w:r>
    </w:p>
    <w:p>
      <w:pPr>
        <w:pStyle w:val="PreformattedText"/>
        <w:bidi w:val="0"/>
        <w:spacing w:before="0" w:after="0"/>
        <w:jc w:val="left"/>
        <w:rPr/>
      </w:pPr>
      <w:r>
        <w:rPr/>
        <w:t>3wpb5f8AgSgrU9nqtzqNnDPC9vJHIivvCNRYtO5aePGelIFHc1A1zOAf30Y/7Z7qqfabvJ/fx/hF</w:t>
      </w:r>
    </w:p>
    <w:p>
      <w:pPr>
        <w:pStyle w:val="PreformattedText"/>
        <w:bidi w:val="0"/>
        <w:spacing w:before="0" w:after="0"/>
        <w:jc w:val="left"/>
        <w:rPr/>
      </w:pPr>
      <w:r>
        <w:rPr/>
        <w:t>SsM09gqMxegqkLm6x/r/AMohR9ouyP8AXf8AjgosBbKPjpUZR6pMb45P2uT/AL5Wom+297yX/vla</w:t>
      </w:r>
    </w:p>
    <w:p>
      <w:pPr>
        <w:pStyle w:val="PreformattedText"/>
        <w:bidi w:val="0"/>
        <w:spacing w:before="0" w:after="0"/>
        <w:jc w:val="left"/>
        <w:rPr/>
      </w:pPr>
      <w:r>
        <w:rPr/>
        <w:t>LAaHlP6ik8l/Wszbcd7ub8Dijy5z1u5/++qhoRoNbMM8VC9uynoaqfZ5SObq4/7+Gq0trICf9KuP</w:t>
      </w:r>
    </w:p>
    <w:p>
      <w:pPr>
        <w:pStyle w:val="PreformattedText"/>
        <w:bidi w:val="0"/>
        <w:spacing w:before="0" w:after="0"/>
        <w:jc w:val="left"/>
        <w:rPr/>
      </w:pPr>
      <w:r>
        <w:rPr/>
        <w:t>+/hpWJNXyeOlN+ymslY5B/y9XH/fw1Mtur/fkkf/AHnJoAui2IJzTxbjvVMWUJH3T/30aP7LiI+6</w:t>
      </w:r>
    </w:p>
    <w:p>
      <w:pPr>
        <w:pStyle w:val="PreformattedText"/>
        <w:bidi w:val="0"/>
        <w:spacing w:before="0" w:after="0"/>
        <w:jc w:val="left"/>
        <w:rPr/>
      </w:pPr>
      <w:r>
        <w:rPr/>
        <w:t>fzpgXfs6+1At1FZ40yJc/ux+NIkUUJ5T/wAdoA1BAhB6U0wov8YH/Aqp+RHcDvQthGp4zQNFo+UM</w:t>
      </w:r>
    </w:p>
    <w:p>
      <w:pPr>
        <w:pStyle w:val="PreformattedText"/>
        <w:bidi w:val="0"/>
        <w:spacing w:before="0" w:after="0"/>
        <w:jc w:val="left"/>
        <w:rPr/>
      </w:pPr>
      <w:r>
        <w:rPr/>
        <w:t>5kH51Ddw2l7ayW8zK0bjBGaPs6qOlMNvEQeOaChNK1KOLOn3c0f2uNN6Sb9vmx/3v/iqsvc2o/5e</w:t>
      </w:r>
    </w:p>
    <w:p>
      <w:pPr>
        <w:pStyle w:val="PreformattedText"/>
        <w:bidi w:val="0"/>
        <w:spacing w:before="0" w:after="0"/>
        <w:jc w:val="left"/>
        <w:rPr/>
      </w:pPr>
      <w:r>
        <w:rPr/>
        <w:t>4f8AgMgIrH1HTXmiSW1Hl3lq3mQ+Z91v7yt/stU+lT2upWSXUNuEBxHLEesUi/eWgC+17aIObuL/</w:t>
      </w:r>
    </w:p>
    <w:p>
      <w:pPr>
        <w:pStyle w:val="PreformattedText"/>
        <w:bidi w:val="0"/>
        <w:spacing w:before="0" w:after="0"/>
        <w:jc w:val="left"/>
        <w:rPr/>
      </w:pPr>
      <w:r>
        <w:rPr/>
        <w:t>AL7po1SyHW7i/wC+qq3NuNpwoH4VRFpz0WgDY/tixH/LzGfpmj+2bD/nsp/A1mx26j+EflViOFQO</w:t>
      </w:r>
    </w:p>
    <w:p>
      <w:pPr>
        <w:pStyle w:val="PreformattedText"/>
        <w:bidi w:val="0"/>
        <w:spacing w:before="0" w:after="0"/>
        <w:jc w:val="left"/>
        <w:rPr/>
      </w:pPr>
      <w:r>
        <w:rPr/>
        <w:t>g/KgCwdWsD/y0H/fLVGdSsT/AB/+OtSKqehqRYkPY0AM/tCy/vH8mpp1azTOFZvopqb7PH/d/Sj7</w:t>
      </w:r>
    </w:p>
    <w:p>
      <w:pPr>
        <w:pStyle w:val="PreformattedText"/>
        <w:bidi w:val="0"/>
        <w:spacing w:before="0" w:after="0"/>
        <w:jc w:val="left"/>
        <w:rPr/>
      </w:pPr>
      <w:r>
        <w:rPr/>
        <w:t>PHj7v6UCKx1ux9Jf++KjOt2XpN/3xVhrZOev51EbdfegzITrNr2jnP8AwCmf2vEfuxT/APfurCwh</w:t>
      </w:r>
    </w:p>
    <w:p>
      <w:pPr>
        <w:pStyle w:val="PreformattedText"/>
        <w:bidi w:val="0"/>
        <w:spacing w:before="0" w:after="0"/>
        <w:jc w:val="left"/>
        <w:rPr/>
      </w:pPr>
      <w:r>
        <w:rPr/>
        <w:t>e1PC4oEVxq8P/PvP/wB+xS/2xDj/AI95/wDvhanxmojCCTxQBENWhJ/495/++F/+Kpw1GM5xbTfi</w:t>
      </w:r>
    </w:p>
    <w:p>
      <w:pPr>
        <w:pStyle w:val="PreformattedText"/>
        <w:bidi w:val="0"/>
        <w:spacing w:before="0" w:after="0"/>
        <w:jc w:val="left"/>
        <w:rPr/>
      </w:pPr>
      <w:r>
        <w:rPr/>
        <w:t>FH+NO8gdhQIXoAQaiv8Az7S/99D/AAprXzODi2YfVqlWPHWp0xigZk/bbjnFl/49XPzm80RmvINO</w:t>
      </w:r>
    </w:p>
    <w:p>
      <w:pPr>
        <w:pStyle w:val="PreformattedText"/>
        <w:bidi w:val="0"/>
        <w:spacing w:before="0" w:after="0"/>
        <w:jc w:val="left"/>
        <w:rPr/>
      </w:pPr>
      <w:r>
        <w:rPr/>
        <w:t>LWbFjcwRPuMZ/wCeo/8AZlruMcVXkizmmhpnO22rllV1TzEYcOOAaiv9ba3G42oYf79WNQ0iTTHa</w:t>
      </w:r>
    </w:p>
    <w:p>
      <w:pPr>
        <w:pStyle w:val="PreformattedText"/>
        <w:bidi w:val="0"/>
        <w:spacing w:before="0" w:after="0"/>
        <w:jc w:val="left"/>
        <w:rPr/>
      </w:pPr>
      <w:r>
        <w:rPr/>
        <w:t>4s0327fNPbjt/tp/te1V2tkuYd4IeNhkEUy0UV8SpJx9lCn/AHs1KmomXlYhVebSCCWTkU2Pzrfj</w:t>
      </w:r>
    </w:p>
    <w:p>
      <w:pPr>
        <w:pStyle w:val="PreformattedText"/>
        <w:bidi w:val="0"/>
        <w:spacing w:before="0" w:after="0"/>
        <w:jc w:val="left"/>
        <w:rPr/>
      </w:pPr>
      <w:r>
        <w:rPr/>
        <w:t>bxQBoLfSKP8AVinjVJR/yzFV4mMnXrVlbfcKkkcupyH/AJZinf2hIf8AlmKj8krTkjNACi+lP8C0</w:t>
      </w:r>
    </w:p>
    <w:p>
      <w:pPr>
        <w:pStyle w:val="PreformattedText"/>
        <w:bidi w:val="0"/>
        <w:spacing w:before="0" w:after="0"/>
        <w:jc w:val="left"/>
        <w:rPr/>
      </w:pPr>
      <w:r>
        <w:rPr/>
        <w:t>G7lP8C1IsPtT/JGKAK4vJR/CtPW9kPZfypHhAzxTAuKECJDczY6LTPtk3otKo3cYp4tdwyBVIpDP</w:t>
      </w:r>
    </w:p>
    <w:p>
      <w:pPr>
        <w:pStyle w:val="PreformattedText"/>
        <w:bidi w:val="0"/>
        <w:spacing w:before="0" w:after="0"/>
        <w:jc w:val="left"/>
        <w:rPr/>
      </w:pPr>
      <w:r>
        <w:rPr/>
        <w:t>tUpHRaQTzH+7Uv2bb2pPLxxQMFlk7n8qcJZPWm7PegL70AP82X1qKTzZlZJZNyH+Hav+FSrTxFkd</w:t>
      </w:r>
    </w:p>
    <w:p>
      <w:pPr>
        <w:pStyle w:val="PreformattedText"/>
        <w:bidi w:val="0"/>
        <w:spacing w:before="0" w:after="0"/>
        <w:jc w:val="left"/>
        <w:rPr/>
      </w:pPr>
      <w:r>
        <w:rPr/>
        <w:t>aAMW8a60xdySSXVn/d2/vIP93+8PrRb6i0qiaK886L2ArbWFR1rKv/DoeV57N1glY5dccOfegCKb</w:t>
      </w:r>
    </w:p>
    <w:p>
      <w:pPr>
        <w:pStyle w:val="PreformattedText"/>
        <w:bidi w:val="0"/>
        <w:spacing w:before="0" w:after="0"/>
        <w:jc w:val="left"/>
        <w:rPr/>
      </w:pPr>
      <w:r>
        <w:rPr/>
        <w:t>Vm7Pg/Ss+bxJdRzbfOwP91aYVOWjkUpIvBU1UuLNZQQRz2NA0jR/t6U9W8yp4dWaReRg1zsYeBir</w:t>
      </w:r>
    </w:p>
    <w:p>
      <w:pPr>
        <w:pStyle w:val="PreformattedText"/>
        <w:bidi w:val="0"/>
        <w:spacing w:before="0" w:after="0"/>
        <w:jc w:val="left"/>
        <w:rPr/>
      </w:pPr>
      <w:r>
        <w:rPr/>
        <w:t>Z9jV6F8rQOxsreO/RqVpZSpwxrLtmIY81dEpxigLEE091Hysn6U1NTuQDuf/AMdq9GEb72aJbGN8</w:t>
      </w:r>
    </w:p>
    <w:p>
      <w:pPr>
        <w:pStyle w:val="PreformattedText"/>
        <w:bidi w:val="0"/>
        <w:spacing w:before="0" w:after="0"/>
        <w:jc w:val="left"/>
        <w:rPr/>
      </w:pPr>
      <w:r>
        <w:rPr/>
        <w:t>kE0BYoLqUz5HnEH6U0Xs6E5mJH0pLq1ZMlQeKhjmY/KymgLF1L9j1Y0/+0D2Y1WS3L+1WI7MY5po</w:t>
      </w:r>
    </w:p>
    <w:p>
      <w:pPr>
        <w:pStyle w:val="PreformattedText"/>
        <w:bidi w:val="0"/>
        <w:spacing w:before="0" w:after="0"/>
        <w:jc w:val="left"/>
        <w:rPr/>
      </w:pPr>
      <w:r>
        <w:rPr/>
        <w:t>Vi1BOzLnJqXzHHc1DCmzirAXimKw37RkENmmdfu5qdY1/iAqRQo6AUwKm1vemmIkHPSr2B7UYHtQ</w:t>
      </w:r>
    </w:p>
    <w:p>
      <w:pPr>
        <w:pStyle w:val="PreformattedText"/>
        <w:bidi w:val="0"/>
        <w:spacing w:before="0" w:after="0"/>
        <w:jc w:val="left"/>
        <w:rPr/>
      </w:pPr>
      <w:r>
        <w:rPr/>
        <w:t>BjPahMmMlTVKdnBO9SfcVvSQKecVH5UeDlQaAOSubhznFZ7PcckE11N5YISSgrPeELkEUAc+L64j</w:t>
      </w:r>
    </w:p>
    <w:p>
      <w:pPr>
        <w:pStyle w:val="PreformattedText"/>
        <w:bidi w:val="0"/>
        <w:spacing w:before="0" w:after="0"/>
        <w:jc w:val="left"/>
        <w:rPr/>
      </w:pPr>
      <w:r>
        <w:rPr/>
        <w:t>JzI3509dTkYYMjfnWlNYxyg4HNZk+kMpJUmgB4upW6St+dSJeTr/AMtG/Os9YnhOCTUyOe+aAL0V</w:t>
      </w:r>
    </w:p>
    <w:p>
      <w:pPr>
        <w:pStyle w:val="PreformattedText"/>
        <w:bidi w:val="0"/>
        <w:spacing w:before="0" w:after="0"/>
        <w:jc w:val="left"/>
        <w:rPr/>
      </w:pPr>
      <w:r>
        <w:rPr/>
        <w:t>0Hb53arohSZOJCfxrMjijcZJOavWiheh4oAPsm0nDNUqREfxNUqTLyKnjKt0oAijURjJBp/2hTxg</w:t>
      </w:r>
    </w:p>
    <w:p>
      <w:pPr>
        <w:pStyle w:val="PreformattedText"/>
        <w:bidi w:val="0"/>
        <w:spacing w:before="0" w:after="0"/>
        <w:jc w:val="left"/>
        <w:rPr/>
      </w:pPr>
      <w:r>
        <w:rPr/>
        <w:t>1Z2ZFNWAMelADI08zOAasR2jYNPjgKjipBK6cdqAIWtnKkYqlJbspPFbccoYc0jxq3YVSAxI3kTj</w:t>
      </w:r>
    </w:p>
    <w:p>
      <w:pPr>
        <w:pStyle w:val="PreformattedText"/>
        <w:bidi w:val="0"/>
        <w:spacing w:before="0" w:after="0"/>
        <w:jc w:val="left"/>
        <w:rPr/>
      </w:pPr>
      <w:r>
        <w:rPr/>
        <w:t>FTLNz0rQNuuDwKhNovPFMCHcGXOAKkSZAvSmmLHam7MZ9KARHITITsFJHcGD74qePA+6KHhWT7wo</w:t>
      </w:r>
    </w:p>
    <w:p>
      <w:pPr>
        <w:pStyle w:val="PreformattedText"/>
        <w:bidi w:val="0"/>
        <w:spacing w:before="0" w:after="0"/>
        <w:jc w:val="left"/>
        <w:rPr/>
      </w:pPr>
      <w:r>
        <w:rPr/>
        <w:t>NEfplRRRXtHkDH71BcTxW0DyzSCONeSzdqW7ufI2qqNLK2dsadW/zmm29hkma7PnTfwRp/q4vp/t</w:t>
      </w:r>
    </w:p>
    <w:p>
      <w:pPr>
        <w:pStyle w:val="PreformattedText"/>
        <w:bidi w:val="0"/>
        <w:spacing w:before="0" w:after="0"/>
        <w:jc w:val="left"/>
        <w:rPr/>
      </w:pPr>
      <w:r>
        <w:rPr/>
        <w:t>f7VAFO20+XWD5t3+6tP4LZ/vP7yf/E/99VozkU8nANUpHJJoAbK2KqO3Bp8rYqs7c1mBDIetV2PW</w:t>
      </w:r>
    </w:p>
    <w:p>
      <w:pPr>
        <w:pStyle w:val="PreformattedText"/>
        <w:bidi w:val="0"/>
        <w:spacing w:before="0" w:after="0"/>
        <w:jc w:val="left"/>
        <w:rPr/>
      </w:pPr>
      <w:r>
        <w:rPr/>
        <w:t>rD96rP1NZXKG7utJvFNY4poakMVj1qI96cxqJjSKGN3qImnseDUVADSajJ61LimFaGBGDzTqXbS7</w:t>
      </w:r>
    </w:p>
    <w:p>
      <w:pPr>
        <w:pStyle w:val="PreformattedText"/>
        <w:bidi w:val="0"/>
        <w:spacing w:before="0" w:after="0"/>
        <w:jc w:val="left"/>
        <w:rPr/>
      </w:pPr>
      <w:r>
        <w:rPr/>
        <w:t>akCPNLup2wUoUDtUFjaVacFBpwQUANQU6nYGKjLdaAGMeaZTjzn1rMuP+JhObWH93DG+yaSP+P8A</w:t>
      </w:r>
    </w:p>
    <w:p>
      <w:pPr>
        <w:pStyle w:val="PreformattedText"/>
        <w:bidi w:val="0"/>
        <w:spacing w:before="0" w:after="0"/>
        <w:jc w:val="left"/>
        <w:rPr/>
      </w:pPr>
      <w:r>
        <w:rPr/>
        <w:t>2F/9magBMf2wev8AxL43+f8A6eG9P93+da/GKbgwxCNVQKvTBzUPmN7UAObqaZjJNGaFPWgBRFmg</w:t>
      </w:r>
    </w:p>
    <w:p>
      <w:pPr>
        <w:pStyle w:val="PreformattedText"/>
        <w:bidi w:val="0"/>
        <w:spacing w:before="0" w:after="0"/>
        <w:jc w:val="left"/>
        <w:rPr/>
      </w:pPr>
      <w:r>
        <w:rPr/>
        <w:t>RU9W4NLvFACpHingYpA4Pejeo7igBSMg1FTjPGAf3i/99Co/Oj/56L+dAEg+6aYaBPHg/vF/OmGZ</w:t>
      </w:r>
    </w:p>
    <w:p>
      <w:pPr>
        <w:pStyle w:val="PreformattedText"/>
        <w:bidi w:val="0"/>
        <w:spacing w:before="0" w:after="0"/>
        <w:jc w:val="left"/>
        <w:rPr/>
      </w:pPr>
      <w:r>
        <w:rPr/>
        <w:t>P76/nQAEcGmcZoa4jAPzilsEF3cxRA58x1FAFm/n+waf9ktf9bJ883/xNclPZTO+WXH4V219b7dT</w:t>
      </w:r>
    </w:p>
    <w:p>
      <w:pPr>
        <w:pStyle w:val="PreformattedText"/>
        <w:bidi w:val="0"/>
        <w:spacing w:before="0" w:after="0"/>
        <w:jc w:val="left"/>
        <w:rPr/>
      </w:pPr>
      <w:r>
        <w:rPr/>
        <w:t>unIHzOTVeSSFeoFYSdjRHFz6ELpHEuFAHevnrxzHHHrU8cZyEOOK9s+I/joW5ltrU4dRtOK8C1Vn</w:t>
      </w:r>
    </w:p>
    <w:p>
      <w:pPr>
        <w:pStyle w:val="PreformattedText"/>
        <w:bidi w:val="0"/>
        <w:spacing w:before="0" w:after="0"/>
        <w:jc w:val="left"/>
        <w:rPr/>
      </w:pPr>
      <w:r>
        <w:rPr/>
        <w:t>uXllYlpGOcmuOTuz0KWxgXNsWDEVzWoqUDV2TQsIWz1xXNX0G8NWZqYVtNzgmtFZAEzWS48pzTpL</w:t>
      </w:r>
    </w:p>
    <w:p>
      <w:pPr>
        <w:pStyle w:val="PreformattedText"/>
        <w:bidi w:val="0"/>
        <w:spacing w:before="0" w:after="0"/>
        <w:jc w:val="left"/>
        <w:rPr/>
      </w:pPr>
      <w:r>
        <w:rPr/>
        <w:t>srFwaQi6bpJCR6V9I/ssWH2fw7rupyfcnnVF+ka8/wDoQr5Z0CKbUtTt7C3UzXV1MkMUefvMxxX2</w:t>
      </w:r>
    </w:p>
    <w:p>
      <w:pPr>
        <w:pStyle w:val="PreformattedText"/>
        <w:bidi w:val="0"/>
        <w:spacing w:before="0" w:after="0"/>
        <w:jc w:val="left"/>
        <w:rPr/>
      </w:pPr>
      <w:r>
        <w:rPr/>
        <w:t>jofh8+GPD2k+EIoRLCIxLqMofbn5vmX/AIEx/wC+RW1Pc5K7stDp/C4Oozz63Lybn5LX/Ztx93/v</w:t>
      </w:r>
    </w:p>
    <w:p>
      <w:pPr>
        <w:pStyle w:val="PreformattedText"/>
        <w:bidi w:val="0"/>
        <w:spacing w:before="0" w:after="0"/>
        <w:jc w:val="left"/>
        <w:rPr/>
      </w:pPr>
      <w:r>
        <w:rPr/>
        <w:t>r73/AHzW90rO/tn/AKdv/H6jbWpMHFsP++67DkTZp7ay/Elg13oV4sfMgXen1Xn+lRjWrliQLZR9</w:t>
      </w:r>
    </w:p>
    <w:p>
      <w:pPr>
        <w:pStyle w:val="PreformattedText"/>
        <w:bidi w:val="0"/>
        <w:spacing w:before="0" w:after="0"/>
        <w:jc w:val="left"/>
        <w:rPr/>
      </w:pPr>
      <w:r>
        <w:rPr/>
        <w:t>Wp41G8Iz5cH4q1S0WmbHhD/kC2/+6ai8Rw7oZhjqtSeEONJiHu3/AKEam15f3Tf7tZvY3jueB+Lr</w:t>
      </w:r>
    </w:p>
    <w:p>
      <w:pPr>
        <w:pStyle w:val="PreformattedText"/>
        <w:bidi w:val="0"/>
        <w:spacing w:before="0" w:after="0"/>
        <w:jc w:val="left"/>
        <w:rPr/>
      </w:pPr>
      <w:r>
        <w:rPr/>
        <w:t>QBpBjgGvH/FVgk+75c17l4wiz559zXlGqWglR/WuU6T548QWpt5346GqVrc5UjNdr4z0gKzOAPQ1</w:t>
      </w:r>
    </w:p>
    <w:p>
      <w:pPr>
        <w:pStyle w:val="PreformattedText"/>
        <w:bidi w:val="0"/>
        <w:spacing w:before="0" w:after="0"/>
        <w:jc w:val="left"/>
        <w:rPr/>
      </w:pPr>
      <w:r>
        <w:rPr/>
        <w:t>wiR+TKw961T0JJn5bNe8fse2gn+Jss3X7Pp0rZ9Msi/+zV4MTX0P+xpYF9e8T3mP9XZxQ5/3pHP/</w:t>
      </w:r>
    </w:p>
    <w:p>
      <w:pPr>
        <w:pStyle w:val="PreformattedText"/>
        <w:bidi w:val="0"/>
        <w:spacing w:before="0" w:after="0"/>
        <w:jc w:val="left"/>
        <w:rPr/>
      </w:pPr>
      <w:r>
        <w:rPr/>
        <w:t>ALJVIxmfYA3etOwawEtT61MLXHetEcprtwDTRjnNZJth60ot1FMDU82Nf4h+dedfHO8RPCdrACCb</w:t>
      </w:r>
    </w:p>
    <w:p>
      <w:pPr>
        <w:pStyle w:val="PreformattedText"/>
        <w:bidi w:val="0"/>
        <w:spacing w:before="0" w:after="0"/>
        <w:jc w:val="left"/>
        <w:rPr/>
      </w:pPr>
      <w:r>
        <w:rPr/>
        <w:t>m9jH4KGauvmVYlzgmvGf2iddFlZaYoXHk29zddf7q00CPg/ULj7ZqGqXI5E13NKD7eY9ZjDLVatR</w:t>
      </w:r>
    </w:p>
    <w:p>
      <w:pPr>
        <w:pStyle w:val="PreformattedText"/>
        <w:bidi w:val="0"/>
        <w:spacing w:before="0" w:after="0"/>
        <w:jc w:val="left"/>
        <w:rPr/>
      </w:pPr>
      <w:r>
        <w:rPr/>
        <w:t>iwiz/dFRYGa1izpitCDUn2WYPpWBaSDy5T/eNbut/wDHlJ7LXMAmGGL/AGuadguRaqdhPvWbbfNL</w:t>
      </w:r>
    </w:p>
    <w:p>
      <w:pPr>
        <w:pStyle w:val="PreformattedText"/>
        <w:bidi w:val="0"/>
        <w:spacing w:before="0" w:after="0"/>
        <w:jc w:val="left"/>
        <w:rPr/>
      </w:pPr>
      <w:r>
        <w:rPr/>
        <w:t>V7Vn3BPpVS1T5iaLGVy1G5aN+e1WtMi3OKrxxhYn+lW9JOGFMLnf/Dxc66n+6/8A6DXYTjMyD/er</w:t>
      </w:r>
    </w:p>
    <w:p>
      <w:pPr>
        <w:pStyle w:val="PreformattedText"/>
        <w:bidi w:val="0"/>
        <w:spacing w:before="0" w:after="0"/>
        <w:jc w:val="left"/>
        <w:rPr/>
      </w:pPr>
      <w:r>
        <w:rPr/>
        <w:t>lPh4uNcT/dk/9Brr7ji4T6tQd9L4Tg/HnywY9DXjHihs3C/SvZfH5/dke9eL+Jj/AKSv0p2OOoZd</w:t>
      </w:r>
    </w:p>
    <w:p>
      <w:pPr>
        <w:pStyle w:val="PreformattedText"/>
        <w:bidi w:val="0"/>
        <w:spacing w:before="0" w:after="0"/>
        <w:jc w:val="left"/>
        <w:rPr/>
      </w:pPr>
      <w:r>
        <w:rPr/>
        <w:t>t3q9Zf62qFv3rQsv9ZVWOe5sL2rY8NjOoxfU/wDoJrFJ+QVveFv+Ps/7tDLR7+g/4pu2/wCvVP8A</w:t>
      </w:r>
    </w:p>
    <w:p>
      <w:pPr>
        <w:pStyle w:val="PreformattedText"/>
        <w:bidi w:val="0"/>
        <w:spacing w:before="0" w:after="0"/>
        <w:jc w:val="left"/>
        <w:rPr/>
      </w:pPr>
      <w:r>
        <w:rPr/>
        <w:t>0EV5pr3/ACCdT+i/zr1jUF8vS3H92AV5Prx/4lOon2H/AKEKy6nbH4TzXVjtszXPx52muh1sYtMV</w:t>
      </w:r>
    </w:p>
    <w:p>
      <w:pPr>
        <w:pStyle w:val="PreformattedText"/>
        <w:bidi w:val="0"/>
        <w:spacing w:before="0" w:after="0"/>
        <w:jc w:val="left"/>
        <w:rPr/>
      </w:pPr>
      <w:r>
        <w:rPr/>
        <w:t>gxj93Whw1B+nD941Xb3/AI9zVTTx87Vau/8AUGgRDbf6sVaWq1v/AKscVaWgokXoafEMvTE6GpIf</w:t>
      </w:r>
    </w:p>
    <w:p>
      <w:pPr>
        <w:pStyle w:val="PreformattedText"/>
        <w:bidi w:val="0"/>
        <w:spacing w:before="0" w:after="0"/>
        <w:jc w:val="left"/>
        <w:rPr/>
      </w:pPr>
      <w:r>
        <w:rPr/>
        <w:t>v0AOC/vAa07bGBVDbg1dtjWYHqf7PX/JSrP/AK57/wDvl1b/ANlr9JRpFqP+WKflX5hfBu8+x/Ej</w:t>
      </w:r>
    </w:p>
    <w:p>
      <w:pPr>
        <w:pStyle w:val="PreformattedText"/>
        <w:bidi w:val="0"/>
        <w:spacing w:before="0" w:after="0"/>
        <w:jc w:val="left"/>
        <w:rPr/>
      </w:pPr>
      <w:r>
        <w:rPr/>
        <w:t>R2zgOWj/ADFfqfDHut0b1ANZlme2nWwX/Up+VVmsLfnESflWw6JzVZ4154rADNNtEvAjFKsMeOIx</w:t>
      </w:r>
    </w:p>
    <w:p>
      <w:pPr>
        <w:pStyle w:val="PreformattedText"/>
        <w:bidi w:val="0"/>
        <w:spacing w:before="0" w:after="0"/>
        <w:jc w:val="left"/>
        <w:rPr/>
      </w:pPr>
      <w:r>
        <w:rPr/>
        <w:t>+VWZFojGAaQFbyUx90flTSg9KtOMVCRzQIhWM56VMqcGlVaWgQwwg5qF7MEGrPSgHNAjKktdmai4</w:t>
      </w:r>
    </w:p>
    <w:p>
      <w:pPr>
        <w:pStyle w:val="PreformattedText"/>
        <w:bidi w:val="0"/>
        <w:spacing w:before="0" w:after="0"/>
        <w:jc w:val="left"/>
        <w:rPr/>
      </w:pPr>
      <w:r>
        <w:rPr/>
        <w:t>TNaksW4GqEtqeeKBlczZBFVXb5qteQVJqKaD5SaAIXtxOprMn04qTitKKVozip/L87nFAGFDG0Td</w:t>
      </w:r>
    </w:p>
    <w:p>
      <w:pPr>
        <w:pStyle w:val="PreformattedText"/>
        <w:bidi w:val="0"/>
        <w:spacing w:before="0" w:after="0"/>
        <w:jc w:val="left"/>
        <w:rPr/>
      </w:pPr>
      <w:r>
        <w:rPr/>
        <w:t>KvwKZQeK0hZK45FKlmIulMdihLC6VLbnI561ceNXBGarm2weGoCxIny59KwvD4/s/UNR0n/llG/2</w:t>
      </w:r>
    </w:p>
    <w:p>
      <w:pPr>
        <w:pStyle w:val="PreformattedText"/>
        <w:bidi w:val="0"/>
        <w:spacing w:before="0" w:after="0"/>
        <w:jc w:val="left"/>
        <w:rPr/>
      </w:pPr>
      <w:r>
        <w:rPr/>
        <w:t>mHP/ADzk/wDiWzW8oO0A1U1JTY3ljfoOI28mdx/zzk/i/wCAttb/AL6qikWVtAqmoRZ4JOa0pIyp</w:t>
      </w:r>
    </w:p>
    <w:p>
      <w:pPr>
        <w:pStyle w:val="PreformattedText"/>
        <w:bidi w:val="0"/>
        <w:spacing w:before="0" w:after="0"/>
        <w:jc w:val="left"/>
        <w:rPr/>
      </w:pPr>
      <w:r>
        <w:rPr/>
        <w:t>xUbxECsiih9nIp6RYqx5dAXFAEJj60wxZqyVphSgCoYBQLcc1OUNNwaAI/Ippt+KnBpaAM2W29qY</w:t>
      </w:r>
    </w:p>
    <w:p>
      <w:pPr>
        <w:pStyle w:val="PreformattedText"/>
        <w:bidi w:val="0"/>
        <w:spacing w:before="0" w:after="0"/>
        <w:jc w:val="left"/>
        <w:rPr/>
      </w:pPr>
      <w:r>
        <w:rPr/>
        <w:t>sJFaTpuqIwUAQIuKtxx5FQ+WRVqHigRBLBioGT1rRkAYVXaDOaCSvEAKnCZpEgK1Iq4zQAixZzUL</w:t>
      </w:r>
    </w:p>
    <w:p>
      <w:pPr>
        <w:pStyle w:val="PreformattedText"/>
        <w:bidi w:val="0"/>
        <w:spacing w:before="0" w:after="0"/>
        <w:jc w:val="left"/>
        <w:rPr/>
      </w:pPr>
      <w:r>
        <w:rPr/>
        <w:t>QAZ4q2o4pGXINBZT2YrIvbaXR7ptUtULWzf8fsH94f8APRf9pf5VskEE0olxQBGypNGJEIZGAIYd</w:t>
      </w:r>
    </w:p>
    <w:p>
      <w:pPr>
        <w:pStyle w:val="PreformattedText"/>
        <w:bidi w:val="0"/>
        <w:spacing w:before="0" w:after="0"/>
        <w:jc w:val="left"/>
        <w:rPr/>
      </w:pPr>
      <w:r>
        <w:rPr/>
        <w:t>CKhMEWO+aZa/8S+4+wf8usj/ALiT+43/ADx/+Jq40OOKAKRgUE4pREasmA+tJ5LDvQBCsZ9KmVSK</w:t>
      </w:r>
    </w:p>
    <w:p>
      <w:pPr>
        <w:pStyle w:val="PreformattedText"/>
        <w:bidi w:val="0"/>
        <w:spacing w:before="0" w:after="0"/>
        <w:jc w:val="left"/>
        <w:rPr/>
      </w:pPr>
      <w:r>
        <w:rPr/>
        <w:t>UJinKKCBuDRg1JgUYFAFdlqPbVkjrUZWqQEW32pNtSbaMUARbBRtFSYpQBipJIilNK1NShAaBFQq</w:t>
      </w:r>
    </w:p>
    <w:p>
      <w:pPr>
        <w:pStyle w:val="PreformattedText"/>
        <w:bidi w:val="0"/>
        <w:spacing w:before="0" w:after="0"/>
        <w:jc w:val="left"/>
        <w:rPr/>
      </w:pPr>
      <w:r>
        <w:rPr/>
        <w:t>eaclTmPio9uKoBw6U0jmnAcUUDAcCue1DR2s3e8slLRscy2w/j9x/tf+hV0NNoLRzEdwksYkj+aN</w:t>
      </w:r>
    </w:p>
    <w:p>
      <w:pPr>
        <w:pStyle w:val="PreformattedText"/>
        <w:bidi w:val="0"/>
        <w:spacing w:before="0" w:after="0"/>
        <w:jc w:val="left"/>
        <w:rPr/>
      </w:pPr>
      <w:r>
        <w:rPr/>
        <w:t>v0qGSPcTxWpq2lus7XNoP3ucvb/wy/8AxLUlsbe9iMkfCg4Knqh/utQUZQg2cipYpdvU1omKLnPH</w:t>
      </w:r>
    </w:p>
    <w:p>
      <w:pPr>
        <w:pStyle w:val="PreformattedText"/>
        <w:bidi w:val="0"/>
        <w:spacing w:before="0" w:after="0"/>
        <w:jc w:val="left"/>
        <w:rPr/>
      </w:pPr>
      <w:r>
        <w:rPr/>
        <w:t>0qJ7NGzt5oAjR1c1YjiU1AIfL7VIjFaBEkqADiolQ1LncKcijmpFYhaPIqEwE5q8Up6Qgg8UBYz4</w:t>
      </w:r>
    </w:p>
    <w:p>
      <w:pPr>
        <w:pStyle w:val="PreformattedText"/>
        <w:bidi w:val="0"/>
        <w:spacing w:before="0" w:after="0"/>
        <w:jc w:val="left"/>
        <w:rPr/>
      </w:pPr>
      <w:r>
        <w:rPr/>
        <w:t>7cip4/lq15QphhoCxGSGFMMQNSeXjNGMUBYgaCoTCaucmmlDQUVlXFSK3GKcU600LigB2aM0lFUg</w:t>
      </w:r>
    </w:p>
    <w:p>
      <w:pPr>
        <w:pStyle w:val="PreformattedText"/>
        <w:bidi w:val="0"/>
        <w:spacing w:before="0" w:after="0"/>
        <w:jc w:val="left"/>
        <w:rPr/>
      </w:pPr>
      <w:r>
        <w:rPr/>
        <w:t>RXu7GK8Qh1+bsw6isC806azOceZH/eFdP2qJ1DKQeQaC0chJB5nOOKj+zlPumt64sipJQDb6VSaA</w:t>
      </w:r>
    </w:p>
    <w:p>
      <w:pPr>
        <w:pStyle w:val="PreformattedText"/>
        <w:bidi w:val="0"/>
        <w:spacing w:before="0" w:after="0"/>
        <w:jc w:val="left"/>
        <w:rPr/>
      </w:pPr>
      <w:r>
        <w:rPr/>
        <w:t>c881JRSQsO+KcLplqV4Qc84NR/ZtwPNAD49QAq5Beh6zBZMDT0RoqCkbQAkBqJrPqQKqQXhXg1fh</w:t>
      </w:r>
    </w:p>
    <w:p>
      <w:pPr>
        <w:pStyle w:val="PreformattedText"/>
        <w:bidi w:val="0"/>
        <w:spacing w:before="0" w:after="0"/>
        <w:jc w:val="left"/>
        <w:rPr/>
      </w:pPr>
      <w:r>
        <w:rPr/>
        <w:t>ugwoCxXMZizxTo5M8GrJKvQlqDyKCRoXIpy5FSCLFOVBihCsMByKXOKMYoqiQyaXNJRQA4HNNKj0</w:t>
      </w:r>
    </w:p>
    <w:p>
      <w:pPr>
        <w:pStyle w:val="PreformattedText"/>
        <w:bidi w:val="0"/>
        <w:spacing w:before="0" w:after="0"/>
        <w:jc w:val="left"/>
        <w:rPr/>
      </w:pPr>
      <w:r>
        <w:rPr/>
        <w:t>FFOoArvEpzxVaSyjfIIrQK0zZQBz9xprQMSMlag29q6YpkdM1SuNNE5Pljy3qkBgyafHLk4warNp</w:t>
      </w:r>
    </w:p>
    <w:p>
      <w:pPr>
        <w:pStyle w:val="PreformattedText"/>
        <w:bidi w:val="0"/>
        <w:spacing w:before="0" w:after="0"/>
        <w:jc w:val="left"/>
        <w:rPr/>
      </w:pPr>
      <w:r>
        <w:rPr/>
        <w:t>Oc8VrSW8kLFZB+NOUFV9RTA557F0JxQiOvByK39itmontlPQUAZcEJHOTVpJGSrKW2KkFuCOlAIi</w:t>
      </w:r>
    </w:p>
    <w:p>
      <w:pPr>
        <w:pStyle w:val="PreformattedText"/>
        <w:bidi w:val="0"/>
        <w:spacing w:before="0" w:after="0"/>
        <w:jc w:val="left"/>
        <w:rPr/>
      </w:pPr>
      <w:r>
        <w:rPr/>
        <w:t>jvDip4rndTPsWelLHalakpGhCdwqcICKqRAoKkEpFAWJxHjpTipxVdLk5qdJtwqhWI2JGaZuPpVn</w:t>
      </w:r>
    </w:p>
    <w:p>
      <w:pPr>
        <w:pStyle w:val="PreformattedText"/>
        <w:bidi w:val="0"/>
        <w:spacing w:before="0" w:after="0"/>
        <w:jc w:val="left"/>
        <w:rPr/>
      </w:pPr>
      <w:r>
        <w:rPr/>
        <w:t>g04Rg0CsVB83aniIYqYw4pp4oAgaHrUTRmrJem4zQB+kfmLg/MPzqob5CTFEUMv8fmP8qfX/AOJp</w:t>
      </w:r>
    </w:p>
    <w:p>
      <w:pPr>
        <w:pStyle w:val="PreformattedText"/>
        <w:bidi w:val="0"/>
        <w:spacing w:before="0" w:after="0"/>
        <w:jc w:val="left"/>
        <w:rPr/>
      </w:pPr>
      <w:r>
        <w:rPr/>
        <w:t>mZb/AD5R8qL+OdPvP9P/AIqmw2cVonlwrtQdq908ot21vFADiXMn8cjv8z//AGNTeegU4YH6VQox</w:t>
      </w:r>
    </w:p>
    <w:p>
      <w:pPr>
        <w:pStyle w:val="PreformattedText"/>
        <w:bidi w:val="0"/>
        <w:spacing w:before="0" w:after="0"/>
        <w:jc w:val="left"/>
        <w:rPr/>
      </w:pPr>
      <w:r>
        <w:rPr/>
        <w:t>igCSWcEn5qg3rySwpJWAB+WqTk5PFAFiW4gAx5iVTkuIef3i01sc8VBIF54qGCGyXsPPzCqz3kfP</w:t>
      </w:r>
    </w:p>
    <w:p>
      <w:pPr>
        <w:pStyle w:val="PreformattedText"/>
        <w:bidi w:val="0"/>
        <w:spacing w:before="0" w:after="0"/>
        <w:jc w:val="left"/>
        <w:rPr/>
      </w:pPr>
      <w:r>
        <w:rPr/>
        <w:t>NDxpzxUDRLzxWBSFN2h7037WlMMQ9KTyl9KBoVr1eflNQteA5+WpTGAOgqFl64FBSGG6z/DTDce1</w:t>
      </w:r>
    </w:p>
    <w:p>
      <w:pPr>
        <w:pStyle w:val="PreformattedText"/>
        <w:bidi w:val="0"/>
        <w:spacing w:before="0" w:after="0"/>
        <w:jc w:val="left"/>
        <w:rPr/>
      </w:pPr>
      <w:r>
        <w:rPr/>
        <w:t>Ox7UhHtQBGbk+lHnsf4adsz2pRESOlSBEZ39KYZ39KnMfWozGeaQEf2h/SlE7n0pNh9aURn1qCxR</w:t>
      </w:r>
    </w:p>
    <w:p>
      <w:pPr>
        <w:pStyle w:val="PreformattedText"/>
        <w:bidi w:val="0"/>
        <w:spacing w:before="0" w:after="0"/>
        <w:jc w:val="left"/>
        <w:rPr/>
      </w:pPr>
      <w:r>
        <w:rPr/>
        <w:t>O49KcJ3PTFNCn1p2wjnNADj5zD73FRFWH/LTFP3EVnXeoy/aPslp/rpE3vJ97yl/vf8AxNAEF89x</w:t>
      </w:r>
    </w:p>
    <w:p>
      <w:pPr>
        <w:pStyle w:val="PreformattedText"/>
        <w:bidi w:val="0"/>
        <w:spacing w:before="0" w:after="0"/>
        <w:jc w:val="left"/>
        <w:rPr/>
      </w:pPr>
      <w:r>
        <w:rPr/>
        <w:t>cXItrSb94v8ArJR/yyH/AMVVi3tpbaJYUlbyo+FBqe2to7OHyogcdSx6sf7zUu7rzQBH5T/895f+</w:t>
      </w:r>
    </w:p>
    <w:p>
      <w:pPr>
        <w:pStyle w:val="PreformattedText"/>
        <w:bidi w:val="0"/>
        <w:spacing w:before="0" w:after="0"/>
        <w:jc w:val="left"/>
        <w:rPr/>
      </w:pPr>
      <w:r>
        <w:rPr/>
        <w:t>+6PJfH+vl/77pdq/3z+VARf75/KgBqWrDrI7f7zVMtucdT+dSRgf3qlXvg5oAhFt7mlFvjuamooA</w:t>
      </w:r>
    </w:p>
    <w:p>
      <w:pPr>
        <w:pStyle w:val="PreformattedText"/>
        <w:bidi w:val="0"/>
        <w:spacing w:before="0" w:after="0"/>
        <w:jc w:val="left"/>
        <w:rPr/>
      </w:pPr>
      <w:r>
        <w:rPr/>
        <w:t>iMYx3qF4xzVs4xUTgc0AUXiHOKjWHmrRHWnKvtQBAkPFL5NWQvHSl2+1AFQwD0rb8G227V0I/wCW</w:t>
      </w:r>
    </w:p>
    <w:p>
      <w:pPr>
        <w:pStyle w:val="PreformattedText"/>
        <w:bidi w:val="0"/>
        <w:spacing w:before="0" w:after="0"/>
        <w:jc w:val="left"/>
        <w:rPr/>
      </w:pPr>
      <w:r>
        <w:rPr/>
        <w:t>SM/+fzrNK0/UL/UNH8D+INR07nUNmyA/7XU0dCoq5F418VwaXOyp+PvXlHiT4gtcFlScIleI+KvF</w:t>
      </w:r>
    </w:p>
    <w:p>
      <w:pPr>
        <w:pStyle w:val="PreformattedText"/>
        <w:bidi w:val="0"/>
        <w:spacing w:before="0" w:after="0"/>
        <w:jc w:val="left"/>
        <w:rPr/>
      </w:pPr>
      <w:r>
        <w:rPr/>
        <w:t>XiWa5mk1DzPNPWuQHiebPeuKbOyED2C41a1ZmG/dWTez27ZIA5rh4NW81A241MuoyS5Ac8VynSlY</w:t>
      </w:r>
    </w:p>
    <w:p>
      <w:pPr>
        <w:pStyle w:val="PreformattedText"/>
        <w:bidi w:val="0"/>
        <w:spacing w:before="0" w:after="0"/>
        <w:jc w:val="left"/>
        <w:rPr/>
      </w:pPr>
      <w:r>
        <w:rPr/>
        <w:t>3pFDA46VmT6crZ+UHNLbXxI2sc1aWQNzSGcPrWmFHchcVz8mIoWzXpOp26zRvx2rgNVsSqv9aAL3</w:t>
      </w:r>
    </w:p>
    <w:p>
      <w:pPr>
        <w:pStyle w:val="PreformattedText"/>
        <w:bidi w:val="0"/>
        <w:spacing w:before="0" w:after="0"/>
        <w:jc w:val="left"/>
        <w:rPr/>
      </w:pPr>
      <w:r>
        <w:rPr/>
        <w:t>7O15baf8W9InuwWSOeV0VPvmQI2zb77sV9wWFjLZWzGdt91OfMmc9Sf7v0X7tfA/whvP7N+MfhuT</w:t>
      </w:r>
    </w:p>
    <w:p>
      <w:pPr>
        <w:pStyle w:val="PreformattedText"/>
        <w:bidi w:val="0"/>
        <w:spacing w:before="0" w:after="0"/>
        <w:jc w:val="left"/>
        <w:rPr/>
      </w:pPr>
      <w:r>
        <w:rPr/>
        <w:t>ONuqQjP+82P61+gZ6Gt6ZxzV9ymQaQD3qfZzR5ddJlZBGRUofFIkXFL5XFSJGj4TOLOIela2toGt</w:t>
      </w:r>
    </w:p>
    <w:p>
      <w:pPr>
        <w:pStyle w:val="PreformattedText"/>
        <w:bidi w:val="0"/>
        <w:spacing w:before="0" w:after="0"/>
        <w:jc w:val="left"/>
        <w:rPr/>
      </w:pPr>
      <w:r>
        <w:rPr/>
        <w:t>axvDZ2wJW5qa7rQ0jVHkHi2x+eQY6ivF9X/d3Dr7171ruLmRh/y0x0rw7xZZywXLSBcK3NYM2icD</w:t>
      </w:r>
    </w:p>
    <w:p>
      <w:pPr>
        <w:pStyle w:val="PreformattedText"/>
        <w:bidi w:val="0"/>
        <w:spacing w:before="0" w:after="0"/>
        <w:jc w:val="left"/>
        <w:rPr/>
      </w:pPr>
      <w:r>
        <w:rPr/>
        <w:t>4p0cTWcjDuM149ewGO4de4Ne7alIJrNk7gV5NrWneXeSNjgmgoxLCxec19SfsaaeYtM8VzHvcxQ/</w:t>
      </w:r>
    </w:p>
    <w:p>
      <w:pPr>
        <w:pStyle w:val="PreformattedText"/>
        <w:bidi w:val="0"/>
        <w:spacing w:before="0" w:after="0"/>
        <w:jc w:val="left"/>
        <w:rPr/>
      </w:pPr>
      <w:r>
        <w:rPr/>
        <w:t>krH/ANmr51skEa8V9RfseReX4d8U7u99G35x1aMZnuiWz/3qlEDAdamVRTuxrRHKVTGR3oCkVM3e</w:t>
      </w:r>
    </w:p>
    <w:p>
      <w:pPr>
        <w:pStyle w:val="PreformattedText"/>
        <w:bidi w:val="0"/>
        <w:spacing w:before="0" w:after="0"/>
        <w:jc w:val="left"/>
        <w:rPr/>
      </w:pPr>
      <w:r>
        <w:rPr/>
        <w:t>mdqYEe0V84/tUXAghvBnHkaQw/GRnFfR9fKP7Wd1tg8RSZ6JBbf+gt/Wga3PkmbiDiqYq7dvm3tU</w:t>
      </w:r>
    </w:p>
    <w:p>
      <w:pPr>
        <w:pStyle w:val="PreformattedText"/>
        <w:bidi w:val="0"/>
        <w:spacing w:before="0" w:after="0"/>
        <w:jc w:val="left"/>
        <w:rPr/>
      </w:pPr>
      <w:r>
        <w:rPr/>
        <w:t>9N2fzqsV61pE6lsZ2tPi2YeoxWLLbh4IfYVr64PliHqazJX2IR6HFbIzZjaz8kiL6Cq9pJ8xpNUm</w:t>
      </w:r>
    </w:p>
    <w:p>
      <w:pPr>
        <w:pStyle w:val="PreformattedText"/>
        <w:bidi w:val="0"/>
        <w:spacing w:before="0" w:after="0"/>
        <w:jc w:val="left"/>
        <w:rPr/>
      </w:pPr>
      <w:r>
        <w:rPr/>
        <w:t>8y8YdhUdrw7H3oMzQziKWr2kD5h9Kon/AFMvvV/SR8w+lAj0v4cjGpSn/p3k/wDZa6S9OLlfxrm/</w:t>
      </w:r>
    </w:p>
    <w:p>
      <w:pPr>
        <w:pStyle w:val="PreformattedText"/>
        <w:bidi w:val="0"/>
        <w:spacing w:before="0" w:after="0"/>
        <w:jc w:val="left"/>
        <w:rPr/>
      </w:pPr>
      <w:r>
        <w:rPr/>
        <w:t>h1xqMv8A17yfzWujvj/pK/WpPRpfCcB4/PBHvXi/iQ5uh9K9l8fHO70rxjxCf9LH0qjkqoz4Ohq/</w:t>
      </w:r>
    </w:p>
    <w:p>
      <w:pPr>
        <w:pStyle w:val="PreformattedText"/>
        <w:bidi w:val="0"/>
        <w:spacing w:before="0" w:after="0"/>
        <w:jc w:val="left"/>
        <w:rPr/>
      </w:pPr>
      <w:r>
        <w:rPr/>
        <w:t>Yn95VCDoavWAy5q0chr9Y66HwkhkvCB6Vzy/6uun8Crm9U/7S/8AoVSzWJ9Da0Nul3PtAP515FrZ</w:t>
      </w:r>
    </w:p>
    <w:p>
      <w:pPr>
        <w:pStyle w:val="PreformattedText"/>
        <w:bidi w:val="0"/>
        <w:spacing w:before="0" w:after="0"/>
        <w:jc w:val="left"/>
        <w:rPr/>
      </w:pPr>
      <w:r>
        <w:rPr/>
        <w:t>/wCJJe/VR/49XruvHGm33tFXkWuf8gS+/wB9B+tZdTtj8J5xrxxaisOP/VVs6+37gCsaP/VGtDhq</w:t>
      </w:r>
    </w:p>
    <w:p>
      <w:pPr>
        <w:pStyle w:val="PreformattedText"/>
        <w:bidi w:val="0"/>
        <w:spacing w:before="0" w:after="0"/>
        <w:jc w:val="left"/>
        <w:rPr/>
      </w:pPr>
      <w:r>
        <w:rPr/>
        <w:t>D7I4LVZuDmE1VtB941PN/qjQIW3/ANWKsr2qrbn93VpDzQUSL0NSRffFRr0qSEfPQBaxU9v1FQZq</w:t>
      </w:r>
    </w:p>
    <w:p>
      <w:pPr>
        <w:pStyle w:val="PreformattedText"/>
        <w:bidi w:val="0"/>
        <w:spacing w:before="0" w:after="0"/>
        <w:jc w:val="left"/>
        <w:rPr/>
      </w:pPr>
      <w:r>
        <w:rPr/>
        <w:t>a3PNZAdV4Cn+w+MtIl/vTbf++ht/rX6taHL5/h/TpM53WsbZ/wCAivyb0Wb7PrWmTf8APOeM/wDj</w:t>
      </w:r>
    </w:p>
    <w:p>
      <w:pPr>
        <w:pStyle w:val="PreformattedText"/>
        <w:bidi w:val="0"/>
        <w:spacing w:before="0" w:after="0"/>
        <w:jc w:val="left"/>
        <w:rPr/>
      </w:pPr>
      <w:r>
        <w:rPr/>
        <w:t>wr9W/AYz4K0L/rxi/wDQRUFmmUyKiaMGrLp1qIxE5rACo0dM24q00ZFRFKQEJTNR+TzVoLSlMCgR</w:t>
      </w:r>
    </w:p>
    <w:p>
      <w:pPr>
        <w:pStyle w:val="PreformattedText"/>
        <w:bidi w:val="0"/>
        <w:spacing w:before="0" w:after="0"/>
        <w:jc w:val="left"/>
        <w:rPr/>
      </w:pPr>
      <w:r>
        <w:rPr/>
        <w:t>VEeBQYvapiMUAUCKxjPpTfLPpVzApCBQIp4NMZMg8VaKg04RjFAGNLEcnioymVxitZ7cHNQ/ZRmg</w:t>
      </w:r>
    </w:p>
    <w:p>
      <w:pPr>
        <w:pStyle w:val="PreformattedText"/>
        <w:bidi w:val="0"/>
        <w:spacing w:before="0" w:after="0"/>
        <w:jc w:val="left"/>
        <w:rPr/>
      </w:pPr>
      <w:r>
        <w:rPr/>
        <w:t>DHNnls4q7bwKq81ba3AFNSLrQNFYqRnApRGWBzV1FAzkUr7cUFIyJ7XGearbCO9akqBs1We2HNAF</w:t>
      </w:r>
    </w:p>
    <w:p>
      <w:pPr>
        <w:pStyle w:val="PreformattedText"/>
        <w:bidi w:val="0"/>
        <w:spacing w:before="0" w:after="0"/>
        <w:jc w:val="left"/>
        <w:rPr/>
      </w:pPr>
      <w:r>
        <w:rPr/>
        <w:t>Hbz96pGQTwSwv8yOpUip/sy+tSJbrg81SGiLRw1xp+yQ5mty0Uh/vsv8X/AvlarBGarWx/s/WM/8</w:t>
      </w:r>
    </w:p>
    <w:p>
      <w:pPr>
        <w:pStyle w:val="PreformattedText"/>
        <w:bidi w:val="0"/>
        <w:spacing w:before="0" w:after="0"/>
        <w:jc w:val="left"/>
        <w:rPr/>
      </w:pPr>
      <w:r>
        <w:rPr/>
        <w:t>srtNj/8AXQfd/wDHf/Qa0XjUZxilYoqv3qInrUjjrUJzUAFOABpq9akVM0AN2jFRso5qx5PHWomj</w:t>
      </w:r>
    </w:p>
    <w:p>
      <w:pPr>
        <w:pStyle w:val="PreformattedText"/>
        <w:bidi w:val="0"/>
        <w:spacing w:before="0" w:after="0"/>
        <w:jc w:val="left"/>
        <w:rPr/>
      </w:pPr>
      <w:r>
        <w:rPr/>
        <w:t>xmgCHywacIacBinKetADBEPSpFgBFITTo5KAInthzTVj21YJzTaBEeykwAamUDBqJxyaBCbRimhA</w:t>
      </w:r>
    </w:p>
    <w:p>
      <w:pPr>
        <w:pStyle w:val="PreformattedText"/>
        <w:bidi w:val="0"/>
        <w:spacing w:before="0" w:after="0"/>
        <w:jc w:val="left"/>
        <w:rPr/>
      </w:pPr>
      <w:r>
        <w:rPr/>
        <w:t>ad2NMDdaAHbcU2lzSUDGMg5qEx4zVk1GwyKBlWeBLi3eGQZRuoosbncphl/4+o/v/wC2v94VIR19</w:t>
      </w:r>
    </w:p>
    <w:p>
      <w:pPr>
        <w:pStyle w:val="PreformattedText"/>
        <w:bidi w:val="0"/>
        <w:spacing w:before="0" w:after="0"/>
        <w:jc w:val="left"/>
        <w:rPr/>
      </w:pPr>
      <w:r>
        <w:rPr/>
        <w:t>Kq3AP+ti/wBdH9z/AG/9k0AWuTmioIL5LuESpx/eU/eU/wAS1KrhhwCPrQAmKcBinBqWggbRTqKA</w:t>
      </w:r>
    </w:p>
    <w:p>
      <w:pPr>
        <w:pStyle w:val="PreformattedText"/>
        <w:bidi w:val="0"/>
        <w:spacing w:before="0" w:after="0"/>
        <w:jc w:val="left"/>
        <w:rPr/>
      </w:pPr>
      <w:r>
        <w:rPr/>
        <w:t>IyKYRUhPWmEcVQDCKSnUhFACUmRSGm81JI8YNPHSogcU/PFACt0qIilLUA5qgEAxSGn9qYetACUU</w:t>
      </w:r>
    </w:p>
    <w:p>
      <w:pPr>
        <w:pStyle w:val="PreformattedText"/>
        <w:bidi w:val="0"/>
        <w:spacing w:before="0" w:after="0"/>
        <w:jc w:val="left"/>
        <w:rPr/>
      </w:pPr>
      <w:r>
        <w:rPr/>
        <w:t>UUFIYyZzWBqGkSw3Bu7T/WfxoP466KmsuaCjnbe5W7j3Lww4ZT1BqxF8tP1fSpZWN3ZkRzj76P0l</w:t>
      </w:r>
    </w:p>
    <w:p>
      <w:pPr>
        <w:pStyle w:val="PreformattedText"/>
        <w:bidi w:val="0"/>
        <w:spacing w:before="0" w:after="0"/>
        <w:jc w:val="left"/>
        <w:rPr/>
      </w:pPr>
      <w:r>
        <w:rPr/>
        <w:t>X+63/wAVVSxuxdxklGikU4eNxgqfSgZcYZpmzFPXpS4HrQAwLT06UpXimAEZqQH5xUsbjBquaEY8</w:t>
      </w:r>
    </w:p>
    <w:p>
      <w:pPr>
        <w:pStyle w:val="PreformattedText"/>
        <w:bidi w:val="0"/>
        <w:spacing w:before="0" w:after="0"/>
        <w:jc w:val="left"/>
        <w:rPr/>
      </w:pPr>
      <w:r>
        <w:rPr/>
        <w:t>0ATl6N4qMGnDBBoAGPFR5qQrUbL1oAQOKcHBqIxmkwRQBIcGomHWlzSBqAIzkUnmAdakbkVE0Wao</w:t>
      </w:r>
    </w:p>
    <w:p>
      <w:pPr>
        <w:pStyle w:val="PreformattedText"/>
        <w:bidi w:val="0"/>
        <w:spacing w:before="0" w:after="0"/>
        <w:jc w:val="left"/>
        <w:rPr/>
      </w:pPr>
      <w:r>
        <w:rPr/>
        <w:t>EOEgNJkGo/LIpVyKCkKYxzVG5slfLLw1X/NC9ahLbz7VJaMSRNuVcYNMUhc55FbFxarMhyOfWsuW</w:t>
      </w:r>
    </w:p>
    <w:p>
      <w:pPr>
        <w:pStyle w:val="PreformattedText"/>
        <w:bidi w:val="0"/>
        <w:spacing w:before="0" w:after="0"/>
        <w:jc w:val="left"/>
        <w:rPr/>
      </w:pPr>
      <w:r>
        <w:rPr/>
        <w:t>zaEnPIoBB5i44qNgrZqEk0gcigscYe9KrFKBNSFhQImSYir1rdetZYapYnxQI2xIrLxUZ71RSYjv</w:t>
      </w:r>
    </w:p>
    <w:p>
      <w:pPr>
        <w:pStyle w:val="PreformattedText"/>
        <w:bidi w:val="0"/>
        <w:spacing w:before="0" w:after="0"/>
        <w:jc w:val="left"/>
        <w:rPr/>
      </w:pPr>
      <w:r>
        <w:rPr/>
        <w:t>U8dyCMGgRKTSbqTcDSZqkSO3UbqaDS5oAcG5p6kYqKnA8UCH5ophNM3UATUVGGOOtG4+tMB8kaSq</w:t>
      </w:r>
    </w:p>
    <w:p>
      <w:pPr>
        <w:pStyle w:val="PreformattedText"/>
        <w:bidi w:val="0"/>
        <w:spacing w:before="0" w:after="0"/>
        <w:jc w:val="left"/>
        <w:rPr/>
      </w:pPr>
      <w:r>
        <w:rPr/>
        <w:t>VdQRWPd6Y9uSbWQsh+8hrULHHWmY600Bz6TguY3/AHcw/wCWbcGpd5XNaF5Y290hEse9uzDgistr</w:t>
      </w:r>
    </w:p>
    <w:p>
      <w:pPr>
        <w:pStyle w:val="PreformattedText"/>
        <w:bidi w:val="0"/>
        <w:spacing w:before="0" w:after="0"/>
        <w:jc w:val="left"/>
        <w:rPr/>
      </w:pPr>
      <w:r>
        <w:rPr/>
        <w:t>S4tiQz+fF2b+IUwJ43DVYjQYrNWTaasx3WBjNA0XAwFKXGDVRZc96kEgPGakpA0nXFKj7qbjNN3b</w:t>
      </w:r>
    </w:p>
    <w:p>
      <w:pPr>
        <w:pStyle w:val="PreformattedText"/>
        <w:bidi w:val="0"/>
        <w:spacing w:before="0" w:after="0"/>
        <w:jc w:val="left"/>
        <w:rPr/>
      </w:pPr>
      <w:r>
        <w:rPr/>
        <w:t>aQFhFFSjgVSW62mpVuQRVodifzMU5JzVfzgaUODQFi6su6kK7s1WDU8TYoIsSGMUzpUbXHBqBp+t</w:t>
      </w:r>
    </w:p>
    <w:p>
      <w:pPr>
        <w:pStyle w:val="PreformattedText"/>
        <w:bidi w:val="0"/>
        <w:spacing w:before="0" w:after="0"/>
        <w:jc w:val="left"/>
        <w:rPr/>
      </w:pPr>
      <w:r>
        <w:rPr/>
        <w:t>AH6UHoaiPepT0qPHWvdPJGU0sBSvwDVZ35NACSNnNQGnEk03BoAYUzUEqdas4qGXvWQFF0qJlxVl</w:t>
      </w:r>
    </w:p>
    <w:p>
      <w:pPr>
        <w:pStyle w:val="PreformattedText"/>
        <w:bidi w:val="0"/>
        <w:spacing w:before="0" w:after="0"/>
        <w:jc w:val="left"/>
        <w:rPr/>
      </w:pPr>
      <w:r>
        <w:rPr/>
        <w:t>xUDd6gshI5qI9alaoietADWPWo+xpxPWmA5zWRQgGQaNtOAxRQBHtpMU+kPSpLImByaYRmpD3phG</w:t>
      </w:r>
    </w:p>
    <w:p>
      <w:pPr>
        <w:pStyle w:val="PreformattedText"/>
        <w:bidi w:val="0"/>
        <w:spacing w:before="0" w:after="0"/>
        <w:jc w:val="left"/>
        <w:rPr/>
      </w:pPr>
      <w:r>
        <w:rPr/>
        <w:t>KQDdtG2looATbQFpfxqlqeqLp0aYQzTyfLFCvBdvr/d/2qAGazf/AGbyoYf3t3J9yP8AhX/ab/Zp</w:t>
      </w:r>
    </w:p>
    <w:p>
      <w:pPr>
        <w:pStyle w:val="PreformattedText"/>
        <w:bidi w:val="0"/>
        <w:spacing w:before="0" w:after="0"/>
        <w:jc w:val="left"/>
        <w:rPr/>
      </w:pPr>
      <w:r>
        <w:rPr/>
        <w:t>unWQsYTk+ZcSHdLM33pG9TUen2TRF7ieXzLybmSX/wBlX/ZrQ4xQOwo6fWmbPan0UCG7BShB6UmT</w:t>
      </w:r>
    </w:p>
    <w:p>
      <w:pPr>
        <w:pStyle w:val="PreformattedText"/>
        <w:bidi w:val="0"/>
        <w:spacing w:before="0" w:after="0"/>
        <w:jc w:val="left"/>
        <w:rPr/>
      </w:pPr>
      <w:r>
        <w:rPr/>
        <w:t>SjNAD1Qc08DFMXPNPBoAKKKD0oAQt1qJjmhjUeaAAjrSqMUijNPWgBw4FFFFADKr6xNPPYWltD9y</w:t>
      </w:r>
    </w:p>
    <w:p>
      <w:pPr>
        <w:pStyle w:val="PreformattedText"/>
        <w:bidi w:val="0"/>
        <w:spacing w:before="0" w:after="0"/>
        <w:jc w:val="left"/>
        <w:rPr/>
      </w:pPr>
      <w:r>
        <w:rPr/>
        <w:t>SWRXH/Af/sTVnFWbQ+Vp9132fPSexcTg9R+HmnaoVS8SNg33gByBXzB8S/AP9i6jO1j89qHIVvxr</w:t>
      </w:r>
    </w:p>
    <w:p>
      <w:pPr>
        <w:pStyle w:val="PreformattedText"/>
        <w:bidi w:val="0"/>
        <w:spacing w:before="0" w:after="0"/>
        <w:jc w:val="left"/>
        <w:rPr/>
      </w:pPr>
      <w:r>
        <w:rPr/>
        <w:t>6g1V7x7tfNm/1inbt7CvPfilp0FpoUVnEPvDezHq1ckjviz5gs750cryMdRWrbXw3daz9csjp90V</w:t>
      </w:r>
    </w:p>
    <w:p>
      <w:pPr>
        <w:pStyle w:val="PreformattedText"/>
        <w:bidi w:val="0"/>
        <w:spacing w:before="0" w:after="0"/>
        <w:jc w:val="left"/>
        <w:rPr/>
      </w:pPr>
      <w:r>
        <w:rPr/>
        <w:t>HB9apW7usmTxXIzoR1cN+qHk1oQagjjhsVyg3MOtILh4D1NIZ2EspkjODXM65YzuhK9Ks2OqBxjd</w:t>
      </w:r>
    </w:p>
    <w:p>
      <w:pPr>
        <w:pStyle w:val="PreformattedText"/>
        <w:bidi w:val="0"/>
        <w:spacing w:before="0" w:after="0"/>
        <w:jc w:val="left"/>
        <w:rPr/>
      </w:pPr>
      <w:r>
        <w:rPr/>
        <w:t>zVy5cSRdaBHnGjqdG8e6NdH+DUbZv++ZBX6KAZr4F8SaaoZJ1HTnI/hPrX3zaT/a4IZv78an9K1g</w:t>
      </w:r>
    </w:p>
    <w:p>
      <w:pPr>
        <w:pStyle w:val="PreformattedText"/>
        <w:bidi w:val="0"/>
        <w:spacing w:before="0" w:after="0"/>
        <w:jc w:val="left"/>
        <w:rPr/>
      </w:pPr>
      <w:r>
        <w:rPr/>
        <w:t>clRWJY0zSlOaki6U5lroRgMC4WmHvU2OKiK9aYGZ4c1nJKZ/1UzI34Ng12jSC4tyoINeZGOTTtfu</w:t>
      </w:r>
    </w:p>
    <w:p>
      <w:pPr>
        <w:pStyle w:val="PreformattedText"/>
        <w:bidi w:val="0"/>
        <w:spacing w:before="0" w:after="0"/>
        <w:jc w:val="left"/>
        <w:rPr/>
      </w:pPr>
      <w:r>
        <w:rPr/>
        <w:t>414R2Eqj2Yc/qDXa6XdFolDHnFJ7GiOC1eRrXUZXI4Ncd4rsYp9NaRgK7/xxaiCXcByTXCeIQZ9M</w:t>
      </w:r>
    </w:p>
    <w:p>
      <w:pPr>
        <w:pStyle w:val="PreformattedText"/>
        <w:bidi w:val="0"/>
        <w:spacing w:before="0" w:after="0"/>
        <w:jc w:val="left"/>
        <w:rPr/>
      </w:pPr>
      <w:r>
        <w:rPr/>
        <w:t>KKa5jZHjWsQNblhXAa/GMlq9P162MysfSvJfGMz2rbc98VQyjA3vX05+yFP+58VW+ev2aQD/AL+D</w:t>
      </w:r>
    </w:p>
    <w:p>
      <w:pPr>
        <w:pStyle w:val="PreformattedText"/>
        <w:bidi w:val="0"/>
        <w:spacing w:before="0" w:after="0"/>
        <w:jc w:val="left"/>
        <w:rPr/>
      </w:pPr>
      <w:r>
        <w:rPr/>
        <w:t>/CvkeO7cdCa+t/2NX8/SPFM3/Ta3j/JGP9atGMz6JAwKQmgE4ppNaI5RPWmetOpvrTAK+NP2srzz</w:t>
      </w:r>
    </w:p>
    <w:p>
      <w:pPr>
        <w:pStyle w:val="PreformattedText"/>
        <w:bidi w:val="0"/>
        <w:spacing w:before="0" w:after="0"/>
        <w:jc w:val="left"/>
        <w:rPr/>
      </w:pPr>
      <w:r>
        <w:rPr/>
        <w:t>9L1Zgf8AW6kifXawX/2Wvsuvhj9pe5+06CPWTWP/AGpJQaQPn66j/wBIH+ytMKBYX9zU1wo86T6C</w:t>
      </w:r>
    </w:p>
    <w:p>
      <w:pPr>
        <w:pStyle w:val="PreformattedText"/>
        <w:bidi w:val="0"/>
        <w:spacing w:before="0" w:after="0"/>
        <w:jc w:val="left"/>
        <w:rPr/>
      </w:pPr>
      <w:r>
        <w:rPr/>
        <w:t>o7sbIhjvVo2MbV42F1AnXHJrKkdfPdG+tat1I5vtz87Y81k3aK7+Z3K5rREnM3x/0mSiz5VjTbpg</w:t>
      </w:r>
    </w:p>
    <w:p>
      <w:pPr>
        <w:pStyle w:val="PreformattedText"/>
        <w:bidi w:val="0"/>
        <w:spacing w:before="0" w:after="0"/>
        <w:jc w:val="left"/>
        <w:rPr/>
      </w:pPr>
      <w:r>
        <w:rPr/>
        <w:t>biSn2IzG1WZF13Plp7itXSmIPSsx3Xy0+la2lMN3SgR6T8PVxfTn0tn/AJrW1ft/peKzPAKj7Vd+</w:t>
      </w:r>
    </w:p>
    <w:p>
      <w:pPr>
        <w:pStyle w:val="PreformattedText"/>
        <w:bidi w:val="0"/>
        <w:spacing w:before="0" w:after="0"/>
        <w:jc w:val="left"/>
        <w:rPr/>
      </w:pPr>
      <w:r>
        <w:rPr/>
        <w:t>1qf/AEJav37f6a/oFqT0aXwnC+OG3xN61434mGL7H+yK9h8WtvievIfE+Pt5/wB0VRx1WZkH+rNX</w:t>
      </w:r>
    </w:p>
    <w:p>
      <w:pPr>
        <w:pStyle w:val="PreformattedText"/>
        <w:bidi w:val="0"/>
        <w:spacing w:before="0" w:after="0"/>
        <w:jc w:val="left"/>
        <w:rPr/>
      </w:pPr>
      <w:r>
        <w:rPr/>
        <w:t>tM5kNUYf9WavaX/rTVI5TSY4Fdv8No917b+86fzriJOK9A+F0W6+tMd50/nSZrE9r8RtjTL8/wCz</w:t>
      </w:r>
    </w:p>
    <w:p>
      <w:pPr>
        <w:pStyle w:val="PreformattedText"/>
        <w:bidi w:val="0"/>
        <w:spacing w:before="0" w:after="0"/>
        <w:jc w:val="left"/>
        <w:rPr/>
      </w:pPr>
      <w:r>
        <w:rPr/>
        <w:t>ivJteP8AxJLr/alQV6v4lH/Eq1L/AHv/AGavI9ZO7RT7zr/6C1ZI7vsnnGun5QKylGITWnrZ5FZn</w:t>
      </w:r>
    </w:p>
    <w:p>
      <w:pPr>
        <w:pStyle w:val="PreformattedText"/>
        <w:bidi w:val="0"/>
        <w:spacing w:before="0" w:after="0"/>
        <w:jc w:val="left"/>
        <w:rPr/>
      </w:pPr>
      <w:r>
        <w:rPr/>
        <w:t>SCtDhqEliMoTU8o/dNUViP3RqWU/uzQSR2p/dmrMR+aqtqfkYVZiPNA0y2venx/epi0+M4agtImq</w:t>
      </w:r>
    </w:p>
    <w:p>
      <w:pPr>
        <w:pStyle w:val="PreformattedText"/>
        <w:bidi w:val="0"/>
        <w:spacing w:before="0" w:after="0"/>
        <w:jc w:val="left"/>
        <w:rPr/>
      </w:pPr>
      <w:r>
        <w:rPr/>
        <w:t>a36ioamt/vCshGlBKyOjA8qwIP0r9XfhNe/b/ht4dmzndaJzX5QxjpX6d/s13P2j4I+FGz0tdv8A</w:t>
      </w:r>
    </w:p>
    <w:p>
      <w:pPr>
        <w:pStyle w:val="PreformattedText"/>
        <w:bidi w:val="0"/>
        <w:spacing w:before="0" w:after="0"/>
        <w:jc w:val="left"/>
        <w:rPr/>
      </w:pPr>
      <w:r>
        <w:rPr/>
        <w:t>48allHpbimj3p/BFMPtXOAxx1qFlqUmmMKQEOMGlPQ0uKOxoAiI60lPxSEcGgRESaTNKRSbaBAo6</w:t>
      </w:r>
    </w:p>
    <w:p>
      <w:pPr>
        <w:pStyle w:val="PreformattedText"/>
        <w:bidi w:val="0"/>
        <w:spacing w:before="0" w:after="0"/>
        <w:jc w:val="left"/>
        <w:rPr/>
      </w:pPr>
      <w:r>
        <w:rPr/>
        <w:t>07tQBiigRGaYRzUxFRnqaAGEUAYpTTSaAEIqM9KkJqM9KCyFhUZFTEdaYVoAgLYqLzO1TvHxUBi6</w:t>
      </w:r>
    </w:p>
    <w:p>
      <w:pPr>
        <w:pStyle w:val="PreformattedText"/>
        <w:bidi w:val="0"/>
        <w:spacing w:before="0" w:after="0"/>
        <w:jc w:val="left"/>
        <w:rPr/>
      </w:pPr>
      <w:r>
        <w:rPr/>
        <w:t>0ARXURubWaNf+Phf3kZ9GX7tT2N0L20jmXjcoJHo38S1GEIqPTP9Gv7iz/hlH2qP2/hkH/fRU/8A</w:t>
      </w:r>
    </w:p>
    <w:p>
      <w:pPr>
        <w:pStyle w:val="PreformattedText"/>
        <w:bidi w:val="0"/>
        <w:spacing w:before="0" w:after="0"/>
        <w:jc w:val="left"/>
        <w:rPr/>
      </w:pPr>
      <w:r>
        <w:rPr/>
        <w:t>Aqssuuv+ziovLq08eM1Ft5qAIvLwKTpUxXg1ERyaAGknFJSkcU2pAb60UHvRQAhOKaOKKKAJFNSV</w:t>
      </w:r>
    </w:p>
    <w:p>
      <w:pPr>
        <w:pStyle w:val="PreformattedText"/>
        <w:bidi w:val="0"/>
        <w:spacing w:before="0" w:after="0"/>
        <w:jc w:val="left"/>
        <w:rPr/>
      </w:pPr>
      <w:r>
        <w:rPr/>
        <w:t>EppwagBemajIyafkUwmgBp700D0p1IDigBMUmOaUtTC9AATRTdxpN3vQACqsijmrSnOahlXOaAMq</w:t>
      </w:r>
    </w:p>
    <w:p>
      <w:pPr>
        <w:pStyle w:val="PreformattedText"/>
        <w:bidi w:val="0"/>
        <w:spacing w:before="0" w:after="0"/>
        <w:jc w:val="left"/>
        <w:rPr/>
      </w:pPr>
      <w:r>
        <w:rPr/>
        <w:t>X/iV3sl0OLaU4uMdv7r/APxVadRkAgqwyPeqen3H9n3EWny/6qT/AI9pD+qf+zLQBoA4p4NKV4qI</w:t>
      </w:r>
    </w:p>
    <w:p>
      <w:pPr>
        <w:pStyle w:val="PreformattedText"/>
        <w:bidi w:val="0"/>
        <w:spacing w:before="0" w:after="0"/>
        <w:jc w:val="left"/>
        <w:rPr/>
      </w:pPr>
      <w:r>
        <w:rPr/>
        <w:t>nFAEm76UE8VEG96dQIQ5pR0pQBikzQSFIRRupN1ADClJsNS7hTSRQBHikpxPBptADaSiigBc0lFF</w:t>
      </w:r>
    </w:p>
    <w:p>
      <w:pPr>
        <w:pStyle w:val="PreformattedText"/>
        <w:bidi w:val="0"/>
        <w:spacing w:before="0" w:after="0"/>
        <w:jc w:val="left"/>
        <w:rPr/>
      </w:pPr>
      <w:r>
        <w:rPr/>
        <w:t>ABRRRQAUUUUABGax9T04hjd2v7m7jTZ5n8Lr/db/AGa2KAKos5+z1JbqMnH2e5i4mgP34z/8T/tV</w:t>
      </w:r>
    </w:p>
    <w:p>
      <w:pPr>
        <w:pStyle w:val="PreformattedText"/>
        <w:bidi w:val="0"/>
        <w:spacing w:before="0" w:after="0"/>
        <w:jc w:val="left"/>
        <w:rPr/>
      </w:pPr>
      <w:r>
        <w:rPr/>
        <w:t>Kh5xVnUdFW+dbmGTybyMYWT+F1/ut/eWqlvz/wAsvKuo/vxyfwf7Q/vLQBbC5FGyo/OpyyZoAClM</w:t>
      </w:r>
    </w:p>
    <w:p>
      <w:pPr>
        <w:pStyle w:val="PreformattedText"/>
        <w:bidi w:val="0"/>
        <w:spacing w:before="0" w:after="0"/>
        <w:jc w:val="left"/>
        <w:rPr/>
      </w:pPr>
      <w:r>
        <w:rPr/>
        <w:t>xip+oqJu9AEZODQG5oNNU1IEwPGKQ4pFNKSKAEZsCoz0NOJFNPQ0ARnvTMmpCKaVNACBqcuDUJyK</w:t>
      </w:r>
    </w:p>
    <w:p>
      <w:pPr>
        <w:pStyle w:val="PreformattedText"/>
        <w:bidi w:val="0"/>
        <w:spacing w:before="0" w:after="0"/>
        <w:jc w:val="left"/>
        <w:rPr/>
      </w:pPr>
      <w:r>
        <w:rPr/>
        <w:t>aJSKaYE5Sm7KYs26pA2aZRC6c03bUrU0igsbUMyA9anxVe5tVuAMsy7f7pxQBn3VgWBaPr6Vlu5Q</w:t>
      </w:r>
    </w:p>
    <w:p>
      <w:pPr>
        <w:pStyle w:val="PreformattedText"/>
        <w:bidi w:val="0"/>
        <w:spacing w:before="0" w:after="0"/>
        <w:jc w:val="left"/>
        <w:rPr/>
      </w:pPr>
      <w:r>
        <w:rPr/>
        <w:t>lSMMOxrpYoj0NR3mlR3SncNj9mFSO5z0Tbjg9ae646Hn0pt7ay2TFWBx2cVT+1MhO7ketAXLKyMp</w:t>
      </w:r>
    </w:p>
    <w:p>
      <w:pPr>
        <w:pStyle w:val="PreformattedText"/>
        <w:bidi w:val="0"/>
        <w:spacing w:before="0" w:after="0"/>
        <w:jc w:val="left"/>
        <w:rPr/>
      </w:pPr>
      <w:r>
        <w:rPr/>
        <w:t>NO88k1BHOHqXy8jIoKLsTbkzUZdlJpkLEKeaUck5oESxXhXOasx3Cv3qjsDU5YWWgk0A9LvqrHIU</w:t>
      </w:r>
    </w:p>
    <w:p>
      <w:pPr>
        <w:pStyle w:val="PreformattedText"/>
        <w:bidi w:val="0"/>
        <w:spacing w:before="0" w:after="0"/>
        <w:jc w:val="left"/>
        <w:rPr/>
      </w:pPr>
      <w:r>
        <w:rPr/>
        <w:t>+9zU6SKRwaAHbjSrLimlqZTQmWBJkU3OaiU8GlDUySZTxTt/FQ7uKTfQBITSUgINITTACaQAd6KK</w:t>
      </w:r>
    </w:p>
    <w:p>
      <w:pPr>
        <w:pStyle w:val="PreformattedText"/>
        <w:bidi w:val="0"/>
        <w:spacing w:before="0" w:after="0"/>
        <w:jc w:val="left"/>
        <w:rPr/>
      </w:pPr>
      <w:r>
        <w:rPr/>
        <w:t>oCrPp8UoJHyt7VnyW3knDfnWztzSPbo4wwyKQ0YhVgMocim+eU69a0J9PZMmLp6VQeAkncMGsykK</w:t>
      </w:r>
    </w:p>
    <w:p>
      <w:pPr>
        <w:pStyle w:val="PreformattedText"/>
        <w:bidi w:val="0"/>
        <w:spacing w:before="0" w:after="0"/>
        <w:jc w:val="left"/>
        <w:rPr/>
      </w:pPr>
      <w:r>
        <w:rPr/>
        <w:t>l+RxUqziUGqot8e9SLCQOKECJSnpUTbhUkLckGrggV1qizNExWpVvCKneyHNMFmoFNANF6xpwuWP</w:t>
      </w:r>
    </w:p>
    <w:p>
      <w:pPr>
        <w:pStyle w:val="PreformattedText"/>
        <w:bidi w:val="0"/>
        <w:spacing w:before="0" w:after="0"/>
        <w:jc w:val="left"/>
        <w:rPr/>
      </w:pPr>
      <w:r>
        <w:rPr/>
        <w:t>eomtiM03yytUikT+aT3oyfWq4yKUFvegD9OahecDIoor3Twiq8u7NQZ+aiigB4HFNxRRQAxxwapS</w:t>
      </w:r>
    </w:p>
    <w:p>
      <w:pPr>
        <w:pStyle w:val="PreformattedText"/>
        <w:bidi w:val="0"/>
        <w:spacing w:before="0" w:after="0"/>
        <w:jc w:val="left"/>
        <w:rPr/>
      </w:pPr>
      <w:r>
        <w:rPr/>
        <w:t>E5NFFQBXc9aiYYFFFZlkLd6gPeiikAykXvRRWRQ4DikoooAaaSiioLIz1NJRRQA09TUZNFFAFTUd</w:t>
      </w:r>
    </w:p>
    <w:p>
      <w:pPr>
        <w:pStyle w:val="PreformattedText"/>
        <w:bidi w:val="0"/>
        <w:spacing w:before="0" w:after="0"/>
        <w:jc w:val="left"/>
        <w:rPr/>
      </w:pPr>
      <w:r>
        <w:rPr/>
        <w:t>Sh022MsrZYnbHEPvSN2AqtpthI0jXt381zJ8gCfchH/PNf8A4r+KiigaLmKTzDRRQaWHK+RTqKKC</w:t>
      </w:r>
    </w:p>
    <w:p>
      <w:pPr>
        <w:pStyle w:val="PreformattedText"/>
        <w:bidi w:val="0"/>
        <w:spacing w:before="0" w:after="0"/>
        <w:jc w:val="left"/>
        <w:rPr/>
      </w:pPr>
      <w:r>
        <w:rPr/>
        <w:t>RV61IgoooAlx8tQk80UUAPXvS0UUCID3plFFACr3paKKAH0UUUAFXdMAkaeI8iSJlxRRQNHLeIba</w:t>
      </w:r>
    </w:p>
    <w:p>
      <w:pPr>
        <w:pStyle w:val="PreformattedText"/>
        <w:bidi w:val="0"/>
        <w:spacing w:before="0" w:after="0"/>
        <w:jc w:val="left"/>
        <w:rPr/>
      </w:pPr>
      <w:r>
        <w:rPr/>
        <w:t>O2UTbfu8fnXjPji8kkuJIpR/E2z/AHaKK5JnXA8V8UWCTPM5HIrlfszAHFFFccjoiOtbjJKHhhU4</w:t>
      </w:r>
    </w:p>
    <w:p>
      <w:pPr>
        <w:pStyle w:val="PreformattedText"/>
        <w:bidi w:val="0"/>
        <w:spacing w:before="0" w:after="0"/>
        <w:jc w:val="left"/>
        <w:rPr/>
      </w:pPr>
      <w:r>
        <w:rPr/>
        <w:t>IlypFFFSjQgnhNuMxVLBqL7MSGiimMbNcpdQSoeRivuHwhcfbfCmj3X/AD2soX/8hrRRWkTlqmmp</w:t>
      </w:r>
    </w:p>
    <w:p>
      <w:pPr>
        <w:pStyle w:val="PreformattedText"/>
        <w:bidi w:val="0"/>
        <w:spacing w:before="0" w:after="0"/>
        <w:jc w:val="left"/>
        <w:rPr/>
      </w:pPr>
      <w:r>
        <w:rPr/>
        <w:t>IFO3e9FFdCOYcDmlooqgOV1ab7R4w8mP/llap5v5sRW9bMVHBoopG0Rdbt11XSzJIMvCmDXgV/4h</w:t>
      </w:r>
    </w:p>
    <w:p>
      <w:pPr>
        <w:pStyle w:val="PreformattedText"/>
        <w:bidi w:val="0"/>
        <w:spacing w:before="0" w:after="0"/>
        <w:jc w:val="left"/>
        <w:rPr/>
      </w:pPr>
      <w:r>
        <w:rPr/>
        <w:t>+0ySqDhVcqKKKxZqYc/lTAgrkGvE/HlvHf8AiKSKJ8RxHBAoopAZMWnQxDAXJ9TX1N+x3B5Hh3xL</w:t>
      </w:r>
    </w:p>
    <w:p>
      <w:pPr>
        <w:pStyle w:val="PreformattedText"/>
        <w:bidi w:val="0"/>
        <w:spacing w:before="0" w:after="0"/>
        <w:jc w:val="left"/>
        <w:rPr/>
      </w:pPr>
      <w:r>
        <w:rPr/>
        <w:t>jvdxf+i6KKtGEz37NJRRWiOYKQiiimBHPJ5NvNLjd5alsetfAnxykM2k6OpP371ZiPXCu3/s1FFB</w:t>
      </w:r>
    </w:p>
    <w:p>
      <w:pPr>
        <w:pStyle w:val="PreformattedText"/>
        <w:bidi w:val="0"/>
        <w:spacing w:before="0" w:after="0"/>
        <w:jc w:val="left"/>
        <w:rPr/>
      </w:pPr>
      <w:r>
        <w:rPr/>
        <w:t>rA8Vzvdj1zSXh+4KKKtGpkTndJct6LtFY1xwjey0UVoiTjZpCX3etXrFu2O1FFWZFuT+Ae1bWkgb</w:t>
      </w:r>
    </w:p>
    <w:p>
      <w:pPr>
        <w:pStyle w:val="PreformattedText"/>
        <w:bidi w:val="0"/>
        <w:spacing w:before="0" w:after="0"/>
        <w:jc w:val="left"/>
        <w:rPr/>
      </w:pPr>
      <w:r>
        <w:rPr/>
        <w:t>hRRQI9T8An99qI/6d1/9CqxqhwZz3ooqT0KXwnB+KP8Aj0c/7v8AOvIPEp/01v8AdooqjlrmZCfl</w:t>
      </w:r>
    </w:p>
    <w:p>
      <w:pPr>
        <w:pStyle w:val="PreformattedText"/>
        <w:bidi w:val="0"/>
        <w:spacing w:before="0" w:after="0"/>
        <w:jc w:val="left"/>
        <w:rPr/>
      </w:pPr>
      <w:r>
        <w:rPr/>
        <w:t>rS0v/XGiiqRyGlJXpfwkAOoaf/18J/OiikzWJ7F4kH/Ek1P/AHv8K8c1I50VPef/ANlNFFZI7vsn</w:t>
      </w:r>
    </w:p>
    <w:p>
      <w:pPr>
        <w:pStyle w:val="PreformattedText"/>
        <w:bidi w:val="0"/>
        <w:spacing w:before="0" w:after="0"/>
        <w:jc w:val="left"/>
        <w:rPr/>
      </w:pPr>
      <w:r>
        <w:rPr/>
        <w:t>m2uH5wKzz/qaKK0OCe5PY/6o0+b/AFZoooERW3G4VZi6miigEW1p69RRRQbImBzUkZ5oorKW4jUi</w:t>
      </w:r>
    </w:p>
    <w:p>
      <w:pPr>
        <w:pStyle w:val="PreformattedText"/>
        <w:bidi w:val="0"/>
        <w:spacing w:before="0" w:after="0"/>
        <w:jc w:val="left"/>
        <w:rPr/>
      </w:pPr>
      <w:r>
        <w:rPr/>
        <w:t>6V+kn7I939r+BWgnOdnmR/k2KKKh7AevqxzT+ooornAaV5pkwwtFFAFeiiigBMUhXiiigCMr1puK</w:t>
      </w:r>
    </w:p>
    <w:p>
      <w:pPr>
        <w:pStyle w:val="PreformattedText"/>
        <w:bidi w:val="0"/>
        <w:spacing w:before="0" w:after="0"/>
        <w:jc w:val="left"/>
        <w:rPr/>
      </w:pPr>
      <w:r>
        <w:rPr/>
        <w:t>KKCQooooELio2Gc0UUARmmUUUAJTD0NFFBYwjim0UUAFRP8AeNFFAEOKg1IfZoorpQTLaOJGx1Zf</w:t>
      </w:r>
    </w:p>
    <w:p>
      <w:pPr>
        <w:pStyle w:val="PreformattedText"/>
        <w:bidi w:val="0"/>
        <w:spacing w:before="0" w:after="0"/>
        <w:jc w:val="left"/>
        <w:rPr/>
      </w:pPr>
      <w:r>
        <w:rPr/>
        <w:t>+Wi/98/+g0UVZZrkpLEjoco67lPqKrnjNFFAERm7U3OaKKAGmmHqaKKyAaaaehoooAYTSjkUUUAH</w:t>
      </w:r>
    </w:p>
    <w:p>
      <w:pPr>
        <w:pStyle w:val="PreformattedText"/>
        <w:bidi w:val="0"/>
        <w:spacing w:before="0" w:after="0"/>
        <w:jc w:val="left"/>
        <w:rPr/>
      </w:pPr>
      <w:r>
        <w:rPr/>
        <w:t>SjdRRQAu6m5oooATdxTN1FFADd1NJoooAaTSbqKKAHIc5qQAEUUUAQPGOarahp0V/bmE/wC+kkb7</w:t>
      </w:r>
    </w:p>
    <w:p>
      <w:pPr>
        <w:pStyle w:val="PreformattedText"/>
        <w:bidi w:val="0"/>
        <w:spacing w:before="0" w:after="0"/>
        <w:jc w:val="left"/>
        <w:rPr/>
      </w:pPr>
      <w:r>
        <w:rPr/>
        <w:t>WRuxX/aoooATTtQlntzFd8XcfyPxt3+jj/ZapmHBoooAhU4NSCiigBx6UwmiiggSkJxRRQBGXxRv</w:t>
      </w:r>
    </w:p>
    <w:p>
      <w:pPr>
        <w:pStyle w:val="PreformattedText"/>
        <w:bidi w:val="0"/>
        <w:spacing w:before="0" w:after="0"/>
        <w:jc w:val="left"/>
        <w:rPr/>
      </w:pPr>
      <w:r>
        <w:rPr/>
        <w:t>oooAN30o3UUUAJRRRQAUUUUAFFFFABRRRQAUUUVRYZ49azdWsv7QUMjeRdx/cn/uf7Leq/7NFFAG</w:t>
      </w:r>
    </w:p>
    <w:p>
      <w:pPr>
        <w:pStyle w:val="PreformattedText"/>
        <w:bidi w:val="0"/>
        <w:spacing w:before="0" w:after="0"/>
        <w:jc w:val="left"/>
        <w:rPr/>
      </w:pPr>
      <w:r>
        <w:rPr/>
        <w:t>Xa3LSl7aVfs17Hw8H8Lf7S/3lqaNzCfm5oooAtRS5HSlPNFFADGUYqMjFFFSA5TS7qKKAGbjSZ7U</w:t>
      </w:r>
    </w:p>
    <w:p>
      <w:pPr>
        <w:pStyle w:val="PreformattedText"/>
        <w:bidi w:val="0"/>
        <w:spacing w:before="0" w:after="0"/>
        <w:jc w:val="left"/>
        <w:rPr/>
      </w:pPr>
      <w:r>
        <w:rPr/>
        <w:t>UUAFFFFADGTIqMwdaKKAI/L20ofbRRVIpDlcHrRRRQWFIVzRRQAsQC5yKHO6iipJIJ4kkjKOoZT2</w:t>
      </w:r>
    </w:p>
    <w:p>
      <w:pPr>
        <w:pStyle w:val="PreformattedText"/>
        <w:bidi w:val="0"/>
        <w:spacing w:before="0" w:after="0"/>
        <w:jc w:val="left"/>
        <w:rPr/>
      </w:pPr>
      <w:r>
        <w:rPr/>
        <w:t>Nc1qOjmIs0Zyn92iigDNEDouRUqSSKhoooNEWrKQupzVtY85oooAds20CXaD3oooJGNJuzjrUQkK</w:t>
      </w:r>
    </w:p>
    <w:p>
      <w:pPr>
        <w:pStyle w:val="PreformattedText"/>
        <w:bidi w:val="0"/>
        <w:spacing w:before="0" w:after="0"/>
        <w:jc w:val="left"/>
        <w:rPr/>
      </w:pPr>
      <w:r>
        <w:rPr/>
        <w:t>k0UUASpNkdanjfPeiimhMmHSmUUUyRSaZnmiigBytS9aKKaAMGnUUVSAAcUgmAoopDQvmgioJQko</w:t>
      </w:r>
    </w:p>
    <w:p>
      <w:pPr>
        <w:pStyle w:val="PreformattedText"/>
        <w:bidi w:val="0"/>
        <w:spacing w:before="0" w:after="0"/>
        <w:jc w:val="left"/>
        <w:rPr/>
      </w:pPr>
      <w:r>
        <w:rPr/>
        <w:t>IIwfWiisykVJLbZyDkVFu28UUUIEN29xTknKUUVSKQ8XeRSGbNFFNDQwzCoWnXmiiqKG/aUpRcJ6</w:t>
      </w:r>
    </w:p>
    <w:p>
      <w:pPr>
        <w:pStyle w:val="PreformattedText"/>
        <w:bidi w:val="0"/>
        <w:spacing w:before="0" w:after="0"/>
        <w:jc w:val="left"/>
        <w:rPr/>
      </w:pPr>
      <w:r>
        <w:rPr/>
        <w:t>0UUAf//Z</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700dfdb4-b439-4519-baba-640ec7b7e206/175d5a06-53fc-47f4-8288-b65c047b51db.jpg" pkg:contentType="image/jpeg" pkg:compression="store"&gt;</w:t>
      </w:r>
    </w:p>
    <w:p>
      <w:pPr>
        <w:pStyle w:val="PreformattedText"/>
        <w:bidi w:val="0"/>
        <w:spacing w:before="0" w:after="0"/>
        <w:jc w:val="left"/>
        <w:rPr/>
      </w:pPr>
      <w:r>
        <w:rPr/>
        <w:t xml:space="preserve">                </w:t>
      </w:r>
      <w:r>
        <w:rPr/>
        <w:t>&lt;pkg:binaryData&gt;/9j/4AAQSkZJRgABAQAAAQABAAD/2wBDAAMCAgMCAgMDAwMEAwMEBQgFBQQEBQoHBwYIDAoMDAsK</w:t>
      </w:r>
    </w:p>
    <w:p>
      <w:pPr>
        <w:pStyle w:val="PreformattedText"/>
        <w:bidi w:val="0"/>
        <w:spacing w:before="0" w:after="0"/>
        <w:jc w:val="left"/>
        <w:rPr/>
      </w:pPr>
      <w:r>
        <w:rPr/>
        <w:t>CwsNDhIQDQ4RDgsLEBYQERMUFRUVDA8XGBYUGBIUFRT/2wBDAQMEBAUEBQkFBQkUDQsNFBQUFBQU</w:t>
      </w:r>
    </w:p>
    <w:p>
      <w:pPr>
        <w:pStyle w:val="PreformattedText"/>
        <w:bidi w:val="0"/>
        <w:spacing w:before="0" w:after="0"/>
        <w:jc w:val="left"/>
        <w:rPr/>
      </w:pPr>
      <w:r>
        <w:rPr/>
        <w:t>FBQUFBQUFBQUFBQUFBQUFBQUFBQUFBQUFBQUFBQUFBQUFBQUFBQUFBQUFBT/wAARCAeABaA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5ZSQy</w:t>
      </w:r>
    </w:p>
    <w:p>
      <w:pPr>
        <w:pStyle w:val="PreformattedText"/>
        <w:bidi w:val="0"/>
        <w:spacing w:before="0" w:after="0"/>
        <w:jc w:val="left"/>
        <w:rPr/>
      </w:pPr>
      <w:r>
        <w:rPr/>
        <w:t>k81ND5kWSKkWy2NxVqKHAwRXIdKFt9UePgmrVtrZjmzmqM0CjoKqRx/v+aDVHXW/i2WNSB0q9B4t</w:t>
      </w:r>
    </w:p>
    <w:p>
      <w:pPr>
        <w:pStyle w:val="PreformattedText"/>
        <w:bidi w:val="0"/>
        <w:spacing w:before="0" w:after="0"/>
        <w:jc w:val="left"/>
        <w:rPr/>
      </w:pPr>
      <w:r>
        <w:rPr/>
        <w:t>+UFmwa5WONcYqG5gIHFAM77T/HKx3GNwrZTxurgjcK8ctQwuuprUJZAcE0GR6pB4hWRsmUfnVqDW</w:t>
      </w:r>
    </w:p>
    <w:p>
      <w:pPr>
        <w:pStyle w:val="PreformattedText"/>
        <w:bidi w:val="0"/>
        <w:spacing w:before="0" w:after="0"/>
        <w:jc w:val="left"/>
        <w:rPr/>
      </w:pPr>
      <w:r>
        <w:rPr/>
        <w:t>0klx5i/nXjJ1GaNsBj+dLDrNykpw7UCPdo9XjyMODTn1JdxIIrxKLxDeIc+YamTxdeqxy9AHtdrq</w:t>
      </w:r>
    </w:p>
    <w:p>
      <w:pPr>
        <w:pStyle w:val="PreformattedText"/>
        <w:bidi w:val="0"/>
        <w:spacing w:before="0" w:after="0"/>
        <w:jc w:val="left"/>
        <w:rPr/>
      </w:pPr>
      <w:r>
        <w:rPr/>
        <w:t>RfvV37azt1rxOw8dXMbEFq3bb4gFfvnNAHqkd4AhBar1rIkgHzCvK4/HduyFmNaemfEGxIwWoA9G</w:t>
      </w:r>
    </w:p>
    <w:p>
      <w:pPr>
        <w:pStyle w:val="PreformattedText"/>
        <w:bidi w:val="0"/>
        <w:spacing w:before="0" w:after="0"/>
        <w:jc w:val="left"/>
        <w:rPr/>
      </w:pPr>
      <w:r>
        <w:rPr/>
        <w:t>ldV6GmRS7s1y8fi61uEyjfrUsGvox4P60AdSBmsXW/Dmj6rIv2zTLS5YDBZowW5qza6ukg60XOoL</w:t>
      </w:r>
    </w:p>
    <w:p>
      <w:pPr>
        <w:pStyle w:val="PreformattedText"/>
        <w:bidi w:val="0"/>
        <w:spacing w:before="0" w:after="0"/>
        <w:jc w:val="left"/>
        <w:rPr/>
      </w:pPr>
      <w:r>
        <w:rPr/>
        <w:t>L+FAHF3/AMEPCV//AKqzltP+uV3J/I/LVWH4E2FmCdN13UYpf+nlxKtdyuoLjFWoLr5c5rSDsB5Z</w:t>
      </w:r>
    </w:p>
    <w:p>
      <w:pPr>
        <w:pStyle w:val="PreformattedText"/>
        <w:bidi w:val="0"/>
        <w:spacing w:before="0" w:after="0"/>
        <w:jc w:val="left"/>
        <w:rPr/>
      </w:pPr>
      <w:r>
        <w:rPr/>
        <w:t>L8I9chz5Gp2s/tIjL37VyV3od3bxmMvEzxFgeu772Mc/55r6B83kc9P8a8j107viBDbf895cV0c9</w:t>
      </w:r>
    </w:p>
    <w:p>
      <w:pPr>
        <w:pStyle w:val="PreformattedText"/>
        <w:bidi w:val="0"/>
        <w:spacing w:before="0" w:after="0"/>
        <w:jc w:val="left"/>
        <w:rPr/>
      </w:pPr>
      <w:r>
        <w:rPr/>
        <w:t>0cfJ71zkzZXiDzTpNzN/1yhZqwdd8UwQQnbbzx/wbZIypC+9fWEEcdjD5MIwtVbi3trvi4tYZ/8A</w:t>
      </w:r>
    </w:p>
    <w:p>
      <w:pPr>
        <w:pStyle w:val="PreformattedText"/>
        <w:bidi w:val="0"/>
        <w:spacing w:before="0" w:after="0"/>
        <w:jc w:val="left"/>
        <w:rPr/>
      </w:pPr>
      <w:r>
        <w:rPr/>
        <w:t>rpGG/nWXMdSWh8hW+tWMi7ndlB/55Dc1WtO8ZW+n32bS5v4pf+ekjCPZ7jFfRvi34YaB4l0m4hTT</w:t>
      </w:r>
    </w:p>
    <w:p>
      <w:pPr>
        <w:pStyle w:val="PreformattedText"/>
        <w:bidi w:val="0"/>
        <w:spacing w:before="0" w:after="0"/>
        <w:jc w:val="left"/>
        <w:rPr/>
      </w:pPr>
      <w:r>
        <w:rPr/>
        <w:t>LO1uWGUkSFQc/gK8Tj+BWtS6iqi3NrjjLj5KakOxv6b8c/FFvs/4mksqj+C8jV//AGXP/j1ddo/x</w:t>
      </w:r>
    </w:p>
    <w:p>
      <w:pPr>
        <w:pStyle w:val="PreformattedText"/>
        <w:bidi w:val="0"/>
        <w:spacing w:before="0" w:after="0"/>
        <w:jc w:val="left"/>
        <w:rPr/>
      </w:pPr>
      <w:r>
        <w:rPr/>
        <w:t>91zDGfT7G7H/AEzV4z/6E1ZFr+z1LMAP7ZVm/uywZX/0Kql3+znrFuzta3tgT6RFozTuFjrrP9o+</w:t>
      </w:r>
    </w:p>
    <w:p>
      <w:pPr>
        <w:pStyle w:val="PreformattedText"/>
        <w:bidi w:val="0"/>
        <w:spacing w:before="0" w:after="0"/>
        <w:jc w:val="left"/>
        <w:rPr/>
      </w:pPr>
      <w:r>
        <w:rPr/>
        <w:t>JZNt5oMtuD1+z3G4j/gLKtdhpvxq8L3sYeea5sx6XFs3/su6vne++G3jPS2LNpFzIB/y0tpI5P0H</w:t>
      </w:r>
    </w:p>
    <w:p>
      <w:pPr>
        <w:pStyle w:val="PreformattedText"/>
        <w:bidi w:val="0"/>
        <w:spacing w:before="0" w:after="0"/>
        <w:jc w:val="left"/>
        <w:rPr/>
      </w:pPr>
      <w:r>
        <w:rPr/>
        <w:t>NU2tNct1IudO1OFh1d7ORv0ouFj670/4geF9RwINdswT0Vpdh/8AHq6S0vraZA0NzHcKehSRT/Kv</w:t>
      </w:r>
    </w:p>
    <w:p>
      <w:pPr>
        <w:pStyle w:val="PreformattedText"/>
        <w:bidi w:val="0"/>
        <w:spacing w:before="0" w:after="0"/>
        <w:jc w:val="left"/>
        <w:rPr/>
      </w:pPr>
      <w:r>
        <w:rPr/>
        <w:t>hO21u5gyHWNvwxU41ybcWjPkt6o2KLmbR97W05PSt3S5Ibu1lsJI8yS9y/y/lXwFpHxS8QaGxNtr</w:t>
      </w:r>
    </w:p>
    <w:p>
      <w:pPr>
        <w:pStyle w:val="PreformattedText"/>
        <w:bidi w:val="0"/>
        <w:spacing w:before="0" w:after="0"/>
        <w:jc w:val="left"/>
        <w:rPr/>
      </w:pPr>
      <w:r>
        <w:rPr/>
        <w:t>+owP6bnkH/j24V11p+1B4vtvv30F3j/nvar/AExWThcmx9gan8PraGFvOtopEJzkcGuYufh1oFxK</w:t>
      </w:r>
    </w:p>
    <w:p>
      <w:pPr>
        <w:pStyle w:val="PreformattedText"/>
        <w:bidi w:val="0"/>
        <w:spacing w:before="0" w:after="0"/>
        <w:jc w:val="left"/>
        <w:rPr/>
      </w:pPr>
      <w:r>
        <w:rPr/>
        <w:t>cWTxs/HySsM15X4S/ax1Z7MPe6TZXYAwRHO0Ofw+YV1Mf7WGjXnli70CeFl6mGdJAP8A0GsnBo0U</w:t>
      </w:r>
    </w:p>
    <w:p>
      <w:pPr>
        <w:pStyle w:val="PreformattedText"/>
        <w:bidi w:val="0"/>
        <w:spacing w:before="0" w:after="0"/>
        <w:jc w:val="left"/>
        <w:rPr/>
      </w:pPr>
      <w:r>
        <w:rPr/>
        <w:t>+U3L/wCCOlSQHy3uYP8AgWf5g15l4m/ZTudTDvYa/HExOQtzASPzUivavDv7S3w/8TeRZ3WoQ22f</w:t>
      </w:r>
    </w:p>
    <w:p>
      <w:pPr>
        <w:pStyle w:val="PreformattedText"/>
        <w:bidi w:val="0"/>
        <w:spacing w:before="0" w:after="0"/>
        <w:jc w:val="left"/>
        <w:rPr/>
      </w:pPr>
      <w:r>
        <w:rPr/>
        <w:t>47yKSAD/AHpCNv8A49XTW+o+HNclMWleIdIui/3IodQRnx7fNTimiHJnx/afsq6/pu77a+n6sO0l</w:t>
      </w:r>
    </w:p>
    <w:p>
      <w:pPr>
        <w:pStyle w:val="PreformattedText"/>
        <w:bidi w:val="0"/>
        <w:spacing w:before="0" w:after="0"/>
        <w:jc w:val="left"/>
        <w:rPr/>
      </w:pPr>
      <w:r>
        <w:rPr/>
        <w:t>vKyOv4MtcT41+CPibRp1eDQr02rHGI0875v+Aivua8sjAXAYNg9Q2aq26kGtQTbPh74UaPf6Z4yi</w:t>
      </w:r>
    </w:p>
    <w:p>
      <w:pPr>
        <w:pStyle w:val="PreformattedText"/>
        <w:bidi w:val="0"/>
        <w:spacing w:before="0" w:after="0"/>
        <w:jc w:val="left"/>
        <w:rPr/>
      </w:pPr>
      <w:r>
        <w:rPr/>
        <w:t>W80+6tWEcgxPA0f8667xHeR2eqqzd2r61uYY7mJ1eJH/AN5c1zup+DtE1NcXWlW07erR0nG50xmo</w:t>
      </w:r>
    </w:p>
    <w:p>
      <w:pPr>
        <w:pStyle w:val="PreformattedText"/>
        <w:bidi w:val="0"/>
        <w:spacing w:before="0" w:after="0"/>
        <w:jc w:val="left"/>
        <w:rPr/>
      </w:pPr>
      <w:r>
        <w:rPr/>
        <w:t>o8S0O2h1LT/OAzmsizmWxu5hJ+6Hzf59q95tvh9o1pF5dvDJax/3I3+X/wAeqvP8OLLzCVcFT2lT</w:t>
      </w:r>
    </w:p>
    <w:p>
      <w:pPr>
        <w:pStyle w:val="PreformattedText"/>
        <w:bidi w:val="0"/>
        <w:spacing w:before="0" w:after="0"/>
        <w:jc w:val="left"/>
        <w:rPr/>
      </w:pPr>
      <w:r>
        <w:rPr/>
        <w:t>I/MVhGNinO55PBdhlyCGHrUov0HevR7r4P2F3A8lubKSZuCu3bj8a525+Cmp4OyJz/1yKn/2aquQ</w:t>
      </w:r>
    </w:p>
    <w:p>
      <w:pPr>
        <w:pStyle w:val="PreformattedText"/>
        <w:bidi w:val="0"/>
        <w:spacing w:before="0" w:after="0"/>
        <w:jc w:val="left"/>
        <w:rPr/>
      </w:pPr>
      <w:r>
        <w:rPr/>
        <w:t>ZtpqsTqEzzVn7TWbP4PutGuDDK8scq9pUw1SjTbsD/WE/hTC5oxXyj1pz6go6VkfZ7uLP7l2qrNc</w:t>
      </w:r>
    </w:p>
    <w:p>
      <w:pPr>
        <w:pStyle w:val="PreformattedText"/>
        <w:bidi w:val="0"/>
        <w:spacing w:before="0" w:after="0"/>
        <w:jc w:val="left"/>
        <w:rPr/>
      </w:pPr>
      <w:r>
        <w:rPr/>
        <w:t>zxk7reQY70GZ0dlqLeafStJ7wtEa4m11Qbz1WtFb7fEcOaBG/BfDd1q616NnWuPhujv61fN223rQ</w:t>
      </w:r>
    </w:p>
    <w:p>
      <w:pPr>
        <w:pStyle w:val="PreformattedText"/>
        <w:bidi w:val="0"/>
        <w:spacing w:before="0" w:after="0"/>
        <w:jc w:val="left"/>
        <w:rPr/>
      </w:pPr>
      <w:r>
        <w:rPr/>
        <w:t>BtLdL5gO5gfYkVrWut3cH+ruJQPaQiuPjvSrDitGO/wfTigDqh4wvST562t8f+nq1Q/+ghaFm8MX</w:t>
      </w:r>
    </w:p>
    <w:p>
      <w:pPr>
        <w:pStyle w:val="PreformattedText"/>
        <w:bidi w:val="0"/>
        <w:spacing w:before="0" w:after="0"/>
        <w:jc w:val="left"/>
        <w:rPr/>
      </w:pPr>
      <w:r>
        <w:rPr/>
        <w:t>237f4QtiT997J/K/JSrfzrijqR+0de9bVtqIKA0AWdQ8DfDDVCfM+36KD0c26uo/2dw3N/47WLJ+</w:t>
      </w:r>
    </w:p>
    <w:p>
      <w:pPr>
        <w:pStyle w:val="PreformattedText"/>
        <w:bidi w:val="0"/>
        <w:spacing w:before="0" w:after="0"/>
        <w:jc w:val="left"/>
        <w:rPr/>
      </w:pPr>
      <w:r>
        <w:rPr/>
        <w:t>zf4d1c50zxnAYz0inJib/wAeWodWvg8xra0y5WWzTPUCg1pzcHdHIan+yl4jtsmzeO7Qf885/M/9</w:t>
      </w:r>
    </w:p>
    <w:p>
      <w:pPr>
        <w:pStyle w:val="PreformattedText"/>
        <w:bidi w:val="0"/>
        <w:spacing w:before="0" w:after="0"/>
        <w:jc w:val="left"/>
        <w:rPr/>
      </w:pPr>
      <w:r>
        <w:rPr/>
        <w:t>BWuU1f4N+JPDoLXOnTgDuEf+q16pPqEtpIGtZpLTHTyJGj/ka6TRPiDrsEe0ao8yj+G5xN/6FWiO</w:t>
      </w:r>
    </w:p>
    <w:p>
      <w:pPr>
        <w:pStyle w:val="PreformattedText"/>
        <w:bidi w:val="0"/>
        <w:spacing w:before="0" w:after="0"/>
        <w:jc w:val="left"/>
        <w:rPr/>
      </w:pPr>
      <w:r>
        <w:rPr/>
        <w:t>n6zLqz5yfQ9Qtl/eWky49Vqk/mR5DqV+or6puPHTXaldR0bS9TXvmERN+a1Qe28Da1Gft/hiWzc9</w:t>
      </w:r>
    </w:p>
    <w:p>
      <w:pPr>
        <w:pStyle w:val="PreformattedText"/>
        <w:bidi w:val="0"/>
        <w:spacing w:before="0" w:after="0"/>
        <w:jc w:val="left"/>
        <w:rPr/>
      </w:pPr>
      <w:r>
        <w:rPr/>
        <w:t>rGRWA/7621QRqp7s+cLfXr2D/VancD/fdv5Vt2HxC1q3GGmt7tP+msWD/wCOsK9f1H4RfD3UZs2e</w:t>
      </w:r>
    </w:p>
    <w:p>
      <w:pPr>
        <w:pStyle w:val="PreformattedText"/>
        <w:bidi w:val="0"/>
        <w:spacing w:before="0" w:after="0"/>
        <w:jc w:val="left"/>
        <w:rPr/>
      </w:pPr>
      <w:r>
        <w:rPr/>
        <w:t>tSadIekdzCwjH4//AGVZ93+zQmoQyyaD4g026kX+GOUH/wBnoFeL6nCxfE233f6Rpjx/7Ucgb+tb</w:t>
      </w:r>
    </w:p>
    <w:p>
      <w:pPr>
        <w:pStyle w:val="PreformattedText"/>
        <w:bidi w:val="0"/>
        <w:spacing w:before="0" w:after="0"/>
        <w:jc w:val="left"/>
        <w:rPr/>
      </w:pPr>
      <w:r>
        <w:rPr/>
        <w:t>dp4+0S5THnywMf4WhY/+g5rJ174DeMNGdj/Zr3CDui5rlLvwrrOn5W502aEjruXFAct9mekNqOn3</w:t>
      </w:r>
    </w:p>
    <w:p>
      <w:pPr>
        <w:pStyle w:val="PreformattedText"/>
        <w:bidi w:val="0"/>
        <w:spacing w:before="0" w:after="0"/>
        <w:jc w:val="left"/>
        <w:rPr/>
      </w:pPr>
      <w:r>
        <w:rPr/>
        <w:t>OfJ1C3l+YfxrVLUoG59K8rPUxeXn/gO6nwPcWmfKuHT2HFCIdKR22pwGTwp4khHWW0Kim6Vasq+E</w:t>
      </w:r>
    </w:p>
    <w:p>
      <w:pPr>
        <w:pStyle w:val="PreformattedText"/>
        <w:bidi w:val="0"/>
        <w:spacing w:before="0" w:after="0"/>
        <w:jc w:val="left"/>
        <w:rPr/>
      </w:pPr>
      <w:r>
        <w:rPr/>
        <w:t>Rj/UQFT/AN8Vy8etXYgliaUuJF2nPcVNB4smtntgf+WJwtbLYy9mepBvQUGIyA81zNl8SdMk4uYp</w:t>
      </w:r>
    </w:p>
    <w:p>
      <w:pPr>
        <w:pStyle w:val="PreformattedText"/>
        <w:bidi w:val="0"/>
        <w:spacing w:before="0" w:after="0"/>
        <w:jc w:val="left"/>
        <w:rPr/>
      </w:pPr>
      <w:r>
        <w:rPr/>
        <w:t>bf3xu/lW1beL9DuR+61KJfaX5P51kRYc8BDdQfxpXtgy9qulYZW/d3EMmf7jg09rN9vC5/GkKxiv</w:t>
      </w:r>
    </w:p>
    <w:p>
      <w:pPr>
        <w:pStyle w:val="PreformattedText"/>
        <w:bidi w:val="0"/>
        <w:spacing w:before="0" w:after="0"/>
        <w:jc w:val="left"/>
        <w:rPr/>
      </w:pPr>
      <w:r>
        <w:rPr/>
        <w:t>pSmq76StbToy8EU3YaAsc8+kdeKry6ScGumKComjBGKBHH/2WxY4Bqje6cyk5Fd0tqi5PFQXGnLP</w:t>
      </w:r>
    </w:p>
    <w:p>
      <w:pPr>
        <w:pStyle w:val="PreformattedText"/>
        <w:bidi w:val="0"/>
        <w:spacing w:before="0" w:after="0"/>
        <w:jc w:val="left"/>
        <w:rPr/>
      </w:pPr>
      <w:r>
        <w:rPr/>
        <w:t>2oA4A2DAHiqdxZMCeK9EOhrjpVC60DJOF/ShAecyWzLniqrxHmu7ufD7c4XP4Vj3Oisob5MVqgOX</w:t>
      </w:r>
    </w:p>
    <w:p>
      <w:pPr>
        <w:pStyle w:val="PreformattedText"/>
        <w:bidi w:val="0"/>
        <w:spacing w:before="0" w:after="0"/>
        <w:jc w:val="left"/>
        <w:rPr/>
      </w:pPr>
      <w:r>
        <w:rPr/>
        <w:t>FuoQmqzW4JNbUthKqN8h/Kqy2Em0kqa0uSY9zBuSmRRFUIrUeyYZyKrvB5YNO4GZLCbiaMY53CvU</w:t>
      </w:r>
    </w:p>
    <w:p>
      <w:pPr>
        <w:pStyle w:val="PreformattedText"/>
        <w:bidi w:val="0"/>
        <w:spacing w:before="0" w:after="0"/>
        <w:jc w:val="left"/>
        <w:rPr/>
      </w:pPr>
      <w:r>
        <w:rPr/>
        <w:t>NCtzHY8DnFcDYRCXUIEHJLCvYdE00LbnI6itaewI4+/jUTOT1wKpXbCWN4x0K1Y8ROYNUniX7oNU</w:t>
      </w:r>
    </w:p>
    <w:p>
      <w:pPr>
        <w:pStyle w:val="PreformattedText"/>
        <w:bidi w:val="0"/>
        <w:spacing w:before="0" w:after="0"/>
        <w:jc w:val="left"/>
        <w:rPr/>
      </w:pPr>
      <w:r>
        <w:rPr/>
        <w:t>Ek+V8/3aRotjiL8hmPtWn4XEQtzLH/f+f/d5rJ1EgSSitbwqmzTZD2//AF0jOxmav4MXULgy+afn</w:t>
      </w:r>
    </w:p>
    <w:p>
      <w:pPr>
        <w:pStyle w:val="PreformattedText"/>
        <w:bidi w:val="0"/>
        <w:spacing w:before="0" w:after="0"/>
        <w:jc w:val="left"/>
        <w:rPr/>
      </w:pPr>
      <w:r>
        <w:rPr/>
        <w:t>T/Gq2m+HzpNv5Mn/ACw+RP8Ad7f1rrTeRbcBxkVRfa2emKCbGh4TnMYn8z7mBisjxOW+0WsMU3le</w:t>
      </w:r>
    </w:p>
    <w:p>
      <w:pPr>
        <w:pStyle w:val="PreformattedText"/>
        <w:bidi w:val="0"/>
        <w:spacing w:before="0" w:after="0"/>
        <w:jc w:val="left"/>
        <w:rPr/>
      </w:pPr>
      <w:r>
        <w:rPr/>
        <w:t>ZdRokn95d1XLNvLVgO/pS3FvHcmN3ALxHKE/w0Fx0JtfuIbC3tfK/feY6wpHH825u9XbfwjbW8Hm</w:t>
      </w:r>
    </w:p>
    <w:p>
      <w:pPr>
        <w:pStyle w:val="PreformattedText"/>
        <w:bidi w:val="0"/>
        <w:spacing w:before="0" w:after="0"/>
        <w:jc w:val="left"/>
        <w:rPr/>
      </w:pPr>
      <w:r>
        <w:rPr/>
        <w:t>+Y/m1g3Ecg1DTZseaLSfzRH93zD9a6RfFCz2pzaSR53bB5ufm/4Ft+WokrmhVfw5rV6C2mHz404K</w:t>
      </w:r>
    </w:p>
    <w:p>
      <w:pPr>
        <w:pStyle w:val="PreformattedText"/>
        <w:bidi w:val="0"/>
        <w:spacing w:before="0" w:after="0"/>
        <w:jc w:val="left"/>
        <w:rPr/>
      </w:pPr>
      <w:r>
        <w:rPr/>
        <w:t>1myajqmmyGG9tHhYcFSrAfrXe+CfFmnxW80V1L5ErPn51Crt/Op9ZubPUvEumsxjkUnqh/AVhKI0</w:t>
      </w:r>
    </w:p>
    <w:p>
      <w:pPr>
        <w:pStyle w:val="PreformattedText"/>
        <w:bidi w:val="0"/>
        <w:spacing w:before="0" w:after="0"/>
        <w:jc w:val="left"/>
        <w:rPr/>
      </w:pPr>
      <w:r>
        <w:rPr/>
        <w:t>efQahFcg+b5nl/3JE21h3+nWeoNL5UXlRE/39rV7lrfh+yvbCbzrVAxHUAA/nXIeH/h5perQXTTR</w:t>
      </w:r>
    </w:p>
    <w:p>
      <w:pPr>
        <w:pStyle w:val="PreformattedText"/>
        <w:bidi w:val="0"/>
        <w:spacing w:before="0" w:after="0"/>
        <w:jc w:val="left"/>
        <w:rPr/>
      </w:pPr>
      <w:r>
        <w:rPr/>
        <w:t>y/JMUGx/TrSWhT2PGNT0SO1OIc49zmqsFr9mjCINq+leueIfhaI5dun3kmD/AMspiMV5zrluNHvJ</w:t>
      </w:r>
    </w:p>
    <w:p>
      <w:pPr>
        <w:pStyle w:val="PreformattedText"/>
        <w:bidi w:val="0"/>
        <w:spacing w:before="0" w:after="0"/>
        <w:jc w:val="left"/>
        <w:rPr/>
      </w:pPr>
      <w:r>
        <w:rPr/>
        <w:t>baTl422N9a0SuZXOYuDKP9V0+X5D/Cv/AMVU32bz7fH83FD43BVH32qtqyS2oq0hjra0EORJyfbp</w:t>
      </w:r>
    </w:p>
    <w:p>
      <w:pPr>
        <w:pStyle w:val="PreformattedText"/>
        <w:bidi w:val="0"/>
        <w:spacing w:before="0" w:after="0"/>
        <w:jc w:val="left"/>
        <w:rPr/>
      </w:pPr>
      <w:r>
        <w:rPr/>
        <w:t>V63gHPpWLpLTSOQxyPetS31GW2nmH7qWP0uE3cVaM7EtvoVp5/mnfn/froNL8Mx35228GD/eZtuf</w:t>
      </w:r>
    </w:p>
    <w:p>
      <w:pPr>
        <w:pStyle w:val="PreformattedText"/>
        <w:bidi w:val="0"/>
        <w:spacing w:before="0" w:after="0"/>
        <w:jc w:val="left"/>
        <w:rPr/>
      </w:pPr>
      <w:r>
        <w:rPr/>
        <w:t>xrT8E2Ta+ubfTYVHy/8AHu+1q6S4trvR8xXWn3Fn5f8Az0hZV/P7tJysCjc5iT4YXs+fMuoLSP8A</w:t>
      </w:r>
    </w:p>
    <w:p>
      <w:pPr>
        <w:pStyle w:val="PreformattedText"/>
        <w:bidi w:val="0"/>
        <w:spacing w:before="0" w:after="0"/>
        <w:jc w:val="left"/>
        <w:rPr/>
      </w:pPr>
      <w:r>
        <w:rPr/>
        <w:t>uPuY/wDoNek+CPh/o2kQJcrH9uuU/wCW5bcV+iVx1xq7zjyxN+tZY1HUrC8aW2vZVkP8cZrjm7ms</w:t>
      </w:r>
    </w:p>
    <w:p>
      <w:pPr>
        <w:pStyle w:val="PreformattedText"/>
        <w:bidi w:val="0"/>
        <w:spacing w:before="0" w:after="0"/>
        <w:jc w:val="left"/>
        <w:rPr/>
      </w:pPr>
      <w:r>
        <w:rPr/>
        <w:t>Y2Pbb+4tLiDyov8AVf8ATRFrsRcfaLc15DoXxOtJ0jtL+9jtbnGHN3Au2T/gfUGumt/7P/1sOz/t</w:t>
      </w:r>
    </w:p>
    <w:p>
      <w:pPr>
        <w:pStyle w:val="PreformattedText"/>
        <w:bidi w:val="0"/>
        <w:spacing w:before="0" w:after="0"/>
        <w:jc w:val="left"/>
        <w:rPr/>
      </w:pPr>
      <w:r>
        <w:rPr/>
        <w:t>nmuWx0RR13gY/wDEuu5f+el1I9Qech8XSnrLGn/fP+c1kaZN/ZFtttpztyT5fDUlvfzW2oyXnlxz</w:t>
      </w:r>
    </w:p>
    <w:p>
      <w:pPr>
        <w:pStyle w:val="PreformattedText"/>
        <w:bidi w:val="0"/>
        <w:spacing w:before="0" w:after="0"/>
        <w:jc w:val="left"/>
        <w:rPr/>
      </w:pPr>
      <w:r>
        <w:rPr/>
        <w:t>PIuGWR9rdun5UrDsdBr/APyDz/vr/OtDUPM+zS4rnL7xBDctHG6yRR5XeNm6tS/8R6bJaTTJeIR/</w:t>
      </w:r>
    </w:p>
    <w:p>
      <w:pPr>
        <w:pStyle w:val="PreformattedText"/>
        <w:bidi w:val="0"/>
        <w:spacing w:before="0" w:after="0"/>
        <w:jc w:val="left"/>
        <w:rPr/>
      </w:pPr>
      <w:r>
        <w:rPr/>
        <w:t>zwI2N/3z97/x2ixFxnhcxi3m8v1pmniIeIDKf7mz86b4T406b/rsf5VlJ4t0PTdeuDqOpx22xMbT</w:t>
      </w:r>
    </w:p>
    <w:p>
      <w:pPr>
        <w:pStyle w:val="PreformattedText"/>
        <w:bidi w:val="0"/>
        <w:spacing w:before="0" w:after="0"/>
        <w:jc w:val="left"/>
        <w:rPr/>
      </w:pPr>
      <w:r>
        <w:rPr/>
        <w:t>RYlRubnjMOPsEUOzEk678/3a6DUP+PCb/cavKvFvxb0u4KPp0MmqgPwYl2r+ZrK1b4veJNetzDYa</w:t>
      </w:r>
    </w:p>
    <w:p>
      <w:pPr>
        <w:pStyle w:val="PreformattedText"/>
        <w:bidi w:val="0"/>
        <w:spacing w:before="0" w:after="0"/>
        <w:jc w:val="left"/>
        <w:rPr/>
      </w:pPr>
      <w:r>
        <w:rPr/>
        <w:t>RbWIP/LWV/MI/LvVKNzWNK56V4Qt/wDiXf8AA2rMj1SLTNdumu57eKBP+W7TjH5Zrzi0fxZdAxNr</w:t>
      </w:r>
    </w:p>
    <w:p>
      <w:pPr>
        <w:pStyle w:val="PreformattedText"/>
        <w:bidi w:val="0"/>
        <w:spacing w:before="0" w:after="0"/>
        <w:jc w:val="left"/>
        <w:rPr/>
      </w:pPr>
      <w:r>
        <w:rPr/>
        <w:t>lxtPaKIRD/x2o7PwK0rmS7hWVj1Lkmm4FfV2tzsfEHjzRoNVtJ47ia6Fu+/ZCu7f/siqviD4pf2v</w:t>
      </w:r>
    </w:p>
    <w:p>
      <w:pPr>
        <w:pStyle w:val="PreformattedText"/>
        <w:bidi w:val="0"/>
        <w:spacing w:before="0" w:after="0"/>
        <w:jc w:val="left"/>
        <w:rPr/>
      </w:pPr>
      <w:r>
        <w:rPr/>
        <w:t>bGKw066h/wCvhf51StvAqbY1iQfKeOK6aPw4+nRIpUDzKnlN40o9Th7rxjrmqRmPcsSnj9xFg0WP</w:t>
      </w:r>
    </w:p>
    <w:p>
      <w:pPr>
        <w:pStyle w:val="PreformattedText"/>
        <w:bidi w:val="0"/>
        <w:spacing w:before="0" w:after="0"/>
        <w:jc w:val="left"/>
        <w:rPr/>
      </w:pPr>
      <w:r>
        <w:rPr/>
        <w:t>hi5vkMsskrE/32Ir1vT/AIYalqK7rSzY+7/IK6rR/g3qbIReTR2qeiHca66cZtaA6tOlseBWnhAr</w:t>
      </w:r>
    </w:p>
    <w:p>
      <w:pPr>
        <w:pStyle w:val="PreformattedText"/>
        <w:bidi w:val="0"/>
        <w:spacing w:before="0" w:after="0"/>
        <w:jc w:val="left"/>
        <w:rPr/>
      </w:pPr>
      <w:r>
        <w:rPr/>
        <w:t>KftEihOwD0Xdrp+mybBavPJ/soWr6UtPgfoNtL5l1JPeN6M2BXT6Z4S0PRhtttNgX3ddxrX2LerM</w:t>
      </w:r>
    </w:p>
    <w:p>
      <w:pPr>
        <w:pStyle w:val="PreformattedText"/>
        <w:bidi w:val="0"/>
        <w:spacing w:before="0" w:after="0"/>
        <w:jc w:val="left"/>
        <w:rPr/>
      </w:pPr>
      <w:r>
        <w:rPr/>
        <w:t>njp7R0PkPRvCfirXDIujeFZY4jt/0gr5S/rXZaX+zR4h1UiTW9VtrFD1ihdpH/8Aia+n2xgheB6A</w:t>
      </w:r>
    </w:p>
    <w:p>
      <w:pPr>
        <w:pStyle w:val="PreformattedText"/>
        <w:bidi w:val="0"/>
        <w:spacing w:before="0" w:after="0"/>
        <w:jc w:val="left"/>
        <w:rPr/>
      </w:pPr>
      <w:r>
        <w:rPr/>
        <w:t>VQknijZg0qL/ALxrSMOU5JV5y3Z5JoH7Nvh3RebmWfVD/wBNm2j/AMdr0a10Wz0+3jhtYUgiiUKi</w:t>
      </w:r>
    </w:p>
    <w:p>
      <w:pPr>
        <w:pStyle w:val="PreformattedText"/>
        <w:bidi w:val="0"/>
        <w:spacing w:before="0" w:after="0"/>
        <w:jc w:val="left"/>
        <w:rPr/>
      </w:pPr>
      <w:r>
        <w:rPr/>
        <w:t>IOAKr6h4u02z3KbgSMOyc1iXHxCgAIit2b3Y4rQxbvqdXCi88ZplxLHF95lX6153deO7wg4dYx7V</w:t>
      </w:r>
    </w:p>
    <w:p>
      <w:pPr>
        <w:pStyle w:val="PreformattedText"/>
        <w:bidi w:val="0"/>
        <w:spacing w:before="0" w:after="0"/>
        <w:jc w:val="left"/>
        <w:rPr/>
      </w:pPr>
      <w:r>
        <w:rPr/>
        <w:t>zWpeMJZN3mXeR/vUCPTr/W7VCczh9p6A5rOn8WxxrII4dxI6mvIH8bxW6yshWQqecGsm6+Il5M5W</w:t>
      </w:r>
    </w:p>
    <w:p>
      <w:pPr>
        <w:pStyle w:val="PreformattedText"/>
        <w:bidi w:val="0"/>
        <w:spacing w:before="0" w:after="0"/>
        <w:jc w:val="left"/>
        <w:rPr/>
      </w:pPr>
      <w:r>
        <w:rPr/>
        <w:t>JHQN02il7SEdzqoUZ1naKPWr3xbILdpAyIB1Uda4OT4hi6neOKMMd2C03y1i2Wia/wCIHUXdy9vE</w:t>
      </w:r>
    </w:p>
    <w:p>
      <w:pPr>
        <w:pStyle w:val="PreformattedText"/>
        <w:bidi w:val="0"/>
        <w:spacing w:before="0" w:after="0"/>
        <w:jc w:val="left"/>
        <w:rPr/>
      </w:pPr>
      <w:r>
        <w:rPr/>
        <w:t>T9/bg1f/AOFcQaU0cpu5ryXf9xhwa462JW0T6fDYajSkozd2Pn8UMJjyasW/iCe4z5tskUX/AD0u</w:t>
      </w:r>
    </w:p>
    <w:p>
      <w:pPr>
        <w:pStyle w:val="PreformattedText"/>
        <w:bidi w:val="0"/>
        <w:spacing w:before="0" w:after="0"/>
        <w:jc w:val="left"/>
        <w:rPr/>
      </w:pPr>
      <w:r>
        <w:rPr/>
        <w:t>HCrUHiO2itLM/uwso9q8Xv7w3WpGabj5/n/2V9aypVFJXPJzOhToYmUKex77YXFjfedGup20flp8</w:t>
      </w:r>
    </w:p>
    <w:p>
      <w:pPr>
        <w:pStyle w:val="PreformattedText"/>
        <w:bidi w:val="0"/>
        <w:spacing w:before="0" w:after="0"/>
        <w:jc w:val="left"/>
        <w:rPr/>
      </w:pPr>
      <w:r>
        <w:rPr/>
        <w:t>6WLi4P3vu/3f/QaUXGn24m/4+LvzH/65L+PqeK8k+FQlV76OISmVY28zEO6WvVfB/i3w/c2v2O71</w:t>
      </w:r>
    </w:p>
    <w:p>
      <w:pPr>
        <w:pStyle w:val="PreformattedText"/>
        <w:bidi w:val="0"/>
        <w:spacing w:before="0" w:after="0"/>
        <w:jc w:val="left"/>
        <w:rPr/>
      </w:pPr>
      <w:r>
        <w:rPr/>
        <w:t>KLTL3vb6lC9r5f8A32u1q05zy7WLOnXEX/PKP93/AMC/4D/n/Zq3p97LcW83m1pR+CLG8j8+0hE6</w:t>
      </w:r>
    </w:p>
    <w:p>
      <w:pPr>
        <w:pStyle w:val="PreformattedText"/>
        <w:bidi w:val="0"/>
        <w:spacing w:before="0" w:after="0"/>
        <w:jc w:val="left"/>
        <w:rPr/>
      </w:pPr>
      <w:r>
        <w:rPr/>
        <w:t>n5WlszvB/wC/dVrrwvPpjTRwXUgATZ5M/Xd9etYy1NUcz4n1SPStBuJ5fuJsB/4E+3+tWPC0YtEl</w:t>
      </w:r>
    </w:p>
    <w:p>
      <w:pPr>
        <w:pStyle w:val="PreformattedText"/>
        <w:bidi w:val="0"/>
        <w:spacing w:before="0" w:after="0"/>
        <w:jc w:val="left"/>
        <w:rPr/>
      </w:pPr>
      <w:r>
        <w:rPr/>
        <w:t>SP8A1J/4D/n/AParn/ifpmoN4MvhL5fBib92+7cu7P8AQV02jKbXTEMsflfIv+f1qbDPM/jz4W/t</w:t>
      </w:r>
    </w:p>
    <w:p>
      <w:pPr>
        <w:pStyle w:val="PreformattedText"/>
        <w:bidi w:val="0"/>
        <w:spacing w:before="0" w:after="0"/>
        <w:jc w:val="left"/>
        <w:rPr/>
      </w:pPr>
      <w:r>
        <w:rPr/>
        <w:t>jRzqH7yWW3dX/d/N8teSfC6fRLfxha2niDTotQ0q8TyXjk/gb+Fv++v519ZJaR6jazxyAFJVKnPp</w:t>
      </w:r>
    </w:p>
    <w:p>
      <w:pPr>
        <w:pStyle w:val="PreformattedText"/>
        <w:bidi w:val="0"/>
        <w:spacing w:before="0" w:after="0"/>
        <w:jc w:val="left"/>
        <w:rPr/>
      </w:pPr>
      <w:r>
        <w:rPr/>
        <w:t>Xxr8SdGl8K+Lbq1AKiOTfGfbNdMDjmet/H/4L+D9A0OTUNCtZNPaMriITFkb5vevnnTxievUvHfx</w:t>
      </w:r>
    </w:p>
    <w:p>
      <w:pPr>
        <w:pStyle w:val="PreformattedText"/>
        <w:bidi w:val="0"/>
        <w:spacing w:before="0" w:after="0"/>
        <w:jc w:val="left"/>
        <w:rPr/>
      </w:pPr>
      <w:r>
        <w:rPr/>
        <w:t>gHjb4dW1hPvXU0I35PvXl9kxUZ71q9iEfVv7P9ts8FI/rM9ejyR7c5rH+Hmnpp/hHTURcFoldsep</w:t>
      </w:r>
    </w:p>
    <w:p>
      <w:pPr>
        <w:pStyle w:val="PreformattedText"/>
        <w:bidi w:val="0"/>
        <w:spacing w:before="0" w:after="0"/>
        <w:jc w:val="left"/>
        <w:rPr/>
      </w:pPr>
      <w:r>
        <w:rPr/>
        <w:t>Fbd2PlNcMpXZ1w2KU9wph2+9b+jECBa5UQs8oXPeuy0yy2xL9Kk0G+LLnfpip6V45bafFp/7mL/v</w:t>
      </w:r>
    </w:p>
    <w:p>
      <w:pPr>
        <w:pStyle w:val="PreformattedText"/>
        <w:bidi w:val="0"/>
        <w:spacing w:before="0" w:after="0"/>
        <w:jc w:val="left"/>
        <w:rPr/>
      </w:pPr>
      <w:r>
        <w:rPr/>
        <w:t>v3r17xQMWY9q8NutTdNRlwf3aSfL71tTVznPWvh7bkxTsOma4D4q6hJZ6zPMBkAYr1D4cxgeHXnP</w:t>
      </w:r>
    </w:p>
    <w:p>
      <w:pPr>
        <w:pStyle w:val="PreformattedText"/>
        <w:bidi w:val="0"/>
        <w:spacing w:before="0" w:after="0"/>
        <w:jc w:val="left"/>
        <w:rPr/>
      </w:pPr>
      <w:r>
        <w:rPr/>
        <w:t>Vq4b4h6XHqKyEgZJ5qp+6B47bfFeSOfZHaFwhwfevRvC/iWXV7OS4ki8tR0Feb2mhrb38o2KGDYA</w:t>
      </w:r>
    </w:p>
    <w:p>
      <w:pPr>
        <w:pStyle w:val="PreformattedText"/>
        <w:bidi w:val="0"/>
        <w:spacing w:before="0" w:after="0"/>
        <w:jc w:val="left"/>
        <w:rPr/>
      </w:pPr>
      <w:r>
        <w:rPr/>
        <w:t>x1r1XwpYRJocokwGPYVEXczZZt9egmbb096iv7ew1H/lriU/49axz4euEMrC6ck9MIqr1qeK1nig</w:t>
      </w:r>
    </w:p>
    <w:p>
      <w:pPr>
        <w:pStyle w:val="PreformattedText"/>
        <w:bidi w:val="0"/>
        <w:spacing w:before="0" w:after="0"/>
        <w:jc w:val="left"/>
        <w:rPr/>
      </w:pPr>
      <w:r>
        <w:rPr/>
        <w:t>jzH55xj+61Q1qIuT+B0mgm2To8ydh/H+Ncvf+A7iAyny3P8AwP5fSux0/wC14/dxGIf3DWvb2E0/</w:t>
      </w:r>
    </w:p>
    <w:p>
      <w:pPr>
        <w:pStyle w:val="PreformattedText"/>
        <w:bidi w:val="0"/>
        <w:spacing w:before="0" w:after="0"/>
        <w:jc w:val="left"/>
        <w:rPr/>
      </w:pPr>
      <w:r>
        <w:rPr/>
        <w:t>Xg+9ao15tDxq40K6gzutZgB3KVzGuE2eQVIPvxX0vHoRkBEmGH1qnefDnStUz59tGx9xTC58qaZA</w:t>
      </w:r>
    </w:p>
    <w:p>
      <w:pPr>
        <w:pStyle w:val="PreformattedText"/>
        <w:bidi w:val="0"/>
        <w:spacing w:before="0" w:after="0"/>
        <w:jc w:val="left"/>
        <w:rPr/>
      </w:pPr>
      <w:r>
        <w:rPr/>
        <w:t>JLxvLid3J/hTNdlbaDObf/Uv/D/tbWya+hLH4f6LpaBYbKNcegq6NJt4BiKFVHoBSuB598OtJm8O</w:t>
      </w:r>
    </w:p>
    <w:p>
      <w:pPr>
        <w:pStyle w:val="PreformattedText"/>
        <w:bidi w:val="0"/>
        <w:spacing w:before="0" w:after="0"/>
        <w:jc w:val="left"/>
        <w:rPr/>
      </w:pPr>
      <w:r>
        <w:rPr/>
        <w:t>QTSTwyAyeoxWxqOny6hOZfpXW+Qgh2YFVTAq54ougOT/AOEePOUC+9U7jwb55P73bXocWiXU/wBy</w:t>
      </w:r>
    </w:p>
    <w:p>
      <w:pPr>
        <w:pStyle w:val="PreformattedText"/>
        <w:bidi w:val="0"/>
        <w:spacing w:before="0" w:after="0"/>
        <w:jc w:val="left"/>
        <w:rPr/>
      </w:pPr>
      <w:r>
        <w:rPr/>
        <w:t>2Y0r+FNU6raVDaMJ04S3PGzpUryEBD+VS/2FMBnYa9c/4ROOKXhQasnw0jDGwUzoR4hc6ZJGeUNU</w:t>
      </w:r>
    </w:p>
    <w:p>
      <w:pPr>
        <w:pStyle w:val="PreformattedText"/>
        <w:bidi w:val="0"/>
        <w:spacing w:before="0" w:after="0"/>
        <w:jc w:val="left"/>
        <w:rPr/>
      </w:pPr>
      <w:r>
        <w:rPr/>
        <w:t>hYsZeFr2jUPB4kJworAbweyTHC/pQaI4SLT3yPlp9xp7gfd7V6EnhSTg7P0qtfeG5gGwn6UAeYJa</w:t>
      </w:r>
    </w:p>
    <w:p>
      <w:pPr>
        <w:pStyle w:val="PreformattedText"/>
        <w:bidi w:val="0"/>
        <w:spacing w:before="0" w:after="0"/>
        <w:jc w:val="left"/>
        <w:rPr/>
      </w:pPr>
      <w:r>
        <w:rPr/>
        <w:t>lbnpzmtBrKTj5Sa3T4bmE+dvetX+wphGPk/SgzZwc1mwb7tVI4D9oI212t9o8seflrE+wSLMW2n8</w:t>
      </w:r>
    </w:p>
    <w:p>
      <w:pPr>
        <w:pStyle w:val="PreformattedText"/>
        <w:bidi w:val="0"/>
        <w:spacing w:before="0" w:after="0"/>
        <w:jc w:val="left"/>
        <w:rPr/>
      </w:pPr>
      <w:r>
        <w:rPr/>
        <w:t>qBGYbZueKp3MJjJrp1s3ZT8lZl5aPz8hoAxrKEuxrR+zHbyKbp1uyzEFa2mtSY+BQBhT5SMjFFln</w:t>
      </w:r>
    </w:p>
    <w:p>
      <w:pPr>
        <w:pStyle w:val="PreformattedText"/>
        <w:bidi w:val="0"/>
        <w:spacing w:before="0" w:after="0"/>
        <w:jc w:val="left"/>
        <w:rPr/>
      </w:pPr>
      <w:r>
        <w:rPr/>
        <w:t>YSBmrd7AQhqvp5IJHagB4lkQ/wAX9BSS61eL0uH/AO+qthch+OKzL2Ibvz/WgDc0rxbf2/8Ay2P5</w:t>
      </w:r>
    </w:p>
    <w:p>
      <w:pPr>
        <w:pStyle w:val="PreformattedText"/>
        <w:bidi w:val="0"/>
        <w:spacing w:before="0" w:after="0"/>
        <w:jc w:val="left"/>
        <w:rPr/>
      </w:pPr>
      <w:r>
        <w:rPr/>
        <w:t>1q/8LAuF/wBYxYe9cbCppZI/U0AduPiSikbUJrWtPiNFIo3gg15OQEfg1fh5TrVgeu2vjOOQjZLx</w:t>
      </w:r>
    </w:p>
    <w:p>
      <w:pPr>
        <w:pStyle w:val="PreformattedText"/>
        <w:bidi w:val="0"/>
        <w:spacing w:before="0" w:after="0"/>
        <w:jc w:val="left"/>
        <w:rPr/>
      </w:pPr>
      <w:r>
        <w:rPr/>
        <w:t>3zXFa/rcX/CeabeGRdiMCW/GuZFzLAG2ORn0rnby/mk1mBHckYP86sy6n1Nb+I4blc7xUh1SPaSH</w:t>
      </w:r>
    </w:p>
    <w:p>
      <w:pPr>
        <w:pStyle w:val="PreformattedText"/>
        <w:bidi w:val="0"/>
        <w:spacing w:before="0" w:after="0"/>
        <w:jc w:val="left"/>
        <w:rPr/>
      </w:pPr>
      <w:r>
        <w:rPr/>
        <w:t>B/GvC7HVbsW4ImbpUz+I7yGM5mag3R7rDqURHDDNK18CeDXhtj40u0PLk1t2/jyQAbjms2Qz1qG+</w:t>
      </w:r>
    </w:p>
    <w:p>
      <w:pPr>
        <w:pStyle w:val="PreformattedText"/>
        <w:bidi w:val="0"/>
        <w:spacing w:before="0" w:after="0"/>
        <w:jc w:val="left"/>
        <w:rPr/>
      </w:pPr>
      <w:r>
        <w:rPr/>
        <w:t>Ct1q416pTrmvIv8AhYKqwrRt/iBEy8nikI7+W6DZ4piXKr1FcjD40tJf4+frT28S2p/5afrRqBva</w:t>
      </w:r>
    </w:p>
    <w:p>
      <w:pPr>
        <w:pStyle w:val="PreformattedText"/>
        <w:bidi w:val="0"/>
        <w:spacing w:before="0" w:after="0"/>
        <w:jc w:val="left"/>
        <w:rPr/>
      </w:pPr>
      <w:r>
        <w:rPr/>
        <w:t>jp2l6t/x+6fBd/8AXaJW/nXM3fw28L3GT/ZCIf8Apm7R/wDoJq3HrsD9Jf1qQ6lG44lq0wscVefC</w:t>
      </w:r>
    </w:p>
    <w:p>
      <w:pPr>
        <w:pStyle w:val="PreformattedText"/>
        <w:bidi w:val="0"/>
        <w:spacing w:before="0" w:after="0"/>
        <w:jc w:val="left"/>
        <w:rPr/>
      </w:pPr>
      <w:r>
        <w:rPr/>
        <w:t>3RpnKLJcQAA8blYf+PVjT/CBXz9k1BQB2kT/AAr0VnDEnOajt/L801pELHlM3wv1W1DeXJbS4/uS</w:t>
      </w:r>
    </w:p>
    <w:p>
      <w:pPr>
        <w:pStyle w:val="PreformattedText"/>
        <w:bidi w:val="0"/>
        <w:spacing w:before="0" w:after="0"/>
        <w:jc w:val="left"/>
        <w:rPr/>
      </w:pPr>
      <w:r>
        <w:rPr/>
        <w:t>cmsK90a90yby7iRoT6BsivZL+4EXnYyoyeccV5Z4svi98AFEo9AeK0SMzP8A7B8R2VjFeT2F6lnM</w:t>
      </w:r>
    </w:p>
    <w:p>
      <w:pPr>
        <w:pStyle w:val="PreformattedText"/>
        <w:bidi w:val="0"/>
        <w:spacing w:before="0" w:after="0"/>
        <w:jc w:val="left"/>
        <w:rPr/>
      </w:pPr>
      <w:r>
        <w:rPr/>
        <w:t>cxXL2+I3/wB19uDWf/bF304l/wC2m79K+tfAf7U3h7RfBml6G0GpWAtYY4SpSOVBjj5Tu3Y/4DWn</w:t>
      </w:r>
    </w:p>
    <w:p>
      <w:pPr>
        <w:pStyle w:val="PreformattedText"/>
        <w:bidi w:val="0"/>
        <w:spacing w:before="0" w:after="0"/>
        <w:jc w:val="left"/>
        <w:rPr/>
      </w:pPr>
      <w:r>
        <w:rPr/>
        <w:t>4y+LPwu8c+FbxIoNLutRkTpfWW2XzP8AgS5z/wACp2Qz5KsvHWuaa0bwXEyMn3WQvkflXc6T8d/F</w:t>
      </w:r>
    </w:p>
    <w:p>
      <w:pPr>
        <w:pStyle w:val="PreformattedText"/>
        <w:bidi w:val="0"/>
        <w:spacing w:before="0" w:after="0"/>
        <w:jc w:val="left"/>
        <w:rPr/>
      </w:pPr>
      <w:r>
        <w:rPr/>
        <w:t>On4d9cmlX+7Lg5/BhmuH8LrbXH9oRnHmxvvTL7W24Haux0bwrFrun3MpuXiwf9X95aLIDq7b9qHx</w:t>
      </w:r>
    </w:p>
    <w:p>
      <w:pPr>
        <w:pStyle w:val="PreformattedText"/>
        <w:bidi w:val="0"/>
        <w:spacing w:before="0" w:after="0"/>
        <w:jc w:val="left"/>
        <w:rPr/>
      </w:pPr>
      <w:r>
        <w:rPr/>
        <w:t>PbybnWyu4/7kluy/qr10GnftVgYW/wDD8MmesttcsP8Ax1l/9mrw/wAQaE2lBkEgcDvjFchJriWU</w:t>
      </w:r>
    </w:p>
    <w:p>
      <w:pPr>
        <w:pStyle w:val="PreformattedText"/>
        <w:bidi w:val="0"/>
        <w:spacing w:before="0" w:after="0"/>
        <w:jc w:val="left"/>
        <w:rPr/>
      </w:pPr>
      <w:r>
        <w:rPr/>
        <w:t>rI8AkI77sVSjcD680/8Aap8On/Xade23tJEsv/oLV02j/tBeCdacIb2GCQ/8srxGtx/48uK+DrfU</w:t>
      </w:r>
    </w:p>
    <w:p>
      <w:pPr>
        <w:pStyle w:val="PreformattedText"/>
        <w:bidi w:val="0"/>
        <w:spacing w:before="0" w:after="0"/>
        <w:jc w:val="left"/>
        <w:rPr/>
      </w:pPr>
      <w:r>
        <w:rPr/>
        <w:t>bua8ysmBXZQzSWb7EnMZ9Y/l4rJwKPuLSPEnh7WGUaXq0FyT0MFwsg/lXd6ZagDFfnrbaR9pgz5P</w:t>
      </w:r>
    </w:p>
    <w:p>
      <w:pPr>
        <w:pStyle w:val="PreformattedText"/>
        <w:bidi w:val="0"/>
        <w:spacing w:before="0" w:after="0"/>
        <w:jc w:val="left"/>
        <w:rPr/>
      </w:pPr>
      <w:r>
        <w:rPr/>
        <w:t>2of7m6t3SfFHibw6Y4rDWNasIEAVEhvJNsYGekbblP8A3zU+zRJ+hCwZt5I/krBu/B+jTj95pdqP</w:t>
      </w:r>
    </w:p>
    <w:p>
      <w:pPr>
        <w:pStyle w:val="PreformattedText"/>
        <w:bidi w:val="0"/>
        <w:spacing w:before="0" w:after="0"/>
        <w:jc w:val="left"/>
        <w:rPr/>
      </w:pPr>
      <w:r>
        <w:rPr/>
        <w:t>+uSbP/QcV8n2X7QfjvT+H1X7fjtc20f/ALJtrdsf2rNVsP8AkJ+Hbe9HrazvDt/A7qy9j5kJ3Z7d</w:t>
      </w:r>
    </w:p>
    <w:p>
      <w:pPr>
        <w:pStyle w:val="PreformattedText"/>
        <w:bidi w:val="0"/>
        <w:spacing w:before="0" w:after="0"/>
        <w:jc w:val="left"/>
        <w:rPr/>
      </w:pPr>
      <w:r>
        <w:rPr/>
        <w:t>qPgDSUJZHntv90ZH61kT+CjGMW9zHce8o8r+W6ub0z9qjwnq9pGup2Wo6NJnkyR+dGP+BDn9K6vS</w:t>
      </w:r>
    </w:p>
    <w:p>
      <w:pPr>
        <w:pStyle w:val="PreformattedText"/>
        <w:bidi w:val="0"/>
        <w:spacing w:before="0" w:after="0"/>
        <w:jc w:val="left"/>
        <w:rPr/>
      </w:pPr>
      <w:r>
        <w:rPr/>
        <w:t>fjN8P9QUeX4o02EntM5hb8mApKBZzd74DdST9ghl/wCubK1Zlr4TsIZGW7gFvz04SvYtlnewLJaS</w:t>
      </w:r>
    </w:p>
    <w:p>
      <w:pPr>
        <w:pStyle w:val="PreformattedText"/>
        <w:bidi w:val="0"/>
        <w:spacing w:before="0" w:after="0"/>
        <w:jc w:val="left"/>
        <w:rPr/>
      </w:pPr>
      <w:r>
        <w:rPr/>
        <w:t>wyxMMrJEVINc7qFmscz8An6UcpRwt34B064BazuCsvb94CKzpfA11Hx9rB/4DXX3FtDNndEh/wCA</w:t>
      </w:r>
    </w:p>
    <w:p>
      <w:pPr>
        <w:pStyle w:val="PreformattedText"/>
        <w:bidi w:val="0"/>
        <w:spacing w:before="0" w:after="0"/>
        <w:jc w:val="left"/>
        <w:rPr/>
      </w:pPr>
      <w:r>
        <w:rPr/>
        <w:t>iqjWiLnaoH0o5QOPPhLVo+ViST6vhh9KR9K1OEHdbSnHtmuuS8urc4U7gOzVYXxBMo+a1BHsaLAe</w:t>
      </w:r>
    </w:p>
    <w:p>
      <w:pPr>
        <w:pStyle w:val="PreformattedText"/>
        <w:bidi w:val="0"/>
        <w:spacing w:before="0" w:after="0"/>
        <w:jc w:val="left"/>
        <w:rPr/>
      </w:pPr>
      <w:r>
        <w:rPr/>
        <w:t>UahNPaXB82Noz6SjbWrYamk0Q2v+Rr0VdbsZCfOhkiPdmQFaZLY6Hqf3o7Vj642miwHl2q3fz8HN</w:t>
      </w:r>
    </w:p>
    <w:p>
      <w:pPr>
        <w:pStyle w:val="PreformattedText"/>
        <w:bidi w:val="0"/>
        <w:spacing w:before="0" w:after="0"/>
        <w:jc w:val="left"/>
        <w:rPr/>
      </w:pPr>
      <w:r>
        <w:rPr/>
        <w:t>X9J1J1hHPau7u/hhpGpwceZGeqtBOVxWcvwua2UiC+mIzn96oNFikclqF+4P3sZ96t6Vq21ecmpd</w:t>
      </w:r>
    </w:p>
    <w:p>
      <w:pPr>
        <w:pStyle w:val="PreformattedText"/>
        <w:bidi w:val="0"/>
        <w:spacing w:before="0" w:after="0"/>
        <w:jc w:val="left"/>
        <w:rPr/>
      </w:pPr>
      <w:r>
        <w:rPr/>
        <w:t>a+HGrsc2s1tIf7rsVP8AhVS18G69YJ/pNiZPeA7/AOVFh2NY6oMfeqxZaqcnofxrm5PPRTmCVR6s</w:t>
      </w:r>
    </w:p>
    <w:p>
      <w:pPr>
        <w:pStyle w:val="PreformattedText"/>
        <w:bidi w:val="0"/>
        <w:spacing w:before="0" w:after="0"/>
        <w:jc w:val="left"/>
        <w:rPr/>
      </w:pPr>
      <w:r>
        <w:rPr/>
        <w:t>uKLO7CMd21fqatIDqZb4OTlqh+1AdDWDLeEk4b8qjF3IO+Kqw0dnZeJ9TsQPIv5o1HRQ52/l0rdt</w:t>
      </w:r>
    </w:p>
    <w:p>
      <w:pPr>
        <w:pStyle w:val="PreformattedText"/>
        <w:bidi w:val="0"/>
        <w:spacing w:before="0" w:after="0"/>
        <w:jc w:val="left"/>
        <w:rPr/>
      </w:pPr>
      <w:r>
        <w:rPr/>
        <w:t>fiLqZjMdw0N5GeqzxK4/IivLv7RkHG6rNtfyEHmkaJnoP9p+G58m88J2kkZ6/ZJGj/Q1nahonwxv</w:t>
      </w:r>
    </w:p>
    <w:p>
      <w:pPr>
        <w:pStyle w:val="PreformattedText"/>
        <w:bidi w:val="0"/>
        <w:spacing w:before="0" w:after="0"/>
        <w:jc w:val="left"/>
        <w:rPr/>
      </w:pPr>
      <w:r>
        <w:rPr/>
        <w:t>VKXNvqWlk/xonmY/BcVyLajIM8/rWXqVy00RycmhGvtDp3+Cvg3W42uNG8Y2qr1AuWMJHthqr3/7</w:t>
      </w:r>
    </w:p>
    <w:p>
      <w:pPr>
        <w:pStyle w:val="PreformattedText"/>
        <w:bidi w:val="0"/>
        <w:spacing w:before="0" w:after="0"/>
        <w:jc w:val="left"/>
        <w:rPr/>
      </w:pPr>
      <w:r>
        <w:rPr/>
        <w:t>MGvyws1ldW+pJ2ltXBU1yWmSreeHNehT7628v/oJrL8G6xqGn2+l/ZLu4tfn2f6PIY/4j6VsiHIs</w:t>
      </w:r>
    </w:p>
    <w:p>
      <w:pPr>
        <w:pStyle w:val="PreformattedText"/>
        <w:bidi w:val="0"/>
        <w:spacing w:before="0" w:after="0"/>
        <w:jc w:val="left"/>
        <w:rPr/>
      </w:pPr>
      <w:r>
        <w:rPr/>
        <w:t>6x8EvFuiswk06SQL3Vc1y934a1GyZku7F4VHVmGK+gdO+JHiTToCsGtXWD1Fy/nf+jN1aVt8WNQn</w:t>
      </w:r>
    </w:p>
    <w:p>
      <w:pPr>
        <w:pStyle w:val="PreformattedText"/>
        <w:bidi w:val="0"/>
        <w:spacing w:before="0" w:after="0"/>
        <w:jc w:val="left"/>
        <w:rPr/>
      </w:pPr>
      <w:r>
        <w:rPr/>
        <w:t>t/I1LT9K1GL+/PBtb/x1/wClTYm6PlswG1JwxH0NX7DxNqunf8e+o3Cgfws+5fyNfScuteCtTB+3</w:t>
      </w:r>
    </w:p>
    <w:p>
      <w:pPr>
        <w:pStyle w:val="PreformattedText"/>
        <w:bidi w:val="0"/>
        <w:spacing w:before="0" w:after="0"/>
        <w:jc w:val="left"/>
        <w:rPr/>
      </w:pPr>
      <w:r>
        <w:rPr/>
        <w:t>eEvIJ6vYzj+WFrIuvhx8M9eJMOoXmkyn/nvbH/0JQ1FhpKR5BZfEnVIgBci3u19THsb8xWnF8TIu</w:t>
      </w:r>
    </w:p>
    <w:p>
      <w:pPr>
        <w:pStyle w:val="PreformattedText"/>
        <w:bidi w:val="0"/>
        <w:spacing w:before="0" w:after="0"/>
        <w:jc w:val="left"/>
        <w:rPr/>
      </w:pPr>
      <w:r>
        <w:rPr/>
        <w:t>fM03/vmc/wDxNd0/7Mljq8R/4R/xdYX8h6bp1JP4da57UP2YvGmnhilsbpR3iUk/lRYr2aIbbx9o</w:t>
      </w:r>
    </w:p>
    <w:p>
      <w:pPr>
        <w:pStyle w:val="PreformattedText"/>
        <w:bidi w:val="0"/>
        <w:spacing w:before="0" w:after="0"/>
        <w:jc w:val="left"/>
        <w:rPr/>
      </w:pPr>
      <w:r>
        <w:rPr/>
        <w:t>F0MPcyW7/wB14W/mKvW2pWGoDda31tceySfOv1WvPNa+H3ibRrh4ZdMuCynBCqSRWUNPm8j97ayf</w:t>
      </w:r>
    </w:p>
    <w:p>
      <w:pPr>
        <w:pStyle w:val="PreformattedText"/>
        <w:bidi w:val="0"/>
        <w:spacing w:before="0" w:after="0"/>
        <w:jc w:val="left"/>
        <w:rPr/>
      </w:pPr>
      <w:r>
        <w:rPr/>
        <w:t>ilFg9mew+R70mx0968fttRls02295NAvpHIyj9K0bLxrq9kMJqU0g9Hbd/OiwvZHqqZ29KMZ7Vwm</w:t>
      </w:r>
    </w:p>
    <w:p>
      <w:pPr>
        <w:pStyle w:val="PreformattedText"/>
        <w:bidi w:val="0"/>
        <w:spacing w:before="0" w:after="0"/>
        <w:jc w:val="left"/>
        <w:rPr/>
      </w:pPr>
      <w:r>
        <w:rPr/>
        <w:t>n/Eq+UHzoEu/x2t+daFv8SLW4J86zmtf+B+ZRYjkOknTPas+WzjcnKg/hUcHi/R7gf8AH+in0kBU</w:t>
      </w:r>
    </w:p>
    <w:p>
      <w:pPr>
        <w:pStyle w:val="PreformattedText"/>
        <w:bidi w:val="0"/>
        <w:spacing w:before="0" w:after="0"/>
        <w:jc w:val="left"/>
        <w:rPr/>
      </w:pPr>
      <w:r>
        <w:rPr/>
        <w:t>1PBfW11zDOkqnupzTBwZRnsIWyNg/Kqj6RCyn5RW+8OVJqpKMKaLnMczdeHonBxWXe+F08skGupl</w:t>
      </w:r>
    </w:p>
    <w:p>
      <w:pPr>
        <w:pStyle w:val="PreformattedText"/>
        <w:bidi w:val="0"/>
        <w:spacing w:before="0" w:after="0"/>
        <w:jc w:val="left"/>
        <w:rPr/>
      </w:pPr>
      <w:r>
        <w:rPr/>
        <w:t>YnPNU52ypBoA5Lwz4e2+I7bfyuTXrqWy26FV9K4PRcDxJaAerV6MkW5Sx7V1U9gR5V4hjQ6rcA4z</w:t>
      </w:r>
    </w:p>
    <w:p>
      <w:pPr>
        <w:pStyle w:val="PreformattedText"/>
        <w:bidi w:val="0"/>
        <w:spacing w:before="0" w:after="0"/>
        <w:jc w:val="left"/>
        <w:rPr/>
      </w:pPr>
      <w:r>
        <w:rPr/>
        <w:t>vrFvAIVbB7Vf8Suy67ec9JDWFfzF4WXvSNEclqKg3DnPFdV4DhE2nXHfaa5O9Q7pCexrs/hbD52l</w:t>
      </w:r>
    </w:p>
    <w:p>
      <w:pPr>
        <w:pStyle w:val="PreformattedText"/>
        <w:bidi w:val="0"/>
        <w:spacing w:before="0" w:after="0"/>
        <w:jc w:val="left"/>
        <w:rPr/>
      </w:pPr>
      <w:r>
        <w:rPr/>
        <w:t>6rn+EZpEnH+I4bi2vysOdgParum21zeWjuATtHNb00Ed0WLDJ3V2fh7QIYPDNzc7QTtJrIZ5EdT1</w:t>
      </w:r>
    </w:p>
    <w:p>
      <w:pPr>
        <w:pStyle w:val="PreformattedText"/>
        <w:bidi w:val="0"/>
        <w:spacing w:before="0" w:after="0"/>
        <w:jc w:val="left"/>
        <w:rPr/>
      </w:pPr>
      <w:r>
        <w:rPr/>
        <w:t>TT5jFEsPlEHdv61GNfnUGOSJcf3x1r0GCGKWI7lBO4D/AD/nvXL+LrOCKe3MSBd6sTgVQjHh8UQy</w:t>
      </w:r>
    </w:p>
    <w:p>
      <w:pPr>
        <w:pStyle w:val="PreformattedText"/>
        <w:bidi w:val="0"/>
        <w:spacing w:before="0" w:after="0"/>
        <w:jc w:val="left"/>
        <w:rPr/>
      </w:pPr>
      <w:r>
        <w:rPr/>
        <w:t>TLGyOGPQ5zmtW21OC64jniPqCfmrkrWJBrUMWBkRM/5Ff/iq0dQMtvbmL/ll/B8m1ttBSNvVD5oi</w:t>
      </w:r>
    </w:p>
    <w:p>
      <w:pPr>
        <w:pStyle w:val="PreformattedText"/>
        <w:bidi w:val="0"/>
        <w:spacing w:before="0" w:after="0"/>
        <w:jc w:val="left"/>
        <w:rPr/>
      </w:pPr>
      <w:r>
        <w:rPr/>
        <w:t>xN+73fP5bj7tU7bi/j8r90Ajfxn5s/8A6qo6fD51n5meaiW9livvJ9qQzu4/E2oxW5ha8llj9JDu</w:t>
      </w:r>
    </w:p>
    <w:p>
      <w:pPr>
        <w:pStyle w:val="PreformattedText"/>
        <w:bidi w:val="0"/>
        <w:spacing w:before="0" w:after="0"/>
        <w:jc w:val="left"/>
        <w:rPr/>
      </w:pPr>
      <w:r>
        <w:rPr/>
        <w:t>rS8OeOpdDgaH7F50JYsSGw3NcL9uexjPmnzR/wCPe1T6Lr8V0kb7GXPrUWK6HpU3jO3vdQhdrV7V</w:t>
      </w:r>
    </w:p>
    <w:p>
      <w:pPr>
        <w:pStyle w:val="PreformattedText"/>
        <w:bidi w:val="0"/>
        <w:spacing w:before="0" w:after="0"/>
        <w:jc w:val="left"/>
        <w:rPr/>
      </w:pPr>
      <w:r>
        <w:rPr/>
        <w:t>CwWQMc4HrXnHxK8PLmbVLOeO8Ez7njj+8laNrqFvKSRIB/10ba1att5XNWjGx4xb28v2iL/f716D</w:t>
      </w:r>
    </w:p>
    <w:p>
      <w:pPr>
        <w:pStyle w:val="PreformattedText"/>
        <w:bidi w:val="0"/>
        <w:spacing w:before="0" w:after="0"/>
        <w:jc w:val="left"/>
        <w:rPr/>
      </w:pPr>
      <w:r>
        <w:rPr/>
        <w:t>q/w9fUNEt7+CMMz/AH1x0HrV/wAawQf2Rb4j/e+Yvk/99V6vp1tF/Z0cIGY8VoWjwvTvh68OnPK8</w:t>
      </w:r>
    </w:p>
    <w:p>
      <w:pPr>
        <w:pStyle w:val="PreformattedText"/>
        <w:bidi w:val="0"/>
        <w:spacing w:before="0" w:after="0"/>
        <w:jc w:val="left"/>
        <w:rPr/>
      </w:pPr>
      <w:r>
        <w:rPr/>
        <w:t>YVgTivOvEEX2G8dR1Bwa+qPEUEMFg5QYUA18t+KB52rXR7bzigR6Z8DIbiXw7eG35l88ba9Ln+Kv</w:t>
      </w:r>
    </w:p>
    <w:p>
      <w:pPr>
        <w:pStyle w:val="PreformattedText"/>
        <w:bidi w:val="0"/>
        <w:spacing w:before="0" w:after="0"/>
        <w:jc w:val="left"/>
        <w:rPr/>
      </w:pPr>
      <w:r>
        <w:rPr/>
        <w:t>ifR7jytW0mOWL5v4zF8v/j1cL+z7eRWenXcbj+NW/MZrv/GutqDZRkZ6t+tcc22y4xuUk+JvgXVZ</w:t>
      </w:r>
    </w:p>
    <w:p>
      <w:pPr>
        <w:pStyle w:val="PreformattedText"/>
        <w:bidi w:val="0"/>
        <w:spacing w:before="0" w:after="0"/>
        <w:jc w:val="left"/>
        <w:rPr/>
      </w:pPr>
      <w:r>
        <w:rPr/>
        <w:t>j/a/haFZj1lVVdv021X/ALH+GHim8KwXt5ok5+7JLckJ/wB8yfL+tXtS0nwy1tK8slhIcdHjLN/3</w:t>
      </w:r>
    </w:p>
    <w:p>
      <w:pPr>
        <w:pStyle w:val="PreformattedText"/>
        <w:bidi w:val="0"/>
        <w:spacing w:before="0" w:after="0"/>
        <w:jc w:val="left"/>
        <w:rPr/>
      </w:pPr>
      <w:r>
        <w:rPr/>
        <w:t>0tcj5Phea0lie1uhKD8jRBWX/wAerI1VObPS5Pg3JNDnTb3SdbRT9+dSr/8AfS7qhn8E+JLDcraN</w:t>
      </w:r>
    </w:p>
    <w:p>
      <w:pPr>
        <w:pStyle w:val="PreformattedText"/>
        <w:bidi w:val="0"/>
        <w:spacing w:before="0" w:after="0"/>
        <w:jc w:val="left"/>
        <w:rPr/>
      </w:pPr>
      <w:r>
        <w:rPr/>
        <w:t>LJGD/wAusgkX+jfpXkFjbTQ3A/s+S6twOhSQhh/3zXZWNx4mmAVvEepxJ22T5b82+YVNjZUZGtc3</w:t>
      </w:r>
    </w:p>
    <w:p>
      <w:pPr>
        <w:pStyle w:val="PreformattedText"/>
        <w:bidi w:val="0"/>
        <w:spacing w:before="0" w:after="0"/>
        <w:jc w:val="left"/>
        <w:rPr/>
      </w:pPr>
      <w:r>
        <w:rPr/>
        <w:t>8OnOVvXmsX7JcxNCf1rNn8Z6dZSZa+kdfSJfMFLqOh/aSTqNzLfn/nrdStJ/6FVSyXQNLlPnzwge</w:t>
      </w:r>
    </w:p>
    <w:p>
      <w:pPr>
        <w:pStyle w:val="PreformattedText"/>
        <w:bidi w:val="0"/>
        <w:spacing w:before="0" w:after="0"/>
        <w:jc w:val="left"/>
        <w:rPr/>
      </w:pPr>
      <w:r>
        <w:rPr/>
        <w:t>nBqR+zHHxhNPxaWplc9Cdy4/MUef4iuOWmijX/nnsDn89tdVot74Yvf3UGr2tux6LwP5mukT4Z6z</w:t>
      </w:r>
    </w:p>
    <w:p>
      <w:pPr>
        <w:pStyle w:val="PreformattedText"/>
        <w:bidi w:val="0"/>
        <w:spacing w:before="0" w:after="0"/>
        <w:jc w:val="left"/>
        <w:rPr/>
      </w:pPr>
      <w:r>
        <w:rPr/>
        <w:t>qy79Kmhv4j0Hllf1BppFpQW55g/hSe5GZ53HqC+aSHwzbWzYMak+p5r2XR/2bfHOqgefDa2KHq0k</w:t>
      </w:r>
    </w:p>
    <w:p>
      <w:pPr>
        <w:pStyle w:val="PreformattedText"/>
        <w:bidi w:val="0"/>
        <w:spacing w:before="0" w:after="0"/>
        <w:jc w:val="left"/>
        <w:rPr/>
      </w:pPr>
      <w:r>
        <w:rPr/>
        <w:t>2/H5V2el/soxWwDavrjO3dbWPA/WtY07jdanDQ8F03S7KEf6lM/7orVtNNt7ybyoYjJJ/cUHP5V9</w:t>
      </w:r>
    </w:p>
    <w:p>
      <w:pPr>
        <w:pStyle w:val="PreformattedText"/>
        <w:bidi w:val="0"/>
        <w:spacing w:before="0" w:after="0"/>
        <w:jc w:val="left"/>
        <w:rPr/>
      </w:pPr>
      <w:r>
        <w:rPr/>
        <w:t>L6f8J/A+iRiJrGO9df4pxvb/AOtXcaLpum2FuFsrOK3jxxsQCtFRRyvEq+iPnTQ/hhq9/ZhYNOeI</w:t>
      </w:r>
    </w:p>
    <w:p>
      <w:pPr>
        <w:pStyle w:val="PreformattedText"/>
        <w:bidi w:val="0"/>
        <w:spacing w:before="0" w:after="0"/>
        <w:jc w:val="left"/>
        <w:rPr/>
      </w:pPr>
      <w:r>
        <w:rPr/>
        <w:t>H+KQYFdVo/wG1J483d5FAO6rya9ukcxKRuJWsm81+xsQ3n3cUOP7zV0QpRRjLEVJbaHIaT8H9Hss</w:t>
      </w:r>
    </w:p>
    <w:p>
      <w:pPr>
        <w:pStyle w:val="PreformattedText"/>
        <w:bidi w:val="0"/>
        <w:spacing w:before="0" w:after="0"/>
        <w:jc w:val="left"/>
        <w:rPr/>
      </w:pPr>
      <w:r>
        <w:rPr/>
        <w:t>PJvuGHv8tdLbaHYWC7IbSJAPRaxdS+KWkWWVjla6b/pkOK5i++Lshz9nt1jHrI1aqKRjeUt2elFV</w:t>
      </w:r>
    </w:p>
    <w:p>
      <w:pPr>
        <w:pStyle w:val="PreformattedText"/>
        <w:bidi w:val="0"/>
        <w:spacing w:before="0" w:after="0"/>
        <w:jc w:val="left"/>
        <w:rPr/>
      </w:pPr>
      <w:r>
        <w:rPr/>
        <w:t>VCFXH41nXGqW1huM1xFF/vmvEdW+MF7qQIa58lfSI4rmbnxcs5LPO87/AO02aexCPdb/AMdaTbli</w:t>
      </w:r>
    </w:p>
    <w:p>
      <w:pPr>
        <w:pStyle w:val="PreformattedText"/>
        <w:bidi w:val="0"/>
        <w:spacing w:before="0" w:after="0"/>
        <w:jc w:val="left"/>
        <w:rPr/>
      </w:pPr>
      <w:r>
        <w:rPr/>
        <w:t>tyty3pHXO3/xNAyttaZH992xXi1z40eDPlQA+5rltb+Jd5bZKztEvfYgao9o0bxhzHtuoeO7+Ulp</w:t>
      </w:r>
    </w:p>
    <w:p>
      <w:pPr>
        <w:pStyle w:val="PreformattedText"/>
        <w:bidi w:val="0"/>
        <w:spacing w:before="0" w:after="0"/>
        <w:jc w:val="left"/>
        <w:rPr/>
      </w:pPr>
      <w:r>
        <w:rPr/>
        <w:t>bsQx+i/LXHat40s4pGknndx6gbq8K1H4q6pe3Plgl0P8RFUp/E+qXIx5+1fQCs3Vj1N40G9ketR/</w:t>
      </w:r>
    </w:p>
    <w:p>
      <w:pPr>
        <w:pStyle w:val="PreformattedText"/>
        <w:bidi w:val="0"/>
        <w:spacing w:before="0" w:after="0"/>
        <w:jc w:val="left"/>
        <w:rPr/>
      </w:pPr>
      <w:r>
        <w:rPr/>
        <w:t>E+w1CWWCzR5ZQcKoUjNSyX/iW+RjaWHlqvUvxXD/AAkt5J/FcMkhyFBdiRXvOp6pbyQsEYfMv8PF</w:t>
      </w:r>
    </w:p>
    <w:p>
      <w:pPr>
        <w:pStyle w:val="PreformattedText"/>
        <w:bidi w:val="0"/>
        <w:spacing w:before="0" w:after="0"/>
        <w:jc w:val="left"/>
        <w:rPr/>
      </w:pPr>
      <w:r>
        <w:rPr/>
        <w:t>cNTEqOx7eGyqviVaMTiF8I6zqFqZbu/TaOQiqan0nwVprAzag/2l16Bulbi69Nt2R4T1ytYOtatL</w:t>
      </w:r>
    </w:p>
    <w:p>
      <w:pPr>
        <w:pStyle w:val="PreformattedText"/>
        <w:bidi w:val="0"/>
        <w:spacing w:before="0" w:after="0"/>
        <w:jc w:val="left"/>
        <w:rPr/>
      </w:pPr>
      <w:r>
        <w:rPr/>
        <w:t>dE20ZVR/E44rkeKk9j7XAcGzklOu7I57UL+K1u303QLVWQHo/wA3/oVdJ4D8FmHUrqTUl8662KQT</w:t>
      </w:r>
    </w:p>
    <w:p>
      <w:pPr>
        <w:pStyle w:val="PreformattedText"/>
        <w:bidi w:val="0"/>
        <w:spacing w:before="0" w:after="0"/>
        <w:jc w:val="left"/>
        <w:rPr/>
      </w:pPr>
      <w:r>
        <w:rPr/>
        <w:t>2ra8E2Ea2RkaIbt3316mt3QBuv72Xrghc0lJzPm8zqUsHWlhsPG1ht0gh1QJk/Kv51V8Qx5lgAJ4</w:t>
      </w:r>
    </w:p>
    <w:p>
      <w:pPr>
        <w:pStyle w:val="PreformattedText"/>
        <w:bidi w:val="0"/>
        <w:spacing w:before="0" w:after="0"/>
        <w:jc w:val="left"/>
        <w:rPr/>
      </w:pPr>
      <w:r>
        <w:rPr/>
        <w:t>HNXJGNx4gnGQdiDbVLXZSdVaPI4xu9qtI+Y9ozjvGpH2Buegrw26tw9xK2e9ezeO2K2UnNeLTylS</w:t>
      </w:r>
    </w:p>
    <w:p>
      <w:pPr>
        <w:pStyle w:val="PreformattedText"/>
        <w:bidi w:val="0"/>
        <w:spacing w:before="0" w:after="0"/>
        <w:jc w:val="left"/>
        <w:rPr/>
      </w:pPr>
      <w:r>
        <w:rPr/>
        <w:t>/PU01oL2ntJ++enfCCxitLTUbr/lrIRXfz3Gbfyv3n/bR/NX8jurjPhrc7/CbMBjdKf4A3866YXE</w:t>
      </w:r>
    </w:p>
    <w:p>
      <w:pPr>
        <w:pStyle w:val="PreformattedText"/>
        <w:bidi w:val="0"/>
        <w:spacing w:before="0" w:after="0"/>
        <w:jc w:val="left"/>
        <w:rPr/>
      </w:pPr>
      <w:r>
        <w:rPr/>
        <w:t>I/5bR/8Abxugb8/mWt4kWM+28NWVnL5tlGmny/37Utbt+cYFX49d8TaW0caa5eXNgTnyNSthdx/9</w:t>
      </w:r>
    </w:p>
    <w:p>
      <w:pPr>
        <w:pStyle w:val="PreformattedText"/>
        <w:bidi w:val="0"/>
        <w:spacing w:before="0" w:after="0"/>
        <w:jc w:val="left"/>
        <w:rPr/>
      </w:pPr>
      <w:r>
        <w:rPr/>
        <w:t>9/frRt7fj/U3H+/G6yJ068fNR+69fx37f50rBscz8TPFktz4Mumu7W2j2gDzLC4MbL82eUkWu20f</w:t>
      </w:r>
    </w:p>
    <w:p>
      <w:pPr>
        <w:pStyle w:val="PreformattedText"/>
        <w:bidi w:val="0"/>
        <w:spacing w:before="0" w:after="0"/>
        <w:jc w:val="left"/>
        <w:rPr/>
      </w:pPr>
      <w:r>
        <w:rPr/>
        <w:t>xhoh0+Lzftmn+Yi/u7y1dY2/7aY2tXB/F+3l/wCEDu+0Ue13+X+HPJq94O1D7R4ftJYj/AqP9j+X</w:t>
      </w:r>
    </w:p>
    <w:p>
      <w:pPr>
        <w:pStyle w:val="PreformattedText"/>
        <w:bidi w:val="0"/>
        <w:spacing w:before="0" w:after="0"/>
        <w:jc w:val="left"/>
        <w:rPr/>
      </w:pPr>
      <w:r>
        <w:rPr/>
        <w:t>ew/i4+WixDkelQ6TYalblrV4WSTp5W3FeG/tNfCtpvDY12BfMubLG9VHVS3Jr0IW8X7yX935p/5a</w:t>
      </w:r>
    </w:p>
    <w:p>
      <w:pPr>
        <w:pStyle w:val="PreformattedText"/>
        <w:bidi w:val="0"/>
        <w:spacing w:before="0" w:after="0"/>
        <w:jc w:val="left"/>
        <w:rPr/>
      </w:pPr>
      <w:r>
        <w:rPr/>
        <w:t>bFib8020uqz3F3pM9k15LcW0y4MUr+b8oOeM/NWkNGZPU+Cq1fDFuLrV4Ecboy4BBrQ8V+F30rXb</w:t>
      </w:r>
    </w:p>
    <w:p>
      <w:pPr>
        <w:pStyle w:val="PreformattedText"/>
        <w:bidi w:val="0"/>
        <w:spacing w:before="0" w:after="0"/>
        <w:jc w:val="left"/>
        <w:rPr/>
      </w:pPr>
      <w:r>
        <w:rPr/>
        <w:t>2CMEJG+UP93PT+la3w98F3l9qlvtXYdy8/w1vJ3RkkfW/gxs6FYxkYxGo/St6WBD1NULa1TTLaGN</w:t>
      </w:r>
    </w:p>
    <w:p>
      <w:pPr>
        <w:pStyle w:val="PreformattedText"/>
        <w:bidi w:val="0"/>
        <w:spacing w:before="0" w:after="0"/>
        <w:jc w:val="left"/>
        <w:rPr/>
      </w:pPr>
      <w:r>
        <w:rPr/>
        <w:t>eNqgVFc3LyE4P5Vw8up1QdkReQBf/wCt4/3a6ywnCxgZzXBiE+fnP94/f+bd2/rWvb6hJGpy54p2</w:t>
      </w:r>
    </w:p>
    <w:p>
      <w:pPr>
        <w:pStyle w:val="PreformattedText"/>
        <w:bidi w:val="0"/>
        <w:spacing w:before="0" w:after="0"/>
        <w:jc w:val="left"/>
        <w:rPr/>
      </w:pPr>
      <w:r>
        <w:rPr/>
        <w:t>HzFjxffiC0kB5OMCvILYokxcgZ3ZzXp97KNQBEnzD3rNktbZP+XcSH/YHzVtFWRySZ1Ph7xNplj4</w:t>
      </w:r>
    </w:p>
    <w:p>
      <w:pPr>
        <w:pStyle w:val="PreformattedText"/>
        <w:bidi w:val="0"/>
        <w:spacing w:before="0" w:after="0"/>
        <w:jc w:val="left"/>
        <w:rPr/>
      </w:pPr>
      <w:r>
        <w:rPr/>
        <w:t>ejFzciJtnQ1yOqxNqrzsgKCQ5FSifj9yMD3TdV23t5Z15H6YpysxRZyFl4N/fl5ipNdPYaRHDAYw</w:t>
      </w:r>
    </w:p>
    <w:p>
      <w:pPr>
        <w:pStyle w:val="PreformattedText"/>
        <w:bidi w:val="0"/>
        <w:spacing w:before="0" w:after="0"/>
        <w:jc w:val="left"/>
        <w:rPr/>
      </w:pPr>
      <w:r>
        <w:rPr/>
        <w:t>BWsnh6/MgItZAPVhWpp/g+6vLgIxSM/7RqOeBoc0umRrn92PrUsdmF5GQPUCvQYfhtEnM96Xx/zy</w:t>
      </w:r>
    </w:p>
    <w:p>
      <w:pPr>
        <w:pStyle w:val="PreformattedText"/>
        <w:bidi w:val="0"/>
        <w:spacing w:before="0" w:after="0"/>
        <w:jc w:val="left"/>
        <w:rPr/>
      </w:pPr>
      <w:r>
        <w:rPr/>
        <w:t>6VaTwh4ftBmYuxH8UkpC1PtYonkuecxWwVs9TV2G3wvEbflzXoVrqHhTTOj2jY+r0T/F3wrp/mf6</w:t>
      </w:r>
    </w:p>
    <w:p>
      <w:pPr>
        <w:pStyle w:val="PreformattedText"/>
        <w:bidi w:val="0"/>
        <w:spacing w:before="0" w:after="0"/>
        <w:jc w:val="left"/>
        <w:rPr/>
      </w:pPr>
      <w:r>
        <w:rPr/>
        <w:t>VDn/AKZoVpKomNRaOTg8KazKfksnx78Vp23gTVX/ANZGIvqaoX/7R+mRArZ2ks3pu4rl9R/aFvrj</w:t>
      </w:r>
    </w:p>
    <w:p>
      <w:pPr>
        <w:pStyle w:val="PreformattedText"/>
        <w:bidi w:val="0"/>
        <w:spacing w:before="0" w:after="0"/>
        <w:jc w:val="left"/>
        <w:rPr/>
      </w:pPr>
      <w:r>
        <w:rPr/>
        <w:t>IhhNuPrmjnCx6IPAEyoWlugvsBUK6BYafnzrtGf0cgV5C3xO1jUzITfyRE9MdK4zxTd+JNRiZrS/</w:t>
      </w:r>
    </w:p>
    <w:p>
      <w:pPr>
        <w:pStyle w:val="PreformattedText"/>
        <w:bidi w:val="0"/>
        <w:spacing w:before="0" w:after="0"/>
        <w:jc w:val="left"/>
        <w:rPr/>
      </w:pPr>
      <w:r>
        <w:rPr/>
        <w:t>M056Ak1ncZ9Kpc+G7AF5prVSP75FZ998Y/B+j5Rr6AY/55jNfItp4O8b37b783IXvuJq6fAtyvEo</w:t>
      </w:r>
    </w:p>
    <w:p>
      <w:pPr>
        <w:pStyle w:val="PreformattedText"/>
        <w:bidi w:val="0"/>
        <w:spacing w:before="0" w:after="0"/>
        <w:jc w:val="left"/>
        <w:rPr/>
      </w:pPr>
      <w:r>
        <w:rPr/>
        <w:t>y3fIpagfR2qftF+GowRbSS3TdkWNq5TUP2liM+Vo7/w/3m/veg9q810bwG8jgCESEV1en/D2JblD</w:t>
      </w:r>
    </w:p>
    <w:p>
      <w:pPr>
        <w:pStyle w:val="PreformattedText"/>
        <w:bidi w:val="0"/>
        <w:spacing w:before="0" w:after="0"/>
        <w:jc w:val="left"/>
        <w:rPr/>
      </w:pPr>
      <w:r>
        <w:rPr/>
        <w:t>Jb7m/unpUWYWPZ0B83mraqDVdfvkkVPHJya6jYZJDuzxVAWqhzkCtlQHU8VRdNrtQC0JILNGXO0U</w:t>
      </w:r>
    </w:p>
    <w:p>
      <w:pPr>
        <w:pStyle w:val="PreformattedText"/>
        <w:bidi w:val="0"/>
        <w:spacing w:before="0" w:after="0"/>
        <w:jc w:val="left"/>
        <w:rPr/>
      </w:pPr>
      <w:r>
        <w:rPr/>
        <w:t>+XTYZI2yop1q3yGrQAMZoA5eTQYt5baOvpWpBosLQDKjOPSppBjNaFntaCgDl73wpBKjfLWC3g2L</w:t>
      </w:r>
    </w:p>
    <w:p>
      <w:pPr>
        <w:pStyle w:val="PreformattedText"/>
        <w:bidi w:val="0"/>
        <w:spacing w:before="0" w:after="0"/>
        <w:jc w:val="left"/>
        <w:rPr/>
      </w:pPr>
      <w:r>
        <w:rPr/>
        <w:t>f93vXolwPlOBWTMvNBByx8FxhcADmsfVPA+2Jiqj8q9MgjygzzUd1bK8bZFAHikPg6VZ/u960z4Q</w:t>
      </w:r>
    </w:p>
    <w:p>
      <w:pPr>
        <w:pStyle w:val="PreformattedText"/>
        <w:bidi w:val="0"/>
        <w:spacing w:before="0" w:after="0"/>
        <w:jc w:val="left"/>
        <w:rPr/>
      </w:pPr>
      <w:r>
        <w:rPr/>
        <w:t>lVPunp6V6CtpF5w+XvWytrC0eNooA8F1fw3JGG4P5VQ07w+24kqa9z1Lw/BcIx2is218NwK+No/K</w:t>
      </w:r>
    </w:p>
    <w:p>
      <w:pPr>
        <w:pStyle w:val="PreformattedText"/>
        <w:bidi w:val="0"/>
        <w:spacing w:before="0" w:after="0"/>
        <w:jc w:val="left"/>
        <w:rPr/>
      </w:pPr>
      <w:r>
        <w:rPr/>
        <w:t>gDyhtGeJThDWFf2DbzlSK+g/+EVt2U5UflXO6x4IikJ2oPyoGjxyC22D7tEtoHzxivUIPAoBOV/S</w:t>
      </w:r>
    </w:p>
    <w:p>
      <w:pPr>
        <w:pStyle w:val="PreformattedText"/>
        <w:bidi w:val="0"/>
        <w:spacing w:before="0" w:after="0"/>
        <w:jc w:val="left"/>
        <w:rPr/>
      </w:pPr>
      <w:r>
        <w:rPr/>
        <w:t>mXPgTg7U/Sgo8gls8P0q/a2vydK6668IShz8h/KprfwnKF+4fyoA42SywDwPxrl7xfL1WNSEx5g6</w:t>
      </w:r>
    </w:p>
    <w:p>
      <w:pPr>
        <w:pStyle w:val="PreformattedText"/>
        <w:bidi w:val="0"/>
        <w:spacing w:before="0" w:after="0"/>
        <w:jc w:val="left"/>
        <w:rPr/>
      </w:pPr>
      <w:r>
        <w:rPr/>
        <w:t>16reeHXjjYleQK838Z6WbJo7gKM+YKuJmzoba3YRCq1/A2x66C2sH8sVVv8AT38t+KsaMCzj3jpV</w:t>
      </w:r>
    </w:p>
    <w:p>
      <w:pPr>
        <w:pStyle w:val="PreformattedText"/>
        <w:bidi w:val="0"/>
        <w:spacing w:before="0" w:after="0"/>
        <w:jc w:val="left"/>
        <w:rPr/>
      </w:pPr>
      <w:r>
        <w:rPr/>
        <w:t>jyGzV3TLUFTxVtrI84qAOeuUcP1pjq+2tG7tm8zpUsdkWj6UxmX5zxxmnWt7Jk4qzdW21DxUVhb5</w:t>
      </w:r>
    </w:p>
    <w:p>
      <w:pPr>
        <w:pStyle w:val="PreformattedText"/>
        <w:bidi w:val="0"/>
        <w:spacing w:before="0" w:after="0"/>
        <w:jc w:val="left"/>
        <w:rPr/>
      </w:pPr>
      <w:r>
        <w:rPr/>
        <w:t>Y8VSaGKdVmifOTxV2LxZNGmNxqGazBVjiscw4kIpqwWN5fGcyHk/jVu1+IOw4b/GuVntQFNZNyhj</w:t>
      </w:r>
    </w:p>
    <w:p>
      <w:pPr>
        <w:pStyle w:val="PreformattedText"/>
        <w:bidi w:val="0"/>
        <w:spacing w:before="0" w:after="0"/>
        <w:jc w:val="left"/>
        <w:rPr/>
      </w:pPr>
      <w:r>
        <w:rPr/>
        <w:t>JxVBY7fUPGUcrMxB+YY4ridR1MXF4hU/KTt/nVeUnue2aoSr+8XGeDu/9CqjA+gbT4VNNpsMqW5y</w:t>
      </w:r>
    </w:p>
    <w:p>
      <w:pPr>
        <w:pStyle w:val="PreformattedText"/>
        <w:bidi w:val="0"/>
        <w:spacing w:before="0" w:after="0"/>
        <w:jc w:val="left"/>
        <w:rPr/>
      </w:pPr>
      <w:r>
        <w:rPr/>
        <w:t>yK3HvXMeJPA8/htTcGNhzkZFfTnhHSTceFtKcjJa2Qn8qzPHnhIX3hbVIWgyzQNirA+QNCuf+Jpq</w:t>
      </w:r>
    </w:p>
    <w:p>
      <w:pPr>
        <w:pStyle w:val="PreformattedText"/>
        <w:bidi w:val="0"/>
        <w:spacing w:before="0" w:after="0"/>
        <w:jc w:val="left"/>
        <w:rPr/>
      </w:pPr>
      <w:r>
        <w:rPr/>
        <w:t>3YyFn/2etamm+MrzSYpYY+FbqBXn+n6xLbX00v8Az0j8qtWC4aZctQBuXmtTa7IVcnJrj9ctDBcM</w:t>
      </w:r>
    </w:p>
    <w:p>
      <w:pPr>
        <w:pStyle w:val="PreformattedText"/>
        <w:bidi w:val="0"/>
        <w:spacing w:before="0" w:after="0"/>
        <w:jc w:val="left"/>
        <w:rPr/>
      </w:pPr>
      <w:r>
        <w:rPr/>
        <w:t>D1re0xit2mOMsBXT/EvwZ/ZmqHyxuhxxJ2NUmXE888Pri7jJ9a9k1e30+4ttKhtLS3+1fLvkjj2y</w:t>
      </w:r>
    </w:p>
    <w:p>
      <w:pPr>
        <w:pStyle w:val="PreformattedText"/>
        <w:bidi w:val="0"/>
        <w:spacing w:before="0" w:after="0"/>
        <w:jc w:val="left"/>
        <w:rPr/>
      </w:pPr>
      <w:r>
        <w:rPr/>
        <w:t>P/dyfxNeZ2GmhSCMAj0r0bwGu/Vbd5x8iOuKJOxR7bofgjRotLhhuLOOSXZ85xtbdUF/8O9JlR2j</w:t>
      </w:r>
    </w:p>
    <w:p>
      <w:pPr>
        <w:pStyle w:val="PreformattedText"/>
        <w:bidi w:val="0"/>
        <w:spacing w:before="0" w:after="0"/>
        <w:jc w:val="left"/>
        <w:rPr/>
      </w:pPr>
      <w:r>
        <w:rPr/>
        <w:t>M0RH+1urXtL+OTBHepprhWhcA81yOQrHPr8LI7iD9zcxeVs/5aRbW3fUVmX/AMMLkD5reO4HpE5/</w:t>
      </w:r>
    </w:p>
    <w:p>
      <w:pPr>
        <w:pStyle w:val="PreformattedText"/>
        <w:bidi w:val="0"/>
        <w:spacing w:before="0" w:after="0"/>
        <w:jc w:val="left"/>
        <w:rPr/>
      </w:pPr>
      <w:r>
        <w:rPr/>
        <w:t>9mr0fTLj/QEqRpSQaE7i5Txm5+GiSwGKSznX1LbW/wDQa5yX4O5J2X0UR9JY9tfQEhGDzWRdH5jW</w:t>
      </w:r>
    </w:p>
    <w:p>
      <w:pPr>
        <w:pStyle w:val="PreformattedText"/>
        <w:bidi w:val="0"/>
        <w:spacing w:before="0" w:after="0"/>
        <w:jc w:val="left"/>
        <w:rPr/>
      </w:pPr>
      <w:r>
        <w:rPr/>
        <w:t>kR2PFLL4Qa/YyGWxuMkch7OUo36Vt2i+P/Do/wCQprBiH/PWTzV/8er0P7Rj/llGR6yQq3/2Vb/h</w:t>
      </w:r>
    </w:p>
    <w:p>
      <w:pPr>
        <w:pStyle w:val="PreformattedText"/>
        <w:bidi w:val="0"/>
        <w:spacing w:before="0" w:after="0"/>
        <w:jc w:val="left"/>
        <w:rPr/>
      </w:pPr>
      <w:r>
        <w:rPr/>
        <w:t>LW3EDboV/dnAVZJCp/4CzMKegWPPtP8AiF4khgYXVjbzqe88Rjb+ZrbsPidA6qs2myxv3NvLuH5N</w:t>
      </w:r>
    </w:p>
    <w:p>
      <w:pPr>
        <w:pStyle w:val="PreformattedText"/>
        <w:bidi w:val="0"/>
        <w:spacing w:before="0" w:after="0"/>
        <w:jc w:val="left"/>
        <w:rPr/>
      </w:pPr>
      <w:r>
        <w:rPr/>
        <w:t>XpmnXmkeItQNjLp1va4cJ+9t1defxU/pXqmtfsr2lrocd8lpaTxOof8A0VmjPPs3+NTYk+dofGmk</w:t>
      </w:r>
    </w:p>
    <w:p>
      <w:pPr>
        <w:pStyle w:val="PreformattedText"/>
        <w:bidi w:val="0"/>
        <w:spacing w:before="0" w:after="0"/>
        <w:jc w:val="left"/>
        <w:rPr/>
      </w:pPr>
      <w:r>
        <w:rPr/>
        <w:t>3Z275ID6zLtFakF7Y3KZiuonHs4r02+/ZJvLMHzLTUIv90rOP/Ha4rXf2f7nTbh4vM8vBxi4haM0</w:t>
      </w:r>
    </w:p>
    <w:p>
      <w:pPr>
        <w:pStyle w:val="PreformattedText"/>
        <w:bidi w:val="0"/>
        <w:spacing w:before="0" w:after="0"/>
        <w:jc w:val="left"/>
        <w:rPr/>
      </w:pPr>
      <w:r>
        <w:rPr/>
        <w:t>rGijdGQ0AYZBBBqE2QP8NNn+FGuWOWtnZgOhhmz+hrHurLxPpBIdJsDvNFkH8aLCsbKRSQHMcssJ</w:t>
      </w:r>
    </w:p>
    <w:p>
      <w:pPr>
        <w:pStyle w:val="PreformattedText"/>
        <w:bidi w:val="0"/>
        <w:spacing w:before="0" w:after="0"/>
        <w:jc w:val="left"/>
        <w:rPr/>
      </w:pPr>
      <w:r>
        <w:rPr/>
        <w:t>9Y3K/wAqvQ+ItTs49vmxXajvPES3/jrLn8a49PFOqwZE9nHL7rwasR+Lrc/6+zuIj/s4IosFjsrX</w:t>
      </w:r>
    </w:p>
    <w:p>
      <w:pPr>
        <w:pStyle w:val="PreformattedText"/>
        <w:bidi w:val="0"/>
        <w:spacing w:before="0" w:after="0"/>
        <w:jc w:val="left"/>
        <w:rPr/>
      </w:pPr>
      <w:r>
        <w:rPr/>
        <w:t>xhE2XutKlz6W11j9GX/2ati08S+Hb6Qobi704f3ry03D/vpGb/0GvPI/E2lS5/ftF7SJVyKW3u0J</w:t>
      </w:r>
    </w:p>
    <w:p>
      <w:pPr>
        <w:pStyle w:val="PreformattedText"/>
        <w:bidi w:val="0"/>
        <w:spacing w:before="0" w:after="0"/>
        <w:jc w:val="left"/>
        <w:rPr/>
      </w:pPr>
      <w:r>
        <w:rPr/>
        <w:t>hnhmHqkgP9aLCuehRadpup5W21rSLtsf6v7YI5QP919rCobn4Xh4y76GXT/npBEHH/fS/wCNcAbf</w:t>
      </w:r>
    </w:p>
    <w:p>
      <w:pPr>
        <w:pStyle w:val="PreformattedText"/>
        <w:bidi w:val="0"/>
        <w:spacing w:before="0" w:after="0"/>
        <w:jc w:val="left"/>
        <w:rPr/>
      </w:pPr>
      <w:r>
        <w:rPr/>
        <w:t>k0y3tn05t9jcTWj/AN63kMR/8dprQZ0V78JNMdiD9rtW9BJg/wDjy1jXPwfkjJNpqk5H92dQ3+Fa</w:t>
      </w:r>
    </w:p>
    <w:p>
      <w:pPr>
        <w:pStyle w:val="PreformattedText"/>
        <w:bidi w:val="0"/>
        <w:spacing w:before="0" w:after="0"/>
        <w:jc w:val="left"/>
        <w:rPr/>
      </w:pPr>
      <w:r>
        <w:rPr/>
        <w:t>1v8AEfxbpy7YtfubqMf8s75I7n8zIrVdh+MupD5dQ0PRL8f30tzBJ+cbbf8Ax2gDhrr4XeIIcmIW</w:t>
      </w:r>
    </w:p>
    <w:p>
      <w:pPr>
        <w:pStyle w:val="PreformattedText"/>
        <w:bidi w:val="0"/>
        <w:spacing w:before="0" w:after="0"/>
        <w:jc w:val="left"/>
        <w:rPr/>
      </w:pPr>
      <w:r>
        <w:rPr/>
        <w:t>9yP+mUoX/wBCxWbL4Y1vTwfP02fA7p8//oNev2vxQ0G5H+n+G7+0z/Fpt/HNj/gMir/6FV5PFfgq</w:t>
      </w:r>
    </w:p>
    <w:p>
      <w:pPr>
        <w:pStyle w:val="PreformattedText"/>
        <w:bidi w:val="0"/>
        <w:spacing w:before="0" w:after="0"/>
        <w:jc w:val="left"/>
        <w:rPr/>
      </w:pPr>
      <w:r>
        <w:rPr/>
        <w:t>8GE1jULBj/DqWnHA/wCBQs9MaPA3imjJ8yGSM+jqR/OqVzMASMV9F2mjafqWDZeJ9Bui3RP7QETn</w:t>
      </w:r>
    </w:p>
    <w:p>
      <w:pPr>
        <w:pStyle w:val="PreformattedText"/>
        <w:bidi w:val="0"/>
        <w:spacing w:before="0" w:after="0"/>
        <w:jc w:val="left"/>
        <w:rPr/>
      </w:pPr>
      <w:r>
        <w:rPr/>
        <w:t>8JNtRav8LLtwWu/DH24HpLFAsuffK7qLDR8sWuqjSZdQSM747lSjLS+HJBbQWkSDHlHI/wC+q9d8</w:t>
      </w:r>
    </w:p>
    <w:p>
      <w:pPr>
        <w:pStyle w:val="PreformattedText"/>
        <w:bidi w:val="0"/>
        <w:spacing w:before="0" w:after="0"/>
        <w:jc w:val="left"/>
        <w:rPr/>
      </w:pPr>
      <w:r>
        <w:rPr/>
        <w:t>TfB7QpGkkl0WfTZs/fQGP/x0jbVj4e/DaOCx1u1hjnuovl7bvlz7U72QHHG8JXJOaEvDg1u6t4A1</w:t>
      </w:r>
    </w:p>
    <w:p>
      <w:pPr>
        <w:pStyle w:val="PreformattedText"/>
        <w:bidi w:val="0"/>
        <w:spacing w:before="0" w:after="0"/>
        <w:jc w:val="left"/>
        <w:rPr/>
      </w:pPr>
      <w:r>
        <w:rPr/>
        <w:t>GBmNvGrf7Gaw5/DusWufN0+THqnNY8zGL9sNPTUSB97isieWS2JEsUqH0aNv8KaLpMdapMEbo1EC</w:t>
      </w:r>
    </w:p>
    <w:p>
      <w:pPr>
        <w:pStyle w:val="PreformattedText"/>
        <w:bidi w:val="0"/>
        <w:spacing w:before="0" w:after="0"/>
        <w:jc w:val="left"/>
        <w:rPr/>
      </w:pPr>
      <w:r>
        <w:rPr/>
        <w:t>GSpNN8XahpDf6BqN7ZL/AM87e5kjX8gwrlpL48haEuCR1q0zRM9ZsvjX4pgjRH1MXUfeO7gjlBHo</w:t>
      </w:r>
    </w:p>
    <w:p>
      <w:pPr>
        <w:pStyle w:val="PreformattedText"/>
        <w:bidi w:val="0"/>
        <w:spacing w:before="0" w:after="0"/>
        <w:jc w:val="left"/>
        <w:rPr/>
      </w:pPr>
      <w:r>
        <w:rPr/>
        <w:t>Tt3f+PVZl+Kdrqp/4nPhHRL8esUTQ/1avII78oetXob8uvWncSkelS3Pw01ZNt34dvbBz1NqY5VH</w:t>
      </w:r>
    </w:p>
    <w:p>
      <w:pPr>
        <w:pStyle w:val="PreformattedText"/>
        <w:bidi w:val="0"/>
        <w:spacing w:before="0" w:after="0"/>
        <w:jc w:val="left"/>
        <w:rPr/>
      </w:pPr>
      <w:r>
        <w:rPr/>
        <w:t>/fW1qyLz4Q/DjWf+PHxQdPmbol7BIi/99bcVyAvT9aU3oweKY7m8f2Ybi8P/ABJfEOl6nzn/AEe4</w:t>
      </w:r>
    </w:p>
    <w:p>
      <w:pPr>
        <w:pStyle w:val="PreformattedText"/>
        <w:bidi w:val="0"/>
        <w:spacing w:before="0" w:after="0"/>
        <w:jc w:val="left"/>
        <w:rPr/>
      </w:pPr>
      <w:r>
        <w:rPr/>
        <w:t>B4rltY/Z78caUGLWDTRj+NFbH61M15jPFW9P8b61pD7rPWL63H91Lhtv/fOcfpQUpWPNtV8Ha9pD</w:t>
      </w:r>
    </w:p>
    <w:p>
      <w:pPr>
        <w:pStyle w:val="PreformattedText"/>
        <w:bidi w:val="0"/>
        <w:spacing w:before="0" w:after="0"/>
        <w:jc w:val="left"/>
        <w:rPr/>
      </w:pPr>
      <w:r>
        <w:rPr/>
        <w:t>SR3OkzF1ODgVgtPNZPiWK4tXHqDX0Xp3xs8SFClxeRahF3W6tI5M/h8rVYbx7oGsqV1rwdpdxMdu</w:t>
      </w:r>
    </w:p>
    <w:p>
      <w:pPr>
        <w:pStyle w:val="PreformattedText"/>
        <w:bidi w:val="0"/>
        <w:spacing w:before="0" w:after="0"/>
        <w:jc w:val="left"/>
        <w:rPr/>
      </w:pPr>
      <w:r>
        <w:rPr/>
        <w:t>ZrfdA35YI/WgtTR852+u3sGfKvpogfc/yqyPiBq0A8oyQzj/AKarg/8AjrV7Rq+gfDDWsl7LVdLk</w:t>
      </w:r>
    </w:p>
    <w:p>
      <w:pPr>
        <w:pStyle w:val="PreformattedText"/>
        <w:bidi w:val="0"/>
        <w:spacing w:before="0" w:after="0"/>
        <w:jc w:val="left"/>
        <w:rPr/>
      </w:pPr>
      <w:r>
        <w:rPr/>
        <w:t>P8UKpIo/ka529+B3g3Uc/wBl+MoYWPQXUXk/+PMooNE4voedW/xJuMYntFx3IarcfxB0uTibzIm9</w:t>
      </w:r>
    </w:p>
    <w:p>
      <w:pPr>
        <w:pStyle w:val="PreformattedText"/>
        <w:bidi w:val="0"/>
        <w:spacing w:before="0" w:after="0"/>
        <w:jc w:val="left"/>
        <w:rPr/>
      </w:pPr>
      <w:r>
        <w:rPr/>
        <w:t>AM1Zuv2e9fwzafqWnamnYQTgmuR1j4X+ItHc/atMlXH8SoSKtGcqUJbaHZ+FPEGnar4qs4racPL8</w:t>
      </w:r>
    </w:p>
    <w:p>
      <w:pPr>
        <w:pStyle w:val="PreformattedText"/>
        <w:bidi w:val="0"/>
        <w:spacing w:before="0" w:after="0"/>
        <w:jc w:val="left"/>
        <w:rPr/>
      </w:pPr>
      <w:r>
        <w:rPr/>
        <w:t>3ymvWB0wK+cvh7p11p/xC0jzoni/fd/91q+k7eDNbQRwzjyux4r4p58R6n7Slfy4rAnj65roPEY/</w:t>
      </w:r>
    </w:p>
    <w:p>
      <w:pPr>
        <w:pStyle w:val="PreformattedText"/>
        <w:bidi w:val="0"/>
        <w:spacing w:before="0" w:after="0"/>
        <w:jc w:val="left"/>
        <w:rPr/>
      </w:pPr>
      <w:r>
        <w:rPr/>
        <w:t>4qLVM/8APzJ/6EaxLzhKuxLOQvxiSUe9d58JIf8AiU6wc8btnv61wN+f30ldH4I8Zaf4csLyC4U+</w:t>
      </w:r>
    </w:p>
    <w:p>
      <w:pPr>
        <w:pStyle w:val="PreformattedText"/>
        <w:bidi w:val="0"/>
        <w:spacing w:before="0" w:after="0"/>
        <w:jc w:val="left"/>
        <w:rPr/>
      </w:pPr>
      <w:r>
        <w:rPr/>
        <w:t>ZMTsI9SNtQ9hxNn7OBXc6Mdng6VCedj/AMq81t/EVjJ/y8L+deiaTcRTeEZZAf4H/SudI0aOLtp9</w:t>
      </w:r>
    </w:p>
    <w:p>
      <w:pPr>
        <w:pStyle w:val="PreformattedText"/>
        <w:bidi w:val="0"/>
        <w:spacing w:before="0" w:after="0"/>
        <w:jc w:val="left"/>
        <w:rPr/>
      </w:pPr>
      <w:r>
        <w:rPr/>
        <w:t>kOXrn/FMiXV1abd6KsTj5+jMF/8AQeD+VdBNbnnFclr0e2/QSev/AAGtDMq6BpsV14tXzf8AljaS</w:t>
      </w:r>
    </w:p>
    <w:p>
      <w:pPr>
        <w:pStyle w:val="PreformattedText"/>
        <w:bidi w:val="0"/>
        <w:spacing w:before="0" w:after="0"/>
        <w:jc w:val="left"/>
        <w:rPr/>
      </w:pPr>
      <w:r>
        <w:rPr/>
        <w:t>uP4vvVoeJdAmhtPMAyG46Uzwd/yOkn/Xg3z/AMP3v/rV1PiacGwHcA0FJGFpnhuZ9PimEZEZUViL</w:t>
      </w:r>
    </w:p>
    <w:p>
      <w:pPr>
        <w:pStyle w:val="PreformattedText"/>
        <w:bidi w:val="0"/>
        <w:spacing w:before="0" w:after="0"/>
        <w:jc w:val="left"/>
        <w:rPr/>
      </w:pPr>
      <w:r>
        <w:rPr/>
        <w:t>pbnXkPZQ3H517N4ftYv7Esozgq0AY1zmmaRFP45nt/LBjFuz1ncqxwOqWJjR8k/Wq2i2rC23HtXo</w:t>
      </w:r>
    </w:p>
    <w:p>
      <w:pPr>
        <w:pStyle w:val="PreformattedText"/>
        <w:bidi w:val="0"/>
        <w:spacing w:before="0" w:after="0"/>
        <w:jc w:val="left"/>
        <w:rPr/>
      </w:pPr>
      <w:r>
        <w:rPr/>
        <w:t>XjnRY7XTZHVsAHpisDR7axj0aF5ryCNircO+O9UVY5G7WQa5YLG+yMKQyf3sc0zxLNcWv2XyZpIv</w:t>
      </w:r>
    </w:p>
    <w:p>
      <w:pPr>
        <w:pStyle w:val="PreformattedText"/>
        <w:bidi w:val="0"/>
        <w:spacing w:before="0" w:after="0"/>
        <w:jc w:val="left"/>
        <w:rPr/>
      </w:pPr>
      <w:r>
        <w:rPr/>
        <w:t>+uZq5cahEb4yQn93VPUZvthTPO3pTRKjcm068vNShiF9dO+x0kG7+8K93sr+KC1Ad0iwo5ZsV4PY</w:t>
      </w:r>
    </w:p>
    <w:p>
      <w:pPr>
        <w:pStyle w:val="PreformattedText"/>
        <w:bidi w:val="0"/>
        <w:spacing w:before="0" w:after="0"/>
        <w:jc w:val="left"/>
        <w:rPr/>
      </w:pPr>
      <w:r>
        <w:rPr/>
        <w:t>RM/yjit218L31wekgo5rGsadztfE/ii1ntpIo5lbtwa8X1LQxdXUkm77xzXoM/hxrGMtKh49a5a+</w:t>
      </w:r>
    </w:p>
    <w:p>
      <w:pPr>
        <w:pStyle w:val="PreformattedText"/>
        <w:bidi w:val="0"/>
        <w:spacing w:before="0" w:after="0"/>
        <w:jc w:val="left"/>
        <w:rPr/>
      </w:pPr>
      <w:r>
        <w:rPr/>
        <w:t>1azt5GQrjFZSmzpjTgtx2ixS6dbgRSFSB/CKurNcXcmJJpHHo3FbfhH4deIvGaK+jaBqN8r9HitX</w:t>
      </w:r>
    </w:p>
    <w:p>
      <w:pPr>
        <w:pStyle w:val="PreformattedText"/>
        <w:bidi w:val="0"/>
        <w:spacing w:before="0" w:after="0"/>
        <w:jc w:val="left"/>
        <w:rPr/>
      </w:pPr>
      <w:r>
        <w:rPr/>
        <w:t>2f8AfRGP1r1Lw3+xr8SNb+d7Wz0df+n6bJ/JMmstWaqdKJ5ba2VrtzJzV63t9OHGa+ovD37CdsEV</w:t>
      </w:r>
    </w:p>
    <w:p>
      <w:pPr>
        <w:pStyle w:val="PreformattedText"/>
        <w:bidi w:val="0"/>
        <w:spacing w:before="0" w:after="0"/>
        <w:jc w:val="left"/>
        <w:rPr/>
      </w:pPr>
      <w:r>
        <w:rPr/>
        <w:t>tf8AFEzn+KLT7ZYvydt3/oNei+HP2UPhx4dJP9lSaqf+ohcGX/x37tXGDZm8RHofE+nWNs9/GFBf</w:t>
      </w:r>
    </w:p>
    <w:p>
      <w:pPr>
        <w:pStyle w:val="PreformattedText"/>
        <w:bidi w:val="0"/>
        <w:spacing w:before="0" w:after="0"/>
        <w:jc w:val="left"/>
        <w:rPr/>
      </w:pPr>
      <w:r>
        <w:rPr/>
        <w:t>6Lub8hXq2gfCnxHrlvv0/Qro/wC3Mvlj/wAexX2Po3hLRPD8SxaZpFlpqL0FvbiPH5CtPaB0Oa1V</w:t>
      </w:r>
    </w:p>
    <w:p>
      <w:pPr>
        <w:pStyle w:val="PreformattedText"/>
        <w:bidi w:val="0"/>
        <w:spacing w:before="0" w:after="0"/>
        <w:jc w:val="left"/>
        <w:rPr/>
      </w:pPr>
      <w:r>
        <w:rPr/>
        <w:t>IwliW9EfNOgfs265LhtQu7SxU9QmZWH4dP1rodO/ZO8Khy2syz6wv/PPasCf+O/N/wCPV7ReanaW</w:t>
      </w:r>
    </w:p>
    <w:p>
      <w:pPr>
        <w:pStyle w:val="PreformattedText"/>
        <w:bidi w:val="0"/>
        <w:spacing w:before="0" w:after="0"/>
        <w:jc w:val="left"/>
        <w:rPr/>
      </w:pPr>
      <w:r>
        <w:rPr/>
        <w:t>H/HxcRw/77AViXPjzRrbP+l+aR2iUtVqkjjlWkzH8P8AwX8E+F1H9n+HNPjZejSQh2/M11tvbQ2i</w:t>
      </w:r>
    </w:p>
    <w:p>
      <w:pPr>
        <w:pStyle w:val="PreformattedText"/>
        <w:bidi w:val="0"/>
        <w:spacing w:before="0" w:after="0"/>
        <w:jc w:val="left"/>
        <w:rPr/>
      </w:pPr>
      <w:r>
        <w:rPr/>
        <w:t>bIIo4VH8KKFH6Vw138YLcAiCwfP96RsCuW1X4r6hLu2XMNsPRetNRSMeZvqevyzLbqeRGPY4FYt/</w:t>
      </w:r>
    </w:p>
    <w:p>
      <w:pPr>
        <w:pStyle w:val="PreformattedText"/>
        <w:bidi w:val="0"/>
        <w:spacing w:before="0" w:after="0"/>
        <w:jc w:val="left"/>
        <w:rPr/>
      </w:pPr>
      <w:r>
        <w:rPr/>
        <w:t>4o0q0z9ovo1I7ZzXgOq+Prq73efqMk/tuxXLXvi9EJ2t83qeaegrNn0Fc/FTSrFnWCBpG9R0rmdU</w:t>
      </w:r>
    </w:p>
    <w:p>
      <w:pPr>
        <w:pStyle w:val="PreformattedText"/>
        <w:bidi w:val="0"/>
        <w:spacing w:before="0" w:after="0"/>
        <w:jc w:val="left"/>
        <w:rPr/>
      </w:pPr>
      <w:r>
        <w:rPr/>
        <w:t>+Ml2VZrdEgA7t2rw+HxVJfSuBKeOwqve3ssl1DBvOJKVzRI77WviRd3O4zanI2f4VOK5Kbxh9qLb</w:t>
      </w:r>
    </w:p>
    <w:p>
      <w:pPr>
        <w:pStyle w:val="PreformattedText"/>
        <w:bidi w:val="0"/>
        <w:spacing w:before="0" w:after="0"/>
        <w:jc w:val="left"/>
        <w:rPr/>
      </w:pPr>
      <w:r>
        <w:rPr/>
        <w:t>Q0h9WOawPEWjzmEvbTZx61z+n6N4w0i3j1C1u45js3vHsVvlrN1LF8p2t54intULTL9nX+9IpUfm</w:t>
      </w:r>
    </w:p>
    <w:p>
      <w:pPr>
        <w:pStyle w:val="PreformattedText"/>
        <w:bidi w:val="0"/>
        <w:spacing w:before="0" w:after="0"/>
        <w:jc w:val="left"/>
        <w:rPr/>
      </w:pPr>
      <w:r>
        <w:rPr/>
        <w:t>ay5r+41Bc+buHseKpWXxj8X2kWbzSLfUbUdhAUH/AH0tV5fjP4TuiE1nwq9rcf8APWzj3lfxVlas</w:t>
      </w:r>
    </w:p>
    <w:p>
      <w:pPr>
        <w:pStyle w:val="PreformattedText"/>
        <w:bidi w:val="0"/>
        <w:spacing w:before="0" w:after="0"/>
        <w:jc w:val="left"/>
        <w:rPr/>
      </w:pPr>
      <w:r>
        <w:rPr/>
        <w:t>3WLhG5owab5h+Z+avGwit1zgE+pqPRfFHgPXWkXTNfktZh0gvHyF/P5v/Hq6C/0j7RBm1u7SaL/n</w:t>
      </w:r>
    </w:p>
    <w:p>
      <w:pPr>
        <w:pStyle w:val="PreformattedText"/>
        <w:bidi w:val="0"/>
        <w:spacing w:before="0" w:after="0"/>
        <w:jc w:val="left"/>
        <w:rPr/>
      </w:pPr>
      <w:r>
        <w:rPr/>
        <w:t>pv21g6zZ24fB1K0rJHMjSLWaBs7wfZ65jXfhsupWzCO9fd/CJB8orslQwAqWVv8AdOaTfIeFBUet</w:t>
      </w:r>
    </w:p>
    <w:p>
      <w:pPr>
        <w:pStyle w:val="PreformattedText"/>
        <w:bidi w:val="0"/>
        <w:spacing w:before="0" w:after="0"/>
        <w:jc w:val="left"/>
        <w:rPr/>
      </w:pPr>
      <w:r>
        <w:rPr/>
        <w:t>cs67Wx9xl/DNWrLmraI8gh+FWsW8x80wFR/Gr/0rpdP8CWdmA1yxncdhwK7KWJYgcmqKeZe3Iggi</w:t>
      </w:r>
    </w:p>
    <w:p>
      <w:pPr>
        <w:pStyle w:val="PreformattedText"/>
        <w:bidi w:val="0"/>
        <w:spacing w:before="0" w:after="0"/>
        <w:jc w:val="left"/>
        <w:rPr/>
      </w:pPr>
      <w:r>
        <w:rPr/>
        <w:t>MkjdAK5JV29z9Dy/hvBUH7RrmfmPsY4LNAkKLGvsK3NPglnHtWkvw8m0e3hvLyUSiUBvLXov1qqN</w:t>
      </w:r>
    </w:p>
    <w:p>
      <w:pPr>
        <w:pStyle w:val="PreformattedText"/>
        <w:bidi w:val="0"/>
        <w:spacing w:before="0" w:after="0"/>
        <w:jc w:val="left"/>
        <w:rPr/>
      </w:pPr>
      <w:r>
        <w:rPr/>
        <w:t>Xigv4rSH97LI2K5pVD6CPs40+aktChrlx9lTyIf9a3U1hznyPKtf+Xqd1/75Nei+IvDKaZpY1edw</w:t>
      </w:r>
    </w:p>
    <w:p>
      <w:pPr>
        <w:pStyle w:val="PreformattedText"/>
        <w:bidi w:val="0"/>
        <w:spacing w:before="0" w:after="0"/>
        <w:jc w:val="left"/>
        <w:rPr/>
      </w:pPr>
      <w:r>
        <w:rPr/>
        <w:t>pcYWuE8HwnXfFbTsMx2/zc/+O0qNSNRXiVQrRqxvE9I0uz/sq02AY71P4ZTNncMeC0zGm6ndiFQK</w:t>
      </w:r>
    </w:p>
    <w:p>
      <w:pPr>
        <w:pStyle w:val="PreformattedText"/>
        <w:bidi w:val="0"/>
        <w:spacing w:before="0" w:after="0"/>
        <w:jc w:val="left"/>
        <w:rPr/>
      </w:pPr>
      <w:r>
        <w:rPr/>
        <w:t>ZoF6P7PbHeQ16dJaH89Z5/yMKhLo0Im1bUpsdHPP4CszUCsmr3R/z1rT8Ny4jvX7vNisSWTfc3Mm</w:t>
      </w:r>
    </w:p>
    <w:p>
      <w:pPr>
        <w:pStyle w:val="PreformattedText"/>
        <w:bidi w:val="0"/>
        <w:spacing w:before="0" w:after="0"/>
        <w:jc w:val="left"/>
        <w:rPr/>
      </w:pPr>
      <w:r>
        <w:rPr/>
        <w:t>eSxWtTwDgfiVceVYuAeteQFlMZJ5Oa9H+Jt5nfHnvXnMdt5seM0GZ7l4G0Sa78B6SLa2MqlWZgtu</w:t>
      </w:r>
    </w:p>
    <w:p>
      <w:pPr>
        <w:pStyle w:val="PreformattedText"/>
        <w:bidi w:val="0"/>
        <w:spacing w:before="0" w:after="0"/>
        <w:jc w:val="left"/>
        <w:rPr/>
      </w:pPr>
      <w:r>
        <w:rPr/>
        <w:t>szHJ/wC+jVi4hXTnAZGtpQ4IWWVrdv8AgIlVlq9osVpa+FdHhm8pmS3UqZ4pCPxePlauNrdxZQ+X</w:t>
      </w:r>
    </w:p>
    <w:p>
      <w:pPr>
        <w:pStyle w:val="PreformattedText"/>
        <w:bidi w:val="0"/>
        <w:spacing w:before="0" w:after="0"/>
        <w:jc w:val="left"/>
        <w:rPr/>
      </w:pPr>
      <w:r>
        <w:rPr/>
        <w:t>HqciwumTHBcfakH4TLla3gtC0zHitHjBkW6ldB/HJAqqP+2kNXoJ5nG0yS3Uf90XC3Kn/gMnzU/+</w:t>
      </w:r>
    </w:p>
    <w:p>
      <w:pPr>
        <w:pStyle w:val="PreformattedText"/>
        <w:bidi w:val="0"/>
        <w:spacing w:before="0" w:after="0"/>
        <w:jc w:val="left"/>
        <w:rPr/>
      </w:pPr>
      <w:r>
        <w:rPr/>
        <w:t>0I523Pp1nJ/twRGzkP8A37bb/wCO1FIRN91Si/3ZcTsP+BYX+dOxJm61BHd2EtjdwRNHKuwxJHLC</w:t>
      </w:r>
    </w:p>
    <w:p>
      <w:pPr>
        <w:pStyle w:val="PreformattedText"/>
        <w:bidi w:val="0"/>
        <w:spacing w:before="0" w:after="0"/>
        <w:jc w:val="left"/>
        <w:rPr/>
      </w:pPr>
      <w:r>
        <w:rPr/>
        <w:t>2Cf7v/xNeYxHWvhhqJOlxDUNCuJd7W8nLx59MNXqk9h5+amgsoZFMckKKzdCAKDO4mnXwureOYxt</w:t>
      </w:r>
    </w:p>
    <w:p>
      <w:pPr>
        <w:pStyle w:val="PreformattedText"/>
        <w:bidi w:val="0"/>
        <w:spacing w:before="0" w:after="0"/>
        <w:jc w:val="left"/>
        <w:rPr/>
      </w:pPr>
      <w:r>
        <w:rPr/>
        <w:t>HvGdrDkVdDDbnoKs22lYTasLSHH90mrEPgvWtQuPLt7GVY/WQBVo2Fc8zl+H9jdatPeSRK08mM8f</w:t>
      </w:r>
    </w:p>
    <w:p>
      <w:pPr>
        <w:pStyle w:val="PreformattedText"/>
        <w:bidi w:val="0"/>
        <w:spacing w:before="0" w:after="0"/>
        <w:jc w:val="left"/>
        <w:rPr/>
      </w:pPr>
      <w:r>
        <w:rPr/>
        <w:t>L2/wrp7Dw7a2kkU6W8a+U28BRXoll8INTcZmnhgHcda27P4aWdoM3MjXDDt0FVzAeby3Bm46UxYd</w:t>
      </w:r>
    </w:p>
    <w:p>
      <w:pPr>
        <w:pStyle w:val="PreformattedText"/>
        <w:bidi w:val="0"/>
        <w:spacing w:before="0" w:after="0"/>
        <w:jc w:val="left"/>
        <w:rPr/>
      </w:pPr>
      <w:r>
        <w:rPr/>
        <w:t>1ehzWfhzw9cSm8uLa2AGf38uKw7v4zfD3R5WS41S2lK8bYEL/wAq53IowrbRLuSJpFhOz+8RU1v4</w:t>
      </w:r>
    </w:p>
    <w:p>
      <w:pPr>
        <w:pStyle w:val="PreformattedText"/>
        <w:bidi w:val="0"/>
        <w:spacing w:before="0" w:after="0"/>
        <w:jc w:val="left"/>
        <w:rPr/>
      </w:pPr>
      <w:r>
        <w:rPr/>
        <w:t>fup88CqXir9qfwj9gmt9J02/vp+gl2BIz+LNu/8AHa4AftKaiUMcGmxRuehdd38jS5wPatN+Hcl4</w:t>
      </w:r>
    </w:p>
    <w:p>
      <w:pPr>
        <w:pStyle w:val="PreformattedText"/>
        <w:bidi w:val="0"/>
        <w:spacing w:before="0" w:after="0"/>
        <w:jc w:val="left"/>
        <w:rPr/>
      </w:pPr>
      <w:r>
        <w:rPr/>
        <w:t>gLyhc+lbCfD3StNAN3MzN7nAr5quPjF4xvw2y/Nsh7RIFrMju/EniJiZtQvrnPUPIWpKT6kNXPqf</w:t>
      </w:r>
    </w:p>
    <w:p>
      <w:pPr>
        <w:pStyle w:val="PreformattedText"/>
        <w:bidi w:val="0"/>
        <w:spacing w:before="0" w:after="0"/>
        <w:jc w:val="left"/>
        <w:rPr/>
      </w:pPr>
      <w:r>
        <w:rPr/>
        <w:t>PhXQz5jXNoCPVwTVG/8AjZ4Y0iTZHKrkf88lr5vHhPULh9sqvDjvKDW3Z+ACLXzpLlWA/utih6kn</w:t>
      </w:r>
    </w:p>
    <w:p>
      <w:pPr>
        <w:pStyle w:val="PreformattedText"/>
        <w:bidi w:val="0"/>
        <w:spacing w:before="0" w:after="0"/>
        <w:jc w:val="left"/>
        <w:rPr/>
      </w:pPr>
      <w:r>
        <w:rPr/>
        <w:t>pHiL48aVfZFpHNJ+GK51fjVPZ5+y2ay/7DNhq5rSvC8MuoSmSyu0jjdU5JC8/wCf4q7W38K6Vbj5</w:t>
      </w:r>
    </w:p>
    <w:p>
      <w:pPr>
        <w:pStyle w:val="PreformattedText"/>
        <w:bidi w:val="0"/>
        <w:spacing w:before="0" w:after="0"/>
        <w:jc w:val="left"/>
        <w:rPr/>
      </w:pPr>
      <w:r>
        <w:rPr/>
        <w:t>Y1P/AF05rLkHc569+KevajkK5QH+4DWY914i1Xlp7nafTNd/HFploDmOMY/2ajl13T0BVGwfQCqU</w:t>
      </w:r>
    </w:p>
    <w:p>
      <w:pPr>
        <w:pStyle w:val="PreformattedText"/>
        <w:bidi w:val="0"/>
        <w:spacing w:before="0" w:after="0"/>
        <w:jc w:val="left"/>
        <w:rPr/>
      </w:pPr>
      <w:r>
        <w:rPr/>
        <w:t>UjVHBr4Q1G4DM8kzn/aNLbeBL0xsXG3HtXeQ6msqnYeKs2t/GkT+Y4596tIZ5/H4KmIyDz70h8FX</w:t>
      </w:r>
    </w:p>
    <w:p>
      <w:pPr>
        <w:pStyle w:val="PreformattedText"/>
        <w:bidi w:val="0"/>
        <w:spacing w:before="0" w:after="0"/>
        <w:jc w:val="left"/>
        <w:rPr/>
      </w:pPr>
      <w:r>
        <w:rPr/>
        <w:t>pzhAR61tal4ot7CRgZMEVjT/ABKhiyqyVVjFlyw8JLbsRPOoPshrc0zw7ZrPzIz/AEXFcRL8RGTJ</w:t>
      </w:r>
    </w:p>
    <w:p>
      <w:pPr>
        <w:pStyle w:val="PreformattedText"/>
        <w:bidi w:val="0"/>
        <w:spacing w:before="0" w:after="0"/>
        <w:jc w:val="left"/>
        <w:rPr/>
      </w:pPr>
      <w:r>
        <w:rPr/>
        <w:t>Uk59Ko6P451zV9YitLSFpZpN3+rT+HntRYk9lu5Y/LKFVXP97pWDe/YIFJnaBQP+eRya5TU49eAR</w:t>
      </w:r>
    </w:p>
    <w:p>
      <w:pPr>
        <w:pStyle w:val="PreformattedText"/>
        <w:bidi w:val="0"/>
        <w:spacing w:before="0" w:after="0"/>
        <w:jc w:val="left"/>
        <w:rPr/>
      </w:pPr>
      <w:r>
        <w:rPr/>
        <w:t>b8OhPbkVzv8AZNxLPKWchR/tGq0sM9BbxjoenwgRzGUnoEHSsmH4o2UF4zzQSbV6ZPWuSHh8TbjI</w:t>
      </w:r>
    </w:p>
    <w:p>
      <w:pPr>
        <w:pStyle w:val="PreformattedText"/>
        <w:bidi w:val="0"/>
        <w:spacing w:before="0" w:after="0"/>
        <w:jc w:val="left"/>
        <w:rPr/>
      </w:pPr>
      <w:r>
        <w:rPr/>
        <w:t>7ID0xTZvD6CDOfMK9N3es7FH0kPmY1JCcE8Unllc06A9RWpsWY2+U4qlNne1Xo04qpcjDmgCWxcb</w:t>
      </w:r>
    </w:p>
    <w:p>
      <w:pPr>
        <w:pStyle w:val="PreformattedText"/>
        <w:bidi w:val="0"/>
        <w:spacing w:before="0" w:after="0"/>
        <w:jc w:val="left"/>
        <w:rPr/>
      </w:pPr>
      <w:r>
        <w:rPr/>
        <w:t>CMVeVNyVn2BA3A1pI3y0AZ9zGVJqWwkxGwpLwEk4qPTs5YUAWWcmM8VmzA81rMPkrMuQwZqCCezJ</w:t>
      </w:r>
    </w:p>
    <w:p>
      <w:pPr>
        <w:pStyle w:val="PreformattedText"/>
        <w:bidi w:val="0"/>
        <w:spacing w:before="0" w:after="0"/>
        <w:jc w:val="left"/>
        <w:rPr/>
      </w:pPr>
      <w:r>
        <w:rPr/>
        <w:t>aOnyoSrVFaE+XirWPlOeeKAMTZiQ/WtK3GRVGZdjk+9X7RgyCgBJVJRhVBYT5uRWrIn7pqz1yr80</w:t>
      </w:r>
    </w:p>
    <w:p>
      <w:pPr>
        <w:pStyle w:val="PreformattedText"/>
        <w:bidi w:val="0"/>
        <w:spacing w:before="0" w:after="0"/>
        <w:jc w:val="left"/>
        <w:rPr/>
      </w:pPr>
      <w:r>
        <w:rPr/>
        <w:t>AXIULDmq93DtB4q7AOKjvEypoGjPtog7HirMlqoHSo7b5Xq+wytBRzlzp6Fj8tPtrBQOlaFzHyaL</w:t>
      </w:r>
    </w:p>
    <w:p>
      <w:pPr>
        <w:pStyle w:val="PreformattedText"/>
        <w:bidi w:val="0"/>
        <w:spacing w:before="0" w:after="0"/>
        <w:jc w:val="left"/>
        <w:rPr/>
      </w:pPr>
      <w:r>
        <w:rPr/>
        <w:t>eKgDFv8ARI5VbjB+leV/EDwsLbRbqYjOz7n1r3N4ARiuG+I+krc+D9ZU8ukDsp9DVIVjm/CGlnUP</w:t>
      </w:r>
    </w:p>
    <w:p>
      <w:pPr>
        <w:pStyle w:val="PreformattedText"/>
        <w:bidi w:val="0"/>
        <w:spacing w:before="0" w:after="0"/>
        <w:jc w:val="left"/>
        <w:rPr/>
      </w:pPr>
      <w:r>
        <w:rPr/>
        <w:t>DenTN80ksKsTUuraBLGCAmRWr8Ephqvw30ybugMZ/wCAswrsLnTUlU5FWSeSw6PICfk/Sp20lwp+</w:t>
      </w:r>
    </w:p>
    <w:p>
      <w:pPr>
        <w:pStyle w:val="PreformattedText"/>
        <w:bidi w:val="0"/>
        <w:spacing w:before="0" w:after="0"/>
        <w:jc w:val="left"/>
        <w:rPr/>
      </w:pPr>
      <w:r>
        <w:rPr/>
        <w:t>T9K9Fh0VCx+UVM2iIQRtFZgeMXemMJPufpVy10pjF92u/vvDS+acAVesfCweHoKQ0eS6hpbBW4qh</w:t>
      </w:r>
    </w:p>
    <w:p>
      <w:pPr>
        <w:pStyle w:val="PreformattedText"/>
        <w:bidi w:val="0"/>
        <w:spacing w:before="0" w:after="0"/>
        <w:jc w:val="left"/>
        <w:rPr/>
      </w:pPr>
      <w:r>
        <w:rPr/>
        <w:t>p9oVkIIr13UvB+Y2wtc3B4SZZyMUXKOY+yKY24rnbm1VJm+teqSeEJBG2BXLaj4VmSVvlP5VpFgc</w:t>
      </w:r>
    </w:p>
    <w:p>
      <w:pPr>
        <w:pStyle w:val="PreformattedText"/>
        <w:bidi w:val="0"/>
        <w:spacing w:before="0" w:after="0"/>
        <w:jc w:val="left"/>
        <w:rPr/>
      </w:pPr>
      <w:r>
        <w:rPr/>
        <w:t>bcRDbWJexfMa7uXw7KFOVNYOpaI6E8GtUByzx8VWeIZrXksiM1Vksyuc8VRmfd3wnlF18O9Bmzuz</w:t>
      </w:r>
    </w:p>
    <w:p>
      <w:pPr>
        <w:pStyle w:val="PreformattedText"/>
        <w:bidi w:val="0"/>
        <w:spacing w:before="0" w:after="0"/>
        <w:jc w:val="left"/>
        <w:rPr/>
      </w:pPr>
      <w:r>
        <w:rPr/>
        <w:t>aRjP/Aa39StlvLSaJhkOhU1xnwFvPP8AhXon+zCF/Ku6k+6aiLMz80dXt/J12/g7wylc+vNW9HO8</w:t>
      </w:r>
    </w:p>
    <w:p>
      <w:pPr>
        <w:pStyle w:val="PreformattedText"/>
        <w:bidi w:val="0"/>
        <w:spacing w:before="0" w:after="0"/>
        <w:jc w:val="left"/>
        <w:rPr/>
      </w:pPr>
      <w:r>
        <w:rPr/>
        <w:t>yqf4eat+M7dY/FWrBVClbqUHA/2jTfD9v59x5Y+81agWBb+leq/FKQXNpp03USQI+fqua4m30SV5</w:t>
      </w:r>
    </w:p>
    <w:p>
      <w:pPr>
        <w:pStyle w:val="PreformattedText"/>
        <w:bidi w:val="0"/>
        <w:spacing w:before="0" w:after="0"/>
        <w:jc w:val="left"/>
        <w:rPr/>
      </w:pPr>
      <w:r>
        <w:rPr/>
        <w:t>tu3iu/8AHen+b4Y0qT+5BGn5LVJmqjY8siGZAi/ePQV6Lc6S3hm1smc8uBL/AMBrz23/AOPj/cr1</w:t>
      </w:r>
    </w:p>
    <w:p>
      <w:pPr>
        <w:pStyle w:val="PreformattedText"/>
        <w:bidi w:val="0"/>
        <w:spacing w:before="0" w:after="0"/>
        <w:jc w:val="left"/>
        <w:rPr/>
      </w:pPr>
      <w:r>
        <w:rPr/>
        <w:t>bxBqH9s6Fo9x5XlSw2yp/uqtRUHY3LTVJhbL83apxrs8cL/N2rKsGDWq8/w0XCjyX57VzCOm0Txb</w:t>
      </w:r>
    </w:p>
    <w:p>
      <w:pPr>
        <w:pStyle w:val="PreformattedText"/>
        <w:bidi w:val="0"/>
        <w:spacing w:before="0" w:after="0"/>
        <w:jc w:val="left"/>
        <w:rPr/>
      </w:pPr>
      <w:r>
        <w:rPr/>
        <w:t>I1ljP8ZrR/4Shthya4jQFH2UjP8AGav3HyxtTRaR0a+JI2z89RTa2jA/NXHISCeabLPtyM1oB1Y1</w:t>
      </w:r>
    </w:p>
    <w:p>
      <w:pPr>
        <w:pStyle w:val="PreformattedText"/>
        <w:bidi w:val="0"/>
        <w:spacing w:before="0" w:after="0"/>
        <w:jc w:val="left"/>
        <w:rPr/>
      </w:pPr>
      <w:r>
        <w:rPr/>
        <w:t>VWUjdzW14PuPmkOeCa81t7hzIRk4rvPA4LQSHPQ1IHXaW2zxIW9ZWNffOqt5/wAJ89/7Oi/Patfn</w:t>
      </w:r>
    </w:p>
    <w:p>
      <w:pPr>
        <w:pStyle w:val="PreformattedText"/>
        <w:bidi w:val="0"/>
        <w:spacing w:before="0" w:after="0"/>
        <w:jc w:val="left"/>
        <w:rPr/>
      </w:pPr>
      <w:r>
        <w:rPr/>
        <w:t>xPkzn1Ne0SfFD4ixfDD+yLuxf7K9sscN39jbciKBt5+6fuiqIaPtCxkE9nBJ/wA9I1b8xUhtkbqi</w:t>
      </w:r>
    </w:p>
    <w:p>
      <w:pPr>
        <w:pStyle w:val="PreformattedText"/>
        <w:bidi w:val="0"/>
        <w:spacing w:before="0" w:after="0"/>
        <w:jc w:val="left"/>
        <w:rPr/>
      </w:pPr>
      <w:r>
        <w:rPr/>
        <w:t>n6ivlLwn+2TfWGnQ22v+G45bhEVfOs5WiHAx91lb/wBCrvdL/bB8F3Uf+l2up2L+jQrIPzVqCT1X</w:t>
      </w:r>
    </w:p>
    <w:p>
      <w:pPr>
        <w:pStyle w:val="PreformattedText"/>
        <w:bidi w:val="0"/>
        <w:spacing w:before="0" w:after="0"/>
        <w:jc w:val="left"/>
        <w:rPr/>
      </w:pPr>
      <w:r>
        <w:rPr/>
        <w:t>UfAOg6qzNc6Zbs56sq7T+lYN58FPDlxnZFPb/wDXOU/1qppf7Q/w+1b/AFXiS2h/6+leD/0NRXZa</w:t>
      </w:r>
    </w:p>
    <w:p>
      <w:pPr>
        <w:pStyle w:val="PreformattedText"/>
        <w:bidi w:val="0"/>
        <w:spacing w:before="0" w:after="0"/>
        <w:jc w:val="left"/>
        <w:rPr/>
      </w:pPr>
      <w:r>
        <w:rPr/>
        <w:t>V4q0fWgPsGr2F7uGQLe4SQn8jQI8i1j9mjTtSz5d3FN/182it+orhda/ZFL7jDZ2lx6G3laFv/Hu</w:t>
      </w:r>
    </w:p>
    <w:p>
      <w:pPr>
        <w:pStyle w:val="PreformattedText"/>
        <w:bidi w:val="0"/>
        <w:spacing w:before="0" w:after="0"/>
        <w:jc w:val="left"/>
        <w:rPr/>
      </w:pPr>
      <w:r>
        <w:rPr/>
        <w:t>K+rBRQNM+Dta/ZO1CPdjTNUX/rmqXH/oNcFqn7O1xYTNH9pEbKcYuImhP5V+l1RzW8VxGySxrIjc</w:t>
      </w:r>
    </w:p>
    <w:p>
      <w:pPr>
        <w:pStyle w:val="PreformattedText"/>
        <w:bidi w:val="0"/>
        <w:spacing w:before="0" w:after="0"/>
        <w:jc w:val="left"/>
        <w:rPr/>
      </w:pPr>
      <w:r>
        <w:rPr/>
        <w:t>FXUEH8KAPy5n+GPiawJMCySAf8+95n9DWZPbeKNKJWaGUAf89rb+tfp7f/D/AMOakD9o0azY+qxB</w:t>
      </w:r>
    </w:p>
    <w:p>
      <w:pPr>
        <w:pStyle w:val="PreformattedText"/>
        <w:bidi w:val="0"/>
        <w:spacing w:before="0" w:after="0"/>
        <w:jc w:val="left"/>
        <w:rPr/>
      </w:pPr>
      <w:r>
        <w:rPr/>
        <w:t>T+a4rnL34F+F7oHy4J7bP/PKckfk26gdz84R4imHEtqsnrtfH9KcuuWkn37aSL3DZr701j9mfS9T</w:t>
      </w:r>
    </w:p>
    <w:p>
      <w:pPr>
        <w:pStyle w:val="PreformattedText"/>
        <w:bidi w:val="0"/>
        <w:spacing w:before="0" w:after="0"/>
        <w:jc w:val="left"/>
        <w:rPr/>
      </w:pPr>
      <w:r>
        <w:rPr/>
        <w:t>Vtl2rn0vLZJP14NcFrP7HMUuTFBp03/XF5ID+XStEFz5VstY0VvvXYQ+kmf6Vpw3VhMP3M8Uo9m/</w:t>
      </w:r>
    </w:p>
    <w:p>
      <w:pPr>
        <w:pStyle w:val="PreformattedText"/>
        <w:bidi w:val="0"/>
        <w:spacing w:before="0" w:after="0"/>
        <w:jc w:val="left"/>
        <w:rPr/>
      </w:pPr>
      <w:r>
        <w:rPr/>
        <w:t>xr1TWP2PdVgciOz1KEesbJOP/Ha4vX/2YtX0tSxnC+15avH+tMLnOzaVbzqSIlbPuDVaC0k02XzL</w:t>
      </w:r>
    </w:p>
    <w:p>
      <w:pPr>
        <w:pStyle w:val="PreformattedText"/>
        <w:bidi w:val="0"/>
        <w:spacing w:before="0" w:after="0"/>
        <w:jc w:val="left"/>
        <w:rPr/>
      </w:pPr>
      <w:r>
        <w:rPr/>
        <w:t>O6msJOzW8rRn81Iptx8IvEmnEm3RJQP+faYj9DVCTS/FOl5Ettd4H9+LzB+lFgudlafELxlYRGOP</w:t>
      </w:r>
    </w:p>
    <w:p>
      <w:pPr>
        <w:pStyle w:val="PreformattedText"/>
        <w:bidi w:val="0"/>
        <w:spacing w:before="0" w:after="0"/>
        <w:jc w:val="left"/>
        <w:rPr/>
      </w:pPr>
      <w:r>
        <w:rPr/>
        <w:t>xVqDxdDHcyC4U/hIrVbsfihrdqxaSz0y6bvI1p5LH8YWU15r/wAJNfxfftoJx7ZU0+Lxbk4ksni/</w:t>
      </w:r>
    </w:p>
    <w:p>
      <w:pPr>
        <w:pStyle w:val="PreformattedText"/>
        <w:bidi w:val="0"/>
        <w:spacing w:before="0" w:after="0"/>
        <w:jc w:val="left"/>
        <w:rPr/>
      </w:pPr>
      <w:r>
        <w:rPr/>
        <w:t>3X3CiwJnrbfFuxv2L6zoNwzf897XUXdv++ZF/wDZqs6d498EXz7ZrzV9K972yEqj8Ymc/wDjteUQ</w:t>
      </w:r>
    </w:p>
    <w:p>
      <w:pPr>
        <w:pStyle w:val="PreformattedText"/>
        <w:bidi w:val="0"/>
        <w:spacing w:before="0" w:after="0"/>
        <w:jc w:val="left"/>
        <w:rPr/>
      </w:pPr>
      <w:r>
        <w:rPr/>
        <w:t>eI7G4Xl2Q+jRsD/Knrc2M/3Zoyfc4P61nylo9htH8Oahc77fxLoUqHpHeT/Zm/FZlWrcnw2t9Zja</w:t>
      </w:r>
    </w:p>
    <w:p>
      <w:pPr>
        <w:pStyle w:val="PreformattedText"/>
        <w:bidi w:val="0"/>
        <w:spacing w:before="0" w:after="0"/>
        <w:jc w:val="left"/>
        <w:rPr/>
      </w:pPr>
      <w:r>
        <w:rPr/>
        <w:t>VdIttWj7zWscU6j3yleMm3wDVYW3lSiSP5JAch13Aj8RzT5BnTeIvg1YNqDoqT6dj+Hp/wChVzd3</w:t>
      </w:r>
    </w:p>
    <w:p>
      <w:pPr>
        <w:pStyle w:val="PreformattedText"/>
        <w:bidi w:val="0"/>
        <w:spacing w:before="0" w:after="0"/>
        <w:jc w:val="left"/>
        <w:rPr/>
      </w:pPr>
      <w:r>
        <w:rPr/>
        <w:t>8E7+LcbXVBIOwljA/UVtaL448XaKAtr4m1MxDpFPcNPH/wB8ybhW7F8WPEW7ddxaTqDd2uNMjBP4</w:t>
      </w:r>
    </w:p>
    <w:p>
      <w:pPr>
        <w:pStyle w:val="PreformattedText"/>
        <w:bidi w:val="0"/>
        <w:spacing w:before="0" w:after="0"/>
        <w:jc w:val="left"/>
        <w:rPr/>
      </w:pPr>
      <w:r>
        <w:rPr/>
        <w:t>ptpezC55nL8K/EUP/PtJ/uSZrMPhbxTZ5D6FM47lJAa9tT4lWdyNtz4Tt0P/AD1s7+SP/wAddWrR</w:t>
      </w:r>
    </w:p>
    <w:p>
      <w:pPr>
        <w:pStyle w:val="PreformattedText"/>
        <w:bidi w:val="0"/>
        <w:spacing w:before="0" w:after="0"/>
        <w:jc w:val="left"/>
        <w:rPr/>
      </w:pPr>
      <w:r>
        <w:rPr/>
        <w:t>svE3hu8/1w1TTj/tRR3Cf99Kyn/x2s+VoVj5ql1AwZ81Wh/3qiGtQn/lrX1BKfC+rQ5ttdsQ/ZL2</w:t>
      </w:r>
    </w:p>
    <w:p>
      <w:pPr>
        <w:pStyle w:val="PreformattedText"/>
        <w:bidi w:val="0"/>
        <w:spacing w:before="0" w:after="0"/>
        <w:jc w:val="left"/>
        <w:rPr/>
      </w:pPr>
      <w:r>
        <w:rPr/>
        <w:t>GS1b/wAfTb/49VV/hvZa3bny7TTNVB/59pIZs/8AfLGnZhdHzgl3uQksT9apT34BI5P0FfQWsfBH</w:t>
      </w:r>
    </w:p>
    <w:p>
      <w:pPr>
        <w:pStyle w:val="PreformattedText"/>
        <w:bidi w:val="0"/>
        <w:spacing w:before="0" w:after="0"/>
        <w:jc w:val="left"/>
        <w:rPr/>
      </w:pPr>
      <w:r>
        <w:rPr/>
        <w:t>Tmjb/iTTWjdmAbiuAv8A4Cl5WNtq32b/AGZIt2P/AB6qLuecWerNHISDirR1ZySSxrU1P4Q67prP</w:t>
      </w:r>
    </w:p>
    <w:p>
      <w:pPr>
        <w:pStyle w:val="PreformattedText"/>
        <w:bidi w:val="0"/>
        <w:spacing w:before="0" w:after="0"/>
        <w:jc w:val="left"/>
        <w:rPr/>
      </w:pPr>
      <w:r>
        <w:rPr/>
        <w:t>5csF6g6MgKn9awp/B3iG3Bzp7kf7Lg1YE/8AbAzyT+dTpqqkdfzrlZfPs5Cl1DJC47SKRUsN/ERx</w:t>
      </w:r>
    </w:p>
    <w:p>
      <w:pPr>
        <w:pStyle w:val="PreformattedText"/>
        <w:bidi w:val="0"/>
        <w:spacing w:before="0" w:after="0"/>
        <w:jc w:val="left"/>
        <w:rPr/>
      </w:pPr>
      <w:r>
        <w:rPr/>
        <w:t>JmgdzpFvoi2flz696mk8Xanaj9xf3BA7PKXX/vk1zX2jiozcZzQFzr/CGpza34jhW5ZJXVWIO0Cv</w:t>
      </w:r>
    </w:p>
    <w:p>
      <w:pPr>
        <w:pStyle w:val="PreformattedText"/>
        <w:bidi w:val="0"/>
        <w:spacing w:before="0" w:after="0"/>
        <w:jc w:val="left"/>
        <w:rPr/>
      </w:pPr>
      <w:r>
        <w:rPr/>
        <w:t>XtM01JCQRXiPws/f+O7OIfxpJ/6DX0rpmkgDpW8TF6nyr4j/AORi1T/r5k/9DasC+Py1veK8Q+KN</w:t>
      </w:r>
    </w:p>
    <w:p>
      <w:pPr>
        <w:pStyle w:val="PreformattedText"/>
        <w:bidi w:val="0"/>
        <w:spacing w:before="0" w:after="0"/>
        <w:jc w:val="left"/>
        <w:rPr/>
      </w:pPr>
      <w:r>
        <w:rPr/>
        <w:t>aTOQt7Mv5SNXO3rZQ1sZs5HUP9dLWVqFtI1hEfTv/wACNauof66Su58FaVBeeBtTe4iR1jVyN1Bp</w:t>
      </w:r>
    </w:p>
    <w:p>
      <w:pPr>
        <w:pStyle w:val="PreformattedText"/>
        <w:bidi w:val="0"/>
        <w:spacing w:before="0" w:after="0"/>
        <w:jc w:val="left"/>
        <w:rPr/>
      </w:pPr>
      <w:r>
        <w:rPr/>
        <w:t>TV2eNYNe6eBrnyPh9ac/3/8A0Jq8OPEOT1r2TwO4m8GWCD7mGz9dxrnsXNpF3GfeuI8e3Asbiz6c</w:t>
      </w:r>
    </w:p>
    <w:p>
      <w:pPr>
        <w:pStyle w:val="PreformattedText"/>
        <w:bidi w:val="0"/>
        <w:spacing w:before="0" w:after="0"/>
        <w:jc w:val="left"/>
        <w:rPr/>
      </w:pPr>
      <w:r>
        <w:rPr/>
        <w:t>7q9FSNEHC5rzr4o2RN9Zr6Kx/lQRHU5zSPE50XU/tqxB0PysM9RXSXnjez1e2aNImRW681wLRmCX</w:t>
      </w:r>
    </w:p>
    <w:p>
      <w:pPr>
        <w:pStyle w:val="PreformattedText"/>
        <w:bidi w:val="0"/>
        <w:spacing w:before="0" w:after="0"/>
        <w:jc w:val="left"/>
        <w:rPr/>
      </w:pPr>
      <w:r>
        <w:rPr/>
        <w:t>a33evWpLa5hSQq1wse7sSKhnTGMbbnsGn+Po/wCzUjRW8xFVBz8vFY7eJtRGqvc26rDcNEY8j5lx</w:t>
      </w:r>
    </w:p>
    <w:p>
      <w:pPr>
        <w:pStyle w:val="PreformattedText"/>
        <w:bidi w:val="0"/>
        <w:spacing w:before="0" w:after="0"/>
        <w:jc w:val="left"/>
        <w:rPr/>
      </w:pPr>
      <w:r>
        <w:rPr/>
        <w:t>XI6GNQ1O5NppGm3epz/887OEyN+Qr1Pw/wDs8/FzxGWa28JTaegHD38kcP6M+aSQNI4C6utU1RT9</w:t>
      </w:r>
    </w:p>
    <w:p>
      <w:pPr>
        <w:pStyle w:val="PreformattedText"/>
        <w:bidi w:val="0"/>
        <w:spacing w:before="0" w:after="0"/>
        <w:jc w:val="left"/>
        <w:rPr/>
      </w:pPr>
      <w:r>
        <w:rPr/>
        <w:t>ovZ5c/ws+aWy8F6pqSkx2+9fXdX0T4U/Yc8b3yq2s+INK0o91gie4P8A7KK9w8Jfso6RoVskWqa1</w:t>
      </w:r>
    </w:p>
    <w:p>
      <w:pPr>
        <w:pStyle w:val="PreformattedText"/>
        <w:bidi w:val="0"/>
        <w:spacing w:before="0" w:after="0"/>
        <w:jc w:val="left"/>
        <w:rPr/>
      </w:pPr>
      <w:r>
        <w:rPr/>
        <w:t>caoy9fKiWEH+dUkzFzSPhjTPh5cSXJiuF8v5c4p+q/D27tr+Gz02CXUbiUZEVshkYfgBX6NaR8B/</w:t>
      </w:r>
    </w:p>
    <w:p>
      <w:pPr>
        <w:pStyle w:val="PreformattedText"/>
        <w:bidi w:val="0"/>
        <w:spacing w:before="0" w:after="0"/>
        <w:jc w:val="left"/>
        <w:rPr/>
      </w:pPr>
      <w:r>
        <w:rPr/>
        <w:t>AmjXf2pdBiuZP+nh2l/8dY7a7aysIbBdtlYRwIP4Y1UVSRHtEfnR4G/Zq+JGvXEE8fhm4s4Qf9Ze</w:t>
      </w:r>
    </w:p>
    <w:p>
      <w:pPr>
        <w:pStyle w:val="PreformattedText"/>
        <w:bidi w:val="0"/>
        <w:spacing w:before="0" w:after="0"/>
        <w:jc w:val="left"/>
        <w:rPr/>
      </w:pPr>
      <w:r>
        <w:rPr/>
        <w:t>ukI/EN836V9D6P8Asm61OAdQ1OwsCeohVp8f+g19ODioLvUbWw/4+LmKH/fkApqNxe3sePab+yd4</w:t>
      </w:r>
    </w:p>
    <w:p>
      <w:pPr>
        <w:pStyle w:val="PreformattedText"/>
        <w:bidi w:val="0"/>
        <w:spacing w:before="0" w:after="0"/>
        <w:jc w:val="left"/>
        <w:rPr/>
      </w:pPr>
      <w:r>
        <w:rPr/>
        <w:t>USNRq93easR1QsIY/wAl5/Wu08MfBbwN4QCnS/DGnQSqMec1uryH/gRya0bz4haNZk/vnnI7Qpur</w:t>
      </w:r>
    </w:p>
    <w:p>
      <w:pPr>
        <w:pStyle w:val="PreformattedText"/>
        <w:bidi w:val="0"/>
        <w:spacing w:before="0" w:after="0"/>
        <w:jc w:val="left"/>
        <w:rPr/>
      </w:pPr>
      <w:r>
        <w:rPr/>
        <w:t>n7v4vqo/0bTR9ZpP8K2UIoxlVnLqei28Yt0CRoI1HTaMVIWCglnPvk14nf8AxW1W4BAuYrUf9Mhg</w:t>
      </w:r>
    </w:p>
    <w:p>
      <w:pPr>
        <w:pStyle w:val="PreformattedText"/>
        <w:bidi w:val="0"/>
        <w:spacing w:before="0" w:after="0"/>
        <w:jc w:val="left"/>
        <w:rPr/>
      </w:pPr>
      <w:r>
        <w:rPr/>
        <w:t>1y2pePTKSbrUpZj6b6lpGauz3++8UaPaEibUIlPoG3H9K5jUfivpVk7LbRTXZ9UXaP1rwO98c2kC</w:t>
      </w:r>
    </w:p>
    <w:p>
      <w:pPr>
        <w:pStyle w:val="PreformattedText"/>
        <w:bidi w:val="0"/>
        <w:spacing w:before="0" w:after="0"/>
        <w:jc w:val="left"/>
        <w:rPr/>
      </w:pPr>
      <w:r>
        <w:rPr/>
        <w:t>M+Rn13Vh3fjySeMtAQR9M07o0SZ7hqfxquiWFvYxxD1lk5/IVyeqfFTUrrcLjUWjQ/wQjaPzrxe3</w:t>
      </w:r>
    </w:p>
    <w:p>
      <w:pPr>
        <w:pStyle w:val="PreformattedText"/>
        <w:bidi w:val="0"/>
        <w:spacing w:before="0" w:after="0"/>
        <w:jc w:val="left"/>
        <w:rPr/>
      </w:pPr>
      <w:r>
        <w:rPr/>
        <w:t>8cXGsXN3F5QzBt9a5Pxnr2p21xp8ccuIridUcf8AAutZOokNI9l1PxvbjfJPeEjqS7Vy+o/FbS4I</w:t>
      </w:r>
    </w:p>
    <w:p>
      <w:pPr>
        <w:pStyle w:val="PreformattedText"/>
        <w:bidi w:val="0"/>
        <w:spacing w:before="0" w:after="0"/>
        <w:jc w:val="left"/>
        <w:rPr/>
      </w:pPr>
      <w:r>
        <w:rPr/>
        <w:t>yUuUY/7BrzLxPpV3Jpc8wlcgR5yDXMaB4euNQ0aOWQsSWPJXFQ6g/Z3O91L45bdwgUuaq+HtUn8d</w:t>
      </w:r>
    </w:p>
    <w:p>
      <w:pPr>
        <w:pStyle w:val="PreformattedText"/>
        <w:bidi w:val="0"/>
        <w:spacing w:before="0" w:after="0"/>
        <w:jc w:val="left"/>
        <w:rPr/>
      </w:pPr>
      <w:r>
        <w:rPr/>
        <w:t>wazc3MskBtI98ZU96890fw/LcXOq/wDTPy0/4FzXo3gCxe38H+KkxhzGsY/Jh/7NSUh8ljzDUPEm</w:t>
      </w:r>
    </w:p>
    <w:p>
      <w:pPr>
        <w:pStyle w:val="PreformattedText"/>
        <w:bidi w:val="0"/>
        <w:spacing w:before="0" w:after="0"/>
        <w:jc w:val="left"/>
        <w:rPr/>
      </w:pPr>
      <w:r>
        <w:rPr/>
        <w:t>qCBw11Mcf7dVLbW79oQTcSnP+3T9bsJUjb5D81Q2lnILRcofl9qlyNoRNHS/GN7aXDkOfl461r/8</w:t>
      </w:r>
    </w:p>
    <w:p>
      <w:pPr>
        <w:pStyle w:val="PreformattedText"/>
        <w:bidi w:val="0"/>
        <w:spacing w:before="0" w:after="0"/>
        <w:jc w:val="left"/>
        <w:rPr/>
      </w:pPr>
      <w:r>
        <w:rPr/>
        <w:t>LHuEvISWxs5JBrkNH07i6AJyT3rRsvCl1dXBdITyOprJyOmlh51naKud7N8QkvbLlzzXQaZ4rhvd</w:t>
      </w:r>
    </w:p>
    <w:p>
      <w:pPr>
        <w:pStyle w:val="PreformattedText"/>
        <w:bidi w:val="0"/>
        <w:spacing w:before="0" w:after="0"/>
        <w:jc w:val="left"/>
        <w:rPr/>
      </w:pPr>
      <w:r>
        <w:rPr/>
        <w:t>MCh1wiKv5Vx1j8O/MjVry7EY7rGmTius07R9K0pQLW2DOP8AlpIMmufnPqMLw3iq+r91Gx4X/wCP</w:t>
      </w:r>
    </w:p>
    <w:p>
      <w:pPr>
        <w:pStyle w:val="PreformattedText"/>
        <w:bidi w:val="0"/>
        <w:spacing w:before="0" w:after="0"/>
        <w:jc w:val="left"/>
        <w:rPr/>
      </w:pPr>
      <w:r>
        <w:rPr/>
        <w:t>Cb/rs1IdJ0zfLJdW0Mu4870Bpm28nGE4X/ZAFadp4eKGI3fmcuvU+rYriqVbI+tw/DWHoL96+Y59</w:t>
      </w:r>
    </w:p>
    <w:p>
      <w:pPr>
        <w:pStyle w:val="PreformattedText"/>
        <w:bidi w:val="0"/>
        <w:spacing w:before="0" w:after="0"/>
        <w:jc w:val="left"/>
        <w:rPr/>
      </w:pPr>
      <w:r>
        <w:rPr/>
        <w:t>9B0qC4ElrpcMc6nO5U5rSt9NnmiZi5iQ9VJ211eu+HLXSdWit4NwWXGHY1e8T+Fl0bSS6XYnmOMR</w:t>
      </w:r>
    </w:p>
    <w:p>
      <w:pPr>
        <w:pStyle w:val="PreformattedText"/>
        <w:bidi w:val="0"/>
        <w:spacing w:before="0" w:after="0"/>
        <w:jc w:val="left"/>
        <w:rPr/>
      </w:pPr>
      <w:r>
        <w:rPr/>
        <w:t>qua894yx9Th/quHpqFPqcZeaRJpUMZlBCvypJ61NHbt9kimQh43fDf7Na91omo+J/DNuVt3FxbgA</w:t>
      </w:r>
    </w:p>
    <w:p>
      <w:pPr>
        <w:pStyle w:val="PreformattedText"/>
        <w:bidi w:val="0"/>
        <w:spacing w:before="0" w:after="0"/>
        <w:jc w:val="left"/>
        <w:rPr/>
      </w:pPr>
      <w:r>
        <w:rPr/>
        <w:t>ineBrD7HHcpeoTGZAu09jXH9ZbjKR1vFJUm4LWIsfhBtTs5DsKqozuroPAvg/TrO0kvJpN0gOADX</w:t>
      </w:r>
    </w:p>
    <w:p>
      <w:pPr>
        <w:pStyle w:val="PreformattedText"/>
        <w:bidi w:val="0"/>
        <w:spacing w:before="0" w:after="0"/>
        <w:jc w:val="left"/>
        <w:rPr/>
      </w:pPr>
      <w:r>
        <w:rPr/>
        <w:t>X69fWOiaTNEijp5fAribfxNFbosEcOQeK4vbSluzzFiqtanK7sjS8deLNKHh66tYJVmvFG0KnVa4</w:t>
      </w:r>
    </w:p>
    <w:p>
      <w:pPr>
        <w:pStyle w:val="PreformattedText"/>
        <w:bidi w:val="0"/>
        <w:spacing w:before="0" w:after="0"/>
        <w:jc w:val="left"/>
        <w:rPr/>
      </w:pPr>
      <w:r>
        <w:rPr/>
        <w:t>f4P+Fn1XV31G6jaWKIHG7oTSeGfhnrGrajd38uIYZZGYbudw3V6TpuuaV4R0c2ikeeuQQo6mtnV5</w:t>
      </w:r>
    </w:p>
    <w:p>
      <w:pPr>
        <w:pStyle w:val="PreformattedText"/>
        <w:bidi w:val="0"/>
        <w:spacing w:before="0" w:after="0"/>
        <w:jc w:val="left"/>
        <w:rPr/>
      </w:pPr>
      <w:r>
        <w:rPr/>
        <w:t>aTjHVlOsqVB06UrtmN8UJodS0caeh2FHziuP+HOifYbW6duWaTiszxX4rvNS8RvCIgBuxgV2fgEy</w:t>
      </w:r>
    </w:p>
    <w:p>
      <w:pPr>
        <w:pStyle w:val="PreformattedText"/>
        <w:bidi w:val="0"/>
        <w:spacing w:before="0" w:after="0"/>
        <w:jc w:val="left"/>
        <w:rPr/>
      </w:pPr>
      <w:r>
        <w:rPr/>
        <w:t>XGowWvlghjkiuvAJxhZm+XzcKMkcf8UvFzeHtdtrRUBV4wxrnIPHdlK+Zrb5v78fWqH7SFz9n8Z2</w:t>
      </w:r>
    </w:p>
    <w:p>
      <w:pPr>
        <w:pStyle w:val="PreformattedText"/>
        <w:bidi w:val="0"/>
        <w:spacing w:before="0" w:after="0"/>
        <w:jc w:val="left"/>
        <w:rPr/>
      </w:pPr>
      <w:r>
        <w:rPr/>
        <w:t>8Q7Q/wBa5nRrYlT3r6GmrI/Hs9h/t9Q9M0/xhZxHdDcyRITnDgms258cAF1tojKC/wArn9383+7t</w:t>
      </w:r>
    </w:p>
    <w:p>
      <w:pPr>
        <w:pStyle w:val="PreformattedText"/>
        <w:bidi w:val="0"/>
        <w:spacing w:before="0" w:after="0"/>
        <w:jc w:val="left"/>
        <w:rPr/>
      </w:pPr>
      <w:r>
        <w:rPr/>
        <w:t>rFsNHubqXZFHI/4V1enfDDWbx+bdYk/vyP8A0rWx83LQ4jWYBqrM0nOfWpdC8LxNy6gr716/pf7P</w:t>
      </w:r>
    </w:p>
    <w:p>
      <w:pPr>
        <w:pStyle w:val="PreformattedText"/>
        <w:bidi w:val="0"/>
        <w:spacing w:before="0" w:after="0"/>
        <w:jc w:val="left"/>
        <w:rPr/>
      </w:pPr>
      <w:r>
        <w:rPr/>
        <w:t>txex7ptSjjPoqmuo0j4SaB4fjb7XdvcyDqC+0VnzGKPMdOtn24Vg59hWva6Pdyt8sJOe+yvRI9V8</w:t>
      </w:r>
    </w:p>
    <w:p>
      <w:pPr>
        <w:pStyle w:val="PreformattedText"/>
        <w:bidi w:val="0"/>
        <w:spacing w:before="0" w:after="0"/>
        <w:jc w:val="left"/>
        <w:rPr/>
      </w:pPr>
      <w:r>
        <w:rPr/>
        <w:t>H6Rny1jJHcCsnWfi/omn/LAWX/dSrVXlHcz7fwHqs0IBj8se9benfCudwHmuwn0rjZ/j08YYW9kz</w:t>
      </w:r>
    </w:p>
    <w:p>
      <w:pPr>
        <w:pStyle w:val="PreformattedText"/>
        <w:bidi w:val="0"/>
        <w:spacing w:before="0" w:after="0"/>
        <w:jc w:val="left"/>
        <w:rPr/>
      </w:pPr>
      <w:r>
        <w:rPr/>
        <w:t>+hY1yfiD4567NA5hk+yj/Zp+2A9vHgnQ7H5by/jyOu51FOgfwfZyeTFLbTP7FWr5Il+I1zrdw0Vx</w:t>
      </w:r>
    </w:p>
    <w:p>
      <w:pPr>
        <w:pStyle w:val="PreformattedText"/>
        <w:bidi w:val="0"/>
        <w:spacing w:before="0" w:after="0"/>
        <w:jc w:val="left"/>
        <w:rPr/>
      </w:pPr>
      <w:r>
        <w:rPr/>
        <w:t>qUm8/wDPZuK6zwf4fluNYsJftUf31/j+asJSbEfQHin4m6R8OLQ6lrHni1AwFghLf5+7XCav+2Vo</w:t>
      </w:r>
    </w:p>
    <w:p>
      <w:pPr>
        <w:pStyle w:val="PreformattedText"/>
        <w:bidi w:val="0"/>
        <w:spacing w:before="0" w:after="0"/>
        <w:jc w:val="left"/>
        <w:rPr/>
      </w:pPr>
      <w:r>
        <w:rPr/>
        <w:t>MKMdO0q7u17NJsQH8S1dH8U9Li8QaOLAKHYdm49a8A/4U9q1x5oECf8AbSZaKaZKZV8UftoeLtXL</w:t>
      </w:r>
    </w:p>
    <w:p>
      <w:pPr>
        <w:pStyle w:val="PreformattedText"/>
        <w:bidi w:val="0"/>
        <w:spacing w:before="0" w:after="0"/>
        <w:jc w:val="left"/>
        <w:rPr/>
      </w:pPr>
      <w:r>
        <w:rPr/>
        <w:t>ro1pb6cD/Enzn9a4eT4xfEjxLIfO8RXcSE8qrlR+legWv7MEjEO+pLEO6xpurvvC/wAFdL0dVCs8</w:t>
      </w:r>
    </w:p>
    <w:p>
      <w:pPr>
        <w:pStyle w:val="PreformattedText"/>
        <w:bidi w:val="0"/>
        <w:spacing w:before="0" w:after="0"/>
        <w:jc w:val="left"/>
        <w:rPr/>
      </w:pPr>
      <w:r>
        <w:rPr/>
        <w:t>7jqzJtroA8Lj8I+IdUPnXaXV/Ix2l5Sz/wA61bX4aah/y1sZv++a+rLTw5DYWoCRqAPaue1nUYrO</w:t>
      </w:r>
    </w:p>
    <w:p>
      <w:pPr>
        <w:pStyle w:val="PreformattedText"/>
        <w:bidi w:val="0"/>
        <w:spacing w:before="0" w:after="0"/>
        <w:jc w:val="left"/>
        <w:rPr/>
      </w:pPr>
      <w:r>
        <w:rPr/>
        <w:t>Zhjv0pWKTPI9B+DwlVXuVMS/3Tya6a0+F+n2khbylP4V0Mnii0gGZSVX2Gazde8a6dB5XlSSGIo3</w:t>
      </w:r>
    </w:p>
    <w:p>
      <w:pPr>
        <w:pStyle w:val="PreformattedText"/>
        <w:bidi w:val="0"/>
        <w:spacing w:before="0" w:after="0"/>
        <w:jc w:val="left"/>
        <w:rPr/>
      </w:pPr>
      <w:r>
        <w:rPr/>
        <w:t>/LNt386Sj2GUYvhLb39xiO7ZF9DXR6F4atfC3mBJWlZe7NmuQtPiudPmZLaNnAH/AC1Uim2uu6z4</w:t>
      </w:r>
    </w:p>
    <w:p>
      <w:pPr>
        <w:pStyle w:val="PreformattedText"/>
        <w:bidi w:val="0"/>
        <w:spacing w:before="0" w:after="0"/>
        <w:jc w:val="left"/>
        <w:rPr/>
      </w:pPr>
      <w:r>
        <w:rPr/>
        <w:t>iFxLFDt3HP7k1XsjI7291iBx+82g+tZZ8Qxwk4kjYehGa4q60zV8/wCkOYfbcJP5VzWtSzabkCRs</w:t>
      </w:r>
    </w:p>
    <w:p>
      <w:pPr>
        <w:pStyle w:val="PreformattedText"/>
        <w:bidi w:val="0"/>
        <w:spacing w:before="0" w:after="0"/>
        <w:jc w:val="left"/>
        <w:rPr/>
      </w:pPr>
      <w:r>
        <w:rPr/>
        <w:t>9yOKOQD0m48XRoG3y5HoeB+VZtz41jIPlMO38NWvhh4Hi8QaebzUP30R/wCWcnzV3lv4C0O1J2WF</w:t>
      </w:r>
    </w:p>
    <w:p>
      <w:pPr>
        <w:pStyle w:val="PreformattedText"/>
        <w:bidi w:val="0"/>
        <w:spacing w:before="0" w:after="0"/>
        <w:jc w:val="left"/>
        <w:rPr/>
      </w:pPr>
      <w:r>
        <w:rPr/>
        <w:t>vx/ejBqbAeQ3WvXt+XFvFLL/ALq03TdO1y7B/wBBlHuRXt9tplta7hBFHH9FqZAFjIJJP0ppWNon</w:t>
      </w:r>
    </w:p>
    <w:p>
      <w:pPr>
        <w:pStyle w:val="PreformattedText"/>
        <w:bidi w:val="0"/>
        <w:spacing w:before="0" w:after="0"/>
        <w:jc w:val="left"/>
        <w:rPr/>
      </w:pPr>
      <w:r>
        <w:rPr/>
        <w:t>kcXgbX7oZ8z7OPdqdJ4C1G0jzNfM/wDumvW/IJTORis3UYCyMB1pjPFvEfhxrWyeRpJGK8nJrzq3</w:t>
      </w:r>
    </w:p>
    <w:p>
      <w:pPr>
        <w:pStyle w:val="PreformattedText"/>
        <w:bidi w:val="0"/>
        <w:spacing w:before="0" w:after="0"/>
        <w:jc w:val="left"/>
        <w:rPr/>
      </w:pPr>
      <w:r>
        <w:rPr/>
        <w:t>XztSkiJYgMa9k8dErp8qlz8y7f1rxrw+PN1nUCWJ8pitZhY3PJ8tPocV6P8AAjTftOu3VwVyIipr</w:t>
      </w:r>
    </w:p>
    <w:p>
      <w:pPr>
        <w:pStyle w:val="PreformattedText"/>
        <w:bidi w:val="0"/>
        <w:spacing w:before="0" w:after="0"/>
        <w:jc w:val="left"/>
        <w:rPr/>
      </w:pPr>
      <w:r>
        <w:rPr/>
        <w:t>hZ4xswO/NexfALTvJ0/Ubgjl2UA0yraF7xzAJdSkAHeuJlsCA3FegeJI/M1WXvzXOzQAF+KkzOSm</w:t>
      </w:r>
    </w:p>
    <w:p>
      <w:pPr>
        <w:pStyle w:val="PreformattedText"/>
        <w:bidi w:val="0"/>
        <w:spacing w:before="0" w:after="0"/>
        <w:jc w:val="left"/>
        <w:rPr/>
      </w:pPr>
      <w:r>
        <w:rPr/>
        <w:t>TgCgWoaEZx+taU+nYBI9aUWpWIj0H+1/SgD2Pd8lMibBPFLn5aYrYrUsuq+V6VBcdKnhOUpk4+U0</w:t>
      </w:r>
    </w:p>
    <w:p>
      <w:pPr>
        <w:pStyle w:val="PreformattedText"/>
        <w:bidi w:val="0"/>
        <w:spacing w:before="0" w:after="0"/>
        <w:jc w:val="left"/>
        <w:rPr/>
      </w:pPr>
      <w:r>
        <w:rPr/>
        <w:t>AVrU4krSjNZcT4krRibNADLoZQmoLA4mNWLg5Q1UtW2zigDVIyKzbxfmNaYxtqleL1NAFe1JAIq3</w:t>
      </w:r>
    </w:p>
    <w:p>
      <w:pPr>
        <w:pStyle w:val="PreformattedText"/>
        <w:bidi w:val="0"/>
        <w:spacing w:before="0" w:after="0"/>
        <w:jc w:val="left"/>
        <w:rPr/>
      </w:pPr>
      <w:r>
        <w:rPr/>
        <w:t>niqcBwatjpQBQuk+Y1PYn5TUV2PmNPsD1qQLkg/dkVmScMa1XHyGsqfgmgDQtDlBT7hcqajsj+6H</w:t>
      </w:r>
    </w:p>
    <w:p>
      <w:pPr>
        <w:pStyle w:val="PreformattedText"/>
        <w:bidi w:val="0"/>
        <w:spacing w:before="0" w:after="0"/>
        <w:jc w:val="left"/>
        <w:rPr/>
      </w:pPr>
      <w:r>
        <w:rPr/>
        <w:t>0qaUZU0AZanbLV/qlUCMTfjV8fcoApXS5altKfIvWo7U/vSKdwLDjNc74pt/tGhapH13QOP0rpgM</w:t>
      </w:r>
    </w:p>
    <w:p>
      <w:pPr>
        <w:pStyle w:val="PreformattedText"/>
        <w:bidi w:val="0"/>
        <w:spacing w:before="0" w:after="0"/>
        <w:jc w:val="left"/>
        <w:rPr/>
      </w:pPr>
      <w:r>
        <w:rPr/>
        <w:t>saydTi8y3u0/vIwppgcH+z82zwZc2o+7BdMqj0G1a9HdPlNeY/s+SSHTdehf/lneSbfpvr1Vk+U4</w:t>
      </w:r>
    </w:p>
    <w:p>
      <w:pPr>
        <w:pStyle w:val="PreformattedText"/>
        <w:bidi w:val="0"/>
        <w:spacing w:before="0" w:after="0"/>
        <w:jc w:val="left"/>
        <w:rPr/>
      </w:pPr>
      <w:r>
        <w:rPr/>
        <w:t>psCjEuGxVwQ5GarD/W1pxrmOkBkXcILGrOlDAIp1xHnNJY/KTUgWLhQ0bcVkQ24ErcVryco1UEXD</w:t>
      </w:r>
    </w:p>
    <w:p>
      <w:pPr>
        <w:pStyle w:val="PreformattedText"/>
        <w:bidi w:val="0"/>
        <w:spacing w:before="0" w:after="0"/>
        <w:jc w:val="left"/>
        <w:rPr/>
      </w:pPr>
      <w:r>
        <w:rPr/>
        <w:t>GgByWykY4rK1DTUaUcVtxpx1qnfR/MDVIDFXR0YnpWNqfhyOWCQYHNdUgw5qvcxZhcVqgPNrzwXG</w:t>
      </w:r>
    </w:p>
    <w:p>
      <w:pPr>
        <w:pStyle w:val="PreformattedText"/>
        <w:bidi w:val="0"/>
        <w:spacing w:before="0" w:after="0"/>
        <w:jc w:val="left"/>
        <w:rPr/>
      </w:pPr>
      <w:r>
        <w:rPr/>
        <w:t>kBIUflXI+IPDaRQykDGF7V7DeLusW/KuH8VQ/wChTH/ZqwPaP2dnLfC2wU8GN5EI+jGvSh0ryL9m</w:t>
      </w:r>
    </w:p>
    <w:p>
      <w:pPr>
        <w:pStyle w:val="PreformattedText"/>
        <w:bidi w:val="0"/>
        <w:spacing w:before="0" w:after="0"/>
        <w:jc w:val="left"/>
        <w:rPr/>
      </w:pPr>
      <w:r>
        <w:rPr/>
        <w:t>i78zwNPDnPl3sifTPzf1r13ioWhjY+APinpp07x5rcOMZuXcfiTV74OWsV14o8uZA6+UcA12Px10</w:t>
      </w:r>
    </w:p>
    <w:p>
      <w:pPr>
        <w:pStyle w:val="PreformattedText"/>
        <w:bidi w:val="0"/>
        <w:spacing w:before="0" w:after="0"/>
        <w:jc w:val="left"/>
        <w:rPr/>
      </w:pPr>
      <w:r>
        <w:rPr/>
        <w:t>0L43v89HnU/+O1m+A7dNP8VacwGPM3r+fStU7IEj0PUtDgiHyoBXaaF4LsvGXglIZf8AXKjwkjqB</w:t>
      </w:r>
    </w:p>
    <w:p>
      <w:pPr>
        <w:pStyle w:val="PreformattedText"/>
        <w:bidi w:val="0"/>
        <w:spacing w:before="0" w:after="0"/>
        <w:jc w:val="left"/>
        <w:rPr/>
      </w:pPr>
      <w:r>
        <w:rPr/>
        <w:t>uIX/AMd21hauPkP1rufhDxoL+glb+Qrnczo6Hgl/8DNc0PVnE0bvYFztmXnArr/HHhiPw/4M02UA</w:t>
      </w:r>
    </w:p>
    <w:p>
      <w:pPr>
        <w:pStyle w:val="PreformattedText"/>
        <w:bidi w:val="0"/>
        <w:spacing w:before="0" w:after="0"/>
        <w:jc w:val="left"/>
        <w:rPr/>
      </w:pPr>
      <w:r>
        <w:rPr/>
        <w:t>Z8so1fRLqsqFWAYHggivPPjBo4uvCyxxou1XwARxU87YrHlOlxBtPhYdxU00C7CD0NaHhrRHm06E</w:t>
      </w:r>
    </w:p>
    <w:p>
      <w:pPr>
        <w:pStyle w:val="PreformattedText"/>
        <w:bidi w:val="0"/>
        <w:spacing w:before="0" w:after="0"/>
        <w:jc w:val="left"/>
        <w:rPr/>
      </w:pPr>
      <w:r>
        <w:rPr/>
        <w:t>E8AVZu9DdYifSgRzehL5cTD/AGjWtKMwtxT9O0llLDHer0mmt5bfLSQHLpH+9qG5jHmGthtPZXPF</w:t>
      </w:r>
    </w:p>
    <w:p>
      <w:pPr>
        <w:pStyle w:val="PreformattedText"/>
        <w:bidi w:val="0"/>
        <w:spacing w:before="0" w:after="0"/>
        <w:jc w:val="left"/>
        <w:rPr/>
      </w:pPr>
      <w:r>
        <w:rPr/>
        <w:t>VbmyYE8VqgM+JApPFdx4DBMF37MtclBZuc/LXefDuDYt2pGCdp/9CqgNQj/SCD1r9DvhJcfavhx4</w:t>
      </w:r>
    </w:p>
    <w:p>
      <w:pPr>
        <w:pStyle w:val="PreformattedText"/>
        <w:bidi w:val="0"/>
        <w:spacing w:before="0" w:after="0"/>
        <w:jc w:val="left"/>
        <w:rPr/>
      </w:pPr>
      <w:r>
        <w:rPr/>
        <w:t>fl64tlFfnncfLfyj0/wr79+A83n/AAl8PP6wt/6EwqiWdLqHhTRNW/4/dHsbr/rtbq38xXI6v+z9</w:t>
      </w:r>
    </w:p>
    <w:p>
      <w:pPr>
        <w:pStyle w:val="PreformattedText"/>
        <w:bidi w:val="0"/>
        <w:spacing w:before="0" w:after="0"/>
        <w:jc w:val="left"/>
        <w:rPr/>
      </w:pPr>
      <w:r>
        <w:rPr/>
        <w:t>4B1ncZfD0EDn+O1Zoj+QOK9DXrUgAxQZXPDL/wDZE8FXW428t/YntslDfzFcXqn7FDOxOneJNpXl</w:t>
      </w:r>
    </w:p>
    <w:p>
      <w:pPr>
        <w:pStyle w:val="PreformattedText"/>
        <w:bidi w:val="0"/>
        <w:spacing w:before="0" w:after="0"/>
        <w:jc w:val="left"/>
        <w:rPr/>
      </w:pPr>
      <w:r>
        <w:rPr/>
        <w:t>fPt+fzFfVGKKAufIJ/Zv+LHhLnQfFLmNeiWt7JED/wAB6Uv2v9ovwupx9tvkH96KK5z/AOO7q+va</w:t>
      </w:r>
    </w:p>
    <w:p>
      <w:pPr>
        <w:pStyle w:val="PreformattedText"/>
        <w:bidi w:val="0"/>
        <w:spacing w:before="0" w:after="0"/>
        <w:jc w:val="left"/>
        <w:rPr/>
      </w:pPr>
      <w:r>
        <w:rPr/>
        <w:t>KAufIkH7S3xU8NLjX/C0MyqeXls5oGP4hsfpWrpv7byRpjVPCU8bd2tro/yZf619R1j3/g3QNUz9</w:t>
      </w:r>
    </w:p>
    <w:p>
      <w:pPr>
        <w:pStyle w:val="PreformattedText"/>
        <w:bidi w:val="0"/>
        <w:spacing w:before="0" w:after="0"/>
        <w:jc w:val="left"/>
        <w:rPr/>
      </w:pPr>
      <w:r>
        <w:rPr/>
        <w:t>s0TT7rPXzbVGz+YoGeSaL+2N4C1DC3b3+mOe1xb7gPxUtXZaR+0F8PdZx5HimyQntcExf+hAVHqX</w:t>
      </w:r>
    </w:p>
    <w:p>
      <w:pPr>
        <w:pStyle w:val="PreformattedText"/>
        <w:bidi w:val="0"/>
        <w:spacing w:before="0" w:after="0"/>
        <w:jc w:val="left"/>
        <w:rPr/>
      </w:pPr>
      <w:r>
        <w:rPr/>
        <w:t>7O/w71TPm+GLWMnvAWjP6GuP1D9jTwDeZML6nZk/88p1OP8AvpDQB7PpfifSNZhElhqdrextyHgm</w:t>
      </w:r>
    </w:p>
    <w:p>
      <w:pPr>
        <w:pStyle w:val="PreformattedText"/>
        <w:bidi w:val="0"/>
        <w:spacing w:before="0" w:after="0"/>
        <w:jc w:val="left"/>
        <w:rPr/>
      </w:pPr>
      <w:r>
        <w:rPr/>
        <w:t>VgfyNaNfLV/+xEi5bS/Fk1uR08y32/qrVmj9nX4veFzu0TxmXReiR6hNHn8G4pp2A+t6K+SheftF</w:t>
      </w:r>
    </w:p>
    <w:p>
      <w:pPr>
        <w:pStyle w:val="PreformattedText"/>
        <w:bidi w:val="0"/>
        <w:spacing w:before="0" w:after="0"/>
        <w:jc w:val="left"/>
        <w:rPr/>
      </w:pPr>
      <w:r>
        <w:rPr/>
        <w:t>+EwS6S6pCv8AejhnyPqvzVN/w0v8UfD52az4KibbwWNrNEf/AEJqdwPpm58JaJePvuNIsZ3/AL0l</w:t>
      </w:r>
    </w:p>
    <w:p>
      <w:pPr>
        <w:pStyle w:val="PreformattedText"/>
        <w:bidi w:val="0"/>
        <w:spacing w:before="0" w:after="0"/>
        <w:jc w:val="left"/>
        <w:rPr/>
      </w:pPr>
      <w:r>
        <w:rPr/>
        <w:t>ujH9RXPah8GfCl+zOunm0c/xWshSvG7L9ti1jYJq3hG+sm7tFcq4/JlU10+k/tieAL8gXEmo6af+</w:t>
      </w:r>
    </w:p>
    <w:p>
      <w:pPr>
        <w:pStyle w:val="PreformattedText"/>
        <w:bidi w:val="0"/>
        <w:spacing w:before="0" w:after="0"/>
        <w:jc w:val="left"/>
        <w:rPr/>
      </w:pPr>
      <w:r>
        <w:rPr/>
        <w:t>nm2Bx/3wzU+YDU1L9m7w/qUbqLiaRT/BdLHMD/47XD67+x3Y3fNtFpjegEbQH/xyvWtK+OngLWQP</w:t>
      </w:r>
    </w:p>
    <w:p>
      <w:pPr>
        <w:pStyle w:val="PreformattedText"/>
        <w:bidi w:val="0"/>
        <w:spacing w:before="0" w:after="0"/>
        <w:jc w:val="left"/>
        <w:rPr/>
      </w:pPr>
      <w:r>
        <w:rPr/>
        <w:t>s/inTwT0E0nlH/x/Fdbp2v6dqig2Wo2t6D/zwmWT/wBBJo5g57Hx9rf7F93DuaCzlb3tLlWH5MM1</w:t>
      </w:r>
    </w:p>
    <w:p>
      <w:pPr>
        <w:pStyle w:val="PreformattedText"/>
        <w:bidi w:val="0"/>
        <w:spacing w:before="0" w:after="0"/>
        <w:jc w:val="left"/>
        <w:rPr/>
      </w:pPr>
      <w:r>
        <w:rPr/>
        <w:t>wer/ALJ+v2hby47pB6TWjN+q1+h1FO6Hzn5jX/wB8QaexKNESP7sjRn8jWLdeA/Fml5/c3bqPQea</w:t>
      </w:r>
    </w:p>
    <w:p>
      <w:pPr>
        <w:pStyle w:val="PreformattedText"/>
        <w:bidi w:val="0"/>
        <w:spacing w:before="0" w:after="0"/>
        <w:jc w:val="left"/>
        <w:rPr/>
      </w:pPr>
      <w:r>
        <w:rPr/>
        <w:t>K/Uq5020u1Kz20MwPXegNYl98N/DGo587RLQf9coxH/6DimmPnPyvvtU1bR3KXKMjjqJItpqrb+P</w:t>
      </w:r>
    </w:p>
    <w:p>
      <w:pPr>
        <w:pStyle w:val="PreformattedText"/>
        <w:bidi w:val="0"/>
        <w:spacing w:before="0" w:after="0"/>
        <w:jc w:val="left"/>
        <w:rPr/>
      </w:pPr>
      <w:r>
        <w:rPr/>
        <w:t>LuOX99bQSxf7IdWr2TxT8bbrwr4o1rTV0SPUEtbiSIeXdsD8rsv3WBXsKxYfjf4A1eDGseAriBz1</w:t>
      </w:r>
    </w:p>
    <w:p>
      <w:pPr>
        <w:pStyle w:val="PreformattedText"/>
        <w:bidi w:val="0"/>
        <w:spacing w:before="0" w:after="0"/>
        <w:jc w:val="left"/>
        <w:rPr/>
      </w:pPr>
      <w:r>
        <w:rPr/>
        <w:t>kOl286j/AIFH5bfpVXKucZB8QNLl/wBbHNCf93IrStfFWi3B+W+RT6OjA11Oi2vwu8aaha2emxNZ</w:t>
      </w:r>
    </w:p>
    <w:p>
      <w:pPr>
        <w:pStyle w:val="PreformattedText"/>
        <w:bidi w:val="0"/>
        <w:spacing w:before="0" w:after="0"/>
        <w:jc w:val="left"/>
        <w:rPr/>
      </w:pPr>
      <w:r>
        <w:rPr/>
        <w:t>6hduqQRRm4tDub+HDeYld3rn7HN3Yyx26x6gHkBZSHinXj/dVTSC55tbXVrMP9HnhmP+xJTprSOf</w:t>
      </w:r>
    </w:p>
    <w:p>
      <w:pPr>
        <w:pStyle w:val="PreformattedText"/>
        <w:bidi w:val="0"/>
        <w:spacing w:before="0" w:after="0"/>
        <w:jc w:val="left"/>
        <w:rPr/>
      </w:pPr>
      <w:r>
        <w:rPr/>
        <w:t>/Wxxt/vJurcvP2VtasQTtnQj/n4tXj/lurCvPgr4s0sEWsjED/njcbf/AELbUWJ5S5Z399p8PlWm</w:t>
      </w:r>
    </w:p>
    <w:p>
      <w:pPr>
        <w:pStyle w:val="PreformattedText"/>
        <w:bidi w:val="0"/>
        <w:spacing w:before="0" w:after="0"/>
        <w:jc w:val="left"/>
        <w:rPr/>
      </w:pPr>
      <w:r>
        <w:rPr/>
        <w:t>pX1pH6W11LF/6Cwp9x4219HYnUTN/wBfFskn6la5u40Hx9o2T9mmlVe7wLIPzA/rXNap8QfEWgEp</w:t>
      </w:r>
    </w:p>
    <w:p>
      <w:pPr>
        <w:pStyle w:val="PreformattedText"/>
        <w:bidi w:val="0"/>
        <w:spacing w:before="0" w:after="0"/>
        <w:jc w:val="left"/>
        <w:rPr/>
      </w:pPr>
      <w:r>
        <w:rPr/>
        <w:t>qWiRTY6tKjRt+uFoGlY7pvFN7dZ3wWxP+wjL/wCzU5dbcD57Uf8AAWI/xrzeL4txJmW50eeGP1iw</w:t>
      </w:r>
    </w:p>
    <w:p>
      <w:pPr>
        <w:pStyle w:val="PreformattedText"/>
        <w:bidi w:val="0"/>
        <w:spacing w:before="0" w:after="0"/>
        <w:jc w:val="left"/>
        <w:rPr/>
      </w:pPr>
      <w:r>
        <w:rPr/>
        <w:t>y/zq9b/GXw1MMSPLAfSWOgs6seLLCC4ZbuzYKD95Ru/Sq97qXgrVSftKW4P/AE8wla5DUfGGiavk</w:t>
      </w:r>
    </w:p>
    <w:p>
      <w:pPr>
        <w:pStyle w:val="PreformattedText"/>
        <w:bidi w:val="0"/>
        <w:spacing w:before="0" w:after="0"/>
        <w:jc w:val="left"/>
        <w:rPr/>
      </w:pPr>
      <w:r>
        <w:rPr/>
        <w:t>2uoQBz/CZNprFvrqLyyflmHqr5o5OYzZ2Fz4N8Jajn7Ld2wJ7i6Lf1rGvPhTGys1lqCle2DuFcEe</w:t>
      </w:r>
    </w:p>
    <w:p>
      <w:pPr>
        <w:pStyle w:val="PreformattedText"/>
        <w:bidi w:val="0"/>
        <w:spacing w:before="0" w:after="0"/>
        <w:jc w:val="left"/>
        <w:rPr/>
      </w:pPr>
      <w:r>
        <w:rPr/>
        <w:t>/NPt55bc/uppY/8AckZf5GrVKwJnoHw08FXmh+PbG6mkSSNQ444P3TX0fZuu2vnb4VyXV/4rthLM</w:t>
      </w:r>
    </w:p>
    <w:p>
      <w:pPr>
        <w:pStyle w:val="PreformattedText"/>
        <w:bidi w:val="0"/>
        <w:spacing w:before="0" w:after="0"/>
        <w:jc w:val="left"/>
        <w:rPr/>
      </w:pPr>
      <w:r>
        <w:rPr/>
        <w:t>7Ag8sxNfQ+n2JZcZNaQ0GfGni+T/AIqzXP8Ar+n/APRjVgXsnyVv+LoifFmuf9f0/wD6MasC+j+S</w:t>
      </w:r>
    </w:p>
    <w:p>
      <w:pPr>
        <w:pStyle w:val="PreformattedText"/>
        <w:bidi w:val="0"/>
        <w:spacing w:before="0" w:after="0"/>
        <w:jc w:val="left"/>
        <w:rPr/>
      </w:pPr>
      <w:r>
        <w:rPr/>
        <w:t>tiDlr7/WyHtXpXw758Bav/1zl/8AQa83v04b3NfU37M3gHQ9f+HJudStWuGeaRGXeQGG4j+lRI0g</w:t>
      </w:r>
    </w:p>
    <w:p>
      <w:pPr>
        <w:pStyle w:val="PreformattedText"/>
        <w:bidi w:val="0"/>
        <w:spacing w:before="0" w:after="0"/>
        <w:jc w:val="left"/>
        <w:rPr/>
      </w:pPr>
      <w:r>
        <w:rPr/>
        <w:t>7M+N9at8O+PWvS/B1/HpHhOytpfvsrOCPdzX1j4g+FvgnSNOlktvCtgpHQtEGI/E18j+OfKsvEV0</w:t>
      </w:r>
    </w:p>
    <w:p>
      <w:pPr>
        <w:pStyle w:val="PreformattedText"/>
        <w:bidi w:val="0"/>
        <w:spacing w:before="0" w:after="0"/>
        <w:jc w:val="left"/>
        <w:rPr/>
      </w:pPr>
      <w:r>
        <w:rPr/>
        <w:t>lvGsEJYlY0AAUZ6UQQpvmOr0iRtUISElnPautj+BEvjC7gku742yhT0APpXA/De/iS9BllCjP8Qr</w:t>
      </w:r>
    </w:p>
    <w:p>
      <w:pPr>
        <w:pStyle w:val="PreformattedText"/>
        <w:bidi w:val="0"/>
        <w:spacing w:before="0" w:after="0"/>
        <w:jc w:val="left"/>
        <w:rPr/>
      </w:pPr>
      <w:r>
        <w:rPr/>
        <w:t>6J0LxppNqEDzFiBj92ma09mYehB4T/Ys8DJ5k+o3N9qhf/lm8nlj/wAdr1nwx+z58OvDQU2nhDTf</w:t>
      </w:r>
    </w:p>
    <w:p>
      <w:pPr>
        <w:pStyle w:val="PreformattedText"/>
        <w:bidi w:val="0"/>
        <w:spacing w:before="0" w:after="0"/>
        <w:jc w:val="left"/>
        <w:rPr/>
      </w:pPr>
      <w:r>
        <w:rPr/>
        <w:t>NXpLNAsj/m1Z2k/FCxtbdfJsLiWX0kZU/wDiquD4oX8+RFBaw/UtI3/stLkQnJo9GsNMs9NiEVpa</w:t>
      </w:r>
    </w:p>
    <w:p>
      <w:pPr>
        <w:pStyle w:val="PreformattedText"/>
        <w:bidi w:val="0"/>
        <w:spacing w:before="0" w:after="0"/>
        <w:jc w:val="left"/>
        <w:rPr/>
      </w:pPr>
      <w:r>
        <w:rPr/>
        <w:t>xW0Q6JEgUD8BWiteLah8QNRVGafUVt09Ewv/ANeudu/iNanJn1V5v+BMaTiiVUZ9BXGrWlnnzbqK</w:t>
      </w:r>
    </w:p>
    <w:p>
      <w:pPr>
        <w:pStyle w:val="PreformattedText"/>
        <w:bidi w:val="0"/>
        <w:spacing w:before="0" w:after="0"/>
        <w:jc w:val="left"/>
        <w:rPr/>
      </w:pPr>
      <w:r>
        <w:rPr/>
        <w:t>P/gVZ8/jjR7cHNwZT/0zXNfNOq/F3SoGIjYyN6saw7v41MFIgiHsQKLIerPp65+JtpGD5FpJJjux</w:t>
      </w:r>
    </w:p>
    <w:p>
      <w:pPr>
        <w:pStyle w:val="PreformattedText"/>
        <w:bidi w:val="0"/>
        <w:spacing w:before="0" w:after="0"/>
        <w:jc w:val="left"/>
        <w:rPr/>
      </w:pPr>
      <w:r>
        <w:rPr/>
        <w:t>wKxLn4tX75EDRWg9epr5StvjRqOsXF3DsT/R03/e3da4Pxv8VNeivGtobloj32cUtCuV2PrrxF8U</w:t>
      </w:r>
    </w:p>
    <w:p>
      <w:pPr>
        <w:pStyle w:val="PreformattedText"/>
        <w:bidi w:val="0"/>
        <w:spacing w:before="0" w:after="0"/>
        <w:jc w:val="left"/>
        <w:rPr/>
      </w:pPr>
      <w:r>
        <w:rPr/>
        <w:t>vJQtfavIwP8ACh/oK4u5+LOlZO15if8ApoCtfLvhjV9S1vxBZreXk0ql+UY5WvUPFsIg1Mj/AGFp</w:t>
      </w:r>
    </w:p>
    <w:p>
      <w:pPr>
        <w:pStyle w:val="PreformattedText"/>
        <w:bidi w:val="0"/>
        <w:spacing w:before="0" w:after="0"/>
        <w:jc w:val="left"/>
        <w:rPr/>
      </w:pPr>
      <w:r>
        <w:rPr/>
        <w:t>2Eo3Ou17412Wn20s2T+7/wBmvKNY/arvX3LZ2Kkf3pZGH/jorK8a/wDIDvPpXio4NS3YtQue/WXx</w:t>
      </w:r>
    </w:p>
    <w:p>
      <w:pPr>
        <w:pStyle w:val="PreformattedText"/>
        <w:bidi w:val="0"/>
        <w:spacing w:before="0" w:after="0"/>
        <w:jc w:val="left"/>
        <w:rPr/>
      </w:pPr>
      <w:r>
        <w:rPr/>
        <w:t>5utSGNRtxCP+ndi1UofiMs2vmZrp4bQ+teOyLqMMPm/Yrp4v76xMR+dQR6+EO2QlG9JBj+dckpnX</w:t>
      </w:r>
    </w:p>
    <w:p>
      <w:pPr>
        <w:pStyle w:val="PreformattedText"/>
        <w:bidi w:val="0"/>
        <w:spacing w:before="0" w:after="0"/>
        <w:jc w:val="left"/>
        <w:rPr/>
      </w:pPr>
      <w:r>
        <w:rPr/>
        <w:t>TpJn0Z4o8UaZe6RMNPvUuoT3R9zVu6T/AMgS18r/AJ4qnb723mvlwa+hPDKfoBWha+J7u0/1F3PB</w:t>
      </w:r>
    </w:p>
    <w:p>
      <w:pPr>
        <w:pStyle w:val="PreformattedText"/>
        <w:bidi w:val="0"/>
        <w:spacing w:before="0" w:after="0"/>
        <w:jc w:val="left"/>
        <w:rPr/>
      </w:pPr>
      <w:r>
        <w:rPr/>
        <w:t>/wBc5iv8mrKU7m3sD3nwof8Aid63z/HH/wCzVJ4n41/Qf+vpa8Y0Tx1qWlXbSwX7SNKct9oIk6Zr</w:t>
      </w:r>
    </w:p>
    <w:p>
      <w:pPr>
        <w:pStyle w:val="PreformattedText"/>
        <w:bidi w:val="0"/>
        <w:spacing w:before="0" w:after="0"/>
        <w:jc w:val="left"/>
        <w:rPr/>
      </w:pPr>
      <w:r>
        <w:rPr/>
        <w:t>cb4jahd31lNcCCZoGLr5cPl7vr8zVk2yFQbPZfF4H9g3xH/PJqb4Zs4ofC1gMdYg1cfJ47m8S2Jh</w:t>
      </w:r>
    </w:p>
    <w:p>
      <w:pPr>
        <w:pStyle w:val="PreformattedText"/>
        <w:bidi w:val="0"/>
        <w:spacing w:before="0" w:after="0"/>
        <w:jc w:val="left"/>
        <w:rPr/>
      </w:pPr>
      <w:r>
        <w:rPr/>
        <w:t>XSbq1kdSpyQ0X510+m6oINFtYsDKxKP0qFI7qWX16j5Uir4W0qIXfiNnUHzp49v+zjdXQW1itrZX</w:t>
      </w:r>
    </w:p>
    <w:p>
      <w:pPr>
        <w:pStyle w:val="PreformattedText"/>
        <w:bidi w:val="0"/>
        <w:spacing w:before="0" w:after="0"/>
        <w:jc w:val="left"/>
        <w:rPr/>
      </w:pPr>
      <w:r>
        <w:rPr/>
        <w:t>MSHiTrXP2l2bCC6MRzLMwOT+NFvc6tc5ERk/7Zpuq1WSPUoZJV5v3uxQ1fwSbnAiG1felj8KWlra</w:t>
      </w:r>
    </w:p>
    <w:p>
      <w:pPr>
        <w:pStyle w:val="PreformattedText"/>
        <w:bidi w:val="0"/>
        <w:spacing w:before="0" w:after="0"/>
        <w:jc w:val="left"/>
        <w:rPr/>
      </w:pPr>
      <w:r>
        <w:rPr/>
        <w:t>CObaTXWaX4Z1jW71baOOWIser8V3tp8AZ2A+2XqhvQ15dXHRjJ6n02HwODoL94eL2Wj6XYsfslsD</w:t>
      </w:r>
    </w:p>
    <w:p>
      <w:pPr>
        <w:pStyle w:val="PreformattedText"/>
        <w:bidi w:val="0"/>
        <w:spacing w:before="0" w:after="0"/>
        <w:jc w:val="left"/>
        <w:rPr/>
      </w:pPr>
      <w:r>
        <w:rPr/>
        <w:t>Mx5ciuk0nwVqmsFkjgZVA3BiOK9Dg+Hlh4W1GEasubWR8LJ2r0aLVdHsraFYGWSMt5YCiuKvjJaS</w:t>
      </w:r>
    </w:p>
    <w:p>
      <w:pPr>
        <w:pStyle w:val="PreformattedText"/>
        <w:bidi w:val="0"/>
        <w:spacing w:before="0" w:after="0"/>
        <w:jc w:val="left"/>
        <w:rPr/>
      </w:pPr>
      <w:r>
        <w:rPr/>
        <w:t>gevKpSopOhA+fJfCUmnMYrlyrD2qRLC3t4W+QSH1IrtPiFqEOoXjJFE6PCfmyK4S51KOEBe56V04</w:t>
      </w:r>
    </w:p>
    <w:p>
      <w:pPr>
        <w:pStyle w:val="PreformattedText"/>
        <w:bidi w:val="0"/>
        <w:spacing w:before="0" w:after="0"/>
        <w:jc w:val="left"/>
        <w:rPr/>
      </w:pPr>
      <w:r>
        <w:rPr/>
        <w:t>etKpG7PqsFL2tJORt+EL5bbXrJiBsL7WUjg16P4mgtvEtt5MDJDNbkHywnUV4XJdzJl42aN42DK2</w:t>
      </w:r>
    </w:p>
    <w:p>
      <w:pPr>
        <w:pStyle w:val="PreformattedText"/>
        <w:bidi w:val="0"/>
        <w:spacing w:before="0" w:after="0"/>
        <w:jc w:val="left"/>
        <w:rPr/>
      </w:pPr>
      <w:r>
        <w:rPr/>
        <w:t>a9f0i2i1LR47tbp1upolBdD3rzMwTi4s8zMYyhJVIvYoeLtKF7pEc4YLcWqnDY61P4ZtXu4bC6mX</w:t>
      </w:r>
    </w:p>
    <w:p>
      <w:pPr>
        <w:pStyle w:val="PreformattedText"/>
        <w:bidi w:val="0"/>
        <w:spacing w:before="0" w:after="0"/>
        <w:jc w:val="left"/>
        <w:rPr/>
      </w:pPr>
      <w:r>
        <w:rPr/>
        <w:t>zEaLEigd6dPpMg8OanA07skiu4kc8jrwKufDmcaZ4WtoCTKZFLMW+8BmvM1cTyv+XPMak+tW8Fve</w:t>
      </w:r>
    </w:p>
    <w:p>
      <w:pPr>
        <w:pStyle w:val="PreformattedText"/>
        <w:bidi w:val="0"/>
        <w:spacing w:before="0" w:after="0"/>
        <w:jc w:val="left"/>
        <w:rPr/>
      </w:pPr>
      <w:r>
        <w:rPr/>
        <w:t>vJG0axj5R64qnbGXW7PT440/cysJZM1k/Eic2VjaMpKJLJlvpSt4pSCxh+xqdnlqBitOTkom+sKE</w:t>
      </w:r>
    </w:p>
    <w:p>
      <w:pPr>
        <w:pStyle w:val="PreformattedText"/>
        <w:bidi w:val="0"/>
        <w:spacing w:before="0" w:after="0"/>
        <w:jc w:val="left"/>
        <w:rPr/>
      </w:pPr>
      <w:r>
        <w:rPr/>
        <w:t>Z9yv8TbqaPRN8T/vIzvb6VkfD6e28RvEhhJdRudsdqh1SO41rTr2WVv3ajafpW98G1TTLm5iWIFG</w:t>
      </w:r>
    </w:p>
    <w:p>
      <w:pPr>
        <w:pStyle w:val="PreformattedText"/>
        <w:bidi w:val="0"/>
        <w:spacing w:before="0" w:after="0"/>
        <w:jc w:val="left"/>
        <w:rPr/>
      </w:pPr>
      <w:r>
        <w:rPr/>
        <w:t>jwG71Kp89Hn7FX/2aXkdB4h106JozpESu75BzivM01CwvUN3d3JWSNsAeZXW/GXetsskZCxjrXgr</w:t>
      </w:r>
    </w:p>
    <w:p>
      <w:pPr>
        <w:pStyle w:val="PreformattedText"/>
        <w:bidi w:val="0"/>
        <w:spacing w:before="0" w:after="0"/>
        <w:jc w:val="left"/>
        <w:rPr/>
      </w:pPr>
      <w:r>
        <w:rPr/>
        <w:t>aLLqd2q/aAqFskV0UYJ0rmtKNN4e56jDq2m6a0hngMsskfyuBzyTiux+Gks8GpS3ETtG0UeA6cNy</w:t>
      </w:r>
    </w:p>
    <w:p>
      <w:pPr>
        <w:pStyle w:val="PreformattedText"/>
        <w:bidi w:val="0"/>
        <w:spacing w:before="0" w:after="0"/>
        <w:jc w:val="left"/>
        <w:rPr/>
      </w:pPr>
      <w:r>
        <w:rPr/>
        <w:t>awLKzsBp1oJmSQwxKoLDHU1qeE/E+iWWq3kc2oQWq7NoeR8LnNb4KTtKLM6VTlpux5v8VtFsdc+I</w:t>
      </w:r>
    </w:p>
    <w:p>
      <w:pPr>
        <w:pStyle w:val="PreformattedText"/>
        <w:bidi w:val="0"/>
        <w:spacing w:before="0" w:after="0"/>
        <w:jc w:val="left"/>
        <w:rPr/>
      </w:pPr>
      <w:r>
        <w:rPr/>
        <w:t>V1NqLHZGBhVO2m6frfhfSYSgsInKjAab5qz/AIm29x428V3V1oKmSHK5Y9KwbP4Pa3qEym4uIY0x</w:t>
      </w:r>
    </w:p>
    <w:p>
      <w:pPr>
        <w:pStyle w:val="PreformattedText"/>
        <w:bidi w:val="0"/>
        <w:spacing w:before="0" w:after="0"/>
        <w:jc w:val="left"/>
        <w:rPr/>
      </w:pPr>
      <w:r>
        <w:rPr/>
        <w:t>yC+K+hhGdj8xzmv7TES7nd6f8VdKsyTFaRJjpsFXX/aDeMGO2tiwHrVHw18GrW3H+lStNjstdXD8</w:t>
      </w:r>
    </w:p>
    <w:p>
      <w:pPr>
        <w:pStyle w:val="PreformattedText"/>
        <w:bidi w:val="0"/>
        <w:spacing w:before="0" w:after="0"/>
        <w:jc w:val="left"/>
        <w:rPr/>
      </w:pPr>
      <w:r>
        <w:rPr/>
        <w:t>PtE07lbNWPq9ackz5WdRJ6nDXnxd8XazuWyjkCn+GMYFZAtvGWvynzo7oZ/vPha9V+yLZDy7aKNE</w:t>
      </w:r>
    </w:p>
    <w:p>
      <w:pPr>
        <w:pStyle w:val="PreformattedText"/>
        <w:bidi w:val="0"/>
        <w:spacing w:before="0" w:after="0"/>
        <w:jc w:val="left"/>
        <w:rPr/>
      </w:pPr>
      <w:r>
        <w:rPr/>
        <w:t>9EGKZKzR9SRntmnytCVSBwOk/BzV70eZeaj9lHoZNxrRPwvtLQkS3s90R/cAFdS900fQAiq82t28</w:t>
      </w:r>
    </w:p>
    <w:p>
      <w:pPr>
        <w:pStyle w:val="PreformattedText"/>
        <w:bidi w:val="0"/>
        <w:spacing w:before="0" w:after="0"/>
        <w:jc w:val="left"/>
        <w:rPr/>
      </w:pPr>
      <w:r>
        <w:rPr/>
        <w:t>KnewU+5rRUmw9pA5weE9N09sxpOH/wCmr5rUtLNowBGh2+wqvNrdr5pkkK7fzqYeNIVi8uC3Mh+u</w:t>
      </w:r>
    </w:p>
    <w:p>
      <w:pPr>
        <w:pStyle w:val="PreformattedText"/>
        <w:bidi w:val="0"/>
        <w:spacing w:before="0" w:after="0"/>
        <w:jc w:val="left"/>
        <w:rPr/>
      </w:pPr>
      <w:r>
        <w:rPr/>
        <w:t>K0VFIXtYrYg1XwJol/bTXN3otrOTuckwLnd65x1rjvB1zYW+rxRXc0cQj/56f3hXUXnieW50qOBI</w:t>
      </w:r>
    </w:p>
    <w:p>
      <w:pPr>
        <w:pStyle w:val="PreformattedText"/>
        <w:bidi w:val="0"/>
        <w:spacing w:before="0" w:after="0"/>
        <w:jc w:val="left"/>
        <w:rPr/>
      </w:pPr>
      <w:r>
        <w:rPr/>
        <w:t>JYLo/wCvcn9230rwn4geH7+C/M0UuYqOVIHK+x9NR69pN2CyajbMg64kqhdeO/DtgSpu0Zx/dOa+</w:t>
      </w:r>
    </w:p>
    <w:p>
      <w:pPr>
        <w:pStyle w:val="PreformattedText"/>
        <w:bidi w:val="0"/>
        <w:spacing w:before="0" w:after="0"/>
        <w:jc w:val="left"/>
        <w:rPr/>
      </w:pPr>
      <w:r>
        <w:rPr/>
        <w:t>TLbRNZuVIjcW/wD12dhXR+HPAepzsTPcq3/XEs1dC5LGHvH0PD8SrS6JWz0+4u8d4161HP4g8WT/</w:t>
      </w:r>
    </w:p>
    <w:p>
      <w:pPr>
        <w:pStyle w:val="PreformattedText"/>
        <w:bidi w:val="0"/>
        <w:spacing w:before="0" w:after="0"/>
        <w:jc w:val="left"/>
        <w:rPr/>
      </w:pPr>
      <w:r>
        <w:rPr/>
        <w:t>AL200W5hi2N/rECf+hVj+FfAJisVkGuXtsXH/LCbZ/6D/jWpceCZGEnma3qs2e7XjHP51DlHoaRj</w:t>
      </w:r>
    </w:p>
    <w:p>
      <w:pPr>
        <w:pStyle w:val="PreformattedText"/>
        <w:bidi w:val="0"/>
        <w:spacing w:before="0" w:after="0"/>
        <w:jc w:val="left"/>
        <w:rPr/>
      </w:pPr>
      <w:r>
        <w:rPr/>
        <w:t>LqYV94i8UMCtzctEP+eauuR/3zXN3U9zI5aeViT6mtm+8PjT2KrPPKB3llZjXLam0SXhGw5/3zt+</w:t>
      </w:r>
    </w:p>
    <w:p>
      <w:pPr>
        <w:pStyle w:val="PreformattedText"/>
        <w:bidi w:val="0"/>
        <w:spacing w:before="0" w:after="0"/>
        <w:jc w:val="left"/>
        <w:rPr/>
      </w:pPr>
      <w:r>
        <w:rPr/>
        <w:t>83/1qzujaKZr6bDFP/rD+69uua6vTNKtpukISL5d8hX8+V6f8Crh9HkT7YD0z8vFdhZ3M1oWWGaQ</w:t>
      </w:r>
    </w:p>
    <w:p>
      <w:pPr>
        <w:pStyle w:val="PreformattedText"/>
        <w:bidi w:val="0"/>
        <w:spacing w:before="0" w:after="0"/>
        <w:jc w:val="left"/>
        <w:rPr/>
      </w:pPr>
      <w:r>
        <w:rPr/>
        <w:t>Bv8Anm5WtqaTY5OyOVt/D009xKfK/vfu/wC7zXrPha0TTPDiQFduBvrnbW3bzGc7izdSTmukEF3B</w:t>
      </w:r>
    </w:p>
    <w:p>
      <w:pPr>
        <w:pStyle w:val="PreformattedText"/>
        <w:bidi w:val="0"/>
        <w:spacing w:before="0" w:after="0"/>
        <w:jc w:val="left"/>
        <w:rPr/>
      </w:pPr>
      <w:r>
        <w:rPr/>
        <w:t>p/7qWPp/q5Pl/WupxVjGEtTndUlV7ieYdM//AKq838WSxvqj5/1W3/er0aRC2XurO5ib+N9nmRf7</w:t>
      </w:r>
    </w:p>
    <w:p>
      <w:pPr>
        <w:pStyle w:val="PreformattedText"/>
        <w:bidi w:val="0"/>
        <w:spacing w:before="0" w:after="0"/>
        <w:jc w:val="left"/>
        <w:rPr/>
      </w:pPr>
      <w:r>
        <w:rPr/>
        <w:t>PzL0WuH17U9FtNQY3UjGX2b7v5jj/wDZrnaNtz2n4bJHaeHYoUJztFbykYk65rkvh/dnUtAt7y1Y</w:t>
      </w:r>
    </w:p>
    <w:p>
      <w:pPr>
        <w:pStyle w:val="PreformattedText"/>
        <w:bidi w:val="0"/>
        <w:spacing w:before="0" w:after="0"/>
        <w:jc w:val="left"/>
        <w:rPr/>
      </w:pPr>
      <w:r>
        <w:rPr/>
        <w:t>bCtbss16odkwc1zAWsKtt15zzStsMagZrKaa+aLlFzTlkvt6hY1I+tQaI0pgRsAYgVl3spXzMsMi</w:t>
      </w:r>
    </w:p>
    <w:p>
      <w:pPr>
        <w:pStyle w:val="PreformattedText"/>
        <w:bidi w:val="0"/>
        <w:spacing w:before="0" w:after="0"/>
        <w:jc w:val="left"/>
        <w:rPr/>
      </w:pPr>
      <w:r>
        <w:rPr/>
        <w:t>pZJtRL4aBNo96y7ppGWYyxgH2oGebfEW4ZIpgDyozXm/hS2lga6lZN3mnJO2vRfG1zZRl/tcbFU5</w:t>
      </w:r>
    </w:p>
    <w:p>
      <w:pPr>
        <w:pStyle w:val="PreformattedText"/>
        <w:bidi w:val="0"/>
        <w:spacing w:before="0" w:after="0"/>
        <w:jc w:val="left"/>
        <w:rPr/>
      </w:pPr>
      <w:r>
        <w:rPr/>
        <w:t>fB6isTSb/R/7Pxb2srO5znd2oAoGvf8A4KW/k+B0kI5eQ/pXhstzYqTujCv/AAs5zivfvBug3Z8B</w:t>
      </w:r>
    </w:p>
    <w:p>
      <w:pPr>
        <w:pStyle w:val="PreformattedText"/>
        <w:bidi w:val="0"/>
        <w:spacing w:before="0" w:after="0"/>
        <w:jc w:val="left"/>
        <w:rPr/>
      </w:pPr>
      <w:r>
        <w:rPr/>
        <w:t>28sV+beKRAfLRM5oKK2p4e8mY9zWLOqhGq/PpU4Zszsc+q1Uk0p8cuT+FIzMqYIRjFQsFLHitQaX</w:t>
      </w:r>
    </w:p>
    <w:p>
      <w:pPr>
        <w:pStyle w:val="PreformattedText"/>
        <w:bidi w:val="0"/>
        <w:spacing w:before="0" w:after="0"/>
        <w:jc w:val="left"/>
        <w:rPr/>
      </w:pPr>
      <w:r>
        <w:rPr/>
        <w:t>zySacumx96BHZGVdvWommUfxVlm+Tb1qCW/QDqass6qylVo+tPmZSp5rD06/Qx9asSXqYIyaAJA4</w:t>
      </w:r>
    </w:p>
    <w:p>
      <w:pPr>
        <w:pStyle w:val="PreformattedText"/>
        <w:bidi w:val="0"/>
        <w:spacing w:before="0" w:after="0"/>
        <w:jc w:val="left"/>
        <w:rPr/>
      </w:pPr>
      <w:r>
        <w:rPr/>
        <w:t>83r3rRtzkGud+1DzRzWxZ3AIPNAF2bmM1QjO2cfWrMsmYzzWd5mJhQBvLICKguiNpqOOXHekuGyh</w:t>
      </w:r>
    </w:p>
    <w:p>
      <w:pPr>
        <w:pStyle w:val="PreformattedText"/>
        <w:bidi w:val="0"/>
        <w:spacing w:before="0" w:after="0"/>
        <w:jc w:val="left"/>
        <w:rPr/>
      </w:pPr>
      <w:r>
        <w:rPr/>
        <w:t>oArQt89XQeKzYT85q+pBWgCC7GeaSw+8adckbajsnAfrUgaZHyGsq5GHNa2RtrKu/vmgC3YH9yM1</w:t>
      </w:r>
    </w:p>
    <w:p>
      <w:pPr>
        <w:pStyle w:val="PreformattedText"/>
        <w:bidi w:val="0"/>
        <w:spacing w:before="0" w:after="0"/>
        <w:jc w:val="left"/>
        <w:rPr/>
      </w:pPr>
      <w:r>
        <w:rPr/>
        <w:t>ZPKmqmnnMbD0NXV6GgDLkXEv41cUfJVW54lNWoiPL60AQyHg1WtuJjViY4Wq0R+egDSiwSTWfdJ8</w:t>
      </w:r>
    </w:p>
    <w:p>
      <w:pPr>
        <w:pStyle w:val="PreformattedText"/>
        <w:bidi w:val="0"/>
        <w:spacing w:before="0" w:after="0"/>
        <w:jc w:val="left"/>
        <w:rPr/>
      </w:pPr>
      <w:r>
        <w:rPr/>
        <w:t>0vuDWhCRsqpdrwxoA8r+CLfZfEniyx/u3LDH/At39a9eK8GvIPh9/oXxh8S2y8LIhmI98LXsZHBq</w:t>
      </w:r>
    </w:p>
    <w:p>
      <w:pPr>
        <w:pStyle w:val="PreformattedText"/>
        <w:bidi w:val="0"/>
        <w:spacing w:before="0" w:after="0"/>
        <w:jc w:val="left"/>
        <w:rPr/>
      </w:pPr>
      <w:r>
        <w:rPr/>
        <w:t>gMlR+9P1rUjb931rPdcSnFXIz8tADZgMGoLT7xqxIPlNV7YYc1IFojKmqWzBNaAGUNVGHWgBYoyc</w:t>
      </w:r>
    </w:p>
    <w:p>
      <w:pPr>
        <w:pStyle w:val="PreformattedText"/>
        <w:bidi w:val="0"/>
        <w:spacing w:before="0" w:after="0"/>
        <w:jc w:val="left"/>
        <w:rPr/>
      </w:pPr>
      <w:r>
        <w:rPr/>
        <w:t>1Xv4TgGr9vTb1A0YqkBhspV6ZIMqRVyaIFxiong5IrVAYUkW61uF77/lrjvEFp5tpIP9rmu52fvr</w:t>
      </w:r>
    </w:p>
    <w:p>
      <w:pPr>
        <w:pStyle w:val="PreformattedText"/>
        <w:bidi w:val="0"/>
        <w:spacing w:before="0" w:after="0"/>
        <w:jc w:val="left"/>
        <w:rPr/>
      </w:pPr>
      <w:r>
        <w:rPr/>
        <w:t>tew5WuW1RAYpQfxqwOo/ZklxoGqR/wB273Y+qCvaNxrwv9naTZf+Ios/xK3/AKFXtnmGgR8y/tCW</w:t>
      </w:r>
    </w:p>
    <w:p>
      <w:pPr>
        <w:pStyle w:val="PreformattedText"/>
        <w:bidi w:val="0"/>
        <w:spacing w:before="0" w:after="0"/>
        <w:jc w:val="left"/>
        <w:rPr/>
      </w:pPr>
      <w:r>
        <w:rPr/>
        <w:t>+zxJOR1JRv0rmPD0gj1rRJ+wkXNdz+0Jbb9fdsdYlavO9Lk22Omz91kjwf8AgVAkeyaspMZrrvg9</w:t>
      </w:r>
    </w:p>
    <w:p>
      <w:pPr>
        <w:pStyle w:val="PreformattedText"/>
        <w:bidi w:val="0"/>
        <w:spacing w:before="0" w:after="0"/>
        <w:jc w:val="left"/>
        <w:rPr/>
      </w:pPr>
      <w:r>
        <w:rPr/>
        <w:t>NnSr6Lrslz+Y/wDrVzV+oktg3qoNbfwXbJ1RP+uZ/wDQqwaNEempkLXNfEFPM8Pt/suD/OuqZcLX</w:t>
      </w:r>
    </w:p>
    <w:p>
      <w:pPr>
        <w:pStyle w:val="PreformattedText"/>
        <w:bidi w:val="0"/>
        <w:spacing w:before="0" w:after="0"/>
        <w:jc w:val="left"/>
        <w:rPr/>
      </w:pPr>
      <w:r>
        <w:rPr/>
        <w:t>P+N493h+7/2cGucDzzwmAdOb/erVlgVkbNZPhEE2Lj/ardkhOw1oBRtLSMTMMCrrWcZQ8VTtlIuT</w:t>
      </w:r>
    </w:p>
    <w:p>
      <w:pPr>
        <w:pStyle w:val="PreformattedText"/>
        <w:bidi w:val="0"/>
        <w:spacing w:before="0" w:after="0"/>
        <w:jc w:val="left"/>
        <w:rPr/>
      </w:pPr>
      <w:r>
        <w:rPr/>
        <w:t>WgAShqkSZEmmx7jxVO50uMgnFa7/AHjVacfIa0QGXa6aiZ4FdD4SiWG9lHqn+NZ1vCcGtLQUK3ze</w:t>
      </w:r>
    </w:p>
    <w:p>
      <w:pPr>
        <w:pStyle w:val="PreformattedText"/>
        <w:bidi w:val="0"/>
        <w:spacing w:before="0" w:after="0"/>
        <w:jc w:val="left"/>
        <w:rPr/>
      </w:pPr>
      <w:r>
        <w:rPr/>
        <w:t>6GrAXU12avMPUA191/s3zed8I9FH90Ov5O1fDWrLnVSf9kfzr7S/ZXm834WQLn7lzKv6LVEs9fHS</w:t>
      </w:r>
    </w:p>
    <w:p>
      <w:pPr>
        <w:pStyle w:val="PreformattedText"/>
        <w:bidi w:val="0"/>
        <w:spacing w:before="0" w:after="0"/>
        <w:jc w:val="left"/>
        <w:rPr/>
      </w:pPr>
      <w:r>
        <w:rPr/>
        <w:t>iiig5h9FFFBYh6U2nHpTaACiiiggKKKKZVx9FFFAXCiiigRj6j4R0bVv+P3SbC6/67Wyt/MVympf</w:t>
      </w:r>
    </w:p>
    <w:p>
      <w:pPr>
        <w:pStyle w:val="PreformattedText"/>
        <w:bidi w:val="0"/>
        <w:spacing w:before="0" w:after="0"/>
        <w:jc w:val="left"/>
        <w:rPr/>
      </w:pPr>
      <w:r>
        <w:rPr/>
        <w:t>s/8AgDVc/aPC9nk94S8X/oJFeh0UCPCdW/Y58DX4/wBGOoaf/wBcZw3/AKEprmbr9ii3t0ZtM8V3</w:t>
      </w:r>
    </w:p>
    <w:p>
      <w:pPr>
        <w:pStyle w:val="PreformattedText"/>
        <w:bidi w:val="0"/>
        <w:spacing w:before="0" w:after="0"/>
        <w:jc w:val="left"/>
        <w:rPr/>
      </w:pPr>
      <w:r>
        <w:rPr/>
        <w:t>MD9lktxj8wwr6cooA+Vl/Z9+LHh0Z0bxqZo16Ri7lQH/AICeKejftD+Geh/tOFf7ywzZ/wDZq+pq</w:t>
      </w:r>
    </w:p>
    <w:p>
      <w:pPr>
        <w:pStyle w:val="PreformattedText"/>
        <w:bidi w:val="0"/>
        <w:spacing w:before="0" w:after="0"/>
        <w:jc w:val="left"/>
        <w:rPr/>
      </w:pPr>
      <w:r>
        <w:rPr/>
        <w:t>KAPlpf2ifip4dbZrvgpJADy6WkyH/wBCIrU0v9s60fjU/Cl3aHuY5w3/AKEq19I1naj4d0zVkKXl</w:t>
      </w:r>
    </w:p>
    <w:p>
      <w:pPr>
        <w:pStyle w:val="PreformattedText"/>
        <w:bidi w:val="0"/>
        <w:spacing w:before="0" w:after="0"/>
        <w:jc w:val="left"/>
        <w:rPr/>
      </w:pPr>
      <w:r>
        <w:rPr/>
        <w:t>hbXIP/PSJW/mKBrQ/JzxVqjav468RXsSsIbi9nlQNwQrSsVz780gn45r9L9S/Z4+HuqZ8/wtYc94</w:t>
      </w:r>
    </w:p>
    <w:p>
      <w:pPr>
        <w:pStyle w:val="PreformattedText"/>
        <w:bidi w:val="0"/>
        <w:spacing w:before="0" w:after="0"/>
        <w:jc w:val="left"/>
        <w:rPr/>
      </w:pPr>
      <w:r>
        <w:rPr/>
        <w:t>02fyxXI6t+xr8ONRB8mxurAnvb3LY/I5qkzRM+CvB3iOz07x94Ye4cxRjVbUF24A/fLX6d6zq/ke</w:t>
      </w:r>
    </w:p>
    <w:p>
      <w:pPr>
        <w:pStyle w:val="PreformattedText"/>
        <w:bidi w:val="0"/>
        <w:spacing w:before="0" w:after="0"/>
        <w:jc w:val="left"/>
        <w:rPr/>
      </w:pPr>
      <w:r>
        <w:rPr/>
        <w:t>OvDOnCPcbiK6lL/3VQL/AFYV85+Jf+CemhaiGNh4lvYT2S4hRx+YwaTUP2TPH2nPpk+l+LvtE2nf</w:t>
      </w:r>
    </w:p>
    <w:p>
      <w:pPr>
        <w:pStyle w:val="PreformattedText"/>
        <w:bidi w:val="0"/>
        <w:spacing w:before="0" w:after="0"/>
        <w:jc w:val="left"/>
        <w:rPr/>
      </w:pPr>
      <w:r>
        <w:rPr/>
        <w:t>8e5+0SRPH/un+H86dx3Pruq1zplneZ+0WkE+f+ekYb+Yr5nWP9oXwsDskTVIl7SGGbI+uN1WLf43</w:t>
      </w:r>
    </w:p>
    <w:p>
      <w:pPr>
        <w:pStyle w:val="PreformattedText"/>
        <w:bidi w:val="0"/>
        <w:spacing w:before="0" w:after="0"/>
        <w:jc w:val="left"/>
        <w:rPr/>
      </w:pPr>
      <w:r>
        <w:rPr/>
        <w:t>fF7RX26z4I85R1kS2dV/76Bx+tFxHuF98MPC9/kvo9vEx/igXyz+lfIHj/xAPC+oRRfZftcVwjfu</w:t>
      </w:r>
    </w:p>
    <w:p>
      <w:pPr>
        <w:pStyle w:val="PreformattedText"/>
        <w:bidi w:val="0"/>
        <w:spacing w:before="0" w:after="0"/>
        <w:jc w:val="left"/>
        <w:rPr/>
      </w:pPr>
      <w:r>
        <w:rPr/>
        <w:t>9/8Atf7Sste6aJ+0xLenZf8AhuSyfviY5H/AWVTXzT8X5zcalpftG3/oVPcExs2qeFtRtSL7w7A+</w:t>
      </w:r>
    </w:p>
    <w:p>
      <w:pPr>
        <w:pStyle w:val="PreformattedText"/>
        <w:bidi w:val="0"/>
        <w:spacing w:before="0" w:after="0"/>
        <w:jc w:val="left"/>
        <w:rPr/>
      </w:pPr>
      <w:r>
        <w:rPr/>
        <w:t>eqGxik/8eVo65qfwL8PNRyTo1hGT/wAsyLqDHzd9rSK1L/yxqICgs5XXfgd4L1Gaa4XUWs5pO9te</w:t>
      </w:r>
    </w:p>
    <w:p>
      <w:pPr>
        <w:pStyle w:val="PreformattedText"/>
        <w:bidi w:val="0"/>
        <w:spacing w:before="0" w:after="0"/>
        <w:jc w:val="left"/>
        <w:rPr/>
      </w:pPr>
      <w:r>
        <w:rPr/>
        <w:t>W8kf5SeW1c5P+zUwh36drk74/wCfizLg/jCzV1fitFeOP/rotdn8C0C3EwH/AD1P9Ka0A8FuPhB4</w:t>
      </w:r>
    </w:p>
    <w:p>
      <w:pPr>
        <w:pStyle w:val="PreformattedText"/>
        <w:bidi w:val="0"/>
        <w:spacing w:before="0" w:after="0"/>
        <w:jc w:val="left"/>
        <w:rPr/>
      </w:pPr>
      <w:r>
        <w:rPr/>
        <w:t>g063ZotR0m8dTjyo7lkf8pFWsvVPC2taFo91qM/2Ux24BdVmVz39D7V9++OLaF/h9r7lRlLOQ/jt</w:t>
      </w:r>
    </w:p>
    <w:p>
      <w:pPr>
        <w:pStyle w:val="PreformattedText"/>
        <w:bidi w:val="0"/>
        <w:spacing w:before="0" w:after="0"/>
        <w:jc w:val="left"/>
        <w:rPr/>
      </w:pPr>
      <w:r>
        <w:rPr/>
        <w:t>r4g1VE1XTvEQcqfKsZZxkf3RkVqmBs/s5Ty6p8Q7RDFkfZZZPuH0FfWcViI8/KB+FfOn7Kp+3+Nz</w:t>
      </w:r>
    </w:p>
    <w:p>
      <w:pPr>
        <w:pStyle w:val="PreformattedText"/>
        <w:bidi w:val="0"/>
        <w:spacing w:before="0" w:after="0"/>
        <w:jc w:val="left"/>
        <w:rPr/>
      </w:pPr>
      <w:r>
        <w:rPr/>
        <w:t>EOdmmP8Azjr60h05E5PNNAfnd4rIHi7Xc/8AP9P/AOjGrn9Qw0Rrb8Ytt8X68P8Ap/uP/RjVgXLZ</w:t>
      </w:r>
    </w:p>
    <w:p>
      <w:pPr>
        <w:pStyle w:val="PreformattedText"/>
        <w:bidi w:val="0"/>
        <w:spacing w:before="0" w:after="0"/>
        <w:jc w:val="left"/>
        <w:rPr/>
      </w:pPr>
      <w:r>
        <w:rPr/>
        <w:t>jatCTn7uIHOa+l/gT401Xwr8JLeSHSY5bT7U/wDpkj/ukzJjlfvV8234/dnFeh+BfjneeBvCEOjW</w:t>
      </w:r>
    </w:p>
    <w:p>
      <w:pPr>
        <w:pStyle w:val="PreformattedText"/>
        <w:bidi w:val="0"/>
        <w:spacing w:before="0" w:after="0"/>
        <w:jc w:val="left"/>
        <w:rPr/>
      </w:pPr>
      <w:r>
        <w:rPr/>
        <w:t>9sZW3MdzyfJyc/dpFwV2d946+K/iS+tLiJ57KKI7v+PRHx/49/n/AGa+etVhl1G7ea6eR2J67v8A</w:t>
      </w:r>
    </w:p>
    <w:p>
      <w:pPr>
        <w:pStyle w:val="PreformattedText"/>
        <w:bidi w:val="0"/>
        <w:spacing w:before="0" w:after="0"/>
        <w:jc w:val="left"/>
        <w:rPr/>
      </w:pPr>
      <w:r>
        <w:rPr/>
        <w:t>61dHrnjUa3cM8lnDaZOf3JbH5Ve1XwL4p0bw5F4iksIX0RlDi5jceYmeBlfSs+ex6dPDQqvliznP</w:t>
      </w:r>
    </w:p>
    <w:p>
      <w:pPr>
        <w:pStyle w:val="PreformattedText"/>
        <w:bidi w:val="0"/>
        <w:spacing w:before="0" w:after="0"/>
        <w:jc w:val="left"/>
        <w:rPr/>
      </w:pPr>
      <w:r>
        <w:rPr/>
        <w:t>D2tWOjZNz5jBDwoQtXqXgrxdqviO0ml0rw/LdQxtjc0oT+deeaLqcVyAJFViTwSMmvUvB3jrVPDt</w:t>
      </w:r>
    </w:p>
    <w:p>
      <w:pPr>
        <w:pStyle w:val="PreformattedText"/>
        <w:bidi w:val="0"/>
        <w:spacing w:before="0" w:after="0"/>
        <w:jc w:val="left"/>
        <w:rPr/>
      </w:pPr>
      <w:r>
        <w:rPr/>
        <w:t>jLaW0VpLEzZxLADWP1mx63+rdf7J0Y0j4jXMGbG00i0z/wA9piWH41x2v6R8Z7e4cx6Us6dnt2Vl</w:t>
      </w:r>
    </w:p>
    <w:p>
      <w:pPr>
        <w:pStyle w:val="PreformattedText"/>
        <w:bidi w:val="0"/>
        <w:spacing w:before="0" w:after="0"/>
        <w:jc w:val="left"/>
        <w:rPr/>
      </w:pPr>
      <w:r>
        <w:rPr/>
        <w:t>P5Sbv/Ha6mx+JevWOfIsII/92Nqur8X/ABQvS1j/AO/TUfWdBf6sY57RPCPEl58QLfcurabqFu/c</w:t>
      </w:r>
    </w:p>
    <w:p>
      <w:pPr>
        <w:pStyle w:val="PreformattedText"/>
        <w:bidi w:val="0"/>
        <w:spacing w:before="0" w:after="0"/>
        <w:jc w:val="left"/>
        <w:rPr/>
      </w:pPr>
      <w:r>
        <w:rPr/>
        <w:t>iKUL+eawLHxHqEDn7TJOD6ZbP619IXvxm8R3UJguLKKVOhBgz/OuPv8AWIL6QyXOj2yMe5j21z/W</w:t>
      </w:r>
    </w:p>
    <w:p>
      <w:pPr>
        <w:pStyle w:val="PreformattedText"/>
        <w:bidi w:val="0"/>
        <w:spacing w:before="0" w:after="0"/>
        <w:jc w:val="left"/>
        <w:rPr/>
      </w:pPr>
      <w:r>
        <w:rPr/>
        <w:t>ToocLV3/ABNDx7XNZOowbVZyc/xVtar4liFrJ9lc+Z67a7T/AIlHP/Ejs8/7cNH/ABKf+gHp3/fm</w:t>
      </w:r>
    </w:p>
    <w:p>
      <w:pPr>
        <w:pStyle w:val="PreformattedText"/>
        <w:bidi w:val="0"/>
        <w:spacing w:before="0" w:after="0"/>
        <w:jc w:val="left"/>
        <w:rPr/>
      </w:pPr>
      <w:r>
        <w:rPr/>
        <w:t>j6zc6nwvKP2zi/h/ODc6pKRy8af1rF8Sx/a9ZuJfevS4E0+At9n0yxt88HyoAuRSyw2zg5toRn0Q</w:t>
      </w:r>
    </w:p>
    <w:p>
      <w:pPr>
        <w:pStyle w:val="PreformattedText"/>
        <w:bidi w:val="0"/>
        <w:spacing w:before="0" w:after="0"/>
        <w:jc w:val="left"/>
        <w:rPr/>
      </w:pPr>
      <w:r>
        <w:rPr/>
        <w:t>Cp9uiJcMztpI4rwNaMuuWbsNqqwJzXqXi5vP1ZXRd6FVFc5b2UcM4eNQpHpWtA888hX7x96v60hQ</w:t>
      </w:r>
    </w:p>
    <w:p>
      <w:pPr>
        <w:pStyle w:val="PreformattedText"/>
        <w:bidi w:val="0"/>
        <w:spacing w:before="0" w:after="0"/>
        <w:jc w:val="left"/>
        <w:rPr/>
      </w:pPr>
      <w:r>
        <w:rPr/>
        <w:t>4eVP4pHGeM9OuLqzmSK3kfd/dUmvLR4O1UOdthMR7xtX0JcQytIVIb8Klj09wnf8awliWdKyGnFc</w:t>
      </w:r>
    </w:p>
    <w:p>
      <w:pPr>
        <w:pStyle w:val="PreformattedText"/>
        <w:bidi w:val="0"/>
        <w:spacing w:before="0" w:after="0"/>
        <w:jc w:val="left"/>
        <w:rPr/>
      </w:pPr>
      <w:r>
        <w:rPr/>
        <w:t>zZl+GLf+zNDhtxGSoBB5HrWRB4WtLjXL25ubG3khcAYeJWzXb6b4Y1LUQ5trKWaIEDKLmtofDzW1</w:t>
      </w:r>
    </w:p>
    <w:p>
      <w:pPr>
        <w:pStyle w:val="PreformattedText"/>
        <w:bidi w:val="0"/>
        <w:spacing w:before="0" w:after="0"/>
        <w:jc w:val="left"/>
        <w:rPr/>
      </w:pPr>
      <w:r>
        <w:rPr/>
        <w:t>mhtl0m5+0zHCLsHNczxKHDK6MZ8p5Lqnwz8Pao242K2zf3rUeWf0rMPwb8P56Xp/7bmvpbTv2dfF</w:t>
      </w:r>
    </w:p>
    <w:p>
      <w:pPr>
        <w:pStyle w:val="PreformattedText"/>
        <w:bidi w:val="0"/>
        <w:spacing w:before="0" w:after="0"/>
        <w:jc w:val="left"/>
        <w:rPr/>
      </w:pPr>
      <w:r>
        <w:rPr/>
        <w:t>U+DcW0dqp6+a4BH4Vg6v8LJ9E1KW2urxFZDg7ACP51h7dSdkz3sLgcNKXKlc8ZtfhzoVo4ZNP3Ed</w:t>
      </w:r>
    </w:p>
    <w:p>
      <w:pPr>
        <w:pStyle w:val="PreformattedText"/>
        <w:bidi w:val="0"/>
        <w:spacing w:before="0" w:after="0"/>
        <w:jc w:val="left"/>
        <w:rPr/>
      </w:pPr>
      <w:r>
        <w:rPr/>
        <w:t>C7k/1rdtPDloi4W0jAH91ea9Fi8D2i/fuZH/AN3Ar0f4c+GdJm067xp0Ustu675ZBubaaipWcY3P</w:t>
      </w:r>
    </w:p>
    <w:p>
      <w:pPr>
        <w:pStyle w:val="PreformattedText"/>
        <w:bidi w:val="0"/>
        <w:spacing w:before="0" w:after="0"/>
        <w:jc w:val="left"/>
        <w:rPr/>
      </w:pPr>
      <w:r>
        <w:rPr/>
        <w:t>Sr4SnhqfOongMOhNGMCFkH8OK7bw/wDBnX9at47lYo4bV+ksjf0r3LUfBEGo6eI7SJYrocJxtWpP</w:t>
      </w:r>
    </w:p>
    <w:p>
      <w:pPr>
        <w:pStyle w:val="PreformattedText"/>
        <w:bidi w:val="0"/>
        <w:spacing w:before="0" w:after="0"/>
        <w:jc w:val="left"/>
        <w:rPr/>
      </w:pPr>
      <w:r>
        <w:rPr/>
        <w:t>BYuz4dAk6xuUauKpivdvA8uVaHs+eJ4rf/CS40LUBDdMZQ5zGYxwa9L8G6BpNi7W17YCC5VF8sSJ</w:t>
      </w:r>
    </w:p>
    <w:p>
      <w:pPr>
        <w:pStyle w:val="PreformattedText"/>
        <w:bidi w:val="0"/>
        <w:spacing w:before="0" w:after="0"/>
        <w:jc w:val="left"/>
        <w:rPr/>
      </w:pPr>
      <w:r>
        <w:rPr/>
        <w:t>971rqfENjHf2DLcuqSoN8b5wQRWHZaifEdtp11JIiXkM/kvg5+X1rldSU6epTqOtSI/HF/FYXFhq</w:t>
      </w:r>
    </w:p>
    <w:p>
      <w:pPr>
        <w:pStyle w:val="PreformattedText"/>
        <w:bidi w:val="0"/>
        <w:spacing w:before="0" w:after="0"/>
        <w:jc w:val="left"/>
        <w:rPr/>
      </w:pPr>
      <w:r>
        <w:rPr/>
        <w:t>Glf6LLG7J/vLWtbH7fyLuTzdizIn8LqaZ4j0CO90mY+Yu5PnXiszRdXtr+za7hb/AEq2jCuj/L+V</w:t>
      </w:r>
    </w:p>
    <w:p>
      <w:pPr>
        <w:pStyle w:val="PreformattedText"/>
        <w:bidi w:val="0"/>
        <w:spacing w:before="0" w:after="0"/>
        <w:jc w:val="left"/>
        <w:rPr/>
      </w:pPr>
      <w:r>
        <w:rPr/>
        <w:t>cTVzFpSgl2ML4jlzpazO+QHxj60Xck1h4HsVs4jLdM6sqgVQ8dazZ6r4Huby2bcVZSU7rXKfDT4u</w:t>
      </w:r>
    </w:p>
    <w:p>
      <w:pPr>
        <w:pStyle w:val="PreformattedText"/>
        <w:bidi w:val="0"/>
        <w:spacing w:before="0" w:after="0"/>
        <w:jc w:val="left"/>
        <w:rPr/>
      </w:pPr>
      <w:r>
        <w:rPr/>
        <w:t>SNaSWUsYn8o/IT1ArdRbpX7HVFTlh4tLZnTfEMHWPDEmp3lrJp2pL/rBXir3MaZwC7erV6n4o16+</w:t>
      </w:r>
    </w:p>
    <w:p>
      <w:pPr>
        <w:pStyle w:val="PreformattedText"/>
        <w:bidi w:val="0"/>
        <w:spacing w:before="0" w:after="0"/>
        <w:jc w:val="left"/>
        <w:rPr/>
      </w:pPr>
      <w:r>
        <w:rPr/>
        <w:t>8T6dPbsOGX5RXD+D/AEF9PdT6xceXFHGzoIn+Z8fWuzBT5VK/l+p7OAr8sGpdDBFxPdNsRGcnsor</w:t>
      </w:r>
    </w:p>
    <w:p>
      <w:pPr>
        <w:pStyle w:val="PreformattedText"/>
        <w:bidi w:val="0"/>
        <w:spacing w:before="0" w:after="0"/>
        <w:jc w:val="left"/>
        <w:rPr/>
      </w:pPr>
      <w:r>
        <w:rPr/>
        <w:t>1bwDYGz8PxyXJLmO43/KPl4WuJtrWK35iGK9Ji1a2h8KS2sS4mkHy49W711YhSqQtFF5nXpxopN7</w:t>
      </w:r>
    </w:p>
    <w:p>
      <w:pPr>
        <w:pStyle w:val="PreformattedText"/>
        <w:bidi w:val="0"/>
        <w:spacing w:before="0" w:after="0"/>
        <w:jc w:val="left"/>
        <w:rPr/>
      </w:pPr>
      <w:r>
        <w:rPr/>
        <w:t>sPEN/JN4VUQfuRcuY0/3ea3PFWlQ+GvCjzCT94kccY/vbV6f+PVx3iGWebRdPsrGL95Cch9+1RWJ</w:t>
      </w:r>
    </w:p>
    <w:p>
      <w:pPr>
        <w:pStyle w:val="PreformattedText"/>
        <w:bidi w:val="0"/>
        <w:spacing w:before="0" w:after="0"/>
        <w:jc w:val="left"/>
        <w:rPr/>
      </w:pPr>
      <w:r>
        <w:rPr/>
        <w:t>qGi+KvE3/H1dQxxSIv8AEWrkpZfUnofKTzTB0qfvVDO8ceKzrXg/R2DEiNzuz/ebn/P1rd8BWH9o</w:t>
      </w:r>
    </w:p>
    <w:p>
      <w:pPr>
        <w:pStyle w:val="PreformattedText"/>
        <w:bidi w:val="0"/>
        <w:spacing w:before="0" w:after="0"/>
        <w:jc w:val="left"/>
        <w:rPr/>
      </w:pPr>
      <w:r>
        <w:rPr/>
        <w:t>aBCJj/y1X/e4anReBwljDZOWbyQOg+8f71bml6H9gj+VimB24NdcsBOUeRnkVuKMLGmoQu7C+ILu</w:t>
      </w:r>
    </w:p>
    <w:p>
      <w:pPr>
        <w:pStyle w:val="PreformattedText"/>
        <w:bidi w:val="0"/>
        <w:spacing w:before="0" w:after="0"/>
        <w:jc w:val="left"/>
        <w:rPr/>
      </w:pPr>
      <w:r>
        <w:rPr/>
        <w:t>OHTdRihHmieaPOz+HFLpmr2+i6F51nEZLsxY/wCBVZt7CIEg9KuqbC3GTjNdtDLU6XLPY8itxbJ0</w:t>
      </w:r>
    </w:p>
    <w:p>
      <w:pPr>
        <w:pStyle w:val="PreformattedText"/>
        <w:bidi w:val="0"/>
        <w:spacing w:before="0" w:after="0"/>
        <w:jc w:val="left"/>
        <w:rPr/>
      </w:pPr>
      <w:r>
        <w:rPr/>
        <w:t>+SnA871WPXfEVlexyo8hcZjJPC1haZ8O9U01QsjoGHH7v5q9MudSM85SBdq+vc1d06zup+tuzGuy</w:t>
      </w:r>
    </w:p>
    <w:p>
      <w:pPr>
        <w:pStyle w:val="PreformattedText"/>
        <w:bidi w:val="0"/>
        <w:spacing w:before="0" w:after="0"/>
        <w:jc w:val="left"/>
        <w:rPr/>
      </w:pPr>
      <w:r>
        <w:rPr/>
        <w:t>GBowXLE8eWf4uaSjoeYNpdwRgF2+qsKq6ZoIvtVk88R+Wf8Ab/2vSvYZdIvjnzIooB/01kVa838R</w:t>
      </w:r>
    </w:p>
    <w:p>
      <w:pPr>
        <w:pStyle w:val="PreformattedText"/>
        <w:bidi w:val="0"/>
        <w:spacing w:before="0" w:after="0"/>
        <w:jc w:val="left"/>
        <w:rPr/>
      </w:pPr>
      <w:r>
        <w:rPr/>
        <w:t>eE4brXZ9Ri1sxTSIqPZwxkpLj/x2q+rwg72OyGY18TQbcjbtLG3gTZaiGIDPCgCmDinQL4Zs5/Kk</w:t>
      </w:r>
    </w:p>
    <w:p>
      <w:pPr>
        <w:pStyle w:val="PreformattedText"/>
        <w:bidi w:val="0"/>
        <w:spacing w:before="0" w:after="0"/>
        <w:jc w:val="left"/>
        <w:rPr/>
      </w:pPr>
      <w:r>
        <w:rPr/>
        <w:t>/tSXrvj+VV/76aqVx480jTp3htPC8d5282e4aT/x3ofpW8YKOx4M6kpO8nc3LLxFFaq7QL5siD5V</w:t>
      </w:r>
    </w:p>
    <w:p>
      <w:pPr>
        <w:pStyle w:val="PreformattedText"/>
        <w:bidi w:val="0"/>
        <w:spacing w:before="0" w:after="0"/>
        <w:jc w:val="left"/>
        <w:rPr/>
      </w:pPr>
      <w:r>
        <w:rPr/>
        <w:t>PeotT8RXuo5XT9OnjJ6uICy7vrXJXHxN1+e4MVppmm6f/wBw7+H67qwfEHjjxNb30UUt/cW6N0S3</w:t>
      </w:r>
    </w:p>
    <w:p>
      <w:pPr>
        <w:pStyle w:val="PreformattedText"/>
        <w:bidi w:val="0"/>
        <w:spacing w:before="0" w:after="0"/>
        <w:jc w:val="left"/>
        <w:rPr/>
      </w:pPr>
      <w:r>
        <w:rPr/>
        <w:t>2whvyX/2aujSKOOUXJ3O7+za1b5mu4Vi/wBvzl/lWB4h8Q/Yn82e5UH+7Xm/iXVNWjkI+03Ern7r</w:t>
      </w:r>
    </w:p>
    <w:p>
      <w:pPr>
        <w:pStyle w:val="PreformattedText"/>
        <w:bidi w:val="0"/>
        <w:spacing w:before="0" w:after="0"/>
        <w:jc w:val="left"/>
        <w:rPr/>
      </w:pPr>
      <w:r>
        <w:rPr/>
        <w:t>MWfb+JrlNXNxL5RklZ3Lq7k/e255pKaTEqZ6JqXxCeRHWOYIn94VDFqNhLaLPPquGbsTXnmo/u4Y</w:t>
      </w:r>
    </w:p>
    <w:p>
      <w:pPr>
        <w:pStyle w:val="PreformattedText"/>
        <w:bidi w:val="0"/>
        <w:spacing w:before="0" w:after="0"/>
        <w:jc w:val="left"/>
        <w:rPr/>
      </w:pPr>
      <w:r>
        <w:rPr/>
        <w:t>0BcFziob+KQWqx7iuO9J1UuhXsvM9r04aDFaQygm4kK7j5hyufpXVx6rY2WhmWFYYJGXB+zptNfO</w:t>
      </w:r>
    </w:p>
    <w:p>
      <w:pPr>
        <w:pStyle w:val="PreformattedText"/>
        <w:bidi w:val="0"/>
        <w:spacing w:before="0" w:after="0"/>
        <w:jc w:val="left"/>
        <w:rPr/>
      </w:pPr>
      <w:r>
        <w:rPr/>
        <w:t>Nzez2GnI8TuMkAYNPv8AxTerp0Ya6kO3GRurFyuaKB71HFaSWdte3TvcbNqbGPy8tWj8Z/hjp/8A</w:t>
      </w:r>
    </w:p>
    <w:p>
      <w:pPr>
        <w:pStyle w:val="PreformattedText"/>
        <w:bidi w:val="0"/>
        <w:spacing w:before="0" w:after="0"/>
        <w:jc w:val="left"/>
        <w:rPr/>
      </w:pPr>
      <w:r>
        <w:rPr/>
        <w:t>YlhrGiRMtvMFklQHcMMM/wBRXhFz49vrfw+EMrBXCrjP8Wflr6e+FmuRfEb4Rz2rM73NrGqjzP7v</w:t>
      </w:r>
    </w:p>
    <w:p>
      <w:pPr>
        <w:pStyle w:val="PreformattedText"/>
        <w:bidi w:val="0"/>
        <w:spacing w:before="0" w:after="0"/>
        <w:jc w:val="left"/>
        <w:rPr/>
      </w:pPr>
      <w:r>
        <w:rPr/>
        <w:t>b/0E1gzVI+fv+ERmg8qLyT+8cIny/LurotO8N3GnRyJKygj7jxMa9I8GQJHDq1tPEJfsSM//AAIc</w:t>
      </w:r>
    </w:p>
    <w:p>
      <w:pPr>
        <w:pStyle w:val="PreformattedText"/>
        <w:bidi w:val="0"/>
        <w:spacing w:before="0" w:after="0"/>
        <w:jc w:val="left"/>
        <w:rPr/>
      </w:pPr>
      <w:r>
        <w:rPr/>
        <w:t>VVtLF7y2upSAfLT5/wDepJDLnwz8E3OssWkZliHrXY+K/BsOjaPJMGyw4zXfeC9Jj03RIcIFdhyR</w:t>
      </w:r>
    </w:p>
    <w:p>
      <w:pPr>
        <w:pStyle w:val="PreformattedText"/>
        <w:bidi w:val="0"/>
        <w:spacing w:before="0" w:after="0"/>
        <w:jc w:val="left"/>
        <w:rPr/>
      </w:pPr>
      <w:r>
        <w:rPr/>
        <w:t>XN/F27MGlJCg5eoZtHY+d9fbZLKM9K8x1e423bDNej+JQ6mVjXlOoEy3j/WpTLsbWlOQoYfWu78M</w:t>
      </w:r>
    </w:p>
    <w:p>
      <w:pPr>
        <w:pStyle w:val="PreformattedText"/>
        <w:bidi w:val="0"/>
        <w:spacing w:before="0" w:after="0"/>
        <w:jc w:val="left"/>
        <w:rPr/>
      </w:pPr>
      <w:r>
        <w:rPr/>
        <w:t>pNeMI/LycVx2gws1oGRA5z5f417P4RbT5dMt4EsXgvIx+8nD/K9dVHVmcloOsdBdcGTH0FT6/GIt</w:t>
      </w:r>
    </w:p>
    <w:p>
      <w:pPr>
        <w:pStyle w:val="PreformattedText"/>
        <w:bidi w:val="0"/>
        <w:spacing w:before="0" w:after="0"/>
        <w:jc w:val="left"/>
        <w:rPr/>
      </w:pPr>
      <w:r>
        <w:rPr/>
        <w:t>MZSK39iqBg5/GqereGrvxHAUsIvOlH/LPftrrnNQWpz2seR6haXHkS/ZLjyj/wBNPm/CuA1XwXq2</w:t>
      </w:r>
    </w:p>
    <w:p>
      <w:pPr>
        <w:pStyle w:val="PreformattedText"/>
        <w:bidi w:val="0"/>
        <w:spacing w:before="0" w:after="0"/>
        <w:jc w:val="left"/>
        <w:rPr/>
      </w:pPr>
      <w:r>
        <w:rPr/>
        <w:t>oySMCrlu4FezX/wz8Q2ed+l3HH/PMLJ/6DWBNpuoadIVubd4GHZhiuVu5ojqvh9eW+g+DtP06UyL</w:t>
      </w:r>
    </w:p>
    <w:p>
      <w:pPr>
        <w:pStyle w:val="PreformattedText"/>
        <w:bidi w:val="0"/>
        <w:spacing w:before="0" w:after="0"/>
        <w:jc w:val="left"/>
        <w:rPr/>
      </w:pPr>
      <w:r>
        <w:rPr/>
        <w:t>PFGA4f8AvGuoXUY2g615nFqlxFxnI9DVqLVWlOWgTI7jrUlI9JTymjGDuNODp5uQowBzXG6fq0LL</w:t>
      </w:r>
    </w:p>
    <w:p>
      <w:pPr>
        <w:pStyle w:val="PreformattedText"/>
        <w:bidi w:val="0"/>
        <w:spacing w:before="0" w:after="0"/>
        <w:jc w:val="left"/>
        <w:rPr/>
      </w:pPr>
      <w:r>
        <w:rPr/>
        <w:t>zE8Z9Savx6vEpJS4UezVkaI6JgGZm3YFYV84SGfJ5qWDVZpYiVKyDtisTVGuXtpj9nlJPTbQM8U+</w:t>
      </w:r>
    </w:p>
    <w:p>
      <w:pPr>
        <w:pStyle w:val="PreformattedText"/>
        <w:bidi w:val="0"/>
        <w:spacing w:before="0" w:after="0"/>
        <w:jc w:val="left"/>
        <w:rPr/>
      </w:pPr>
      <w:r>
        <w:rPr/>
        <w:t>KN55kuc5+as2xKxafAFP/LJRU/j/AE+6+1DfbTrFn/WNCyr/AOg1mxkxwKM9ABVJXJuaUH+kXMUX</w:t>
      </w:r>
    </w:p>
    <w:p>
      <w:pPr>
        <w:pStyle w:val="PreformattedText"/>
        <w:bidi w:val="0"/>
        <w:spacing w:before="0" w:after="0"/>
        <w:jc w:val="left"/>
        <w:rPr/>
      </w:pPr>
      <w:r>
        <w:rPr/>
        <w:t>+2v+181fZK2q6T4Vt7eMbRHAowP92vjzwNb/ANpeMtHtsZElymR/s5+avsfxVKBapCvBbrjsKTRZ</w:t>
      </w:r>
    </w:p>
    <w:p>
      <w:pPr>
        <w:pStyle w:val="PreformattedText"/>
        <w:bidi w:val="0"/>
        <w:spacing w:before="0" w:after="0"/>
        <w:jc w:val="left"/>
        <w:rPr/>
      </w:pPr>
      <w:r>
        <w:rPr/>
        <w:t>xzqcZqNsd6vSKCg4qsyrk0jMpsq5PFVX2gmrczKitWHd6pHHKR1oAkg8VeH5ZP8AR9cu1957PP8A</w:t>
      </w:r>
    </w:p>
    <w:p>
      <w:pPr>
        <w:pStyle w:val="PreformattedText"/>
        <w:bidi w:val="0"/>
        <w:spacing w:before="0" w:after="0"/>
        <w:jc w:val="left"/>
        <w:rPr/>
      </w:pPr>
      <w:r>
        <w:rPr/>
        <w:t>6DW/pF9puoMR/a0Nz/vxNH/Ovm6G6mVSQ7k/7H/1qV/EN9YKXErsB/C7EVRZ9M3WhQGQtbXEDk9l</w:t>
      </w:r>
    </w:p>
    <w:p>
      <w:pPr>
        <w:pStyle w:val="PreformattedText"/>
        <w:bidi w:val="0"/>
        <w:spacing w:before="0" w:after="0"/>
        <w:jc w:val="left"/>
        <w:rPr/>
      </w:pPr>
      <w:r>
        <w:rPr/>
        <w:t>mqquj3m85i3D/YbNfOth8Qb2RiCFj9wc1tW/xFv7UZWRwfXcaAPaTo86sdok+mM1Zt7S5jP3iD6M</w:t>
      </w:r>
    </w:p>
    <w:p>
      <w:pPr>
        <w:pStyle w:val="PreformattedText"/>
        <w:bidi w:val="0"/>
        <w:spacing w:before="0" w:after="0"/>
        <w:jc w:val="left"/>
        <w:rPr/>
      </w:pPr>
      <w:r>
        <w:rPr/>
        <w:t>uK8ZtvjNqcT/ADXjpjuBXSaZ8eL+NcCW3n/2plzQB6g1nfBfvRMP9kmqzWV6pz5DN/utXL2vx93/</w:t>
      </w:r>
    </w:p>
    <w:p>
      <w:pPr>
        <w:pStyle w:val="PreformattedText"/>
        <w:bidi w:val="0"/>
        <w:spacing w:before="0" w:after="0"/>
        <w:jc w:val="left"/>
        <w:rPr/>
      </w:pPr>
      <w:r>
        <w:rPr/>
        <w:t>AOusrZv90VqW/wAbtKn/ANdYAf7rYoA3IWuV/wBZBIo9+ale8QJzkH3Wqtr8U/C10CHjnT/dNXrf</w:t>
      </w:r>
    </w:p>
    <w:p>
      <w:pPr>
        <w:pStyle w:val="PreformattedText"/>
        <w:bidi w:val="0"/>
        <w:spacing w:before="0" w:after="0"/>
        <w:jc w:val="left"/>
        <w:rPr/>
      </w:pPr>
      <w:r>
        <w:rPr/>
        <w:t>xj4Ruc/6XLEf+mi0AZv25C/31q/azlxxg/jV2O88MXefL1W0z/trzTDp9jISbe+tWH+y+KAK9w42</w:t>
      </w:r>
    </w:p>
    <w:p>
      <w:pPr>
        <w:pStyle w:val="PreformattedText"/>
        <w:bidi w:val="0"/>
        <w:spacing w:before="0" w:after="0"/>
        <w:jc w:val="left"/>
        <w:rPr/>
      </w:pPr>
      <w:r>
        <w:rPr/>
        <w:t>H1qjFLtc81uf8I3PIpxIfwqsPCdyGPzufwoAbFcnb1qtcyZJNWzpdzHlFKnHHNQzaPckdU/WgCCy</w:t>
      </w:r>
    </w:p>
    <w:p>
      <w:pPr>
        <w:pStyle w:val="PreformattedText"/>
        <w:bidi w:val="0"/>
        <w:spacing w:before="0" w:after="0"/>
        <w:jc w:val="left"/>
        <w:rPr/>
      </w:pPr>
      <w:r>
        <w:rPr/>
        <w:t>uTG5Ga04rgsprITT7uCYhoOPUNVpJXg4ZSPwoALtvmJohlO3rVa+m7+tR20pINAFuSXOahjbB601</w:t>
      </w:r>
    </w:p>
    <w:p>
      <w:pPr>
        <w:pStyle w:val="PreformattedText"/>
        <w:bidi w:val="0"/>
        <w:spacing w:before="0" w:after="0"/>
        <w:jc w:val="left"/>
        <w:rPr/>
      </w:pPr>
      <w:r>
        <w:rPr/>
        <w:t>m5NIDg0AbFv/AKuobsfKaS3mwlRXU2UNAHjmm6h/Z/7RLQdFu7QD68f/AFq92zXz34tP9lfHfwvd</w:t>
      </w:r>
    </w:p>
    <w:p>
      <w:pPr>
        <w:pStyle w:val="PreformattedText"/>
        <w:bidi w:val="0"/>
        <w:spacing w:before="0" w:after="0"/>
        <w:jc w:val="left"/>
        <w:rPr/>
      </w:pPr>
      <w:r>
        <w:rPr/>
        <w:t>9BMojJ/HH9a9/wB3vQBSnOJjVm3cFBVC6bExp9vL8o5oAuuflNVYm2yGpmbrVMvtkqQNGJuDUEne</w:t>
      </w:r>
    </w:p>
    <w:p>
      <w:pPr>
        <w:pStyle w:val="PreformattedText"/>
        <w:bidi w:val="0"/>
        <w:spacing w:before="0" w:after="0"/>
        <w:jc w:val="left"/>
        <w:rPr/>
      </w:pPr>
      <w:r>
        <w:rPr/>
        <w:t>mxy9aZJLnNAFu2ORS3PzREVHZMPLJzUg+cMuaoDMH3lNI33iaFbMQNIx/d5q0Bk7NtxOP71ctqo2</w:t>
      </w:r>
    </w:p>
    <w:p>
      <w:pPr>
        <w:pStyle w:val="PreformattedText"/>
        <w:bidi w:val="0"/>
        <w:spacing w:before="0" w:after="0"/>
        <w:jc w:val="left"/>
        <w:rPr/>
      </w:pPr>
      <w:r>
        <w:rPr/>
        <w:t>+YK6+dNtzn1FclrYw84rVAWfgNceR4t1m3zgSxB/1/8Ar17rXz18GZPL+Iky/wB+0f8ARlr6BVyR</w:t>
      </w:r>
    </w:p>
    <w:p>
      <w:pPr>
        <w:pStyle w:val="PreformattedText"/>
        <w:bidi w:val="0"/>
        <w:spacing w:before="0" w:after="0"/>
        <w:jc w:val="left"/>
        <w:rPr/>
      </w:pPr>
      <w:r>
        <w:rPr/>
        <w:t>TA8T+P0W3UQ/rbb/AMiwryGwXb4ftV/55lR/49ivbvj7b77iw/6aQtH+bf8A168U04htAlP92Qfp</w:t>
      </w:r>
    </w:p>
    <w:p>
      <w:pPr>
        <w:pStyle w:val="PreformattedText"/>
        <w:bidi w:val="0"/>
        <w:spacing w:before="0" w:after="0"/>
        <w:jc w:val="left"/>
        <w:rPr/>
      </w:pPr>
      <w:r>
        <w:rPr/>
        <w:t>zSJR7i536bEfWMH9K0/gs+3WNRT+/Cp/75b/AOyrG0yT7T4ftJOu6EfyrX+FH7nxdLEOjwH/ANCW</w:t>
      </w:r>
    </w:p>
    <w:p>
      <w:pPr>
        <w:pStyle w:val="PreformattedText"/>
        <w:bidi w:val="0"/>
        <w:spacing w:before="0" w:after="0"/>
        <w:jc w:val="left"/>
        <w:rPr/>
      </w:pPr>
      <w:r>
        <w:rPr/>
        <w:t>sWaI9ePQ1j+K4vN0C+H+xmtojk/WqGtx+ZpF4vrGa5gPLPDACC6QfwsMV0GAYn+lc34ffbdzL/f2</w:t>
      </w:r>
    </w:p>
    <w:p>
      <w:pPr>
        <w:pStyle w:val="PreformattedText"/>
        <w:bidi w:val="0"/>
        <w:spacing w:before="0" w:after="0"/>
        <w:jc w:val="left"/>
        <w:rPr/>
      </w:pPr>
      <w:r>
        <w:rPr/>
        <w:t>10Er7QQO/FaICoq4nFXkX93+NUv+Wy1fjPyGqRJnuP3kgqtOOGq5IP3slVZ+VatEAyDoauaWcX6+</w:t>
      </w:r>
    </w:p>
    <w:p>
      <w:pPr>
        <w:pStyle w:val="PreformattedText"/>
        <w:bidi w:val="0"/>
        <w:spacing w:before="0" w:after="0"/>
        <w:jc w:val="left"/>
        <w:rPr/>
      </w:pPr>
      <w:r>
        <w:rPr/>
        <w:t>9UoDkmrmngjUI/erEX9TXN1n/Zr68/ZFl3/Dq7TP3b1v/QVr5E1UYmU/7P8AWvq39jqbf4K1RP7t</w:t>
      </w:r>
    </w:p>
    <w:p>
      <w:pPr>
        <w:pStyle w:val="PreformattedText"/>
        <w:bidi w:val="0"/>
        <w:spacing w:before="0" w:after="0"/>
        <w:jc w:val="left"/>
        <w:rPr/>
      </w:pPr>
      <w:r>
        <w:rPr/>
        <w:t>4f8A0EVRkz331pKWkqzIKKKKAFPQUlLSUAFFFFABRRRQA+iiigAooooAKKKKACiiigAooooAfSdj</w:t>
      </w:r>
    </w:p>
    <w:p>
      <w:pPr>
        <w:pStyle w:val="PreformattedText"/>
        <w:bidi w:val="0"/>
        <w:spacing w:before="0" w:after="0"/>
        <w:jc w:val="left"/>
        <w:rPr/>
      </w:pPr>
      <w:r>
        <w:rPr/>
        <w:t>RkUhPFACUUUUAOAwKWiigdxppKU0lAXKOo6VZ6hbPDdW0c0TjDKy9a+A/i8nka1p6/8ATFm/8er9</w:t>
      </w:r>
    </w:p>
    <w:p>
      <w:pPr>
        <w:pStyle w:val="PreformattedText"/>
        <w:bidi w:val="0"/>
        <w:spacing w:before="0" w:after="0"/>
        <w:jc w:val="left"/>
        <w:rPr/>
      </w:pPr>
      <w:r>
        <w:rPr/>
        <w:t>Bpx+5l/3TX5+/HHC+INLH/Tu3/oVNFI4/wA/MfWovO96qmQ7ahMpwcVPU3Rn+J3/AHcfP8a12/wI</w:t>
      </w:r>
    </w:p>
    <w:p>
      <w:pPr>
        <w:pStyle w:val="PreformattedText"/>
        <w:bidi w:val="0"/>
        <w:spacing w:before="0" w:after="0"/>
        <w:jc w:val="left"/>
        <w:rPr/>
      </w:pPr>
      <w:r>
        <w:rPr/>
        <w:t>ffLMf+mzj8mx/SvMvFFyQkfP/LRa9H/Z8fzI3f1mkP8A49TA9y8Z8/DnxF/14y/+g18X6R8kni4e</w:t>
      </w:r>
    </w:p>
    <w:p>
      <w:pPr>
        <w:pStyle w:val="PreformattedText"/>
        <w:bidi w:val="0"/>
        <w:spacing w:before="0" w:after="0"/>
        <w:jc w:val="left"/>
        <w:rPr/>
      </w:pPr>
      <w:r>
        <w:rPr/>
        <w:t>mg3P9K+0PFoz8OPEPvZSD/x2vjCyXbN42H93w/c/0qzM7T9i47viBfn/AKhL/wDoyOvsXy6+Nf2I</w:t>
      </w:r>
    </w:p>
    <w:p>
      <w:pPr>
        <w:pStyle w:val="PreformattedText"/>
        <w:bidi w:val="0"/>
        <w:spacing w:before="0" w:after="0"/>
        <w:jc w:val="left"/>
        <w:rPr/>
      </w:pPr>
      <w:r>
        <w:rPr/>
        <w:t>st451A+mlN/6NWvs2tEWj80vGf8AyOPiH/sI3A/8iNXPzn5TW/4zP/FY+If+wjcf+jXrAn+6a0LW</w:t>
      </w:r>
    </w:p>
    <w:p>
      <w:pPr>
        <w:pStyle w:val="PreformattedText"/>
        <w:bidi w:val="0"/>
        <w:spacing w:before="0" w:after="0"/>
        <w:jc w:val="left"/>
        <w:rPr/>
      </w:pPr>
      <w:r>
        <w:rPr/>
        <w:t>xj3D5Vs+uKy4ZGl1oW3bGa0Lz5eB3aodEthP4ubuBHmoIW5fbTuvFfWN/ZBv2YYDJ8xfR4ifr8tf</w:t>
      </w:r>
    </w:p>
    <w:p>
      <w:pPr>
        <w:pStyle w:val="PreformattedText"/>
        <w:bidi w:val="0"/>
        <w:spacing w:before="0" w:after="0"/>
        <w:jc w:val="left"/>
        <w:rPr/>
      </w:pPr>
      <w:r>
        <w:rPr/>
        <w:t>Ox09D2r668T6DBp37Ok8BPywaHEB9cLXPfRnbh3arT/xI+KRb8ExffrqtBmkjtBuk5FYtmiqciu/</w:t>
      </w:r>
    </w:p>
    <w:p>
      <w:pPr>
        <w:pStyle w:val="PreformattedText"/>
        <w:bidi w:val="0"/>
        <w:spacing w:before="0" w:after="0"/>
        <w:jc w:val="left"/>
        <w:rPr/>
      </w:pPr>
      <w:r>
        <w:rPr/>
        <w:t>v9Ej8Q6Hp99AotrplMRC8LIy9a8ipLlZ/QMIXjc2PCWoJf3cdlJII5JOEJ7muy8HD7fq/wDZ8ssY</w:t>
      </w:r>
    </w:p>
    <w:p>
      <w:pPr>
        <w:pStyle w:val="PreformattedText"/>
        <w:bidi w:val="0"/>
        <w:spacing w:before="0" w:after="0"/>
        <w:jc w:val="left"/>
        <w:rPr/>
      </w:pPr>
      <w:r>
        <w:rPr/>
        <w:t>lk4TzP73pXi2lm80jV4opA0cqngSdK9Hv/FGk6x4vmmi8zT5d6o9xb/NFu/vY/8AHq53V1aOqpO7</w:t>
      </w:r>
    </w:p>
    <w:p>
      <w:pPr>
        <w:pStyle w:val="PreformattedText"/>
        <w:bidi w:val="0"/>
        <w:spacing w:before="0" w:after="0"/>
        <w:jc w:val="left"/>
        <w:rPr/>
      </w:pPr>
      <w:r>
        <w:rPr/>
        <w:t>cOyPXdf0yyk0ZLi306FpI3DyKyct61p6b4ashYpcv4eiEE9tuPGfn/hrQ01hbvNp2o+VqEhhWQTw</w:t>
      </w:r>
    </w:p>
    <w:p>
      <w:pPr>
        <w:pStyle w:val="PreformattedText"/>
        <w:bidi w:val="0"/>
        <w:spacing w:before="0" w:after="0"/>
        <w:jc w:val="left"/>
        <w:rPr/>
      </w:pPr>
      <w:r>
        <w:rPr/>
        <w:t>sPmVh6VR8OeIbiEX2m3NybZbR1VVkGDjPFeBPEVF7suh8XPEVFT5V08zO8Jw+CzNNBrOhCC/if5A</w:t>
      </w:r>
    </w:p>
    <w:p>
      <w:pPr>
        <w:pStyle w:val="PreformattedText"/>
        <w:bidi w:val="0"/>
        <w:spacing w:before="0" w:after="0"/>
        <w:jc w:val="left"/>
        <w:rPr/>
      </w:pPr>
      <w:r>
        <w:rPr/>
        <w:t>Wddy+vFTeOvDHgu409Lm38PlJkIJdWYrt/Gr3jXXHsbnTr97WOZI8QTNGeWU9DWpqN5DrWgn7JAw</w:t>
      </w:r>
    </w:p>
    <w:p>
      <w:pPr>
        <w:pStyle w:val="PreformattedText"/>
        <w:bidi w:val="0"/>
        <w:spacing w:before="0" w:after="0"/>
        <w:jc w:val="left"/>
        <w:rPr/>
      </w:pPr>
      <w:r>
        <w:rPr/>
        <w:t>Z02YfkACtY1pucZpgnatTrX38zyD+xPDf/QJcehDCuu8AaJ4d1GWe0k06OJ1GR5vO4Vy94nkytkF</w:t>
      </w:r>
    </w:p>
    <w:p>
      <w:pPr>
        <w:pStyle w:val="PreformattedText"/>
        <w:bidi w:val="0"/>
        <w:spacing w:before="0" w:after="0"/>
        <w:jc w:val="left"/>
        <w:rPr/>
      </w:pPr>
      <w:r>
        <w:rPr/>
        <w:t>cHG09qk0PUpNP1eG5WYRAMAWY8Yr2a0faUpWPqMXSjWoSdNna+M/Bfh6xsxdQafFL5ZG9IyVIFbu</w:t>
      </w:r>
    </w:p>
    <w:p>
      <w:pPr>
        <w:pStyle w:val="PreformattedText"/>
        <w:bidi w:val="0"/>
        <w:spacing w:before="0" w:after="0"/>
        <w:jc w:val="left"/>
        <w:rPr/>
      </w:pPr>
      <w:r>
        <w:rPr/>
        <w:t>g+GvBr6XC6+HjNFIgYFpjwav6lJa6xpDKJ7eQSpgsjVxnhXWYNDa6srq9lhEJ+UBSwI9q8KGIlOl</w:t>
      </w:r>
    </w:p>
    <w:p>
      <w:pPr>
        <w:pStyle w:val="PreformattedText"/>
        <w:bidi w:val="0"/>
        <w:spacing w:before="0" w:after="0"/>
        <w:jc w:val="left"/>
        <w:rPr/>
      </w:pPr>
      <w:r>
        <w:rPr/>
        <w:t>q9Ynxt3OlyvdEEPhyyh8YXNvbaRaT/JvjjujvDIPr3rr/wC09H1jQ5rePw/ZwFo2jdPJwARXK+K7</w:t>
      </w:r>
    </w:p>
    <w:p>
      <w:pPr>
        <w:pStyle w:val="PreformattedText"/>
        <w:bidi w:val="0"/>
        <w:spacing w:before="0" w:after="0"/>
        <w:jc w:val="left"/>
        <w:rPr/>
      </w:pPr>
      <w:r>
        <w:rPr/>
        <w:t>lZbZdRsVla6hZWLg9F7njtW94U1axeQ3UhPz/OQR8p9TV+0nU5ZhP7My14K17VL/AEqO3sJLe1ks</w:t>
      </w:r>
    </w:p>
    <w:p>
      <w:pPr>
        <w:pStyle w:val="PreformattedText"/>
        <w:bidi w:val="0"/>
        <w:spacing w:before="0" w:after="0"/>
        <w:jc w:val="left"/>
        <w:rPr/>
      </w:pPr>
      <w:r>
        <w:rPr/>
        <w:t>DscLHu3x/wAP9aq+OINV51AahcHy/wDlnv2qn0qK2nsNP8UTR2ZAhu4B0/hk3E8Ve8SaxbXnh+/t</w:t>
      </w:r>
    </w:p>
    <w:p>
      <w:pPr>
        <w:pStyle w:val="PreformattedText"/>
        <w:bidi w:val="0"/>
        <w:spacing w:before="0" w:after="0"/>
        <w:jc w:val="left"/>
        <w:rPr/>
      </w:pPr>
      <w:r>
        <w:rPr/>
        <w:t>2LCUL3HvWkZSvqZwtGtzLqV/h7qk2u6XqC311LMVO0Fm6Zrz/wAYaG+k6zcRyuZFPzq57j0q34C8</w:t>
      </w:r>
    </w:p>
    <w:p>
      <w:pPr>
        <w:pStyle w:val="PreformattedText"/>
        <w:bidi w:val="0"/>
        <w:spacing w:before="0" w:after="0"/>
        <w:jc w:val="left"/>
        <w:rPr/>
      </w:pPr>
      <w:r>
        <w:rPr/>
        <w:t>USQrqEcRXkqWHvVrxBri6pp0sV7EAybjHIOpPpSpz5Kx3U6n1PFS7M4wXEMPBrd8C+Mrbwzq0/2p</w:t>
      </w:r>
    </w:p>
    <w:p>
      <w:pPr>
        <w:pStyle w:val="PreformattedText"/>
        <w:bidi w:val="0"/>
        <w:spacing w:before="0" w:after="0"/>
        <w:jc w:val="left"/>
        <w:rPr/>
      </w:pPr>
      <w:r>
        <w:rPr/>
        <w:t>ENndr5Um7+H0Necx3IudNvrhpkSS3fBXNYCzXF9LnbnkdFr1WvaJo+lqujWpuE5WPqbWfENvb2qv</w:t>
      </w:r>
    </w:p>
    <w:p>
      <w:pPr>
        <w:pStyle w:val="PreformattedText"/>
        <w:bidi w:val="0"/>
        <w:spacing w:before="0" w:after="0"/>
        <w:jc w:val="left"/>
        <w:rPr/>
      </w:pPr>
      <w:r>
        <w:rPr/>
        <w:t>C+RJH50ZHqK8q034x3miaxNBcsZbKefEkf8Ac/2hVfQ7a6Ph+1gnikhkVcJkVi3nw71G/up5TPDn</w:t>
      </w:r>
    </w:p>
    <w:p>
      <w:pPr>
        <w:pStyle w:val="PreformattedText"/>
        <w:bidi w:val="0"/>
        <w:spacing w:before="0" w:after="0"/>
        <w:jc w:val="left"/>
        <w:rPr/>
      </w:pPr>
      <w:r>
        <w:rPr/>
        <w:t>dleGX6Vy08M5XTPj6OKwVOU6deaPTfFOtteWuoojNEEj86GQn5n+lcD8Mdazql1aXE5ETgSfjWzd</w:t>
      </w:r>
    </w:p>
    <w:p>
      <w:pPr>
        <w:pStyle w:val="PreformattedText"/>
        <w:bidi w:val="0"/>
        <w:spacing w:before="0" w:after="0"/>
        <w:jc w:val="left"/>
        <w:rPr/>
      </w:pPr>
      <w:r>
        <w:rPr/>
        <w:t>+H7q5toreWYFAiqcGotK+GFjpt/HPbW88k0hA+d2bn1raGDkouJ5jzvBUoSppmh4g8YWtrp89ulx</w:t>
      </w:r>
    </w:p>
    <w:p>
      <w:pPr>
        <w:pStyle w:val="PreformattedText"/>
        <w:bidi w:val="0"/>
        <w:spacing w:before="0" w:after="0"/>
        <w:jc w:val="left"/>
        <w:rPr/>
      </w:pPr>
      <w:r>
        <w:rPr/>
        <w:t>vaRGGeteR+G/F19Hr1yEUiKUNnmvd0+Fzn961pD94t+8C7q1rHwQsIG4pGv91BXVQyx2948SfEih</w:t>
      </w:r>
    </w:p>
    <w:p>
      <w:pPr>
        <w:pStyle w:val="PreformattedText"/>
        <w:bidi w:val="0"/>
        <w:spacing w:before="0" w:after="0"/>
        <w:jc w:val="left"/>
        <w:rPr/>
      </w:pPr>
      <w:r>
        <w:rPr/>
        <w:t>TcacHd/M8OtdGvL8XkLDy45eoNUvDHwy1DTtZ89ggtxnbjrXvVxZaLau++4+ZfvLVCDXtDs3b92z</w:t>
      </w:r>
    </w:p>
    <w:p>
      <w:pPr>
        <w:pStyle w:val="PreformattedText"/>
        <w:bidi w:val="0"/>
        <w:spacing w:before="0" w:after="0"/>
        <w:jc w:val="left"/>
        <w:rPr/>
      </w:pPr>
      <w:r>
        <w:rPr/>
        <w:t>56V1/wBn00mmzghnuPqpxpROZttMlhhaIK3PoKij8HSRlpWyM9iK6e+8f21pjyIUA9xXLa58UhK2</w:t>
      </w:r>
    </w:p>
    <w:p>
      <w:pPr>
        <w:pStyle w:val="PreformattedText"/>
        <w:bidi w:val="0"/>
        <w:spacing w:before="0" w:after="0"/>
        <w:jc w:val="left"/>
        <w:rPr/>
      </w:pPr>
      <w:r>
        <w:rPr/>
        <w:t>w7V+grWGFo01sKFXN60t7IIfC0IJYIF960I9Ht7W2aQzKCPevP774kzSs0Fu2Saw9Q1XWZrZsyMF</w:t>
      </w:r>
    </w:p>
    <w:p>
      <w:pPr>
        <w:pStyle w:val="PreformattedText"/>
        <w:bidi w:val="0"/>
        <w:spacing w:before="0" w:after="0"/>
        <w:jc w:val="left"/>
        <w:rPr/>
      </w:pPr>
      <w:r>
        <w:rPr/>
        <w:t>b0Na2XRGGIw9b/l/VPSG1vSbCTfORNipZviZ4fiiw8iRKPQ15IdInazLSXJY/wB2s1PDU90pItXx</w:t>
      </w:r>
    </w:p>
    <w:p>
      <w:pPr>
        <w:pStyle w:val="PreformattedText"/>
        <w:bidi w:val="0"/>
        <w:spacing w:before="0" w:after="0"/>
        <w:jc w:val="left"/>
        <w:rPr/>
      </w:pPr>
      <w:r>
        <w:rPr/>
        <w:t>/eNbwUuiOOWHwlv3k7no2sfGPQ7MsVu8Rj/Z5rkdT/aZ0LTwQu+4P+xXJa78PrmaAmW8sLKL/npd</w:t>
      </w:r>
    </w:p>
    <w:p>
      <w:pPr>
        <w:pStyle w:val="PreformattedText"/>
        <w:bidi w:val="0"/>
        <w:spacing w:before="0" w:after="0"/>
        <w:jc w:val="left"/>
        <w:rPr/>
      </w:pPr>
      <w:r>
        <w:rPr/>
        <w:t>ybQK4q5+H/gqEn+1PGtnG/ddOHmVqZKlgl0OvvP2nJ9QLC2tmQepOKi0742T3E+ZYo5j/ckf/Cuf</w:t>
      </w:r>
    </w:p>
    <w:p>
      <w:pPr>
        <w:pStyle w:val="PreformattedText"/>
        <w:bidi w:val="0"/>
        <w:spacing w:before="0" w:after="0"/>
        <w:jc w:val="left"/>
        <w:rPr/>
      </w:pPr>
      <w:r>
        <w:rPr/>
        <w:t>03Rfh34fyYY9W1iQd70qik/0qjqPxTs9GkaPRfCWjA/Lia4UzN+fy0XNZPDuPLFHt+lfGg3kBjh0</w:t>
      </w:r>
    </w:p>
    <w:p>
      <w:pPr>
        <w:pStyle w:val="PreformattedText"/>
        <w:bidi w:val="0"/>
        <w:spacing w:before="0" w:after="0"/>
        <w:jc w:val="left"/>
        <w:rPr/>
      </w:pPr>
      <w:r>
        <w:rPr/>
        <w:t>kxue1uN1dnZeO3udLbz5JrNj/wA9W2/1r40vfjX4y1FnEWoLZoe1rAqf0qhB4h17UN015d313nux</w:t>
      </w:r>
    </w:p>
    <w:p>
      <w:pPr>
        <w:pStyle w:val="PreformattedText"/>
        <w:bidi w:val="0"/>
        <w:spacing w:before="0" w:after="0"/>
        <w:jc w:val="left"/>
        <w:rPr/>
      </w:pPr>
      <w:r>
        <w:rPr/>
        <w:t>ZhReBw+zR9l6H4i8jR5LeOeGeVCxLIwJOfxpvhrQLrUJ7i8AYktgEHkZFfMfwj1h9U8c6dZNKAbi</w:t>
      </w:r>
    </w:p>
    <w:p>
      <w:pPr>
        <w:pStyle w:val="PreformattedText"/>
        <w:bidi w:val="0"/>
        <w:spacing w:before="0" w:after="0"/>
        <w:jc w:val="left"/>
        <w:rPr/>
      </w:pPr>
      <w:r>
        <w:rPr/>
        <w:t>QKofjd1rqviT4x1Pwh43u9OtNTurF1CN5dvMVU8GsD7Cnh6dPLJThuz3vw94XtLi41DzYvN+7/rP</w:t>
      </w:r>
    </w:p>
    <w:p>
      <w:pPr>
        <w:pStyle w:val="PreformattedText"/>
        <w:bidi w:val="0"/>
        <w:spacing w:before="0" w:after="0"/>
        <w:jc w:val="left"/>
        <w:rPr/>
      </w:pPr>
      <w:r>
        <w:rPr/>
        <w:t>mq7pmlWI1242RKBGq9Bu+b8a+b/C3x91/S5PLS+N1nqbmNZAfq3Wuz0r9oW/hnlll020unkxuwSg</w:t>
      </w:r>
    </w:p>
    <w:p>
      <w:pPr>
        <w:pStyle w:val="PreformattedText"/>
        <w:bidi w:val="0"/>
        <w:spacing w:before="0" w:after="0"/>
        <w:jc w:val="left"/>
        <w:rPr/>
      </w:pPr>
      <w:r>
        <w:rPr/>
        <w:t>rJyufJSg+p7Dd6PFf+J0Mig/u/Ss3WvCdpqWvwpJErFOmRXIaJ8edIk1m4uNStru2Mg48pQ//oNd</w:t>
      </w:r>
    </w:p>
    <w:p>
      <w:pPr>
        <w:pStyle w:val="PreformattedText"/>
        <w:bidi w:val="0"/>
        <w:spacing w:before="0" w:after="0"/>
        <w:jc w:val="left"/>
        <w:rPr/>
      </w:pPr>
      <w:r>
        <w:rPr/>
        <w:t>PpXxG8N6l4rE0OsJGDDsHnhk+b/gX41EpNEKJF4l8Dw3WoxFolJHtXO698PG86LyYk/KvRptVtb/</w:t>
      </w:r>
    </w:p>
    <w:p>
      <w:pPr>
        <w:pStyle w:val="PreformattedText"/>
        <w:bidi w:val="0"/>
        <w:spacing w:before="0" w:after="0"/>
        <w:jc w:val="left"/>
        <w:rPr/>
      </w:pPr>
      <w:r>
        <w:rPr/>
        <w:t>AF8tBexXKnoqMpou/wB5rtlEfuMGyPyqbsXKzx/WPh9Jb3EKomGdemOKyfEPgaaCS3Qgjf8A3a9w</w:t>
      </w:r>
    </w:p>
    <w:p>
      <w:pPr>
        <w:pStyle w:val="PreformattedText"/>
        <w:bidi w:val="0"/>
        <w:spacing w:before="0" w:after="0"/>
        <w:jc w:val="left"/>
        <w:rPr/>
      </w:pPr>
      <w:r>
        <w:rPr/>
        <w:t>vikutWKMoKjdmjWra3n1myiSIfKhbmlctRPANf8ABlzYWsSmEkF+BXO6l4WuUEcbwnkgAepr6a8R</w:t>
      </w:r>
    </w:p>
    <w:p>
      <w:pPr>
        <w:pStyle w:val="PreformattedText"/>
        <w:bidi w:val="0"/>
        <w:spacing w:before="0" w:after="0"/>
        <w:jc w:val="left"/>
        <w:rPr/>
      </w:pPr>
      <w:r>
        <w:rPr/>
        <w:t>6Pa3N3ZQFFILhjWXrvhS0n13SIlRQFYyMPUCpuB886/4buorKGNkxhlP5V7Z+zJr3/CMaz/ZtwuI</w:t>
      </w:r>
    </w:p>
    <w:p>
      <w:pPr>
        <w:pStyle w:val="PreformattedText"/>
        <w:bidi w:val="0"/>
        <w:spacing w:before="0" w:after="0"/>
        <w:jc w:val="left"/>
        <w:rPr/>
      </w:pPr>
      <w:r>
        <w:rPr/>
        <w:t>tQ+RQfWtHxR4LjuNQsYAq4kLfpWNrmgNoniTQVt0CujB8gdq0QHZfEay/sHxJeeU/krc/MCPetfw</w:t>
      </w:r>
    </w:p>
    <w:p>
      <w:pPr>
        <w:pStyle w:val="PreformattedText"/>
        <w:bidi w:val="0"/>
        <w:spacing w:before="0" w:after="0"/>
        <w:jc w:val="left"/>
        <w:rPr/>
      </w:pPr>
      <w:r>
        <w:rPr/>
        <w:t>RHK/gK9llGftd8IU+Tbn7rVc+MVkmq+CIdVwFuYQok2+ven+Cof+LbeGBj/XXrTL/wABZh/SqWw0</w:t>
      </w:r>
    </w:p>
    <w:p>
      <w:pPr>
        <w:pStyle w:val="PreformattedText"/>
        <w:bidi w:val="0"/>
        <w:spacing w:before="0" w:after="0"/>
        <w:jc w:val="left"/>
        <w:rPr/>
      </w:pPr>
      <w:r>
        <w:rPr/>
        <w:t>etWWYbRVBPAry34wag+63iz0r0/zPLTArxf4x3mNURR0C1zs2R5H4muh5Lg8mvOABNfkbe9dnr85</w:t>
      </w:r>
    </w:p>
    <w:p>
      <w:pPr>
        <w:pStyle w:val="PreformattedText"/>
        <w:bidi w:val="0"/>
        <w:spacing w:before="0" w:after="0"/>
        <w:jc w:val="left"/>
        <w:rPr/>
      </w:pPr>
      <w:r>
        <w:rPr/>
        <w:t>kViTxXMaPF519kc81Izs9GH2OFM9MV3/AIAmWdJ3GCBxXH3ll9n0ppR1Ga3fhCZH0C5lfOTLxXfh</w:t>
      </w:r>
    </w:p>
    <w:p>
      <w:pPr>
        <w:pStyle w:val="PreformattedText"/>
        <w:bidi w:val="0"/>
        <w:spacing w:before="0" w:after="0"/>
        <w:jc w:val="left"/>
        <w:rPr/>
      </w:pPr>
      <w:r>
        <w:rPr/>
        <w:t>jCZ6CkRORXNeMUHlpk4INdVbuWfpXiPxS8byWuuzWkZ4RscVdQzR2ula94l0xDLZa3KE6iKd2Za0</w:t>
      </w:r>
    </w:p>
    <w:p>
      <w:pPr>
        <w:pStyle w:val="PreformattedText"/>
        <w:bidi w:val="0"/>
        <w:spacing w:before="0" w:after="0"/>
        <w:jc w:val="left"/>
        <w:rPr/>
      </w:pPr>
      <w:r>
        <w:rPr/>
        <w:t>X+JHiO5iMd7a2V+TwDLCGH5la8y0f4mmC1SOaEsuOqmtmP4kWEmEYOmf71cxZ2DeNvDLQFta8IvA</w:t>
      </w:r>
    </w:p>
    <w:p>
      <w:pPr>
        <w:pStyle w:val="PreformattedText"/>
        <w:bidi w:val="0"/>
        <w:spacing w:before="0" w:after="0"/>
        <w:jc w:val="left"/>
        <w:rPr/>
      </w:pPr>
      <w:r>
        <w:rPr/>
        <w:t>e72Py/1Wp7Gf4Za6f9E1K60k/wDTZSAP++qxbPxNpd6+1ZUYY6NU8EOkTCXyhDHSA6D/AIQKxvk3</w:t>
      </w:r>
    </w:p>
    <w:p>
      <w:pPr>
        <w:pStyle w:val="PreformattedText"/>
        <w:bidi w:val="0"/>
        <w:spacing w:before="0" w:after="0"/>
        <w:jc w:val="left"/>
        <w:rPr/>
      </w:pPr>
      <w:r>
        <w:rPr/>
        <w:t>6X4p07UFPRGbax/9CrK1r4Ta6RmK2k2p1eGcMDWQdHtbgHySuauWFvq+jxFrPWrmDf8Aej81gn5Z</w:t>
      </w:r>
    </w:p>
    <w:p>
      <w:pPr>
        <w:pStyle w:val="PreformattedText"/>
        <w:bidi w:val="0"/>
        <w:spacing w:before="0" w:after="0"/>
        <w:jc w:val="left"/>
        <w:rPr/>
      </w:pPr>
      <w:r>
        <w:rPr/>
        <w:t>oKUjPt9E1GwQR3ok3Lwd8W2r7XJCEc1qwfEzxbpy4mlttRTv58e5j9dtMm+LlldZXXvCljMT1e2c</w:t>
      </w:r>
    </w:p>
    <w:p>
      <w:pPr>
        <w:pStyle w:val="PreformattedText"/>
        <w:bidi w:val="0"/>
        <w:spacing w:before="0" w:after="0"/>
        <w:jc w:val="left"/>
        <w:rPr/>
      </w:pPr>
      <w:r>
        <w:rPr/>
        <w:t>RH8sZoHzGR/agAPmw+bXP+JrGz1u3bFsFl212Da78Nr0fKdV0Vj/AHDvUf8AoVaEPg3w7rXOk+NN</w:t>
      </w:r>
    </w:p>
    <w:p>
      <w:pPr>
        <w:pStyle w:val="PreformattedText"/>
        <w:bidi w:val="0"/>
        <w:spacing w:before="0" w:after="0"/>
        <w:jc w:val="left"/>
        <w:rPr/>
      </w:pPr>
      <w:r>
        <w:rPr/>
        <w:t>LmbGfKuHVHH/AI9VIEzxf4YeF7rR/GdleXaBUhLYw+7tXveteI4rpgYj52Bj7+2s+b4Ra1BETDFa</w:t>
      </w:r>
    </w:p>
    <w:p>
      <w:pPr>
        <w:pStyle w:val="PreformattedText"/>
        <w:bidi w:val="0"/>
        <w:spacing w:before="0" w:after="0"/>
        <w:jc w:val="left"/>
        <w:rPr/>
      </w:pPr>
      <w:r>
        <w:rPr/>
        <w:t>3YG5t9pMAD/30a5zV9K1bREJvbC7ijHG5rZiv/fSrQWjel123ReRj2zmo49QS5UlOlcI2oRSg4lX</w:t>
      </w:r>
    </w:p>
    <w:p>
      <w:pPr>
        <w:pStyle w:val="PreformattedText"/>
        <w:bidi w:val="0"/>
        <w:spacing w:before="0" w:after="0"/>
        <w:jc w:val="left"/>
        <w:rPr/>
      </w:pPr>
      <w:r>
        <w:rPr/>
        <w:t>8SQ1ZT+NnsyYkXJ/9l9aVjOx6RLeRpnc4H41kW+nmDUPNj/e/ue/97muS07xSl9dBrt/LiI/ubq2</w:t>
      </w:r>
    </w:p>
    <w:p>
      <w:pPr>
        <w:pStyle w:val="PreformattedText"/>
        <w:bidi w:val="0"/>
        <w:spacing w:before="0" w:after="0"/>
        <w:jc w:val="left"/>
        <w:rPr/>
      </w:pPr>
      <w:r>
        <w:rPr/>
        <w:t>28Xp50nlPkYXuw/z1qRkz/B+52nMyMfZQK5Xxb8Lr6ytmYRiRR3WvpJ4VKkkZ9qoXtpHcRsrLxTL</w:t>
      </w:r>
    </w:p>
    <w:p>
      <w:pPr>
        <w:pStyle w:val="PreformattedText"/>
        <w:bidi w:val="0"/>
        <w:spacing w:before="0" w:after="0"/>
        <w:jc w:val="left"/>
        <w:rPr/>
      </w:pPr>
      <w:r>
        <w:rPr/>
        <w:t>Pk7SvClySyfZt5z/AHa0/wDhDrpAS1vIvttr6Ms9KtYZDtgVSe5StiLTLeRfngiYe60AfIeoeG3R</w:t>
      </w:r>
    </w:p>
    <w:p>
      <w:pPr>
        <w:pStyle w:val="PreformattedText"/>
        <w:bidi w:val="0"/>
        <w:spacing w:before="0" w:after="0"/>
        <w:jc w:val="left"/>
        <w:rPr/>
      </w:pPr>
      <w:r>
        <w:rPr/>
        <w:t>HJjYf8BqhpGlspZVQ9fSvrLV/COm3kT4tkBPoKxdK+H2nJcnMC4+lAHz42kTKCQpNZV/ZXMZyjsh</w:t>
      </w:r>
    </w:p>
    <w:p>
      <w:pPr>
        <w:pStyle w:val="PreformattedText"/>
        <w:bidi w:val="0"/>
        <w:spacing w:before="0" w:after="0"/>
        <w:jc w:val="left"/>
        <w:rPr/>
      </w:pPr>
      <w:r>
        <w:rPr/>
        <w:t>9Aa+rz8M9HmyTEcn0rkfFPwet5Nxs5AjejUAeDaW16VILMfxrTSe9g6E/ic16Vo3weulYgvFn1Jr</w:t>
      </w:r>
    </w:p>
    <w:p>
      <w:pPr>
        <w:pStyle w:val="PreformattedText"/>
        <w:bidi w:val="0"/>
        <w:spacing w:before="0" w:after="0"/>
        <w:jc w:val="left"/>
        <w:rPr/>
      </w:pPr>
      <w:r>
        <w:rPr/>
        <w:t>QuPg5fk/I8RHtQB4xe+KtQsT/B/3zU+m+Ob1/vKPqCRXZ+JvhbfWf3ot/wDu1Q074b37plbOQ/hQ</w:t>
      </w:r>
    </w:p>
    <w:p>
      <w:pPr>
        <w:pStyle w:val="PreformattedText"/>
        <w:bidi w:val="0"/>
        <w:spacing w:before="0" w:after="0"/>
        <w:jc w:val="left"/>
        <w:rPr/>
      </w:pPr>
      <w:r>
        <w:rPr/>
        <w:t>BFa/E+9sSGV5kI6FGNalp8fNStjj+0Zx7ON386qXfw61OOMkWMhHqBXGav4dlspCJomjI9RQB7DZ</w:t>
      </w:r>
    </w:p>
    <w:p>
      <w:pPr>
        <w:pStyle w:val="PreformattedText"/>
        <w:bidi w:val="0"/>
        <w:spacing w:before="0" w:after="0"/>
        <w:jc w:val="left"/>
        <w:rPr/>
      </w:pPr>
      <w:r>
        <w:rPr/>
        <w:t>fHbU3HzXQb/ejFb1t8dd3+tsrNx/shgf514/pPhyZ7bcYGzSXGgvGSCGQ+4oA9sg+NWmTybZdP8A</w:t>
      </w:r>
    </w:p>
    <w:p>
      <w:pPr>
        <w:pStyle w:val="PreformattedText"/>
        <w:bidi w:val="0"/>
        <w:spacing w:before="0" w:after="0"/>
        <w:jc w:val="left"/>
        <w:rPr/>
      </w:pPr>
      <w:r>
        <w:rPr/>
        <w:t>L945M1s2HxN8N3I/fPdxfRQa+VHsbi21EqMj8a3IYLtYchyPwNAH03H4v8LXhO3UXT/rrC39KswT</w:t>
      </w:r>
    </w:p>
    <w:p>
      <w:pPr>
        <w:pStyle w:val="PreformattedText"/>
        <w:bidi w:val="0"/>
        <w:spacing w:before="0" w:after="0"/>
        <w:jc w:val="left"/>
        <w:rPr/>
      </w:pPr>
      <w:r>
        <w:rPr/>
        <w:t>6BdgmPU7Uj/abb/OvlGW71G2RyJyMdqfo3ijUAWVsv7kUAfW66BZ3I/cywy5/uSA1DJ4LPOBKP8A</w:t>
      </w:r>
    </w:p>
    <w:p>
      <w:pPr>
        <w:pStyle w:val="PreformattedText"/>
        <w:bidi w:val="0"/>
        <w:spacing w:before="0" w:after="0"/>
        <w:jc w:val="left"/>
        <w:rPr/>
      </w:pPr>
      <w:r>
        <w:rPr/>
        <w:t>dkr5th8U30fXH5EVdj+Ker6aQEkmSIf3JMUAe/HQ3tQVEko/66LuqsdPlkYqCCa8k03436mmSZ5z</w:t>
      </w:r>
    </w:p>
    <w:p>
      <w:pPr>
        <w:pStyle w:val="PreformattedText"/>
        <w:bidi w:val="0"/>
        <w:spacing w:before="0" w:after="0"/>
        <w:jc w:val="left"/>
        <w:rPr/>
      </w:pPr>
      <w:r>
        <w:rPr/>
        <w:t>/wBdG3Vs2/x7uR/rfLf/AH0oA434zWc1h8SfCTyYDGRdpU5/5aLmvdRBN25rwP4vfEmDxPb6VcIk</w:t>
      </w:r>
    </w:p>
    <w:p>
      <w:pPr>
        <w:pStyle w:val="PreformattedText"/>
        <w:bidi w:val="0"/>
        <w:spacing w:before="0" w:after="0"/>
        <w:jc w:val="left"/>
        <w:rPr/>
      </w:pPr>
      <w:r>
        <w:rPr/>
        <w:t>S3FjcpcAxddob5s/lXr2kfGTTb2yhcacFLRhstcbW/LbQBo3cE7yECOTI/2aitmNX4fihoDj547t</w:t>
      </w:r>
    </w:p>
    <w:p>
      <w:pPr>
        <w:pStyle w:val="PreformattedText"/>
        <w:bidi w:val="0"/>
        <w:spacing w:before="0" w:after="0"/>
        <w:jc w:val="left"/>
        <w:rPr/>
      </w:pPr>
      <w:r>
        <w:rPr/>
        <w:t>P++T/wCzVbTx94dn6XLLn+/C3/16AKSNlTVSQnza6aPWfD12vF5bZP8Af+X+dWLXTNIusmOa1n/3</w:t>
      </w:r>
    </w:p>
    <w:p>
      <w:pPr>
        <w:pStyle w:val="PreformattedText"/>
        <w:bidi w:val="0"/>
        <w:spacing w:before="0" w:after="0"/>
        <w:jc w:val="left"/>
        <w:rPr/>
      </w:pPr>
      <w:r>
        <w:rPr/>
        <w:t>Lgf40AcuDikcnmusl8PWnO2Ocf7soI/nVZ/CsM/SeZP+ABqAOft5NoIzVjdlSM9a1P8AhEQDxeN/</w:t>
      </w:r>
    </w:p>
    <w:p>
      <w:pPr>
        <w:pStyle w:val="PreformattedText"/>
        <w:bidi w:val="0"/>
        <w:spacing w:before="0" w:after="0"/>
        <w:jc w:val="left"/>
        <w:rPr/>
      </w:pPr>
      <w:r>
        <w:rPr/>
        <w:t>wK3YU2TwreKPklgk/F1/9loA5vOEYejEfqaATtq/P4d1GJmCWbZz/Cd1Zz2tzCxWW2uUPvC1WBUu</w:t>
      </w:r>
    </w:p>
    <w:p>
      <w:pPr>
        <w:pStyle w:val="PreformattedText"/>
        <w:bidi w:val="0"/>
        <w:spacing w:before="0" w:after="0"/>
        <w:jc w:val="left"/>
        <w:rPr/>
      </w:pPr>
      <w:r>
        <w:rPr/>
        <w:t>jiQGuW14fvJPcV0t02QprnNeHzk+oqgMf4Sv5PxPt1J+9HIv6f8A1q+jdtfMfgG78j4paX23TPH+</w:t>
      </w:r>
    </w:p>
    <w:p>
      <w:pPr>
        <w:pStyle w:val="PreformattedText"/>
        <w:bidi w:val="0"/>
        <w:spacing w:before="0" w:after="0"/>
        <w:jc w:val="left"/>
        <w:rPr/>
      </w:pPr>
      <w:r>
        <w:rPr/>
        <w:t>YNfUAFbRIZ5h8dlH2PSpD2Zx/wCg14RaRBLe6QdCxOK99+PC/wDFLWL+l2B/46/+FeC24/4+B702</w:t>
      </w:r>
    </w:p>
    <w:p>
      <w:pPr>
        <w:pStyle w:val="PreformattedText"/>
        <w:bidi w:val="0"/>
        <w:spacing w:before="0" w:after="0"/>
        <w:jc w:val="left"/>
        <w:rPr/>
      </w:pPr>
      <w:r>
        <w:rPr/>
        <w:t>hRPWvCk3neErA+kQFavw7l8nx3ag/wARI/Suc8By7/CVuueVyv5Ma2fCsnkeO9KP96QCuWRsj3Yj</w:t>
      </w:r>
    </w:p>
    <w:p>
      <w:pPr>
        <w:pStyle w:val="PreformattedText"/>
        <w:bidi w:val="0"/>
        <w:spacing w:before="0" w:after="0"/>
        <w:jc w:val="left"/>
        <w:rPr/>
      </w:pPr>
      <w:r>
        <w:rPr/>
        <w:t>g1Wvl32cyHupFXZABmqsw+Rh2rmA8a0mQDV5E/EV0LncM1ykEnk+IsDoSR+prpFkznmtEAx2xKPr</w:t>
      </w:r>
    </w:p>
    <w:p>
      <w:pPr>
        <w:pStyle w:val="PreformattedText"/>
        <w:bidi w:val="0"/>
        <w:spacing w:before="0" w:after="0"/>
        <w:jc w:val="left"/>
        <w:rPr/>
      </w:pPr>
      <w:r>
        <w:rPr/>
        <w:t>V+NvlNZkrYkH1q9G3yGqRJXkb99JVaZvlNSyH989VpW+U1ogC1b5jV6xcDUbf/erMt2wTU1pLjUr</w:t>
      </w:r>
    </w:p>
    <w:p>
      <w:pPr>
        <w:pStyle w:val="PreformattedText"/>
        <w:bidi w:val="0"/>
        <w:spacing w:before="0" w:after="0"/>
        <w:jc w:val="left"/>
        <w:rPr/>
      </w:pPr>
      <w:r>
        <w:rPr/>
        <w:t>fn+OrA6DVx/qz7Yr6d/Ywm3eHvEcX9y5jb81P/xNfMer/cj/ABr6O/YqmzB4si/27dv/AEYKohn0</w:t>
      </w:r>
    </w:p>
    <w:p>
      <w:pPr>
        <w:pStyle w:val="PreformattedText"/>
        <w:bidi w:val="0"/>
        <w:spacing w:before="0" w:after="0"/>
        <w:jc w:val="left"/>
        <w:rPr/>
      </w:pPr>
      <w:r>
        <w:rPr/>
        <w:t>x60lL60lWc4UUUUAFFFFABRRRQAUUUUAPooooAKKKKACiiigAooooAKKKKACiiigBVHFLigdKWgA</w:t>
      </w:r>
    </w:p>
    <w:p>
      <w:pPr>
        <w:pStyle w:val="PreformattedText"/>
        <w:bidi w:val="0"/>
        <w:spacing w:before="0" w:after="0"/>
        <w:jc w:val="left"/>
        <w:rPr/>
      </w:pPr>
      <w:r>
        <w:rPr/>
        <w:t>ooooAaaSlNJQCIp/+PaT/dNfn38dSf8AhJdL/wCvRv8A0Z/9av0DuDi2l/3TX5+fHUf8VNpntaN/</w:t>
      </w:r>
    </w:p>
    <w:p>
      <w:pPr>
        <w:pStyle w:val="PreformattedText"/>
        <w:bidi w:val="0"/>
        <w:spacing w:before="0" w:after="0"/>
        <w:jc w:val="left"/>
        <w:rPr/>
      </w:pPr>
      <w:r>
        <w:rPr/>
        <w:t>6Nami0cCf9UagToasBcxGoUT5TUG/Q5LxcwDW3/XSvTf2cBmw/4HL/6FXmHiwEyWw/6aV6p+zYn/</w:t>
      </w:r>
    </w:p>
    <w:p>
      <w:pPr>
        <w:pStyle w:val="PreformattedText"/>
        <w:bidi w:val="0"/>
        <w:spacing w:before="0" w:after="0"/>
        <w:jc w:val="left"/>
        <w:rPr/>
      </w:pPr>
      <w:r>
        <w:rPr/>
        <w:t>ABLv+2kv/oVUZnufitf+Le64PW1kH6V8epbAT+OMD/mX7n/2WvsnxUB/wr7W/wDr2k/9Br5U8KTz</w:t>
      </w:r>
    </w:p>
    <w:p>
      <w:pPr>
        <w:pStyle w:val="PreformattedText"/>
        <w:bidi w:val="0"/>
        <w:spacing w:before="0" w:after="0"/>
        <w:jc w:val="left"/>
        <w:rPr/>
      </w:pPr>
      <w:r>
        <w:rPr/>
        <w:t>W2reLfsvl/a7zS5oYY7iNZI5W4+XaasQ79hwf8VlrHtpn/tVa+zAM18lfsc6d/Z/jLXB/wBQxf8A</w:t>
      </w:r>
    </w:p>
    <w:p>
      <w:pPr>
        <w:pStyle w:val="PreformattedText"/>
        <w:bidi w:val="0"/>
        <w:spacing w:before="0" w:after="0"/>
        <w:jc w:val="left"/>
        <w:rPr/>
      </w:pPr>
      <w:r>
        <w:rPr/>
        <w:t>0YtfXFuMg+1aIs/MPxR/yNGv++pXX/o+Ssm5PymtDWv+Rg1Yf9P1x/6Nesy5J5rQ0Rk3S5X8at+C</w:t>
      </w:r>
    </w:p>
    <w:p>
      <w:pPr>
        <w:pStyle w:val="PreformattedText"/>
        <w:bidi w:val="0"/>
        <w:spacing w:before="0" w:after="0"/>
        <w:jc w:val="left"/>
        <w:rPr/>
      </w:pPr>
      <w:r>
        <w:rPr/>
        <w:t>Lct4v3n+7UEoGD9a3vAluDrpf/ZrN7ELc7j+y4/7tfV3jrR7vVvgVqGn6dD5102kLsQfefavT/x2</w:t>
      </w:r>
    </w:p>
    <w:p>
      <w:pPr>
        <w:pStyle w:val="PreformattedText"/>
        <w:bidi w:val="0"/>
        <w:spacing w:before="0" w:after="0"/>
        <w:jc w:val="left"/>
        <w:rPr/>
      </w:pPr>
      <w:r>
        <w:rPr/>
        <w:t>vmXZX2J4IuBcaLZx9/Ij/wDQa5bm6lZpn54aV+/n8qvddI06Kx+Htxp03MsbLcpJs3bM+teU+I5U</w:t>
      </w:r>
    </w:p>
    <w:p>
      <w:pPr>
        <w:pStyle w:val="PreformattedText"/>
        <w:bidi w:val="0"/>
        <w:spacing w:before="0" w:after="0"/>
        <w:jc w:val="left"/>
        <w:rPr/>
      </w:pPr>
      <w:r>
        <w:rPr/>
        <w:t>8PfFXV7W4XY0OoSqR7B2x/Svc/BR0/x1f+ItIhu447uWAGD+6do9a8HEJpn7fLEtUqc09Lph8ItN</w:t>
      </w:r>
    </w:p>
    <w:p>
      <w:pPr>
        <w:pStyle w:val="PreformattedText"/>
        <w:bidi w:val="0"/>
        <w:spacing w:before="0" w:after="0"/>
        <w:jc w:val="left"/>
        <w:rPr/>
      </w:pPr>
      <w:r>
        <w:rPr/>
        <w:t>0zxD/atjrVqJVeICKbbtMfuK8/vPhVqOla9JDbq2pWyy4EiJuZAG/iWvR/A+nXHhvRtTk1to9Oma</w:t>
      </w:r>
    </w:p>
    <w:p>
      <w:pPr>
        <w:pStyle w:val="PreformattedText"/>
        <w:bidi w:val="0"/>
        <w:spacing w:before="0" w:after="0"/>
        <w:jc w:val="left"/>
        <w:rPr/>
      </w:pPr>
      <w:r>
        <w:rPr/>
        <w:t>No4bktlH2t93cK7XSrg2Or6H4mjl8maU7LyEfdElcHM02wliJU6k5R2ZxPhvUFt3kuLhmhusGJZG</w:t>
      </w:r>
    </w:p>
    <w:p>
      <w:pPr>
        <w:pStyle w:val="PreformattedText"/>
        <w:bidi w:val="0"/>
        <w:spacing w:before="0" w:after="0"/>
        <w:jc w:val="left"/>
        <w:rPr/>
      </w:pPr>
      <w:r>
        <w:rPr/>
        <w:t>zuVFrofCPxN0vUPF97Zz2sV1HcQKpnHLMy113iXQdC8TWV5cParbXYt5JBcwHYAc85Fcj4Y+DE+i</w:t>
      </w:r>
    </w:p>
    <w:p>
      <w:pPr>
        <w:pStyle w:val="PreformattedText"/>
        <w:bidi w:val="0"/>
        <w:spacing w:before="0" w:after="0"/>
        <w:jc w:val="left"/>
        <w:rPr/>
      </w:pPr>
      <w:r>
        <w:rPr/>
        <w:t>W1re2M8OpTX7HyVj4YAVyOlJKUtzyFOn7OUqh2Wra34U8SeENRcC4s50YQgFgQWU9sVseErOXU9L</w:t>
      </w:r>
    </w:p>
    <w:p>
      <w:pPr>
        <w:pStyle w:val="PreformattedText"/>
        <w:bidi w:val="0"/>
        <w:spacing w:before="0" w:after="0"/>
        <w:jc w:val="left"/>
        <w:rPr/>
      </w:pPr>
      <w:r>
        <w:rPr/>
        <w:t>txBbO8YhwHc4BavGvG3hrUfDnhi4UJJG0V000hIwAR2rS8G/GbVYrCdHt1gjtYA43A4dq1hKLjFS</w:t>
      </w:r>
    </w:p>
    <w:p>
      <w:pPr>
        <w:pStyle w:val="PreformattedText"/>
        <w:bidi w:val="0"/>
        <w:spacing w:before="0" w:after="0"/>
        <w:jc w:val="left"/>
        <w:rPr/>
      </w:pPr>
      <w:r>
        <w:rPr/>
        <w:t>ics4XwilDudT4t8DXt1ewF7TyJZvlUgjDGuSv/ClxaTPblQZFO10ccA11ekfEbUvGMdpeXUIga0l</w:t>
      </w:r>
    </w:p>
    <w:p>
      <w:pPr>
        <w:pStyle w:val="PreformattedText"/>
        <w:bidi w:val="0"/>
        <w:spacing w:before="0" w:after="0"/>
        <w:jc w:val="left"/>
        <w:rPr/>
      </w:pPr>
      <w:r>
        <w:rPr/>
        <w:t>3pGy4zWP478YxadLcand5jWZ87Yx3r6ChSurM7cNm7gnTqyR2nhbSb3UtJUQWEIihAjYqcEn1rkv</w:t>
      </w:r>
    </w:p>
    <w:p>
      <w:pPr>
        <w:pStyle w:val="PreformattedText"/>
        <w:bidi w:val="0"/>
        <w:spacing w:before="0" w:after="0"/>
        <w:jc w:val="left"/>
        <w:rPr/>
      </w:pPr>
      <w:r>
        <w:rPr/>
        <w:t>iCupeGtRtp1j8mNxsZyuRXAaN+0cmjTuE8xI9+TGxxuHrXTDx/J4/tf9cJbRn3LHnJU157ymLnJp</w:t>
      </w:r>
    </w:p>
    <w:p>
      <w:pPr>
        <w:pStyle w:val="PreformattedText"/>
        <w:bidi w:val="0"/>
        <w:spacing w:before="0" w:after="0"/>
        <w:jc w:val="left"/>
        <w:rPr/>
      </w:pPr>
      <w:r>
        <w:rPr/>
        <w:t>6M+ZnmlClXlLm0C41G7NtN/pcf3G/wB2sfwh4ouorK6tbiHfLbSeWSDXc6L4ThuesQ/Gung8G2cY</w:t>
      </w:r>
    </w:p>
    <w:p>
      <w:pPr>
        <w:pStyle w:val="PreformattedText"/>
        <w:bidi w:val="0"/>
        <w:spacing w:before="0" w:after="0"/>
        <w:jc w:val="left"/>
        <w:rPr/>
      </w:pPr>
      <w:r>
        <w:rPr/>
        <w:t>zmEEe1bUsscVy8/4HnS4jpQvBLU8f16bXbyaGXT9NnmkSXHBwMVq2uk+JtRlY3dp5CBRty9ekmDS</w:t>
      </w:r>
    </w:p>
    <w:p>
      <w:pPr>
        <w:pStyle w:val="PreformattedText"/>
        <w:bidi w:val="0"/>
        <w:spacing w:before="0" w:after="0"/>
        <w:jc w:val="left"/>
        <w:rPr/>
      </w:pPr>
      <w:r>
        <w:rPr/>
        <w:t>tKEj3N/bW6ryd8oWqTfEbwVp6FZ9TgnY9PKZm/lXXHLYPeRwvOsTU/gwuefj4W309x9q/tI2nybH</w:t>
      </w:r>
    </w:p>
    <w:p>
      <w:pPr>
        <w:pStyle w:val="PreformattedText"/>
        <w:bidi w:val="0"/>
        <w:spacing w:before="0" w:after="0"/>
        <w:jc w:val="left"/>
        <w:rPr/>
      </w:pPr>
      <w:r>
        <w:rPr/>
        <w:t>jjz867s10cHwoe8s1WSe6nTHBVyKW4+O/h2wmaO2s7qdR0lRFAP5tmuavPj3qc1wfsFokUfYyPn9</w:t>
      </w:r>
    </w:p>
    <w:p>
      <w:pPr>
        <w:pStyle w:val="PreformattedText"/>
        <w:bidi w:val="0"/>
        <w:spacing w:before="0" w:after="0"/>
        <w:jc w:val="left"/>
        <w:rPr/>
      </w:pPr>
      <w:r>
        <w:rPr/>
        <w:t>K0jg8PDfUpLNsc+WEX+X+Z1um/BjS9MUGOxjBHeZ62P+EX02yiIZraNgOitXj2sfGDW74n7TfRW6</w:t>
      </w:r>
    </w:p>
    <w:p>
      <w:pPr>
        <w:pStyle w:val="PreformattedText"/>
        <w:bidi w:val="0"/>
        <w:spacing w:before="0" w:after="0"/>
        <w:jc w:val="left"/>
        <w:rPr/>
      </w:pPr>
      <w:r>
        <w:rPr/>
        <w:t>nsDiucl8WS3rE/bxKf8AZlrp/dpe6jojlOOlriq3/kx7Xd2+hWa7p76Mc9PMAxXN6v4x8NaSH23c</w:t>
      </w:r>
    </w:p>
    <w:p>
      <w:pPr>
        <w:pStyle w:val="PreformattedText"/>
        <w:bidi w:val="0"/>
        <w:spacing w:before="0" w:after="0"/>
        <w:jc w:val="left"/>
        <w:rPr/>
      </w:pPr>
      <w:r>
        <w:rPr/>
        <w:t>cj9th3V41LrFvdX7xMXmkPXd0qvqs1rpUayyxLsPcLXOZ/2fhafx1Tvrn4s21vNm2jZx6lcUw/Gf</w:t>
      </w:r>
    </w:p>
    <w:p>
      <w:pPr>
        <w:pStyle w:val="PreformattedText"/>
        <w:bidi w:val="0"/>
        <w:spacing w:before="0" w:after="0"/>
        <w:jc w:val="left"/>
        <w:rPr/>
      </w:pPr>
      <w:r>
        <w:rPr/>
        <w:t>VJAY4I40hPXca4nVrS5tLSU25VWA7LmvPL7w340121knsby1SFTz5h2mtEdEJZTRXvJyZ7n/AMLQ</w:t>
      </w:r>
    </w:p>
    <w:p>
      <w:pPr>
        <w:pStyle w:val="PreformattedText"/>
        <w:bidi w:val="0"/>
        <w:spacing w:before="0" w:after="0"/>
        <w:jc w:val="left"/>
        <w:rPr/>
      </w:pPr>
      <w:r>
        <w:rPr/>
        <w:t>1q5zF/aMEUX1+apH126ux817eXf/AEziLN/KvmL+x/HluJtlidUkj+/HE/zL+vNVpPGXibQJfLvr</w:t>
      </w:r>
    </w:p>
    <w:p>
      <w:pPr>
        <w:pStyle w:val="PreformattedText"/>
        <w:bidi w:val="0"/>
        <w:spacing w:before="0" w:after="0"/>
        <w:jc w:val="left"/>
        <w:rPr/>
      </w:pPr>
      <w:r>
        <w:rPr/>
        <w:t>HUbVx1ADV1U5X0OOpmGEpu9HDpeZ9Yx6L4uvM/Y/A2p3eP8Alo6bF/Wul0v4Y+JrqHL6LdwufvKy</w:t>
      </w:r>
    </w:p>
    <w:p>
      <w:pPr>
        <w:pStyle w:val="PreformattedText"/>
        <w:bidi w:val="0"/>
        <w:spacing w:before="0" w:after="0"/>
        <w:jc w:val="left"/>
        <w:rPr/>
      </w:pPr>
      <w:r>
        <w:rPr/>
        <w:t>/dr5X0X9qDxZ4afdaeJtetAP4WnMif8AfLMR+lei+GP27PF1oBLJ4kt77H/QRsVb/wBB2t/49VOx</w:t>
      </w:r>
    </w:p>
    <w:p>
      <w:pPr>
        <w:pStyle w:val="PreformattedText"/>
        <w:bidi w:val="0"/>
        <w:spacing w:before="0" w:after="0"/>
        <w:jc w:val="left"/>
        <w:rPr/>
      </w:pPr>
      <w:r>
        <w:rPr/>
        <w:t>zPOaz0jp8j0HxZ8FfE8l0Ilnez3fw3bFVH5Vb0/9jzxJcQGaXWrCX/pnHI/z/RqpW37fsmq2ywah</w:t>
      </w:r>
    </w:p>
    <w:p>
      <w:pPr>
        <w:pStyle w:val="PreformattedText"/>
        <w:bidi w:val="0"/>
        <w:spacing w:before="0" w:after="0"/>
        <w:jc w:val="left"/>
        <w:rPr/>
      </w:pPr>
      <w:r>
        <w:rPr/>
        <w:t>oOkXeU8svBdNBv8A91WVtv8A31Xb+Af22PDMdvLDrWg3dpn7ktrKtwP120rHNLMsTL7R51r3wa1v</w:t>
      </w:r>
    </w:p>
    <w:p>
      <w:pPr>
        <w:pStyle w:val="PreformattedText"/>
        <w:bidi w:val="0"/>
        <w:spacing w:before="0" w:after="0"/>
        <w:jc w:val="left"/>
        <w:rPr/>
      </w:pPr>
      <w:r>
        <w:rPr/>
        <w:t>wfKFbwlc6xt6tBcJg/l81cVrnjjWNH4l+HmqWuOpkgkIH/ji19Jj9pHwNqs7P/aF1aqen2i0kH/o</w:t>
      </w:r>
    </w:p>
    <w:p>
      <w:pPr>
        <w:pStyle w:val="PreformattedText"/>
        <w:bidi w:val="0"/>
        <w:spacing w:before="0" w:after="0"/>
        <w:jc w:val="left"/>
        <w:rPr/>
      </w:pPr>
      <w:r>
        <w:rPr/>
        <w:t>O6teH4u+Db5QIvEljk9pXMf/AKEBTPPc5S3Pjm4+MCKDsiGmTe8VYeoeO7nU7OVBqryiT3r7pk0b</w:t>
      </w:r>
    </w:p>
    <w:p>
      <w:pPr>
        <w:pStyle w:val="PreformattedText"/>
        <w:bidi w:val="0"/>
        <w:spacing w:before="0" w:after="0"/>
        <w:jc w:val="left"/>
        <w:rPr/>
      </w:pPr>
      <w:r>
        <w:rPr/>
        <w:t>w34qhbfb6dqyMOTtjl/WuX1L9nrwJqW7zvDFknvbr5bfpTTa2Mmos/PfxPcyTMxeUufUmuSVsNX6</w:t>
      </w:r>
    </w:p>
    <w:p>
      <w:pPr>
        <w:pStyle w:val="PreformattedText"/>
        <w:bidi w:val="0"/>
        <w:spacing w:before="0" w:after="0"/>
        <w:jc w:val="left"/>
        <w:rPr/>
      </w:pPr>
      <w:r>
        <w:rPr/>
        <w:t>Bav+xv4A1POyPULDjpbXTY/8f3V5xr37AtoxLaN4uuIf+md9arJ/48rL/wCg0c4z5OFywTGa6DwD</w:t>
      </w:r>
    </w:p>
    <w:p>
      <w:pPr>
        <w:pStyle w:val="PreformattedText"/>
        <w:bidi w:val="0"/>
        <w:spacing w:before="0" w:after="0"/>
        <w:jc w:val="left"/>
        <w:rPr/>
      </w:pPr>
      <w:r>
        <w:rPr/>
        <w:t>4ch8RazJFduUjFvJJke1ewaj+w744sJidP1TR9QiHQyvJE5/Aqy1oeDfgF4q8MJqyX2imG4eEpDI</w:t>
      </w:r>
    </w:p>
    <w:p>
      <w:pPr>
        <w:pStyle w:val="PreformattedText"/>
        <w:bidi w:val="0"/>
        <w:spacing w:before="0" w:after="0"/>
        <w:jc w:val="left"/>
        <w:rPr/>
      </w:pPr>
      <w:r>
        <w:rPr/>
        <w:t>jLMN3r8u6sJSNY2Z494T+HtjrniN4ElLRGUBWVT8w9819QWvhbSfDXhpLexsYRMoVWdo859685+F</w:t>
      </w:r>
    </w:p>
    <w:p>
      <w:pPr>
        <w:pStyle w:val="PreformattedText"/>
        <w:bidi w:val="0"/>
        <w:spacing w:before="0" w:after="0"/>
        <w:jc w:val="left"/>
        <w:rPr/>
      </w:pPr>
      <w:r>
        <w:rPr/>
        <w:t>3gnWNFgurq90O8s7qGbYVlgZNy/iK7/U7+7mt4F+w3KBXXeu0t8v4VkI3x4Z0X7Ra3cuk2Es0e10</w:t>
      </w:r>
    </w:p>
    <w:p>
      <w:pPr>
        <w:pStyle w:val="PreformattedText"/>
        <w:bidi w:val="0"/>
        <w:spacing w:before="0" w:after="0"/>
        <w:jc w:val="left"/>
        <w:rPr/>
      </w:pPr>
      <w:r>
        <w:rPr/>
        <w:t>uPsy+ZuHvjdWB8UfhD4U8aPNfalpzLfvEB9qSUxuqjPb7v8A31V/xBraQacfKJyu3H40vi7xHYz6</w:t>
      </w:r>
    </w:p>
    <w:p>
      <w:pPr>
        <w:pStyle w:val="PreformattedText"/>
        <w:bidi w:val="0"/>
        <w:spacing w:before="0" w:after="0"/>
        <w:jc w:val="left"/>
        <w:rPr/>
      </w:pPr>
      <w:r>
        <w:rPr/>
        <w:t>Ygsrgzfu9h+RutJt9D3aNe2DdKT6njC/so6fqekG70zxFe2cvzYFxh16/wCztrB/4Zh8XrbmWy1X</w:t>
      </w:r>
    </w:p>
    <w:p>
      <w:pPr>
        <w:pStyle w:val="PreformattedText"/>
        <w:bidi w:val="0"/>
        <w:spacing w:before="0" w:after="0"/>
        <w:jc w:val="left"/>
        <w:rPr/>
      </w:pPr>
      <w:r>
        <w:rPr/>
        <w:t>T7qEbseY8kTH/wAdNe6eHtbktdKWMHjmul0K4ig0LH+9UXfc8q58iv8ACDx7pKTyf2BJMsXX7FNH</w:t>
      </w:r>
    </w:p>
    <w:p>
      <w:pPr>
        <w:pStyle w:val="PreformattedText"/>
        <w:bidi w:val="0"/>
        <w:spacing w:before="0" w:after="0"/>
        <w:jc w:val="left"/>
        <w:rPr/>
      </w:pPr>
      <w:r>
        <w:rPr/>
        <w:t>Ju/3VHzGuca91DTrord2N3DIvBWWGQV9u+FdQ/4l13Kf+ezVDo/lXFxd+bSu+olJHxjZ+NjET8xi</w:t>
      </w:r>
    </w:p>
    <w:p>
      <w:pPr>
        <w:pStyle w:val="PreformattedText"/>
        <w:bidi w:val="0"/>
        <w:spacing w:before="0" w:after="0"/>
        <w:jc w:val="left"/>
        <w:rPr/>
      </w:pPr>
      <w:r>
        <w:rPr/>
        <w:t>/wCBY/nXS2HxW1KwuBKNRnTH96fzP0Jr6Gb4d+E9avtSku9Csrko65klgUn88Zrkbv8AZ08G6tcS</w:t>
      </w:r>
    </w:p>
    <w:p>
      <w:pPr>
        <w:pStyle w:val="PreformattedText"/>
        <w:bidi w:val="0"/>
        <w:spacing w:before="0" w:after="0"/>
        <w:jc w:val="left"/>
        <w:rPr/>
      </w:pPr>
      <w:r>
        <w:rPr/>
        <w:t>iK3urHauc2UnP5MrUFpxejOR0X46ammpC6n8m8AH8abSf++a6+1+NkV3q9teXNl5Kp1EUhJ/Kubj</w:t>
      </w:r>
    </w:p>
    <w:p>
      <w:pPr>
        <w:pStyle w:val="PreformattedText"/>
        <w:bidi w:val="0"/>
        <w:spacing w:before="0" w:after="0"/>
        <w:jc w:val="left"/>
        <w:rPr/>
      </w:pPr>
      <w:r>
        <w:rPr/>
        <w:t>/ZtU3M8Vnrsrxj7olgy34ndXPXfwT8UQ3M0FslvdGLpum2E/nVmyp0X9o9fi+K+g3msxeZcyRW+z</w:t>
      </w:r>
    </w:p>
    <w:p>
      <w:pPr>
        <w:pStyle w:val="PreformattedText"/>
        <w:bidi w:val="0"/>
        <w:spacing w:before="0" w:after="0"/>
        <w:jc w:val="left"/>
        <w:rPr/>
      </w:pPr>
      <w:r>
        <w:rPr/>
        <w:t>+NOje5FbcXiGx1PxXYSQ3du6iIjiQe9fM114Z8U6VPNDLo99FJDwRAvmBv8AvndWMdavLOVvODRS</w:t>
      </w:r>
    </w:p>
    <w:p>
      <w:pPr>
        <w:pStyle w:val="PreformattedText"/>
        <w:bidi w:val="0"/>
        <w:spacing w:before="0" w:after="0"/>
        <w:jc w:val="left"/>
        <w:rPr/>
      </w:pPr>
      <w:r>
        <w:rPr/>
        <w:t>KfmSRSrD6/8A16REqEJfCz7P1I/aPFtmnaKMt9DtrB1If2n8RrOEDK20GD+LV806H8RL/TmBgnuI</w:t>
      </w:r>
    </w:p>
    <w:p>
      <w:pPr>
        <w:pStyle w:val="PreformattedText"/>
        <w:bidi w:val="0"/>
        <w:spacing w:before="0" w:after="0"/>
        <w:jc w:val="left"/>
        <w:rPr/>
      </w:pPr>
      <w:r>
        <w:rPr/>
        <w:t>sf8APOYgfzrsIPH1/wCHPENvcylpbqVUlzIdyvk9KpHM4cp9l3ukw33h+ewuYt0c6bSprOs9BXw1</w:t>
      </w:r>
    </w:p>
    <w:p>
      <w:pPr>
        <w:pStyle w:val="PreformattedText"/>
        <w:bidi w:val="0"/>
        <w:spacing w:before="0" w:after="0"/>
        <w:jc w:val="left"/>
        <w:rPr/>
      </w:pPr>
      <w:r>
        <w:rPr/>
        <w:t>ovgzTjwiNM5Hp87f4mte+vvIs7CUjiSJTWN8YNUe18VeHbW2JRktBIUHT5nf/CrWxmjqb+/S2iJz</w:t>
      </w:r>
    </w:p>
    <w:p>
      <w:pPr>
        <w:pStyle w:val="PreformattedText"/>
        <w:bidi w:val="0"/>
        <w:spacing w:before="0" w:after="0"/>
        <w:jc w:val="left"/>
        <w:rPr/>
      </w:pPr>
      <w:r>
        <w:rPr/>
        <w:t>zXg/xJ1P7dq0rHooxXqoguL5csxIxmvGfGbAXlypOSGxXMzZHmmttvDqKf4U06MsXPJqLVVPmyCt</w:t>
      </w:r>
    </w:p>
    <w:p>
      <w:pPr>
        <w:pStyle w:val="PreformattedText"/>
        <w:bidi w:val="0"/>
        <w:spacing w:before="0" w:after="0"/>
        <w:jc w:val="left"/>
        <w:rPr/>
      </w:pPr>
      <w:r>
        <w:rPr/>
        <w:t>rwZYPJkkcUhnTXVsbvTzAo611vgTRxpugrFtwSxJqHR9JDOpbucV3NjpqwwhAOAK9DDbGEzNiYQo</w:t>
      </w:r>
    </w:p>
    <w:p>
      <w:pPr>
        <w:pStyle w:val="PreformattedText"/>
        <w:bidi w:val="0"/>
        <w:spacing w:before="0" w:after="0"/>
        <w:jc w:val="left"/>
        <w:rPr/>
      </w:pPr>
      <w:r>
        <w:rPr/>
        <w:t>zEV82/ELS5LnxPezFSQz8V9MXEYzInpXJa94Mgv7kPtBLcmqqGaPncaWxK/KeKJbaT7SrhmBXsDX</w:t>
      </w:r>
    </w:p>
    <w:p>
      <w:pPr>
        <w:pStyle w:val="PreformattedText"/>
        <w:bidi w:val="0"/>
        <w:spacing w:before="0" w:after="0"/>
        <w:jc w:val="left"/>
        <w:rPr/>
      </w:pPr>
      <w:r>
        <w:rPr/>
        <w:t>uI+HMbudq8Csqf4c7rwuF+UcVxlnlKtKJST+tTQXtxESVkdR7Ma9FufABUOVTP4Vj3HgqWOJiEoA</w:t>
      </w:r>
    </w:p>
    <w:p>
      <w:pPr>
        <w:pStyle w:val="PreformattedText"/>
        <w:bidi w:val="0"/>
        <w:spacing w:before="0" w:after="0"/>
        <w:jc w:val="left"/>
        <w:rPr/>
      </w:pPr>
      <w:r>
        <w:rPr/>
        <w:t>wofEt7bphZTj3q7B4/u7eLDuT+NMuPCdyAMKcVRufDMsfDIaozNkfEnavzjJrmfF3xMgeLGFFZGr</w:t>
      </w:r>
    </w:p>
    <w:p>
      <w:pPr>
        <w:pStyle w:val="PreformattedText"/>
        <w:bidi w:val="0"/>
        <w:spacing w:before="0" w:after="0"/>
        <w:jc w:val="left"/>
        <w:rPr/>
      </w:pPr>
      <w:r>
        <w:rPr/>
        <w:t>Wj228YPFea+KG8xmBY0G6NSLx5eN5n+kt+BrbtfG18FCkWtyP77QLuP1K157otmZ2zj5RXWWVg8a</w:t>
      </w:r>
    </w:p>
    <w:p>
      <w:pPr>
        <w:pStyle w:val="PreformattedText"/>
        <w:bidi w:val="0"/>
        <w:spacing w:before="0" w:after="0"/>
        <w:jc w:val="left"/>
        <w:rPr/>
      </w:pPr>
      <w:r>
        <w:rPr/>
        <w:t>+YseRQB2uh/EnWdPjdbRJbJh0axmZMfhmvR/CPx9+J2lQqLa/wDtoH/LK+hEjfy3fr3qx4P+EMlj</w:t>
      </w:r>
    </w:p>
    <w:p>
      <w:pPr>
        <w:pStyle w:val="PreformattedText"/>
        <w:bidi w:val="0"/>
        <w:spacing w:before="0" w:after="0"/>
        <w:jc w:val="left"/>
        <w:rPr/>
      </w:pPr>
      <w:r>
        <w:rPr/>
        <w:t>4Pg1dohPJcASKGHQZrlbjxjLo/2v91H5Ue7/AHvvf+hUAemW37S5v5Tb+LfCmialfdPlTy3yPUNn</w:t>
      </w:r>
    </w:p>
    <w:p>
      <w:pPr>
        <w:pStyle w:val="PreformattedText"/>
        <w:bidi w:val="0"/>
        <w:spacing w:before="0" w:after="0"/>
        <w:jc w:val="left"/>
        <w:rPr/>
      </w:pPr>
      <w:r>
        <w:rPr/>
        <w:t>1rM1fV/h34nuIRb6TqHhyI/6zyJPPUfRctjtXh+mWD+KPET38svlwoxYk/Mqr/u967jQb+JdWwf8</w:t>
      </w:r>
    </w:p>
    <w:p>
      <w:pPr>
        <w:pStyle w:val="PreformattedText"/>
        <w:bidi w:val="0"/>
        <w:spacing w:before="0" w:after="0"/>
        <w:jc w:val="left"/>
        <w:rPr/>
      </w:pPr>
      <w:r>
        <w:rPr/>
        <w:t>9KoD12D4K+E7+DOj+Nrczn7sd6gGf5EVSvPgH4viiPlWtlqMY6fZrhWH/j22s23fSHhlffJ5n/LN</w:t>
      </w:r>
    </w:p>
    <w:p>
      <w:pPr>
        <w:pStyle w:val="PreformattedText"/>
        <w:bidi w:val="0"/>
        <w:spacing w:before="0" w:after="0"/>
        <w:jc w:val="left"/>
        <w:rPr/>
      </w:pPr>
      <w:r>
        <w:rPr/>
        <w:t>c9alGr6jp8B/s/Urq0/65TtHRYD2phmM1UK/KasxndFUJX5TWYFDOHrRgOY6z5BtY1dtW/dmgAmH</w:t>
      </w:r>
    </w:p>
    <w:p>
      <w:pPr>
        <w:pStyle w:val="PreformattedText"/>
        <w:bidi w:val="0"/>
        <w:spacing w:before="0" w:after="0"/>
        <w:jc w:val="left"/>
        <w:rPr/>
      </w:pPr>
      <w:r>
        <w:rPr/>
        <w:t>yGqsHEmatSdDVRflegDWib5etVL0ZzU1u2VqG6GQaAKtqNtwprZGNtYatskB961w37pTQBU1FAy1</w:t>
      </w:r>
    </w:p>
    <w:p>
      <w:pPr>
        <w:pStyle w:val="PreformattedText"/>
        <w:bidi w:val="0"/>
        <w:spacing w:before="0" w:after="0"/>
        <w:jc w:val="left"/>
        <w:rPr/>
      </w:pPr>
      <w:r>
        <w:rPr/>
        <w:t>X09Nsjird2MqKq252TmgC7LGrDDJkVzHiHwtp+oyZkgDHHpXVKu8feqlfDbIfTFO47lDRPD9m1sE</w:t>
      </w:r>
    </w:p>
    <w:p>
      <w:pPr>
        <w:pStyle w:val="PreformattedText"/>
        <w:bidi w:val="0"/>
        <w:spacing w:before="0" w:after="0"/>
        <w:jc w:val="left"/>
        <w:rPr/>
      </w:pPr>
      <w:r>
        <w:rPr/>
        <w:t>MK8e1JqfgfTp43zAuT7Vf0RyC49K1pcFRRcLnjl58JreS+37/wBK0l+EsDw48z9K7a5XbMTV61l3</w:t>
      </w:r>
    </w:p>
    <w:p>
      <w:pPr>
        <w:pStyle w:val="PreformattedText"/>
        <w:bidi w:val="0"/>
        <w:spacing w:before="0" w:after="0"/>
        <w:jc w:val="left"/>
        <w:rPr/>
      </w:pPr>
      <w:r>
        <w:rPr/>
        <w:t>R+tMo8i1f4Qf6PL5cn0rltF+GF+1+8SpHsH8TNX0LKAQaz4kEcpIFAHlE/wpv0XPlg/SuY17wDew</w:t>
      </w:r>
    </w:p>
    <w:p>
      <w:pPr>
        <w:pStyle w:val="PreformattedText"/>
        <w:bidi w:val="0"/>
        <w:spacing w:before="0" w:after="0"/>
        <w:jc w:val="left"/>
        <w:rPr/>
      </w:pPr>
      <w:r>
        <w:rPr/>
        <w:t>oR5DH6CvpWIFoRj0qjqFpHMp3LmgD5r8P+FbkwODA35Vcm8LSpAwMDflXvunabbwuy+Uv5Vbm0e0</w:t>
      </w:r>
    </w:p>
    <w:p>
      <w:pPr>
        <w:pStyle w:val="PreformattedText"/>
        <w:bidi w:val="0"/>
        <w:spacing w:before="0" w:after="0"/>
        <w:jc w:val="left"/>
        <w:rPr/>
      </w:pPr>
      <w:r>
        <w:rPr/>
        <w:t>lQgxLn6UAfGvifTZLKSXOUbH3fxNdho1jK+jW8gySYxmuz+PPgWCHw5Pq1qNkkPLgema7H4a+FtP</w:t>
      </w:r>
    </w:p>
    <w:p>
      <w:pPr>
        <w:pStyle w:val="PreformattedText"/>
        <w:bidi w:val="0"/>
        <w:spacing w:before="0" w:after="0"/>
        <w:jc w:val="left"/>
        <w:rPr/>
      </w:pPr>
      <w:r>
        <w:rPr/>
        <w:t>1nwBpF4FBZ4gGoA8WvLO5WF9kjhvY1m6JLqUV02Z5Mf71fRGrfDS2nicw/KfpXL6b8LHW6fc5A/3</w:t>
      </w:r>
    </w:p>
    <w:p>
      <w:pPr>
        <w:pStyle w:val="PreformattedText"/>
        <w:bidi w:val="0"/>
        <w:spacing w:before="0" w:after="0"/>
        <w:jc w:val="left"/>
        <w:rPr/>
      </w:pPr>
      <w:r>
        <w:rPr/>
        <w:t>aAPOnv8AVIgSk+frVGXx7rWntglGx6ivZ5fhQ7qfLkBPuK4fxJ8M721c/uQ4+lAFDTPiFq0sAfew</w:t>
      </w:r>
    </w:p>
    <w:p>
      <w:pPr>
        <w:pStyle w:val="PreformattedText"/>
        <w:bidi w:val="0"/>
        <w:spacing w:before="0" w:after="0"/>
        <w:jc w:val="left"/>
        <w:rPr/>
      </w:pPr>
      <w:r>
        <w:rPr/>
        <w:t>yOxrUX4v6zZLg3E4A9HNWNI+H90bND5J6elQ6j4Eu1Q/uD+VAFuy/aL1KF8STSt7PEpH6Vu237TJ</w:t>
      </w:r>
    </w:p>
    <w:p>
      <w:pPr>
        <w:pStyle w:val="PreformattedText"/>
        <w:bidi w:val="0"/>
        <w:spacing w:before="0" w:after="0"/>
        <w:jc w:val="left"/>
        <w:rPr/>
      </w:pPr>
      <w:r>
        <w:rPr/>
        <w:t>TiWC3f8A34T/AENeTp4YBuf9U/X+5VqbwsMf6lx/wCgR7DbftNaYz4m021I9I7ra3/fO3Na9p+0F</w:t>
      </w:r>
    </w:p>
    <w:p>
      <w:pPr>
        <w:pStyle w:val="PreformattedText"/>
        <w:bidi w:val="0"/>
        <w:spacing w:before="0" w:after="0"/>
        <w:jc w:val="left"/>
        <w:rPr/>
      </w:pPr>
      <w:r>
        <w:rPr/>
        <w:t>4buB+8trhf8AclVv/Hdy18vax4daGQlVOM8EdRUA0CXbnNAz6xT4z+DbnPmXFzEf9u0Zv/Qd1V4/</w:t>
      </w:r>
    </w:p>
    <w:p>
      <w:pPr>
        <w:pStyle w:val="PreformattedText"/>
        <w:bidi w:val="0"/>
        <w:spacing w:before="0" w:after="0"/>
        <w:jc w:val="left"/>
        <w:rPr/>
      </w:pPr>
      <w:r>
        <w:rPr/>
        <w:t>HPgu/wA51W1BP/PeBo//AEJRXyNcWN3ATtd1A9GIqANdj/ltL/32auKuB774qGgR+PvDV9os1u+6</w:t>
      </w:r>
    </w:p>
    <w:p>
      <w:pPr>
        <w:pStyle w:val="PreformattedText"/>
        <w:bidi w:val="0"/>
        <w:spacing w:before="0" w:after="0"/>
        <w:jc w:val="left"/>
        <w:rPr/>
      </w:pPr>
      <w:r>
        <w:rPr/>
        <w:t>5VnS3NfQVfBWmaheWus2Fw0zgQzxvuB5ADdq+8423RqfUA1tFGVjiPjBp39o+DyB1inEn5K3+NeD</w:t>
      </w:r>
    </w:p>
    <w:p>
      <w:pPr>
        <w:pStyle w:val="PreformattedText"/>
        <w:bidi w:val="0"/>
        <w:spacing w:before="0" w:after="0"/>
        <w:jc w:val="left"/>
        <w:rPr/>
      </w:pPr>
      <w:r>
        <w:rPr/>
        <w:t>aPob3WqSWkheMkbSUXPNe7/GuWe3+HOqzW7bXj2tn2zzXyLD4wv7XUmuVuGD7s5zWo1ofQHhvSJt</w:t>
      </w:r>
    </w:p>
    <w:p>
      <w:pPr>
        <w:pStyle w:val="PreformattedText"/>
        <w:bidi w:val="0"/>
        <w:spacing w:before="0" w:after="0"/>
        <w:jc w:val="left"/>
        <w:rPr/>
      </w:pPr>
      <w:r>
        <w:rPr/>
        <w:t>DsRamSOeID/WKMGl0+++yeLdHmzjbNHz/wACry3TPitfyQlJNsv40tn40urnW7FpHK7Jkxg++a5p</w:t>
      </w:r>
    </w:p>
    <w:p>
      <w:pPr>
        <w:pStyle w:val="PreformattedText"/>
        <w:bidi w:val="0"/>
        <w:spacing w:before="0" w:after="0"/>
        <w:jc w:val="left"/>
        <w:rPr/>
      </w:pPr>
      <w:r>
        <w:rPr/>
        <w:t>o1R9uy8ufSopkzE3rUo+ZQaftBOO1cYz5+uYzba/IP8AnlKy/rW8k/FegfaNEuLi6im+z+bv/wBX</w:t>
      </w:r>
    </w:p>
    <w:p>
      <w:pPr>
        <w:pStyle w:val="PreformattedText"/>
        <w:bidi w:val="0"/>
        <w:spacing w:before="0" w:after="0"/>
        <w:jc w:val="left"/>
        <w:rPr/>
      </w:pPr>
      <w:r>
        <w:rPr/>
        <w:t>cIu6o28PaJcn/j2t/wDtmdv/AKDVrQDz5nJb6VbhmO012b+AtKkB2CWL/clP9apyeCIISRFPcY92</w:t>
      </w:r>
    </w:p>
    <w:p>
      <w:pPr>
        <w:pStyle w:val="PreformattedText"/>
        <w:bidi w:val="0"/>
        <w:spacing w:before="0" w:after="0"/>
        <w:jc w:val="left"/>
        <w:rPr/>
      </w:pPr>
      <w:r>
        <w:rPr/>
        <w:t>U/8AstUBykjZYmqzk811p8EMw5u2z/1zrMm8C6iCdl1A49DuBq0BgQN8xpVYpdwt2DitceCtTX+K</w:t>
      </w:r>
    </w:p>
    <w:p>
      <w:pPr>
        <w:pStyle w:val="PreformattedText"/>
        <w:bidi w:val="0"/>
        <w:spacing w:before="0" w:after="0"/>
        <w:jc w:val="left"/>
        <w:rPr/>
      </w:pPr>
      <w:r>
        <w:rPr/>
        <w:t>L8zVO50bULcx/wCiyZ3r/tVqSdFqgzbo3vivev2MbsReIfENrn/WWqSY/wB18f8As1eDaoP9Bj/6</w:t>
      </w:r>
    </w:p>
    <w:p>
      <w:pPr>
        <w:pStyle w:val="PreformattedText"/>
        <w:bidi w:val="0"/>
        <w:spacing w:before="0" w:after="0"/>
        <w:jc w:val="left"/>
        <w:rPr/>
      </w:pPr>
      <w:r>
        <w:rPr/>
        <w:t>6D+Rr2b9jm8/4rnU4v8AnpZt/wCOsv8AjVEs+v6KKKs5gpD0paQ9KAG0UUUAFFFFABRRRQA+iiig</w:t>
      </w:r>
    </w:p>
    <w:p>
      <w:pPr>
        <w:pStyle w:val="PreformattedText"/>
        <w:bidi w:val="0"/>
        <w:spacing w:before="0" w:after="0"/>
        <w:jc w:val="left"/>
        <w:rPr/>
      </w:pPr>
      <w:r>
        <w:rPr/>
        <w:t>AooooAKKKKACiiigAooooAKKKKACiiigAooooAKKKKAIbn/j2m/3Gr8/fjv/AMjXYD/p0/8Aar1+</w:t>
      </w:r>
    </w:p>
    <w:p>
      <w:pPr>
        <w:pStyle w:val="PreformattedText"/>
        <w:bidi w:val="0"/>
        <w:spacing w:before="0" w:after="0"/>
        <w:jc w:val="left"/>
        <w:rPr/>
      </w:pPr>
      <w:r>
        <w:rPr/>
        <w:t>gN1xbTf7jV+f3x4P/FXWI/6dB/6Nemi0cOq/ujUcUfymrCD90abCMKag36HH+KYf9KtRj+I16f8A</w:t>
      </w:r>
    </w:p>
    <w:p>
      <w:pPr>
        <w:pStyle w:val="PreformattedText"/>
        <w:bidi w:val="0"/>
        <w:spacing w:before="0" w:after="0"/>
        <w:jc w:val="left"/>
        <w:rPr/>
      </w:pPr>
      <w:r>
        <w:rPr/>
        <w:t>s2x40jP/AE1l/wDQ6858Ur/pNp9Xr079m9QNEz/03m/9DqjM9s8UDHgHXP8Ar1k/9Br4yvDtv5/r</w:t>
      </w:r>
    </w:p>
    <w:p>
      <w:pPr>
        <w:pStyle w:val="PreformattedText"/>
        <w:bidi w:val="0"/>
        <w:spacing w:before="0" w:after="0"/>
        <w:jc w:val="left"/>
        <w:rPr/>
      </w:pPr>
      <w:r>
        <w:rPr/>
        <w:t>/Svs/wAXHb8PtdP/AE6yf+g18T6lNt1G4Gf4qsR6/wDsu/N458QH00+L/wBGmvp2AYimPoBXy9+y</w:t>
      </w:r>
    </w:p>
    <w:p>
      <w:pPr>
        <w:pStyle w:val="PreformattedText"/>
        <w:bidi w:val="0"/>
        <w:spacing w:before="0" w:after="0"/>
        <w:jc w:val="left"/>
        <w:rPr/>
      </w:pPr>
      <w:r>
        <w:rPr/>
        <w:t>c3neMfEzf3bGEf8Aj7V9RD5bef8A3a0Q7n5Yzn/iZ3v/AF8SH/x9qq3FTy83t0fWVz/48ar3HStD</w:t>
      </w:r>
    </w:p>
    <w:p>
      <w:pPr>
        <w:pStyle w:val="PreformattedText"/>
        <w:bidi w:val="0"/>
        <w:spacing w:before="0" w:after="0"/>
        <w:jc w:val="left"/>
        <w:rPr/>
      </w:pPr>
      <w:r>
        <w:rPr/>
        <w:t>ZGXOeG+tfU3ww/Zm0TUPhvo/ie+1S8gu7q1jnZYnVVAbnup7Cvle7bEbetfTXg74f+IZ/BHhTULT</w:t>
      </w:r>
    </w:p>
    <w:p>
      <w:pPr>
        <w:pStyle w:val="PreformattedText"/>
        <w:bidi w:val="0"/>
        <w:spacing w:before="0" w:after="0"/>
        <w:jc w:val="left"/>
        <w:rPr/>
      </w:pPr>
      <w:r>
        <w:rPr/>
        <w:t>zLWL7F/x7yP+7T5iQ2P9qsZK5k3Y9M0fwD8N9Ltt97cNLOv/AC0mlYHP+6tVfEfiDS5rf7DpcrCB</w:t>
      </w:r>
    </w:p>
    <w:p>
      <w:pPr>
        <w:pStyle w:val="PreformattedText"/>
        <w:bidi w:val="0"/>
        <w:spacing w:before="0" w:after="0"/>
        <w:jc w:val="left"/>
        <w:rPr/>
      </w:pPr>
      <w:r>
        <w:rPr/>
        <w:t>ECjn0GK8r8eavqdpZmC4ZTJF852DivNm17U5ZN8dxIpzniuNxY4zuYXxg0+7sPHNxH9kO25xJFn+</w:t>
      </w:r>
    </w:p>
    <w:p>
      <w:pPr>
        <w:pStyle w:val="PreformattedText"/>
        <w:bidi w:val="0"/>
        <w:spacing w:before="0" w:after="0"/>
        <w:jc w:val="left"/>
        <w:rPr/>
      </w:pPr>
      <w:r>
        <w:rPr/>
        <w:t>I8c/niotG1/xB4XuIpfsmoWksf8A0xZflxXrPgbR5fEFxF/aH+l+W+9PPr3HS9It/s6o80UJAx1z</w:t>
      </w:r>
    </w:p>
    <w:p>
      <w:pPr>
        <w:pStyle w:val="PreformattedText"/>
        <w:bidi w:val="0"/>
        <w:spacing w:before="0" w:after="0"/>
        <w:jc w:val="left"/>
        <w:rPr/>
      </w:pPr>
      <w:r>
        <w:rPr/>
        <w:t>WDp8x9TT4grUYKmo3R4z4W8W+JPFOkwaPqOhajeaV5hkSR4T8jN/Fn+7Xrug6NfHTEtLkExBvMxL</w:t>
      </w:r>
    </w:p>
    <w:p>
      <w:pPr>
        <w:pStyle w:val="PreformattedText"/>
        <w:bidi w:val="0"/>
        <w:spacing w:before="0" w:after="0"/>
        <w:jc w:val="left"/>
        <w:rPr/>
      </w:pPr>
      <w:r>
        <w:rPr/>
        <w:t>XVR6p4Y0m22X2sRK23BUOFxWXd/FrwNpgKpcGdxwCod8/iOKbw8GtUVPiKtUXKopFu08M6jO8Rtr</w:t>
      </w:r>
    </w:p>
    <w:p>
      <w:pPr>
        <w:pStyle w:val="PreformattedText"/>
        <w:bidi w:val="0"/>
        <w:spacing w:before="0" w:after="0"/>
        <w:jc w:val="left"/>
        <w:rPr/>
      </w:pPr>
      <w:r>
        <w:rPr/>
        <w:t>kRqo27AN3FXtN+EstjNHONVukkDbgkR2CuMuP2ldL0lWFtps83p/DWFd/tR61cqwsNJgh/utO26t</w:t>
      </w:r>
    </w:p>
    <w:p>
      <w:pPr>
        <w:pStyle w:val="PreformattedText"/>
        <w:bidi w:val="0"/>
        <w:spacing w:before="0" w:after="0"/>
        <w:jc w:val="left"/>
        <w:rPr/>
      </w:pPr>
      <w:r>
        <w:rPr/>
        <w:t>6eHppHi1s2xtR8sXoe5J4GRonS7mlvFbkrPLuFOh8PaFZyDdbW8HGDxXyN4i+PvxRvDcrpmoWkLv</w:t>
      </w:r>
    </w:p>
    <w:p>
      <w:pPr>
        <w:pStyle w:val="PreformattedText"/>
        <w:bidi w:val="0"/>
        <w:spacing w:before="0" w:after="0"/>
        <w:jc w:val="left"/>
        <w:rPr/>
      </w:pPr>
      <w:r>
        <w:rPr/>
        <w:t>9xI4+leXav8AGX4tQTP/AGtqUgDj5dqVfs4LY4HKvLWcj9B9ck0qTTpYY3iWRBuU7uTXh3xD0VfE</w:t>
      </w:r>
    </w:p>
    <w:p>
      <w:pPr>
        <w:pStyle w:val="PreformattedText"/>
        <w:bidi w:val="0"/>
        <w:spacing w:before="0" w:after="0"/>
        <w:jc w:val="left"/>
        <w:rPr/>
      </w:pPr>
      <w:r>
        <w:rPr/>
        <w:t>mmJGLjypojlQ3Q18z6Z8b9fnf7LqgvklYYFxg7a9Q8G/E7z4o7PWy0sLcJcAcj60Sp21RvRdlaUj</w:t>
      </w:r>
    </w:p>
    <w:p>
      <w:pPr>
        <w:pStyle w:val="PreformattedText"/>
        <w:bidi w:val="0"/>
        <w:spacing w:before="0" w:after="0"/>
        <w:jc w:val="left"/>
        <w:rPr/>
      </w:pPr>
      <w:r>
        <w:rPr/>
        <w:t>En+GGtXe/DwEg8c0zSW1jwMZITfuH3fcXoK9Sk1PTbayklh1KO4DfcVfvV5pqU0mozyyyYY54qYp</w:t>
      </w:r>
    </w:p>
    <w:p>
      <w:pPr>
        <w:pStyle w:val="PreformattedText"/>
        <w:bidi w:val="0"/>
        <w:spacing w:before="0" w:after="0"/>
        <w:jc w:val="left"/>
        <w:rPr/>
      </w:pPr>
      <w:r>
        <w:rPr/>
        <w:t>9TenKjTd2rkWtfH7xBo7mM6uYPl/hHNZFn8f9U1qYxSa9fucdI68u+IMm6/OTn5arfDa1afWTtH8</w:t>
      </w:r>
    </w:p>
    <w:p>
      <w:pPr>
        <w:pStyle w:val="PreformattedText"/>
        <w:bidi w:val="0"/>
        <w:spacing w:before="0" w:after="0"/>
        <w:jc w:val="left"/>
        <w:rPr/>
      </w:pPr>
      <w:r>
        <w:rPr/>
        <w:t>NaWO6ONpx2pI9R1Px6tlhzavMfVmqnb/ABGu7zf5MEUH15qp4n0V4LVi69PSq3h3RXngVlXr61z3</w:t>
      </w:r>
    </w:p>
    <w:p>
      <w:pPr>
        <w:pStyle w:val="PreformattedText"/>
        <w:bidi w:val="0"/>
        <w:spacing w:before="0" w:after="0"/>
        <w:jc w:val="left"/>
        <w:rPr/>
      </w:pPr>
      <w:r>
        <w:rPr/>
        <w:t>L/tiv9jQfcePNafUpbWOZAVRm4T0rAg8X+Iruwllm1CcfP8AJhv4e1aVvp//ABUl7ntbvWJo1t/x</w:t>
      </w:r>
    </w:p>
    <w:p>
      <w:pPr>
        <w:pStyle w:val="PreformattedText"/>
        <w:bidi w:val="0"/>
        <w:spacing w:before="0" w:after="0"/>
        <w:jc w:val="left"/>
        <w:rPr/>
      </w:pPr>
      <w:r>
        <w:rPr/>
        <w:t>Stn5XmTfM3+995vzqTCWZYqWvOHjq9uXGn77lj+/XqWb5a6nRtYmsF8qH/VVz3jqDFxoA6fvf5V0</w:t>
      </w:r>
    </w:p>
    <w:p>
      <w:pPr>
        <w:pStyle w:val="PreformattedText"/>
        <w:bidi w:val="0"/>
        <w:spacing w:before="0" w:after="0"/>
        <w:jc w:val="left"/>
        <w:rPr/>
      </w:pPr>
      <w:r>
        <w:rPr/>
        <w:t>WiW4NuSeaDy5V6st2Oi8UStrok7olaWs+Mory1WB+ImcYH+1WBaWm/xLKG/1RT5frTdYsYzdRoBg</w:t>
      </w:r>
    </w:p>
    <w:p>
      <w:pPr>
        <w:pStyle w:val="PreformattedText"/>
        <w:bidi w:val="0"/>
        <w:spacing w:before="0" w:after="0"/>
        <w:jc w:val="left"/>
        <w:rPr/>
      </w:pPr>
      <w:r>
        <w:rPr/>
        <w:t>B/lA9akSPQrvx1azWEuWEblcdc1a8OeJLVdC2rMruTnGa8u1CwMVhI+w7ge9JYxlLQH5gcZ4oJPW</w:t>
      </w:r>
    </w:p>
    <w:p>
      <w:pPr>
        <w:pStyle w:val="PreformattedText"/>
        <w:bidi w:val="0"/>
        <w:spacing w:before="0" w:after="0"/>
        <w:jc w:val="left"/>
        <w:rPr/>
      </w:pPr>
      <w:r>
        <w:rPr/>
        <w:t>PDmtQJqNzMXHzEZ596sX13Ff+KLNyVKLu5JHdTXk2kX0hM4DHO4Y59zTv7buDrn2dC29UQg5HfNC</w:t>
      </w:r>
    </w:p>
    <w:p>
      <w:pPr>
        <w:pStyle w:val="PreformattedText"/>
        <w:bidi w:val="0"/>
        <w:spacing w:before="0" w:after="0"/>
        <w:jc w:val="left"/>
        <w:rPr/>
      </w:pPr>
      <w:r>
        <w:rPr/>
        <w:t>dtgPV/HukaTd2SxSWVvcgOo/ermqGtfCPwjPpru+k28bKm7MIxzXEar4kvJDGHlL8qTite68azrY</w:t>
      </w:r>
    </w:p>
    <w:p>
      <w:pPr>
        <w:pStyle w:val="PreformattedText"/>
        <w:bidi w:val="0"/>
        <w:spacing w:before="0" w:after="0"/>
        <w:jc w:val="left"/>
        <w:rPr/>
      </w:pPr>
      <w:r>
        <w:rPr/>
        <w:t>FZGbGMHNO7AbpnwG8O6hpsc4+121yR94PnFZtl8B7i4e8S08TXcAjOwdTit/S/H4ttPjj4wRwa1P</w:t>
      </w:r>
    </w:p>
    <w:p>
      <w:pPr>
        <w:pStyle w:val="PreformattedText"/>
        <w:bidi w:val="0"/>
        <w:spacing w:before="0" w:after="0"/>
        <w:jc w:val="left"/>
        <w:rPr/>
      </w:pPr>
      <w:r>
        <w:rPr/>
        <w:t>CXjaztxeJI5LSnfndQm0KyPOj8MvGunzfYrDVkv2X5sO+3P50T2nj7Qrg291p0d5KP4LdlkJ/wDH</w:t>
      </w:r>
    </w:p>
    <w:p>
      <w:pPr>
        <w:pStyle w:val="PreformattedText"/>
        <w:bidi w:val="0"/>
        <w:spacing w:before="0" w:after="0"/>
        <w:jc w:val="left"/>
        <w:rPr/>
      </w:pPr>
      <w:r>
        <w:rPr/>
        <w:t>lr1Cz8U2Ta1JcCUbSu0DPOal1PV4X1GKZWyfrVKoRY8mfx5rml5F54cvIP7p8hl/rW3ov7SOpaOQ</w:t>
      </w:r>
    </w:p>
    <w:p>
      <w:pPr>
        <w:pStyle w:val="PreformattedText"/>
        <w:bidi w:val="0"/>
        <w:spacing w:before="0" w:after="0"/>
        <w:jc w:val="left"/>
        <w:rPr/>
      </w:pPr>
      <w:r>
        <w:rPr/>
        <w:t>qXer6f8A7Amcr/hXa6tfC8A34bHTNcdr/k6h+6l8uUf8B20/aEezOs0z9rLVY8Z8RNOP+nu0H/xK</w:t>
      </w:r>
    </w:p>
    <w:p>
      <w:pPr>
        <w:pStyle w:val="PreformattedText"/>
        <w:bidi w:val="0"/>
        <w:spacing w:before="0" w:after="0"/>
        <w:jc w:val="left"/>
        <w:rPr/>
      </w:pPr>
      <w:r>
        <w:rPr/>
        <w:t>122m/teykDzY9Iu/91pIc/8AoVfJPiWxhtmdY0jUA/wYrC0/T4ri4Oa3hIXsz7rsP2urOcSC80Jm</w:t>
      </w:r>
    </w:p>
    <w:p>
      <w:pPr>
        <w:pStyle w:val="PreformattedText"/>
        <w:bidi w:val="0"/>
        <w:spacing w:before="0" w:after="0"/>
        <w:jc w:val="left"/>
        <w:rPr/>
      </w:pPr>
      <w:r>
        <w:rPr/>
        <w:t>99PvFk/8dbbXR6V+0N4N1BB9pmvdPc9Y7m2ZgP8AgSbh+tfAU9kbQfu5XX6MRWNeeKdT0aQmG8mX</w:t>
      </w:r>
    </w:p>
    <w:p>
      <w:pPr>
        <w:pStyle w:val="PreformattedText"/>
        <w:bidi w:val="0"/>
        <w:spacing w:before="0" w:after="0"/>
        <w:jc w:val="left"/>
        <w:rPr/>
      </w:pPr>
      <w:r>
        <w:rPr/>
        <w:t>/gZp6Mbi0j9Q7T4l+EL/AO5rmnn/AK7zqv8A6FituTSbLVbPzrYw3cbch4SpU1+Vdt8Ytej4Lxyf</w:t>
      </w:r>
    </w:p>
    <w:p>
      <w:pPr>
        <w:pStyle w:val="PreformattedText"/>
        <w:bidi w:val="0"/>
        <w:spacing w:before="0" w:after="0"/>
        <w:jc w:val="left"/>
        <w:rPr/>
      </w:pPr>
      <w:r>
        <w:rPr/>
        <w:t>76g1s23xn1sf6mGCGX1i3Bv0NS0rErQ+y9Y+JPhnT9X1HSdQik/0d2R/3KyR8f8Aj1ZVte+B9adt</w:t>
      </w:r>
    </w:p>
    <w:p>
      <w:pPr>
        <w:pStyle w:val="PreformattedText"/>
        <w:bidi w:val="0"/>
        <w:spacing w:before="0" w:after="0"/>
        <w:jc w:val="left"/>
        <w:rPr/>
      </w:pPr>
      <w:r>
        <w:rPr/>
        <w:t>l/aQqeR5yNDXxjH4l1zVdTR2mmZ5pMuXLNn5v9qvQ57i/g8vyv8AZrmsdEZaH1cnw/sp7TOn3Ejo</w:t>
      </w:r>
    </w:p>
    <w:p>
      <w:pPr>
        <w:pStyle w:val="PreformattedText"/>
        <w:bidi w:val="0"/>
        <w:spacing w:before="0" w:after="0"/>
        <w:jc w:val="left"/>
        <w:rPr/>
      </w:pPr>
      <w:r>
        <w:rPr/>
        <w:t>RkNC4kX8utV/+EC1CCDyob/H/XRD/Ovm6+1GWwhB61pw/FbW9DWKT7deRRf7FwzL/wB8n5aLFnuE</w:t>
      </w:r>
    </w:p>
    <w:p>
      <w:pPr>
        <w:pStyle w:val="PreformattedText"/>
        <w:bidi w:val="0"/>
        <w:spacing w:before="0" w:after="0"/>
        <w:jc w:val="left"/>
        <w:rPr/>
      </w:pPr>
      <w:r>
        <w:rPr/>
        <w:t>fh/XdNtpYkt1myOsUiEfzrG0uTUNJMy3FnPASeTsZgfxrirP9o/WbNQ00kdynrNBGD/47XT6f+0p</w:t>
      </w:r>
    </w:p>
    <w:p>
      <w:pPr>
        <w:pStyle w:val="PreformattedText"/>
        <w:bidi w:val="0"/>
        <w:spacing w:before="0" w:after="0"/>
        <w:jc w:val="left"/>
        <w:rPr/>
      </w:pPr>
      <w:r>
        <w:rPr/>
        <w:t>FcwbrjTbdv8AainaM/8AfJFSYbGjoviNIZrqUTIBKQV/u96seH9RkZ533AsRjioYPjD4R1dCt5Z3</w:t>
      </w:r>
    </w:p>
    <w:p>
      <w:pPr>
        <w:pStyle w:val="PreformattedText"/>
        <w:bidi w:val="0"/>
        <w:spacing w:before="0" w:after="0"/>
        <w:jc w:val="left"/>
        <w:rPr/>
      </w:pPr>
      <w:r>
        <w:rPr/>
        <w:t>C7uv7sOPzLVNDfeCLyUizvY4nPQMJIj/AFWmVuTaHdHNzIDzIflqLSboXV3dS9270tlolhOD9g1k</w:t>
      </w:r>
    </w:p>
    <w:p>
      <w:pPr>
        <w:pStyle w:val="PreformattedText"/>
        <w:bidi w:val="0"/>
        <w:spacing w:before="0" w:after="0"/>
        <w:jc w:val="left"/>
        <w:rPr/>
      </w:pPr>
      <w:r>
        <w:rPr/>
        <w:t>bOzB1k20sfgjUtOXba332mP+9JEB/wCg0gK+nS/aLu9YJ5nltsB3VFaafbai87z20MghOMSxqf8A</w:t>
      </w:r>
    </w:p>
    <w:p>
      <w:pPr>
        <w:pStyle w:val="PreformattedText"/>
        <w:bidi w:val="0"/>
        <w:spacing w:before="0" w:after="0"/>
        <w:jc w:val="left"/>
        <w:rPr/>
      </w:pPr>
      <w:r>
        <w:rPr/>
        <w:t>0Kq1pp+qaOk8mzzA5yTE61U0/VbqwtbvfbTyMzbiBHn/ANBqNQMSH4Y+FNTurzzdFhwhGNhZP/Qa</w:t>
      </w:r>
    </w:p>
    <w:p>
      <w:pPr>
        <w:pStyle w:val="PreformattedText"/>
        <w:bidi w:val="0"/>
        <w:spacing w:before="0" w:after="0"/>
        <w:jc w:val="left"/>
        <w:rPr/>
      </w:pPr>
      <w:r>
        <w:rPr/>
        <w:t>yf8AhTdl4w8VbRfS2s1vNDCsYGUIrtfDNzGfMSUlCzjqDWv8JZYrvxzA3a5us/8AoVUho+htZ0dJ</w:t>
      </w:r>
    </w:p>
    <w:p>
      <w:pPr>
        <w:pStyle w:val="PreformattedText"/>
        <w:bidi w:val="0"/>
        <w:spacing w:before="0" w:after="0"/>
        <w:jc w:val="left"/>
        <w:rPr/>
      </w:pPr>
      <w:r>
        <w:rPr/>
        <w:t>x9mIBEShRWXrPh6HxH8QPtMruwtbWCIJj5QN7Nn9TXUTqPtbH1rO8ML5nibxDIRnbJHF+QrXoyUy</w:t>
      </w:r>
    </w:p>
    <w:p>
      <w:pPr>
        <w:pStyle w:val="PreformattedText"/>
        <w:bidi w:val="0"/>
        <w:spacing w:before="0" w:after="0"/>
        <w:jc w:val="left"/>
        <w:rPr/>
      </w:pPr>
      <w:r>
        <w:rPr/>
        <w:t>/eQR2Gl3LgfdjP8AKvk3xDia4uG9ZWP6mvrHxdcC28Oai5HSM18m6ywxI2OuTXNc2RwGqSCNyM9T</w:t>
      </w:r>
    </w:p>
    <w:p>
      <w:pPr>
        <w:pStyle w:val="PreformattedText"/>
        <w:bidi w:val="0"/>
        <w:spacing w:before="0" w:after="0"/>
        <w:jc w:val="left"/>
        <w:rPr/>
      </w:pPr>
      <w:r>
        <w:rPr/>
        <w:t>Xc/Dy2EkkfpXDanD5k+O5Nen/DzSzHChPalcDp49btbbXLKwGPNkb7teiNbiJG+leYab4NluviPa</w:t>
      </w:r>
    </w:p>
    <w:p>
      <w:pPr>
        <w:pStyle w:val="PreformattedText"/>
        <w:bidi w:val="0"/>
        <w:spacing w:before="0" w:after="0"/>
        <w:jc w:val="left"/>
        <w:rPr/>
      </w:pPr>
      <w:r>
        <w:rPr/>
        <w:t>6mzfuEHAr1e/TZbO/wCVelQVomEzltQcQqzH1rNFx5hBrg/jprdzY+GJJYVeVQ+CYlYsPyr550vx</w:t>
      </w:r>
    </w:p>
    <w:p>
      <w:pPr>
        <w:pStyle w:val="PreformattedText"/>
        <w:bidi w:val="0"/>
        <w:spacing w:before="0" w:after="0"/>
        <w:jc w:val="left"/>
        <w:rPr/>
      </w:pPr>
      <w:r>
        <w:rPr/>
        <w:t>3NYvvhmZG/vKzIaioxwhc+yo3wGNRQqsxavm3TPjJrWn+Zm9nk9pCH/9CrotK+PtzYgloIr/AP66</w:t>
      </w:r>
    </w:p>
    <w:p>
      <w:pPr>
        <w:pStyle w:val="PreformattedText"/>
        <w:bidi w:val="0"/>
        <w:spacing w:before="0" w:after="0"/>
        <w:jc w:val="left"/>
        <w:rPr/>
      </w:pPr>
      <w:r>
        <w:rPr/>
        <w:t>ybf/AEGsbmvspHucdmjBgQKa2lRH+AflXnOm/Hyzu4B59lJC5/uEmultPihoF4ADevGfSSMigz5W</w:t>
      </w:r>
    </w:p>
    <w:p>
      <w:pPr>
        <w:pStyle w:val="PreformattedText"/>
        <w:bidi w:val="0"/>
        <w:spacing w:before="0" w:after="0"/>
        <w:jc w:val="left"/>
        <w:rPr/>
      </w:pPr>
      <w:r>
        <w:rPr/>
        <w:t>jWm0eIn7g/KoJfC9vKDmNT+FWdP8RaRqNz5UGpW0pPcSYrWxigXKeQeM/ANu8crLGM49K+cPiH4c</w:t>
      </w:r>
    </w:p>
    <w:p>
      <w:pPr>
        <w:pStyle w:val="PreformattedText"/>
        <w:bidi w:val="0"/>
        <w:spacing w:before="0" w:after="0"/>
        <w:jc w:val="left"/>
        <w:rPr/>
      </w:pPr>
      <w:r>
        <w:rPr/>
        <w:t>/s1pSFxivsXxC4MUpPuK+Y/ik63N40Y/ibFBVjlPDWhKIxuGQTzXbJpMUjxxxqAGYL+Zqnp9t9ju</w:t>
      </w:r>
    </w:p>
    <w:p>
      <w:pPr>
        <w:pStyle w:val="PreformattedText"/>
        <w:bidi w:val="0"/>
        <w:spacing w:before="0" w:after="0"/>
        <w:jc w:val="left"/>
        <w:rPr/>
      </w:pPr>
      <w:r>
        <w:rPr/>
        <w:t>jGcck11Xhuw+2a9p1uORJPH/ADoEfXEkC6H8KwOnlWA2j3Ir4pu9HuLyFvOUjzJHPPuTX2l8R5xb</w:t>
      </w:r>
    </w:p>
    <w:p>
      <w:pPr>
        <w:pStyle w:val="PreformattedText"/>
        <w:bidi w:val="0"/>
        <w:spacing w:before="0" w:after="0"/>
        <w:jc w:val="left"/>
        <w:rPr/>
      </w:pPr>
      <w:r>
        <w:rPr/>
        <w:t>eDnt/ux+WseK+a/GBistJuNigSpFuWswPPrFl068WygA80rh8bWXb+f+zU09sROcVn/Dy1a8mMnU</w:t>
      </w:r>
    </w:p>
    <w:p>
      <w:pPr>
        <w:pStyle w:val="PreformattedText"/>
        <w:bidi w:val="0"/>
        <w:spacing w:before="0" w:after="0"/>
        <w:jc w:val="left"/>
        <w:rPr/>
      </w:pPr>
      <w:r>
        <w:rPr/>
        <w:t>4wf1r1ax8Btcr5vXPatEwPPPPnRdiOyH1WoH1e9tfla5l/4ESK9Dl+HtwhJwzH2GKwtb8G3TJtEL</w:t>
      </w:r>
    </w:p>
    <w:p>
      <w:pPr>
        <w:pStyle w:val="PreformattedText"/>
        <w:bidi w:val="0"/>
        <w:spacing w:before="0" w:after="0"/>
        <w:jc w:val="left"/>
        <w:rPr/>
      </w:pPr>
      <w:r>
        <w:rPr/>
        <w:t>Fh6jNS2B9RWjboTSkcGo9OOYTU5GAaAMy4XBNWLFsqaivF60+w6GgCdlzmqkq7Sav4qpcrQBPZ8r</w:t>
      </w:r>
    </w:p>
    <w:p>
      <w:pPr>
        <w:pStyle w:val="PreformattedText"/>
        <w:bidi w:val="0"/>
        <w:spacing w:before="0" w:after="0"/>
        <w:jc w:val="left"/>
        <w:rPr/>
      </w:pPr>
      <w:r>
        <w:rPr/>
        <w:t>T5kyDTLHpVl160AYkx2k+xrWhOYF+lZd0MPJ7GtOzO63H0oAScZWs9TiYGtSRMxn6VlMMEH3oA1I</w:t>
      </w:r>
    </w:p>
    <w:p>
      <w:pPr>
        <w:pStyle w:val="PreformattedText"/>
        <w:bidi w:val="0"/>
        <w:spacing w:before="0" w:after="0"/>
        <w:jc w:val="left"/>
        <w:rPr/>
      </w:pPr>
      <w:r>
        <w:rPr/>
        <w:t>z1qvfL8hPvU0RzTL0ZgP1oApaYStw1azPkVlWfyzVpHpQBn3Y+dqk0/lWpl31ajTm4YVRZPN3qhJ</w:t>
      </w:r>
    </w:p>
    <w:p>
      <w:pPr>
        <w:pStyle w:val="PreformattedText"/>
        <w:bidi w:val="0"/>
        <w:spacing w:before="0" w:after="0"/>
        <w:jc w:val="left"/>
        <w:rPr/>
      </w:pPr>
      <w:r>
        <w:rPr/>
        <w:t>wTWhMOCaz5eM0Aa9txCPpUVwetS23/Hup9qinHeswKsJ23QHrWhjis5eLpTWkOaoDg/jHD5vw811</w:t>
      </w:r>
    </w:p>
    <w:p>
      <w:pPr>
        <w:pStyle w:val="PreformattedText"/>
        <w:bidi w:val="0"/>
        <w:spacing w:before="0" w:after="0"/>
        <w:jc w:val="left"/>
        <w:rPr/>
      </w:pPr>
      <w:r>
        <w:rPr/>
        <w:t>f+mDVU/Zwm834S2AznZLIP8Ax6t74i2v2nwjrERGd1u/H4Vxn7K1yX+HN7aO2XtNQmjP6EVQj11h</w:t>
      </w:r>
    </w:p>
    <w:p>
      <w:pPr>
        <w:pStyle w:val="PreformattedText"/>
        <w:bidi w:val="0"/>
        <w:spacing w:before="0" w:after="0"/>
        <w:jc w:val="left"/>
        <w:rPr/>
      </w:pPr>
      <w:r>
        <w:rPr/>
        <w:t>lT9KzIvluEHvWme4rMf5bmP60DNbHBqjcd6vA5WqVwOTQAaSgjt3Udmq/cRhkrN01uJB6NWm/K0C</w:t>
      </w:r>
    </w:p>
    <w:p>
      <w:pPr>
        <w:pStyle w:val="PreformattedText"/>
        <w:bidi w:val="0"/>
        <w:spacing w:before="0" w:after="0"/>
        <w:jc w:val="left"/>
        <w:rPr/>
      </w:pPr>
      <w:r>
        <w:rPr/>
        <w:t>OcGhWqz5+zp19KujR7Yj/UJ+VTsMMTU0Z4oMzi9d+HWnaiGYRiJz3WqVt8NtMEODGfrXc3v8FQQH</w:t>
      </w:r>
    </w:p>
    <w:p>
      <w:pPr>
        <w:pStyle w:val="PreformattedText"/>
        <w:bidi w:val="0"/>
        <w:spacing w:before="0" w:after="0"/>
        <w:jc w:val="left"/>
        <w:rPr/>
      </w:pPr>
      <w:r>
        <w:rPr/>
        <w:t>5WHoaC0eba18HbKYM0M7g+m2uGPwilznzl/KvoCUfKa5/VE+UY9apMo+dfFPg+fRdxzvUdwK+xNM</w:t>
      </w:r>
    </w:p>
    <w:p>
      <w:pPr>
        <w:pStyle w:val="PreformattedText"/>
        <w:bidi w:val="0"/>
        <w:spacing w:before="0" w:after="0"/>
        <w:jc w:val="left"/>
        <w:rPr/>
      </w:pPr>
      <w:r>
        <w:rPr/>
        <w:t>lM2m2smc7okb9K+fPiPDv04R/wC2K9t8IXZm8K6O/XNtH/Kt0SyH4oWf2/4e69D1JtWI/CviDU7Q</w:t>
      </w:r>
    </w:p>
    <w:p>
      <w:pPr>
        <w:pStyle w:val="PreformattedText"/>
        <w:bidi w:val="0"/>
        <w:spacing w:before="0" w:after="0"/>
        <w:jc w:val="left"/>
        <w:rPr/>
      </w:pPr>
      <w:r>
        <w:rPr/>
        <w:t>xggjBFfe2sRi40i8jb5kaIgj2r5M8X+HIVu4cKB5km2tRGZ8IPB48VDUsyBTCUGCPXd/hXb/APCu</w:t>
      </w:r>
    </w:p>
    <w:p>
      <w:pPr>
        <w:pStyle w:val="PreformattedText"/>
        <w:bidi w:val="0"/>
        <w:spacing w:before="0" w:after="0"/>
        <w:jc w:val="left"/>
        <w:rPr/>
      </w:pPr>
      <w:r>
        <w:rPr/>
        <w:t>m0a7EshDKGGOKd8GdNTR9e1aFBhZoo2x7jr/ADrv/EIzEfrXNM0R7npLeZplq/8AeiU/pVmqPhaT</w:t>
      </w:r>
    </w:p>
    <w:p>
      <w:pPr>
        <w:pStyle w:val="PreformattedText"/>
        <w:bidi w:val="0"/>
        <w:spacing w:before="0" w:after="0"/>
        <w:jc w:val="left"/>
        <w:rPr/>
      </w:pPr>
      <w:r>
        <w:rPr/>
        <w:t>zvDenSdd1upq9XGM+avi3DPZfEOWRCyhwuCKurJfRxAiWUcDvXUfFjw2L/xClznB+Xmpp/Cv+h5E</w:t>
      </w:r>
    </w:p>
    <w:p>
      <w:pPr>
        <w:pStyle w:val="PreformattedText"/>
        <w:bidi w:val="0"/>
        <w:spacing w:before="0" w:after="0"/>
        <w:jc w:val="left"/>
        <w:rPr/>
      </w:pPr>
      <w:r>
        <w:rPr/>
        <w:t>n8IxzVAeb6r4z1zSWBiuyEBx8xrqdG8daxLZRs9yWLDtRefDxtXQoNhOc5anweEbnTEWL5cJxxVj</w:t>
      </w:r>
    </w:p>
    <w:p>
      <w:pPr>
        <w:pStyle w:val="PreformattedText"/>
        <w:bidi w:val="0"/>
        <w:spacing w:before="0" w:after="0"/>
        <w:jc w:val="left"/>
        <w:rPr/>
      </w:pPr>
      <w:r>
        <w:rPr/>
        <w:t>sLc/EzUrE8ktUtr8ZbtV+eHNZ2qaBM6ZMe76VmDQpFQ/uDVCOuT4yec2021WJPiAl2mfs/615u+m</w:t>
      </w:r>
    </w:p>
    <w:p>
      <w:pPr>
        <w:pStyle w:val="PreformattedText"/>
        <w:bidi w:val="0"/>
        <w:spacing w:before="0" w:after="0"/>
        <w:jc w:val="left"/>
        <w:rPr/>
      </w:pPr>
      <w:r>
        <w:rPr/>
        <w:t>PFJnyzV2ESImNhq0B6vfRtc6Ujqem1q9V/ZFLWfxPMbH/W2U3/oa15Msrf2BlfRf516X+y1cMPjB</w:t>
      </w:r>
    </w:p>
    <w:p>
      <w:pPr>
        <w:pStyle w:val="PreformattedText"/>
        <w:bidi w:val="0"/>
        <w:spacing w:before="0" w:after="0"/>
        <w:jc w:val="left"/>
        <w:rPr/>
      </w:pPr>
      <w:r>
        <w:rPr/>
        <w:t>p6k8NbTL+gP9K1Rmz7goooqzmCkPSlpD0oAbRRRQAUUUUAFFFFAD6KKKACiiigAooooAKKKKACii</w:t>
      </w:r>
    </w:p>
    <w:p>
      <w:pPr>
        <w:pStyle w:val="PreformattedText"/>
        <w:bidi w:val="0"/>
        <w:spacing w:before="0" w:after="0"/>
        <w:jc w:val="left"/>
        <w:rPr/>
      </w:pPr>
      <w:r>
        <w:rPr/>
        <w:t>igAooooAKKKKACiiigAooooAgvP+PSf/AK5tX59/Hk48a2Q/6cx/6Mev0EvObSf/AK5t/Kvz6+Pf</w:t>
      </w:r>
    </w:p>
    <w:p>
      <w:pPr>
        <w:pStyle w:val="PreformattedText"/>
        <w:bidi w:val="0"/>
        <w:spacing w:before="0" w:after="0"/>
        <w:jc w:val="left"/>
        <w:rPr/>
      </w:pPr>
      <w:r>
        <w:rPr/>
        <w:t>HjiyH/TkD/5Eemi0cfH/AKs0yI4DUsJzGaSP+Kkao5jxS3+kWv8AwKvTv2bjnQAfWeU/+P15d4o/</w:t>
      </w:r>
    </w:p>
    <w:p>
      <w:pPr>
        <w:pStyle w:val="PreformattedText"/>
        <w:bidi w:val="0"/>
        <w:spacing w:before="0" w:after="0"/>
        <w:jc w:val="left"/>
        <w:rPr/>
      </w:pPr>
      <w:r>
        <w:rPr/>
        <w:t>18H1r1D9mvnw6nvJJ/6MoIPbPGp2/DnXj/06yD/x2vhzWptuq3Qz0avuPxwP+LZ66f8Ap3k/9Br4</w:t>
      </w:r>
    </w:p>
    <w:p>
      <w:pPr>
        <w:pStyle w:val="PreformattedText"/>
        <w:bidi w:val="0"/>
        <w:spacing w:before="0" w:after="0"/>
        <w:jc w:val="left"/>
        <w:rPr/>
      </w:pPr>
      <w:r>
        <w:rPr/>
        <w:t>V1/jWr0f7X/stWB7b+xyfN8TeLW9La3H/jz/AOFfU0pxaXP/AFzJ/Svlf9i3nXPGRPaG2H6yV9TT</w:t>
      </w:r>
    </w:p>
    <w:p>
      <w:pPr>
        <w:pStyle w:val="PreformattedText"/>
        <w:bidi w:val="0"/>
        <w:spacing w:before="0" w:after="0"/>
        <w:jc w:val="left"/>
        <w:rPr/>
      </w:pPr>
      <w:r>
        <w:rPr/>
        <w:t>n/Qbk/8ATJv5GtESj8tRHumdvUk/zqvdx4U1pwR5Gaq36YjP1/xrQ6Y7HN6lDvi49a+79B/aE+H9</w:t>
      </w:r>
    </w:p>
    <w:p>
      <w:pPr>
        <w:pStyle w:val="PreformattedText"/>
        <w:bidi w:val="0"/>
        <w:spacing w:before="0" w:after="0"/>
        <w:jc w:val="left"/>
        <w:rPr/>
      </w:pPr>
      <w:r>
        <w:rPr/>
        <w:t>r8O9DtpNZQXEdhCr22xmkRlXG0gLXwndn93+Ne++CPh0/ibRLNobKO7fylJA+90qXsc0nYofE74o</w:t>
      </w:r>
    </w:p>
    <w:p>
      <w:pPr>
        <w:pStyle w:val="PreformattedText"/>
        <w:bidi w:val="0"/>
        <w:spacing w:before="0" w:after="0"/>
        <w:jc w:val="left"/>
        <w:rPr/>
      </w:pPr>
      <w:r>
        <w:rPr/>
        <w:t>aJ4jupvsFhdPEzEhsIP0rzo6rCBlfMX6pivTfE3w2OnRMfsZgcerDFeeX9tFADxmuNtMI3MqXxnd</w:t>
      </w:r>
    </w:p>
    <w:p>
      <w:pPr>
        <w:pStyle w:val="PreformattedText"/>
        <w:bidi w:val="0"/>
        <w:spacing w:before="0" w:after="0"/>
        <w:jc w:val="left"/>
        <w:rPr/>
      </w:pPr>
      <w:r>
        <w:rPr/>
        <w:t>WxPlXpt1XjHem/8ACSS3sB8y6aT/AHnLU1orSQGJgD7FjUQ020QHAwPqaSt0CTa3NHwBqP23w8s0</w:t>
      </w:r>
    </w:p>
    <w:p>
      <w:pPr>
        <w:pStyle w:val="PreformattedText"/>
        <w:bidi w:val="0"/>
        <w:spacing w:before="0" w:after="0"/>
        <w:jc w:val="left"/>
        <w:rPr/>
      </w:pPr>
      <w:r>
        <w:rPr/>
        <w:t>yeXLub/gfPWtuCeN7jrXGf2RGLc+TMYvzVfwqmsV9Z/6q4eX/e5/nVNXJUj0bUJUkhUMT17mrejW</w:t>
      </w:r>
    </w:p>
    <w:p>
      <w:pPr>
        <w:pStyle w:val="PreformattedText"/>
        <w:bidi w:val="0"/>
        <w:spacing w:before="0" w:after="0"/>
        <w:jc w:val="left"/>
        <w:rPr/>
      </w:pPr>
      <w:r>
        <w:rPr/>
        <w:t>qsBg5+hryafxJrMQb/SC+D9x46s6b8T9T0/O+CJgP4ehrJ02zpi1Y9ZkhVdVtxuwCOmK5z4m4+1W</w:t>
      </w:r>
    </w:p>
    <w:p>
      <w:pPr>
        <w:pStyle w:val="PreformattedText"/>
        <w:bidi w:val="0"/>
        <w:spacing w:before="0" w:after="0"/>
        <w:jc w:val="left"/>
        <w:rPr/>
      </w:pPr>
      <w:r>
        <w:rPr/>
        <w:t>MeRtYfrXKxfGaR71JJNPyE7I1U/E/wARI/FNzAY7Z4DGOAxzzW0IEub7nq9vBEfBSmeKOeTZuDle</w:t>
      </w:r>
    </w:p>
    <w:p>
      <w:pPr>
        <w:pStyle w:val="PreformattedText"/>
        <w:bidi w:val="0"/>
        <w:spacing w:before="0" w:after="0"/>
        <w:jc w:val="left"/>
        <w:rPr/>
      </w:pPr>
      <w:r>
        <w:rPr/>
        <w:t>a5LT5owRlT8vIA6VJb+Oxd6JBpy2TRsU2ls8U21gDMoAK5HOK64U7bkc/PtqdJpsg2EoB07U64gM</w:t>
      </w:r>
    </w:p>
    <w:p>
      <w:pPr>
        <w:pStyle w:val="PreformattedText"/>
        <w:bidi w:val="0"/>
        <w:spacing w:before="0" w:after="0"/>
        <w:jc w:val="left"/>
        <w:rPr/>
      </w:pPr>
      <w:r>
        <w:rPr/>
        <w:t>kL5HNO02ILGPmG3HQdaszBGRl65FOSXQSXc8H+InGq/8BqT4Zz3NpfXFzbWc1+0K5MMAy7fSofiC</w:t>
      </w:r>
    </w:p>
    <w:p>
      <w:pPr>
        <w:pStyle w:val="PreformattedText"/>
        <w:bidi w:val="0"/>
        <w:spacing w:before="0" w:after="0"/>
        <w:jc w:val="left"/>
        <w:rPr/>
      </w:pPr>
      <w:r>
        <w:rPr/>
        <w:t>S+rsPQVvfA69h0rxK5uJREkybQT61zyRsnY6W88X23iWBolBGUb5ZBh9307V6B4V0YR6bZjB/wBX</w:t>
      </w:r>
    </w:p>
    <w:p>
      <w:pPr>
        <w:pStyle w:val="PreformattedText"/>
        <w:bidi w:val="0"/>
        <w:spacing w:before="0" w:after="0"/>
        <w:jc w:val="left"/>
        <w:rPr/>
      </w:pPr>
      <w:r>
        <w:rPr/>
        <w:t>3ryzXrQD4pay8ZBiKh8j+9xXuOgqFsLYekYrjasJO5xX9i2ttqfi+7WP/V2W0E+oDGuZ8L+HYv8A</w:t>
      </w:r>
    </w:p>
    <w:p>
      <w:pPr>
        <w:pStyle w:val="PreformattedText"/>
        <w:bidi w:val="0"/>
        <w:spacing w:before="0" w:after="0"/>
        <w:jc w:val="left"/>
        <w:rPr/>
      </w:pPr>
      <w:r>
        <w:rPr/>
        <w:t>hFPC5A2C5YFcDuzGu01WQDw548mB3N5LqMfRlqvodsYNB8CRIgAVI2Gf722pNDifjbokWkaj4WiQ</w:t>
      </w:r>
    </w:p>
    <w:p>
      <w:pPr>
        <w:pStyle w:val="PreformattedText"/>
        <w:bidi w:val="0"/>
        <w:spacing w:before="0" w:after="0"/>
        <w:jc w:val="left"/>
        <w:rPr/>
      </w:pPr>
      <w:r>
        <w:rPr/>
        <w:t>BS8jMfzrvfDfgdZvDVtchfmki35/CuT/AGi8y+NvCcI6BZG/8er2vwrB5fhTTI/+nZf1FBgeP6L4</w:t>
      </w:r>
    </w:p>
    <w:p>
      <w:pPr>
        <w:pStyle w:val="PreformattedText"/>
        <w:bidi w:val="0"/>
        <w:spacing w:before="0" w:after="0"/>
        <w:jc w:val="left"/>
        <w:rPr/>
      </w:pPr>
      <w:r>
        <w:rPr/>
        <w:t>ZNx4o1aKJR52/enH8P8Ad/4D/n/ZTxH4YaHV7GDu8npu3fhXongK2D61rszq20TLtOPl5zV/UYY5</w:t>
      </w:r>
    </w:p>
    <w:p>
      <w:pPr>
        <w:pStyle w:val="PreformattedText"/>
        <w:bidi w:val="0"/>
        <w:spacing w:before="0" w:after="0"/>
        <w:jc w:val="left"/>
        <w:rPr/>
      </w:pPr>
      <w:r>
        <w:rPr/>
        <w:t>PGmlZUZQsQf+A0GidjybxVoM9lZusi4LHnioF0SSOwRnTH7sdq9a8f2Uc2ksDGPNllUA/jV2XQbd</w:t>
      </w:r>
    </w:p>
    <w:p>
      <w:pPr>
        <w:pStyle w:val="PreformattedText"/>
        <w:bidi w:val="0"/>
        <w:spacing w:before="0" w:after="0"/>
        <w:jc w:val="left"/>
        <w:rPr/>
      </w:pPr>
      <w:r>
        <w:rPr/>
        <w:t>tGkR4huSDrjvigZ4L4f0V5baWQIclvSmR6WDrU0qp+8VVBI9s17X4M8LwNoiuVHzVkeH/CUVxruq</w:t>
      </w:r>
    </w:p>
    <w:p>
      <w:pPr>
        <w:pStyle w:val="PreformattedText"/>
        <w:bidi w:val="0"/>
        <w:spacing w:before="0" w:after="0"/>
        <w:jc w:val="left"/>
        <w:rPr/>
      </w:pPr>
      <w:r>
        <w:rPr/>
        <w:t>kjITgVkB5Rf2JNwq7TnIqTVrSRbVwV6ivTNU8GoNaijUdag8T+DJIbddoHJqwPM7exVbAb+wplpY</w:t>
      </w:r>
    </w:p>
    <w:p>
      <w:pPr>
        <w:pStyle w:val="PreformattedText"/>
        <w:bidi w:val="0"/>
        <w:spacing w:before="0" w:after="0"/>
        <w:jc w:val="left"/>
        <w:rPr/>
      </w:pPr>
      <w:r>
        <w:rPr/>
        <w:t>SmN2hfaMYr0qfwPJb6e2Y84FULfwdI1i5C7aQHm9lJJBdyMj5wetasevyLdDe3QVfs/DTSrKyp3q</w:t>
      </w:r>
    </w:p>
    <w:p>
      <w:pPr>
        <w:pStyle w:val="PreformattedText"/>
        <w:bidi w:val="0"/>
        <w:spacing w:before="0" w:after="0"/>
        <w:jc w:val="left"/>
        <w:rPr/>
      </w:pPr>
      <w:r>
        <w:rPr/>
        <w:t>ldaMYLk705ApgRat4ll8o+W3zVyt34o1AZ3HIrc1CzK5yvFc3qdsAp29aEBharqjXe4yDB9araHK</w:t>
      </w:r>
    </w:p>
    <w:p>
      <w:pPr>
        <w:pStyle w:val="PreformattedText"/>
        <w:bidi w:val="0"/>
        <w:spacing w:before="0" w:after="0"/>
        <w:jc w:val="left"/>
        <w:rPr/>
      </w:pPr>
      <w:r>
        <w:rPr/>
        <w:t>FlZhzijVrcpGSe9W/D2nK8TEHmtOgF9sz03x34ZgtPB2kXwUCW5dgT6gVtWmmDYfak+L0nkeEPDN</w:t>
      </w:r>
    </w:p>
    <w:p>
      <w:pPr>
        <w:pStyle w:val="PreformattedText"/>
        <w:bidi w:val="0"/>
        <w:spacing w:before="0" w:after="0"/>
        <w:jc w:val="left"/>
        <w:rPr/>
      </w:pPr>
      <w:r>
        <w:rPr/>
        <w:t>sOgDtSg9Sj0P9nXwTo2heFrnxJriWrxuDJuuYgyhc9ga4nX1b41/EtbLw5p0dlp0eER4Idqhd2C7</w:t>
      </w:r>
    </w:p>
    <w:p>
      <w:pPr>
        <w:pStyle w:val="PreformattedText"/>
        <w:bidi w:val="0"/>
        <w:spacing w:before="0" w:after="0"/>
        <w:jc w:val="left"/>
        <w:rPr/>
      </w:pPr>
      <w:r>
        <w:rPr/>
        <w:t>YrP8L/278Wxp3hjSkay06AATlCdoXPevpv4W+AtN8AXMtjZxBpFj2yyN1Y5/lWlzmZh6J8DdH0CW</w:t>
      </w:r>
    </w:p>
    <w:p>
      <w:pPr>
        <w:pStyle w:val="PreformattedText"/>
        <w:bidi w:val="0"/>
        <w:spacing w:before="0" w:after="0"/>
        <w:jc w:val="left"/>
        <w:rPr/>
      </w:pPr>
      <w:r>
        <w:rPr/>
        <w:t>1t40FzeIMmZ+5q34i+FVpd3C+VmIjGOK75f+RjiHpC1Ovf3+vWkNYXLR5P4r+EzhLdImUbjWP4s+</w:t>
      </w:r>
    </w:p>
    <w:p>
      <w:pPr>
        <w:pStyle w:val="PreformattedText"/>
        <w:bidi w:val="0"/>
        <w:spacing w:before="0" w:after="0"/>
        <w:jc w:val="left"/>
        <w:rPr/>
      </w:pPr>
      <w:r>
        <w:rPr/>
        <w:t>E95YWUJG188dK9u1qEm8sEfu9J4nQyTWkIG4F8VBZ806n8M9SsLEStAT7YqrP4KvLTR/tLQNyOmK</w:t>
      </w:r>
    </w:p>
    <w:p>
      <w:pPr>
        <w:pStyle w:val="PreformattedText"/>
        <w:bidi w:val="0"/>
        <w:spacing w:before="0" w:after="0"/>
        <w:jc w:val="left"/>
        <w:rPr/>
      </w:pPr>
      <w:r>
        <w:rPr/>
        <w:t>+p9btYTbKjqCpPeo9U0q0j8PKGhQr6YoMz5N/sWeLS87SrEZzimwW11b6YCHkDdcgV9Saj4Q0+XR</w:t>
      </w:r>
    </w:p>
    <w:p>
      <w:pPr>
        <w:pStyle w:val="PreformattedText"/>
        <w:bidi w:val="0"/>
        <w:spacing w:before="0" w:after="0"/>
        <w:jc w:val="left"/>
        <w:rPr/>
      </w:pPr>
      <w:r>
        <w:rPr/>
        <w:t>kHkxKpTqBWfc/DLTpNDjO3AKg5AqhHzpZ3t9a2ZPmN+daFv451qwg3R3s6AdAHOPyr2K++D9s2mk</w:t>
      </w:r>
    </w:p>
    <w:p>
      <w:pPr>
        <w:pStyle w:val="PreformattedText"/>
        <w:bidi w:val="0"/>
        <w:spacing w:before="0" w:after="0"/>
        <w:jc w:val="left"/>
        <w:rPr/>
      </w:pPr>
      <w:r>
        <w:rPr/>
        <w:t>ocZrA1D4NN/ZbMhzTA5aD42+IjbBrqdp0L/6qVVfav4rWrYfHi8h5msbdv8ArmpWql/8Jruz0olQ</w:t>
      </w:r>
    </w:p>
    <w:p>
      <w:pPr>
        <w:pStyle w:val="PreformattedText"/>
        <w:bidi w:val="0"/>
        <w:spacing w:before="0" w:after="0"/>
        <w:jc w:val="left"/>
        <w:rPr/>
      </w:pPr>
      <w:r>
        <w:rPr/>
        <w:t>TWFfeBb220/zfIk/KlYD2Gw+PdnrWnzf8SotlG6vvX9a6T4B+JPDfizxfBHaWoivLVHlGAqqO27j</w:t>
      </w:r>
    </w:p>
    <w:p>
      <w:pPr>
        <w:pStyle w:val="PreformattedText"/>
        <w:bidi w:val="0"/>
        <w:spacing w:before="0" w:after="0"/>
        <w:jc w:val="left"/>
        <w:rPr/>
      </w:pPr>
      <w:r>
        <w:rPr/>
        <w:t>/erwKy0670Lw/eT7dsvlts/3j3r1P9jnR9ni7V7vGfKsQuf95v8A61MpH1Y6hpC3esvwGnmNrk/9</w:t>
      </w:r>
    </w:p>
    <w:p>
      <w:pPr>
        <w:pStyle w:val="PreformattedText"/>
        <w:bidi w:val="0"/>
        <w:spacing w:before="0" w:after="0"/>
        <w:jc w:val="left"/>
        <w:rPr/>
      </w:pPr>
      <w:r>
        <w:rPr/>
        <w:t>6+kOfX5iK0zncaofDjnwusv8U8jSEnvkk1fRiRT+J10YfCt6Om4Yr5c1liY3H+zX0j8ZblYvDgQH</w:t>
      </w:r>
    </w:p>
    <w:p>
      <w:pPr>
        <w:pStyle w:val="PreformattedText"/>
        <w:bidi w:val="0"/>
        <w:spacing w:before="0" w:after="0"/>
        <w:jc w:val="left"/>
        <w:rPr/>
      </w:pPr>
      <w:r>
        <w:rPr/>
        <w:t>Bd8V816s/wB+uV7m6OVt4DNeruHcV7P4XWO2sVOACBXj+nRy3F+oQfxV6TB9ptbTcOFxSA73wnL9</w:t>
      </w:r>
    </w:p>
    <w:p>
      <w:pPr>
        <w:pStyle w:val="PreformattedText"/>
        <w:bidi w:val="0"/>
        <w:spacing w:before="0" w:after="0"/>
        <w:jc w:val="left"/>
        <w:rPr/>
      </w:pPr>
      <w:r>
        <w:rPr/>
        <w:t>q1Nj2XmtTx9qR0fwre3APzIPl+tVfAdxp8tkxg/12B5n+9WF8a7/AMjwusIPzTSAY9q9SnpAwluc</w:t>
      </w:r>
    </w:p>
    <w:p>
      <w:pPr>
        <w:pStyle w:val="PreformattedText"/>
        <w:bidi w:val="0"/>
        <w:spacing w:before="0" w:after="0"/>
        <w:jc w:val="left"/>
        <w:rPr/>
      </w:pPr>
      <w:r>
        <w:rPr/>
        <w:t>x4I1+bWIJvN6x04+E9C1gTi+0Wxusu2TLboT+eM0/wCGXgTUdW8OXVzZXcAMrr8j9tprpP8AhBPE</w:t>
      </w:r>
    </w:p>
    <w:p>
      <w:pPr>
        <w:pStyle w:val="PreformattedText"/>
        <w:bidi w:val="0"/>
        <w:spacing w:before="0" w:after="0"/>
        <w:jc w:val="left"/>
        <w:rPr/>
      </w:pPr>
      <w:r>
        <w:rPr/>
        <w:t>Gn2/FvBMf+mc/wDitc89iovlPPr74JeDr6KUppxsZD0a1mZFH/ABxXN3P7NWkyj/AEPWr6IntLtK</w:t>
      </w:r>
    </w:p>
    <w:p>
      <w:pPr>
        <w:pStyle w:val="PreformattedText"/>
        <w:bidi w:val="0"/>
        <w:spacing w:before="0" w:after="0"/>
        <w:jc w:val="left"/>
        <w:rPr/>
      </w:pPr>
      <w:r>
        <w:rPr/>
        <w:t>/wDoNek6lJf2KH7RpV8h7mKFmWkHiG1t/L83zIv+uiMv/oVY2K9tNbM8hb9nnXNMz9h1a1u/+uim</w:t>
      </w:r>
    </w:p>
    <w:p>
      <w:pPr>
        <w:pStyle w:val="PreformattedText"/>
        <w:bidi w:val="0"/>
        <w:spacing w:before="0" w:after="0"/>
        <w:jc w:val="left"/>
        <w:rPr/>
      </w:pPr>
      <w:r>
        <w:rPr/>
        <w:t>L+jVk6n8OvGmiSnbZvfRD/n3ZZGr3+DWrO9lzHMp/wA+1SxXo8xsHNBpCvLqfK8mp6xply8c1lep</w:t>
      </w:r>
    </w:p>
    <w:p>
      <w:pPr>
        <w:pStyle w:val="PreformattedText"/>
        <w:bidi w:val="0"/>
        <w:spacing w:before="0" w:after="0"/>
        <w:jc w:val="left"/>
        <w:rPr/>
      </w:pPr>
      <w:r>
        <w:rPr/>
        <w:t>IOqPbMpH/jtXbD4o3tg2BcTQkfw5I/SvqCHUP3LVk65ouk6rast5ptpcg9fMhUn88VRp7VdUeGp8</w:t>
      </w:r>
    </w:p>
    <w:p>
      <w:pPr>
        <w:pStyle w:val="PreformattedText"/>
        <w:bidi w:val="0"/>
        <w:spacing w:before="0" w:after="0"/>
        <w:jc w:val="left"/>
        <w:rPr/>
      </w:pPr>
      <w:r>
        <w:rPr/>
        <w:t>Vru6tWVp3O71NcvLDY63qEMlzdmMxljz8vX3r0DxX8PdEtVZ7O2FqueiynH6tXkP2f7Rq5tIv3v/</w:t>
      </w:r>
    </w:p>
    <w:p>
      <w:pPr>
        <w:pStyle w:val="PreformattedText"/>
        <w:bidi w:val="0"/>
        <w:spacing w:before="0" w:after="0"/>
        <w:jc w:val="left"/>
        <w:rPr/>
      </w:pPr>
      <w:r>
        <w:rPr/>
        <w:t>AADd8taJXN70pLTQ7Ga3Md3KY5N8Tng7srtrqvhtdW+m+NtHuLqQx20cgZpX6CvKxqEthmKHy5fk</w:t>
      </w:r>
    </w:p>
    <w:p>
      <w:pPr>
        <w:pStyle w:val="PreformattedText"/>
        <w:bidi w:val="0"/>
        <w:spacing w:before="0" w:after="0"/>
        <w:jc w:val="left"/>
        <w:rPr/>
      </w:pPr>
      <w:r>
        <w:rPr/>
        <w:t>+f52+T0b/vorW14Wv7y61OONGyR9/mixEox6H1t8TvFen6xpkC2l9DMhk6r3rxL4wXUWm+FAJf8A</w:t>
      </w:r>
    </w:p>
    <w:p>
      <w:pPr>
        <w:pStyle w:val="PreformattedText"/>
        <w:bidi w:val="0"/>
        <w:spacing w:before="0" w:after="0"/>
        <w:jc w:val="left"/>
        <w:rPr/>
      </w:pPr>
      <w:r>
        <w:rPr/>
        <w:t>WznH93+9XIeL/GxnuBaWse6KLiT61z974iXWFWC+/wBSJFIB/vcj/wBmaosZ+yvsbnwgsf8AQ5W+</w:t>
      </w:r>
    </w:p>
    <w:p>
      <w:pPr>
        <w:pStyle w:val="PreformattedText"/>
        <w:bidi w:val="0"/>
        <w:spacing w:before="0" w:after="0"/>
        <w:jc w:val="left"/>
        <w:rPr/>
      </w:pPr>
      <w:r>
        <w:rPr/>
        <w:t>m6vpDQrfFkn0r5w0vxTpmkJHZ2Z8mFHL/P8AN831r0HQPjfb2lmkM0CvtGN+7GaER7KT2PYWtkJz</w:t>
      </w:r>
    </w:p>
    <w:p>
      <w:pPr>
        <w:pStyle w:val="PreformattedText"/>
        <w:bidi w:val="0"/>
        <w:spacing w:before="0" w:after="0"/>
        <w:jc w:val="left"/>
        <w:rPr/>
      </w:pPr>
      <w:r>
        <w:rPr/>
        <w:t>gVm3OjwzOSVH5Vy9j8Y9Guh+83Rk+hzWtD8RfDEv+s1mO3/66ow/9lp2IlTlHc7jTDgFTVLxX4os</w:t>
      </w:r>
    </w:p>
    <w:p>
      <w:pPr>
        <w:pStyle w:val="PreformattedText"/>
        <w:bidi w:val="0"/>
        <w:spacing w:before="0" w:after="0"/>
        <w:jc w:val="left"/>
        <w:rPr/>
      </w:pPr>
      <w:r>
        <w:rPr/>
        <w:t>vCelPe30myNeg/vVo2IAuCPrXlv7U8Pl+AVm/wCeVwn+6wNEVczMcftJabeHauj3H1MoFb+kfGfS</w:t>
      </w:r>
    </w:p>
    <w:p>
      <w:pPr>
        <w:pStyle w:val="PreformattedText"/>
        <w:bidi w:val="0"/>
        <w:spacing w:before="0" w:after="0"/>
        <w:jc w:val="left"/>
        <w:rPr/>
      </w:pPr>
      <w:r>
        <w:rPr/>
        <w:t>J03SRPb+xcNXyRBMJDztqfzmjz5efwrsVLQyPuPw7410PxO7Q6fqCSXKjLQv8rflmta4TKE18ufs</w:t>
      </w:r>
    </w:p>
    <w:p>
      <w:pPr>
        <w:pStyle w:val="PreformattedText"/>
        <w:bidi w:val="0"/>
        <w:spacing w:before="0" w:after="0"/>
        <w:jc w:val="left"/>
        <w:rPr/>
      </w:pPr>
      <w:r>
        <w:rPr/>
        <w:t>veJbbTvjf4XTU40msLyY2U0UwyG8wFUHH+3tr688V6emna5fW8cXkwrK/lxnsm47f0xWEo2NEYtj</w:t>
      </w:r>
    </w:p>
    <w:p>
      <w:pPr>
        <w:pStyle w:val="PreformattedText"/>
        <w:bidi w:val="0"/>
        <w:spacing w:before="0" w:after="0"/>
        <w:jc w:val="left"/>
        <w:rPr/>
      </w:pPr>
      <w:r>
        <w:rPr/>
        <w:t>xmrpHNVbQAMauleM1gMxbtPmmq1pbZtqS6j/AHp9xTNLOEdfQ0AX2Hy/hWRPwrH0Na56Gsi5GFeg</w:t>
      </w:r>
    </w:p>
    <w:p>
      <w:pPr>
        <w:pStyle w:val="PreformattedText"/>
        <w:bidi w:val="0"/>
        <w:spacing w:before="0" w:after="0"/>
        <w:jc w:val="left"/>
        <w:rPr/>
      </w:pPr>
      <w:r>
        <w:rPr/>
        <w:t>C9a/MFPtTroZheo7A5gU1PIN0bD2oAyo22yL9a1sZTNY+MSj2NbUI3RUAZ10hIqKw4kcVeuI/lNU</w:t>
      </w:r>
    </w:p>
    <w:p>
      <w:pPr>
        <w:pStyle w:val="PreformattedText"/>
        <w:bidi w:val="0"/>
        <w:spacing w:before="0" w:after="0"/>
        <w:jc w:val="left"/>
        <w:rPr/>
      </w:pPr>
      <w:r>
        <w:rPr/>
        <w:t>rcbZTQBfdcpWbdJjNayjKVQvE4agC3p53WYouF/dk0mknNuV9KllTMLVAGeeHU1pR8jNZ0gwoPvW</w:t>
      </w:r>
    </w:p>
    <w:p>
      <w:pPr>
        <w:pStyle w:val="PreformattedText"/>
        <w:bidi w:val="0"/>
        <w:spacing w:before="0" w:after="0"/>
        <w:jc w:val="left"/>
        <w:rPr/>
      </w:pPr>
      <w:r>
        <w:rPr/>
        <w:t>jCMov0oAzPE0Am0e7X1jI/SvHv2VJtq+MbTPMd6jH8civbNSTzLCYeoxXhH7M0n2Xxr46tc43SRt</w:t>
      </w:r>
    </w:p>
    <w:p>
      <w:pPr>
        <w:pStyle w:val="PreformattedText"/>
        <w:bidi w:val="0"/>
        <w:spacing w:before="0" w:after="0"/>
        <w:jc w:val="left"/>
        <w:rPr/>
      </w:pPr>
      <w:r>
        <w:rPr/>
        <w:t>j/gTVZJ9A7etZd18r7umDWwFxmsjUk2xSn0Oaoo0LdtyZ9qhnXBP1qWy+aFD1yopt0uFJqQKmnHF</w:t>
      </w:r>
    </w:p>
    <w:p>
      <w:pPr>
        <w:pStyle w:val="PreformattedText"/>
        <w:bidi w:val="0"/>
        <w:spacing w:before="0" w:after="0"/>
        <w:jc w:val="left"/>
        <w:rPr/>
      </w:pPr>
      <w:r>
        <w:rPr/>
        <w:t>zMnvmthBuWsa1+XVCv8AeXNbMXXFAGfOMGT2qeHHlrUdyMO9OtzlBQQV74fKPZqqxHEjfWr14vyH</w:t>
      </w:r>
    </w:p>
    <w:p>
      <w:pPr>
        <w:pStyle w:val="PreformattedText"/>
        <w:bidi w:val="0"/>
        <w:spacing w:before="0" w:after="0"/>
        <w:jc w:val="left"/>
        <w:rPr/>
      </w:pPr>
      <w:r>
        <w:rPr/>
        <w:t>65qlGPn/ABoGh8gyG+lc9fDMb+1dE4yD9KwL1P3cgrRGiPN/HwzY++5a9U+Gtx9p8CaU2eUQx/kS</w:t>
      </w:r>
    </w:p>
    <w:p>
      <w:pPr>
        <w:pStyle w:val="PreformattedText"/>
        <w:bidi w:val="0"/>
        <w:spacing w:before="0" w:after="0"/>
        <w:jc w:val="left"/>
        <w:rPr/>
      </w:pPr>
      <w:r>
        <w:rPr/>
        <w:t>K808ZxFtPl4zgV2/wguDJ4EtRnpJJ/6Ga2iJncyfvLKdfVGr5o8fp5ZtHHa7FfScT5Rh6qRXzp8S</w:t>
      </w:r>
    </w:p>
    <w:p>
      <w:pPr>
        <w:pStyle w:val="PreformattedText"/>
        <w:bidi w:val="0"/>
        <w:spacing w:before="0" w:after="0"/>
        <w:jc w:val="left"/>
        <w:rPr/>
      </w:pPr>
      <w:r>
        <w:rPr/>
        <w:t>YttgW/553Of1rdLQlMvfD9/K8XOp/ihIrtdcT/Ryf89a4Twi/leM7Q9pEI/SvQdbXNu1ck9zaKPV</w:t>
      </w:r>
    </w:p>
    <w:p>
      <w:pPr>
        <w:pStyle w:val="PreformattedText"/>
        <w:bidi w:val="0"/>
        <w:spacing w:before="0" w:after="0"/>
        <w:jc w:val="left"/>
        <w:rPr/>
      </w:pPr>
      <w:r>
        <w:rPr/>
        <w:t>vh5P5/g/Tyf4Y9n5Gtyub+F8nmeD7b/ZZ1/8eNdJXLYqxwnxCX95u6/u8/8AoVRM4ktbT/aC1oeP</w:t>
      </w:r>
    </w:p>
    <w:p>
      <w:pPr>
        <w:pStyle w:val="PreformattedText"/>
        <w:bidi w:val="0"/>
        <w:spacing w:before="0" w:after="0"/>
        <w:jc w:val="left"/>
        <w:rPr/>
      </w:pPr>
      <w:r>
        <w:rPr/>
        <w:t>od0cbeqkfr/9esaIn+zLKT/nmVpklLxvq8unW1paWkvk3d4/lof7v+1SeG4tdtLuSz1G7j1fTZE3</w:t>
      </w:r>
    </w:p>
    <w:p>
      <w:pPr>
        <w:pStyle w:val="PreformattedText"/>
        <w:bidi w:val="0"/>
        <w:spacing w:before="0" w:after="0"/>
        <w:jc w:val="left"/>
        <w:rPr/>
      </w:pPr>
      <w:r>
        <w:rPr/>
        <w:t>w3XG5f8AYasj4sfLe6BdS/8AHoJjG/8AdTP/ALLRo1vF4Y8bzafaZ/s+4tVm8vfu2tubpW0T1lTv</w:t>
      </w:r>
    </w:p>
    <w:p>
      <w:pPr>
        <w:pStyle w:val="PreformattedText"/>
        <w:bidi w:val="0"/>
        <w:spacing w:before="0" w:after="0"/>
        <w:jc w:val="left"/>
        <w:rPr/>
      </w:pPr>
      <w:r>
        <w:rPr/>
        <w:t>QOikTyZHgPPPFHkKB92pdSwt0GHfb/OmsaDyjOeFWlPFJLAvknipP+WpolH7pqoRpWYzohHt/Wu6</w:t>
      </w:r>
    </w:p>
    <w:p>
      <w:pPr>
        <w:pStyle w:val="PreformattedText"/>
        <w:bidi w:val="0"/>
        <w:spacing w:before="0" w:after="0"/>
        <w:jc w:val="left"/>
        <w:rPr/>
      </w:pPr>
      <w:r>
        <w:rPr/>
        <w:t>/Zyl8n4z+Hf9p5l/8gvXC6Wd+luvpmur+Btz9k+Lnhl+mbsJ/wB9Ar/WtERI+/6KKK0OUKQ9KWkP</w:t>
      </w:r>
    </w:p>
    <w:p>
      <w:pPr>
        <w:pStyle w:val="PreformattedText"/>
        <w:bidi w:val="0"/>
        <w:spacing w:before="0" w:after="0"/>
        <w:jc w:val="left"/>
        <w:rPr/>
      </w:pPr>
      <w:r>
        <w:rPr/>
        <w:t>SgBtFFFABRRRQAUUUUAPooooAKKKKACiiigAooooAKKKKACiiigAooooAKKKKACiiigCC6P+iz/7</w:t>
      </w:r>
    </w:p>
    <w:p>
      <w:pPr>
        <w:pStyle w:val="PreformattedText"/>
        <w:bidi w:val="0"/>
        <w:spacing w:before="0" w:after="0"/>
        <w:jc w:val="left"/>
        <w:rPr/>
      </w:pPr>
      <w:r>
        <w:rPr/>
        <w:t>jf1r89v2gn2+P7If9Q9P/RklfoRe8Wc/+41fnh+0SxX4g2ntp6f+jJaaLOUtyfLNPi6tXOS+I4LM</w:t>
      </w:r>
    </w:p>
    <w:p>
      <w:pPr>
        <w:pStyle w:val="PreformattedText"/>
        <w:bidi w:val="0"/>
        <w:spacing w:before="0" w:after="0"/>
        <w:jc w:val="left"/>
        <w:rPr/>
      </w:pPr>
      <w:r>
        <w:rPr/>
        <w:t>FZJdlRW/jCyOdk6v/wACqjRDfFH+vg+teofs0nPhyM/9NH/9GGvEvEOvC7dDGc7c17X+zGd3haD/</w:t>
      </w:r>
    </w:p>
    <w:p>
      <w:pPr>
        <w:pStyle w:val="PreformattedText"/>
        <w:bidi w:val="0"/>
        <w:spacing w:before="0" w:after="0"/>
        <w:jc w:val="left"/>
        <w:rPr/>
      </w:pPr>
      <w:r>
        <w:rPr/>
        <w:t>AK6S/wDo41Ngse5eNkH/AArHXSf+eDf0r4Q8RME1y+5/jr7u8eZHwv1zH/Pu39K+EPEtqz6vfNn+</w:t>
      </w:r>
    </w:p>
    <w:p>
      <w:pPr>
        <w:pStyle w:val="PreformattedText"/>
        <w:bidi w:val="0"/>
        <w:spacing w:before="0" w:after="0"/>
        <w:jc w:val="left"/>
        <w:rPr/>
      </w:pPr>
      <w:r>
        <w:rPr/>
        <w:t>P+lUSe4/sWrnVvGjf7NqP/RlfTuots0e+PpBJ/6C1fM37Fa/6Z4zP/XqP/RlfSuuHboOqkdraQ/+</w:t>
      </w:r>
    </w:p>
    <w:p>
      <w:pPr>
        <w:pStyle w:val="PreformattedText"/>
        <w:bidi w:val="0"/>
        <w:spacing w:before="0" w:after="0"/>
        <w:jc w:val="left"/>
        <w:rPr/>
      </w:pPr>
      <w:r>
        <w:rPr/>
        <w:t>OtW8UQtz81LSH5fwqjqq4jb6/wCNbtvENg+lY+tLiNvr/jTNjkbv/V/jX0NibT/hvFLaSywy/u/3</w:t>
      </w:r>
    </w:p>
    <w:p>
      <w:pPr>
        <w:pStyle w:val="PreformattedText"/>
        <w:bidi w:val="0"/>
        <w:spacing w:before="0" w:after="0"/>
        <w:jc w:val="left"/>
        <w:rPr/>
      </w:pPr>
      <w:r>
        <w:rPr/>
        <w:t>lu7K3Lf7NfPN4fk/Gvqyw06J/hbavtHzJAf/AB4VhVdkSldnlMsdxO+6e4llf1mdmNZep2T+Wc4r</w:t>
      </w:r>
    </w:p>
    <w:p>
      <w:pPr>
        <w:pStyle w:val="PreformattedText"/>
        <w:bidi w:val="0"/>
        <w:spacing w:before="0" w:after="0"/>
        <w:jc w:val="left"/>
        <w:rPr/>
      </w:pPr>
      <w:r>
        <w:rPr/>
        <w:t>01LCJf4RWD4k0+MRMQAK8nmuzujTSR5KLYvdNx3pNakFrb3a+zbf++a2ktQtw+OoNcp4quMyagAe</w:t>
      </w:r>
    </w:p>
    <w:p>
      <w:pPr>
        <w:pStyle w:val="PreformattedText"/>
        <w:bidi w:val="0"/>
        <w:spacing w:before="0" w:after="0"/>
        <w:jc w:val="left"/>
        <w:rPr/>
      </w:pPr>
      <w:r>
        <w:rPr/>
        <w:t>FDbfrtropmNRJF7wrKR4etJJOSy1eV4prja68d6zvDalPDlhG3UR5p2jXjS6xLE6gqq11GFi7eab</w:t>
      </w:r>
    </w:p>
    <w:p>
      <w:pPr>
        <w:pStyle w:val="PreformattedText"/>
        <w:bidi w:val="0"/>
        <w:spacing w:before="0" w:after="0"/>
        <w:jc w:val="left"/>
        <w:rPr/>
      </w:pPr>
      <w:r>
        <w:rPr/>
        <w:t>YOjjnmqMXg6zuV3jIJHFO8R3BsQNp6+1bOg3ZudOiY4ztqFJiSOauvBcKh0SVc46GsSaxfQZQUZG</w:t>
      </w:r>
    </w:p>
    <w:p>
      <w:pPr>
        <w:pStyle w:val="PreformattedText"/>
        <w:bidi w:val="0"/>
        <w:spacing w:before="0" w:after="0"/>
        <w:jc w:val="left"/>
        <w:rPr/>
      </w:pPr>
      <w:r>
        <w:rPr/>
        <w:t>/OutnuzJqtyobhVrjvEdzMJ1XeSCa1UmZTR0vgrUW1fUjAR2ya7y208Akd81yHw20CXT45NRlUqJ</w:t>
      </w:r>
    </w:p>
    <w:p>
      <w:pPr>
        <w:pStyle w:val="PreformattedText"/>
        <w:bidi w:val="0"/>
        <w:spacing w:before="0" w:after="0"/>
        <w:jc w:val="left"/>
        <w:rPr/>
      </w:pPr>
      <w:r>
        <w:rPr/>
        <w:t>l+XNdzbsHYnPSu2D5kTTXIXrCAJGw9KbdfICR6VNbIfLb61Hc7URifpWctDS9zwPx5MBrUyjPQCn</w:t>
      </w:r>
    </w:p>
    <w:p>
      <w:pPr>
        <w:pStyle w:val="PreformattedText"/>
        <w:bidi w:val="0"/>
        <w:spacing w:before="0" w:after="0"/>
        <w:jc w:val="left"/>
        <w:rPr/>
      </w:pPr>
      <w:r>
        <w:rPr/>
        <w:t>eCkaa1uSqySHzQflGelVPGkudbnJ7nNejfs82Szi7LL5gyTyK5ynsU/t+nic/vf3v+4Vaty08RXd</w:t>
      </w:r>
    </w:p>
    <w:p>
      <w:pPr>
        <w:pStyle w:val="PreformattedText"/>
        <w:bidi w:val="0"/>
        <w:spacing w:before="0" w:after="0"/>
        <w:jc w:val="left"/>
        <w:rPr/>
      </w:pPr>
      <w:r>
        <w:rPr/>
        <w:t>tEqwam2CMCPz/wClcV4dP2/x14xmP/LO9aNP93cw/wDZa90fwPYNpPmGBDNsU7yvFQ5xS1Ry8suj</w:t>
      </w:r>
    </w:p>
    <w:p>
      <w:pPr>
        <w:pStyle w:val="PreformattedText"/>
        <w:bidi w:val="0"/>
        <w:spacing w:before="0" w:after="0"/>
        <w:jc w:val="left"/>
        <w:rPr/>
      </w:pPr>
      <w:r>
        <w:rPr/>
        <w:t>OBl1e+fS7+289Nl4MTeZ3yT3/Grdvr2pRTaPMEglh0+MBH/vY+U/pVTxPoFrpPhDU9TQGGUTrB5k</w:t>
      </w:r>
    </w:p>
    <w:p>
      <w:pPr>
        <w:pStyle w:val="PreformattedText"/>
        <w:bidi w:val="0"/>
        <w:spacing w:before="0" w:after="0"/>
        <w:jc w:val="left"/>
        <w:rPr/>
      </w:pPr>
      <w:r>
        <w:rPr/>
        <w:t>MxTevfP3v4c/NU2o6H4Z0rVLG2udfa0glh3mcTon8P8AdPvSXK+gL2i6lDxzcz+LPEumalPHGgtY</w:t>
      </w:r>
    </w:p>
    <w:p>
      <w:pPr>
        <w:pStyle w:val="PreformattedText"/>
        <w:bidi w:val="0"/>
        <w:spacing w:before="0" w:after="0"/>
        <w:jc w:val="left"/>
        <w:rPr/>
      </w:pPr>
      <w:r>
        <w:rPr/>
        <w:t>sKifxZY16BD8WLOx0i0tpLS5WRIRG0mV+8PavDvHfjS30XxCtpo+qHWLIRowmgYHbk/xe/Ssi58W</w:t>
      </w:r>
    </w:p>
    <w:p>
      <w:pPr>
        <w:pStyle w:val="PreformattedText"/>
        <w:bidi w:val="0"/>
        <w:spacing w:before="0" w:after="0"/>
        <w:jc w:val="left"/>
        <w:rPr/>
      </w:pPr>
      <w:r>
        <w:rPr/>
        <w:t>Xt9OIo5DNxn7lXaLRScj6H8C/EDR7SK/a4nnhlnnMnmSx/L+m6tq28W6Re+MbZo9QiaMI3Lgp29x</w:t>
      </w:r>
    </w:p>
    <w:p>
      <w:pPr>
        <w:pStyle w:val="PreformattedText"/>
        <w:bidi w:val="0"/>
        <w:spacing w:before="0" w:after="0"/>
        <w:jc w:val="left"/>
        <w:rPr/>
      </w:pPr>
      <w:r>
        <w:rPr/>
        <w:t>Xj/hXwp4k1TSxd2mlG4iwDkTRx5yf9pqlm8Oa1558/Q7gy9xGVdv/HSax5Ydwcp9j2nxfqNnd2ds</w:t>
      </w:r>
    </w:p>
    <w:p>
      <w:pPr>
        <w:pStyle w:val="PreformattedText"/>
        <w:bidi w:val="0"/>
        <w:spacing w:before="0" w:after="0"/>
        <w:jc w:val="left"/>
        <w:rPr/>
      </w:pPr>
      <w:r>
        <w:rPr/>
        <w:t>kFzFMfOUnZIDgfhW5cz/APEtmP8As184SQz2WftWm3lrj7hmiYfNSLrJiBxcSJ/wIis1BdxKs10P</w:t>
      </w:r>
    </w:p>
    <w:p>
      <w:pPr>
        <w:pStyle w:val="PreformattedText"/>
        <w:bidi w:val="0"/>
        <w:spacing w:before="0" w:after="0"/>
        <w:jc w:val="left"/>
        <w:rPr/>
      </w:pPr>
      <w:r>
        <w:rPr/>
        <w:t>ofwh/wAi7F+NVPCYzqOrvjrLivGdL8dapZQgW2quFHQZDLWhoXj/AFyyluWt7mGXzG3SeYnWk6Uj</w:t>
      </w:r>
    </w:p>
    <w:p>
      <w:pPr>
        <w:pStyle w:val="PreformattedText"/>
        <w:bidi w:val="0"/>
        <w:spacing w:before="0" w:after="0"/>
        <w:jc w:val="left"/>
        <w:rPr/>
      </w:pPr>
      <w:r>
        <w:rPr/>
        <w:t>ZV4s9anIPjC1A7RsD/3zR4tj3WMJ/wCmy/1rz60+IOsRX/257K2uBswVLbG27v4atXfxXfURAsml</w:t>
      </w:r>
    </w:p>
    <w:p>
      <w:pPr>
        <w:pStyle w:val="PreformattedText"/>
        <w:bidi w:val="0"/>
        <w:spacing w:before="0" w:after="0"/>
        <w:jc w:val="left"/>
        <w:rPr/>
      </w:pPr>
      <w:r>
        <w:rPr/>
        <w:t>ND5cgfKzA9KPZyK9tE9K1q3xp8n/AFz/AKVW03T/APiTr/uf1rkbv4vaPqdv5Pk3sP8AAfMiH3f+</w:t>
      </w:r>
    </w:p>
    <w:p>
      <w:pPr>
        <w:pStyle w:val="PreformattedText"/>
        <w:bidi w:val="0"/>
        <w:spacing w:before="0" w:after="0"/>
        <w:jc w:val="left"/>
        <w:rPr/>
      </w:pPr>
      <w:r>
        <w:rPr/>
        <w:t>+q2Lf4meHJNPVDqQjcjZsaEja3/fNZ+zcdxqqnsP8OadAbW4kCDJnbtWfJ4ctrjVLtig/h7Vd8K6</w:t>
      </w:r>
    </w:p>
    <w:p>
      <w:pPr>
        <w:pStyle w:val="PreformattedText"/>
        <w:bidi w:val="0"/>
        <w:spacing w:before="0" w:after="0"/>
        <w:jc w:val="left"/>
        <w:rPr/>
      </w:pPr>
      <w:r>
        <w:rPr/>
        <w:t>9pD6aoj1Sze4eRm8ppgWxn+7irNp811dP/tAflTsUpJnD6z4Qia4kwo/KvPPEXhpLcuAgFew6hej</w:t>
      </w:r>
    </w:p>
    <w:p>
      <w:pPr>
        <w:pStyle w:val="PreformattedText"/>
        <w:bidi w:val="0"/>
        <w:spacing w:before="0" w:after="0"/>
        <w:jc w:val="left"/>
        <w:rPr/>
      </w:pPr>
      <w:r>
        <w:rPr/>
        <w:t>7VIK4HxPIJGekaHh3iW1MUmztWr4VtFa1ViOtReMMG+Kj0rY8J2wOnRH3qgNWKAIpArT8e/BbxH4</w:t>
      </w:r>
    </w:p>
    <w:p>
      <w:pPr>
        <w:pStyle w:val="PreformattedText"/>
        <w:bidi w:val="0"/>
        <w:spacing w:before="0" w:after="0"/>
        <w:jc w:val="left"/>
        <w:rPr/>
      </w:pPr>
      <w:r>
        <w:rPr/>
        <w:t>lu9AitYY2VLcgSH7m1veoDCFyK+mtd1/TfCljpK6h+7JQQLNjjK9f5r+dZqVijD+DXw8tfhxoN1Y</w:t>
      </w:r>
    </w:p>
    <w:p>
      <w:pPr>
        <w:pStyle w:val="PreformattedText"/>
        <w:bidi w:val="0"/>
        <w:spacing w:before="0" w:after="0"/>
        <w:jc w:val="left"/>
        <w:rPr/>
      </w:pPr>
      <w:r>
        <w:rPr/>
        <w:t>QMsl1IwM0+OWNbGh/vPEept1wq1c0e4+0Wt5OP42qv4Sjzc6tKf+euM/8BzRzXMmiWzHma/dn+5G</w:t>
      </w:r>
    </w:p>
    <w:p>
      <w:pPr>
        <w:pStyle w:val="PreformattedText"/>
        <w:bidi w:val="0"/>
        <w:spacing w:before="0" w:after="0"/>
        <w:jc w:val="left"/>
        <w:rPr/>
      </w:pPr>
      <w:r>
        <w:rPr/>
        <w:t>BUJbf4uT/Zjq7okYl1XVX9No/SobW33+J53/ALqKKgB9+PP16xTsOaTWl3atp6f7ZJqbYG8SQjrs</w:t>
      </w:r>
    </w:p>
    <w:p>
      <w:pPr>
        <w:pStyle w:val="PreformattedText"/>
        <w:bidi w:val="0"/>
        <w:spacing w:before="0" w:after="0"/>
        <w:jc w:val="left"/>
        <w:rPr/>
      </w:pPr>
      <w:r>
        <w:rPr/>
        <w:t>hLfrTLw+Z4ksV7FGNUUReIjuMCerLU3iJtthCnZpV4qLVx5mqWif7VL4jO4WaeswoMyTXY9ul28X</w:t>
      </w:r>
    </w:p>
    <w:p>
      <w:pPr>
        <w:pStyle w:val="PreformattedText"/>
        <w:bidi w:val="0"/>
        <w:spacing w:before="0" w:after="0"/>
        <w:jc w:val="left"/>
        <w:rPr/>
      </w:pPr>
      <w:r>
        <w:rPr/>
        <w:t>TMmP1q3rk23Skh9Soqpr0mZdPT+89T6+mTar2MqipELrvOnDH8bCqurnbppHoyirOrndFZRdy4qt</w:t>
      </w:r>
    </w:p>
    <w:p>
      <w:pPr>
        <w:pStyle w:val="PreformattedText"/>
        <w:bidi w:val="0"/>
        <w:spacing w:before="0" w:after="0"/>
        <w:jc w:val="left"/>
        <w:rPr/>
      </w:pPr>
      <w:r>
        <w:rPr/>
        <w:t>ri/JFF/fkBqgKHif5dKjj7lko1tdmjbe7OopfE/7yWziH8Ui1J4lX5LSAfxTCgDlPiQbaDTtPtiv</w:t>
      </w:r>
    </w:p>
    <w:p>
      <w:pPr>
        <w:pStyle w:val="PreformattedText"/>
        <w:bidi w:val="0"/>
        <w:spacing w:before="0" w:after="0"/>
        <w:jc w:val="left"/>
        <w:rPr/>
      </w:pPr>
      <w:r>
        <w:rPr/>
        <w:t>M91GuPxr3D4OaDa6VpV9NGMGVgv5V4T46ZdT8V6RY7eEm3/lX0f8PkFv4dJx9581YGlqM32ewvpu</w:t>
      </w:r>
    </w:p>
    <w:p>
      <w:pPr>
        <w:pStyle w:val="PreformattedText"/>
        <w:bidi w:val="0"/>
        <w:spacing w:before="0" w:after="0"/>
        <w:jc w:val="left"/>
        <w:rPr/>
      </w:pPr>
      <w:r>
        <w:rPr/>
        <w:t>nlRM35AmjwHB9n8H6apHPkgn8qqeI59vhLXJ/SLH5nH9a29CiFtodlF02wr/ACq+jGjyr44XQEVj</w:t>
      </w:r>
    </w:p>
    <w:p>
      <w:pPr>
        <w:pStyle w:val="PreformattedText"/>
        <w:bidi w:val="0"/>
        <w:spacing w:before="0" w:after="0"/>
        <w:jc w:val="left"/>
        <w:rPr/>
      </w:pPr>
      <w:r>
        <w:rPr/>
        <w:t>FnkDNeB6yQqk+tey/G6436tHGD9xa8Q1ty2R6CuR7m6JfCUW64kxXol3aM+hSLjkpiuD8AxGS6II</w:t>
      </w:r>
    </w:p>
    <w:p>
      <w:pPr>
        <w:pStyle w:val="PreformattedText"/>
        <w:bidi w:val="0"/>
        <w:spacing w:before="0" w:after="0"/>
        <w:jc w:val="left"/>
        <w:rPr/>
      </w:pPr>
      <w:r>
        <w:rPr/>
        <w:t>6nFewRWKvbeWRweKuCuyW7GZ8F9HfT9AmlkUq7uOKx/jS8ty1tEo3bTnFem6FaJa2hjUYUHPFef+</w:t>
      </w:r>
    </w:p>
    <w:p>
      <w:pPr>
        <w:pStyle w:val="PreformattedText"/>
        <w:bidi w:val="0"/>
        <w:spacing w:before="0" w:after="0"/>
        <w:jc w:val="left"/>
        <w:rPr/>
      </w:pPr>
      <w:r>
        <w:rPr/>
        <w:t>Pbd9Q10IoyqivRWiOc8Lk8Tarohlezu3g2H5QvrW3p3xo8WwW8Qi1mU/9dRuZfz+9XomrfC7T9Ts</w:t>
      </w:r>
    </w:p>
    <w:p>
      <w:pPr>
        <w:pStyle w:val="PreformattedText"/>
        <w:bidi w:val="0"/>
        <w:spacing w:before="0" w:after="0"/>
        <w:jc w:val="left"/>
        <w:rPr/>
      </w:pPr>
      <w:r>
        <w:rPr/>
        <w:t>18yZk3AHAFZMvwMt8ZivSv8AvCuZ6gZsf7QvieAeXIUuv+ukQOff5dtaFj8eElOb3ToGbuq7krLu</w:t>
      </w:r>
    </w:p>
    <w:p>
      <w:pPr>
        <w:pStyle w:val="PreformattedText"/>
        <w:bidi w:val="0"/>
        <w:spacing w:before="0" w:after="0"/>
        <w:jc w:val="left"/>
        <w:rPr/>
      </w:pPr>
      <w:r>
        <w:rPr/>
        <w:t>/gzfC4P2edZQPeqY+EuoedJ0z9anQD0mx+N3hCbP27RFb/rmsbf+hba0ofGvw2ufvxm18z0En/st</w:t>
      </w:r>
    </w:p>
    <w:p>
      <w:pPr>
        <w:pStyle w:val="PreformattedText"/>
        <w:bidi w:val="0"/>
        <w:spacing w:before="0" w:after="0"/>
        <w:jc w:val="left"/>
        <w:rPr/>
      </w:pPr>
      <w:r>
        <w:rPr/>
        <w:t>eH/8K+1OEyu8MmxR6VWPhy7giP7h/wAhRYFofRVppfgrVIc2OuLGT08ybH6NirU/w6S/t/8ARNZt</w:t>
      </w:r>
    </w:p>
    <w:p>
      <w:pPr>
        <w:pStyle w:val="PreformattedText"/>
        <w:bidi w:val="0"/>
        <w:spacing w:before="0" w:after="0"/>
        <w:jc w:val="left"/>
        <w:rPr/>
      </w:pPr>
      <w:r>
        <w:rPr/>
        <w:t>5fQZB/ka+a7i31DT7eLCvF+A/wA/5/76xbrxXreky74p2GOnUf1osO57/wCJvgd4i1W3MVtPYn3k</w:t>
      </w:r>
    </w:p>
    <w:p>
      <w:pPr>
        <w:pStyle w:val="PreformattedText"/>
        <w:bidi w:val="0"/>
        <w:spacing w:before="0" w:after="0"/>
        <w:jc w:val="left"/>
        <w:rPr/>
      </w:pPr>
      <w:r>
        <w:rPr/>
        <w:t>Zkz+S14Xefs+eO/DmoXtw+mefZquDJbTJIP/AB7bWO37SHjDSv8AUX99gejn+R/9mrR079qfxxqm</w:t>
      </w:r>
    </w:p>
    <w:p>
      <w:pPr>
        <w:pStyle w:val="PreformattedText"/>
        <w:bidi w:val="0"/>
        <w:spacing w:before="0" w:after="0"/>
        <w:jc w:val="left"/>
        <w:rPr/>
      </w:pPr>
      <w:r>
        <w:rPr/>
        <w:t>n3UJvIpN/wAn+lWscn/oO2qWhaZ51/Z+oGfzfskmf9yvTPCHhRrbSn8wsjSDl0GGT/4motHuJbnR</w:t>
      </w:r>
    </w:p>
    <w:p>
      <w:pPr>
        <w:pStyle w:val="PreformattedText"/>
        <w:bidi w:val="0"/>
        <w:spacing w:before="0" w:after="0"/>
        <w:jc w:val="left"/>
        <w:rPr/>
      </w:pPr>
      <w:r>
        <w:rPr/>
        <w:t>5pbr+/v8z/aLV7z8Ofhy2veGbG8lAEbtuc+ozQ5m3PY4Pwx8PtIgiEjWzTA/xsM14h8bLePS/GVv</w:t>
      </w:r>
    </w:p>
    <w:p>
      <w:pPr>
        <w:pStyle w:val="PreformattedText"/>
        <w:bidi w:val="0"/>
        <w:spacing w:before="0" w:after="0"/>
        <w:jc w:val="left"/>
        <w:rPr/>
      </w:pPr>
      <w:r>
        <w:rPr/>
        <w:t>Y6dE6B3Q4X/eNfUfjjxB4f0fT7uLSrvyru3Rk8vY23cPf7tfGq6pNr3jMXWozRtcyycIX+4qnv8A</w:t>
      </w:r>
    </w:p>
    <w:p>
      <w:pPr>
        <w:pStyle w:val="PreformattedText"/>
        <w:bidi w:val="0"/>
        <w:spacing w:before="0" w:after="0"/>
        <w:jc w:val="left"/>
        <w:rPr/>
      </w:pPr>
      <w:r>
        <w:rPr/>
        <w:t>/E1KlcXtGej+BPg6b6djqt1JsI42syGvQ4/2ctOuonFprd9bMTx5wWZf6V1PhPwzqmt20j6TBHN5</w:t>
      </w:r>
    </w:p>
    <w:p>
      <w:pPr>
        <w:pStyle w:val="PreformattedText"/>
        <w:bidi w:val="0"/>
        <w:spacing w:before="0" w:after="0"/>
        <w:jc w:val="left"/>
        <w:rPr/>
      </w:pPr>
      <w:r>
        <w:rPr/>
        <w:t>YBKmQRZ/OumtbPXdPR2vPD94uw43W+JgfyplKvOGzPF9Q/Zq1+H/AJB+vWM//XbzYP8A0FWrFn+G</w:t>
      </w:r>
    </w:p>
    <w:p>
      <w:pPr>
        <w:pStyle w:val="PreformattedText"/>
        <w:bidi w:val="0"/>
        <w:spacing w:before="0" w:after="0"/>
        <w:jc w:val="left"/>
        <w:rPr/>
      </w:pPr>
      <w:r>
        <w:rPr/>
        <w:t>PjrT7ks1jM6j/lrBMD/7NXv0/imG2ytzHPaMOq3EBUiqUvjSyX7txG/0OP50GcsTKfxHoG3ypgw7</w:t>
      </w:r>
    </w:p>
    <w:p>
      <w:pPr>
        <w:pStyle w:val="PreformattedText"/>
        <w:bidi w:val="0"/>
        <w:spacing w:before="0" w:after="0"/>
        <w:jc w:val="left"/>
        <w:rPr/>
      </w:pPr>
      <w:r>
        <w:rPr/>
        <w:t>1x/7QOkf2z8J9ZULua2i88fVT/hXasnI4qLxLZjVPDGq2bDcs1rIpB7/AC1UNyT83TcPE/yv0Haq</w:t>
      </w:r>
    </w:p>
    <w:p>
      <w:pPr>
        <w:pStyle w:val="PreformattedText"/>
        <w:bidi w:val="0"/>
        <w:spacing w:before="0" w:after="0"/>
        <w:jc w:val="left"/>
        <w:rPr/>
      </w:pPr>
      <w:r>
        <w:rPr/>
        <w:t>smqzK4GN/Oeaml2W7z5G3a+3moGSK4lUburY4r0lsQbnhLxm+heINN1KFSJbO4inQg/eKOGUf7vF</w:t>
      </w:r>
    </w:p>
    <w:p>
      <w:pPr>
        <w:pStyle w:val="PreformattedText"/>
        <w:bidi w:val="0"/>
        <w:spacing w:before="0" w:after="0"/>
        <w:jc w:val="left"/>
        <w:rPr/>
      </w:pPr>
      <w:r>
        <w:rPr/>
        <w:t>fonD46sfido1l4n02N0iv41lCP8AeBxhv/Hs18G/EL4J3vw60rTNbOoR6jpd8VUSIuxoyy7gNvOe</w:t>
      </w:r>
    </w:p>
    <w:p>
      <w:pPr>
        <w:pStyle w:val="PreformattedText"/>
        <w:bidi w:val="0"/>
        <w:spacing w:before="0" w:after="0"/>
        <w:jc w:val="left"/>
        <w:rPr/>
      </w:pPr>
      <w:r>
        <w:rPr/>
        <w:t>K+m/2WNRivPhFaQoSWtp5Ymz/vbh/OueovdGj1O3+WcD1rRC5Rvas1eJwfetVR8v1rhKKF0nzA+1</w:t>
      </w:r>
    </w:p>
    <w:p>
      <w:pPr>
        <w:pStyle w:val="PreformattedText"/>
        <w:bidi w:val="0"/>
        <w:spacing w:before="0" w:after="0"/>
        <w:jc w:val="left"/>
        <w:rPr/>
      </w:pPr>
      <w:r>
        <w:rPr/>
        <w:t>UrD5Z2X1NaV2P3ZNZtqMagB2IoA0lX5iKzbuLDMK2ET5zVK9jHm0AQaaf9HYehq4q5U+9ULA4aZP</w:t>
      </w:r>
    </w:p>
    <w:p>
      <w:pPr>
        <w:pStyle w:val="PreformattedText"/>
        <w:bidi w:val="0"/>
        <w:spacing w:before="0" w:after="0"/>
        <w:jc w:val="left"/>
        <w:rPr/>
      </w:pPr>
      <w:r>
        <w:rPr/>
        <w:t>etKIfLQBiyptlb2Na9mcwCqF1HiZ/erlgcwAUALOuUastDiQfWteZcxv9KxifnH1oA1oeVqrdr1q</w:t>
      </w:r>
    </w:p>
    <w:p>
      <w:pPr>
        <w:pStyle w:val="PreformattedText"/>
        <w:bidi w:val="0"/>
        <w:spacing w:before="0" w:after="0"/>
        <w:jc w:val="left"/>
        <w:rPr/>
      </w:pPr>
      <w:r>
        <w:rPr/>
        <w:t>3bD5T9KhuloAZpHSUelXdmY2FUdKbFxMtaipwagDGlHyN7GtG0G6FPpVGReJh71d005tl5oAfcRB</w:t>
      </w:r>
    </w:p>
    <w:p>
      <w:pPr>
        <w:pStyle w:val="PreformattedText"/>
        <w:bidi w:val="0"/>
        <w:spacing w:before="0" w:after="0"/>
        <w:jc w:val="left"/>
        <w:rPr/>
      </w:pPr>
      <w:r>
        <w:rPr/>
        <w:t>oitfPnwUhOl/G7xfZdPNj34/3W/wavoiXlDXgPhof2T+0tfIBgXdq4+v3T/SrEz38jg1RulBJq+e</w:t>
      </w:r>
    </w:p>
    <w:p>
      <w:pPr>
        <w:pStyle w:val="PreformattedText"/>
        <w:bidi w:val="0"/>
        <w:spacing w:before="0" w:after="0"/>
        <w:jc w:val="left"/>
        <w:rPr/>
      </w:pPr>
      <w:r>
        <w:rPr/>
        <w:t>hqjcjrVDE0g77GInrtxUl0uYSaZo/NqQOiuw/WrNwuYTUgZCHbqUbeq4rag5YViOdssbd92K2rXn</w:t>
      </w:r>
    </w:p>
    <w:p>
      <w:pPr>
        <w:pStyle w:val="PreformattedText"/>
        <w:bidi w:val="0"/>
        <w:spacing w:before="0" w:after="0"/>
        <w:jc w:val="left"/>
        <w:rPr/>
      </w:pPr>
      <w:r>
        <w:rPr/>
        <w:t>NAFa8XEh96S05Uipr8YcfSobQfeoIC6X9030rOHDL71q3I/dP/u1k94/pQMn7GsW8XMkwrcArHu1</w:t>
      </w:r>
    </w:p>
    <w:p>
      <w:pPr>
        <w:pStyle w:val="PreformattedText"/>
        <w:bidi w:val="0"/>
        <w:spacing w:before="0" w:after="0"/>
        <w:jc w:val="left"/>
        <w:rPr/>
      </w:pPr>
      <w:r>
        <w:rPr/>
        <w:t>/fTVojRHC+JYwbObjPyn+tanwUk3eGpk/uyf+yr/AIVQ8Qrm0n9larHwOfdpF8n92b+n/wBatoiZ</w:t>
      </w:r>
    </w:p>
    <w:p>
      <w:pPr>
        <w:pStyle w:val="PreformattedText"/>
        <w:bidi w:val="0"/>
        <w:spacing w:before="0" w:after="0"/>
        <w:jc w:val="left"/>
        <w:rPr/>
      </w:pPr>
      <w:r>
        <w:rPr/>
        <w:t>6YvygV4R8TLb/QtTX+7Jn9a94PKH2rx74k2u4aqMcHFdS2M0ct4cl2+IdCm7MCD+WK9P1hc20leS</w:t>
      </w:r>
    </w:p>
    <w:p>
      <w:pPr>
        <w:pStyle w:val="PreformattedText"/>
        <w:bidi w:val="0"/>
        <w:spacing w:before="0" w:after="0"/>
        <w:jc w:val="left"/>
        <w:rPr/>
      </w:pPr>
      <w:r>
        <w:rPr/>
        <w:t>aHIUfQ5M8qwH64r2DUF8y2b3Brz5bnVE7b4Qyh/Dlwv924b/ANBWu0I61wPwVl8zRL5f7s//ALKK</w:t>
      </w:r>
    </w:p>
    <w:p>
      <w:pPr>
        <w:pStyle w:val="PreformattedText"/>
        <w:bidi w:val="0"/>
        <w:spacing w:before="0" w:after="0"/>
        <w:jc w:val="left"/>
        <w:rPr/>
      </w:pPr>
      <w:r>
        <w:rPr/>
        <w:t>789TWYzkfHfy2yGsjS4xcaXHnvW944i32APpmsTQjjTYh9aggp6jbwXdpJY6nbia0kbA3fdWqGg6</w:t>
      </w:r>
    </w:p>
    <w:p>
      <w:pPr>
        <w:pStyle w:val="PreformattedText"/>
        <w:bidi w:val="0"/>
        <w:spacing w:before="0" w:after="0"/>
        <w:jc w:val="left"/>
        <w:rPr/>
      </w:pPr>
      <w:r>
        <w:rPr/>
        <w:t>Dovh2Tz7FmkYcDfJu/Kt++hFxFtbpnNUdJ0VIVdRJ5mP79VFle1nFWixPKaZjI2T6UvY1qOqpbSD</w:t>
      </w:r>
    </w:p>
    <w:p>
      <w:pPr>
        <w:pStyle w:val="PreformattedText"/>
        <w:bidi w:val="0"/>
        <w:spacing w:before="0" w:after="0"/>
        <w:jc w:val="left"/>
        <w:rPr/>
      </w:pPr>
      <w:r>
        <w:rPr/>
        <w:t>HQVljmrMkUmGJDSuMxmiUYc0H7hqyS/o3OnzfjW58L5TbfEnw5J0230R/wDHqwNA50+T6tWj4Zk8</w:t>
      </w:r>
    </w:p>
    <w:p>
      <w:pPr>
        <w:pStyle w:val="PreformattedText"/>
        <w:bidi w:val="0"/>
        <w:spacing w:before="0" w:after="0"/>
        <w:jc w:val="left"/>
        <w:rPr/>
      </w:pPr>
      <w:r>
        <w:rPr/>
        <w:t>jxloL/3b63P/AJEFaIbP0dooozWhzBSHpS0h6UANooooAKKKKACiiigB9FFFABRRRQAUUUUAFFFF</w:t>
      </w:r>
    </w:p>
    <w:p>
      <w:pPr>
        <w:pStyle w:val="PreformattedText"/>
        <w:bidi w:val="0"/>
        <w:spacing w:before="0" w:after="0"/>
        <w:jc w:val="left"/>
        <w:rPr/>
      </w:pPr>
      <w:r>
        <w:rPr/>
        <w:t>ABRRRQAUUUUAFFFFABRRRQAUUUUAQX3/AB5z/wC4a/PP9opR/wALGtgen9mx/wDoySv0Mvv+POf/</w:t>
      </w:r>
    </w:p>
    <w:p>
      <w:pPr>
        <w:pStyle w:val="PreformattedText"/>
        <w:bidi w:val="0"/>
        <w:spacing w:before="0" w:after="0"/>
        <w:jc w:val="left"/>
        <w:rPr/>
      </w:pPr>
      <w:r>
        <w:rPr/>
        <w:t>AHDX56ftFHPxJtx/1DYv/RktNFnnM3hyK5Q+ait9RVeDwhZgn91F+VdGpzGCfSo4B1qjaOhwviy3</w:t>
      </w:r>
    </w:p>
    <w:p>
      <w:pPr>
        <w:pStyle w:val="PreformattedText"/>
        <w:bidi w:val="0"/>
        <w:spacing w:before="0" w:after="0"/>
        <w:jc w:val="left"/>
        <w:rPr/>
      </w:pPr>
      <w:r>
        <w:rPr/>
        <w:t>WyjMC2VlKH9I1Vq9g/Zct/I8HW4P/PSX/wBGmvLvGK/voj7V65+zaM+Ercjp5kv/AKNagbPZvHgz</w:t>
      </w:r>
    </w:p>
    <w:p>
      <w:pPr>
        <w:pStyle w:val="PreformattedText"/>
        <w:bidi w:val="0"/>
        <w:spacing w:before="0" w:after="0"/>
        <w:jc w:val="left"/>
        <w:rPr/>
      </w:pPr>
      <w:r>
        <w:rPr/>
        <w:t>8L9b/wCvdv6V8d/8JBFpGoTRS2vnf9NK+wPiIP8Ai1ur+6D/ANCWvjjUrAS3E7EZ5oMj2/8AZNuY</w:t>
      </w:r>
    </w:p>
    <w:p>
      <w:pPr>
        <w:pStyle w:val="PreformattedText"/>
        <w:bidi w:val="0"/>
        <w:spacing w:before="0" w:after="0"/>
        <w:jc w:val="left"/>
        <w:rPr/>
      </w:pPr>
      <w:r>
        <w:rPr/>
        <w:t>rqbxW8SkDzIc5/4FXuXih/K8K665/hsZz/5DavDv2R7YW0XivsfMt/8A0F69q8anHgrxD/2D7j/0</w:t>
      </w:r>
    </w:p>
    <w:p>
      <w:pPr>
        <w:pStyle w:val="PreformattedText"/>
        <w:bidi w:val="0"/>
        <w:spacing w:before="0" w:after="0"/>
        <w:jc w:val="left"/>
        <w:rPr/>
      </w:pPr>
      <w:r>
        <w:rPr/>
        <w:t>W1bQF1Pz2tl/dCsPXxjP1/xrobYfulrB8QDGfr/jVFo4u/hLOFHdh/Ovsr7J5XwztF9fKH618eSn</w:t>
      </w:r>
    </w:p>
    <w:p>
      <w:pPr>
        <w:pStyle w:val="PreformattedText"/>
        <w:bidi w:val="0"/>
        <w:spacing w:before="0" w:after="0"/>
        <w:jc w:val="left"/>
        <w:rPr/>
      </w:pPr>
      <w:r>
        <w:rPr/>
        <w:t>ddwj1dR+tfa2oR+X4AsU/wBqKuWv8I4bnn/lHmsLxRGRZOa60QcsK53xbD/oD1453HlUBLXMpXkb</w:t>
      </w:r>
    </w:p>
    <w:p>
      <w:pPr>
        <w:pStyle w:val="PreformattedText"/>
        <w:bidi w:val="0"/>
        <w:spacing w:before="0" w:after="0"/>
        <w:jc w:val="left"/>
        <w:rPr/>
      </w:pPr>
      <w:r>
        <w:rPr/>
        <w:t>jXAeJFdb28jORvYmvSY7fyJGcdDzXDeOJ4nM0sYG5RXZS2M5oqWF08NnGoJ+VcVnJqE9vqnmqcEj</w:t>
      </w:r>
    </w:p>
    <w:p>
      <w:pPr>
        <w:pStyle w:val="PreformattedText"/>
        <w:bidi w:val="0"/>
        <w:spacing w:before="0" w:after="0"/>
        <w:jc w:val="left"/>
        <w:rPr/>
      </w:pPr>
      <w:r>
        <w:rPr/>
        <w:t>Fd/4R0bQtQ0SGS8mCTFRn95trRf4b6JdAywXxXPT98hX9a35jmsecaxrL3QQSlf++a29G1AwW0YB</w:t>
      </w:r>
    </w:p>
    <w:p>
      <w:pPr>
        <w:pStyle w:val="PreformattedText"/>
        <w:bidi w:val="0"/>
        <w:spacing w:before="0" w:after="0"/>
        <w:jc w:val="left"/>
        <w:rPr/>
      </w:pPr>
      <w:r>
        <w:rPr/>
        <w:t>+Xb6Vu33wX+2Qu9vebzHzjis1PCl5YwhcbwoxnipUkUkZNjeedql4wBJK1n6raGR1ZkPWtNdIl02</w:t>
      </w:r>
    </w:p>
    <w:p>
      <w:pPr>
        <w:pStyle w:val="PreformattedText"/>
        <w:bidi w:val="0"/>
        <w:spacing w:before="0" w:after="0"/>
        <w:jc w:val="left"/>
        <w:rPr/>
      </w:pPr>
      <w:r>
        <w:rPr/>
        <w:t>6eaRSN4qK4ga9lEaZyfStFNGckeoQXEMmlrFAoEUS4BFRW0Too/2jmrGjacLPQ4IW5kc8mtCGxLE</w:t>
      </w:r>
    </w:p>
    <w:p>
      <w:pPr>
        <w:pStyle w:val="PreformattedText"/>
        <w:bidi w:val="0"/>
        <w:spacing w:before="0" w:after="0"/>
        <w:jc w:val="left"/>
        <w:rPr/>
      </w:pPr>
      <w:r>
        <w:rPr/>
        <w:t>DHtXfh9UZT0H252wt6mquoJugYntzVxU2Eqe1U9WybKQjjAqZ7kxPnXxm27WJvavVf2eLpbGwv7h</w:t>
      </w:r>
    </w:p>
    <w:p>
      <w:pPr>
        <w:pStyle w:val="PreformattedText"/>
        <w:bidi w:val="0"/>
        <w:spacing w:before="0" w:after="0"/>
        <w:jc w:val="left"/>
        <w:rPr/>
      </w:pPr>
      <w:r>
        <w:rPr/>
        <w:t>x+7Tlj6V5L4ol8zVZz74r2j9mjxPqPg2SbVtIuTa3qxPGCyBkdTjKsrfKw+XlWU9qwZqcZ4TtvL1</w:t>
      </w:r>
    </w:p>
    <w:p>
      <w:pPr>
        <w:pStyle w:val="PreformattedText"/>
        <w:bidi w:val="0"/>
        <w:spacing w:before="0" w:after="0"/>
        <w:jc w:val="left"/>
        <w:rPr/>
      </w:pPr>
      <w:r>
        <w:rPr/>
        <w:t>/wAUT/8APbUX/wDQ2P8AWvpSfC6GR6IgrwD4f6NqHi/xRqUUXlzSyanK/wDDEvUn/dHtXvOp6FrS</w:t>
      </w:r>
    </w:p>
    <w:p>
      <w:pPr>
        <w:pStyle w:val="PreformattedText"/>
        <w:bidi w:val="0"/>
        <w:spacing w:before="0" w:after="0"/>
        <w:jc w:val="left"/>
        <w:rPr/>
      </w:pPr>
      <w:r>
        <w:rPr/>
        <w:t>aDdxS6Ffj92wxbx+d/6DXHJAkeY+L41uvh3Fbv8AcutWSNvp5m2jRfgT4V/4TD+z7u1+2Q+Tv/f0</w:t>
      </w:r>
    </w:p>
    <w:p>
      <w:pPr>
        <w:pStyle w:val="PreformattedText"/>
        <w:bidi w:val="0"/>
        <w:spacing w:before="0" w:after="0"/>
        <w:jc w:val="left"/>
        <w:rPr/>
      </w:pPr>
      <w:r>
        <w:rPr/>
        <w:t>3xVFjwv4Ttv+eutxD/x5qvar48TQ/HOr4+e4jRYoQehqY6GlkWPiJ4N8HeBtFittJ0S0GpySKsSx</w:t>
      </w:r>
    </w:p>
    <w:p>
      <w:pPr>
        <w:pStyle w:val="PreformattedText"/>
        <w:bidi w:val="0"/>
        <w:spacing w:before="0" w:after="0"/>
        <w:jc w:val="left"/>
        <w:rPr/>
      </w:pPr>
      <w:r>
        <w:rPr/>
        <w:t>9evWtf4f/C2HRNOudY1OFJdRljLKP7grm4/D17cXsGu6wzPczSh4EJ4AJ4r1vULnGkTkuVzGd1Vc</w:t>
      </w:r>
    </w:p>
    <w:p>
      <w:pPr>
        <w:pStyle w:val="PreformattedText"/>
        <w:bidi w:val="0"/>
        <w:spacing w:before="0" w:after="0"/>
        <w:jc w:val="left"/>
        <w:rPr/>
      </w:pPr>
      <w:r>
        <w:rPr/>
        <w:t>myKHw+Ak8Phx/EaNNjEni3VmHOIlFRfDx/I8JWpPUlv/AEJv8Kh8LXZn8Sa0x7KgqBj/ABLAjazo</w:t>
      </w:r>
    </w:p>
    <w:p>
      <w:pPr>
        <w:pStyle w:val="PreformattedText"/>
        <w:bidi w:val="0"/>
        <w:spacing w:before="0" w:after="0"/>
        <w:jc w:val="left"/>
        <w:rPr/>
      </w:pPr>
      <w:r>
        <w:rPr/>
        <w:t>0JVD+9Y9PQVJ4v0y0fw/Put4m+UdYwapazfD/hM9Hix/DJ/KrnjXUoodBcdNxQf+PUamXKhtv4A0</w:t>
      </w:r>
    </w:p>
    <w:p>
      <w:pPr>
        <w:pStyle w:val="PreformattedText"/>
        <w:bidi w:val="0"/>
        <w:spacing w:before="0" w:after="0"/>
        <w:jc w:val="left"/>
        <w:rPr/>
      </w:pPr>
      <w:r>
        <w:rPr/>
        <w:t>K40/zZdKsvuL/wAsV3fnXKeH/hNoWpWctw9oyASlB5UrL06969JvbgQaM/tF/IVjeAnD+Go2/vOT</w:t>
      </w:r>
    </w:p>
    <w:p>
      <w:pPr>
        <w:pStyle w:val="PreformattedText"/>
        <w:bidi w:val="0"/>
        <w:spacing w:before="0" w:after="0"/>
        <w:jc w:val="left"/>
        <w:rPr/>
      </w:pPr>
      <w:r>
        <w:rPr/>
        <w:t>QpcocqOCtPgrpd34gvIre7vrcxp/DL5mOP8Aa/76pLz4S3un3cdtBrTSbzwWiG78fmr0HwzMJ9d1</w:t>
      </w:r>
    </w:p>
    <w:p>
      <w:pPr>
        <w:pStyle w:val="PreformattedText"/>
        <w:bidi w:val="0"/>
        <w:spacing w:before="0" w:after="0"/>
        <w:jc w:val="left"/>
        <w:rPr/>
      </w:pPr>
      <w:r>
        <w:rPr/>
        <w:t>t/QxAflS3dx/xVlgM/wvVKqJwTPNtT+FHiK0jOLyxuf9kqyfrtrMuPht4usIfNjsbS7T1juF/wDZ</w:t>
      </w:r>
    </w:p>
    <w:p>
      <w:pPr>
        <w:pStyle w:val="PreformattedText"/>
        <w:bidi w:val="0"/>
        <w:spacing w:before="0" w:after="0"/>
        <w:jc w:val="left"/>
        <w:rPr/>
      </w:pPr>
      <w:r>
        <w:rPr/>
        <w:t>q9q8Stm2iA7yIKueID/xKLv/AHGo9q2JU0eB3Gia9FZRzXXhy4uICu7dFGsw/wDHWzVD7X9gEm/T</w:t>
      </w:r>
    </w:p>
    <w:p>
      <w:pPr>
        <w:pStyle w:val="PreformattedText"/>
        <w:bidi w:val="0"/>
        <w:spacing w:before="0" w:after="0"/>
        <w:jc w:val="left"/>
        <w:rPr/>
      </w:pPr>
      <w:r>
        <w:rPr/>
        <w:t>7yz9cWsi4/Wvo6whEfh+BCP+WQrP0b/jwm/67SUKt3Rn7LszwKy8T27h8XUi/wDXQkfzpzTpe7yL</w:t>
      </w:r>
    </w:p>
    <w:p>
      <w:pPr>
        <w:pStyle w:val="PreformattedText"/>
        <w:bidi w:val="0"/>
        <w:spacing w:before="0" w:after="0"/>
        <w:jc w:val="left"/>
        <w:rPr/>
      </w:pPr>
      <w:r>
        <w:rPr/>
        <w:t>tWHsN1er6jZw3DT+bAj8/wAaqa828SWFvA8vlxRp/ugCtFUh/KL2dT+Y5e88Hw6pMXaQFsbvkatG</w:t>
      </w:r>
    </w:p>
    <w:p>
      <w:pPr>
        <w:pStyle w:val="PreformattedText"/>
        <w:bidi w:val="0"/>
        <w:spacing w:before="0" w:after="0"/>
        <w:jc w:val="left"/>
        <w:rPr/>
      </w:pPr>
      <w:r>
        <w:rPr/>
        <w:t>y0A2VusaDzAF6fxdM15pr+qtZ3M5hmkiOcJg/wDjtdrp9vNiL/S5P+2j7q1cqVhRVXudFp9ttv4p</w:t>
      </w:r>
    </w:p>
    <w:p>
      <w:pPr>
        <w:pStyle w:val="PreformattedText"/>
        <w:bidi w:val="0"/>
        <w:spacing w:before="0" w:after="0"/>
        <w:jc w:val="left"/>
        <w:rPr/>
      </w:pPr>
      <w:r>
        <w:rPr/>
        <w:t>JQRh1fn2r0Lx74jtfGt9oi53Wli4mkDptGQK8rNzfj939rfH0qkfGZ06Ywz6haKw4xPJsNZcsJfC</w:t>
      </w:r>
    </w:p>
    <w:p>
      <w:pPr>
        <w:pStyle w:val="PreformattedText"/>
        <w:bidi w:val="0"/>
        <w:spacing w:before="0" w:after="0"/>
        <w:jc w:val="left"/>
        <w:rPr/>
      </w:pPr>
      <w:r>
        <w:rPr/>
        <w:t>aKc9mfTHhvxpoUWjLs1O0D4bdufb83/AqteB9asNR0u6ktL6CaQzNuTeu5fTIr5Y8Q/EW0sIfNe5</w:t>
      </w:r>
    </w:p>
    <w:p>
      <w:pPr>
        <w:pStyle w:val="PreformattedText"/>
        <w:bidi w:val="0"/>
        <w:spacing w:before="0" w:after="0"/>
        <w:jc w:val="left"/>
        <w:rPr/>
      </w:pPr>
      <w:r>
        <w:rPr/>
        <w:t>sr3/AGbG5jk/8d61iaX8Q9P1K/ETWkgz6j/69T7Ij2jR9p+Hf3S3sv8AflI/Kk0j95q97J6MF/Kv</w:t>
      </w:r>
    </w:p>
    <w:p>
      <w:pPr>
        <w:pStyle w:val="PreformattedText"/>
        <w:bidi w:val="0"/>
        <w:spacing w:before="0" w:after="0"/>
        <w:jc w:val="left"/>
        <w:rPr/>
      </w:pPr>
      <w:r>
        <w:rPr/>
        <w:t>nmz8ST6BArCe706GXLJyy/N/k/o1X7D4j6lpoZ4NfcMxyWkCyKf+BMppexZXt4nu9nk6/OTziEY/</w:t>
      </w:r>
    </w:p>
    <w:p>
      <w:pPr>
        <w:pStyle w:val="PreformattedText"/>
        <w:bidi w:val="0"/>
        <w:spacing w:before="0" w:after="0"/>
        <w:jc w:val="left"/>
        <w:rPr/>
      </w:pPr>
      <w:r>
        <w:rPr/>
        <w:t>Oobcef4qbuIIf1NePaR8U9fs55ZRLZ37soGXg2/+g7a2dO+Lmpw6jPeXmkWs5lUKUhdowMehbdUq</w:t>
      </w:r>
    </w:p>
    <w:p>
      <w:pPr>
        <w:pStyle w:val="PreformattedText"/>
        <w:bidi w:val="0"/>
        <w:spacing w:before="0" w:after="0"/>
        <w:jc w:val="left"/>
        <w:rPr/>
      </w:pPr>
      <w:r>
        <w:rPr/>
        <w:t>jJuxP1mCPTbj9/4gth2QMx/GodS/0jWbKLqBlzXC6b8XYjq32i90qWGILjCOsn/xP8qv23xS0ifX</w:t>
      </w:r>
    </w:p>
    <w:p>
      <w:pPr>
        <w:pStyle w:val="PreformattedText"/>
        <w:bidi w:val="0"/>
        <w:spacing w:before="0" w:after="0"/>
        <w:jc w:val="left"/>
        <w:rPr/>
      </w:pPr>
      <w:r>
        <w:rPr/>
        <w:t>BM0k8EOO8G7/ANBNJ05IpV4SOtvx5uv6bH1AQtVzWDuvbNPR935VzWneNNC1XxNGY9VhSIRYBlOz</w:t>
      </w:r>
    </w:p>
    <w:p>
      <w:pPr>
        <w:pStyle w:val="PreformattedText"/>
        <w:bidi w:val="0"/>
        <w:spacing w:before="0" w:after="0"/>
        <w:jc w:val="left"/>
        <w:rPr/>
      </w:pPr>
      <w:r>
        <w:rPr/>
        <w:t>+ddB9st77V4jHeW1wnZo3BqOVmqkmO1D5tWtI+wyaj1Yb9RsF9ixqS4+bWwf7iGmXA36vGP7kOak</w:t>
      </w:r>
    </w:p>
    <w:p>
      <w:pPr>
        <w:pStyle w:val="PreformattedText"/>
        <w:bidi w:val="0"/>
        <w:spacing w:before="0" w:after="0"/>
        <w:jc w:val="left"/>
        <w:rPr/>
      </w:pPr>
      <w:r>
        <w:rPr/>
        <w:t>ooagvn63Zp2X5qdqv7/XdPj7btxpTzrasey0ON/iaP8A6ZpmgDlNW/0v4qWsQ5+zwFzX0n4Zj+ye</w:t>
      </w:r>
    </w:p>
    <w:p>
      <w:pPr>
        <w:pStyle w:val="PreformattedText"/>
        <w:bidi w:val="0"/>
        <w:spacing w:before="0" w:after="0"/>
        <w:jc w:val="left"/>
        <w:rPr/>
      </w:pPr>
      <w:r>
        <w:rPr/>
        <w:t>GbRyPvpvr5q0cG9+J+uT9fJURD25r6bKG30K1g/uQgVYGV4s48BXUfe5u4ogPX51b+ldUi+VAiDo</w:t>
      </w:r>
    </w:p>
    <w:p>
      <w:pPr>
        <w:pStyle w:val="PreformattedText"/>
        <w:bidi w:val="0"/>
        <w:spacing w:before="0" w:after="0"/>
        <w:jc w:val="left"/>
        <w:rPr/>
      </w:pPr>
      <w:r>
        <w:rPr/>
        <w:t>qgVzPiu23aN4ej6+bqcR+oCtXTyHAq+jGj54+Ldz5vie5TOQvy15LrRCyMvtXpHj2Y3XibUX64kx</w:t>
      </w:r>
    </w:p>
    <w:p>
      <w:pPr>
        <w:pStyle w:val="PreformattedText"/>
        <w:bidi w:val="0"/>
        <w:spacing w:before="0" w:after="0"/>
        <w:jc w:val="left"/>
        <w:rPr/>
      </w:pPr>
      <w:r>
        <w:rPr/>
        <w:t>XmuqjzLxwfWuSRvHY6X4fWe11kx/FXrFmm6RR2rgfA1qFtVNei6cMTL9K2pmUzft4VjhP0rz6VVn</w:t>
      </w:r>
    </w:p>
    <w:p>
      <w:pPr>
        <w:pStyle w:val="PreformattedText"/>
        <w:bidi w:val="0"/>
        <w:spacing w:before="0" w:after="0"/>
        <w:jc w:val="left"/>
        <w:rPr/>
      </w:pPr>
      <w:r>
        <w:rPr/>
        <w:t>1WYvzhsCu+vJDb2UknoteXWN8bvVioP3n/rXpT+AyOjnXc0EQ/vDitID/SVHoKoxLv1aFewIq9Gf</w:t>
      </w:r>
    </w:p>
    <w:p>
      <w:pPr>
        <w:pStyle w:val="PreformattedText"/>
        <w:bidi w:val="0"/>
        <w:spacing w:before="0" w:after="0"/>
        <w:jc w:val="left"/>
        <w:rPr/>
      </w:pPr>
      <w:r>
        <w:rPr/>
        <w:t>9Lm/2c1wgQxQgXkx9qSzjCQTt71Qk1EpcSntUEWpkWEpz3rMDRjsg1koHpUTaYPJUepqxpshks4s</w:t>
      </w:r>
    </w:p>
    <w:p>
      <w:pPr>
        <w:pStyle w:val="PreformattedText"/>
        <w:bidi w:val="0"/>
        <w:spacing w:before="0" w:after="0"/>
        <w:jc w:val="left"/>
        <w:rPr/>
      </w:pPr>
      <w:r>
        <w:rPr/>
        <w:t>9xV2VMSRrTAxb7QbC5wGtl4riPEfw/0y8LZtVr0ycjzDha5+/wDmZuDWYI+TviX4EGlJJs6vzW38</w:t>
      </w:r>
    </w:p>
    <w:p>
      <w:pPr>
        <w:pStyle w:val="PreformattedText"/>
        <w:bidi w:val="0"/>
        <w:spacing w:before="0" w:after="0"/>
        <w:jc w:val="left"/>
        <w:rPr/>
      </w:pPr>
      <w:r>
        <w:rPr/>
        <w:t>NPA0KaPHdXB2xr8xzW58UYX1S4ggj+9I20UuqvLo+iW2nxnb8oD4rRG6RW1SWK4uEhhji8iNePLR</w:t>
      </w:r>
    </w:p>
    <w:p>
      <w:pPr>
        <w:pStyle w:val="PreformattedText"/>
        <w:bidi w:val="0"/>
        <w:spacing w:before="0" w:after="0"/>
        <w:jc w:val="left"/>
        <w:rPr/>
      </w:pPr>
      <w:r>
        <w:rPr/>
        <w:t>e3vX1t4ath4e+GdkPumO0yfr1r5O0KxF3qdjCxyJZVQ592xX114mlFp4TW1H/PNI8fWkxM+SvFC3</w:t>
      </w:r>
    </w:p>
    <w:p>
      <w:pPr>
        <w:pStyle w:val="PreformattedText"/>
        <w:bidi w:val="0"/>
        <w:spacing w:before="0" w:after="0"/>
        <w:jc w:val="left"/>
        <w:rPr/>
      </w:pPr>
      <w:r>
        <w:rPr/>
        <w:t>tvaXM7c72JJrzf4cWA1fxqSVG7JOf8/QV9M/E+yt7bwZqUzoCEhbZ/vV4p8A9Ljn1O7vWXOwYB+t</w:t>
      </w:r>
    </w:p>
    <w:p>
      <w:pPr>
        <w:pStyle w:val="PreformattedText"/>
        <w:bidi w:val="0"/>
        <w:spacing w:before="0" w:after="0"/>
        <w:jc w:val="left"/>
        <w:rPr/>
      </w:pPr>
      <w:r>
        <w:rPr/>
        <w:t>aQMpHpttrM3hjUJvsk0kMX/TP+7710lh8cpZRiXVrdh/zzu08tv121cPw4tdZtjLLL5Up9KwtQ+C</w:t>
      </w:r>
    </w:p>
    <w:p>
      <w:pPr>
        <w:pStyle w:val="PreformattedText"/>
        <w:bidi w:val="0"/>
        <w:spacing w:before="0" w:after="0"/>
        <w:jc w:val="left"/>
        <w:rPr/>
      </w:pPr>
      <w:r>
        <w:rPr/>
        <w:t>u4oRMk/1FXZEXO1tfiWl9HtltoLmI9QGyP0qC6/4QvWAftWjW0Mp6skWw/8AfS815rffCfWLVi0E</w:t>
      </w:r>
    </w:p>
    <w:p>
      <w:pPr>
        <w:pStyle w:val="PreformattedText"/>
        <w:bidi w:val="0"/>
        <w:spacing w:before="0" w:after="0"/>
        <w:jc w:val="left"/>
        <w:rPr/>
      </w:pPr>
      <w:r>
        <w:rPr/>
        <w:t>ZKj+4+DWWdH1rSWORdAj1bdWQj6Hvl228vHZq+OJ/jj41t9aml/4SG4ii85v3caK0e3Poa9Z8Yft</w:t>
      </w:r>
    </w:p>
    <w:p>
      <w:pPr>
        <w:pStyle w:val="PreformattedText"/>
        <w:bidi w:val="0"/>
        <w:spacing w:before="0" w:after="0"/>
        <w:jc w:val="left"/>
        <w:rPr/>
      </w:pPr>
      <w:r>
        <w:rPr/>
        <w:t>Q6Tq/h+7i8NQ3EuoSfIhuINqp/tfer5hv45YZUWZjmZsAgE5OfYV1QjZmzZT1xU1C+luzzJM++Q/</w:t>
      </w:r>
    </w:p>
    <w:p>
      <w:pPr>
        <w:pStyle w:val="PreformattedText"/>
        <w:bidi w:val="0"/>
        <w:spacing w:before="0" w:after="0"/>
        <w:jc w:val="left"/>
        <w:rPr/>
      </w:pPr>
      <w:r>
        <w:rPr/>
        <w:t>32/vVg3FtgntV25uc58vMcv/AHy1UG8x/vEt7k12IFqfUPjlB4s/ZV0S+Hzy2iQuze6DYf0FaX7G</w:t>
      </w:r>
    </w:p>
    <w:p>
      <w:pPr>
        <w:pStyle w:val="PreformattedText"/>
        <w:bidi w:val="0"/>
        <w:spacing w:before="0" w:after="0"/>
        <w:jc w:val="left"/>
        <w:rPr/>
      </w:pPr>
      <w:r>
        <w:rPr/>
        <w:t>l6ZPDGv2ZP8AqrhXA+o/+tXzXpfxS8UaZ4Vl8L2upL/YEmQ9tJCG/iyea9o/Yx1SUeNdasmOIZ7F</w:t>
      </w:r>
    </w:p>
    <w:p>
      <w:pPr>
        <w:pStyle w:val="PreformattedText"/>
        <w:bidi w:val="0"/>
        <w:spacing w:before="0" w:after="0"/>
        <w:jc w:val="left"/>
        <w:rPr/>
      </w:pPr>
      <w:r>
        <w:rPr/>
        <w:t>ZMerB8f+zVlUWgH1SVw+a0o23IKoyDBJq3bnKCuCxQy7XMbisqI7b1D61sTruV/cVjN8s8Z96kDd</w:t>
      </w:r>
    </w:p>
    <w:p>
      <w:pPr>
        <w:pStyle w:val="PreformattedText"/>
        <w:bidi w:val="0"/>
        <w:spacing w:before="0" w:after="0"/>
        <w:jc w:val="left"/>
        <w:rPr/>
      </w:pPr>
      <w:r>
        <w:rPr/>
        <w:t>A5zVO/HIq6O30qnfjIoAzbI7byYHua1U71kp8moJ/tCtcdDQBSvI8XA/3adpR3RsPQ0/UVwVao9G</w:t>
      </w:r>
    </w:p>
    <w:p>
      <w:pPr>
        <w:pStyle w:val="PreformattedText"/>
        <w:bidi w:val="0"/>
        <w:spacing w:before="0" w:after="0"/>
        <w:jc w:val="left"/>
        <w:rPr/>
      </w:pPr>
      <w:r>
        <w:rPr/>
        <w:t>/wCWo9KALu3cGrFni+d/Y1uovBrKuVwZPrQBctOUH0pt2vBNLYnMY+lOulyjfSgDO0/5dT/3hXQK</w:t>
      </w:r>
    </w:p>
    <w:p>
      <w:pPr>
        <w:pStyle w:val="PreformattedText"/>
        <w:bidi w:val="0"/>
        <w:spacing w:before="0" w:after="0"/>
        <w:jc w:val="left"/>
        <w:rPr/>
      </w:pPr>
      <w:r>
        <w:rPr/>
        <w:t>uENc/B8l7bt+FdD/AAkVAGTOmGYetO0s/wCjY/2qfeLtnT6UzTOBIvo2aALeK8E1O4/s79pPR1/5</w:t>
      </w:r>
    </w:p>
    <w:p>
      <w:pPr>
        <w:pStyle w:val="PreformattedText"/>
        <w:bidi w:val="0"/>
        <w:spacing w:before="0" w:after="0"/>
        <w:jc w:val="left"/>
        <w:rPr/>
      </w:pPr>
      <w:r>
        <w:rPr/>
        <w:t>+IiP/Ide/V86fFtE034++Br48b2KMfwwP1FWB9GDoap3C9auLyM+tV7haoCDQxtinX/bY/rV5hlM</w:t>
      </w:r>
    </w:p>
    <w:p>
      <w:pPr>
        <w:pStyle w:val="PreformattedText"/>
        <w:bidi w:val="0"/>
        <w:spacing w:before="0" w:after="0"/>
        <w:jc w:val="left"/>
        <w:rPr/>
      </w:pPr>
      <w:r>
        <w:rPr/>
        <w:t>e1UNJbF3On1NX+wqSDCuUwyH0atmxPFZl4mInPo1aVj/AKpD6igBL9cID71BbcOwq1frm3B/2qqQ</w:t>
      </w:r>
    </w:p>
    <w:p>
      <w:pPr>
        <w:pStyle w:val="PreformattedText"/>
        <w:bidi w:val="0"/>
        <w:spacing w:before="0" w:after="0"/>
        <w:jc w:val="left"/>
        <w:rPr/>
      </w:pPr>
      <w:r>
        <w:rPr/>
        <w:t>8TH3oAmlGUNZTD7ns2K1yM5rKdcA+z0ATKORWVfJtmb3BrVXnFUNSXDqfY1aLOD16PdFMvvUXwQl</w:t>
      </w:r>
    </w:p>
    <w:p>
      <w:pPr>
        <w:pStyle w:val="PreformattedText"/>
        <w:bidi w:val="0"/>
        <w:spacing w:before="0" w:after="0"/>
        <w:jc w:val="left"/>
        <w:rPr/>
      </w:pPr>
      <w:r>
        <w:rPr/>
        <w:t>2z61B6Sbqva0mfOrF+EMn2fxTrEXTcua3iUz2EN8jCvMvHsW+TUFx95a9HLdPpXC+MId96w7MtbG</w:t>
      </w:r>
    </w:p>
    <w:p>
      <w:pPr>
        <w:pStyle w:val="PreformattedText"/>
        <w:bidi w:val="0"/>
        <w:spacing w:before="0" w:after="0"/>
        <w:jc w:val="left"/>
        <w:rPr/>
      </w:pPr>
      <w:r>
        <w:rPr/>
        <w:t>R49pUnmaRplx0xKV+mJa9wmG61H0rwzTfl8KSD/n3unDf9917mxzZr9K55o2ib/wSmAXV7bP3ZA2</w:t>
      </w:r>
    </w:p>
    <w:p>
      <w:pPr>
        <w:pStyle w:val="PreformattedText"/>
        <w:bidi w:val="0"/>
        <w:spacing w:before="0" w:after="0"/>
        <w:jc w:val="left"/>
        <w:rPr/>
      </w:pPr>
      <w:r>
        <w:rPr/>
        <w:t>PzH9K9IPU15b8Fj/AMTPWv8AgP8A6Ea9SPU1zmpgeMVzpbVzOgHNiB6HFdX4sXOkyVyXh5s2jezV</w:t>
      </w:r>
    </w:p>
    <w:p>
      <w:pPr>
        <w:pStyle w:val="PreformattedText"/>
        <w:bidi w:val="0"/>
        <w:spacing w:before="0" w:after="0"/>
        <w:jc w:val="left"/>
        <w:rPr/>
      </w:pPr>
      <w:r>
        <w:rPr/>
        <w:t>BBozj5TVSyOLiYe1WpuUaqlof9Jk9xVmRYl5hlHtWYv3K1XH7t/pWWo+U0ICpcDnNMXlaluBleKh</w:t>
      </w:r>
    </w:p>
    <w:p>
      <w:pPr>
        <w:pStyle w:val="PreformattedText"/>
        <w:bidi w:val="0"/>
        <w:spacing w:before="0" w:after="0"/>
        <w:jc w:val="left"/>
        <w:rPr/>
      </w:pPr>
      <w:r>
        <w:rPr/>
        <w:t>j4BrVAXfDzfuJ09HNWNPbZrunN/duIz/AOP1W8P/AHrof7dSPN9kuo5sZMcitj6NWiGz9Kom3RI3</w:t>
      </w:r>
    </w:p>
    <w:p>
      <w:pPr>
        <w:pStyle w:val="PreformattedText"/>
        <w:bidi w:val="0"/>
        <w:spacing w:before="0" w:after="0"/>
        <w:jc w:val="left"/>
        <w:rPr/>
      </w:pPr>
      <w:r>
        <w:rPr/>
        <w:t>qoNBOKisG32MB9Y1P6VIa0OYcuaU9KRTxS5FADaKKKACg9DRQehoAbTl6U2nL0oAfRRRQAUUUUAF</w:t>
      </w:r>
    </w:p>
    <w:p>
      <w:pPr>
        <w:pStyle w:val="PreformattedText"/>
        <w:bidi w:val="0"/>
        <w:spacing w:before="0" w:after="0"/>
        <w:jc w:val="left"/>
        <w:rPr/>
      </w:pPr>
      <w:r>
        <w:rPr/>
        <w:t>FFFABRSbqN1AC0Um6jdQAtFJuo3UALRSbqA1AC0UUUAFFFFAFe9/48p/9xq/PP8AaH/5KdAP+odD</w:t>
      </w:r>
    </w:p>
    <w:p>
      <w:pPr>
        <w:pStyle w:val="PreformattedText"/>
        <w:bidi w:val="0"/>
        <w:spacing w:before="0" w:after="0"/>
        <w:jc w:val="left"/>
        <w:rPr/>
      </w:pPr>
      <w:r>
        <w:rPr/>
        <w:t>/wCjJq/Q29/485/9xq/PP9ocf8XPh/7B8H/oyamirnKp/qj9KZZjMZ+tPT/VmksxiM/WmaxZyfiv</w:t>
      </w:r>
    </w:p>
    <w:p>
      <w:pPr>
        <w:pStyle w:val="PreformattedText"/>
        <w:bidi w:val="0"/>
        <w:spacing w:before="0" w:after="0"/>
        <w:jc w:val="left"/>
        <w:rPr/>
      </w:pPr>
      <w:r>
        <w:rPr/>
        <w:t>/j6iB/umvXf2ZxnwXZn1aT/0Y1eR+Lflu4v90169+zOP+KHsj/tSf+jGpREeufE7/kleoD1Mf/oY</w:t>
      </w:r>
    </w:p>
    <w:p>
      <w:pPr>
        <w:pStyle w:val="PreformattedText"/>
        <w:bidi w:val="0"/>
        <w:spacing w:before="0" w:after="0"/>
        <w:jc w:val="left"/>
        <w:rPr/>
      </w:pPr>
      <w:r>
        <w:rPr/>
        <w:t>r5TKjz5OO9fVfxO/5Jffj3j/APQxXyvIMTy/WhiPaP2Zxtt/ER7edD/6C9elfEptvw68UH/qF3P/</w:t>
      </w:r>
    </w:p>
    <w:p>
      <w:pPr>
        <w:pStyle w:val="PreformattedText"/>
        <w:bidi w:val="0"/>
        <w:spacing w:before="0" w:after="0"/>
        <w:jc w:val="left"/>
        <w:rPr/>
      </w:pPr>
      <w:r>
        <w:rPr/>
        <w:t>AKKevOP2ax/oHiE/9Nof/QWr0P4ntt+Gfig/9Qu5/wDRb10Q2F1Pgq2/1S1g+IO/1/xretx+6FYP</w:t>
      </w:r>
    </w:p>
    <w:p>
      <w:pPr>
        <w:pStyle w:val="PreformattedText"/>
        <w:bidi w:val="0"/>
        <w:spacing w:before="0" w:after="0"/>
        <w:jc w:val="left"/>
        <w:rPr/>
      </w:pPr>
      <w:r>
        <w:rPr/>
        <w:t>iDv9f8ao0ORiBOrWA9Zox/4/X2/rY2+CbBf+uf8AI18UWqbtb0/0+0R/+h19seJPl8I2IH9+Mf8A</w:t>
      </w:r>
    </w:p>
    <w:p>
      <w:pPr>
        <w:pStyle w:val="PreformattedText"/>
        <w:bidi w:val="0"/>
        <w:spacing w:before="0" w:after="0"/>
        <w:jc w:val="left"/>
        <w:rPr/>
      </w:pPr>
      <w:r>
        <w:rPr/>
        <w:t>jprlr/CENzj0Xg1heJYt1qw9q6NE4NY/iGMG3avGO5Hll1ARBOcdA1eY+KtOZrG4kHQLmvYNThEd</w:t>
      </w:r>
    </w:p>
    <w:p>
      <w:pPr>
        <w:pStyle w:val="PreformattedText"/>
        <w:bidi w:val="0"/>
        <w:spacing w:before="0" w:after="0"/>
        <w:jc w:val="left"/>
        <w:rPr/>
      </w:pPr>
      <w:r>
        <w:rPr/>
        <w:t>jeH0Rq878TIF8N3r45EOa6qbImW9M0dv+EZsSB/ywB/SqvhfT3m1G7DAjaqj/wAer0DQtPV/Ddjk</w:t>
      </w:r>
    </w:p>
    <w:p>
      <w:pPr>
        <w:pStyle w:val="PreformattedText"/>
        <w:bidi w:val="0"/>
        <w:spacing w:before="0" w:after="0"/>
        <w:jc w:val="left"/>
        <w:rPr/>
      </w:pPr>
      <w:r>
        <w:rPr/>
        <w:t>f8u6fyqPwlpCXOoaoAANpA/8erYxOK1WbU9MmjWK6kK9eamOo6lBB5yyBm2nqK7DxT4eCruHoB+t</w:t>
      </w:r>
    </w:p>
    <w:p>
      <w:pPr>
        <w:pStyle w:val="PreformattedText"/>
        <w:bidi w:val="0"/>
        <w:spacing w:before="0" w:after="0"/>
        <w:jc w:val="left"/>
        <w:rPr/>
      </w:pPr>
      <w:r>
        <w:rPr/>
        <w:t>aEnhILpygoM49KyCR5tbX95rFuyzqhKjHAqjZ3D6NqUZaLOeK9F8OeDmuI7xgnCPt4rL8SeDQuo2</w:t>
      </w:r>
    </w:p>
    <w:p>
      <w:pPr>
        <w:pStyle w:val="PreformattedText"/>
        <w:bidi w:val="0"/>
        <w:spacing w:before="0" w:after="0"/>
        <w:jc w:val="left"/>
        <w:rPr/>
      </w:pPr>
      <w:r>
        <w:rPr/>
        <w:t>Y2t88qrxQETobDJbSkI5kMrfgK6SDT9wxj3rKSJE8YaVYDrDZNKR/vGuvsofk3Y6CvZwvwXOWrpK</w:t>
      </w:r>
    </w:p>
    <w:p>
      <w:pPr>
        <w:pStyle w:val="PreformattedText"/>
        <w:bidi w:val="0"/>
        <w:spacing w:before="0" w:after="0"/>
        <w:jc w:val="left"/>
        <w:rPr/>
      </w:pPr>
      <w:r>
        <w:rPr/>
        <w:t>xwjqRNL7NiqGrtiym/3a0m+ZpT6uf51k64CLSf8A3KUtWTFHzbr7f8TK5/3q9o+CdvF/YdrJ/wA9</w:t>
      </w:r>
    </w:p>
    <w:p>
      <w:pPr>
        <w:pStyle w:val="PreformattedText"/>
        <w:bidi w:val="0"/>
        <w:spacing w:before="0" w:after="0"/>
        <w:jc w:val="left"/>
        <w:rPr/>
      </w:pPr>
      <w:r>
        <w:rPr/>
        <w:t>Gb+X/wBavDtS5u7j/ro3869k+Ef2vSNFhu7SX/Vkv5cnzK691Nc8nY0LXwu8Qf8ACP3t9d2nl/u7</w:t>
      </w:r>
    </w:p>
    <w:p>
      <w:pPr>
        <w:pStyle w:val="PreformattedText"/>
        <w:bidi w:val="0"/>
        <w:spacing w:before="0" w:after="0"/>
        <w:jc w:val="left"/>
        <w:rPr/>
      </w:pPr>
      <w:r>
        <w:rPr/>
        <w:t>6VH/ALz/ADH5v5V6Z41+MPiK+8MRjww50e/Lq7yeZu2L/s/L/wCy14R4Cvpbppp4h5UU07yIg+6v</w:t>
      </w:r>
    </w:p>
    <w:p>
      <w:pPr>
        <w:pStyle w:val="PreformattedText"/>
        <w:bidi w:val="0"/>
        <w:spacing w:before="0" w:after="0"/>
        <w:jc w:val="left"/>
        <w:rPr/>
      </w:pPr>
      <w:r>
        <w:rPr/>
        <w:t>zHp+Vdvq91f6fb+afn+oBrjlIpGD8Qvitea3q/h2PUzJeX+n3kV3PcbFXcFJ29PwrX8G6Zda747n</w:t>
      </w:r>
    </w:p>
    <w:p>
      <w:pPr>
        <w:pStyle w:val="PreformattedText"/>
        <w:bidi w:val="0"/>
        <w:spacing w:before="0" w:after="0"/>
        <w:jc w:val="left"/>
        <w:rPr/>
      </w:pPr>
      <w:r>
        <w:rPr/>
        <w:t>12/hKB5N6oewz8tc7eaLHe3Sam0IM5UDJ+7/AJ4rq/BfjK405pMafFJgD92+6uds1SPQ/EqPNeaS</w:t>
      </w:r>
    </w:p>
    <w:p>
      <w:pPr>
        <w:pStyle w:val="PreformattedText"/>
        <w:bidi w:val="0"/>
        <w:spacing w:before="0" w:after="0"/>
        <w:jc w:val="left"/>
        <w:rPr/>
      </w:pPr>
      <w:r>
        <w:rPr/>
        <w:t>m1sJOHbH92r/AIg1OL+wrtM4lKYrnoPj3Y2czLceH0JHGBJj/wBlrTn+Onhlhi90O4TPYGN1/Nqt</w:t>
      </w:r>
    </w:p>
    <w:p>
      <w:pPr>
        <w:pStyle w:val="PreformattedText"/>
        <w:bidi w:val="0"/>
        <w:spacing w:before="0" w:after="0"/>
        <w:jc w:val="left"/>
        <w:rPr/>
      </w:pPr>
      <w:r>
        <w:rPr/>
        <w:t>MLIXSddsNK8N2+byDzY4t/l+Yu716V5j8Gfivfa3421ewuIIRbX376Ig7WXbXoN340+GetpvvdDZ</w:t>
      </w:r>
    </w:p>
    <w:p>
      <w:pPr>
        <w:pStyle w:val="PreformattedText"/>
        <w:bidi w:val="0"/>
        <w:spacing w:before="0" w:after="0"/>
        <w:jc w:val="left"/>
        <w:rPr/>
      </w:pPr>
      <w:r>
        <w:rPr/>
        <w:t>gf70EZ/lUNtpvwXuAcWUNuf9oyL/ACaquFi7ezoPiDAG58iAfgWFS+Ox5unWEA/5a3KL+tJD4T+H</w:t>
      </w:r>
    </w:p>
    <w:p>
      <w:pPr>
        <w:pStyle w:val="PreformattedText"/>
        <w:bidi w:val="0"/>
        <w:spacing w:before="0" w:after="0"/>
        <w:jc w:val="left"/>
        <w:rPr/>
      </w:pPr>
      <w:r>
        <w:rPr/>
        <w:t>12fO07xH9gm7f6aRj/v5W5L4X0rU7eHb4mjn+zurjM0TfMKZFh/iSXHhq/YHpEf5VW8Cx7PCtqOm</w:t>
      </w:r>
    </w:p>
    <w:p>
      <w:pPr>
        <w:pStyle w:val="PreformattedText"/>
        <w:bidi w:val="0"/>
        <w:spacing w:before="0" w:after="0"/>
        <w:jc w:val="left"/>
        <w:rPr/>
      </w:pPr>
      <w:r>
        <w:rPr/>
        <w:t>VLVd13w7cz+H7pY9RgkiMZyX2qB+O6vLvhv8VX8Ratc6GloA1odgdGwH+lAWO68ByeZe64/rd4/I</w:t>
      </w:r>
    </w:p>
    <w:p>
      <w:pPr>
        <w:pStyle w:val="PreformattedText"/>
        <w:bidi w:val="0"/>
        <w:spacing w:before="0" w:after="0"/>
        <w:jc w:val="left"/>
        <w:rPr/>
      </w:pPr>
      <w:r>
        <w:rPr/>
        <w:t>7f6UwA3Hj+IdfKtyf++queHtC1bSRN5unY8x9/7hqit9P1CDX7vUJtPuIvkUfw//ABVKwWLOuTyp</w:t>
      </w:r>
    </w:p>
    <w:p>
      <w:pPr>
        <w:pStyle w:val="PreformattedText"/>
        <w:bidi w:val="0"/>
        <w:spacing w:before="0" w:after="0"/>
        <w:jc w:val="left"/>
        <w:rPr/>
      </w:pPr>
      <w:r>
        <w:rPr/>
        <w:t>cabD13TDI+lXvF1z5Wl3PuCP1rF1Sfztc0qXyrjyYZC0j7G2/dapfF+opPpyxochnX/eqVoFjpjc</w:t>
      </w:r>
    </w:p>
    <w:p>
      <w:pPr>
        <w:pStyle w:val="PreformattedText"/>
        <w:bidi w:val="0"/>
        <w:spacing w:before="0" w:after="0"/>
        <w:jc w:val="left"/>
        <w:rPr/>
      </w:pPr>
      <w:r>
        <w:rPr/>
        <w:t>GPRxwPliB/Q1k+HLlpNASUj5m3E/nTbzUVGiSYbom3+lV9NnS10Dyw33V/nUiMm4n3JcOW715p4o</w:t>
      </w:r>
    </w:p>
    <w:p>
      <w:pPr>
        <w:pStyle w:val="PreformattedText"/>
        <w:bidi w:val="0"/>
        <w:spacing w:before="0" w:after="0"/>
        <w:jc w:val="left"/>
        <w:rPr/>
      </w:pPr>
      <w:r>
        <w:rPr/>
        <w:t>uA5lOa7i7kxp0hzyRXl2ts7ibkmrA8u1Z92tPzn95s/+vXotjgeVXnd5bTQajbiaF4/Ml3p/L+ld</w:t>
      </w:r>
    </w:p>
    <w:p>
      <w:pPr>
        <w:pStyle w:val="PreformattedText"/>
        <w:bidi w:val="0"/>
        <w:spacing w:before="0" w:after="0"/>
        <w:jc w:val="left"/>
        <w:rPr/>
      </w:pPr>
      <w:r>
        <w:rPr/>
        <w:t>pp1w0sQ5JxTZUUaOv6gbaxMsXUV4bBGb7UUW4lzHJIuZP+Bc17ktgNQjmiblRCz149o+hXOr6vFp</w:t>
      </w:r>
    </w:p>
    <w:p>
      <w:pPr>
        <w:pStyle w:val="PreformattedText"/>
        <w:bidi w:val="0"/>
        <w:spacing w:before="0" w:after="0"/>
        <w:jc w:val="left"/>
        <w:rPr/>
      </w:pPr>
      <w:r>
        <w:rPr/>
        <w:t>tqu66ldYox6k1UNCJK5LbeGxq+smx0cy3wZ9schh2Of+AmvqDwB+yZpWnaPY6zq97eHUk2yfZrZ1</w:t>
      </w:r>
    </w:p>
    <w:p>
      <w:pPr>
        <w:pStyle w:val="PreformattedText"/>
        <w:bidi w:val="0"/>
        <w:spacing w:before="0" w:after="0"/>
        <w:jc w:val="left"/>
        <w:rPr/>
      </w:pPr>
      <w:r>
        <w:rPr/>
        <w:t>WFf9k5Xd/wCPV0vgn4R6f8MPCbSs6XOtGPc87DkN/dX2969N1G4+z+GY/wDrkP8A0GmpGNkVvDdv</w:t>
      </w:r>
    </w:p>
    <w:p>
      <w:pPr>
        <w:pStyle w:val="PreformattedText"/>
        <w:bidi w:val="0"/>
        <w:spacing w:before="0" w:after="0"/>
        <w:jc w:val="left"/>
        <w:rPr/>
      </w:pPr>
      <w:r>
        <w:rPr/>
        <w:t>FD4dt432ldmW4+VvwrK8P+F9Gv8ASDLPplnLl2+9br/hWgkv2Xw0x6bbfP6f/WpPD0gi0KD/AGkL</w:t>
      </w:r>
    </w:p>
    <w:p>
      <w:pPr>
        <w:pStyle w:val="PreformattedText"/>
        <w:bidi w:val="0"/>
        <w:spacing w:before="0" w:after="0"/>
        <w:jc w:val="left"/>
        <w:rPr/>
      </w:pPr>
      <w:r>
        <w:rPr/>
        <w:t>VVxcqOes/AGh3NrdyvpcPyN/yyYx9PpWTbfDHR9Q+1fvL6ID7nlzV3Xh9saFI5P+sYn9aZ4auIri</w:t>
      </w:r>
    </w:p>
    <w:p>
      <w:pPr>
        <w:pStyle w:val="PreformattedText"/>
        <w:bidi w:val="0"/>
        <w:spacing w:before="0" w:after="0"/>
        <w:jc w:val="left"/>
        <w:rPr/>
      </w:pPr>
      <w:r>
        <w:rPr/>
        <w:t>wuZv+ekzVlzST0ZLpRfQ87tPhhHcNKBf3Ee04+VQRUUfw1uVkcQ6h5mP+ekfNejeHoftE94F/eEM</w:t>
      </w:r>
    </w:p>
    <w:p>
      <w:pPr>
        <w:pStyle w:val="PreformattedText"/>
        <w:bidi w:val="0"/>
        <w:spacing w:before="0" w:after="0"/>
        <w:jc w:val="left"/>
        <w:rPr/>
      </w:pPr>
      <w:r>
        <w:rPr/>
        <w:t>flQZP6VJY6bcy3NwFtLhOeskZUfrWsas+5n7GJ5nZ+BL555Eia2lk77mx/Sm3HgfV7dyFtrZgOuy</w:t>
      </w:r>
    </w:p>
    <w:p>
      <w:pPr>
        <w:pStyle w:val="PreformattedText"/>
        <w:bidi w:val="0"/>
        <w:spacing w:before="0" w:after="0"/>
        <w:jc w:val="left"/>
        <w:rPr/>
      </w:pPr>
      <w:r>
        <w:rPr/>
        <w:t>Qf4V6ro+g3SyzSfZZWcnuKsP4evLJLu8ntZRCozV+2mHsUeNwxazp7eYPtltKOhiY/4VPa+K9cs7</w:t>
      </w:r>
    </w:p>
    <w:p>
      <w:pPr>
        <w:pStyle w:val="PreformattedText"/>
        <w:bidi w:val="0"/>
        <w:spacing w:before="0" w:after="0"/>
        <w:jc w:val="left"/>
        <w:rPr/>
      </w:pPr>
      <w:r>
        <w:rPr/>
        <w:t>rz/7SvDcDvMVOPzFevp4Y1a1tGuJ7JxFLwhDA/yrK/sJogzzwSKR1LR5qbw7Eezn/Mef2nxL1aJy</w:t>
      </w:r>
    </w:p>
    <w:p>
      <w:pPr>
        <w:pStyle w:val="PreformattedText"/>
        <w:bidi w:val="0"/>
        <w:spacing w:before="0" w:after="0"/>
        <w:jc w:val="left"/>
        <w:rPr/>
      </w:pPr>
      <w:r>
        <w:rPr/>
        <w:t>Xa0n+sRT+tXdP+JMiXpuJ7FCfWJ//r1039lWl00geCGX2aIVTtfDGnXAkUWEOQf4FxStDsNRqrqc</w:t>
      </w:r>
    </w:p>
    <w:p>
      <w:pPr>
        <w:pStyle w:val="PreformattedText"/>
        <w:bidi w:val="0"/>
        <w:spacing w:before="0" w:after="0"/>
        <w:jc w:val="left"/>
        <w:rPr/>
      </w:pPr>
      <w:r>
        <w:rPr/>
        <w:t>54D8QWj+JdQuHjlEl5chifvfxfKK+tdUGyBE9FVa+Vfhj4Uttd1SGVkYRvdjZhu4NfU+rvmXHvUW</w:t>
      </w:r>
    </w:p>
    <w:p>
      <w:pPr>
        <w:pStyle w:val="PreformattedText"/>
        <w:bidi w:val="0"/>
        <w:spacing w:before="0" w:after="0"/>
        <w:jc w:val="left"/>
        <w:rPr/>
      </w:pPr>
      <w:r>
        <w:rPr/>
        <w:t>sbxb6lHxCu7UPB9r1G95SPdV/wDr1sai/lxSN2UE1mauN3j/AEK0/wCfWwaU/iSv/stXPEMnl6Xe</w:t>
      </w:r>
    </w:p>
    <w:p>
      <w:pPr>
        <w:pStyle w:val="PreformattedText"/>
        <w:bidi w:val="0"/>
        <w:spacing w:before="0" w:after="0"/>
        <w:jc w:val="left"/>
        <w:rPr/>
      </w:pPr>
      <w:r>
        <w:rPr/>
        <w:t>v/diY1DNj5o1ubzLy4c/3jXB6iPN1Hj1rs9TbMkp9Sa42XnUkHvXPI6Y7HpfgyHZbKtd5o0O+YN6</w:t>
      </w:r>
    </w:p>
    <w:p>
      <w:pPr>
        <w:pStyle w:val="PreformattedText"/>
        <w:bidi w:val="0"/>
        <w:spacing w:before="0" w:after="0"/>
        <w:jc w:val="left"/>
        <w:rPr/>
      </w:pPr>
      <w:r>
        <w:rPr/>
        <w:t>Vx/haAralvQV1XhS5Mry57GuqjE56mpreKZBDoF0e4TivLfCluZdTEh7DNd78RLv7Po+zOC521w3</w:t>
      </w:r>
    </w:p>
    <w:p>
      <w:pPr>
        <w:pStyle w:val="PreformattedText"/>
        <w:bidi w:val="0"/>
        <w:spacing w:before="0" w:after="0"/>
        <w:jc w:val="left"/>
        <w:rPr/>
      </w:pPr>
      <w:r>
        <w:rPr/>
        <w:t>hjVLWzlb7ZcQ2x6BpW2ofq3au6om46GKOvtIkOrSMHPA9amtwqrdN5nU1V03VbS5mneO+gmwOqPm</w:t>
      </w:r>
    </w:p>
    <w:p>
      <w:pPr>
        <w:pStyle w:val="PreformattedText"/>
        <w:bidi w:val="0"/>
        <w:spacing w:before="0" w:after="0"/>
        <w:jc w:val="left"/>
        <w:rPr/>
      </w:pPr>
      <w:r>
        <w:rPr/>
        <w:t>nNIPsEjgqcnrmuCzKujnr+bEcmeCaql9tgIwetT3CtcssarnJrTuNCnt1izFwRmkM0dLBEEK+i1p</w:t>
      </w:r>
    </w:p>
    <w:p>
      <w:pPr>
        <w:pStyle w:val="PreformattedText"/>
        <w:bidi w:val="0"/>
        <w:spacing w:before="0" w:after="0"/>
        <w:jc w:val="left"/>
        <w:rPr/>
      </w:pPr>
      <w:r>
        <w:rPr/>
        <w:t>ffuc/wB1ar2ELBlBXGFq3CvzyE9hSArzH5WNctq02yGVs10s7YieuL8R3AjtJOeazGtzzzV7q2sb</w:t>
      </w:r>
    </w:p>
    <w:p>
      <w:pPr>
        <w:pStyle w:val="PreformattedText"/>
        <w:bidi w:val="0"/>
        <w:spacing w:before="0" w:after="0"/>
        <w:jc w:val="left"/>
        <w:rPr/>
      </w:pPr>
      <w:r>
        <w:rPr/>
        <w:t>r98w86b5Yh681z3iIoLqOP8Au5J/OszUb9tY8bW6uTst94Ue9P1KX7TqikHhV2t9c1R0o674Zab/</w:t>
      </w:r>
    </w:p>
    <w:p>
      <w:pPr>
        <w:pStyle w:val="PreformattedText"/>
        <w:bidi w:val="0"/>
        <w:spacing w:before="0" w:after="0"/>
        <w:jc w:val="left"/>
        <w:rPr/>
      </w:pPr>
      <w:r>
        <w:rPr/>
        <w:t>AGv4002DblVcOfbHNfRXjZ8QQR+sg/SvGv2fbQTeNDJjiKMnNeveL5fM1e3i7AFqgTPHf2i9YOle</w:t>
      </w:r>
    </w:p>
    <w:p>
      <w:pPr>
        <w:pStyle w:val="PreformattedText"/>
        <w:bidi w:val="0"/>
        <w:spacing w:before="0" w:after="0"/>
        <w:jc w:val="left"/>
        <w:rPr/>
      </w:pPr>
      <w:r>
        <w:rPr/>
        <w:t>BpYVPMxC4rhvgHYmLTZ5GXHmyKKu/tSanmPTrIH7x3EVsfCC0VdDs8LgswY10w2OaR7fYw7bWIdw</w:t>
      </w:r>
    </w:p>
    <w:p>
      <w:pPr>
        <w:pStyle w:val="PreformattedText"/>
        <w:bidi w:val="0"/>
        <w:spacing w:before="0" w:after="0"/>
        <w:jc w:val="left"/>
        <w:rPr/>
      </w:pPr>
      <w:r>
        <w:rPr/>
        <w:t>KsxrhmzU0cQUY9KCvBqCCo69aiK9atMM5qIr1oA+SfEHxB0nxPbmG70/S7T/AKeLfTPKlTHoQf8A</w:t>
      </w:r>
    </w:p>
    <w:p>
      <w:pPr>
        <w:pStyle w:val="PreformattedText"/>
        <w:bidi w:val="0"/>
        <w:spacing w:before="0" w:after="0"/>
        <w:jc w:val="left"/>
        <w:rPr/>
      </w:pPr>
      <w:r>
        <w:rPr/>
        <w:t>0KsbRb7whDcH+05YtUi/553VvIn/AKLk/wA/+g+Xmc4NQrKVfOa9PlsNHp3jXwT4Q8TtDc6JHaaH</w:t>
      </w:r>
    </w:p>
    <w:p>
      <w:pPr>
        <w:pStyle w:val="PreformattedText"/>
        <w:bidi w:val="0"/>
        <w:spacing w:before="0" w:after="0"/>
        <w:jc w:val="left"/>
        <w:rPr/>
      </w:pPr>
      <w:r>
        <w:rPr/>
        <w:t>dBvna0lkkSRfRkkbj5f9quYuPh05hzbalDN+Fc79pYc5q/Z6nNsChjgfXNNFod/wrXVJs+Q0Nwf7</w:t>
      </w:r>
    </w:p>
    <w:p>
      <w:pPr>
        <w:pStyle w:val="PreformattedText"/>
        <w:bidi w:val="0"/>
        <w:spacing w:before="0" w:after="0"/>
        <w:jc w:val="left"/>
        <w:rPr/>
      </w:pPr>
      <w:r>
        <w:rPr/>
        <w:t>gfa35V7N+z3oEHw58UW+o6rctYTXFu1vKsybdp3LtbP3a800rVpoL6LDHPrmvdbbV/tEHlTbJf8A</w:t>
      </w:r>
    </w:p>
    <w:p>
      <w:pPr>
        <w:pStyle w:val="PreformattedText"/>
        <w:bidi w:val="0"/>
        <w:spacing w:before="0" w:after="0"/>
        <w:jc w:val="left"/>
        <w:rPr/>
      </w:pPr>
      <w:r>
        <w:rPr/>
        <w:t>rpWsKLquyE3Y99eVZ3MiujI65XbVi1/1deO6Lr8ullIIQ0MKrgeXJuX8q6jQ/HrpN5V058n12fNW</w:t>
      </w:r>
    </w:p>
    <w:p>
      <w:pPr>
        <w:pStyle w:val="PreformattedText"/>
        <w:bidi w:val="0"/>
        <w:spacing w:before="0" w:after="0"/>
        <w:jc w:val="left"/>
        <w:rPr/>
      </w:pPr>
      <w:r>
        <w:rPr/>
        <w:t>M8HUiCqJnoW0EVh3sRR2/wBk5rp7yw+xOAJo50ZQyvGcgj1rA1MYklH/AEz3VwNWNE7mhE26BD6g</w:t>
      </w:r>
    </w:p>
    <w:p>
      <w:pPr>
        <w:pStyle w:val="PreformattedText"/>
        <w:bidi w:val="0"/>
        <w:spacing w:before="0" w:after="0"/>
        <w:jc w:val="left"/>
        <w:rPr/>
      </w:pPr>
      <w:r>
        <w:rPr/>
        <w:t>VFcJmM/Sm6c/mWaewxUzrujP0rMZiOP9KgetYY6Cssj7hP8AC1akQyfwoAi1IboVI9ag0r5JpB6i</w:t>
      </w:r>
    </w:p>
    <w:p>
      <w:pPr>
        <w:pStyle w:val="PreformattedText"/>
        <w:bidi w:val="0"/>
        <w:spacing w:before="0" w:after="0"/>
        <w:jc w:val="left"/>
        <w:rPr/>
      </w:pPr>
      <w:r>
        <w:rPr/>
        <w:t>rV2M2v41VtPlul96ANTbgVmXKctWsRxWfcLy1ADNP5Q1adNymq+njG6r23IoAxphs2N/dcVvRkNn</w:t>
      </w:r>
    </w:p>
    <w:p>
      <w:pPr>
        <w:pStyle w:val="PreformattedText"/>
        <w:bidi w:val="0"/>
        <w:spacing w:before="0" w:after="0"/>
        <w:jc w:val="left"/>
        <w:rPr/>
      </w:pPr>
      <w:r>
        <w:rPr/>
        <w:t>6CsS9G2NvZs1r2bboVPqBUAV9RTBVvSq9hxdTj2zV3UU/wBHY1n2nFyT/eGKANMcgCvn/wDaKj+y</w:t>
      </w:r>
    </w:p>
    <w:p>
      <w:pPr>
        <w:pStyle w:val="PreformattedText"/>
        <w:bidi w:val="0"/>
        <w:spacing w:before="0" w:after="0"/>
        <w:jc w:val="left"/>
        <w:rPr/>
      </w:pPr>
      <w:r>
        <w:rPr/>
        <w:t>eMfBl30A1JBmvf0714V+1PDstfCl0OqamnNWB7nA2+3ib1UU24X5aq6DP9p0azkzndEpz+FW7gfI</w:t>
      </w:r>
    </w:p>
    <w:p>
      <w:pPr>
        <w:pStyle w:val="PreformattedText"/>
        <w:bidi w:val="0"/>
        <w:spacing w:before="0" w:after="0"/>
        <w:jc w:val="left"/>
        <w:rPr/>
      </w:pPr>
      <w:r>
        <w:rPr/>
        <w:t>aoDO059upyehFairwPasi0+W/J9a2lX730qSDIvl/dTCrmmndbR/Sq96ud49qm0g7rVPbigCzdru</w:t>
      </w:r>
    </w:p>
    <w:p>
      <w:pPr>
        <w:pStyle w:val="PreformattedText"/>
        <w:bidi w:val="0"/>
        <w:spacing w:before="0" w:after="0"/>
        <w:jc w:val="left"/>
        <w:rPr/>
      </w:pPr>
      <w:r>
        <w:rPr/>
        <w:t>tT9c1Qj/ANetaUwzBIPas1fvrQBbA6+9Zcq4Mo/2s1qqMrWdcriWUe2aAEi6VQ1XhQavw/dFUtVH</w:t>
      </w:r>
    </w:p>
    <w:p>
      <w:pPr>
        <w:pStyle w:val="PreformattedText"/>
        <w:bidi w:val="0"/>
        <w:spacing w:before="0" w:after="0"/>
        <w:jc w:val="left"/>
        <w:rPr/>
      </w:pPr>
      <w:r>
        <w:rPr/>
        <w:t>yD61aLON1lSVf6VzXw6/d+Prkf3oT/T/AArrdYQbD9K5PwQdnxGK/wB6E/1/wraJTPXye9cf4rX/</w:t>
      </w:r>
    </w:p>
    <w:p>
      <w:pPr>
        <w:pStyle w:val="PreformattedText"/>
        <w:bidi w:val="0"/>
        <w:spacing w:before="0" w:after="0"/>
        <w:jc w:val="left"/>
        <w:rPr/>
      </w:pPr>
      <w:r>
        <w:rPr/>
        <w:t>AEgH2rsD0rk/Fi4dPcVuZHiFrHs0nXbf/p63f+PV7XYP5mjwMecpXjkQ/e6zn++M/hXrPhqb7R4c</w:t>
      </w:r>
    </w:p>
    <w:p>
      <w:pPr>
        <w:pStyle w:val="PreformattedText"/>
        <w:bidi w:val="0"/>
        <w:spacing w:before="0" w:after="0"/>
        <w:jc w:val="left"/>
        <w:rPr/>
      </w:pPr>
      <w:r>
        <w:rPr/>
        <w:t>tTnPyCs5I1RY8IprEVzeX2iXlmt22YZLed9u3aS33T1+X+KtrVfiH4p8O6lb2N/aaa00zqodH2rz</w:t>
      </w:r>
    </w:p>
    <w:p>
      <w:pPr>
        <w:pStyle w:val="PreformattedText"/>
        <w:bidi w:val="0"/>
        <w:spacing w:before="0" w:after="0"/>
        <w:jc w:val="left"/>
        <w:rPr/>
      </w:pPr>
      <w:r>
        <w:rPr/>
        <w:t>/tE1yWhfDuDxdq2rrezyWKhPMtLpdvLfdYfN/wABqlP8NreLwudVbWDazQXSwXKS/wC994Y+tfoN</w:t>
      </w:r>
    </w:p>
    <w:p>
      <w:pPr>
        <w:pStyle w:val="PreformattedText"/>
        <w:bidi w:val="0"/>
        <w:spacing w:before="0" w:after="0"/>
        <w:jc w:val="left"/>
        <w:rPr/>
      </w:pPr>
      <w:r>
        <w:rPr/>
        <w:t>LLMHOK54nwNfG4pTdpHo2qeJvFc9q9ve+GVOf4oLjf8A+g7qq+DLl7m1ufNhaCWOUo0bHJBFYVt4</w:t>
      </w:r>
    </w:p>
    <w:p>
      <w:pPr>
        <w:pStyle w:val="PreformattedText"/>
        <w:bidi w:val="0"/>
        <w:spacing w:before="0" w:after="0"/>
        <w:jc w:val="left"/>
        <w:rPr/>
      </w:pPr>
      <w:r>
        <w:rPr/>
        <w:t>Pm0/UItKl8TXn7yFZobzzmWJF+nbtV34cT7oNThaf7Q8VyVMm7eCOcfN3rxczy6lh6DnTPUy/G1a</w:t>
      </w:r>
    </w:p>
    <w:p>
      <w:pPr>
        <w:pStyle w:val="PreformattedText"/>
        <w:bidi w:val="0"/>
        <w:spacing w:before="0" w:after="0"/>
        <w:jc w:val="left"/>
        <w:rPr/>
      </w:pPr>
      <w:r>
        <w:rPr/>
        <w:t>s+WodZL9xvpVO1/4+j7ircv3JPpVK3IW6H0r4w+oNBvu/hWWF4etU4KiswjDSCgCtIuQai2Yqw/Q</w:t>
      </w:r>
    </w:p>
    <w:p>
      <w:pPr>
        <w:pStyle w:val="PreformattedText"/>
        <w:bidi w:val="0"/>
        <w:spacing w:before="0" w:after="0"/>
        <w:jc w:val="left"/>
        <w:rPr/>
      </w:pPr>
      <w:r>
        <w:rPr/>
        <w:t>1EOQatAGgnFxeD6VNqAyHqDQ+L67HqBVnUBw9bIbP0V8H3QvvC+lTjpJaxt/46K1GrmfhXc/a/h1</w:t>
      </w:r>
    </w:p>
    <w:p>
      <w:pPr>
        <w:pStyle w:val="PreformattedText"/>
        <w:bidi w:val="0"/>
        <w:spacing w:before="0" w:after="0"/>
        <w:jc w:val="left"/>
        <w:rPr/>
      </w:pPr>
      <w:r>
        <w:rPr/>
        <w:t>4bmHR7CE/wDjorpmrQ5hAcUu6kooAKKKKAFU0p6Gm0ZoAKcvSm05elADlNLTKcpoAWiiigAooooA</w:t>
      </w:r>
    </w:p>
    <w:p>
      <w:pPr>
        <w:pStyle w:val="PreformattedText"/>
        <w:bidi w:val="0"/>
        <w:spacing w:before="0" w:after="0"/>
        <w:jc w:val="left"/>
        <w:rPr/>
      </w:pPr>
      <w:r>
        <w:rPr/>
        <w:t>ZRRRQAUUUUAFFFFABRRRQA+iiigAooooAhvRmym/3G/ka/PP9oYf8XPh/wCwdD/6Mmr9Db3/AI85</w:t>
      </w:r>
    </w:p>
    <w:p>
      <w:pPr>
        <w:pStyle w:val="PreformattedText"/>
        <w:bidi w:val="0"/>
        <w:spacing w:before="0" w:after="0"/>
        <w:jc w:val="left"/>
        <w:rPr/>
      </w:pPr>
      <w:r>
        <w:rPr/>
        <w:t>v9xv5Gvzz/aH/wCSpwr/ANQ6H/0ZNTQHKoP3RHtTbIfuj9aeg/dE+1NsRmJvrTNYnJeMuLuL/dav</w:t>
      </w:r>
    </w:p>
    <w:p>
      <w:pPr>
        <w:pStyle w:val="PreformattedText"/>
        <w:bidi w:val="0"/>
        <w:spacing w:before="0" w:after="0"/>
        <w:jc w:val="left"/>
        <w:rPr/>
      </w:pPr>
      <w:r>
        <w:rPr/>
        <w:t>Yf2Zh/xQVif9qT/0Y1eP+NP+PuP/AHTXsX7My4+H1h/vSf8AoxqUQPVvid/yTS+HvH/6GK+WbgYu</w:t>
      </w:r>
    </w:p>
    <w:p>
      <w:pPr>
        <w:pStyle w:val="PreformattedText"/>
        <w:bidi w:val="0"/>
        <w:spacing w:before="0" w:after="0"/>
        <w:jc w:val="left"/>
        <w:rPr/>
      </w:pPr>
      <w:r>
        <w:rPr/>
        <w:t>JvrX1P8AE7/km979Y/8A0MV8tXXFxN9aGB7b+zX/AMgbXv8Ar6T/ANAru/iqcfDDxZ/2C7j/ANFt</w:t>
      </w:r>
    </w:p>
    <w:p>
      <w:pPr>
        <w:pStyle w:val="PreformattedText"/>
        <w:bidi w:val="0"/>
        <w:spacing w:before="0" w:after="0"/>
        <w:jc w:val="left"/>
        <w:rPr/>
      </w:pPr>
      <w:r>
        <w:rPr/>
        <w:t>XDfs1/8AIA1w/wDT4o/8hiux+MZx8KPFp9NNmP8A46a6YbE9T4Vt/wDVVz/iA4zW/EcRGub8RHrV</w:t>
      </w:r>
    </w:p>
    <w:p>
      <w:pPr>
        <w:pStyle w:val="PreformattedText"/>
        <w:bidi w:val="0"/>
        <w:spacing w:before="0" w:after="0"/>
        <w:jc w:val="left"/>
        <w:rPr/>
      </w:pPr>
      <w:r>
        <w:rPr/>
        <w:t>lGFpvOu6dH3kuo0/Nq+2vE9t/wAUlY/vP+Wi/wBa+JdL58UaL/1+wf8Aoxa+4PFI2+FLEd/MX/0E</w:t>
      </w:r>
    </w:p>
    <w:p>
      <w:pPr>
        <w:pStyle w:val="PreformattedText"/>
        <w:bidi w:val="0"/>
        <w:spacing w:before="0" w:after="0"/>
        <w:jc w:val="left"/>
        <w:rPr/>
      </w:pPr>
      <w:r>
        <w:rPr/>
        <w:t>1x1/hLhucgFFYXiHPlEV0Ea8GsDxCOMV4x2nH3Vqs0EyEcOCDXl/jX/kXb/H/PPH616rdt5dvK3o</w:t>
      </w:r>
    </w:p>
    <w:p>
      <w:pPr>
        <w:pStyle w:val="PreformattedText"/>
        <w:bidi w:val="0"/>
        <w:spacing w:before="0" w:after="0"/>
        <w:jc w:val="left"/>
        <w:rPr/>
      </w:pPr>
      <w:r>
        <w:rPr/>
        <w:t>pNeVeMP+Rdv8/wB1R/49XRTFPY9F0MFNFtR/0wj/AJU/wIv+nauf+mn9aXT126Va4/54J/KpPAa/</w:t>
      </w:r>
    </w:p>
    <w:p>
      <w:pPr>
        <w:pStyle w:val="PreformattedText"/>
        <w:bidi w:val="0"/>
        <w:spacing w:before="0" w:after="0"/>
        <w:jc w:val="left"/>
        <w:rPr/>
      </w:pPr>
      <w:r>
        <w:rPr/>
        <w:t>6Tqx/wCmi/zroMCfxhkwRANy0iD9a6a4TNsUPaue8TKJJbNPWRT+tb92+EbI9ayCRR8CBjbarkcC</w:t>
      </w:r>
    </w:p>
    <w:p>
      <w:pPr>
        <w:pStyle w:val="PreformattedText"/>
        <w:bidi w:val="0"/>
        <w:spacing w:before="0" w:after="0"/>
        <w:jc w:val="left"/>
        <w:rPr/>
      </w:pPr>
      <w:r>
        <w:rPr/>
        <w:t>5K5qj4tg3anpGDgm6WrvgIsunam3Y3jY/KovETCbV9KVM5EoakEDDsN83xf1PultpsafQk16NCgS</w:t>
      </w:r>
    </w:p>
    <w:p>
      <w:pPr>
        <w:pStyle w:val="PreformattedText"/>
        <w:bidi w:val="0"/>
        <w:spacing w:before="0" w:after="0"/>
        <w:jc w:val="left"/>
        <w:rPr/>
      </w:pPr>
      <w:r>
        <w:rPr/>
        <w:t>2k/2VzXD+F4xc/ELxnNjmN4oB9AK7p1xYXjjtG38q9zC/wAM5q3xnm6c+Z7HP6msrxBII9PumPaJ</w:t>
      </w:r>
    </w:p>
    <w:p>
      <w:pPr>
        <w:pStyle w:val="PreformattedText"/>
        <w:bidi w:val="0"/>
        <w:spacing w:before="0" w:after="0"/>
        <w:jc w:val="left"/>
        <w:rPr/>
      </w:pPr>
      <w:r>
        <w:rPr/>
        <w:t>qvq+GYetY3i07dEvWz0iasxLc+a705uJj6uf519RfCHQrc/CX7a6Av5cnOK+W7o5lk92P86+tfh4</w:t>
      </w:r>
    </w:p>
    <w:p>
      <w:pPr>
        <w:pStyle w:val="PreformattedText"/>
        <w:bidi w:val="0"/>
        <w:spacing w:before="0" w:after="0"/>
        <w:jc w:val="left"/>
        <w:rPr/>
      </w:pPr>
      <w:r>
        <w:rPr/>
        <w:t>Tp/7Pc8vpp8j/wDkNq55lHCfBrwvFfaHoZKAmXzWPH/TVx/IV6r4v8HRR6PK5QfKKxvg1pYsbLw1</w:t>
      </w:r>
    </w:p>
    <w:p>
      <w:pPr>
        <w:pStyle w:val="PreformattedText"/>
        <w:bidi w:val="0"/>
        <w:spacing w:before="0" w:after="0"/>
        <w:jc w:val="left"/>
        <w:rPr/>
      </w:pPr>
      <w:r>
        <w:rPr/>
        <w:t>Hj/lw83/AL63N/WvRvG5H/CPTDuWA/nXBIpHEN8OYv7BjcJjMQbpWb4T+H63Md1MqjKSFK9deIf2</w:t>
      </w:r>
    </w:p>
    <w:p>
      <w:pPr>
        <w:pStyle w:val="PreformattedText"/>
        <w:bidi w:val="0"/>
        <w:spacing w:before="0" w:after="0"/>
        <w:jc w:val="left"/>
        <w:rPr/>
      </w:pPr>
      <w:r>
        <w:rPr/>
        <w:t>XFEP+eYFZHw/s2+w3nvcyCsSzy6++Hfna5Gnkgk5PSmeLfhz5NirGIdcdK9fRVbxTAu0f6pjTfGm</w:t>
      </w:r>
    </w:p>
    <w:p>
      <w:pPr>
        <w:pStyle w:val="PreformattedText"/>
        <w:bidi w:val="0"/>
        <w:spacing w:before="0" w:after="0"/>
        <w:jc w:val="left"/>
        <w:rPr/>
      </w:pPr>
      <w:r>
        <w:rPr/>
        <w:t>x9OUYB/eqP51aFc8J8SfDK4tPDEry24wIN9cn4G8C3tx4Y87ya+n/HhFv4C1uX/pxk/9BNZvwytI</w:t>
      </w:r>
    </w:p>
    <w:p>
      <w:pPr>
        <w:pStyle w:val="PreformattedText"/>
        <w:bidi w:val="0"/>
        <w:spacing w:before="0" w:after="0"/>
        <w:jc w:val="left"/>
        <w:rPr/>
      </w:pPr>
      <w:r>
        <w:rPr/>
        <w:t>08C6Px1gWrBnzppXhS8a/uoysjBPvfN92uf8YeF9bguY4tPlk5619YaJotq2parILdc71zgfWqOo</w:t>
      </w:r>
    </w:p>
    <w:p>
      <w:pPr>
        <w:pStyle w:val="PreformattedText"/>
        <w:bidi w:val="0"/>
        <w:spacing w:before="0" w:after="0"/>
        <w:jc w:val="left"/>
        <w:rPr/>
      </w:pPr>
      <w:r>
        <w:rPr/>
        <w:t>+G7K58WWv7oAhG7VQj5Kl8Pa/Zr5U3mrvwD+9yDXUaP4cvPB6i/s2ZLraCWHNfR3jPwZpjWkAWFI</w:t>
      </w:r>
    </w:p>
    <w:p>
      <w:pPr>
        <w:pStyle w:val="PreformattedText"/>
        <w:bidi w:val="0"/>
        <w:spacing w:before="0" w:after="0"/>
        <w:jc w:val="left"/>
        <w:rPr/>
      </w:pPr>
      <w:r>
        <w:rPr/>
        <w:t>yZAM7easan4FsF0O4C4QrGPmIoLPF9L+JnjNYTL/AGncOPcBv51a0z4y+LxJODc79r4+aID+Vel6</w:t>
      </w:r>
    </w:p>
    <w:p>
      <w:pPr>
        <w:pStyle w:val="PreformattedText"/>
        <w:bidi w:val="0"/>
        <w:spacing w:before="0" w:after="0"/>
        <w:jc w:val="left"/>
        <w:rPr/>
      </w:pPr>
      <w:r>
        <w:rPr/>
        <w:t>P8NbKXw8sm7JI/u1Q8MfDK3ne+PmHiT0qGBzsH7QeuRSGKXTbSY98k805vj/ADRS4uPD9pk8/KT/</w:t>
      </w:r>
    </w:p>
    <w:p>
      <w:pPr>
        <w:pStyle w:val="PreformattedText"/>
        <w:bidi w:val="0"/>
        <w:spacing w:before="0" w:after="0"/>
        <w:jc w:val="left"/>
        <w:rPr/>
      </w:pPr>
      <w:r>
        <w:rPr/>
        <w:t>APE1sL8J0n12ZEZTj1FYviT4Szpq8UaBCPpUgWpPjto04xd6Gi+vzK1XrL4r+A7yD9/Y3EXriP5f</w:t>
      </w:r>
    </w:p>
    <w:p>
      <w:pPr>
        <w:pStyle w:val="PreformattedText"/>
        <w:bidi w:val="0"/>
        <w:spacing w:before="0" w:after="0"/>
        <w:jc w:val="left"/>
        <w:rPr/>
      </w:pPr>
      <w:r>
        <w:rPr/>
        <w:t>0auW8S/B66tsfKn5VjX3wpure2/49z+VAHp8Xiz4YXvS9ktk94WH+NcrJp/w31My7PESW2egkkI/</w:t>
      </w:r>
    </w:p>
    <w:p>
      <w:pPr>
        <w:pStyle w:val="PreformattedText"/>
        <w:bidi w:val="0"/>
        <w:spacing w:before="0" w:after="0"/>
        <w:jc w:val="left"/>
        <w:rPr/>
      </w:pPr>
      <w:r>
        <w:rPr/>
        <w:t>9CHFeXa54De3hy8LEj1FebeIrK50qMsrSKBxTQHrvxelg1TXNI0ey1TT7jT9Ot9lvdqRuLdwXxXD</w:t>
      </w:r>
    </w:p>
    <w:p>
      <w:pPr>
        <w:pStyle w:val="PreformattedText"/>
        <w:bidi w:val="0"/>
        <w:spacing w:before="0" w:after="0"/>
        <w:jc w:val="left"/>
        <w:rPr/>
      </w:pPr>
      <w:r>
        <w:rPr/>
        <w:t>aBeuLyaKQEGNtpHoRXnumxm4mczsSfevQfDVtFbQAg5471oUj0Pw+IhaarLL/wA+kifnxWF8CvDU</w:t>
      </w:r>
    </w:p>
    <w:p>
      <w:pPr>
        <w:pStyle w:val="PreformattedText"/>
        <w:bidi w:val="0"/>
        <w:spacing w:before="0" w:after="0"/>
        <w:jc w:val="left"/>
        <w:rPr/>
      </w:pPr>
      <w:r>
        <w:rPr/>
        <w:t>tx8YLdol3LbK8pP/AAHaP512PgTwtN4lt7qOE4DsIz+Wa2tQ8D6h8J7+LUIv3OoXj7Ek37vlHLcf</w:t>
      </w:r>
    </w:p>
    <w:p>
      <w:pPr>
        <w:pStyle w:val="PreformattedText"/>
        <w:bidi w:val="0"/>
        <w:spacing w:before="0" w:after="0"/>
        <w:jc w:val="left"/>
        <w:rPr/>
      </w:pPr>
      <w:r>
        <w:rPr/>
        <w:t>560kyGrnsmvafd3tiYEhz8yt9/bTNWt7u90mW2ht2MmwKq7sdsda8ak+NHim1uI4zMkgY45hBrZH</w:t>
      </w:r>
    </w:p>
    <w:p>
      <w:pPr>
        <w:pStyle w:val="PreformattedText"/>
        <w:bidi w:val="0"/>
        <w:spacing w:before="0" w:after="0"/>
        <w:jc w:val="left"/>
        <w:rPr/>
      </w:pPr>
      <w:r>
        <w:rPr/>
        <w:t>x/1jTMC4tLe6+qbaZFj0XVDL/wAI48IifPlKnT14/rTbSeKDRcBuI1wK5Ob9pl9K8r7Xoa/vNu2S</w:t>
      </w:r>
    </w:p>
    <w:p>
      <w:pPr>
        <w:pStyle w:val="PreformattedText"/>
        <w:bidi w:val="0"/>
        <w:spacing w:before="0" w:after="0"/>
        <w:jc w:val="left"/>
        <w:rPr/>
      </w:pPr>
      <w:r>
        <w:rPr/>
        <w:t>N2C1o/8ADR2hSZ/tHRpo89fmDfzpILG1Yt9n8LL2IjLfjgmo9BT7J4ZjbuUaQ/rWTafHLwLdA+db</w:t>
      </w:r>
    </w:p>
    <w:p>
      <w:pPr>
        <w:pStyle w:val="PreformattedText"/>
        <w:bidi w:val="0"/>
        <w:spacing w:before="0" w:after="0"/>
        <w:jc w:val="left"/>
        <w:rPr/>
      </w:pPr>
      <w:r>
        <w:rPr/>
        <w:t>TQ5/56opx/3zVtPir8O7jMUd+iZ9YnSmFjoPgbZ/a/Fmhxf8sjKZ/wC72Zv8K+gPFglk1CSWGHzc</w:t>
      </w:r>
    </w:p>
    <w:p>
      <w:pPr>
        <w:pStyle w:val="PreformattedText"/>
        <w:bidi w:val="0"/>
        <w:spacing w:before="0" w:after="0"/>
        <w:jc w:val="left"/>
        <w:rPr/>
      </w:pPr>
      <w:r>
        <w:rPr/>
        <w:t>15T8Ab3w9rXiaSTw/f292lnAS6W77tg6AH8q9P8AFvh6HVZVuvtM8M8fA8vGKuCFY4u68fQ6Jqtn</w:t>
      </w:r>
    </w:p>
    <w:p>
      <w:pPr>
        <w:pStyle w:val="PreformattedText"/>
        <w:bidi w:val="0"/>
        <w:spacing w:before="0" w:after="0"/>
        <w:jc w:val="left"/>
        <w:rPr/>
      </w:pPr>
      <w:r>
        <w:rPr/>
        <w:t>ZXenzGW7lEKbMcMTV34rSCy8IXYH8ZRfzauA8Sy3es/GnwlayiNltgzt5fy4XGQ1dn8XZttlYWwP</w:t>
      </w:r>
    </w:p>
    <w:p>
      <w:pPr>
        <w:pStyle w:val="PreformattedText"/>
        <w:bidi w:val="0"/>
        <w:spacing w:before="0" w:after="0"/>
        <w:jc w:val="left"/>
        <w:rPr/>
      </w:pPr>
      <w:r>
        <w:rPr/>
        <w:t>+tuhx7KCatRuI0/DWjHV9BtYv+eaLXyF8f8A47+MvhL8YdW0jw/rCW9lFFAxguLVbiPJGTz95f8A</w:t>
      </w:r>
    </w:p>
    <w:p>
      <w:pPr>
        <w:pStyle w:val="PreformattedText"/>
        <w:bidi w:val="0"/>
        <w:spacing w:before="0" w:after="0"/>
        <w:jc w:val="left"/>
        <w:rPr/>
      </w:pPr>
      <w:r>
        <w:rPr/>
        <w:t>voV9+eCLCGO0t1CAZTmvy0/a71KPUP2ivG8kZykd0tv+KRhT+oNPlFY6rS/24tfjAXWPDmgauvd1</w:t>
      </w:r>
    </w:p>
    <w:p>
      <w:pPr>
        <w:pStyle w:val="PreformattedText"/>
        <w:bidi w:val="0"/>
        <w:spacing w:before="0" w:after="0"/>
        <w:jc w:val="left"/>
        <w:rPr/>
      </w:pPr>
      <w:r>
        <w:rPr/>
        <w:t>E1u5/wDQv512vhT9qXw/42truyj8CXWnalsDxtp1/HIrH/a3bWA/4Ca+OxAHFdz8IbCT+2dWux0s</w:t>
      </w:r>
    </w:p>
    <w:p>
      <w:pPr>
        <w:pStyle w:val="PreformattedText"/>
        <w:bidi w:val="0"/>
        <w:spacing w:before="0" w:after="0"/>
        <w:jc w:val="left"/>
        <w:rPr/>
      </w:pPr>
      <w:r>
        <w:rPr/>
        <w:t>9NlPepsFj63+AvxR8D6z4t03w3psGq2d3CzDF1Gpj8wZJXzVZq+j7siS9Rc5y1fA/wCwnpzaj8c7</w:t>
      </w:r>
    </w:p>
    <w:p>
      <w:pPr>
        <w:pStyle w:val="PreformattedText"/>
        <w:bidi w:val="0"/>
        <w:spacing w:before="0" w:after="0"/>
        <w:jc w:val="left"/>
        <w:rPr/>
      </w:pPr>
      <w:r>
        <w:rPr/>
        <w:t>7UHXP2ayuJCT/eJVf/iq++LSD7TrFtFnvSsSlYrSSLffFDUmQ82NhFb/AELNu/rUfjmfytBvjnGU</w:t>
      </w:r>
    </w:p>
    <w:p>
      <w:pPr>
        <w:pStyle w:val="PreformattedText"/>
        <w:bidi w:val="0"/>
        <w:spacing w:before="0" w:after="0"/>
        <w:jc w:val="left"/>
        <w:rPr/>
      </w:pPr>
      <w:r>
        <w:rPr/>
        <w:t>2/maNDUS+PPGdz28yGMH6JWB8VNQ8jSZYwfvGs5aG8TwnU5MI7Vzmnw/atTXHODW5q74gIqh4Vj3</w:t>
      </w:r>
    </w:p>
    <w:p>
      <w:pPr>
        <w:pStyle w:val="PreformattedText"/>
        <w:bidi w:val="0"/>
        <w:spacing w:before="0" w:after="0"/>
        <w:jc w:val="left"/>
        <w:rPr/>
      </w:pPr>
      <w:r>
        <w:rPr/>
        <w:t>3pPoa5N2bLY9W0G3EVg30xWv4etTbiRvU1n2PyacCK6DSgDbZ9q9Gijlnucj8WL793axA981zWj6</w:t>
      </w:r>
    </w:p>
    <w:p>
      <w:pPr>
        <w:pStyle w:val="PreformattedText"/>
        <w:bidi w:val="0"/>
        <w:spacing w:before="0" w:after="0"/>
        <w:jc w:val="left"/>
        <w:rPr/>
      </w:pPr>
      <w:r>
        <w:rPr/>
        <w:t>Iup2RnNx5R3FcbM/1q78R2M+sxxA5CLVnRY44tNcA44rac7GFjHk8Ktk7ZYm9ymKgGlXsJMUcko/</w:t>
      </w:r>
    </w:p>
    <w:p>
      <w:pPr>
        <w:pStyle w:val="PreformattedText"/>
        <w:bidi w:val="0"/>
        <w:spacing w:before="0" w:after="0"/>
        <w:jc w:val="left"/>
        <w:rPr/>
      </w:pPr>
      <w:r>
        <w:rPr/>
        <w:t>64SEV11tb5t6qT2/2e/irL2iOaVKTdzlGGoQy7/tt/Dj+GRAR/48taB8ZawoYG+tJtvTzIdrfkGr</w:t>
      </w:r>
    </w:p>
    <w:p>
      <w:pPr>
        <w:pStyle w:val="PreformattedText"/>
        <w:bidi w:val="0"/>
        <w:spacing w:before="0" w:after="0"/>
        <w:jc w:val="left"/>
        <w:rPr/>
      </w:pPr>
      <w:r>
        <w:rPr/>
        <w:t>rreAXE5qdtGtpwfMgjf3Kg1Lkn0CMZR6nN2PjnVLVpTJpsMvGMef5Tf+PVqW/j9ihabS5Iyewnja</w:t>
      </w:r>
    </w:p>
    <w:p>
      <w:pPr>
        <w:pStyle w:val="PreformattedText"/>
        <w:bidi w:val="0"/>
        <w:spacing w:before="0" w:after="0"/>
        <w:jc w:val="left"/>
        <w:rPr/>
      </w:pPr>
      <w:r>
        <w:rPr/>
        <w:t>kbwfpszFhahW/vCRlP8A6FWTqvg6zsoHeO5u/MY/Kpk3D9ajRmsXLqdPp2ow6xbk/vIvvb/MTbtr</w:t>
      </w:r>
    </w:p>
    <w:p>
      <w:pPr>
        <w:pStyle w:val="PreformattedText"/>
        <w:bidi w:val="0"/>
        <w:spacing w:before="0" w:after="0"/>
        <w:jc w:val="left"/>
        <w:rPr/>
      </w:pPr>
      <w:r>
        <w:rPr/>
        <w:t>zbxbqMcklyLdsQRmthfOg0+W1hl8rzE2Zrj9T87QGk3Nb3ER/g+61SopmnM46nn/AIas3l8S6jdS</w:t>
      </w:r>
    </w:p>
    <w:p>
      <w:pPr>
        <w:pStyle w:val="PreformattedText"/>
        <w:bidi w:val="0"/>
        <w:spacing w:before="0" w:after="0"/>
        <w:jc w:val="left"/>
        <w:rPr/>
      </w:pPr>
      <w:r>
        <w:rPr/>
        <w:t>h9m4Kh+71p7D/iY3f/XSum07xRpmqwuz6UmFO0kHJpLbUvCz+blZYT/sAmt40ObqRHFq9nFnoPwF</w:t>
      </w:r>
    </w:p>
    <w:p>
      <w:pPr>
        <w:pStyle w:val="PreformattedText"/>
        <w:bidi w:val="0"/>
        <w:spacing w:before="0" w:after="0"/>
        <w:jc w:val="left"/>
        <w:rPr/>
      </w:pPr>
      <w:r>
        <w:rPr/>
        <w:t>/wBAXU7g+gUH/dretfF3/CT+Lb4JCwhtvkWXs1eb6VqtraWrLY3zxIxJyeK1fD/iGbRZ7mSOeC5M</w:t>
      </w:r>
    </w:p>
    <w:p>
      <w:pPr>
        <w:pStyle w:val="PreformattedText"/>
        <w:bidi w:val="0"/>
        <w:spacing w:before="0" w:after="0"/>
        <w:jc w:val="left"/>
        <w:rPr/>
      </w:pPr>
      <w:r>
        <w:rPr/>
        <w:t>p3HzPl+aoeGmjSWKgjy/9oa//tHx5bWgOREAMV698LdN8iazgxgBM4rynxb4Vm13xnHqswDCQj5D</w:t>
      </w:r>
    </w:p>
    <w:p>
      <w:pPr>
        <w:pStyle w:val="PreformattedText"/>
        <w:bidi w:val="0"/>
        <w:spacing w:before="0" w:after="0"/>
        <w:jc w:val="left"/>
        <w:rPr/>
      </w:pPr>
      <w:r>
        <w:rPr/>
        <w:t>t/vf99V6v4I1uLTrszXCuI1XHFHI47mSqqWx61lhQWIFc/D430aQYa6KP23IRVuLxFYyAn7XCF7F</w:t>
      </w:r>
    </w:p>
    <w:p>
      <w:pPr>
        <w:pStyle w:val="PreformattedText"/>
        <w:bidi w:val="0"/>
        <w:spacing w:before="0" w:after="0"/>
        <w:jc w:val="left"/>
        <w:rPr/>
      </w:pPr>
      <w:r>
        <w:rPr/>
        <w:t>pAKix0XNAt1puajLc0bqLMLo/N/GAf8AloP/AEIVBjnOOAcf/X/WrI/X7/b7v+flqEYzn959/eny</w:t>
      </w:r>
    </w:p>
    <w:p>
      <w:pPr>
        <w:pStyle w:val="PreformattedText"/>
        <w:bidi w:val="0"/>
        <w:spacing w:before="0" w:after="0"/>
        <w:jc w:val="left"/>
        <w:rPr/>
      </w:pPr>
      <w:r>
        <w:rPr/>
        <w:t>f+OkV6pKHYGKktn2nIqIZ/2M/wDfS/8A2VSINnSixotjYtZS0qnuK9U0+8ZLOF8npXkVtJsGa9X0</w:t>
      </w:r>
    </w:p>
    <w:p>
      <w:pPr>
        <w:pStyle w:val="PreformattedText"/>
        <w:bidi w:val="0"/>
        <w:spacing w:before="0" w:after="0"/>
        <w:jc w:val="left"/>
        <w:rPr/>
      </w:pPr>
      <w:r>
        <w:rPr/>
        <w:t>VPtGhwP7V6GHfKZSOgg8RMhB3GujstXtphiSWI/8CryHXtQFqBJnAjz6/wBK9FuPHHgTxR8L9Kl0</w:t>
      </w:r>
    </w:p>
    <w:p>
      <w:pPr>
        <w:pStyle w:val="PreformattedText"/>
        <w:bidi w:val="0"/>
        <w:spacing w:before="0" w:after="0"/>
        <w:jc w:val="left"/>
        <w:rPr/>
      </w:pPr>
      <w:r>
        <w:rPr/>
        <w:t>/wAzT/GtnMqXtvs/dXEe3ls/7P8Ae9q3nVSIij6d0i/Gp6Dpdx1L2yZ+tUtQiDSN7risb4Q6tHq/</w:t>
      </w:r>
    </w:p>
    <w:p>
      <w:pPr>
        <w:pStyle w:val="PreformattedText"/>
        <w:bidi w:val="0"/>
        <w:spacing w:before="0" w:after="0"/>
        <w:jc w:val="left"/>
        <w:rPr/>
      </w:pPr>
      <w:r>
        <w:rPr/>
        <w:t>w7011OXt2lt5Pqrcfpit2+++1fMSVmzoiQaPhIXX0NXC3OKz9ObHmD3q9GcsKxNDOlXCTr6HNXNP</w:t>
      </w:r>
    </w:p>
    <w:p>
      <w:pPr>
        <w:pStyle w:val="PreformattedText"/>
        <w:bidi w:val="0"/>
        <w:spacing w:before="0" w:after="0"/>
        <w:jc w:val="left"/>
        <w:rPr/>
      </w:pPr>
      <w:r>
        <w:rPr/>
        <w:t>bdGG9sVFcJ+9lHYrmjSjm1PqGqQLs6b7Vl9Kzoj5ciN6HFa0Y3Kc+lZc6bEk7YoAZrHjHRvD6btV</w:t>
      </w:r>
    </w:p>
    <w:p>
      <w:pPr>
        <w:pStyle w:val="PreformattedText"/>
        <w:bidi w:val="0"/>
        <w:spacing w:before="0" w:after="0"/>
        <w:jc w:val="left"/>
        <w:rPr/>
      </w:pPr>
      <w:r>
        <w:rPr/>
        <w:t>1COyU9AQWb8gK5uT4ueD5Cca5Cf+2Uv/AMTXyN8W/GOr3/jLVrea9fyoJ2RVXjoetc3beI7z++TX</w:t>
      </w:r>
    </w:p>
    <w:p>
      <w:pPr>
        <w:pStyle w:val="PreformattedText"/>
        <w:bidi w:val="0"/>
        <w:spacing w:before="0" w:after="0"/>
        <w:jc w:val="left"/>
        <w:rPr/>
      </w:pPr>
      <w:r>
        <w:rPr/>
        <w:t>RClzAfc1h8TfCjA41q0/4FuX+YFdJpOvabrqMdOv7W7AHPkTK2P1r8/B4r1bs8P/AH5rb8J/EzXt</w:t>
      </w:r>
    </w:p>
    <w:p>
      <w:pPr>
        <w:pStyle w:val="PreformattedText"/>
        <w:bidi w:val="0"/>
        <w:spacing w:before="0" w:after="0"/>
        <w:jc w:val="left"/>
        <w:rPr/>
      </w:pPr>
      <w:r>
        <w:rPr/>
        <w:t>Bv1u7fasq/3VZd/sRTlRsRzH3DqSlVmB/u5rR03/AI9Yv90Vc8Y6JaWWm6HqNlOZbfWLBbtFPO0b</w:t>
      </w:r>
    </w:p>
    <w:p>
      <w:pPr>
        <w:pStyle w:val="PreformattedText"/>
        <w:bidi w:val="0"/>
        <w:spacing w:before="0" w:after="0"/>
        <w:jc w:val="left"/>
        <w:rPr/>
      </w:pPr>
      <w:r>
        <w:rPr/>
        <w:t>VOP/AB6qOkNus4/YYrBxsUie+XdbsKyoDiaP61szLuRx7VhwnDL7NUjNY968V/avtvM+H1rMBzBf</w:t>
      </w:r>
    </w:p>
    <w:p>
      <w:pPr>
        <w:pStyle w:val="PreformattedText"/>
        <w:bidi w:val="0"/>
        <w:spacing w:before="0" w:after="0"/>
        <w:jc w:val="left"/>
        <w:rPr/>
      </w:pPr>
      <w:r>
        <w:rPr/>
        <w:t>Qvn05r2ntXmH7Slr9p+EOtNjJiaBx+EiigDrfh5dfa/B+mSZzmFRW9LyDXJfCWbzfA+m+0YrsSMi</w:t>
      </w:r>
    </w:p>
    <w:p>
      <w:pPr>
        <w:pStyle w:val="PreformattedText"/>
        <w:bidi w:val="0"/>
        <w:spacing w:before="0" w:after="0"/>
        <w:jc w:val="left"/>
        <w:rPr/>
      </w:pPr>
      <w:r>
        <w:rPr/>
        <w:t>qAzOFuYj71sowwT71iTMVkB9GrUifMNSQVbkZc+9JovEDD0enXXDR+5pmknb9oX0agDQbmNx7Vmp</w:t>
      </w:r>
    </w:p>
    <w:p>
      <w:pPr>
        <w:pStyle w:val="PreformattedText"/>
        <w:bidi w:val="0"/>
        <w:spacing w:before="0" w:after="0"/>
        <w:jc w:val="left"/>
        <w:rPr/>
      </w:pPr>
      <w:r>
        <w:rPr/>
        <w:t>95a015DD2rMXjd7GqAuRDis+74upPdK0YzgGqF8MXAPqMUAMgHy1U1Nf9Hduu0Zq1AODiq9+v+hX</w:t>
      </w:r>
    </w:p>
    <w:p>
      <w:pPr>
        <w:pStyle w:val="PreformattedText"/>
        <w:bidi w:val="0"/>
        <w:spacing w:before="0" w:after="0"/>
        <w:jc w:val="left"/>
        <w:rPr/>
      </w:pPr>
      <w:r>
        <w:rPr/>
        <w:t>B9IyaaLOT1leJPpXF+Gn8n4h6dz944rttUO63Df3lrhdNPleOtLfuJAK2iS2e0Lya5bxeQr2/wDw</w:t>
      </w:r>
    </w:p>
    <w:p>
      <w:pPr>
        <w:pStyle w:val="PreformattedText"/>
        <w:bidi w:val="0"/>
        <w:spacing w:before="0" w:after="0"/>
        <w:jc w:val="left"/>
        <w:rPr/>
      </w:pPr>
      <w:r>
        <w:rPr/>
        <w:t>Kuoi61yXjltv2cjpzW4jx112X2up6tkV6F4MuQ3huAZ6KRXAXmE1rUVP8a5rp/BFyW8Npz0dh+tS</w:t>
      </w:r>
    </w:p>
    <w:p>
      <w:pPr>
        <w:pStyle w:val="PreformattedText"/>
        <w:bidi w:val="0"/>
        <w:spacing w:before="0" w:after="0"/>
        <w:jc w:val="left"/>
        <w:rPr/>
      </w:pPr>
      <w:r>
        <w:rPr/>
        <w:t>zRHoPwy+HGk+Otd1z+0POh8iNdjWr7GO5mzk49hXX3f7MPhq6Qp/a2tqvp50ZH/ous79n64P/CQ6</w:t>
      </w:r>
    </w:p>
    <w:p>
      <w:pPr>
        <w:pStyle w:val="PreformattedText"/>
        <w:bidi w:val="0"/>
        <w:spacing w:before="0" w:after="0"/>
        <w:jc w:val="left"/>
        <w:rPr/>
      </w:pPr>
      <w:r>
        <w:rPr/>
        <w:t>vH3kt1b8n/8Ar17Sbn98Y8167xlWOzPArUIOb0PF5/2YLIuHg8Va1GyrsViVchfT+Hj2rnPCvhCX</w:t>
      </w:r>
    </w:p>
    <w:p>
      <w:pPr>
        <w:pStyle w:val="PreformattedText"/>
        <w:bidi w:val="0"/>
        <w:spacing w:before="0" w:after="0"/>
        <w:jc w:val="left"/>
        <w:rPr/>
      </w:pPr>
      <w:r>
        <w:rPr/>
        <w:t>4feKNb0SWf7d86yJcbNu9SK9+Pnf2xH5ezydnz/3t1eWeNo/s3xPuH6Ca0iP5bhWNXGV6tNwqSuj</w:t>
      </w:r>
    </w:p>
    <w:p>
      <w:pPr>
        <w:pStyle w:val="PreformattedText"/>
        <w:bidi w:val="0"/>
        <w:spacing w:before="0" w:after="0"/>
        <w:jc w:val="left"/>
        <w:rPr/>
      </w:pPr>
      <w:r>
        <w:rPr/>
        <w:t>TD0YQlexIwwh+XvWYfluRgd6vGT5Tz3rOdv34+teG9D2kaqnK1Qm4lk+tW42+Wqk/wDrWpAV5PuN</w:t>
      </w:r>
    </w:p>
    <w:p>
      <w:pPr>
        <w:pStyle w:val="PreformattedText"/>
        <w:bidi w:val="0"/>
        <w:spacing w:before="0" w:after="0"/>
        <w:jc w:val="left"/>
        <w:rPr/>
      </w:pPr>
      <w:r>
        <w:rPr/>
        <w:t>UMByjVLJ9xqht/8AVtTQC6WduqyDsY6tal/H+FU7HjVR7pirupjBI+lbIbPvP4HP5nwm8Kn/AKcI</w:t>
      </w:r>
    </w:p>
    <w:p>
      <w:pPr>
        <w:pStyle w:val="PreformattedText"/>
        <w:bidi w:val="0"/>
        <w:spacing w:before="0" w:after="0"/>
        <w:jc w:val="left"/>
        <w:rPr/>
      </w:pPr>
      <w:r>
        <w:rPr/>
        <w:t>x+XFdq1ed/s6Ted8G/DR/uwMv/kRq9EY81ocwlFHWigAoooqkAUUUUAFFFFMApVOKSigCQHAo3U2</w:t>
      </w:r>
    </w:p>
    <w:p>
      <w:pPr>
        <w:pStyle w:val="PreformattedText"/>
        <w:bidi w:val="0"/>
        <w:spacing w:before="0" w:after="0"/>
        <w:jc w:val="left"/>
        <w:rPr/>
      </w:pPr>
      <w:r>
        <w:rPr/>
        <w:t>ioAduo3U2igAooooAKKKKACiiigAooooAKKKKACiiigBl2c2k3+41fnn+0Of+LxRr6abD/6FLX6G</w:t>
      </w:r>
    </w:p>
    <w:p>
      <w:pPr>
        <w:pStyle w:val="PreformattedText"/>
        <w:bidi w:val="0"/>
        <w:spacing w:before="0" w:after="0"/>
        <w:jc w:val="left"/>
        <w:rPr/>
      </w:pPr>
      <w:r>
        <w:rPr/>
        <w:t>XfFpN/uH+Vfnl+0R/wAlnX/sGw/+hS0FnMp/qH+lN0zm1c+5pyf6h/pSaV/x6N9TQByPjHm7j/3W</w:t>
      </w:r>
    </w:p>
    <w:p>
      <w:pPr>
        <w:pStyle w:val="PreformattedText"/>
        <w:bidi w:val="0"/>
        <w:spacing w:before="0" w:after="0"/>
        <w:jc w:val="left"/>
        <w:rPr/>
      </w:pPr>
      <w:r>
        <w:rPr/>
        <w:t>r2b9mgY+Hth/vSf+jGrxjxjxdR/7rV7R+zSP+LeWH1k/9GNTiUepfFD/AJJtef78f/oVfLV3/wAf</w:t>
      </w:r>
    </w:p>
    <w:p>
      <w:pPr>
        <w:pStyle w:val="PreformattedText"/>
        <w:bidi w:val="0"/>
        <w:spacing w:before="0" w:after="0"/>
        <w:jc w:val="left"/>
        <w:rPr/>
      </w:pPr>
      <w:r>
        <w:rPr/>
        <w:t>E31r6k+KJA+G13/10j/9Cr5avP8AXz/WrYHt/wCzaMeGNaPrf/8Asi10/wAcn2/Bvxif+oc9c1+z</w:t>
      </w:r>
    </w:p>
    <w:p>
      <w:pPr>
        <w:pStyle w:val="PreformattedText"/>
        <w:bidi w:val="0"/>
        <w:spacing w:before="0" w:after="0"/>
        <w:jc w:val="left"/>
        <w:rPr/>
      </w:pPr>
      <w:r>
        <w:rPr/>
        <w:t>iMeEdVPrfH/0Ba3fj4+34K+MDnrYsP1reGxPU+JIj+7Nc54h6Guji/1bVzniHnIqijL8L8+MdE/6</w:t>
      </w:r>
    </w:p>
    <w:p>
      <w:pPr>
        <w:pStyle w:val="PreformattedText"/>
        <w:bidi w:val="0"/>
        <w:spacing w:before="0" w:after="0"/>
        <w:jc w:val="left"/>
        <w:rPr/>
      </w:pPr>
      <w:r>
        <w:rPr/>
        <w:t>+Y//AEKvtvxfx4f08dt6/wDoNfEnhb/kctE/6+Y//Qq+2vGB/wCJDpw/2x/6DXn13oXDc5dF4Nc7</w:t>
      </w:r>
    </w:p>
    <w:p>
      <w:pPr>
        <w:pStyle w:val="PreformattedText"/>
        <w:bidi w:val="0"/>
        <w:spacing w:before="0" w:after="0"/>
        <w:jc w:val="left"/>
        <w:rPr/>
      </w:pPr>
      <w:r>
        <w:rPr/>
        <w:t>4iHNdGo+U1zniL71eUdpyWqDFlL7qf5GvKvGfHhzUf8AgP8A6FXquq/8eUv0P8jXlfjVceHNQ99v</w:t>
      </w:r>
    </w:p>
    <w:p>
      <w:pPr>
        <w:pStyle w:val="PreformattedText"/>
        <w:bidi w:val="0"/>
        <w:spacing w:before="0" w:after="0"/>
        <w:jc w:val="left"/>
        <w:rPr/>
      </w:pPr>
      <w:r>
        <w:rPr/>
        <w:t>/oVdFMU9j021TbpcI9IV/lUvgVP+Qi3rIKeI9lgox0iH8qm8CR5tbw+stdBgQeJ8/brAf9Nl/nXS</w:t>
      </w:r>
    </w:p>
    <w:p>
      <w:pPr>
        <w:pStyle w:val="PreformattedText"/>
        <w:bidi w:val="0"/>
        <w:spacing w:before="0" w:after="0"/>
        <w:jc w:val="left"/>
        <w:rPr/>
      </w:pPr>
      <w:r>
        <w:rPr/>
        <w:t>3qbYZSf881zviUZ1PTx/02X+ddRq67bWQj/PNZBIyfAgxoFw3967emXieb4w0jHRZmY/lUngoY8L</w:t>
      </w:r>
    </w:p>
    <w:p>
      <w:pPr>
        <w:pStyle w:val="PreformattedText"/>
        <w:bidi w:val="0"/>
        <w:spacing w:before="0" w:after="0"/>
        <w:jc w:val="left"/>
        <w:rPr/>
      </w:pPr>
      <w:r>
        <w:rPr/>
        <w:t>bvW5epLVPN8W2medsbt+lIKOu5zfwn1X+09c8aS7CE/tDCt6gcV6HqR8nQtRZe0TH9K4j4L2gTwr</w:t>
      </w:r>
    </w:p>
    <w:p>
      <w:pPr>
        <w:pStyle w:val="PreformattedText"/>
        <w:bidi w:val="0"/>
        <w:spacing w:before="0" w:after="0"/>
        <w:jc w:val="left"/>
        <w:rPr/>
      </w:pPr>
      <w:r>
        <w:rPr/>
        <w:t>Lc7AJLu6ldj6ndiu410eT4Z1Et3Qivew65aJy1dah5evOTWD42k2+HL8/wDTM1ux85rm/Hr7fDd7</w:t>
      </w:r>
    </w:p>
    <w:p>
      <w:pPr>
        <w:pStyle w:val="PreformattedText"/>
        <w:bidi w:val="0"/>
        <w:spacing w:before="0" w:after="0"/>
        <w:jc w:val="left"/>
        <w:rPr/>
      </w:pPr>
      <w:r>
        <w:rPr/>
        <w:t>7pWI+p87XR/ek19gWYFl+zpfMeMWLD8+K+P7kbmPrmvrrxhL/Zn7Nk/Yyxxx/m4rmqDN34ZR4k0N</w:t>
      </w:r>
    </w:p>
    <w:p>
      <w:pPr>
        <w:pStyle w:val="PreformattedText"/>
        <w:bidi w:val="0"/>
        <w:spacing w:before="0" w:after="0"/>
        <w:jc w:val="left"/>
        <w:rPr/>
      </w:pPr>
      <w:r>
        <w:rPr/>
        <w:t>P7uiwg/98Cum8cHGklfWZR+prF+H0Hk6oqY/1GmQx/otbPjfmzgX+/cJ/M1wSKRrXDbbMj+6n9Kp</w:t>
      </w:r>
    </w:p>
    <w:p>
      <w:pPr>
        <w:pStyle w:val="PreformattedText"/>
        <w:bidi w:val="0"/>
        <w:spacing w:before="0" w:after="0"/>
        <w:jc w:val="left"/>
        <w:rPr/>
      </w:pPr>
      <w:r>
        <w:rPr/>
        <w:t>eCj/AMSTcP45mP61av222s/+438jVbwUMeG7U+pY/qayGPtPn8WOf7kLVX8V8mzj/vzKKl0k7/FF</w:t>
      </w:r>
    </w:p>
    <w:p>
      <w:pPr>
        <w:pStyle w:val="PreformattedText"/>
        <w:bidi w:val="0"/>
        <w:spacing w:before="0" w:after="0"/>
        <w:jc w:val="left"/>
        <w:rPr/>
      </w:pPr>
      <w:r>
        <w:rPr/>
        <w:t>+fSLFQ+Ifn1jR4/WcE0wKPxhfyfhprX/AFxA/NsVoeCLfy/COjrjpaxj/wAdrD+O1wIfhxqa93MS</w:t>
      </w:r>
    </w:p>
    <w:p>
      <w:pPr>
        <w:pStyle w:val="PreformattedText"/>
        <w:bidi w:val="0"/>
        <w:spacing w:before="0" w:after="0"/>
        <w:jc w:val="left"/>
        <w:rPr/>
      </w:pPr>
      <w:r>
        <w:rPr/>
        <w:t>D8ZBXWeG4xDoGnp2SBR+S1RJm+FsvNqz/wB6bFJjd40T0WDNSeCxvsruT+/cP/OnWyb/ABfdN/ct</w:t>
      </w:r>
    </w:p>
    <w:p>
      <w:pPr>
        <w:pStyle w:val="PreformattedText"/>
        <w:bidi w:val="0"/>
        <w:spacing w:before="0" w:after="0"/>
        <w:jc w:val="left"/>
        <w:rPr/>
      </w:pPr>
      <w:r>
        <w:rPr/>
        <w:t>l/mKBCeLju/s5P71wtW/EZCaHef7hql4n+fVNGi9Zd1T+LW2aBeepUD9aCyfRxs0G0/65LUXgznT</w:t>
      </w:r>
    </w:p>
    <w:p>
      <w:pPr>
        <w:pStyle w:val="PreformattedText"/>
        <w:bidi w:val="0"/>
        <w:spacing w:before="0" w:after="0"/>
        <w:jc w:val="left"/>
        <w:rPr/>
      </w:pPr>
      <w:r>
        <w:rPr/>
        <w:t>rxv71w+KsW6+TocX+zCP5VX8FD/iSKf78jN+tADtEH/E8vz6BRTL3nxZYAfwoxNSaAN2qau/o4FR</w:t>
      </w:r>
    </w:p>
    <w:p>
      <w:pPr>
        <w:pStyle w:val="PreformattedText"/>
        <w:bidi w:val="0"/>
        <w:spacing w:before="0" w:after="0"/>
        <w:jc w:val="left"/>
        <w:rPr/>
      </w:pPr>
      <w:r>
        <w:rPr/>
        <w:t>j974xP8A0zioATxRysA9Zwag1T/j1+pqTxG26eyT1kzUOsNttlH+1QBxniHT1axkr5/+KmmKFjxX</w:t>
      </w:r>
    </w:p>
    <w:p>
      <w:pPr>
        <w:pStyle w:val="PreformattedText"/>
        <w:bidi w:val="0"/>
        <w:spacing w:before="0" w:after="0"/>
        <w:jc w:val="left"/>
        <w:rPr/>
      </w:pPr>
      <w:r>
        <w:rPr/>
        <w:t>0J4hlKWcleB/E64LvGtVAuJ5lZ6eRJkDNbtqssKtgGptFtvNbkV1EOjq0edv6Up7mi2PY/2WZjcx</w:t>
      </w:r>
    </w:p>
    <w:p>
      <w:pPr>
        <w:pStyle w:val="PreformattedText"/>
        <w:bidi w:val="0"/>
        <w:spacing w:before="0" w:after="0"/>
        <w:jc w:val="left"/>
        <w:rPr/>
      </w:pPr>
      <w:r>
        <w:rPr/>
        <w:t>3zn7scmR+Nd58YtIl8QeINFggGTFE7H8axP2Y/B0um6LfX7f8e9zKFjH0r0G9YS+MGIGfIhC8/Wk</w:t>
      </w:r>
    </w:p>
    <w:p>
      <w:pPr>
        <w:pStyle w:val="PreformattedText"/>
        <w:bidi w:val="0"/>
        <w:spacing w:before="0" w:after="0"/>
        <w:jc w:val="left"/>
        <w:rPr/>
      </w:pPr>
      <w:r>
        <w:rPr/>
        <w:t>Ynh2p+AZf7bhh8vLMcim+JPArrNBEIeX46V7R9lEviq0kKghEqbVrOKXX7BWQEFs9KsR4L4m8JGR</w:t>
      </w:r>
    </w:p>
    <w:p>
      <w:pPr>
        <w:pStyle w:val="PreformattedText"/>
        <w:bidi w:val="0"/>
        <w:spacing w:before="0" w:after="0"/>
        <w:jc w:val="left"/>
        <w:rPr/>
      </w:pPr>
      <w:r>
        <w:rPr/>
        <w:t>7WLyTgn0qnr/AITZrUweUeXHavobUdNtbnVbSIwrnBPSoNb0Szea3TylBaQDpWbIPmvxZ4ZaGxjh</w:t>
      </w:r>
    </w:p>
    <w:p>
      <w:pPr>
        <w:pStyle w:val="PreformattedText"/>
        <w:bidi w:val="0"/>
        <w:spacing w:before="0" w:after="0"/>
        <w:jc w:val="left"/>
        <w:rPr/>
      </w:pPr>
      <w:r>
        <w:rPr/>
        <w:t>8v7ygdK8+8Q6E9pZTRlMB1x0r7C8XeE7KdoE2DO4CuA+I3gGyj092UAMvtWsALX/AATJ0RrfWviV</w:t>
      </w:r>
    </w:p>
    <w:p>
      <w:pPr>
        <w:pStyle w:val="PreformattedText"/>
        <w:bidi w:val="0"/>
        <w:spacing w:before="0" w:after="0"/>
        <w:jc w:val="left"/>
        <w:rPr/>
      </w:pPr>
      <w:r>
        <w:rPr/>
        <w:t>fEfKsdlboff99u/9lr6o8ceM9O0q9g083tsL6diFgM6rIfop615F/wAE/dCj0r4b+Lb/ABiW81+d</w:t>
      </w:r>
    </w:p>
    <w:p>
      <w:pPr>
        <w:pStyle w:val="PreformattedText"/>
        <w:bidi w:val="0"/>
        <w:spacing w:before="0" w:after="0"/>
        <w:jc w:val="left"/>
        <w:rPr/>
      </w:pPr>
      <w:r>
        <w:rPr/>
        <w:t>Wb1CLGo/ka6jxB4Wg1f4ny6q6xG40sxzRkou9l5zt791rpSIINB0fUr34xW+qXFrJHaxWjR7pFxz</w:t>
      </w:r>
    </w:p>
    <w:p>
      <w:pPr>
        <w:pStyle w:val="PreformattedText"/>
        <w:bidi w:val="0"/>
        <w:spacing w:before="0" w:after="0"/>
        <w:jc w:val="left"/>
        <w:rPr/>
      </w:pPr>
      <w:r>
        <w:rPr/>
        <w:t>Wz8RR9t8U6Ha9Rl5MV2sGpfaZA+CDjvXEay/274jgdVtbfr6E1S0KR6/4N+6npGlfjv8XdSOr/FX</w:t>
      </w:r>
    </w:p>
    <w:p>
      <w:pPr>
        <w:pStyle w:val="PreformattedText"/>
        <w:bidi w:val="0"/>
        <w:spacing w:before="0" w:after="0"/>
        <w:jc w:val="left"/>
        <w:rPr/>
      </w:pPr>
      <w:r>
        <w:rPr/>
        <w:t>xpeFt3na3fMD6/6RIP6V+vGnavB4e8Fa7rdy222s7OSUt6EKzf8AstfjRfmXUdQlmEbM8rGQhRnG</w:t>
      </w:r>
    </w:p>
    <w:p>
      <w:pPr>
        <w:pStyle w:val="PreformattedText"/>
        <w:bidi w:val="0"/>
        <w:spacing w:before="0" w:after="0"/>
        <w:jc w:val="left"/>
        <w:rPr/>
      </w:pPr>
      <w:r>
        <w:rPr/>
        <w:t>WJ/rVIZVQ4Fd74EZ7Pwb4pu1JBIihP4tXN2Hg/U7wbkRIF/vXXyqa9Cs/DI0L4bX0dxLia9mBZ4v</w:t>
      </w:r>
    </w:p>
    <w:p>
      <w:pPr>
        <w:pStyle w:val="PreformattedText"/>
        <w:bidi w:val="0"/>
        <w:spacing w:before="0" w:after="0"/>
        <w:jc w:val="left"/>
        <w:rPr/>
      </w:pPr>
      <w:r>
        <w:rPr/>
        <w:t>mC4PFJoD1P8A4J9ad5ninxle/wDPK1hj/wC+mkP9K+0dAG/xCpPRFJr5c/YD0CXTfC3i3UZh811c</w:t>
      </w:r>
    </w:p>
    <w:p>
      <w:pPr>
        <w:pStyle w:val="PreformattedText"/>
        <w:bidi w:val="0"/>
        <w:spacing w:before="0" w:after="0"/>
        <w:jc w:val="left"/>
        <w:rPr/>
      </w:pPr>
      <w:r>
        <w:rPr/>
        <w:t>woD7LH/9lX1J4bUvqV1J/dTFQBheAv3zeJrr/ntqcoB9ga4r4nEoQT/y0f8ArXYfC9y3g2G4f71x</w:t>
      </w:r>
    </w:p>
    <w:p>
      <w:pPr>
        <w:pStyle w:val="PreformattedText"/>
        <w:bidi w:val="0"/>
        <w:spacing w:before="0" w:after="0"/>
        <w:jc w:val="left"/>
        <w:rPr/>
      </w:pPr>
      <w:r>
        <w:rPr/>
        <w:t>M87E99zVxHxeuAl5aRL2Vm/I1zVDSJ5HrMgEJ+lJ4Li3XDH3qtrMvykZ61r+Bbf5ue5rmND0XzCs</w:t>
      </w:r>
    </w:p>
    <w:p>
      <w:pPr>
        <w:pStyle w:val="PreformattedText"/>
        <w:bidi w:val="0"/>
        <w:spacing w:before="0" w:after="0"/>
        <w:jc w:val="left"/>
        <w:rPr/>
      </w:pPr>
      <w:r>
        <w:rPr/>
        <w:t>MNvFzJJW9anyYto7Vc8GWd3NFdXUWn2eoQ28f76O4T7v0ZfmDVUuJ8ed/q69SirxOSerPNvEMv2v</w:t>
      </w:r>
    </w:p>
    <w:p>
      <w:pPr>
        <w:pStyle w:val="PreformattedText"/>
        <w:bidi w:val="0"/>
        <w:spacing w:before="0" w:after="0"/>
        <w:jc w:val="left"/>
        <w:rPr/>
      </w:pPr>
      <w:r>
        <w:rPr/>
        <w:t>W52PODgVja94+0fwhbqt5JMuR0SAtXd/D3w+PGHiiaKW1vLuLY00n2PbuX/vqvZH8B6fbA+UNYtP</w:t>
      </w:r>
    </w:p>
    <w:p>
      <w:pPr>
        <w:pStyle w:val="PreformattedText"/>
        <w:bidi w:val="0"/>
        <w:spacing w:before="0" w:after="0"/>
        <w:jc w:val="left"/>
        <w:rPr/>
      </w:pPr>
      <w:r>
        <w:rPr/>
        <w:t>+u9osn/oL05xJR8kad+0d4Mnura0/tOaEu+0yzWjJEn1bNXdQ+Nfg231Yj/hKdJ/8C1ave9f8BeH</w:t>
      </w:r>
    </w:p>
    <w:p>
      <w:pPr>
        <w:pStyle w:val="PreformattedText"/>
        <w:bidi w:val="0"/>
        <w:spacing w:before="0" w:after="0"/>
        <w:jc w:val="left"/>
        <w:rPr/>
      </w:pPr>
      <w:r>
        <w:rPr/>
        <w:t>lz9v1W3f/r70ybb/AOzV5X48+Evw98P2xu9V0jRpIpfuXENlsJ+nyq1YWNVaxqeHNXg1a3W/t51l</w:t>
      </w:r>
    </w:p>
    <w:p>
      <w:pPr>
        <w:pStyle w:val="PreformattedText"/>
        <w:bidi w:val="0"/>
        <w:spacing w:before="0" w:after="0"/>
        <w:jc w:val="left"/>
        <w:rPr/>
      </w:pPr>
      <w:r>
        <w:rPr/>
        <w:t>tZE3JIo4Ye1atnqsYEmWzzXl1l4q0TRYorLSr+e3tEIADBiiD2rvNOt9G1CMOniOB8/xG4USf+PV</w:t>
      </w:r>
    </w:p>
    <w:p>
      <w:pPr>
        <w:pStyle w:val="PreformattedText"/>
        <w:bidi w:val="0"/>
        <w:spacing w:before="0" w:after="0"/>
        <w:jc w:val="left"/>
        <w:rPr/>
      </w:pPr>
      <w:r>
        <w:rPr/>
        <w:t>FzJo6QXMJt8153498VSafqUVugyqcn3rsdXU2WkeampWtyo6BZFLfmKzNG8A61qJN7JNEA/MUZc4</w:t>
      </w:r>
    </w:p>
    <w:p>
      <w:pPr>
        <w:pStyle w:val="PreformattedText"/>
        <w:bidi w:val="0"/>
        <w:spacing w:before="0" w:after="0"/>
        <w:jc w:val="left"/>
        <w:rPr/>
      </w:pPr>
      <w:r>
        <w:rPr/>
        <w:t>IqjSMUY2j3Jv4RJMAM1wPxIuRDa3MWf4Gr1a/wDDfiO2uDELG2li9rn5v/Qa8g+LXw78a3VrcvZ6</w:t>
      </w:r>
    </w:p>
    <w:p>
      <w:pPr>
        <w:pStyle w:val="PreformattedText"/>
        <w:bidi w:val="0"/>
        <w:spacing w:before="0" w:after="0"/>
        <w:jc w:val="left"/>
        <w:rPr/>
      </w:pPr>
      <w:r>
        <w:rPr/>
        <w:t>JcSuW+X7Od364rFOxfKkcR4fvxD4PkuukssjKD/tVFptyLeA/jXH6gPFnhJYdL8QaDc6eR80TNG2</w:t>
      </w:r>
    </w:p>
    <w:p>
      <w:pPr>
        <w:pStyle w:val="PreformattedText"/>
        <w:bidi w:val="0"/>
        <w:spacing w:before="0" w:after="0"/>
        <w:jc w:val="left"/>
        <w:rPr/>
      </w:pPr>
      <w:r>
        <w:rPr/>
        <w:t>GUVLZ6hLMm3cRXRGTIsZ/iL4harY6sYdMuvLYHGNiH+dTahrvjo28f2u6/0WT/lpAIV/+yrIufDT</w:t>
      </w:r>
    </w:p>
    <w:p>
      <w:pPr>
        <w:pStyle w:val="PreformattedText"/>
        <w:bidi w:val="0"/>
        <w:spacing w:before="0" w:after="0"/>
        <w:jc w:val="left"/>
        <w:rPr/>
      </w:pPr>
      <w:r>
        <w:rPr/>
        <w:t>y6m8p6k17HefDE+H/h1d63q/7qQovkRfxJ35rZTcTmlBdjyrwtcXf9v5/tC483fsf5+9fV/w/wDB</w:t>
      </w:r>
    </w:p>
    <w:p>
      <w:pPr>
        <w:pStyle w:val="PreformattedText"/>
        <w:bidi w:val="0"/>
        <w:spacing w:before="0" w:after="0"/>
        <w:jc w:val="left"/>
        <w:rPr/>
      </w:pPr>
      <w:r>
        <w:rPr/>
        <w:t>n/CQaW0k19PDyBuiCk/rXzB8KvDFzr+qz3KAlUbcfqa+yvhvYHQdCjjkzlyHqZTuRGnYh/4Vvfxq</w:t>
      </w:r>
    </w:p>
    <w:p>
      <w:pPr>
        <w:pStyle w:val="PreformattedText"/>
        <w:bidi w:val="0"/>
        <w:spacing w:before="0" w:after="0"/>
        <w:jc w:val="left"/>
        <w:rPr/>
      </w:pPr>
      <w:r>
        <w:rPr/>
        <w:t>VGqRSe7wBf8A0GsfVvA+tcxxJBcAfxeaVz/46a9M+2Buc1GbtDx3rJTRpys8s0/RtR0fOLWSH/r3</w:t>
      </w:r>
    </w:p>
    <w:p>
      <w:pPr>
        <w:pStyle w:val="PreformattedText"/>
        <w:bidi w:val="0"/>
        <w:spacing w:before="0" w:after="0"/>
        <w:jc w:val="left"/>
        <w:rPr/>
      </w:pPr>
      <w:r>
        <w:rPr/>
        <w:t>fbu/75p1wfEBz5Jv4h/sSPXpRIbNN8pav2iDlZ+cIYc8/wBFpv2gk9at/wDCPzHzP9Fl83+CORNr</w:t>
      </w:r>
    </w:p>
    <w:p>
      <w:pPr>
        <w:pStyle w:val="PreformattedText"/>
        <w:bidi w:val="0"/>
        <w:spacing w:before="0" w:after="0"/>
        <w:jc w:val="left"/>
        <w:rPr/>
      </w:pPr>
      <w:r>
        <w:rPr/>
        <w:t>Vn3djc6ccTQTRI/aVCu76V1qaOjlLIfKinFqzlugBgKR/wABNBvMev8A3yapTQWZvW5zGDX1h+xX</w:t>
      </w:r>
    </w:p>
    <w:p>
      <w:pPr>
        <w:pStyle w:val="PreformattedText"/>
        <w:bidi w:val="0"/>
        <w:spacing w:before="0" w:after="0"/>
        <w:jc w:val="left"/>
        <w:rPr/>
      </w:pPr>
      <w:r>
        <w:rPr/>
        <w:t>4O8P/FDUtU8MeIrIXdu9tJPDIrMskbjy1yCPY18d2+sxwJiTj8K+jv2KfHEXh74y+Hme+jt7S7lk</w:t>
      </w:r>
    </w:p>
    <w:p>
      <w:pPr>
        <w:pStyle w:val="PreformattedText"/>
        <w:bidi w:val="0"/>
        <w:spacing w:before="0" w:after="0"/>
        <w:jc w:val="left"/>
        <w:rPr/>
      </w:pPr>
      <w:r>
        <w:rPr/>
        <w:t>tnyepZGAH/fQWtlUstCGjxT4sXF54P8AiH4p8OXLNMdM1CezVvukorfLn8CK1/Bfwx8e6xp6alp+</w:t>
      </w:r>
    </w:p>
    <w:p>
      <w:pPr>
        <w:pStyle w:val="PreformattedText"/>
        <w:bidi w:val="0"/>
        <w:spacing w:before="0" w:after="0"/>
        <w:jc w:val="left"/>
        <w:rPr/>
      </w:pPr>
      <w:r>
        <w:rPr/>
        <w:t>gX9zaSqCskce5WHtXrvxu8rwf/wUGWXyo7uK8v7R/L+Vkf7RGse7/wAe3V6ff/tdeFPD+sahpN3p</w:t>
      </w:r>
    </w:p>
    <w:p>
      <w:pPr>
        <w:pStyle w:val="PreformattedText"/>
        <w:bidi w:val="0"/>
        <w:spacing w:before="0" w:after="0"/>
        <w:jc w:val="left"/>
        <w:rPr/>
      </w:pPr>
      <w:r>
        <w:rPr/>
        <w:t>N7aTW87QfukXbx/47WMqjJSM39nWz1nwfoetaX4j0y900tOk0SzQkEfLhv8A2WvTdQ1O1a2IMoV+</w:t>
      </w:r>
    </w:p>
    <w:p>
      <w:pPr>
        <w:pStyle w:val="PreformattedText"/>
        <w:bidi w:val="0"/>
        <w:spacing w:before="0" w:after="0"/>
        <w:jc w:val="left"/>
        <w:rPr/>
      </w:pPr>
      <w:r>
        <w:rPr/>
        <w:t>29GWuItP2vfAs4HnLqNtn/npaqf/AEFquv8AtSfD5hxrEw/7dHrgnK7Z0Rjoblnq1sJMC4iP/bQV</w:t>
      </w:r>
    </w:p>
    <w:p>
      <w:pPr>
        <w:pStyle w:val="PreformattedText"/>
        <w:bidi w:val="0"/>
        <w:spacing w:before="0" w:after="0"/>
        <w:jc w:val="left"/>
        <w:rPr/>
      </w:pPr>
      <w:r>
        <w:rPr/>
        <w:t>sC5i/wCeqZrk7f8AaF+Hl708RQ/9tbaRf5ir8HxQ8B6kMJrujvntIVU/risirGvcyco3Y7hTdNfC</w:t>
      </w:r>
    </w:p>
    <w:p>
      <w:pPr>
        <w:pStyle w:val="PreformattedText"/>
        <w:bidi w:val="0"/>
        <w:spacing w:before="0" w:after="0"/>
        <w:jc w:val="left"/>
        <w:rPr/>
      </w:pPr>
      <w:r>
        <w:rPr/>
        <w:t>SD3pkWv+CLmDdHquhyfW5j/xqa3i8I32Ps15Yeaf+fe/X/4qgLGip4qjedJ/92tO10TTX4jvD/wG</w:t>
      </w:r>
    </w:p>
    <w:p>
      <w:pPr>
        <w:pStyle w:val="PreformattedText"/>
        <w:bidi w:val="0"/>
        <w:spacing w:before="0" w:after="0"/>
        <w:jc w:val="left"/>
        <w:rPr/>
      </w:pPr>
      <w:r>
        <w:rPr/>
        <w:t>5Bq0PCduf+Xm5/7+hqa3Cx+dPxhj8j4j+IF6f6SzVyUFxjIzzXrv7XHg6Pwl8YZ2jZ3h1G1S7VpO</w:t>
      </w:r>
    </w:p>
    <w:p>
      <w:pPr>
        <w:pStyle w:val="PreformattedText"/>
        <w:bidi w:val="0"/>
        <w:spacing w:before="0" w:after="0"/>
        <w:jc w:val="left"/>
        <w:rPr/>
      </w:pPr>
      <w:r>
        <w:rPr/>
        <w:t>pblWz/3ya8jGgTXGny3Q6R9h96vRhZIz5iVLsg9WqxHfED7zVzn2eQfxN+dKIpR/E351bVyT9NvA</w:t>
      </w:r>
    </w:p>
    <w:p>
      <w:pPr>
        <w:pStyle w:val="PreformattedText"/>
        <w:bidi w:val="0"/>
        <w:spacing w:before="0" w:after="0"/>
        <w:jc w:val="left"/>
        <w:rPr/>
      </w:pPr>
      <w:r>
        <w:rPr/>
        <w:t>1+2vfs1fDfUpjvuIBJp7N6KNwGf+/a/nVnSjsjkHo9fOf7IHjbxHq+hav4In1dJtEs8ahZafcpny</w:t>
      </w:r>
    </w:p>
    <w:p>
      <w:pPr>
        <w:pStyle w:val="PreformattedText"/>
        <w:bidi w:val="0"/>
        <w:spacing w:before="0" w:after="0"/>
        <w:jc w:val="left"/>
        <w:rPr/>
      </w:pPr>
      <w:r>
        <w:rPr/>
        <w:t>ZDwWjk+8F+98v+1X0NbR6pADm1gbJB/12P8A2WuSokjRGueQa5/7srr/AHWrSt11Kbppkh/65zKf</w:t>
      </w:r>
    </w:p>
    <w:p>
      <w:pPr>
        <w:pStyle w:val="PreformattedText"/>
        <w:bidi w:val="0"/>
        <w:spacing w:before="0" w:after="0"/>
        <w:jc w:val="left"/>
        <w:rPr/>
      </w:pPr>
      <w:r>
        <w:rPr/>
        <w:t>/ZqoT2moJczudOlUM3CqQ2P1rldhmop+UfSuI+Ntj/aHws8Sw4z/AKMHH/AXVv6V1Md7PFH+8tJ4</w:t>
      </w:r>
    </w:p>
    <w:p>
      <w:pPr>
        <w:pStyle w:val="PreformattedText"/>
        <w:bidi w:val="0"/>
        <w:spacing w:before="0" w:after="0"/>
        <w:jc w:val="left"/>
        <w:rPr/>
      </w:pPr>
      <w:r>
        <w:rPr/>
        <w:t>yP70ef61jeNbuK+8JazbYnPmWjrjyG7g/wCFSBi/Ba43eDrMf9M1r0AHNeVfA24/4o20J6eWvr71</w:t>
      </w:r>
    </w:p>
    <w:p>
      <w:pPr>
        <w:pStyle w:val="PreformattedText"/>
        <w:bidi w:val="0"/>
        <w:spacing w:before="0" w:after="0"/>
        <w:jc w:val="left"/>
        <w:rPr/>
      </w:pPr>
      <w:r>
        <w:rPr/>
        <w:t>6SNRt+hlwauwFa5GHf2NaVv80I78VhXV2hlkw+ea0rK5BTg9qixBPdjhD6GoNNYCS49+aZeT/uZD</w:t>
      </w:r>
    </w:p>
    <w:p>
      <w:pPr>
        <w:pStyle w:val="PreformattedText"/>
        <w:bidi w:val="0"/>
        <w:spacing w:before="0" w:after="0"/>
        <w:jc w:val="left"/>
        <w:rPr/>
      </w:pPr>
      <w:r>
        <w:rPr/>
        <w:t>npVSwn+dueoosBvo/X6Vmbv3kw96vRt8ufas5ji8nH0qgL8bYWqWon54j6nFWI2yp5qpqB4iP+3Q</w:t>
      </w:r>
    </w:p>
    <w:p>
      <w:pPr>
        <w:pStyle w:val="PreformattedText"/>
        <w:bidi w:val="0"/>
        <w:spacing w:before="0" w:after="0"/>
        <w:jc w:val="left"/>
        <w:rPr/>
      </w:pPr>
      <w:r>
        <w:rPr/>
        <w:t>Atu21mU96ivBmxufZCKfD95m9KbL+8ikjPRxQWchqRzZR4/uV5+JRb+N9LcnjzU/9CrvJ232Z9lr</w:t>
      </w:r>
    </w:p>
    <w:p>
      <w:pPr>
        <w:pStyle w:val="PreformattedText"/>
        <w:bidi w:val="0"/>
        <w:spacing w:before="0" w:after="0"/>
        <w:jc w:val="left"/>
        <w:rPr/>
      </w:pPr>
      <w:r>
        <w:rPr/>
        <w:t>zXxDKbfxDpkgPPmp/wChVvAg+jp7Sx6pck1xvxAghXTI5FcnbJjNdEq/Kp9q5X4h5Xw1I+cbZRXX</w:t>
      </w:r>
    </w:p>
    <w:p>
      <w:pPr>
        <w:pStyle w:val="PreformattedText"/>
        <w:bidi w:val="0"/>
        <w:spacing w:before="0" w:after="0"/>
        <w:jc w:val="left"/>
        <w:rPr/>
      </w:pPr>
      <w:r>
        <w:rPr/>
        <w:t>0A8T1d/+J5Mw6FR/Kug+H8g/sm7jzyr1zGptnUifUCtrwBLxqSdcEfzrF7miPbvgG+PGF0P71sw/</w:t>
      </w:r>
    </w:p>
    <w:p>
      <w:pPr>
        <w:pStyle w:val="PreformattedText"/>
        <w:bidi w:val="0"/>
        <w:spacing w:before="0" w:after="0"/>
        <w:jc w:val="left"/>
        <w:rPr/>
      </w:pPr>
      <w:r>
        <w:rPr/>
        <w:t>8eB/pXst1qsdprSWDR7jMM53/wDsv/Aa8S+Bcm3xttz96Nh+te3aw9zFrFkY4Y5bdvvnydzp1/i7</w:t>
      </w:r>
    </w:p>
    <w:p>
      <w:pPr>
        <w:pStyle w:val="PreformattedText"/>
        <w:bidi w:val="0"/>
        <w:spacing w:before="0" w:after="0"/>
        <w:jc w:val="left"/>
        <w:rPr/>
      </w:pPr>
      <w:r>
        <w:rPr/>
        <w:t>V0zasee4Xm7lTVLeEeINOnFz5E46RbN3m+27+GuF+KkX2fxtps3aW3KE/Q//AF67fxNNa2Nzptxd</w:t>
      </w:r>
    </w:p>
    <w:p>
      <w:pPr>
        <w:pStyle w:val="PreformattedText"/>
        <w:bidi w:val="0"/>
        <w:spacing w:before="0" w:after="0"/>
        <w:jc w:val="left"/>
        <w:rPr/>
      </w:pPr>
      <w:r>
        <w:rPr/>
        <w:t>20jgzqquh/1J/vH1Fcl8Z126tokv+y4/Wseg1GxgeYNtUpH/AH2femLJ8vWqzyfvPxrie52rY3I5</w:t>
      </w:r>
    </w:p>
    <w:p>
      <w:pPr>
        <w:pStyle w:val="PreformattedText"/>
        <w:bidi w:val="0"/>
        <w:spacing w:before="0" w:after="0"/>
        <w:jc w:val="left"/>
        <w:rPr/>
      </w:pPr>
      <w:r>
        <w:rPr/>
        <w:t>PlNV5nHmtTYmyp5qGZv3p+lSMV2G1qgjbarCgtwai3dRQA+xfGrRZ9QK0NW5ZzWJE5XWoP8AeWtv</w:t>
      </w:r>
    </w:p>
    <w:p>
      <w:pPr>
        <w:pStyle w:val="PreformattedText"/>
        <w:bidi w:val="0"/>
        <w:spacing w:before="0" w:after="0"/>
        <w:jc w:val="left"/>
        <w:rPr/>
      </w:pPr>
      <w:r>
        <w:rPr/>
        <w:t>UhlXrRAfaH7K0/m/BbRs/wADzL+UjV6mx5NeMfsixE/CSA+bu/0qf5fT5zXtJXFbI5xByKcDkU2l</w:t>
      </w:r>
    </w:p>
    <w:p>
      <w:pPr>
        <w:pStyle w:val="PreformattedText"/>
        <w:bidi w:val="0"/>
        <w:spacing w:before="0" w:after="0"/>
        <w:jc w:val="left"/>
        <w:rPr/>
      </w:pPr>
      <w:r>
        <w:rPr/>
        <w:t>BpgOoooqkAUUUUwCikyKBzQAtFFFABmjNFFQAZozRRQAZozRRQAZozRRQAZozRRQAZoBoooAdRRR</w:t>
      </w:r>
    </w:p>
    <w:p>
      <w:pPr>
        <w:pStyle w:val="PreformattedText"/>
        <w:bidi w:val="0"/>
        <w:spacing w:before="0" w:after="0"/>
        <w:jc w:val="left"/>
        <w:rPr/>
      </w:pPr>
      <w:r>
        <w:rPr/>
        <w:t>QAUUUooAjvP+POY/7B/lX55/tD/8loHtpkP/AKFLX6GXn/HlP/uNX55/tED/AIvR/wBwyH/0KSgs</w:t>
      </w:r>
    </w:p>
    <w:p>
      <w:pPr>
        <w:pStyle w:val="PreformattedText"/>
        <w:bidi w:val="0"/>
        <w:spacing w:before="0" w:after="0"/>
        <w:jc w:val="left"/>
        <w:rPr/>
      </w:pPr>
      <w:r>
        <w:rPr/>
        <w:t>5iP/AFDfSm6Uf9DP+8adH/qG/wB2k0cZsSf9o0Acf4y4uk/3Wr239msY+Hum/Rz/AOPtXiXjPi6T</w:t>
      </w:r>
    </w:p>
    <w:p>
      <w:pPr>
        <w:pStyle w:val="PreformattedText"/>
        <w:bidi w:val="0"/>
        <w:spacing w:before="0" w:after="0"/>
        <w:jc w:val="left"/>
        <w:rPr/>
      </w:pPr>
      <w:r>
        <w:rPr/>
        <w:t>/davbv2av+Se6Z9G/wDQ2oIPRPi2SPhvc4P/AC0j/wDQq+YLhv3slfT3xc/5Jvcf9do//QhXzTo5</w:t>
      </w:r>
    </w:p>
    <w:p>
      <w:pPr>
        <w:pStyle w:val="PreformattedText"/>
        <w:bidi w:val="0"/>
        <w:spacing w:before="0" w:after="0"/>
        <w:jc w:val="left"/>
        <w:rPr/>
      </w:pPr>
      <w:r>
        <w:rPr/>
        <w:t>z4p0wf8AT/D/AOjVrWC5pWLPbfgHBPpfhPUEurW4tWa8LBbmJo2xtXnDDNbvxh0u+8U/CvxJpmlW</w:t>
      </w:r>
    </w:p>
    <w:p>
      <w:pPr>
        <w:pStyle w:val="PreformattedText"/>
        <w:bidi w:val="0"/>
        <w:spacing w:before="0" w:after="0"/>
        <w:jc w:val="left"/>
        <w:rPr/>
      </w:pPr>
      <w:r>
        <w:rPr/>
        <w:t>sl3fXFqUjhjGSx3Cu1v9Q+0aPNFFokksuz5JPm/76FT6FfXy+H387Ro7Mxx/vHGf7v3q+lWBhGnz</w:t>
      </w:r>
    </w:p>
    <w:p>
      <w:pPr>
        <w:pStyle w:val="PreformattedText"/>
        <w:bidi w:val="0"/>
        <w:spacing w:before="0" w:after="0"/>
        <w:jc w:val="left"/>
        <w:rPr/>
      </w:pPr>
      <w:r>
        <w:rPr/>
        <w:t>I8SnjZzqcjR+c1v8yGub8Q8OwrpLDmM1zviUfvmrw2e6tij4LXPjjRv+u6V9peL8jRtMH+0P/Qa+</w:t>
      </w:r>
    </w:p>
    <w:p>
      <w:pPr>
        <w:pStyle w:val="PreformattedText"/>
        <w:bidi w:val="0"/>
        <w:spacing w:before="0" w:after="0"/>
        <w:jc w:val="left"/>
        <w:rPr/>
      </w:pPr>
      <w:r>
        <w:rPr/>
        <w:t>MvAq58daN/18JX2h41XGkaZj+8P/AEGvNr7Fw3OZjHyGuX8Qn95iuoj+4a5fxB/rTXlnacrq/wDx</w:t>
      </w:r>
    </w:p>
    <w:p>
      <w:pPr>
        <w:pStyle w:val="PreformattedText"/>
        <w:bidi w:val="0"/>
        <w:spacing w:before="0" w:after="0"/>
        <w:jc w:val="left"/>
        <w:rPr/>
      </w:pPr>
      <w:r>
        <w:rPr/>
        <w:t>4yf57GvM/HKhdBuP9qSNf/H69L1g/wCgSD3/AKGvNfHf/ICUetzEP/Hq6KYp7Hqsij7N/wAAH8ql</w:t>
      </w:r>
    </w:p>
    <w:p>
      <w:pPr>
        <w:pStyle w:val="PreformattedText"/>
        <w:bidi w:val="0"/>
        <w:spacing w:before="0" w:after="0"/>
        <w:jc w:val="left"/>
        <w:rPr/>
      </w:pPr>
      <w:r>
        <w:rPr/>
        <w:t>8CR4sLlvWSo5v+PJ/wDc/pV/wLGP7Fkb1kNdBgZ2tpv1/TV/6aV0esHbp9wf9k1jalHu8U6aP9qt</w:t>
      </w:r>
    </w:p>
    <w:p>
      <w:pPr>
        <w:pStyle w:val="PreformattedText"/>
        <w:bidi w:val="0"/>
        <w:spacing w:before="0" w:after="0"/>
        <w:jc w:val="left"/>
        <w:rPr/>
      </w:pPr>
      <w:r>
        <w:rPr/>
        <w:t>XxCdmnXP+6agzKHhBCnhG34+9M5qxcyQxx3FzDafZLi1sJWml85pVlY/xBe3T7u7/vmpfDgH/CIW</w:t>
      </w:r>
    </w:p>
    <w:p>
      <w:pPr>
        <w:pStyle w:val="PreformattedText"/>
        <w:bidi w:val="0"/>
        <w:spacing w:before="0" w:after="0"/>
        <w:jc w:val="left"/>
        <w:rPr/>
      </w:pPr>
      <w:r>
        <w:rPr/>
        <w:t>H+85/WsHxTJNa+EPFVxB/rl0+RU+rGg1pIu/CC3+z/D/AEUf342k/NzXS+LB/wAUxff7prjfgdD4</w:t>
      </w:r>
    </w:p>
    <w:p>
      <w:pPr>
        <w:pStyle w:val="PreformattedText"/>
        <w:bidi w:val="0"/>
        <w:spacing w:before="0" w:after="0"/>
        <w:jc w:val="left"/>
        <w:rPr/>
      </w:pPr>
      <w:r>
        <w:rPr/>
        <w:t>gg8BaZa+IrWO0vLVPKSNOvlj7u7/AGuua6/xi23wzdj1AH/j1e7S/g2OGUk6jPMIuAa5T4jvs8OX</w:t>
      </w:r>
    </w:p>
    <w:p>
      <w:pPr>
        <w:pStyle w:val="PreformattedText"/>
        <w:bidi w:val="0"/>
        <w:spacing w:before="0" w:after="0"/>
        <w:jc w:val="left"/>
        <w:rPr/>
      </w:pPr>
      <w:r>
        <w:rPr/>
        <w:t>PuMV1cdcd8T22+HJPc1g1YvqeDqm+4jX+9IB+tfWXxkU2/wE022Xgy3VtHj1+Y/4V8q2Me/UbUes</w:t>
      </w:r>
    </w:p>
    <w:p>
      <w:pPr>
        <w:pStyle w:val="PreformattedText"/>
        <w:bidi w:val="0"/>
        <w:spacing w:before="0" w:after="0"/>
        <w:jc w:val="left"/>
        <w:rPr/>
      </w:pPr>
      <w:r>
        <w:rPr/>
        <w:t>q/8AoVfWXxoj3fDTwjB2m1W1Uj/vquOoUdt4QhCa1qeB92GNP5VP4v8Amk02P+9cx/1pfCC7tY1w</w:t>
      </w:r>
    </w:p>
    <w:p>
      <w:pPr>
        <w:pStyle w:val="PreformattedText"/>
        <w:bidi w:val="0"/>
        <w:spacing w:before="0" w:after="0"/>
        <w:jc w:val="left"/>
        <w:rPr/>
      </w:pPr>
      <w:r>
        <w:rPr/>
        <w:t>/wByVE/SjxVzrmjR9jcIf1rhkUi9rTeXYXDZ6Rt/KneEY/L8LWXvHn9TUPidtmjXR/2CKvaCvl+F</w:t>
      </w:r>
    </w:p>
    <w:p>
      <w:pPr>
        <w:pStyle w:val="PreformattedText"/>
        <w:bidi w:val="0"/>
        <w:spacing w:before="0" w:after="0"/>
        <w:jc w:val="left"/>
        <w:rPr/>
      </w:pPr>
      <w:r>
        <w:rPr/>
        <w:t>7If9MlqBlHw8N+vao3phaj1dd/inR1/22b8qn8MDdqGrN/02Apt4u7xfpntHIaAON/aDkI8JWkAP</w:t>
      </w:r>
    </w:p>
    <w:p>
      <w:pPr>
        <w:pStyle w:val="PreformattedText"/>
        <w:bidi w:val="0"/>
        <w:spacing w:before="0" w:after="0"/>
        <w:jc w:val="left"/>
        <w:rPr/>
      </w:pPr>
      <w:r>
        <w:rPr/>
        <w:t>NzqEEWPX58/0r0KzH2fSUH/POH+lee/tAJm38IQ9pdcgUj/vqvRtQXydNvR6RN/KqIMzwQm3QlPd</w:t>
      </w:r>
    </w:p>
    <w:p>
      <w:pPr>
        <w:pStyle w:val="PreformattedText"/>
        <w:bidi w:val="0"/>
        <w:spacing w:before="0" w:after="0"/>
        <w:jc w:val="left"/>
        <w:rPr/>
      </w:pPr>
      <w:r>
        <w:rPr/>
        <w:t>pGb9aXSB5nibVW9ERan8JJt0G090z+tV/DTb9b1dv9tB+rUAQ62PM8V6VH/cQtUvjEf8Spo/77KP</w:t>
      </w:r>
    </w:p>
    <w:p>
      <w:pPr>
        <w:pStyle w:val="PreformattedText"/>
        <w:bidi w:val="0"/>
        <w:spacing w:before="0" w:after="0"/>
        <w:jc w:val="left"/>
        <w:rPr/>
      </w:pPr>
      <w:r>
        <w:rPr/>
        <w:t>1pt5+88dwr/ctSak8WDc1jH/AHpkFBZcvR5Ohv22w/0qLwjHs0G1+m79ak8RHy9DuR6REVN4fj8v</w:t>
      </w:r>
    </w:p>
    <w:p>
      <w:pPr>
        <w:pStyle w:val="PreformattedText"/>
        <w:bidi w:val="0"/>
        <w:spacing w:before="0" w:after="0"/>
        <w:jc w:val="left"/>
        <w:rPr/>
      </w:pPr>
      <w:r>
        <w:rPr/>
        <w:t>RbcdP3KmgCr4VG/+0pf78pqDSz5vinUH/uqFq14PXOku/dpGNVPDfz6pq0n+2BQBFrB8zWLNP7oJ</w:t>
      </w:r>
    </w:p>
    <w:p>
      <w:pPr>
        <w:pStyle w:val="PreformattedText"/>
        <w:bidi w:val="0"/>
        <w:spacing w:before="0" w:after="0"/>
        <w:jc w:val="left"/>
        <w:rPr/>
      </w:pPr>
      <w:r>
        <w:rPr/>
        <w:t>qvrbfKi/7Wanuvn8SKDyFQ1V1nmfHpQBxXipyts/NeD/ABBbdcIDXuXipyYWGa8J8fAm8SqplxIf</w:t>
      </w:r>
    </w:p>
    <w:p>
      <w:pPr>
        <w:pStyle w:val="PreformattedText"/>
        <w:bidi w:val="0"/>
        <w:spacing w:before="0" w:after="0"/>
        <w:jc w:val="left"/>
        <w:rPr/>
      </w:pPr>
      <w:r>
        <w:rPr/>
        <w:t>DkK+XnFdpboot84rk/C8YMGO9diFC2oxSnuaI+n/AIS2w0v4f6RHjG+IymoYopP7d1C7l4WTCr+d</w:t>
      </w:r>
    </w:p>
    <w:p>
      <w:pPr>
        <w:pStyle w:val="PreformattedText"/>
        <w:bidi w:val="0"/>
        <w:spacing w:before="0" w:after="0"/>
        <w:jc w:val="left"/>
        <w:rPr/>
      </w:pPr>
      <w:r>
        <w:rPr/>
        <w:t>XvA0L/8ACLaHbZ+ZoI0/Pivoy8/ZKieLEOvt5ncvbcH8N1TGDZm9D5qtvm14H0Wk/wCPjxRGOoiQ</w:t>
      </w:r>
    </w:p>
    <w:p>
      <w:pPr>
        <w:pStyle w:val="PreformattedText"/>
        <w:bidi w:val="0"/>
        <w:spacing w:before="0" w:after="0"/>
        <w:jc w:val="left"/>
        <w:rPr/>
      </w:pPr>
      <w:r>
        <w:rPr/>
        <w:t>tXr3j34AXPw60kao2pRX1tnDqUKEV5Hpo83Wbtx/CMVdrEXuO8zd4kib+7ETTb8+drdog7HfRpsJ</w:t>
      </w:r>
    </w:p>
    <w:p>
      <w:pPr>
        <w:pStyle w:val="PreformattedText"/>
        <w:bidi w:val="0"/>
        <w:spacing w:before="0" w:after="0"/>
        <w:jc w:val="left"/>
        <w:rPr/>
      </w:pPr>
      <w:r>
        <w:rPr/>
        <w:t>m1u8bPEcRFPgj3+IyeuyIcVDIKOvtu1G0Hq+a5Tx+BJYSZ7mur1U7taiGPuKTXCfEu+NtpN2/wDc</w:t>
      </w:r>
    </w:p>
    <w:p>
      <w:pPr>
        <w:pStyle w:val="PreformattedText"/>
        <w:bidi w:val="0"/>
        <w:spacing w:before="0" w:after="0"/>
        <w:jc w:val="left"/>
        <w:rPr/>
      </w:pPr>
      <w:r>
        <w:rPr/>
        <w:t>jLitYAe+fsu6P/YfwH0ZsY+2TXN3n13TNzWt458ET6xfWmu6FqD6TrdqDh3G6G6Uf8s5B/dP95a1</w:t>
      </w:r>
    </w:p>
    <w:p>
      <w:pPr>
        <w:pStyle w:val="PreformattedText"/>
        <w:bidi w:val="0"/>
        <w:spacing w:before="0" w:after="0"/>
        <w:jc w:val="left"/>
        <w:rPr/>
      </w:pPr>
      <w:r>
        <w:rPr/>
        <w:t>fhZp40j4R+FLMjBi0u2DD38tSf1rUvJmhgZ1TzCv8OcV0rQDzi3+IOmyJqqmI6Tr2lqrXulXXUEt</w:t>
      </w:r>
    </w:p>
    <w:p>
      <w:pPr>
        <w:pStyle w:val="PreformattedText"/>
        <w:bidi w:val="0"/>
        <w:spacing w:before="0" w:after="0"/>
        <w:jc w:val="left"/>
        <w:rPr/>
      </w:pPr>
      <w:r>
        <w:rPr/>
        <w:t>w8Z/iRuzLXMeEJfEesa7rOsWi2F2vmIJILgtFvXbniTt17rXnX7RfxssdH+IWk6XP4Zjn1aNvJ8/</w:t>
      </w:r>
    </w:p>
    <w:p>
      <w:pPr>
        <w:pStyle w:val="PreformattedText"/>
        <w:bidi w:val="0"/>
        <w:spacing w:before="0" w:after="0"/>
        <w:jc w:val="left"/>
        <w:rPr/>
      </w:pPr>
      <w:r>
        <w:rPr/>
        <w:t>7Rlmjk/gPy/8CX+622rnw21bXfF2nalpeiXTLBNOEu7gH/j36Aqx9ePu1YGt+0J+0vomk/C3UvBt</w:t>
      </w:r>
    </w:p>
    <w:p>
      <w:pPr>
        <w:pStyle w:val="PreformattedText"/>
        <w:bidi w:val="0"/>
        <w:spacing w:before="0" w:after="0"/>
        <w:jc w:val="left"/>
        <w:rPr/>
      </w:pPr>
      <w:r>
        <w:rPr/>
        <w:t>oJoNf1eJrS7s5wUlskZTuzxtbcowrKzL83eviqLXLazt99u6wSf3VXd/MV9O/tueDvBfgj4ceEF0</w:t>
      </w:r>
    </w:p>
    <w:p>
      <w:pPr>
        <w:pStyle w:val="PreformattedText"/>
        <w:bidi w:val="0"/>
        <w:spacing w:before="0" w:after="0"/>
        <w:jc w:val="left"/>
        <w:rPr/>
      </w:pPr>
      <w:r>
        <w:rPr/>
        <w:t>jQ7afX9RuiLrWiD5p2rg5Pu1fGuDTQGhe6zc3ErObiUg+rV3l9pcumfBa3vpJebu63IP8+2a8yl4</w:t>
      </w:r>
    </w:p>
    <w:p>
      <w:pPr>
        <w:pStyle w:val="PreformattedText"/>
        <w:bidi w:val="0"/>
        <w:spacing w:before="0" w:after="0"/>
        <w:jc w:val="left"/>
        <w:rPr/>
      </w:pPr>
      <w:r>
        <w:rPr/>
        <w:t>hzXrXxevxpvwT8DWPSZw85H+yoYf1qgPqn9kGzl0P4BWF7cxukmo3Ms6bhyyZ2qfyWvaYbs2vhbX</w:t>
      </w:r>
    </w:p>
    <w:p>
      <w:pPr>
        <w:pStyle w:val="PreformattedText"/>
        <w:bidi w:val="0"/>
        <w:spacing w:before="0" w:after="0"/>
        <w:jc w:val="left"/>
        <w:rPr/>
      </w:pPr>
      <w:r>
        <w:rPr/>
        <w:t>bwfwWsj/AKVwHwP1e91L9nrwDaXsySCw05ViAj2kR7dqqT32hQv4V1vieX7D8MtafON8Qi/76OKz</w:t>
      </w:r>
    </w:p>
    <w:p>
      <w:pPr>
        <w:pStyle w:val="PreformattedText"/>
        <w:bidi w:val="0"/>
        <w:spacing w:before="0" w:after="0"/>
        <w:jc w:val="left"/>
        <w:rPr/>
      </w:pPr>
      <w:r>
        <w:rPr/>
        <w:t>Am8Gp9j8DaNHjG+3U/n81eW/FK48zXQufuRfzNeu6ZH5HhzSbfuttH+iV4d8Rp/N8RXhznaFWuSp</w:t>
      </w:r>
    </w:p>
    <w:p>
      <w:pPr>
        <w:pStyle w:val="PreformattedText"/>
        <w:bidi w:val="0"/>
        <w:spacing w:before="0" w:after="0"/>
        <w:jc w:val="left"/>
        <w:rPr/>
      </w:pPr>
      <w:r>
        <w:rPr/>
        <w:t>uaR2PMtVZnvlXsTXZ+GCLVo64m5lE2orj1rs9DiM08YHtXMaHrvhX4pWWi6Xqfh1rG5lv9VTMVxG</w:t>
      </w:r>
    </w:p>
    <w:p>
      <w:pPr>
        <w:pStyle w:val="PreformattedText"/>
        <w:bidi w:val="0"/>
        <w:spacing w:before="0" w:after="0"/>
        <w:jc w:val="left"/>
        <w:rPr/>
      </w:pPr>
      <w:r>
        <w:rPr/>
        <w:t>VaKLC42yD8/u7qydYuPs+nXJ77aXRPBmtWIbWtQ0mS0sLr54L370brz+VZnjeTy9MkGepQf+PV7N</w:t>
      </w:r>
    </w:p>
    <w:p>
      <w:pPr>
        <w:pStyle w:val="PreformattedText"/>
        <w:bidi w:val="0"/>
        <w:spacing w:before="0" w:after="0"/>
        <w:jc w:val="left"/>
        <w:rPr/>
      </w:pPr>
      <w:r>
        <w:rPr/>
        <w:t>Be6csmrs9x/Yc0XzbfxRqUgyrzQWqk+wZm/9DWvqOXTLeTO6MH6gGvEP2MdO+y/CV7kjBvb+afPr</w:t>
      </w:r>
    </w:p>
    <w:p>
      <w:pPr>
        <w:pStyle w:val="PreformattedText"/>
        <w:bidi w:val="0"/>
        <w:spacing w:before="0" w:after="0"/>
        <w:jc w:val="left"/>
        <w:rPr/>
      </w:pPr>
      <w:r>
        <w:rPr/>
        <w:t>jan/ALTr3f8AGtrHJz2Z5J490G0AvxFGv3fTb81fLX7V2kyx2mj2FpH5uImLj+6tfXHjFfMurlP7</w:t>
      </w:r>
    </w:p>
    <w:p>
      <w:pPr>
        <w:pStyle w:val="PreformattedText"/>
        <w:bidi w:val="0"/>
        <w:spacing w:before="0" w:after="0"/>
        <w:jc w:val="left"/>
        <w:rPr/>
      </w:pPr>
      <w:r>
        <w:rPr/>
        <w:t>1wB/49XgnxnihuvEhjkUN5UYWuSasbwkfH3/AAizW9opZPn6nArOu9JmZkJJAOAw6tivoXxDptnH</w:t>
      </w:r>
    </w:p>
    <w:p>
      <w:pPr>
        <w:pStyle w:val="PreformattedText"/>
        <w:bidi w:val="0"/>
        <w:spacing w:before="0" w:after="0"/>
        <w:jc w:val="left"/>
        <w:rPr/>
      </w:pPr>
      <w:r>
        <w:rPr/>
        <w:t>poMkYRAAQw6nmuRe2tNUlEaQBUPCNjDE1xmhwmoaPp9/oxi/0j7X/v8Ay/hXJ3Gra/p3neTqN/D5</w:t>
      </w:r>
    </w:p>
    <w:p>
      <w:pPr>
        <w:pStyle w:val="PreformattedText"/>
        <w:bidi w:val="0"/>
        <w:spacing w:before="0" w:after="0"/>
        <w:jc w:val="left"/>
        <w:rPr/>
      </w:pPr>
      <w:r>
        <w:rPr/>
        <w:t>X3PKmZfl/wC+q940/wABWxkPmvJ0/vVh+Ifhraw2V04kyNu7mqQHhafHPxwIZHsNWubmSPqpDGoL</w:t>
      </w:r>
    </w:p>
    <w:p>
      <w:pPr>
        <w:pStyle w:val="PreformattedText"/>
        <w:bidi w:val="0"/>
        <w:spacing w:before="0" w:after="0"/>
        <w:jc w:val="left"/>
        <w:rPr/>
      </w:pPr>
      <w:r>
        <w:rPr/>
        <w:t>b9qH4tWP+ptbqb/rpprSV9Tp4XtPCnwH8LaSttELud5pjcSBfN8ss0nX/aytc1punx30/lRKok92</w:t>
      </w:r>
    </w:p>
    <w:p>
      <w:pPr>
        <w:pStyle w:val="PreformattedText"/>
        <w:bidi w:val="0"/>
        <w:spacing w:before="0" w:after="0"/>
        <w:jc w:val="left"/>
        <w:rPr/>
      </w:pPr>
      <w:r>
        <w:rPr/>
        <w:t>/wAKtJAfPWr/ABB+JnxjuLEaj4SaZ4jtidLN4t5+jN7D8qjtPgz4xgvzd3fhLVbPzPSxkZfzxX1x</w:t>
      </w:r>
    </w:p>
    <w:p>
      <w:pPr>
        <w:pStyle w:val="PreformattedText"/>
        <w:bidi w:val="0"/>
        <w:spacing w:before="0" w:after="0"/>
        <w:jc w:val="left"/>
        <w:rPr/>
      </w:pPr>
      <w:r>
        <w:rPr/>
        <w:t>4H0kf2/FEAMqc8V7rKy2+j3DJ+6Co37z+5707FH56eFtP0/w/wCN7WbxBp95LaR/fjjT53b23Uft</w:t>
      </w:r>
    </w:p>
    <w:p>
      <w:pPr>
        <w:pStyle w:val="PreformattedText"/>
        <w:bidi w:val="0"/>
        <w:spacing w:before="0" w:after="0"/>
        <w:jc w:val="left"/>
        <w:rPr/>
      </w:pPr>
      <w:r>
        <w:rPr/>
        <w:t>E+IbXXzp1v4dWY2kpb/RZAFPy/7NdhaftXfEa+8Q39lFq1ldWEVyYw19pkcsWFfnhdp6FfzrE8T/</w:t>
      </w:r>
    </w:p>
    <w:p>
      <w:pPr>
        <w:pStyle w:val="PreformattedText"/>
        <w:bidi w:val="0"/>
        <w:spacing w:before="0" w:after="0"/>
        <w:jc w:val="left"/>
        <w:rPr/>
      </w:pPr>
      <w:r>
        <w:rPr/>
        <w:t>ALSlvr3i3Tb260nw3fC1OZCLF4Vf/dZWZv8A0KqJaLPwQ8IzaP4f8y8tvJeSQcf5/CvoXRPDtnda</w:t>
      </w:r>
    </w:p>
    <w:p>
      <w:pPr>
        <w:pStyle w:val="PreformattedText"/>
        <w:bidi w:val="0"/>
        <w:spacing w:before="0" w:after="0"/>
        <w:jc w:val="left"/>
        <w:rPr/>
      </w:pPr>
      <w:r>
        <w:rPr/>
        <w:t>fAw16yhfH+olbBX2ryTRPj1pPxAuItPtfhrFFKX+e80fWZklib+95ZjXP9a5HULmW58X3ek3f/IQ</w:t>
      </w:r>
    </w:p>
    <w:p>
      <w:pPr>
        <w:pStyle w:val="PreformattedText"/>
        <w:bidi w:val="0"/>
        <w:spacing w:before="0" w:after="0"/>
        <w:jc w:val="left"/>
        <w:rPr/>
      </w:pPr>
      <w:r>
        <w:rPr/>
        <w:t>jf8A5Z/daP8A+KpCSPptvAk7Z8jUrWT6SZ/pVaTwPrER+UQTe4kI/pXzfFJqlsfk1CaL/dkIrRtf</w:t>
      </w:r>
    </w:p>
    <w:p>
      <w:pPr>
        <w:pStyle w:val="PreformattedText"/>
        <w:bidi w:val="0"/>
        <w:spacing w:before="0" w:after="0"/>
        <w:jc w:val="left"/>
        <w:rPr/>
      </w:pPr>
      <w:r>
        <w:rPr/>
        <w:t>FniSy/1Wt3eB6vmsjVJHuE2g63CD/oO4jskgNVTp2rpGWnsLlFHdUJrzLTfih4utSSmpGQj+/FVD</w:t>
      </w:r>
    </w:p>
    <w:p>
      <w:pPr>
        <w:pStyle w:val="PreformattedText"/>
        <w:bidi w:val="0"/>
        <w:spacing w:before="0" w:after="0"/>
        <w:jc w:val="left"/>
        <w:rPr/>
      </w:pPr>
      <w:r>
        <w:rPr/>
        <w:t>xX+1R438KWhK+VdY7FKCGjyAHMwq1exCSECqRba+ama5ymK0udNjPHh6wI5t0/Kq0/hrTTnNrGfw</w:t>
      </w:r>
    </w:p>
    <w:p>
      <w:pPr>
        <w:pStyle w:val="PreformattedText"/>
        <w:bidi w:val="0"/>
        <w:spacing w:before="0" w:after="0"/>
        <w:jc w:val="left"/>
        <w:rPr/>
      </w:pPr>
      <w:r>
        <w:rPr/>
        <w:t>rTBAzzUUhHrRdhY6Tw74I0uTw9rcBsbYyxwecnmRqzKw+9ivSP2LvCnh7V/ipqnh3X9D07UdPvrC</w:t>
      </w:r>
    </w:p>
    <w:p>
      <w:pPr>
        <w:pStyle w:val="PreformattedText"/>
        <w:bidi w:val="0"/>
        <w:spacing w:before="0" w:after="0"/>
        <w:jc w:val="left"/>
        <w:rPr/>
      </w:pPr>
      <w:r>
        <w:rPr/>
        <w:t>UxQ3lqsixyKV+dc9Mru/KuH+H8xmvZLd+UmtZoWHsVrof2b9Z/4R/wCNvg2dm2RzXPku3s6sn8zW</w:t>
      </w:r>
    </w:p>
    <w:p>
      <w:pPr>
        <w:pStyle w:val="PreformattedText"/>
        <w:bidi w:val="0"/>
        <w:spacing w:before="0" w:after="0"/>
        <w:jc w:val="left"/>
        <w:rPr/>
      </w:pPr>
      <w:r>
        <w:rPr/>
        <w:t>0WQ4HjPxg0X/AIV98adOTzpFh0q/A3fxRKk27j71dV8Y/C/2nx5quoxDzBcuJ/8AvoV1v/BRbwHH</w:t>
      </w:r>
    </w:p>
    <w:p>
      <w:pPr>
        <w:pStyle w:val="PreformattedText"/>
        <w:bidi w:val="0"/>
        <w:spacing w:before="0" w:after="0"/>
        <w:jc w:val="left"/>
        <w:rPr/>
      </w:pPr>
      <w:r>
        <w:rPr/>
        <w:t>pPiG/wDEVu4YS36JNj/aBNdFa+B7nx94X8NazazK5urCDzCe7bcN+taPYy5bHkmnaVcSQfLFn60l</w:t>
      </w:r>
    </w:p>
    <w:p>
      <w:pPr>
        <w:pStyle w:val="PreformattedText"/>
        <w:bidi w:val="0"/>
        <w:spacing w:before="0" w:after="0"/>
        <w:jc w:val="left"/>
        <w:rPr/>
      </w:pPr>
      <w:r>
        <w:rPr/>
        <w:t>z4dnZTuhxXv2m/BK68nm4hjqSb4K3wX5biGQVyFny5/YwS9KlMnPTFbTeHVeIFrTPuBXp2p/CjVo</w:t>
      </w:r>
    </w:p>
    <w:p>
      <w:pPr>
        <w:pStyle w:val="PreformattedText"/>
        <w:bidi w:val="0"/>
        <w:spacing w:before="0" w:after="0"/>
        <w:jc w:val="left"/>
        <w:rPr/>
      </w:pPr>
      <w:r>
        <w:rPr/>
        <w:t>9TZUtlIDfeFdFY/CrV/s4Ih38dMUAfP974PgkidjCymsbSvDNul2ch+vrX0hq3wt1mC2eSS1Pl49</w:t>
      </w:r>
    </w:p>
    <w:p>
      <w:pPr>
        <w:pStyle w:val="PreformattedText"/>
        <w:bidi w:val="0"/>
        <w:spacing w:before="0" w:after="0"/>
        <w:jc w:val="left"/>
        <w:rPr/>
      </w:pPr>
      <w:r>
        <w:rPr/>
        <w:t>K4/TvAd9cXrLFaMWB9KAOHTSFiH7uSWP/dkI/rVS+n1bT8GHW9Qt8fcCXDj/ANmr3Bfh7rFuuP7N</w:t>
      </w:r>
    </w:p>
    <w:p>
      <w:pPr>
        <w:pStyle w:val="PreformattedText"/>
        <w:bidi w:val="0"/>
        <w:spacing w:before="0" w:after="0"/>
        <w:jc w:val="left"/>
        <w:rPr/>
      </w:pPr>
      <w:r>
        <w:rPr/>
        <w:t>mH/Aa53xJ4DvFgMktlIpB7ioUtQPCvG2oahrFlZXOoahcajJArRK9w+8qCc4BJ6da5yDW5rWCWEM</w:t>
      </w:r>
    </w:p>
    <w:p>
      <w:pPr>
        <w:pStyle w:val="PreformattedText"/>
        <w:bidi w:val="0"/>
        <w:spacing w:before="0" w:after="0"/>
        <w:jc w:val="left"/>
        <w:rPr/>
      </w:pPr>
      <w:r>
        <w:rPr/>
        <w:t>Sr9a774i6X/Z2gsWidf3q9R9a84ixg5rtpu6M7DIXWWeNXfy1d1Qse2TjNdL8RvAOpfC7xhd+H9W</w:t>
      </w:r>
    </w:p>
    <w:p>
      <w:pPr>
        <w:pStyle w:val="PreformattedText"/>
        <w:bidi w:val="0"/>
        <w:spacing w:before="0" w:after="0"/>
        <w:jc w:val="left"/>
        <w:rPr/>
      </w:pPr>
      <w:r>
        <w:rPr/>
        <w:t>eCW6hVHElu5ZGRlDKRn61zE5EOa9p/asuhrGv+CNdPXVfC9lcM3958Nu/mtboRz3wm+JGrfD/VW1</w:t>
      </w:r>
    </w:p>
    <w:p>
      <w:pPr>
        <w:pStyle w:val="PreformattedText"/>
        <w:bidi w:val="0"/>
        <w:spacing w:before="0" w:after="0"/>
        <w:jc w:val="left"/>
        <w:rPr/>
      </w:pPr>
      <w:r>
        <w:rPr/>
        <w:t>HRvIFyYGgYTruUqWRv8A2WvXLL9rDxvNOVbTdKI/3G/xrwLwFb/aNWjHuf6V6lpvhv8A0isayujR</w:t>
      </w:r>
    </w:p>
    <w:p>
      <w:pPr>
        <w:pStyle w:val="PreformattedText"/>
        <w:bidi w:val="0"/>
        <w:spacing w:before="0" w:after="0"/>
        <w:jc w:val="left"/>
        <w:rPr/>
      </w:pPr>
      <w:r>
        <w:rPr/>
        <w:t>Ho0P7UfiVB+80HTZP+BuP/Zqnt/2v9Vgz53g6F/927xXIDwrkViap4ZaJmO3HuK88Z61D+1sL+D9</w:t>
      </w:r>
    </w:p>
    <w:p>
      <w:pPr>
        <w:pStyle w:val="PreformattedText"/>
        <w:bidi w:val="0"/>
        <w:spacing w:before="0" w:after="0"/>
        <w:jc w:val="left"/>
        <w:rPr/>
      </w:pPr>
      <w:r>
        <w:rPr/>
        <w:t>/wCEJU9dl0D/AOy1FeftJ6JdWFxDcaBqMAYfKSAy5/DFeVaR4d+0xuvoalufDciKVU59jVRA7/4N</w:t>
      </w:r>
    </w:p>
    <w:p>
      <w:pPr>
        <w:pStyle w:val="PreformattedText"/>
        <w:bidi w:val="0"/>
        <w:spacing w:before="0" w:after="0"/>
        <w:jc w:val="left"/>
        <w:rPr/>
      </w:pPr>
      <w:r>
        <w:rPr/>
        <w:t>fG7Q/AHhSOy1OG8a3eVnjuII93y/3SM16WP2oPAcQ/eG+i/3rP8A+vXzDpGj/wBoaZFb7Y5nguij</w:t>
      </w:r>
    </w:p>
    <w:p>
      <w:pPr>
        <w:pStyle w:val="PreformattedText"/>
        <w:bidi w:val="0"/>
        <w:spacing w:before="0" w:after="0"/>
        <w:jc w:val="left"/>
        <w:rPr/>
      </w:pPr>
      <w:r>
        <w:rPr/>
        <w:t>iN1ZtrH2rYk8IyW/AHl9uRWugH0jD+0n8OJjzrAT/fspB/7LVqH43fDG5HGsafz/AH4GX+a18kax</w:t>
      </w:r>
    </w:p>
    <w:p>
      <w:pPr>
        <w:pStyle w:val="PreformattedText"/>
        <w:bidi w:val="0"/>
        <w:spacing w:before="0" w:after="0"/>
        <w:jc w:val="left"/>
        <w:rPr/>
      </w:pPr>
      <w:r>
        <w:rPr/>
        <w:t>oDoh6H3pNG8Os4yQM0rID7ItviX8N7v7mt6Iv/XSRU/9CxVqDxd8Prg5TWNFb3FxGK+OLvwsGDZh</w:t>
      </w:r>
    </w:p>
    <w:p>
      <w:pPr>
        <w:pStyle w:val="PreformattedText"/>
        <w:bidi w:val="0"/>
        <w:spacing w:before="0" w:after="0"/>
        <w:jc w:val="left"/>
        <w:rPr/>
      </w:pPr>
      <w:r>
        <w:rPr/>
        <w:t>B9wK5qDw/wCRfmLqaLAffETeDbwYi1Gxf/rnfH/4qp18N+HpuY5i3vHev/8AFV8QQ+Hn2n5QB7DF</w:t>
      </w:r>
    </w:p>
    <w:p>
      <w:pPr>
        <w:pStyle w:val="PreformattedText"/>
        <w:bidi w:val="0"/>
        <w:spacing w:before="0" w:after="0"/>
        <w:jc w:val="left"/>
        <w:rPr/>
      </w:pPr>
      <w:r>
        <w:rPr/>
        <w:t>YuraLJCxwZB9HYUWA/QSDwnp0gO2e5/CbNRXPguxJ4urof8AAx/8TXwXpjanEP3Wo3sR/wBi4cf+</w:t>
      </w:r>
    </w:p>
    <w:p>
      <w:pPr>
        <w:pStyle w:val="PreformattedText"/>
        <w:bidi w:val="0"/>
        <w:spacing w:before="0" w:after="0"/>
        <w:jc w:val="left"/>
        <w:rPr/>
      </w:pPr>
      <w:r>
        <w:rPr/>
        <w:t>zVLe634mts+V4j1mL/cv5h/JqLAfco8FooO3UJf+BIDUb+D51B8u8Vv95CP5Zr4cg+IHjcZx4w1z</w:t>
      </w:r>
    </w:p>
    <w:p>
      <w:pPr>
        <w:pStyle w:val="PreformattedText"/>
        <w:bidi w:val="0"/>
        <w:spacing w:before="0" w:after="0"/>
        <w:jc w:val="left"/>
        <w:rPr/>
      </w:pPr>
      <w:r>
        <w:rPr/>
        <w:t>/wADpP8A4qp0+Knj62BK+LdWIH/PScv/AOhUWA+tj8P55ICiajbMcY4jcivI/i14TvPDF1bGSdJS</w:t>
      </w:r>
    </w:p>
    <w:p>
      <w:pPr>
        <w:pStyle w:val="PreformattedText"/>
        <w:bidi w:val="0"/>
        <w:spacing w:before="0" w:after="0"/>
        <w:jc w:val="left"/>
        <w:rPr/>
      </w:pPr>
      <w:r>
        <w:rPr/>
        <w:t>DvQquNrfjXkS/Hb4hREgeJrr/gUcZ/mtM1D4q+KvEkSprOqSXyLyu9FBH/fK1pFCsfXdreSGzhz0</w:t>
      </w:r>
    </w:p>
    <w:p>
      <w:pPr>
        <w:pStyle w:val="PreformattedText"/>
        <w:bidi w:val="0"/>
        <w:spacing w:before="0" w:after="0"/>
        <w:jc w:val="left"/>
        <w:rPr/>
      </w:pPr>
      <w:r>
        <w:rPr/>
        <w:t>KKc/hWB8RRNdeC9TWAZYR7vyq/4VuzqfhfSbg8tJbRsT74Gag8aTtb+D9ZMYyRayH8hXUtjK5U8F</w:t>
      </w:r>
    </w:p>
    <w:p>
      <w:pPr>
        <w:pStyle w:val="PreformattedText"/>
        <w:bidi w:val="0"/>
        <w:spacing w:before="0" w:after="0"/>
        <w:jc w:val="left"/>
        <w:rPr/>
      </w:pPr>
      <w:r>
        <w:rPr/>
        <w:t>/Bzwr4v8HaHq93aXC3N3bJJIY55FUHHoWzXmyeH7vwT4m1qHyv8ARfMIT/d3cVzHhH9qzxR4U8N2</w:t>
      </w:r>
    </w:p>
    <w:p>
      <w:pPr>
        <w:pStyle w:val="PreformattedText"/>
        <w:bidi w:val="0"/>
        <w:spacing w:before="0" w:after="0"/>
        <w:jc w:val="left"/>
        <w:rPr/>
      </w:pPr>
      <w:r>
        <w:rPr/>
        <w:t>OjJpenXcNmnlRyzLIG2dgcN2qj4l+Ouo+KJZLi4tYLd5MZEGdv6msGjWLPfPgVqGfHUf1WvoXxLF</w:t>
      </w:r>
    </w:p>
    <w:p>
      <w:pPr>
        <w:pStyle w:val="PreformattedText"/>
        <w:bidi w:val="0"/>
        <w:spacing w:before="0" w:after="0"/>
        <w:jc w:val="left"/>
        <w:rPr/>
      </w:pPr>
      <w:r>
        <w:rPr/>
        <w:t>cyzWEtpdrbMk3zo7bVlXuDXxd+yj4sl1j4uLaTMSr2/mKD/ssAf519p6tY6Zrzm3luGE1s/SM4IP</w:t>
      </w:r>
    </w:p>
    <w:p>
      <w:pPr>
        <w:pStyle w:val="PreformattedText"/>
        <w:bidi w:val="0"/>
        <w:spacing w:before="0" w:after="0"/>
        <w:jc w:val="left"/>
        <w:rPr/>
      </w:pPr>
      <w:r>
        <w:rPr/>
        <w:t>+RWkXoccl77Kni/7dDYQPZWqXm2QedE4U7l9s1zPxlthLo2m3g/5ZyDn2NekDkVyvxJhjHh1bmUs</w:t>
      </w:r>
    </w:p>
    <w:p>
      <w:pPr>
        <w:pStyle w:val="PreformattedText"/>
        <w:bidi w:val="0"/>
        <w:spacing w:before="0" w:after="0"/>
        <w:jc w:val="left"/>
        <w:rPr/>
      </w:pPr>
      <w:r>
        <w:rPr/>
        <w:t>IoJVZtpwaroxHicWoxletMkuk3ZzXT2niDQZORfuv/XRKm/tHwnP1v8ATif+mm0f1rie52Rg7HN2</w:t>
      </w:r>
    </w:p>
    <w:p>
      <w:pPr>
        <w:pStyle w:val="PreformattedText"/>
        <w:bidi w:val="0"/>
        <w:spacing w:before="0" w:after="0"/>
        <w:jc w:val="left"/>
        <w:rPr/>
      </w:pPr>
      <w:r>
        <w:rPr/>
        <w:t>96SvBp73BJJzXVQ2miXQ/wBHksJPTyyhoh8HWNyDhYvwlakXys41rk881XSYtP1rspfANqxO0yj/</w:t>
      </w:r>
    </w:p>
    <w:p>
      <w:pPr>
        <w:pStyle w:val="PreformattedText"/>
        <w:bidi w:val="0"/>
        <w:spacing w:before="0" w:after="0"/>
        <w:jc w:val="left"/>
        <w:rPr/>
      </w:pPr>
      <w:r>
        <w:rPr/>
        <w:t>AHZc1A3w3AO5Jpx7MVNAcrOTNxt1W3P+2v8AOul1D/VvWJqOhPZXas7nIPQrj+tampym3VN/O6mg</w:t>
      </w:r>
    </w:p>
    <w:p>
      <w:pPr>
        <w:pStyle w:val="PreformattedText"/>
        <w:bidi w:val="0"/>
        <w:spacing w:before="0" w:after="0"/>
        <w:jc w:val="left"/>
        <w:rPr/>
      </w:pPr>
      <w:r>
        <w:rPr/>
        <w:t>sfXP7G8u/wCGNwn9y/k/VVr3Y45r53/YsnDeDdbiz9y8U/mtfQhJ5rZHO0I3emg4pT0ptNCHZFGR</w:t>
      </w:r>
    </w:p>
    <w:p>
      <w:pPr>
        <w:pStyle w:val="PreformattedText"/>
        <w:bidi w:val="0"/>
        <w:spacing w:before="0" w:after="0"/>
        <w:jc w:val="left"/>
        <w:rPr/>
      </w:pPr>
      <w:r>
        <w:rPr/>
        <w:t>TaKpAOyKMim0UwF3UoORTaVTQBIvSlpg4pwOaAFooooAKKKKAHU00ZooAKKKKACiiigAWnU2jNAD</w:t>
      </w:r>
    </w:p>
    <w:p>
      <w:pPr>
        <w:pStyle w:val="PreformattedText"/>
        <w:bidi w:val="0"/>
        <w:spacing w:before="0" w:after="0"/>
        <w:jc w:val="left"/>
        <w:rPr/>
      </w:pPr>
      <w:r>
        <w:rPr/>
        <w:t>icDNM8/tUN8ZvsNx9nx5/lt5e4cbsHGfxxXMJfeL0h+fSNOMv+xdtj/0GgDrRJmgOa8U+KnxL8c+</w:t>
      </w:r>
    </w:p>
    <w:p>
      <w:pPr>
        <w:pStyle w:val="PreformattedText"/>
        <w:bidi w:val="0"/>
        <w:spacing w:before="0" w:after="0"/>
        <w:jc w:val="left"/>
        <w:rPr/>
      </w:pPr>
      <w:r>
        <w:rPr/>
        <w:t>A9KjvV0uxSF5NhcuG2/+PV5DJ+0L491Qttvra2X/AKZRj/GgD6+1O4K6ZdsOqo1fn9+0QP8Ai9Mo</w:t>
      </w:r>
    </w:p>
    <w:p>
      <w:pPr>
        <w:pStyle w:val="PreformattedText"/>
        <w:bidi w:val="0"/>
        <w:spacing w:before="0" w:after="0"/>
        <w:jc w:val="left"/>
        <w:rPr/>
      </w:pPr>
      <w:r>
        <w:rPr/>
        <w:t>/wCofD/7U/wr0/wR4+8V61410yHUdbnuLaRyHhXhW4715h+0Rx8cJR/1DYD/AOjaCkcsn+of/dp2</w:t>
      </w:r>
    </w:p>
    <w:p>
      <w:pPr>
        <w:pStyle w:val="PreformattedText"/>
        <w:bidi w:val="0"/>
        <w:spacing w:before="0" w:after="0"/>
        <w:jc w:val="left"/>
        <w:rPr/>
      </w:pPr>
      <w:r>
        <w:rPr/>
        <w:t>hDOmk/7Rpqf6h/8Adp2hH/iVn/eNQM47x1xcp/ut/WvdP2c/+RA0z/drwfx4+Lj6Rsf517x+zn/y</w:t>
      </w:r>
    </w:p>
    <w:p>
      <w:pPr>
        <w:pStyle w:val="PreformattedText"/>
        <w:bidi w:val="0"/>
        <w:spacing w:before="0" w:after="0"/>
        <w:jc w:val="left"/>
        <w:rPr/>
      </w:pPr>
      <w:r>
        <w:rPr/>
        <w:t>T/S/df6U0B2/xh4+HrD/AKeY6+bfDvz+MNL9Pt8P/owV9JfGg7fh99buMV82eFPm8YaT73qf+hA1</w:t>
      </w:r>
    </w:p>
    <w:p>
      <w:pPr>
        <w:pStyle w:val="PreformattedText"/>
        <w:bidi w:val="0"/>
        <w:spacing w:before="0" w:after="0"/>
        <w:jc w:val="left"/>
        <w:rPr/>
      </w:pPr>
      <w:r>
        <w:rPr/>
        <w:t>00l76Efc2j+GPEFzp0PlGzihw2zzNzNtNZeteBdZ0fwzfXt9qkNwltbNnYpHyhTXpWhXypYWcOPm</w:t>
      </w:r>
    </w:p>
    <w:p>
      <w:pPr>
        <w:pStyle w:val="PreformattedText"/>
        <w:bidi w:val="0"/>
        <w:spacing w:before="0" w:after="0"/>
        <w:jc w:val="left"/>
        <w:rPr/>
      </w:pPr>
      <w:r>
        <w:rPr/>
        <w:t>aIYrmPijdtYfDnxxcnfti02Vvm+7/q26V6ssTUtozghh4QldH5e2CYiX/drnvEi/vzXU2qbYV/3a</w:t>
      </w:r>
    </w:p>
    <w:p>
      <w:pPr>
        <w:pStyle w:val="PreformattedText"/>
        <w:bidi w:val="0"/>
        <w:spacing w:before="0" w:after="0"/>
        <w:jc w:val="left"/>
        <w:rPr/>
      </w:pPr>
      <w:r>
        <w:rPr/>
        <w:t>5jxJ/wAfDV5p6K2Ivh3/AMlE0n/rr/7Ka+yPGnOk6UPb/wBlr42+Hn/JRNJ/66H/ANBavsnxof8A</w:t>
      </w:r>
    </w:p>
    <w:p>
      <w:pPr>
        <w:pStyle w:val="PreformattedText"/>
        <w:bidi w:val="0"/>
        <w:spacing w:before="0" w:after="0"/>
        <w:jc w:val="left"/>
        <w:rPr/>
      </w:pPr>
      <w:r>
        <w:rPr/>
        <w:t>iV6V9DXl4h9DamtTl4/umuX8Qf6011KDCmuX19cy/jXnHWcjrI/0U+5H9a838efJoin/AKeoh/4/</w:t>
      </w:r>
    </w:p>
    <w:p>
      <w:pPr>
        <w:pStyle w:val="PreformattedText"/>
        <w:bidi w:val="0"/>
        <w:spacing w:before="0" w:after="0"/>
        <w:jc w:val="left"/>
        <w:rPr/>
      </w:pPr>
      <w:r>
        <w:rPr/>
        <w:t>Xp3iBBHpxb0Yf1rzHxoftEOm2v8Az2voh/49XRTFPY9WcbbIj0TH6Vq+A49ugfWQ1nXa7bR/pWz4</w:t>
      </w:r>
    </w:p>
    <w:p>
      <w:pPr>
        <w:pStyle w:val="PreformattedText"/>
        <w:bidi w:val="0"/>
        <w:spacing w:before="0" w:after="0"/>
        <w:jc w:val="left"/>
        <w:rPr/>
      </w:pPr>
      <w:r>
        <w:rPr/>
        <w:t>KTb4fT3dq3uYFK7j3eLdP9iav+KU26bOf9k1QL7vGNmPQmr/AIvkxpNyfQGpMhNATy/CWnA942P6</w:t>
      </w:r>
    </w:p>
    <w:p>
      <w:pPr>
        <w:pStyle w:val="PreformattedText"/>
        <w:bidi w:val="0"/>
        <w:spacing w:before="0" w:after="0"/>
        <w:jc w:val="left"/>
        <w:rPr/>
      </w:pPr>
      <w:r>
        <w:rPr/>
        <w:t>1z/jddvgrVYu8/loPf566bT18vw1pI9bYH8657x6Nui2Ufaa8jQ/nUXNqXU7LSE8u3RP7qKK6TQf</w:t>
      </w:r>
    </w:p>
    <w:p>
      <w:pPr>
        <w:pStyle w:val="PreformattedText"/>
        <w:bidi w:val="0"/>
        <w:spacing w:before="0" w:after="0"/>
        <w:jc w:val="left"/>
        <w:rPr/>
      </w:pPr>
      <w:r>
        <w:rPr/>
        <w:t>DVv4r1BNMu+IZFYn8BmsW3iwOPWuj8GXf2TxroY/56zPF+cbV9RCPLBI8iWs5NHNSfBMw3MyLMCF</w:t>
      </w:r>
    </w:p>
    <w:p>
      <w:pPr>
        <w:pStyle w:val="PreformattedText"/>
        <w:bidi w:val="0"/>
        <w:spacing w:before="0" w:after="0"/>
        <w:jc w:val="left"/>
        <w:rPr/>
      </w:pPr>
      <w:r>
        <w:rPr/>
        <w:t>OP8AVt/hXmf7S3wkTwp8LpNUa4CSvdxwJ5Y+Xndnr/u19qy2Y81yIuSeuK+T/wBvfxCLfwloGhou</w:t>
      </w:r>
    </w:p>
    <w:p>
      <w:pPr>
        <w:pStyle w:val="PreformattedText"/>
        <w:bidi w:val="0"/>
        <w:spacing w:before="0" w:after="0"/>
        <w:jc w:val="left"/>
        <w:rPr/>
      </w:pPr>
      <w:r>
        <w:rPr/>
        <w:t>JJ7sXTH0VQy4/wDHqiaVh05Ns+MNBj8zXdPHrcR/+hV9YfFoD7P8MLXu2swv/wB8g18seFI/M8R6</w:t>
      </w:r>
    </w:p>
    <w:p>
      <w:pPr>
        <w:pStyle w:val="PreformattedText"/>
        <w:bidi w:val="0"/>
        <w:spacing w:before="0" w:after="0"/>
        <w:jc w:val="left"/>
        <w:rPr/>
      </w:pPr>
      <w:r>
        <w:rPr/>
        <w:t>WOubmP8A9Cr6n+K5B8a/Ca17G7kkI+iV49TdnajtfAHzza6/969P8qTxEPN8TaMvoS1Hw3+ax1KT</w:t>
      </w:r>
    </w:p>
    <w:p>
      <w:pPr>
        <w:pStyle w:val="PreformattedText"/>
        <w:bidi w:val="0"/>
        <w:spacing w:before="0" w:after="0"/>
        <w:jc w:val="left"/>
        <w:rPr/>
      </w:pPr>
      <w:r>
        <w:rPr/>
        <w:t>+9eNTtQHm+NtNT0iZq4WXEk8Yts0O5+lbVgmzQrRen7lawPHb7NGlH95lH610sa+XpMQ9IlH6UgM</w:t>
      </w:r>
    </w:p>
    <w:p>
      <w:pPr>
        <w:pStyle w:val="PreformattedText"/>
        <w:bidi w:val="0"/>
        <w:spacing w:before="0" w:after="0"/>
        <w:jc w:val="left"/>
        <w:rPr/>
      </w:pPr>
      <w:r>
        <w:rPr/>
        <w:t>rwgN76o/965qOFd/jkn+7a/+zVN4G+awuZP787H9abp43+M75v7kKr+tAHD/ABjY3/jTwHp/UDU/</w:t>
      </w:r>
    </w:p>
    <w:p>
      <w:pPr>
        <w:pStyle w:val="PreformattedText"/>
        <w:bidi w:val="0"/>
        <w:spacing w:before="0" w:after="0"/>
        <w:jc w:val="left"/>
        <w:rPr/>
      </w:pPr>
      <w:r>
        <w:rPr/>
        <w:t>PI9l2/8AxVeh66xTS9RP/TMivOviRz8ZvA0XvK//AI6teg+KZPL0O9P94hf1oIJfD6eVotqPSFao</w:t>
      </w:r>
    </w:p>
    <w:p>
      <w:pPr>
        <w:pStyle w:val="PreformattedText"/>
        <w:bidi w:val="0"/>
        <w:spacing w:before="0" w:after="0"/>
        <w:jc w:val="left"/>
        <w:rPr/>
      </w:pPr>
      <w:r>
        <w:rPr/>
        <w:t>+Ehvk1GTsblq0rQeTpEA9IhVHwYn/EsuZP708hoArwASeO7p+uy0C/rUviHEmq6Un/TdW/Sqmiv5</w:t>
      </w:r>
    </w:p>
    <w:p>
      <w:pPr>
        <w:pStyle w:val="PreformattedText"/>
        <w:bidi w:val="0"/>
        <w:spacing w:before="0" w:after="0"/>
        <w:jc w:val="left"/>
        <w:rPr/>
      </w:pPr>
      <w:r>
        <w:rPr/>
        <w:t>3irWH/uBUqxqrF/FGmR+ilqCy14r40u4H94gfrVojytE+luR+lU/Fx/0SJf78qiruq/udDn9oiKA</w:t>
      </w:r>
    </w:p>
    <w:p>
      <w:pPr>
        <w:pStyle w:val="PreformattedText"/>
        <w:bidi w:val="0"/>
        <w:spacing w:before="0" w:after="0"/>
        <w:jc w:val="left"/>
        <w:rPr/>
      </w:pPr>
      <w:r>
        <w:rPr/>
        <w:t>G+Fl8vQoSe+TWb4TG6C8f+9O1aumD7PoEXtET/Os7wmm3Si396Rj+tAFNT5mvzn+6AKraq2Z3HpV</w:t>
      </w:r>
    </w:p>
    <w:p>
      <w:pPr>
        <w:pStyle w:val="PreformattedText"/>
        <w:bidi w:val="0"/>
        <w:spacing w:before="0" w:after="0"/>
        <w:jc w:val="left"/>
        <w:rPr/>
      </w:pPr>
      <w:r>
        <w:rPr/>
        <w:t>ix+fVL6T/bxVHU3zdTD0FAHB+KWO5B6g14f47YnUY09K9q8Uyl5QB/DXkXjLRribUhIoOCMiu7C0</w:t>
      </w:r>
    </w:p>
    <w:p>
      <w:pPr>
        <w:pStyle w:val="PreformattedText"/>
        <w:bidi w:val="0"/>
        <w:spacing w:before="0" w:after="0"/>
        <w:jc w:val="left"/>
        <w:rPr/>
      </w:pPr>
      <w:r>
        <w:rPr/>
        <w:t>XWuomdWpGlG8in4aDIpPbNdrb5a3K+tc1pGlzQIoIPTNdDFKYI1Zui8mul5bXabsZxxlJ6XPsDwJ</w:t>
      </w:r>
    </w:p>
    <w:p>
      <w:pPr>
        <w:pStyle w:val="PreformattedText"/>
        <w:bidi w:val="0"/>
        <w:spacing w:before="0" w:after="0"/>
        <w:jc w:val="left"/>
        <w:rPr/>
      </w:pPr>
      <w:r>
        <w:rPr/>
        <w:t>Zlr/AMO2YHWW3jx/wIf4198W/wDqIv8AcFfmj8Ov2ifCMnjTQXvTd6ckd3C7F4tygKy+m70r9KbG</w:t>
      </w:r>
    </w:p>
    <w:p>
      <w:pPr>
        <w:pStyle w:val="PreformattedText"/>
        <w:bidi w:val="0"/>
        <w:spacing w:before="0" w:after="0"/>
        <w:jc w:val="left"/>
        <w:rPr/>
      </w:pPr>
      <w:r>
        <w:rPr/>
        <w:t>7hvLKGeB98LoGRvUYrk9lKC1NnOM1ozyf9pq8EHhG2t88yTZxXyPoi4m1KT/AG8V9GftVayRPpdo</w:t>
      </w:r>
    </w:p>
    <w:p>
      <w:pPr>
        <w:pStyle w:val="PreformattedText"/>
        <w:bidi w:val="0"/>
        <w:spacing w:before="0" w:after="0"/>
        <w:jc w:val="left"/>
        <w:rPr/>
      </w:pPr>
      <w:r>
        <w:rPr/>
        <w:t>DwFLEfnXzxog/wCJZcy/89JTXPMRHoEZM+rzf9NdufpUmiAzazfTdlVVp3h/5dPvn/56XMlS+Go/</w:t>
      </w:r>
    </w:p>
    <w:p>
      <w:pPr>
        <w:pStyle w:val="PreformattedText"/>
        <w:bidi w:val="0"/>
        <w:spacing w:before="0" w:after="0"/>
        <w:jc w:val="left"/>
        <w:rPr/>
      </w:pPr>
      <w:r>
        <w:rPr/>
        <w:t>3F5L/flxWAGGz+brl6x5CBQK88+KUbXlr9kT71y0VuB7s2P6131m265v5PV8flXJz2Ta78S/CViv</w:t>
      </w:r>
    </w:p>
    <w:p>
      <w:pPr>
        <w:pStyle w:val="PreformattedText"/>
        <w:bidi w:val="0"/>
        <w:spacing w:before="0" w:after="0"/>
        <w:jc w:val="left"/>
        <w:rPr/>
      </w:pPr>
      <w:r>
        <w:rPr/>
        <w:t>3W1aB3Psp3f0rogtQPrq7iWytY7eIBI41Cqq8AAcAVQecvEy54NausoPtssfZeK4rxP430nwkm7U</w:t>
      </w:r>
    </w:p>
    <w:p>
      <w:pPr>
        <w:pStyle w:val="PreformattedText"/>
        <w:bidi w:val="0"/>
        <w:spacing w:before="0" w:after="0"/>
        <w:jc w:val="left"/>
        <w:rPr/>
      </w:pPr>
      <w:r>
        <w:rPr/>
        <w:t>7lLaPsWrqQHw/wDHe6/tP9pbWZ5o/P8AsUCJD7Mp4/8AZq7nwt8N9W8AahovibSZrzydUfZq+l2c</w:t>
      </w:r>
    </w:p>
    <w:p>
      <w:pPr>
        <w:pStyle w:val="PreformattedText"/>
        <w:bidi w:val="0"/>
        <w:spacing w:before="0" w:after="0"/>
        <w:jc w:val="left"/>
        <w:rPr/>
      </w:pPr>
      <w:r>
        <w:rPr/>
        <w:t>+37X83DfVc/+y/xVy+oaJZXnxD1XxC9xHePeyNKqn/ln14/9mr6P8G63oEL+H4r3UIJoY4gj28U+</w:t>
      </w:r>
    </w:p>
    <w:p>
      <w:pPr>
        <w:pStyle w:val="PreformattedText"/>
        <w:bidi w:val="0"/>
        <w:spacing w:before="0" w:after="0"/>
        <w:jc w:val="left"/>
        <w:rPr/>
      </w:pPr>
      <w:r>
        <w:rPr/>
        <w:t>1tx4pgeM/wDBQHxnp2vxeBNL0hswRRS3Dj7rK3yr8y/eB6/er4/xXvf7aNv9n+Md9+6/deUmy4/v</w:t>
      </w:r>
    </w:p>
    <w:p>
      <w:pPr>
        <w:pStyle w:val="PreformattedText"/>
        <w:bidi w:val="0"/>
        <w:spacing w:before="0" w:after="0"/>
        <w:jc w:val="left"/>
        <w:rPr/>
      </w:pPr>
      <w:r>
        <w:rPr/>
        <w:t>rzj/AGa8EpoBrqGTBr3LxL4dPjP4h/DnwwbYvHE9hafZk+8xlmjVl5OO1eMaTb/a9Y0+Dr5lwi4/</w:t>
      </w:r>
    </w:p>
    <w:p>
      <w:pPr>
        <w:pStyle w:val="PreformattedText"/>
        <w:bidi w:val="0"/>
        <w:spacing w:before="0" w:after="0"/>
        <w:jc w:val="left"/>
        <w:rPr/>
      </w:pPr>
      <w:r>
        <w:rPr/>
        <w:t>GvpD4Ci1139q7wbazzpHC2orOjydA0MbSJ/49Eq/jTA+9vjF9kt9XMVrafYlSCJGUx7GZuc5Feff</w:t>
      </w:r>
    </w:p>
    <w:p>
      <w:pPr>
        <w:pStyle w:val="PreformattedText"/>
        <w:bidi w:val="0"/>
        <w:spacing w:before="0" w:after="0"/>
        <w:jc w:val="left"/>
        <w:rPr/>
      </w:pPr>
      <w:r>
        <w:rPr/>
        <w:t>EEbvhzKnaS4t1/8AH1rqvilfS33i+/SVkLKyp+7+7woFcn4+lxo/hq17yapG/wD3yHrHoxo6C5+W</w:t>
      </w:r>
    </w:p>
    <w:p>
      <w:pPr>
        <w:pStyle w:val="PreformattedText"/>
        <w:bidi w:val="0"/>
        <w:spacing w:before="0" w:after="0"/>
        <w:jc w:val="left"/>
        <w:rPr/>
      </w:pPr>
      <w:r>
        <w:rPr/>
        <w:t>KL/YiH8q+bfGd1u1LUXBzljX0drUn2eyun/uRH+VfLfiC4M5unP8TH+dcjNlscFpF5cXOsjcCRvr</w:t>
      </w:r>
    </w:p>
    <w:p>
      <w:pPr>
        <w:pStyle w:val="PreformattedText"/>
        <w:bidi w:val="0"/>
        <w:spacing w:before="0" w:after="0"/>
        <w:jc w:val="left"/>
        <w:rPr/>
      </w:pPr>
      <w:r>
        <w:rPr/>
        <w:t>2bwxZny2dhjIrynw3ak6spI/jr2zSYvKss47ViM7PRLmWTQlgLSm3yzCLe3lK397b/erhPiVdi3t</w:t>
      </w:r>
    </w:p>
    <w:p>
      <w:pPr>
        <w:pStyle w:val="PreformattedText"/>
        <w:bidi w:val="0"/>
        <w:spacing w:before="0" w:after="0"/>
        <w:jc w:val="left"/>
        <w:rPr/>
      </w:pPr>
      <w:r>
        <w:rPr/>
        <w:t>Ik7u4/SvQNO06TTdPjhlhaGQIcqwx3ryT4n3Hm63aRD+GPn/AL6r3qCtDU5J21P0H/Z70Q6D8IPD</w:t>
      </w:r>
    </w:p>
    <w:p>
      <w:pPr>
        <w:pStyle w:val="PreformattedText"/>
        <w:bidi w:val="0"/>
        <w:spacing w:before="0" w:after="0"/>
        <w:jc w:val="left"/>
        <w:rPr/>
      </w:pPr>
      <w:r>
        <w:rPr/>
        <w:t>VsV2ubRJXHu43H9Sa9BrlfDfijQ7Hw1psMWpW4t4raNAd46BP/rU+6+I3hiCCYSaxACB2cVTOOxg</w:t>
      </w:r>
    </w:p>
    <w:p>
      <w:pPr>
        <w:pStyle w:val="PreformattedText"/>
        <w:bidi w:val="0"/>
        <w:spacing w:before="0" w:after="0"/>
        <w:jc w:val="left"/>
        <w:rPr/>
      </w:pPr>
      <w:r>
        <w:rPr/>
        <w:t>6kxn1SDuJHkb8hn+tfOvxFvft3ie+fOcPsB/3eK9fuPiv4S+3/8AIZtZvkZP3bhuv+7Xz58Rteis</w:t>
      </w:r>
    </w:p>
    <w:p>
      <w:pPr>
        <w:pStyle w:val="PreformattedText"/>
        <w:bidi w:val="0"/>
        <w:spacing w:before="0" w:after="0"/>
        <w:jc w:val="left"/>
        <w:rPr/>
      </w:pPr>
      <w:r>
        <w:rPr/>
        <w:t>rPUNTjmVyNz5PqSTXLUN4bHMeLb2GUx2Lngje4/2ao+GoRd381y0XyRjEKf3R61yfgnT73x1f3d1</w:t>
      </w:r>
    </w:p>
    <w:p>
      <w:pPr>
        <w:pStyle w:val="PreformattedText"/>
        <w:bidi w:val="0"/>
        <w:spacing w:before="0" w:after="0"/>
        <w:jc w:val="left"/>
        <w:rPr/>
      </w:pPr>
      <w:r>
        <w:rPr/>
        <w:t>dzz21qeXkix83+zXpmmeFobVZVi1iduMfLaqtc3Ka3G2k/z3JP8Afqn4lOdJlPqK3NH8MwWBfzLq</w:t>
      </w:r>
    </w:p>
    <w:p>
      <w:pPr>
        <w:pStyle w:val="PreformattedText"/>
        <w:bidi w:val="0"/>
        <w:spacing w:before="0" w:after="0"/>
        <w:jc w:val="left"/>
        <w:rPr/>
      </w:pPr>
      <w:r>
        <w:rPr/>
        <w:t>a5jJzsIVB+lac+n6fceUBZZ8t9/+sNOMSOYzviisdidF0YDK2VkoI9zlR/6DXLaBYLbNLOowa67X</w:t>
      </w:r>
    </w:p>
    <w:p>
      <w:pPr>
        <w:pStyle w:val="PreformattedText"/>
        <w:bidi w:val="0"/>
        <w:spacing w:before="0" w:after="0"/>
        <w:jc w:val="left"/>
        <w:rPr/>
      </w:pPr>
      <w:r>
        <w:rPr/>
        <w:t>YI9dvjdS2WJtoiH7xj8qk/41Xi01YYyqoFB7CtFEpO4nw3i83xFI5/hBrs/i94ml8PfDjXby1bZP</w:t>
      </w:r>
    </w:p>
    <w:p>
      <w:pPr>
        <w:pStyle w:val="PreformattedText"/>
        <w:bidi w:val="0"/>
        <w:spacing w:before="0" w:after="0"/>
        <w:jc w:val="left"/>
        <w:rPr/>
      </w:pPr>
      <w:r>
        <w:rPr/>
        <w:t>HayGP/f2nb+uK5DT7aSxlaS2PlOepXirIfWtQHlXU6yxf7u6r5TQ+EvGMEngjw9a6XbXHm3l0Gku</w:t>
      </w:r>
    </w:p>
    <w:p>
      <w:pPr>
        <w:pStyle w:val="PreformattedText"/>
        <w:bidi w:val="0"/>
        <w:spacing w:before="0" w:after="0"/>
        <w:jc w:val="left"/>
        <w:rPr/>
      </w:pPr>
      <w:r>
        <w:rPr/>
        <w:t>ZNuSpznaGrgLDS7rUTmG2mnP+whNfpknhuBuXtI2PqYxTZ9LgtwcKIf9z5aLAfK37JXh3VLL4iC4</w:t>
      </w:r>
    </w:p>
    <w:p>
      <w:pPr>
        <w:pStyle w:val="PreformattedText"/>
        <w:bidi w:val="0"/>
        <w:spacing w:before="0" w:after="0"/>
        <w:jc w:val="left"/>
        <w:rPr/>
      </w:pPr>
      <w:r>
        <w:rPr/>
        <w:t>msJra2a2bEk8OBJ93gZr1j43eCp38VaD4h0jThNLbXMa3aRDBaMnqa6/U7yGZCkF9Mrexb/Cs2PV</w:t>
      </w:r>
    </w:p>
    <w:p>
      <w:pPr>
        <w:pStyle w:val="PreformattedText"/>
        <w:bidi w:val="0"/>
        <w:spacing w:before="0" w:after="0"/>
        <w:jc w:val="left"/>
        <w:rPr/>
      </w:pPr>
      <w:r>
        <w:rPr/>
        <w:t>4NOH+kXE0vuyk0uUluxrf8IJolzABNaoT7cVTuPhl4dk4+zMv0kxUtj4r0q/dVhlmf6x4roYEsrt</w:t>
      </w:r>
    </w:p>
    <w:p>
      <w:pPr>
        <w:pStyle w:val="PreformattedText"/>
        <w:bidi w:val="0"/>
        <w:spacing w:before="0" w:after="0"/>
        <w:jc w:val="left"/>
        <w:rPr/>
      </w:pPr>
      <w:r>
        <w:rPr/>
        <w:t>xlGP1OKPZk+0OMf4ZeHoyzrfC128YaTNebfE74FQ+MNKaDSNctkui67PNG6N/wDe217P448PaULR</w:t>
      </w:r>
    </w:p>
    <w:p>
      <w:pPr>
        <w:pStyle w:val="PreformattedText"/>
        <w:bidi w:val="0"/>
        <w:spacing w:before="0" w:after="0"/>
        <w:jc w:val="left"/>
        <w:rPr/>
      </w:pPr>
      <w:r>
        <w:rPr/>
        <w:t>LkQd+77q4i31e3sBthjjQeuKHTsTz3PnTUNKksmw2Cfas9jtBr2658O6Bdtl9Nv4v9y9Vv5p/wCz</w:t>
      </w:r>
    </w:p>
    <w:p>
      <w:pPr>
        <w:pStyle w:val="PreformattedText"/>
        <w:bidi w:val="0"/>
        <w:spacing w:before="0" w:after="0"/>
        <w:jc w:val="left"/>
        <w:rPr/>
      </w:pPr>
      <w:r>
        <w:rPr/>
        <w:t>UaV4G8CXDl9Yh1iBPSCdT/7LWB3HhBn+YinA5FfT1n4K+Ayc3mk+Lrj/AK5Twj/2YUlx4I/Z9n6a</w:t>
      </w:r>
    </w:p>
    <w:p>
      <w:pPr>
        <w:pStyle w:val="PreformattedText"/>
        <w:bidi w:val="0"/>
        <w:spacing w:before="0" w:after="0"/>
        <w:jc w:val="left"/>
        <w:rPr/>
      </w:pPr>
      <w:r>
        <w:rPr/>
        <w:t>f49t/wDrlPbn+bUAeAeGb42l5uBIIUjIq9o18mm+L9HvoztNrfwTAjsVlVv/AGWvXW+GXwPWYy2v</w:t>
      </w:r>
    </w:p>
    <w:p>
      <w:pPr>
        <w:pStyle w:val="PreformattedText"/>
        <w:bidi w:val="0"/>
        <w:spacing w:before="0" w:after="0"/>
        <w:jc w:val="left"/>
        <w:rPr/>
      </w:pPr>
      <w:r>
        <w:rPr/>
        <w:t>inxnB/0zmtYXx+RqO5+GXwkeIyWXj7X7eX/njqGl+aPzj21aZR1f/BRrw/8A2n4G1S72/d+zXOfx</w:t>
      </w:r>
    </w:p>
    <w:p>
      <w:pPr>
        <w:pStyle w:val="PreformattedText"/>
        <w:bidi w:val="0"/>
        <w:spacing w:before="0" w:after="0"/>
        <w:jc w:val="left"/>
        <w:rPr/>
      </w:pPr>
      <w:r>
        <w:rPr/>
        <w:t>w1c1+zLqJ1H4K+HGzloEaEn6NXY/Hfxt4Y+K/wAPP7EsdUYXh08Wkr3Vsypu25VsfN3rgv2d9MTw</w:t>
      </w:r>
    </w:p>
    <w:p>
      <w:pPr>
        <w:pStyle w:val="PreformattedText"/>
        <w:bidi w:val="0"/>
        <w:spacing w:before="0" w:after="0"/>
        <w:jc w:val="left"/>
        <w:rPr/>
      </w:pPr>
      <w:r>
        <w:rPr/>
        <w:t>L4IfQ9R1O0eWK4eZWgZirBsd2VfT9apy0MWj2qxcjIzVokjPNYltr2no3/H/AAH/AIFVubxFpqJ/</w:t>
      </w:r>
    </w:p>
    <w:p>
      <w:pPr>
        <w:pStyle w:val="PreformattedText"/>
        <w:bidi w:val="0"/>
        <w:spacing w:before="0" w:after="0"/>
        <w:jc w:val="left"/>
        <w:rPr/>
      </w:pPr>
      <w:r>
        <w:rPr/>
        <w:t>x+wn6NWAiOSP94x4rR0wYjbpWBN4o0ncf9Piqzp3ivSQh/0+OkB0DHANYnlRwspA71oHV7PB/wBM</w:t>
      </w:r>
    </w:p>
    <w:p>
      <w:pPr>
        <w:pStyle w:val="PreformattedText"/>
        <w:bidi w:val="0"/>
        <w:spacing w:before="0" w:after="0"/>
        <w:jc w:val="left"/>
        <w:rPr/>
      </w:pPr>
      <w:r>
        <w:rPr/>
        <w:t>g/7+r/jWZNeWrZxcRHaeziquOxuJyoqpq1rDcQFHUHPrU1hPHLECsiMMdRIprmPHvia40SyZLCEX</w:t>
      </w:r>
    </w:p>
    <w:p>
      <w:pPr>
        <w:pStyle w:val="PreformattedText"/>
        <w:bidi w:val="0"/>
        <w:spacing w:before="0" w:after="0"/>
        <w:jc w:val="left"/>
        <w:rPr/>
      </w:pPr>
      <w:r>
        <w:rPr/>
        <w:t>F2/3SwZl/wDHRWVtS4U3N2R5V+034bT/AIVLrBtrZG8so3yDnG4Zr4tjhllizX26PGmteKbebSvE</w:t>
      </w:r>
    </w:p>
    <w:p>
      <w:pPr>
        <w:pStyle w:val="PreformattedText"/>
        <w:bidi w:val="0"/>
        <w:spacing w:before="0" w:after="0"/>
        <w:jc w:val="left"/>
        <w:rPr/>
      </w:pPr>
      <w:r>
        <w:rPr/>
        <w:t>Hh1f7PuUaF/3cy/KaoW/wG8AYPm2Rh/7b3NaRrKmrs+ioZDWxC9ySPjCSE4w1e1/Gr/iY/A34Nam</w:t>
      </w:r>
    </w:p>
    <w:p>
      <w:pPr>
        <w:pStyle w:val="PreformattedText"/>
        <w:bidi w:val="0"/>
        <w:spacing w:before="0" w:after="0"/>
        <w:jc w:val="left"/>
        <w:rPr/>
      </w:pPr>
      <w:r>
        <w:rPr/>
        <w:t>I87bO5sGl/65suF/nXtB+C3wtGfNs1H/AG83i/zatbUPBngTVvA9t4RuJx/Y9pO1xbIkkxeJ26kM</w:t>
      </w:r>
    </w:p>
    <w:p>
      <w:pPr>
        <w:pStyle w:val="PreformattedText"/>
        <w:bidi w:val="0"/>
        <w:spacing w:before="0" w:after="0"/>
        <w:jc w:val="left"/>
        <w:rPr/>
      </w:pPr>
      <w:r>
        <w:rPr/>
        <w:t>26tY4ymzZ8M4zuj428Aav/YXijStQm/49UmXz/8Arn3/AJf57/bPg7wn4a121h1XS7uPUbGXkSVw</w:t>
      </w:r>
    </w:p>
    <w:p>
      <w:pPr>
        <w:pStyle w:val="PreformattedText"/>
        <w:bidi w:val="0"/>
        <w:spacing w:before="0" w:after="0"/>
        <w:jc w:val="left"/>
        <w:rPr/>
      </w:pPr>
      <w:r>
        <w:rPr/>
        <w:t>A/Z3+GxHGp33/gR/9rrf+HPgHwz8N9TnutF8S6oLW5GJ9PuJo5LaT/yHuH4NRLEU5bDlwvmCjzQS</w:t>
      </w:r>
    </w:p>
    <w:p>
      <w:pPr>
        <w:pStyle w:val="PreformattedText"/>
        <w:bidi w:val="0"/>
        <w:spacing w:before="0" w:after="0"/>
        <w:jc w:val="left"/>
        <w:rPr/>
      </w:pPr>
      <w:r>
        <w:rPr/>
        <w:t>kesL8O9Gm6xn8DXPeJvhbpUq4jQiugi+ImiA4e8XP/XUf1WpT4r0PUPu3qf9/I/6sK5JS5nozilk</w:t>
      </w:r>
    </w:p>
    <w:p>
      <w:pPr>
        <w:pStyle w:val="PreformattedText"/>
        <w:bidi w:val="0"/>
        <w:spacing w:before="0" w:after="0"/>
        <w:jc w:val="left"/>
        <w:rPr/>
      </w:pPr>
      <w:r>
        <w:rPr/>
        <w:t>GZR3pHH6V8K9MtUAZ5P+AnFWLn4UabNnbPIn1FdraS6fcHEN4hPpvjJ/SQ1ae3jx+7uI5PqGX+Yo</w:t>
      </w:r>
    </w:p>
    <w:p>
      <w:pPr>
        <w:pStyle w:val="PreformattedText"/>
        <w:bidi w:val="0"/>
        <w:spacing w:before="0" w:after="0"/>
        <w:jc w:val="left"/>
        <w:rPr/>
      </w:pPr>
      <w:r>
        <w:rPr/>
        <w:t>Rwzy3F0/ips+ZfD3gf8A4rjxB4f83/VzRun97aV4r07/AIVGcf8AH4fyrC03MPxy17fHJEypFlZE</w:t>
      </w:r>
    </w:p>
    <w:p>
      <w:pPr>
        <w:pStyle w:val="PreformattedText"/>
        <w:bidi w:val="0"/>
        <w:spacing w:before="0" w:after="0"/>
        <w:jc w:val="left"/>
        <w:rPr/>
      </w:pPr>
      <w:r>
        <w:rPr/>
        <w:t>29Mf/FV7FBKHWtUzzTxzXfhBdQxs8JW49u9VtD+EWoScuEhHvXtV0cxNUFs+BVXA8tn+EV+oOxkf</w:t>
      </w:r>
    </w:p>
    <w:p>
      <w:pPr>
        <w:pStyle w:val="PreformattedText"/>
        <w:bidi w:val="0"/>
        <w:spacing w:before="0" w:after="0"/>
        <w:jc w:val="left"/>
        <w:rPr/>
      </w:pPr>
      <w:r>
        <w:rPr/>
        <w:t>6GuNT4WaimpnfbKGz1r6MzmqM0CmYtVIDx9fhVquPuLXP+KPh1qVltd7VmX1jGa+iofu4qrfQc5p</w:t>
      </w:r>
    </w:p>
    <w:p>
      <w:pPr>
        <w:pStyle w:val="PreformattedText"/>
        <w:bidi w:val="0"/>
        <w:spacing w:before="0" w:after="0"/>
        <w:jc w:val="left"/>
        <w:rPr/>
      </w:pPr>
      <w:r>
        <w:rPr/>
        <w:t>gfPVj8ONTEWTbMfbbUeo/DvUjGQLNyfpX0Xa/KnJzT5wjQnIBoA+SrDwZcXGTDZuR9Ksv4KvkBzZ</w:t>
      </w:r>
    </w:p>
    <w:p>
      <w:pPr>
        <w:pStyle w:val="PreformattedText"/>
        <w:bidi w:val="0"/>
        <w:spacing w:before="0" w:after="0"/>
        <w:jc w:val="left"/>
        <w:rPr/>
      </w:pPr>
      <w:r>
        <w:rPr/>
        <w:t>SflX0xbpGScAVdEaf3aaA+Lr7w6yXbI9u6P6Yqvd6LNBCS8BVMdcV9Ua9otncarK32ZM7euK8+8W</w:t>
      </w:r>
    </w:p>
    <w:p>
      <w:pPr>
        <w:pStyle w:val="PreformattedText"/>
        <w:bidi w:val="0"/>
        <w:spacing w:before="0" w:after="0"/>
        <w:jc w:val="left"/>
        <w:rPr/>
      </w:pPr>
      <w:r>
        <w:rPr/>
        <w:t>6XAIJFCDAHTFaoDvvhZL53w80Ru4hK/kxH9K2dYtEvND1O3fBWa3kjOfQqwrmPgk/wBo8CImc+Tc</w:t>
      </w:r>
    </w:p>
    <w:p>
      <w:pPr>
        <w:pStyle w:val="PreformattedText"/>
        <w:bidi w:val="0"/>
        <w:spacing w:before="0" w:after="0"/>
        <w:jc w:val="left"/>
        <w:rPr/>
      </w:pPr>
      <w:r>
        <w:rPr/>
        <w:t>SR/TnP8AWuwu4c28q+qkVutjDqfDN3pUiNKOgPrSaJpMl/ex2afeavUtf+Hs4ill6Edq5nwtos9h</w:t>
      </w:r>
    </w:p>
    <w:p>
      <w:pPr>
        <w:pStyle w:val="PreformattedText"/>
        <w:bidi w:val="0"/>
        <w:spacing w:before="0" w:after="0"/>
        <w:jc w:val="left"/>
        <w:rPr/>
      </w:pPr>
      <w:r>
        <w:rPr/>
        <w:t>4jikkHyg1gbLY9E/Zv8ADNzoHxl0yaT/AFRgkjH+82P/AImvr6dtviq+P+yn8jXzv8PZfK+I+hnP</w:t>
      </w:r>
    </w:p>
    <w:p>
      <w:pPr>
        <w:pStyle w:val="PreformattedText"/>
        <w:bidi w:val="0"/>
        <w:spacing w:before="0" w:after="0"/>
        <w:jc w:val="left"/>
        <w:rPr/>
      </w:pPr>
      <w:r>
        <w:rPr/>
        <w:t>BmA/Q19RX/hea71aa+hkiWNwBszzxWTlpoODjF+8OsdbSVZIz99axNc1uHxf4V1KEWlxbMFdDFcp</w:t>
      </w:r>
    </w:p>
    <w:p>
      <w:pPr>
        <w:pStyle w:val="PreformattedText"/>
        <w:bidi w:val="0"/>
        <w:spacing w:before="0" w:after="0"/>
        <w:jc w:val="left"/>
        <w:rPr/>
      </w:pPr>
      <w:r>
        <w:rPr/>
        <w:t>tZcE/wCflroLfw4sHzu+M9lFZem6f/aFvf3UPmRRSRMjx3CeW27d6UKTtqZz5W/dR86RaeDurnPF</w:t>
      </w:r>
    </w:p>
    <w:p>
      <w:pPr>
        <w:pStyle w:val="PreformattedText"/>
        <w:bidi w:val="0"/>
        <w:spacing w:before="0" w:after="0"/>
        <w:jc w:val="left"/>
        <w:rPr/>
      </w:pPr>
      <w:r>
        <w:rPr/>
        <w:t>OgiS2Y16pH4YZWbms3W/DBe2Yda5nubRehyeh6ef7Jth6xiqPiPTS6J/sGu+0fwxINOQf3FAqLWP</w:t>
      </w:r>
    </w:p>
    <w:p>
      <w:pPr>
        <w:pStyle w:val="PreformattedText"/>
        <w:bidi w:val="0"/>
        <w:spacing w:before="0" w:after="0"/>
        <w:jc w:val="left"/>
        <w:rPr/>
      </w:pPr>
      <w:r>
        <w:rPr/>
        <w:t>CkjwsfXFJCR51bS3yKSl9dIf9iZh/WqkviDXbaQiLWtSQf7N1IP613EXhO5CHZHurHvPC1x5xDQN</w:t>
      </w:r>
    </w:p>
    <w:p>
      <w:pPr>
        <w:pStyle w:val="PreformattedText"/>
        <w:bidi w:val="0"/>
        <w:spacing w:before="0" w:after="0"/>
        <w:jc w:val="left"/>
        <w:rPr/>
      </w:pPr>
      <w:r>
        <w:rPr/>
        <w:t>WhoL/wAJVeXaQzm4llmwvLuTXca3Obiw0/13f+y1xC+Gp7VA+FAFd6IPN0+37/Kv8q0QH01+xK+d</w:t>
      </w:r>
    </w:p>
    <w:p>
      <w:pPr>
        <w:pStyle w:val="PreformattedText"/>
        <w:bidi w:val="0"/>
        <w:spacing w:before="0" w:after="0"/>
        <w:jc w:val="left"/>
        <w:rPr/>
      </w:pPr>
      <w:r>
        <w:rPr/>
        <w:t>E8Sp/duIz/46f8K+kz1NfMH7EsuJfFkPvA3/AKHX09WsTmkhD0ptOPSm1SMwoooqkAUUUUwCiiig</w:t>
      </w:r>
    </w:p>
    <w:p>
      <w:pPr>
        <w:pStyle w:val="PreformattedText"/>
        <w:bidi w:val="0"/>
        <w:spacing w:before="0" w:after="0"/>
        <w:jc w:val="left"/>
        <w:rPr/>
      </w:pPr>
      <w:r>
        <w:rPr/>
        <w:t>BwNKOKZTl6UASUUi9KWgAooooAKKKaTQApNJmkooAUHFKDmm0UAPopoNOoAKF60UUAeSftW6cL/4</w:t>
      </w:r>
    </w:p>
    <w:p>
      <w:pPr>
        <w:pStyle w:val="PreformattedText"/>
        <w:bidi w:val="0"/>
        <w:spacing w:before="0" w:after="0"/>
        <w:jc w:val="left"/>
        <w:rPr/>
      </w:pPr>
      <w:r>
        <w:rPr/>
        <w:t>N6uuMlFLf+OtXyH8MtPEPhGLI6u3/oVfa3x/tvtPwm8RL122zN/461fIHw9tz/wh9r/vN/6FQB23</w:t>
      </w:r>
    </w:p>
    <w:p>
      <w:pPr>
        <w:pStyle w:val="PreformattedText"/>
        <w:bidi w:val="0"/>
        <w:spacing w:before="0" w:after="0"/>
        <w:jc w:val="left"/>
        <w:rPr/>
      </w:pPr>
      <w:r>
        <w:rPr/>
        <w:t>wwi2+OtLP+03/oJrzP8AaTk8r4+S56DS4B+slesfDmLb400s/wDTQ/8AoJrxz9qpzF8dJyP+gfbj</w:t>
      </w:r>
    </w:p>
    <w:p>
      <w:pPr>
        <w:pStyle w:val="PreformattedText"/>
        <w:bidi w:val="0"/>
        <w:spacing w:before="0" w:after="0"/>
        <w:jc w:val="left"/>
        <w:rPr/>
      </w:pPr>
      <w:r>
        <w:rPr/>
        <w:t>9ZKAMZG/cPz/AA07QW/4lh/3jXAW/iPUhc/Zbq0lEX/PxH80dXNJ1zUINOinW2llEkjI4/iT5vvb</w:t>
      </w:r>
    </w:p>
    <w:p>
      <w:pPr>
        <w:pStyle w:val="PreformattedText"/>
        <w:bidi w:val="0"/>
        <w:spacing w:before="0" w:after="0"/>
        <w:jc w:val="left"/>
        <w:rPr/>
      </w:pPr>
      <w:r>
        <w:rPr/>
        <w:t>ay5zWwnj0/v2/wCuTV73+zl/yTrR/wDrkv8AKvmrxX9v1E3Dqu2KBOd64r6W/Zy/5J1o/wD1yWtI</w:t>
      </w:r>
    </w:p>
    <w:p>
      <w:pPr>
        <w:pStyle w:val="PreformattedText"/>
        <w:bidi w:val="0"/>
        <w:spacing w:before="0" w:after="0"/>
        <w:jc w:val="left"/>
        <w:rPr/>
      </w:pPr>
      <w:r>
        <w:rPr/>
        <w:t>u5J2fxuO34dK3/T7F/Wvm74fz+b470df+nj/ANlNfRnx5bZ8OkA/5/Iv5tXzv8LbXf470Yn/AJ+B</w:t>
      </w:r>
    </w:p>
    <w:p>
      <w:pPr>
        <w:pStyle w:val="PreformattedText"/>
        <w:bidi w:val="0"/>
        <w:spacing w:before="0" w:after="0"/>
        <w:jc w:val="left"/>
        <w:rPr/>
      </w:pPr>
      <w:r>
        <w:rPr/>
        <w:t>/wCgtXTS+NCP0P0kOP7PUSlcJ/qx0Py1x/x4ufs/wg8esWK/6FKD/wB+8V2mlsgudPQsAdh69elc</w:t>
      </w:r>
    </w:p>
    <w:p>
      <w:pPr>
        <w:pStyle w:val="PreformattedText"/>
        <w:bidi w:val="0"/>
        <w:spacing w:before="0" w:after="0"/>
        <w:jc w:val="left"/>
        <w:rPr/>
      </w:pPr>
      <w:r>
        <w:rPr/>
        <w:t>D+0fHt+CnjxxIJP9EcbvTjFdctjFbn5yQj5fwrlvEfNw1dXDjZ+FcrrxzcNXMdKG/DRN/wAStKHp</w:t>
      </w:r>
    </w:p>
    <w:p>
      <w:pPr>
        <w:pStyle w:val="PreformattedText"/>
        <w:bidi w:val="0"/>
        <w:spacing w:before="0" w:after="0"/>
        <w:jc w:val="left"/>
        <w:rPr/>
      </w:pPr>
      <w:r>
        <w:rPr/>
        <w:t>J/7LX194yk/4l2lL6A18jfCld/xN08ejE/8AjtfWXi5sxaav+ya8nE7m1LcxwMR1zGtjfNxXUkYg</w:t>
      </w:r>
    </w:p>
    <w:p>
      <w:pPr>
        <w:pStyle w:val="PreformattedText"/>
        <w:bidi w:val="0"/>
        <w:spacing w:before="0" w:after="0"/>
        <w:jc w:val="left"/>
        <w:rPr/>
      </w:pPr>
      <w:r>
        <w:rPr/>
        <w:t>NcrfktO1cB1HGeNLn7NZwxf89HH6A15t4hOdU0Ef9P0X/oVaXx61jULE6Y2nR+dKhw67M8FqydKa</w:t>
      </w:r>
    </w:p>
    <w:p>
      <w:pPr>
        <w:pStyle w:val="PreformattedText"/>
        <w:bidi w:val="0"/>
        <w:spacing w:before="0" w:after="0"/>
        <w:jc w:val="left"/>
        <w:rPr/>
      </w:pPr>
      <w:r>
        <w:rPr/>
        <w:t>51vxro9var5jQZuXGOwropkzPWtRuNtjKc9q3fBEu7QIfcn+dcnrshjs5R7V0vghseHLY+uf51dz</w:t>
      </w:r>
    </w:p>
    <w:p>
      <w:pPr>
        <w:pStyle w:val="PreformattedText"/>
        <w:bidi w:val="0"/>
        <w:spacing w:before="0" w:after="0"/>
        <w:jc w:val="left"/>
        <w:rPr/>
      </w:pPr>
      <w:r>
        <w:rPr/>
        <w:t>ErxPv8ZRf7Ksf8/nVnxxceXoN02edprL02Xf40lyfuxOf/QaTx1cltIvEz/yzq0rmdjpQfI8O6QO</w:t>
      </w:r>
    </w:p>
    <w:p>
      <w:pPr>
        <w:pStyle w:val="PreformattedText"/>
        <w:bidi w:val="0"/>
        <w:spacing w:before="0" w:after="0"/>
        <w:jc w:val="left"/>
        <w:rPr/>
      </w:pPr>
      <w:r>
        <w:rPr/>
        <w:t>4tErzr4uWN/4i0/QNM06XydQmufMheR9qqyjd1FejXPOl6aO32WOuN8XfuPF3g2If9NpP/HTUNWN</w:t>
      </w:r>
    </w:p>
    <w:p>
      <w:pPr>
        <w:pStyle w:val="PreformattedText"/>
        <w:bidi w:val="0"/>
        <w:spacing w:before="0" w:after="0"/>
        <w:jc w:val="left"/>
        <w:rPr/>
      </w:pPr>
      <w:r>
        <w:rPr/>
        <w:t>IbM7fwXYalp3h60g1W7+2XqLh5ASQa63w6M+OfCn/YQ/9oyVj6W++1Umt3wqgfx/4VX0vGb8oZK+</w:t>
      </w:r>
    </w:p>
    <w:p>
      <w:pPr>
        <w:pStyle w:val="PreformattedText"/>
        <w:bidi w:val="0"/>
        <w:spacing w:before="0" w:after="0"/>
        <w:jc w:val="left"/>
        <w:rPr/>
      </w:pPr>
      <w:r>
        <w:rPr/>
        <w:t>ptagebJ3Z9CEda+Iv+CgU+46DEP4Zicf8BNfcjIMmvhP9vcZv9I/66P/ACWuBt2JgrM+YvAEXmeL</w:t>
      </w:r>
    </w:p>
    <w:p>
      <w:pPr>
        <w:pStyle w:val="PreformattedText"/>
        <w:bidi w:val="0"/>
        <w:spacing w:before="0" w:after="0"/>
        <w:jc w:val="left"/>
        <w:rPr/>
      </w:pPr>
      <w:r>
        <w:rPr/>
        <w:t>tKHYTqf519JfFAmT4y/DaH/n2sbm4/8AIeK+Y/D97caZqUNzaIslzGcorDgmup1rUfHXxa+IFhLf</w:t>
      </w:r>
    </w:p>
    <w:p>
      <w:pPr>
        <w:pStyle w:val="PreformattedText"/>
        <w:bidi w:val="0"/>
        <w:spacing w:before="0" w:after="0"/>
        <w:jc w:val="left"/>
        <w:rPr/>
      </w:pPr>
      <w:r>
        <w:rPr/>
        <w:t>yHS9WgtWnhLIbfybf+LHfDf1rjmrnWj60+HC7PDYz1aeQ/X5jUP3/iLH/sWRP/j1R/DVpF8FaWZW</w:t>
      </w:r>
    </w:p>
    <w:p>
      <w:pPr>
        <w:pStyle w:val="PreformattedText"/>
        <w:bidi w:val="0"/>
        <w:spacing w:before="0" w:after="0"/>
        <w:jc w:val="left"/>
        <w:rPr/>
      </w:pPr>
      <w:r>
        <w:rPr/>
        <w:t>3ylW3N6ndyarafcGb4hXmTny7NR+bV573LRN8Qpf9Dt0/wCek6D9a6rUJfJ0x/8AZQD9K4v4gSZl</w:t>
      </w:r>
    </w:p>
    <w:p>
      <w:pPr>
        <w:pStyle w:val="PreformattedText"/>
        <w:bidi w:val="0"/>
        <w:spacing w:before="0" w:after="0"/>
        <w:jc w:val="left"/>
        <w:rPr/>
      </w:pPr>
      <w:r>
        <w:rPr/>
        <w:t>0hM/eu4x+tdR4lkMenXWOwpDI/AZx4dif+87t/48aZ4fbzfE2sv6FVpfBJ2+EbJvVWP/AI8ar+EH</w:t>
      </w:r>
    </w:p>
    <w:p>
      <w:pPr>
        <w:pStyle w:val="PreformattedText"/>
        <w:bidi w:val="0"/>
        <w:spacing w:before="0" w:after="0"/>
        <w:jc w:val="left"/>
        <w:rPr/>
      </w:pPr>
      <w:r>
        <w:rPr/>
        <w:t>36rrr/8ATxj9KAOU8RN9t+P3h6A8/Z9Nkf6Zau28XybdIdf78iL+tcJF/pX7R079Rb6Mo+mXrsfG</w:t>
      </w:r>
    </w:p>
    <w:p>
      <w:pPr>
        <w:pStyle w:val="PreformattedText"/>
        <w:bidi w:val="0"/>
        <w:spacing w:before="0" w:after="0"/>
        <w:jc w:val="left"/>
        <w:rPr/>
      </w:pPr>
      <w:r>
        <w:rPr/>
        <w:t>L7re1j/vXUY/nV2IOgusQabL/swt/KqPgtPL0OI/3iTVrX5PL06756IwpnhtfK0O2Xp8gNQBleEv</w:t>
      </w:r>
    </w:p>
    <w:p>
      <w:pPr>
        <w:pStyle w:val="PreformattedText"/>
        <w:bidi w:val="0"/>
        <w:spacing w:before="0" w:after="0"/>
        <w:jc w:val="left"/>
        <w:rPr/>
      </w:pPr>
      <w:r>
        <w:rPr/>
        <w:t>3upa3L6zhfyqSQed4zi/6ZwGmeBRuTUH7tdNU1kvmeMb0/3IlFBYeJ/3txp8Q7yg1b8Tv5ekzL/e</w:t>
      </w:r>
    </w:p>
    <w:p>
      <w:pPr>
        <w:pStyle w:val="PreformattedText"/>
        <w:bidi w:val="0"/>
        <w:spacing w:before="0" w:after="0"/>
        <w:jc w:val="left"/>
        <w:rPr/>
      </w:pPr>
      <w:r>
        <w:rPr/>
        <w:t>4qpq/wA+v6Wh/vMfyqXxa3+iRr/ekAoAtXh+zeHm7Yhqt4eTytEhPTgt+pqfxIfL0GZfSMCm2Q8n</w:t>
      </w:r>
    </w:p>
    <w:p>
      <w:pPr>
        <w:pStyle w:val="PreformattedText"/>
        <w:bidi w:val="0"/>
        <w:spacing w:before="0" w:after="0"/>
        <w:jc w:val="left"/>
        <w:rPr/>
      </w:pPr>
      <w:r>
        <w:rPr/>
        <w:t>QYe2IQf0oAxdHGTcyf3pDWVqD5nnP4VraKMaarf3mY/rWFfP/rzn+I0AcH4jmAnbHYVga5GCYOOf</w:t>
      </w:r>
    </w:p>
    <w:p>
      <w:pPr>
        <w:pStyle w:val="PreformattedText"/>
        <w:bidi w:val="0"/>
        <w:spacing w:before="0" w:after="0"/>
        <w:jc w:val="left"/>
        <w:rPr/>
      </w:pPr>
      <w:r>
        <w:rPr/>
        <w:t>LzV3WLnzruVc/wAeKo6vJumHsoFfZ8OUeeo2zws3lakZ0LEjOKTUyE0+5b0Sp4Y9sXNU9ZkC6bMP</w:t>
      </w:r>
    </w:p>
    <w:p>
      <w:pPr>
        <w:pStyle w:val="PreformattedText"/>
        <w:bidi w:val="0"/>
        <w:spacing w:before="0" w:after="0"/>
        <w:jc w:val="left"/>
        <w:rPr/>
      </w:pPr>
      <w:r>
        <w:rPr/>
        <w:t>UYr9EqwjGk7I+OhNprU5+yvGt7y3mU4aNgR+B/8ArV9neEP+Cgnjux0y1t7jw7pN+sUe1n/eKzbf</w:t>
      </w:r>
    </w:p>
    <w:p>
      <w:pPr>
        <w:pStyle w:val="PreformattedText"/>
        <w:bidi w:val="0"/>
        <w:spacing w:before="0" w:after="0"/>
        <w:jc w:val="left"/>
        <w:rPr/>
      </w:pPr>
      <w:r>
        <w:rPr/>
        <w:t>+B18RW026dF9xX3GLiKDwzZxRfZ/9RH/AALX5jmfxr5n2mD+A0/FvxRvfitnX7q3WzTy/wB3bKSc</w:t>
      </w:r>
    </w:p>
    <w:p>
      <w:pPr>
        <w:pStyle w:val="PreformattedText"/>
        <w:bidi w:val="0"/>
        <w:spacing w:before="0" w:after="0"/>
        <w:jc w:val="left"/>
        <w:rPr/>
      </w:pPr>
      <w:r>
        <w:rPr/>
        <w:t>fmayNEXZoKZ/i3H/ANCpNXuLT+zzFFd2/wD32u6p4lWDSoY1dWxGPunv/k185JHqLYTTU2+H439Q</w:t>
      </w:r>
    </w:p>
    <w:p>
      <w:pPr>
        <w:pStyle w:val="PreformattedText"/>
        <w:bidi w:val="0"/>
        <w:spacing w:before="0" w:after="0"/>
        <w:jc w:val="left"/>
        <w:rPr/>
      </w:pPr>
      <w:r>
        <w:rPr/>
        <w:t>70/w8+zQ/NP8bF6JD9m8NlR/BGR+dFsn2bwpHjtEf1rJIsf4e+G+t6vbRTeV5UNx86Scfd/vVla7</w:t>
      </w:r>
    </w:p>
    <w:p>
      <w:pPr>
        <w:pStyle w:val="PreformattedText"/>
        <w:bidi w:val="0"/>
        <w:spacing w:before="0" w:after="0"/>
        <w:jc w:val="left"/>
        <w:rPr/>
      </w:pPr>
      <w:r>
        <w:rPr/>
        <w:t>+y7fa1OJX8WLZzqco8No25D7HfXuPhS4+y+DtMj6eXbqPzFOs4G1l2iya7KcUZuTPB9O/ZS17V/N</w:t>
      </w:r>
    </w:p>
    <w:p>
      <w:pPr>
        <w:pStyle w:val="PreformattedText"/>
        <w:bidi w:val="0"/>
        <w:spacing w:before="0" w:after="0"/>
        <w:jc w:val="left"/>
        <w:rPr/>
      </w:pPr>
      <w:r>
        <w:rPr/>
        <w:t>834y+KP+3eeVf/QnpmrfsQRaqpOt/E/xdqI/h33X3f8AvrdX0Xp/hI2Fx5vnyZrWuNKRoCPOkzXR</w:t>
      </w:r>
    </w:p>
    <w:p>
      <w:pPr>
        <w:pStyle w:val="PreformattedText"/>
        <w:bidi w:val="0"/>
        <w:spacing w:before="0" w:after="0"/>
        <w:jc w:val="left"/>
        <w:rPr/>
      </w:pPr>
      <w:r>
        <w:rPr/>
        <w:t>YXOfL3hD9jHQfC3iG11W08V+JLv7POs3l6hdxyxPj+8PLXNSeNP2V/B3i/xXfarJr+q2l5cFVmTT</w:t>
      </w:r>
    </w:p>
    <w:p>
      <w:pPr>
        <w:pStyle w:val="PreformattedText"/>
        <w:bidi w:val="0"/>
        <w:spacing w:before="0" w:after="0"/>
        <w:jc w:val="left"/>
        <w:rPr/>
      </w:pPr>
      <w:r>
        <w:rPr/>
        <w:t>7lYI+Fx8vy19DP4Y8/O2cj/eFY9x8N0wcXH/AI7RYXtDzLRv2bvB+n6fNaahret+ILXZs+z6xqCz</w:t>
      </w:r>
    </w:p>
    <w:p>
      <w:pPr>
        <w:pStyle w:val="PreformattedText"/>
        <w:bidi w:val="0"/>
        <w:spacing w:before="0" w:after="0"/>
        <w:jc w:val="left"/>
        <w:rPr/>
      </w:pPr>
      <w:r>
        <w:rPr/>
        <w:t>7PTHy7lq1bfs7/Dq3/inmh2bPs9xPHIu305XdXaf8K8Izhs/hQPAko/hz+FFh+0OA1/4CfCjQNG1</w:t>
      </w:r>
    </w:p>
    <w:p>
      <w:pPr>
        <w:pStyle w:val="PreformattedText"/>
        <w:bidi w:val="0"/>
        <w:spacing w:before="0" w:after="0"/>
        <w:jc w:val="left"/>
        <w:rPr/>
      </w:pPr>
      <w:r>
        <w:rPr/>
        <w:t>DVrXw3psV3bwSOkmfm3Y9Kd4E+DXwwvdJ0jW30bTRq8kKTeekpDI/wCfFafxX8FXaeCL7yVCmQLE</w:t>
      </w:r>
    </w:p>
    <w:p>
      <w:pPr>
        <w:pStyle w:val="PreformattedText"/>
        <w:bidi w:val="0"/>
        <w:spacing w:before="0" w:after="0"/>
        <w:jc w:val="left"/>
        <w:rPr/>
      </w:pPr>
      <w:r>
        <w:rPr/>
        <w:t>M+rvtH86yvhj8B/EXg5LWW+u9P2xKGPlyO381qJaIanc6HVwk96BFj5pOzZql4ztvP8AFPgS1P8A</w:t>
      </w:r>
    </w:p>
    <w:p>
      <w:pPr>
        <w:pStyle w:val="PreformattedText"/>
        <w:bidi w:val="0"/>
        <w:spacing w:before="0" w:after="0"/>
        <w:jc w:val="left"/>
        <w:rPr/>
      </w:pPr>
      <w:r>
        <w:rPr/>
        <w:t>fuJj+EY/+KqeD57+P65qTxIvn/EvQ4R0s9Oll+m9gv8A7LXP0NES+Np/svhfUXzz5RUV8v65L5dk</w:t>
      </w:r>
    </w:p>
    <w:p>
      <w:pPr>
        <w:pStyle w:val="PreformattedText"/>
        <w:bidi w:val="0"/>
        <w:spacing w:before="0" w:after="0"/>
        <w:jc w:val="left"/>
        <w:rPr/>
      </w:pPr>
      <w:r>
        <w:rPr/>
        <w:t>T3OK+jPindCHwlOucF2Ar5p8UOREVHtXKzoRB4PxLfMe4YV7TpMSrboH6GvHfAlsTcSv7rXsliPN</w:t>
      </w:r>
    </w:p>
    <w:p>
      <w:pPr>
        <w:pStyle w:val="PreformattedText"/>
        <w:bidi w:val="0"/>
        <w:spacing w:before="0" w:after="0"/>
        <w:jc w:val="left"/>
        <w:rPr/>
      </w:pPr>
      <w:r>
        <w:rPr/>
        <w:t>EKDrSpq7B7HZtdGWAHrxXg3je58zxjMM5EYAr3QDbb49q+e9LlOvfERYZPmWS8IbP90MRXrqXKji</w:t>
      </w:r>
    </w:p>
    <w:p>
      <w:pPr>
        <w:pStyle w:val="PreformattedText"/>
        <w:bidi w:val="0"/>
        <w:spacing w:before="0" w:after="0"/>
        <w:jc w:val="left"/>
        <w:rPr/>
      </w:pPr>
      <w:r>
        <w:rPr/>
        <w:t>krnqFv4xe2s4k+xkOFA6+1N/4TiX/nyT860da0+H+2TEqgAVjanaRxOQAKfOZWG3fj5rJTIbSFV7</w:t>
      </w:r>
    </w:p>
    <w:p>
      <w:pPr>
        <w:pStyle w:val="PreformattedText"/>
        <w:bidi w:val="0"/>
        <w:spacing w:before="0" w:after="0"/>
        <w:jc w:val="left"/>
        <w:rPr/>
      </w:pPr>
      <w:r>
        <w:rPr/>
        <w:t>k1zV74qufFkphy0dv/0zPFZ2uTQ3EzW7E4z2rT8N6JHAgCKcHvWL1K2PTPBd1aW9oqyqEwOo/jat</w:t>
      </w:r>
    </w:p>
    <w:p>
      <w:pPr>
        <w:pStyle w:val="PreformattedText"/>
        <w:bidi w:val="0"/>
        <w:spacing w:before="0" w:after="0"/>
        <w:jc w:val="left"/>
        <w:rPr/>
      </w:pPr>
      <w:r>
        <w:rPr/>
        <w:t>PUtUsbdmMEmPrha52ztBBAABwKy9SOBJk80khI3B4hQyH5sj/eFdP4Y1XTXDtcn868mtzhuDXWaR</w:t>
      </w:r>
    </w:p>
    <w:p>
      <w:pPr>
        <w:pStyle w:val="PreformattedText"/>
        <w:bidi w:val="0"/>
        <w:spacing w:before="0" w:after="0"/>
        <w:jc w:val="left"/>
        <w:rPr/>
      </w:pPr>
      <w:r>
        <w:rPr/>
        <w:t>CTbbvWmlYD0GXVtJ38eVj6VLHqunbeBH+VcAY23Vo2ykKKYjr31W1AO1V/AVTk1SMk7VrGHA60b8</w:t>
      </w:r>
    </w:p>
    <w:p>
      <w:pPr>
        <w:pStyle w:val="PreformattedText"/>
        <w:bidi w:val="0"/>
        <w:spacing w:before="0" w:after="0"/>
        <w:jc w:val="left"/>
        <w:rPr/>
      </w:pPr>
      <w:r>
        <w:rPr/>
        <w:t>UGkTXGqDFZGr3Akt35qMP8xrM1q5Mdq9Mvoc1HebJXq7DqXzAVzjXX716u2cm8igxOigaNpi1a1g</w:t>
      </w:r>
    </w:p>
    <w:p>
      <w:pPr>
        <w:pStyle w:val="PreformattedText"/>
        <w:bidi w:val="0"/>
        <w:spacing w:before="0" w:after="0"/>
        <w:jc w:val="left"/>
        <w:rPr/>
      </w:pPr>
      <w:r>
        <w:rPr/>
        <w:t>YwxbNc5AwUE5q7DdbIGOatElXxpqf2pFgU9K88v0xKPaujvp/PuXcnNZF5EG3GtLGZVQ5ZqhkX5W</w:t>
      </w:r>
    </w:p>
    <w:p>
      <w:pPr>
        <w:pStyle w:val="PreformattedText"/>
        <w:bidi w:val="0"/>
        <w:spacing w:before="0" w:after="0"/>
        <w:jc w:val="left"/>
        <w:rPr/>
      </w:pPr>
      <w:r>
        <w:rPr/>
        <w:t>p0DZZuaeRlDXmnrmTOzKTUP2jAINSX0m0msp33g4NFzZK6CaX5jUAbfmoJ94zycVWt5pcybPp/8A</w:t>
      </w:r>
    </w:p>
    <w:p>
      <w:pPr>
        <w:pStyle w:val="PreformattedText"/>
        <w:bidi w:val="0"/>
        <w:spacing w:before="0" w:after="0"/>
        <w:jc w:val="left"/>
        <w:rPr/>
      </w:pPr>
      <w:r>
        <w:rPr/>
        <w:t>XqbjtYt3BMCFhT9D1NpHyx2j0FLcRGewlJ+Q4rzvwx4se4l+zvKsN16npVJ3M2j3TTrjcfXNbKwx</w:t>
      </w:r>
    </w:p>
    <w:p>
      <w:pPr>
        <w:pStyle w:val="PreformattedText"/>
        <w:bidi w:val="0"/>
        <w:spacing w:before="0" w:after="0"/>
        <w:jc w:val="left"/>
        <w:rPr/>
      </w:pPr>
      <w:r>
        <w:rPr/>
        <w:t>svUVwcWoJ5QM0oJ9R8q1taXrRjjwrRyj2agzsdElvGueM1DNGMHbxUtjcxzAleapavcmE+goLsPt</w:t>
      </w:r>
    </w:p>
    <w:p>
      <w:pPr>
        <w:pStyle w:val="PreformattedText"/>
        <w:bidi w:val="0"/>
        <w:spacing w:before="0" w:after="0"/>
        <w:jc w:val="left"/>
        <w:rPr/>
      </w:pPr>
      <w:r>
        <w:rPr/>
        <w:t>48k0lxHijTpfMHXNF/JtFBdkUiBg1lXGri3J/wCWkf41oiWOfMea5XV0mi1RkA/0cfdPrSsXDRnR</w:t>
      </w:r>
    </w:p>
    <w:p>
      <w:pPr>
        <w:pStyle w:val="PreformattedText"/>
        <w:bidi w:val="0"/>
        <w:spacing w:before="0" w:after="0"/>
        <w:jc w:val="left"/>
        <w:rPr/>
      </w:pPr>
      <w:r>
        <w:rPr/>
        <w:t>6Vfpc26zwPIoPT52/rV2TVL6ONmS7uMDsJGrn9LvUhwo4j9BVuXV184rGMiosdEZyjrE1ofHurKD</w:t>
      </w:r>
    </w:p>
    <w:p>
      <w:pPr>
        <w:pStyle w:val="PreformattedText"/>
        <w:bidi w:val="0"/>
        <w:spacing w:before="0" w:after="0"/>
        <w:jc w:val="left"/>
        <w:rPr/>
      </w:pPr>
      <w:r>
        <w:rPr/>
        <w:t>H/aN2PrMWoPjTWuf+JrPj65rLWCObnofao5LF0B2ncPQ0uVCeIqr7Rof8JXq+Tuv/M/34Yz/AOy0</w:t>
      </w:r>
    </w:p>
    <w:p>
      <w:pPr>
        <w:pStyle w:val="PreformattedText"/>
        <w:bidi w:val="0"/>
        <w:spacing w:before="0" w:after="0"/>
        <w:jc w:val="left"/>
        <w:rPr/>
      </w:pPr>
      <w:r>
        <w:rPr/>
        <w:t>p8Y6qM5e0+v2G3/+IrIFuahnU4IHWjlRosbiUrKo/vNU+MLvJ86Owuf+umnQf/E1zOs/Ey90ydim</w:t>
      </w:r>
    </w:p>
    <w:p>
      <w:pPr>
        <w:pStyle w:val="PreformattedText"/>
        <w:bidi w:val="0"/>
        <w:spacing w:before="0" w:after="0"/>
        <w:jc w:val="left"/>
        <w:rPr/>
      </w:pPr>
      <w:r>
        <w:rPr/>
        <w:t>jaK6543aegP/AI7UvkSZrl/Ey5Y96OVGkcfi4O6qv7zotL+K9/qE5VdA0TG3P/Hs/wD8croLb4n6</w:t>
      </w:r>
    </w:p>
    <w:p>
      <w:pPr>
        <w:pStyle w:val="PreformattedText"/>
        <w:bidi w:val="0"/>
        <w:spacing w:before="0" w:after="0"/>
        <w:jc w:val="left"/>
        <w:rPr/>
      </w:pPr>
      <w:r>
        <w:rPr/>
        <w:t>jAD/AMSXTD/4EL/7Urzbwy0cF2cnqK76DTYpB97Jo5SpZnjJKzqM6KX4vR+JvEEWran4asJtWCLB</w:t>
      </w:r>
    </w:p>
    <w:p>
      <w:pPr>
        <w:pStyle w:val="PreformattedText"/>
        <w:bidi w:val="0"/>
        <w:spacing w:before="0" w:after="0"/>
        <w:jc w:val="left"/>
        <w:rPr/>
      </w:pPr>
      <w:r>
        <w:rPr/>
        <w:t>9ojmmjZ1H8Jw3zN/tNXUR/F+KMYHhuH6C8cf+y15rJ4RMeq2WpR3DxCFszWy9JlrUuBHjNOx4zR1</w:t>
      </w:r>
    </w:p>
    <w:p>
      <w:pPr>
        <w:pStyle w:val="PreformattedText"/>
        <w:bidi w:val="0"/>
        <w:spacing w:before="0" w:after="0"/>
        <w:jc w:val="left"/>
        <w:rPr/>
      </w:pPr>
      <w:r>
        <w:rPr/>
        <w:t>t98b7a1hkmn8LgovZdRYf+yU7QPjXp2sKZI/C00I/wCwnu/9krgjb2uowSQyjIfjmtLRdEh020CQ</w:t>
      </w:r>
    </w:p>
    <w:p>
      <w:pPr>
        <w:pStyle w:val="PreformattedText"/>
        <w:bidi w:val="0"/>
        <w:spacing w:before="0" w:after="0"/>
        <w:jc w:val="left"/>
        <w:rPr/>
      </w:pPr>
      <w:r>
        <w:rPr/>
        <w:t>jCiiwrHo8XxJ005Mmh3v/AL1f6x1K3jvw8Wz/Zus49nhrhYlxVpY8r0qkFjoR8WvD8Ax/Zms5/3Y</w:t>
      </w:r>
    </w:p>
    <w:p>
      <w:pPr>
        <w:pStyle w:val="PreformattedText"/>
        <w:bidi w:val="0"/>
        <w:spacing w:before="0" w:after="0"/>
        <w:jc w:val="left"/>
        <w:rPr/>
      </w:pPr>
      <w:r>
        <w:rPr/>
        <w:t>T/7Upg+Kuj3i82V/Ef8AaVP/AIquLvNK81iRVRdKKmrsFj0aD4iaA8vlu1/F/tfZlI/PdV1fH/hN</w:t>
      </w:r>
    </w:p>
    <w:p>
      <w:pPr>
        <w:pStyle w:val="PreformattedText"/>
        <w:bidi w:val="0"/>
        <w:spacing w:before="0" w:after="0"/>
        <w:jc w:val="left"/>
        <w:rPr/>
      </w:pPr>
      <w:r>
        <w:rPr/>
        <w:t>M79Wn/4FYTH+S15gbMR9aqzIATiqigsehHx54agJ8rVJZv8AtwmXv/u08fEbQh1vJP8AwGl/+Jry</w:t>
      </w:r>
    </w:p>
    <w:p>
      <w:pPr>
        <w:pStyle w:val="PreformattedText"/>
        <w:bidi w:val="0"/>
        <w:spacing w:before="0" w:after="0"/>
        <w:jc w:val="left"/>
        <w:rPr/>
      </w:pPr>
      <w:r>
        <w:rPr/>
        <w:t>896iYCqsFj0W58T6Tqk5e2vFkdv4CGVvybFch4rw8crDoRXIa1bsqCaGSSKZD8rRHBqzbeNtO1GO</w:t>
      </w:r>
    </w:p>
    <w:p>
      <w:pPr>
        <w:pStyle w:val="PreformattedText"/>
        <w:bidi w:val="0"/>
        <w:spacing w:before="0" w:after="0"/>
        <w:jc w:val="left"/>
        <w:rPr/>
      </w:pPr>
      <w:r>
        <w:rPr/>
        <w:t>ODUr1LXIw9xIjbU/2jtprQVj0H4IyeR4a1CH0ut3/jq13bz5zWb4f+El38M7J5mvbe/ttQCmN4Q4</w:t>
      </w:r>
    </w:p>
    <w:p>
      <w:pPr>
        <w:pStyle w:val="PreformattedText"/>
        <w:bidi w:val="0"/>
        <w:spacing w:before="0" w:after="0"/>
        <w:jc w:val="left"/>
        <w:rPr/>
      </w:pPr>
      <w:r>
        <w:rPr/>
        <w:t>C/n9as5rWOxk1Y4XXo/kuV9K8zJEN1G3/TSvU9dX/SLse5xXlOrHygHHaWoZSOsi1H7BqVhdLKYP</w:t>
      </w:r>
    </w:p>
    <w:p>
      <w:pPr>
        <w:pStyle w:val="PreformattedText"/>
        <w:bidi w:val="0"/>
        <w:spacing w:before="0" w:after="0"/>
        <w:jc w:val="left"/>
        <w:rPr/>
      </w:pPr>
      <w:r>
        <w:rPr/>
        <w:t>LmjfeK9WtPFfiDULZ5rPVLmZQ2N8b7h+leIa5zpEL+iK35V6f+yTqAu9B8SWv/PK4ST81/8ArV6G</w:t>
      </w:r>
    </w:p>
    <w:p>
      <w:pPr>
        <w:pStyle w:val="PreformattedText"/>
        <w:bidi w:val="0"/>
        <w:spacing w:before="0" w:after="0"/>
        <w:jc w:val="left"/>
        <w:rPr/>
      </w:pPr>
      <w:r>
        <w:rPr/>
        <w:t>Bx9PC39pTUjws0yueOadOq42OkHifxgP+Yrdj/tmG/nUieO/F1t11Bnx/wA9bdf6CvR8HNcp4950</w:t>
      </w:r>
    </w:p>
    <w:p>
      <w:pPr>
        <w:pStyle w:val="PreformattedText"/>
        <w:bidi w:val="0"/>
        <w:spacing w:before="0" w:after="0"/>
        <w:jc w:val="left"/>
        <w:rPr/>
      </w:pPr>
      <w:r>
        <w:rPr/>
        <w:t>5sV3zznDTVvYR/r5Hi08gxVN6YqX9fMhsLp7m2jmc5ZxmnXI3IaqaA2/SbY+i1bn4WvkZu8rn29N</w:t>
      </w:r>
    </w:p>
    <w:p>
      <w:pPr>
        <w:pStyle w:val="PreformattedText"/>
        <w:bidi w:val="0"/>
        <w:spacing w:before="0" w:after="0"/>
        <w:jc w:val="left"/>
        <w:rPr/>
      </w:pPr>
      <w:r>
        <w:rPr/>
        <w:t>OMbMNHfNq3PAYinX3MVVtDbNtKP9s1Pe8Qt9KQFEt8risq4++av7uD7is6c/OatCRFqABtl+laGn</w:t>
      </w:r>
    </w:p>
    <w:p>
      <w:pPr>
        <w:pStyle w:val="PreformattedText"/>
        <w:bidi w:val="0"/>
        <w:spacing w:before="0" w:after="0"/>
        <w:jc w:val="left"/>
        <w:rPr/>
      </w:pPr>
      <w:r>
        <w:rPr/>
        <w:t>ndp0PstZ15zaitHSfm09PYYrWJoj3/8AYrlx4g8Uw/8ATCFv/HjX1TXyV+x7P9m8eazDn/XWef8A</w:t>
      </w:r>
    </w:p>
    <w:p>
      <w:pPr>
        <w:pStyle w:val="PreformattedText"/>
        <w:bidi w:val="0"/>
        <w:spacing w:before="0" w:after="0"/>
        <w:jc w:val="left"/>
        <w:rPr/>
      </w:pPr>
      <w:r>
        <w:rPr/>
        <w:t>vlv/AK9fWtbRMJCHpTacelNqkZhRRRVIAooopgFFPxTcUAJSr3pKUcUAPU4p1MpQcUAOopoajNAC</w:t>
      </w:r>
    </w:p>
    <w:p>
      <w:pPr>
        <w:pStyle w:val="PreformattedText"/>
        <w:bidi w:val="0"/>
        <w:spacing w:before="0" w:after="0"/>
        <w:jc w:val="left"/>
        <w:rPr/>
      </w:pPr>
      <w:r>
        <w:rPr/>
        <w:t>9qbRTcmgB1FNyaMmgB1FNyaMmgB1OHSowSadQA+imZpyHk0Acb8bE3fCrxQP+nGT/wBBNfH/AIDX</w:t>
      </w:r>
    </w:p>
    <w:p>
      <w:pPr>
        <w:pStyle w:val="PreformattedText"/>
        <w:bidi w:val="0"/>
        <w:spacing w:before="0" w:after="0"/>
        <w:jc w:val="left"/>
        <w:rPr/>
      </w:pPr>
      <w:r>
        <w:rPr/>
        <w:t>b4XhX/ab/wBCr7E+MmG+F/igf9OMn/oJr5B8Erjw9CPRm/8AQqAO3+Ha/wDFZaZ/10P/AKCa8m/a</w:t>
      </w:r>
    </w:p>
    <w:p>
      <w:pPr>
        <w:pStyle w:val="PreformattedText"/>
        <w:bidi w:val="0"/>
        <w:spacing w:before="0" w:after="0"/>
        <w:jc w:val="left"/>
        <w:rPr/>
      </w:pPr>
      <w:r>
        <w:rPr/>
        <w:t>ZhiufjncKw/5cYP/AGevX/h4v/FZaZ/10P8A6Ca8f/aP/wCS9XP/AF5RfyekNHFNpMT2pz/dqXRd</w:t>
      </w:r>
    </w:p>
    <w:p>
      <w:pPr>
        <w:pStyle w:val="PreformattedText"/>
        <w:bidi w:val="0"/>
        <w:spacing w:before="0" w:after="0"/>
        <w:jc w:val="left"/>
        <w:rPr/>
      </w:pPr>
      <w:r>
        <w:rPr/>
        <w:t>GgFkef4j/Op1GbZ/92l0gYsW+prKxotjzv4gaftuU9o2r6Q/Z0hEfw40P/rgv8q+f/Ho3XKD/pm1</w:t>
      </w:r>
    </w:p>
    <w:p>
      <w:pPr>
        <w:pStyle w:val="PreformattedText"/>
        <w:bidi w:val="0"/>
        <w:spacing w:before="0" w:after="0"/>
        <w:jc w:val="left"/>
        <w:rPr/>
      </w:pPr>
      <w:r>
        <w:rPr/>
        <w:t>fRH7PsRHw50PB/5YLVxEzd/aB/5J/bf9fsf8nr5s+BVt/wAXe0CL/p4f/wBFyV9G/tE/8iLYf9hG</w:t>
      </w:r>
    </w:p>
    <w:p>
      <w:pPr>
        <w:pStyle w:val="PreformattedText"/>
        <w:bidi w:val="0"/>
        <w:spacing w:before="0" w:after="0"/>
        <w:jc w:val="left"/>
        <w:rPr/>
      </w:pPr>
      <w:r>
        <w:rPr/>
        <w:t>P/0XLXjXwC0nz/jBo5x9zzn/APHH/wAa6ab5ZXJPv7SAPt9n9zHlfxdfwrh/2ml2/Azx32/0Q13F</w:t>
      </w:r>
    </w:p>
    <w:p>
      <w:pPr>
        <w:pStyle w:val="PreformattedText"/>
        <w:bidi w:val="0"/>
        <w:spacing w:before="0" w:after="0"/>
        <w:jc w:val="left"/>
        <w:rPr/>
      </w:pPr>
      <w:r>
        <w:rPr/>
        <w:t>vJ9ludLllKCIrtJrjv2qQB8BvGuP+fM/+hVtzamK3PzThPyH6VyuvH/SGrqYT8h+lcrr3/Hy1SaI</w:t>
      </w:r>
    </w:p>
    <w:p>
      <w:pPr>
        <w:pStyle w:val="PreformattedText"/>
        <w:bidi w:val="0"/>
        <w:spacing w:before="0" w:after="0"/>
        <w:jc w:val="left"/>
        <w:rPr/>
      </w:pPr>
      <w:r>
        <w:rPr/>
        <w:t>ufB2Lzvida57Bj+lfVfjddkmkBf+ebf0r5b+B8Jn+JMZH8Kt/KvqrxaAl3pgbnERrycTuddLcxzx</w:t>
      </w:r>
    </w:p>
    <w:p>
      <w:pPr>
        <w:pStyle w:val="PreformattedText"/>
        <w:bidi w:val="0"/>
        <w:spacing w:before="0" w:after="0"/>
        <w:jc w:val="left"/>
        <w:rPr/>
      </w:pPr>
      <w:r>
        <w:rPr/>
        <w:t>DXL6q6o5IHNdW20QNn0ritVuFedx6VwHUec+Nb+106+WW+ga4iOCFVc9647wt4y0rS/ideav5MkV</w:t>
      </w:r>
    </w:p>
    <w:p>
      <w:pPr>
        <w:pStyle w:val="PreformattedText"/>
        <w:bidi w:val="0"/>
        <w:spacing w:before="0" w:after="0"/>
        <w:jc w:val="left"/>
        <w:rPr/>
      </w:pPr>
      <w:r>
        <w:rPr/>
        <w:t>o9ukKJGnRjnPFdd8QLf+0reNQM+XXnttoarc7tvOf8a2iwaueg698QfC2pXM0k1xJCSOj2zf+y1F</w:t>
      </w:r>
    </w:p>
    <w:p>
      <w:pPr>
        <w:pStyle w:val="PreformattedText"/>
        <w:bidi w:val="0"/>
        <w:spacing w:before="0" w:after="0"/>
        <w:jc w:val="left"/>
        <w:rPr/>
      </w:pPr>
      <w:r>
        <w:rPr/>
        <w:t>p/i3RrOBY7bVhCjD5eWX+dcpc6SJl5GG9a37Hw1E2jH5R8obHFaGT0NrR/F3h3+0Jv8AioYorrZ8</w:t>
      </w:r>
    </w:p>
    <w:p>
      <w:pPr>
        <w:pStyle w:val="PreformattedText"/>
        <w:bidi w:val="0"/>
        <w:spacing w:before="0" w:after="0"/>
        <w:jc w:val="left"/>
        <w:rPr/>
      </w:pPr>
      <w:r>
        <w:rPr/>
        <w:t>8m77v1rU1CbRNW/5nCxP/bxFXl1h4SMl5dYjXJGDxWN4k8JRq2NoFWmRoe8m8v7iFYLLxBY3KxhU</w:t>
      </w:r>
    </w:p>
    <w:p>
      <w:pPr>
        <w:pStyle w:val="PreformattedText"/>
        <w:bidi w:val="0"/>
        <w:spacing w:before="0" w:after="0"/>
        <w:jc w:val="left"/>
        <w:rPr/>
      </w:pPr>
      <w:r>
        <w:rPr/>
        <w:t>EW+Msfyqv4puBc/E3RYPNt/9Fs2kxI4XG5dv/oVeS+G/hpaXF/aRmziJkmj/APQq6D40+D7Txh8V</w:t>
      </w:r>
    </w:p>
    <w:p>
      <w:pPr>
        <w:pStyle w:val="PreformattedText"/>
        <w:bidi w:val="0"/>
        <w:spacing w:before="0" w:after="0"/>
        <w:jc w:val="left"/>
        <w:rPr/>
      </w:pPr>
      <w:r>
        <w:rPr/>
        <w:t>p7T/AJZafEif8C+Wk9ZKJS0TZ9D2MPlxIorpfAqZ8d6Of7rSH/xxhXG+CdO/svw5pVkSW+z2yR5P</w:t>
      </w:r>
    </w:p>
    <w:p>
      <w:pPr>
        <w:pStyle w:val="PreformattedText"/>
        <w:bidi w:val="0"/>
        <w:spacing w:before="0" w:after="0"/>
        <w:jc w:val="left"/>
        <w:rPr/>
      </w:pPr>
      <w:r>
        <w:rPr/>
        <w:t>U4GK7rwEm7xxYH+6rn9Mf1r6r/lyzyXue65zXwN+3jc7/EmlRg8Yc/8Aj3/1q+9q/P39uk58UaT9</w:t>
      </w:r>
    </w:p>
    <w:p>
      <w:pPr>
        <w:pStyle w:val="PreformattedText"/>
        <w:bidi w:val="0"/>
        <w:spacing w:before="0" w:after="0"/>
        <w:jc w:val="left"/>
        <w:rPr/>
      </w:pPr>
      <w:r>
        <w:rPr/>
        <w:t>H/8AQmrzXsOOjPE/hLo0mueNbG1jthdsG8zyj/Ft5xXsF6LvWfjxq5tNPuP9H0FIf9pGZvlrxz4a</w:t>
      </w:r>
    </w:p>
    <w:p>
      <w:pPr>
        <w:pStyle w:val="PreformattedText"/>
        <w:bidi w:val="0"/>
        <w:spacing w:before="0" w:after="0"/>
        <w:jc w:val="left"/>
        <w:rPr/>
      </w:pPr>
      <w:r>
        <w:rPr/>
        <w:t>apqeh+IFu9Jcpe7CqkLk1vS/EXxn4c+J3irWILyzl1FVhilaSHcqoDuC/wCf9quObOlM+kfDc82l</w:t>
      </w:r>
    </w:p>
    <w:p>
      <w:pPr>
        <w:pStyle w:val="PreformattedText"/>
        <w:bidi w:val="0"/>
        <w:spacing w:before="0" w:after="0"/>
        <w:jc w:val="left"/>
        <w:rPr/>
      </w:pPr>
      <w:r>
        <w:rPr/>
        <w:t>+HLKyubC+R449hEkPPWsnw/cXdv4r1e7u9PvIYnhRPMktXVePfbXD2nxr+If2JLhpNGn3jODaEfq</w:t>
      </w:r>
    </w:p>
    <w:p>
      <w:pPr>
        <w:pStyle w:val="PreformattedText"/>
        <w:bidi w:val="0"/>
        <w:spacing w:before="0" w:after="0"/>
        <w:jc w:val="left"/>
        <w:rPr/>
      </w:pPr>
      <w:r>
        <w:rPr/>
        <w:t>GqDTv2mPHF/5v/Ek0WUR/wDXSL/2Zq4urLTO88XXi3+vaJIivJBDPmRliZgNv0rY8Z6xZ3Ph65EN</w:t>
      </w:r>
    </w:p>
    <w:p>
      <w:pPr>
        <w:pStyle w:val="PreformattedText"/>
        <w:bidi w:val="0"/>
        <w:spacing w:before="0" w:after="0"/>
        <w:jc w:val="left"/>
        <w:rPr/>
      </w:pPr>
      <w:r>
        <w:rPr/>
        <w:t>2hBRu7Bq8xtv2qvEYu/s8vhTT5G/2Lt//iavT/tOX9jzd+Dopfpf/wD2NA7np3hjU7W28K2KG7gG</w:t>
      </w:r>
    </w:p>
    <w:p>
      <w:pPr>
        <w:pStyle w:val="PreformattedText"/>
        <w:bidi w:val="0"/>
        <w:spacing w:before="0" w:after="0"/>
        <w:jc w:val="left"/>
        <w:rPr/>
      </w:pPr>
      <w:r>
        <w:rPr/>
        <w:t>IQf9YO4zVbwDcRPBqU/nJ+9uWOd/pxXCr+1PZKp+0eB7j/gE0bfzqM/tOeFbgnzfBWoflB/8VQFz</w:t>
      </w:r>
    </w:p>
    <w:p>
      <w:pPr>
        <w:pStyle w:val="PreformattedText"/>
        <w:bidi w:val="0"/>
        <w:spacing w:before="0" w:after="0"/>
        <w:jc w:val="left"/>
        <w:rPr/>
      </w:pPr>
      <w:r>
        <w:rPr/>
        <w:t>X8Iyfa/j54tm6iK0itx7cK1db4lm8/V9Gh/6egT+FeeaV+0V8Nby4llHhK/gutmySRbFC233Ib6V</w:t>
      </w:r>
    </w:p>
    <w:p>
      <w:pPr>
        <w:pStyle w:val="PreformattedText"/>
        <w:bidi w:val="0"/>
        <w:spacing w:before="0" w:after="0"/>
        <w:jc w:val="left"/>
        <w:rPr/>
      </w:pPr>
      <w:r>
        <w:rPr/>
        <w:t>or8a/hZczp5ul38Tn+JrVxj8jTuSek+LZCulXJ9jV20/0fSF7bYv6V5pP8VvhD/q5bzUof8Atjc1</w:t>
      </w:r>
    </w:p>
    <w:p>
      <w:pPr>
        <w:pStyle w:val="PreformattedText"/>
        <w:bidi w:val="0"/>
        <w:spacing w:before="0" w:after="0"/>
        <w:jc w:val="left"/>
        <w:rPr/>
      </w:pPr>
      <w:r>
        <w:rPr/>
        <w:t>n+IPiT8Nv+EY1AaL4kvrWbY2z/j7+f65FID0L4daha3VjLHFcwTTh2eRY5NzLk9x2q3oP77X9Vm9</w:t>
      </w:r>
    </w:p>
    <w:p>
      <w:pPr>
        <w:pStyle w:val="PreformattedText"/>
        <w:bidi w:val="0"/>
        <w:spacing w:before="0" w:after="0"/>
        <w:jc w:val="left"/>
        <w:rPr/>
      </w:pPr>
      <w:r>
        <w:rPr/>
        <w:t>CFFfPHw41jQ4PEL39z4suLS0eL95Mdyuq/wruNesWHi34fJ5stn8RVPz7333Sn5v+BLQWdTe/N40</w:t>
      </w:r>
    </w:p>
    <w:p>
      <w:pPr>
        <w:pStyle w:val="PreformattedText"/>
        <w:bidi w:val="0"/>
        <w:spacing w:before="0" w:after="0"/>
        <w:jc w:val="left"/>
        <w:rPr/>
      </w:pPr>
      <w:r>
        <w:rPr/>
        <w:t>sx/dhY1Z8Rfvb3TYezziudg8W+B0vvtY+Idi03+1cwn/AAq6fGXgu+ubf/iutLMsX3P9Kj/xoA2f</w:t>
      </w:r>
    </w:p>
    <w:p>
      <w:pPr>
        <w:pStyle w:val="PreformattedText"/>
        <w:bidi w:val="0"/>
        <w:spacing w:before="0" w:after="0"/>
        <w:jc w:val="left"/>
        <w:rPr/>
      </w:pPr>
      <w:r>
        <w:rPr/>
        <w:t>GL7dKdf7xC/rT9UP2fQSB1WID9KzNS1fw1qvlCTxlpY+dcYuY+f1qWe/0DUIPK/4S3TP/AhP8aQF</w:t>
      </w:r>
    </w:p>
    <w:p>
      <w:pPr>
        <w:pStyle w:val="PreformattedText"/>
        <w:bidi w:val="0"/>
        <w:spacing w:before="0" w:after="0"/>
        <w:jc w:val="left"/>
        <w:rPr/>
      </w:pPr>
      <w:r>
        <w:rPr/>
        <w:t>bTB5elxD2LfnXJ6hLi3lbPUk12yWOlC38qHxLp0np84P/s1ZM/hGy8gxjWbWb/gVMDwLVb5lnlcH</w:t>
      </w:r>
    </w:p>
    <w:p>
      <w:pPr>
        <w:pStyle w:val="PreformattedText"/>
        <w:bidi w:val="0"/>
        <w:spacing w:before="0" w:after="0"/>
        <w:jc w:val="left"/>
        <w:rPr/>
      </w:pPr>
      <w:r>
        <w:rPr/>
        <w:t>nzP61LeSeZM3tXpDfA+KQeb/AGskuz5+EX/4qvMbo/v5cetffcMq/Oz5jOpWikPVuKy/EsmzT29z</w:t>
      </w:r>
    </w:p>
    <w:p>
      <w:pPr>
        <w:pStyle w:val="PreformattedText"/>
        <w:bidi w:val="0"/>
        <w:spacing w:before="0" w:after="0"/>
        <w:jc w:val="left"/>
        <w:rPr/>
      </w:pPr>
      <w:r>
        <w:rPr/>
        <w:t>V+I9KxfGMu2zQe9fdVnalI+TormqJHMRSmORW9DW58UPi7H4g0M6J5V1FIm0jYd0XFczHFd3/wDo</w:t>
      </w:r>
    </w:p>
    <w:p>
      <w:pPr>
        <w:pStyle w:val="PreformattedText"/>
        <w:bidi w:val="0"/>
        <w:spacing w:before="0" w:after="0"/>
        <w:jc w:val="left"/>
        <w:rPr/>
      </w:pPr>
      <w:r>
        <w:rPr/>
        <w:t>tp/x9ytsh/3j0qzb/A/xoMy3dhbkf9M51Zq/MMzcbq3mfcYNOKdz2P4LXZfw1BF5bHYo/eEYr0xZ</w:t>
      </w:r>
    </w:p>
    <w:p>
      <w:pPr>
        <w:pStyle w:val="PreformattedText"/>
        <w:bidi w:val="0"/>
        <w:spacing w:before="0" w:after="0"/>
        <w:jc w:val="left"/>
        <w:rPr/>
      </w:pPr>
      <w:r>
        <w:rPr/>
        <w:t>zj7xrmvBOj/2N4ftLVo/LlVBvWuiC8dK+cZ6pN5uIz8+CfelHnpDxNgH/bNVJZRvRfU4rQ1yJrVY</w:t>
      </w:r>
    </w:p>
    <w:p>
      <w:pPr>
        <w:pStyle w:val="PreformattedText"/>
        <w:bidi w:val="0"/>
        <w:spacing w:before="0" w:after="0"/>
        <w:jc w:val="left"/>
        <w:rPr/>
      </w:pPr>
      <w:r>
        <w:rPr/>
        <w:t>AoOGFZllmHxfrltF5UWs3ccf9xJcL+VZX/C3vHHhfxZoNtpOru0V9dJBLBPCsqNuZV4+XcvLDvVT</w:t>
      </w:r>
    </w:p>
    <w:p>
      <w:pPr>
        <w:pStyle w:val="PreformattedText"/>
        <w:bidi w:val="0"/>
        <w:spacing w:before="0" w:after="0"/>
        <w:jc w:val="left"/>
        <w:rPr/>
      </w:pPr>
      <w:r>
        <w:rPr/>
        <w:t>J9KrXB/5af3K1g7Ca0PvAH93H/uCndq8s/Z71nWtd8I3M+rahLfiO6McJuH3NtCjv/vbq9Trri9D</w:t>
      </w:r>
    </w:p>
    <w:p>
      <w:pPr>
        <w:pStyle w:val="PreformattedText"/>
        <w:bidi w:val="0"/>
        <w:spacing w:before="0" w:after="0"/>
        <w:jc w:val="left"/>
        <w:rPr/>
      </w:pPr>
      <w:r>
        <w:rPr/>
        <w:t>jkR7cdKNtSAZpwTNO5CIfLo2e1WRHS+VUFnBfFaP7To+kWH/AD/apbW//jxb/wBlrpfFX+j6FeS+</w:t>
      </w:r>
    </w:p>
    <w:p>
      <w:pPr>
        <w:pStyle w:val="PreformattedText"/>
        <w:bidi w:val="0"/>
        <w:spacing w:before="0" w:after="0"/>
        <w:jc w:val="left"/>
        <w:rPr/>
      </w:pPr>
      <w:r>
        <w:rPr/>
        <w:t>kdZXjGEXfibwfZ7Q3+nPdDPby4m/+KrS+JMnkeG5x/eZV/8AHqiRpE8j0lfN1SNaSeT7X8W9WPUW</w:t>
      </w:r>
    </w:p>
    <w:p>
      <w:pPr>
        <w:pStyle w:val="PreformattedText"/>
        <w:bidi w:val="0"/>
        <w:spacing w:before="0" w:after="0"/>
        <w:jc w:val="left"/>
        <w:rPr/>
      </w:pPr>
      <w:r>
        <w:rPr/>
        <w:t>mmwQfTczP/WpfDKeZro9ARVTRR53xH8aXB6CW3hH/AYxWL2OmJynxnvmXT7eE95M14Pr0u5gD0r2</w:t>
      </w:r>
    </w:p>
    <w:p>
      <w:pPr>
        <w:pStyle w:val="PreformattedText"/>
        <w:bidi w:val="0"/>
        <w:spacing w:before="0" w:after="0"/>
        <w:jc w:val="left"/>
        <w:rPr/>
      </w:pPr>
      <w:r>
        <w:rPr/>
        <w:t>v46TBbqwhA5IJrxHXF3AqOtcb3NUdB4GiBkJ9QK9R0UbdQh9BXm3w/tiI4ye9em6cmy6VvStqO45</w:t>
      </w:r>
    </w:p>
    <w:p>
      <w:pPr>
        <w:pStyle w:val="PreformattedText"/>
        <w:bidi w:val="0"/>
        <w:spacing w:before="0" w:after="0"/>
        <w:jc w:val="left"/>
        <w:rPr/>
      </w:pPr>
      <w:r>
        <w:rPr/>
        <w:t>/Cb2r3v2PTLyfOPKQmvnz4ZymXxgt23JVmkz75NexfEXUTZeDNUkHUx4ryn4O2AvLq5kHVVx+ea9</w:t>
      </w:r>
    </w:p>
    <w:p>
      <w:pPr>
        <w:pStyle w:val="PreformattedText"/>
        <w:bidi w:val="0"/>
        <w:spacing w:before="0" w:after="0"/>
        <w:jc w:val="left"/>
        <w:rPr/>
      </w:pPr>
      <w:r>
        <w:rPr/>
        <w:t>BnIejtezT6jK7H5T3qpfSlmPOanvQunwzTSNtVKwXkn1ODyo4pIhJ87Ps/hqRWKdhoqX+om+Yfu4</w:t>
      </w:r>
    </w:p>
    <w:p>
      <w:pPr>
        <w:pStyle w:val="PreformattedText"/>
        <w:bidi w:val="0"/>
        <w:spacing w:before="0" w:after="0"/>
        <w:jc w:val="left"/>
        <w:rPr/>
      </w:pPr>
      <w:r>
        <w:rPr/>
        <w:t>ztT/AGq6qy2wSABcCoLaxFrCsajhRV6yg825jX1ZRQZ3OujsCLRSVrlPElv5ZxjGa9cl0lY7IcV5</w:t>
      </w:r>
    </w:p>
    <w:p>
      <w:pPr>
        <w:pStyle w:val="PreformattedText"/>
        <w:bidi w:val="0"/>
        <w:spacing w:before="0" w:after="0"/>
        <w:jc w:val="left"/>
        <w:rPr/>
      </w:pPr>
      <w:r>
        <w:rPr/>
        <w:t>34us/wB8oApknIWcOZVFeg6Rp/8AoY4rmdN0pnuUGO4r1PTNI2WqjHagDnU03k8VZhsMdq6RNJHP</w:t>
      </w:r>
    </w:p>
    <w:p>
      <w:pPr>
        <w:pStyle w:val="PreformattedText"/>
        <w:bidi w:val="0"/>
        <w:spacing w:before="0" w:after="0"/>
        <w:jc w:val="left"/>
        <w:rPr/>
      </w:pPr>
      <w:r>
        <w:rPr/>
        <w:t>FTR6QOeKhjRyr2WDUctp8tdXJpIyagl0rg8VKGjl0tSVziuc8YZtrQ9ia9FFgFAGK89+JoERVBWi</w:t>
      </w:r>
    </w:p>
    <w:p>
      <w:pPr>
        <w:pStyle w:val="PreformattedText"/>
        <w:bidi w:val="0"/>
        <w:spacing w:before="0" w:after="0"/>
        <w:jc w:val="left"/>
        <w:rPr/>
      </w:pPr>
      <w:r>
        <w:rPr/>
        <w:t>LvocFH8zE1q2Y56Vm2SeY4FdHZWX7vNMgFHGPWm30vkW5APJq9Fa8k9qydWO6Qr2FWtxPYx5Dwap</w:t>
      </w:r>
    </w:p>
    <w:p>
      <w:pPr>
        <w:pStyle w:val="PreformattedText"/>
        <w:bidi w:val="0"/>
        <w:spacing w:before="0" w:after="0"/>
        <w:jc w:val="left"/>
        <w:rPr/>
      </w:pPr>
      <w:r>
        <w:rPr/>
        <w:t>uTk96uXWEjJB5pdItReMQ1amRyM1zjmLs+xvrT/tEoXmrl3b/aIZPXt83zVSGAfLkOJR/DXmHs2I</w:t>
      </w:r>
    </w:p>
    <w:p>
      <w:pPr>
        <w:pStyle w:val="PreformattedText"/>
        <w:bidi w:val="0"/>
        <w:spacing w:before="0" w:after="0"/>
        <w:jc w:val="left"/>
        <w:rPr/>
      </w:pPr>
      <w:r>
        <w:rPr/>
        <w:t>mUzZzWJc2M0GRH/kV0WAoPaqNzJyfpQbRZnTQsbNemdoqqq7VyB6VryYa079PSsZXyueOvrUCJLm</w:t>
      </w:r>
    </w:p>
    <w:p>
      <w:pPr>
        <w:pStyle w:val="PreformattedText"/>
        <w:bidi w:val="0"/>
        <w:spacing w:before="0" w:after="0"/>
        <w:jc w:val="left"/>
        <w:rPr/>
      </w:pPr>
      <w:r>
        <w:rPr/>
        <w:t>9/0d1P8Adrwq6tjbajKMfvA9eyX9wMH0xXm+rXEmn3LTYEnmSL/31TQHofh6eWTRVMsn/LML/wDr</w:t>
      </w:r>
    </w:p>
    <w:p>
      <w:pPr>
        <w:pStyle w:val="PreformattedText"/>
        <w:bidi w:val="0"/>
        <w:spacing w:before="0" w:after="0"/>
        <w:jc w:val="left"/>
        <w:rPr/>
      </w:pPr>
      <w:r>
        <w:rPr/>
        <w:t>qSfUPs/7qWKPypEbf9nfayfn+FZPhLXRcQSI8exvT7y109/o8Vv/AKXF+98zcj2+zcrqf8/+g1RN</w:t>
      </w:r>
    </w:p>
    <w:p>
      <w:pPr>
        <w:pStyle w:val="PreformattedText"/>
        <w:bidi w:val="0"/>
        <w:spacing w:before="0" w:after="0"/>
        <w:jc w:val="left"/>
        <w:rPr/>
      </w:pPr>
      <w:r>
        <w:rPr/>
        <w:t>jb8D+I7KaVobefzm/jiVwSn+9XW+IlgbQ5LlwU2/dY9K47w5o+n6beyS2tlFbu/3nRcFvrXa3FzB</w:t>
      </w:r>
    </w:p>
    <w:p>
      <w:pPr>
        <w:pStyle w:val="PreformattedText"/>
        <w:bidi w:val="0"/>
        <w:spacing w:before="0" w:after="0"/>
        <w:jc w:val="left"/>
        <w:rPr/>
      </w:pPr>
      <w:r>
        <w:rPr/>
        <w:t>c6O1myCVD69BUNhY5Lw3rEcs8m2cMuO1aVxc2l60piuA/wAu3j+Vc3ceE9OkuT5aNC/8REjBWq7B</w:t>
      </w:r>
    </w:p>
    <w:p>
      <w:pPr>
        <w:pStyle w:val="PreformattedText"/>
        <w:bidi w:val="0"/>
        <w:spacing w:before="0" w:after="0"/>
        <w:jc w:val="left"/>
        <w:rPr/>
      </w:pPr>
      <w:r>
        <w:rPr/>
        <w:t>plppjIsmA7glVwTmhMo5+y16O/mvorUus0Kb1Dfxr6r61z0Osst9m6ka0J6hm2q31r17TI7aWIfI</w:t>
      </w:r>
    </w:p>
    <w:p>
      <w:pPr>
        <w:pStyle w:val="PreformattedText"/>
        <w:bidi w:val="0"/>
        <w:spacing w:before="0" w:after="0"/>
        <w:jc w:val="left"/>
        <w:rPr/>
      </w:pPr>
      <w:r>
        <w:rPr/>
        <w:t>AUTb0rjfEngG1W7lnSdj5n/LvIPl/wD2asaIdIMdxbTTHmMMv3/u1P8A2LJcMZlZiB/Av8VYmjb9</w:t>
      </w:r>
    </w:p>
    <w:p>
      <w:pPr>
        <w:pStyle w:val="PreformattedText"/>
        <w:bidi w:val="0"/>
        <w:spacing w:before="0" w:after="0"/>
        <w:jc w:val="left"/>
        <w:rPr/>
      </w:pPr>
      <w:r>
        <w:rPr/>
        <w:t>Ena1AMkO0bMvuHrXUaPMlzI8Ucghlf8Av/xUGqOQlS+s7rzLSdvmf7rP8tb9trV9dR/vcr9F21du</w:t>
      </w:r>
    </w:p>
    <w:p>
      <w:pPr>
        <w:pStyle w:val="PreformattedText"/>
        <w:bidi w:val="0"/>
        <w:spacing w:before="0" w:after="0"/>
        <w:jc w:val="left"/>
        <w:rPr/>
      </w:pPr>
      <w:r>
        <w:rPr/>
        <w:t>bFLfMUm1nY8GoLi2eBMySDy+3WkJoqz+I2siwYZFZMnj8iQxFPlq1qNmLqHK4yK5ufS8tnbyKzIO</w:t>
      </w:r>
    </w:p>
    <w:p>
      <w:pPr>
        <w:pStyle w:val="PreformattedText"/>
        <w:bidi w:val="0"/>
        <w:spacing w:before="0" w:after="0"/>
        <w:jc w:val="left"/>
        <w:rPr/>
      </w:pPr>
      <w:r>
        <w:rPr/>
        <w:t>ktvEK3KZBxmsvVFE0EpV+vTPrTdNszIwVRj5gKm8UaaqaSy4GSf95eKoDD8N2lwL/dOflXp716NF</w:t>
      </w:r>
    </w:p>
    <w:p>
      <w:pPr>
        <w:pStyle w:val="PreformattedText"/>
        <w:bidi w:val="0"/>
        <w:spacing w:before="0" w:after="0"/>
        <w:jc w:val="left"/>
        <w:rPr/>
      </w:pPr>
      <w:r>
        <w:rPr/>
        <w:t>eKCCjfNXnvh2fZGqygbl6kCujjl2v5kZ4NBmeiadK13CN3PFVjbme3njlHO/Yn+7TfC9z58WK2mh</w:t>
      </w:r>
    </w:p>
    <w:p>
      <w:pPr>
        <w:pStyle w:val="PreformattedText"/>
        <w:bidi w:val="0"/>
        <w:spacing w:before="0" w:after="0"/>
        <w:jc w:val="left"/>
        <w:rPr/>
      </w:pPr>
      <w:r>
        <w:rPr/>
        <w:t>Abkd80COUaFrW4w3QGur07bLZ5HpWVqkKvJkDmtXw8n+iuDQQQRyP5mCK2IsGPmoNiGTpzV5Yxtp</w:t>
      </w:r>
    </w:p>
    <w:p>
      <w:pPr>
        <w:pStyle w:val="PreformattedText"/>
        <w:bidi w:val="0"/>
        <w:spacing w:before="0" w:after="0"/>
        <w:jc w:val="left"/>
        <w:rPr/>
      </w:pPr>
      <w:r>
        <w:rPr/>
        <w:t>oCo8YzUXkj0q46YphTitkBiXx2k1jTy8mtvUYuWwKwpojuNMCqzkk0wEk1bW33Cmm3xmgDN1GHdD</w:t>
      </w:r>
    </w:p>
    <w:p>
      <w:pPr>
        <w:pStyle w:val="PreformattedText"/>
        <w:bidi w:val="0"/>
        <w:spacing w:before="0" w:after="0"/>
        <w:jc w:val="left"/>
        <w:rPr/>
      </w:pPr>
      <w:r>
        <w:rPr/>
        <w:t>XMW/wO07xrqNqxee1unlUfaI33b1z/dP93/ZrtJEEsTIeor3H4DO0fgJba4PmeRcypH/ALpbd/Wg</w:t>
      </w:r>
    </w:p>
    <w:p>
      <w:pPr>
        <w:pStyle w:val="PreformattedText"/>
        <w:bidi w:val="0"/>
        <w:spacing w:before="0" w:after="0"/>
        <w:jc w:val="left"/>
        <w:rPr/>
      </w:pPr>
      <w:r>
        <w:rPr/>
        <w:t>T2O68L+GdI0LwLo3h+XUnurOyURg30u6X8/wqz/wg3hW5uPlu9ueiJcL/WhraBxgxIw/2lzUJ02z</w:t>
      </w:r>
    </w:p>
    <w:p>
      <w:pPr>
        <w:pStyle w:val="PreformattedText"/>
        <w:bidi w:val="0"/>
        <w:spacing w:before="0" w:after="0"/>
        <w:jc w:val="left"/>
        <w:rPr/>
      </w:pPr>
      <w:r>
        <w:rPr/>
        <w:t>Of8ARof+/Ypc5y3OG+LHwst9B0mbWtP1DzoEPz28pBb8GWvmPWCCskZPR6+0Dplnk/6ND/37Wsz/</w:t>
      </w:r>
    </w:p>
    <w:p>
      <w:pPr>
        <w:pStyle w:val="PreformattedText"/>
        <w:bidi w:val="0"/>
        <w:spacing w:before="0" w:after="0"/>
        <w:jc w:val="left"/>
        <w:rPr/>
      </w:pPr>
      <w:r>
        <w:rPr/>
        <w:t>AIV94cvUnf8A4RzSpWQZO62jUn8dtHMNTsfI3im88jQIhnoAK7X9jG98zWvHMHZEtW/MyV7tY+BP</w:t>
      </w:r>
    </w:p>
    <w:p>
      <w:pPr>
        <w:pStyle w:val="PreformattedText"/>
        <w:bidi w:val="0"/>
        <w:spacing w:before="0" w:after="0"/>
        <w:jc w:val="left"/>
        <w:rPr/>
      </w:pPr>
      <w:r>
        <w:rPr/>
        <w:t>B2r3P2Q+FNMugv8ArI1MTMPwaOvHPhXo1l4H/au8faBp9slnYy6clxDbxjCqMx9PxLfnWEkaqdz6</w:t>
      </w:r>
    </w:p>
    <w:p>
      <w:pPr>
        <w:pStyle w:val="PreformattedText"/>
        <w:bidi w:val="0"/>
        <w:spacing w:before="0" w:after="0"/>
        <w:jc w:val="left"/>
        <w:rPr/>
      </w:pPr>
      <w:r>
        <w:rPr/>
        <w:t>JxxXJeMl36bLXWnoa5jxWm7S5q5TVGF4Wffo6+zMP1rRuh+4JrH8It/xL5E/uu1bNwM25+lUBW0X</w:t>
      </w:r>
    </w:p>
    <w:p>
      <w:pPr>
        <w:pStyle w:val="PreformattedText"/>
        <w:bidi w:val="0"/>
        <w:spacing w:before="0" w:after="0"/>
        <w:jc w:val="left"/>
        <w:rPr/>
      </w:pPr>
      <w:r>
        <w:rPr/>
        <w:t>hZV9DmrN+P3LfSqmknZcSr6jNXbsboW+lWZGRt4/CqEy/MfrWnj5V/3apTrzVolFG55tf+BVf0Q5</w:t>
      </w:r>
    </w:p>
    <w:p>
      <w:pPr>
        <w:pStyle w:val="PreformattedText"/>
        <w:bidi w:val="0"/>
        <w:spacing w:before="0" w:after="0"/>
        <w:jc w:val="left"/>
        <w:rPr/>
      </w:pPr>
      <w:r>
        <w:rPr/>
        <w:t>sD7NiqM/+oYf7VW9CP8AoUns9aI06Htf7Jsuz4p3Ef8AesZD+q19hV8Wfsvz+X8ZrVT/AB2sw/8A</w:t>
      </w:r>
    </w:p>
    <w:p>
      <w:pPr>
        <w:pStyle w:val="PreformattedText"/>
        <w:bidi w:val="0"/>
        <w:spacing w:before="0" w:after="0"/>
        <w:jc w:val="left"/>
        <w:rPr/>
      </w:pPr>
      <w:r>
        <w:rPr/>
        <w:t>HK+062ic7EPSm049KbWiJCiiiqA85+Jnxdn+HmrW1kmgtqomh87zFufL2/MRjGxvSrPwy+LL/EWS</w:t>
      </w:r>
    </w:p>
    <w:p>
      <w:pPr>
        <w:pStyle w:val="PreformattedText"/>
        <w:bidi w:val="0"/>
        <w:spacing w:before="0" w:after="0"/>
        <w:jc w:val="left"/>
        <w:rPr/>
      </w:pPr>
      <w:r>
        <w:rPr/>
        <w:t>ZP7Ck00xD5i0+8f+girHxD8PxaveQSOrsViZeEY+v92oPhNo8WlHUxGu3LL1BH86AO/oozRmgAxT</w:t>
      </w:r>
    </w:p>
    <w:p>
      <w:pPr>
        <w:pStyle w:val="PreformattedText"/>
        <w:bidi w:val="0"/>
        <w:spacing w:before="0" w:after="0"/>
        <w:jc w:val="left"/>
        <w:rPr/>
      </w:pPr>
      <w:r>
        <w:rPr/>
        <w:t>SMU6kNACUA+tJRQA+ikXvS0AFBFFFADKKUikoAKKKVRQA4DFFFFABSr1pKOlAHJfGIE/DLxLj/nx</w:t>
      </w:r>
    </w:p>
    <w:p>
      <w:pPr>
        <w:pStyle w:val="PreformattedText"/>
        <w:bidi w:val="0"/>
        <w:spacing w:before="0" w:after="0"/>
        <w:jc w:val="left"/>
        <w:rPr/>
      </w:pPr>
      <w:r>
        <w:rPr/>
        <w:t>l/ka+RvBC/8AEhX/AH2/nX198XF3fDPxIP8Apxk/9BNfI3g1caCv++386AO6+HQH/CaaV/10P/oJ</w:t>
      </w:r>
    </w:p>
    <w:p>
      <w:pPr>
        <w:pStyle w:val="PreformattedText"/>
        <w:bidi w:val="0"/>
        <w:spacing w:before="0" w:after="0"/>
        <w:jc w:val="left"/>
        <w:rPr/>
      </w:pPr>
      <w:r>
        <w:rPr/>
        <w:t>rxr9o3/kvFx/16xf+gvXs3w6H/FaaX/10P8A6Ca8a/aNH/F+Ln/r1i/k1IEcpH/qH+lP0f8A48D9</w:t>
      </w:r>
    </w:p>
    <w:p>
      <w:pPr>
        <w:pStyle w:val="PreformattedText"/>
        <w:bidi w:val="0"/>
        <w:spacing w:before="0" w:after="0"/>
        <w:jc w:val="left"/>
        <w:rPr/>
      </w:pPr>
      <w:r>
        <w:rPr/>
        <w:t>TTUX9w/0p+jr/oB+prM1Rw3jw/6Yo/6Zt/M19F/s9f8AJOdE/wCuK/yr5z8ejF5n0jY19Gfs9DHw</w:t>
      </w:r>
    </w:p>
    <w:p>
      <w:pPr>
        <w:pStyle w:val="PreformattedText"/>
        <w:bidi w:val="0"/>
        <w:spacing w:before="0" w:after="0"/>
        <w:jc w:val="left"/>
        <w:rPr/>
      </w:pPr>
      <w:r>
        <w:rPr/>
        <w:t>50T/AK4r/KqiJmt+0T/yI1j/ANhGP/0XLXmn7OcHnfFW1/2IZW/KvS/2if8AkRrH/sIp/wCipa8o</w:t>
      </w:r>
    </w:p>
    <w:p>
      <w:pPr>
        <w:pStyle w:val="PreformattedText"/>
        <w:bidi w:val="0"/>
        <w:spacing w:before="0" w:after="0"/>
        <w:jc w:val="left"/>
        <w:rPr/>
      </w:pPr>
      <w:r>
        <w:rPr/>
        <w:t>+CGpT6L8Qku7cAukEmAR16V00qbq1FFHPWqqhTdWWyPvqTVDpNnEOx6V55+0w8k/7PHjKZ42jLWj</w:t>
      </w:r>
    </w:p>
    <w:p>
      <w:pPr>
        <w:pStyle w:val="PreformattedText"/>
        <w:bidi w:val="0"/>
        <w:spacing w:before="0" w:after="0"/>
        <w:jc w:val="left"/>
        <w:rPr/>
      </w:pPr>
      <w:r>
        <w:rPr/>
        <w:t>Da45HzVBafFfWbiJTLp9nJ7SKa479on4g6hqnwO8VwXKRxhrVR8o9ZVH9a7Xl+Ip80pLQ8+GaYer</w:t>
      </w:r>
    </w:p>
    <w:p>
      <w:pPr>
        <w:pStyle w:val="PreformattedText"/>
        <w:bidi w:val="0"/>
        <w:spacing w:before="0" w:after="0"/>
        <w:jc w:val="left"/>
        <w:rPr/>
      </w:pPr>
      <w:r>
        <w:rPr/>
        <w:t>ZQ3Pg+3b5D9K5jXT/pDV0MDYQ/Sua1s5uG/z61zdD1EdB8B22fEFj6xtX0747byr7SR6wV8w/ANf</w:t>
      </w:r>
    </w:p>
    <w:p>
      <w:pPr>
        <w:pStyle w:val="PreformattedText"/>
        <w:bidi w:val="0"/>
        <w:spacing w:before="0" w:after="0"/>
        <w:jc w:val="left"/>
        <w:rPr/>
      </w:pPr>
      <w:r>
        <w:rPr/>
        <w:t>M+ID+0bV9K/EKXff6UQeFgFeTidzrpFK7lEGmzux+6hNeYzaj5lmZyeS2K6rxXrBi0S7Cn+CvPoM</w:t>
      </w:r>
    </w:p>
    <w:p>
      <w:pPr>
        <w:pStyle w:val="PreformattedText"/>
        <w:bidi w:val="0"/>
        <w:spacing w:before="0" w:after="0"/>
        <w:jc w:val="left"/>
        <w:rPr/>
      </w:pPr>
      <w:r>
        <w:rPr/>
        <w:t>yaDMc8q61wHURzkXm4HnNUYdFDXBO0dfSrNg2XPetS3IElWgEk0KGW2VWFdZpXh21XShGV+8grDl</w:t>
      </w:r>
    </w:p>
    <w:p>
      <w:pPr>
        <w:pStyle w:val="PreformattedText"/>
        <w:bidi w:val="0"/>
        <w:spacing w:before="0" w:after="0"/>
        <w:jc w:val="left"/>
        <w:rPr/>
      </w:pPr>
      <w:r>
        <w:rPr/>
        <w:t>mOxQK6ywdv7Pi/65itUYM57R/C1ob+7GwflWb4l8F2TyoTGvzNjpXUaPkajd89hVTxIxElqPWUVZ</w:t>
      </w:r>
    </w:p>
    <w:p>
      <w:pPr>
        <w:pStyle w:val="PreformattedText"/>
        <w:bidi w:val="0"/>
        <w:spacing w:before="0" w:after="0"/>
        <w:jc w:val="left"/>
        <w:rPr/>
      </w:pPr>
      <w:r>
        <w:rPr/>
        <w:t>kS23hez0i5hmRcGEgj8K5jw9pkXiPx34r1N1BljuFhB+mP8ACu91Q/Oa8b8EfFHw/wCH/E2v6fqN</w:t>
      </w:r>
    </w:p>
    <w:p>
      <w:pPr>
        <w:pStyle w:val="PreformattedText"/>
        <w:bidi w:val="0"/>
        <w:spacing w:before="0" w:after="0"/>
        <w:jc w:val="left"/>
        <w:rPr/>
      </w:pPr>
      <w:r>
        <w:rPr/>
        <w:t>3JFd3mp7E+Rm9hyKVOLlVTNPsM970yMxRIh6qoFdn8MoPO8X78cRwn+dcraR4BJrsPh/cfYNQupf</w:t>
      </w:r>
    </w:p>
    <w:p>
      <w:pPr>
        <w:pStyle w:val="PreformattedText"/>
        <w:bidi w:val="0"/>
        <w:spacing w:before="0" w:after="0"/>
        <w:jc w:val="left"/>
        <w:rPr/>
      </w:pPr>
      <w:r>
        <w:rPr/>
        <w:t>+WvkjZ/31X1FS6pWPL6nsHnRV+en7c83/Fb6RF/0ykf/AMfNfXezWv7XN3Nb3HlSff8A3gavjb9u</w:t>
      </w:r>
    </w:p>
    <w:p>
      <w:pPr>
        <w:pStyle w:val="PreformattedText"/>
        <w:bidi w:val="0"/>
        <w:spacing w:before="0" w:after="0"/>
        <w:jc w:val="left"/>
        <w:rPr/>
      </w:pPr>
      <w:r>
        <w:rPr/>
        <w:t>W53fEjR4v7tlk/8AfTV5y2NEef8AwM0z+2vGkEPpXUnQpLzVvibcpHHILW/FuqkcsyjGf/Hqzv2W</w:t>
      </w:r>
    </w:p>
    <w:p>
      <w:pPr>
        <w:pStyle w:val="PreformattedText"/>
        <w:bidi w:val="0"/>
        <w:spacing w:before="0" w:after="0"/>
        <w:jc w:val="left"/>
        <w:rPr/>
      </w:pPr>
      <w:r>
        <w:rPr/>
        <w:t>IvN8cSt1Cx113hU79F+Id7nm58STEH1G+uaoaxOtsPAkkeh2kfkj5I0rB8LfD9/9NZYRgzGvaFjC</w:t>
      </w:r>
    </w:p>
    <w:p>
      <w:pPr>
        <w:pStyle w:val="PreformattedText"/>
        <w:bidi w:val="0"/>
        <w:spacing w:before="0" w:after="0"/>
        <w:jc w:val="left"/>
        <w:rPr/>
      </w:pPr>
      <w:r>
        <w:rPr/>
        <w:t>2YHpCtc94EHnWF6x/wCflq4jVHlEPw9YeLfKFov+rLdKk8ZeAnjjQ/ZBycdPevW9PbzPHQGBxbE0</w:t>
      </w:r>
    </w:p>
    <w:p>
      <w:pPr>
        <w:pStyle w:val="PreformattedText"/>
        <w:bidi w:val="0"/>
        <w:spacing w:before="0" w:after="0"/>
        <w:jc w:val="left"/>
        <w:rPr/>
      </w:pPr>
      <w:r>
        <w:rPr/>
        <w:t>/wAZ4aO3XAyZQP8Ax6gZ5drHgBk0eTNt0HpWV4e+GrHSWb7N985HFe9eK0WPSLrAHANN8N26f8Ix</w:t>
      </w:r>
    </w:p>
    <w:p>
      <w:pPr>
        <w:pStyle w:val="PreformattedText"/>
        <w:bidi w:val="0"/>
        <w:spacing w:before="0" w:after="0"/>
        <w:jc w:val="left"/>
        <w:rPr/>
      </w:pPr>
      <w:r>
        <w:rPr/>
        <w:t>asVGWiJPFAHyn8KPBEmr6l4tla13RW969uox2BH+Fbf/AAgbt4qWD7HmPYGxivT/ANneEPofiW5Z</w:t>
      </w:r>
    </w:p>
    <w:p>
      <w:pPr>
        <w:pStyle w:val="PreformattedText"/>
        <w:bidi w:val="0"/>
        <w:spacing w:before="0" w:after="0"/>
        <w:jc w:val="left"/>
        <w:rPr/>
      </w:pPr>
      <w:r>
        <w:rPr/>
        <w:t>B+/1q47dcNXbWlnCfF5YxLgW+en1oA+efE3gMxS2e+3+YyAdKd4u+G7poMsb2/y7OmK+gvEOnWlx</w:t>
      </w:r>
    </w:p>
    <w:p>
      <w:pPr>
        <w:pStyle w:val="PreformattedText"/>
        <w:bidi w:val="0"/>
        <w:spacing w:before="0" w:after="0"/>
        <w:jc w:val="left"/>
        <w:rPr/>
      </w:pPr>
      <w:r>
        <w:rPr/>
        <w:t>qdhG0YyZAenvV/xrY2n9kzFo1wAF6UAfN9n8PJBoivsbGz+7VLwt8O2ubG4YRthpSfu19T/2ZbRa</w:t>
      </w:r>
    </w:p>
    <w:p>
      <w:pPr>
        <w:pStyle w:val="PreformattedText"/>
        <w:bidi w:val="0"/>
        <w:spacing w:before="0" w:after="0"/>
        <w:jc w:val="left"/>
        <w:rPr/>
      </w:pPr>
      <w:r>
        <w:rPr/>
        <w:t>OkXlIB5Xp7VU8HaTbQ6GreSmWZj096QHytp3w836vfARt19KYvw83+JoVEbfKPSvqfw/odm91qkv</w:t>
      </w:r>
    </w:p>
    <w:p>
      <w:pPr>
        <w:pStyle w:val="PreformattedText"/>
        <w:bidi w:val="0"/>
        <w:spacing w:before="0" w:after="0"/>
        <w:jc w:val="left"/>
        <w:rPr/>
      </w:pPr>
      <w:r>
        <w:rPr/>
        <w:t>koSr7elJp+g2b+Jbl/IT92gI4oA+WPEPw7MuqxJh8jGOO9ZuufDN4YUIL5PqtfW2o6DZza9bZhTn</w:t>
      </w:r>
    </w:p>
    <w:p>
      <w:pPr>
        <w:pStyle w:val="PreformattedText"/>
        <w:bidi w:val="0"/>
        <w:spacing w:before="0" w:after="0"/>
        <w:jc w:val="left"/>
        <w:rPr/>
      </w:pPr>
      <w:r>
        <w:rPr/>
        <w:t>2qPxF4dsm8lfJTlvSpbA+PJfho0duHOQT/smsq88DfZ4yxY/98mvsfVvCVk1ogESD8K47xJ4ItRZ</w:t>
      </w:r>
    </w:p>
    <w:p>
      <w:pPr>
        <w:pStyle w:val="PreformattedText"/>
        <w:bidi w:val="0"/>
        <w:spacing w:before="0" w:after="0"/>
        <w:jc w:val="left"/>
        <w:rPr/>
      </w:pPr>
      <w:r>
        <w:rPr/>
        <w:t>FljX8qjmA+VPD+kf8VfYReX0f+S5r1qpIfDK2ettKqgFVbBx7VHX6lwzC1ByPjc6nzTSJY8YNc34</w:t>
      </w:r>
    </w:p>
    <w:p>
      <w:pPr>
        <w:pStyle w:val="PreformattedText"/>
        <w:bidi w:val="0"/>
        <w:spacing w:before="0" w:after="0"/>
        <w:jc w:val="left"/>
        <w:rPr/>
      </w:pPr>
      <w:r>
        <w:rPr/>
        <w:t>zf5IhWzounPp1n5Ut1LePkkyzHn6VzvjOT/SkXPQV9RinakzxMJG9VEnw0tPtfjPTR1CSbz+Cmvo</w:t>
      </w:r>
    </w:p>
    <w:p>
      <w:pPr>
        <w:pStyle w:val="PreformattedText"/>
        <w:bidi w:val="0"/>
        <w:spacing w:before="0" w:after="0"/>
        <w:jc w:val="left"/>
        <w:rPr/>
      </w:pPr>
      <w:r>
        <w:rPr/>
        <w:t>s8A14P8ABe387xb5n/PKJmr269ufLTjrX5Hmbft2j7nCxumW7cjmrmBiuG8OfEPSdV8SXOhpcKmo</w:t>
      </w:r>
    </w:p>
    <w:p>
      <w:pPr>
        <w:pStyle w:val="PreformattedText"/>
        <w:bidi w:val="0"/>
        <w:spacing w:before="0" w:after="0"/>
        <w:jc w:val="left"/>
        <w:rPr/>
      </w:pPr>
      <w:r>
        <w:rPr/>
        <w:t>Qfejb+L/AHfWu3ry0ehy2I1gEt7bgf3xmpPiBdSWLTuGISGHcKfo0Zm1qBPfNU/iHG17Zaig+8Yi</w:t>
      </w:r>
    </w:p>
    <w:p>
      <w:pPr>
        <w:pStyle w:val="PreformattedText"/>
        <w:bidi w:val="0"/>
        <w:spacing w:before="0" w:after="0"/>
        <w:jc w:val="left"/>
        <w:rPr/>
      </w:pPr>
      <w:r>
        <w:rPr/>
        <w:t>tMZ8/W/xK8RuP+QlJ+Qr0L4f67eeIbK4+1zGaVGxkivIrfR7qD92YXzXrXws0ySw0m5mkUo0kgwD</w:t>
      </w:r>
    </w:p>
    <w:p>
      <w:pPr>
        <w:pStyle w:val="PreformattedText"/>
        <w:bidi w:val="0"/>
        <w:spacing w:before="0" w:after="0"/>
        <w:jc w:val="left"/>
        <w:rPr/>
      </w:pPr>
      <w:r>
        <w:rPr/>
        <w:t>6VURPY+3/wBnixNt8K9NY9ZJppf/ACKy/wBK9IxzXMfCmz+w/Djw9HjG6zSQ/wDA/n/rXUgZrpic</w:t>
      </w:r>
    </w:p>
    <w:p>
      <w:pPr>
        <w:pStyle w:val="PreformattedText"/>
        <w:bidi w:val="0"/>
        <w:spacing w:before="0" w:after="0"/>
        <w:jc w:val="left"/>
        <w:rPr/>
      </w:pPr>
      <w:r>
        <w:rPr/>
        <w:t>bBVqVFpEWpVHFUSCLTwgpVFSKtBRx12n2r4uaLEOfsmmXEz+291Uf+gmm/F6XGk2kH/PSbd/3yrG</w:t>
      </w:r>
    </w:p>
    <w:p>
      <w:pPr>
        <w:pStyle w:val="PreformattedText"/>
        <w:bidi w:val="0"/>
        <w:spacing w:before="0" w:after="0"/>
        <w:jc w:val="left"/>
        <w:rPr/>
      </w:pPr>
      <w:r>
        <w:rPr/>
        <w:t>tHRLcXXxO1q76/ZdOht/pudm/wAKwfi/Nm4sIvRHfH6f1rORpE4Xwcu/WmI7GsbwDI1ze+Krlusu</w:t>
      </w:r>
    </w:p>
    <w:p>
      <w:pPr>
        <w:pStyle w:val="PreformattedText"/>
        <w:bidi w:val="0"/>
        <w:spacing w:before="0" w:after="0"/>
        <w:jc w:val="left"/>
        <w:rPr/>
      </w:pPr>
      <w:r>
        <w:rPr/>
        <w:t>s3GPoshUfoK1fBc/2d7i6PIRWb9K5z4MyzTeC7W7uOZ7p3lc+uWzn9awex0xOI+NVyJPFccef9Xb</w:t>
      </w:r>
    </w:p>
    <w:p>
      <w:pPr>
        <w:pStyle w:val="PreformattedText"/>
        <w:bidi w:val="0"/>
        <w:spacing w:before="0" w:after="0"/>
        <w:jc w:val="left"/>
        <w:rPr/>
      </w:pPr>
      <w:r>
        <w:rPr/>
        <w:t>r/6E1eKX9/5mqNF15r0n4rXfn+MdSYN9zCj9a8ya0V77ze9cbNUepeCYkVUAHau908fxf561554J</w:t>
      </w:r>
    </w:p>
    <w:p>
      <w:pPr>
        <w:pStyle w:val="PreformattedText"/>
        <w:bidi w:val="0"/>
        <w:spacing w:before="0" w:after="0"/>
        <w:jc w:val="left"/>
        <w:rPr/>
      </w:pPr>
      <w:r>
        <w:rPr/>
        <w:t>c7x7V6lDZiO1sz3kTP8A48a6cKuZ6mdSWh5/8eLiSDwb5UZwZnC8Ufs06PLfeFr67J4Nxs/75AzW</w:t>
      </w:r>
    </w:p>
    <w:p>
      <w:pPr>
        <w:pStyle w:val="PreformattedText"/>
        <w:bidi w:val="0"/>
        <w:spacing w:before="0" w:after="0"/>
        <w:jc w:val="left"/>
        <w:rPr/>
      </w:pPr>
      <w:r>
        <w:rPr/>
        <w:t>f8f9TiWysLMH94hMjj2ruvAVrPpnwp8P+HNHTfr2sRGUsnBgRvmaQ/QEV6D0MEZVzpt3478VS2ll</w:t>
      </w:r>
    </w:p>
    <w:p>
      <w:pPr>
        <w:pStyle w:val="PreformattedText"/>
        <w:bidi w:val="0"/>
        <w:spacing w:before="0" w:after="0"/>
        <w:jc w:val="left"/>
        <w:rPr/>
      </w:pPr>
      <w:r>
        <w:rPr/>
        <w:t>+70XTTuurj+GV/7orYm0ZbU4QDA44r1jQPhxD4V8MwaZaxsoRMSyOPmdu7NXM32jlJXXAODWNwex</w:t>
      </w:r>
    </w:p>
    <w:p>
      <w:pPr>
        <w:pStyle w:val="PreformattedText"/>
        <w:bidi w:val="0"/>
        <w:spacing w:before="0" w:after="0"/>
        <w:jc w:val="left"/>
        <w:rPr/>
      </w:pPr>
      <w:r>
        <w:rPr/>
        <w:t>xAsmJ6Vv+ENEa5vMlelX49CYtziu78H+HPsyiTFUc5Z1G22WxFee65pxuLkcV6nqsGIyK5N7EPck</w:t>
      </w:r>
    </w:p>
    <w:p>
      <w:pPr>
        <w:pStyle w:val="PreformattedText"/>
        <w:bidi w:val="0"/>
        <w:spacing w:before="0" w:after="0"/>
        <w:jc w:val="left"/>
        <w:rPr/>
      </w:pPr>
      <w:r>
        <w:rPr/>
        <w:t>kZoGYmh+H91yh29MV6AlgI4QMdKh8P6evnE46V0b2wxigDDW04qaO04rS+yU9bbC1DGjGltcE1Xl</w:t>
      </w:r>
    </w:p>
    <w:p>
      <w:pPr>
        <w:pStyle w:val="PreformattedText"/>
        <w:bidi w:val="0"/>
        <w:spacing w:before="0" w:after="0"/>
        <w:jc w:val="left"/>
        <w:rPr/>
      </w:pPr>
      <w:r>
        <w:rPr/>
        <w:t>thitiaHk1UmiNSikZZs0IJxXjXxbO3U4o19Oa9xmTy4ifavnnx/fm98RyqednFUUZOk2+5s11ltB</w:t>
      </w:r>
    </w:p>
    <w:p>
      <w:pPr>
        <w:pStyle w:val="PreformattedText"/>
        <w:bidi w:val="0"/>
        <w:spacing w:before="0" w:after="0"/>
        <w:jc w:val="left"/>
        <w:rPr/>
      </w:pPr>
      <w:r>
        <w:rPr/>
        <w:t>tjAxWNo8GMV0luuQKszImGxTXN6nFukbFdZeRBVNYNzBuY1cSTlpbY7iCa1NEtNrn3FOntuSa3PC</w:t>
      </w:r>
    </w:p>
    <w:p>
      <w:pPr>
        <w:pStyle w:val="PreformattedText"/>
        <w:bidi w:val="0"/>
        <w:spacing w:before="0" w:after="0"/>
        <w:jc w:val="left"/>
        <w:rPr/>
      </w:pPr>
      <w:r>
        <w:rPr/>
        <w:t>umG+vYIgMbzitSTzSvPfH7alpepLqUMfmQDrIOi/73tXXw3zNMVJ/Og3HJrzD37HP6F4ytNdtV3T</w:t>
      </w:r>
    </w:p>
    <w:p>
      <w:pPr>
        <w:pStyle w:val="PreformattedText"/>
        <w:bidi w:val="0"/>
        <w:spacing w:before="0" w:after="0"/>
        <w:jc w:val="left"/>
        <w:rPr/>
      </w:pPr>
      <w:r>
        <w:rPr/>
        <w:t>xxXYHKFutP1G8MOefxFcpcf8I+NXm82GO7m3s/l/3f8Aa/nU99qEUsEsZULBswI/9mkNaG0dYBhK</w:t>
      </w:r>
    </w:p>
    <w:p>
      <w:pPr>
        <w:pStyle w:val="PreformattedText"/>
        <w:bidi w:val="0"/>
        <w:spacing w:before="0" w:after="0"/>
        <w:jc w:val="left"/>
        <w:rPr/>
      </w:pPr>
      <w:r>
        <w:rPr/>
        <w:t>7j0rmr3W0gcqzkc9qwYIX0gShgZYZPnR5H3Mjf3ao3+rRIm92Ejf3U61gmB1E2oJcpsDZFYeoW0w</w:t>
      </w:r>
    </w:p>
    <w:p>
      <w:pPr>
        <w:pStyle w:val="PreformattedText"/>
        <w:bidi w:val="0"/>
        <w:spacing w:before="0" w:after="0"/>
        <w:jc w:val="left"/>
        <w:rPr/>
      </w:pPr>
      <w:r>
        <w:rPr/>
        <w:t>zKYvNi/grmbbXFubjDK8cv8ABkfer13wRpcUOmmS+mLCZsKr9CP7tWmBw+gX6WdwYpPk3cgj0Nel</w:t>
      </w:r>
    </w:p>
    <w:p>
      <w:pPr>
        <w:pStyle w:val="PreformattedText"/>
        <w:bidi w:val="0"/>
        <w:spacing w:before="0" w:after="0"/>
        <w:jc w:val="left"/>
        <w:rPr/>
      </w:pPr>
      <w:r>
        <w:rPr/>
        <w:t>f2h9nt4v9ZLFs+f/AHg1cd8SvDkdoYptGjWTf/roxu+T/P8An+Gs/wAB6zeyXz6d5e+28ttgkz8n</w:t>
      </w:r>
    </w:p>
    <w:p>
      <w:pPr>
        <w:pStyle w:val="PreformattedText"/>
        <w:bidi w:val="0"/>
        <w:spacing w:before="0" w:after="0"/>
        <w:jc w:val="left"/>
        <w:rPr/>
      </w:pPr>
      <w:r>
        <w:rPr/>
        <w:t>0zWhKkev+GfFGmeJLXfZRSQL/dlGGrpraNHiKKcH6ZrzvR7qC1Clhtb1xgV6Dpbg2ol+YgjqtYgZ</w:t>
      </w:r>
    </w:p>
    <w:p>
      <w:pPr>
        <w:pStyle w:val="PreformattedText"/>
        <w:bidi w:val="0"/>
        <w:spacing w:before="0" w:after="0"/>
        <w:jc w:val="left"/>
        <w:rPr/>
      </w:pPr>
      <w:r>
        <w:rPr/>
        <w:t>ep2RYFcd6zrjSJrjyopTcffV0MaM3zbvWug1GzkkjmOSf76HqtSaZqUy2jRedH8uP+PiqAdrGnS/</w:t>
      </w:r>
    </w:p>
    <w:p>
      <w:pPr>
        <w:pStyle w:val="PreformattedText"/>
        <w:bidi w:val="0"/>
        <w:spacing w:before="0" w:after="0"/>
        <w:jc w:val="left"/>
        <w:rPr/>
      </w:pPr>
      <w:r>
        <w:rPr/>
        <w:t>2fFd2kX7232v8n8a96guohqlkL22/fY+V4/4k9flroxby3Fv/wAs/wDvvctcrbeAdO0bxdfa/p90</w:t>
      </w:r>
    </w:p>
    <w:p>
      <w:pPr>
        <w:pStyle w:val="PreformattedText"/>
        <w:bidi w:val="0"/>
        <w:spacing w:before="0" w:after="0"/>
        <w:jc w:val="left"/>
        <w:rPr/>
      </w:pPr>
      <w:r>
        <w:rPr/>
        <w:t>0N3dJsvbcTfK+Ony1ohoyLqxjmGfL2ke2KbpsSwMpA5H9/733q6XU47aSIvGwFcJqOtPpF3HIYWK</w:t>
      </w:r>
    </w:p>
    <w:p>
      <w:pPr>
        <w:pStyle w:val="PreformattedText"/>
        <w:bidi w:val="0"/>
        <w:spacing w:before="0" w:after="0"/>
        <w:jc w:val="left"/>
        <w:rPr/>
      </w:pPr>
      <w:r>
        <w:rPr/>
        <w:t>SHaCTxTNUdbdKIwZFVkLjkZ+9WBcus29GViB/BnpUtrrpmT5lWQPwDn7tOubB2wVUL3MmetZDMNl</w:t>
      </w:r>
    </w:p>
    <w:p>
      <w:pPr>
        <w:pStyle w:val="PreformattedText"/>
        <w:bidi w:val="0"/>
        <w:spacing w:before="0" w:after="0"/>
        <w:jc w:val="left"/>
        <w:rPr/>
      </w:pPr>
      <w:r>
        <w:rPr/>
        <w:t>jjfG3AqvqKRRxbwma15dJym4vWfqlhutSN/IoMCno92q3Hlv/rJD8if3ao+KoH8xdv8Ad5rOt7i6</w:t>
      </w:r>
    </w:p>
    <w:p>
      <w:pPr>
        <w:pStyle w:val="PreformattedText"/>
        <w:bidi w:val="0"/>
        <w:spacing w:before="0" w:after="0"/>
        <w:jc w:val="left"/>
        <w:rPr/>
      </w:pPr>
      <w:r>
        <w:rPr/>
        <w:t>trjzYuJY3L0up6/NJBFPL9nmJbHlx/638qoof4dtlnmdGGfWt+5tVtBtAq54QtbW4iN0iAg+ta1/</w:t>
      </w:r>
    </w:p>
    <w:p>
      <w:pPr>
        <w:pStyle w:val="PreformattedText"/>
        <w:bidi w:val="0"/>
        <w:spacing w:before="0" w:after="0"/>
        <w:jc w:val="left"/>
        <w:rPr/>
      </w:pPr>
      <w:r>
        <w:rPr/>
        <w:t>awuMsgxQKweDr4K5Q11+oHAjlFcvZaWBbebbqJPp8zf+O0z+3Z0Jgu0JUfdVuaAsXb+8DSRj7uTz</w:t>
      </w:r>
    </w:p>
    <w:p>
      <w:pPr>
        <w:pStyle w:val="PreformattedText"/>
        <w:bidi w:val="0"/>
        <w:spacing w:before="0" w:after="0"/>
        <w:jc w:val="left"/>
        <w:rPr/>
      </w:pPr>
      <w:r>
        <w:rPr/>
        <w:t>Wtph8qCTEmARxg1wl/q4ubsq52DNdFYXSx2aMjF8dc0E8pt20v7/ACWNbGQyg5rm4blMbq2YLlPs</w:t>
      </w:r>
    </w:p>
    <w:p>
      <w:pPr>
        <w:pStyle w:val="PreformattedText"/>
        <w:bidi w:val="0"/>
        <w:spacing w:before="0" w:after="0"/>
        <w:jc w:val="left"/>
        <w:rPr/>
      </w:pPr>
      <w:r>
        <w:rPr/>
        <w:t>2famjAfJOA2M0jTjbWU90C/WnNPletaIofOwcnJBrOmgU55pZz15qtn3qwFCBAao3cuDxVmSXANU</w:t>
      </w:r>
    </w:p>
    <w:p>
      <w:pPr>
        <w:pStyle w:val="PreformattedText"/>
        <w:bidi w:val="0"/>
        <w:spacing w:before="0" w:after="0"/>
        <w:jc w:val="left"/>
        <w:rPr/>
      </w:pPr>
      <w:r>
        <w:rPr/>
        <w:t>ZMM3NAFOSZgxOa6v4f8Ax50j4dJNputwXL29xJvguIVDbDxkEfhXLXs0UcMh9K838X+FfE3jK0nl</w:t>
      </w:r>
    </w:p>
    <w:p>
      <w:pPr>
        <w:pStyle w:val="PreformattedText"/>
        <w:bidi w:val="0"/>
        <w:spacing w:before="0" w:after="0"/>
        <w:jc w:val="left"/>
        <w:rPr/>
      </w:pPr>
      <w:r>
        <w:rPr/>
        <w:t>8LaJda0LErNdi1VWeONs5wpO4tx0VTTJaPuXwp8RvDPjaHfomrwXbYyYd22Rfqh5FbrSYzk1+Wlj</w:t>
      </w:r>
    </w:p>
    <w:p>
      <w:pPr>
        <w:pStyle w:val="PreformattedText"/>
        <w:bidi w:val="0"/>
        <w:spacing w:before="0" w:after="0"/>
        <w:jc w:val="left"/>
        <w:rPr/>
      </w:pPr>
      <w:r>
        <w:rPr/>
        <w:t>4o1DQL4QTNPp2oW0n3ZN0ckRHovUV9CfDD9qzW9IEVv4hUa7ajAzIdkyj/f/AIv+Bf8AfVHKY2Pr</w:t>
      </w:r>
    </w:p>
    <w:p>
      <w:pPr>
        <w:pStyle w:val="PreformattedText"/>
        <w:bidi w:val="0"/>
        <w:spacing w:before="0" w:after="0"/>
        <w:jc w:val="left"/>
        <w:rPr/>
      </w:pPr>
      <w:r>
        <w:rPr/>
        <w:t>83Sbsc5qyD/o8uP7n9a57wh4r0Pxvp323SLtJ8cSQE4khPoy9q6a0uorPeZY0lQjG1zgdaztYxkh</w:t>
      </w:r>
    </w:p>
    <w:p>
      <w:pPr>
        <w:pStyle w:val="PreformattedText"/>
        <w:bidi w:val="0"/>
        <w:spacing w:before="0" w:after="0"/>
        <w:jc w:val="left"/>
        <w:rPr/>
      </w:pPr>
      <w:r>
        <w:rPr/>
        <w:t>LvTJRNPdScW0Pzw/wsre1fPk3/Eo/bhnlPy/2n4X/PEin/2WverR7O2kZZFupIU+5bvdB4k/+xrw</w:t>
      </w:r>
    </w:p>
    <w:p>
      <w:pPr>
        <w:pStyle w:val="PreformattedText"/>
        <w:bidi w:val="0"/>
        <w:spacing w:before="0" w:after="0"/>
        <w:jc w:val="left"/>
        <w:rPr/>
      </w:pPr>
      <w:r>
        <w:rPr/>
        <w:t>r4mjZ+1x8OdR6fadIubX67Tn/wBmptaDie4eZ96sTxCQ2nTD2rb2cmsrXIM2E30rg6nYtjjvB64t</w:t>
      </w:r>
    </w:p>
    <w:p>
      <w:pPr>
        <w:pStyle w:val="PreformattedText"/>
        <w:bidi w:val="0"/>
        <w:spacing w:before="0" w:after="0"/>
        <w:jc w:val="left"/>
        <w:rPr/>
      </w:pPr>
      <w:r>
        <w:rPr/>
        <w:t>7wf7dbky/uSPasbwoMG7X6Gt+VP3R+taIgyrX5dSk/65itCT5oHrPh/5CJ90rSI/dMKBGQhyoqvO</w:t>
      </w:r>
    </w:p>
    <w:p>
      <w:pPr>
        <w:pStyle w:val="PreformattedText"/>
        <w:bidi w:val="0"/>
        <w:spacing w:before="0" w:after="0"/>
        <w:jc w:val="left"/>
        <w:rPr/>
      </w:pPr>
      <w:r>
        <w:rPr/>
        <w:t>OtTr39mqG4FWiEzLm5DD3q7oJ/0Kdf8AppVRx96rHh8/JcL/ALWa0Rpc9K/Z4m8n42aD/tmRP/IT</w:t>
      </w:r>
    </w:p>
    <w:p>
      <w:pPr>
        <w:pStyle w:val="PreformattedText"/>
        <w:bidi w:val="0"/>
        <w:spacing w:before="0" w:after="0"/>
        <w:jc w:val="left"/>
        <w:rPr/>
      </w:pPr>
      <w:r>
        <w:rPr/>
        <w:t>V9zHivgX4NSiH4zeF2PT7Yo/8dNffU/AreJg0NzSZFMU9aWtkSOyKUUylB4pgMuIJJh8kqL9U3VX</w:t>
      </w:r>
    </w:p>
    <w:p>
      <w:pPr>
        <w:pStyle w:val="PreformattedText"/>
        <w:bidi w:val="0"/>
        <w:spacing w:before="0" w:after="0"/>
        <w:jc w:val="left"/>
        <w:rPr/>
      </w:pPr>
      <w:r>
        <w:rPr/>
        <w:t>03SzZT3EhmEhfb0XHSrGcE4pwOM0ALu60bqjzRmgCXIoyKYp60tAD8+1GfamUUEEgNG6o6KAJN1G</w:t>
      </w:r>
    </w:p>
    <w:p>
      <w:pPr>
        <w:pStyle w:val="PreformattedText"/>
        <w:bidi w:val="0"/>
        <w:spacing w:before="0" w:after="0"/>
        <w:jc w:val="left"/>
        <w:rPr/>
      </w:pPr>
      <w:r>
        <w:rPr/>
        <w:t>6o6KAJM0mfamUUAPz7UuajooGSbqN1R0UWC5JuoDUxTSgipGc58Vefhz4jH/AE4S/wDoJr5I8Hj/</w:t>
      </w:r>
    </w:p>
    <w:p>
      <w:pPr>
        <w:pStyle w:val="PreformattedText"/>
        <w:bidi w:val="0"/>
        <w:spacing w:before="0" w:after="0"/>
        <w:jc w:val="left"/>
        <w:rPr/>
      </w:pPr>
      <w:r>
        <w:rPr/>
        <w:t>AIkCf9dG/nX1v8Uufh54iH/TjL/6Ca+SPB//ACAE/wCujfzoMzufhyP+Kz03/rp/7Ka8f/aLYH43</w:t>
      </w:r>
    </w:p>
    <w:p>
      <w:pPr>
        <w:pStyle w:val="PreformattedText"/>
        <w:bidi w:val="0"/>
        <w:spacing w:before="0" w:after="0"/>
        <w:jc w:val="left"/>
        <w:rPr/>
      </w:pPr>
      <w:r>
        <w:rPr/>
        <w:t>Xq9xbxH/AMdevYfh3x4x03/rp/7Ka8Z/aFJ/4X/qSdhZQt+j0Fo5eMfuH+lP0cf8S8/U0yP/AFD/</w:t>
      </w:r>
    </w:p>
    <w:p>
      <w:pPr>
        <w:pStyle w:val="PreformattedText"/>
        <w:bidi w:val="0"/>
        <w:spacing w:before="0" w:after="0"/>
        <w:jc w:val="left"/>
        <w:rPr/>
      </w:pPr>
      <w:r>
        <w:rPr/>
        <w:t>AEp+j/8AIPP1NQaI4Px+P38p9IG/rX0f+z6MfDvRv+uK/wAq+cfiB/rpv+vdv619Hfs+8/DrR/aF</w:t>
      </w:r>
    </w:p>
    <w:p>
      <w:pPr>
        <w:pStyle w:val="PreformattedText"/>
        <w:bidi w:val="0"/>
        <w:spacing w:before="0" w:after="0"/>
        <w:jc w:val="left"/>
        <w:rPr/>
      </w:pPr>
      <w:r>
        <w:rPr/>
        <w:t>P5URKZpftEj/AIoax/7CEf8A6Klr5yy8bB4pJIZB0kicow/EGvpD9olQfBun/wDX3n/yG9fN5NXf</w:t>
      </w:r>
    </w:p>
    <w:p>
      <w:pPr>
        <w:pStyle w:val="PreformattedText"/>
        <w:bidi w:val="0"/>
        <w:spacing w:before="0" w:after="0"/>
        <w:jc w:val="left"/>
        <w:rPr/>
      </w:pPr>
      <w:r>
        <w:rPr/>
        <w:t>lkmPljKLTPpT4PWTnwNptzJNJcSyKS0krEk/Me5rh/2u5Xi+H2mxrK6CbVI1ZVOAyiORsH8QK9J+</w:t>
      </w:r>
    </w:p>
    <w:p>
      <w:pPr>
        <w:pStyle w:val="PreformattedText"/>
        <w:bidi w:val="0"/>
        <w:spacing w:before="0" w:after="0"/>
        <w:jc w:val="left"/>
        <w:rPr/>
      </w:pPr>
      <w:r>
        <w:rPr/>
        <w:t>EP8AyTjR/wDcb/0I15j+2NKI/BHh8euqj/0VJXoRrVHG99GcKoU09j5iib5fwrnNZOZmreib5fwr</w:t>
      </w:r>
    </w:p>
    <w:p>
      <w:pPr>
        <w:pStyle w:val="PreformattedText"/>
        <w:bidi w:val="0"/>
        <w:spacing w:before="0" w:after="0"/>
        <w:jc w:val="left"/>
        <w:rPr/>
      </w:pPr>
      <w:r>
        <w:rPr/>
        <w:t>ndYP79v8+tYnSjqv2fU3eOLxvSD/ANmr6M8XJ511aDP3YR/M185fs8knxhqB7iEf+hCvofxBMWv4</w:t>
      </w:r>
    </w:p>
    <w:p>
      <w:pPr>
        <w:pStyle w:val="PreformattedText"/>
        <w:bidi w:val="0"/>
        <w:spacing w:before="0" w:after="0"/>
        <w:jc w:val="left"/>
        <w:rPr/>
      </w:pPr>
      <w:r>
        <w:rPr/>
        <w:t>h6RD+ZrxsQ/eOykjkdYhV1kjPPy81zV1Yrb6fcDsQDXR3gaRbuT0rE1sEaHM/fbXGdJymjAeUT3r</w:t>
      </w:r>
    </w:p>
    <w:p>
      <w:pPr>
        <w:pStyle w:val="PreformattedText"/>
        <w:bidi w:val="0"/>
        <w:spacing w:before="0" w:after="0"/>
        <w:jc w:val="left"/>
        <w:rPr/>
      </w:pPr>
      <w:r>
        <w:rPr/>
        <w:t>YtB89c/oTkwmt60PzGrWpLZec8gV1FrIfsSDP8Irky2WFdRZnNmv0rUwuN0Vs3N6T6rVTX23XtkP</w:t>
      </w:r>
    </w:p>
    <w:p>
      <w:pPr>
        <w:pStyle w:val="PreformattedText"/>
        <w:bidi w:val="0"/>
        <w:spacing w:before="0" w:after="0"/>
        <w:jc w:val="left"/>
        <w:rPr/>
      </w:pPr>
      <w:r>
        <w:rPr/>
        <w:t>+mg/9CqbQ2zLefUCqmsktqdkP9v/ANmqzM3dZl2rM3ZVJ/SvP/hT4V0nXrVL67062u7iS/eT7QYF</w:t>
      </w:r>
    </w:p>
    <w:p>
      <w:pPr>
        <w:pStyle w:val="PreformattedText"/>
        <w:bidi w:val="0"/>
        <w:spacing w:before="0" w:after="0"/>
        <w:jc w:val="left"/>
        <w:rPr/>
      </w:pPr>
      <w:r>
        <w:rPr/>
        <w:t>ZuG9a63xPefZbG+c/wAMTH9DWR8AYtvhzS/fzX/NjTp/EbJe4z1uCPhRXn/jzxrpvhzxhHZ6hqV1</w:t>
      </w:r>
    </w:p>
    <w:p>
      <w:pPr>
        <w:pStyle w:val="PreformattedText"/>
        <w:bidi w:val="0"/>
        <w:spacing w:before="0" w:after="0"/>
        <w:jc w:val="left"/>
        <w:rPr/>
      </w:pPr>
      <w:r>
        <w:rPr/>
        <w:t>YxPbKWktoWlVcs/UD6V6Lb/fX615D4y8Hw+O/jXNp98t3b6Za6Wss97ZhXa3+ZtuVPZs19S58rUj</w:t>
      </w:r>
    </w:p>
    <w:p>
      <w:pPr>
        <w:pStyle w:val="PreformattedText"/>
        <w:bidi w:val="0"/>
        <w:spacing w:before="0" w:after="0"/>
        <w:jc w:val="left"/>
        <w:rPr/>
      </w:pPr>
      <w:r>
        <w:rPr/>
        <w:t>x6lJVE4sc3xnsoZdsHie+aP++sdwv6ba+cfj74pl8T+N1u5b+S+RbdY43cMp27m9RX0XpXwo+FWq</w:t>
      </w:r>
    </w:p>
    <w:p>
      <w:pPr>
        <w:pStyle w:val="PreformattedText"/>
        <w:bidi w:val="0"/>
        <w:spacing w:before="0" w:after="0"/>
        <w:jc w:val="left"/>
        <w:rPr/>
      </w:pPr>
      <w:r>
        <w:rPr/>
        <w:t>yyRH4lLprp2v3tU3fTDVW8Q/sq/CfXJIJIvi9ptmycOUltm8z6/MP8muatifaq3LYxoYT2Lb52/U</w:t>
      </w:r>
    </w:p>
    <w:p>
      <w:pPr>
        <w:pStyle w:val="PreformattedText"/>
        <w:bidi w:val="0"/>
        <w:spacing w:before="0" w:after="0"/>
        <w:jc w:val="left"/>
        <w:rPr/>
      </w:pPr>
      <w:r>
        <w:rPr/>
        <w:t>8o/ZNkxrupzf3ITW58MLn7f8Irq7/wCf3V3l+uWzXpXgH4IfD/4Y3+oQ2PxOTVrjU4THEbW3SYxe</w:t>
      </w:r>
    </w:p>
    <w:p>
      <w:pPr>
        <w:pStyle w:val="PreformattedText"/>
        <w:bidi w:val="0"/>
        <w:spacing w:before="0" w:after="0"/>
        <w:jc w:val="left"/>
        <w:rPr/>
      </w:pPr>
      <w:r>
        <w:rPr/>
        <w:t>/wC7ZsVQh8G2vgDQ7LQrPUm1S2W+3C5MRh35b+7XlVD0Ys9GY+TZNz91axvAa40Td/flc/qa1tSb</w:t>
      </w:r>
    </w:p>
    <w:p>
      <w:pPr>
        <w:pStyle w:val="PreformattedText"/>
        <w:bidi w:val="0"/>
        <w:spacing w:before="0" w:after="0"/>
        <w:jc w:val="left"/>
        <w:rPr/>
      </w:pPr>
      <w:r>
        <w:rPr/>
        <w:t>Zp9z7JWb4JTy/Dtqf7xY/wDjxrjNkHh9N3jbVX/uwKKk8Tfvb2wj9Zgf1pPDXPiPW39Ai07Vxv8A</w:t>
      </w:r>
    </w:p>
    <w:p>
      <w:pPr>
        <w:pStyle w:val="PreformattedText"/>
        <w:bidi w:val="0"/>
        <w:spacing w:before="0" w:after="0"/>
        <w:jc w:val="left"/>
        <w:rPr/>
      </w:pPr>
      <w:r>
        <w:rPr/>
        <w:t>EGmp/t5/WoGaPjB8aNe5/ukU6wP2XwnDngJamqvjh9ukXH+0wH/j1P1+UWPg25bp5do/8qAOI/Zs</w:t>
      </w:r>
    </w:p>
    <w:p>
      <w:pPr>
        <w:pStyle w:val="PreformattedText"/>
        <w:bidi w:val="0"/>
        <w:spacing w:before="0" w:after="0"/>
        <w:jc w:val="left"/>
        <w:rPr/>
      </w:pPr>
      <w:r>
        <w:rPr/>
        <w:t>m+0/DeS5/wCfjUrqT/x+u30v954k1Bv+ecarXGfs9Wq2Hwh0VFGC7TSt7lpDXXaCS2p6u+edyD9K</w:t>
      </w:r>
    </w:p>
    <w:p>
      <w:pPr>
        <w:pStyle w:val="PreformattedText"/>
        <w:bidi w:val="0"/>
        <w:spacing w:before="0" w:after="0"/>
        <w:jc w:val="left"/>
        <w:rPr/>
      </w:pPr>
      <w:r>
        <w:rPr/>
        <w:t>sCa/Il1/Th1w1T+NTv0pk/vOo/WqUbGTxPbr/d5/SrPis7o7VD/FKopAad+3l6afaIj9KZ4cj8nQ</w:t>
      </w:r>
    </w:p>
    <w:p>
      <w:pPr>
        <w:pStyle w:val="PreformattedText"/>
        <w:bidi w:val="0"/>
        <w:spacing w:before="0" w:after="0"/>
        <w:jc w:val="left"/>
        <w:rPr/>
      </w:pPr>
      <w:r>
        <w:rPr/>
        <w:t>YF/2c/rUWvyeVpc30xVyzXyNLgHTEQP6VmBT8Mp+6vW/vzsasaQgOr3z+qgVH4XH/EsD/wB5mP61</w:t>
      </w:r>
    </w:p>
    <w:p>
      <w:pPr>
        <w:pStyle w:val="PreformattedText"/>
        <w:bidi w:val="0"/>
        <w:spacing w:before="0" w:after="0"/>
        <w:jc w:val="left"/>
        <w:rPr/>
      </w:pPr>
      <w:r>
        <w:rPr/>
        <w:t>Jobbp75/9vFAFaUeZ4oh9FQ0zWzuubZP9qprceZ4hnb+4MVX1b5tWt19OaQEerH9wB71zetnFg2a</w:t>
      </w:r>
    </w:p>
    <w:p>
      <w:pPr>
        <w:pStyle w:val="PreformattedText"/>
        <w:bidi w:val="0"/>
        <w:spacing w:before="0" w:after="0"/>
        <w:jc w:val="left"/>
        <w:rPr/>
      </w:pPr>
      <w:r>
        <w:rPr/>
        <w:t>6HVTlVHvXN+JDss2+lAHk2sSYe4l6EniudVssa29WfesyjoKwo+Mmv17IIcmGPgc2mnV5SZGxkZr</w:t>
      </w:r>
    </w:p>
    <w:p>
      <w:pPr>
        <w:pStyle w:val="PreformattedText"/>
        <w:bidi w:val="0"/>
        <w:spacing w:before="0" w:after="0"/>
        <w:jc w:val="left"/>
        <w:rPr/>
      </w:pPr>
      <w:r>
        <w:rPr/>
        <w:t>h/Fcm7UpBnoK7QHk1wXiaTdqk3tXr42VoHLgl77O8+Asfma7qDH+G34/OvXbyMOTXmHwCtsHVbjH</w:t>
      </w:r>
    </w:p>
    <w:p>
      <w:pPr>
        <w:pStyle w:val="PreformattedText"/>
        <w:bidi w:val="0"/>
        <w:spacing w:before="0" w:after="0"/>
        <w:jc w:val="left"/>
        <w:rPr/>
      </w:pPr>
      <w:r>
        <w:rPr/>
        <w:t>RVTNeqSLuNfkmPmpV2fdYdcsDnNT8HWuuSQylmt7uBxJDcxcOjDpg11OlxXcdlGt66S3IHzvH91q</w:t>
      </w:r>
    </w:p>
    <w:p>
      <w:pPr>
        <w:pStyle w:val="PreformattedText"/>
        <w:bidi w:val="0"/>
        <w:spacing w:before="0" w:after="0"/>
        <w:jc w:val="left"/>
        <w:rPr/>
      </w:pPr>
      <w:r>
        <w:rPr/>
        <w:t>W3g281cHC156O1alnw2CdYJ9ENR6s4kupSOeas+F1/0+dvSJqzpWMkrn3pklR1+WoZOFq1KuBVaY</w:t>
      </w:r>
    </w:p>
    <w:p>
      <w:pPr>
        <w:pStyle w:val="PreformattedText"/>
        <w:bidi w:val="0"/>
        <w:spacing w:before="0" w:after="0"/>
        <w:jc w:val="left"/>
        <w:rPr/>
      </w:pPr>
      <w:r>
        <w:rPr/>
        <w:t>YWqiHQ+4PDE1hLoOnxWF1bzRRW0QHlSq2BsGOhrTHWvkT9nbXZ9L+JUdhbqZYdQSQTD+4qjdu/l/</w:t>
      </w:r>
    </w:p>
    <w:p>
      <w:pPr>
        <w:pStyle w:val="PreformattedText"/>
        <w:bidi w:val="0"/>
        <w:spacing w:before="0" w:after="0"/>
        <w:jc w:val="left"/>
        <w:rPr/>
      </w:pPr>
      <w:r>
        <w:rPr/>
        <w:t>33X10K6YnLJWJkFTqvFQxCrSDiqMRETJq1HFUcSe1XIl4oLRyPgofaPEfjG5/wCn2O3z/uRL/wDF</w:t>
      </w:r>
    </w:p>
    <w:p>
      <w:pPr>
        <w:pStyle w:val="PreformattedText"/>
        <w:bidi w:val="0"/>
        <w:spacing w:before="0" w:after="0"/>
        <w:jc w:val="left"/>
        <w:rPr/>
      </w:pPr>
      <w:r>
        <w:rPr/>
        <w:t>VxXxduM67tB/1dqo/EsxruPhrHu0jVbwnJvNSnlz7AhR/wCg15l8TbjzfEmp8/c2x/korORtTVzn</w:t>
      </w:r>
    </w:p>
    <w:p>
      <w:pPr>
        <w:pStyle w:val="PreformattedText"/>
        <w:bidi w:val="0"/>
        <w:spacing w:before="0" w:after="0"/>
        <w:jc w:val="left"/>
        <w:rPr/>
      </w:pPr>
      <w:r>
        <w:rPr/>
        <w:t>LO6XSvCGt3r8JFayOT9Ff/Covhba/Y/AmjxkYK2cbH8RmqXjGb7F8J9dP/PSDyv++zt/9mrd0aL+</w:t>
      </w:r>
    </w:p>
    <w:p>
      <w:pPr>
        <w:pStyle w:val="PreformattedText"/>
        <w:bidi w:val="0"/>
        <w:spacing w:before="0" w:after="0"/>
        <w:jc w:val="left"/>
        <w:rPr/>
      </w:pPr>
      <w:r>
        <w:rPr/>
        <w:t>yvB8S/8APGziH/jtYy2OhKx80eM7r7Rr+pyZzmeQf+PGuXtPnvAPcVpaxOZp7iT+/IzfmxrO0VS9</w:t>
      </w:r>
    </w:p>
    <w:p>
      <w:pPr>
        <w:pStyle w:val="PreformattedText"/>
        <w:bidi w:val="0"/>
        <w:spacing w:before="0" w:after="0"/>
        <w:jc w:val="left"/>
        <w:rPr/>
      </w:pPr>
      <w:r>
        <w:rPr/>
        <w:t>7k9M1ws1PU/Ctmz+QqryxVf1r2TxlarYatFbD/l3t41P1rzr4Vxre+IdLtWGd0oP5GvRPGTm58X6</w:t>
      </w:r>
    </w:p>
    <w:p>
      <w:pPr>
        <w:pStyle w:val="PreformattedText"/>
        <w:bidi w:val="0"/>
        <w:spacing w:before="0" w:after="0"/>
        <w:jc w:val="left"/>
        <w:rPr/>
      </w:pPr>
      <w:r>
        <w:rPr/>
        <w:t>m5+75ojH4DbXZgznqnzb8Y7htT8YR21v80xjjiUerFsCvs34IfCBPhn4Wtkv5Rfa9JGv2i4x8sY7</w:t>
      </w:r>
    </w:p>
    <w:p>
      <w:pPr>
        <w:pStyle w:val="PreformattedText"/>
        <w:bidi w:val="0"/>
        <w:spacing w:before="0" w:after="0"/>
        <w:jc w:val="left"/>
        <w:rPr/>
      </w:pPr>
      <w:r>
        <w:rPr/>
        <w:t>Rp6KK+S/Dlh/wk/7R3h20xvQaojN/uw72P8A6DX6DldxJrqqSM0Zl9YrJbPkfeBrz++0a186b5/3</w:t>
      </w:r>
    </w:p>
    <w:p>
      <w:pPr>
        <w:pStyle w:val="PreformattedText"/>
        <w:bidi w:val="0"/>
        <w:spacing w:before="0" w:after="0"/>
        <w:jc w:val="left"/>
        <w:rPr/>
      </w:pPr>
      <w:r>
        <w:rPr/>
        <w:t>ua9OuhiBq+WPHTfa/FepN/01xWSGdX4O+yah4gmP9oSZjdkntLhxtTHRozXpn2uxt0wl5Bj/AK6r</w:t>
      </w:r>
    </w:p>
    <w:p>
      <w:pPr>
        <w:pStyle w:val="PreformattedText"/>
        <w:bidi w:val="0"/>
        <w:spacing w:before="0" w:after="0"/>
        <w:jc w:val="left"/>
        <w:rPr/>
      </w:pPr>
      <w:r>
        <w:rPr/>
        <w:t>XyVqHxO8E+FNQn03VfE2m6deRbWkhunw3NbPhbx14d8YxXB8PataamsIzL9mbIUVqc8nY9r0/wAZ</w:t>
      </w:r>
    </w:p>
    <w:p>
      <w:pPr>
        <w:pStyle w:val="PreformattedText"/>
        <w:bidi w:val="0"/>
        <w:spacing w:before="0" w:after="0"/>
        <w:jc w:val="left"/>
        <w:rPr/>
      </w:pPr>
      <w:r>
        <w:rPr/>
        <w:t>wax9qa7mihgR2WFgfvU231XTmmYm+hA9dwry8HHNHn7f7/8A3zQK57nomv6HEHzqtoGA5DuARV5v</w:t>
      </w:r>
    </w:p>
    <w:p>
      <w:pPr>
        <w:pStyle w:val="PreformattedText"/>
        <w:bidi w:val="0"/>
        <w:spacing w:before="0" w:after="0"/>
        <w:jc w:val="left"/>
        <w:rPr/>
      </w:pPr>
      <w:r>
        <w:rPr/>
        <w:t>Fuhc/wDE3sv+/or5n8TeM9L8H6f9u1e4e0tCwUyeUzc/QA1zln8e/AN7MkSeIcFyFG60lH/stAXP</w:t>
      </w:r>
    </w:p>
    <w:p>
      <w:pPr>
        <w:pStyle w:val="PreformattedText"/>
        <w:bidi w:val="0"/>
        <w:spacing w:before="0" w:after="0"/>
        <w:jc w:val="left"/>
        <w:rPr/>
      </w:pPr>
      <w:r>
        <w:rPr/>
        <w:t>rQ+L9CB/5C1qfo1IfGegEEDVIT9M14bbjParSrk1lysaZ67J4y0Qk4vw30Rv8Kgbxho3/Pyx+kbf</w:t>
      </w:r>
    </w:p>
    <w:p>
      <w:pPr>
        <w:pStyle w:val="PreformattedText"/>
        <w:bidi w:val="0"/>
        <w:spacing w:before="0" w:after="0"/>
        <w:jc w:val="left"/>
        <w:rPr/>
      </w:pPr>
      <w:r>
        <w:rPr/>
        <w:t>4V5jFFx0q1GuB0osWjstX8W6c8Drbs8jEY+6y18wNbN4c1a5k1d/KmuZGk53Fdu6vb68L+L1z5/i</w:t>
      </w:r>
    </w:p>
    <w:p>
      <w:pPr>
        <w:pStyle w:val="PreformattedText"/>
        <w:bidi w:val="0"/>
        <w:spacing w:before="0" w:after="0"/>
        <w:jc w:val="left"/>
        <w:rPr/>
      </w:pPr>
      <w:r>
        <w:rPr/>
        <w:t>cxf8841H86pFGzqvjTT7LRJJrC6jnue0Y+9XTeA9VS/0Kx+1aklzekBXy43/AJV4OI8Vp6DF9o1m</w:t>
      </w:r>
    </w:p>
    <w:p>
      <w:pPr>
        <w:pStyle w:val="PreformattedText"/>
        <w:bidi w:val="0"/>
        <w:spacing w:before="0" w:after="0"/>
        <w:jc w:val="left"/>
        <w:rPr/>
      </w:pPr>
      <w:r>
        <w:rPr/>
        <w:t>xT/psn/oVUhWPoe8jyre1ZU9t8hatqcZVqqXKD7MTVoLHOzQgsa7P4aad9o1mz/66r/6FXIy/eP1</w:t>
      </w:r>
    </w:p>
    <w:p>
      <w:pPr>
        <w:pStyle w:val="PreformattedText"/>
        <w:bidi w:val="0"/>
        <w:spacing w:before="0" w:after="0"/>
        <w:jc w:val="left"/>
        <w:rPr/>
      </w:pPr>
      <w:r>
        <w:rPr/>
        <w:t>r1H4RWu/UIjjod39a2IsfF410C6UOcbW21ZvtR8zT70x8kLivMNN8Rm+2SMfvfNXTWutjyXTqH61</w:t>
      </w:r>
    </w:p>
    <w:p>
      <w:pPr>
        <w:pStyle w:val="PreformattedText"/>
        <w:bidi w:val="0"/>
        <w:spacing w:before="0" w:after="0"/>
        <w:jc w:val="left"/>
        <w:rPr/>
      </w:pPr>
      <w:r>
        <w:rPr/>
        <w:t>457d0cqA1xcyOV2ufX8asXfmiZDNyoFaN6YZ512AKdvaqt7uEbE/MAtTqMm/so69bBYZniZW5Zjx</w:t>
      </w:r>
    </w:p>
    <w:p>
      <w:pPr>
        <w:pStyle w:val="PreformattedText"/>
        <w:bidi w:val="0"/>
        <w:spacing w:before="0" w:after="0"/>
        <w:jc w:val="left"/>
        <w:rPr/>
      </w:pPr>
      <w:r>
        <w:rPr/>
        <w:t>We/htWSTf5TOvyZHGa4lfiTfeEde8ma2MlvI/Az2zXr0LxajZw3I2KJlEmDxilYyPLtR8P8A9nXM</w:t>
      </w:r>
    </w:p>
    <w:p>
      <w:pPr>
        <w:pStyle w:val="PreformattedText"/>
        <w:bidi w:val="0"/>
        <w:spacing w:before="0" w:after="0"/>
        <w:jc w:val="left"/>
        <w:rPr/>
      </w:pPr>
      <w:r>
        <w:rPr/>
        <w:t>Uv8A3x8+7ZnrXp/hC9M2jpKb3y+BvMnzb6wdeSPa8sw4iTfUvw4u3udLib7KUUy7tzdP976VpFFc</w:t>
      </w:r>
    </w:p>
    <w:p>
      <w:pPr>
        <w:pStyle w:val="PreformattedText"/>
        <w:bidi w:val="0"/>
        <w:spacing w:before="0" w:after="0"/>
        <w:jc w:val="left"/>
        <w:rPr/>
      </w:pPr>
      <w:r>
        <w:rPr/>
        <w:t>1i/4stV1y1aODUCvlne6KcN5n8Le1YXhJ5dP16OSWbEpIX7/AM351an8Z+H9R1drW71OKwlzszKF</w:t>
      </w:r>
    </w:p>
    <w:p>
      <w:pPr>
        <w:pStyle w:val="PreformattedText"/>
        <w:bidi w:val="0"/>
        <w:spacing w:before="0" w:after="0"/>
        <w:jc w:val="left"/>
        <w:rPr/>
      </w:pPr>
      <w:r>
        <w:rPr/>
        <w:t>CcN6/wDfVW9e8GA2PnwyusyfOJYiCAOxzWiViFI9N/4Q608QZlllkiP8flv9/wD2q7KytRb2wijc</w:t>
      </w:r>
    </w:p>
    <w:p>
      <w:pPr>
        <w:pStyle w:val="PreformattedText"/>
        <w:bidi w:val="0"/>
        <w:spacing w:before="0" w:after="0"/>
        <w:jc w:val="left"/>
        <w:rPr/>
      </w:pPr>
      <w:r>
        <w:rPr/>
        <w:t>soH8Rrwrwv42l0a6NvfXDQjdj7u2vWtH8b2GoSrbpLE7nup9KhotGq1jKHlkM33+v8VU0sM3Jijm</w:t>
      </w:r>
    </w:p>
    <w:p>
      <w:pPr>
        <w:pStyle w:val="PreformattedText"/>
        <w:bidi w:val="0"/>
        <w:spacing w:before="0" w:after="0"/>
        <w:jc w:val="left"/>
        <w:rPr/>
      </w:pPr>
      <w:r>
        <w:rPr/>
        <w:t>jJPt81al9cbf/rVz2rXH2fyZfLz5m7bSsM1J/tcAPk3flS/c/wBllrjNV1vUND86KV4pIvm+/J8z</w:t>
      </w:r>
    </w:p>
    <w:p>
      <w:pPr>
        <w:pStyle w:val="PreformattedText"/>
        <w:bidi w:val="0"/>
        <w:spacing w:before="0" w:after="0"/>
        <w:jc w:val="left"/>
        <w:rPr/>
      </w:pPr>
      <w:r>
        <w:rPr/>
        <w:t>/wDfdbkd/JMils5AqvdaXY6vJuuoImOwp+8/zupgZlxqBt8+bEc+sny04+VrMEdr+7/v/vH21eFv</w:t>
      </w:r>
    </w:p>
    <w:p>
      <w:pPr>
        <w:pStyle w:val="PreformattedText"/>
        <w:bidi w:val="0"/>
        <w:spacing w:before="0" w:after="0"/>
        <w:jc w:val="left"/>
        <w:rPr/>
      </w:pPr>
      <w:r>
        <w:rPr/>
        <w:t>D9n8r93+7+RKoXHiCIZi/d/3H+TbVlox/D3lC5+yyy/xsn/j1d+ADb+VjOO9ebmJ9MkGogJcWqBW</w:t>
      </w:r>
    </w:p>
    <w:p>
      <w:pPr>
        <w:pStyle w:val="PreformattedText"/>
        <w:bidi w:val="0"/>
        <w:spacing w:before="0" w:after="0"/>
        <w:jc w:val="left"/>
        <w:rPr/>
      </w:pPr>
      <w:r>
        <w:rPr/>
        <w:t>kcMo2MzH1r0LQL+LVbFZoDuGdrH1rO5p0MfWrr7G8Yk4jPCYrLNzFcA+ldnqNvFcW5iOK5K+0q30</w:t>
      </w:r>
    </w:p>
    <w:p>
      <w:pPr>
        <w:pStyle w:val="PreformattedText"/>
        <w:bidi w:val="0"/>
        <w:spacing w:before="0" w:after="0"/>
        <w:jc w:val="left"/>
        <w:rPr/>
      </w:pPr>
      <w:r>
        <w:rPr/>
        <w:t>6MrD+6iCt+7/AIefSmYpHK34RZXK964jXl8q5Vx611V/csszW+9QH+62KwNCmtLzxZ/Z+u3lvY2m</w:t>
      </w:r>
    </w:p>
    <w:p>
      <w:pPr>
        <w:pStyle w:val="PreformattedText"/>
        <w:bidi w:val="0"/>
        <w:spacing w:before="0" w:after="0"/>
        <w:jc w:val="left"/>
        <w:rPr/>
      </w:pPr>
      <w:r>
        <w:rPr/>
        <w:t>fkluflV/87auKuM7L4e6p9k0dM8xSLv/AN1un9K2Nc1eS1GChOaZ4e1DRBqE2k2n+quE+SSPa3zD</w:t>
      </w:r>
    </w:p>
    <w:p>
      <w:pPr>
        <w:pStyle w:val="PreformattedText"/>
        <w:bidi w:val="0"/>
        <w:spacing w:before="0" w:after="0"/>
        <w:jc w:val="left"/>
        <w:rPr/>
      </w:pPr>
      <w:r>
        <w:rPr/>
        <w:t>d8v/ALNVjxJZGKUgoWwe4o5SVK5peBrlnEpb5RWvqGkR3YLxAPIO1cvot00XETBcdRVjVPiJpXhv</w:t>
      </w:r>
    </w:p>
    <w:p>
      <w:pPr>
        <w:pStyle w:val="PreformattedText"/>
        <w:bidi w:val="0"/>
        <w:spacing w:before="0" w:after="0"/>
        <w:jc w:val="left"/>
        <w:rPr/>
      </w:pPr>
      <w:r>
        <w:rPr/>
        <w:t>5r69SAjrUlHI+J4JtP1fyie9dZ4fvxcWIBPUfrXLa+bS+1CaaGXzYrh9/wDwI1o6XLtgAXtSA3rm</w:t>
      </w:r>
    </w:p>
    <w:p>
      <w:pPr>
        <w:pStyle w:val="PreformattedText"/>
        <w:bidi w:val="0"/>
        <w:spacing w:before="0" w:after="0"/>
        <w:jc w:val="left"/>
        <w:rPr/>
      </w:pPr>
      <w:r>
        <w:rPr/>
        <w:t>6MHlc8Cr0WrMYgN3b1rAivC3mRNF5u7v6VHfTQadayXE0nkwoMsx7UGTRqSai/mnmr1vqJZOWrl/</w:t>
      </w:r>
    </w:p>
    <w:p>
      <w:pPr>
        <w:pStyle w:val="PreformattedText"/>
        <w:bidi w:val="0"/>
        <w:spacing w:before="0" w:after="0"/>
        <w:jc w:val="left"/>
        <w:rPr/>
      </w:pPr>
      <w:r>
        <w:rPr/>
        <w:t>D1zBr9pJNaXkUqhsAod1aB066XoyVomKwy4+IFjC06OsoeNtuNv3qo/8J9bzH5ElUH1FZF/4VvpL</w:t>
      </w:r>
    </w:p>
    <w:p>
      <w:pPr>
        <w:pStyle w:val="PreformattedText"/>
        <w:bidi w:val="0"/>
        <w:spacing w:before="0" w:after="0"/>
        <w:jc w:val="left"/>
        <w:rPr/>
      </w:pPr>
      <w:r>
        <w:rPr/>
        <w:t>mVyoJJzWX9glhco4wRxVoVjt7TxHHdPs+bB6Eir0so2bu1cpplsxKgda6SZd0AX0FMRTncSq65zm</w:t>
      </w:r>
    </w:p>
    <w:p>
      <w:pPr>
        <w:pStyle w:val="PreformattedText"/>
        <w:bidi w:val="0"/>
        <w:spacing w:before="0" w:after="0"/>
        <w:jc w:val="left"/>
        <w:rPr/>
      </w:pPr>
      <w:r>
        <w:rPr/>
        <w:t>u/8A2YLj7J481W2Bx9osWb/vmQf415pPmGWuu+AV39l+MdiM4EtnND9c4b/2SgT2PoP4hfCHwl8T</w:t>
      </w:r>
    </w:p>
    <w:p>
      <w:pPr>
        <w:pStyle w:val="PreformattedText"/>
        <w:bidi w:val="0"/>
        <w:spacing w:before="0" w:after="0"/>
        <w:jc w:val="left"/>
        <w:rPr/>
      </w:pPr>
      <w:r>
        <w:rPr/>
        <w:t>rNrfxLoVtftjC3Sjy7iP/dkX5hXyR8T/ANjbxH4H87UfBN0/ijSEyx0+bZ9thHoP4ZP/AB1v9mvu</w:t>
      </w:r>
    </w:p>
    <w:p>
      <w:pPr>
        <w:pStyle w:val="PreformattedText"/>
        <w:bidi w:val="0"/>
        <w:spacing w:before="0" w:after="0"/>
        <w:jc w:val="left"/>
        <w:rPr/>
      </w:pPr>
      <w:r>
        <w:rPr/>
        <w:t>ZpC2cVT8Fag/ia4lS6tfsmxMp5Mu7d/47UpnNc/N7wN8RdX8Kawk+mXc9hqVs2wh8huOqsP/AGWv</w:t>
      </w:r>
    </w:p>
    <w:p>
      <w:pPr>
        <w:pStyle w:val="PreformattedText"/>
        <w:bidi w:val="0"/>
        <w:spacing w:before="0" w:after="0"/>
        <w:jc w:val="left"/>
        <w:rPr/>
      </w:pPr>
      <w:r>
        <w:rPr/>
        <w:t>uP4OfGLTfiZpnknbZ65Cv+kWmflP+2n+z/6DXm37R/wJHxE8Y3Y8PaTFp/ieFQ320y7Y75cfdYbf</w:t>
      </w:r>
    </w:p>
    <w:p>
      <w:pPr>
        <w:pStyle w:val="PreformattedText"/>
        <w:bidi w:val="0"/>
        <w:spacing w:before="0" w:after="0"/>
        <w:jc w:val="left"/>
        <w:rPr/>
      </w:pPr>
      <w:r>
        <w:rPr/>
        <w:t>vf8ATTdXzV4Y8R6t4J8UKkscmma7pcxRlkGGVwfmU/55rRK42rn6PV4D8eG/sz41/B/URwBd3Nsz</w:t>
      </w:r>
    </w:p>
    <w:p>
      <w:pPr>
        <w:pStyle w:val="PreformattedText"/>
        <w:bidi w:val="0"/>
        <w:spacing w:before="0" w:after="0"/>
        <w:jc w:val="left"/>
        <w:rPr/>
      </w:pPr>
      <w:r>
        <w:rPr/>
        <w:t>ezeWMV6t8NPHVv8AETwjaaxCFjlcbLiFf+Wcg6j+v415d+1TbCKT4d6kOHtfEVum70Duuf5CoexC</w:t>
      </w:r>
    </w:p>
    <w:p>
      <w:pPr>
        <w:pStyle w:val="PreformattedText"/>
        <w:bidi w:val="0"/>
        <w:spacing w:before="0" w:after="0"/>
        <w:jc w:val="left"/>
        <w:rPr/>
      </w:pPr>
      <w:r>
        <w:rPr/>
        <w:t>PcyOap6inmWsgq8emagZd8Lg1wvc3Wx574bOy+uU/wBkfzro3/1f41zGinbrky+x/nXTMfkNUBjx</w:t>
      </w:r>
    </w:p>
    <w:p>
      <w:pPr>
        <w:pStyle w:val="PreformattedText"/>
        <w:bidi w:val="0"/>
        <w:spacing w:before="0" w:after="0"/>
        <w:jc w:val="left"/>
        <w:rPr/>
      </w:pPr>
      <w:r>
        <w:rPr/>
        <w:t>/wDH+h9QRWqw+SsgHF/F9a2T0oAw24Zx/tVFPUspxJIP9qopulWjNGe44an+HziW4H40MM5+lR6G</w:t>
      </w:r>
    </w:p>
    <w:p>
      <w:pPr>
        <w:pStyle w:val="PreformattedText"/>
        <w:bidi w:val="0"/>
        <w:spacing w:before="0" w:after="0"/>
        <w:jc w:val="left"/>
        <w:rPr/>
      </w:pPr>
      <w:r>
        <w:rPr/>
        <w:t>+26uB7VojRHU/DWY23xV8NyZ6Xsf9a/Q246V+aUF82ma9p18ThoLmOZSFzgq27+lfb8Xxt0hrVHb</w:t>
      </w:r>
    </w:p>
    <w:p>
      <w:pPr>
        <w:pStyle w:val="PreformattedText"/>
        <w:bidi w:val="0"/>
        <w:spacing w:before="0" w:after="0"/>
        <w:jc w:val="left"/>
        <w:rPr/>
      </w:pPr>
      <w:r>
        <w:rPr/>
        <w:t>UYiSM/8AHnJW0TGeh6NT684Hxu0I/wDMVtfxs5quWHxU0vVLjyLXV7CWb+4Ipc11KLM7nd0V5/4h</w:t>
      </w:r>
    </w:p>
    <w:p>
      <w:pPr>
        <w:pStyle w:val="PreformattedText"/>
        <w:bidi w:val="0"/>
        <w:spacing w:before="0" w:after="0"/>
        <w:jc w:val="left"/>
        <w:rPr/>
      </w:pPr>
      <w:r>
        <w:rPr/>
        <w:t>+KSeFtWfTtReyhuFVXwXcZB6dvaq0Pxr02TpLZt9J/8A61PlYXPSNtLXng+MlkP4bI/9varU7fF1</w:t>
      </w:r>
    </w:p>
    <w:p>
      <w:pPr>
        <w:pStyle w:val="PreformattedText"/>
        <w:bidi w:val="0"/>
        <w:spacing w:before="0" w:after="0"/>
        <w:jc w:val="left"/>
        <w:rPr/>
      </w:pPr>
      <w:r>
        <w:rPr/>
        <w:t>RA8sOlLdIn3jBdK2P0pcrC53NFUtGv5dW06G6lh+yyyffj37tvNXaRQUUUUjIKKbk0ZNBQ6ikyfS</w:t>
      </w:r>
    </w:p>
    <w:p>
      <w:pPr>
        <w:pStyle w:val="PreformattedText"/>
        <w:bidi w:val="0"/>
        <w:spacing w:before="0" w:after="0"/>
        <w:jc w:val="left"/>
        <w:rPr/>
      </w:pPr>
      <w:r>
        <w:rPr/>
        <w:t>jJ9KAFopuTRk0AOopuTRk0AOopuTRk0AOopuTQCaAHg4pVNNpV60EmB8S+fh/r49bOT+Rr5J8G/8</w:t>
      </w:r>
    </w:p>
    <w:p>
      <w:pPr>
        <w:pStyle w:val="PreformattedText"/>
        <w:bidi w:val="0"/>
        <w:spacing w:before="0" w:after="0"/>
        <w:jc w:val="left"/>
        <w:rPr/>
      </w:pPr>
      <w:r>
        <w:rPr/>
        <w:t>gNR/ttX1t8Rxu8Ba+P8Apzk/ka+SfBv/ACBV/wB9qAO6+H/HjHTf+uv9DXjf7RIx+0JqP/YOh/8A</w:t>
      </w:r>
    </w:p>
    <w:p>
      <w:pPr>
        <w:pStyle w:val="PreformattedText"/>
        <w:bidi w:val="0"/>
        <w:spacing w:before="0" w:after="0"/>
        <w:jc w:val="left"/>
        <w:rPr/>
      </w:pPr>
      <w:r>
        <w:rPr/>
        <w:t>Z69k+H//ACOWm/8AXX+hrxz9oof8ZB6gfXTYf/Z6ktHKJ/qH+lO0f/kHn6mmp/qH+n9ado//AB4H</w:t>
      </w:r>
    </w:p>
    <w:p>
      <w:pPr>
        <w:pStyle w:val="PreformattedText"/>
        <w:bidi w:val="0"/>
        <w:spacing w:before="0" w:after="0"/>
        <w:jc w:val="left"/>
        <w:rPr/>
      </w:pPr>
      <w:r>
        <w:rPr/>
        <w:t>6moNEcH4/wCLiX/r3b+tfSH7PkZHw40nPeFD+lfNvxEO24uPa1f+tfTvwBj2/DnQfe2jP6URKZa/</w:t>
      </w:r>
    </w:p>
    <w:p>
      <w:pPr>
        <w:pStyle w:val="PreformattedText"/>
        <w:bidi w:val="0"/>
        <w:spacing w:before="0" w:after="0"/>
        <w:jc w:val="left"/>
        <w:rPr/>
      </w:pPr>
      <w:r>
        <w:rPr/>
        <w:t>aI+Xwbp4P/P1/wC03r5rkOBX0l+0n8vhHTgP+fr/ANpvXza3K1M2VHZn1T8JRj4d6L7xE/8Ajxry</w:t>
      </w:r>
    </w:p>
    <w:p>
      <w:pPr>
        <w:pStyle w:val="PreformattedText"/>
        <w:bidi w:val="0"/>
        <w:spacing w:before="0" w:after="0"/>
        <w:jc w:val="left"/>
        <w:rPr/>
      </w:pPr>
      <w:r>
        <w:rPr/>
        <w:t>X9tF8eFvCa/3tTc/lDJ/jXr/AMKR/wAW40E+tuD+teMftp/8gbwb7X8//oqvTjb2aMLanzbGfk/C</w:t>
      </w:r>
    </w:p>
    <w:p>
      <w:pPr>
        <w:pStyle w:val="PreformattedText"/>
        <w:bidi w:val="0"/>
        <w:spacing w:before="0" w:after="0"/>
        <w:jc w:val="left"/>
        <w:rPr/>
      </w:pPr>
      <w:r>
        <w:rPr/>
        <w:t>ud1g/vWNb6H91+Fc9rH3zWZSO4/ZsT/irtWbt5Kf+hf/AGNfQWvwgXyD/pkK+e/2cJMeINXb/pnG</w:t>
      </w:r>
    </w:p>
    <w:p>
      <w:pPr>
        <w:pStyle w:val="PreformattedText"/>
        <w:bidi w:val="0"/>
        <w:spacing w:before="0" w:after="0"/>
        <w:jc w:val="left"/>
        <w:rPr/>
      </w:pPr>
      <w:r>
        <w:rPr/>
        <w:t>P/Hmr6H8QyD+0I/+uK14lf4mdtHY5nUbXyrKbbzXHay+/QplbsK9DuED20oPQivPfEsezTLhVrlN</w:t>
      </w:r>
    </w:p>
    <w:p>
      <w:pPr>
        <w:pStyle w:val="PreformattedText"/>
        <w:bidi w:val="0"/>
        <w:spacing w:before="0" w:after="0"/>
        <w:jc w:val="left"/>
        <w:rPr/>
      </w:pPr>
      <w:r>
        <w:rPr/>
        <w:t>zkNDQCE1uWvWsjRo8Qnmta2HJq47GciyD84+tdPZN/oq/SuYUfOPrXSWhxbj6VqtTFiaGCPtR9ZK</w:t>
      </w:r>
    </w:p>
    <w:p>
      <w:pPr>
        <w:pStyle w:val="PreformattedText"/>
        <w:bidi w:val="0"/>
        <w:spacing w:before="0" w:after="0"/>
        <w:jc w:val="left"/>
        <w:rPr/>
      </w:pPr>
      <w:r>
        <w:rPr/>
        <w:t>q3xDa1ag9s1e0VcR3J/6aVm3TZ1639s1ZCKnxHu/s+garJnkRHFcz+zVrnie4vILDUdFktdKjtj5</w:t>
      </w:r>
    </w:p>
    <w:p>
      <w:pPr>
        <w:pStyle w:val="PreformattedText"/>
        <w:bidi w:val="0"/>
        <w:spacing w:before="0" w:after="0"/>
        <w:jc w:val="left"/>
        <w:rPr/>
      </w:pPr>
      <w:r>
        <w:rPr/>
        <w:t>N5sb52/+yp/xvufL8KXq55kZU/M13vwx/ceHLX/rktKHxHSlaB6RbDLrXNeAR/aHxg+KMP8A1BrC</w:t>
      </w:r>
    </w:p>
    <w:p>
      <w:pPr>
        <w:pStyle w:val="PreformattedText"/>
        <w:bidi w:val="0"/>
        <w:spacing w:before="0" w:after="0"/>
        <w:jc w:val="left"/>
        <w:rPr/>
      </w:pPr>
      <w:r>
        <w:rPr/>
        <w:t>H82lrqNPXLJXB/By68344fGN+0drZL/3zG9fQ4nSyR5a3YyD9mP4bzeCfE3irV7a8vDZ3PkQxxyr</w:t>
      </w:r>
    </w:p>
    <w:p>
      <w:pPr>
        <w:pStyle w:val="PreformattedText"/>
        <w:bidi w:val="0"/>
        <w:spacing w:before="0" w:after="0"/>
        <w:jc w:val="left"/>
        <w:rPr/>
      </w:pPr>
      <w:r>
        <w:rPr/>
        <w:t>udt3LbgPes3UP2VvBF/4ftbvSrV7SaRFf/SHEq8/Va9m8OwNdfDrS9OY/uzcTXkq+rFmVT+Vcd8b</w:t>
      </w:r>
    </w:p>
    <w:p>
      <w:pPr>
        <w:pStyle w:val="PreformattedText"/>
        <w:bidi w:val="0"/>
        <w:spacing w:before="0" w:after="0"/>
        <w:jc w:val="left"/>
        <w:rPr/>
      </w:pPr>
      <w:r>
        <w:rPr/>
        <w:t>/HMvgDR9K8nrcTbPubvlrlSm9Ibml0keA6x8F1+G3jvwU8IguGvtRREECKDhWy3Qegr07xZB5es2</w:t>
      </w:r>
    </w:p>
    <w:p>
      <w:pPr>
        <w:pStyle w:val="PreformattedText"/>
        <w:bidi w:val="0"/>
        <w:spacing w:before="0" w:after="0"/>
        <w:jc w:val="left"/>
        <w:rPr/>
      </w:pPr>
      <w:r>
        <w:rPr/>
        <w:t>Vvj7t8w/KuLtfiPJ8Svi58O7eVQxsbiSUsE2DJX5f4vY13niBheeLbX/AK/JG/U1zYhTptKpuTGS</w:t>
      </w:r>
    </w:p>
    <w:p>
      <w:pPr>
        <w:pStyle w:val="PreformattedText"/>
        <w:bidi w:val="0"/>
        <w:spacing w:before="0" w:after="0"/>
        <w:jc w:val="left"/>
        <w:rPr/>
      </w:pPr>
      <w:r>
        <w:rPr/>
        <w:t>kro1tcfZpl43pE1R+GU8vw5ZL/0zzTfFLeXoV83pHVnRU2aPaL28la4joRS8KLnUdbk9ZlH6VLdL</w:t>
      </w:r>
    </w:p>
    <w:p>
      <w:pPr>
        <w:pStyle w:val="PreformattedText"/>
        <w:bidi w:val="0"/>
        <w:spacing w:before="0" w:after="0"/>
        <w:jc w:val="left"/>
        <w:rPr/>
      </w:pPr>
      <w:r>
        <w:rPr/>
        <w:t>5nirTx/dUtR4LXeNWb1uKcn7zxbB/swtUDDxod+nqn96VB+tQ/Eef7N4H1c5xttHH6VL4s5WzT1n</w:t>
      </w:r>
    </w:p>
    <w:p>
      <w:pPr>
        <w:pStyle w:val="PreformattedText"/>
        <w:bidi w:val="0"/>
        <w:spacing w:before="0" w:after="0"/>
        <w:jc w:val="left"/>
        <w:rPr/>
      </w:pPr>
      <w:r>
        <w:rPr/>
        <w:t>X+dZvxdfy/AOtH/p2agCp8G4Ps/wy0KMHpE3/obV0Xhldw1GX+9Pj8hVD4d/8iH4fJ/58Yf/AEGt</w:t>
      </w:r>
    </w:p>
    <w:p>
      <w:pPr>
        <w:pStyle w:val="PreformattedText"/>
        <w:bidi w:val="0"/>
        <w:spacing w:before="0" w:after="0"/>
        <w:jc w:val="left"/>
        <w:rPr/>
      </w:pPr>
      <w:r>
        <w:rPr/>
        <w:t>TwuP9Du/+vh6oCPTh5nin/cjqfxAd+r6bF/003VFowz4kvG/u5FLqB8zxXYL/dUtWYFjxQf9BdfV</w:t>
      </w:r>
    </w:p>
    <w:p>
      <w:pPr>
        <w:pStyle w:val="PreformattedText"/>
        <w:bidi w:val="0"/>
        <w:spacing w:before="0" w:after="0"/>
        <w:jc w:val="left"/>
        <w:rPr/>
      </w:pPr>
      <w:r>
        <w:rPr/>
        <w:t>wK0rx/J04dtsQH6VneIxmONfWRf51b1ttumz47JSAfoaeTo0I/2Sf1pnh7m2uX/vSGrFuBFpcQ6Y</w:t>
      </w:r>
    </w:p>
    <w:p>
      <w:pPr>
        <w:pStyle w:val="PreformattedText"/>
        <w:bidi w:val="0"/>
        <w:spacing w:before="0" w:after="0"/>
        <w:jc w:val="left"/>
        <w:rPr/>
      </w:pPr>
      <w:r>
        <w:rPr/>
        <w:t>i/pVfw4P+JXn1ZjQAmlDfqmoP1w2Kq34366P9lataCN02oN/00qvMN2tzn0UUAVdRGZAK5fxa+22</w:t>
      </w:r>
    </w:p>
    <w:p>
      <w:pPr>
        <w:pStyle w:val="PreformattedText"/>
        <w:bidi w:val="0"/>
        <w:spacing w:before="0" w:after="0"/>
        <w:jc w:val="left"/>
        <w:rPr/>
      </w:pPr>
      <w:r>
        <w:rPr/>
        <w:t>k9hXU33M49hXGeM5P9Hl+lAHmmm6NfeIYLx7O3ku/LkxJ5K5wfSnDwLrn/QJufxTb/Ouu+Dus6f4</w:t>
      </w:r>
    </w:p>
    <w:p>
      <w:pPr>
        <w:pStyle w:val="PreformattedText"/>
        <w:bidi w:val="0"/>
        <w:spacing w:before="0" w:after="0"/>
        <w:jc w:val="left"/>
        <w:rPr/>
      </w:pPr>
      <w:r>
        <w:rPr/>
        <w:t>Y+Gmv3eqxCaW8vNiR/xPhe3/AAKvS/DM+nXmjwXN7p/2d7kZ2iYtu/76r7jA5xLD0VTseFistp1X</w:t>
      </w:r>
    </w:p>
    <w:p>
      <w:pPr>
        <w:pStyle w:val="PreformattedText"/>
        <w:bidi w:val="0"/>
        <w:spacing w:before="0" w:after="0"/>
        <w:jc w:val="left"/>
        <w:rPr/>
      </w:pPr>
      <w:r>
        <w:rPr/>
        <w:t>7RnhH/Cvtfzn+yp8fQV494sg+ya/fQn+CQiv0H0nw3YfZ2u7a1VQP7wz/Kvz38aXP2rxVq039+8m</w:t>
      </w:r>
    </w:p>
    <w:p>
      <w:pPr>
        <w:pStyle w:val="PreformattedText"/>
        <w:bidi w:val="0"/>
        <w:spacing w:before="0" w:after="0"/>
        <w:jc w:val="left"/>
        <w:rPr/>
      </w:pPr>
      <w:r>
        <w:rPr/>
        <w:t>P/j7V6CzSeLfK0ckcDCg7xPXfgZb+V4avJsf6y5x+Siuw1/VrnT7SWSyhE9woyEPeuZ+DibPBUJ/</w:t>
      </w:r>
    </w:p>
    <w:p>
      <w:pPr>
        <w:pStyle w:val="PreformattedText"/>
        <w:bidi w:val="0"/>
        <w:spacing w:before="0" w:after="0"/>
        <w:jc w:val="left"/>
        <w:rPr/>
      </w:pPr>
      <w:r>
        <w:rPr/>
        <w:t>vSuf1xXX3NqsrPnnIxXw+JfNWkz3qStFHNeD/iHf3EMVt4n0t9EupOIZw+6Gb8fuq3+zXfEjBryT</w:t>
      </w:r>
    </w:p>
    <w:p>
      <w:pPr>
        <w:pStyle w:val="PreformattedText"/>
        <w:bidi w:val="0"/>
        <w:spacing w:before="0" w:after="0"/>
        <w:jc w:val="left"/>
        <w:rPr/>
      </w:pPr>
      <w:r>
        <w:rPr/>
        <w:t>w/8AGHRNQ8YTeFJYf3W/y0uJNrRO3pivVfM461gjoWxseHP+PHUbj+4MVklssx9TWvo37rwvqbd2</w:t>
      </w:r>
    </w:p>
    <w:p>
      <w:pPr>
        <w:pStyle w:val="PreformattedText"/>
        <w:bidi w:val="0"/>
        <w:spacing w:before="0" w:after="0"/>
        <w:jc w:val="left"/>
        <w:rPr/>
      </w:pPr>
      <w:r>
        <w:rPr/>
        <w:t>YYrFzVCFfpVS6+4ask5Wqt0fkNNCPTf2Y9L+0/EG4vMZFvZMn03Mv/xNfU69a+fP2ULPMev3eOgS</w:t>
      </w:r>
    </w:p>
    <w:p>
      <w:pPr>
        <w:pStyle w:val="PreformattedText"/>
        <w:bidi w:val="0"/>
        <w:spacing w:before="0" w:after="0"/>
        <w:jc w:val="left"/>
        <w:rPr/>
      </w:pPr>
      <w:r>
        <w:rPr/>
        <w:t>PP5mvoNetdMNjnmWIatRiqsNW46swJ4hT55fKs7l/wC7GTTIzis3xjcm08Ia3KvVbOXH12mgsrfD</w:t>
      </w:r>
    </w:p>
    <w:p>
      <w:pPr>
        <w:pStyle w:val="PreformattedText"/>
        <w:bidi w:val="0"/>
        <w:spacing w:before="0" w:after="0"/>
        <w:jc w:val="left"/>
        <w:rPr/>
      </w:pPr>
      <w:r>
        <w:rPr/>
        <w:t>eHyvAmlHp5sfm/8AfTE/1rxbxvcefrOpydd85/w/pXvGj2w0rwlYW/T7PZqv0wtfO2sN5iFv7zZr</w:t>
      </w:r>
    </w:p>
    <w:p>
      <w:pPr>
        <w:pStyle w:val="PreformattedText"/>
        <w:bidi w:val="0"/>
        <w:spacing w:before="0" w:after="0"/>
        <w:jc w:val="left"/>
        <w:rPr/>
      </w:pPr>
      <w:r>
        <w:rPr/>
        <w:t>nqM6aWxnfEO3z8Loof8An4vbdP8AyIua1/GV1/ZPw91SUceVahfyFYvxMffZeDdOH/LfU1Yj6KzU</w:t>
      </w:r>
    </w:p>
    <w:p>
      <w:pPr>
        <w:pStyle w:val="PreformattedText"/>
        <w:bidi w:val="0"/>
        <w:spacing w:before="0" w:after="0"/>
        <w:jc w:val="left"/>
        <w:rPr/>
      </w:pPr>
      <w:r>
        <w:rPr/>
        <w:t>vxr1D7D8O76PODO0af8Aj9YS2NEfM9+37s89abo0gtWLPxmob8n7KT/tf0qXRvD+oahcTWkVrJ5t</w:t>
      </w:r>
    </w:p>
    <w:p>
      <w:pPr>
        <w:pStyle w:val="PreformattedText"/>
        <w:bidi w:val="0"/>
        <w:spacing w:before="0" w:after="0"/>
        <w:jc w:val="left"/>
        <w:rPr/>
      </w:pPr>
      <w:r>
        <w:rPr/>
        <w:t>ui+cJH2t+G6vqcHl2EdGNau9zxquJryquFFanqfww+IWg+F/F1nfahNNHDCrbjHGW5Ird1D40eGJ</w:t>
      </w:r>
    </w:p>
    <w:p>
      <w:pPr>
        <w:pStyle w:val="PreformattedText"/>
        <w:bidi w:val="0"/>
        <w:spacing w:before="0" w:after="0"/>
        <w:jc w:val="left"/>
        <w:rPr/>
      </w:pPr>
      <w:r>
        <w:rPr/>
        <w:t>76afz7jbJIWB8huleMt4OvXRkEYzIwwWfb3qofDWqRYP2Jiu4xhg4xnPrXXDC5XTbaqkOeYLeB1/</w:t>
      </w:r>
    </w:p>
    <w:p>
      <w:pPr>
        <w:pStyle w:val="PreformattedText"/>
        <w:bidi w:val="0"/>
        <w:spacing w:before="0" w:after="0"/>
        <w:jc w:val="left"/>
        <w:rPr/>
      </w:pPr>
      <w:r>
        <w:rPr/>
        <w:t>wc8b6P4V+NkHijW7iWDTVNyyzRI0hR33AMVHzY+b+GvrW3/ax+F8n3/EcsX+9YXB/wDZa+HLPwfq</w:t>
      </w:r>
    </w:p>
    <w:p>
      <w:pPr>
        <w:pStyle w:val="PreformattedText"/>
        <w:bidi w:val="0"/>
        <w:spacing w:before="0" w:after="0"/>
        <w:jc w:val="left"/>
        <w:rPr/>
      </w:pPr>
      <w:r>
        <w:rPr/>
        <w:t>2oXv2S3szNN6LIprVPwc8VEH/iVP/wB/FqJYPLqmiqiVbFR1lTZ9jal+1z8LIoHCeJHmYdAun3H/</w:t>
      </w:r>
    </w:p>
    <w:p>
      <w:pPr>
        <w:pStyle w:val="PreformattedText"/>
        <w:bidi w:val="0"/>
        <w:spacing w:before="0" w:after="0"/>
        <w:jc w:val="left"/>
        <w:rPr/>
      </w:pPr>
      <w:r>
        <w:rPr/>
        <w:t>AMbr5x1T47+FzJdX873bq5aTJhya8/b4IeKjn/iWP/32tcB8RvC974Ysf7P1GBYrhmwoJB6tVwy3</w:t>
      </w:r>
    </w:p>
    <w:p>
      <w:pPr>
        <w:pStyle w:val="PreformattedText"/>
        <w:bidi w:val="0"/>
        <w:spacing w:before="0" w:after="0"/>
        <w:jc w:val="left"/>
        <w:rPr/>
      </w:pPr>
      <w:r>
        <w:rPr/>
        <w:t>BqLlCpdkfWa6fvQaR5n8V7mHx5491rWLeZjaXcg8ksuP3ePlr1v9mv4heHPhvZa0utXEsUt3Igj2</w:t>
      </w:r>
    </w:p>
    <w:p>
      <w:pPr>
        <w:pStyle w:val="PreformattedText"/>
        <w:bidi w:val="0"/>
        <w:spacing w:before="0" w:after="0"/>
        <w:jc w:val="left"/>
        <w:rPr/>
      </w:pPr>
      <w:r>
        <w:rPr/>
        <w:t>wtJlVX2rT0/9kfW7/TopYtVtLSXYv7u4Qt+q1kav+zF4203d5MVnqKDva3AU/wDjyqa8lwpPqb80</w:t>
      </w:r>
    </w:p>
    <w:p>
      <w:pPr>
        <w:pStyle w:val="PreformattedText"/>
        <w:bidi w:val="0"/>
        <w:spacing w:before="0" w:after="0"/>
        <w:jc w:val="left"/>
        <w:rPr/>
      </w:pPr>
      <w:r>
        <w:rPr/>
        <w:t>nqe2f8NJ+Av+glcf+AUn/wATVK+/aU8D/wDLK9uJf+3SRa+ZNc8Aa/4ct3k1DTp7facEMobA/wB5</w:t>
      </w:r>
    </w:p>
    <w:p>
      <w:pPr>
        <w:pStyle w:val="PreformattedText"/>
        <w:bidi w:val="0"/>
        <w:spacing w:before="0" w:after="0"/>
        <w:jc w:val="left"/>
        <w:rPr/>
      </w:pPr>
      <w:r>
        <w:rPr/>
        <w:t>Sa5etoYWNTZkubR9DfHL4yeFvHfgVdM0y7la785GeN4XUEDrya8S8Ny2sOsWclzOsdskys7qM4XP</w:t>
      </w:r>
    </w:p>
    <w:p>
      <w:pPr>
        <w:pStyle w:val="PreformattedText"/>
        <w:bidi w:val="0"/>
        <w:spacing w:before="0" w:after="0"/>
        <w:jc w:val="left"/>
        <w:rPr/>
      </w:pPr>
      <w:r>
        <w:rPr/>
        <w:t>PFYLDJNA4FdsMLBRaaMXWZ9wW37Qvw+jtlI19WGOv2Scf+y1Yg/aH+Hj5z4hjH/brN/8TXwv2NJa</w:t>
      </w:r>
    </w:p>
    <w:p>
      <w:pPr>
        <w:pStyle w:val="PreformattedText"/>
        <w:bidi w:val="0"/>
        <w:spacing w:before="0" w:after="0"/>
        <w:jc w:val="left"/>
        <w:rPr/>
      </w:pPr>
      <w:r>
        <w:rPr/>
        <w:t>wtc6jbQJ9+Z1jX6scf1riqYFQV3L8P8Agm9Kq5Ox+m2mzw39nFdW0qzW8q7kde4q0BiszwxZiw0C</w:t>
      </w:r>
    </w:p>
    <w:p>
      <w:pPr>
        <w:pStyle w:val="PreformattedText"/>
        <w:bidi w:val="0"/>
        <w:spacing w:before="0" w:after="0"/>
        <w:jc w:val="left"/>
        <w:rPr/>
      </w:pPr>
      <w:r>
        <w:rPr/>
        <w:t>wtwMCOFRj8K1K8ex3oilITJJ4r508Z3n2/xNfzZyN+B+FfQGv3H2PRrq46eXGWr5snl+0PNIeS7F</w:t>
      </w:r>
    </w:p>
    <w:p>
      <w:pPr>
        <w:pStyle w:val="PreformattedText"/>
        <w:bidi w:val="0"/>
        <w:spacing w:before="0" w:after="0"/>
        <w:jc w:val="left"/>
        <w:rPr/>
      </w:pPr>
      <w:r>
        <w:rPr/>
        <w:t>qksr54rovhvZfb/FEBxlY/mNcwW+U16L8DbLzb29nYfd4Bpgex+SAG4rPvkGwitU4Gay705zVxYG</w:t>
      </w:r>
    </w:p>
    <w:p>
      <w:pPr>
        <w:pStyle w:val="PreformattedText"/>
        <w:bidi w:val="0"/>
        <w:spacing w:before="0" w:after="0"/>
        <w:jc w:val="left"/>
        <w:rPr/>
      </w:pPr>
      <w:r>
        <w:rPr/>
        <w:t>Bs3T4969o+D9h+/yR0FeQ28Jaf8A4FXvnwxt1t7QyY5wK3IPxu/tHGf9Yf8ArogVm/KtLSfH62Nv</w:t>
      </w:r>
    </w:p>
    <w:p>
      <w:pPr>
        <w:pStyle w:val="PreformattedText"/>
        <w:bidi w:val="0"/>
        <w:spacing w:before="0" w:after="0"/>
        <w:jc w:val="left"/>
        <w:rPr/>
      </w:pPr>
      <w:r>
        <w:rPr/>
        <w:t>dQXlj5qv9x1kZDDU0Wm/aWkM0PlY3J9xV9v/AEKs4aN/aB/c/vvLRf8AVo1eTFHoxujc0jxChlD3</w:t>
      </w:r>
    </w:p>
    <w:p>
      <w:pPr>
        <w:pStyle w:val="PreformattedText"/>
        <w:bidi w:val="0"/>
        <w:spacing w:before="0" w:after="0"/>
        <w:jc w:val="left"/>
        <w:rPr/>
      </w:pPr>
      <w:r>
        <w:rPr/>
        <w:t>BfyZAv3GxsX6V0/9qafqGdP+xXc033/L2+oz/wDWFcHbW8v2j/4396vVvCehp4uZLqO7li1a3AR8</w:t>
      </w:r>
    </w:p>
    <w:p>
      <w:pPr>
        <w:pStyle w:val="PreformattedText"/>
        <w:bidi w:val="0"/>
        <w:spacing w:before="0" w:after="0"/>
        <w:jc w:val="left"/>
        <w:rPr/>
      </w:pPr>
      <w:r>
        <w:rPr/>
        <w:t>Jtfb/n5q0sjboec6vrHkf8hDSbeaXfvTzMLtXt06/wD1q09I8evFaIr2SoAcIITu/Suu+Kuga7c6</w:t>
      </w:r>
    </w:p>
    <w:p>
      <w:pPr>
        <w:pStyle w:val="PreformattedText"/>
        <w:bidi w:val="0"/>
        <w:spacing w:before="0" w:after="0"/>
        <w:jc w:val="left"/>
        <w:rPr/>
      </w:pPr>
      <w:r>
        <w:rPr/>
        <w:t>ZGLq3g1qKLiG9tQrSp8zfLLj+LH8X8Xy145p+nTajP8AZbSKS6m/55x/eqVG5z81jtr7VrjxPcyW</w:t>
      </w:r>
    </w:p>
    <w:p>
      <w:pPr>
        <w:pStyle w:val="PreformattedText"/>
        <w:bidi w:val="0"/>
        <w:spacing w:before="0" w:after="0"/>
        <w:jc w:val="left"/>
        <w:rPr/>
      </w:pPr>
      <w:r>
        <w:rPr/>
        <w:t>rBIfOGOVw3616F4207+w/hXff2QTiG33JJ/Eq7vm/wDQjXk/h1ZhPBpbac9xcPN5EK/MrpJXqmnW</w:t>
      </w:r>
    </w:p>
    <w:p>
      <w:pPr>
        <w:pStyle w:val="PreformattedText"/>
        <w:bidi w:val="0"/>
        <w:spacing w:before="0" w:after="0"/>
        <w:jc w:val="left"/>
        <w:rPr/>
      </w:pPr>
      <w:r>
        <w:rPr/>
        <w:t>/wDxJ5otWmjhl2KnlyO3fjp+VapWKbufKX2eW487915tes/BPxbe6dqEuimWWSGWEt/eVF7r/wCg</w:t>
      </w:r>
    </w:p>
    <w:p>
      <w:pPr>
        <w:pStyle w:val="PreformattedText"/>
        <w:bidi w:val="0"/>
        <w:spacing w:before="0" w:after="0"/>
        <w:jc w:val="left"/>
        <w:rPr/>
      </w:pPr>
      <w:r>
        <w:rPr/>
        <w:t>/wCWrKvPh9qnnNDplsJi/QMMCvXvhV8DLvwtpkusa2Gtr7YVTH3UVs//ABK1diEzpNI+Hula48st</w:t>
      </w:r>
    </w:p>
    <w:p>
      <w:pPr>
        <w:pStyle w:val="PreformattedText"/>
        <w:bidi w:val="0"/>
        <w:spacing w:before="0" w:after="0"/>
        <w:jc w:val="left"/>
        <w:rPr/>
      </w:pPr>
      <w:r>
        <w:rPr/>
        <w:t>7I8TSFSkv3VRq5/WPC8un6hNp/leVNG/7mTf5e/pjkVZ1jUrrSnK3VxBLph+fNjzhf4t0fbpV6a2</w:t>
      </w:r>
    </w:p>
    <w:p>
      <w:pPr>
        <w:pStyle w:val="PreformattedText"/>
        <w:bidi w:val="0"/>
        <w:spacing w:before="0" w:after="0"/>
        <w:jc w:val="left"/>
        <w:rPr/>
      </w:pPr>
      <w:r>
        <w:rPr/>
        <w:t>02+sQ8usCa2L/uPOjVdn+yf896zaNUzlRcau+oTb72WL7H/y5y3TPvb/AGdzVuav8TJ9R0q3W2Qk</w:t>
      </w:r>
    </w:p>
    <w:p>
      <w:pPr>
        <w:pStyle w:val="PreformattedText"/>
        <w:bidi w:val="0"/>
        <w:spacing w:before="0" w:after="0"/>
        <w:jc w:val="left"/>
        <w:rPr/>
      </w:pPr>
      <w:r>
        <w:rPr/>
        <w:t>R5cSR/Mrtt+7msfX9Y/s/wD5ZR/u9v8Ayx/+yaqU3iiL+z5XiVRLJ6JipsaIt/8ACz9UgsfJ+zH7</w:t>
      </w:r>
    </w:p>
    <w:p>
      <w:pPr>
        <w:pStyle w:val="PreformattedText"/>
        <w:bidi w:val="0"/>
        <w:spacing w:before="0" w:after="0"/>
        <w:jc w:val="left"/>
        <w:rPr/>
      </w:pPr>
      <w:r>
        <w:rPr/>
        <w:t>lYkuuLKJprlpGMfzv5ZZvlrGl1VwJjP+9OPk/wB07q0fD1xF/aHm+V/rPn/TpRYZQv8AUbm/ubWW</w:t>
      </w:r>
    </w:p>
    <w:p>
      <w:pPr>
        <w:pStyle w:val="PreformattedText"/>
        <w:bidi w:val="0"/>
        <w:spacing w:before="0" w:after="0"/>
        <w:jc w:val="left"/>
        <w:rPr/>
      </w:pPr>
      <w:r>
        <w:rPr/>
        <w:t>0860+ztlLiOT731X7v8AwKu30PxF/a1qY9Q0WZ2Q5+0ooff+H8NUvtNp/wA8reL59if3e/y/yra0</w:t>
      </w:r>
    </w:p>
    <w:p>
      <w:pPr>
        <w:pStyle w:val="PreformattedText"/>
        <w:bidi w:val="0"/>
        <w:spacing w:before="0" w:after="0"/>
        <w:jc w:val="left"/>
        <w:rPr/>
      </w:pPr>
      <w:r>
        <w:rPr/>
        <w:t>bUZNPh8qERQjH+0wosCM/ULa1e2l2RTW9u2OEDbkYN/d/u/7PtWG+t634Zk3Wl08toHXeQ2x1X1L</w:t>
      </w:r>
    </w:p>
    <w:p>
      <w:pPr>
        <w:pStyle w:val="PreformattedText"/>
        <w:bidi w:val="0"/>
        <w:spacing w:before="0" w:after="0"/>
        <w:jc w:val="left"/>
        <w:rPr/>
      </w:pPr>
      <w:r>
        <w:rPr/>
        <w:t>V0uu+JIgqNJZIhy3+pkA38feC/w1zNtqH2i44l82L/c2t+VRY1TPS9G8cT6rYBkmjS7wv+t5qre+</w:t>
      </w:r>
    </w:p>
    <w:p>
      <w:pPr>
        <w:pStyle w:val="PreformattedText"/>
        <w:bidi w:val="0"/>
        <w:spacing w:before="0" w:after="0"/>
        <w:jc w:val="left"/>
        <w:rPr/>
      </w:pPr>
      <w:r>
        <w:rPr/>
        <w:t>JYzPNDqr2qH/AJYyQuyyevP96uPn1CHTxFLDD5sv8f8A8TTtT1WPVbIt9n87KfOJPlZG3feFOxFi</w:t>
      </w:r>
    </w:p>
    <w:p>
      <w:pPr>
        <w:pStyle w:val="PreformattedText"/>
        <w:bidi w:val="0"/>
        <w:spacing w:before="0" w:after="0"/>
        <w:jc w:val="left"/>
        <w:rPr/>
      </w:pPr>
      <w:r>
        <w:rPr/>
        <w:t>bWNc0u+vIY0eVB5jI95s3beMcr/vVyfj6PTdF8LuJpf7av7w7ILqNW8q1X+6AdrHb/u/99NWprdr</w:t>
      </w:r>
    </w:p>
    <w:p>
      <w:pPr>
        <w:pStyle w:val="PreformattedText"/>
        <w:bidi w:val="0"/>
        <w:spacing w:before="0" w:after="0"/>
        <w:jc w:val="left"/>
        <w:rPr/>
      </w:pPr>
      <w:r>
        <w:rPr/>
        <w:t>ZLp9rDJA0F182/a2d3pWBe2L6nYNZ3MvliMZg8z5upzWkNDObPM7CWawvIru3mkt7iJtySRtgg+t</w:t>
      </w:r>
    </w:p>
    <w:p>
      <w:pPr>
        <w:pStyle w:val="PreformattedText"/>
        <w:bidi w:val="0"/>
        <w:spacing w:before="0" w:after="0"/>
        <w:jc w:val="left"/>
        <w:rPr/>
      </w:pPr>
      <w:r>
        <w:rPr/>
        <w:t>fRfw28Vp8SdGls723mXUbJUaW5jf5cfwsFrwz+xtQt/NtIrTzZf+me7/AD/wGvp74F+Az8PvC93d</w:t>
      </w:r>
    </w:p>
    <w:p>
      <w:pPr>
        <w:pStyle w:val="PreformattedText"/>
        <w:bidi w:val="0"/>
        <w:spacing w:before="0" w:after="0"/>
        <w:jc w:val="left"/>
        <w:rPr/>
      </w:pPr>
      <w:r>
        <w:rPr/>
        <w:t>6tpZvJ7zat3b7sbYxWljGJjT6v8A2BqHlSxSeVI+zzPvVz/xA0jTPFFtF5oCzJ/c+8n/ALLW1e61</w:t>
      </w:r>
    </w:p>
    <w:p>
      <w:pPr>
        <w:pStyle w:val="PreformattedText"/>
        <w:bidi w:val="0"/>
        <w:spacing w:before="0" w:after="0"/>
        <w:jc w:val="left"/>
        <w:rPr/>
      </w:pPr>
      <w:r>
        <w:rPr/>
        <w:t>Y62ZY4ZfJV2VRbXEirsbd97ceq1na/b/ANn+XDN+6l/v/wAVZNG3NY523uYtHtooov3vl/JW7p3j</w:t>
      </w:r>
    </w:p>
    <w:p>
      <w:pPr>
        <w:pStyle w:val="PreformattedText"/>
        <w:bidi w:val="0"/>
        <w:spacing w:before="0" w:after="0"/>
        <w:jc w:val="left"/>
        <w:rPr/>
      </w:pPr>
      <w:r>
        <w:rPr/>
        <w:t>21t7XY8Lb/WudlWGBj5ronP3Cn3/AE5pNH0f+0IJpY5vKlj6R/xUWF7Q6ix+IlgLk/fVe+/pSeLP</w:t>
      </w:r>
    </w:p>
    <w:p>
      <w:pPr>
        <w:pStyle w:val="PreformattedText"/>
        <w:bidi w:val="0"/>
        <w:spacing w:before="0" w:after="0"/>
        <w:jc w:val="left"/>
        <w:rPr/>
      </w:pPr>
      <w:r>
        <w:rPr/>
        <w:t>GGm67pV7pcUip5if68HgVzt/pC3C28MNkPOTcjyRjdv77dtRnTEsYkl1GHZdxp8mxcLKv1quUOe5</w:t>
      </w:r>
    </w:p>
    <w:p>
      <w:pPr>
        <w:pStyle w:val="PreformattedText"/>
        <w:bidi w:val="0"/>
        <w:spacing w:before="0" w:after="0"/>
        <w:jc w:val="left"/>
        <w:rPr/>
      </w:pPr>
      <w:r>
        <w:rPr/>
        <w:t>L8Obq18FeZGbvdJJj94Ebaa9XtPEsN0gKkMP7yHNcDovh/T/ABOYrDTov9Lt08yb+Hrz0/8AiaqX</w:t>
      </w:r>
    </w:p>
    <w:p>
      <w:pPr>
        <w:pStyle w:val="PreformattedText"/>
        <w:bidi w:val="0"/>
        <w:spacing w:before="0" w:after="0"/>
        <w:jc w:val="left"/>
        <w:rPr/>
      </w:pPr>
      <w:r>
        <w:rPr/>
        <w:t>/h+60bV/skMskso/5Z/7VTYtM9a04Xfi+/tdE0mWP+0Lx/Ljkk+6nfd/wH71cl+0f+z54u+FuiQe</w:t>
      </w:r>
    </w:p>
    <w:p>
      <w:pPr>
        <w:pStyle w:val="PreformattedText"/>
        <w:bidi w:val="0"/>
        <w:spacing w:before="0" w:after="0"/>
        <w:jc w:val="left"/>
        <w:rPr/>
      </w:pPr>
      <w:r>
        <w:rPr/>
        <w:t>I7HxPdeIdJWRY7uaNGgktJe2VDcj/a9/xrO8FfEfV/hb41ttbgsLO+uoIpIWgv8Adt2sP4SOjcfe</w:t>
      </w:r>
    </w:p>
    <w:p>
      <w:pPr>
        <w:pStyle w:val="PreformattedText"/>
        <w:bidi w:val="0"/>
        <w:spacing w:before="0" w:after="0"/>
        <w:jc w:val="left"/>
        <w:rPr/>
      </w:pPr>
      <w:r>
        <w:rPr/>
        <w:t>r07V/wBsPUPEnh/VtJ1fwno0mn3sDQTRpM/zKRirijOR4f8ADP4iNqmdP1Nh9tAAjm6CT/7KvS47</w:t>
      </w:r>
    </w:p>
    <w:p>
      <w:pPr>
        <w:pStyle w:val="PreformattedText"/>
        <w:bidi w:val="0"/>
        <w:spacing w:before="0" w:after="0"/>
        <w:jc w:val="left"/>
        <w:rPr/>
      </w:pPr>
      <w:r>
        <w:rPr/>
        <w:t>pCuC2frXgtjANN1CCe2G1kdQCPTdXslufPqrAtSxeXUZc4IzUvwl1SSz+LXh51P37nyv++lYf1rB</w:t>
      </w:r>
    </w:p>
    <w:p>
      <w:pPr>
        <w:pStyle w:val="PreformattedText"/>
        <w:bidi w:val="0"/>
        <w:spacing w:before="0" w:after="0"/>
        <w:jc w:val="left"/>
        <w:rPr/>
      </w:pPr>
      <w:r>
        <w:rPr/>
        <w:t>vVliYiUoH9qg0PU20DxJp2qHI+zTLICPUZpWBrQ+/LcZzVjSPB+naBeXdxp/lQTXC4zFCEZvyrxz</w:t>
      </w:r>
    </w:p>
    <w:p>
      <w:pPr>
        <w:pStyle w:val="PreformattedText"/>
        <w:bidi w:val="0"/>
        <w:spacing w:before="0" w:after="0"/>
        <w:jc w:val="left"/>
        <w:rPr/>
      </w:pPr>
      <w:r>
        <w:rPr/>
        <w:t>WvjnqWheHbfWrDw9FrtqRl5YLvyNnuR5bVgj9tRZh+98F/8AlT/+10oROPqfSIFwv37qI/73WvmX</w:t>
      </w:r>
    </w:p>
    <w:p>
      <w:pPr>
        <w:pStyle w:val="PreformattedText"/>
        <w:bidi w:val="0"/>
        <w:spacing w:before="0" w:after="0"/>
        <w:jc w:val="left"/>
        <w:rPr/>
      </w:pPr>
      <w:r>
        <w:rPr/>
        <w:t>9tH4Ox32j2/xA0qDGo6btTUUQf623/hk+q/+g/7tMuP24raw6+BZf+2ep7l/WOuU0T9qzxF4v1XU</w:t>
      </w:r>
    </w:p>
    <w:p>
      <w:pPr>
        <w:pStyle w:val="PreformattedText"/>
        <w:bidi w:val="0"/>
        <w:spacing w:before="0" w:after="0"/>
        <w:jc w:val="left"/>
        <w:rPr/>
      </w:pPr>
      <w:r>
        <w:rPr/>
        <w:t>rPXdH0q48HXcUlvc2pVvMiQ5Xr3OD/d/KtdjelTnWdoI5b9mv4lL4S8ZRWVxMRper/uZct8qS8eW</w:t>
      </w:r>
    </w:p>
    <w:p>
      <w:pPr>
        <w:pStyle w:val="PreformattedText"/>
        <w:bidi w:val="0"/>
        <w:spacing w:before="0" w:after="0"/>
        <w:jc w:val="left"/>
        <w:rPr/>
      </w:pPr>
      <w:r>
        <w:rPr/>
        <w:t>/wDNf+BV7F+12vkfDvSNQH3rDXbKfPp+8xn9a+RbWEaVfSw20jbbaZlhlzyQrfK1fVn7ReqTeKP2</w:t>
      </w:r>
    </w:p>
    <w:p>
      <w:pPr>
        <w:pStyle w:val="PreformattedText"/>
        <w:bidi w:val="0"/>
        <w:spacing w:before="0" w:after="0"/>
        <w:jc w:val="left"/>
        <w:rPr/>
      </w:pPr>
      <w:r>
        <w:rPr/>
        <w:t>VZNa8rIlW1l8zePvLKKh7GJ7hb3/AJ4j/dY+Rf8AdqVmyCMAfSsvwxJ53hvSpe0lnC3/AI7WlmuF</w:t>
      </w:r>
    </w:p>
    <w:p>
      <w:pPr>
        <w:pStyle w:val="PreformattedText"/>
        <w:bidi w:val="0"/>
        <w:spacing w:before="0" w:after="0"/>
        <w:jc w:val="left"/>
        <w:rPr/>
      </w:pPr>
      <w:r>
        <w:rPr/>
        <w:t>7miPN7FvJ8TEf7RFdNM2FNcxdjyPFjdv3pro7k4B+tIZjTPtv4vaQVsiTrWDefLfL7OK193ymgDM</w:t>
      </w:r>
    </w:p>
    <w:p>
      <w:pPr>
        <w:pStyle w:val="PreformattedText"/>
        <w:bidi w:val="0"/>
        <w:spacing w:before="0" w:after="0"/>
        <w:jc w:val="left"/>
        <w:rPr/>
      </w:pPr>
      <w:r>
        <w:rPr/>
        <w:t>uD/pEo+lMn/1Zonf/Sm9xSTtmJqtGZWiG4vWfpGV1iQf7Bq/bP8AOao6dxrD+4Nao1jqV9XeeS6k</w:t>
      </w:r>
    </w:p>
    <w:p>
      <w:pPr>
        <w:pStyle w:val="PreformattedText"/>
        <w:bidi w:val="0"/>
        <w:spacing w:before="0" w:after="0"/>
        <w:jc w:val="left"/>
        <w:rPr/>
      </w:pPr>
      <w:r>
        <w:rPr/>
        <w:t>Rv8AVhiBXv8AaR+fpsLesYP6V4NdbRrUBuuLT7Sgb/dz836V9w+N/hNbxaXBe6Bb4KRAG1U5LLjg</w:t>
      </w:r>
    </w:p>
    <w:p>
      <w:pPr>
        <w:pStyle w:val="PreformattedText"/>
        <w:bidi w:val="0"/>
        <w:spacing w:before="0" w:after="0"/>
        <w:jc w:val="left"/>
        <w:rPr/>
      </w:pPr>
      <w:r>
        <w:rPr/>
        <w:t>j3ruwz5ZXMasbng5twCcnFdh8KYIv+Eutf3nmf8A665TUeITitL4WRrB4o054xschhu/E16Mopx5</w:t>
      </w:r>
    </w:p>
    <w:p>
      <w:pPr>
        <w:pStyle w:val="PreformattedText"/>
        <w:bidi w:val="0"/>
        <w:spacing w:before="0" w:after="0"/>
        <w:jc w:val="left"/>
        <w:rPr/>
      </w:pPr>
      <w:r>
        <w:rPr/>
        <w:t>jgTs7HWftMWyn4gWzAAFtPjJ9/nkH9K830+AnHtXrX7Tif8AFUaO/wDetGH5Of8AGvM9HUNkH2qK</w:t>
      </w:r>
    </w:p>
    <w:p>
      <w:pPr>
        <w:pStyle w:val="PreformattedText"/>
        <w:bidi w:val="0"/>
        <w:spacing w:before="0" w:after="0"/>
        <w:jc w:val="left"/>
        <w:rPr/>
      </w:pPr>
      <w:r>
        <w:rPr/>
        <w:t>STNGaltpfmICK9e+EGnFLbV0PePNcLo9l5gFerfDS38k6iB/FFU1X7rFTO0th+4zUn8NMtv9RT/4</w:t>
      </w:r>
    </w:p>
    <w:p>
      <w:pPr>
        <w:pStyle w:val="PreformattedText"/>
        <w:bidi w:val="0"/>
        <w:spacing w:before="0" w:after="0"/>
        <w:jc w:val="left"/>
        <w:rPr/>
      </w:pPr>
      <w:r>
        <w:rPr/>
        <w:t>a4jYWiiigBlKvWkpV60AOooooAZRRRQAUUUUAFBIFFRTpvXjhh0NMlysS0Vk6L4it9VuLqz5ivrU</w:t>
      </w:r>
    </w:p>
    <w:p>
      <w:pPr>
        <w:pStyle w:val="PreformattedText"/>
        <w:bidi w:val="0"/>
        <w:spacing w:before="0" w:after="0"/>
        <w:jc w:val="left"/>
        <w:rPr/>
      </w:pPr>
      <w:r>
        <w:rPr/>
        <w:t>7ZYW6/7w9R71rVUouLsxQmpq6H0q9aSlXrUFmF8QRu8C68P+nOT/ANBNfI/gz/kDD/ro1fXPj/8A</w:t>
      </w:r>
    </w:p>
    <w:p>
      <w:pPr>
        <w:pStyle w:val="PreformattedText"/>
        <w:bidi w:val="0"/>
        <w:spacing w:before="0" w:after="0"/>
        <w:jc w:val="left"/>
        <w:rPr/>
      </w:pPr>
      <w:r>
        <w:rPr/>
        <w:t>5EbX/wDrzk/ka+RvBn/IGH/XRv50End+AePGOm/9df8A2U14n+0zceR8fZz66bD/AO1K9n8Hv5Xi</w:t>
      </w:r>
    </w:p>
    <w:p>
      <w:pPr>
        <w:pStyle w:val="PreformattedText"/>
        <w:bidi w:val="0"/>
        <w:spacing w:before="0" w:after="0"/>
        <w:jc w:val="left"/>
        <w:rPr/>
      </w:pPr>
      <w:r>
        <w:rPr/>
        <w:t>fTm7+aP5Gvn/APateOf49MsskyQ/2db7vs/3/vSdKTLKH2iLyPwqxo3/AB4H6muS0myntr2UJeNe</w:t>
      </w:r>
    </w:p>
    <w:p>
      <w:pPr>
        <w:pStyle w:val="PreformattedText"/>
        <w:bidi w:val="0"/>
        <w:spacing w:before="0" w:after="0"/>
        <w:jc w:val="left"/>
        <w:rPr/>
      </w:pPr>
      <w:r>
        <w:rPr/>
        <w:t>Wn/TRPLNdbo/Fgfqay5rmyR598SOJ7v/AK9m/rX1J8BuPh34f/69Y/8A0EV8ufEfme7/AOvY/wBa</w:t>
      </w:r>
    </w:p>
    <w:p>
      <w:pPr>
        <w:pStyle w:val="PreformattedText"/>
        <w:bidi w:val="0"/>
        <w:spacing w:before="0" w:after="0"/>
        <w:jc w:val="left"/>
        <w:rPr/>
      </w:pPr>
      <w:r>
        <w:rPr/>
        <w:t>+ovgGc/DvQP+vWP/ANBFOIMk/aS/5FPTM/8APy3/AKA1fNo5WvpL9pPjwvpY/wCnhv8A0Bq+bBwl</w:t>
      </w:r>
    </w:p>
    <w:p>
      <w:pPr>
        <w:pStyle w:val="PreformattedText"/>
        <w:bidi w:val="0"/>
        <w:spacing w:before="0" w:after="0"/>
        <w:jc w:val="left"/>
        <w:rPr/>
      </w:pPr>
      <w:r>
        <w:rPr/>
        <w:t>S0VE+r/hSP8Ai23h7/r0T+VeKftqDNn4LH/Tzcf+i1r6g+FOnaV/wqzwxNLa58y0j/jZew9K+ff2</w:t>
      </w:r>
    </w:p>
    <w:p>
      <w:pPr>
        <w:pStyle w:val="PreformattedText"/>
        <w:bidi w:val="0"/>
        <w:spacing w:before="0" w:after="0"/>
        <w:jc w:val="left"/>
        <w:rPr/>
      </w:pPr>
      <w:r>
        <w:rPr/>
        <w:t>1dPig1zw7aRf6qNrjaP+ArXXF6EWPlHYyx9D0rmtWYl2zXqJ0xXjPHavPPFMC28rgVoB137OUX/E</w:t>
      </w:r>
    </w:p>
    <w:p>
      <w:pPr>
        <w:pStyle w:val="PreformattedText"/>
        <w:bidi w:val="0"/>
        <w:spacing w:before="0" w:after="0"/>
        <w:jc w:val="left"/>
        <w:rPr/>
      </w:pPr>
      <w:r>
        <w:rPr/>
        <w:t>w1f6w/zave9cjP8Aarf7i/yrwj9nNv8AT9W+sP8ANq971w/8TR/9xf5V4lf4mddLYz5zi3f6V5/4</w:t>
      </w:r>
    </w:p>
    <w:p>
      <w:pPr>
        <w:pStyle w:val="PreformattedText"/>
        <w:bidi w:val="0"/>
        <w:spacing w:before="0" w:after="0"/>
        <w:jc w:val="left"/>
        <w:rPr/>
      </w:pPr>
      <w:r>
        <w:rPr/>
        <w:t>obFnLXf3Zxbv9K888Un/AENx71yo3Oa0r5Ya07U/OaytOfEJrRtX5NaoxZdDfOPrXQQNi1P0rmo2</w:t>
      </w:r>
    </w:p>
    <w:p>
      <w:pPr>
        <w:pStyle w:val="PreformattedText"/>
        <w:bidi w:val="0"/>
        <w:spacing w:before="0" w:after="0"/>
        <w:jc w:val="left"/>
        <w:rPr/>
      </w:pPr>
      <w:r>
        <w:rPr/>
        <w:t>zKo966FOLR/pTRiy3pLYtpD6tWa536+F/urmr+knNn9TWdCd3iaUf3Y60QLc8/8AjtcEaAFzwZk/</w:t>
      </w:r>
    </w:p>
    <w:p>
      <w:pPr>
        <w:pStyle w:val="PreformattedText"/>
        <w:bidi w:val="0"/>
        <w:spacing w:before="0" w:after="0"/>
        <w:jc w:val="left"/>
        <w:rPr/>
      </w:pPr>
      <w:r>
        <w:rPr/>
        <w:t>nXq/gSPZoES/9M4x+teK/Hu2GoxadbCTZvuRzjOOa734XeH7/wAIaJpNjf3/ANulu9RTZJtYbV25</w:t>
      </w:r>
    </w:p>
    <w:p>
      <w:pPr>
        <w:pStyle w:val="PreformattedText"/>
        <w:bidi w:val="0"/>
        <w:spacing w:before="0" w:after="0"/>
        <w:jc w:val="left"/>
        <w:rPr/>
      </w:pPr>
      <w:r>
        <w:rPr/>
        <w:t>xyf9miHxHZa8D3jTx8y1478HLgf8Lb+Op/2rX/0B69jtF8sDvXi/wLtLjVviJ8XoLeVFa6vYUy3s</w:t>
      </w:r>
    </w:p>
    <w:p>
      <w:pPr>
        <w:pStyle w:val="PreformattedText"/>
        <w:bidi w:val="0"/>
        <w:spacing w:before="0" w:after="0"/>
        <w:jc w:val="left"/>
        <w:rPr/>
      </w:pPr>
      <w:r>
        <w:rPr/>
        <w:t>rf4171aXNZnixdz6B8OxGDw9p0fpCteJ/tc/8g7w5/12k/8AQa90TQ/F1hp0cSW2ix7FCj55q4jx</w:t>
      </w:r>
    </w:p>
    <w:p>
      <w:pPr>
        <w:pStyle w:val="PreformattedText"/>
        <w:bidi w:val="0"/>
        <w:spacing w:before="0" w:after="0"/>
        <w:jc w:val="left"/>
        <w:rPr/>
      </w:pPr>
      <w:r>
        <w:rPr/>
        <w:t>98EL/wCKEdg+r6xDYNb5IjsIN6Nn3ZqmhVjRqqUth1IuUGkfMHwNTd8avDR/uiU/+Q2H9a9lvR5n</w:t>
      </w:r>
    </w:p>
    <w:p>
      <w:pPr>
        <w:pStyle w:val="PreformattedText"/>
        <w:bidi w:val="0"/>
        <w:spacing w:before="0" w:after="0"/>
        <w:jc w:val="left"/>
        <w:rPr/>
      </w:pPr>
      <w:r>
        <w:rPr/>
        <w:t>jazXPCO71e0D9naH4WeNtE1tdbOojEwET2nlgfL3O7jvWcuX8cL/ALKMf51y5jVjXqc8NisNBwja</w:t>
      </w:r>
    </w:p>
    <w:p>
      <w:pPr>
        <w:pStyle w:val="PreformattedText"/>
        <w:bidi w:val="0"/>
        <w:spacing w:before="0" w:after="0"/>
        <w:jc w:val="left"/>
        <w:rPr/>
      </w:pPr>
      <w:r>
        <w:rPr/>
        <w:t>Rq+M326BdL/e2j/x6tOBfJ0xB/dhX+VY3jFt+niL+8y/+hVsXzeVpr+0YH6V5Z1FTwAv/EvvX/vz</w:t>
      </w:r>
    </w:p>
    <w:p>
      <w:pPr>
        <w:pStyle w:val="PreformattedText"/>
        <w:bidi w:val="0"/>
        <w:spacing w:before="0" w:after="0"/>
        <w:jc w:val="left"/>
        <w:rPr/>
      </w:pPr>
      <w:r>
        <w:rPr/>
        <w:t>E07Tx5nii7b+5FineBl8vQ0P95mNGhDfrurP6BRQBF4gHm6lp0PrJn8q5T9oa9+yfDfUgDgyFIx/</w:t>
      </w:r>
    </w:p>
    <w:p>
      <w:pPr>
        <w:pStyle w:val="PreformattedText"/>
        <w:bidi w:val="0"/>
        <w:spacing w:before="0" w:after="0"/>
        <w:jc w:val="left"/>
        <w:rPr/>
      </w:pPr>
      <w:r>
        <w:rPr/>
        <w:t>31/9aus1L5/Eunj0ya8k/a8gub3wbp9pbE7prwAgH6UAeteGI/s3g7SV6bbOIf8Ajgq74XXGlF+8</w:t>
      </w:r>
    </w:p>
    <w:p>
      <w:pPr>
        <w:pStyle w:val="PreformattedText"/>
        <w:bidi w:val="0"/>
        <w:spacing w:before="0" w:after="0"/>
        <w:jc w:val="left"/>
        <w:rPr/>
      </w:pPr>
      <w:r>
        <w:rPr/>
        <w:t>kjN+tYPgbR7vw78PtL06+uPtFxbWqoz+ny9PwrpdATy9Gth6rn+tKQFXw4N+qalJ74pP9b4xT/pn</w:t>
      </w:r>
    </w:p>
    <w:p>
      <w:pPr>
        <w:pStyle w:val="PreformattedText"/>
        <w:bidi w:val="0"/>
        <w:spacing w:before="0" w:after="0"/>
        <w:jc w:val="left"/>
        <w:rPr/>
      </w:pPr>
      <w:r>
        <w:rPr/>
        <w:t>Aak8LDi+k9ZmFM00eb4q1B/7kQFSBPrp33FpH/elFS+JpNmmXA7tgVDejzNdsU7Zz+lM8TvmOCP+</w:t>
      </w:r>
    </w:p>
    <w:p>
      <w:pPr>
        <w:pStyle w:val="PreformattedText"/>
        <w:bidi w:val="0"/>
        <w:spacing w:before="0" w:after="0"/>
        <w:jc w:val="left"/>
        <w:rPr/>
      </w:pPr>
      <w:r>
        <w:rPr/>
        <w:t>/MqmgDWvR5em46YhpdJXy9FjP/TMmnauNti4/wBjFCAw6Kg9IaAIPDC5tbhz/HJVSM79Ru398VV0</w:t>
      </w:r>
    </w:p>
    <w:p>
      <w:pPr>
        <w:pStyle w:val="PreformattedText"/>
        <w:bidi w:val="0"/>
        <w:spacing w:before="0" w:after="0"/>
        <w:jc w:val="left"/>
        <w:rPr/>
      </w:pPr>
      <w:r>
        <w:rPr/>
        <w:t>zxv4f0OxWG/1SGF9xJyelS6TcRXsElzBKs0UrFkkQ5DD1oAhum/ft7CuK8YNmFq6+5bMzmuL8Xn9</w:t>
      </w:r>
    </w:p>
    <w:p>
      <w:pPr>
        <w:pStyle w:val="PreformattedText"/>
        <w:bidi w:val="0"/>
        <w:spacing w:before="0" w:after="0"/>
        <w:jc w:val="left"/>
        <w:rPr/>
      </w:pPr>
      <w:r>
        <w:rPr/>
        <w:t>0aaAsfD7wvpN18LWuNRiklV5HePaejb+tQ/DfUde8SXSy3V5JLptq7QW4+zLF+oX+7XBN488QaHZ</w:t>
      </w:r>
    </w:p>
    <w:p>
      <w:pPr>
        <w:pStyle w:val="PreformattedText"/>
        <w:bidi w:val="0"/>
        <w:spacing w:before="0" w:after="0"/>
        <w:jc w:val="left"/>
        <w:rPr/>
      </w:pPr>
      <w:r>
        <w:rPr/>
        <w:t>NpOn6pJbaaAP9H8uNl/VTXnP/DSXjmw8YHRLTVp4bSN9j+WkK7PVv9XX0sctqxpxm+p58sdS+Dsf</w:t>
      </w:r>
    </w:p>
    <w:p>
      <w:pPr>
        <w:pStyle w:val="PreformattedText"/>
        <w:bidi w:val="0"/>
        <w:spacing w:before="0" w:after="0"/>
        <w:jc w:val="left"/>
        <w:rPr/>
      </w:pPr>
      <w:r>
        <w:rPr/>
        <w:t>oEs0em+D9RnzjZC8n5KTX5jSyGSRmLbjnknqTXr2v/FPxfe6Pd2tz4ivpoZU2SAMi7l9OFrxrkV6</w:t>
      </w:r>
    </w:p>
    <w:p>
      <w:pPr>
        <w:pStyle w:val="PreformattedText"/>
        <w:bidi w:val="0"/>
        <w:spacing w:before="0" w:after="0"/>
        <w:jc w:val="left"/>
        <w:rPr/>
      </w:pPr>
      <w:r>
        <w:rPr/>
        <w:t>uHwc8OnOZxvEQqy5YH0v8NLP7H4L0xe7xiT/AL65roL5JHtJ1i/1pRgn1xxVDwlH5XhrTE9LaMf+</w:t>
      </w:r>
    </w:p>
    <w:p>
      <w:pPr>
        <w:pStyle w:val="PreformattedText"/>
        <w:bidi w:val="0"/>
        <w:spacing w:before="0" w:after="0"/>
        <w:jc w:val="left"/>
        <w:rPr/>
      </w:pPr>
      <w:r>
        <w:rPr/>
        <w:t>O1z/AI38U6/pE6Q6TpCX0ZwTK2fy4r4+q71Gz1YLSx8/fDDwjeS/FKNpoZI/sdy0k/8As7e1fW2/</w:t>
      </w:r>
    </w:p>
    <w:p>
      <w:pPr>
        <w:pStyle w:val="PreformattedText"/>
        <w:bidi w:val="0"/>
        <w:spacing w:before="0" w:after="0"/>
        <w:jc w:val="left"/>
        <w:rPr/>
      </w:pPr>
      <w:r>
        <w:rPr/>
        <w:t>3rxWT4t+IYBvuNCgWT/Z3L+tRp8fb9Pv6FGf924/xqUan0RHOYvCj+skgFZAY4rN+H3jdfHfguCd</w:t>
      </w:r>
    </w:p>
    <w:p>
      <w:pPr>
        <w:pStyle w:val="PreformattedText"/>
        <w:bidi w:val="0"/>
        <w:spacing w:before="0" w:after="0"/>
        <w:jc w:val="left"/>
        <w:rPr/>
      </w:pPr>
      <w:r>
        <w:rPr/>
        <w:t>rGexmWVt6yfMre6tWz5IqhEAkxxVW7f5a0TbjBNY2oyeWSKaMz6W/ZWgEfhnUm/vSore52j/ABr2</w:t>
      </w:r>
    </w:p>
    <w:p>
      <w:pPr>
        <w:pStyle w:val="PreformattedText"/>
        <w:bidi w:val="0"/>
        <w:spacing w:before="0" w:after="0"/>
        <w:jc w:val="left"/>
        <w:rPr/>
      </w:pPr>
      <w:r>
        <w:rPr/>
        <w:t>uvK/2bdAk0X4aW00oxJqEpvPqpOF/wDHVWvVK6Y7HI27k8Z4q3CeKoIatwHirEWVPNc38Tr9LTwg</w:t>
      </w:r>
    </w:p>
    <w:p>
      <w:pPr>
        <w:pStyle w:val="PreformattedText"/>
        <w:bidi w:val="0"/>
        <w:spacing w:before="0" w:after="0"/>
        <w:jc w:val="left"/>
        <w:rPr/>
      </w:pPr>
      <w:r>
        <w:rPr/>
        <w:t>8Tcm9ubeyX6ySqtdCGryj9onxDf6Ra+CbfTbI6ndXOv25NpGyrJIibmOwswXP1oKR6j4knFl4fvW</w:t>
      </w:r>
    </w:p>
    <w:p>
      <w:pPr>
        <w:pStyle w:val="PreformattedText"/>
        <w:bidi w:val="0"/>
        <w:spacing w:before="0" w:after="0"/>
        <w:jc w:val="left"/>
        <w:rPr/>
      </w:pPr>
      <w:r>
        <w:rPr/>
        <w:t>Bx5duwH5Yr5svZvMltYx2fmvZPE3iqS+0qeyl066024mj4ju2TcP++WavDrm/ih14wn/AJZnmuWq</w:t>
      </w:r>
    </w:p>
    <w:p>
      <w:pPr>
        <w:pStyle w:val="PreformattedText"/>
        <w:bidi w:val="0"/>
        <w:spacing w:before="0" w:after="0"/>
        <w:jc w:val="left"/>
        <w:rPr/>
      </w:pPr>
      <w:r>
        <w:rPr/>
        <w:t>9TqpbEfjb9/8R/Bll1EUc10fbBVaxf2kdVSy8NabbHrPMG/BQT/hWp4guY5PjHpYznydKJ+mZB/h</w:t>
      </w:r>
    </w:p>
    <w:p>
      <w:pPr>
        <w:pStyle w:val="PreformattedText"/>
        <w:bidi w:val="0"/>
        <w:spacing w:before="0" w:after="0"/>
        <w:jc w:val="left"/>
        <w:rPr/>
      </w:pPr>
      <w:r>
        <w:rPr/>
        <w:t>Xnn7V2p/8TLRbQH/AFcUjn8cCsjo6HnOkf8AEy1DT7fGRLOoP0B5/SvXLyKLwza3V7rF3ZaVCPuX</w:t>
      </w:r>
    </w:p>
    <w:p>
      <w:pPr>
        <w:pStyle w:val="PreformattedText"/>
        <w:bidi w:val="0"/>
        <w:spacing w:before="0" w:after="0"/>
        <w:jc w:val="left"/>
        <w:rPr/>
      </w:pPr>
      <w:r>
        <w:rPr/>
        <w:t>F3Ntif2z/DXlvw9tvtHiHTFxnGH/AErqP2q4kufA0Fq3ILNIR6gKa9nFK0YR7I4KcuWXMdFbeLPh</w:t>
      </w:r>
    </w:p>
    <w:p>
      <w:pPr>
        <w:pStyle w:val="PreformattedText"/>
        <w:bidi w:val="0"/>
        <w:spacing w:before="0" w:after="0"/>
        <w:jc w:val="left"/>
        <w:rPr/>
      </w:pPr>
      <w:r>
        <w:rPr/>
        <w:t>5fjzbvxtoEUuxnSOPVIflbH3fvbqyrfxh4V0+4tfK8W6NdxR/wDPPV44mT/x7la/O97dZZ9+OamS</w:t>
      </w:r>
    </w:p>
    <w:p>
      <w:pPr>
        <w:pStyle w:val="PreformattedText"/>
        <w:bidi w:val="0"/>
        <w:spacing w:before="0" w:after="0"/>
        <w:jc w:val="left"/>
        <w:rPr/>
      </w:pPr>
      <w:r>
        <w:rPr/>
        <w:t>0Bry3Sudvtj7f07W9E0jxXdakvjHRJBcP8k1prUUbRLu9m5rsB8UNNHm+d8QdIl/ueXrMKt+Oa/P</w:t>
      </w:r>
    </w:p>
    <w:p>
      <w:pPr>
        <w:pStyle w:val="PreformattedText"/>
        <w:bidi w:val="0"/>
        <w:spacing w:before="0" w:after="0"/>
        <w:jc w:val="left"/>
        <w:rPr/>
      </w:pPr>
      <w:r>
        <w:rPr/>
        <w:t>ZbQVILUYq1TaK9ufofpWp+KPF1g1z4U1mDUFSVUeSLUFmQ/L0+Xdtry/4nQSeIfjRommSsZnjlhW</w:t>
      </w:r>
    </w:p>
    <w:p>
      <w:pPr>
        <w:pStyle w:val="PreformattedText"/>
        <w:bidi w:val="0"/>
        <w:spacing w:before="0" w:after="0"/>
        <w:jc w:val="left"/>
        <w:rPr/>
      </w:pPr>
      <w:r>
        <w:rPr/>
        <w:t>Qt1O1gzE/wDfJr0n9i3RF0r4MwXLDabuWWYn2ycfzrhdFsT4j+Pl/eR/MlszSZ9D0H8zXoYdcqZw</w:t>
      </w:r>
    </w:p>
    <w:p>
      <w:pPr>
        <w:pStyle w:val="PreformattedText"/>
        <w:bidi w:val="0"/>
        <w:spacing w:before="0" w:after="0"/>
        <w:jc w:val="left"/>
        <w:rPr/>
      </w:pPr>
      <w:r>
        <w:rPr/>
        <w:t>Vpcx9ERXqZVAcAACrajdWLbLmatu2GaHozFWPJ/2j7WHTfhpq11n97KFgT/eZq+KK+w/2vr37L4E</w:t>
      </w:r>
    </w:p>
    <w:p>
      <w:pPr>
        <w:pStyle w:val="PreformattedText"/>
        <w:bidi w:val="0"/>
        <w:spacing w:before="0" w:after="0"/>
        <w:jc w:val="left"/>
        <w:rPr/>
      </w:pPr>
      <w:r>
        <w:rPr/>
        <w:t>021Jx59709dqsa+P69fAK8ZM86vvYiKcmjZUmPekx716ZxEZXrXS/CPRT4g+Jvh6z27l+0b29gu4</w:t>
      </w:r>
    </w:p>
    <w:p>
      <w:pPr>
        <w:pStyle w:val="PreformattedText"/>
        <w:bidi w:val="0"/>
        <w:spacing w:before="0" w:after="0"/>
        <w:jc w:val="left"/>
        <w:rPr/>
      </w:pPr>
      <w:r>
        <w:rPr/>
        <w:t>/wAxXNnjNes/soaJJqXxciuwMxWNtJI3szcD+bVxYvSi2dmH+I+37OLy7eNfRQP0qbbTlXCgUu2v</w:t>
      </w:r>
    </w:p>
    <w:p>
      <w:pPr>
        <w:pStyle w:val="PreformattedText"/>
        <w:bidi w:val="0"/>
        <w:spacing w:before="0" w:after="0"/>
        <w:jc w:val="left"/>
        <w:rPr/>
      </w:pPr>
      <w:r>
        <w:rPr/>
        <w:t>lz2lscv8Srj7N4PvjnG5dtfPWeDXtHxpvvI8PRwA8yyAEV4nu460hkLtyea9s+B1rs8OXE2P9dL1</w:t>
      </w:r>
    </w:p>
    <w:p>
      <w:pPr>
        <w:pStyle w:val="PreformattedText"/>
        <w:bidi w:val="0"/>
        <w:spacing w:before="0" w:after="0"/>
        <w:jc w:val="left"/>
        <w:rPr/>
      </w:pPr>
      <w:r>
        <w:rPr/>
        <w:t>+leGSN8xr6V+GOm/2b4RsoyMMV3n8altIDpGjGGzWQ/7xn9q1L6TykOPSsi2JeGV/etqK5mQ2JaR</w:t>
      </w:r>
    </w:p>
    <w:p>
      <w:pPr>
        <w:pStyle w:val="PreformattedText"/>
        <w:bidi w:val="0"/>
        <w:spacing w:before="0" w:after="0"/>
        <w:jc w:val="left"/>
        <w:rPr/>
      </w:pPr>
      <w:r>
        <w:rPr/>
        <w:t>4uc17f4DcJpSn3FeL6Uvm3Lewr13wZKRZBPcV1WMLn5fQeQdSuIfJ/s+Inr/AH8tnd9P8/3awPHG</w:t>
      </w:r>
    </w:p>
    <w:p>
      <w:pPr>
        <w:pStyle w:val="PreformattedText"/>
        <w:bidi w:val="0"/>
        <w:spacing w:before="0" w:after="0"/>
        <w:jc w:val="left"/>
        <w:rPr/>
      </w:pPr>
      <w:r>
        <w:rPr/>
        <w:t>j3fhfWIpopreKXYv7zT5P3qf7RHUCuh1nwlqF2pYy28se4t+7gVfm/L3Nc5q+gXdiqW9yHljCfJv</w:t>
      </w:r>
    </w:p>
    <w:p>
      <w:pPr>
        <w:pStyle w:val="PreformattedText"/>
        <w:bidi w:val="0"/>
        <w:spacing w:before="0" w:after="0"/>
        <w:jc w:val="left"/>
        <w:rPr/>
      </w:pPr>
      <w:r>
        <w:rPr/>
        <w:t>YNs+bp0ryT27WMLU7ifXPJuH1LzbzeuwtmN/0WtT/hMdbuP9bqGZo/kS4j2q236jr0rDuLfyLgxV</w:t>
      </w:r>
    </w:p>
    <w:p>
      <w:pPr>
        <w:pStyle w:val="PreformattedText"/>
        <w:bidi w:val="0"/>
        <w:spacing w:before="0" w:after="0"/>
        <w:jc w:val="left"/>
        <w:rPr/>
      </w:pPr>
      <w:r>
        <w:rPr/>
        <w:t>PqukX+gSQrf2rwrNGJYpOqSISQCD+FMFI0dI8Xatp5vrVTcz2d3/AK8HoW7Nn8KpW2oS29xNqFpq</w:t>
      </w:r>
    </w:p>
    <w:p>
      <w:pPr>
        <w:pStyle w:val="PreformattedText"/>
        <w:bidi w:val="0"/>
        <w:spacing w:before="0" w:after="0"/>
        <w:jc w:val="left"/>
        <w:rPr/>
      </w:pPr>
      <w:r>
        <w:rPr/>
        <w:t>EcV3G/8Ax7x/LLt/2s/3vmqa3kGpxjzOfLHH92q2o6W0bndGMesX3aWxi0d/puu2eqxwamjLdXKq</w:t>
      </w:r>
    </w:p>
    <w:p>
      <w:pPr>
        <w:pStyle w:val="PreformattedText"/>
        <w:bidi w:val="0"/>
        <w:spacing w:before="0" w:after="0"/>
        <w:jc w:val="left"/>
        <w:rPr/>
      </w:pPr>
      <w:r>
        <w:rPr/>
        <w:t>pcofnQ+jba6Cx+JdqdQP261iml/jklTd/wACavH9NuJdHn86H97/ANM9m7f83Q1f8PD+0M/av+Wj</w:t>
      </w:r>
    </w:p>
    <w:p>
      <w:pPr>
        <w:pStyle w:val="PreformattedText"/>
        <w:bidi w:val="0"/>
        <w:spacing w:before="0" w:after="0"/>
        <w:jc w:val="left"/>
        <w:rPr/>
      </w:pPr>
      <w:r>
        <w:rPr/>
        <w:t>t/q9y7PYU1ID2z+2NP8AtBmltLiWWR23/Z42b5j/ALNTXHjKS4SO1g8RlVljASynUo7+i8rz/wB9</w:t>
      </w:r>
    </w:p>
    <w:p>
      <w:pPr>
        <w:pStyle w:val="PreformattedText"/>
        <w:bidi w:val="0"/>
        <w:spacing w:before="0" w:after="0"/>
        <w:jc w:val="left"/>
        <w:rPr/>
      </w:pPr>
      <w:r>
        <w:rPr/>
        <w:t>VS8P6Df22hJJpU32UAKj7wXrK8UafqNx5X9oQxzSx/ckt/mV/wBN1aIS0NWfR4r/AE+bzYrj959y</w:t>
      </w:r>
    </w:p>
    <w:p>
      <w:pPr>
        <w:pStyle w:val="PreformattedText"/>
        <w:bidi w:val="0"/>
        <w:spacing w:before="0" w:after="0"/>
        <w:jc w:val="left"/>
        <w:rPr/>
      </w:pPr>
      <w:r>
        <w:rPr/>
        <w:t>4t33b/mzhTXH6dcRafn7X/x6b/n8tPM/Mbq3NG8cWmkW/wBk1CLyvL/75rAFxFb3/m2nMUjs/l7N</w:t>
      </w:r>
    </w:p>
    <w:p>
      <w:pPr>
        <w:pStyle w:val="PreformattedText"/>
        <w:bidi w:val="0"/>
        <w:spacing w:before="0" w:after="0"/>
        <w:jc w:val="left"/>
        <w:rPr/>
      </w:pPr>
      <w:r>
        <w:rPr/>
        <w:t>y8N/9fbUSRqjoho/9sWH+iWEl3aSf8s44yrI3972rnbTwnaTXc8IvZor2L7tvIAG4+9/KrujeIpt</w:t>
      </w:r>
    </w:p>
    <w:p>
      <w:pPr>
        <w:pStyle w:val="PreformattedText"/>
        <w:bidi w:val="0"/>
        <w:spacing w:before="0" w:after="0"/>
        <w:jc w:val="left"/>
        <w:rPr/>
      </w:pPr>
      <w:r>
        <w:rPr/>
        <w:t>I1Bp43MFnKf30ce5FrrDaaR4qXfFerPIXU+YjEyo3/oW6pWhqjibHw48eqMCEmMYwmwFdnsw/wDZ</w:t>
      </w:r>
    </w:p>
    <w:p>
      <w:pPr>
        <w:pStyle w:val="PreformattedText"/>
        <w:bidi w:val="0"/>
        <w:spacing w:before="0" w:after="0"/>
        <w:jc w:val="left"/>
        <w:rPr/>
      </w:pPr>
      <w:r>
        <w:rPr/>
        <w:t>q3rPwRNcQSzRBbaWP1Pztx69q6nw7ZX2j6t9jvbg3NnMNg3RLjP+91rU1VI9JaDfI4lP3P73vSbs</w:t>
      </w:r>
    </w:p>
    <w:p>
      <w:pPr>
        <w:pStyle w:val="PreformattedText"/>
        <w:bidi w:val="0"/>
        <w:spacing w:before="0" w:after="0"/>
        <w:jc w:val="left"/>
        <w:rPr/>
      </w:pPr>
      <w:r>
        <w:rPr/>
        <w:t>RY8nufD0MJ233mkhs/IrH/2Wm3/g79/F/pfleY6/vPu7P8/1r2vRvJwZZdlU/FEWn3tsZQIpZQf+</w:t>
      </w:r>
    </w:p>
    <w:p>
      <w:pPr>
        <w:pStyle w:val="PreformattedText"/>
        <w:bidi w:val="0"/>
        <w:spacing w:before="0" w:after="0"/>
        <w:jc w:val="left"/>
        <w:rPr/>
      </w:pPr>
      <w:r>
        <w:rPr/>
        <w:t>BVKnctHnWo/CXVZ7d5n1iOdQrbfkx2pnhX4VTSOtxdS4EfUDvXoHhbWjMi2dywcjoWFdh5VvaWbT</w:t>
      </w:r>
    </w:p>
    <w:p>
      <w:pPr>
        <w:pStyle w:val="PreformattedText"/>
        <w:bidi w:val="0"/>
        <w:spacing w:before="0" w:after="0"/>
        <w:jc w:val="left"/>
        <w:rPr/>
      </w:pPr>
      <w:r>
        <w:rPr/>
        <w:t>SR4ReoSmaHkWu+DtHsL1rmCSSK627E+8y7d1ctcXEtvqH7n99/B5e/aqejH1rurzxj9pWaNYY/J3</w:t>
      </w:r>
    </w:p>
    <w:p>
      <w:pPr>
        <w:pStyle w:val="PreformattedText"/>
        <w:bidi w:val="0"/>
        <w:spacing w:before="0" w:after="0"/>
        <w:jc w:val="left"/>
        <w:rPr/>
      </w:pPr>
      <w:r>
        <w:rPr/>
        <w:t>t9z+7muA1m7SVWSFcZxs2f0oA57X5bmeYXDyNERJvfC/eXFGnahaX9xF9ri4+4/l/L8vqaseeLm3</w:t>
      </w:r>
    </w:p>
    <w:p>
      <w:pPr>
        <w:pStyle w:val="PreformattedText"/>
        <w:bidi w:val="0"/>
        <w:spacing w:before="0" w:after="0"/>
        <w:jc w:val="left"/>
        <w:rPr/>
      </w:pPr>
      <w:r>
        <w:rPr/>
        <w:t>/eiQ1kfafsFz50R8r51SqRi0ejz/AA4i+zxTafCZYo3Z/wC0Le+WXe309N38q9D+D/jK6up7rQvE</w:t>
      </w:r>
    </w:p>
    <w:p>
      <w:pPr>
        <w:pStyle w:val="PreformattedText"/>
        <w:bidi w:val="0"/>
        <w:spacing w:before="0" w:after="0"/>
        <w:jc w:val="left"/>
        <w:rPr/>
      </w:pPr>
      <w:r>
        <w:rPr/>
        <w:t>c/mWrovkXTnjv8reo29K8l07/hGbi3iu7ua8i1b+OO3hVYk9yPw+9XUQx3kafabS9t721G0uEXy5</w:t>
      </w:r>
    </w:p>
    <w:p>
      <w:pPr>
        <w:pStyle w:val="PreformattedText"/>
        <w:bidi w:val="0"/>
        <w:spacing w:before="0" w:after="0"/>
        <w:jc w:val="left"/>
        <w:rPr/>
      </w:pPr>
      <w:r>
        <w:rPr/>
        <w:t>B/DWqIsY/wATfAcfgvxPc2El2k9nIVmgwPmSMltuf++dtLbahpX/AAj5hu5vOl/g8xPNXaF9ex/2</w:t>
      </w:r>
    </w:p>
    <w:p>
      <w:pPr>
        <w:pStyle w:val="PreformattedText"/>
        <w:bidi w:val="0"/>
        <w:spacing w:before="0" w:after="0"/>
        <w:jc w:val="left"/>
        <w:rPr/>
      </w:pPr>
      <w:r>
        <w:rPr/>
        <w:t>q2hrGrW4/tu70mTVvD9u8bzxyP8AfXd2z/6D/d3VwOu6lZfEDX9Vm0XTRo9qxUx2cQCIMcZ2/wDx</w:t>
      </w:r>
    </w:p>
    <w:p>
      <w:pPr>
        <w:pStyle w:val="PreformattedText"/>
        <w:bidi w:val="0"/>
        <w:spacing w:before="0" w:after="0"/>
        <w:jc w:val="left"/>
        <w:rPr/>
      </w:pPr>
      <w:r>
        <w:rPr/>
        <w:t>NAy7cajaXGnmKKW3l+ddkkbqzLVGxvDpN3MzfvIp0+Uj/erAGn/Z8+T/AMs32f8AAv8A9qtSGwkl</w:t>
      </w:r>
    </w:p>
    <w:p>
      <w:pPr>
        <w:pStyle w:val="PreformattedText"/>
        <w:bidi w:val="0"/>
        <w:spacing w:before="0" w:after="0"/>
        <w:jc w:val="left"/>
        <w:rPr/>
      </w:pPr>
      <w:r>
        <w:rPr/>
        <w:t>h2NIT7UWFY1tM1A3OoSIJcfNtf7PXR6/dv8A2bKLeX7YCjKM/di+X36Vw1/p8un/AGW7i8zyt+z/</w:t>
      </w:r>
    </w:p>
    <w:p>
      <w:pPr>
        <w:pStyle w:val="PreformattedText"/>
        <w:bidi w:val="0"/>
        <w:spacing w:before="0" w:after="0"/>
        <w:jc w:val="left"/>
        <w:rPr/>
      </w:pPr>
      <w:r>
        <w:rPr/>
        <w:t>AIFXXjWNO1/Pk2lxF8n775Pv4/i2/d3UxrQzRcfaDFd/u7XUI/uXEabWrX0/xBFrA+yah5n2rerp</w:t>
      </w:r>
    </w:p>
    <w:p>
      <w:pPr>
        <w:pStyle w:val="PreformattedText"/>
        <w:bidi w:val="0"/>
        <w:spacing w:before="0" w:after="0"/>
        <w:jc w:val="left"/>
        <w:rPr/>
      </w:pPr>
      <w:r>
        <w:rPr/>
        <w:t>efxI3/oW2q7eCLfUfB9zqGn6rP8AaonX/R/u/L/tfxDvXOX+ja3b2EV3dc2sn3Li3fci5/hzSshn</w:t>
      </w:r>
    </w:p>
    <w:p>
      <w:pPr>
        <w:pStyle w:val="PreformattedText"/>
        <w:bidi w:val="0"/>
        <w:spacing w:before="0" w:after="0"/>
        <w:jc w:val="left"/>
        <w:rPr/>
      </w:pPr>
      <w:r>
        <w:rPr/>
        <w:t>o/xA8I+bo39s267o0CpIrDCjsTn615DewlNwUAA+hpJZr2GP7OL+6W3zloVlwjfUDrQj7upoWhNj</w:t>
      </w:r>
    </w:p>
    <w:p>
      <w:pPr>
        <w:pStyle w:val="PreformattedText"/>
        <w:bidi w:val="0"/>
        <w:spacing w:before="0" w:after="0"/>
        <w:jc w:val="left"/>
        <w:rPr/>
      </w:pPr>
      <w:r>
        <w:rPr/>
        <w:t>U8K6OtzqURnuEi4/do38Tfw/rXaWkN7ax3az3MLeW6v+6Pzc7v8A4muK0y2lu5NsSFz6VvR2V2j4</w:t>
      </w:r>
    </w:p>
    <w:p>
      <w:pPr>
        <w:pStyle w:val="PreformattedText"/>
        <w:bidi w:val="0"/>
        <w:spacing w:before="0" w:after="0"/>
        <w:jc w:val="left"/>
        <w:rPr/>
      </w:pPr>
      <w:r>
        <w:rPr/>
        <w:t>uFKlv+ej7aaZcRttcLd3UzTXDtnvN94tS65P9ntCcdhVGdQGNaogXVrGZZflJGBVWuU9jovgZ8Sh</w:t>
      </w:r>
    </w:p>
    <w:p>
      <w:pPr>
        <w:pStyle w:val="PreformattedText"/>
        <w:bidi w:val="0"/>
        <w:spacing w:before="0" w:after="0"/>
        <w:jc w:val="left"/>
        <w:rPr/>
      </w:pPr>
      <w:r>
        <w:rPr/>
        <w:t>Z6j/AGFdt5lhc/JiXkLmsn4z+Hp/AuuhrVN2m3XzwuOi/wCzXmOnzy6XqZlUlWjft7GvpbxXap8R</w:t>
      </w:r>
    </w:p>
    <w:p>
      <w:pPr>
        <w:pStyle w:val="PreformattedText"/>
        <w:bidi w:val="0"/>
        <w:spacing w:before="0" w:after="0"/>
        <w:jc w:val="left"/>
        <w:rPr/>
      </w:pPr>
      <w:r>
        <w:rPr/>
        <w:t>/g0t6QHniQOpHUEVaVjkdj5nn1WS5JJ4rqfhv/x7Xv8A10X+VcGEe3dkcEEetd38OTiG5HqwP6Vh</w:t>
      </w:r>
    </w:p>
    <w:p>
      <w:pPr>
        <w:pStyle w:val="PreformattedText"/>
        <w:bidi w:val="0"/>
        <w:spacing w:before="0" w:after="0"/>
        <w:jc w:val="left"/>
        <w:rPr/>
      </w:pPr>
      <w:r>
        <w:rPr/>
        <w:t>X+DQ+jyDTFf15lfUV8rV7kdPnY/mc19AaW+oa7+yD4ss5od9tDHO8E+9eNo3bcbt3Zv4a+fdfONb</w:t>
      </w:r>
    </w:p>
    <w:p>
      <w:pPr>
        <w:pStyle w:val="PreformattedText"/>
        <w:bidi w:val="0"/>
        <w:spacing w:before="0" w:after="0"/>
        <w:jc w:val="left"/>
        <w:rPr/>
      </w:pPr>
      <w:r>
        <w:rPr/>
        <w:t>vP8Afr6e+EVj/aH7NHiCz/5+kvB/44RVL+GjxMV/Gn6nqHwivxqPwq8Jz5zv0yDn/gNdPnrXl/7M</w:t>
      </w:r>
    </w:p>
    <w:p>
      <w:pPr>
        <w:pStyle w:val="PreformattedText"/>
        <w:bidi w:val="0"/>
        <w:spacing w:before="0" w:after="0"/>
        <w:jc w:val="left"/>
        <w:rPr/>
      </w:pPr>
      <w:r>
        <w:rPr/>
        <w:t>eo/bvgd4WOctFA0J/wCAyMv9K9HkuME1wPcwRwniIiHxRuHHzg1uzShl+tc14ycprSSA9QCfzrUi</w:t>
      </w:r>
    </w:p>
    <w:p>
      <w:pPr>
        <w:pStyle w:val="PreformattedText"/>
        <w:bidi w:val="0"/>
        <w:spacing w:before="0" w:after="0"/>
        <w:jc w:val="left"/>
        <w:rPr/>
      </w:pPr>
      <w:r>
        <w:rPr/>
        <w:t>uC6Lz2FIZW1Fwt6PqDWmsoaP8KwNWlIux/u1ct7gmIZPanYCG6lAvBzQ8m6Nqz7+423a/SlWclKt</w:t>
      </w:r>
    </w:p>
    <w:p>
      <w:pPr>
        <w:pStyle w:val="PreformattedText"/>
        <w:bidi w:val="0"/>
        <w:spacing w:before="0" w:after="0"/>
        <w:jc w:val="left"/>
        <w:rPr/>
      </w:pPr>
      <w:r>
        <w:rPr/>
        <w:t>EMfDLtkqKxP/ABNh7nFUzORI1FhN/wATWD1LVoa0w8czfZ9MVh18z+hr6Y/ZQ+KXiW7+Hohu5hqA</w:t>
      </w:r>
    </w:p>
    <w:p>
      <w:pPr>
        <w:pStyle w:val="PreformattedText"/>
        <w:bidi w:val="0"/>
        <w:spacing w:before="0" w:after="0"/>
        <w:jc w:val="left"/>
        <w:rPr/>
      </w:pPr>
      <w:r>
        <w:rPr/>
        <w:t>trkxQfaFZm8sfwg18yfELjRn9d1fQ/7Jn/JBbvW9Omt/tdmkiPH5e1kk/wBr13f3q3gEjqPjlr2h</w:t>
      </w:r>
    </w:p>
    <w:p>
      <w:pPr>
        <w:pStyle w:val="PreformattedText"/>
        <w:bidi w:val="0"/>
        <w:spacing w:before="0" w:after="0"/>
        <w:jc w:val="left"/>
        <w:rPr/>
      </w:pPr>
      <w:r>
        <w:rPr/>
        <w:t>6podhJbRxQ+IkuD54twR+7+br+lct8LJPN1/TT7sP515rc6gyaneiWQyAytnc2Wzurv/AIW3Pkav</w:t>
      </w:r>
    </w:p>
    <w:p>
      <w:pPr>
        <w:pStyle w:val="PreformattedText"/>
        <w:bidi w:val="0"/>
        <w:spacing w:before="0" w:after="0"/>
        <w:jc w:val="left"/>
        <w:rPr/>
      </w:pPr>
      <w:r>
        <w:rPr/>
        <w:t>ZN/dmx+dfRTp8lBs8OM+edz1v9pm3/0jw/cf3opE/Iqf615Ro3ygn0xXs/7R0Il03w2565lH/jq1</w:t>
      </w:r>
    </w:p>
    <w:p>
      <w:pPr>
        <w:pStyle w:val="PreformattedText"/>
        <w:bidi w:val="0"/>
        <w:spacing w:before="0" w:after="0"/>
        <w:jc w:val="left"/>
        <w:rPr/>
      </w:pPr>
      <w:r>
        <w:rPr/>
        <w:t>5RoVmCpBHWuGgdczs/DFxFdjCg5FerfD5PKubgeqV534csUtsbYwM16V4LAF84PGVqqmzIp7nSW/</w:t>
      </w:r>
    </w:p>
    <w:p>
      <w:pPr>
        <w:pStyle w:val="PreformattedText"/>
        <w:bidi w:val="0"/>
        <w:spacing w:before="0" w:after="0"/>
        <w:jc w:val="left"/>
        <w:rPr/>
      </w:pPr>
      <w:r>
        <w:rPr/>
        <w:t>+pNP/hplv/qTT/4a883FooooAZSr1pKVetADqKKKACiiigAoquwNvmWL/eZP71LHdx3dv50L+ZEf</w:t>
      </w:r>
    </w:p>
    <w:p>
      <w:pPr>
        <w:pStyle w:val="PreformattedText"/>
        <w:bidi w:val="0"/>
        <w:spacing w:before="0" w:after="0"/>
        <w:jc w:val="left"/>
        <w:rPr/>
      </w:pPr>
      <w:r>
        <w:rPr/>
        <w:t>4qqzMnUS3JsDFYHiHxHDpFpLK5ChM5NM8QeJ4dJtZHaQKFHJzXn/AIe0i7+J+rm7uj5WiW7/ADj/</w:t>
      </w:r>
    </w:p>
    <w:p>
      <w:pPr>
        <w:pStyle w:val="PreformattedText"/>
        <w:bidi w:val="0"/>
        <w:spacing w:before="0" w:after="0"/>
        <w:jc w:val="left"/>
        <w:rPr/>
      </w:pPr>
      <w:r>
        <w:rPr/>
        <w:t>AJ6t6V6FChyr2lTRI+frYuVefsaGrZk6LZeLde+IVrr+j26Q6XuAkNx93b/+z8vy17tSQwRWsKww</w:t>
      </w:r>
    </w:p>
    <w:p>
      <w:pPr>
        <w:pStyle w:val="PreformattedText"/>
        <w:bidi w:val="0"/>
        <w:spacing w:before="0" w:after="0"/>
        <w:jc w:val="left"/>
        <w:rPr/>
      </w:pPr>
      <w:r>
        <w:rPr/>
        <w:t>RiOJRgKopa4qtVVJXR7eFoujTUWPpV60lKvWsjqMPx//AMiNr/8A15yfyNfI3gz/AJAw/wCujfzr</w:t>
      </w:r>
    </w:p>
    <w:p>
      <w:pPr>
        <w:pStyle w:val="PreformattedText"/>
        <w:bidi w:val="0"/>
        <w:spacing w:before="0" w:after="0"/>
        <w:jc w:val="left"/>
        <w:rPr/>
      </w:pPr>
      <w:r>
        <w:rPr/>
        <w:t>64+IHHgbXv8Arzk/9BNfI/gz/kDD/ro386CTt/ClpJc67alG2iJhIzHsAa8s/aV8JW+neLNJ8Twy</w:t>
      </w:r>
    </w:p>
    <w:p>
      <w:pPr>
        <w:pStyle w:val="PreformattedText"/>
        <w:bidi w:val="0"/>
        <w:spacing w:before="0" w:after="0"/>
        <w:jc w:val="left"/>
        <w:rPr/>
      </w:pPr>
      <w:r>
        <w:rPr/>
        <w:t>M9zcE2Dp/DtUOy4/Nq9a8FzbNWxn7yEV5V+0tcXLeJfD8DH/AEQNNIo/2sY/xoexaOAA3WrkqRhe</w:t>
      </w:r>
    </w:p>
    <w:p>
      <w:pPr>
        <w:pStyle w:val="PreformattedText"/>
        <w:bidi w:val="0"/>
        <w:spacing w:before="0" w:after="0"/>
        <w:jc w:val="left"/>
        <w:rPr/>
      </w:pPr>
      <w:r>
        <w:rPr/>
        <w:t>hq1o6BtLUngnNQScWj/7tLpTkaWv41zI6FseffEQ5muf+vY/1r6f+AD5+HWg/wDXtH/6CtfLvxBP</w:t>
      </w:r>
    </w:p>
    <w:p>
      <w:pPr>
        <w:pStyle w:val="PreformattedText"/>
        <w:bidi w:val="0"/>
        <w:spacing w:before="0" w:after="0"/>
        <w:jc w:val="left"/>
        <w:rPr/>
      </w:pPr>
      <w:r>
        <w:rPr/>
        <w:t>765/69j/AFr6d/Z9Ofh1of8A17x/+grVxEy3+0s2PDekD/pu3/oBr5tLYhJr6N/aZbHh/Rx/02b/</w:t>
      </w:r>
    </w:p>
    <w:p>
      <w:pPr>
        <w:pStyle w:val="PreformattedText"/>
        <w:bidi w:val="0"/>
        <w:spacing w:before="0" w:after="0"/>
        <w:jc w:val="left"/>
        <w:rPr/>
      </w:pPr>
      <w:r>
        <w:rPr/>
        <w:t>ANANfNrP/o7f570SQR3Pv/4XeH/tHwq8IxGTyjHaQvsx7LXzl+2qP+Kw0L0AuP5R19F+BNZi1D4e</w:t>
      </w:r>
    </w:p>
    <w:p>
      <w:pPr>
        <w:pStyle w:val="PreformattedText"/>
        <w:bidi w:val="0"/>
        <w:spacing w:before="0" w:after="0"/>
        <w:jc w:val="left"/>
        <w:rPr/>
      </w:pPr>
      <w:r>
        <w:rPr/>
        <w:t>+GLqX919os4nfy0LbOF+b/dr5R/bGv5dI8cabHMftXmCZ0P3flxHXRCLS1J5k9jyQ8QsfavMfF3M</w:t>
      </w:r>
    </w:p>
    <w:p>
      <w:pPr>
        <w:pStyle w:val="PreformattedText"/>
        <w:bidi w:val="0"/>
        <w:spacing w:before="0" w:after="0"/>
        <w:jc w:val="left"/>
        <w:rPr/>
      </w:pPr>
      <w:r>
        <w:rPr/>
        <w:t>z/jXaHxMjRFfs5XP+1XBeI7sXNy5C4Ga2A3/AIC3tzb+MIoYbWWeGd1WWRPuxgHgt+Z/KvpPxYfs</w:t>
      </w:r>
    </w:p>
    <w:p>
      <w:pPr>
        <w:pStyle w:val="PreformattedText"/>
        <w:bidi w:val="0"/>
        <w:spacing w:before="0" w:after="0"/>
        <w:jc w:val="left"/>
        <w:rPr/>
      </w:pPr>
      <w:r>
        <w:rPr/>
        <w:t>2rT+yR/yrxb9mEYTVm9biMD/AL5/+vXp/wAX777LrVzFnG6NP/Qa8Sv8TOulsULnV0mRlWTP41xf</w:t>
      </w:r>
    </w:p>
    <w:p>
      <w:pPr>
        <w:pStyle w:val="PreformattedText"/>
        <w:bidi w:val="0"/>
        <w:spacing w:before="0" w:after="0"/>
        <w:jc w:val="left"/>
        <w:rPr/>
      </w:pPr>
      <w:r>
        <w:rPr/>
        <w:t>iC4LIy9RVTT7mVXOWJFM1K5DMQea5UblCBjtNXLRvlNVhgqSPSp7Q/Ia1Riy5bt/pKj3rpC2LKT6</w:t>
      </w:r>
    </w:p>
    <w:p>
      <w:pPr>
        <w:pStyle w:val="PreformattedText"/>
        <w:bidi w:val="0"/>
        <w:spacing w:before="0" w:after="0"/>
        <w:jc w:val="left"/>
        <w:rPr/>
      </w:pPr>
      <w:r>
        <w:rPr/>
        <w:t>Vylu3+mIPeujkkxZSfSgxZf0Vs2YPY1lW7/8VJeH0jrQ0N86ZCfWsm3P/E91E+kdWC3PM/ig/neI</w:t>
      </w:r>
    </w:p>
    <w:p>
      <w:pPr>
        <w:pStyle w:val="PreformattedText"/>
        <w:bidi w:val="0"/>
        <w:spacing w:before="0" w:after="0"/>
        <w:jc w:val="left"/>
        <w:rPr/>
      </w:pPr>
      <w:r>
        <w:rPr/>
        <w:t>NMjzkGQn9a9fiXOt+ALf+8003/fKbf8AGvnL4ya69l4ohWGXa6RA/wDfTNXt2g38h+IHw/tZZt8v</w:t>
      </w:r>
    </w:p>
    <w:p>
      <w:pPr>
        <w:pStyle w:val="PreformattedText"/>
        <w:bidi w:val="0"/>
        <w:spacing w:before="0" w:after="0"/>
        <w:jc w:val="left"/>
        <w:rPr/>
      </w:pPr>
      <w:r>
        <w:rPr/>
        <w:t>9i/aGX1Lb8tVwXvI7lbkPfbcZWvMP2aNH+0/Fb4pWsPl/wDITR0kkfbu+Unb+tenWk4WMk9hmvKv</w:t>
      </w:r>
    </w:p>
    <w:p>
      <w:pPr>
        <w:pStyle w:val="PreformattedText"/>
        <w:bidi w:val="0"/>
        <w:spacing w:before="0" w:after="0"/>
        <w:jc w:val="left"/>
        <w:rPr/>
      </w:pPr>
      <w:r>
        <w:rPr/>
        <w:t>2WNRj1Tx58TLqP7suoBl+m3b/NTXs1NjwYn0xf3N0P3U3l5T/nmd1Vorwj7wz71ALpSSK0bezWSA</w:t>
      </w:r>
    </w:p>
    <w:p>
      <w:pPr>
        <w:pStyle w:val="PreformattedText"/>
        <w:bidi w:val="0"/>
        <w:spacing w:before="0" w:after="0"/>
        <w:jc w:val="left"/>
        <w:rPr/>
      </w:pPr>
      <w:r>
        <w:rPr/>
        <w:t>vmPP15rjepucp4+u1uJtNRf4Ekb8xivFoAI/HVyZJB8sA/Vq9M+J141pcxLFII5mgcRkjPPNfIWh</w:t>
      </w:r>
    </w:p>
    <w:p>
      <w:pPr>
        <w:pStyle w:val="PreformattedText"/>
        <w:bidi w:val="0"/>
        <w:spacing w:before="0" w:after="0"/>
        <w:jc w:val="left"/>
        <w:rPr/>
      </w:pPr>
      <w:r>
        <w:rPr/>
        <w:t>eDfiN4j8U6tdza3ZxXC/KZbhPNjcE/LgY+WspRKTPd/Fh+e0i/56Sr/6FW3q/wDyDJf9wfyrwvV/</w:t>
      </w:r>
    </w:p>
    <w:p>
      <w:pPr>
        <w:pStyle w:val="PreformattedText"/>
        <w:bidi w:val="0"/>
        <w:spacing w:before="0" w:after="0"/>
        <w:jc w:val="left"/>
        <w:rPr/>
      </w:pPr>
      <w:r>
        <w:rPr/>
        <w:t>D/xWt9Y0q0m8SafN5js8Mn2YKqMOx+WrHiix+Lmn+H7uW71rRbu12bHjjt/Lk+oNc/Ka3Pa/DKeR</w:t>
      </w:r>
    </w:p>
    <w:p>
      <w:pPr>
        <w:pStyle w:val="PreformattedText"/>
        <w:bidi w:val="0"/>
        <w:spacing w:before="0" w:after="0"/>
        <w:jc w:val="left"/>
        <w:rPr/>
      </w:pPr>
      <w:r>
        <w:rPr/>
        <w:t>oNuP9gmm+FxvfVZf70oX8q8i0ZPjJaadavHJ4fmthCoSN2Ysy7e/+1U/gbUfil/Z+oXVrZ6PN++b</w:t>
      </w:r>
    </w:p>
    <w:p>
      <w:pPr>
        <w:pStyle w:val="PreformattedText"/>
        <w:bidi w:val="0"/>
        <w:spacing w:before="0" w:after="0"/>
        <w:jc w:val="left"/>
        <w:rPr/>
      </w:pPr>
      <w:r>
        <w:rPr/>
        <w:t>/j4kZWqbDPUD++8WRjr5cea4T46w/bL3wxZ/899QjX9ayfD2vfEvUPFGoeVo2i/a40VHj+0t5e3d</w:t>
      </w:r>
    </w:p>
    <w:p>
      <w:pPr>
        <w:pStyle w:val="PreformattedText"/>
        <w:bidi w:val="0"/>
        <w:spacing w:before="0" w:after="0"/>
        <w:jc w:val="left"/>
        <w:rPr/>
      </w:pPr>
      <w:r>
        <w:rPr/>
        <w:t>94N/9jVDXNT8Tar8WvBOk+JdKs7CRLlrhZ9PuvNVtuWP3lVv4avkA9u1lwlpd+4x+lTW5+z6RF6J</w:t>
      </w:r>
    </w:p>
    <w:p>
      <w:pPr>
        <w:pStyle w:val="PreformattedText"/>
        <w:bidi w:val="0"/>
        <w:spacing w:before="0" w:after="0"/>
        <w:jc w:val="left"/>
        <w:rPr/>
      </w:pPr>
      <w:r>
        <w:rPr/>
        <w:t>CP8A0GszxHNt0+Yg9WA/WtK/Pl6JKfSEf+g1IEXhMf8AEnkb+9K5/WofDHz6rrUnXLKM1Z8Mjy9C</w:t>
      </w:r>
    </w:p>
    <w:p>
      <w:pPr>
        <w:pStyle w:val="PreformattedText"/>
        <w:bidi w:val="0"/>
        <w:spacing w:before="0" w:after="0"/>
        <w:jc w:val="left"/>
        <w:rPr/>
      </w:pPr>
      <w:r>
        <w:rPr/>
        <w:t>i9yx/Wq3hDk6m/8AemxUgWP9Z4mhX+4hNR6+PMv7CL1nU1JZDf4ouD/chFMvh5vibTk9CTQBo63q</w:t>
      </w:r>
    </w:p>
    <w:p>
      <w:pPr>
        <w:pStyle w:val="PreformattedText"/>
        <w:bidi w:val="0"/>
        <w:spacing w:before="0" w:after="0"/>
        <w:jc w:val="left"/>
        <w:rPr/>
      </w:pPr>
      <w:r>
        <w:rPr/>
        <w:t>MGnadPd3kix2sK7pHc8AV8xeIPHvin9ojW7/AETwfPJpXg+yGy51DLI03+f7tdV+2R4vutP8K6R4</w:t>
      </w:r>
    </w:p>
    <w:p>
      <w:pPr>
        <w:pStyle w:val="PreformattedText"/>
        <w:bidi w:val="0"/>
        <w:spacing w:before="0" w:after="0"/>
        <w:jc w:val="left"/>
        <w:rPr/>
      </w:pPr>
      <w:r>
        <w:rPr/>
        <w:t>P0gGbWvEd0tukSHDlCduB/vMyiuz0PwponwL+E1lolxfW1m0cSfaJZ2VDJKfvE07AYunfsueF7Tw</w:t>
      </w:r>
    </w:p>
    <w:p>
      <w:pPr>
        <w:pStyle w:val="PreformattedText"/>
        <w:bidi w:val="0"/>
        <w:spacing w:before="0" w:after="0"/>
        <w:jc w:val="left"/>
        <w:rPr/>
      </w:pPr>
      <w:r>
        <w:rPr/>
        <w:t>0p+3asNT2ZNw11lM+61xnw88V6l8IPGP/CKa4xk0S8b/AEW4m6IzH7y/7J/9Cr3bT/H/AIb122Vd</w:t>
      </w:r>
    </w:p>
    <w:p>
      <w:pPr>
        <w:pStyle w:val="PreformattedText"/>
        <w:bidi w:val="0"/>
        <w:spacing w:before="0" w:after="0"/>
        <w:jc w:val="left"/>
        <w:rPr/>
      </w:pPr>
      <w:r>
        <w:rPr/>
        <w:t>M8R6XfMkeQtrexyNt+m6vK/2iPCR1n4f2uq26/6dYyiQkdfL/wA4aiwHpZOcmuI8Yy4UjNXPhVr7</w:t>
      </w:r>
    </w:p>
    <w:p>
      <w:pPr>
        <w:pStyle w:val="PreformattedText"/>
        <w:bidi w:val="0"/>
        <w:spacing w:before="0" w:after="0"/>
        <w:jc w:val="left"/>
        <w:rPr/>
      </w:pPr>
      <w:r>
        <w:rPr/>
        <w:t>+Jvh/peoS/67YYpf95eM/jxWF8QbjygcetCWojx/XfEcKXsy+bH5Yx826uaXUNA+3SXZlg+1eu6s</w:t>
      </w:r>
    </w:p>
    <w:p>
      <w:pPr>
        <w:pStyle w:val="PreformattedText"/>
        <w:bidi w:val="0"/>
        <w:spacing w:before="0" w:after="0"/>
        <w:jc w:val="left"/>
        <w:rPr/>
      </w:pPr>
      <w:r>
        <w:rPr/>
        <w:t>zUtYh/sq683nzGT+Pa33q4hprdnZljl/GQCvuaOb1I0owS2Pnp5epzc+a1/I9G1fxZp32CUC6jz/</w:t>
      </w:r>
    </w:p>
    <w:p>
      <w:pPr>
        <w:pStyle w:val="PreformattedText"/>
        <w:bidi w:val="0"/>
        <w:spacing w:before="0" w:after="0"/>
        <w:jc w:val="left"/>
        <w:rPr/>
      </w:pPr>
      <w:r>
        <w:rPr/>
        <w:t>AL1YGju2valbWGnI97d3DhEit0LsT9AK4LUHD7hzj3Oa92/Yaj3fGjP93Tpj/wCPKP61y18zqVlZ</w:t>
      </w:r>
    </w:p>
    <w:p>
      <w:pPr>
        <w:pStyle w:val="PreformattedText"/>
        <w:bidi w:val="0"/>
        <w:spacing w:before="0" w:after="0"/>
        <w:jc w:val="left"/>
        <w:rPr/>
      </w:pPr>
      <w:r>
        <w:rPr/>
        <w:t>o6aGEp03c9r0G/jNtbWJEyTpGiNbSxssoO3oy4yOrf8AfNSajCIwVkjdOeA3X9a9Pe1kn+PFo+8b</w:t>
      </w:r>
    </w:p>
    <w:p>
      <w:pPr>
        <w:pStyle w:val="PreformattedText"/>
        <w:bidi w:val="0"/>
        <w:spacing w:before="0" w:after="0"/>
        <w:jc w:val="left"/>
        <w:rPr/>
      </w:pPr>
      <w:r>
        <w:rPr/>
        <w:t>DpTfo/8A+quM+K1/9p8YXI7IqivlpK8mz14rQ8z8S2STxYI681yWmeCxrWqRWqx538dK7DWZ90mP</w:t>
      </w:r>
    </w:p>
    <w:p>
      <w:pPr>
        <w:pStyle w:val="PreformattedText"/>
        <w:bidi w:val="0"/>
        <w:spacing w:before="0" w:after="0"/>
        <w:jc w:val="left"/>
        <w:rPr/>
      </w:pPr>
      <w:r>
        <w:rPr/>
        <w:t>QV1fwm0dJ7uS9YZ8k8VJVjsIPD1v4a0jT9NtkCkIAcDrUZAGa2NSb7T4htB2ghaT/wBCrC38dasg</w:t>
      </w:r>
    </w:p>
    <w:p>
      <w:pPr>
        <w:pStyle w:val="PreformattedText"/>
        <w:bidi w:val="0"/>
        <w:spacing w:before="0" w:after="0"/>
        <w:jc w:val="left"/>
        <w:rPr/>
      </w:pPr>
      <w:r>
        <w:rPr/>
        <w:t>dmsEafNrGrR2lpDJdyyFf3caMzfe/wBmtgyYzzXvP7Omjw2HhibW4rX/AEu8kKPJ/FtBI/xq4oh6</w:t>
      </w:r>
    </w:p>
    <w:p>
      <w:pPr>
        <w:pStyle w:val="PreformattedText"/>
        <w:bidi w:val="0"/>
        <w:spacing w:before="0" w:after="0"/>
        <w:jc w:val="left"/>
        <w:rPr/>
      </w:pPr>
      <w:r>
        <w:rPr/>
        <w:t>Hsun26WlnDEiCNUQAKB0qxkVk/bJT0jb8TSfaZ8f6v8A8erpRyyNdXAq3bycVzsd05PIxWhb3JxV</w:t>
      </w:r>
    </w:p>
    <w:p>
      <w:pPr>
        <w:pStyle w:val="PreformattedText"/>
        <w:bidi w:val="0"/>
        <w:spacing w:before="0" w:after="0"/>
        <w:jc w:val="left"/>
        <w:rPr/>
      </w:pPr>
      <w:r>
        <w:rPr/>
        <w:t>EGxvrD1nw3HrXiDQtRkKk6ZJJIquucll25/Crf2k+9L9pPqaRSPKfjXrmpaJqkDWx+WVT1r5t8ca</w:t>
      </w:r>
    </w:p>
    <w:p>
      <w:pPr>
        <w:pStyle w:val="PreformattedText"/>
        <w:bidi w:val="0"/>
        <w:spacing w:before="0" w:after="0"/>
        <w:jc w:val="left"/>
        <w:rPr/>
      </w:pPr>
      <w:r>
        <w:rPr/>
        <w:t>34stdSV9F0/7XcSzL55uPlj8v+9u9elfSPxXL614ks7Zx+6ih/m3/wBao7LRoLZeFFcNSV3Y7aS0</w:t>
      </w:r>
    </w:p>
    <w:p>
      <w:pPr>
        <w:pStyle w:val="PreformattedText"/>
        <w:bidi w:val="0"/>
        <w:spacing w:before="0" w:after="0"/>
        <w:jc w:val="left"/>
        <w:rPr/>
      </w:pPr>
      <w:r>
        <w:rPr/>
        <w:t>PmL4ifES98LfFVL5tPuNRtLW1gSZrRNzxD7xOK4H4z/F7RPiT4pW+0u+jubWKJYxIVYPu+bPynvz</w:t>
      </w:r>
    </w:p>
    <w:p>
      <w:pPr>
        <w:pStyle w:val="PreformattedText"/>
        <w:bidi w:val="0"/>
        <w:spacing w:before="0" w:after="0"/>
        <w:jc w:val="left"/>
        <w:rPr/>
      </w:pPr>
      <w:r>
        <w:rPr/>
        <w:t>X0H4W8PWmvfE/wAY6hL/AMs71YU/3QgFfGHxlsbKH9ovWbfT4Y7WCK9Tf5f8fq313U6MbzQ6snGN</w:t>
      </w:r>
    </w:p>
    <w:p>
      <w:pPr>
        <w:pStyle w:val="PreformattedText"/>
        <w:bidi w:val="0"/>
        <w:spacing w:before="0" w:after="0"/>
        <w:jc w:val="left"/>
        <w:rPr/>
      </w:pPr>
      <w:r>
        <w:rPr/>
        <w:t>0fQPwds/tfiFZccRxjH5VD+1dqP2fSwueIrV3x7/AP6s10XwItxKLqcDoQua8q/bB1XDXgDdFWID</w:t>
      </w:r>
    </w:p>
    <w:p>
      <w:pPr>
        <w:pStyle w:val="PreformattedText"/>
        <w:bidi w:val="0"/>
        <w:spacing w:before="0" w:after="0"/>
        <w:jc w:val="left"/>
        <w:rPr/>
      </w:pPr>
      <w:r>
        <w:rPr/>
        <w:t>6lgf5mvYxjvXZw0neJ8lWwq7bx5NU7PnNa1pFXMlcoQR1DOfIFXWwhNVLe1fXdTtbWLgyzCL/wAe</w:t>
      </w:r>
    </w:p>
    <w:p>
      <w:pPr>
        <w:pStyle w:val="PreformattedText"/>
        <w:bidi w:val="0"/>
        <w:spacing w:before="0" w:after="0"/>
        <w:jc w:val="left"/>
        <w:rPr/>
      </w:pPr>
      <w:r>
        <w:rPr/>
        <w:t>xWujQI/S74KWA8PfA3R4yNpTTwx/75FeO/Bbxz4V8O6rro13WrOwu7m7JU3L+X8vP8X3a928Usvh</w:t>
      </w:r>
    </w:p>
    <w:p>
      <w:pPr>
        <w:pStyle w:val="PreformattedText"/>
        <w:bidi w:val="0"/>
        <w:spacing w:before="0" w:after="0"/>
        <w:jc w:val="left"/>
        <w:rPr/>
      </w:pPr>
      <w:r>
        <w:rPr/>
        <w:t>v4UTIp2+TZCMf981+eGryGfVLhuuZCa7MLRdRNo5sRVVNq5+h2jeIdB8QO/9jatp+pBOW+y3UchH</w:t>
      </w:r>
    </w:p>
    <w:p>
      <w:pPr>
        <w:pStyle w:val="PreformattedText"/>
        <w:bidi w:val="0"/>
        <w:spacing w:before="0" w:after="0"/>
        <w:jc w:val="left"/>
        <w:rPr/>
      </w:pPr>
      <w:r>
        <w:rPr/>
        <w:t>1w1dlBYMq/6sV+WpRW6qD9RVyx13XdI/5BfiPWdK/wCvK+kj/ka0lg5sxhiINn05+23ffL4ZtAes</w:t>
      </w:r>
    </w:p>
    <w:p>
      <w:pPr>
        <w:pStyle w:val="PreformattedText"/>
        <w:bidi w:val="0"/>
        <w:spacing w:before="0" w:after="0"/>
        <w:jc w:val="left"/>
        <w:rPr/>
      </w:pPr>
      <w:r>
        <w:rPr/>
        <w:t>k02P+A4/rXy3V3XPE+teKbqO61rVbrVLpI1i825fcSBnH8z+dUh05r08JSdGDTOSvUjKWgyiijsa</w:t>
      </w:r>
    </w:p>
    <w:p>
      <w:pPr>
        <w:pStyle w:val="PreformattedText"/>
        <w:bidi w:val="0"/>
        <w:spacing w:before="0" w:after="0"/>
        <w:jc w:val="left"/>
        <w:rPr/>
      </w:pPr>
      <w:r>
        <w:rPr/>
        <w:t>7DlGk9a+kf2JdL82+8UagRwjRRA/8BY/+zV81MetfZn7Hmi/YPhnLfEYN9cM4PqFYp/7LXiY2TtY</w:t>
      </w:r>
    </w:p>
    <w:p>
      <w:pPr>
        <w:pStyle w:val="PreformattedText"/>
        <w:bidi w:val="0"/>
        <w:spacing w:before="0" w:after="0"/>
        <w:jc w:val="left"/>
        <w:rPr/>
      </w:pPr>
      <w:r>
        <w:rPr/>
        <w:t>9HCJNs96HSigdKK8I9c8X+N97vvrO2B+6CxFeYn7prr/AIq3n2rxldrnIiIjFcg3Q0gK9rEbq/gh</w:t>
      </w:r>
    </w:p>
    <w:p>
      <w:pPr>
        <w:pStyle w:val="PreformattedText"/>
        <w:bidi w:val="0"/>
        <w:spacing w:before="0" w:after="0"/>
        <w:jc w:val="left"/>
        <w:rPr/>
      </w:pPr>
      <w:r>
        <w:rPr/>
        <w:t>HO+RV/M19a6Tai006GIDAVQPyr5j+H9j/aXjjSYcbl84Ow9hya+q1j2oBXO7iuZWqviJjVCxYLps</w:t>
      </w:r>
    </w:p>
    <w:p>
      <w:pPr>
        <w:pStyle w:val="PreformattedText"/>
        <w:bidi w:val="0"/>
        <w:spacing w:before="0" w:after="0"/>
        <w:jc w:val="left"/>
        <w:rPr/>
      </w:pPr>
      <w:r>
        <w:rPr/>
        <w:t>3uata2SLeT1rPi3LYKo7134ZWTZzyZd0hSoLV6F4cnZFUD/0ZtrgdMizbZ3Yz7V2Hh+Hdt/e4/7Z</w:t>
      </w:r>
    </w:p>
    <w:p>
      <w:pPr>
        <w:pStyle w:val="PreformattedText"/>
        <w:bidi w:val="0"/>
        <w:spacing w:before="0" w:after="0"/>
        <w:jc w:val="left"/>
        <w:rPr/>
      </w:pPr>
      <w:r>
        <w:rPr/>
        <w:t>7q70jE/P3xl450/wBJHBqHmTXWz5I433b1/4FXF2/wAfdMuP3V1od19k+4/zI21R1rz/AOINxNqG</w:t>
      </w:r>
    </w:p>
    <w:p>
      <w:pPr>
        <w:pStyle w:val="PreformattedText"/>
        <w:bidi w:val="0"/>
        <w:spacing w:before="0" w:after="0"/>
        <w:jc w:val="left"/>
        <w:rPr/>
      </w:pPr>
      <w:r>
        <w:rPr/>
        <w:t>rxS3XPlw7P8Ax6uZuPO/1v8AhXiJXPZ52fRrR+HvGnhxpfDttb+cqZDiPD8D7rY+5XBXWsX2vW9t</w:t>
      </w:r>
    </w:p>
    <w:p>
      <w:pPr>
        <w:pStyle w:val="PreformattedText"/>
        <w:bidi w:val="0"/>
        <w:spacing w:before="0" w:after="0"/>
        <w:jc w:val="left"/>
        <w:rPr/>
      </w:pPr>
      <w:r>
        <w:rPr/>
        <w:t>ba3cLLFp0ZSDzF2tCmRlf8+lc18MvEdx4L8Qx30UaTQSECSDbw3zV3PiprPXbqfVNEs3MM+fMiHz</w:t>
      </w:r>
    </w:p>
    <w:p>
      <w:pPr>
        <w:pStyle w:val="PreformattedText"/>
        <w:bidi w:val="0"/>
        <w:spacing w:before="0" w:after="0"/>
        <w:jc w:val="left"/>
        <w:rPr/>
      </w:pPr>
      <w:r>
        <w:rPr/>
        <w:t>bGP/AI9jP+f4qTRcWY0Eun2V5IIi+7oHQgoa7zRNP07VRGLweaE5KjA3V5lHKQpSP5yOHBzkN9BX</w:t>
      </w:r>
    </w:p>
    <w:p>
      <w:pPr>
        <w:pStyle w:val="PreformattedText"/>
        <w:bidi w:val="0"/>
        <w:spacing w:before="0" w:after="0"/>
        <w:jc w:val="left"/>
        <w:rPr/>
      </w:pPr>
      <w:r>
        <w:rPr/>
        <w:t>o+heCPE1pp0WqpELmBuZYLdv3oX6GsRmxc+F9Fl/1FjEufkfA2/LXHz6MNI1CURf76R/w7e9dfb6</w:t>
      </w:r>
    </w:p>
    <w:p>
      <w:pPr>
        <w:pStyle w:val="PreformattedText"/>
        <w:bidi w:val="0"/>
        <w:spacing w:before="0" w:after="0"/>
        <w:jc w:val="left"/>
        <w:rPr/>
      </w:pPr>
      <w:r>
        <w:rPr/>
        <w:t>xp5tjLFdx/3Ps+xllRv7prAu5ZdYnLEHzSCP9qmgOm8JeK7+OKZI1baq7dmfvVqrrK6p5sf2VGQ/</w:t>
      </w:r>
    </w:p>
    <w:p>
      <w:pPr>
        <w:pStyle w:val="PreformattedText"/>
        <w:bidi w:val="0"/>
        <w:spacing w:before="0" w:after="0"/>
        <w:jc w:val="left"/>
        <w:rPr/>
      </w:pPr>
      <w:r>
        <w:rPr/>
        <w:t>cc/eT/PNczoaskZ6+cj/AO6v/wAUtXv7Q4Pkzc/99f8A2VaoDM8S6MPKVmcRyr/3y9UtGgtXihF5</w:t>
      </w:r>
    </w:p>
    <w:p>
      <w:pPr>
        <w:pStyle w:val="PreformattedText"/>
        <w:bidi w:val="0"/>
        <w:spacing w:before="0" w:after="0"/>
        <w:jc w:val="left"/>
        <w:rPr/>
      </w:pPr>
      <w:r>
        <w:rPr/>
        <w:t>bXM8W9Y0+yvs+Y8c/wDxNW9Wu5ix+0R5AOzzMH7341QtvFEunCW0imktYrz9w8ny/wB7p/47TbsN</w:t>
      </w:r>
    </w:p>
    <w:p>
      <w:pPr>
        <w:pStyle w:val="PreformattedText"/>
        <w:bidi w:val="0"/>
        <w:spacing w:before="0" w:after="0"/>
        <w:jc w:val="left"/>
        <w:rPr/>
      </w:pPr>
      <w:r>
        <w:rPr/>
        <w:t>FW2t/t+sRaf52Jbh9iSSfdeT+FP8+lXdXt5vC+sTafdxfZNQj/55urL+lVNY0/T7fzoZruPzf449</w:t>
      </w:r>
    </w:p>
    <w:p>
      <w:pPr>
        <w:pStyle w:val="PreformattedText"/>
        <w:bidi w:val="0"/>
        <w:spacing w:before="0" w:after="0"/>
        <w:jc w:val="left"/>
        <w:rPr/>
      </w:pPr>
      <w:r>
        <w:rPr/>
        <w:t>+1UXru3fd+X/AMd/irlWF3JvaS9nupk2/vXk3Nx/tNQjS9jqdO+JWrafceb5n72P7kcgO38f1rWn</w:t>
      </w:r>
    </w:p>
    <w:p>
      <w:pPr>
        <w:pStyle w:val="PreformattedText"/>
        <w:bidi w:val="0"/>
        <w:spacing w:before="0" w:after="0"/>
        <w:jc w:val="left"/>
        <w:rPr/>
      </w:pPr>
      <w:r>
        <w:rPr/>
        <w:t>+LF7rFysl7DCxTOI412rtNefzalfXkNsbidp/LTZDlQfl3H+LvVy2EdzBHKeuMdKxaC9z1LQ/jla</w:t>
      </w:r>
    </w:p>
    <w:p>
      <w:pPr>
        <w:pStyle w:val="PreformattedText"/>
        <w:bidi w:val="0"/>
        <w:spacing w:before="0" w:after="0"/>
        <w:jc w:val="left"/>
        <w:rPr/>
      </w:pPr>
      <w:r>
        <w:rPr/>
        <w:t>wTfZJtPmA9Wf5a0rnxha6vf7FG2GX5fu/MteY/2Is9p59n5ksv8Azzk+9Wj4euLu4t5oovs/m/c8</w:t>
      </w:r>
    </w:p>
    <w:p>
      <w:pPr>
        <w:pStyle w:val="PreformattedText"/>
        <w:bidi w:val="0"/>
        <w:spacing w:before="0" w:after="0"/>
        <w:jc w:val="left"/>
        <w:rPr/>
      </w:pPr>
      <w:r>
        <w:rPr/>
        <w:t>uRG3e6jbUrQaOg1nxe3hbxCILm1khjfb5F58u1/qP/Zq3PEPxRS/8PTQ+XIkh278GuRtv+JhbzWl</w:t>
      </w:r>
    </w:p>
    <w:p>
      <w:pPr>
        <w:pStyle w:val="PreformattedText"/>
        <w:bidi w:val="0"/>
        <w:spacing w:before="0" w:after="0"/>
        <w:jc w:val="left"/>
        <w:rPr/>
      </w:pPr>
      <w:r>
        <w:rPr/>
        <w:t>35fmx/7fzJ81MFvLb+d5X9zZ/e3rVmhdbXYJtLlcRX0sqJ8+xF8v/P8An+GuQnuGDbPN6/IPn+St</w:t>
      </w:r>
    </w:p>
    <w:p>
      <w:pPr>
        <w:pStyle w:val="PreformattedText"/>
        <w:bidi w:val="0"/>
        <w:spacing w:before="0" w:after="0"/>
        <w:jc w:val="left"/>
        <w:rPr/>
      </w:pPr>
      <w:r>
        <w:rPr/>
        <w:t>xZWSGS2ik8ncNyeWPvrztrKnspYXy3lk5zz/AIUAVB/00/d/3/K/jWszUbgx5Dxkruz9zd+ddakM</w:t>
      </w:r>
    </w:p>
    <w:p>
      <w:pPr>
        <w:pStyle w:val="PreformattedText"/>
        <w:bidi w:val="0"/>
        <w:spacing w:before="0" w:after="0"/>
        <w:jc w:val="left"/>
        <w:rPr/>
      </w:pPr>
      <w:r>
        <w:rPr/>
        <w:t>F3bHMPdg8f8ADtrD+z4nMXm+dCPufP8AMjVcXYwkjY8DQWGo3Bim8zP8A/hr3NPDVraNYXttNHKN</w:t>
      </w:r>
    </w:p>
    <w:p>
      <w:pPr>
        <w:pStyle w:val="PreformattedText"/>
        <w:bidi w:val="0"/>
        <w:spacing w:before="0" w:after="0"/>
        <w:jc w:val="left"/>
        <w:rPr/>
      </w:pPr>
      <w:r>
        <w:rPr/>
        <w:t>/l+ZE/zdPuyDt/e/75rwrwzALS8SZONvpXp2nafLqGnm7h/1u9d/luyttw3cNVcxDRb+Lur2dw2i</w:t>
      </w:r>
    </w:p>
    <w:p>
      <w:pPr>
        <w:pStyle w:val="PreformattedText"/>
        <w:bidi w:val="0"/>
        <w:spacing w:before="0" w:after="0"/>
        <w:jc w:val="left"/>
        <w:rPr/>
      </w:pPr>
      <w:r>
        <w:rPr/>
        <w:t>+HtPvIpre6kE888U67H67UZR/tfy/wC+ePvPA9rLGYreA2c27Hy7vvBt3/fNY3i/SPsuqeZbp5U+</w:t>
      </w:r>
    </w:p>
    <w:p>
      <w:pPr>
        <w:pStyle w:val="PreformattedText"/>
        <w:bidi w:val="0"/>
        <w:spacing w:before="0" w:after="0"/>
        <w:jc w:val="left"/>
        <w:rPr/>
      </w:pPr>
      <w:r>
        <w:rPr/>
        <w:t>fNLL2Ynk/nXV2Pja5urURyTFzH3NZykVFHHadp8Vhq93LrfmS/Oz/u/610+jWNlq1jNHAjLP/wAs</w:t>
      </w:r>
    </w:p>
    <w:p>
      <w:pPr>
        <w:pStyle w:val="PreformattedText"/>
        <w:bidi w:val="0"/>
        <w:spacing w:before="0" w:after="0"/>
        <w:jc w:val="left"/>
        <w:rPr/>
      </w:pPr>
      <w:r>
        <w:rPr/>
        <w:t>3X7r/wCz/s1Rv/K1AS/89v8Ax187v9qs7wxruo6HfGzj/ceYWXzHh8xUariwKE9v/pF3FLaebLs/</w:t>
      </w:r>
    </w:p>
    <w:p>
      <w:pPr>
        <w:pStyle w:val="PreformattedText"/>
        <w:bidi w:val="0"/>
        <w:spacing w:before="0" w:after="0"/>
        <w:jc w:val="left"/>
        <w:rPr/>
      </w:pPr>
      <w:r>
        <w:rPr/>
        <w:t>vt93j5fr8u78KqW3xB8M6Pm01HT5Ptcb74Lyz/j/ANmTdXpF39j+Gugapr9+GvtYutsEMoTCOxVm</w:t>
      </w:r>
    </w:p>
    <w:p>
      <w:pPr>
        <w:pStyle w:val="PreformattedText"/>
        <w:bidi w:val="0"/>
        <w:spacing w:before="0" w:after="0"/>
        <w:jc w:val="left"/>
        <w:rPr/>
      </w:pPr>
      <w:r>
        <w:rPr/>
        <w:t>Hy9q+ZbqR72Zrh5MmSRpCf7zVoB7LpHjLRXk+1eGtTnuVO0zaddQbXT8fula0NU1qHVbAK1vdK4J</w:t>
      </w:r>
    </w:p>
    <w:p>
      <w:pPr>
        <w:pStyle w:val="PreformattedText"/>
        <w:bidi w:val="0"/>
        <w:spacing w:before="0" w:after="0"/>
        <w:jc w:val="left"/>
        <w:rPr/>
      </w:pPr>
      <w:r>
        <w:rPr/>
        <w:t>KCJxEn6fSvCtOuJrDUIpohiVPvj+Fq92/sa7t7fT/wB7b+bqEMc0Pz/NtPTigghnk0x9DjsTpPlX</w:t>
      </w:r>
    </w:p>
    <w:p>
      <w:pPr>
        <w:pStyle w:val="PreformattedText"/>
        <w:bidi w:val="0"/>
        <w:spacing w:before="0" w:after="0"/>
        <w:jc w:val="left"/>
        <w:rPr/>
      </w:pPr>
      <w:r>
        <w:rPr/>
        <w:t>affuZPlZPwH/ALNXOXmj26XMUkE8c0Mn/LP/AJaK30r0LUvhdq2naR5xKXHqIXZtrH/erD0I2kE8</w:t>
      </w:r>
    </w:p>
    <w:p>
      <w:pPr>
        <w:pStyle w:val="PreformattedText"/>
        <w:bidi w:val="0"/>
        <w:spacing w:before="0" w:after="0"/>
        <w:jc w:val="left"/>
        <w:rPr/>
      </w:pPr>
      <w:r>
        <w:rPr/>
        <w:t>tvPpiyTxf8tJflVP9nj/ADzQWjq/hpZww2c04GDhVzVzxDpNteT+dGB5oNFvfw2AMPm/8fD70+Ta</w:t>
      </w:r>
    </w:p>
    <w:p>
      <w:pPr>
        <w:pStyle w:val="PreformattedText"/>
        <w:bidi w:val="0"/>
        <w:spacing w:before="0" w:after="0"/>
        <w:jc w:val="left"/>
        <w:rPr/>
      </w:pPr>
      <w:r>
        <w:rPr/>
        <w:t>u7+7Wd4j1sWcIKnD+tQ0UjMfSrO5nlimtx5u/wDvbfmFOtbBGtrmGEYMCfJ/tVk6Lq8lxdyyRklk</w:t>
      </w:r>
    </w:p>
    <w:p>
      <w:pPr>
        <w:pStyle w:val="PreformattedText"/>
        <w:bidi w:val="0"/>
        <w:spacing w:before="0" w:after="0"/>
        <w:jc w:val="left"/>
        <w:rPr/>
      </w:pPr>
      <w:r>
        <w:rPr/>
        <w:t>Oa2rjUfs9/FLDF5XmIu//erSGg5K55Pff8ft0f8Apof519F+CZ/sHwKvPXy5n/XivKrrTVm1EMQM</w:t>
      </w:r>
    </w:p>
    <w:p>
      <w:pPr>
        <w:pStyle w:val="PreformattedText"/>
        <w:bidi w:val="0"/>
        <w:spacing w:before="0" w:after="0"/>
        <w:jc w:val="left"/>
        <w:rPr/>
      </w:pPr>
      <w:r>
        <w:rPr/>
        <w:t>k5r0bxVerovw7TS0IDXDxqAP94t/7LWyOS1j561pCuoXH/XQ10XgIyLBfy9kArR1DR45rbeUDPnO</w:t>
      </w:r>
    </w:p>
    <w:p>
      <w:pPr>
        <w:pStyle w:val="PreformattedText"/>
        <w:bidi w:val="0"/>
        <w:spacing w:before="0" w:after="0"/>
        <w:jc w:val="left"/>
        <w:rPr/>
      </w:pPr>
      <w:r>
        <w:rPr/>
        <w:t>SKzrS9WwsrpFwobrisqkeZWPWy/ELDTdRmXd3LTSsT1r7u+Enh86V8FdMsH+/JYu5+sm5v8A2avg</w:t>
      </w:r>
    </w:p>
    <w:p>
      <w:pPr>
        <w:pStyle w:val="PreformattedText"/>
        <w:bidi w:val="0"/>
        <w:spacing w:before="0" w:after="0"/>
        <w:jc w:val="left"/>
        <w:rPr/>
      </w:pPr>
      <w:r>
        <w:rPr/>
        <w:t>vw/p8viDWLW0i5luJPJH4mvt7SLfVrXS7eB/E+qhUiVBFAlqqcD3hY/rUWsrHi1qiT5mc7+yZef8</w:t>
      </w:r>
    </w:p>
    <w:p>
      <w:pPr>
        <w:pStyle w:val="PreformattedText"/>
        <w:bidi w:val="0"/>
        <w:spacing w:before="0" w:after="0"/>
        <w:jc w:val="left"/>
        <w:rPr/>
      </w:pPr>
      <w:r>
        <w:rPr/>
        <w:t>Wgs7Tzcy2t1cx4+k7n+tdJ4++LGmeEphHcyYk6bRWx8MfgjpOiaJcjT9U1ONLqd7hw7odrsTuxhV</w:t>
      </w:r>
    </w:p>
    <w:p>
      <w:pPr>
        <w:pStyle w:val="PreformattedText"/>
        <w:bidi w:val="0"/>
        <w:spacing w:before="0" w:after="0"/>
        <w:jc w:val="left"/>
        <w:rPr/>
      </w:pPr>
      <w:r>
        <w:rPr/>
        <w:t>pPE37LnhvxddrcanqWpysq7fkkVc/wDjtYOFzNV4nEa14ttdXSG4gfcGCkGuosLsTW6kei1ctv2V</w:t>
      </w:r>
    </w:p>
    <w:p>
      <w:pPr>
        <w:pStyle w:val="PreformattedText"/>
        <w:bidi w:val="0"/>
        <w:spacing w:before="0" w:after="0"/>
        <w:jc w:val="left"/>
        <w:rPr/>
      </w:pPr>
      <w:r>
        <w:rPr/>
        <w:t>/Ddpax28Wt66sUQ2qpuIzj/yHV7/AIZ+0vJ/4qbxD9Bcxqv/AI7HSULCeJgjj9cuyl2uP7oq5p9w</w:t>
      </w:r>
    </w:p>
    <w:p>
      <w:pPr>
        <w:pStyle w:val="PreformattedText"/>
        <w:bidi w:val="0"/>
        <w:spacing w:before="0" w:after="0"/>
        <w:jc w:val="left"/>
        <w:rPr/>
      </w:pPr>
      <w:r>
        <w:rPr/>
        <w:t>ZIAT6Vqan+znb3EJ+zeINSaX/p5kLrWVb/s+eJBnZr1yo/2bphT5Bwqxk9zM1WfbMre+KbDdEr1r</w:t>
      </w:r>
    </w:p>
    <w:p>
      <w:pPr>
        <w:pStyle w:val="PreformattedText"/>
        <w:bidi w:val="0"/>
        <w:spacing w:before="0" w:after="0"/>
        <w:jc w:val="left"/>
        <w:rPr/>
      </w:pPr>
      <w:r>
        <w:rPr/>
        <w:t>Xl/Z11aX/X+I7gn/AGrhjUh/Z91W1t/3WvSN9ZSaOVmvtIdzl57opIxzUWk6hnxHYjtvrJ1T4efE</w:t>
      </w:r>
    </w:p>
    <w:p>
      <w:pPr>
        <w:pStyle w:val="PreformattedText"/>
        <w:bidi w:val="0"/>
        <w:spacing w:before="0" w:after="0"/>
        <w:jc w:val="left"/>
        <w:rPr/>
      </w:pPr>
      <w:r>
        <w:rPr/>
        <w:t>OwlaFtAN8g486C7Q5/Nq0/C/gfV7a7juNStJbR4jnBYH+RotY1jLQ0/iFIGureyP/LRd+Pavov8A</w:t>
      </w:r>
    </w:p>
    <w:p>
      <w:pPr>
        <w:pStyle w:val="PreformattedText"/>
        <w:bidi w:val="0"/>
        <w:spacing w:before="0" w:after="0"/>
        <w:jc w:val="left"/>
        <w:rPr/>
      </w:pPr>
      <w:r>
        <w:rPr/>
        <w:t>Zq/Zy8H+KPCEPiC21XWNO1mQhL2C3n2xOwPHy45Wvlj4r3Ev/CV+H5Yv+feRH/3t1foL+yLaW6/B</w:t>
      </w:r>
    </w:p>
    <w:p>
      <w:pPr>
        <w:pStyle w:val="PreformattedText"/>
        <w:bidi w:val="0"/>
        <w:spacing w:before="0" w:after="0"/>
        <w:jc w:val="left"/>
        <w:rPr/>
      </w:pPr>
      <w:r>
        <w:rPr/>
        <w:t>rRrmONFndpBK69WIfvW0RT1R8x+JfDB0f4gaxp8pz9nu5I/97Dda7HwTCsGq2ir0Myn9a+gvGHwP</w:t>
      </w:r>
    </w:p>
    <w:p>
      <w:pPr>
        <w:pStyle w:val="PreformattedText"/>
        <w:bidi w:val="0"/>
        <w:spacing w:before="0" w:after="0"/>
        <w:jc w:val="left"/>
        <w:rPr/>
      </w:pPr>
      <w:r>
        <w:rPr/>
        <w:t>0PX/ABBd6rcXlxbz3bKp8uPPO3H/ALLUvhr4D6JoV+lzJcSX2xgyxuoQZH0r13ieanyNHnKnZ3Oe</w:t>
      </w:r>
    </w:p>
    <w:p>
      <w:pPr>
        <w:pStyle w:val="PreformattedText"/>
        <w:bidi w:val="0"/>
        <w:spacing w:before="0" w:after="0"/>
        <w:jc w:val="left"/>
        <w:rPr/>
      </w:pPr>
      <w:r>
        <w:rPr/>
        <w:t>/aHEsngPw5LF/DNt/wDIZ/8Aia8j8JRXbK3mS5OK+stb0bTb6w8q40calFD9y2RVAH+6GZRXI/YP</w:t>
      </w:r>
    </w:p>
    <w:p>
      <w:pPr>
        <w:pStyle w:val="PreformattedText"/>
        <w:bidi w:val="0"/>
        <w:spacing w:before="0" w:after="0"/>
        <w:jc w:val="left"/>
        <w:rPr/>
      </w:pPr>
      <w:r>
        <w:rPr/>
        <w:t>DFiTnwPqEGe6WqnP/fMhrmhPlN2rnD6NcSJGuWJNegeCbgnVkz3Q1pW/g7R7u28yGymtPYNtb/x6</w:t>
      </w:r>
    </w:p>
    <w:p>
      <w:pPr>
        <w:pStyle w:val="PreformattedText"/>
        <w:bidi w:val="0"/>
        <w:spacing w:before="0" w:after="0"/>
        <w:jc w:val="left"/>
        <w:rPr/>
      </w:pPr>
      <w:r>
        <w:rPr/>
        <w:t>rmleGIdKufOjlmzjHzEH+VXKomZJWNSAja656HFPx8tUNKuo7m4vQjbvLkKn25NaODXPY1QzFGKd</w:t>
      </w:r>
    </w:p>
    <w:p>
      <w:pPr>
        <w:pStyle w:val="PreformattedText"/>
        <w:bidi w:val="0"/>
        <w:spacing w:before="0" w:after="0"/>
        <w:jc w:val="left"/>
        <w:rPr/>
      </w:pPr>
      <w:r>
        <w:rPr/>
        <w:t>RRYYyiiipAcppaZTlNAFbSdTtdasku7K5iurd/uyRNkGrR4r5o1XWNV/Z7+L11PGJLnwXrrtPLbp</w:t>
      </w:r>
    </w:p>
    <w:p>
      <w:pPr>
        <w:pStyle w:val="PreformattedText"/>
        <w:bidi w:val="0"/>
        <w:spacing w:before="0" w:after="0"/>
        <w:jc w:val="left"/>
        <w:rPr/>
      </w:pPr>
      <w:r>
        <w:rPr/>
        <w:t>8whbPzMvoRjp/dxX0I2u2dzp0F7azLPa3CCSKRTkMp6GrirnNXqKlHmZJqN+LeI15ha+Lby21fUG</w:t>
      </w:r>
    </w:p>
    <w:p>
      <w:pPr>
        <w:pStyle w:val="PreformattedText"/>
        <w:bidi w:val="0"/>
        <w:spacing w:before="0" w:after="0"/>
        <w:jc w:val="left"/>
        <w:rPr/>
      </w:pPr>
      <w:r>
        <w:rPr/>
        <w:t>gtbj+yZE3/bLh/Li87+6DXL/ABX+KBSOa0sZj5nQshrtfh/pkvjH9nyLTcJ9qubSaH958v7zc20/</w:t>
      </w:r>
    </w:p>
    <w:p>
      <w:pPr>
        <w:pStyle w:val="PreformattedText"/>
        <w:bidi w:val="0"/>
        <w:spacing w:before="0" w:after="0"/>
        <w:jc w:val="left"/>
        <w:rPr/>
      </w:pPr>
      <w:r>
        <w:rPr/>
        <w:t>ntr16mFeFpxqT6ngYbEPHVJpdDmNB068+KfiGaJZXi0m3b/SZP6D3r3SwsLfS7KO0tIhDbxjCqv+</w:t>
      </w:r>
    </w:p>
    <w:p>
      <w:pPr>
        <w:pStyle w:val="PreformattedText"/>
        <w:bidi w:val="0"/>
        <w:spacing w:before="0" w:after="0"/>
        <w:jc w:val="left"/>
        <w:rPr/>
      </w:pPr>
      <w:r>
        <w:rPr/>
        <w:t>etct4C+HVj4OD3MW9bmeFPPjLZQMPvECuwrixOIdX3VsevgcHDDQv1fUZRRRXFY9EKBRQKAMP4h8</w:t>
      </w:r>
    </w:p>
    <w:p>
      <w:pPr>
        <w:pStyle w:val="PreformattedText"/>
        <w:bidi w:val="0"/>
        <w:spacing w:before="0" w:after="0"/>
        <w:jc w:val="left"/>
        <w:rPr/>
      </w:pPr>
      <w:r>
        <w:rPr/>
        <w:t>eA9d/wCvST+Rr5G8E86If+ujfzr64+In/Ih67/16SfyNfI/gjnRD/wBdG/nQSdl4YkMes259TivF</w:t>
      </w:r>
    </w:p>
    <w:p>
      <w:pPr>
        <w:pStyle w:val="PreformattedText"/>
        <w:bidi w:val="0"/>
        <w:spacing w:before="0" w:after="0"/>
        <w:jc w:val="left"/>
        <w:rPr/>
      </w:pPr>
      <w:r>
        <w:rPr/>
        <w:t>/wBrTxhJaeLtH022sGmmtbb7b5iH5irl1xj6ivaPDw/4m9r/AL4rzH9qrR9P8/TNWu4o/OkuRZfa</w:t>
      </w:r>
    </w:p>
    <w:p>
      <w:pPr>
        <w:pStyle w:val="PreformattedText"/>
        <w:bidi w:val="0"/>
        <w:spacing w:before="0" w:after="0"/>
        <w:jc w:val="left"/>
        <w:rPr/>
      </w:pPr>
      <w:r>
        <w:rPr/>
        <w:t>NjbvLwx25+76+9J7Fo+cpvircw+bC9jOnruU07R/i4/Nt9hn/BTXTW1ppdx/qnJk+protP0G1+z/</w:t>
      </w:r>
    </w:p>
    <w:p>
      <w:pPr>
        <w:pStyle w:val="PreformattedText"/>
        <w:bidi w:val="0"/>
        <w:spacing w:before="0" w:after="0"/>
        <w:jc w:val="left"/>
        <w:rPr/>
      </w:pPr>
      <w:r>
        <w:rPr/>
        <w:t>AHSf+BVydTrpxPCfHHiTUtSEk7WU0ERGOQy19ufs7/8AJOdDB/594v8A0Fa+VfHmjQNe3DFRiO2b</w:t>
      </w:r>
    </w:p>
    <w:p>
      <w:pPr>
        <w:pStyle w:val="PreformattedText"/>
        <w:bidi w:val="0"/>
        <w:spacing w:before="0" w:after="0"/>
        <w:jc w:val="left"/>
        <w:rPr/>
      </w:pPr>
      <w:r>
        <w:rPr/>
        <w:t>+tfUn7OXy/D7Rx/sLWkRSVif9p99uiaMM/xyH/xyvlyfUggNfS37WDMPD+lbPvbZcfXaK+bLr4e3</w:t>
      </w:r>
    </w:p>
    <w:p>
      <w:pPr>
        <w:pStyle w:val="PreformattedText"/>
        <w:bidi w:val="0"/>
        <w:spacing w:before="0" w:after="0"/>
        <w:jc w:val="left"/>
        <w:rPr/>
      </w:pPr>
      <w:r>
        <w:rPr/>
        <w:t>zW53ahzs/ubvm+ta2Mk0j9EPhlpEsHw/0CX/AJY/2dDAn+9ha+TP27E8vx34dX+7azj/ANF19MeD</w:t>
      </w:r>
    </w:p>
    <w:p>
      <w:pPr>
        <w:pStyle w:val="PreformattedText"/>
        <w:bidi w:val="0"/>
        <w:spacing w:before="0" w:after="0"/>
        <w:jc w:val="left"/>
        <w:rPr/>
      </w:pPr>
      <w:r>
        <w:rPr/>
        <w:t>9Y+z+EtEh864i8uyjR/LT5d2z/er5Z/bUn+0eKvDT72kzaT/ADOME/Mnua7nbkRzU/jkfPshwp+l</w:t>
      </w:r>
    </w:p>
    <w:p>
      <w:pPr>
        <w:pStyle w:val="PreformattedText"/>
        <w:bidi w:val="0"/>
        <w:spacing w:before="0" w:after="0"/>
        <w:jc w:val="left"/>
        <w:rPr/>
      </w:pPr>
      <w:r>
        <w:rPr/>
        <w:t>ctqbZkeulmb9030rk9Rf5nNQdJ6X+zvrEenSXkLHrOkn9P6V0nxc8WW154vuWSb9yiqn/Aq3/wBl</w:t>
      </w:r>
    </w:p>
    <w:p>
      <w:pPr>
        <w:pStyle w:val="PreformattedText"/>
        <w:bidi w:val="0"/>
        <w:spacing w:before="0" w:after="0"/>
        <w:jc w:val="left"/>
        <w:rPr/>
      </w:pPr>
      <w:r>
        <w:rPr/>
        <w:t>b9nPSPiT4Kn8R3+qalZ3P2uSFIrZkETKuOvy7u/96req/s5aXqWqXDvq+pQ5duYtqr/6DXl1abbu</w:t>
      </w:r>
    </w:p>
    <w:p>
      <w:pPr>
        <w:pStyle w:val="PreformattedText"/>
        <w:bidi w:val="0"/>
        <w:spacing w:before="0" w:after="0"/>
        <w:jc w:val="left"/>
        <w:rPr/>
      </w:pPr>
      <w:r>
        <w:rPr/>
        <w:t>NV1BanlUeuwwwmUklQM1x/8AwnJk12W3YkqI2l59BXvtv+zHo8Gf+Jvqsv8A10kTb/6DT/8Ahl3Q</w:t>
      </w:r>
    </w:p>
    <w:p>
      <w:pPr>
        <w:pStyle w:val="PreformattedText"/>
        <w:bidi w:val="0"/>
        <w:spacing w:before="0" w:after="0"/>
        <w:jc w:val="left"/>
        <w:rPr/>
      </w:pPr>
      <w:r>
        <w:rPr/>
        <w:t>h53lX8wMiNG8mz5tprNUH3D65A8ktNWWeyE4+6wzir+lXgnXIr0C4/ZciktWt4vFM8MeMDFoCR/4</w:t>
      </w:r>
    </w:p>
    <w:p>
      <w:pPr>
        <w:pStyle w:val="PreformattedText"/>
        <w:bidi w:val="0"/>
        <w:spacing w:before="0" w:after="0"/>
        <w:jc w:val="left"/>
        <w:rPr/>
      </w:pPr>
      <w:r>
        <w:rPr/>
        <w:t>9XFeKvgj4l8FXVtaafrrajBLEX3G3CsOfqaHSaVxQxEZOxDY3QfxIidgjV0mqTfZtPkauF/4Vr4t</w:t>
      </w:r>
    </w:p>
    <w:p>
      <w:pPr>
        <w:pStyle w:val="PreformattedText"/>
        <w:bidi w:val="0"/>
        <w:spacing w:before="0" w:after="0"/>
        <w:jc w:val="left"/>
        <w:rPr/>
      </w:pPr>
      <w:r>
        <w:rPr/>
        <w:t>t7jzPtM0Uv8Az0ijVv8A0GgeDvGU3mxXGqzzA+lso/nWXKzTni+p6T4eyNFt/pXOjVBBfatIe3y/</w:t>
      </w:r>
    </w:p>
    <w:p>
      <w:pPr>
        <w:pStyle w:val="PreformattedText"/>
        <w:bidi w:val="0"/>
        <w:spacing w:before="0" w:after="0"/>
        <w:jc w:val="left"/>
        <w:rPr/>
      </w:pPr>
      <w:r>
        <w:rPr/>
        <w:t>zrK/sDxilskCalIIY/uo9tuArDufDOraNFNc3N68gc/vE8nYu41STGmrn0P+zv8ADrwp448Ia5qn</w:t>
      </w:r>
    </w:p>
    <w:p>
      <w:pPr>
        <w:pStyle w:val="PreformattedText"/>
        <w:bidi w:val="0"/>
        <w:spacing w:before="0" w:after="0"/>
        <w:jc w:val="left"/>
        <w:rPr/>
      </w:pPr>
      <w:r>
        <w:rPr/>
        <w:t>iPw3pes3aa5FBaTX8KlkXy42xu67eW4rkdO0/T9Q+P8A4hltYY44tLgW1tv9hdxB/lXM/A/xH4v8</w:t>
      </w:r>
    </w:p>
    <w:p>
      <w:pPr>
        <w:pStyle w:val="PreformattedText"/>
        <w:bidi w:val="0"/>
        <w:spacing w:before="0" w:after="0"/>
        <w:jc w:val="left"/>
        <w:rPr/>
      </w:pPr>
      <w:r>
        <w:rPr/>
        <w:t>Mpez6ZqCpov20Tm2ntvMi87Ztc53K33W/Rf9qtr4UTXepeLfFOq3EUY8+6VWaNGXLDnj/Z5rooq9</w:t>
      </w:r>
    </w:p>
    <w:p>
      <w:pPr>
        <w:pStyle w:val="PreformattedText"/>
        <w:bidi w:val="0"/>
        <w:spacing w:before="0" w:after="0"/>
        <w:jc w:val="left"/>
        <w:rPr/>
      </w:pPr>
      <w:r>
        <w:rPr/>
        <w:t>RI0nO1Ns9ghOLaT/AHTXhX7F1tdyT+LdUj0+8u7W4v3jE0UbMp2qM/zr2q/k8rRrx/SJj+lfnZoW</w:t>
      </w:r>
    </w:p>
    <w:p>
      <w:pPr>
        <w:pStyle w:val="PreformattedText"/>
        <w:bidi w:val="0"/>
        <w:spacing w:before="0" w:after="0"/>
        <w:jc w:val="left"/>
        <w:rPr/>
      </w:pPr>
      <w:r>
        <w:rPr/>
        <w:t>p67otxLaaJrupaR9smaR47K7liV5Om7aD96vTqnlRkfq3p+iXNwPNFoyezSYqcaXqg4ksoJQP+mw</w:t>
      </w:r>
    </w:p>
    <w:p>
      <w:pPr>
        <w:pStyle w:val="PreformattedText"/>
        <w:bidi w:val="0"/>
        <w:spacing w:before="0" w:after="0"/>
        <w:jc w:val="left"/>
        <w:rPr/>
      </w:pPr>
      <w:r>
        <w:rPr/>
        <w:t>r4bH7O/xN1fwRNqNp8Rte/tbZ5kNnJqNwqv/ALOfM+9/wGvmvUte+IGia5LpWt634ittRicJJb3N</w:t>
      </w:r>
    </w:p>
    <w:p>
      <w:pPr>
        <w:pStyle w:val="PreformattedText"/>
        <w:bidi w:val="0"/>
        <w:spacing w:before="0" w:after="0"/>
        <w:jc w:val="left"/>
        <w:rPr/>
      </w:pPr>
      <w:r>
        <w:rPr/>
        <w:t>/NuX65auaxqppn6QfEiw1ZludZlsLiKHTrWWT94jbW2gtXy94P8AjXcWF9f3FxoUt0ZSqn7MfSsS</w:t>
      </w:r>
    </w:p>
    <w:p>
      <w:pPr>
        <w:pStyle w:val="PreformattedText"/>
        <w:bidi w:val="0"/>
        <w:spacing w:before="0" w:after="0"/>
        <w:jc w:val="left"/>
        <w:rPr/>
      </w:pPr>
      <w:r>
        <w:rPr/>
        <w:t>w8B+INQ+K+geE59d1h4dRsDcTma/l67WIz83T7tex237Itj/AM9Z/wDvvbUNGiZyN98dbe61jTp5</w:t>
      </w:r>
    </w:p>
    <w:p>
      <w:pPr>
        <w:pStyle w:val="PreformattedText"/>
        <w:bidi w:val="0"/>
        <w:spacing w:before="0" w:after="0"/>
        <w:jc w:val="left"/>
        <w:rPr/>
      </w:pPr>
      <w:r>
        <w:rPr/>
        <w:t>NEvo5IGysLHrVvxL8edMv9KkhuLC+tIpTtYyR5WuqH7Iugzg/a7W/l/7e2X/ANBqO4/Za8JadB+9</w:t>
      </w:r>
    </w:p>
    <w:p>
      <w:pPr>
        <w:pStyle w:val="PreformattedText"/>
        <w:bidi w:val="0"/>
        <w:spacing w:before="0" w:after="0"/>
        <w:jc w:val="left"/>
        <w:rPr/>
      </w:pPr>
      <w:r>
        <w:rPr/>
        <w:t>stT8r/r8mZawaLTMGH9pPwwLERRfa96Jt/1VP8N/tFeF7HT/ACp/te/eW/1VaEP7P3w/YHydOfcx</w:t>
      </w:r>
    </w:p>
    <w:p>
      <w:pPr>
        <w:pStyle w:val="PreformattedText"/>
        <w:bidi w:val="0"/>
        <w:spacing w:before="0" w:after="0"/>
        <w:jc w:val="left"/>
        <w:rPr/>
      </w:pPr>
      <w:r>
        <w:rPr/>
        <w:t>/wCfyb/4qtG3/Zv8AyKfM058gf8AP5P/APFVmUcp4e/aB8Gaf4g1C7lvBDFL71xHjX9oXTX+K+l6</w:t>
      </w:r>
    </w:p>
    <w:p>
      <w:pPr>
        <w:pStyle w:val="PreformattedText"/>
        <w:bidi w:val="0"/>
        <w:spacing w:before="0" w:after="0"/>
        <w:jc w:val="left"/>
        <w:rPr/>
      </w:pPr>
      <w:r>
        <w:rPr/>
        <w:t>9ZWIvLHToJI0bIZ238Myj8a9Uv8A9mP4dcy/2Lk/9fM7f+zVmTfszfD6D/WaN+PmtQF7EOo/tLeC</w:t>
      </w:r>
    </w:p>
    <w:p>
      <w:pPr>
        <w:pStyle w:val="PreformattedText"/>
        <w:bidi w:val="0"/>
        <w:spacing w:before="0" w:after="0"/>
        <w:jc w:val="left"/>
        <w:rPr/>
      </w:pPr>
      <w:r>
        <w:rPr/>
        <w:t>dWsI0+3yIxKmQJasMV0GoftH+AJ9Eljj1sNKYwuwwSDnGP7tZ9t+zj4Hnz5Wk+b/AL7M1aFv+zN4</w:t>
      </w:r>
    </w:p>
    <w:p>
      <w:pPr>
        <w:pStyle w:val="PreformattedText"/>
        <w:bidi w:val="0"/>
        <w:spacing w:before="0" w:after="0"/>
        <w:jc w:val="left"/>
        <w:rPr/>
      </w:pPr>
      <w:r>
        <w:rPr/>
        <w:t>JHXQx/3222psO5Lp37Rvw/t9Hhhl1tPN2f3GX/2WqXgX9oLwPb6ZcC61uKGWSUuDJGw4/Ktm3/Zt</w:t>
      </w:r>
    </w:p>
    <w:p>
      <w:pPr>
        <w:pStyle w:val="PreformattedText"/>
        <w:bidi w:val="0"/>
        <w:spacing w:before="0" w:after="0"/>
        <w:jc w:val="left"/>
        <w:rPr/>
      </w:pPr>
      <w:r>
        <w:rPr/>
        <w:t>8B858PQH8Wqe3/Zm8CQf6rw6h+uWX/x6tVTuS5WM/wAP/HjwTNrGpXMviSzhjMaqpkJXP4Grdn8Y</w:t>
      </w:r>
    </w:p>
    <w:p>
      <w:pPr>
        <w:pStyle w:val="PreformattedText"/>
        <w:bidi w:val="0"/>
        <w:spacing w:before="0" w:after="0"/>
        <w:jc w:val="left"/>
        <w:rPr/>
      </w:pPr>
      <w:r>
        <w:rPr/>
        <w:t>PCeo+LLVo9atplcMkZRurGpf+GY/CM/P/CJ2n/fsVNp37Pvgzw1dRaq3hW1H2GRbn92uD8jbv6Ue</w:t>
      </w:r>
    </w:p>
    <w:p>
      <w:pPr>
        <w:pStyle w:val="PreformattedText"/>
        <w:bidi w:val="0"/>
        <w:spacing w:before="0" w:after="0"/>
        <w:jc w:val="left"/>
        <w:rPr/>
      </w:pPr>
      <w:r>
        <w:rPr/>
        <w:t>zMfbq9rHz98dvFd1ov7S7axqdpJbx+H4IzaWtynJdlO3H/AirfhW6PC/gnxfbxa3478Yx+INbuH+</w:t>
      </w:r>
    </w:p>
    <w:p>
      <w:pPr>
        <w:pStyle w:val="PreformattedText"/>
        <w:bidi w:val="0"/>
        <w:spacing w:before="0" w:after="0"/>
        <w:jc w:val="left"/>
        <w:rPr/>
      </w:pPr>
      <w:r>
        <w:rPr/>
        <w:t>ezjutsUSluFx/wDs1j/8JTp/x1/aKtdS1+1it9L1S7Z00+V/+eabURm/4DXvev8AwQ8B6Pp93LF4</w:t>
      </w:r>
    </w:p>
    <w:p>
      <w:pPr>
        <w:pStyle w:val="PreformattedText"/>
        <w:bidi w:val="0"/>
        <w:spacing w:before="0" w:after="0"/>
        <w:jc w:val="left"/>
        <w:rPr/>
      </w:pPr>
      <w:r>
        <w:rPr/>
        <w:t>Pt5pbeFnSOO23bsD0WhxNlO55P8AEP4W/AjWNHZ9Cni0vVmZUhOn3wbJPqrbhXNaX8WNb8E6Ld+C</w:t>
      </w:r>
    </w:p>
    <w:p>
      <w:pPr>
        <w:pStyle w:val="PreformattedText"/>
        <w:bidi w:val="0"/>
        <w:spacing w:before="0" w:after="0"/>
        <w:jc w:val="left"/>
        <w:rPr/>
      </w:pPr>
      <w:r>
        <w:rPr/>
        <w:t>fFGq2/iPQL+BorLWojuktn+b93J/eP8Avf8AfX932vwl8KvDPinwfFdjwPa6TqFxD+8jaHcyN/eX</w:t>
      </w:r>
    </w:p>
    <w:p>
      <w:pPr>
        <w:pStyle w:val="PreformattedText"/>
        <w:bidi w:val="0"/>
        <w:spacing w:before="0" w:after="0"/>
        <w:jc w:val="left"/>
        <w:rPr/>
      </w:pPr>
      <w:r>
        <w:rPr/>
        <w:t>+If3qn079lvRbvwANHu7Zprl4CF1AKBNuJO1sGjlE5nmXwG8b2GieErzS9QvI4XS6YxLL8vynp/W</w:t>
      </w:r>
    </w:p>
    <w:p>
      <w:pPr>
        <w:pStyle w:val="PreformattedText"/>
        <w:bidi w:val="0"/>
        <w:spacing w:before="0" w:after="0"/>
        <w:jc w:val="left"/>
        <w:rPr/>
      </w:pPr>
      <w:r>
        <w:rPr/>
        <w:t>sb4neOLd7a723CH/ALaCtr9mL4fWmt6v4u0rXdNh1e/0a7WFzOo+VfmG7b/tYavcrj4AeGIBL/xS</w:t>
      </w:r>
    </w:p>
    <w:p>
      <w:pPr>
        <w:pStyle w:val="PreformattedText"/>
        <w:bidi w:val="0"/>
        <w:spacing w:before="0" w:after="0"/>
        <w:jc w:val="left"/>
        <w:rPr/>
      </w:pPr>
      <w:r>
        <w:rPr/>
        <w:t>9j/3yKlLUylXhH4mfnZqmq7YGAbdn3rnzeM+e1e7/tG+HPDun3sFn4ZgsYmiciZLNlwn+yf7teHN</w:t>
      </w:r>
    </w:p>
    <w:p>
      <w:pPr>
        <w:pStyle w:val="PreformattedText"/>
        <w:bidi w:val="0"/>
        <w:spacing w:before="0" w:after="0"/>
        <w:jc w:val="left"/>
        <w:rPr/>
      </w:pPr>
      <w:r>
        <w:rPr/>
        <w:t>ZeXkED8Dmu2GiJ5kymWLZr3/APYr1jT/AA/8Tr6/1O7js7ePTXTfIcDcZFwP0rxXT9NF5Jt3rGo6</w:t>
      </w:r>
    </w:p>
    <w:p>
      <w:pPr>
        <w:pStyle w:val="PreformattedText"/>
        <w:bidi w:val="0"/>
        <w:spacing w:before="0" w:after="0"/>
        <w:jc w:val="left"/>
        <w:rPr/>
      </w:pPr>
      <w:r>
        <w:rPr/>
        <w:t>s3avq79ivw94MtNQ8QXPifVtAuo2EUUdvfsik8/eHmf98/LTY0z2G0+Inh6T4wrctqkEdsdL2QzM</w:t>
      </w:r>
    </w:p>
    <w:p>
      <w:pPr>
        <w:pStyle w:val="PreformattedText"/>
        <w:bidi w:val="0"/>
        <w:spacing w:before="0" w:after="0"/>
        <w:jc w:val="left"/>
        <w:rPr/>
      </w:pPr>
      <w:r>
        <w:rPr/>
        <w:t>/wArM0qn+hriPGWqf2p4o1K6DFg8nU17T4F0n4Wa3qXiRIrbw9cyyyNb20UqxlgsY27owf4eeq18</w:t>
      </w:r>
    </w:p>
    <w:p>
      <w:pPr>
        <w:pStyle w:val="PreformattedText"/>
        <w:bidi w:val="0"/>
        <w:spacing w:before="0" w:after="0"/>
        <w:jc w:val="left"/>
        <w:rPr/>
      </w:pPr>
      <w:r>
        <w:rPr/>
        <w:t>9ai6Jf3qxgJGszhVHQDccCuSSsdMDK1L55FA6k4r17wFYDS9FQkYLjJryixtzf6lFGBn5q9vsIhH</w:t>
      </w:r>
    </w:p>
    <w:p>
      <w:pPr>
        <w:pStyle w:val="PreformattedText"/>
        <w:bidi w:val="0"/>
        <w:spacing w:before="0" w:after="0"/>
        <w:jc w:val="left"/>
        <w:rPr/>
      </w:pPr>
      <w:r>
        <w:rPr/>
        <w:t>YRx9NqgVgbIRJN2qXcuM7LUD9Wrni3XmuhgHya3L/wBM1jT/AHvmrmMnFaIwY2Z85FfTf7Os7S/C</w:t>
      </w:r>
    </w:p>
    <w:p>
      <w:pPr>
        <w:pStyle w:val="PreformattedText"/>
        <w:bidi w:val="0"/>
        <w:spacing w:before="0" w:after="0"/>
        <w:jc w:val="left"/>
        <w:rPr/>
      </w:pPr>
      <w:r>
        <w:rPr/>
        <w:t>fTt5yRLL/wCjGr5ffnNfUvwai+wfDTRo8Y3x+Z+ZJ/rW0DKR6CGDdKCwANVrd91E8m2upHKOPU1Z</w:t>
      </w:r>
    </w:p>
    <w:p>
      <w:pPr>
        <w:pStyle w:val="PreformattedText"/>
        <w:bidi w:val="0"/>
        <w:spacing w:before="0" w:after="0"/>
        <w:jc w:val="left"/>
        <w:rPr/>
      </w:pPr>
      <w:r>
        <w:rPr/>
        <w:t>g+7WcJqivtZi0u2LyElzwiA8saYI2Z7yG1j3SyBQPWs065LMx+yghf71YUUU+ot518GR/wDnnmte</w:t>
      </w:r>
    </w:p>
    <w:p>
      <w:pPr>
        <w:pStyle w:val="PreformattedText"/>
        <w:bidi w:val="0"/>
        <w:spacing w:before="0" w:after="0"/>
        <w:jc w:val="left"/>
        <w:rPr/>
      </w:pPr>
      <w:r>
        <w:rPr/>
        <w:t>2ZUTaq7QO1ItHk3iq/n1jxVfOJZAi7UXa+OKh02xmtLeTZf3y+X0H2hiv/oVVl1DzfEervL3lx+V</w:t>
      </w:r>
    </w:p>
    <w:p>
      <w:pPr>
        <w:pStyle w:val="PreformattedText"/>
        <w:bidi w:val="0"/>
        <w:spacing w:before="0" w:after="0"/>
        <w:jc w:val="left"/>
        <w:rPr/>
      </w:pPr>
      <w:r>
        <w:rPr/>
        <w:t>Mn8b6P8A8TDT4rsS6hsbZb/ebdtrzuVuTPQjscH8Jb/WYo/EOqR3UVzbz3c0oSdPmJy3zZFfGE+/</w:t>
      </w:r>
    </w:p>
    <w:p>
      <w:pPr>
        <w:pStyle w:val="PreformattedText"/>
        <w:bidi w:val="0"/>
        <w:spacing w:before="0" w:after="0"/>
        <w:jc w:val="left"/>
        <w:rPr/>
      </w:pPr>
      <w:r>
        <w:rPr/>
        <w:t>xF8W9Q1WYZe5vpp39j5j/wBcV9gaTqt74G+Hl1H/AGZevfqh2RRxYbc2e1fMfh7wP4g0/UDqGoaT</w:t>
      </w:r>
    </w:p>
    <w:p>
      <w:pPr>
        <w:pStyle w:val="PreformattedText"/>
        <w:bidi w:val="0"/>
        <w:spacing w:before="0" w:after="0"/>
        <w:jc w:val="left"/>
        <w:rPr/>
      </w:pPr>
      <w:r>
        <w:rPr/>
        <w:t>eWkWxt8lxCyfN/wKvRwcFKqkzmxPwH1V8CbUReH5JMfeavl/9rbUvO1KdA2d0w/Td/jX1r8KoPsf</w:t>
      </w:r>
    </w:p>
    <w:p>
      <w:pPr>
        <w:pStyle w:val="PreformattedText"/>
        <w:bidi w:val="0"/>
        <w:spacing w:before="0" w:after="0"/>
        <w:jc w:val="left"/>
        <w:rPr/>
      </w:pPr>
      <w:r>
        <w:rPr/>
        <w:t>giB8Y/dbv0/+tXwx+0pqBufFRTOfmY1WImnVkYUYWgjy3Txit23kCqa5+0kwBWgk52ms00VYkuZj</w:t>
      </w:r>
    </w:p>
    <w:p>
      <w:pPr>
        <w:pStyle w:val="PreformattedText"/>
        <w:bidi w:val="0"/>
        <w:spacing w:before="0" w:after="0"/>
        <w:jc w:val="left"/>
        <w:rPr/>
      </w:pPr>
      <w:r>
        <w:rPr/>
        <w:t>k810vwO0s678WfDloWyrXiuwx1UHJrkJSTnNez/sZaL/AGr8bLF8Z+zQSSVonoZ2sfZP7RuqDSvh</w:t>
      </w:r>
    </w:p>
    <w:p>
      <w:pPr>
        <w:pStyle w:val="PreformattedText"/>
        <w:bidi w:val="0"/>
        <w:spacing w:before="0" w:after="0"/>
        <w:jc w:val="left"/>
        <w:rPr/>
      </w:pPr>
      <w:r>
        <w:rPr/>
        <w:t>1NEpwZMIB7V8EZ82RnPJJzX2V+11q3keGreAHkknH/AWr4tjkIr6LAq1K55WLd2WKKQHIpRXeecG</w:t>
      </w:r>
    </w:p>
    <w:p>
      <w:pPr>
        <w:pStyle w:val="PreformattedText"/>
        <w:bidi w:val="0"/>
        <w:spacing w:before="0" w:after="0"/>
        <w:jc w:val="left"/>
        <w:rPr/>
      </w:pPr>
      <w:r>
        <w:rPr/>
        <w:t>MUhNK7cVHvyaQh1IehozgVBJOFB5pN2HcH6Eiv0H+Auj/wBh/Cjw9akYJt/MP/Avm/rX572M4nz7</w:t>
      </w:r>
    </w:p>
    <w:p>
      <w:pPr>
        <w:pStyle w:val="PreformattedText"/>
        <w:bidi w:val="0"/>
        <w:spacing w:before="0" w:after="0"/>
        <w:jc w:val="left"/>
        <w:rPr/>
      </w:pPr>
      <w:r>
        <w:rPr/>
        <w:t>V9V+Hv2vLDSdDsbKfQt728KxgRy8DaB/s+1fPYuom7Hdha0YN8x9M5NLvr5w/wCGz7A5/wCJA3/g</w:t>
      </w:r>
    </w:p>
    <w:p>
      <w:pPr>
        <w:pStyle w:val="PreformattedText"/>
        <w:bidi w:val="0"/>
        <w:spacing w:before="0" w:after="0"/>
        <w:jc w:val="left"/>
        <w:rPr/>
      </w:pPr>
      <w:r>
        <w:rPr/>
        <w:t>R/8AY01v2y9IlBE+iXEKf3luFryz1ViaXco+JLl7zX9Qmc5ZpmJP41kTttjPqaxr34teELq8uJhJ</w:t>
      </w:r>
    </w:p>
    <w:p>
      <w:pPr>
        <w:pStyle w:val="PreformattedText"/>
        <w:bidi w:val="0"/>
        <w:spacing w:before="0" w:after="0"/>
        <w:jc w:val="left"/>
        <w:rPr/>
      </w:pPr>
      <w:r>
        <w:rPr/>
        <w:t>q6iRy4BhQ4yT/tVXb4oeEmGDdagn+/bK38mpPYiWIpvZnsP7P2l/bfFVzeMuVtocA+5r6K2DFfJf</w:t>
      </w:r>
    </w:p>
    <w:p>
      <w:pPr>
        <w:pStyle w:val="PreformattedText"/>
        <w:bidi w:val="0"/>
        <w:spacing w:before="0" w:after="0"/>
        <w:jc w:val="left"/>
        <w:rPr/>
      </w:pPr>
      <w:r>
        <w:rPr/>
        <w:t>wt/aM8E/D9L1ydQvJLgDlLfC7f8Avqu3P7a3gfBP2DWP+/Kf/FVkkJVU9j1vWwPmqvaqrQgcdK8V</w:t>
      </w:r>
    </w:p>
    <w:p>
      <w:pPr>
        <w:pStyle w:val="PreformattedText"/>
        <w:bidi w:val="0"/>
        <w:spacing w:before="0" w:after="0"/>
        <w:jc w:val="left"/>
        <w:rPr/>
      </w:pPr>
      <w:r>
        <w:rPr/>
        <w:t>1H9rXwLeE7ZtSTPrasapp+1H4JH/AC9X4/7dHrvhJRiYSrxPoyzgyFQCus0G32HjrXydJ+1J4Eg/</w:t>
      </w:r>
    </w:p>
    <w:p>
      <w:pPr>
        <w:pStyle w:val="PreformattedText"/>
        <w:bidi w:val="0"/>
        <w:spacing w:before="0" w:after="0"/>
        <w:jc w:val="left"/>
        <w:rPr/>
      </w:pPr>
      <w:r>
        <w:rPr/>
        <w:t>5ftQm/642jf+zMtdh4f/AGz/AIb2g/eXeqxf79n/APEtXRGohKpGWx8wfEz4ZQeIMT2nl2ssYxtI</w:t>
      </w:r>
    </w:p>
    <w:p>
      <w:pPr>
        <w:pStyle w:val="PreformattedText"/>
        <w:bidi w:val="0"/>
        <w:spacing w:before="0" w:after="0"/>
        <w:jc w:val="left"/>
        <w:rPr/>
      </w:pPr>
      <w:r>
        <w:rPr/>
        <w:t>+9zXkOoeHr7QLrJsZZdjAeYse5a+nrOVdQ08yxjMvzb7e4+VuG965TX9Qi0/UIpfKj+5smt96ts+</w:t>
      </w:r>
    </w:p>
    <w:p>
      <w:pPr>
        <w:pStyle w:val="PreformattedText"/>
        <w:bidi w:val="0"/>
        <w:spacing w:before="0" w:after="0"/>
        <w:jc w:val="left"/>
        <w:rPr/>
      </w:pPr>
      <w:r>
        <w:rPr/>
        <w:t>X9flrxuax9Fy3PJfCPg2/wBXaSeWI2Nmn3Z34WtiNtQ8LNNPpt5DJdbN7wQvu3r/AMC+XdXudtp9</w:t>
      </w:r>
    </w:p>
    <w:p>
      <w:pPr>
        <w:pStyle w:val="PreformattedText"/>
        <w:bidi w:val="0"/>
        <w:spacing w:before="0" w:after="0"/>
        <w:jc w:val="left"/>
        <w:rPr/>
      </w:pPr>
      <w:r>
        <w:rPr/>
        <w:t>p4g0eb7JFH5Uif6uPDLXkd7pEmiapc20uGwdz4UBmrP2jGo2MbS9VfUHW+lSGTUlPmGQhV+Y88r3</w:t>
      </w:r>
    </w:p>
    <w:p>
      <w:pPr>
        <w:pStyle w:val="PreformattedText"/>
        <w:bidi w:val="0"/>
        <w:spacing w:before="0" w:after="0"/>
        <w:jc w:val="left"/>
        <w:rPr/>
      </w:pPr>
      <w:r>
        <w:rPr/>
        <w:t>r27S/izp8dtHBcwNZrtUPEF3bDXmj6BHLFHPAhHmYP8Au/WoLi3i0+4i86b/AH/k3MlCdx2PRLy5</w:t>
      </w:r>
    </w:p>
    <w:p>
      <w:pPr>
        <w:pStyle w:val="PreformattedText"/>
        <w:bidi w:val="0"/>
        <w:spacing w:before="0" w:after="0"/>
        <w:jc w:val="left"/>
        <w:rPr/>
      </w:pPr>
      <w:r>
        <w:rPr/>
        <w:t>8K67qT3NgqXrodj+XCw2f7X1/h/Gtmfwzp2oW83k20MX9ySMbfl/r/n/AIFyVnq+mRWr2FpKyjB5</w:t>
      </w:r>
    </w:p>
    <w:p>
      <w:pPr>
        <w:pStyle w:val="PreformattedText"/>
        <w:bidi w:val="0"/>
        <w:spacing w:before="0" w:after="0"/>
        <w:jc w:val="left"/>
        <w:rPr/>
      </w:pPr>
      <w:r>
        <w:rPr/>
        <w:t>WPHzf3jXN6J8Qb3TtQm+03P7nfsezlG7ZhqYWOp/s+L979l/e/P/AMC61l/8I/8AZ/Ou4v8AW797</w:t>
      </w:r>
    </w:p>
    <w:p>
      <w:pPr>
        <w:pStyle w:val="PreformattedText"/>
        <w:bidi w:val="0"/>
        <w:spacing w:before="0" w:after="0"/>
        <w:jc w:val="left"/>
        <w:rPr/>
      </w:pPr>
      <w:r>
        <w:rPr/>
        <w:t>/wC3z/FXZWeq2viFhcxoVyPvquN9c3r832OaWBDz1Yj1/wD2a0RFzl9WvFsbMlnVzJ9+R0b5F6VT</w:t>
      </w:r>
    </w:p>
    <w:p>
      <w:pPr>
        <w:pStyle w:val="PreformattedText"/>
        <w:bidi w:val="0"/>
        <w:spacing w:before="0" w:after="0"/>
        <w:jc w:val="left"/>
        <w:rPr/>
      </w:pPr>
      <w:r>
        <w:rPr/>
        <w:t>8Lf8TDztJ82zhikTY9xeQrKqL/e29z/lqpa7dXNxA8lrLmGULH2Zev8A6DWL55xF/q/9v5P/AB0i</w:t>
      </w:r>
    </w:p>
    <w:p>
      <w:pPr>
        <w:pStyle w:val="PreformattedText"/>
        <w:bidi w:val="0"/>
        <w:spacing w:before="0" w:after="0"/>
        <w:jc w:val="left"/>
        <w:rPr/>
      </w:pPr>
      <w:r>
        <w:rPr/>
        <w:t>psWjuPEFzpP9j/ZPKju9Wt7r9xqNum3fH7/+hbqwLi3hnt/3UUcXl/7G3Z2qh9pEMHnQ7YeMfulx</w:t>
      </w:r>
    </w:p>
    <w:p>
      <w:pPr>
        <w:pStyle w:val="PreformattedText"/>
        <w:bidi w:val="0"/>
        <w:spacing w:before="0" w:after="0"/>
        <w:jc w:val="left"/>
        <w:rPr/>
      </w:pPr>
      <w:r>
        <w:rPr/>
        <w:t>2xmtq21CbUNP820/1v8A00ovYszl0/zUjkLA7BgY+Xd6VLYWNvpk7tKP3k/z1b0KCfWdO86487T7</w:t>
      </w:r>
    </w:p>
    <w:p>
      <w:pPr>
        <w:pStyle w:val="PreformattedText"/>
        <w:bidi w:val="0"/>
        <w:spacing w:before="0" w:after="0"/>
        <w:jc w:val="left"/>
        <w:rPr/>
      </w:pPr>
      <w:r>
        <w:rPr/>
        <w:t>3ZskjZPl3D1z/n56qaZf6po2of2deTSTW/8AyzMnR/o1JyGdlpFomlwyTL+9ik3J2ZkqK2/0i4/1</w:t>
      </w:r>
    </w:p>
    <w:p>
      <w:pPr>
        <w:pStyle w:val="PreformattedText"/>
        <w:bidi w:val="0"/>
        <w:spacing w:before="0" w:after="0"/>
        <w:jc w:val="left"/>
        <w:rPr/>
      </w:pPr>
      <w:r>
        <w:rPr/>
        <w:t>X+s/5aRp/wCPVd064+zj9z+9/jePZuVP9o1buPEl3bQRS2iWv7t97/6Pu/L+7UXGtDlP7Pu7fUJp</w:t>
      </w:r>
    </w:p>
    <w:p>
      <w:pPr>
        <w:pStyle w:val="PreformattedText"/>
        <w:bidi w:val="0"/>
        <w:spacing w:before="0" w:after="0"/>
        <w:jc w:val="left"/>
        <w:rPr/>
      </w:pPr>
      <w:r>
        <w:rPr/>
        <w:t>vOjl+f5P93/4r/e/8drWtvK1C38qX97LHudP7u7/ADu/77qXVNV/tqyjvXhihnKsXEQxtaovDMha</w:t>
      </w:r>
    </w:p>
    <w:p>
      <w:pPr>
        <w:pStyle w:val="PreformattedText"/>
        <w:bidi w:val="0"/>
        <w:spacing w:before="0" w:after="0"/>
        <w:jc w:val="left"/>
        <w:rPr/>
      </w:pPr>
      <w:r>
        <w:rPr/>
        <w:t>6HlyFDjqmN1SjS5nvczxGaExLb/3A0O1l9c/rWZdIZpCyEn6/wB6un8VaRdah4iSK4v5WMh+Qzuq</w:t>
      </w:r>
    </w:p>
    <w:p>
      <w:pPr>
        <w:pStyle w:val="PreformattedText"/>
        <w:bidi w:val="0"/>
        <w:spacing w:before="0" w:after="0"/>
        <w:jc w:val="left"/>
        <w:rPr/>
      </w:pPr>
      <w:r>
        <w:rPr/>
        <w:t>vt6f+hfLWNcTxaRdNaXMqusv+pdxjNaALpCiSVIW6kc1ga8q6Tqk9zJ+6w+9/n2/Nu+9WzBci2ug</w:t>
      </w:r>
    </w:p>
    <w:p>
      <w:pPr>
        <w:pStyle w:val="PreformattedText"/>
        <w:bidi w:val="0"/>
        <w:spacing w:before="0" w:after="0"/>
        <w:jc w:val="left"/>
        <w:rPr/>
      </w:pPr>
      <w:r>
        <w:rPr/>
        <w:t>6sB5fcVW8TaZDq+nHv8Ady5/iXNSpGc0A8UahcZ82X91Ht/1iLu/z0r1X4bajbXULTl454sfPHuA</w:t>
      </w:r>
    </w:p>
    <w:p>
      <w:pPr>
        <w:pStyle w:val="PreformattedText"/>
        <w:bidi w:val="0"/>
        <w:spacing w:before="0" w:after="0"/>
        <w:jc w:val="left"/>
        <w:rPr/>
      </w:pPr>
      <w:r>
        <w:rPr/>
        <w:t>ZK898E+EofFM6ibzLXSUx59xHt+Tbj8h8td38NPCehzRazqU1wlnZWAUJLcSeWr/AO0d3+1W0dTK</w:t>
      </w:r>
    </w:p>
    <w:p>
      <w:pPr>
        <w:pStyle w:val="PreformattedText"/>
        <w:bidi w:val="0"/>
        <w:spacing w:before="0" w:after="0"/>
        <w:jc w:val="left"/>
        <w:rPr/>
      </w:pPr>
      <w:r>
        <w:rPr/>
        <w:t>5lePdb1CDUf9AtbK5hxgrdrk/hXAz3E1x+9l0/7L5n/PPdt/DdXu+of2f4o0+a7tP+JhL8uz5xtd</w:t>
      </w:r>
    </w:p>
    <w:p>
      <w:pPr>
        <w:pStyle w:val="PreformattedText"/>
        <w:bidi w:val="0"/>
        <w:spacing w:before="0" w:after="0"/>
        <w:jc w:val="left"/>
        <w:rPr/>
      </w:pPr>
      <w:r>
        <w:rPr/>
        <w:t>v4evT/gX/oVY2i6TqOrTxafqOiQTWkfz5Ef8P8Wfm/8AQaHG5adjyC08U3NrB5cthbyyxuNkkm75</w:t>
      </w:r>
    </w:p>
    <w:p>
      <w:pPr>
        <w:pStyle w:val="PreformattedText"/>
        <w:bidi w:val="0"/>
        <w:spacing w:before="0" w:after="0"/>
        <w:jc w:val="left"/>
        <w:rPr/>
      </w:pPr>
      <w:r>
        <w:rPr/>
        <w:t>4xu28dmqf/hKJJ7jzYrSKKb/AIFt/wDQvlr2DxR8DbPVAlx4fszpj/8APvvYq/5/xVwd98LNbtnM</w:t>
      </w:r>
    </w:p>
    <w:p>
      <w:pPr>
        <w:pStyle w:val="PreformattedText"/>
        <w:bidi w:val="0"/>
        <w:spacing w:before="0" w:after="0"/>
        <w:jc w:val="left"/>
        <w:rPr/>
      </w:pPr>
      <w:r>
        <w:rPr/>
        <w:t>fkJPt+8iNiQf8A71NrDMbxb8TdX8VWkOnXliiWKbCIj86IQDhl/i+7XnN1oUwZ/IUShTkYBavStN</w:t>
      </w:r>
    </w:p>
    <w:p>
      <w:pPr>
        <w:pStyle w:val="PreformattedText"/>
        <w:bidi w:val="0"/>
        <w:spacing w:before="0" w:after="0"/>
        <w:jc w:val="left"/>
        <w:rPr/>
      </w:pPr>
      <w:r>
        <w:rPr/>
        <w:t>0R5r06c9nKl4BjEyYbbjBrobfwxZ6Xcr5hURH5JJMfcatEQ0eHQadK7EMmD9MV7J8P5zqNnMt5aS</w:t>
      </w:r>
    </w:p>
    <w:p>
      <w:pPr>
        <w:pStyle w:val="PreformattedText"/>
        <w:bidi w:val="0"/>
        <w:spacing w:before="0" w:after="0"/>
        <w:jc w:val="left"/>
        <w:rPr/>
      </w:pPr>
      <w:r>
        <w:rPr/>
        <w:t>f6EodPk274/Zq6m18M6PqumtDc6c1z6TR7WP5/drsfDWrWVnoo0hgsHkDy1jbHI/CqFYxda+KGl2</w:t>
      </w:r>
    </w:p>
    <w:p>
      <w:pPr>
        <w:pStyle w:val="PreformattedText"/>
        <w:bidi w:val="0"/>
        <w:spacing w:before="0" w:after="0"/>
        <w:jc w:val="left"/>
        <w:rPr/>
      </w:pPr>
      <w:r>
        <w:rPr/>
        <w:t>vh+5s47e9iuZVCw/J825ffdXm+o6sNQvIntpZIpgVJ88/f8AXvXfeN/DdolysYVvmYnYP71Jp3gb</w:t>
      </w:r>
    </w:p>
    <w:p>
      <w:pPr>
        <w:pStyle w:val="PreformattedText"/>
        <w:bidi w:val="0"/>
        <w:spacing w:before="0" w:after="0"/>
        <w:jc w:val="left"/>
        <w:rPr/>
      </w:pPr>
      <w:r>
        <w:rPr/>
        <w:t>TbgsstuIY2RXEmNu9t2KBrQ5Ufa4D5M3ly/9NLd9yv8AjW4kGh6vaCG+h8q6j/5aF/L6Uaf4eht7</w:t>
      </w:r>
    </w:p>
    <w:p>
      <w:pPr>
        <w:pStyle w:val="PreformattedText"/>
        <w:bidi w:val="0"/>
        <w:spacing w:before="0" w:after="0"/>
        <w:jc w:val="left"/>
        <w:rPr/>
      </w:pPr>
      <w:r>
        <w:rPr/>
        <w:t>bUfKhkiurd/9Z/C681nDxhFcedaXdp5t1GmxLjZt+WgpFJ7C20fVC9q8jv8ALv8Am3bav3FtHcT+</w:t>
      </w:r>
    </w:p>
    <w:p>
      <w:pPr>
        <w:pStyle w:val="PreformattedText"/>
        <w:bidi w:val="0"/>
        <w:spacing w:before="0" w:after="0"/>
        <w:jc w:val="left"/>
        <w:rPr/>
      </w:pPr>
      <w:r>
        <w:rPr/>
        <w:t>dH/vvlN3zfSohcQ3P+qlt4pf44/utVm1uTGGwQSnoetNFvY5keHry/8AiBYi3UxWeTJMqfdYccfp</w:t>
      </w:r>
    </w:p>
    <w:p>
      <w:pPr>
        <w:pStyle w:val="PreformattedText"/>
        <w:bidi w:val="0"/>
        <w:spacing w:before="0" w:after="0"/>
        <w:jc w:val="left"/>
        <w:rPr/>
      </w:pPr>
      <w:r>
        <w:rPr/>
        <w:t>TPi/4sifW/7NgOYLYHeRyM810954ttfDul31xn/TWASH2Y5rmvgl4ai8WeI7nUdQj+0W8TDzPN5D</w:t>
      </w:r>
    </w:p>
    <w:p>
      <w:pPr>
        <w:pStyle w:val="PreformattedText"/>
        <w:bidi w:val="0"/>
        <w:spacing w:before="0" w:after="0"/>
        <w:jc w:val="left"/>
        <w:rPr/>
      </w:pPr>
      <w:r>
        <w:rPr/>
        <w:t>satOxyM8qk8Zam7lTfS+Tn/Voflq6buWVCrsxJ65r7C/aAn8OfDj4WLBZ2OnrqmqRKkES267kXru</w:t>
      </w:r>
    </w:p>
    <w:p>
      <w:pPr>
        <w:pStyle w:val="PreformattedText"/>
        <w:bidi w:val="0"/>
        <w:spacing w:before="0" w:after="0"/>
        <w:jc w:val="left"/>
        <w:rPr/>
      </w:pPr>
      <w:r>
        <w:rPr/>
        <w:t>+7XyNo2j3WualaafZRGe9u5VhijH8THpT3MFNtXPV/2avBZv9WvdcmTNvafu4ie8h6/p/OvpYVR8</w:t>
      </w:r>
    </w:p>
    <w:p>
      <w:pPr>
        <w:pStyle w:val="PreformattedText"/>
        <w:bidi w:val="0"/>
        <w:spacing w:before="0" w:after="0"/>
        <w:jc w:val="left"/>
        <w:rPr/>
      </w:pPr>
      <w:r>
        <w:rPr/>
        <w:t>PfD1fht4c0/RkKsyJuldR99+rE/iavVPKeJVr88tD0f4dzbtJdP7r11DHmuK+GkuYLtPRga7RjgV</w:t>
      </w:r>
    </w:p>
    <w:p>
      <w:pPr>
        <w:pStyle w:val="PreformattedText"/>
        <w:bidi w:val="0"/>
        <w:spacing w:before="0" w:after="0"/>
        <w:jc w:val="left"/>
        <w:rPr/>
      </w:pPr>
      <w:r>
        <w:rPr/>
        <w:t>FjC5G7VEW4p0p61XLdaAJYpPm61oXU0NramWVxGg6knFZCkE8GrvicomgTzuMrEvmEe1BpSTlNIz</w:t>
      </w:r>
    </w:p>
    <w:p>
      <w:pPr>
        <w:pStyle w:val="PreformattedText"/>
        <w:bidi w:val="0"/>
        <w:spacing w:before="0" w:after="0"/>
        <w:jc w:val="left"/>
        <w:rPr/>
      </w:pPr>
      <w:r>
        <w:rPr/>
        <w:t>p/FGg2+PP1O1g3dPOnVM/TLVSPjbwyCf+J3p/wD4GR//ABVYvxA8QeH/ABR4HmhtPL1aXYvkW8ae</w:t>
      </w:r>
    </w:p>
    <w:p>
      <w:pPr>
        <w:pStyle w:val="PreformattedText"/>
        <w:bidi w:val="0"/>
        <w:spacing w:before="0" w:after="0"/>
        <w:jc w:val="left"/>
        <w:rPr/>
      </w:pPr>
      <w:r>
        <w:rPr/>
        <w:t>bKjdmK/eWvL54NSs4ZZJ7aWOL+CeWwKK34mpbsfZYbJVXhzTlys9uh1DT9VBktJ47iM/xROrD81p</w:t>
      </w:r>
    </w:p>
    <w:p>
      <w:pPr>
        <w:pStyle w:val="PreformattedText"/>
        <w:bidi w:val="0"/>
        <w:spacing w:before="0" w:after="0"/>
        <w:jc w:val="left"/>
        <w:rPr/>
      </w:pPr>
      <w:r>
        <w:rPr/>
        <w:t>t1aRzwPGVBBrlfhrBcR6dO1xGYjIy7Cy43/L2rsag+dxdB4bEuMJbHz58QoFh1LT7yRdyQM6sPr/</w:t>
      </w:r>
    </w:p>
    <w:p>
      <w:pPr>
        <w:pStyle w:val="PreformattedText"/>
        <w:bidi w:val="0"/>
        <w:spacing w:before="0" w:after="0"/>
        <w:jc w:val="left"/>
        <w:rPr/>
      </w:pPr>
      <w:r>
        <w:rPr/>
        <w:t>APqr7g/Ynvxe/BoAciK7kUfnXxz8TbLNtqagcxxSOv1xX0x+wFqct38JruCOa3aVbn54t+2ReM7v</w:t>
      </w:r>
    </w:p>
    <w:p>
      <w:pPr>
        <w:pStyle w:val="PreformattedText"/>
        <w:bidi w:val="0"/>
        <w:spacing w:before="0" w:after="0"/>
        <w:jc w:val="left"/>
        <w:rPr/>
      </w:pPr>
      <w:r>
        <w:rPr/>
        <w:t>pVxO9S5lc+ppOlMTvmpJajTvW6IscBq/xBu/s9pNpeiaxNHIzOlxsTypVGe2/wDwrpfB3i+38ZaM</w:t>
      </w:r>
    </w:p>
    <w:p>
      <w:pPr>
        <w:pStyle w:val="PreformattedText"/>
        <w:bidi w:val="0"/>
        <w:spacing w:before="0" w:after="0"/>
        <w:jc w:val="left"/>
        <w:rPr/>
      </w:pPr>
      <w:r>
        <w:rPr/>
        <w:t>LyGN4WDtG8cnDKw61zWieJdJt/A+j2cupWkdygKtC8yhwcOAME1y/wABvGsWoXGraMbcpcQ3LSFx</w:t>
      </w:r>
    </w:p>
    <w:p>
      <w:pPr>
        <w:pStyle w:val="PreformattedText"/>
        <w:bidi w:val="0"/>
        <w:spacing w:before="0" w:after="0"/>
        <w:jc w:val="left"/>
        <w:rPr/>
      </w:pPr>
      <w:r>
        <w:rPr/>
        <w:t>0wzGmXy6Hso4FFFFTciwq9akA4rF8Sa9/wAI7pb3v2WW82sB5cI55r54+J3xs8V6tbyaXpdv/wAI</w:t>
      </w:r>
    </w:p>
    <w:p>
      <w:pPr>
        <w:pStyle w:val="PreformattedText"/>
        <w:bidi w:val="0"/>
        <w:spacing w:before="0" w:after="0"/>
        <w:jc w:val="left"/>
        <w:rPr/>
      </w:pPr>
      <w:r>
        <w:rPr/>
        <w:t>5eRzCWG4JLtJj+Er/dNMD6fIpleY/AbxjfeKtBuDqY/4mkDKk8qqwidv9n/4mvUasQyiiigYynL0</w:t>
      </w:r>
    </w:p>
    <w:p>
      <w:pPr>
        <w:pStyle w:val="PreformattedText"/>
        <w:bidi w:val="0"/>
        <w:spacing w:before="0" w:after="0"/>
        <w:jc w:val="left"/>
        <w:rPr/>
      </w:pPr>
      <w:r>
        <w:rPr/>
        <w:t>NLWT4i8U6X4WsmutSvre1RRkLLIFZv8AdB61NhFLx/4Ii8deH5rRwIrqIeZaTnrHJ2/CvmDwz4n1</w:t>
      </w:r>
    </w:p>
    <w:p>
      <w:pPr>
        <w:pStyle w:val="PreformattedText"/>
        <w:bidi w:val="0"/>
        <w:spacing w:before="0" w:after="0"/>
        <w:jc w:val="left"/>
        <w:rPr/>
      </w:pPr>
      <w:r>
        <w:rPr/>
        <w:t>jwPBq/gnWRLa3EJZ7HzD8sbZ3NEfZl+ZfoK9Nj/bG8Ly31xCmi65Jbwt5ZmS1Jyf/Qf/AB6vO/G3</w:t>
      </w:r>
    </w:p>
    <w:p>
      <w:pPr>
        <w:pStyle w:val="PreformattedText"/>
        <w:bidi w:val="0"/>
        <w:spacing w:before="0" w:after="0"/>
        <w:jc w:val="left"/>
        <w:rPr/>
      </w:pPr>
      <w:r>
        <w:rPr/>
        <w:t>jPXvjDrsWoaL4Xkgi04AQXCWxmm3fws/B+X/AGa7cLV9jLmtc5cTRdei4osfB3wN/wALL8QPPq++</w:t>
      </w:r>
    </w:p>
    <w:p>
      <w:pPr>
        <w:pStyle w:val="PreformattedText"/>
        <w:bidi w:val="0"/>
        <w:spacing w:before="0" w:after="0"/>
        <w:jc w:val="left"/>
        <w:rPr/>
      </w:pPr>
      <w:r>
        <w:rPr/>
        <w:t>Cxj/AHnknhn/ANmvq210qCw0o2NjBHa2yLtjSJcBfwr560nxB41s7y3v9V8No19AFE91CrwCRT/d</w:t>
      </w:r>
    </w:p>
    <w:p>
      <w:pPr>
        <w:pStyle w:val="PreformattedText"/>
        <w:bidi w:val="0"/>
        <w:spacing w:before="0" w:after="0"/>
        <w:jc w:val="left"/>
        <w:rPr/>
      </w:pPr>
      <w:r>
        <w:rPr/>
        <w:t>jZVXd/wKvXfh14yh8Wtf3C6hbsflX7Erjzbdh95WFPF4mWJqc8jnwWDhg4ckDb8LmU+H7DzeZRGq</w:t>
      </w:r>
    </w:p>
    <w:p>
      <w:pPr>
        <w:pStyle w:val="PreformattedText"/>
        <w:bidi w:val="0"/>
        <w:spacing w:before="0" w:after="0"/>
        <w:jc w:val="left"/>
        <w:rPr/>
      </w:pPr>
      <w:r>
        <w:rPr/>
        <w:t>P/vVqVn6BFNDprRzRmNlkOAe4zWhXFY9BjKKKKkAoFFFBdjD+IfPgPXf+vST+Rr5B+HQluNDPlRP</w:t>
      </w:r>
    </w:p>
    <w:p>
      <w:pPr>
        <w:pStyle w:val="PreformattedText"/>
        <w:bidi w:val="0"/>
        <w:spacing w:before="0" w:after="0"/>
        <w:jc w:val="left"/>
        <w:rPr/>
      </w:pPr>
      <w:r>
        <w:rPr/>
        <w:t>L87dPrX194958B67/wBekn8jXx/4R48Np5UX2r99Jst9/wB/n/eoCx3Ogw3EerWxkgdFDjJI4FeB</w:t>
      </w:r>
    </w:p>
    <w:p>
      <w:pPr>
        <w:pStyle w:val="PreformattedText"/>
        <w:bidi w:val="0"/>
        <w:spacing w:before="0" w:after="0"/>
        <w:jc w:val="left"/>
        <w:rPr/>
      </w:pPr>
      <w:r>
        <w:rPr/>
        <w:t>ftcS3etfE3TtEikeezSwhuhZl/3fm+ZIu/HrtNezeHtYt59Qtf8AiT3EP7xU8yR2+RvdWavJP2iB</w:t>
      </w:r>
    </w:p>
    <w:p>
      <w:pPr>
        <w:pStyle w:val="PreformattedText"/>
        <w:bidi w:val="0"/>
        <w:spacing w:before="0" w:after="0"/>
        <w:jc w:val="left"/>
        <w:rPr/>
      </w:pPr>
      <w:r>
        <w:rPr/>
        <w:t>j4/6R/2Bov8A0bNSexcTz7TvD11b3S3DiKOMD/VRCu008f6NSXA/0Y/SnWP/AB4muR7m/Noeb+OR</w:t>
      </w:r>
    </w:p>
    <w:p>
      <w:pPr>
        <w:pStyle w:val="PreformattedText"/>
        <w:bidi w:val="0"/>
        <w:spacing w:before="0" w:after="0"/>
        <w:jc w:val="left"/>
        <w:rPr/>
      </w:pPr>
      <w:r>
        <w:rPr/>
        <w:t>+91H/rzb+tfS37Pi7fAWkY/55L/Kvmzx2P32o/8AXo39a+mP2fhjwHpA/wCmS/yrSJE3odF8S1W4</w:t>
      </w:r>
    </w:p>
    <w:p>
      <w:pPr>
        <w:pStyle w:val="PreformattedText"/>
        <w:bidi w:val="0"/>
        <w:spacing w:before="0" w:after="0"/>
        <w:jc w:val="left"/>
        <w:rPr/>
      </w:pPr>
      <w:r>
        <w:rPr/>
        <w:t>8afD+KRA6vNJuBHqErhfFsEK+IdWWNAo+0PwBXoHxDT/AIrvwBx0mf8A9krgPFR/4qHVj/08P/Ot</w:t>
      </w:r>
    </w:p>
    <w:p>
      <w:pPr>
        <w:pStyle w:val="PreformattedText"/>
        <w:bidi w:val="0"/>
        <w:spacing w:before="0" w:after="0"/>
        <w:jc w:val="left"/>
        <w:rPr/>
      </w:pPr>
      <w:r>
        <w:rPr/>
        <w:t>kcNZnr+gL/xINP8A+vZP/Qa+WP2ymA8ZeGh/1D3/APRlfVmgD/iQaf8A9eyf+givkz9tB8eOfDo/</w:t>
      </w:r>
    </w:p>
    <w:p>
      <w:pPr>
        <w:pStyle w:val="PreformattedText"/>
        <w:bidi w:val="0"/>
        <w:spacing w:before="0" w:after="0"/>
        <w:jc w:val="left"/>
        <w:rPr/>
      </w:pPr>
      <w:r>
        <w:rPr/>
        <w:t>6h7/APow10dDSlseFTPmFvpXI6m3+s/GuokP7lvpXI6o3+sqjc+9f2Dgf+FGD/r9uj/4/Ui3W4u2</w:t>
      </w:r>
    </w:p>
    <w:p>
      <w:pPr>
        <w:pStyle w:val="PreformattedText"/>
        <w:bidi w:val="0"/>
        <w:spacing w:before="0" w:after="0"/>
        <w:jc w:val="left"/>
        <w:rPr/>
      </w:pPr>
      <w:r>
        <w:rPr/>
        <w:t>c5JP6079hdRD8Brd/W5uv/RlYi6/pqId1/bL9ZQO/wBa55I4pxbZavfFNnpttNPcNOkEP33WIsF/</w:t>
      </w:r>
    </w:p>
    <w:p>
      <w:pPr>
        <w:pStyle w:val="PreformattedText"/>
        <w:bidi w:val="0"/>
        <w:spacing w:before="0" w:after="0"/>
        <w:jc w:val="left"/>
        <w:rPr/>
      </w:pPr>
      <w:r>
        <w:rPr/>
        <w:t>Ks2L4peHn6XNwP8AetJh/Sue1HxlJqov9Bs4ld7hWRLhWzEV965Z/AGp23iC102S65uPnTbMzJtr</w:t>
      </w:r>
    </w:p>
    <w:p>
      <w:pPr>
        <w:pStyle w:val="PreformattedText"/>
        <w:bidi w:val="0"/>
        <w:spacing w:before="0" w:after="0"/>
        <w:jc w:val="left"/>
        <w:rPr/>
      </w:pPr>
      <w:r>
        <w:rPr/>
        <w:t>mc7Ox9BQymDjerKzPeInWVA6kMpGQR3rnvE6rPNGTyVXA/Otu1Aht44x0VQtYevMPtSj2zV/Ej5L</w:t>
      </w:r>
    </w:p>
    <w:p>
      <w:pPr>
        <w:pStyle w:val="PreformattedText"/>
        <w:bidi w:val="0"/>
        <w:spacing w:before="0" w:after="0"/>
        <w:jc w:val="left"/>
        <w:rPr/>
      </w:pPr>
      <w:r>
        <w:rPr/>
        <w:t>WNTlMpIgB0pyxDsKlBApdwpcqLk3HS5RuI+vFecfGK8FtoEQwB/pC5/74avTpBuJrxf49Xfl29nb</w:t>
      </w:r>
    </w:p>
    <w:p>
      <w:pPr>
        <w:pStyle w:val="PreformattedText"/>
        <w:bidi w:val="0"/>
        <w:spacing w:before="0" w:after="0"/>
        <w:jc w:val="left"/>
        <w:rPr/>
      </w:pPr>
      <w:r>
        <w:rPr/>
        <w:t>5++ZH/754/8AZqzkkjbDNuqkzI+EPjLx/p+mz6dN4dhufCM7zSHU3VkbJ467vu/L/drpvgJdeK0u</w:t>
      </w:r>
    </w:p>
    <w:p>
      <w:pPr>
        <w:pStyle w:val="PreformattedText"/>
        <w:bidi w:val="0"/>
        <w:spacing w:before="0" w:after="0"/>
        <w:jc w:val="left"/>
        <w:rPr/>
      </w:pPr>
      <w:r>
        <w:rPr/>
        <w:t>dWtdb0xINElla6sNQCf64tJ0+9XRaOP7N+Aun5G15LPP/fWf8a7Hw5b/AGTwh4dh/uWsQ/8AHa2w</w:t>
      </w:r>
    </w:p>
    <w:p>
      <w:pPr>
        <w:pStyle w:val="PreformattedText"/>
        <w:bidi w:val="0"/>
        <w:spacing w:before="0" w:after="0"/>
        <w:jc w:val="left"/>
        <w:rPr/>
      </w:pPr>
      <w:r>
        <w:rPr/>
        <w:t>0b1UejWmo0mn1Zc1v/kAX/8A1xb+VfD/AMDfDZ8ZfEzTYGXfHbnzZPc9a+0PH98NN8A+ILnOPKsZ</w:t>
      </w:r>
    </w:p>
    <w:p>
      <w:pPr>
        <w:pStyle w:val="PreformattedText"/>
        <w:bidi w:val="0"/>
        <w:spacing w:before="0" w:after="0"/>
        <w:jc w:val="left"/>
        <w:rPr/>
      </w:pPr>
      <w:r>
        <w:rPr/>
        <w:t>Wz/wE14f+xr4Qm07w5qni25j8y8ui0VuSP4F/wDst1ehUVzz2+WLZ9IDVn0svDHDG8MOAq5xzXC/</w:t>
      </w:r>
    </w:p>
    <w:p>
      <w:pPr>
        <w:pStyle w:val="PreformattedText"/>
        <w:bidi w:val="0"/>
        <w:spacing w:before="0" w:after="0"/>
        <w:jc w:val="left"/>
        <w:rPr/>
      </w:pPr>
      <w:r>
        <w:rPr/>
        <w:t>HLwr4S8Q+D31nxTpyPPaoGiukbbLEzMdqhl/9BrsLX/T7iOKXqdrvv8AvV85ftofEBJtd8J+ArB9</w:t>
      </w:r>
    </w:p>
    <w:p>
      <w:pPr>
        <w:pStyle w:val="PreformattedText"/>
        <w:bidi w:val="0"/>
        <w:spacing w:before="0" w:after="0"/>
        <w:jc w:val="left"/>
        <w:rPr/>
      </w:pPr>
      <w:r>
        <w:rPr/>
        <w:t>1w95DeXiqu4bd22ND/vN/wCg1zNGFGfMzotOTzf20NPT/n18Nkf+hf8AxVfT0TGvk/TNdSL9uu+h</w:t>
      </w:r>
    </w:p>
    <w:p>
      <w:pPr>
        <w:pStyle w:val="PreformattedText"/>
        <w:bidi w:val="0"/>
        <w:spacing w:before="0" w:after="0"/>
        <w:jc w:val="left"/>
        <w:rPr/>
      </w:pPr>
      <w:r>
        <w:rPr/>
        <w:t>6oNNSyX2Plqx/nX1hkCpMcV8RYB4rwrwjJ4kHxY1Oz1e9mW3tmNzHF5gw0bMQvavbg/PWobfS7aP</w:t>
      </w:r>
    </w:p>
    <w:p>
      <w:pPr>
        <w:pStyle w:val="PreformattedText"/>
        <w:bidi w:val="0"/>
        <w:spacing w:before="0" w:after="0"/>
        <w:jc w:val="left"/>
        <w:rPr/>
      </w:pPr>
      <w:r>
        <w:rPr/>
        <w:t>VJb5YI2meMIWI9DUyV0Z4Wry1DEnE2oasYor/wAqL/c/rXZ2yxrAuAOlV9O0uIzSTMu5/erzxhAQ</w:t>
      </w:r>
    </w:p>
    <w:p>
      <w:pPr>
        <w:pStyle w:val="PreformattedText"/>
        <w:bidi w:val="0"/>
        <w:spacing w:before="0" w:after="0"/>
        <w:jc w:val="left"/>
        <w:rPr/>
      </w:pPr>
      <w:r>
        <w:rPr/>
        <w:t>ABXO4n0CldFafasZNZd9ZRsuexq9HC08xTtWdq9xGZ/JhPyJw3+9S5TlrT5FcxngWNj6VN9otbaw</w:t>
      </w:r>
    </w:p>
    <w:p>
      <w:pPr>
        <w:pStyle w:val="PreformattedText"/>
        <w:bidi w:val="0"/>
        <w:spacing w:before="0" w:after="0"/>
        <w:jc w:val="left"/>
        <w:rPr/>
      </w:pPr>
      <w:r>
        <w:rPr/>
        <w:t>mlm/1YRqJhmI4rjfiTHqE3gq+j0mGS71BV8yO2h+/KFOWA/CixlSr83umh4W8baN4vuJotOmPnW/</w:t>
      </w:r>
    </w:p>
    <w:p>
      <w:pPr>
        <w:pStyle w:val="PreformattedText"/>
        <w:bidi w:val="0"/>
        <w:spacing w:before="0" w:after="0"/>
        <w:jc w:val="left"/>
        <w:rPr/>
      </w:pPr>
      <w:r>
        <w:rPr/>
        <w:t>+uguEZGT3/2qw/i98VT8NtEieHy/t9x/qfMTcvvXK/Aq31XV9f1HxBqGlXmkw/ZVskt9Qh8qTduy</w:t>
      </w:r>
    </w:p>
    <w:p>
      <w:pPr>
        <w:pStyle w:val="PreformattedText"/>
        <w:bidi w:val="0"/>
        <w:spacing w:before="0" w:after="0"/>
        <w:jc w:val="left"/>
        <w:rPr/>
      </w:pPr>
      <w:r>
        <w:rPr/>
        <w:t>zAenSuC/a50y71jxVpQjnkitLeE8R/dZjXpYKCrVlT7mtWXJG7Fj/av8Yk8f2b+Fq3/xdRTftLeM</w:t>
      </w:r>
    </w:p>
    <w:p>
      <w:pPr>
        <w:pStyle w:val="PreformattedText"/>
        <w:bidi w:val="0"/>
        <w:spacing w:before="0" w:after="0"/>
        <w:jc w:val="left"/>
        <w:rPr/>
      </w:pPr>
      <w:r>
        <w:rPr/>
        <w:t>7mNke+hCt1VbZMH868itLTyRhuT71c2ADivvoZZQSs0fJSxdSUrp2Oy8BeALj4zePbloLexN/h7x</w:t>
      </w:r>
    </w:p>
    <w:p>
      <w:pPr>
        <w:pStyle w:val="PreformattedText"/>
        <w:bidi w:val="0"/>
        <w:spacing w:before="0" w:after="0"/>
        <w:jc w:val="left"/>
        <w:rPr/>
      </w:pPr>
      <w:r>
        <w:rPr/>
        <w:t>pbtWSJCpX5v3Y6/NX0tbfD34txWzW0XiLw3bx7SpxDK7f99MtYf7IGiR22kXmpvHtmmdkGRztG3/</w:t>
      </w:r>
    </w:p>
    <w:p>
      <w:pPr>
        <w:pStyle w:val="PreformattedText"/>
        <w:bidi w:val="0"/>
        <w:spacing w:before="0" w:after="0"/>
        <w:jc w:val="left"/>
        <w:rPr/>
      </w:pPr>
      <w:r>
        <w:rPr/>
        <w:t>ABr6NyK+Kx3J7eUILRH0+HcnD3jwj/hAPjD9nx/wnOi+V/0zgX+sNeDX/wAYPH1ndzW8niO7WSBz</w:t>
      </w:r>
    </w:p>
    <w:p>
      <w:pPr>
        <w:pStyle w:val="PreformattedText"/>
        <w:bidi w:val="0"/>
        <w:spacing w:before="0" w:after="0"/>
        <w:jc w:val="left"/>
        <w:rPr/>
      </w:pPr>
      <w:r>
        <w:rPr/>
        <w:t>C32eGDysrwdv7vpxX3ReL5Vpcv8A9Mm/lXkfg744/D7R/D9ray+No/NjT545NFdmRv8AeC/NWNBR</w:t>
      </w:r>
    </w:p>
    <w:p>
      <w:pPr>
        <w:pStyle w:val="PreformattedText"/>
        <w:bidi w:val="0"/>
        <w:spacing w:before="0" w:after="0"/>
        <w:jc w:val="left"/>
        <w:rPr/>
      </w:pPr>
      <w:r>
        <w:rPr/>
        <w:t>Tu4cwT5nsz5F0XXNW0HxZe+JLDV7y21e8GLiZCgEvOeV24rqW+MfjiQfN4s1Af7scA/9p1k/ELVE</w:t>
      </w:r>
    </w:p>
    <w:p>
      <w:pPr>
        <w:pStyle w:val="PreformattedText"/>
        <w:bidi w:val="0"/>
        <w:spacing w:before="0" w:after="0"/>
        <w:jc w:val="left"/>
        <w:rPr/>
      </w:pPr>
      <w:r>
        <w:rPr/>
        <w:t>1zxzrN9BPHdW01wzRTRQ+Urr2O3tWKBxX6ThsrwlWinKnufG1cbWhVklIS7B1C5kuLuf7RPJ96V7</w:t>
      </w:r>
    </w:p>
    <w:p>
      <w:pPr>
        <w:pStyle w:val="PreformattedText"/>
        <w:bidi w:val="0"/>
        <w:spacing w:before="0" w:after="0"/>
        <w:jc w:val="left"/>
        <w:rPr/>
      </w:pPr>
      <w:r>
        <w:rPr/>
        <w:t>S3DH8RGDWFq/w78P65ufyJrSX1tmVAfqNtb9KtdMsqwrVuUj+0K66nNaR8OdJ0efzoZLwyj/AJ6m</w:t>
      </w:r>
    </w:p>
    <w:p>
      <w:pPr>
        <w:pStyle w:val="PreformattedText"/>
        <w:bidi w:val="0"/>
        <w:spacing w:before="0" w:after="0"/>
        <w:jc w:val="left"/>
        <w:rPr/>
      </w:pPr>
      <w:r>
        <w:rPr/>
        <w:t>ORfy213nh3xJqHh+GVLaeBopOsc+l2rD8B5dZgp9ZLKMMloh/wBo131Oli+JOu2ugRaRb3qW8MUf</w:t>
      </w:r>
    </w:p>
    <w:p>
      <w:pPr>
        <w:pStyle w:val="PreformattedText"/>
        <w:bidi w:val="0"/>
        <w:spacing w:before="0" w:after="0"/>
        <w:jc w:val="left"/>
        <w:rPr/>
      </w:pPr>
      <w:r>
        <w:rPr/>
        <w:t>lxzw2Nssyj2by640JdpO8qanfHeSxWRldSSc9DVrHWq9yCBXNVybCRi5OJrSzLFOXKpEEXinXvCc</w:t>
      </w:r>
    </w:p>
    <w:p>
      <w:pPr>
        <w:pStyle w:val="PreformattedText"/>
        <w:bidi w:val="0"/>
        <w:spacing w:before="0" w:after="0"/>
        <w:jc w:val="left"/>
        <w:rPr/>
      </w:pPr>
      <w:r>
        <w:rPr/>
        <w:t>cOri+guoM/6sQ81sL+05qw6WaH/gIryjWNWuryH/AEvzMD58SVhWt8s8jKMgjnmvhFhoM+sdea6n</w:t>
      </w:r>
    </w:p>
    <w:p>
      <w:pPr>
        <w:pStyle w:val="PreformattedText"/>
        <w:bidi w:val="0"/>
        <w:spacing w:before="0" w:after="0"/>
        <w:jc w:val="left"/>
        <w:rPr/>
      </w:pPr>
      <w:r>
        <w:rPr/>
        <w:t>uf8Aw0/rsMM0S6daSrKwZiGdTxn/ABqv/wANFXX/AEAY/wDwMP8A8bryEHNLWiwcDL61M9c/4aJu</w:t>
      </w:r>
    </w:p>
    <w:p>
      <w:pPr>
        <w:pStyle w:val="PreformattedText"/>
        <w:bidi w:val="0"/>
        <w:spacing w:before="0" w:after="0"/>
        <w:jc w:val="left"/>
        <w:rPr/>
      </w:pPr>
      <w:r>
        <w:rPr/>
        <w:t>v+gDH/4GN/8AE16FoX7e3iLQNNtrC38J6S0FvGI03zSFsD1r5hAzUc3HSolhYRVyo4ictD9KP2fv</w:t>
      </w:r>
    </w:p>
    <w:p>
      <w:pPr>
        <w:pStyle w:val="PreformattedText"/>
        <w:bidi w:val="0"/>
        <w:spacing w:before="0" w:after="0"/>
        <w:jc w:val="left"/>
        <w:rPr/>
      </w:pPr>
      <w:r>
        <w:rPr/>
        <w:t>2mNT+L+vGwk0W0sF+zeexSZmK9OOg9a96mDMTnAPtXxX/wAE+9JaHWNanl4lgs0X8HkY/wDsor7W</w:t>
      </w:r>
    </w:p>
    <w:p>
      <w:pPr>
        <w:pStyle w:val="PreformattedText"/>
        <w:bidi w:val="0"/>
        <w:spacing w:before="0" w:after="0"/>
        <w:jc w:val="left"/>
        <w:rPr/>
      </w:pPr>
      <w:r>
        <w:rPr/>
        <w:t>lIya89rsdS1KMkqW6SPI21UXca5nRJxrN3PqM7ZCPsgR/wC7/eFamv3Qka3s8cXDnf8A7q0+20yC</w:t>
      </w:r>
    </w:p>
    <w:p>
      <w:pPr>
        <w:pStyle w:val="PreformattedText"/>
        <w:bidi w:val="0"/>
        <w:spacing w:before="0" w:after="0"/>
        <w:jc w:val="left"/>
        <w:rPr/>
      </w:pPr>
      <w:r>
        <w:rPr/>
        <w:t>BMR4wPm2P92kM+W/ip+1j4v+BfxzvNI8W6THN4GulilsLqxX99FFn7/P3m3Z3LXu2k+PLfxf4OXX</w:t>
      </w:r>
    </w:p>
    <w:p>
      <w:pPr>
        <w:pStyle w:val="PreformattedText"/>
        <w:bidi w:val="0"/>
        <w:spacing w:before="0" w:after="0"/>
        <w:jc w:val="left"/>
        <w:rPr/>
      </w:pPr>
      <w:r>
        <w:rPr/>
        <w:t>PDesW9/YTRBoZ0IOfb2PtXJ/tAfBaz+M/hO40y4ZV1W2y9heSjJik54Pqrd6+D/hz468Wfsv/Eaf</w:t>
      </w:r>
    </w:p>
    <w:p>
      <w:pPr>
        <w:pStyle w:val="PreformattedText"/>
        <w:bidi w:val="0"/>
        <w:spacing w:before="0" w:after="0"/>
        <w:jc w:val="left"/>
        <w:rPr/>
      </w:pPr>
      <w:r>
        <w:rPr/>
        <w:t>StSt7lLFJ8ajpUmdjx55ki/2v7rfxUAfoboHhO0vLTzbqWRpD/CpxUH/AAoDwlcX8uoeTdxXcj+Z</w:t>
      </w:r>
    </w:p>
    <w:p>
      <w:pPr>
        <w:pStyle w:val="PreformattedText"/>
        <w:bidi w:val="0"/>
        <w:spacing w:before="0" w:after="0"/>
        <w:jc w:val="left"/>
        <w:rPr/>
      </w:pPr>
      <w:r>
        <w:rPr/>
        <w:t>5kdw33ql8J+O/D2q+HoPEFjqtr/YdxF56XMkioqp6tn7teceGv2uvCctqNOlv/td3JLIvmRrtXbu</w:t>
      </w:r>
    </w:p>
    <w:p>
      <w:pPr>
        <w:pStyle w:val="PreformattedText"/>
        <w:bidi w:val="0"/>
        <w:spacing w:before="0" w:after="0"/>
        <w:jc w:val="left"/>
        <w:rPr/>
      </w:pPr>
      <w:r>
        <w:rPr/>
        <w:t>P8R+Wp5ULmn3PT/+FY2At/tU1ze/J/08fLXzB8TLy8urq8shfTvpskxjFu0m5du6vpW/1Cb/AIRe</w:t>
      </w:r>
    </w:p>
    <w:p>
      <w:pPr>
        <w:pStyle w:val="PreformattedText"/>
        <w:bidi w:val="0"/>
        <w:spacing w:before="0" w:after="0"/>
        <w:jc w:val="left"/>
        <w:rPr/>
      </w:pPr>
      <w:r>
        <w:rPr/>
        <w:t>a7i8QSXen7P+WkKr/wB9NXy9q9yNW1WyRefNmz+td+DprmcuyOarObVmz3XT3GlfD3zPu7LZB/47</w:t>
      </w:r>
    </w:p>
    <w:p>
      <w:pPr>
        <w:pStyle w:val="PreformattedText"/>
        <w:bidi w:val="0"/>
        <w:spacing w:before="0" w:after="0"/>
        <w:jc w:val="left"/>
        <w:rPr/>
      </w:pPr>
      <w:r>
        <w:rPr/>
        <w:t>X56/ErxLJD40vpVihnwNuJl3Acmvv/4hTDRvhrdYOMRhB/n8K+dv2Xvgx4X+Lp8bax4o0tr0Qags</w:t>
      </w:r>
    </w:p>
    <w:p>
      <w:pPr>
        <w:pStyle w:val="PreformattedText"/>
        <w:bidi w:val="0"/>
        <w:spacing w:before="0" w:after="0"/>
        <w:jc w:val="left"/>
        <w:rPr/>
      </w:pPr>
      <w:r>
        <w:rPr/>
        <w:t>du7yso2+WGZfl78L/wB9V5ErybbPSpfAj5qtfGzE/vdH0qb/AH7VTVjVb1dYhiYabY2GxG3C0QAN</w:t>
      </w:r>
    </w:p>
    <w:p>
      <w:pPr>
        <w:pStyle w:val="PreformattedText"/>
        <w:bidi w:val="0"/>
        <w:spacing w:before="0" w:after="0"/>
        <w:jc w:val="left"/>
        <w:rPr/>
      </w:pPr>
      <w:r>
        <w:rPr/>
        <w:t>9a6n4qfDJB8Ute0vwVps02j2rkRGKRpIgcZPzFv72a5RbebTz5U0Rjl/uGs0a9CoNDuRnzBX1B+w</w:t>
      </w:r>
    </w:p>
    <w:p>
      <w:pPr>
        <w:pStyle w:val="PreformattedText"/>
        <w:bidi w:val="0"/>
        <w:spacing w:before="0" w:after="0"/>
        <w:jc w:val="left"/>
        <w:rPr/>
      </w:pPr>
      <w:r>
        <w:rPr/>
        <w:t>X4dSHxf4ku35mgt0RcejNz/Kvn5eAK+yf2KdG+z+FdX1U/628nIT/dC//FVsrmVkcj+2Zq+/UorV</w:t>
      </w:r>
    </w:p>
    <w:p>
      <w:pPr>
        <w:pStyle w:val="PreformattedText"/>
        <w:bidi w:val="0"/>
        <w:spacing w:before="0" w:after="0"/>
        <w:jc w:val="left"/>
        <w:rPr/>
      </w:pPr>
      <w:r>
        <w:rPr/>
        <w:t>TkALx+dfMA6V7X+1dq327xtLGG4TaMV4kv3RX2WHjy0kj57Eu8ywHwKDJUW6gHNdBxCl80A0gHNN</w:t>
      </w:r>
    </w:p>
    <w:p>
      <w:pPr>
        <w:pStyle w:val="PreformattedText"/>
        <w:bidi w:val="0"/>
        <w:spacing w:before="0" w:after="0"/>
        <w:jc w:val="left"/>
        <w:rPr/>
      </w:pPr>
      <w:r>
        <w:rPr/>
        <w:t>fCikgElmAB5rLuLnqM1NcS5BxWbI5ZjXLVlYT2NvRRmAn3rR28GqeiJ/o1aJHBr5aq7zZwznqVWG</w:t>
      </w:r>
    </w:p>
    <w:p>
      <w:pPr>
        <w:pStyle w:val="PreformattedText"/>
        <w:bidi w:val="0"/>
        <w:spacing w:before="0" w:after="0"/>
        <w:jc w:val="left"/>
        <w:rPr/>
      </w:pPr>
      <w:r>
        <w:rPr/>
        <w:t>ahK1acDmoWHWsxKo9iueKjK5qdh1piDJNZm12VzDQLfNXAMUE4oFcgSDApfJqTfSq2c002Tcg8mj</w:t>
      </w:r>
    </w:p>
    <w:p>
      <w:pPr>
        <w:pStyle w:val="PreformattedText"/>
        <w:bidi w:val="0"/>
        <w:spacing w:before="0" w:after="0"/>
        <w:jc w:val="left"/>
        <w:rPr/>
      </w:pPr>
      <w:r>
        <w:rPr/>
        <w:t>yasUVvA0TPoK3t8XH2vzf4/+We1V29+K4Pxpohiv5NWVLiaHPmTeXjdx2rrryIh94/ehM7Mfx+v+</w:t>
      </w:r>
    </w:p>
    <w:p>
      <w:pPr>
        <w:pStyle w:val="PreformattedText"/>
        <w:bidi w:val="0"/>
        <w:spacing w:before="0" w:after="0"/>
        <w:jc w:val="left"/>
        <w:rPr/>
      </w:pPr>
      <w:r>
        <w:rPr/>
        <w:t>7Vb+2P7Pz5sPmRfKfL+9+tcdj9FRznhfXGhmR9LWVBu/1Tff/wB2r/ivQ9UmmGo7pZbdv7v8H+yc</w:t>
      </w:r>
    </w:p>
    <w:p>
      <w:pPr>
        <w:pStyle w:val="PreformattedText"/>
        <w:bidi w:val="0"/>
        <w:spacing w:before="0" w:after="0"/>
        <w:jc w:val="left"/>
        <w:rPr/>
      </w:pPr>
      <w:r>
        <w:rPr/>
        <w:t>fdq1HOZoZGsLWRvlzv8AvbvxasOz8R35gm8u7a2tvmQ2xz8zdG3flWTRRoeG4UQ7ZgZPqWLVZ1LT</w:t>
      </w:r>
    </w:p>
    <w:p>
      <w:pPr>
        <w:pStyle w:val="PreformattedText"/>
        <w:bidi w:val="0"/>
        <w:spacing w:before="0" w:after="0"/>
        <w:jc w:val="left"/>
        <w:rPr/>
      </w:pPr>
      <w:r>
        <w:rPr/>
        <w:t>4nguTC/Vf9Wfl+b8aqaXr1zbTiOawi8r5dmPvJ97/O3/AHa6EDT7mDzYrv8Ae/8APOOi9jWKOEAl</w:t>
      </w:r>
    </w:p>
    <w:p>
      <w:pPr>
        <w:pStyle w:val="PreformattedText"/>
        <w:bidi w:val="0"/>
        <w:spacing w:before="0" w:after="0"/>
        <w:jc w:val="left"/>
        <w:rPr/>
      </w:pPr>
      <w:r>
        <w:rPr/>
        <w:t>0+4P9oRf6t97x79u+P8A/Zqzrfiqz1u0jSGx8ptvD9d3+ziunuNItLq3MUvP9yQfeX2rkv8AhGpH</w:t>
      </w:r>
    </w:p>
    <w:p>
      <w:pPr>
        <w:pStyle w:val="PreformattedText"/>
        <w:bidi w:val="0"/>
        <w:spacing w:before="0" w:after="0"/>
        <w:jc w:val="left"/>
        <w:rPr/>
      </w:pPr>
      <w:r>
        <w:rPr/>
        <w:t>zhX+X/GjmM5RL3g/xYdJZRIha2zxHD3+ldf4ouLS3uJtQiik8mTb/pEifvUbupH+f/ivPtOtzACP</w:t>
      </w:r>
    </w:p>
    <w:p>
      <w:pPr>
        <w:pStyle w:val="PreformattedText"/>
        <w:bidi w:val="0"/>
        <w:spacing w:before="0" w:after="0"/>
        <w:jc w:val="left"/>
        <w:rPr/>
      </w:pPr>
      <w:r>
        <w:rPr/>
        <w:t>+Wu9v4Nv8Vem+HtQl1jw/NFL/fZP95a1iznUbM8p1S4gkj+zhDGv3/L24/4FXPefDb3GbuGSW1+b</w:t>
      </w:r>
    </w:p>
    <w:p>
      <w:pPr>
        <w:pStyle w:val="PreformattedText"/>
        <w:bidi w:val="0"/>
        <w:spacing w:before="0" w:after="0"/>
        <w:jc w:val="left"/>
        <w:rPr/>
      </w:pPr>
      <w:r>
        <w:rPr/>
        <w:t>fHbvtlde+3/arZ1bw+lrePBcXHmSgs8En99f7v8Adqrp9vDPcf6XxD/H/s/N1qzeOxWuNR06W7Nr</w:t>
      </w:r>
    </w:p>
    <w:p>
      <w:pPr>
        <w:pStyle w:val="PreformattedText"/>
        <w:bidi w:val="0"/>
        <w:spacing w:before="0" w:after="0"/>
        <w:jc w:val="left"/>
        <w:rPr/>
      </w:pPr>
      <w:r>
        <w:rPr/>
        <w:t>pdpcwW33Ge/kxI3zfLu/hz92u08M23lWAv8AyW8oejZ/lXL3unWz3kdzF5cD7+Er0jTtQi0/R5pY</w:t>
      </w:r>
    </w:p>
    <w:p>
      <w:pPr>
        <w:pStyle w:val="PreformattedText"/>
        <w:bidi w:val="0"/>
        <w:spacing w:before="0" w:after="0"/>
        <w:jc w:val="left"/>
        <w:rPr/>
      </w:pPr>
      <w:r>
        <w:rPr/>
        <w:t>priKLYu+ON1aJ/8AaxWckUZNxet9qM627LL8u/PzK9O8TTf2ha27G3ikK7dkmPmrGuL651C3mu9J</w:t>
      </w:r>
    </w:p>
    <w:p>
      <w:pPr>
        <w:pStyle w:val="PreformattedText"/>
        <w:bidi w:val="0"/>
        <w:spacing w:before="0" w:after="0"/>
        <w:jc w:val="left"/>
        <w:rPr/>
      </w:pPr>
      <w:r>
        <w:rPr/>
        <w:t>jMvl42eZuXf6r/3zmtuz+1Xeky3BtJMIg86P+JPVhWNgMmDUo4bZ4jJcSblwfkb/ANlrQ0koJ5T5</w:t>
      </w:r>
    </w:p>
    <w:p>
      <w:pPr>
        <w:pStyle w:val="PreformattedText"/>
        <w:bidi w:val="0"/>
        <w:spacing w:before="0" w:after="0"/>
        <w:jc w:val="left"/>
        <w:rPr/>
      </w:pPr>
      <w:r>
        <w:rPr/>
        <w:t>0l0HGD/d/Omx67b6MYproRSw7Pk85N0bqW+7/n0p8mqwOPMgW1sHPIED5G3saoCdbCYiaKGLr/wK</w:t>
      </w:r>
    </w:p>
    <w:p>
      <w:pPr>
        <w:pStyle w:val="PreformattedText"/>
        <w:bidi w:val="0"/>
        <w:spacing w:before="0" w:after="0"/>
        <w:jc w:val="left"/>
        <w:rPr/>
      </w:pPr>
      <w:r>
        <w:rPr/>
        <w:t>sD7Rd6ff+bnEv3Pv7vl/zmvRvC1za3FvF+6/0qTbv8usHxHYj+0mtfs+PMLOmfvJhloGxmqa3ZuL</w:t>
      </w:r>
    </w:p>
    <w:p>
      <w:pPr>
        <w:pStyle w:val="PreformattedText"/>
        <w:bidi w:val="0"/>
        <w:spacing w:before="0" w:after="0"/>
        <w:jc w:val="left"/>
        <w:rPr/>
      </w:pPr>
      <w:r>
        <w:rPr/>
        <w:t>CaynkmYBhNH/AA9f/Qqo6xBDr+nzeda/7nz7tn+1/vVHJ4CujMYYpI/NxnzE+7U2j+FtQ0m1lN5h</w:t>
      </w:r>
    </w:p>
    <w:p>
      <w:pPr>
        <w:pStyle w:val="PreformattedText"/>
        <w:bidi w:val="0"/>
        <w:spacing w:before="0" w:after="0"/>
        <w:jc w:val="left"/>
        <w:rPr/>
      </w:pPr>
      <w:r>
        <w:rPr/>
        <w:t>0fgoPu1ZKTMK1jW3tzCIV+/8+z+7TtSuHFltYYGMVsyWkatIQB8w/wCBL9KxLrX4Ggms/sqn+/IX</w:t>
      </w:r>
    </w:p>
    <w:p>
      <w:pPr>
        <w:pStyle w:val="PreformattedText"/>
        <w:bidi w:val="0"/>
        <w:spacing w:before="0" w:after="0"/>
        <w:jc w:val="left"/>
        <w:rPr/>
      </w:pPr>
      <w:r>
        <w:rPr/>
        <w:t>Py0rDkVdG1K5hCxwdN3+rf5d31/Wt/w/o8Nxbzfa4pLv7r+XcT/Mjf3h8u3/AMdrk4BLbjM3+t9Y</w:t>
      </w:r>
    </w:p>
    <w:p>
      <w:pPr>
        <w:pStyle w:val="PreformattedText"/>
        <w:bidi w:val="0"/>
        <w:spacing w:before="0" w:after="0"/>
        <w:jc w:val="left"/>
        <w:rPr/>
      </w:pPr>
      <w:r>
        <w:rPr/>
        <w:t>33V2nhrTrkIbvLfIAHz/AFq0zC56NoXi2xt9ItdNitbiS+kG2e22bF2jJ3ZPyvXVfDaSK0H2B5pb</w:t>
      </w:r>
    </w:p>
    <w:p>
      <w:pPr>
        <w:pStyle w:val="PreformattedText"/>
        <w:bidi w:val="0"/>
        <w:spacing w:before="0" w:after="0"/>
        <w:jc w:val="left"/>
        <w:rPr/>
      </w:pPr>
      <w:r>
        <w:rPr/>
        <w:t>GbPl70f7y/8AAq850/T5Z/3MMWbr+Dy33S/e+7z1HT/x2tPT/tfii/l0/wDef2hH8j+Z8rcf3a1u</w:t>
      </w:r>
    </w:p>
    <w:p>
      <w:pPr>
        <w:pStyle w:val="PreformattedText"/>
        <w:bidi w:val="0"/>
        <w:spacing w:before="0" w:after="0"/>
        <w:jc w:val="left"/>
        <w:rPr/>
      </w:pPr>
      <w:r>
        <w:rPr/>
        <w:t>aI9w+0f2f52kxatHd6h8zpbyf638fmrz7WLia/uJv7Ql+yy26Nvj3qzbRXk/2i70fxBNqEUskV38</w:t>
      </w:r>
    </w:p>
    <w:p>
      <w:pPr>
        <w:pStyle w:val="PreformattedText"/>
        <w:bidi w:val="0"/>
        <w:spacing w:before="0" w:after="0"/>
        <w:jc w:val="left"/>
        <w:rPr/>
      </w:pPr>
      <w:r>
        <w:rPr/>
        <w:t>2/8Aiat288faX4c19p9TQ6418nmXF7GgX5guNsv/AHztqLlliHxNYHxB9nsb4tHKyh7k/df/AGf+</w:t>
      </w:r>
    </w:p>
    <w:p>
      <w:pPr>
        <w:pStyle w:val="PreformattedText"/>
        <w:bidi w:val="0"/>
        <w:spacing w:before="0" w:after="0"/>
        <w:jc w:val="left"/>
        <w:rPr/>
      </w:pPr>
      <w:r>
        <w:rPr/>
        <w:t>+jV/UPD93oH72X975j/P/t5/irzu01bS7nWrmS2097WCSQSiJ5NyopOV2tXaIFkSWKO5nAk/57y5</w:t>
      </w:r>
    </w:p>
    <w:p>
      <w:pPr>
        <w:pStyle w:val="PreformattedText"/>
        <w:bidi w:val="0"/>
        <w:spacing w:before="0" w:after="0"/>
        <w:jc w:val="left"/>
        <w:rPr/>
      </w:pPr>
      <w:r>
        <w:rPr/>
        <w:t>VP8AdNWgKunW8ttbzQ+dJFF9/wC/u+X/ACtSavp8WoW8U1pN+9j2u/z7d+OP++qm0WwtPD9x9ru7</w:t>
      </w:r>
    </w:p>
    <w:p>
      <w:pPr>
        <w:pStyle w:val="PreformattedText"/>
        <w:bidi w:val="0"/>
        <w:spacing w:before="0" w:after="0"/>
        <w:jc w:val="left"/>
        <w:rPr/>
      </w:pPr>
      <w:r>
        <w:rPr/>
        <w:t>vyv7m/8ApXXX/wBluNPi8ry/Kkj3p/D8tMDC/wCEg+36P5vm+bqEb7E/2W/ya5nWI9W1CeKWK6j8</w:t>
      </w:r>
    </w:p>
    <w:p>
      <w:pPr>
        <w:pStyle w:val="PreformattedText"/>
        <w:bidi w:val="0"/>
        <w:spacing w:before="0" w:after="0"/>
        <w:jc w:val="left"/>
        <w:rPr/>
      </w:pPr>
      <w:r>
        <w:rPr/>
        <w:t>mP7/AJbtuX8K3NA0dLmeeRZQJEbd5efuVi67oD3d81/bJ5Z2fOY5v6UAc3ofjaO1kl+1Ndyn5UkL</w:t>
      </w:r>
    </w:p>
    <w:p>
      <w:pPr>
        <w:pStyle w:val="PreformattedText"/>
        <w:bidi w:val="0"/>
        <w:spacing w:before="0" w:after="0"/>
        <w:jc w:val="left"/>
        <w:rPr/>
      </w:pPr>
      <w:r>
        <w:rPr/>
        <w:t>OU3sPaodY1W3hv0kgkW/tJfnTzl2yp/e/wDHqz08MXOp315DbxtNNs3/ADHf8veqBsXiPlzZQjjG</w:t>
      </w:r>
    </w:p>
    <w:p>
      <w:pPr>
        <w:pStyle w:val="PreformattedText"/>
        <w:bidi w:val="0"/>
        <w:spacing w:before="0" w:after="0"/>
        <w:jc w:val="left"/>
        <w:rPr/>
      </w:pPr>
      <w:r>
        <w:rPr/>
        <w:t>3FAHRD+z/wC0NPlimuP9IRf3cb7lRv7p+aumkjEtxJD+7llh+fzLd/5j/P368svrj7N5MsXP3kro</w:t>
      </w:r>
    </w:p>
    <w:p>
      <w:pPr>
        <w:pStyle w:val="PreformattedText"/>
        <w:bidi w:val="0"/>
        <w:spacing w:before="0" w:after="0"/>
        <w:jc w:val="left"/>
        <w:rPr/>
      </w:pPr>
      <w:r>
        <w:rPr/>
        <w:t>9A1Ka+nR5Z5fOVcJz9P8KaLKHxQ0+6uH0+K0hkuZpJPLSOP+NjnivU/AnhK8+Efh7Um14tCWQTlT</w:t>
      </w:r>
    </w:p>
    <w:p>
      <w:pPr>
        <w:pStyle w:val="PreformattedText"/>
        <w:bidi w:val="0"/>
        <w:spacing w:before="0" w:after="0"/>
        <w:jc w:val="left"/>
        <w:rPr/>
      </w:pPr>
      <w:r>
        <w:rPr/>
        <w:t>8jbv7uP/AB2r/wAMNHstV8aWf9okK1qv26NpjkAr/Fu7Vyf7VvxmtfiJ4vt9K01/Ng09DDdXKSbk</w:t>
      </w:r>
    </w:p>
    <w:p>
      <w:pPr>
        <w:pStyle w:val="PreformattedText"/>
        <w:bidi w:val="0"/>
        <w:spacing w:before="0" w:after="0"/>
        <w:jc w:val="left"/>
        <w:rPr/>
      </w:pPr>
      <w:r>
        <w:rPr/>
        <w:t>uJM/+y1F3exg0eceOvHGo/ETxA+p6hKzIiLDBGTxHGucAV9F/sd/ClJrt/HOowj7PDmLTg4/i+60</w:t>
      </w:r>
    </w:p>
    <w:p>
      <w:pPr>
        <w:pStyle w:val="PreformattedText"/>
        <w:bidi w:val="0"/>
        <w:spacing w:before="0" w:after="0"/>
        <w:jc w:val="left"/>
        <w:rPr/>
      </w:pPr>
      <w:r>
        <w:rPr/>
        <w:t>n4dK8T+Dfwuuvid4ph0yHMdjHiS8uAP9XHnp9T0FfoTo+k22g6VaaZYxLbWVpEkMcSDAAXpW8EeJ</w:t>
      </w:r>
    </w:p>
    <w:p>
      <w:pPr>
        <w:pStyle w:val="PreformattedText"/>
        <w:bidi w:val="0"/>
        <w:spacing w:before="0" w:after="0"/>
        <w:jc w:val="left"/>
        <w:rPr/>
      </w:pPr>
      <w:r>
        <w:rPr/>
        <w:t>ja/s1yR3Of8AHS7po2rjfuk12/jNdyxNXEzDBNXY8KDOu+GEuL67jz1XNd/IcE15r8OJdmuuv96M</w:t>
      </w:r>
    </w:p>
    <w:p>
      <w:pPr>
        <w:pStyle w:val="PreformattedText"/>
        <w:bidi w:val="0"/>
        <w:spacing w:before="0" w:after="0"/>
        <w:jc w:val="left"/>
        <w:rPr/>
      </w:pPr>
      <w:r>
        <w:rPr/>
        <w:t>16S3NRY6SvIc5qA1ZlXk1XYdakCONec+9bV6Rc6Q8Z5ylZA4WtaBQ9uB1GKg0pvlkmeZaJoMOleN</w:t>
      </w:r>
    </w:p>
    <w:p>
      <w:pPr>
        <w:pStyle w:val="PreformattedText"/>
        <w:bidi w:val="0"/>
        <w:spacing w:before="0" w:after="0"/>
        <w:jc w:val="left"/>
        <w:rPr/>
      </w:pPr>
      <w:r>
        <w:rPr/>
        <w:t>LkrZxQTGAN+7H1qz8TL4R+EV82KT91Or/u0Zvl/4DXdf2VZmc3P2aIXKgqswQBgPrUclrkEEBh3r</w:t>
      </w:r>
    </w:p>
    <w:p>
      <w:pPr>
        <w:pStyle w:val="PreformattedText"/>
        <w:bidi w:val="0"/>
        <w:spacing w:before="0" w:after="0"/>
        <w:jc w:val="left"/>
        <w:rPr/>
      </w:pPr>
      <w:r>
        <w:rPr/>
        <w:t>OS5tj6tY5utGtJbHK+FL2K90KyeEFUC4APbrW3T3t1j4VAv0GKgOQaVmjw69T2lVyPLviPHzqS/3</w:t>
      </w:r>
    </w:p>
    <w:p>
      <w:pPr>
        <w:pStyle w:val="PreformattedText"/>
        <w:bidi w:val="0"/>
        <w:spacing w:before="0" w:after="0"/>
        <w:jc w:val="left"/>
        <w:rPr/>
      </w:pPr>
      <w:r>
        <w:rPr/>
        <w:t>oXH/AI7Xq37BHh/TtZ8O+IYtQ0+O78sps8xPmTjse1eYfEHabuYEfeBFesf8E9LnD+LYc9REf1aq</w:t>
      </w:r>
    </w:p>
    <w:p>
      <w:pPr>
        <w:pStyle w:val="PreformattedText"/>
        <w:bidi w:val="0"/>
        <w:spacing w:before="0" w:after="0"/>
        <w:jc w:val="left"/>
        <w:rPr/>
      </w:pPr>
      <w:r>
        <w:rPr/>
        <w:t>iejBe4j6q8GXk1xY3ttNI0v2G8ltEkflmRSNuffBx+FaWqa1Y6JAJr+5S2iPAaQ4BrH8D9de4Izq</w:t>
      </w:r>
    </w:p>
    <w:p>
      <w:pPr>
        <w:pStyle w:val="PreformattedText"/>
        <w:bidi w:val="0"/>
        <w:spacing w:before="0" w:after="0"/>
        <w:jc w:val="left"/>
        <w:rPr/>
      </w:pPr>
      <w:r>
        <w:rPr/>
        <w:t>s55HrtqTxVHDe654dsZkDh5nlwf9kZrdDSPnzSPF1lHpOraPqFgtzfu8htdREPm7FydvIVq1PgId</w:t>
      </w:r>
    </w:p>
    <w:p>
      <w:pPr>
        <w:pStyle w:val="PreformattedText"/>
        <w:bidi w:val="0"/>
        <w:spacing w:before="0" w:after="0"/>
        <w:jc w:val="left"/>
        <w:rPr/>
      </w:pPr>
      <w:r>
        <w:rPr/>
        <w:t>L0HWru8udbjeS4UKxCMsZ5/vFa9K+LHhPQ10uC7XSrWC6Ey/vI4FVvzFeI2+oRaf8cPAlpLFnT9Q</w:t>
      </w:r>
    </w:p>
    <w:p>
      <w:pPr>
        <w:pStyle w:val="PreformattedText"/>
        <w:bidi w:val="0"/>
        <w:spacing w:before="0" w:after="0"/>
        <w:jc w:val="left"/>
        <w:rPr/>
      </w:pPr>
      <w:r>
        <w:rPr/>
        <w:t>S6gntwn7h225jz78UM23R9T2Os6dqn/Hlf211/1xmV/5U7VJprOwlmgiE8y/djJxu/GsefQtN0LV</w:t>
      </w:r>
    </w:p>
    <w:p>
      <w:pPr>
        <w:pStyle w:val="PreformattedText"/>
        <w:bidi w:val="0"/>
        <w:spacing w:before="0" w:after="0"/>
        <w:jc w:val="left"/>
        <w:rPr/>
      </w:pPr>
      <w:r>
        <w:rPr/>
        <w:t>tO1Cys7e03t9ll8mNU+Vvu/qK2NbOLIDuZEH/j2aRk4mBPrPi2C3lMWhWZx/087t3/oNeWSWOp+P</w:t>
      </w:r>
    </w:p>
    <w:p>
      <w:pPr>
        <w:pStyle w:val="PreformattedText"/>
        <w:bidi w:val="0"/>
        <w:spacing w:before="0" w:after="0"/>
        <w:jc w:val="left"/>
        <w:rPr/>
      </w:pPr>
      <w:r>
        <w:rPr/>
        <w:t>NSvDDF9r1MQpNJbuqqiLJnGGLexr2a68U20E81n9mu5Z4V3EJCSrD2bp+teV+HPEP9g+KtWaWa3h</w:t>
      </w:r>
    </w:p>
    <w:p>
      <w:pPr>
        <w:pStyle w:val="PreformattedText"/>
        <w:bidi w:val="0"/>
        <w:spacing w:before="0" w:after="0"/>
        <w:jc w:val="left"/>
        <w:rPr/>
      </w:pPr>
      <w:r>
        <w:rPr/>
        <w:t>lu9Lto4ZPPX/AFiySgr9fmFHQcUVPh9b+MPAHgfVrrVpbO18t2dP+ej4/vfe5/hrwbxB+3F490rW</w:t>
      </w:r>
    </w:p>
    <w:p>
      <w:pPr>
        <w:pStyle w:val="PreformattedText"/>
        <w:bidi w:val="0"/>
        <w:spacing w:before="0" w:after="0"/>
        <w:jc w:val="left"/>
        <w:rPr/>
      </w:pPr>
      <w:r>
        <w:rPr/>
        <w:t>zaLa6YkX96eJmP8A31lVr0Lx9498X6L4xhbTzdS2McWZEv8AeYHz67a5rxv8Udb1Dw+fOs9M+y7G</w:t>
      </w:r>
    </w:p>
    <w:p>
      <w:pPr>
        <w:pStyle w:val="PreformattedText"/>
        <w:bidi w:val="0"/>
        <w:spacing w:before="0" w:after="0"/>
        <w:jc w:val="left"/>
        <w:rPr/>
      </w:pPr>
      <w:r>
        <w:rPr/>
        <w:t>2XEdsyt+Dbq51zt7nVGMEtj179n79oqw+K3he4k1PU4dM1uzI+1W7quGHeRPVf5V6cs+u3swl0q8</w:t>
      </w:r>
    </w:p>
    <w:p>
      <w:pPr>
        <w:pStyle w:val="PreformattedText"/>
        <w:bidi w:val="0"/>
        <w:spacing w:before="0" w:after="0"/>
        <w:jc w:val="left"/>
        <w:rPr/>
      </w:pPr>
      <w:r>
        <w:rPr/>
        <w:t>0q9tCP8Alr5gP5rX5q3+ofaJz/rPN/v793619j/se2V8fDs0099ezxbBsjllbykbP3cV0I5nE9rP</w:t>
      </w:r>
    </w:p>
    <w:p>
      <w:pPr>
        <w:pStyle w:val="PreformattedText"/>
        <w:bidi w:val="0"/>
        <w:spacing w:before="0" w:after="0"/>
        <w:jc w:val="left"/>
        <w:rPr/>
      </w:pPr>
      <w:r>
        <w:rPr/>
        <w:t>iGLTp4otVljsJZPuCRPv/Qhmrm/iL4dg8SDSpns3dUvFj3ohjudu1u5/hruJ7YzmQShJYz8jAoOV</w:t>
      </w:r>
    </w:p>
    <w:p>
      <w:pPr>
        <w:pStyle w:val="PreformattedText"/>
        <w:bidi w:val="0"/>
        <w:spacing w:before="0" w:after="0"/>
        <w:jc w:val="left"/>
        <w:rPr/>
      </w:pPr>
      <w:r>
        <w:rPr/>
        <w:t>qypz0pozsfMfiD+2/hR4X1vW/wDhFNH1W0jm+e3uElVtu7HX7v8A47Xkeof8FHdF8CutvqXwntUy</w:t>
      </w:r>
    </w:p>
    <w:p>
      <w:pPr>
        <w:pStyle w:val="PreformattedText"/>
        <w:bidi w:val="0"/>
        <w:spacing w:before="0" w:after="0"/>
        <w:jc w:val="left"/>
        <w:rPr/>
      </w:pPr>
      <w:r>
        <w:rPr/>
        <w:t>Otldqv8A6FF/Wvsz4l6DL4j+Hmv2DqWkmhkMYXqdvzL/AOg1+V37Rv7N/wAQI7Wz1m18L3ctg5wm</w:t>
      </w:r>
    </w:p>
    <w:p>
      <w:pPr>
        <w:pStyle w:val="PreformattedText"/>
        <w:bidi w:val="0"/>
        <w:spacing w:before="0" w:after="0"/>
        <w:jc w:val="left"/>
        <w:rPr/>
      </w:pPr>
      <w:r>
        <w:rPr/>
        <w:t>xV3P/wAB+9WkXcLH2R8B/wBtrwb8dfHWneGLfwI2l3V6JHWWWSKVRtDN/AvoK+rFitNPTbBbRwqO</w:t>
      </w:r>
    </w:p>
    <w:p>
      <w:pPr>
        <w:pStyle w:val="PreformattedText"/>
        <w:bidi w:val="0"/>
        <w:spacing w:before="0" w:after="0"/>
        <w:jc w:val="left"/>
        <w:rPr/>
      </w:pPr>
      <w:r>
        <w:rPr/>
        <w:t>yLj+lfkn+wNot54Y/ae8K6fqUD2t80Vyz28ow8YMMvUf8Br9Z7rlz3oscdeo6UbomS6iK/8ALQfS</w:t>
      </w:r>
    </w:p>
    <w:p>
      <w:pPr>
        <w:pStyle w:val="PreformattedText"/>
        <w:bidi w:val="0"/>
        <w:spacing w:before="0" w:after="0"/>
        <w:jc w:val="left"/>
        <w:rPr/>
      </w:pPr>
      <w:r>
        <w:rPr/>
        <w:t>nIn2gfuZpf0qqPu1Y0lsFxTasjjo13UlZk3SilbgmkHNYs9RIrX159kg3BQx3Y5rM/tW4dxgBBnt</w:t>
      </w:r>
    </w:p>
    <w:p>
      <w:pPr>
        <w:pStyle w:val="PreformattedText"/>
        <w:bidi w:val="0"/>
        <w:spacing w:before="0" w:after="0"/>
        <w:jc w:val="left"/>
        <w:rPr/>
      </w:pPr>
      <w:r>
        <w:rPr/>
        <w:t>zU3iq7i0/TElkK480fe6d65C+8b2kPl+W0anP8HNZX1PQw9O61N/Xr1p/CfiESjzFWzlyM4/hNfI</w:t>
      </w:r>
    </w:p>
    <w:p>
      <w:pPr>
        <w:pStyle w:val="PreformattedText"/>
        <w:bidi w:val="0"/>
        <w:spacing w:before="0" w:after="0"/>
        <w:jc w:val="left"/>
        <w:rPr/>
      </w:pPr>
      <w:r>
        <w:rPr/>
        <w:t>XgPUo7nQEi3XFvIkzDzfsxkXrX1M/iC11jwd4lEJPmCzl/8AQDXy/wCAedAH/XZ/51rE5qiszuNA</w:t>
      </w:r>
    </w:p>
    <w:p>
      <w:pPr>
        <w:pStyle w:val="PreformattedText"/>
        <w:bidi w:val="0"/>
        <w:spacing w:before="0" w:after="0"/>
        <w:jc w:val="left"/>
        <w:rPr/>
      </w:pPr>
      <w:r>
        <w:rPr/>
        <w:t>1CX+0rP/AE+ab51G1rRY/wBK8o/ai0823xz8PS7NqyaVtyO+2R/8a9S0M/8AE90//rvH/wChCuB/</w:t>
      </w:r>
    </w:p>
    <w:p>
      <w:pPr>
        <w:pStyle w:val="PreformattedText"/>
        <w:bidi w:val="0"/>
        <w:spacing w:before="0" w:after="0"/>
        <w:jc w:val="left"/>
        <w:rPr/>
      </w:pPr>
      <w:r>
        <w:rPr/>
        <w:t>av5+Mvhw/wDUNlx/38am9jJHCz/8e9Fh/wAeBon/AOPc0tgP+Jea5Huao848eN++1Ef9O1fUvwTX</w:t>
      </w:r>
    </w:p>
    <w:p>
      <w:pPr>
        <w:pStyle w:val="PreformattedText"/>
        <w:bidi w:val="0"/>
        <w:spacing w:before="0" w:after="0"/>
        <w:jc w:val="left"/>
        <w:rPr/>
      </w:pPr>
      <w:r>
        <w:rPr/>
        <w:t>Z4K0L/r2Svlnx6P9J1L/AK9xX1Z8FRnwXoY/6do60juKZu/EDB8eeB/Z5D/6DXmniVt2rakfWeT/</w:t>
      </w:r>
    </w:p>
    <w:p>
      <w:pPr>
        <w:pStyle w:val="PreformattedText"/>
        <w:bidi w:val="0"/>
        <w:spacing w:before="0" w:after="0"/>
        <w:jc w:val="left"/>
        <w:rPr/>
      </w:pPr>
      <w:r>
        <w:rPr/>
        <w:t>ANCNekfEA4+IXgdfeU/+g15tr/8AyFL8/wDTeT/0I10pHFW3R7hpQxpVoP8Apiv/AKDXx7+2kcfE</w:t>
      </w:r>
    </w:p>
    <w:p>
      <w:pPr>
        <w:pStyle w:val="PreformattedText"/>
        <w:bidi w:val="0"/>
        <w:spacing w:before="0" w:after="0"/>
        <w:jc w:val="left"/>
        <w:rPr/>
      </w:pPr>
      <w:r>
        <w:rPr/>
        <w:t>jw//ANgtv/RjV9i2IxYWo9IV/wDQa+M/2z+Pijo+e2lL/wCjJa2ZtTPEJZB5TfSuS1Rv9ZXQSORG</w:t>
      </w:r>
    </w:p>
    <w:p>
      <w:pPr>
        <w:pStyle w:val="PreformattedText"/>
        <w:bidi w:val="0"/>
        <w:spacing w:before="0" w:after="0"/>
        <w:jc w:val="left"/>
        <w:rPr/>
      </w:pPr>
      <w:r>
        <w:rPr/>
        <w:t>30rmdRbO+szY/Qb9i1RJ+zfYq7bFaW7Bb0HnNzXA6v8ACvS7SeaGaJZpY/kThfm/2q9A/ZBXH7MO</w:t>
      </w:r>
    </w:p>
    <w:p>
      <w:pPr>
        <w:pStyle w:val="PreformattedText"/>
        <w:bidi w:val="0"/>
        <w:spacing w:before="0" w:after="0"/>
        <w:jc w:val="left"/>
        <w:rPr/>
      </w:pPr>
      <w:r>
        <w:rPr/>
        <w:t>m+6X3/o6Suf1DVDeWmmtL/rUh2f8BB4pslHCaF4Js9C12G7RXhjwY34+Zc967G80i8fxXY3kV3H9</w:t>
      </w:r>
    </w:p>
    <w:p>
      <w:pPr>
        <w:pStyle w:val="PreformattedText"/>
        <w:bidi w:val="0"/>
        <w:spacing w:before="0" w:after="0"/>
        <w:jc w:val="left"/>
        <w:rPr/>
      </w:pPr>
      <w:r>
        <w:rPr/>
        <w:t>ngj2Mmz730O6ti4h0q10IXk93J5y9beNGZn+mPmrxPxV+2f4OtL8waP4Ymtmg3Rv9p1N3DsOM7dm</w:t>
      </w:r>
    </w:p>
    <w:p>
      <w:pPr>
        <w:pStyle w:val="PreformattedText"/>
        <w:bidi w:val="0"/>
        <w:spacing w:before="0" w:after="0"/>
        <w:jc w:val="left"/>
        <w:rPr/>
      </w:pPr>
      <w:r>
        <w:rPr/>
        <w:t>V/3a5pwR7EatV0veZ9AR/crnNfYrqKD/AGM03wF8RdH8f6HZ6ppbCW3nASbyz80En90r96q3i65x</w:t>
      </w:r>
    </w:p>
    <w:p>
      <w:pPr>
        <w:pStyle w:val="PreformattedText"/>
        <w:bidi w:val="0"/>
        <w:spacing w:before="0" w:after="0"/>
        <w:jc w:val="left"/>
        <w:rPr/>
      </w:pPr>
      <w:r>
        <w:rPr/>
        <w:t>rCgH/lmv9aEfMzhyz5hnnU0ynmqUU27vVlOhoOSpK7A3OK+dP2idRP8AwkVtCD9y0Lf99P8A/Y19</w:t>
      </w:r>
    </w:p>
    <w:p>
      <w:pPr>
        <w:pStyle w:val="PreformattedText"/>
        <w:bidi w:val="0"/>
        <w:spacing w:before="0" w:after="0"/>
        <w:jc w:val="left"/>
        <w:rPr/>
      </w:pPr>
      <w:r>
        <w:rPr/>
        <w:t>BSDDGvmj48y+Z46nh/u20cf6sf61nI6cH/EPXPF/iC0t/hDoVpDdx/8AHlDvk85du3avevSLHX9K</w:t>
      </w:r>
    </w:p>
    <w:p>
      <w:pPr>
        <w:pStyle w:val="PreformattedText"/>
        <w:bidi w:val="0"/>
        <w:spacing w:before="0" w:after="0"/>
        <w:jc w:val="left"/>
        <w:rPr/>
      </w:pPr>
      <w:r>
        <w:rPr/>
        <w:t>1mzt10zU7PUlg2q72kyyBTz1weK+eL/4L6To9xa+D7XUbyWHXNvnyfL5id+Plr074c/B3TfhBBe2</w:t>
      </w:r>
    </w:p>
    <w:p>
      <w:pPr>
        <w:pStyle w:val="PreformattedText"/>
        <w:bidi w:val="0"/>
        <w:spacing w:before="0" w:after="0"/>
        <w:jc w:val="left"/>
        <w:rPr/>
      </w:pPr>
      <w:r>
        <w:rPr/>
        <w:t>+m6heXi3jLI5udmfl9NqiurCL3zsxHvWXnc6D4rnPwu8U/8AYPm/9ANeH/s//tHWXhnR7Pwp4sgO</w:t>
      </w:r>
    </w:p>
    <w:p>
      <w:pPr>
        <w:pStyle w:val="PreformattedText"/>
        <w:bidi w:val="0"/>
        <w:spacing w:before="0" w:after="0"/>
        <w:jc w:val="left"/>
        <w:rPr/>
      </w:pPr>
      <w:r>
        <w:rPr/>
        <w:t>m29sDHBqcafutuf41/8AZq9x+JzBvhxry/3rYr+Zx/Wvk8aBHXXVfQwceZWPtWDV9Ns9GudcGoQ3</w:t>
      </w:r>
    </w:p>
    <w:p>
      <w:pPr>
        <w:pStyle w:val="PreformattedText"/>
        <w:bidi w:val="0"/>
        <w:spacing w:before="0" w:after="0"/>
        <w:jc w:val="left"/>
        <w:rPr/>
      </w:pPr>
      <w:r>
        <w:rPr/>
        <w:t>OnNB54u4+hjHNfn7YeILn4kfH7TtbuMub/WoCkZ6CLzBhfxUH863fFGoahpXh+70+0vJ7bT7gYkt</w:t>
      </w:r>
    </w:p>
    <w:p>
      <w:pPr>
        <w:pStyle w:val="PreformattedText"/>
        <w:bidi w:val="0"/>
        <w:spacing w:before="0" w:after="0"/>
        <w:jc w:val="left"/>
        <w:rPr/>
      </w:pPr>
      <w:r>
        <w:rPr/>
        <w:t>1kyjn3FYnwZtsfFPwj/2E4f/AEKuVlU6Uaex754D8MXHib9szxlqYOLfSNsjv6s0KgCvrLdxXzr+</w:t>
      </w:r>
    </w:p>
    <w:p>
      <w:pPr>
        <w:pStyle w:val="PreformattedText"/>
        <w:bidi w:val="0"/>
        <w:spacing w:before="0" w:after="0"/>
        <w:jc w:val="left"/>
        <w:rPr/>
      </w:pPr>
      <w:r>
        <w:rPr/>
        <w:t>zwPtHxi+Ml11/wCJpFFn6bhX0N2pI8vFP3hd/NPjvPIYkmq7d8U3oeavSx5sZOLujobe58hTkcmo</w:t>
      </w:r>
    </w:p>
    <w:p>
      <w:pPr>
        <w:pStyle w:val="PreformattedText"/>
        <w:bidi w:val="0"/>
        <w:spacing w:before="0" w:after="0"/>
        <w:jc w:val="left"/>
        <w:rPr/>
      </w:pPr>
      <w:r>
        <w:rPr/>
        <w:t>Jp3uScHFNhmjFr5khrC1fxDBpVpLfSuYbSPhpD0rlZ9RTmpxuip438bp4S0oPKyoJZo7aNj1Luas</w:t>
      </w:r>
    </w:p>
    <w:p>
      <w:pPr>
        <w:pStyle w:val="PreformattedText"/>
        <w:bidi w:val="0"/>
        <w:spacing w:before="0" w:after="0"/>
        <w:jc w:val="left"/>
        <w:rPr/>
      </w:pPr>
      <w:r>
        <w:rPr/>
        <w:t>Qd64bwt4x0/4j3F35Np5sNvPvd7hNy/7LD/art422U4nBjJ6JImIHIr5um+MAf8AaH8R2q82+g6Q</w:t>
      </w:r>
    </w:p>
    <w:p>
      <w:pPr>
        <w:pStyle w:val="PreformattedText"/>
        <w:bidi w:val="0"/>
        <w:spacing w:before="0" w:after="0"/>
        <w:jc w:val="left"/>
        <w:rPr/>
      </w:pPr>
      <w:r>
        <w:rPr/>
        <w:t>9tbo5YR/aWYfMw9O27pX0eHzXxj4J8A6r42+J/xiu9LuYYtTs76MR/aT+7f96+VJ/wB1c1o7WMsB</w:t>
      </w:r>
    </w:p>
    <w:p>
      <w:pPr>
        <w:pStyle w:val="PreformattedText"/>
        <w:bidi w:val="0"/>
        <w:spacing w:before="0" w:after="0"/>
        <w:jc w:val="left"/>
        <w:rPr/>
      </w:pPr>
      <w:r>
        <w:rPr/>
        <w:t>8bufSXwq+Jj/ABAN7HfWQ07U7FkWSNW3o6t0ZW/D7tcT+05H5OnaT/tzvz9F/wDr11nwb+Ht94K0</w:t>
      </w:r>
    </w:p>
    <w:p>
      <w:pPr>
        <w:pStyle w:val="PreformattedText"/>
        <w:bidi w:val="0"/>
        <w:spacing w:before="0" w:after="0"/>
        <w:jc w:val="left"/>
        <w:rPr/>
      </w:pPr>
      <w:r>
        <w:rPr/>
        <w:t>y8n1eW3/ALTv3V5UtjuRNv3cVx/7UX/MF/4H/WvQyeN8ZHyO/GtKkzxvwNYx3/i3TLeVQySzBSCK</w:t>
      </w:r>
    </w:p>
    <w:p>
      <w:pPr>
        <w:pStyle w:val="PreformattedText"/>
        <w:bidi w:val="0"/>
        <w:spacing w:before="0" w:after="0"/>
        <w:jc w:val="left"/>
        <w:rPr/>
      </w:pPr>
      <w:r>
        <w:rPr/>
        <w:t>qeKooovEmppANsS3DhR6Dca0vCl4uha3Zao0HneQ4cJvxmsvUGkur64nZfmkcsfxNfpkINVm3tb8</w:t>
      </w:r>
    </w:p>
    <w:p>
      <w:pPr>
        <w:pStyle w:val="PreformattedText"/>
        <w:bidi w:val="0"/>
        <w:spacing w:before="0" w:after="0"/>
        <w:jc w:val="left"/>
        <w:rPr/>
      </w:pPr>
      <w:r>
        <w:rPr/>
        <w:t>dT4+Uo8jXU+r/wBlGHy/AxPrI5/8e/8ArV7cG5rxH9k/UIrzwVdQIpD2svlufUn5v617Tk5r8uxn</w:t>
      </w:r>
    </w:p>
    <w:p>
      <w:pPr>
        <w:pStyle w:val="PreformattedText"/>
        <w:bidi w:val="0"/>
        <w:spacing w:before="0" w:after="0"/>
        <w:jc w:val="left"/>
        <w:rPr/>
      </w:pPr>
      <w:r>
        <w:rPr/>
        <w:t>+9TPr6PwEXim8Fj4W1a5/wCeVrI2f+Amvzjg+8a+/vihceT8M/Er56Wb/wAjXwMsYUk19bw3BSdS</w:t>
      </w:r>
    </w:p>
    <w:p>
      <w:pPr>
        <w:pStyle w:val="PreformattedText"/>
        <w:bidi w:val="0"/>
        <w:spacing w:before="0" w:after="0"/>
        <w:jc w:val="left"/>
        <w:rPr/>
      </w:pPr>
      <w:r>
        <w:rPr/>
        <w:t>TR4WbSajFJijqakHSmKvJp4r72B8oFOUcUgGaeorSxAmKfRilIosA3FZniRtulTkelamKx/FTbdH</w:t>
      </w:r>
    </w:p>
    <w:p>
      <w:pPr>
        <w:pStyle w:val="PreformattedText"/>
        <w:bidi w:val="0"/>
        <w:spacing w:before="0" w:after="0"/>
        <w:jc w:val="left"/>
        <w:rPr/>
      </w:pPr>
      <w:r>
        <w:rPr/>
        <w:t>mrhxn8GRthv48TzSZ96kHpVJIgrkgVZNIg5NfnFNaH2sx0ealWmKKkUVvbQwHLxmrOjxGXU4u/NV</w:t>
      </w:r>
    </w:p>
    <w:p>
      <w:pPr>
        <w:pStyle w:val="PreformattedText"/>
        <w:bidi w:val="0"/>
        <w:spacing w:before="0" w:after="0"/>
        <w:jc w:val="left"/>
        <w:rPr/>
      </w:pPr>
      <w:r>
        <w:rPr/>
        <w:t>scVseFIRJqkea5qr5YSZtRV5WPun9h7TdmkeLb7HW4hgB/3VLf8AtSvpckkmvHf2QdG+wfCRrr/n</w:t>
      </w:r>
    </w:p>
    <w:p>
      <w:pPr>
        <w:pStyle w:val="PreformattedText"/>
        <w:bidi w:val="0"/>
        <w:spacing w:before="0" w:after="0"/>
        <w:jc w:val="left"/>
        <w:rPr/>
      </w:pPr>
      <w:r>
        <w:rPr/>
        <w:t>+vppf++cJ/7LXs+zivB5rnq2OP8ANW88TXq97ZFA/HNaRc4PPbFc/p2gQz69r0xlk83zl/5aH09K</w:t>
      </w:r>
    </w:p>
    <w:p>
      <w:pPr>
        <w:pStyle w:val="PreformattedText"/>
        <w:bidi w:val="0"/>
        <w:spacing w:before="0" w:after="0"/>
        <w:jc w:val="left"/>
        <w:rPr/>
      </w:pPr>
      <w:r>
        <w:rPr/>
        <w:t>1JtEiCHLM1CYrCkc15P8fvgvoHxa0NYr6MWusxK32PUY1G9D/db1U8cV6A+jW+T8p/SuP8eas2kX</w:t>
      </w:r>
    </w:p>
    <w:p>
      <w:pPr>
        <w:pStyle w:val="PreformattedText"/>
        <w:bidi w:val="0"/>
        <w:spacing w:before="0" w:after="0"/>
        <w:jc w:val="left"/>
        <w:rPr/>
      </w:pPr>
      <w:r>
        <w:rPr/>
        <w:t>dhZ6Rp0uqahcbvJt4H29P4i38NUjNPU/M/X9P1Dwvf6t4Zl1CSWK3uWSa3jmZbZ5Bn5sVgfb/sE5</w:t>
      </w:r>
    </w:p>
    <w:p>
      <w:pPr>
        <w:pStyle w:val="PreformattedText"/>
        <w:bidi w:val="0"/>
        <w:spacing w:before="0" w:after="0"/>
        <w:jc w:val="left"/>
        <w:rPr/>
      </w:pPr>
      <w:r>
        <w:rPr/>
        <w:t>8qvTPjD4G1jwr8Q9Zj1OyNhd3jm9MAm84hZGP8W1d1Y3wT+Buv8Axy8R3el6dcxafFb/AOvvLj5l</w:t>
      </w:r>
    </w:p>
    <w:p>
      <w:pPr>
        <w:pStyle w:val="PreformattedText"/>
        <w:bidi w:val="0"/>
        <w:spacing w:before="0" w:after="0"/>
        <w:jc w:val="left"/>
        <w:rPr/>
      </w:pPr>
      <w:r>
        <w:rPr/>
        <w:t>T8P4qDpSVjT8Naj8Zdd8Gy23hqXWpfC80vlyPbkeRu78/e/75r0j4I+D7zRPEem2upDzb8vvnIO5</w:t>
      </w:r>
    </w:p>
    <w:p>
      <w:pPr>
        <w:pStyle w:val="PreformattedText"/>
        <w:bidi w:val="0"/>
        <w:spacing w:before="0" w:after="0"/>
        <w:jc w:val="left"/>
        <w:rPr/>
      </w:pPr>
      <w:r>
        <w:rPr/>
        <w:t>35H8Rr6N1PRrv4e/Cqz8IXfhmHw+tpNGqXtnc+bb33y/6zd94M237rV5t8Pbf7R8Rml/55AfqG/w</w:t>
      </w:r>
    </w:p>
    <w:p>
      <w:pPr>
        <w:pStyle w:val="PreformattedText"/>
        <w:bidi w:val="0"/>
        <w:spacing w:before="0" w:after="0"/>
        <w:jc w:val="left"/>
        <w:rPr/>
      </w:pPr>
      <w:r>
        <w:rPr/>
        <w:t>r0cNH91Kr2OOo1zKJ3f7Qeq/YfAJXONzY/IMa+MvDWm/Gfw/pF5L4Zj8S6fpV55k7/Y0ZYpV/vfd</w:t>
      </w:r>
    </w:p>
    <w:p>
      <w:pPr>
        <w:pStyle w:val="PreformattedText"/>
        <w:bidi w:val="0"/>
        <w:spacing w:before="0" w:after="0"/>
        <w:jc w:val="left"/>
        <w:rPr/>
      </w:pPr>
      <w:r>
        <w:rPr/>
        <w:t>r6U/bE1ltN0LSLRGI8+Q5Hr2/rXQfDLwDrJ8IafFeeJdUij8of6NvVlT/Z5WvlMVi6eEV6h7mGw0</w:t>
      </w:r>
    </w:p>
    <w:p>
      <w:pPr>
        <w:pStyle w:val="PreformattedText"/>
        <w:bidi w:val="0"/>
        <w:spacing w:before="0" w:after="0"/>
        <w:jc w:val="left"/>
        <w:rPr/>
      </w:pPr>
      <w:r>
        <w:rPr/>
        <w:t>qq5YnyP4W8QeIdPsJrS7huPK3738x9u9veqtzo+p3t79rYZYvvzX1/q/7PmjWyy3RvrnzHOTwKdb</w:t>
      </w:r>
    </w:p>
    <w:p>
      <w:pPr>
        <w:pStyle w:val="PreformattedText"/>
        <w:bidi w:val="0"/>
        <w:spacing w:before="0" w:after="0"/>
        <w:jc w:val="left"/>
        <w:rPr/>
      </w:pPr>
      <w:r>
        <w:rPr/>
        <w:t>/s1WLQ7xrEkZ25+aL/69cFHOMC5aSO+pgq8qSjI+URZ6uImRDDtYgsJIQ4OM/SvuH9nS3m074U2s</w:t>
      </w:r>
    </w:p>
    <w:p>
      <w:pPr>
        <w:pStyle w:val="PreformattedText"/>
        <w:bidi w:val="0"/>
        <w:spacing w:before="0" w:after="0"/>
        <w:jc w:val="left"/>
        <w:rPr/>
      </w:pPr>
      <w:r>
        <w:rPr/>
        <w:t>lwiQzHzGby0Cgc+gr591nwJc2Ul15Ea3FvCxCzqeHA719SeH4V0T4aQRMNpjtQDj/d5r6KnONV2i</w:t>
      </w:r>
    </w:p>
    <w:p>
      <w:pPr>
        <w:pStyle w:val="PreformattedText"/>
        <w:bidi w:val="0"/>
        <w:spacing w:before="0" w:after="0"/>
        <w:jc w:val="left"/>
        <w:rPr/>
      </w:pPr>
      <w:r>
        <w:rPr/>
        <w:t>eLUpyp6SPhb4537ap8QdTfdkCQ4/M1wajAxW543vvt3ijUJSc5kNYaHOc19ulZWPlKkuaTYUDiig</w:t>
      </w:r>
    </w:p>
    <w:p>
      <w:pPr>
        <w:pStyle w:val="PreformattedText"/>
        <w:bidi w:val="0"/>
        <w:spacing w:before="0" w:after="0"/>
        <w:jc w:val="left"/>
        <w:rPr/>
      </w:pPr>
      <w:r>
        <w:rPr/>
        <w:t>nAoMhWfAqtNL8pod+tVZZMqawlKxaRA75zVUDL1IW602Bdz159aXutjlG0TptHIFsatM3WqekoRA</w:t>
      </w:r>
    </w:p>
    <w:p>
      <w:pPr>
        <w:pStyle w:val="PreformattedText"/>
        <w:bidi w:val="0"/>
        <w:spacing w:before="0" w:after="0"/>
        <w:jc w:val="left"/>
        <w:rPr/>
      </w:pPr>
      <w:r>
        <w:rPr/>
        <w:t>R71YYGvn29Tw5O8hhPWoyace9RGlc0gtRyruU01U2k0ySbylNJaymUmpOl6ImxRil20YoMGyBxSx</w:t>
      </w:r>
    </w:p>
    <w:p>
      <w:pPr>
        <w:pStyle w:val="PreformattedText"/>
        <w:bidi w:val="0"/>
        <w:spacing w:before="0" w:after="0"/>
        <w:jc w:val="left"/>
        <w:rPr/>
      </w:pPr>
      <w:r>
        <w:rPr/>
        <w:t>96VlzSRjGaCLj1Gc0uBSL3p1b00dNM99gbaG4zmsHUiHZv3vm+Z/y02btm2tK+1HzQf+WX+5XP3D</w:t>
      </w:r>
    </w:p>
    <w:p>
      <w:pPr>
        <w:pStyle w:val="PreformattedText"/>
        <w:bidi w:val="0"/>
        <w:spacing w:before="0" w:after="0"/>
        <w:jc w:val="left"/>
        <w:rPr/>
      </w:pPr>
      <w:r>
        <w:rPr/>
        <w:t>yux+dm+tcR+kpFa4nm6WkMn3/n/h/wCBH/4mudNlNFdErFJn+Pj5Xrs7Qn5f3X3iqn+GjUbS7tka</w:t>
      </w:r>
    </w:p>
    <w:p>
      <w:pPr>
        <w:pStyle w:val="PreformattedText"/>
        <w:bidi w:val="0"/>
        <w:spacing w:before="0" w:after="0"/>
        <w:jc w:val="left"/>
        <w:rPr/>
      </w:pPr>
      <w:r>
        <w:rPr/>
        <w:t>KK3jWKT5/L3ZZP8AP3azsNHLmSMzbP8AXGRgUjk3Lsb/AHq6kW9xFaw3ZgeCL7nmO2WfGPmwf9qs</w:t>
      </w:r>
    </w:p>
    <w:p>
      <w:pPr>
        <w:pStyle w:val="PreformattedText"/>
        <w:bidi w:val="0"/>
        <w:spacing w:before="0" w:after="0"/>
        <w:jc w:val="left"/>
        <w:rPr/>
      </w:pPr>
      <w:r>
        <w:rPr/>
        <w:t>HXDBYW7NO2N/TdxUek+Inv8ATEthfedZxP8Au48hWRs/MP8A0Gk0bpaHU6W7TDzipOVXk/nW9btD</w:t>
      </w:r>
    </w:p>
    <w:p>
      <w:pPr>
        <w:pStyle w:val="PreformattedText"/>
        <w:bidi w:val="0"/>
        <w:spacing w:before="0" w:after="0"/>
        <w:jc w:val="left"/>
        <w:rPr/>
      </w:pPr>
      <w:r>
        <w:rPr/>
        <w:t>YW5lP615oNTksP8AVSN5W/8Avbf0rqrnW0u9LE8SE/3+d/8ADSBox7u6Rb2Zhg8kiu38H/6Jpaxx</w:t>
      </w:r>
    </w:p>
    <w:p>
      <w:pPr>
        <w:pStyle w:val="PreformattedText"/>
        <w:bidi w:val="0"/>
        <w:spacing w:before="0" w:after="0"/>
        <w:jc w:val="left"/>
        <w:rPr/>
      </w:pPr>
      <w:r>
        <w:rPr/>
        <w:t>f6zH+9Xltsftt0jc8+1ep+Dza7EikkMZ8tj5nbirRjynJeJNIcSSM8gJZy44/nXL36QyES8RSkYn</w:t>
      </w:r>
    </w:p>
    <w:p>
      <w:pPr>
        <w:pStyle w:val="PreformattedText"/>
        <w:bidi w:val="0"/>
        <w:spacing w:before="0" w:after="0"/>
        <w:jc w:val="left"/>
        <w:rPr/>
      </w:pPr>
      <w:r>
        <w:rPr/>
        <w:t>jH3U5r0XX9LaZbjA8yJE+cp823NeX+ILa801IbqSGX+z5f8AUyFtyv8A4f8AAq1RN7FrVntbXTUc</w:t>
      </w:r>
    </w:p>
    <w:p>
      <w:pPr>
        <w:pStyle w:val="PreformattedText"/>
        <w:bidi w:val="0"/>
        <w:spacing w:before="0" w:after="0"/>
        <w:jc w:val="left"/>
        <w:rPr/>
      </w:pPr>
      <w:r>
        <w:rPr/>
        <w:t>XLyAjdtP+zzxT/DviaS2uAqMHt345fcPpWhqGo/2ho8VpF+9h2b/AN597dXKC3z+87n0+Zaiwcx6</w:t>
      </w:r>
    </w:p>
    <w:p>
      <w:pPr>
        <w:pStyle w:val="PreformattedText"/>
        <w:bidi w:val="0"/>
        <w:spacing w:before="0" w:after="0"/>
        <w:jc w:val="left"/>
        <w:rPr/>
      </w:pPr>
      <w:r>
        <w:rPr/>
        <w:t>BDq6wwRziNbmE7eIgv07/QVqWniWwu7SUQpdW4cYMksDKq/iKwvCeg2nlCI7LS1x0Bwi11J+HE17</w:t>
      </w:r>
    </w:p>
    <w:p>
      <w:pPr>
        <w:pStyle w:val="PreformattedText"/>
        <w:bidi w:val="0"/>
        <w:spacing w:before="0" w:after="0"/>
        <w:jc w:val="left"/>
        <w:rPr/>
      </w:pPr>
      <w:r>
        <w:rPr/>
        <w:t>bzQ2WoBP4+Mrv9qiSKTucfr/AIfm1jyovNj8qT/lpcPtVO//AH1/D/dqppGhWdhNEbj/AEqUfJvf</w:t>
      </w:r>
    </w:p>
    <w:p>
      <w:pPr>
        <w:pStyle w:val="PreformattedText"/>
        <w:bidi w:val="0"/>
        <w:spacing w:before="0" w:after="0"/>
        <w:jc w:val="left"/>
        <w:rPr/>
      </w:pPr>
      <w:r>
        <w:rPr/>
        <w:t>5hWunhb+zNCNreSbp4Xwkm7Pzbvvf981Pa+DILHRYbqGbzPMm+5I+73/AOAUloWlc1NO0f8AsfWP</w:t>
      </w:r>
    </w:p>
    <w:p>
      <w:pPr>
        <w:pStyle w:val="PreformattedText"/>
        <w:bidi w:val="0"/>
        <w:spacing w:before="0" w:after="0"/>
        <w:jc w:val="left"/>
        <w:rPr/>
      </w:pPr>
      <w:r>
        <w:rPr/>
        <w:t>KtP332ja6eX83zVa8Up5OtwiX97Kpz5n+8f/AK1aenR2Ok4e0heQqxx5RB/75/4FVXxdps98kN4k</w:t>
      </w:r>
    </w:p>
    <w:p>
      <w:pPr>
        <w:pStyle w:val="PreformattedText"/>
        <w:bidi w:val="0"/>
        <w:spacing w:before="0" w:after="0"/>
        <w:jc w:val="left"/>
        <w:rPr/>
      </w:pPr>
      <w:r>
        <w:rPr/>
        <w:t>OYwkez+8jc9f+A/yWgqw5ZZZPJMCoMelaE0LS2kiyqS59Kp6WpWBHZcc1tyae6lJ9rlWGeKkuxyE</w:t>
      </w:r>
    </w:p>
    <w:p>
      <w:pPr>
        <w:pStyle w:val="PreformattedText"/>
        <w:bidi w:val="0"/>
        <w:spacing w:before="0" w:after="0"/>
        <w:jc w:val="left"/>
        <w:rPr/>
      </w:pPr>
      <w:r>
        <w:rPr/>
        <w:t>2mKqn5RmuV1nSJoMzRRRzRHd/Bt+b3NeoNpqljJggOe/zViavpqQK9v5j4kOV+b+VVexnKNzx6/1</w:t>
      </w:r>
    </w:p>
    <w:p>
      <w:pPr>
        <w:pStyle w:val="PreformattedText"/>
        <w:bidi w:val="0"/>
        <w:spacing w:before="0" w:after="0"/>
        <w:jc w:val="left"/>
        <w:rPr/>
      </w:pPr>
      <w:r>
        <w:rPr/>
        <w:t>D7N5c3lf8Arv7S3tIrXR7y01Dz/7RDbB/q2Rh95WrjvEemJbxzI7lJEIVUPfJra+Gh8yC9s5pfKt</w:t>
      </w:r>
    </w:p>
    <w:p>
      <w:pPr>
        <w:pStyle w:val="PreformattedText"/>
        <w:bidi w:val="0"/>
        <w:spacing w:before="0" w:after="0"/>
        <w:jc w:val="left"/>
        <w:rPr/>
      </w:pPr>
      <w:r>
        <w:rPr/>
        <w:t>MDef7vUVpDU5mrHp+jW/+u/feV+Tfn6rXH2vijXbfxudRe8IuomJRdgXf/vev3a2o7i2gWOSPzXC</w:t>
      </w:r>
    </w:p>
    <w:p>
      <w:pPr>
        <w:pStyle w:val="PreformattedText"/>
        <w:bidi w:val="0"/>
        <w:spacing w:before="0" w:after="0"/>
        <w:jc w:val="left"/>
        <w:rPr/>
      </w:pPr>
      <w:r>
        <w:rPr/>
        <w:t>Msbp5O5txqhrtrNotxY+JIJZLS2usLDchP8AVOPXP+zWy0KRLrS6prWo3PiBrQSu37ySPlVTH+fu</w:t>
      </w:r>
    </w:p>
    <w:p>
      <w:pPr>
        <w:pStyle w:val="PreformattedText"/>
        <w:bidi w:val="0"/>
        <w:spacing w:before="0" w:after="0"/>
        <w:jc w:val="left"/>
        <w:rPr/>
      </w:pPr>
      <w:r>
        <w:rPr/>
        <w:t>tWBq+nw6xb+VF/osX/oC1Z/4Ti6uRdq14SJ/9ZLwnnf7WKg0/RrvUIJpYrSSa0j2u/z7dmW/9BpW</w:t>
      </w:r>
    </w:p>
    <w:p>
      <w:pPr>
        <w:pStyle w:val="PreformattedText"/>
        <w:bidi w:val="0"/>
        <w:spacing w:before="0" w:after="0"/>
        <w:jc w:val="left"/>
        <w:rPr/>
      </w:pPr>
      <w:r>
        <w:rPr/>
        <w:t>NCXwnrOmaHpsV0+nfaIcAebv+6rN7rXqFrf6feaPvtRGbdH+YbSd3HK8f+y1wFnqcfh3TZhZ39td</w:t>
      </w:r>
    </w:p>
    <w:p>
      <w:pPr>
        <w:pStyle w:val="PreformattedText"/>
        <w:bidi w:val="0"/>
        <w:spacing w:before="0" w:after="0"/>
        <w:jc w:val="left"/>
        <w:rPr/>
      </w:pPr>
      <w:r>
        <w:rPr/>
        <w:t>tIqCay37kdQW+baf/Zf9n+9XRaV4y03xBYwWUOniCVNyYRyR5h/3V/iprQC5qH9n29xF/osc3yb4</w:t>
      </w:r>
    </w:p>
    <w:p>
      <w:pPr>
        <w:pStyle w:val="PreformattedText"/>
        <w:bidi w:val="0"/>
        <w:spacing w:before="0" w:after="0"/>
        <w:jc w:val="left"/>
        <w:rPr/>
      </w:pPr>
      <w:r>
        <w:rPr/>
        <w:t>PMTzdnzcHI6N8q1Jp1xd6fPNFd+ZNdyP5ySSP+6dfYfw1y1vqH2fWIv9Lkil373t7xG+77bvx/ir</w:t>
      </w:r>
    </w:p>
    <w:p>
      <w:pPr>
        <w:pStyle w:val="PreformattedText"/>
        <w:bidi w:val="0"/>
        <w:spacing w:before="0" w:after="0"/>
        <w:jc w:val="left"/>
        <w:rPr/>
      </w:pPr>
      <w:r>
        <w:rPr/>
        <w:t>ZvVtvEEtvc2jOdWsjh/KmC/L+dMC1bXs+maldJKqqZ/nOBn6Uk1xbXgfPmS7H/5Zj5lq9Z2tnqEX</w:t>
      </w:r>
    </w:p>
    <w:p>
      <w:pPr>
        <w:pStyle w:val="PreformattedText"/>
        <w:bidi w:val="0"/>
        <w:spacing w:before="0" w:after="0"/>
        <w:jc w:val="left"/>
        <w:rPr/>
      </w:pPr>
      <w:r>
        <w:rPr/>
        <w:t>mmWOVgQNm9u1VPEGj2lxAZRLJDLF8/8Ao77W4oA8qn1CbwhqEoimku/n+S4k+VtvvV3WLf7RcWsP</w:t>
      </w:r>
    </w:p>
    <w:p>
      <w:pPr>
        <w:pStyle w:val="PreformattedText"/>
        <w:bidi w:val="0"/>
        <w:spacing w:before="0" w:after="0"/>
        <w:jc w:val="left"/>
        <w:rPr/>
      </w:pPr>
      <w:r>
        <w:rPr/>
        <w:t>lSQyyJG6XEnzLKp6N8v3aXxFcR6yzTXMgMsf35E+X86wtHuJfs80Mt1H5W9v9Hk+6/0/2qAIrzTr</w:t>
      </w:r>
    </w:p>
    <w:p>
      <w:pPr>
        <w:pStyle w:val="PreformattedText"/>
        <w:bidi w:val="0"/>
        <w:spacing w:before="0" w:after="0"/>
        <w:jc w:val="left"/>
        <w:rPr/>
      </w:pPr>
      <w:r>
        <w:rPr/>
        <w:t>vTftFvc2ZaMHf5iysqJ/tVY8LxkXhRSSeoOSf51HPL9mMskMkgEsTDy9+5X/AAqHT7iW3n/dSpFL</w:t>
      </w:r>
    </w:p>
    <w:p>
      <w:pPr>
        <w:pStyle w:val="PreformattedText"/>
        <w:bidi w:val="0"/>
        <w:spacing w:before="0" w:after="0"/>
        <w:jc w:val="left"/>
        <w:rPr/>
      </w:pPr>
      <w:r>
        <w:rPr/>
        <w:t>H9z/AG/Wmizp/FXiTX/CWnx6lol/NZ3EgNlLJDwyowPfsOleZ6Po0tx/qv3t1I6pCP4nYtXqGoFN</w:t>
      </w:r>
    </w:p>
    <w:p>
      <w:pPr>
        <w:pStyle w:val="PreformattedText"/>
        <w:bidi w:val="0"/>
        <w:spacing w:before="0" w:after="0"/>
        <w:jc w:val="left"/>
        <w:rPr/>
      </w:pPr>
      <w:r>
        <w:rPr/>
        <w:t>a0HJHBH7z+ley/Ar9m2+trCDxJq7RWl3OuYLSUfNAv8Ae/3mpqNzkr1Y0o3Z6R+zv4AHgDwFDBLG</w:t>
      </w:r>
    </w:p>
    <w:p>
      <w:pPr>
        <w:pStyle w:val="PreformattedText"/>
        <w:bidi w:val="0"/>
        <w:spacing w:before="0" w:after="0"/>
        <w:jc w:val="left"/>
        <w:rPr/>
      </w:pPr>
      <w:r>
        <w:rPr/>
        <w:t>F1G5xNcyKOWJ+7XqmTiqOn6f/Z9usYOcAD8qtg5reKsj42tN1JOTOf8AF4zbx/WuLmXg13Hi5c28</w:t>
      </w:r>
    </w:p>
    <w:p>
      <w:pPr>
        <w:pStyle w:val="PreformattedText"/>
        <w:bidi w:val="0"/>
        <w:spacing w:before="0" w:after="0"/>
        <w:jc w:val="left"/>
        <w:rPr/>
      </w:pPr>
      <w:r>
        <w:rPr/>
        <w:t>f1rjJ14NOxhG6Zo+ApfL8Qxj+8pFeomvI/Ccvla/bt74r1wHIrNnatiFjkmoZO9THqahfqaxGR9j</w:t>
      </w:r>
    </w:p>
    <w:p>
      <w:pPr>
        <w:pStyle w:val="PreformattedText"/>
        <w:bidi w:val="0"/>
        <w:spacing w:before="0" w:after="0"/>
        <w:jc w:val="left"/>
        <w:rPr/>
      </w:pPr>
      <w:r>
        <w:rPr/>
        <w:t>WpYyfuDWZ/C1XLJsQNQB4/8AEjxdr+leJryzs9SltYlwViKqP/Za7jwhqVxqfhS3lnv547knDTwK</w:t>
      </w:r>
    </w:p>
    <w:p>
      <w:pPr>
        <w:pStyle w:val="PreformattedText"/>
        <w:bidi w:val="0"/>
        <w:spacing w:before="0" w:after="0"/>
        <w:jc w:val="left"/>
        <w:rPr/>
      </w:pPr>
      <w:r>
        <w:rPr/>
        <w:t>pP8A48tcr8RfhZ4g8VeIX1DTbmyiiMahlnZg2fwQ10Hgnwlf+HfD8djqMsMlwJCd0G5lx/wJa8Gh</w:t>
      </w:r>
    </w:p>
    <w:p>
      <w:pPr>
        <w:pStyle w:val="PreformattedText"/>
        <w:bidi w:val="0"/>
        <w:spacing w:before="0" w:after="0"/>
        <w:jc w:val="left"/>
        <w:rPr/>
      </w:pPr>
      <w:r>
        <w:rPr/>
        <w:t>7T2yufqmYVMF/ZkPY8vPodLFOzx4c7m7n1qNgCTSrAY+Mg/hihhivoGj86loea/EOHExb1rrf2Br</w:t>
      </w:r>
    </w:p>
    <w:p>
      <w:pPr>
        <w:pStyle w:val="PreformattedText"/>
        <w:bidi w:val="0"/>
        <w:spacing w:before="0" w:after="0"/>
        <w:jc w:val="left"/>
        <w:rPr/>
      </w:pPr>
      <w:r>
        <w:rPr/>
        <w:t>y7t/EviqG1ljRjGpIkUsvBbrWB8Q4cxhvatL9iCb7F8SPEyjgMj8fitZo9aHwI+yfhi15e22s6jf</w:t>
      </w:r>
    </w:p>
    <w:p>
      <w:pPr>
        <w:pStyle w:val="PreformattedText"/>
        <w:bidi w:val="0"/>
        <w:spacing w:before="0" w:after="0"/>
        <w:jc w:val="left"/>
        <w:rPr/>
      </w:pPr>
      <w:r>
        <w:rPr/>
        <w:t>3LXFxNqEsQw7GNUjYquxT93vVqaX7b8StPi6/ZrKSX6ZbbTvhnF9n8IwykczzzTH8ZGrktRl8T3n</w:t>
      </w:r>
    </w:p>
    <w:p>
      <w:pPr>
        <w:pStyle w:val="PreformattedText"/>
        <w:bidi w:val="0"/>
        <w:spacing w:before="0" w:after="0"/>
        <w:jc w:val="left"/>
        <w:rPr/>
      </w:pPr>
      <w:r>
        <w:rPr/>
        <w:t>jzWpfDL2XmRQxwut656Zz8u2tkNHSfF/jwyn/XZf6182+J73+zde8E6lnAt9fhQn2bcrfzr07x3J</w:t>
      </w:r>
    </w:p>
    <w:p>
      <w:pPr>
        <w:pStyle w:val="PreformattedText"/>
        <w:bidi w:val="0"/>
        <w:spacing w:before="0" w:after="0"/>
        <w:jc w:val="left"/>
        <w:rPr/>
      </w:pPr>
      <w:r>
        <w:rPr/>
        <w:t>8TZbFF1i30s6eZFybOFgyt2wTI2f++a8z1jwvqttp/8AaHiGHUPslvcxzJ5ekN8kgb5W+96/xUzZ</w:t>
      </w:r>
    </w:p>
    <w:p>
      <w:pPr>
        <w:pStyle w:val="PreformattedText"/>
        <w:bidi w:val="0"/>
        <w:spacing w:before="0" w:after="0"/>
        <w:jc w:val="left"/>
        <w:rPr/>
      </w:pPr>
      <w:r>
        <w:rPr/>
        <w:t>KyPq3xBCNQ8PXYjPz7N6H3X5gf0/WsbxN4iZvCFhqkFu920k0LeTB1c55C/rU2nHxBB4f/1Vt/aA</w:t>
      </w:r>
    </w:p>
    <w:p>
      <w:pPr>
        <w:pStyle w:val="PreformattedText"/>
        <w:bidi w:val="0"/>
        <w:spacing w:before="0" w:after="0"/>
        <w:jc w:val="left"/>
        <w:rPr/>
      </w:pPr>
      <w:r>
        <w:rPr/>
        <w:t>27PtG5YmX3xuIrg9O1i70+3/ALKu4Y4ruz1aN/s9u+5dpbIxSsQU/iL4z1mfVbe8sdOvNJt0t2W4</w:t>
      </w:r>
    </w:p>
    <w:p>
      <w:pPr>
        <w:pStyle w:val="PreformattedText"/>
        <w:bidi w:val="0"/>
        <w:spacing w:before="0" w:after="0"/>
        <w:jc w:val="left"/>
        <w:rPr/>
      </w:pPr>
      <w:r>
        <w:rPr/>
        <w:t>g1JFR5F7FVVm3V8R/GnUbu71q+eH7W1w8kW2KJWOPfivuP43az/acUMWnQyXcoiZJk2MrLke9P8A</w:t>
      </w:r>
    </w:p>
    <w:p>
      <w:pPr>
        <w:pStyle w:val="PreformattedText"/>
        <w:bidi w:val="0"/>
        <w:spacing w:before="0" w:after="0"/>
        <w:jc w:val="left"/>
        <w:rPr/>
      </w:pPr>
      <w:r>
        <w:rPr/>
        <w:t>gl8KEs9Oh1XVZ/tUkjeYLFkG2Fv9r1NY2ZvFqx85/Dj4beKr/Qzd6p4H1TxI0ijyZ5bsIf8Ax5Vr</w:t>
      </w:r>
    </w:p>
    <w:p>
      <w:pPr>
        <w:pStyle w:val="PreformattedText"/>
        <w:bidi w:val="0"/>
        <w:spacing w:before="0" w:after="0"/>
        <w:jc w:val="left"/>
        <w:rPr/>
      </w:pPr>
      <w:r>
        <w:rPr/>
        <w:t>mfGH9reF7fyvE2nyeGpfmSG3vE2rt3f8sz90/wDAa/RsyRKuOBjtXmnxBtPh/wDFrRbrw5rssN/b</w:t>
      </w:r>
    </w:p>
    <w:p>
      <w:pPr>
        <w:pStyle w:val="PreformattedText"/>
        <w:bidi w:val="0"/>
        <w:spacing w:before="0" w:after="0"/>
        <w:jc w:val="left"/>
        <w:rPr/>
      </w:pPr>
      <w:r>
        <w:rPr/>
        <w:t>pMA5jfLROD/e/hq4RaMuex8CeFPhvfeK/EUVvYXTRiTc8xkP7pF/vV9r/A79n3/hWLSXja5evdT4</w:t>
      </w:r>
    </w:p>
    <w:p>
      <w:pPr>
        <w:pStyle w:val="PreformattedText"/>
        <w:bidi w:val="0"/>
        <w:spacing w:before="0" w:after="0"/>
        <w:jc w:val="left"/>
        <w:rPr/>
      </w:pPr>
      <w:r>
        <w:rPr/>
        <w:t>/wCPW5b7K6e8JG0N/tVa0fw58JvhJpkkdu9hY2Sx7nmvJyxVR/tN/DUMv7WvwquW8k+OrAP/AH7E</w:t>
      </w:r>
    </w:p>
    <w:p>
      <w:pPr>
        <w:pStyle w:val="PreformattedText"/>
        <w:bidi w:val="0"/>
        <w:spacing w:before="0" w:after="0"/>
        <w:jc w:val="left"/>
        <w:rPr/>
      </w:pPr>
      <w:r>
        <w:rPr/>
        <w:t>vKPz2YrWxm3Y9jkYkSpG6rMvfrioYT9kRWmdQ7/ePTcaZpJguNPjuIJBcRyfMsvTeKsW1lHGZDKw</w:t>
      </w:r>
    </w:p>
    <w:p>
      <w:pPr>
        <w:pStyle w:val="PreformattedText"/>
        <w:bidi w:val="0"/>
        <w:spacing w:before="0" w:after="0"/>
        <w:jc w:val="left"/>
        <w:rPr/>
      </w:pPr>
      <w:r>
        <w:rPr/>
        <w:t>mcnftPOykSWYO9YviDRxrx+x3dpFdaVIn74P97d2qHxxrN3oXhq7vbKMPOhUDJxjLAZ/WtXTXaTS</w:t>
      </w:r>
    </w:p>
    <w:p>
      <w:pPr>
        <w:pStyle w:val="PreformattedText"/>
        <w:bidi w:val="0"/>
        <w:spacing w:before="0" w:after="0"/>
        <w:jc w:val="left"/>
        <w:rPr/>
      </w:pPr>
      <w:r>
        <w:rPr/>
        <w:t>7d3bezKpLepx1poZ4XrH7PngLwh8U9O+I9r9psNatJAsqPeGSN0YMvfc3evYP7QiuM+VT/E2gafc</w:t>
      </w:r>
    </w:p>
    <w:p>
      <w:pPr>
        <w:pStyle w:val="PreformattedText"/>
        <w:bidi w:val="0"/>
        <w:spacing w:before="0" w:after="0"/>
        <w:jc w:val="left"/>
        <w:rPr/>
      </w:pPr>
      <w:r>
        <w:rPr/>
        <w:t>LJqs4jE0ELfvJE3rt+leX/CXxBe/EDUNblkuJYfsm3ybeNEWB1PRv72eK6oKPU8zF0pTjaJ6ijk9</w:t>
      </w:r>
    </w:p>
    <w:p>
      <w:pPr>
        <w:pStyle w:val="PreformattedText"/>
        <w:bidi w:val="0"/>
        <w:spacing w:before="0" w:after="0"/>
        <w:jc w:val="left"/>
        <w:rPr/>
      </w:pPr>
      <w:r>
        <w:rPr/>
        <w:t>ataT/rH+v+NUIrS9gXEsQJ9jWlpaFM5GDUVGlscOHo1ITvJFiUAE0xcfjT5ULMaZHbNnNcp7Fpnl</w:t>
      </w:r>
    </w:p>
    <w:p>
      <w:pPr>
        <w:pStyle w:val="PreformattedText"/>
        <w:bidi w:val="0"/>
        <w:spacing w:before="0" w:after="0"/>
        <w:jc w:val="left"/>
        <w:rPr/>
      </w:pPr>
      <w:r>
        <w:rPr/>
        <w:t>n7ScuoxeBLUaYkZme/RS0rbQBskP9K+cBpuu3UP+la/DbDutrCW/8eavp34/Dd4Nt0+0Q2/+nRfN</w:t>
      </w:r>
    </w:p>
    <w:p>
      <w:pPr>
        <w:pStyle w:val="PreformattedText"/>
        <w:bidi w:val="0"/>
        <w:spacing w:before="0" w:after="0"/>
        <w:jc w:val="left"/>
        <w:rPr/>
      </w:pPr>
      <w:r>
        <w:rPr/>
        <w:t>N0+7JXzpcarDZkx/2tCX9Yoy4/8AHVauGrLXQ9vCRahqeg/CG2W38O+NgL5r1jp75LH7vyPXmHw9</w:t>
      </w:r>
    </w:p>
    <w:p>
      <w:pPr>
        <w:pStyle w:val="PreformattedText"/>
        <w:bidi w:val="0"/>
        <w:spacing w:before="0" w:after="0"/>
        <w:jc w:val="left"/>
        <w:rPr/>
      </w:pPr>
      <w:r>
        <w:rPr/>
        <w:t>OfDSn/pq/wD6FXafDj4kRv4K8VCK3vb97eBxeYkSJVTZjjd827mvJPh14miT4fS317pmq6Q8cpKW</w:t>
      </w:r>
    </w:p>
    <w:p>
      <w:pPr>
        <w:pStyle w:val="PreformattedText"/>
        <w:bidi w:val="0"/>
        <w:spacing w:before="0" w:after="0"/>
        <w:jc w:val="left"/>
        <w:rPr/>
      </w:pPr>
      <w:r>
        <w:rPr/>
        <w:t>09s0nmqTwynauP8AgS/jXtYHA1sXDnpo8jH4iNCT5j1fQz/xOLHn/lsn/oVcL+1f/wAle8M/9guX</w:t>
      </w:r>
    </w:p>
    <w:p>
      <w:pPr>
        <w:pStyle w:val="PreformattedText"/>
        <w:bidi w:val="0"/>
        <w:spacing w:before="0" w:after="0"/>
        <w:jc w:val="left"/>
        <w:rPr/>
      </w:pPr>
      <w:r>
        <w:rPr/>
        <w:t>/wBGVP4Y+Imm3HiHS4dl7HLJdRIFktWUE7xxmoP2r+Pi94Y/7Bcv/owVOIw9TDy5KiMaNVVVeJwk</w:t>
      </w:r>
    </w:p>
    <w:p>
      <w:pPr>
        <w:pStyle w:val="PreformattedText"/>
        <w:bidi w:val="0"/>
        <w:spacing w:before="0" w:after="0"/>
        <w:jc w:val="left"/>
        <w:rPr/>
      </w:pPr>
      <w:r>
        <w:rPr/>
        <w:t>3/Ho30qXTx/xLRUU3/Ho30qbT/8AkGCvLe52I818fD99qP8A1719V/BAZ8JaIP8Ap1jr5T8ff6/U</w:t>
      </w:r>
    </w:p>
    <w:p>
      <w:pPr>
        <w:pStyle w:val="PreformattedText"/>
        <w:bidi w:val="0"/>
        <w:spacing w:before="0" w:after="0"/>
        <w:jc w:val="left"/>
        <w:rPr/>
      </w:pPr>
      <w:r>
        <w:rPr/>
        <w:t>v+vevrH4Irjwjox9LWOtaYpml8RTj4meBV/2Zj/6DXm3iE/6fen1nf8A9CNei/EVs/FHwIP+mU//</w:t>
      </w:r>
    </w:p>
    <w:p>
      <w:pPr>
        <w:pStyle w:val="PreformattedText"/>
        <w:bidi w:val="0"/>
        <w:spacing w:before="0" w:after="0"/>
        <w:jc w:val="left"/>
        <w:rPr/>
      </w:pPr>
      <w:r>
        <w:rPr/>
        <w:t>ALLXnWtndfXf/Xdv/QjXXFHDV+JHu1n/AMesI9I1/lXxf+2ocfFLSP8AsFL/AOjJK+z7P/j2i/3F</w:t>
      </w:r>
    </w:p>
    <w:p>
      <w:pPr>
        <w:pStyle w:val="PreformattedText"/>
        <w:bidi w:val="0"/>
        <w:spacing w:before="0" w:after="0"/>
        <w:jc w:val="left"/>
        <w:rPr/>
      </w:pPr>
      <w:r>
        <w:rPr/>
        <w:t>/lXxd+2r/wAlT0v20mP/ANGyVbN6Z4NccRNXL3p4aunuTiFvpXLXp4asVubn6G/sqSi2/ZXsJf7t</w:t>
      </w:r>
    </w:p>
    <w:p>
      <w:pPr>
        <w:pStyle w:val="PreformattedText"/>
        <w:bidi w:val="0"/>
        <w:spacing w:before="0" w:after="0"/>
        <w:jc w:val="left"/>
        <w:rPr/>
      </w:pPr>
      <w:r>
        <w:rPr/>
        <w:t>tfP+Ukhrw3w34zi0u11WXUfE39n53NBZyXtlEzYPaOdfm/4C1eyfs/faLf8AY8t3tJvs9ymm30sc</w:t>
      </w:r>
    </w:p>
    <w:p>
      <w:pPr>
        <w:pStyle w:val="PreformattedText"/>
        <w:bidi w:val="0"/>
        <w:spacing w:before="0" w:after="0"/>
        <w:jc w:val="left"/>
        <w:rPr/>
      </w:pPr>
      <w:r>
        <w:rPr/>
        <w:t>v91g0jA15Jofw+j8S2mjTa3pi3jRCSYG5C+Q0kjfe+9/47SnLkjc9fKcrqZpVdOErWPn7XvjNqVh</w:t>
      </w:r>
    </w:p>
    <w:p>
      <w:pPr>
        <w:pStyle w:val="PreformattedText"/>
        <w:bidi w:val="0"/>
        <w:spacing w:before="0" w:after="0"/>
        <w:jc w:val="left"/>
        <w:rPr/>
      </w:pPr>
      <w:r>
        <w:rPr/>
        <w:t>dXN5p2rasJN7eXLAbdV+9xkLuX/vmvItR8W3utavd31/Mbq+u3MskslsFd2Zi25sBfmr9CvHHw38</w:t>
      </w:r>
    </w:p>
    <w:p>
      <w:pPr>
        <w:pStyle w:val="PreformattedText"/>
        <w:bidi w:val="0"/>
        <w:spacing w:before="0" w:after="0"/>
        <w:jc w:val="left"/>
        <w:rPr/>
      </w:pPr>
      <w:r>
        <w:rPr/>
        <w:t>CeF7i1i0+20rzdm+e3uI4laJvb1FeK+N7LwbeStDd2OiW4Bx5mYo81yyxCS1R9wuFkqHtY1fk1/w</w:t>
      </w:r>
    </w:p>
    <w:p>
      <w:pPr>
        <w:pStyle w:val="PreformattedText"/>
        <w:bidi w:val="0"/>
        <w:spacing w:before="0" w:after="0"/>
        <w:jc w:val="left"/>
        <w:rPr/>
      </w:pPr>
      <w:r>
        <w:rPr/>
        <w:t>Tb/Ys1BL/wAF65K6f6ct+vmuTksuPlz+tepeL2xra8/8s1/rXmX7PF54c8F6nq2laVfW9zbXhWX7</w:t>
      </w:r>
    </w:p>
    <w:p>
      <w:pPr>
        <w:pStyle w:val="PreformattedText"/>
        <w:bidi w:val="0"/>
        <w:spacing w:before="0" w:after="0"/>
        <w:jc w:val="left"/>
        <w:rPr/>
      </w:pPr>
      <w:r>
        <w:rPr/>
        <w:t>RE4AVl7HH1+8td7r+ow3esSuJFbgAbXU1caikfmeYYWeHqSg+g+3kx3q4k2B1rLgcHof5VaVjiqP</w:t>
      </w:r>
    </w:p>
    <w:p>
      <w:pPr>
        <w:pStyle w:val="PreformattedText"/>
        <w:bidi w:val="0"/>
        <w:spacing w:before="0" w:after="0"/>
        <w:jc w:val="left"/>
        <w:rPr/>
      </w:pPr>
      <w:r>
        <w:rPr/>
        <w:t>nCd3BPWvln4hP/avxYvo/vbr6KL/ANBFfSd08mTtNfLGrautt48u9VeNpxFfmXYpxu2njn8BUSVz</w:t>
      </w:r>
    </w:p>
    <w:p>
      <w:pPr>
        <w:pStyle w:val="PreformattedText"/>
        <w:bidi w:val="0"/>
        <w:spacing w:before="0" w:after="0"/>
        <w:jc w:val="left"/>
        <w:rPr/>
      </w:pPr>
      <w:r>
        <w:rPr/>
        <w:t>vwa95s90eYXn7Q2kJ2tIGk/2QvlN/jXqutH/AE2H6NXyTcfGk+G/Hx8UjSW1Ce4geP7LJPt2Djnc</w:t>
      </w:r>
    </w:p>
    <w:p>
      <w:pPr>
        <w:pStyle w:val="PreformattedText"/>
        <w:bidi w:val="0"/>
        <w:spacing w:before="0" w:after="0"/>
        <w:jc w:val="left"/>
        <w:rPr/>
      </w:pPr>
      <w:r>
        <w:rPr/>
        <w:t>F9K9p+FvxUn+Kely6ndaaNMKyBUh3tJlfXLLXXhF75vXg007nR/E+XHw81hT/EsY/wDIi189YFe8</w:t>
      </w:r>
    </w:p>
    <w:p>
      <w:pPr>
        <w:pStyle w:val="PreformattedText"/>
        <w:bidi w:val="0"/>
        <w:spacing w:before="0" w:after="0"/>
        <w:jc w:val="left"/>
        <w:rPr/>
      </w:pPr>
      <w:r>
        <w:rPr/>
        <w:t>fF+48nwNOmf9dNGv1wc/0rwcdK6apMNjkvG3/HtGPen/AAOtBc/FzwsmPu3gk/75DH+lM8bf8e8f</w:t>
      </w:r>
    </w:p>
    <w:p>
      <w:pPr>
        <w:pStyle w:val="PreformattedText"/>
        <w:bidi w:val="0"/>
        <w:spacing w:before="0" w:after="0"/>
        <w:jc w:val="left"/>
        <w:rPr/>
      </w:pPr>
      <w:r>
        <w:rPr/>
        <w:t>1rS/Z6APxa0UnqvmMPY+W1crNj6A/ZZzdan8Tb9uXuPEUuW9QDXs/izxLb+FdFm1C4BZIx90dTXh</w:t>
      </w:r>
    </w:p>
    <w:p>
      <w:pPr>
        <w:pStyle w:val="PreformattedText"/>
        <w:bidi w:val="0"/>
        <w:spacing w:before="0" w:after="0"/>
        <w:jc w:val="left"/>
        <w:rPr/>
      </w:pPr>
      <w:r>
        <w:rPr/>
        <w:t>/wCx5cRaf8L9d1a7m8mKTVJZnuJPl9PmrL+LXxPHjsQ2OnCQ2SSfJxne3QNipPMqU/aVLHb/AAin</w:t>
      </w:r>
    </w:p>
    <w:p>
      <w:pPr>
        <w:pStyle w:val="PreformattedText"/>
        <w:bidi w:val="0"/>
        <w:spacing w:before="0" w:after="0"/>
        <w:jc w:val="left"/>
        <w:rPr/>
      </w:pPr>
      <w:r>
        <w:rPr/>
        <w:t>1r4leOr/AFS4vLuy05IOlpOyx7t3yrtbcp/75r2fVrX+zv49/viuP/Z58HXPhLwbK98oS5vZvO29</w:t>
      </w:r>
    </w:p>
    <w:p>
      <w:pPr>
        <w:pStyle w:val="PreformattedText"/>
        <w:bidi w:val="0"/>
        <w:spacing w:before="0" w:after="0"/>
        <w:jc w:val="left"/>
        <w:rPr/>
      </w:pPr>
      <w:r>
        <w:rPr/>
        <w:t>1Tau0V2ni3ebZdlNM1lhoMxmuQI5GndoraIb2cnj3rwX4w/FG88Y3P8AY1o7R6eWCAZ+/joa9Y+J</w:t>
      </w:r>
    </w:p>
    <w:p>
      <w:pPr>
        <w:pStyle w:val="PreformattedText"/>
        <w:bidi w:val="0"/>
        <w:spacing w:before="0" w:after="0"/>
        <w:jc w:val="left"/>
        <w:rPr/>
      </w:pPr>
      <w:r>
        <w:rPr/>
        <w:t>OpR2/gtdOeRYrq8ITOeQv8VeE+GdBXxr8SIbS3ZRZ2mAHHcL3rKx2QgoxsfQ/wAI/AcfhfwpBDge</w:t>
      </w:r>
    </w:p>
    <w:p>
      <w:pPr>
        <w:pStyle w:val="PreformattedText"/>
        <w:bidi w:val="0"/>
        <w:spacing w:before="0" w:after="0"/>
        <w:jc w:val="left"/>
        <w:rPr/>
      </w:pPr>
      <w:r>
        <w:rPr/>
        <w:t>dON7nvzW1fWhtJyp6dq3LFvs9uoHRQAKztdlEseR1FB5+Jp3VzN3YHWvMvhb4Gbwp48+ImomNUh1</w:t>
      </w:r>
    </w:p>
    <w:p>
      <w:pPr>
        <w:pStyle w:val="PreformattedText"/>
        <w:bidi w:val="0"/>
        <w:spacing w:before="0" w:after="0"/>
        <w:jc w:val="left"/>
        <w:rPr/>
      </w:pPr>
      <w:r>
        <w:rPr/>
        <w:t>i8huYiB94bWLZ/4EzV6KG460D2oZy4R2mTCvn39pjUgfEGlWnVVidv0r3+vmT49ata6n4u2RTZNq</w:t>
      </w:r>
    </w:p>
    <w:p>
      <w:pPr>
        <w:pStyle w:val="PreformattedText"/>
        <w:bidi w:val="0"/>
        <w:spacing w:before="0" w:after="0"/>
        <w:jc w:val="left"/>
        <w:rPr/>
      </w:pPr>
      <w:r>
        <w:rPr/>
        <w:t>mx/96vYyXTFr0OnMHbDyZw1n92nyD5jUdkRt61I5G41+onxdz6m/Y/sdvgfWZP7+oN+iLXt7wV+f</w:t>
      </w:r>
    </w:p>
    <w:p>
      <w:pPr>
        <w:pStyle w:val="PreformattedText"/>
        <w:bidi w:val="0"/>
        <w:spacing w:before="0" w:after="0"/>
        <w:jc w:val="left"/>
        <w:rPr/>
      </w:pPr>
      <w:r>
        <w:rPr/>
        <w:t>ui+O/EPhmCS30jW7/TYHbe0VtOyKT64BxWp/wujx3n/ka9S/7+18Licnr1Kspx6n09HMKcYWZ9Yf</w:t>
      </w:r>
    </w:p>
    <w:p>
      <w:pPr>
        <w:pStyle w:val="PreformattedText"/>
        <w:bidi w:val="0"/>
        <w:spacing w:before="0" w:after="0"/>
        <w:jc w:val="left"/>
        <w:rPr/>
      </w:pPr>
      <w:r>
        <w:rPr/>
        <w:t>HW4+w/CHxK2cboRH+bqP618OCuo1z4q+L/EumTabqmvXN7YykF4ZApViOnauXHFfT5PgamCpyVTq</w:t>
      </w:r>
    </w:p>
    <w:p>
      <w:pPr>
        <w:pStyle w:val="PreformattedText"/>
        <w:bidi w:val="0"/>
        <w:spacing w:before="0" w:after="0"/>
        <w:jc w:val="left"/>
        <w:rPr/>
      </w:pPr>
      <w:r>
        <w:rPr/>
        <w:t>ePj8THENco9RyadTV706vokeIKBmnqKQU9a0RIYpdtKBml20xEdc549ufs2kCP8A56SKM102PauM</w:t>
      </w:r>
    </w:p>
    <w:p>
      <w:pPr>
        <w:pStyle w:val="PreformattedText"/>
        <w:bidi w:val="0"/>
        <w:spacing w:before="0" w:after="0"/>
        <w:jc w:val="left"/>
        <w:rPr/>
      </w:pPr>
      <w:r>
        <w:rPr/>
        <w:t>+JtwFsrVTxmQV5OaT5MJNo68DDmro4kjNNAwaepyKUCvgKXwH180xUHWpVFNRaeOK0JArxXR+B4N</w:t>
      </w:r>
    </w:p>
    <w:p>
      <w:pPr>
        <w:pStyle w:val="PreformattedText"/>
        <w:bidi w:val="0"/>
        <w:spacing w:before="0" w:after="0"/>
        <w:jc w:val="left"/>
        <w:rPr/>
      </w:pPr>
      <w:r>
        <w:rPr/>
        <w:t>+pAn+GsFF3V1Pg8CK8c/7Nctf+FI2pfGj9Hf2eANK+E2iW/8LLJJ/wB9MTXoyXW4ZFcH8O9Kmg8C</w:t>
      </w:r>
    </w:p>
    <w:p>
      <w:pPr>
        <w:pStyle w:val="PreformattedText"/>
        <w:bidi w:val="0"/>
        <w:spacing w:before="0" w:after="0"/>
        <w:jc w:val="left"/>
        <w:rPr/>
      </w:pPr>
      <w:r>
        <w:rPr/>
        <w:t>6JZiGQGKzjUj6r/9euiGhzkf6mSvnkz1rGRdXH2Dxfcnp9ohWT644q02tcHvWN4/8OXbaemowNIJ</w:t>
      </w:r>
    </w:p>
    <w:p>
      <w:pPr>
        <w:pStyle w:val="PreformattedText"/>
        <w:bidi w:val="0"/>
        <w:spacing w:before="0" w:after="0"/>
        <w:jc w:val="left"/>
        <w:rPr/>
      </w:pPr>
      <w:r>
        <w:rPr/>
        <w:t>7b72D/ATg1l+DZW1JtskjMf9o1aM5LQ6KGG61JiR+7iqDyIbDX/+mvk/8C27q6G0jEERUdK858d+</w:t>
      </w:r>
    </w:p>
    <w:p>
      <w:pPr>
        <w:pStyle w:val="PreformattedText"/>
        <w:bidi w:val="0"/>
        <w:spacing w:before="0" w:after="0"/>
        <w:jc w:val="left"/>
        <w:rPr/>
      </w:pPr>
      <w:r>
        <w:rPr/>
        <w:t>LI/Cuk+KfEdx/qtPsXlX6qG21ojljufH/wAUvGcHxQ/aNvoJF+0Weno1nEZD8rGNGDH/AL6Y/lXq</w:t>
      </w:r>
    </w:p>
    <w:p>
      <w:pPr>
        <w:pStyle w:val="PreformattedText"/>
        <w:bidi w:val="0"/>
        <w:spacing w:before="0" w:after="0"/>
        <w:jc w:val="left"/>
        <w:rPr/>
      </w:pPr>
      <w:r>
        <w:rPr/>
        <w:t>v/BPHRfs/hbxfdlY+NXkiQyJ+9Xbj+L+Kvnf4PwS6f8AB34h/E7UEM88d1HaW+4ZZpGb52H/AH8H</w:t>
      </w:r>
    </w:p>
    <w:p>
      <w:pPr>
        <w:pStyle w:val="PreformattedText"/>
        <w:bidi w:val="0"/>
        <w:spacing w:before="0" w:after="0"/>
        <w:jc w:val="left"/>
        <w:rPr/>
      </w:pPr>
      <w:r>
        <w:rPr/>
        <w:t>1xX1p+wPov2P9n6w1GRiZtRu57p29f3jDP8A47TOyTsjpv2jr4m10q0GAuWk2gYA615H8G7U3fiz</w:t>
      </w:r>
    </w:p>
    <w:p>
      <w:pPr>
        <w:pStyle w:val="PreformattedText"/>
        <w:bidi w:val="0"/>
        <w:spacing w:before="0" w:after="0"/>
        <w:jc w:val="left"/>
        <w:rPr/>
      </w:pPr>
      <w:r>
        <w:rPr/>
        <w:t>VbjGQpVP8/nXoH7Qt3v1+FAcrHbfrlq8++Duv2nhbw3qniXVGaG181mLRjJwpx/SvUi/Z4Nnn01z</w:t>
      </w:r>
    </w:p>
    <w:p>
      <w:pPr>
        <w:pStyle w:val="PreformattedText"/>
        <w:bidi w:val="0"/>
        <w:spacing w:before="0" w:after="0"/>
        <w:jc w:val="left"/>
        <w:rPr/>
      </w:pPr>
      <w:r>
        <w:rPr/>
        <w:t>1bHn37W93LqvxT0i08q4+yWdkH8zY3l+Zub/AOtUdn+0T4o0u2jhSeKUQxqB/og7V9heHvEFp4g0</w:t>
      </w:r>
    </w:p>
    <w:p>
      <w:pPr>
        <w:pStyle w:val="PreformattedText"/>
        <w:bidi w:val="0"/>
        <w:spacing w:before="0" w:after="0"/>
        <w:jc w:val="left"/>
        <w:rPr/>
      </w:pPr>
      <w:r>
        <w:rPr/>
        <w:t>iHUNPlM1rcIrp5ibflNWJdKsbj/W2VrJ/vxKa+aqUKVeX71XR7tKtKi/dZ8gWX7THiC9z9pmtFA2</w:t>
      </w:r>
    </w:p>
    <w:p>
      <w:pPr>
        <w:pStyle w:val="PreformattedText"/>
        <w:bidi w:val="0"/>
        <w:spacing w:before="0" w:after="0"/>
        <w:jc w:val="left"/>
        <w:rPr/>
      </w:pPr>
      <w:r>
        <w:rPr/>
        <w:t>/IYcf+zVo6h+0HrOr2E0Ie2i8z/lpGjbl+nzV9LTfDjwpcSF5PDWlMx6n7In+FR/8Kd8GXIJbwtp</w:t>
      </w:r>
    </w:p>
    <w:p>
      <w:pPr>
        <w:pStyle w:val="PreformattedText"/>
        <w:bidi w:val="0"/>
        <w:spacing w:before="0" w:after="0"/>
        <w:jc w:val="left"/>
        <w:rPr/>
      </w:pPr>
      <w:r>
        <w:rPr/>
        <w:t>jfS3UVyf2dgFL+Gb/Xa3c+PtL1/VZp7azXUp5IZZlTYcs3Leua+r/iVcjTPhpcL0zAE/pU9t8EvB</w:t>
      </w:r>
    </w:p>
    <w:p>
      <w:pPr>
        <w:pStyle w:val="PreformattedText"/>
        <w:bidi w:val="0"/>
        <w:spacing w:before="0" w:after="0"/>
        <w:jc w:val="left"/>
        <w:rPr/>
      </w:pPr>
      <w:r>
        <w:rPr/>
        <w:t>FncRzQeH7eKWJ96MrvkN6/erk/2lNS/s7wDLEDjedv8An8q9nA0oKqowR5+KrOpBtnwnqU3n6pdv</w:t>
      </w:r>
    </w:p>
    <w:p>
      <w:pPr>
        <w:pStyle w:val="PreformattedText"/>
        <w:bidi w:val="0"/>
        <w:spacing w:before="0" w:after="0"/>
        <w:jc w:val="left"/>
        <w:rPr/>
      </w:pPr>
      <w:r>
        <w:rPr/>
        <w:t>nrIf51Avembt1xM3qxNPBwDX2Z8qw3VDJLjNOZsA1UlfrUMga82c1Xd+DSseM1CT1rlm9GUmMJ61</w:t>
      </w:r>
    </w:p>
    <w:p>
      <w:pPr>
        <w:pStyle w:val="PreformattedText"/>
        <w:bidi w:val="0"/>
        <w:spacing w:before="0" w:after="0"/>
        <w:jc w:val="left"/>
        <w:rPr/>
      </w:pPr>
      <w:r>
        <w:rPr/>
        <w:t>NYpukqA9DV3S1y9edXfuMVWXunS6fEFianSJ1p1qcKaRz1rwTwvtFRlxmoHqyw61A69aR2U1qVbl</w:t>
      </w:r>
    </w:p>
    <w:p>
      <w:pPr>
        <w:pStyle w:val="PreformattedText"/>
        <w:bidi w:val="0"/>
        <w:spacing w:before="0" w:after="0"/>
        <w:jc w:val="left"/>
        <w:rPr/>
      </w:pPr>
      <w:r>
        <w:rPr/>
        <w:t>d6Y96tWMYVKrOMmrEDFVxVBUlZFnaKCnFN30b6Zy3GlKYy4qVeRTH6GgsiCk5qWNcyBaiWULxWjp</w:t>
      </w:r>
    </w:p>
    <w:p>
      <w:pPr>
        <w:pStyle w:val="PreformattedText"/>
        <w:bidi w:val="0"/>
        <w:spacing w:before="0" w:after="0"/>
        <w:jc w:val="left"/>
        <w:rPr/>
      </w:pPr>
      <w:r>
        <w:rPr/>
        <w:t>9v59ytddPY6qex7Iun/6OfM6/wC3VcaRBJnDLDJ/fVasz25MjeV+7x9z+9tqK31C6t8wzeWfvf5/</w:t>
      </w:r>
    </w:p>
    <w:p>
      <w:pPr>
        <w:pStyle w:val="PreformattedText"/>
        <w:bidi w:val="0"/>
        <w:spacing w:before="0" w:after="0"/>
        <w:jc w:val="left"/>
        <w:rPr/>
      </w:pPr>
      <w:r>
        <w:rPr/>
        <w:t>3q84/UEiP/kH280UvP8AG/8A9aqthqMN7NmeJjJ77vu/Sp7/AMq5hkibklcc1zc9v/zx/wBbv/v7</w:t>
      </w:r>
    </w:p>
    <w:p>
      <w:pPr>
        <w:pStyle w:val="PreformattedText"/>
        <w:bidi w:val="0"/>
        <w:spacing w:before="0" w:after="0"/>
        <w:jc w:val="left"/>
        <w:rPr/>
      </w:pPr>
      <w:r>
        <w:rPr/>
        <w:t>qBWSOqFxD9n1GHToreWXYzvHebZWRem6IH/x7/gNebHUZvPiEUUcpkfYPk/irsNMkmmTA/czb/7/</w:t>
      </w:r>
    </w:p>
    <w:p>
      <w:pPr>
        <w:pStyle w:val="PreformattedText"/>
        <w:bidi w:val="0"/>
        <w:spacing w:before="0" w:after="0"/>
        <w:jc w:val="left"/>
        <w:rPr/>
      </w:pPr>
      <w:r>
        <w:rPr/>
        <w:t>AP8AFVxut+bb6tJLKePOZ3f6/wAVZWGxouHnkaK6ia2n9l2bv++quCO8khMazS49CR/Soh5MBNde</w:t>
      </w:r>
    </w:p>
    <w:p>
      <w:pPr>
        <w:pStyle w:val="PreformattedText"/>
        <w:bidi w:val="0"/>
        <w:spacing w:before="0" w:after="0"/>
        <w:jc w:val="left"/>
        <w:rPr/>
      </w:pPr>
      <w:r>
        <w:rPr/>
        <w:t>JNMk0uH7HNm6/j8z5ahIlaHP3jQW8SoOJQnz/wC2396uj8JXX9oaY/l+YJY22P8AP8r9+lea3Vzc</w:t>
      </w:r>
    </w:p>
    <w:p>
      <w:pPr>
        <w:pStyle w:val="PreformattedText"/>
        <w:bidi w:val="0"/>
        <w:spacing w:before="0" w:after="0"/>
        <w:jc w:val="left"/>
        <w:rPr/>
      </w:pPr>
      <w:r>
        <w:rPr/>
        <w:t>f2q0U7sxB2IWbK7a77Q9LfS9ON0k4Gwqfl+6/wDDxW0VchzLviW8e0jj+0N5B/6afL/Fwa4fxM4t</w:t>
      </w:r>
    </w:p>
    <w:p>
      <w:pPr>
        <w:pStyle w:val="PreformattedText"/>
        <w:bidi w:val="0"/>
        <w:spacing w:before="0" w:after="0"/>
        <w:jc w:val="left"/>
        <w:rPr/>
      </w:pPr>
      <w:r>
        <w:rPr/>
        <w:t>2SOHU0v4pV+dIgxWJj/Dj+9U194mYyOl4f3yFv8AdSse/vzcebLL5kp/g8v+CtVoYy1KY1GWC38s</w:t>
      </w:r>
    </w:p>
    <w:p>
      <w:pPr>
        <w:pStyle w:val="PreformattedText"/>
        <w:bidi w:val="0"/>
        <w:spacing w:before="0" w:after="0"/>
        <w:jc w:val="left"/>
        <w:rPr/>
      </w:pPr>
      <w:r>
        <w:rPr/>
        <w:t>eXKPv7P4kbHarGmajGoJz8+3+/Wf5HkjPXNWYraKaHMUWD0zv3UERPSfCd5FHZrJn7gEn975a7nR</w:t>
      </w:r>
    </w:p>
    <w:p>
      <w:pPr>
        <w:pStyle w:val="PreformattedText"/>
        <w:bidi w:val="0"/>
        <w:spacing w:before="0" w:after="0"/>
        <w:jc w:val="left"/>
        <w:rPr/>
      </w:pPr>
      <w:r>
        <w:rPr/>
        <w:t>PEFi13I2mxy4x/y0G5eleQeD9cfTs299CZIU+VPL/u16HpcOh3WsC40f7VGpj+d2fbub/d+7WctD</w:t>
      </w:r>
    </w:p>
    <w:p>
      <w:pPr>
        <w:pStyle w:val="PreformattedText"/>
        <w:bidi w:val="0"/>
        <w:spacing w:before="0" w:after="0"/>
        <w:jc w:val="left"/>
        <w:rPr/>
      </w:pPr>
      <w:r>
        <w:rPr/>
        <w:t>qhqav2aYahN/y1iuPv8Az7dn+1U2n+HHuBNF/Z1v5X/X8zL+i/erotJPmWrp0xVTUtdtNI0ue71H</w:t>
      </w:r>
    </w:p>
    <w:p>
      <w:pPr>
        <w:pStyle w:val="PreformattedText"/>
        <w:bidi w:val="0"/>
        <w:spacing w:before="0" w:after="0"/>
        <w:jc w:val="left"/>
        <w:rPr/>
      </w:pPr>
      <w:r>
        <w:rPr/>
        <w:t>ZaRWyZeUtxUpnQtDl7jw/eafcfubO2h+f/WfbW3Ou7/d/wCBVradp/XyrW383Zs/4+n/AO+sNXE6</w:t>
      </w:r>
    </w:p>
    <w:p>
      <w:pPr>
        <w:pStyle w:val="PreformattedText"/>
        <w:bidi w:val="0"/>
        <w:spacing w:before="0" w:after="0"/>
        <w:jc w:val="left"/>
        <w:rPr/>
      </w:pPr>
      <w:r>
        <w:rPr/>
        <w:t>f8Y/CPiDUPJl1JIpZH2JJt+X2rvNPLaRdLHM2YJeUKlcFd3yt/47U8oXRsQ6THHEFlki49vlp+nW</w:t>
      </w:r>
    </w:p>
    <w:p>
      <w:pPr>
        <w:pStyle w:val="PreformattedText"/>
        <w:bidi w:val="0"/>
        <w:spacing w:before="0" w:after="0"/>
        <w:jc w:val="left"/>
        <w:rPr/>
      </w:pPr>
      <w:r>
        <w:rPr/>
        <w:t>/wBnzFDF+637/wDWfc/z/s1et4BcA5PFaNhpkEZJ4+v8VKwzn4tEmgeXYTLCxygYnisTxVbPawGd</w:t>
      </w:r>
    </w:p>
    <w:p>
      <w:pPr>
        <w:pStyle w:val="PreformattedText"/>
        <w:bidi w:val="0"/>
        <w:spacing w:before="0" w:after="0"/>
        <w:jc w:val="left"/>
        <w:rPr/>
      </w:pPr>
      <w:r>
        <w:rPr/>
        <w:t>UDGMfMg712+p3q26FFb5R3rhvEmuCRNiJtQ9WPekB5P4zurTUDbz2sMiS7f3jn7rVh21zNY3EZtZ</w:t>
      </w:r>
    </w:p>
    <w:p>
      <w:pPr>
        <w:pStyle w:val="PreformattedText"/>
        <w:bidi w:val="0"/>
        <w:spacing w:before="0" w:after="0"/>
        <w:jc w:val="left"/>
        <w:rPr/>
      </w:pPr>
      <w:r>
        <w:rPr/>
        <w:t>fK/vx/366rxRqKPYmHyhgdKwbfULr+zbSKRLeS0t5t6fJ+/568/+Pba6IOxyzR7d4KW1uLO3jk8y</w:t>
      </w:r>
    </w:p>
    <w:p>
      <w:pPr>
        <w:pStyle w:val="PreformattedText"/>
        <w:bidi w:val="0"/>
        <w:spacing w:before="0" w:after="0"/>
        <w:jc w:val="left"/>
        <w:rPr/>
      </w:pPr>
      <w:r>
        <w:rPr/>
        <w:t>01GMfv5Ngbep6NzXaeIPAvm/DnX7a5eeeFVe9Cn725V3fL+VcCNQiuBayxf3F2SfxJ9P4lr0zxh8</w:t>
      </w:r>
    </w:p>
    <w:p>
      <w:pPr>
        <w:pStyle w:val="PreformattedText"/>
        <w:bidi w:val="0"/>
        <w:spacing w:before="0" w:after="0"/>
        <w:jc w:val="left"/>
        <w:rPr/>
      </w:pPr>
      <w:r>
        <w:rPr/>
        <w:t>WdP8D+CPtd3aSajLImxLP+/n/wBlrdEo+YvB2qeDvtE0viFdQ8qN18j7PF9/5cnd/wCg/LWv4u+J</w:t>
      </w:r>
    </w:p>
    <w:p>
      <w:pPr>
        <w:pStyle w:val="PreformattedText"/>
        <w:bidi w:val="0"/>
        <w:spacing w:before="0" w:after="0"/>
        <w:jc w:val="left"/>
        <w:rPr/>
      </w:pPr>
      <w:r>
        <w:rPr/>
        <w:t>trrE89v4as7rR/D4QReU4KPMG+b5vUbdv/j1cLNdRi7me3txbQ3Bz5MXzY/2a1PDFnpGoaZqC6tq</w:t>
      </w:r>
    </w:p>
    <w:p>
      <w:pPr>
        <w:pStyle w:val="PreformattedText"/>
        <w:bidi w:val="0"/>
        <w:spacing w:before="0" w:after="0"/>
        <w:jc w:val="left"/>
        <w:rPr/>
      </w:pPr>
      <w:r>
        <w:rPr/>
        <w:t>cumyxoXtZ0tGn3Sfd2nHzfxCgpGpbeFNejtYZrnTrjybx/8ARfkZd/8As+//ANeuk8HeHtQt/wC0</w:t>
      </w:r>
    </w:p>
    <w:p>
      <w:pPr>
        <w:pStyle w:val="PreformattedText"/>
        <w:bidi w:val="0"/>
        <w:spacing w:before="0" w:after="0"/>
        <w:jc w:val="left"/>
        <w:rPr/>
      </w:pPr>
      <w:r>
        <w:rPr/>
        <w:t>Zbu0k0+az+f7PcblZ/p/47+f+zWF4X8Wa3e3MVnqOoTXcEW0Woy26HH938q7f7RplvcWsMXiS41H</w:t>
      </w:r>
    </w:p>
    <w:p>
      <w:pPr>
        <w:pStyle w:val="PreformattedText"/>
        <w:bidi w:val="0"/>
        <w:spacing w:before="0" w:after="0"/>
        <w:jc w:val="left"/>
        <w:rPr/>
      </w:pPr>
      <w:r>
        <w:rPr/>
        <w:t>VpH3pb3FtIrIx/hVj8v/AKDUcxRauJdP8S+HrHxB8yFyIrhZEwynpz6c/oa47TBe+B/FkkKRySW0</w:t>
      </w:r>
    </w:p>
    <w:p>
      <w:pPr>
        <w:pStyle w:val="PreformattedText"/>
        <w:bidi w:val="0"/>
        <w:spacing w:before="0" w:after="0"/>
        <w:jc w:val="left"/>
        <w:rPr/>
      </w:pPr>
      <w:r>
        <w:rPr/>
        <w:t>g3rvh3fu/wC7/eO2r/iDWLvwxb/6XqHlWu/5LeRF+9/u1La6lY6/pYksr+G9hTvC4O1qtO4HU6Hr</w:t>
      </w:r>
    </w:p>
    <w:p>
      <w:pPr>
        <w:pStyle w:val="PreformattedText"/>
        <w:bidi w:val="0"/>
        <w:spacing w:before="0" w:after="0"/>
        <w:jc w:val="left"/>
        <w:rPr/>
      </w:pPr>
      <w:r>
        <w:rPr/>
        <w:t>sfiuOWOEfY5UPyd969uqrU0/hVp2eS+nknOGHl+dt/lWDoiQaPMk8UZbO3ca6DVvEMN5pBmsJzN8</w:t>
      </w:r>
    </w:p>
    <w:p>
      <w:pPr>
        <w:pStyle w:val="PreformattedText"/>
        <w:bidi w:val="0"/>
        <w:spacing w:before="0" w:after="0"/>
        <w:jc w:val="left"/>
        <w:rPr/>
      </w:pPr>
      <w:r>
        <w:rPr/>
        <w:t>5hf5GXZn+L5qYHjl/cS+H9QMX+t0+R/njkT+IbvT7tS6x4eu9Pt4tQmtY/7Pk/1NxbvuXb6H+7Vv</w:t>
      </w:r>
    </w:p>
    <w:p>
      <w:pPr>
        <w:pStyle w:val="PreformattedText"/>
        <w:bidi w:val="0"/>
        <w:spacing w:before="0" w:after="0"/>
        <w:jc w:val="left"/>
        <w:rPr/>
      </w:pPr>
      <w:r>
        <w:rPr/>
        <w:t>xXL9nnBePzzKCvOPvc07wn8RNQ0rRn068so9V090ZTE3y7fdvagzSOXtx/0182pUlitQ0kxCxjqT</w:t>
      </w:r>
    </w:p>
    <w:p>
      <w:pPr>
        <w:pStyle w:val="PreformattedText"/>
        <w:bidi w:val="0"/>
        <w:spacing w:before="0" w:after="0"/>
        <w:jc w:val="left"/>
        <w:rPr/>
      </w:pPr>
      <w:r>
        <w:rPr/>
        <w:t>2qTVIShnvIrbzIZJmTEClUTPb/ZWmxKJ4ZEboaDZHfeB7q0k1LTI5I8+XcxSf8B3LX3nJg5wMDsK</w:t>
      </w:r>
    </w:p>
    <w:p>
      <w:pPr>
        <w:pStyle w:val="PreformattedText"/>
        <w:bidi w:val="0"/>
        <w:spacing w:before="0" w:after="0"/>
        <w:jc w:val="left"/>
        <w:rPr/>
      </w:pPr>
      <w:r>
        <w:rPr/>
        <w:t>/PPw3GYZFcE5AA/UV+gunv5mn27f3olP6VcTwszTUVIdM3yVDE2SadMflNQw5BrZHzZT8TxeZp+4</w:t>
      </w:r>
    </w:p>
    <w:p>
      <w:pPr>
        <w:pStyle w:val="PreformattedText"/>
        <w:bidi w:val="0"/>
        <w:spacing w:before="0" w:after="0"/>
        <w:jc w:val="left"/>
        <w:rPr/>
      </w:pPr>
      <w:r>
        <w:rPr/>
        <w:t>D7prhZxgGvQ9YXzNNlHoK8m8SfEbw94Guz/wk1pqEunlGdLjT4Ul2sP4SCy0yoRu9DR0d/K1a3bP</w:t>
      </w:r>
    </w:p>
    <w:p>
      <w:pPr>
        <w:pStyle w:val="PreformattedText"/>
        <w:bidi w:val="0"/>
        <w:spacing w:before="0" w:after="0"/>
        <w:jc w:val="left"/>
        <w:rPr/>
      </w:pPr>
      <w:r>
        <w:rPr/>
        <w:t>8Yr2VR8pr53sP2vPg/YW0kAHiWe1dt4SfS4XCH/Zy24fhWiP24/hUMgHxMfrp6f/ABdZtHqRw0+W</w:t>
      </w:r>
    </w:p>
    <w:p>
      <w:pPr>
        <w:pStyle w:val="PreformattedText"/>
        <w:bidi w:val="0"/>
        <w:spacing w:before="0" w:after="0"/>
        <w:jc w:val="left"/>
        <w:rPr/>
      </w:pPr>
      <w:r>
        <w:rPr/>
        <w:t>57kR1/z61HivEB+3B8Ls/wCr8REe9gn/AMXUw/bi+FgX/j38QE+9nH/8VWXKw+rzPZqlikKIQK8K</w:t>
      </w:r>
    </w:p>
    <w:p>
      <w:pPr>
        <w:pStyle w:val="PreformattedText"/>
        <w:bidi w:val="0"/>
        <w:spacing w:before="0" w:after="0"/>
        <w:jc w:val="left"/>
        <w:rPr/>
      </w:pPr>
      <w:r>
        <w:rPr/>
        <w:t>t/26/htbXE0sNv4lMUibHt/s0Plv9VZq7j4SftIeBfjBc6no2k6Nf292IPOiuLs+TIjeiquVK1UY</w:t>
      </w:r>
    </w:p>
    <w:p>
      <w:pPr>
        <w:pStyle w:val="PreformattedText"/>
        <w:bidi w:val="0"/>
        <w:spacing w:before="0" w:after="0"/>
        <w:jc w:val="left"/>
        <w:rPr/>
      </w:pPr>
      <w:r>
        <w:rPr/>
        <w:t>h7CS3O4kuVXOW59Krtcs2dvFeQeMfi/rXw98X3Wl6hpUeqWTkSxsC0Eir6DP3qkh/aC8Ezf8fNlr</w:t>
      </w:r>
    </w:p>
    <w:p>
      <w:pPr>
        <w:pStyle w:val="PreformattedText"/>
        <w:bidi w:val="0"/>
        <w:spacing w:before="0" w:after="0"/>
        <w:jc w:val="left"/>
        <w:rPr/>
      </w:pPr>
      <w:r>
        <w:rPr/>
        <w:t>9mf+mccLj9ZKUpKKPao5JjqyvTjdHrAlcnk08civNLb48eAB/F4j/wDAWL/45WpbftAfDsDk+I//</w:t>
      </w:r>
    </w:p>
    <w:p>
      <w:pPr>
        <w:pStyle w:val="PreformattedText"/>
        <w:bidi w:val="0"/>
        <w:spacing w:before="0" w:after="0"/>
        <w:jc w:val="left"/>
        <w:rPr/>
      </w:pPr>
      <w:r>
        <w:rPr/>
        <w:t>AACj/wDiqwlNM3eQZit6bLXjyLfY7h2rnP2cEhsfilAZbuS0inR0eSNNzP3x+lbupeKNH8WaM15o</w:t>
      </w:r>
    </w:p>
    <w:p>
      <w:pPr>
        <w:pStyle w:val="PreformattedText"/>
        <w:bidi w:val="0"/>
        <w:spacing w:before="0" w:after="0"/>
        <w:jc w:val="left"/>
        <w:rPr/>
      </w:pPr>
      <w:r>
        <w:rPr/>
        <w:t>J1Ca0bcVkurbym/8dZqz/wBmbSxrXxn0mzZ/LXMpztz/AAGueL1J9nKj+7nuj9AtD1Wz/s2CGCC7</w:t>
      </w:r>
    </w:p>
    <w:p>
      <w:pPr>
        <w:pStyle w:val="PreformattedText"/>
        <w:bidi w:val="0"/>
        <w:spacing w:before="0" w:after="0"/>
        <w:jc w:val="left"/>
        <w:rPr/>
      </w:pPr>
      <w:r>
        <w:rPr/>
        <w:t>treOMbDLAx+X6isfTPEyWUmpzvpWoxNJcjan2SRmddoG77v+zXXpCkFokQAwqbcVGUG4GumLEcL8</w:t>
      </w:r>
    </w:p>
    <w:p>
      <w:pPr>
        <w:pStyle w:val="PreformattedText"/>
        <w:bidi w:val="0"/>
        <w:spacing w:before="0" w:after="0"/>
        <w:jc w:val="left"/>
        <w:rPr/>
      </w:pPr>
      <w:r>
        <w:rPr/>
        <w:t>QfGK3Hhu+tItP1FZn2hZWtWEa/NjO71rixqHjbX7ebT9Qit9Q8PXEPkz+W7rc7T/ANs69uaFZBtc</w:t>
      </w:r>
    </w:p>
    <w:p>
      <w:pPr>
        <w:pStyle w:val="PreformattedText"/>
        <w:bidi w:val="0"/>
        <w:spacing w:before="0" w:after="0"/>
        <w:jc w:val="left"/>
        <w:rPr/>
      </w:pPr>
      <w:r>
        <w:rPr/>
        <w:t>bl9KeirEm2NQg9q1uNaHE6VP4kutM8vULyztrcDCywxSSXLL7qy8NXmVxo/ib/hZEUv9n3Eun71R</w:t>
      </w:r>
    </w:p>
    <w:p>
      <w:pPr>
        <w:pStyle w:val="PreformattedText"/>
        <w:bidi w:val="0"/>
        <w:spacing w:before="0" w:after="0"/>
        <w:jc w:val="left"/>
        <w:rPr/>
      </w:pPr>
      <w:r>
        <w:rPr/>
        <w:t>LySFo1lx03ele/nqaaRmmIxtG0+H+0JdQmtZItVMao/nyeYqL/smpNCsLPTLvUpklxJuw4d/lRe3</w:t>
      </w:r>
    </w:p>
    <w:p>
      <w:pPr>
        <w:pStyle w:val="PreformattedText"/>
        <w:bidi w:val="0"/>
        <w:spacing w:before="0" w:after="0"/>
        <w:jc w:val="left"/>
        <w:rPr/>
      </w:pPr>
      <w:r>
        <w:rPr/>
        <w:t>FX57GUgm1KRS/wB+vJPjB8OfiN4v0fyfDOtaXomof9BCNHWWloO50ni/xhp93PLYBHvLu3ffHZxP</w:t>
      </w:r>
    </w:p>
    <w:p>
      <w:pPr>
        <w:pStyle w:val="PreformattedText"/>
        <w:bidi w:val="0"/>
        <w:spacing w:before="0" w:after="0"/>
        <w:jc w:val="left"/>
        <w:rPr/>
      </w:pPr>
      <w:r>
        <w:rPr/>
        <w:t>tjn+XqZMcD71cH4ktJ7nSYo7yy0fwrNI/wAkFhF58ki/3fM2r/6DXklx8CPjxpHh+0tNKvrabUIv</w:t>
      </w:r>
    </w:p>
    <w:p>
      <w:pPr>
        <w:pStyle w:val="PreformattedText"/>
        <w:bidi w:val="0"/>
        <w:spacing w:before="0" w:after="0"/>
        <w:jc w:val="left"/>
        <w:rPr/>
      </w:pPr>
      <w:r>
        <w:rPr/>
        <w:t>+PqR73y4rn/a+VlbdXc/Dvwj8Q/Ddmiap8MdPm1SMAtqWn6nCXkbuT5jK3/jzVtGSSIZ6VH8DvDH</w:t>
      </w:r>
    </w:p>
    <w:p>
      <w:pPr>
        <w:pStyle w:val="PreformattedText"/>
        <w:bidi w:val="0"/>
        <w:spacing w:before="0" w:after="0"/>
        <w:jc w:val="left"/>
        <w:rPr/>
      </w:pPr>
      <w:r>
        <w:rPr/>
        <w:t>i/QJIdSt3eCQNEXS63M6f3W2/L/wGuI1f9nD4WeD5/K1uM/ZLj7kl5bq+z/toF+WtjUPA/xG+I/h</w:t>
      </w:r>
    </w:p>
    <w:p>
      <w:pPr>
        <w:pStyle w:val="PreformattedText"/>
        <w:bidi w:val="0"/>
        <w:spacing w:before="0" w:after="0"/>
        <w:jc w:val="left"/>
        <w:rPr/>
      </w:pPr>
      <w:r>
        <w:rPr/>
        <w:t>7VorvVpPAg1T93Pp9tBDPLEo4+WTdt+Zau+EPhJ4z8L6LFpmseJl8cWEC4SHWbZRLt/66K3zf8CW</w:t>
      </w:r>
    </w:p>
    <w:p>
      <w:pPr>
        <w:pStyle w:val="PreformattedText"/>
        <w:bidi w:val="0"/>
        <w:spacing w:before="0" w:after="0"/>
        <w:jc w:val="left"/>
        <w:rPr/>
      </w:pPr>
      <w:r>
        <w:rPr/>
        <w:t>lzJisdj4O8V+EtJ0aLT7HxdYanFaqI1Iu4pHRf4Qdv8A7NXd18efFX9n7W7HRr26+Hfgu0TxBfSJ</w:t>
      </w:r>
    </w:p>
    <w:p>
      <w:pPr>
        <w:pStyle w:val="PreformattedText"/>
        <w:bidi w:val="0"/>
        <w:spacing w:before="0" w:after="0"/>
        <w:jc w:val="left"/>
        <w:rPr/>
      </w:pPr>
      <w:r>
        <w:rPr/>
        <w:t>5k1xKNyL38s4XYP+BVq/s/2X7QHgaO407xJplvqWiiEi3ilu1Mlu/bazP93/AGWqdBnP/ti/tc/8</w:t>
      </w:r>
    </w:p>
    <w:p>
      <w:pPr>
        <w:pStyle w:val="PreformattedText"/>
        <w:bidi w:val="0"/>
        <w:spacing w:before="0" w:after="0"/>
        <w:jc w:val="left"/>
        <w:rPr/>
      </w:pPr>
      <w:r>
        <w:rPr/>
        <w:t>IP4ptPB3hmK21DULcedeyO+5IpPmCocfxL97bUGlfHiTUvhdZtpGqz6TriSB5xauwidiPm+U/dql</w:t>
      </w:r>
    </w:p>
    <w:p>
      <w:pPr>
        <w:pStyle w:val="PreformattedText"/>
        <w:bidi w:val="0"/>
        <w:spacing w:before="0" w:after="0"/>
        <w:jc w:val="left"/>
        <w:rPr/>
      </w:pPr>
      <w:r>
        <w:rPr/>
        <w:t>c/s3fFbX5zNq3h/wnqErvveW8fdIzf3j975q1PC/7IHivRhNKbfT4fMff9njuflX/Z+792pZpDl6</w:t>
      </w:r>
    </w:p>
    <w:p>
      <w:pPr>
        <w:pStyle w:val="PreformattedText"/>
        <w:bidi w:val="0"/>
        <w:spacing w:before="0" w:after="0"/>
        <w:jc w:val="left"/>
        <w:rPr/>
      </w:pPr>
      <w:r>
        <w:rPr/>
        <w:t>mR8OvGEuv+LNT0/xPfaxPKRFIt3dTNNBuPbd8zL/ALv3fu16/wCF9P1DQPiPpUulfZ4opbKRH/6b</w:t>
      </w:r>
    </w:p>
    <w:p>
      <w:pPr>
        <w:pStyle w:val="PreformattedText"/>
        <w:bidi w:val="0"/>
        <w:spacing w:before="0" w:after="0"/>
        <w:jc w:val="left"/>
        <w:rPr/>
      </w:pPr>
      <w:r>
        <w:rPr/>
        <w:t>MXHy/pupnw2+B/ibwXc3V1KNNe4vdvmeXJnZj/gPtXXar8L/ABJqfiLSNTXUbG3Syk3SQKznzlz9</w:t>
      </w:r>
    </w:p>
    <w:p>
      <w:pPr>
        <w:pStyle w:val="PreformattedText"/>
        <w:bidi w:val="0"/>
        <w:spacing w:before="0" w:after="0"/>
        <w:jc w:val="left"/>
        <w:rPr/>
      </w:pPr>
      <w:r>
        <w:rPr/>
        <w:t>3d/D9QKFKxDszX8bfD/xBrGpyanofirUNOuDF5YsjcMtpn+9tAJB+lYvgS1+Jnh/UJR4mVNatH4i</w:t>
      </w:r>
    </w:p>
    <w:p>
      <w:pPr>
        <w:pStyle w:val="PreformattedText"/>
        <w:bidi w:val="0"/>
        <w:spacing w:before="0" w:after="0"/>
        <w:jc w:val="left"/>
        <w:rPr/>
      </w:pPr>
      <w:r>
        <w:rPr/>
        <w:t>ktrxSqf7ymNWr0+QXwSMQG3jP8e92P5fLUP2Cb/n7OfM3v8A3WXuB/dqXqRY8o8T+DvjDqWrTPpX</w:t>
      </w:r>
    </w:p>
    <w:p>
      <w:pPr>
        <w:pStyle w:val="PreformattedText"/>
        <w:bidi w:val="0"/>
        <w:spacing w:before="0" w:after="0"/>
        <w:jc w:val="left"/>
        <w:rPr/>
      </w:pPr>
      <w:r>
        <w:rPr/>
        <w:t>ivTbLTScpDKrbx7blWsG7+EnxXuLhJE8URl/4zNqNw0f4Ku2vapdGvzd+ZDrM8MH/PHykb9TmtO0</w:t>
      </w:r>
    </w:p>
    <w:p>
      <w:pPr>
        <w:pStyle w:val="PreformattedText"/>
        <w:bidi w:val="0"/>
        <w:spacing w:before="0" w:after="0"/>
        <w:jc w:val="left"/>
        <w:rPr/>
      </w:pPr>
      <w:r>
        <w:rPr/>
        <w:t>gmgjxLdPOR/EyqP5Cpsbxm46o+bLD9n7WfEGi6zosviyXRPEqMrtd+T9rTnuvmNnFcdbfsAeKbfV</w:t>
      </w:r>
    </w:p>
    <w:p>
      <w:pPr>
        <w:pStyle w:val="PreformattedText"/>
        <w:bidi w:val="0"/>
        <w:spacing w:before="0" w:after="0"/>
        <w:jc w:val="left"/>
        <w:rPr/>
      </w:pPr>
      <w:r>
        <w:rPr/>
        <w:t>49RuvjRq15j79tJZJ5Dr/dI3fdr64/sO2OsNqwD/AGpkERPYqK08isnFB7afc+e/CvwGi+Cum+Jb</w:t>
      </w:r>
    </w:p>
    <w:p>
      <w:pPr>
        <w:pStyle w:val="PreformattedText"/>
        <w:bidi w:val="0"/>
        <w:spacing w:before="0" w:after="0"/>
        <w:jc w:val="left"/>
        <w:rPr/>
      </w:pPr>
      <w:r>
        <w:rPr/>
        <w:t>z+1TrtpdwENDNEVYfq1fI3xT8Y+LPHviiWw8OhlW3U71DiL5d30r9H/HMPn+GL1PVf8AGvgLwzYJ</w:t>
      </w:r>
    </w:p>
    <w:p>
      <w:pPr>
        <w:pStyle w:val="PreformattedText"/>
        <w:bidi w:val="0"/>
        <w:spacing w:before="0" w:after="0"/>
        <w:jc w:val="left"/>
        <w:rPr/>
      </w:pPr>
      <w:r>
        <w:rPr/>
        <w:t>B8V/FsQxiGFcfi1fYZLi3hcNVnFao+WzTDvGVoRlsct8Mfh347tfiJ4Zu9Wmha1S/hZ1WdWcDNet</w:t>
      </w:r>
    </w:p>
    <w:p>
      <w:pPr>
        <w:pStyle w:val="PreformattedText"/>
        <w:bidi w:val="0"/>
        <w:spacing w:before="0" w:after="0"/>
        <w:jc w:val="left"/>
        <w:rPr/>
      </w:pPr>
      <w:r>
        <w:rPr/>
        <w:t>/tb/APJXfCX/AGDpv/Ri/wCFbXh7/kM6dJ/08Rfzrm/2wL/7P8TfCUv/AE6Sf+hV5GNxtTGy56m5</w:t>
      </w:r>
    </w:p>
    <w:p>
      <w:pPr>
        <w:pStyle w:val="PreformattedText"/>
        <w:bidi w:val="0"/>
        <w:spacing w:before="0" w:after="0"/>
        <w:jc w:val="left"/>
        <w:rPr/>
      </w:pPr>
      <w:r>
        <w:rPr/>
        <w:t>6eEw1PCw5YHG3P8Ax6N9Km0v/kFiobvi0b6VNphxpgrw3uelE808fczal/1719Y/BE/8UfpP/Xsv</w:t>
      </w:r>
    </w:p>
    <w:p>
      <w:pPr>
        <w:pStyle w:val="PreformattedText"/>
        <w:bidi w:val="0"/>
        <w:spacing w:before="0" w:after="0"/>
        <w:jc w:val="left"/>
        <w:rPr/>
      </w:pPr>
      <w:r>
        <w:rPr/>
        <w:t>86+TPHjZm1L/AK9v619X/BJ/+KR0kf8ATuv861piki/8Qj/xdbwMP+mc38q841ds3lz/ANdj/wCh</w:t>
      </w:r>
    </w:p>
    <w:p>
      <w:pPr>
        <w:pStyle w:val="PreformattedText"/>
        <w:bidi w:val="0"/>
        <w:spacing w:before="0" w:after="0"/>
        <w:jc w:val="left"/>
        <w:rPr/>
      </w:pPr>
      <w:r>
        <w:rPr/>
        <w:t>V6H8Qm/4u14HH/TKY/oa821V/wDS5veY/wDoVdUXqcVVe8j6Bsv+PeL/AHFr4n/bROfi7ae2jwf+</w:t>
      </w:r>
    </w:p>
    <w:p>
      <w:pPr>
        <w:pStyle w:val="PreformattedText"/>
        <w:bidi w:val="0"/>
        <w:spacing w:before="0" w:after="0"/>
        <w:jc w:val="left"/>
        <w:rPr/>
      </w:pPr>
      <w:r>
        <w:rPr/>
        <w:t>jZq+2oV2RhfQAV8QftmNn4xRD/qEW/8A6MmrWRvSPDLpv3LfSuWvWG1q6S7b9030rlb1vlauZbnU</w:t>
      </w:r>
    </w:p>
    <w:p>
      <w:pPr>
        <w:pStyle w:val="PreformattedText"/>
        <w:bidi w:val="0"/>
        <w:spacing w:before="0" w:after="0"/>
        <w:jc w:val="left"/>
        <w:rPr/>
      </w:pPr>
      <w:r>
        <w:rPr/>
        <w:t>j9FPgVCI/wBjzTuPv6FdsfqfNrzDwZ4b8HX1i41vzbTUMF7WSODdA7b/ALr/AMW6vVPg78v7Hmk9</w:t>
      </w:r>
    </w:p>
    <w:p>
      <w:pPr>
        <w:pStyle w:val="PreformattedText"/>
        <w:bidi w:val="0"/>
        <w:spacing w:before="0" w:after="0"/>
        <w:jc w:val="left"/>
        <w:rPr/>
      </w:pPr>
      <w:r>
        <w:rPr/>
        <w:t>idCk/XdXj2k28ubGX2KP/ved/wDWrmxGyPvuC6Cr1qkeax2Wr6f4f1C4m0m78CR6tLsVE1iN3ja3</w:t>
      </w:r>
    </w:p>
    <w:p>
      <w:pPr>
        <w:pStyle w:val="PreformattedText"/>
        <w:bidi w:val="0"/>
        <w:spacing w:before="0" w:after="0"/>
        <w:jc w:val="left"/>
        <w:rPr/>
      </w:pPr>
      <w:r>
        <w:rPr/>
        <w:t>z93OFb+LpXjw8DaJ4A8Uf2td3cereX88NvcJ+6fNesjWNW0fxx9q0+W8h0/fHDe/Z0bynX+638NQ</w:t>
      </w:r>
    </w:p>
    <w:p>
      <w:pPr>
        <w:pStyle w:val="PreformattedText"/>
        <w:bidi w:val="0"/>
        <w:spacing w:before="0" w:after="0"/>
        <w:jc w:val="left"/>
        <w:rPr/>
      </w:pPr>
      <w:r>
        <w:rPr/>
        <w:t>+MNYmuNemmilwJOfuCvDxGKjSlaR9JnzxGFbo0pe610Z4L+0YNCu73QNa8OpDp0tz8lzFZjYifLk</w:t>
      </w:r>
    </w:p>
    <w:p>
      <w:pPr>
        <w:pStyle w:val="PreformattedText"/>
        <w:bidi w:val="0"/>
        <w:spacing w:before="0" w:after="0"/>
        <w:jc w:val="left"/>
        <w:rPr/>
      </w:pPr>
      <w:r>
        <w:rPr/>
        <w:t>dPl3f/Y1wlprfiKIf6Pqt6B7sDXffH24muf7HSRtzJMWY4A4riLLXLS0XjzPyrelVU48yOLA4eMq</w:t>
      </w:r>
    </w:p>
    <w:p>
      <w:pPr>
        <w:pStyle w:val="PreformattedText"/>
        <w:bidi w:val="0"/>
        <w:spacing w:before="0" w:after="0"/>
        <w:jc w:val="left"/>
        <w:rPr/>
      </w:pPr>
      <w:r>
        <w:rPr/>
        <w:t>C9ors6r4PTXWs+NSmpXUs7wRl0af5irV7zjANeHfBO4Fx4o1a5x92JVzv3fxf/Y17SbgspNexS1i</w:t>
      </w:r>
    </w:p>
    <w:p>
      <w:pPr>
        <w:pStyle w:val="PreformattedText"/>
        <w:bidi w:val="0"/>
        <w:spacing w:before="0" w:after="0"/>
        <w:jc w:val="left"/>
        <w:rPr/>
      </w:pPr>
      <w:r>
        <w:rPr/>
        <w:t>fl3ENOMMfNRXUhmb5zzXzj4H/wBI8bWU3/T08z/7vJr2fxfrB0/SbyXsIWrwTwxq/wDZWpvcZ+aO</w:t>
      </w:r>
    </w:p>
    <w:p>
      <w:pPr>
        <w:pStyle w:val="PreformattedText"/>
        <w:bidi w:val="0"/>
        <w:spacing w:before="0" w:after="0"/>
        <w:jc w:val="left"/>
        <w:rPr/>
      </w:pPr>
      <w:r>
        <w:rPr/>
        <w:t>B2GPpilUPNwVN+8z2H4BW6X3iXxLfS20c0SOBFIyZxuZm/wr0bXWX+2o8IqeyrivMP2fdf0/RPDG</w:t>
      </w:r>
    </w:p>
    <w:p>
      <w:pPr>
        <w:pStyle w:val="PreformattedText"/>
        <w:bidi w:val="0"/>
        <w:spacing w:before="0" w:after="0"/>
        <w:jc w:val="left"/>
        <w:rPr/>
      </w:pPr>
      <w:r>
        <w:rPr/>
        <w:t>qXF3qFvDLLeZ2XDiNiqgDo31rtr7WotS1oXNtcR3MJ/ijkBX9K7sMtDCtzOs10KHxjuM+D7b/r6X</w:t>
      </w:r>
    </w:p>
    <w:p>
      <w:pPr>
        <w:pStyle w:val="PreformattedText"/>
        <w:bidi w:val="0"/>
        <w:spacing w:before="0" w:after="0"/>
        <w:jc w:val="left"/>
        <w:rPr/>
      </w:pPr>
      <w:r>
        <w:rPr/>
        <w:t>/wBBavG+1epfF2fPhqyiPe4Zv/HTXlvarrbm0FZHIeN/9RH9atfBCb7J46mu/wDn1026n/75TNZ/</w:t>
      </w:r>
    </w:p>
    <w:p>
      <w:pPr>
        <w:pStyle w:val="PreformattedText"/>
        <w:bidi w:val="0"/>
        <w:spacing w:before="0" w:after="0"/>
        <w:jc w:val="left"/>
        <w:rPr/>
      </w:pPr>
      <w:r>
        <w:rPr/>
        <w:t>jaTPlJ+NW/hayQjxnclsPD4bvSv12isGanZ/DfXVk+Dmg+EYL5bdtSvZJb6YfMIoy/3f5NX0JZ/D</w:t>
      </w:r>
    </w:p>
    <w:p>
      <w:pPr>
        <w:pStyle w:val="PreformattedText"/>
        <w:bidi w:val="0"/>
        <w:spacing w:before="0" w:after="0"/>
        <w:jc w:val="left"/>
        <w:rPr/>
      </w:pPr>
      <w:r>
        <w:rPr/>
        <w:t>vwn8NL0Xd9qsVw8LqA7rlXXbmvEv2UNBtdUksEvNSgsbv7OJ7WORF+dgeF57/wAVbXxA17XZNZ1G</w:t>
      </w:r>
    </w:p>
    <w:p>
      <w:pPr>
        <w:pStyle w:val="PreformattedText"/>
        <w:bidi w:val="0"/>
        <w:spacing w:before="0" w:after="0"/>
        <w:jc w:val="left"/>
        <w:rPr/>
      </w:pPr>
      <w:r>
        <w:rPr/>
        <w:t>y1/7O84Y8pFs3r2bhqkzUVe59H23xk8GTg/8T20i/wCuh8uqn/C1vDusMYItQglJ6NFKGFfInH4U</w:t>
      </w:r>
    </w:p>
    <w:p>
      <w:pPr>
        <w:pStyle w:val="PreformattedText"/>
        <w:bidi w:val="0"/>
        <w:spacing w:before="0" w:after="0"/>
        <w:jc w:val="left"/>
        <w:rPr/>
      </w:pPr>
      <w:r>
        <w:rPr/>
        <w:t>eILC10fyv7P1H+0IvJV3kkhaNkb+779vm96C0d/8e/E8uoaspsWk8uEeQjx/Mrnks3/Aak/ZmtT/</w:t>
      </w:r>
    </w:p>
    <w:p>
      <w:pPr>
        <w:pStyle w:val="PreformattedText"/>
        <w:bidi w:val="0"/>
        <w:spacing w:before="0" w:after="0"/>
        <w:jc w:val="left"/>
        <w:rPr/>
      </w:pPr>
      <w:r>
        <w:rPr/>
        <w:t>AGvqjYc7Yhz9TXO/s/axNqHxH0/7Xdf6Lp9tM6f7WVx/X9K9k8cfEi68H280vh/T7eXzPneOSHar</w:t>
      </w:r>
    </w:p>
    <w:p>
      <w:pPr>
        <w:pStyle w:val="PreformattedText"/>
        <w:bidi w:val="0"/>
        <w:spacing w:before="0" w:after="0"/>
        <w:jc w:val="left"/>
        <w:rPr/>
      </w:pPr>
      <w:r>
        <w:rPr/>
        <w:t>/wC18tKxoeu20xCYJP41R1KTPFfPth+1bsMKa9ojW8+9UaW0k3Jt/vY+9XeXPx18JxEs+r2/2fbn</w:t>
      </w:r>
    </w:p>
    <w:p>
      <w:pPr>
        <w:pStyle w:val="PreformattedText"/>
        <w:bidi w:val="0"/>
        <w:spacing w:before="0" w:after="0"/>
        <w:jc w:val="left"/>
        <w:rPr/>
      </w:pPr>
      <w:r>
        <w:rPr/>
        <w:t>zskj9TRY5q0eaNjscnJp6tXn2gfGrw74ovDbaZO11JjdhFP3fXpXhfxg0f4xax8QLvUPClprNrop</w:t>
      </w:r>
    </w:p>
    <w:p>
      <w:pPr>
        <w:pStyle w:val="PreformattedText"/>
        <w:bidi w:val="0"/>
        <w:spacing w:before="0" w:after="0"/>
        <w:jc w:val="left"/>
        <w:rPr/>
      </w:pPr>
      <w:r>
        <w:rPr/>
        <w:t>hVEjt9QVVdh/FgS1nJPY83DQdOpqfWt1J5NnNIeijOa+AHkv7/Wbye5vJZ4pJXdPM/u7qvS2Xx7t</w:t>
      </w:r>
    </w:p>
    <w:p>
      <w:pPr>
        <w:pStyle w:val="PreformattedText"/>
        <w:bidi w:val="0"/>
        <w:spacing w:before="0" w:after="0"/>
        <w:jc w:val="left"/>
        <w:rPr/>
      </w:pPr>
      <w:r>
        <w:rPr/>
        <w:t>EZJLLxPKjfeAdpgfyzWLf33jLw//AMhvwdf2w7PNE0RY/ior1cqr08NX9pV2OvG0J16LjA6iynKj</w:t>
      </w:r>
    </w:p>
    <w:p>
      <w:pPr>
        <w:pStyle w:val="PreformattedText"/>
        <w:bidi w:val="0"/>
        <w:spacing w:before="0" w:after="0"/>
        <w:jc w:val="left"/>
        <w:rPr/>
      </w:pPr>
      <w:r>
        <w:rPr/>
        <w:t>ANaCyZXJNcFa+PpV/wBZo88f0ZT/AEqx/wALDwD/AMS24/8AHa+9hm2El9o+Yll2KX2TsyeDUeOT</w:t>
      </w:r>
    </w:p>
    <w:p>
      <w:pPr>
        <w:pStyle w:val="PreformattedText"/>
        <w:bidi w:val="0"/>
        <w:spacing w:before="0" w:after="0"/>
        <w:jc w:val="left"/>
        <w:rPr/>
      </w:pPr>
      <w:r>
        <w:rPr/>
        <w:t>XIw/EWBs5029z9FrUtPFUd1HvXTtRAPpbM/8q6aeZYRytznN/Z+J3cGjdUZFYvi7V7zRNLa4tLF7</w:t>
      </w:r>
    </w:p>
    <w:p>
      <w:pPr>
        <w:pStyle w:val="PreformattedText"/>
        <w:bidi w:val="0"/>
        <w:spacing w:before="0" w:after="0"/>
        <w:jc w:val="left"/>
        <w:rPr/>
      </w:pPr>
      <w:r>
        <w:rPr/>
        <w:t>wg4dh92MerVNBr2c/wDEu1L/AMAZv/ia3re4mt9H1HUP7PvBaWcLPN5ltJE3t1Xn5q0r4+g6bVOe</w:t>
      </w:r>
    </w:p>
    <w:p>
      <w:pPr>
        <w:pStyle w:val="PreformattedText"/>
        <w:bidi w:val="0"/>
        <w:spacing w:before="0" w:after="0"/>
        <w:jc w:val="left"/>
        <w:rPr/>
      </w:pPr>
      <w:r>
        <w:rPr/>
        <w:t>pVLA4iNROcdDi/BHiO58Q2txO+wBG2gCurR65Pw9q+m6dYLmcW6sc4Nq4/8AZa1R4o0qT7t9Ev1O</w:t>
      </w:r>
    </w:p>
    <w:p>
      <w:pPr>
        <w:pStyle w:val="PreformattedText"/>
        <w:bidi w:val="0"/>
        <w:spacing w:before="0" w:after="0"/>
        <w:jc w:val="left"/>
        <w:rPr/>
      </w:pPr>
      <w:r>
        <w:rPr/>
        <w:t>P51eGxtFUkp1Ff1Ma+EqyqvkjobiNUyDNYcXiHTc/wDIStfxmFXYNe0wj/kJWv8A3+FehDF0ZfbX</w:t>
      </w:r>
    </w:p>
    <w:p>
      <w:pPr>
        <w:pStyle w:val="PreformattedText"/>
        <w:bidi w:val="0"/>
        <w:spacing w:before="0" w:after="0"/>
        <w:jc w:val="left"/>
        <w:rPr/>
      </w:pPr>
      <w:r>
        <w:rPr/>
        <w:t>3nK8LXX2TTC+tLgVXi1KzmH7u7gk/wByQGp1dWHDA/Q1p9Yp9yPq9TsJXnHxhmx/Z0XfLNXpOR6i</w:t>
      </w:r>
    </w:p>
    <w:p>
      <w:pPr>
        <w:pStyle w:val="PreformattedText"/>
        <w:bidi w:val="0"/>
        <w:spacing w:before="0" w:after="0"/>
        <w:jc w:val="left"/>
        <w:rPr/>
      </w:pPr>
      <w:r>
        <w:rPr/>
        <w:t>vIPi1Pv8SW0Ql/1cGcbc9TXhZ1iILBySPTyzDzjWuzkZdclt1+UZqzpmrS3ZO4VWjgjkByM1ZtRH</w:t>
      </w:r>
    </w:p>
    <w:p>
      <w:pPr>
        <w:pStyle w:val="PreformattedText"/>
        <w:bidi w:val="0"/>
        <w:spacing w:before="0" w:after="0"/>
        <w:jc w:val="left"/>
        <w:rPr/>
      </w:pPr>
      <w:r>
        <w:rPr/>
        <w:t>bk7RivgMPVPqpxvsa8UrGp1OapwTh6tBsDJrs9rA5vZzLMf3a0/A140+tyQv9wBh+tYgvEQEUml6</w:t>
      </w:r>
    </w:p>
    <w:p>
      <w:pPr>
        <w:pStyle w:val="PreformattedText"/>
        <w:bidi w:val="0"/>
        <w:spacing w:before="0" w:after="0"/>
        <w:jc w:val="left"/>
        <w:rPr/>
      </w:pPr>
      <w:r>
        <w:rPr/>
        <w:t>/cadfM1tY+axzmUfw81y4itH2bS6m9GnLmuz9lPDK/8AEttDj/lin/oIrbxxXn/7P/iOXxR8E/B+</w:t>
      </w:r>
    </w:p>
    <w:p>
      <w:pPr>
        <w:pStyle w:val="PreformattedText"/>
        <w:bidi w:val="0"/>
        <w:spacing w:before="0" w:after="0"/>
        <w:jc w:val="left"/>
        <w:rPr/>
      </w:pPr>
      <w:r>
        <w:rPr/>
        <w:t>qyLvnfT44nBP8SfIf1Wu+EjOuWTZ7ZzXhHr2K05AzivNNQ0b/hD9Xm1C0i87SZP9dHH961b+9/u/</w:t>
      </w:r>
    </w:p>
    <w:p>
      <w:pPr>
        <w:pStyle w:val="PreformattedText"/>
        <w:bidi w:val="0"/>
        <w:spacing w:before="0" w:after="0"/>
        <w:jc w:val="left"/>
        <w:rPr/>
      </w:pPr>
      <w:r>
        <w:rPr/>
        <w:t>yr0Wc5JrOsr6K8a48rcxhbY2R3rSJlJaGDbXiXUO+GQupGc7s14F+1pcT/8AClfElnZxNPe6lLBZ</w:t>
      </w:r>
    </w:p>
    <w:p>
      <w:pPr>
        <w:pStyle w:val="PreformattedText"/>
        <w:bidi w:val="0"/>
        <w:spacing w:before="0" w:after="0"/>
        <w:jc w:val="left"/>
        <w:rPr/>
      </w:pPr>
      <w:r>
        <w:rPr/>
        <w:t>QxJ95i0g4A717yfh3a2V3LfaJcyaTdyHdJEPntnP/XM8L+FZuj2/iC30/wD0vRLfVfnZ/Mt5wyv8</w:t>
      </w:r>
    </w:p>
    <w:p>
      <w:pPr>
        <w:pStyle w:val="PreformattedText"/>
        <w:bidi w:val="0"/>
        <w:spacing w:before="0" w:after="0"/>
        <w:jc w:val="left"/>
        <w:rPr/>
      </w:pPr>
      <w:r>
        <w:rPr/>
        <w:t>33tsm1t3FbrY5I2Urnyb8fPhpF8H/wBizT/C8SBbqS5hlvSRt3ycMxP/AAJV/A19F/sraP8A2L+z</w:t>
      </w:r>
    </w:p>
    <w:p>
      <w:pPr>
        <w:pStyle w:val="PreformattedText"/>
        <w:bidi w:val="0"/>
        <w:spacing w:before="0" w:after="0"/>
        <w:jc w:val="left"/>
        <w:rPr/>
      </w:pPr>
      <w:r>
        <w:rPr/>
        <w:t>54MttuN2nxy4/wB8lv8A2avBv29ta1C7+H6Wl1pd5aRXF5FbQC4RV/eFt3b/AHa+pPAvhvWdG8C6</w:t>
      </w:r>
    </w:p>
    <w:p>
      <w:pPr>
        <w:pStyle w:val="PreformattedText"/>
        <w:bidi w:val="0"/>
        <w:spacing w:before="0" w:after="0"/>
        <w:jc w:val="left"/>
        <w:rPr/>
      </w:pPr>
      <w:r>
        <w:rPr/>
        <w:t>DYCCOz+z2MMWPTC//WoNpu587/HvU9uv6wPN5jB/rXlvxJuX0j9m1oYeHv5oox77pA3/ALLXa/Gj</w:t>
      </w:r>
    </w:p>
    <w:p>
      <w:pPr>
        <w:pStyle w:val="PreformattedText"/>
        <w:bidi w:val="0"/>
        <w:spacing w:before="0" w:after="0"/>
        <w:jc w:val="left"/>
        <w:rPr/>
      </w:pPr>
      <w:r>
        <w:rPr/>
        <w:t>Tvs8ms3Es2ZHlZP/AB8imeK/h/d+MPDPhrT4tPku7WMrM8kablRs969Gu+XDJHJhtarZ7T8LrD+z</w:t>
      </w:r>
    </w:p>
    <w:p>
      <w:pPr>
        <w:pStyle w:val="PreformattedText"/>
        <w:bidi w:val="0"/>
        <w:spacing w:before="0" w:after="0"/>
        <w:jc w:val="left"/>
        <w:rPr/>
      </w:pPr>
      <w:r>
        <w:rPr/>
        <w:t>/AGh2+MbLSJcf8BFdaDx1qrY2y2dpDAgwsagAD2qYHmvCbPRJKUMR3pB0oqAHh6+df2vtR8rw/b2</w:t>
      </w:r>
    </w:p>
    <w:p>
      <w:pPr>
        <w:pStyle w:val="PreformattedText"/>
        <w:bidi w:val="0"/>
        <w:spacing w:before="0" w:after="0"/>
        <w:jc w:val="left"/>
        <w:rPr/>
      </w:pPr>
      <w:r>
        <w:rPr/>
        <w:t>meWOf1/+vX0PXyN+17rJn1qG0VuEUD9f/wBVejl7Srq5z103B2PmqUpBayXLsFQNt5pobPerV1pF</w:t>
      </w:r>
    </w:p>
    <w:p>
      <w:pPr>
        <w:pStyle w:val="PreformattedText"/>
        <w:bidi w:val="0"/>
        <w:spacing w:before="0" w:after="0"/>
        <w:jc w:val="left"/>
        <w:rPr/>
      </w:pPr>
      <w:r>
        <w:rPr/>
        <w:t>xfWKwmGQorE4/wBqqfkEDrX0Xt02zyJUGhkrYzzVVz1qWVCuarE9eatTTOaUGhrn5TVZj1qduhqB</w:t>
      </w:r>
    </w:p>
    <w:p>
      <w:pPr>
        <w:pStyle w:val="PreformattedText"/>
        <w:bidi w:val="0"/>
        <w:spacing w:before="0" w:after="0"/>
        <w:jc w:val="left"/>
        <w:rPr/>
      </w:pPr>
      <w:r>
        <w:rPr/>
        <w:t>+hrnm9xqIzd2ra0q32xh/WsQV0emj90q+1ebiH7hlV+E0YZNopWkyaRo8CiOPNeQeMlqNZsiq7t1</w:t>
      </w:r>
    </w:p>
    <w:p>
      <w:pPr>
        <w:pStyle w:val="PreformattedText"/>
        <w:bidi w:val="0"/>
        <w:spacing w:before="0" w:after="0"/>
        <w:jc w:val="left"/>
        <w:rPr/>
      </w:pPr>
      <w:r>
        <w:rPr/>
        <w:t>qxKuBVRz1qrHSlYZjmnr0qNep9qkXpUsiaHg04HNRqetPXvWZgkSpTJe9PSmS96pGyRAUBQkdc10</w:t>
      </w:r>
    </w:p>
    <w:p>
      <w:pPr>
        <w:pStyle w:val="PreformattedText"/>
        <w:bidi w:val="0"/>
        <w:spacing w:before="0" w:after="0"/>
        <w:jc w:val="left"/>
        <w:rPr/>
      </w:pPr>
      <w:r>
        <w:rPr/>
        <w:t>vhS0MuoRKwyCKwoY97LXd/D60F5qDf7FejTjZHXTjob+jeIo9ZG2JHjnD42sSef7tWrf/RxN9r8v</w:t>
      </w:r>
    </w:p>
    <w:p>
      <w:pPr>
        <w:pStyle w:val="PreformattedText"/>
        <w:bidi w:val="0"/>
        <w:spacing w:before="0" w:after="0"/>
        <w:jc w:val="left"/>
        <w:rPr/>
      </w:pPr>
      <w:r>
        <w:rPr/>
        <w:t>946/3fRv/Hq5X7R9nuPOih8r5/77LsX6V1un3P2jTpj/AMtfl/2tteK5XP0q9jz/AOKPxBj8LRww</w:t>
      </w:r>
    </w:p>
    <w:p>
      <w:pPr>
        <w:pStyle w:val="PreformattedText"/>
        <w:bidi w:val="0"/>
        <w:spacing w:before="0" w:after="0"/>
        <w:jc w:val="left"/>
        <w:rPr/>
      </w:pPr>
      <w:r>
        <w:rPr/>
        <w:t>2kayX0g5MhwgFUvh18UbLXLm302/h8u8lAEe0nEnt/vdaX4k+AT4phSeDCXcR64+/wC1c54H+Ft1</w:t>
      </w:r>
    </w:p>
    <w:p>
      <w:pPr>
        <w:pStyle w:val="PreformattedText"/>
        <w:bidi w:val="0"/>
        <w:spacing w:before="0" w:after="0"/>
        <w:jc w:val="left"/>
        <w:rPr/>
      </w:pPr>
      <w:r>
        <w:rPr/>
        <w:t>Y6vDe3rCOSDlVWqTMmmevXFvj97ax/uvv/f2tVT+x49YH70c7t9XWG63EfXAxUuiRahZXuBayG0x</w:t>
      </w:r>
    </w:p>
    <w:p>
      <w:pPr>
        <w:pStyle w:val="PreformattedText"/>
        <w:bidi w:val="0"/>
        <w:spacing w:before="0" w:after="0"/>
        <w:jc w:val="left"/>
        <w:rPr/>
      </w:pPr>
      <w:r>
        <w:rPr/>
        <w:t>jMj/AHfxapOiKOa1Dw4LFCFHAP8Au1zl3ey2jlU4HSvaLi3+0Z82GT+H+CuD8a+GfJDXcC5iPJx8</w:t>
      </w:r>
    </w:p>
    <w:p>
      <w:pPr>
        <w:pStyle w:val="PreformattedText"/>
        <w:bidi w:val="0"/>
        <w:spacing w:before="0" w:after="0"/>
        <w:jc w:val="left"/>
        <w:rPr/>
      </w:pPr>
      <w:r>
        <w:rPr/>
        <w:t>2KCZI86FvMbgzeb5v+RXQ+H/ABvd6W5ikb7RafdMZ/hrDE/kf6r97v8A+A1YAit54psf78f3t3ym</w:t>
      </w:r>
    </w:p>
    <w:p>
      <w:pPr>
        <w:pStyle w:val="PreformattedText"/>
        <w:bidi w:val="0"/>
        <w:spacing w:before="0" w:after="0"/>
        <w:jc w:val="left"/>
        <w:rPr/>
      </w:pPr>
      <w:r>
        <w:rPr/>
        <w:t>ric0nY9CutDt/G2mRyaaRDqkY+Rh1kX+6fzrzacS2/nRS/upQ/zx7NrJ/wDZV0FtrEtvb/uv3UW/</w:t>
      </w:r>
    </w:p>
    <w:p>
      <w:pPr>
        <w:pStyle w:val="PreformattedText"/>
        <w:bidi w:val="0"/>
        <w:spacing w:before="0" w:after="0"/>
        <w:jc w:val="left"/>
        <w:rPr/>
      </w:pPr>
      <w:r>
        <w:rPr/>
        <w:t>93H/AHPp6/N83zVzGpzX0l39qkQuWG1DKB97t/6D+lbxVzlbFgBIOf8AgH8tv866b4f6M+p6mbIw</w:t>
      </w:r>
    </w:p>
    <w:p>
      <w:pPr>
        <w:pStyle w:val="PreformattedText"/>
        <w:bidi w:val="0"/>
        <w:spacing w:before="0" w:after="0"/>
        <w:jc w:val="left"/>
        <w:rPr/>
      </w:pPr>
      <w:r>
        <w:rPr/>
        <w:t>oQx+6x5NYCXO5QUAyFz8397Jra0a3u9QzLaRfvYvn+/tbjnrQ0Umd74d8M+HdU1Zl0+aaDVrJ/Ln</w:t>
      </w:r>
    </w:p>
    <w:p>
      <w:pPr>
        <w:pStyle w:val="PreformattedText"/>
        <w:bidi w:val="0"/>
        <w:spacing w:before="0" w:after="0"/>
        <w:jc w:val="left"/>
        <w:rPr/>
      </w:pPr>
      <w:r>
        <w:rPr/>
        <w:t>ikfcr/e2/wDjvzVfuNBt/D+rSyLMP3n/ACzcfK7dNtc5o/jHVvEGr2ksUUfmxpseT5fPmX+H+H+H</w:t>
      </w:r>
    </w:p>
    <w:p>
      <w:pPr>
        <w:pStyle w:val="PreformattedText"/>
        <w:bidi w:val="0"/>
        <w:spacing w:before="0" w:after="0"/>
        <w:jc w:val="left"/>
        <w:rPr/>
      </w:pPr>
      <w:r>
        <w:rPr/>
        <w:t>/Z/4FuqX4j6ve6pYzWrwpujdXO/bnd+S/wCTWLdzpgzvbHVp44pcOr/d3hf4fpXm37TOpf2l4As5</w:t>
      </w:r>
    </w:p>
    <w:p>
      <w:pPr>
        <w:pStyle w:val="PreformattedText"/>
        <w:bidi w:val="0"/>
        <w:spacing w:before="0" w:after="0"/>
        <w:jc w:val="left"/>
        <w:rPr/>
      </w:pPr>
      <w:r>
        <w:rPr/>
        <w:t>oJSg+1KDs+Xs1aOgXU6W8YnleEqBwF3bf1rB+MVr/bPgK88n999kdZf1I/rWcVqbN3gz5xr6c+E/</w:t>
      </w:r>
    </w:p>
    <w:p>
      <w:pPr>
        <w:pStyle w:val="PreformattedText"/>
        <w:bidi w:val="0"/>
        <w:spacing w:before="0" w:after="0"/>
        <w:jc w:val="left"/>
        <w:rPr/>
      </w:pPr>
      <w:r>
        <w:rPr/>
        <w:t>iCXUPhrB9qm837GQieZ/AtfMFe1/CO7EOi6hZMfuyEgf3d1btaHPSk2z6X8LzfabHYZATjjBrTiW</w:t>
      </w:r>
    </w:p>
    <w:p>
      <w:pPr>
        <w:pStyle w:val="PreformattedText"/>
        <w:bidi w:val="0"/>
        <w:spacing w:before="0" w:after="0"/>
        <w:jc w:val="left"/>
        <w:rPr/>
      </w:pPr>
      <w:r>
        <w:rPr/>
        <w:t>4d2ibJbtXlXhHxLPYyi2mclez16loevoJAJsEno9ZnYJe20k0MglQ5ritWsd6MnlE16NqWtQpuOA</w:t>
      </w:r>
    </w:p>
    <w:p>
      <w:pPr>
        <w:pStyle w:val="PreformattedText"/>
        <w:bidi w:val="0"/>
        <w:spacing w:before="0" w:after="0"/>
        <w:jc w:val="left"/>
        <w:rPr/>
      </w:pPr>
      <w:r>
        <w:rPr/>
        <w:t>RXDar4n8ycpFEDz1qCkeV+Ih9mDRy8c1j6d9r1DRtR1aGKPybN9k9nvb51ONrYH+fu12nxCiF3YR</w:t>
      </w:r>
    </w:p>
    <w:p>
      <w:pPr>
        <w:pStyle w:val="PreformattedText"/>
        <w:bidi w:val="0"/>
        <w:spacing w:before="0" w:after="0"/>
        <w:jc w:val="left"/>
        <w:rPr/>
      </w:pPr>
      <w:r>
        <w:rPr/>
        <w:t>syjNcd4f0+a486KI2/8AseZMy/3s/wCV/wBn/aojIymdtcS3Go+FtLm0mOOMCNEeLhvu+jfe/u/e</w:t>
      </w:r>
    </w:p>
    <w:p>
      <w:pPr>
        <w:pStyle w:val="PreformattedText"/>
        <w:bidi w:val="0"/>
        <w:spacing w:before="0" w:after="0"/>
        <w:jc w:val="left"/>
        <w:rPr/>
      </w:pPr>
      <w:r>
        <w:rPr/>
        <w:t>rKE2pzOlqiym7lbEER3Nvauj0LSLnSnYmFhpL/8ALRWU7G/u4/4DV648UWnh+4/tC70/+0dQ3/6L</w:t>
      </w:r>
    </w:p>
    <w:p>
      <w:pPr>
        <w:pStyle w:val="PreformattedText"/>
        <w:bidi w:val="0"/>
        <w:spacing w:before="0" w:after="0"/>
        <w:jc w:val="left"/>
        <w:rPr/>
      </w:pPr>
      <w:r>
        <w:rPr/>
        <w:t>byPtVG/h24+Yn/gVdCZkVfif4D0fwD4C06W4037Trt/IqSXCXDJ9nb5jwg+X/gNeXaVbRwpJJ524</w:t>
      </w:r>
    </w:p>
    <w:p>
      <w:pPr>
        <w:pStyle w:val="PreformattedText"/>
        <w:bidi w:val="0"/>
        <w:spacing w:before="0" w:after="0"/>
        <w:jc w:val="left"/>
        <w:rPr/>
      </w:pPr>
      <w:r>
        <w:rPr/>
        <w:t>/wC11rY+IHjuf4gaw13cN5UQIxY25zFCfu/Lk1gjyLcbYs8nvTkQi6D+/wDrXQW2rr9o0vU8yfbo</w:t>
      </w:r>
    </w:p>
    <w:p>
      <w:pPr>
        <w:pStyle w:val="PreformattedText"/>
        <w:bidi w:val="0"/>
        <w:spacing w:before="0" w:after="0"/>
        <w:jc w:val="left"/>
        <w:rPr/>
      </w:pPr>
      <w:r>
        <w:rPr/>
        <w:t>3Ijb7vIbn5vxrnlP70HtXrVn4e0Twv4ch1G78Q6fNLqF6rwR2U3mxQ92Zj2P8P8A3zWEdTVHivxy</w:t>
      </w:r>
    </w:p>
    <w:p>
      <w:pPr>
        <w:pStyle w:val="PreformattedText"/>
        <w:bidi w:val="0"/>
        <w:spacing w:before="0" w:after="0"/>
        <w:jc w:val="left"/>
        <w:rPr/>
      </w:pPr>
      <w:r>
        <w:rPr/>
        <w:t>tdQu7izvp7aeJEVvMRl+41VPgEl3F4im8sMNK2jz5D91PQ19I6hbaf4wt/snlebLs/2WV/T/AHq5</w:t>
      </w:r>
    </w:p>
    <w:p>
      <w:pPr>
        <w:pStyle w:val="PreformattedText"/>
        <w:bidi w:val="0"/>
        <w:spacing w:before="0" w:after="0"/>
        <w:jc w:val="left"/>
        <w:rPr/>
      </w:pPr>
      <w:r>
        <w:rPr/>
        <w:t>e00WPQrSa0js4I4WAGAgH8q3iM3tGiga6PlOsq+orTXU9O07zLS7mjsrqU5jt5pAGk9xXI2N1NoV</w:t>
      </w:r>
    </w:p>
    <w:p>
      <w:pPr>
        <w:pStyle w:val="PreformattedText"/>
        <w:bidi w:val="0"/>
        <w:spacing w:before="0" w:after="0"/>
        <w:jc w:val="left"/>
        <w:rPr/>
      </w:pPr>
      <w:r>
        <w:rPr/>
        <w:t>zEUj8mL/AJ6fw103jjw9aaxp9rd3cv2S7t3byJNm7f8A+O1qB51rHlX891HJ5RwGPl+Zhkap/C09</w:t>
      </w:r>
    </w:p>
    <w:p>
      <w:pPr>
        <w:pStyle w:val="PreformattedText"/>
        <w:bidi w:val="0"/>
        <w:spacing w:before="0" w:after="0"/>
        <w:jc w:val="left"/>
        <w:rPr/>
      </w:pPr>
      <w:r>
        <w:rPr/>
        <w:t>jHDN55ydvXbu3e23vWLqFxqv2ib+0PLlljRdlxHDtZ/TO371SaDZ3WoXB/s6H7f5f38Y3ItAE2pR</w:t>
      </w:r>
    </w:p>
    <w:p>
      <w:pPr>
        <w:pStyle w:val="PreformattedText"/>
        <w:bidi w:val="0"/>
        <w:spacing w:before="0" w:after="0"/>
        <w:jc w:val="left"/>
        <w:rPr/>
      </w:pPr>
      <w:r>
        <w:rPr/>
        <w:t>WkGl6hGi4e5Cn7mP4m/4D3rP1fSodKEQEvmny43fp8jfSr9jq134Z1i4g1e2YNt+QQOrK/X5W/z2</w:t>
      </w:r>
    </w:p>
    <w:p>
      <w:pPr>
        <w:pStyle w:val="PreformattedText"/>
        <w:bidi w:val="0"/>
        <w:spacing w:before="0" w:after="0"/>
        <w:jc w:val="left"/>
        <w:rPr/>
      </w:pPr>
      <w:r>
        <w:rPr/>
        <w:t>auf1XUzqFy9wltHACfuxgBfyoGjasr/7MmQa+8/hxqP9reA9BvP+e1nG3/jtfnvpgkvm8sMM4r7s</w:t>
      </w:r>
    </w:p>
    <w:p>
      <w:pPr>
        <w:pStyle w:val="PreformattedText"/>
        <w:bidi w:val="0"/>
        <w:spacing w:before="0" w:after="0"/>
        <w:jc w:val="left"/>
        <w:rPr/>
      </w:pPr>
      <w:r>
        <w:rPr/>
        <w:t>+Aspk+FOhKesUTRH/gLMKqJ42a/w4+p2svINRIMZqWToaiUgVsfLjbr5rWUf7NfM37SUO7wm59m/</w:t>
      </w:r>
    </w:p>
    <w:p>
      <w:pPr>
        <w:pStyle w:val="PreformattedText"/>
        <w:bidi w:val="0"/>
        <w:spacing w:before="0" w:after="0"/>
        <w:jc w:val="left"/>
        <w:rPr/>
      </w:pPr>
      <w:r>
        <w:rPr/>
        <w:t>kTX0zId0Eo9q+dP2ioM+EZfZZf8A0A1Rvh9ZnxkOpqQCo16mpUFVY+hT0FCin7aEFPxV2QEe0V7V</w:t>
      </w:r>
    </w:p>
    <w:p>
      <w:pPr>
        <w:pStyle w:val="PreformattedText"/>
        <w:bidi w:val="0"/>
        <w:spacing w:before="0" w:after="0"/>
        <w:jc w:val="left"/>
        <w:rPr/>
      </w:pPr>
      <w:r>
        <w:rPr/>
        <w:t>+y/4Tu/Guq+J9JsdVutFuWtYJlvrCXy7iHZJnch/Hb/wKvGtvtX0T+wuuPifrfvpjf8AoQqGkJjv</w:t>
      </w:r>
    </w:p>
    <w:p>
      <w:pPr>
        <w:pStyle w:val="PreformattedText"/>
        <w:bidi w:val="0"/>
        <w:spacing w:before="0" w:after="0"/>
        <w:jc w:val="left"/>
        <w:rPr/>
      </w:pPr>
      <w:r>
        <w:rPr/>
        <w:t>iRpmv+GNTWyuNe1XxhJCcGbXbtpp41PdWLN/3zVO0hV+orrPjQR/wmE/+fWuWsBkH0rya71Z+28N</w:t>
      </w:r>
    </w:p>
    <w:p>
      <w:pPr>
        <w:pStyle w:val="PreformattedText"/>
        <w:bidi w:val="0"/>
        <w:spacing w:before="0" w:after="0"/>
        <w:jc w:val="left"/>
        <w:rPr/>
      </w:pPr>
      <w:r>
        <w:rPr/>
        <w:t>f7nD0OhtNAiKK0ltOfX5KTVdHs4bCV4bS5WVe7RHFUZNdngVV+1y46Y31HJ4hkdWikuZJVb+Dca8</w:t>
      </w:r>
    </w:p>
    <w:p>
      <w:pPr>
        <w:pStyle w:val="PreformattedText"/>
        <w:bidi w:val="0"/>
        <w:spacing w:before="0" w:after="0"/>
        <w:jc w:val="left"/>
        <w:rPr/>
      </w:pPr>
      <w:r>
        <w:rPr/>
        <w:t>+7PqalOZ7P8ACPn4W6mP+nl//QUrU/ZnuTD+0BocXlxyJM8qFZBkf6tqy/g4Qfhpqgz/AMvL/wAl</w:t>
      </w:r>
    </w:p>
    <w:p>
      <w:pPr>
        <w:pStyle w:val="PreformattedText"/>
        <w:bidi w:val="0"/>
        <w:spacing w:before="0" w:after="0"/>
        <w:jc w:val="left"/>
        <w:rPr/>
      </w:pPr>
      <w:r>
        <w:rPr/>
        <w:t>q/8As+J9n+Pnhef/AKftv5qy1tSdz8XzZWr1fJn6RSmokOakm71CvSvQWx84O3UbqjJpN1MZLuoz</w:t>
      </w:r>
    </w:p>
    <w:p>
      <w:pPr>
        <w:pStyle w:val="PreformattedText"/>
        <w:bidi w:val="0"/>
        <w:spacing w:before="0" w:after="0"/>
        <w:jc w:val="left"/>
        <w:rPr/>
      </w:pPr>
      <w:r>
        <w:rPr/>
        <w:t>7VFuo3UATbqN1Q7qN1AEu6l3YqHdRuoAl3Ub6i3UbqAJd/vRv96hyaMmmgJt9G/3qHJoyaYh+aSi</w:t>
      </w:r>
    </w:p>
    <w:p>
      <w:pPr>
        <w:pStyle w:val="PreformattedText"/>
        <w:bidi w:val="0"/>
        <w:spacing w:before="0" w:after="0"/>
        <w:jc w:val="left"/>
        <w:rPr/>
      </w:pPr>
      <w:r>
        <w:rPr/>
        <w:t>imIKKKKBhS5pKKQxuSBijJowaUA1IjM8X/8AIs3X/Af/AEI18FxQRaR8XfEcvneb9stv++WDdK+6</w:t>
      </w:r>
    </w:p>
    <w:p>
      <w:pPr>
        <w:pStyle w:val="PreformattedText"/>
        <w:bidi w:val="0"/>
        <w:spacing w:before="0" w:after="0"/>
        <w:jc w:val="left"/>
        <w:rPr/>
      </w:pPr>
      <w:r>
        <w:rPr/>
        <w:t>fiNqS6P4F1O+dDJHboJHUHB2hua8Q8O/EvwaurwyvaWbWtxCr2UmxTv/AL2N38VerhKnLRnS/mPP</w:t>
      </w:r>
    </w:p>
    <w:p>
      <w:pPr>
        <w:pStyle w:val="PreformattedText"/>
        <w:bidi w:val="0"/>
        <w:spacing w:before="0" w:after="0"/>
        <w:jc w:val="left"/>
        <w:rPr/>
      </w:pPr>
      <w:r>
        <w:rPr/>
        <w:t>rrlkqnY8u8D6xaXGradDF5kfl3EX+sTb3rO/amt11P4kaaT1060yB/eLO3+Fe73/AMSvCOof2fae</w:t>
      </w:r>
    </w:p>
    <w:p>
      <w:pPr>
        <w:pStyle w:val="PreformattedText"/>
        <w:bidi w:val="0"/>
        <w:spacing w:before="0" w:after="0"/>
        <w:jc w:val="left"/>
        <w:rPr/>
      </w:pPr>
      <w:r>
        <w:rPr/>
        <w:t>TZ/vLlUT5VVk+btXhX7QsoufiXqLA8RQxx/zP/s1c2Kh7KKl3FhMR9YbSVjjL1wbQ4qWxO3TVqjI</w:t>
      </w:r>
    </w:p>
    <w:p>
      <w:pPr>
        <w:pStyle w:val="PreformattedText"/>
        <w:bidi w:val="0"/>
        <w:spacing w:before="0" w:after="0"/>
        <w:jc w:val="left"/>
        <w:rPr/>
      </w:pPr>
      <w:r>
        <w:rPr/>
        <w:t>5Nnz6CrtqP8AiWJXkXuenHQ8y8cnMupf9e39TX1Z8Em/4pfSB/0xUfqa+UPG5/eal/17f+zGvqr4</w:t>
      </w:r>
    </w:p>
    <w:p>
      <w:pPr>
        <w:pStyle w:val="PreformattedText"/>
        <w:bidi w:val="0"/>
        <w:spacing w:before="0" w:after="0"/>
        <w:jc w:val="left"/>
        <w:rPr/>
      </w:pPr>
      <w:r>
        <w:rPr/>
        <w:t>KNjw3pI/6ZJ/M10wHI0fiG2PjB4IH/TvMf8Ax015lqb5uG95wP8Ax6vSfiIwHxl8EjP/AC7Tf+gm</w:t>
      </w:r>
    </w:p>
    <w:p>
      <w:pPr>
        <w:pStyle w:val="PreformattedText"/>
        <w:bidi w:val="0"/>
        <w:spacing w:before="0" w:after="0"/>
        <w:jc w:val="left"/>
        <w:rPr/>
      </w:pPr>
      <w:r>
        <w:rPr/>
        <w:t>vMNROZ1/6+F/9CreL1OKqveR9KD7tfCv7Yp/4vU3/YLtv/QpK+6l+7Xwl+2If+L2y/8AYMtf5y10</w:t>
      </w:r>
    </w:p>
    <w:p>
      <w:pPr>
        <w:pStyle w:val="PreformattedText"/>
        <w:bidi w:val="0"/>
        <w:spacing w:before="0" w:after="0"/>
        <w:jc w:val="left"/>
        <w:rPr/>
      </w:pPr>
      <w:r>
        <w:rPr/>
        <w:t>SOmKPErtf3TfSuWvV+Vq6m7f901crev8rVymyP0d+EY/4xA0X/sBD+RryTRb1o0t0U4EhIP/AH8a</w:t>
      </w:r>
    </w:p>
    <w:p>
      <w:pPr>
        <w:pStyle w:val="PreformattedText"/>
        <w:bidi w:val="0"/>
        <w:spacing w:before="0" w:after="0"/>
        <w:jc w:val="left"/>
        <w:rPr/>
      </w:pPr>
      <w:r>
        <w:rPr/>
        <w:t>vU/Bev2en/so+ENKml/0vUNCjhhjj+ZuQa4WT4iL8A9KFxcC0v7C72wTSXdt5hibccfxKw61hiF7</w:t>
      </w:r>
    </w:p>
    <w:p>
      <w:pPr>
        <w:pStyle w:val="PreformattedText"/>
        <w:bidi w:val="0"/>
        <w:spacing w:before="0" w:after="0"/>
        <w:jc w:val="left"/>
        <w:rPr/>
      </w:pPr>
      <w:r>
        <w:rPr/>
        <w:t>qZ9pwljYYLFSTV29l8zV8PXHiD/hP5odOh1C60qTb/aFvbp5sW3+FjH68feX5qpeOtP+zeJLmLzc</w:t>
      </w:r>
    </w:p>
    <w:p>
      <w:pPr>
        <w:pStyle w:val="PreformattedText"/>
        <w:bidi w:val="0"/>
        <w:spacing w:before="0" w:after="0"/>
        <w:jc w:val="left"/>
        <w:rPr/>
      </w:pPr>
      <w:r>
        <w:rPr/>
        <w:t>H+5J8v6V49rXxssRfyahoWq3NnMVOfscphb733flJ+WvIfEPiqfWdWfULm6uLi6PyJJLMXZV/u5L</w:t>
      </w:r>
    </w:p>
    <w:p>
      <w:pPr>
        <w:pStyle w:val="PreformattedText"/>
        <w:bidi w:val="0"/>
        <w:spacing w:before="0" w:after="0"/>
        <w:jc w:val="left"/>
        <w:rPr/>
      </w:pPr>
      <w:r>
        <w:rPr/>
        <w:t>V8vi6Cr7n6hnWU1ateNaUlGNjtfjzqERvdOtIpcyxhncf3c15r9guPK8zyXKeuKpDWV1a6Ys7Ns4</w:t>
      </w:r>
    </w:p>
    <w:p>
      <w:pPr>
        <w:pStyle w:val="PreformattedText"/>
        <w:bidi w:val="0"/>
        <w:spacing w:before="0" w:after="0"/>
        <w:jc w:val="left"/>
        <w:rPr/>
      </w:pPr>
      <w:r>
        <w:rPr/>
        <w:t>yxzXTafqd1FB5MTcHttzXoUaPs6aR5NKmqMFBO9ux13wLH2fU9a/3U/9CavZjP8AKRXjHwlvMajr</w:t>
      </w:r>
    </w:p>
    <w:p>
      <w:pPr>
        <w:pStyle w:val="PreformattedText"/>
        <w:bidi w:val="0"/>
        <w:spacing w:before="0" w:after="0"/>
        <w:jc w:val="left"/>
        <w:rPr/>
      </w:pPr>
      <w:r>
        <w:rPr/>
        <w:t>DnjdtH6mvVf7Rix1/nXsUvhPxTiG/wBfqepy3xPuBH4Yv8HkoF/M18+PFxLLkfIv8abq9Z+KWriS</w:t>
      </w:r>
    </w:p>
    <w:p>
      <w:pPr>
        <w:pStyle w:val="PreformattedText"/>
        <w:bidi w:val="0"/>
        <w:spacing w:before="0" w:after="0"/>
        <w:jc w:val="left"/>
        <w:rPr/>
      </w:pPr>
      <w:r>
        <w:rPr/>
        <w:t>ya2U8yTDI9hmvEvEusQWtjc27OFkYADccA05bnNhFy0k2em+CfgHqPjTQYdXPiCHSorgZSN7Xe23</w:t>
      </w:r>
    </w:p>
    <w:p>
      <w:pPr>
        <w:pStyle w:val="PreformattedText"/>
        <w:bidi w:val="0"/>
        <w:spacing w:before="0" w:after="0"/>
        <w:jc w:val="left"/>
        <w:rPr/>
      </w:pPr>
      <w:r>
        <w:rPr/>
        <w:t>/vquw0XRB4AnXRXvl1Awjd56weTnPP3dxrqfgJ4g0rWPh3pBtJvNit4lhdP4kkHUGuH8f6vH/wAL</w:t>
      </w:r>
    </w:p>
    <w:p>
      <w:pPr>
        <w:pStyle w:val="PreformattedText"/>
        <w:bidi w:val="0"/>
        <w:spacing w:before="0" w:after="0"/>
        <w:jc w:val="left"/>
        <w:rPr/>
      </w:pPr>
      <w:r>
        <w:rPr/>
        <w:t>Cvv+mYRP/Ha7aTtE41JTqSsavxA1MXdnYRAkhWJGfpXGdjVjU9Ta9WPcc7elZct4EyDUSdzRHK+N</w:t>
      </w:r>
    </w:p>
    <w:p>
      <w:pPr>
        <w:pStyle w:val="PreformattedText"/>
        <w:bidi w:val="0"/>
        <w:spacing w:before="0" w:after="0"/>
        <w:jc w:val="left"/>
        <w:rPr/>
      </w:pPr>
      <w:r>
        <w:rPr/>
        <w:t>f9dF9K5W9vPsWg6tscxyTxCHcOu1mww/Hiuq1m1k1TWLa1Q/NKeK4XxxbG0iNq2crNgn6VmpGh6p</w:t>
      </w:r>
    </w:p>
    <w:p>
      <w:pPr>
        <w:pStyle w:val="PreformattedText"/>
        <w:bidi w:val="0"/>
        <w:spacing w:before="0" w:after="0"/>
        <w:jc w:val="left"/>
        <w:rPr/>
      </w:pPr>
      <w:r>
        <w:rPr/>
        <w:t>8PvC82oW3h/+z9Rt5pd6u8dndbpUw3cfeH+9X1Xrfw+0LWtZhvNWR7iRVEXP3X/3q+Efgv47Hgjx</w:t>
      </w:r>
    </w:p>
    <w:p>
      <w:pPr>
        <w:pStyle w:val="PreformattedText"/>
        <w:bidi w:val="0"/>
        <w:spacing w:before="0" w:after="0"/>
        <w:jc w:val="left"/>
        <w:rPr/>
      </w:pPr>
      <w:r>
        <w:rPr/>
        <w:t>3aa1M0r2sDkSxx/eKNw1fon4N1fTdfs11XSL5NQs5o9yyKAx/wCBL/DVHNOEnsymPh34bng8qLQr</w:t>
      </w:r>
    </w:p>
    <w:p>
      <w:pPr>
        <w:pStyle w:val="PreformattedText"/>
        <w:bidi w:val="0"/>
        <w:spacing w:before="0" w:after="0"/>
        <w:jc w:val="left"/>
        <w:rPr/>
      </w:pPr>
      <w:r>
        <w:rPr/>
        <w:t>OX/rnBuasfWP2TRrGnTRaJYXen3f8FxJIWiT/ZOf4a9OsPEN7pc3m2kvkyYxkKP61afxvrMn3712</w:t>
      </w:r>
    </w:p>
    <w:p>
      <w:pPr>
        <w:pStyle w:val="PreformattedText"/>
        <w:bidi w:val="0"/>
        <w:spacing w:before="0" w:after="0"/>
        <w:jc w:val="left"/>
        <w:rPr/>
      </w:pPr>
      <w:r>
        <w:rPr/>
        <w:t>+vNZ85MIyW7PJPhf+x3qGi3Et14rOmtIuUhgS5O3/e+5Xq3/AAoLTJU2z3Fg6427WLOMenIoPim+</w:t>
      </w:r>
    </w:p>
    <w:p>
      <w:pPr>
        <w:pStyle w:val="PreformattedText"/>
        <w:bidi w:val="0"/>
        <w:spacing w:before="0" w:after="0"/>
        <w:jc w:val="left"/>
        <w:rPr/>
      </w:pPr>
      <w:r>
        <w:rPr/>
        <w:t>b77K/wDvLWfr9/da/pbWRu7nTwelxp8zQzJ/usDxRzm9zjvGn7CPhLxFayyab4hm0HUT0KI08Mv+</w:t>
      </w:r>
    </w:p>
    <w:p>
      <w:pPr>
        <w:pStyle w:val="PreformattedText"/>
        <w:bidi w:val="0"/>
        <w:spacing w:before="0" w:after="0"/>
        <w:jc w:val="left"/>
        <w:rPr/>
      </w:pPr>
      <w:r>
        <w:rPr/>
        <w:t>9GzfL/wGvLh+w14g0XO7V7XU7Xf8/wBjtnO9f6f+PV7sJ9ZHl7fFmvLsXb9+1Ofc5tzzW14Z8Wa7</w:t>
      </w:r>
    </w:p>
    <w:p>
      <w:pPr>
        <w:pStyle w:val="PreformattedText"/>
        <w:bidi w:val="0"/>
        <w:spacing w:before="0" w:after="0"/>
        <w:jc w:val="left"/>
        <w:rPr/>
      </w:pPr>
      <w:r>
        <w:rPr/>
        <w:t>os063GuXWsQyDhdRht8xf7hhij/8e3U+cvc8U8LfCGw8E6hNfaSbq4uxDsa1ZuFP0212fhptdazl</w:t>
      </w:r>
    </w:p>
    <w:p>
      <w:pPr>
        <w:pStyle w:val="PreformattedText"/>
        <w:bidi w:val="0"/>
        <w:spacing w:before="0" w:after="0"/>
        <w:jc w:val="left"/>
        <w:rPr/>
      </w:pPr>
      <w:r>
        <w:rPr/>
        <w:t>+3aJewT7/kCQl1Za9Yk8ew6hb+TfaX9o/wCmkcu1v/iv/Hq8d+JOl63dahFeeEfHviLw0Pm329yi</w:t>
      </w:r>
    </w:p>
    <w:p>
      <w:pPr>
        <w:pStyle w:val="PreformattedText"/>
        <w:bidi w:val="0"/>
        <w:spacing w:before="0" w:after="0"/>
        <w:jc w:val="left"/>
        <w:rPr/>
      </w:pPr>
      <w:r>
        <w:rPr/>
        <w:t>XsX4bv8A2bdS5kzL2Kluer/D/S5LjR9blu9Mi82NN8Ml5Aysjf8AxNczf+NPFJt5YpYdDlh/64ut</w:t>
      </w:r>
    </w:p>
    <w:p>
      <w:pPr>
        <w:pStyle w:val="PreformattedText"/>
        <w:bidi w:val="0"/>
        <w:spacing w:before="0" w:after="0"/>
        <w:jc w:val="left"/>
        <w:rPr/>
      </w:pPr>
      <w:r>
        <w:rPr/>
        <w:t>eW6XP8RNPuVaf4krqUJP7yOfRI0Lr/dyrVe1e68SXduwgm8PzSHqLjT7gL+klc059Dvp+7Gx8ofE</w:t>
      </w:r>
    </w:p>
    <w:p>
      <w:pPr>
        <w:pStyle w:val="PreformattedText"/>
        <w:bidi w:val="0"/>
        <w:spacing w:before="0" w:after="0"/>
        <w:jc w:val="left"/>
        <w:rPr/>
      </w:pPr>
      <w:r>
        <w:rPr/>
        <w:t>WGTUfHmrKbFYrqSdiLe1Xd37CuXh8P6lc/a/K0y7k+yf8fGyFj5X+9xx+NfVcPwh1TxHqa3WsaD4</w:t>
      </w:r>
    </w:p>
    <w:p>
      <w:pPr>
        <w:pStyle w:val="PreformattedText"/>
        <w:bidi w:val="0"/>
        <w:spacing w:before="0" w:after="0"/>
        <w:jc w:val="left"/>
        <w:rPr/>
      </w:pPr>
      <w:r>
        <w:rPr/>
        <w:t>Q5KmS5tILoTfq33v/sa9z8O6H4S+Enhu5xdWtzLO/wC/jksZpPObbjqzN/6FUI1PzNPln+7Ui3k0</w:t>
      </w:r>
    </w:p>
    <w:p>
      <w:pPr>
        <w:pStyle w:val="PreformattedText"/>
        <w:bidi w:val="0"/>
        <w:spacing w:before="0" w:after="0"/>
        <w:jc w:val="left"/>
        <w:rPr/>
      </w:pPr>
      <w:r>
        <w:rPr/>
        <w:t>f3LuVf8AdlI/rX6Gax4u0LUPsun6f8M9C1DT5HX7VHcaGFby++0/dz/vV5z8QP2d/hVfz/ZNK8Le</w:t>
      </w:r>
    </w:p>
    <w:p>
      <w:pPr>
        <w:pStyle w:val="PreformattedText"/>
        <w:bidi w:val="0"/>
        <w:spacing w:before="0" w:after="0"/>
        <w:jc w:val="left"/>
        <w:rPr/>
      </w:pPr>
      <w:r>
        <w:rPr/>
        <w:t>INE8z501DT4pp40b+7JG7bh/3zWj1Qo6HyFaeIdShz5eq3yf7l5In/s1XLvxNrV9axwT61qcsSHK</w:t>
      </w:r>
    </w:p>
    <w:p>
      <w:pPr>
        <w:pStyle w:val="PreformattedText"/>
        <w:bidi w:val="0"/>
        <w:spacing w:before="0" w:after="0"/>
        <w:jc w:val="left"/>
        <w:rPr/>
      </w:pPr>
      <w:r>
        <w:rPr/>
        <w:t>q97Iw/8AQq6fxF+zT4ltbp4rPRdUuViLCO5t4wxdf720turGX4beKNITypfD2tED+KXT5c/+g1lY</w:t>
      </w:r>
    </w:p>
    <w:p>
      <w:pPr>
        <w:pStyle w:val="PreformattedText"/>
        <w:bidi w:val="0"/>
        <w:spacing w:before="0" w:after="0"/>
        <w:jc w:val="left"/>
        <w:rPr/>
      </w:pPr>
      <w:r>
        <w:rPr/>
        <w:t>lq5RHjTxRandbeItUR/X7U7D8jV2P4v+OrT7viS8f/eSNv5rVebw7rKD/kCal/4Byf8AxNZEtpcj</w:t>
      </w:r>
    </w:p>
    <w:p>
      <w:pPr>
        <w:pStyle w:val="PreformattedText"/>
        <w:bidi w:val="0"/>
        <w:spacing w:before="0" w:after="0"/>
        <w:jc w:val="left"/>
        <w:rPr/>
      </w:pPr>
      <w:r>
        <w:rPr/>
        <w:t>O6yuUwed0Dj+lbpqwrHT/wDC9/HS8Nr5b/fs7dv5x1dsPjZ4vv7lRc6tbyBvlbOmWpGPf93XC+IN</w:t>
      </w:r>
    </w:p>
    <w:p>
      <w:pPr>
        <w:pStyle w:val="PreformattedText"/>
        <w:bidi w:val="0"/>
        <w:spacing w:before="0" w:after="0"/>
        <w:jc w:val="left"/>
        <w:rPr/>
      </w:pPr>
      <w:r>
        <w:rPr/>
        <w:t>Mew0qxmTfN5v3lCYMX+9WVaztC2Qa0U30YuVHsw8a6iR10w/9wq1/wDjdVLjx3qyEhY9Gb/f0W0b</w:t>
      </w:r>
    </w:p>
    <w:p>
      <w:pPr>
        <w:pStyle w:val="PreformattedText"/>
        <w:bidi w:val="0"/>
        <w:spacing w:before="0" w:after="0"/>
        <w:jc w:val="left"/>
        <w:rPr/>
      </w:pPr>
      <w:r>
        <w:rPr/>
        <w:t>/wBp1w+m659qQCKGSX/rkM1W1O/uLW4LPHLGp/hdcUc8u4nFI9Q0jxhqVzn/AIlXhk/9dNBtm/8A</w:t>
      </w:r>
    </w:p>
    <w:p>
      <w:pPr>
        <w:pStyle w:val="PreformattedText"/>
        <w:bidi w:val="0"/>
        <w:spacing w:before="0" w:after="0"/>
        <w:jc w:val="left"/>
        <w:rPr/>
      </w:pPr>
      <w:r>
        <w:rPr/>
        <w:t>ZaxdY8M/8JPqbXd/aaLbtjH+g6ctun5L/FXAw/E280bKx6etwPUmrEHxvvef+JLz/wBdKn2tR6Nn</w:t>
      </w:r>
    </w:p>
    <w:p>
      <w:pPr>
        <w:pStyle w:val="PreformattedText"/>
        <w:bidi w:val="0"/>
        <w:spacing w:before="0" w:after="0"/>
        <w:jc w:val="left"/>
        <w:rPr/>
      </w:pPr>
      <w:r>
        <w:rPr/>
        <w:t>K46nP67YJpmr3NvEQUjcqCBgVn/vOvaqd7qs+qahPcOfLZ23FP6VPb3eflahNsIR1NLwxYXuvanJ</w:t>
      </w:r>
    </w:p>
    <w:p>
      <w:pPr>
        <w:pStyle w:val="PreformattedText"/>
        <w:bidi w:val="0"/>
        <w:spacing w:before="0" w:after="0"/>
        <w:jc w:val="left"/>
        <w:rPr/>
      </w:pPr>
      <w:r>
        <w:rPr/>
        <w:t>HC6wW8EbSyO/TC1U1DV5RfzRQ3TxRR/I7/w/Wuhsdeh0fwheW0B/0id1EmPQmuP+0SwafLa+Vby/</w:t>
      </w:r>
    </w:p>
    <w:p>
      <w:pPr>
        <w:pStyle w:val="PreformattedText"/>
        <w:bidi w:val="0"/>
        <w:spacing w:before="0" w:after="0"/>
        <w:jc w:val="left"/>
        <w:rPr/>
      </w:pPr>
      <w:r>
        <w:rPr/>
        <w:t>aH3vJInzp7A1pFsuUTdH76DzBX6AfCL4T6f43/YOa0+yR/2r9lub21uNn7zzg5I5/wBrG2virw74</w:t>
      </w:r>
    </w:p>
    <w:p>
      <w:pPr>
        <w:pStyle w:val="PreformattedText"/>
        <w:bidi w:val="0"/>
        <w:spacing w:before="0" w:after="0"/>
        <w:jc w:val="left"/>
        <w:rPr/>
      </w:pPr>
      <w:r>
        <w:rPr/>
        <w:t>JtE8OWglkmF3s3OAdq7q/Tf9kOOK3+A3h21iYNHEkkRI/wCujZFa3ugSMD9gzVP7S/Zx0eMtk2l5</w:t>
      </w:r>
    </w:p>
    <w:p>
      <w:pPr>
        <w:pStyle w:val="PreformattedText"/>
        <w:bidi w:val="0"/>
        <w:spacing w:before="0" w:after="0"/>
        <w:jc w:val="left"/>
        <w:rPr/>
      </w:pPr>
      <w:r>
        <w:rPr/>
        <w:t>cwfT94zf+zV7/PKkIJd1QerHFfD3w/0LStE8DfGnSdJ1zWNE1vRvEVx5I0/UHiVoztWPcu7bt6r+</w:t>
      </w:r>
    </w:p>
    <w:p>
      <w:pPr>
        <w:pStyle w:val="PreformattedText"/>
        <w:bidi w:val="0"/>
        <w:spacing w:before="0" w:after="0"/>
        <w:jc w:val="left"/>
        <w:rPr/>
      </w:pPr>
      <w:r>
        <w:rPr/>
        <w:t>FeQXfhmfWHMur+IdZ1KZjkm7vWkya5py5Vc+vyjIKmaU3UUrI/RDxV458L6TBPHc+KdK0+Yfd868</w:t>
      </w:r>
    </w:p>
    <w:p>
      <w:pPr>
        <w:pStyle w:val="PreformattedText"/>
        <w:bidi w:val="0"/>
        <w:spacing w:before="0" w:after="0"/>
        <w:jc w:val="left"/>
        <w:rPr/>
      </w:pPr>
      <w:r>
        <w:rPr/>
        <w:t>jVh/wHdWf8M9Qj1bw++oQzR3UN5M7LPE25W2nHFfl98RNF0/wstuLYuQ5blpWPSv0Z/ZdsGs/gb4</w:t>
      </w:r>
    </w:p>
    <w:p>
      <w:pPr>
        <w:pStyle w:val="PreformattedText"/>
        <w:bidi w:val="0"/>
        <w:spacing w:before="0" w:after="0"/>
        <w:jc w:val="left"/>
        <w:rPr/>
      </w:pPr>
      <w:r>
        <w:rPr/>
        <w:t>NZ/vzadHM31Ybv8A2arpy5tThzvLf7JTpSd2z0y7m8uCX6VFa3JtNKUDsnH60mrfLbyY74FQTf6R</w:t>
      </w:r>
    </w:p>
    <w:p>
      <w:pPr>
        <w:pStyle w:val="PreformattedText"/>
        <w:bidi w:val="0"/>
        <w:spacing w:before="0" w:after="0"/>
        <w:jc w:val="left"/>
        <w:rPr/>
      </w:pPr>
      <w:r>
        <w:rPr/>
        <w:t>f2tp1/5aP/uj/wCyrr6HxUGfMH7asY1PxJ8FfDMx3S3/AIlS7mT1jUnd/wCjK+stVn+yadO//PKJ</w:t>
      </w:r>
    </w:p>
    <w:p>
      <w:pPr>
        <w:pStyle w:val="PreformattedText"/>
        <w:bidi w:val="0"/>
        <w:spacing w:before="0" w:after="0"/>
        <w:jc w:val="left"/>
        <w:rPr/>
      </w:pPr>
      <w:r>
        <w:rPr/>
        <w:t>m/Q18qfG4f2/+2/8IdKHzJp1ndXrL6fK3P8A47X0r44ufs/hLVZe/wBmf+RqUbSeh8TfGG4N7La2</w:t>
      </w:r>
    </w:p>
    <w:p>
      <w:pPr>
        <w:pStyle w:val="PreformattedText"/>
        <w:bidi w:val="0"/>
        <w:spacing w:before="0" w:after="0"/>
        <w:jc w:val="left"/>
        <w:rPr/>
      </w:pPr>
      <w:r>
        <w:rPr/>
        <w:t>45a4ucY+rZr6A8I2otdKt0AwPLUfpXz14pU6l460O2HIFwGYfQV9KaRF5dmij+EYrsxsrRhDyJwa</w:t>
      </w:r>
    </w:p>
    <w:p>
      <w:pPr>
        <w:pStyle w:val="PreformattedText"/>
        <w:bidi w:val="0"/>
        <w:spacing w:before="0" w:after="0"/>
        <w:jc w:val="left"/>
        <w:rPr/>
      </w:pPr>
      <w:r>
        <w:rPr/>
        <w:t>1kzRpKQGoNQvU0+0luJOVjXca8ex32LdFeet8a9AgbZcO0L91JqpZ/tFeDr37k9wP9+PFKw7HUfE</w:t>
      </w:r>
    </w:p>
    <w:p>
      <w:pPr>
        <w:pStyle w:val="PreformattedText"/>
        <w:bidi w:val="0"/>
        <w:spacing w:before="0" w:after="0"/>
        <w:jc w:val="left"/>
        <w:rPr/>
      </w:pPr>
      <w:r>
        <w:rPr/>
        <w:t>LVm0fw1czoxVgOCK/Nv4geKLrXPG15I9zKxSUpya+7fiR480jxD4WkgsruMeYOTIcV8aXnwhu9Q1</w:t>
      </w:r>
    </w:p>
    <w:p>
      <w:pPr>
        <w:pStyle w:val="PreformattedText"/>
        <w:bidi w:val="0"/>
        <w:spacing w:before="0" w:after="0"/>
        <w:jc w:val="left"/>
        <w:rPr/>
      </w:pPr>
      <w:r>
        <w:rPr/>
        <w:t>24vo7yyNu8m9U+0lX/4F8tCdh8lzf1K//sT4REQ/eIwP++q818Kwf2hqFp/a2oXH9nyTK8/ztJsh</w:t>
      </w:r>
    </w:p>
    <w:p>
      <w:pPr>
        <w:pStyle w:val="PreformattedText"/>
        <w:bidi w:val="0"/>
        <w:spacing w:before="0" w:after="0"/>
        <w:jc w:val="left"/>
        <w:rPr/>
      </w:pPr>
      <w:r>
        <w:rPr/>
        <w:t>3c7R/e216v408HTar4Rs9J0y5tjNFJ88RmVWf5G6fl+q1m+Avg/M1tcy67a3BMabYY7CdP8AWdt3</w:t>
      </w:r>
    </w:p>
    <w:p>
      <w:pPr>
        <w:pStyle w:val="PreformattedText"/>
        <w:bidi w:val="0"/>
        <w:spacing w:before="0" w:after="0"/>
        <w:jc w:val="left"/>
        <w:rPr/>
      </w:pPr>
      <w:r>
        <w:rPr/>
        <w:t>+z/e21vSqKO7IlRl0Q/xtYfCbTtAu5dBtdTOoP8AJBHK0yRlv72W/u15BbRyTkhAWPtXpPiv4UeO</w:t>
      </w:r>
    </w:p>
    <w:p>
      <w:pPr>
        <w:pStyle w:val="PreformattedText"/>
        <w:bidi w:val="0"/>
        <w:spacing w:before="0" w:after="0"/>
        <w:jc w:val="left"/>
        <w:rPr/>
      </w:pPr>
      <w:r>
        <w:rPr/>
        <w:t>LjWJYoPDd/LaRHCPaw+ZGy/7y16R4R+FV/4P+GWpTjS7iXxBqv7tI/K/exR/0+b/AMdr1adeKV2z</w:t>
      </w:r>
    </w:p>
    <w:p>
      <w:pPr>
        <w:pStyle w:val="PreformattedText"/>
        <w:bidi w:val="0"/>
        <w:spacing w:before="0" w:after="0"/>
        <w:jc w:val="left"/>
        <w:rPr/>
      </w:pPr>
      <w:r>
        <w:rPr/>
        <w:t>gnh5SZ825qJjgGuk1v4eeINGu5I5dLuxg4I8h2NYNxol/bMVmt5omHaSMg1uqqnscfsmnYrIpZ66</w:t>
      </w:r>
    </w:p>
    <w:p>
      <w:pPr>
        <w:pStyle w:val="PreformattedText"/>
        <w:bidi w:val="0"/>
        <w:spacing w:before="0" w:after="0"/>
        <w:jc w:val="left"/>
        <w:rPr/>
      </w:pPr>
      <w:r>
        <w:rPr/>
        <w:t>GzbZGPmHSseztJN/z5A+tbAgjSPJY5/3q4K8r6HLUoyZYN0/TNOjnY96qwEzZA5pJleOvNuef9Xn</w:t>
      </w:r>
    </w:p>
    <w:p>
      <w:pPr>
        <w:pStyle w:val="PreformattedText"/>
        <w:bidi w:val="0"/>
        <w:spacing w:before="0" w:after="0"/>
        <w:jc w:val="left"/>
        <w:rPr/>
      </w:pPr>
      <w:r>
        <w:rPr/>
        <w:t>zl15s96rM2ScGoVckV2Pwi01NQ8faLFNB9pia6Xeu3PFWmdKo3di7oHwR8YeJPDE2u6fpUk1lH/A</w:t>
      </w:r>
    </w:p>
    <w:p>
      <w:pPr>
        <w:pStyle w:val="PreformattedText"/>
        <w:bidi w:val="0"/>
        <w:spacing w:before="0" w:after="0"/>
        <w:jc w:val="left"/>
        <w:rPr/>
      </w:pPr>
      <w:r>
        <w:rPr/>
        <w:t>v+tkH+yv8X51xMsUlpK8UqsjqcFWGCD6Gv0A8f2/2DRz5P8AonyfJ5b7djf8Br4R8TTNca1fSuxd</w:t>
      </w:r>
    </w:p>
    <w:p>
      <w:pPr>
        <w:pStyle w:val="PreformattedText"/>
        <w:bidi w:val="0"/>
        <w:spacing w:before="0" w:after="0"/>
        <w:jc w:val="left"/>
        <w:rPr/>
      </w:pPr>
      <w:r>
        <w:rPr/>
        <w:t>5JWcs3UkknJoZtiMNGFO6MwOBzinCYDtTIwW7VOsBPaoPIsAmz0BoyWo5XPHNMNx1FaU1dl00Txy</w:t>
      </w:r>
    </w:p>
    <w:p>
      <w:pPr>
        <w:pStyle w:val="PreformattedText"/>
        <w:bidi w:val="0"/>
        <w:spacing w:before="0" w:after="0"/>
        <w:jc w:val="left"/>
        <w:rPr/>
      </w:pPr>
      <w:r>
        <w:rPr/>
        <w:t>bCOelemfDIRTW88sX+trysbia9U8F3A8P+DZ7u6/dfvS/wDwHbXclZHfTgShbLVYHmtR5RUY+/uZ</w:t>
      </w:r>
    </w:p>
    <w:p>
      <w:pPr>
        <w:pStyle w:val="PreformattedText"/>
        <w:bidi w:val="0"/>
        <w:spacing w:before="0" w:after="0"/>
        <w:jc w:val="left"/>
        <w:rPr/>
      </w:pPr>
      <w:r>
        <w:rPr/>
        <w:t>/wDa/QVFYSTacvy/vA+EdP7tR6DbRW8b8IZd3361YLY+YmY4poirZjk+7+VeEffWsVhyfWrUGmHP</w:t>
      </w:r>
    </w:p>
    <w:p>
      <w:pPr>
        <w:pStyle w:val="PreformattedText"/>
        <w:bidi w:val="0"/>
        <w:spacing w:before="0" w:after="0"/>
        <w:jc w:val="left"/>
        <w:rPr/>
      </w:pPr>
      <w:r>
        <w:rPr/>
        <w:t>nSxf7lX7CyUzjEaL7KMKK6FwphRcD5fahm8Vc5gWAPtVvT4OsWP9X8mN+2pbwybiLOHzZf449n/j</w:t>
      </w:r>
    </w:p>
    <w:p>
      <w:pPr>
        <w:pStyle w:val="PreformattedText"/>
        <w:bidi w:val="0"/>
        <w:spacing w:before="0" w:after="0"/>
        <w:jc w:val="left"/>
        <w:rPr/>
      </w:pPr>
      <w:r>
        <w:rPr/>
        <w:t>1Y082q23+vtYx/008xpP/HfloWhdjqrb/R7fjn03pu21BPcy29vNNL0/z2rndZ8XSWMYkiJMKpz0</w:t>
      </w:r>
    </w:p>
    <w:p>
      <w:pPr>
        <w:pStyle w:val="PreformattedText"/>
        <w:bidi w:val="0"/>
        <w:spacing w:before="0" w:after="0"/>
        <w:jc w:val="left"/>
        <w:rPr/>
      </w:pPr>
      <w:r>
        <w:rPr/>
        <w:t>3K30p2i+J7TxdbywRXO282MnkSfI27+tUJo868WhEv5p4yn77lkUY2mufD718xQHQDB+bFX/ABVZ</w:t>
      </w:r>
    </w:p>
    <w:p>
      <w:pPr>
        <w:pStyle w:val="PreformattedText"/>
        <w:bidi w:val="0"/>
        <w:spacing w:before="0" w:after="0"/>
        <w:jc w:val="left"/>
        <w:rPr/>
      </w:pPr>
      <w:r>
        <w:rPr/>
        <w:t>3Gn6xNZylll/1nODuFYluY/NTcuQTkr2FdMFoeVP42dH9n+0W5li/wBVsXZHJ8zJ+X121g+R9nzL</w:t>
      </w:r>
    </w:p>
    <w:p>
      <w:pPr>
        <w:pStyle w:val="PreformattedText"/>
        <w:bidi w:val="0"/>
        <w:spacing w:before="0" w:after="0"/>
        <w:jc w:val="left"/>
        <w:rPr/>
      </w:pPr>
      <w:r>
        <w:rPr/>
        <w:t>5X+s/wDHv87a3rGYSRYt5PMGF4+h/wDrVk6hDJ5rbuDmtErGVyuH8sc/J7F1VfzrY8M3zWN40/l+</w:t>
      </w:r>
    </w:p>
    <w:p>
      <w:pPr>
        <w:pStyle w:val="PreformattedText"/>
        <w:bidi w:val="0"/>
        <w:spacing w:before="0" w:after="0"/>
        <w:jc w:val="left"/>
        <w:rPr/>
      </w:pPr>
      <w:r>
        <w:rPr/>
        <w:t>aqf6wH7rj+7XPPFnKkfgfmWt7w8iq4AmWMfxkLjbUtXLR3nhez0OPWprq2me1MQLwRPPu3bl+ZaX</w:t>
      </w:r>
    </w:p>
    <w:p>
      <w:pPr>
        <w:pStyle w:val="PreformattedText"/>
        <w:bidi w:val="0"/>
        <w:spacing w:before="0" w:after="0"/>
        <w:jc w:val="left"/>
        <w:rPr/>
      </w:pPr>
      <w:r>
        <w:rPr/>
        <w:t>4gXai7cyWsmJF/1m377VyusafaadfxRRTW93DsV0kt3b7vzDb/47W9o2oWmoaNqGn3fmfu9vkySf</w:t>
      </w:r>
    </w:p>
    <w:p>
      <w:pPr>
        <w:pStyle w:val="PreformattedText"/>
        <w:bidi w:val="0"/>
        <w:spacing w:before="0" w:after="0"/>
        <w:jc w:val="left"/>
        <w:rPr/>
      </w:pPr>
      <w:r>
        <w:rPr/>
        <w:t>ef5awkjaJQ0jXGmijwCIiNnyD8K6TSdWtLu++yNyj24iaLfuV1zn7rVxWjedbeH/APRYpPKjm2P9</w:t>
      </w:r>
    </w:p>
    <w:p>
      <w:pPr>
        <w:pStyle w:val="PreformattedText"/>
        <w:bidi w:val="0"/>
        <w:spacing w:before="0" w:after="0"/>
        <w:jc w:val="left"/>
        <w:rPr/>
      </w:pPr>
      <w:r>
        <w:rPr/>
        <w:t>ndtyZb0rT063i/tDzf8All8uyT+JvWpsbR7EM3wL8NXl/ey6dqsgaB/31oieYFJ9G/8A2q1F8OW3</w:t>
      </w:r>
    </w:p>
    <w:p>
      <w:pPr>
        <w:pStyle w:val="PreformattedText"/>
        <w:bidi w:val="0"/>
        <w:spacing w:before="0" w:after="0"/>
        <w:jc w:val="left"/>
        <w:rPr/>
      </w:pPr>
      <w:r>
        <w:rPr/>
        <w:t>hvRglpu8pMbyRj5vyrsbjytPtj5sUcUv/AVZ64qXxVLrE0mkTQ/ZJFbaknlb1f8A4FTNOVLUs+H4</w:t>
      </w:r>
    </w:p>
    <w:p>
      <w:pPr>
        <w:pStyle w:val="PreformattedText"/>
        <w:bidi w:val="0"/>
        <w:spacing w:before="0" w:after="0"/>
        <w:jc w:val="left"/>
        <w:rPr/>
      </w:pPr>
      <w:r>
        <w:rPr/>
        <w:t>pribMnGK9F0WVkkUSk/9tPm3fSsHRNFktYFVlZ5h98txurpdTupLW3hMPl4WNt3+9SLiaNyYpraY</w:t>
      </w:r>
    </w:p>
    <w:p>
      <w:pPr>
        <w:pStyle w:val="PreformattedText"/>
        <w:bidi w:val="0"/>
        <w:spacing w:before="0" w:after="0"/>
        <w:jc w:val="left"/>
        <w:rPr/>
      </w:pPr>
      <w:r>
        <w:rPr/>
        <w:t>biHHtXK/Zv8ASP61tf2fFqE582aSGLeuyT+Hd/wKrc2kpCxxJ5+O+wLurFM2Ry+saYktlOJcugXj</w:t>
      </w:r>
    </w:p>
    <w:p>
      <w:pPr>
        <w:pStyle w:val="PreformattedText"/>
        <w:bidi w:val="0"/>
        <w:spacing w:before="0" w:after="0"/>
        <w:jc w:val="left"/>
        <w:rPr/>
      </w:pPr>
      <w:r>
        <w:rPr/>
        <w:t>HFeV7JLKWcptVQ3G6vYddu47GymElu21hgbjXlN5A7XLkqqozZAHNXEwma3hPxPKL/7NNeOkbhcJ</w:t>
      </w:r>
    </w:p>
    <w:p>
      <w:pPr>
        <w:pStyle w:val="PreformattedText"/>
        <w:bidi w:val="0"/>
        <w:spacing w:before="0" w:after="0"/>
        <w:jc w:val="left"/>
        <w:rPr/>
      </w:pPr>
      <w:r>
        <w:rPr/>
        <w:t>/DnNd5raRT6a08aq9yvMbP8AdzmvKrKI2et2R8uNwbhVO84GM165c2cVhqIiVwiOC65+ZOtdKOcw</w:t>
      </w:r>
    </w:p>
    <w:p>
      <w:pPr>
        <w:pStyle w:val="PreformattedText"/>
        <w:bidi w:val="0"/>
        <w:spacing w:before="0" w:after="0"/>
        <w:jc w:val="left"/>
        <w:rPr/>
      </w:pPr>
      <w:r>
        <w:rPr/>
        <w:t>fCE3hrwMniXT/HNlaDV71W+xXDWvnxbc/wAMi/N8xP8AdXbXl0MXnsWkaISbM7GOB/31WnqOh6z4</w:t>
      </w:r>
    </w:p>
    <w:p>
      <w:pPr>
        <w:pStyle w:val="PreformattedText"/>
        <w:bidi w:val="0"/>
        <w:spacing w:before="0" w:after="0"/>
        <w:jc w:val="left"/>
        <w:rPr/>
      </w:pPr>
      <w:r>
        <w:rPr/>
        <w:t>p1cXy6fNemabDmKP7jZx+H/fVUdQ0WfSL9La4tLq3uAv+quE2uM/nmh6gWra3+0QcV1/gbw9Df8A</w:t>
      </w:r>
    </w:p>
    <w:p>
      <w:pPr>
        <w:pStyle w:val="PreformattedText"/>
        <w:bidi w:val="0"/>
        <w:spacing w:before="0" w:after="0"/>
        <w:jc w:val="left"/>
        <w:rPr/>
      </w:pPr>
      <w:r>
        <w:rPr/>
        <w:t>heaG7u7iH7PN8kcabmdv7xPcL/7NXMQ3FxpUcIaJkl3/AOquRs3L/X/69dPofiW70W4gawnlkkaX</w:t>
      </w:r>
    </w:p>
    <w:p>
      <w:pPr>
        <w:pStyle w:val="PreformattedText"/>
        <w:bidi w:val="0"/>
        <w:spacing w:before="0" w:after="0"/>
        <w:jc w:val="left"/>
        <w:rPr/>
      </w:pPr>
      <w:r>
        <w:rPr/>
        <w:t>Mlm6BVdlYfNGd249P8/xZpG0S9Pb3fhj/j0u/sv/AAP+lW/D1v8AaMyzTW/mybt8cj7Wf/2ar/iv</w:t>
      </w:r>
    </w:p>
    <w:p>
      <w:pPr>
        <w:pStyle w:val="PreformattedText"/>
        <w:bidi w:val="0"/>
        <w:spacing w:before="0" w:after="0"/>
        <w:jc w:val="left"/>
        <w:rPr/>
      </w:pPr>
      <w:r>
        <w:rPr/>
        <w:t>xBpnimIlbqQ3eyPfGYGXY2OcnbWZq9vp9vp9r9ktLjzvuPcbP3br/wB9fLQi7HQ6t9je1tzHf5gn</w:t>
      </w:r>
    </w:p>
    <w:p>
      <w:pPr>
        <w:pStyle w:val="PreformattedText"/>
        <w:bidi w:val="0"/>
        <w:spacing w:before="0" w:after="0"/>
        <w:jc w:val="left"/>
        <w:rPr/>
      </w:pPr>
      <w:r>
        <w:rPr/>
        <w:t>+/Z71bY3faa5PXWg8OxI6zHUJGX93bSzld//AKFV22sJbif91dySxR7fkqz8S7m4l8P6ZNYwRwzW</w:t>
      </w:r>
    </w:p>
    <w:p>
      <w:pPr>
        <w:pStyle w:val="PreformattedText"/>
        <w:bidi w:val="0"/>
        <w:spacing w:before="0" w:after="0"/>
        <w:jc w:val="left"/>
        <w:rPr/>
      </w:pPr>
      <w:r>
        <w:rPr/>
        <w:t>j+W+fm3r/e/76A/75rdMl6HGanrKvBua3fT4sD90HY7G/u9Kf4e0/wDtCfyobuS0u/ufu32/xf8A</w:t>
      </w:r>
    </w:p>
    <w:p>
      <w:pPr>
        <w:pStyle w:val="PreformattedText"/>
        <w:bidi w:val="0"/>
        <w:spacing w:before="0" w:after="0"/>
        <w:jc w:val="left"/>
        <w:rPr/>
      </w:pPr>
      <w:r>
        <w:rPr/>
        <w:t>j1Rah5P/AAj80v8AaFv5sifJbyOqt/u43Vj+Cbi6IvFhIE8X+pwasLnR6r4Gv9H1B0vChnc70Z0Z</w:t>
      </w:r>
    </w:p>
    <w:p>
      <w:pPr>
        <w:pStyle w:val="PreformattedText"/>
        <w:bidi w:val="0"/>
        <w:spacing w:before="0" w:after="0"/>
        <w:jc w:val="left"/>
        <w:rPr/>
      </w:pPr>
      <w:r>
        <w:rPr/>
        <w:t>lmXnoR3/AN6sS/thbW5AGPpXTeJY9QkNq2sXsczsMWp8z7y54rk7+xu9LuY4byze08z7kj7tstAy</w:t>
      </w:r>
    </w:p>
    <w:p>
      <w:pPr>
        <w:pStyle w:val="PreformattedText"/>
        <w:bidi w:val="0"/>
        <w:spacing w:before="0" w:after="0"/>
        <w:jc w:val="left"/>
        <w:rPr/>
      </w:pPr>
      <w:r>
        <w:rPr/>
        <w:t>to1w0F6hyQDuH6V9w/sw332v4WQJn/U3UyfmQf618ZWOnqyBgoz7V9afsm3O7wfq1r08m83f99L/</w:t>
      </w:r>
    </w:p>
    <w:p>
      <w:pPr>
        <w:pStyle w:val="PreformattedText"/>
        <w:bidi w:val="0"/>
        <w:spacing w:before="0" w:after="0"/>
        <w:jc w:val="left"/>
        <w:rPr/>
      </w:pPr>
      <w:r>
        <w:rPr/>
        <w:t>APWoizyMzjej8/8AM9nkXOarSLk8Grc52oao+bkmulanylhwOY2FeF/HmHf4ZueOjN/I17ohyDXj</w:t>
      </w:r>
    </w:p>
    <w:p>
      <w:pPr>
        <w:pStyle w:val="PreformattedText"/>
        <w:bidi w:val="0"/>
        <w:spacing w:before="0" w:after="0"/>
        <w:jc w:val="left"/>
        <w:rPr/>
      </w:pPr>
      <w:r>
        <w:rPr/>
        <w:t>Hxuh3+G732Y0zahpM+E1IqRTVdT15qVG461Z9AmTrzT161GlPqxkoHFe9/sS3otvi9eR/wDPXTZF</w:t>
      </w:r>
    </w:p>
    <w:p>
      <w:pPr>
        <w:pStyle w:val="PreformattedText"/>
        <w:bidi w:val="0"/>
        <w:spacing w:before="0" w:after="0"/>
        <w:jc w:val="left"/>
        <w:rPr/>
      </w:pPr>
      <w:r>
        <w:rPr/>
        <w:t>/wDHlrwKvVv2W/Edt4X+LSX94G+xpZS+c6cmNBglgvVsY6CoZLPTvjST/wAJhPXN6SN0Euf9mtT4</w:t>
      </w:r>
    </w:p>
    <w:p>
      <w:pPr>
        <w:pStyle w:val="PreformattedText"/>
        <w:bidi w:val="0"/>
        <w:spacing w:before="0" w:after="0"/>
        <w:jc w:val="left"/>
        <w:rPr/>
      </w:pPr>
      <w:r>
        <w:rPr/>
        <w:t>seLvCfizXV1Dwn4os/EdtIB5gtre5geH6rNGv86o+C7KbWZPsduu+5mdVjU9zXkYhas/YuFq8VQi</w:t>
      </w:r>
    </w:p>
    <w:p>
      <w:pPr>
        <w:pStyle w:val="PreformattedText"/>
        <w:bidi w:val="0"/>
        <w:spacing w:before="0" w:after="0"/>
        <w:jc w:val="left"/>
        <w:rPr/>
      </w:pPr>
      <w:r>
        <w:rPr/>
        <w:t>pvYvW2iT3YJhXdUE/h2/BP7j9Vr0f/hU3inwxbzTeIfD2tafF8rpLHGrQK27+L+lQW1j4et7e7+1</w:t>
      </w:r>
    </w:p>
    <w:p>
      <w:pPr>
        <w:pStyle w:val="PreformattedText"/>
        <w:bidi w:val="0"/>
        <w:spacing w:before="0" w:after="0"/>
        <w:jc w:val="left"/>
        <w:rPr/>
      </w:pPr>
      <w:r>
        <w:rPr/>
        <w:t>32rXcv8ABZxrBFOv/fxef+A/3q85q259wq7r3eH95eR0HwSb/i3Gs5PS5b+S1d+Ct99n+Mfh1f8A</w:t>
      </w:r>
    </w:p>
    <w:p>
      <w:pPr>
        <w:pStyle w:val="PreformattedText"/>
        <w:bidi w:val="0"/>
        <w:spacing w:before="0" w:after="0"/>
        <w:jc w:val="left"/>
        <w:rPr/>
      </w:pPr>
      <w:r>
        <w:rPr/>
        <w:t>qKQn/wAiVjaHr+leFtIvtPsNM1vbeNvZ7xoHw3/AWX0rP8LNqmi+JrXX9KsJL86fcRXMqB1zlW3Y</w:t>
      </w:r>
    </w:p>
    <w:p>
      <w:pPr>
        <w:pStyle w:val="PreformattedText"/>
        <w:bidi w:val="0"/>
        <w:spacing w:before="0" w:after="0"/>
        <w:jc w:val="left"/>
        <w:rPr/>
      </w:pPr>
      <w:r>
        <w:rPr/>
        <w:t>PzVpTai2fnGZ5BmFSdSqqejP1Vm5ye1Q15R4L/ak8BeKjaWkupf2Nq8wAksNQQwhG9A7fI34Ma9W</w:t>
      </w:r>
    </w:p>
    <w:p>
      <w:pPr>
        <w:pStyle w:val="PreformattedText"/>
        <w:bidi w:val="0"/>
        <w:spacing w:before="0" w:after="0"/>
        <w:jc w:val="left"/>
        <w:rPr/>
      </w:pPr>
      <w:r>
        <w:rPr/>
        <w:t>QpOgeNgysAQQcgj1FelFprQ/PKlKpQm4VY2aDbSbKeEIFG2qII9tJtqSk20AM20bakxQFzQBFRVg</w:t>
      </w:r>
    </w:p>
    <w:p>
      <w:pPr>
        <w:pStyle w:val="PreformattedText"/>
        <w:bidi w:val="0"/>
        <w:spacing w:before="0" w:after="0"/>
        <w:jc w:val="left"/>
        <w:rPr/>
      </w:pPr>
      <w:r>
        <w:rPr/>
        <w:t>RA9qXyvagCtSqKseV7UeVQBCFzRsqbZSbfagCLZRsqTb7Uuz2oQEe2jbUm32o2+1UgI9opQKft9q</w:t>
      </w:r>
    </w:p>
    <w:p>
      <w:pPr>
        <w:pStyle w:val="PreformattedText"/>
        <w:bidi w:val="0"/>
        <w:spacing w:before="0" w:after="0"/>
        <w:jc w:val="left"/>
        <w:rPr/>
      </w:pPr>
      <w:r>
        <w:rPr/>
        <w:t>MGmAzHtRt9qfRg0AR7frShafj3FKB70COD+OUgg+E/iFiOPsr/yavin4L/AK1+L3i6xs/F/2i00S</w:t>
      </w:r>
    </w:p>
    <w:p>
      <w:pPr>
        <w:pStyle w:val="PreformattedText"/>
        <w:bidi w:val="0"/>
        <w:spacing w:before="0" w:after="0"/>
        <w:jc w:val="left"/>
        <w:rPr/>
      </w:pPr>
      <w:r>
        <w:rPr/>
        <w:t>bS/tNjb2cnlSBo2A3H5f9qvrP9rPWYtL+B3iNmkCHyG/9BauR8OeJrXTvi78Lkyn/Ey0GZM/SJW/</w:t>
      </w:r>
    </w:p>
    <w:p>
      <w:pPr>
        <w:pStyle w:val="PreformattedText"/>
        <w:bidi w:val="0"/>
        <w:spacing w:before="0" w:after="0"/>
        <w:jc w:val="left"/>
        <w:rPr/>
      </w:pPr>
      <w:r>
        <w:rPr/>
        <w:t>pWkXYUTyb9nr9mOF/G/xAtpdTS8fQtXWK0/tCN5n8td3lNuEi4+7/dNcz+0FrH9j/E7X7SX/AJaL</w:t>
      </w:r>
    </w:p>
    <w:p>
      <w:pPr>
        <w:pStyle w:val="PreformattedText"/>
        <w:bidi w:val="0"/>
        <w:spacing w:before="0" w:after="0"/>
        <w:jc w:val="left"/>
        <w:rPr/>
      </w:pPr>
      <w:r>
        <w:rPr/>
        <w:t>Ej/7wr234E/EO1tP2i/i7ojr5nmywXiyr0x89fLH7Xvi20i+JmtqBiWdIpYbmN9m37+4VhP3jRCz</w:t>
      </w:r>
    </w:p>
    <w:p>
      <w:pPr>
        <w:pStyle w:val="PreformattedText"/>
        <w:bidi w:val="0"/>
        <w:spacing w:before="0" w:after="0"/>
        <w:jc w:val="left"/>
        <w:rPr/>
      </w:pPr>
      <w:r>
        <w:rPr/>
        <w:t>6jF9g/1tX7LxHZ29goeYA4r5XuNT1W4UxTeJbqWL/nnuWqBvJ7jMP/CRX3+4LisOUZ7X478R2kl9</w:t>
      </w:r>
    </w:p>
    <w:p>
      <w:pPr>
        <w:pStyle w:val="PreformattedText"/>
        <w:bidi w:val="0"/>
        <w:spacing w:before="0" w:after="0"/>
        <w:jc w:val="left"/>
        <w:rPr/>
      </w:pPr>
      <w:r>
        <w:rPr/>
        <w:t>fu0vmA26gH/gR4r6r+DdzjQ9O/65J/M1+bep+G9TVj5cWpXp9ZEeQ/otfVHwO+K3i1NKtrCbSJLC</w:t>
      </w:r>
    </w:p>
    <w:p>
      <w:pPr>
        <w:pStyle w:val="PreformattedText"/>
        <w:bidi w:val="0"/>
        <w:spacing w:before="0" w:after="0"/>
        <w:jc w:val="left"/>
        <w:rPr/>
      </w:pPr>
      <w:r>
        <w:rPr/>
        <w:t>KHAjnlt2DMv+6wqrMo+hfiZckfGbwbz0tZv/AEE15tdXyyTr/wBfC/8AoVc5rPiS/wBF+JsWv3Vj</w:t>
      </w:r>
    </w:p>
    <w:p>
      <w:pPr>
        <w:pStyle w:val="PreformattedText"/>
        <w:bidi w:val="0"/>
        <w:spacing w:before="0" w:after="0"/>
        <w:jc w:val="left"/>
        <w:rPr/>
      </w:pPr>
      <w:r>
        <w:rPr/>
        <w:t>quo7oHkLWlq0pDMrL/Cv3a8bHjjx3qHi/SvtWnXkWnf2nbu8kenzKvl+cMsT/u1rFnNJXP0iU8V8</w:t>
      </w:r>
    </w:p>
    <w:p>
      <w:pPr>
        <w:pStyle w:val="PreformattedText"/>
        <w:bidi w:val="0"/>
        <w:spacing w:before="0" w:after="0"/>
        <w:jc w:val="left"/>
        <w:rPr/>
      </w:pPr>
      <w:r>
        <w:rPr/>
        <w:t>B/tj3H2f44agSf8Alxtf/QWr77XgV+c37b98YPjxqa/9OFp/6C1dKeg0eUNqxkVhmuf1K84bmq9v</w:t>
      </w:r>
    </w:p>
    <w:p>
      <w:pPr>
        <w:pStyle w:val="PreformattedText"/>
        <w:bidi w:val="0"/>
        <w:spacing w:before="0" w:after="0"/>
        <w:jc w:val="left"/>
        <w:rPr/>
      </w:pPr>
      <w:r>
        <w:rPr/>
        <w:t>eFgeazNVuiCeaxNT9NP2eNP+2/Dzw/rN3Z3GqRaRodu6Q248xgvlq33f4uteXftz+ILTWPBtnd6V</w:t>
      </w:r>
    </w:p>
    <w:p>
      <w:pPr>
        <w:pStyle w:val="PreformattedText"/>
        <w:bidi w:val="0"/>
        <w:spacing w:before="0" w:after="0"/>
        <w:jc w:val="left"/>
        <w:rPr/>
      </w:pPr>
      <w:r>
        <w:rPr/>
        <w:t>aSWn9qQl3t5E2/NGw+bFdJ4I1O8sfgt4En0/UtQ0WY6dCk/2Z2RtyxqoIx/s06cahcg+bq0ko/6a</w:t>
      </w:r>
    </w:p>
    <w:p>
      <w:pPr>
        <w:pStyle w:val="PreformattedText"/>
        <w:bidi w:val="0"/>
        <w:spacing w:before="0" w:after="0"/>
        <w:jc w:val="left"/>
        <w:rPr/>
      </w:pPr>
      <w:r>
        <w:rPr/>
        <w:t>IrV5lXMsPTfLNnpYfC1m1WpnhHgLwZf6p8I/tdtDo/iq70+Lde6fb3PlalaL3zDIi5Vc/eVqxPiB</w:t>
      </w:r>
    </w:p>
    <w:p>
      <w:pPr>
        <w:pStyle w:val="PreformattedText"/>
        <w:bidi w:val="0"/>
        <w:spacing w:before="0" w:after="0"/>
        <w:jc w:val="left"/>
        <w:rPr/>
      </w:pPr>
      <w:r>
        <w:rPr/>
        <w:t>8CPFXg7w1a+IJNLhv7G6Pyx6TL9qlT/eVV/9BLV9CXWlSXqoHMblO8e4VDqFheaPbmaKxurv/sHy</w:t>
      </w:r>
    </w:p>
    <w:p>
      <w:pPr>
        <w:pStyle w:val="PreformattedText"/>
        <w:bidi w:val="0"/>
        <w:spacing w:before="0" w:after="0"/>
        <w:jc w:val="left"/>
        <w:rPr/>
      </w:pPr>
      <w:r>
        <w:rPr/>
        <w:t>r5qfhJ/D/u1xwxGClJy5j7fE55mNelGE3sfGPg3wXr6wXcp0fUQ0k3+pnsJFYfhiu1t/BHiWcH/i</w:t>
      </w:r>
    </w:p>
    <w:p>
      <w:pPr>
        <w:pStyle w:val="PreformattedText"/>
        <w:bidi w:val="0"/>
        <w:spacing w:before="0" w:after="0"/>
        <w:jc w:val="left"/>
        <w:rPr/>
      </w:pPr>
      <w:r>
        <w:rPr/>
        <w:t>Sah/4DN/hXuniLxKugDSo9WN/DPqj7IXYxuiMP4WO5dtdPp5lGeXzXVKpSjuzhpZpiKceVQZ4b4B</w:t>
      </w:r>
    </w:p>
    <w:p>
      <w:pPr>
        <w:pStyle w:val="PreformattedText"/>
        <w:bidi w:val="0"/>
        <w:spacing w:before="0" w:after="0"/>
        <w:jc w:val="left"/>
        <w:rPr/>
      </w:pPr>
      <w:r>
        <w:rPr/>
        <w:t>8I6/psk/2rSrmLcRncmK9Jh0O/dOLZlP+1xXaRX12jMPK3j3WntcTyKcwlf+A1tSxNFKzZ8zjKMs</w:t>
      </w:r>
    </w:p>
    <w:p>
      <w:pPr>
        <w:pStyle w:val="PreformattedText"/>
        <w:bidi w:val="0"/>
        <w:spacing w:before="0" w:after="0"/>
        <w:jc w:val="left"/>
        <w:rPr/>
      </w:pPr>
      <w:r>
        <w:rPr/>
        <w:t>TiJVakdzwPxD8NPEmu6lMBaxRRhiY5Jbldrf+zVwevfsoeLdUv3uTf6PArYG0SzMf/QK+rCpycio</w:t>
      </w:r>
    </w:p>
    <w:p>
      <w:pPr>
        <w:pStyle w:val="PreformattedText"/>
        <w:bidi w:val="0"/>
        <w:spacing w:before="0" w:after="0"/>
        <w:jc w:val="left"/>
        <w:rPr/>
      </w:pPr>
      <w:r>
        <w:rPr/>
        <w:t>rXxD4f0/zbS7vLQTdo470RSJ7Y3Vv7am9TCNBRXKeIfCr4L/ABA+G2jXVjYah4fmW4lMpNy9xgcn</w:t>
      </w:r>
    </w:p>
    <w:p>
      <w:pPr>
        <w:pStyle w:val="PreformattedText"/>
        <w:bidi w:val="0"/>
        <w:spacing w:before="0" w:after="0"/>
        <w:jc w:val="left"/>
        <w:rPr/>
      </w:pPr>
      <w:r>
        <w:rPr/>
        <w:t>HRRWXqPwt8cPql3d3OlQXEs0gJNhOGT8Azbq9+OtW0kkn2TUiU/67ofz+aq0uqwYO+7BPs2f5Zpf</w:t>
      </w:r>
    </w:p>
    <w:p>
      <w:pPr>
        <w:pStyle w:val="PreformattedText"/>
        <w:bidi w:val="0"/>
        <w:spacing w:before="0" w:after="0"/>
        <w:jc w:val="left"/>
        <w:rPr/>
      </w:pPr>
      <w:r>
        <w:rPr/>
        <w:t>WIIn6tf4EeBXHgrxNbxk/wBjTtx/Bhv5NXE3/h3xTHdsRoGpkZ6pbO38q+qWvo9h/wBJQj2P/wBa</w:t>
      </w:r>
    </w:p>
    <w:p>
      <w:pPr>
        <w:pStyle w:val="PreformattedText"/>
        <w:bidi w:val="0"/>
        <w:spacing w:before="0" w:after="0"/>
        <w:jc w:val="left"/>
        <w:rPr/>
      </w:pPr>
      <w:r>
        <w:rPr/>
        <w:t>nxPEyZ3lvopqHioLdlLBSluj5OlurvTPEFle3en3EMUbb/LkR1rkPFrt4k1SR4oyN0xPf86+4HjE</w:t>
      </w:r>
    </w:p>
    <w:p>
      <w:pPr>
        <w:pStyle w:val="PreformattedText"/>
        <w:bidi w:val="0"/>
        <w:spacing w:before="0" w:after="0"/>
        <w:jc w:val="left"/>
        <w:rPr/>
      </w:pPr>
      <w:r>
        <w:rPr/>
        <w:t>44H/AH0ap3Oj2V2CJ7G3nz/z0iVv5isPr2HTs5FfUKj+FHw2dGGmb+mSOT619Y/sNp5WheK5uz3M</w:t>
      </w:r>
    </w:p>
    <w:p>
      <w:pPr>
        <w:pStyle w:val="PreformattedText"/>
        <w:bidi w:val="0"/>
        <w:spacing w:before="0" w:after="0"/>
        <w:jc w:val="left"/>
        <w:rPr/>
      </w:pPr>
      <w:r>
        <w:rPr/>
        <w:t>Sfkv/wBlWzdfDrw3ef67w9p0mOm62TivQPhD4XsvCmjXkOn2NvZJPKJCtuuF6U4Y6hWvCD1OWrga</w:t>
      </w:r>
    </w:p>
    <w:p>
      <w:pPr>
        <w:pStyle w:val="PreformattedText"/>
        <w:bidi w:val="0"/>
        <w:spacing w:before="0" w:after="0"/>
        <w:jc w:val="left"/>
        <w:rPr/>
      </w:pPr>
      <w:r>
        <w:rPr/>
        <w:t>1KPNJHdNUdSGo63R5gq9KXPBptFSWFA4NKBxS4oAkRsDNZGqRb0Ue5rUz8lU7pcnFBRj2ttHHKGe</w:t>
      </w:r>
    </w:p>
    <w:p>
      <w:pPr>
        <w:pStyle w:val="PreformattedText"/>
        <w:bidi w:val="0"/>
        <w:spacing w:before="0" w:after="0"/>
        <w:jc w:val="left"/>
        <w:rPr/>
      </w:pPr>
      <w:r>
        <w:rPr/>
        <w:t>NXUfwt3roV8R6dGfk8PWq/SVhWd5INAsweazsbRdhPGHxV/4RXTIXtNL8lpTjYsx2H61xk3xsvdT</w:t>
      </w:r>
    </w:p>
    <w:p>
      <w:pPr>
        <w:pStyle w:val="PreformattedText"/>
        <w:bidi w:val="0"/>
        <w:spacing w:before="0" w:after="0"/>
        <w:jc w:val="left"/>
        <w:rPr/>
      </w:pPr>
      <w:r>
        <w:rPr/>
        <w:t>jxNp9qq/7R3Vxnxt1K5n12Kwgb93bRhyPc8V5b/Zmp3+R/aMlaQWo+Y9N8V/tU3nhG2YWfgfUNV0</w:t>
      </w:r>
    </w:p>
    <w:p>
      <w:pPr>
        <w:pStyle w:val="PreformattedText"/>
        <w:bidi w:val="0"/>
        <w:spacing w:before="0" w:after="0"/>
        <w:jc w:val="left"/>
        <w:rPr/>
      </w:pPr>
      <w:r>
        <w:rPr/>
        <w:t>63do5r4J5Nujbv8AnoNy/wDoNfOfjn9qPx14k1mS/wBP1a80WybpaWkmEUe3rXa67rVv4B+Hvjzw</w:t>
      </w:r>
    </w:p>
    <w:p>
      <w:pPr>
        <w:pStyle w:val="PreformattedText"/>
        <w:bidi w:val="0"/>
        <w:spacing w:before="0" w:after="0"/>
        <w:jc w:val="left"/>
        <w:rPr/>
      </w:pPr>
      <w:r>
        <w:rPr/>
        <w:t>DJfG3uLyEXdt9p3bXmz+8Gf9pV4r5kgunMe1ip+lbWEpXPvj9m34iXfxGhtmnvpWv1wZXmk5NfUY</w:t>
      </w:r>
    </w:p>
    <w:p>
      <w:pPr>
        <w:pStyle w:val="PreformattedText"/>
        <w:bidi w:val="0"/>
        <w:spacing w:before="0" w:after="0"/>
        <w:jc w:val="left"/>
        <w:rPr/>
      </w:pPr>
      <w:r>
        <w:rPr/>
        <w:t>sZOgvoT/ANtq/Ob9kjxfbeEvGkVleLIEvB5SSZHytmvtfxLq1r4W0S71fU5VtrO3G+SQ/wAK1lKJ</w:t>
      </w:r>
    </w:p>
    <w:p>
      <w:pPr>
        <w:pStyle w:val="PreformattedText"/>
        <w:bidi w:val="0"/>
        <w:spacing w:before="0" w:after="0"/>
        <w:jc w:val="left"/>
        <w:rPr/>
      </w:pPr>
      <w:r>
        <w:rPr/>
        <w:t>aZ1Or2/2D/WlD/uOGrk55rK4vzaeU1rNs3/vLdk2r/e+ZdteB+K/2mLDW49OufA8ba0sLt5yXETw</w:t>
      </w:r>
    </w:p>
    <w:p>
      <w:pPr>
        <w:pStyle w:val="PreformattedText"/>
        <w:bidi w:val="0"/>
        <w:spacing w:before="0" w:after="0"/>
        <w:jc w:val="left"/>
        <w:rPr/>
      </w:pPr>
      <w:r>
        <w:rPr/>
        <w:t>L+bVo+Ff2p9Uh0fULTWPDUsUsiMltJY3Jl2Mf4nDf+y1mkw5j0DXLvxBZutxo9va3SOMGIrHuH48</w:t>
      </w:r>
    </w:p>
    <w:p>
      <w:pPr>
        <w:pStyle w:val="PreformattedText"/>
        <w:bidi w:val="0"/>
        <w:spacing w:before="0" w:after="0"/>
        <w:jc w:val="left"/>
        <w:rPr/>
      </w:pPr>
      <w:r>
        <w:rPr/>
        <w:t>V43468Z6n5k9rdQxJcfxKkEe5f8AgRzXKxX2s6o2681GZAT9x5W5/A1ia34fvLSVportnhbqm3p+</w:t>
      </w:r>
    </w:p>
    <w:p>
      <w:pPr>
        <w:pStyle w:val="PreformattedText"/>
        <w:bidi w:val="0"/>
        <w:spacing w:before="0" w:after="0"/>
        <w:jc w:val="left"/>
        <w:rPr/>
      </w:pPr>
      <w:r>
        <w:rPr/>
        <w:t>Naq47mcdStfD5urhYVM0jb8en+f/AGauN1TXrrW5S11JvCk7ABgAVua/p8lxZs4Zt30rzy5tpI8q</w:t>
      </w:r>
    </w:p>
    <w:p>
      <w:pPr>
        <w:pStyle w:val="PreformattedText"/>
        <w:bidi w:val="0"/>
        <w:spacing w:before="0" w:after="0"/>
        <w:jc w:val="left"/>
        <w:rPr/>
      </w:pPr>
      <w:r>
        <w:rPr/>
        <w:t>xY/UVojNu5uxRRSfKQM1NHbxhtgZAfeuNkhkR8A7TWz4f06G6lxMhdqZnY3V8I3F9dRxW9k9xcyu</w:t>
      </w:r>
    </w:p>
    <w:p>
      <w:pPr>
        <w:pStyle w:val="PreformattedText"/>
        <w:bidi w:val="0"/>
        <w:spacing w:before="0" w:after="0"/>
        <w:jc w:val="left"/>
        <w:rPr/>
      </w:pPr>
      <w:r>
        <w:rPr/>
        <w:t>AkcaZZjUNx4Tl0nW5rDU7eSzuU+/DOpRlrsfBbyeF9YtNRsY0FxbOHUyJuXdXovxN8e33xR1azvd</w:t>
      </w:r>
    </w:p>
    <w:p>
      <w:pPr>
        <w:pStyle w:val="PreformattedText"/>
        <w:bidi w:val="0"/>
        <w:spacing w:before="0" w:after="0"/>
        <w:jc w:val="left"/>
        <w:rPr/>
      </w:pPr>
      <w:r>
        <w:rPr/>
        <w:t>ditru+hi2LcJbKJHX320DSseQf8ACJaOn37sRfSZas/2BpWng+TqUc+ezR7l/SunudESUHKA/hXM</w:t>
      </w:r>
    </w:p>
    <w:p>
      <w:pPr>
        <w:pStyle w:val="PreformattedText"/>
        <w:bidi w:val="0"/>
        <w:spacing w:before="0" w:after="0"/>
        <w:jc w:val="left"/>
        <w:rPr/>
      </w:pPr>
      <w:r>
        <w:rPr/>
        <w:t>TWCrMygAYPamgNvTjI2QDmvvr9kO3l0/4MW0v/PS4uH/APIrV8FeGo/nkY87VAr9Cv2e1j034PaL</w:t>
      </w:r>
    </w:p>
    <w:p>
      <w:pPr>
        <w:pStyle w:val="PreformattedText"/>
        <w:bidi w:val="0"/>
        <w:spacing w:before="0" w:after="0"/>
        <w:jc w:val="left"/>
        <w:rPr/>
      </w:pPr>
      <w:r>
        <w:rPr/>
        <w:t>C52+ZEZf++mY1onoB8G3vjO90v8AaO8bW0kzfY9R1CaGWNeA7eZ8pP05rfg8GWkJmu/7b1j/AGI4</w:t>
      </w:r>
    </w:p>
    <w:p>
      <w:pPr>
        <w:pStyle w:val="PreformattedText"/>
        <w:bidi w:val="0"/>
        <w:spacing w:before="0" w:after="0"/>
        <w:jc w:val="left"/>
        <w:rPr/>
      </w:pPr>
      <w:r>
        <w:rPr/>
        <w:t>5x5f+706f8CrhfGOjzav498fatF/zD9an2f9/D1/8dr0HSNUj1rTLa4jP+sjUOP7r968+rKx+3cI</w:t>
      </w:r>
    </w:p>
    <w:p>
      <w:pPr>
        <w:pStyle w:val="PreformattedText"/>
        <w:bidi w:val="0"/>
        <w:spacing w:before="0" w:after="0"/>
        <w:jc w:val="left"/>
        <w:rPr/>
      </w:pPr>
      <w:r>
        <w:rPr/>
        <w:t>w5sLyT66o8t+ON2P3KA5KqT+pr9TfhJo40L4b+F9OC7fsumwRY9MIB/Svyr+IenHXvH2gaUp/wCP</w:t>
      </w:r>
    </w:p>
    <w:p>
      <w:pPr>
        <w:pStyle w:val="PreformattedText"/>
        <w:bidi w:val="0"/>
        <w:spacing w:before="0" w:after="0"/>
        <w:jc w:val="left"/>
        <w:rPr/>
      </w:pPr>
      <w:r>
        <w:rPr/>
        <w:t>u7t7Yj18yUL/AFr9e9PtltLaOFRhI0CAfQYrswi93U/P+NazqY6UWUtZlEUcY/vOB+tT6VCN813L</w:t>
      </w:r>
    </w:p>
    <w:p>
      <w:pPr>
        <w:pStyle w:val="PreformattedText"/>
        <w:bidi w:val="0"/>
        <w:spacing w:before="0" w:after="0"/>
        <w:jc w:val="left"/>
        <w:rPr/>
      </w:pPr>
      <w:r>
        <w:rPr/>
        <w:t>/rbhv++V7Cs3VHjutc06zCZG5pZPqPu14X8e/wBsy1+DnxAHhe10SHW5UgEsz/avK2MzN8n3GyeN</w:t>
      </w:r>
    </w:p>
    <w:p>
      <w:pPr>
        <w:pStyle w:val="PreformattedText"/>
        <w:bidi w:val="0"/>
        <w:spacing w:before="0" w:after="0"/>
        <w:jc w:val="left"/>
        <w:rPr/>
      </w:pPr>
      <w:r>
        <w:rPr/>
        <w:t>30YV2t2Pz2EGZGhJ/b//AAUE8SXH349H8MxwD/ZZ2Vv/AGY17t8Wbn7P4NugDguNv518EWv7VV98</w:t>
      </w:r>
    </w:p>
    <w:p>
      <w:pPr>
        <w:pStyle w:val="PreformattedText"/>
        <w:bidi w:val="0"/>
        <w:spacing w:before="0" w:after="0"/>
        <w:jc w:val="left"/>
        <w:rPr/>
      </w:pPr>
      <w:r>
        <w:rPr/>
        <w:t>Ovjd4x8ZWOgRapPrwijuLa4uGQwBF+VVbb7f3at/ED9vDxD46torWPw/aaRaKQ0ipO0rMw9Movy0</w:t>
      </w:r>
    </w:p>
    <w:p>
      <w:pPr>
        <w:pStyle w:val="PreformattedText"/>
        <w:bidi w:val="0"/>
        <w:spacing w:before="0" w:after="0"/>
        <w:jc w:val="left"/>
        <w:rPr/>
      </w:pPr>
      <w:r>
        <w:rPr/>
        <w:t>omzjdG/Nqtrp3xDtry+cpa27bncDO0c811ms/td+D/C37m3mfVCO1ohG38TXy7rXxan1qG5Jtys8</w:t>
      </w:r>
    </w:p>
    <w:p>
      <w:pPr>
        <w:pStyle w:val="PreformattedText"/>
        <w:bidi w:val="0"/>
        <w:spacing w:before="0" w:after="0"/>
        <w:jc w:val="left"/>
        <w:rPr/>
      </w:pPr>
      <w:r>
        <w:rPr/>
        <w:t>y7Q9cHNEJnZj3rTEVVVldIvD03BO59P61+3XfXG7+yfC4MXaS6uNjfpurhtR/aH+I3jtpobbVLfT</w:t>
      </w:r>
    </w:p>
    <w:p>
      <w:pPr>
        <w:pStyle w:val="PreformattedText"/>
        <w:bidi w:val="0"/>
        <w:spacing w:before="0" w:after="0"/>
        <w:jc w:val="left"/>
        <w:rPr/>
      </w:pPr>
      <w:r>
        <w:rPr/>
        <w:t>1ddxijX5Nv8A3y1eOoAI9orrfhoR/bl5NJ0js5Hyfu7q5GjpM1NZ1S71K/bUL77VNv8AmYj5f+A1</w:t>
      </w:r>
    </w:p>
    <w:p>
      <w:pPr>
        <w:pStyle w:val="PreformattedText"/>
        <w:bidi w:val="0"/>
        <w:spacing w:before="0" w:after="0"/>
        <w:jc w:val="left"/>
        <w:rPr/>
      </w:pPr>
      <w:r>
        <w:rPr/>
        <w:t>qaZeyQtwxrI07Rp7++uWhHM0ma6PRvhh/wAIuJpZdVkuvk3vb+T/ABHpz/47XM0zeNhureOprGIw</w:t>
      </w:r>
    </w:p>
    <w:p>
      <w:pPr>
        <w:pStyle w:val="PreformattedText"/>
        <w:bidi w:val="0"/>
        <w:spacing w:before="0" w:after="0"/>
        <w:jc w:val="left"/>
        <w:rPr/>
      </w:pPr>
      <w:r>
        <w:rPr/>
        <w:t>o2ZB/DWl4b8W/wBowKcbG/iWs3UfCUmpaRPd+XsOPkkrF8OWR0Owd55DJKTUmqsenW0/2g1ti4+z</w:t>
      </w:r>
    </w:p>
    <w:p>
      <w:pPr>
        <w:pStyle w:val="PreformattedText"/>
        <w:bidi w:val="0"/>
        <w:spacing w:before="0" w:after="0"/>
        <w:jc w:val="left"/>
        <w:rPr/>
      </w:pPr>
      <w:r>
        <w:rPr/>
        <w:t>28eNhrjvDerJd24YV03jjXvD/hAxRRTf2iZEXZ5b+X8390/7VZJ6nWkrHZaH8T9R0uzWAAyRx8bS</w:t>
      </w:r>
    </w:p>
    <w:p>
      <w:pPr>
        <w:pStyle w:val="PreformattedText"/>
        <w:bidi w:val="0"/>
        <w:spacing w:before="0" w:after="0"/>
        <w:jc w:val="left"/>
        <w:rPr/>
      </w:pPr>
      <w:r>
        <w:rPr/>
        <w:t>dv8A49XQT/GqOxt8iKTzP9lg9fO2ofFR/s+IrRIovuJGg3P7c1dsLC8SGG68STRaNHLzDHM+6V1/</w:t>
      </w:r>
    </w:p>
    <w:p>
      <w:pPr>
        <w:pStyle w:val="PreformattedText"/>
        <w:bidi w:val="0"/>
        <w:spacing w:before="0" w:after="0"/>
        <w:jc w:val="left"/>
        <w:rPr/>
      </w:pPr>
      <w:r>
        <w:rPr/>
        <w:t>2Y+/UfmtbqRzSirnsTfH27nBCxOG9m5qSD446lApbyg/tKu6vHNM8UeH7KUPcSSX5/u248pfzbmt</w:t>
      </w:r>
    </w:p>
    <w:p>
      <w:pPr>
        <w:pStyle w:val="PreformattedText"/>
        <w:bidi w:val="0"/>
        <w:spacing w:before="0" w:after="0"/>
        <w:jc w:val="left"/>
        <w:rPr/>
      </w:pPr>
      <w:r>
        <w:rPr/>
        <w:t>bxP4s05tNE9vaixjx1Zix/76rKVWcdgULo9Ku/jkk8ZjbSLZ3PcwrXNan8SrrUm2W1nY2oHXFnE+</w:t>
      </w:r>
    </w:p>
    <w:p>
      <w:pPr>
        <w:pStyle w:val="PreformattedText"/>
        <w:bidi w:val="0"/>
        <w:spacing w:before="0" w:after="0"/>
        <w:jc w:val="left"/>
        <w:rPr/>
      </w:pPr>
      <w:r>
        <w:rPr/>
        <w:t>fzWvHPDfiGC7v8G6eUnoHarviLxz/Y83k29osz9yz4rL21QdKlDW56dBNay8tptix9WtIwfy20ye</w:t>
      </w:r>
    </w:p>
    <w:p>
      <w:pPr>
        <w:pStyle w:val="PreformattedText"/>
        <w:bidi w:val="0"/>
        <w:spacing w:before="0" w:after="0"/>
        <w:jc w:val="left"/>
        <w:rPr/>
      </w:pPr>
      <w:r>
        <w:rPr/>
        <w:t>w025JEuiaS6nrmzXd+dcR4M8bf26Wja2MDovJDbga6K412OMGPfh/pWHtKj6nbShR+0jYXwl4XuI</w:t>
      </w:r>
    </w:p>
    <w:p>
      <w:pPr>
        <w:pStyle w:val="PreformattedText"/>
        <w:bidi w:val="0"/>
        <w:spacing w:before="0" w:after="0"/>
        <w:jc w:val="left"/>
        <w:rPr/>
      </w:pPr>
      <w:r>
        <w:rPr/>
        <w:t>8y6JYKfRY8Vr+GbDw74TuvtOnaVbRS+qk15rqvipLCFpZ7gxRjvUfhnxvHqjM8NwZYhWi9o+pm4Y</w:t>
      </w:r>
    </w:p>
    <w:p>
      <w:pPr>
        <w:pStyle w:val="PreformattedText"/>
        <w:bidi w:val="0"/>
        <w:spacing w:before="0" w:after="0"/>
        <w:jc w:val="left"/>
        <w:rPr/>
      </w:pPr>
      <w:r>
        <w:rPr/>
        <w:t>fmeh7fr/AI/ufEsL2txFKsLcGSNslPevmXxtb2tvrt0LObzrXf8AJJ/F34NeqLqTPbTEN1FeO67H</w:t>
      </w:r>
    </w:p>
    <w:p>
      <w:pPr>
        <w:pStyle w:val="PreformattedText"/>
        <w:bidi w:val="0"/>
        <w:spacing w:before="0" w:after="0"/>
        <w:jc w:val="left"/>
        <w:rPr/>
      </w:pPr>
      <w:r>
        <w:rPr/>
        <w:t>5d5cd9zE12UnLqfO5sqahH2a7lKGQDNWVnx3rPibrUynNbXR8YXEbeXY+lZm/wAyZ/TNXfM8uBuR</w:t>
      </w:r>
    </w:p>
    <w:p>
      <w:pPr>
        <w:pStyle w:val="PreformattedText"/>
        <w:bidi w:val="0"/>
        <w:spacing w:before="0" w:after="0"/>
        <w:jc w:val="left"/>
        <w:rPr/>
      </w:pPr>
      <w:r>
        <w:rPr/>
        <w:t>VC3HDv610UdzvopGpaS/aJsd67n4umHS/hqsUE22eV0CCNPvr/F8v+7XOeF4YoYh5399t/8As/Wu</w:t>
      </w:r>
    </w:p>
    <w:p>
      <w:pPr>
        <w:pStyle w:val="PreformattedText"/>
        <w:bidi w:val="0"/>
        <w:spacing w:before="0" w:after="0"/>
        <w:jc w:val="left"/>
        <w:rPr/>
      </w:pPr>
      <w:r>
        <w:rPr/>
        <w:t>P8ceL5vFF47klbdPliTsBW9R22PUpJLdHsYEmn3HMPH3K2rWZjKvGOMVyc9/NcH/AFv/AI/WlYXr</w:t>
      </w:r>
    </w:p>
    <w:p>
      <w:pPr>
        <w:pStyle w:val="PreformattedText"/>
        <w:bidi w:val="0"/>
        <w:spacing w:before="0" w:after="0"/>
        <w:jc w:val="left"/>
        <w:rPr/>
      </w:pPr>
      <w:r>
        <w:rPr/>
        <w:t>wqCWz+NeIfXno2nWIWPcRWra2UU0cocZGK5vw/rhuLZYyeS2zrVqwuI1v3IP3v8AvqgpTsiHWNP+</w:t>
      </w:r>
    </w:p>
    <w:p>
      <w:pPr>
        <w:pStyle w:val="PreformattedText"/>
        <w:bidi w:val="0"/>
        <w:spacing w:before="0" w:after="0"/>
        <w:jc w:val="left"/>
        <w:rPr/>
      </w:pPr>
      <w:r>
        <w:rPr/>
        <w:t>z3EUUUsfmyP8n3d27/2aq3iKGU2IEw3yoME7AK0/FFvFcCLzYvM/2/4q5q71C4aBIRK0qxrs/eUA</w:t>
      </w:r>
    </w:p>
    <w:p>
      <w:pPr>
        <w:pStyle w:val="PreformattedText"/>
        <w:bidi w:val="0"/>
        <w:spacing w:before="0" w:after="0"/>
        <w:jc w:val="left"/>
        <w:rPr/>
      </w:pPr>
      <w:r>
        <w:rPr/>
        <w:t>mcbfPJ9lkkVXCt12iue0iCKTX4ZWaTyh1zXpeiw21jeIl0pFvLxhqpa3oNra30xhYeW/K4FUWc/4</w:t>
      </w:r>
    </w:p>
    <w:p>
      <w:pPr>
        <w:pStyle w:val="PreformattedText"/>
        <w:bidi w:val="0"/>
        <w:spacing w:before="0" w:after="0"/>
        <w:jc w:val="left"/>
        <w:rPr/>
      </w:pPr>
      <w:r>
        <w:rPr/>
        <w:t>60bzrd7q2GXj4yBXmkRMrZkG0A8/WvbrK38yxmt5OWcbAT+hrybXrL+zL6SEjAByK2puxxV4faRa</w:t>
      </w:r>
    </w:p>
    <w:p>
      <w:pPr>
        <w:pStyle w:val="PreformattedText"/>
        <w:bidi w:val="0"/>
        <w:spacing w:before="0" w:after="0"/>
        <w:jc w:val="left"/>
        <w:rPr/>
      </w:pPr>
      <w:r>
        <w:rPr/>
        <w:t>8PyRQXcMkh/ch/n/AN2up+KmqWWrW2mGxMew7v8AVptbtXL6dCCnBzvH8H3WqbUUk+zRweRH8nRz</w:t>
      </w:r>
    </w:p>
    <w:p>
      <w:pPr>
        <w:pStyle w:val="PreformattedText"/>
        <w:bidi w:val="0"/>
        <w:spacing w:before="0" w:after="0"/>
        <w:jc w:val="left"/>
        <w:rPr/>
      </w:pPr>
      <w:r>
        <w:rPr/>
        <w:t>u3J9Durc4jC6AjpU9hzn/wDZqbT9OGr3E0X2uC0lkRnSS4/dqjDmorK6NrcGLzY+N37z6fxA1nYt</w:t>
      </w:r>
    </w:p>
    <w:p>
      <w:pPr>
        <w:pStyle w:val="PreformattedText"/>
        <w:bidi w:val="0"/>
        <w:spacing w:before="0" w:after="0"/>
        <w:jc w:val="left"/>
        <w:rPr/>
      </w:pPr>
      <w:r>
        <w:rPr/>
        <w:t>D/X/AFg/ufO21qk/tCa3tz2NRahcS3FwZf3n/fe7+L/x6tbwv4H8QeMLe7l0nT5LsW6K79Pm7jGe</w:t>
      </w:r>
    </w:p>
    <w:p>
      <w:pPr>
        <w:pStyle w:val="PreformattedText"/>
        <w:bidi w:val="0"/>
        <w:spacing w:before="0" w:after="0"/>
        <w:jc w:val="left"/>
        <w:rPr/>
      </w:pPr>
      <w:r>
        <w:rPr/>
        <w:t>tJo2RL4W11tPnczf8esg+cfd/KrXh7WhZ3kV0Gl+xy7XEcibWT/a/wB6uWuD9n/df6r/AK6f1rZ8</w:t>
      </w:r>
    </w:p>
    <w:p>
      <w:pPr>
        <w:pStyle w:val="PreformattedText"/>
        <w:bidi w:val="0"/>
        <w:spacing w:before="0" w:after="0"/>
        <w:jc w:val="left"/>
        <w:rPr/>
      </w:pPr>
      <w:r>
        <w:rPr/>
        <w:t>Jz+cxtH/ANWH4+Tcu6s5IuMj0jxB9kuM6tLDcfcVP3abo0Xb/d/9m+9/31Wh4VudKu1kkniTzYzn</w:t>
      </w:r>
    </w:p>
    <w:p>
      <w:pPr>
        <w:pStyle w:val="PreformattedText"/>
        <w:bidi w:val="0"/>
        <w:spacing w:before="0" w:after="0"/>
        <w:jc w:val="left"/>
        <w:rPr/>
      </w:pPr>
      <w:r>
        <w:rPr/>
        <w:t>zCpk/X71chp2oRW+rxWk3/AI97Mv512um2TXV/52hXEMF1b/ADzWbqTvXPZ/T/ZqVobJnR2ktjNb</w:t>
      </w:r>
    </w:p>
    <w:p>
      <w:pPr>
        <w:pStyle w:val="PreformattedText"/>
        <w:bidi w:val="0"/>
        <w:spacing w:before="0" w:after="0"/>
        <w:jc w:val="left"/>
        <w:rPr/>
      </w:pPr>
      <w:r>
        <w:rPr/>
        <w:t>/bIJhPBJ6HHzZq1/omoW8Zil80/Mn7t9uyoNYAg87y/7i/J/drQ0a00/xDoHlCbyt7FXltn2zKR/</w:t>
      </w:r>
    </w:p>
    <w:p>
      <w:pPr>
        <w:pStyle w:val="PreformattedText"/>
        <w:bidi w:val="0"/>
        <w:spacing w:before="0" w:after="0"/>
        <w:jc w:val="left"/>
        <w:rPr/>
      </w:pPr>
      <w:r>
        <w:rPr/>
        <w:t>tdutM0RS054NOg+xyXDTyxfOkbPubn0p9zqsOPMdZk+dfupmjULfyPKtf3k3yb08xP8AD7rfLWJ/</w:t>
      </w:r>
    </w:p>
    <w:p>
      <w:pPr>
        <w:pStyle w:val="PreformattedText"/>
        <w:bidi w:val="0"/>
        <w:spacing w:before="0" w:after="0"/>
        <w:jc w:val="left"/>
        <w:rPr/>
      </w:pPr>
      <w:r>
        <w:rPr/>
        <w:t>wkEv2+a0/s+Tzd+H+7trOxoVNc1W3mintJdxH8EhHytXndvcWn9rmLUPM+yfxybN2xfp/drqvE0r</w:t>
      </w:r>
    </w:p>
    <w:p>
      <w:pPr>
        <w:pStyle w:val="PreformattedText"/>
        <w:bidi w:val="0"/>
        <w:spacing w:before="0" w:after="0"/>
        <w:jc w:val="left"/>
        <w:rPr/>
      </w:pPr>
      <w:r>
        <w:rPr/>
        <w:t>RG43ARnLccfernfB3h/UNY+1/ZLT7X5e1/8Ankyfi21aLESNNPDx1eeL7IWubXfxKFZdnq3zV1eo</w:t>
      </w:r>
    </w:p>
    <w:p>
      <w:pPr>
        <w:pStyle w:val="PreformattedText"/>
        <w:bidi w:val="0"/>
        <w:spacing w:before="0" w:after="0"/>
        <w:jc w:val="left"/>
        <w:rPr/>
      </w:pPr>
      <w:r>
        <w:rPr/>
        <w:t>CL+zzD5Un7v7n+7XG3Gj/b9P8r7L/pcbq8Em9lZG/D71dHdNq6WkUHlG7vHGHjLlWqlIwijndY1C</w:t>
      </w:r>
    </w:p>
    <w:p>
      <w:pPr>
        <w:pStyle w:val="PreformattedText"/>
        <w:bidi w:val="0"/>
        <w:spacing w:before="0" w:after="0"/>
        <w:jc w:val="left"/>
        <w:rPr/>
      </w:pPr>
      <w:r>
        <w:rPr/>
        <w:t>bR7eaXRNR/s/7POrvZbPKldjx1Xcv/Advaq2jax/aHlf2t/xMNJk3P5cj/v0/wCucn3k/wB37tbX</w:t>
      </w:r>
    </w:p>
    <w:p>
      <w:pPr>
        <w:pStyle w:val="PreformattedText"/>
        <w:bidi w:val="0"/>
        <w:spacing w:before="0" w:after="0"/>
        <w:jc w:val="left"/>
        <w:rPr/>
      </w:pPr>
      <w:r>
        <w:rPr/>
        <w:t>hbT/AO0LjxDpWt/uru8h32sdwm1nxzuHrtP8q8/v4LrTtUn0+0ASWLhJLgbIvU81SY7Ho+oW+n+K</w:t>
      </w:r>
    </w:p>
    <w:p>
      <w:pPr>
        <w:pStyle w:val="PreformattedText"/>
        <w:bidi w:val="0"/>
        <w:spacing w:before="0" w:after="0"/>
        <w:jc w:val="left"/>
        <w:rPr/>
      </w:pPr>
      <w:r>
        <w:rPr/>
        <w:t>NPtIdJu5NR1azTY9ncQrHOkP8O6X7rbf733vmrltP0/7eDLLLJ/3x/7LTvD2jf2x53/LK62b/v7f</w:t>
      </w:r>
    </w:p>
    <w:p>
      <w:pPr>
        <w:pStyle w:val="PreformattedText"/>
        <w:bidi w:val="0"/>
        <w:spacing w:before="0" w:after="0"/>
        <w:jc w:val="left"/>
        <w:rPr/>
      </w:pPr>
      <w:r>
        <w:rPr/>
        <w:t>m/u5HVa19KS70m/ZU8pxn54Z4w6SDtkGhuxrBDbbUJf3QmtP3v8ABcb2Vn/zxWuniCez02WAxfL8</w:t>
      </w:r>
    </w:p>
    <w:p>
      <w:pPr>
        <w:pStyle w:val="PreformattedText"/>
        <w:bidi w:val="0"/>
        <w:spacing w:before="0" w:after="0"/>
        <w:jc w:val="left"/>
        <w:rPr/>
      </w:pPr>
      <w:r>
        <w:rPr/>
        <w:t>r4/v+/8As0sFv9u/54CXf8kafLElJdeHZls3CSGUoMnaaSlc1sbXg/Wzqenu0yRvKQd/f6MKPFmt</w:t>
      </w:r>
    </w:p>
    <w:p>
      <w:pPr>
        <w:pStyle w:val="PreformattedText"/>
        <w:bidi w:val="0"/>
        <w:spacing w:before="0" w:after="0"/>
        <w:jc w:val="left"/>
        <w:rPr/>
      </w:pPr>
      <w:r>
        <w:rPr/>
        <w:t>jTrW8uLWz+1DzNjxYZvlJJ28f+hVz2jebbXEXlcS12llYQ3eZmbaCNrAdvetoszkedy/Ca18Q21x</w:t>
      </w:r>
    </w:p>
    <w:p>
      <w:pPr>
        <w:pStyle w:val="PreformattedText"/>
        <w:bidi w:val="0"/>
        <w:spacing w:before="0" w:after="0"/>
        <w:jc w:val="left"/>
        <w:rPr/>
      </w:pPr>
      <w:r>
        <w:rPr/>
        <w:t>q2lqIolRpHj3+nu1c94QuYLGeSSBQzOFCv2Ueh966zxa/iXRhO9tqdw2nOvl+X95Xz/CRXC6dby2</w:t>
      </w:r>
    </w:p>
    <w:p>
      <w:pPr>
        <w:pStyle w:val="PreformattedText"/>
        <w:bidi w:val="0"/>
        <w:spacing w:before="0" w:after="0"/>
        <w:jc w:val="left"/>
        <w:rPr/>
      </w:pPr>
      <w:r>
        <w:rPr/>
        <w:t>A+ywxf6z7nyfxfWtUYyZ1GpaRcXtgheZ4/LYPHh9y+1WPEGuTeKtBt45Yt13YdNnyqy/5+atfSY7</w:t>
      </w:r>
    </w:p>
    <w:p>
      <w:pPr>
        <w:pStyle w:val="PreformattedText"/>
        <w:bidi w:val="0"/>
        <w:spacing w:before="0" w:after="0"/>
        <w:jc w:val="left"/>
        <w:rPr/>
      </w:pPr>
      <w:r>
        <w:rPr/>
        <w:t>vRoAl9D5sQxXK3tnZ/Z3nj+0W0h/5dt6ts/2s/3aYRZb0JMxcjivpf8AZm1SKGbW7UDgxRS4Hr8w</w:t>
      </w:r>
    </w:p>
    <w:p>
      <w:pPr>
        <w:pStyle w:val="PreformattedText"/>
        <w:bidi w:val="0"/>
        <w:spacing w:before="0" w:after="0"/>
        <w:jc w:val="left"/>
        <w:rPr/>
      </w:pPr>
      <w:r>
        <w:rPr/>
        <w:t>r5e8LagZJPs0jdehr1L4ZahN4a8eWMqXkkEUreU7orKHU9A1JaHNi4c9Jn1pJcl1xmqc0hGa8G8U</w:t>
      </w:r>
    </w:p>
    <w:p>
      <w:pPr>
        <w:pStyle w:val="PreformattedText"/>
        <w:bidi w:val="0"/>
        <w:spacing w:before="0" w:after="0"/>
        <w:jc w:val="left"/>
        <w:rPr/>
      </w:pPr>
      <w:r>
        <w:rPr/>
        <w:t>ftVado+sXlmvh7UXa3dk3zbYgzD/AGf7tZcH7YlkQfO8I3gH/TC7Rv0+WtUz5V0z6Ls7pnl254rw</w:t>
      </w:r>
    </w:p>
    <w:p>
      <w:pPr>
        <w:pStyle w:val="PreformattedText"/>
        <w:bidi w:val="0"/>
        <w:spacing w:before="0" w:after="0"/>
        <w:jc w:val="left"/>
        <w:rPr/>
      </w:pPr>
      <w:r>
        <w:rPr/>
        <w:t>z4z+ITcaprGlTTSRGMB0t9iskqn+Ld94NXIXX7XGtpel9O0GzhsP+ed4WaX8wdtUb/4it4t8R2P2</w:t>
      </w:r>
    </w:p>
    <w:p>
      <w:pPr>
        <w:pStyle w:val="PreformattedText"/>
        <w:bidi w:val="0"/>
        <w:spacing w:before="0" w:after="0"/>
        <w:jc w:val="left"/>
        <w:rPr/>
      </w:pPr>
      <w:r>
        <w:rPr/>
        <w:t>5Y1vbvapAhaMovZfvcj/ABrRO5ph4e+eDr4REwnmh1K0FoCx3lJfkUevy1Xt9F09v+Y9bf8AAIJT</w:t>
      </w:r>
    </w:p>
    <w:p>
      <w:pPr>
        <w:pStyle w:val="PreformattedText"/>
        <w:bidi w:val="0"/>
        <w:spacing w:before="0" w:after="0"/>
        <w:jc w:val="left"/>
        <w:rPr/>
      </w:pPr>
      <w:r>
        <w:rPr/>
        <w:t>/wCy1f8AtOoeH7/W9KimxD9pkR4NgZWwzD/gNUPIFaJnr2sSwaXYMPn1uCP/ALYSn/2WpBpem5/5</w:t>
      </w:r>
    </w:p>
    <w:p>
      <w:pPr>
        <w:pStyle w:val="PreformattedText"/>
        <w:bidi w:val="0"/>
        <w:spacing w:before="0" w:after="0"/>
        <w:jc w:val="left"/>
        <w:rPr/>
      </w:pPr>
      <w:r>
        <w:rPr/>
        <w:t>GGD/AMB5f/iareQKTyBVXFY1NP8AD1hqdxHb22uwSzSfdQWk+T/45XrH7PfgVLb4t29o1/BdXKwy</w:t>
      </w:r>
    </w:p>
    <w:p>
      <w:pPr>
        <w:pStyle w:val="PreformattedText"/>
        <w:bidi w:val="0"/>
        <w:spacing w:before="0" w:after="0"/>
        <w:jc w:val="left"/>
        <w:rPr/>
      </w:pPr>
      <w:r>
        <w:rPr/>
        <w:t>LLZvFJC4XHX94u014vaF7SdZYnaOVejKcEV7B+zte3Oo/F5JbqeS5me0lzJIck/KKUgUbnZfHTQt</w:t>
      </w:r>
    </w:p>
    <w:p>
      <w:pPr>
        <w:pStyle w:val="PreformattedText"/>
        <w:bidi w:val="0"/>
        <w:spacing w:before="0" w:after="0"/>
        <w:jc w:val="left"/>
        <w:rPr/>
      </w:pPr>
      <w:r>
        <w:rPr/>
        <w:t>M8OeIo7bTdPtbCIA747aJI/zxWF4N/5B2qy/889r15/r8XiZdTvRqEd5qEvmv/pEm6ZX+Y967T4N</w:t>
      </w:r>
    </w:p>
    <w:p>
      <w:pPr>
        <w:pStyle w:val="PreformattedText"/>
        <w:bidi w:val="0"/>
        <w:spacing w:before="0" w:after="0"/>
        <w:jc w:val="left"/>
        <w:rPr/>
      </w:pPr>
      <w:r>
        <w:rPr/>
        <w:t>3V3fQeI7OWHypRb5xJ8rbhns1edUV2foeR4mlSpSpSevKz3Dw38afEereA7zSX1q6nspY9iRykS+</w:t>
      </w:r>
    </w:p>
    <w:p>
      <w:pPr>
        <w:pStyle w:val="PreformattedText"/>
        <w:bidi w:val="0"/>
        <w:spacing w:before="0" w:after="0"/>
        <w:jc w:val="left"/>
        <w:rPr/>
      </w:pPr>
      <w:r>
        <w:rPr/>
        <w:t>VjHyhiu7H8q891fUbu8bz5bhpGTuxqp8PNWlTwiT/qpkd1/lVKx1SN7yaF9vX/lp0rw8Wn7RWP2P</w:t>
      </w:r>
    </w:p>
    <w:p>
      <w:pPr>
        <w:pStyle w:val="PreformattedText"/>
        <w:bidi w:val="0"/>
        <w:spacing w:before="0" w:after="0"/>
        <w:jc w:val="left"/>
        <w:rPr/>
      </w:pPr>
      <w:r>
        <w:rPr/>
        <w:t>gedD6m4M97v/AAfaXGnafqGn+GbP+z/IV7qSSfzZ0z/F8rbdrdm21yHijRbK31A/2d4I0+70/Zs8</w:t>
      </w:r>
    </w:p>
    <w:p>
      <w:pPr>
        <w:pStyle w:val="PreformattedText"/>
        <w:bidi w:val="0"/>
        <w:spacing w:before="0" w:after="0"/>
        <w:jc w:val="left"/>
        <w:rPr/>
      </w:pPr>
      <w:r>
        <w:rPr/>
        <w:t>u4kae5f/AGhiTcp/3d31rtPB1xFb+B9P1CG00e78uHY8cj+XLu6FSNn+etVri90hLc7tN0mL596e</w:t>
      </w:r>
    </w:p>
    <w:p>
      <w:pPr>
        <w:pStyle w:val="PreformattedText"/>
        <w:bidi w:val="0"/>
        <w:spacing w:before="0" w:after="0"/>
        <w:jc w:val="left"/>
        <w:rPr/>
      </w:pPr>
      <w:r>
        <w:rPr/>
        <w:t>bcu06f7J3LytbKF+pg8fWoVp027paby/zPPfhP8AZNQ+J+nWlppMcUX2tUezvJ2/dNnsf7y1+s8A</w:t>
      </w:r>
    </w:p>
    <w:p>
      <w:pPr>
        <w:pStyle w:val="PreformattedText"/>
        <w:bidi w:val="0"/>
        <w:spacing w:before="0" w:after="0"/>
        <w:jc w:val="left"/>
        <w:rPr/>
      </w:pPr>
      <w:r>
        <w:rPr/>
        <w:t>/cJ/uL/OvzH8CaA198VtHu9KfSVuJLuMukaKzbw2dygbVH/Aa+9xqXiI/wDMRtR/25//AGVduHi4</w:t>
      </w:r>
    </w:p>
    <w:p>
      <w:pPr>
        <w:pStyle w:val="PreformattedText"/>
        <w:bidi w:val="0"/>
        <w:spacing w:before="0" w:after="0"/>
        <w:jc w:val="left"/>
        <w:rPr/>
      </w:pPr>
      <w:r>
        <w:rPr/>
        <w:t>xsfl/GeIhisXCUOiPRaZXnAuPERmx/bTkf8ATGyj/wDZmp8/9rY/eeIr8f8AbtAv/std3Iz87ueh</w:t>
      </w:r>
    </w:p>
    <w:p>
      <w:pPr>
        <w:pStyle w:val="PreformattedText"/>
        <w:bidi w:val="0"/>
        <w:spacing w:before="0" w:after="0"/>
        <w:jc w:val="left"/>
        <w:rPr/>
      </w:pPr>
      <w:r>
        <w:rPr/>
        <w:t>lKTZXnVvp99cn974m1P/ALZmFf8A2nUw8IRy/wCt8Ra6/wDuXwT/ANBSlyhc7/ZQuAea89f4caXc</w:t>
      </w:r>
    </w:p>
    <w:p>
      <w:pPr>
        <w:pStyle w:val="PreformattedText"/>
        <w:bidi w:val="0"/>
        <w:spacing w:before="0" w:after="0"/>
        <w:jc w:val="left"/>
        <w:rPr/>
      </w:pPr>
      <w:r>
        <w:rPr/>
        <w:t>n97qfiCT/uN3S/ycU+1+C/g9v9ZZXtz/ANd9QuH/AJyUcoXPR0KY96rTarYwf628t4/9+UD+dciP</w:t>
      </w:r>
    </w:p>
    <w:p>
      <w:pPr>
        <w:pStyle w:val="PreformattedText"/>
        <w:bidi w:val="0"/>
        <w:spacing w:before="0" w:after="0"/>
        <w:jc w:val="left"/>
        <w:rPr/>
      </w:pPr>
      <w:r>
        <w:rPr/>
        <w:t>gt4FP3/DVpL/ANdtz/8AoRNXY/hL4IT7vhDQz/vadEf5rSsFy1d/EPwrYD/SPEmkw/795GP/AGau</w:t>
      </w:r>
    </w:p>
    <w:p>
      <w:pPr>
        <w:pStyle w:val="PreformattedText"/>
        <w:bidi w:val="0"/>
        <w:spacing w:before="0" w:after="0"/>
        <w:jc w:val="left"/>
        <w:rPr/>
      </w:pPr>
      <w:r>
        <w:rPr/>
        <w:t>au/2hvhvYOUuPG+hq46ql4rfyNdRD8PPC1v/AKrw1pEf+5YxD/2WtS10PTrIYt7C1gx/zyhVf5Ci</w:t>
      </w:r>
    </w:p>
    <w:p>
      <w:pPr>
        <w:pStyle w:val="PreformattedText"/>
        <w:bidi w:val="0"/>
        <w:spacing w:before="0" w:after="0"/>
        <w:jc w:val="left"/>
        <w:rPr/>
      </w:pPr>
      <w:r>
        <w:rPr/>
        <w:t>wXPNB+098NJP+PfxIt7/ANedpNN/6CprW0L42eFfEcEsthNfuqNt2y6XcozH2Bjya777LH/zzT/v</w:t>
      </w:r>
    </w:p>
    <w:p>
      <w:pPr>
        <w:pStyle w:val="PreformattedText"/>
        <w:bidi w:val="0"/>
        <w:spacing w:before="0" w:after="0"/>
        <w:jc w:val="left"/>
        <w:rPr/>
      </w:pPr>
      <w:r>
        <w:rPr/>
        <w:t>mnLCq9FA+gosFzlE8fWk3+o03V5/9zTZv6qKibx5P/yz8Ma7J9bPb/M12WzFL2osO5xU3jDWWH7r</w:t>
      </w:r>
    </w:p>
    <w:p>
      <w:pPr>
        <w:pStyle w:val="PreformattedText"/>
        <w:bidi w:val="0"/>
        <w:spacing w:before="0" w:after="0"/>
        <w:jc w:val="left"/>
        <w:rPr/>
      </w:pPr>
      <w:r>
        <w:rPr/>
        <w:t>wfrB/wCBW6/zkpia/wCKm+74Ruf+299bD/0Fq66a4ZelJHcsRzSsK5zUOpeKv4vDkQ/39RT+i1dh</w:t>
      </w:r>
    </w:p>
    <w:p>
      <w:pPr>
        <w:pStyle w:val="PreformattedText"/>
        <w:bidi w:val="0"/>
        <w:spacing w:before="0" w:after="0"/>
        <w:jc w:val="left"/>
        <w:rPr/>
      </w:pPr>
      <w:r>
        <w:rPr/>
        <w:t>uPEMg/eaTZx/W9J/ktbfnmkWUnvTsLmMsLrWD/o1hH9Z5G/9lp8Meq9JZrP/AIAjf1atPzM0hOQa</w:t>
      </w:r>
    </w:p>
    <w:p>
      <w:pPr>
        <w:pStyle w:val="PreformattedText"/>
        <w:bidi w:val="0"/>
        <w:spacing w:before="0" w:after="0"/>
        <w:jc w:val="left"/>
        <w:rPr/>
      </w:pPr>
      <w:r>
        <w:rPr/>
        <w:t>LDuU/sd6wObmIfSM/wCNUpfD8s0brJfEBv7igVqMz84xUJEhPrSsFzzHxf8ACLRr/TpodTu73Von</w:t>
      </w:r>
    </w:p>
    <w:p>
      <w:pPr>
        <w:pStyle w:val="PreformattedText"/>
        <w:bidi w:val="0"/>
        <w:spacing w:before="0" w:after="0"/>
        <w:jc w:val="left"/>
        <w:rPr/>
      </w:pPr>
      <w:r>
        <w:rPr/>
        <w:t>/wCXe8n8yP8A75rhv+FbeHbK4tZktvLlsuLWRZSGhHovpXrniSze0sXcRLFj0kLV5Ze6mBIwPrWs</w:t>
      </w:r>
    </w:p>
    <w:p>
      <w:pPr>
        <w:pStyle w:val="PreformattedText"/>
        <w:bidi w:val="0"/>
        <w:spacing w:before="0" w:after="0"/>
        <w:jc w:val="left"/>
        <w:rPr/>
      </w:pPr>
      <w:r>
        <w:rPr/>
        <w:t>Y3Hcqx+CPDkeqNqMdisV85/eXcbbZ5V/uvIPmb8aq3nhbQBKT/Z8DN3ZwST+dWV1RSar3l0jMT0J</w:t>
      </w:r>
    </w:p>
    <w:p>
      <w:pPr>
        <w:pStyle w:val="PreformattedText"/>
        <w:bidi w:val="0"/>
        <w:spacing w:before="0" w:after="0"/>
        <w:jc w:val="left"/>
        <w:rPr/>
      </w:pPr>
      <w:r>
        <w:rPr/>
        <w:t>quUjmKo0PR4gdtjAPolVj4f0XzC/9n2u7+95K5/9BqctkE5qIvgnmo5UXcnW2sUXakUYHpsFOTSb</w:t>
      </w:r>
    </w:p>
    <w:p>
      <w:pPr>
        <w:pStyle w:val="PreformattedText"/>
        <w:bidi w:val="0"/>
        <w:spacing w:before="0" w:after="0"/>
        <w:jc w:val="left"/>
        <w:rPr/>
      </w:pPr>
      <w:r>
        <w:rPr/>
        <w:t>WbnyUP4VTWXDdK07OTI+7WVi0JHYaRHced9gQTbNnmR/dZfpVoXGl48v7Gn/AH6Wqc/+tNV8/NUR</w:t>
      </w:r>
    </w:p>
    <w:p>
      <w:pPr>
        <w:pStyle w:val="PreformattedText"/>
        <w:bidi w:val="0"/>
        <w:spacing w:before="0" w:after="0"/>
        <w:jc w:val="left"/>
        <w:rPr/>
      </w:pPr>
      <w:r>
        <w:rPr/>
        <w:t>0YWN7R7f7Np8UM3+leWmxJPuttrwb46fs2+Hfir4qOt6gb57h1RSltPEjKFUqPmYH5faveILnbGo</w:t>
      </w:r>
    </w:p>
    <w:p>
      <w:pPr>
        <w:pStyle w:val="PreformattedText"/>
        <w:bidi w:val="0"/>
        <w:spacing w:before="0" w:after="0"/>
        <w:jc w:val="left"/>
        <w:rPr/>
      </w:pPr>
      <w:r>
        <w:rPr/>
        <w:t>B7Vh37k3LZ9aty0FY+WZf2HfC4/49Ib/AP7e9WUf+gwNSa1+xZDq1skKDTLZF7m9nkJ+v7ta+n91</w:t>
      </w:r>
    </w:p>
    <w:p>
      <w:pPr>
        <w:pStyle w:val="PreformattedText"/>
        <w:bidi w:val="0"/>
        <w:spacing w:before="0" w:after="0"/>
        <w:jc w:val="left"/>
        <w:rPr/>
      </w:pPr>
      <w:r>
        <w:rPr/>
        <w:t>AbNRzBY8Z0Dwbq3w98HWfhbVtQi1NLYbrV4ySI4eix/NzxtP51nGbybnyvWu6+KV55Ot2i+tsn/o</w:t>
      </w:r>
    </w:p>
    <w:p>
      <w:pPr>
        <w:pStyle w:val="PreformattedText"/>
        <w:bidi w:val="0"/>
        <w:spacing w:before="0" w:after="0"/>
        <w:jc w:val="left"/>
        <w:rPr/>
      </w:pPr>
      <w:r>
        <w:rPr/>
        <w:t>TVysGGDH1r86x7tWkfcYJr2EbC28OOas+ft4pYceWaqE5kIzXke1mmd6VzyTxn8IpfFPiL+3LU/u</w:t>
      </w:r>
    </w:p>
    <w:p>
      <w:pPr>
        <w:pStyle w:val="PreformattedText"/>
        <w:bidi w:val="0"/>
        <w:spacing w:before="0" w:after="0"/>
        <w:jc w:val="left"/>
        <w:rPr/>
      </w:pPr>
      <w:r>
        <w:rPr/>
        <w:t>pGHnR/To1d5o9rNYQwxntxXSYyCKgFuCw9qcq8pbiUbFiGHgmpEjHNTwp8lAUDNQqkybEX2KOf8A</w:t>
      </w:r>
    </w:p>
    <w:p>
      <w:pPr>
        <w:pStyle w:val="PreformattedText"/>
        <w:bidi w:val="0"/>
        <w:spacing w:before="0" w:after="0"/>
        <w:jc w:val="left"/>
        <w:rPr/>
      </w:pPr>
      <w:r>
        <w:rPr/>
        <w:t>hFeS6vpNtdT3Rkto5CZG5ZAf4jXsFqeT6V5bK26Sb03H+daOtNLc0hRh2MfT9O8gsEjZQfQVqf2S</w:t>
      </w:r>
    </w:p>
    <w:p>
      <w:pPr>
        <w:pStyle w:val="PreformattedText"/>
        <w:bidi w:val="0"/>
        <w:spacing w:before="0" w:after="0"/>
        <w:jc w:val="left"/>
        <w:rPr/>
      </w:pPr>
      <w:r>
        <w:rPr/>
        <w:t>23oKtWdX+MVzPETOj2MOxl2mlhTlq0Ft1jGAKkiXk1Iy1zyrye5pGjHoQKmDSbKl2+1GKz9syvZF</w:t>
      </w:r>
    </w:p>
    <w:p>
      <w:pPr>
        <w:pStyle w:val="PreformattedText"/>
        <w:bidi w:val="0"/>
        <w:spacing w:before="0" w:after="0"/>
        <w:jc w:val="left"/>
        <w:rPr/>
      </w:pPr>
      <w:r>
        <w:rPr/>
        <w:t>WQbVNdr4O+XS8+pri7jiM12XhVtuloK+oyPXFf8Abp4WcK1A2yaZuoJpK+/PzoUNTqZTh0oLHjil</w:t>
      </w:r>
    </w:p>
    <w:p>
      <w:pPr>
        <w:pStyle w:val="PreformattedText"/>
        <w:bidi w:val="0"/>
        <w:spacing w:before="0" w:after="0"/>
        <w:jc w:val="left"/>
        <w:rPr/>
      </w:pPr>
      <w:r>
        <w:rPr/>
        <w:t>C5oFOoANmVqKWDcasoM0/ZmgozDbkHipYoGx0q+Ix3FWIlUDpQWfPvxC0o3ni29kx2UUeB/B6XGs</w:t>
      </w:r>
    </w:p>
    <w:p>
      <w:pPr>
        <w:pStyle w:val="PreformattedText"/>
        <w:bidi w:val="0"/>
        <w:spacing w:before="0" w:after="0"/>
        <w:jc w:val="left"/>
        <w:rPr/>
      </w:pPr>
      <w:r>
        <w:rPr/>
        <w:t>QMy8RuDXU+IbE3GuXjf7eK6LwlpSWcNzOQMogariB8a/H/UIoPGl9E3IaXYv6ipdO+GmnTaXbTvb</w:t>
      </w:r>
    </w:p>
    <w:p>
      <w:pPr>
        <w:pStyle w:val="PreformattedText"/>
        <w:bidi w:val="0"/>
        <w:spacing w:before="0" w:after="0"/>
        <w:jc w:val="left"/>
        <w:rPr/>
      </w:pPr>
      <w:r>
        <w:rPr/>
        <w:t>qXdQSStX/iF4PPizxMt2T0nZj/31Xrg8Lx2mjQfL92MVqOx4HqHw+0mY4lsU49qrw/DTTJrf7Olt</w:t>
      </w:r>
    </w:p>
    <w:p>
      <w:pPr>
        <w:pStyle w:val="PreformattedText"/>
        <w:bidi w:val="0"/>
        <w:spacing w:before="0" w:after="0"/>
        <w:jc w:val="left"/>
        <w:rPr/>
      </w:pPr>
      <w:r>
        <w:rPr/>
        <w:t>K0P9z7Q+P/Qq9dvdB82Y/KMVu6D4Vjhty7AZNGgannfgfwDZ+HtLkit4PL3E9q6KLQS55TP4V6TB</w:t>
      </w:r>
    </w:p>
    <w:p>
      <w:pPr>
        <w:pStyle w:val="PreformattedText"/>
        <w:bidi w:val="0"/>
        <w:spacing w:before="0" w:after="0"/>
        <w:jc w:val="left"/>
        <w:rPr/>
      </w:pPr>
      <w:r>
        <w:rPr/>
        <w:t>4cESYWMGnN4fAHICVSjcl3PGtdX+y7kLiqMGp+fnjFT/ABx+36eskunxSTSj/nn96ud8J2msnQ7d</w:t>
      </w:r>
    </w:p>
    <w:p>
      <w:pPr>
        <w:pStyle w:val="PreformattedText"/>
        <w:bidi w:val="0"/>
        <w:spacing w:before="0" w:after="0"/>
        <w:jc w:val="left"/>
        <w:rPr/>
      </w:pPr>
      <w:r>
        <w:rPr/>
        <w:t>L2GY3OBnzOrelJxsOJDfwi1uGU8xZ+//AA1kXmg2bKSbdcnuoroP7F8T3Jl/4ptruKT7nmToq7a1</w:t>
      </w:r>
    </w:p>
    <w:p>
      <w:pPr>
        <w:pStyle w:val="PreformattedText"/>
        <w:bidi w:val="0"/>
        <w:spacing w:before="0" w:after="0"/>
        <w:jc w:val="left"/>
        <w:rPr/>
      </w:pPr>
      <w:r>
        <w:rPr/>
        <w:t>vD3gPXZFZb+ySzP8Ae4jI2/8BqS7Hm83hlGXiJcfSruj+HfLbiICvWoPhvcsPme3H0fNXbT4cyRt</w:t>
      </w:r>
    </w:p>
    <w:p>
      <w:pPr>
        <w:pStyle w:val="PreformattedText"/>
        <w:bidi w:val="0"/>
        <w:spacing w:before="0" w:after="0"/>
        <w:jc w:val="left"/>
        <w:rPr/>
      </w:pPr>
      <w:r>
        <w:rPr/>
        <w:t>zcIPoualhY84gsBACNuOasW1v++zXqq/Dgbebsf9+6QfD60j5lmkkPoOKy53c2UTzspxXmfjDWX0</w:t>
      </w:r>
    </w:p>
    <w:p>
      <w:pPr>
        <w:pStyle w:val="PreformattedText"/>
        <w:bidi w:val="0"/>
        <w:spacing w:before="0" w:after="0"/>
        <w:jc w:val="left"/>
        <w:rPr/>
      </w:pPr>
      <w:r>
        <w:rPr/>
        <w:t>nWoIUXIkAJr1bxPreneG9SmhPhDX9RSEY+0Wcg2H86z9H8bfD7UtQMt18KNQvLqP/n/1qWGtIslx</w:t>
      </w:r>
    </w:p>
    <w:p>
      <w:pPr>
        <w:pStyle w:val="PreformattedText"/>
        <w:bidi w:val="0"/>
        <w:spacing w:before="0" w:after="0"/>
        <w:jc w:val="left"/>
        <w:rPr/>
      </w:pPr>
      <w:r>
        <w:rPr/>
        <w:t>M3wtBlV/6aCvrHwnffF7wx4F09tC1jwJdaRHahrSLVEniufL2/dJDbd1eff8JBa+H/C93qun/Ai2</w:t>
      </w:r>
    </w:p>
    <w:p>
      <w:pPr>
        <w:pStyle w:val="PreformattedText"/>
        <w:bidi w:val="0"/>
        <w:spacing w:before="0" w:after="0"/>
        <w:jc w:val="left"/>
        <w:rPr/>
      </w:pPr>
      <w:r>
        <w:rPr/>
        <w:t>mtLeHekkeuR3LIu372FZmP8Au1w2j/8ABQW/j8qGx8I6RH5abGt/IZopP7v3m+T/AIDWvMTYyPh5</w:t>
      </w:r>
    </w:p>
    <w:p>
      <w:pPr>
        <w:pStyle w:val="PreformattedText"/>
        <w:bidi w:val="0"/>
        <w:spacing w:before="0" w:after="0"/>
        <w:jc w:val="left"/>
        <w:rPr/>
      </w:pPr>
      <w:r>
        <w:rPr/>
        <w:t>LFrdx45fUPs/9oXerTGaCP5o1Zj82PVf7rVmfDt7nTdTvfDksdxclXJtdiM3y9q+pfh/+0Pr/wDY</w:t>
      </w:r>
    </w:p>
    <w:p>
      <w:pPr>
        <w:pStyle w:val="PreformattedText"/>
        <w:bidi w:val="0"/>
        <w:spacing w:before="0" w:after="0"/>
        <w:jc w:val="left"/>
        <w:rPr/>
      </w:pPr>
      <w:r>
        <w:rPr/>
        <w:t>8WoWnwKb95+++2aO9u0Uv+0o+9XY/Bf9ozXviz4013QrjwOdCs9ORTJNcFkmjkb+FlC1zzhzI+4w</w:t>
      </w:r>
    </w:p>
    <w:p>
      <w:pPr>
        <w:pStyle w:val="PreformattedText"/>
        <w:bidi w:val="0"/>
        <w:spacing w:before="0" w:after="0"/>
        <w:jc w:val="left"/>
        <w:rPr/>
      </w:pPr>
      <w:r>
        <w:rPr/>
        <w:t>fEbwdOnCnT1j+J8W+CvAOt+If2iPC5m0nUE0+DUbe4eeS1dY0jjJbrt9q/UCXU4ACBOg/GnWcUcI</w:t>
      </w:r>
    </w:p>
    <w:p>
      <w:pPr>
        <w:pStyle w:val="PreformattedText"/>
        <w:bidi w:val="0"/>
        <w:spacing w:before="0" w:after="0"/>
        <w:jc w:val="left"/>
        <w:rPr/>
      </w:pPr>
      <w:r>
        <w:rPr/>
        <w:t>+cz49HcMKwdN0ixuo9Rlkl/jbZ+7X7tdFL3FY+SzLETzCvLEVN2ZXjvxHe+H4ba30OzXVvEeofJB</w:t>
      </w:r>
    </w:p>
    <w:p>
      <w:pPr>
        <w:pStyle w:val="PreformattedText"/>
        <w:bidi w:val="0"/>
        <w:spacing w:before="0" w:after="0"/>
        <w:jc w:val="left"/>
        <w:rPr/>
      </w:pPr>
      <w:r>
        <w:rPr/>
        <w:t>bh/kTj77t/dWvB/jL8A/Cng/SpPEnivwHrnxE8Uzq013rlhPLHtbHHCtt2rt+7t+6K6fxxqGo2+s</w:t>
      </w:r>
    </w:p>
    <w:p>
      <w:pPr>
        <w:pStyle w:val="PreformattedText"/>
        <w:bidi w:val="0"/>
        <w:spacing w:before="0" w:after="0"/>
        <w:jc w:val="left"/>
        <w:rPr/>
      </w:pPr>
      <w:r>
        <w:rPr/>
        <w:t>S/2fp/2uKP8A5aR3SxNUA17WjYRebqep2nmffEd/9z6/N81X7Q86FJHwTD8N/FHxAt7vVdC8Pavf</w:t>
      </w:r>
    </w:p>
    <w:p>
      <w:pPr>
        <w:pStyle w:val="PreformattedText"/>
        <w:bidi w:val="0"/>
        <w:spacing w:before="0" w:after="0"/>
        <w:jc w:val="left"/>
        <w:rPr/>
      </w:pPr>
      <w:r>
        <w:rPr/>
        <w:t>2bSsqXNpZSXQT/ZZ1HJrkZfA2qeGdUa31SKewmX5jDdW7xN+TCv0Sn1DW/hz4eltPB+of2Tab972</w:t>
      </w:r>
    </w:p>
    <w:p>
      <w:pPr>
        <w:pStyle w:val="PreformattedText"/>
        <w:bidi w:val="0"/>
        <w:spacing w:before="0" w:after="0"/>
        <w:jc w:val="left"/>
        <w:rPr/>
      </w:pPr>
      <w:r>
        <w:rPr/>
        <w:t>dvtijZu7bdvDf7tedX3ivxBruX1PUry4l/6b3TSfqaFUsX7E+TtO8M32o6fPqEEJl0+BtktwnKq3</w:t>
      </w:r>
    </w:p>
    <w:p>
      <w:pPr>
        <w:pStyle w:val="PreformattedText"/>
        <w:bidi w:val="0"/>
        <w:spacing w:before="0" w:after="0"/>
        <w:jc w:val="left"/>
        <w:rPr/>
      </w:pPr>
      <w:r>
        <w:rPr/>
        <w:t>pVSe0hhYrDcl5f40242//FV9jWXiaaz8IXfhmLT9OGnzyeYz/ZV3k+v93/x2uMt/hpoEc7THToJH</w:t>
      </w:r>
    </w:p>
    <w:p>
      <w:pPr>
        <w:pStyle w:val="PreformattedText"/>
        <w:bidi w:val="0"/>
        <w:spacing w:before="0" w:after="0"/>
        <w:jc w:val="left"/>
        <w:rPr/>
      </w:pPr>
      <w:r>
        <w:rPr/>
        <w:t>PXdGKz9ormvsmkfM4067IPyE/hiu48FeF7uDQtRafy4ZZV2j7Q4U4r13xP8AD631DTgthIdNnQYS</w:t>
      </w:r>
    </w:p>
    <w:p>
      <w:pPr>
        <w:pStyle w:val="PreformattedText"/>
        <w:bidi w:val="0"/>
        <w:spacing w:before="0" w:after="0"/>
        <w:jc w:val="left"/>
        <w:rPr/>
      </w:pPr>
      <w:r>
        <w:rPr/>
        <w:t>WMZA/A1zehfCzUba1aC51ZL595YSypyAe1XzpmXLY4iyuNE8JWks9xqH2q7jOfLiRtr/AEP3asP8</w:t>
      </w:r>
    </w:p>
    <w:p>
      <w:pPr>
        <w:pStyle w:val="PreformattedText"/>
        <w:bidi w:val="0"/>
        <w:spacing w:before="0" w:after="0"/>
        <w:jc w:val="left"/>
        <w:rPr/>
      </w:pPr>
      <w:r>
        <w:rPr/>
        <w:t>SdX8UWr29lELO0YD5yS0vB9a0PEfwa8RzFnsYLO8c/8ALOSQrV3w58LvE1lagXOlRwyf3YZkI/nW</w:t>
      </w:r>
    </w:p>
    <w:p>
      <w:pPr>
        <w:pStyle w:val="PreformattedText"/>
        <w:bidi w:val="0"/>
        <w:spacing w:before="0" w:after="0"/>
        <w:jc w:val="left"/>
        <w:rPr/>
      </w:pPr>
      <w:r>
        <w:rPr/>
        <w:t>cpIpIrW9hFiL7XqFxL/G9vvZVdv9ofdauZ1h44reURjOCa6LxX4V8UWilLXR7i6b1jAYL+RrjhY6</w:t>
      </w:r>
    </w:p>
    <w:p>
      <w:pPr>
        <w:pStyle w:val="PreformattedText"/>
        <w:bidi w:val="0"/>
        <w:spacing w:before="0" w:after="0"/>
        <w:jc w:val="left"/>
        <w:rPr/>
      </w:pPr>
      <w:r>
        <w:rPr/>
        <w:t>7boV1DS72OTPKi3cAfWsrmqOM0bUb/8AtmBLacjDdq9F1Cw/tZ4GM+wxDdsOdrNVFNJsbOVruSNY</w:t>
      </w:r>
    </w:p>
    <w:p>
      <w:pPr>
        <w:pStyle w:val="PreformattedText"/>
        <w:bidi w:val="0"/>
        <w:spacing w:before="0" w:after="0"/>
        <w:jc w:val="left"/>
        <w:rPr/>
      </w:pPr>
      <w:r>
        <w:rPr/>
        <w:t>ZwcvJj5qwbvx1Hb3DqI3wp9aixqpWOgtfDcF3cCC8kihi3BfM+8q/wC1UFzpMj3/ANme4+028X+o</w:t>
      </w:r>
    </w:p>
    <w:p>
      <w:pPr>
        <w:pStyle w:val="PreformattedText"/>
        <w:bidi w:val="0"/>
        <w:spacing w:before="0" w:after="0"/>
        <w:jc w:val="left"/>
        <w:rPr/>
      </w:pPr>
      <w:r>
        <w:rPr/>
        <w:t>mSTKKvTirVvcfabcy+tR7sHNUgbuT2WmwWIkPmeY57lKuX/g+68X6fNaWksfm7PMTzPlV2A+6awr</w:t>
      </w:r>
    </w:p>
    <w:p>
      <w:pPr>
        <w:pStyle w:val="PreformattedText"/>
        <w:bidi w:val="0"/>
        <w:spacing w:before="0" w:after="0"/>
        <w:jc w:val="left"/>
        <w:rPr/>
      </w:pPr>
      <w:r>
        <w:rPr/>
        <w:t>7X4dOH7w11mgeJdKbSY5QHunIyY17VLQuax5X4W8P6hb+J/KmiktZo/+eibWrtvFXhHzIGnWZEu/</w:t>
      </w:r>
    </w:p>
    <w:p>
      <w:pPr>
        <w:pStyle w:val="PreformattedText"/>
        <w:bidi w:val="0"/>
        <w:spacing w:before="0" w:after="0"/>
        <w:jc w:val="left"/>
        <w:rPr/>
      </w:pPr>
      <w:r>
        <w:rPr/>
        <w:t>vvGU2/LXQr481ErPBaWttaq/G5kyf/sqxpby5uZHNy4diMHjFRYi5T8CQPo7HCCQkY4rr7q6MxJN</w:t>
      </w:r>
    </w:p>
    <w:p>
      <w:pPr>
        <w:pStyle w:val="PreformattedText"/>
        <w:bidi w:val="0"/>
        <w:spacing w:before="0" w:after="0"/>
        <w:jc w:val="left"/>
        <w:rPr/>
      </w:pPr>
      <w:r>
        <w:rPr/>
        <w:t>rs9t+7/2WpPB2haPDE+o6/JeJpif6wWOzzse2a0dX+LHwz0yQxeGPBuo67cbPlvdSvTEufeJflpR</w:t>
      </w:r>
    </w:p>
    <w:p>
      <w:pPr>
        <w:pStyle w:val="PreformattedText"/>
        <w:bidi w:val="0"/>
        <w:spacing w:before="0" w:after="0"/>
        <w:jc w:val="left"/>
        <w:rPr/>
      </w:pPr>
      <w:r>
        <w:rPr/>
        <w:t>gK5maR4a8JeJrbUIPFz3UMQhP2WS26pJ61x/hrQI/DMU0EcokG/57gfLvx0xWbrGsavfqbyWM2sJ</w:t>
      </w:r>
    </w:p>
    <w:p>
      <w:pPr>
        <w:pStyle w:val="PreformattedText"/>
        <w:bidi w:val="0"/>
        <w:spacing w:before="0" w:after="0"/>
        <w:jc w:val="left"/>
        <w:rPr/>
      </w:pPr>
      <w:r>
        <w:rPr/>
        <w:t>/wCWKtlR/s/3qw7fULyeHzPObH1NbJWGeuWep5tJSCTivKrXULrX9Ya3trdrmWT7qrXT6BeC08OX</w:t>
      </w:r>
    </w:p>
    <w:p>
      <w:pPr>
        <w:pStyle w:val="PreformattedText"/>
        <w:bidi w:val="0"/>
        <w:spacing w:before="0" w:after="0"/>
        <w:jc w:val="left"/>
        <w:rPr/>
      </w:pPr>
      <w:r>
        <w:rPr/>
        <w:t>cjnYpOWarX7Mej/bvE99fzrkW8ahc/3jWyWh5lanGs7SH2/we8UuCTpxH/AxT/8AhU3iiJsDTif+</w:t>
      </w:r>
    </w:p>
    <w:p>
      <w:pPr>
        <w:pStyle w:val="PreformattedText"/>
        <w:bidi w:val="0"/>
        <w:spacing w:before="0" w:after="0"/>
        <w:jc w:val="left"/>
        <w:rPr/>
      </w:pPr>
      <w:r>
        <w:rPr/>
        <w:t>BivpxpiEO1jUMDF2OWJrjbmi1k9F68x81T/Bvxgef7OTy/8ArotczrWj3Pha8FpqaCCf+6GBr7Fr</w:t>
      </w:r>
    </w:p>
    <w:p>
      <w:pPr>
        <w:pStyle w:val="PreformattedText"/>
        <w:bidi w:val="0"/>
        <w:spacing w:before="0" w:after="0"/>
        <w:jc w:val="left"/>
        <w:rPr/>
      </w:pPr>
      <w:r>
        <w:rPr/>
        <w:t>5J+Klxd+KPiBqItLW4vJEJREt4Wl3fTbVYeq+fUU8BSpRvExpdWRdMuYojjcmxa4bUDJuj3Hmus1</w:t>
      </w:r>
    </w:p>
    <w:p>
      <w:pPr>
        <w:pStyle w:val="PreformattedText"/>
        <w:bidi w:val="0"/>
        <w:spacing w:before="0" w:after="0"/>
        <w:jc w:val="left"/>
        <w:rPr/>
      </w:pPr>
      <w:r>
        <w:rPr/>
        <w:t>SwvPDRNjqtndafc7FfybqF0IHrtNcjqjr5mVbPK9sV6jnzHAocrPdre32nmr8S4Uj2NKlt53SrKw</w:t>
      </w:r>
    </w:p>
    <w:p>
      <w:pPr>
        <w:pStyle w:val="PreformattedText"/>
        <w:bidi w:val="0"/>
        <w:spacing w:before="0" w:after="0"/>
        <w:jc w:val="left"/>
        <w:rPr/>
      </w:pPr>
      <w:r>
        <w:rPr/>
        <w:t>BbgRDn73/Av85rzD6kltjNYiMxRSS5/55/N81ZviX4qWXh11SJZJr3+OLbyK7fQo/JtSMY5r5g8R</w:t>
      </w:r>
    </w:p>
    <w:p>
      <w:pPr>
        <w:pStyle w:val="PreformattedText"/>
        <w:bidi w:val="0"/>
        <w:spacing w:before="0" w:after="0"/>
        <w:jc w:val="left"/>
        <w:rPr/>
      </w:pPr>
      <w:r>
        <w:rPr/>
        <w:t>5uNY1Hzf9b9pfr977zdqpRuZVJcqPadG/aC0jVzHaeILe40r+5cRr5q/jXoM+jw3Gnx3dpd/aoZE</w:t>
      </w:r>
    </w:p>
    <w:p>
      <w:pPr>
        <w:pStyle w:val="PreformattedText"/>
        <w:bidi w:val="0"/>
        <w:spacing w:before="0" w:after="0"/>
        <w:jc w:val="left"/>
        <w:rPr/>
      </w:pPr>
      <w:r>
        <w:rPr/>
        <w:t>V0k/vL7V8ifZJPf8toWvor4Jarc3ngDyrhtwtrgxR567Nuf60+WxEJ3Ost9Q8jzYpf3n9/p81ZWt</w:t>
      </w:r>
    </w:p>
    <w:p>
      <w:pPr>
        <w:pStyle w:val="PreformattedText"/>
        <w:bidi w:val="0"/>
        <w:spacing w:before="0" w:after="0"/>
        <w:jc w:val="left"/>
        <w:rPr/>
      </w:pPr>
      <w:r>
        <w:rPr/>
        <w:t>6dLDAZo+Yi3yj+Ja0cdeP7rf7XvzWfqN862kqkkj3NFjpizO03VY2lFu4xIPun+9WH488PR31v8A</w:t>
      </w:r>
    </w:p>
    <w:p>
      <w:pPr>
        <w:pStyle w:val="PreformattedText"/>
        <w:bidi w:val="0"/>
        <w:spacing w:before="0" w:after="0"/>
        <w:jc w:val="left"/>
        <w:rPr/>
      </w:pPr>
      <w:r>
        <w:rPr/>
        <w:t>bIzz3xWjp+nzauT5X+tj+5H/AH/aszWNRu7jT7u0u/3UsaMn3F/u/d/z/fpRepUkmmjgdO1E6f8A</w:t>
      </w:r>
    </w:p>
    <w:p>
      <w:pPr>
        <w:pStyle w:val="PreformattedText"/>
        <w:bidi w:val="0"/>
        <w:spacing w:before="0" w:after="0"/>
        <w:jc w:val="left"/>
        <w:rPr/>
      </w:pPr>
      <w:r>
        <w:rPr/>
        <w:t>60/ug+yty/OB/lqytOt4rj/XTf8AfxAv6Vev9PiiBEaqR/tMxroi7nmONjJuPKnqS2tvT8KZOcGK</w:t>
      </w:r>
    </w:p>
    <w:p>
      <w:pPr>
        <w:pStyle w:val="PreformattedText"/>
        <w:bidi w:val="0"/>
        <w:spacing w:before="0" w:after="0"/>
        <w:jc w:val="left"/>
        <w:rPr/>
      </w:pPr>
      <w:r>
        <w:rPr/>
        <w:t>L/2fd69Kls/MtriR3RiVfbsYVYloWUswFXzf9aP97a7Zrp/A/wAVvEHw6u/Js3SW0LbjBcLuQnv/</w:t>
      </w:r>
    </w:p>
    <w:p>
      <w:pPr>
        <w:pStyle w:val="PreformattedText"/>
        <w:bidi w:val="0"/>
        <w:spacing w:before="0" w:after="0"/>
        <w:jc w:val="left"/>
        <w:rPr/>
      </w:pPr>
      <w:r>
        <w:rPr/>
        <w:t>ALVYmr28VxbxSxeZ9q+X+Btr/Ssq4gqFI1R6Vor2HxN8R3x1vRXt7y+Vik9gpiRMjG7/AOy3f8B/</w:t>
      </w:r>
    </w:p>
    <w:p>
      <w:pPr>
        <w:pStyle w:val="PreformattedText"/>
        <w:bidi w:val="0"/>
        <w:spacing w:before="0" w:after="0"/>
        <w:jc w:val="left"/>
        <w:rPr/>
      </w:pPr>
      <w:r>
        <w:rPr/>
        <w:t>vZHin4U+IvDEq3H2Ce40VeftibsKPp3ri0v7qKGWNLmZbV9u+BizfNnP4f8AAa9P07xt4u0TwwbF</w:t>
      </w:r>
    </w:p>
    <w:p>
      <w:pPr>
        <w:pStyle w:val="PreformattedText"/>
        <w:bidi w:val="0"/>
        <w:spacing w:before="0" w:after="0"/>
        <w:jc w:val="left"/>
        <w:rPr/>
      </w:pPr>
      <w:r>
        <w:rPr/>
        <w:t>9Za8028Db4rmRXkRf7uG520pMaRj+H9Ful0y41nT9WM00Lqlzp8se5XXoHHuv3f/ANn5u303XJtJ</w:t>
      </w:r>
    </w:p>
    <w:p>
      <w:pPr>
        <w:pStyle w:val="PreformattedText"/>
        <w:bidi w:val="0"/>
        <w:spacing w:before="0" w:after="0"/>
        <w:jc w:val="left"/>
        <w:rPr/>
      </w:pPr>
      <w:r>
        <w:rPr/>
        <w:t>guLqOW3CMqiSOQAMn0P/AMVXM+CNTXw3r8V9LGNQtBBIht3YBnU88fwmu1/s/wAP6xb+VDFcQ/3I</w:t>
      </w:r>
    </w:p>
    <w:p>
      <w:pPr>
        <w:pStyle w:val="PreformattedText"/>
        <w:bidi w:val="0"/>
        <w:spacing w:before="0" w:after="0"/>
        <w:jc w:val="left"/>
        <w:rPr/>
      </w:pPr>
      <w:r>
        <w:rPr/>
        <w:t>5PllT5jleu30qLmqTM+x8W6hNdKl5o9wbBgNl5kqv6VNcXH/AAj9+fskUksuxd/ybfl3fK1bVv4c</w:t>
      </w:r>
    </w:p>
    <w:p>
      <w:pPr>
        <w:pStyle w:val="PreformattedText"/>
        <w:bidi w:val="0"/>
        <w:spacing w:before="0" w:after="0"/>
        <w:jc w:val="left"/>
        <w:rPr/>
      </w:pPr>
      <w:r>
        <w:rPr/>
        <w:t>gsNPi80SRW6bfLi87ykb/gO35qmGnxW9wYoZpJbXZv8ALuPvJ7VHOapF221fz4hZXSMpl/jKMqp/</w:t>
      </w:r>
    </w:p>
    <w:p>
      <w:pPr>
        <w:pStyle w:val="PreformattedText"/>
        <w:bidi w:val="0"/>
        <w:spacing w:before="0" w:after="0"/>
        <w:jc w:val="left"/>
        <w:rPr/>
      </w:pPr>
      <w:r>
        <w:rPr/>
        <w:t>wKs2/wBGi0e2/dXcks33/tFw4Ztv/fNUNd8R/Y7kWER/0sJvTzHVd/zf5/Ks/wAYapcXehxLGmfm</w:t>
      </w:r>
    </w:p>
    <w:p>
      <w:pPr>
        <w:pStyle w:val="PreformattedText"/>
        <w:bidi w:val="0"/>
        <w:spacing w:before="0" w:after="0"/>
        <w:jc w:val="left"/>
        <w:rPr/>
      </w:pPr>
      <w:r>
        <w:rPr/>
        <w:t>z+FNO6NUcnqt+bqVy2Hy2eX+aq+meLNb8OaZqFlYXBXSr1RHJHJ/D/tD0ase5kYT5dAH+tWxqEtt</w:t>
      </w:r>
    </w:p>
    <w:p>
      <w:pPr>
        <w:pStyle w:val="PreformattedText"/>
        <w:bidi w:val="0"/>
        <w:spacing w:before="0" w:after="0"/>
        <w:jc w:val="left"/>
        <w:rPr/>
      </w:pPr>
      <w:r>
        <w:rPr/>
        <w:t>bn/4v/x3H+fvVmlcymX/AAxr9xaXtstpcKCsgPl/e3V6BdXLXN4r2hjiuHT7kkLN823sf96sfSvD</w:t>
      </w:r>
    </w:p>
    <w:p>
      <w:pPr>
        <w:pStyle w:val="PreformattedText"/>
        <w:bidi w:val="0"/>
        <w:spacing w:before="0" w:after="0"/>
        <w:jc w:val="left"/>
        <w:rPr/>
      </w:pPr>
      <w:r>
        <w:rPr/>
        <w:t>ulJc22vadJ5lgIf30cj/ADJJ7/3a7PT7f7fbGWGtEjNdTyHWLjVb+/8AKlm+16hv/cySfdST2/u0</w:t>
      </w:r>
    </w:p>
    <w:p>
      <w:pPr>
        <w:pStyle w:val="PreformattedText"/>
        <w:bidi w:val="0"/>
        <w:spacing w:before="0" w:after="0"/>
        <w:jc w:val="left"/>
        <w:rPr/>
      </w:pPr>
      <w:r>
        <w:rPr/>
        <w:t>34teKfEup3OmaDr9pFarp8JRI4lYLLuxuYZ7fKPyrqrnwrYaxqUjf2lD/aQl3paSRlV3+mf4K5fx</w:t>
      </w:r>
    </w:p>
    <w:p>
      <w:pPr>
        <w:pStyle w:val="PreformattedText"/>
        <w:bidi w:val="0"/>
        <w:spacing w:before="0" w:after="0"/>
        <w:jc w:val="left"/>
        <w:rPr/>
      </w:pPr>
      <w:r>
        <w:rPr/>
        <w:t>74g1LxH4kEWo2/2V7EeR5Yb823d//rU2rGaYeFXZLGAtDt8tfL4XbXSSpNcxm9EMg8tPn+8zbRXL</w:t>
      </w:r>
    </w:p>
    <w:p>
      <w:pPr>
        <w:pStyle w:val="PreformattedText"/>
        <w:bidi w:val="0"/>
        <w:spacing w:before="0" w:after="0"/>
        <w:jc w:val="left"/>
        <w:rPr/>
      </w:pPr>
      <w:r>
        <w:rPr/>
        <w:t>W0ssUAVWMQHPXNeheDtQu7i3Mt39o08/x/3X/wDiqzsdUDMn81RFNDWhoviWZpf3kUcs/wDAPuq9</w:t>
      </w:r>
    </w:p>
    <w:p>
      <w:pPr>
        <w:pStyle w:val="PreformattedText"/>
        <w:bidi w:val="0"/>
        <w:spacing w:before="0" w:after="0"/>
        <w:jc w:val="left"/>
        <w:rPr/>
      </w:pPr>
      <w:r>
        <w:rPr/>
        <w:t>Xr5IjC4Tk54OMVwWj/EHw/p//IQ8z958/wC7fayL9KaRq3Y7S28kXE0PlP8Aao/vxyIu5f8AdP4i</w:t>
      </w:r>
    </w:p>
    <w:p>
      <w:pPr>
        <w:pStyle w:val="PreformattedText"/>
        <w:bidi w:val="0"/>
        <w:spacing w:before="0" w:after="0"/>
        <w:jc w:val="left"/>
        <w:rPr/>
      </w:pPr>
      <w:r>
        <w:rPr/>
        <w:t>rFt4ghE8sOoeXaQ7G2XGxmb/AGeA1L4c1bS/EFvJLp18L2JRx5hy6D+61aeleFLLVdVjuL6FXSNd</w:t>
      </w:r>
    </w:p>
    <w:p>
      <w:pPr>
        <w:pStyle w:val="PreformattedText"/>
        <w:bidi w:val="0"/>
        <w:spacing w:before="0" w:after="0"/>
        <w:jc w:val="left"/>
        <w:rPr/>
      </w:pPr>
      <w:r>
        <w:rPr/>
        <w:t>ogVuG+taol6o5PxBqSalpczWV6bqykYF/LiYRbvTrXFJKLeeF85KMpHyf1r6T1fQNPvfDd9ZPPbW</w:t>
      </w:r>
    </w:p>
    <w:p>
      <w:pPr>
        <w:pStyle w:val="PreformattedText"/>
        <w:bidi w:val="0"/>
        <w:spacing w:before="0" w:after="0"/>
        <w:jc w:val="left"/>
        <w:rPr/>
      </w:pPr>
      <w:r>
        <w:rPr/>
        <w:t>aFNyDcsVfLd2oMhQbXAwMqMrWqOVnq9xqH2i3i/3F/2a8/1rR3e8lksI3kQjEjqelR21vd/Z4vO8</w:t>
      </w:r>
    </w:p>
    <w:p>
      <w:pPr>
        <w:pStyle w:val="PreformattedText"/>
        <w:bidi w:val="0"/>
        <w:spacing w:before="0" w:after="0"/>
        <w:jc w:val="left"/>
        <w:rPr/>
      </w:pPr>
      <w:r>
        <w:rPr/>
        <w:t>zyvvpHJuXev95a9y8FfY7jw4ItOQr8mx3IJbdWhSPB9Chkhv4HC5KnBFevw3Eqi3eJ9sowYz6GuH</w:t>
      </w:r>
    </w:p>
    <w:p>
      <w:pPr>
        <w:pStyle w:val="PreformattedText"/>
        <w:bidi w:val="0"/>
        <w:spacing w:before="0" w:after="0"/>
        <w:jc w:val="left"/>
        <w:rPr/>
      </w:pPr>
      <w:r>
        <w:rPr/>
        <w:t>1rRV8M6jPEHyyn5Ce+K9H8DQQ+Io7EFf3hIGKhMiv/Ckch4h8HX2p388s81xfszE+ZPy1VbP4a3D</w:t>
      </w:r>
    </w:p>
    <w:p>
      <w:pPr>
        <w:pStyle w:val="PreformattedText"/>
        <w:bidi w:val="0"/>
        <w:spacing w:before="0" w:after="0"/>
        <w:jc w:val="left"/>
        <w:rPr/>
      </w:pPr>
      <w:r>
        <w:rPr/>
        <w:t>J++szKn+z8pr6O1Twd5cjuSFOfvDisa40xokIDKx9c810I+P9oeHN8P57f8A1VhcpF9N/wD6DWXP</w:t>
      </w:r>
    </w:p>
    <w:p>
      <w:pPr>
        <w:pStyle w:val="PreformattedText"/>
        <w:bidi w:val="0"/>
        <w:spacing w:before="0" w:after="0"/>
        <w:jc w:val="left"/>
        <w:rPr/>
      </w:pPr>
      <w:r>
        <w:rPr/>
        <w:t>Yf2Pr+iXcv7mK3mVH8xG3bd1e4vpLSHk5ryr43eFJdY022Cu8GJMblfHemi6ErTuzgvGHgDxJd+N</w:t>
      </w:r>
    </w:p>
    <w:p>
      <w:pPr>
        <w:pStyle w:val="PreformattedText"/>
        <w:bidi w:val="0"/>
        <w:spacing w:before="0" w:after="0"/>
        <w:jc w:val="left"/>
        <w:rPr/>
      </w:pPr>
      <w:r>
        <w:rPr/>
        <w:t>NauLHRby8tbi6aWGS3jZlKsS1Vofhr4zl/5ly/T/AH7fFYUHgO/jHlx3d9gf9NKUfD+6fIe4v3+s</w:t>
      </w:r>
    </w:p>
    <w:p>
      <w:pPr>
        <w:pStyle w:val="PreformattedText"/>
        <w:bidi w:val="0"/>
        <w:spacing w:before="0" w:after="0"/>
        <w:jc w:val="left"/>
        <w:rPr/>
      </w:pPr>
      <w:r>
        <w:rPr/>
        <w:t>zVomer7WJ0H/AArbxWPvaNOn+/tX+dA+G/ijvpT/APfyP/GsGL4Vzz58tL5v+2jVp6P+ztqupnKa</w:t>
      </w:r>
    </w:p>
    <w:p>
      <w:pPr>
        <w:pStyle w:val="PreformattedText"/>
        <w:bidi w:val="0"/>
        <w:spacing w:before="0" w:after="0"/>
        <w:jc w:val="left"/>
        <w:rPr/>
      </w:pPr>
      <w:r>
        <w:rPr/>
        <w:t>ddt7kladxe0iTnwNrkf37Hb9bmAf+zV2XwfW88FfEGw1PUbby7Ta8UkqvFLt3LtzhWz+VHh39jDX</w:t>
      </w:r>
    </w:p>
    <w:p>
      <w:pPr>
        <w:pStyle w:val="PreformattedText"/>
        <w:bidi w:val="0"/>
        <w:spacing w:before="0" w:after="0"/>
        <w:jc w:val="left"/>
        <w:rPr/>
      </w:pPr>
      <w:r>
        <w:rPr/>
        <w:t>dXnVbhYtNtm586bLMPwzX0Z8Pf2YrDwzZpbatf6d4pCKEjfU9AtmaMegZvmx9Wp2bGq0Vuc/4ft9</w:t>
      </w:r>
    </w:p>
    <w:p>
      <w:pPr>
        <w:pStyle w:val="PreformattedText"/>
        <w:bidi w:val="0"/>
        <w:spacing w:before="0" w:after="0"/>
        <w:jc w:val="left"/>
        <w:rPr/>
      </w:pPr>
      <w:r>
        <w:rPr/>
        <w:t>P8fadNqPg+a3l8t2S6t7iy/exSc9c/K397d8336p/wDCLfEvT55oohbfZZEb/mHWi/8AoSV9J6N4</w:t>
      </w:r>
    </w:p>
    <w:p>
      <w:pPr>
        <w:pStyle w:val="PreformattedText"/>
        <w:bidi w:val="0"/>
        <w:spacing w:before="0" w:after="0"/>
        <w:jc w:val="left"/>
        <w:rPr/>
      </w:pPr>
      <w:r>
        <w:rPr/>
        <w:t>U0zw9Yi003TrOxjAwwtLSOBW/BTSXmii4HOOhFL2V0XTxPI7xPjS007xdorzrqkOnzQv93ZOsTf+</w:t>
      </w:r>
    </w:p>
    <w:p>
      <w:pPr>
        <w:pStyle w:val="PreformattedText"/>
        <w:bidi w:val="0"/>
        <w:spacing w:before="0" w:after="0"/>
        <w:jc w:val="left"/>
        <w:rPr/>
      </w:pPr>
      <w:r>
        <w:rPr/>
        <w:t>QlZf/Qa4nV/EH/CP6/8A6X/on/XN2lX89q/+g19q6l8KtL1NQGiJ/CuZvP2dNFvWbzUDxnqjJxXF</w:t>
      </w:r>
    </w:p>
    <w:p>
      <w:pPr>
        <w:pStyle w:val="PreformattedText"/>
        <w:bidi w:val="0"/>
        <w:spacing w:before="0" w:after="0"/>
        <w:jc w:val="left"/>
        <w:rPr/>
      </w:pPr>
      <w:r>
        <w:rPr/>
        <w:t>VwbktT6/KOIamWz9pTep4f4e8fRx6UGtp4Y1PPmcbqy7v4kJGx2XtpMfVpFx/wChV7zD+yl4IQfv</w:t>
      </w:r>
    </w:p>
    <w:p>
      <w:pPr>
        <w:pStyle w:val="PreformattedText"/>
        <w:bidi w:val="0"/>
        <w:spacing w:before="0" w:after="0"/>
        <w:jc w:val="left"/>
        <w:rPr/>
      </w:pPr>
      <w:r>
        <w:rPr/>
        <w:t>NKST/tpKP/ZqqH9kbwRyfsdyfpO1cccFOLPrMRxnHE+9OnqT/siXN346+J2nm2WOaCycvIY0+QHb</w:t>
      </w:r>
    </w:p>
    <w:p>
      <w:pPr>
        <w:pStyle w:val="PreformattedText"/>
        <w:bidi w:val="0"/>
        <w:spacing w:before="0" w:after="0"/>
        <w:jc w:val="left"/>
        <w:rPr/>
      </w:pPr>
      <w:r>
        <w:rPr/>
        <w:t>zk/981+hP2SWI4LJIR6V8dfArwRo/wAIPEe/w/bPp1veyKl2iTM3nLgddze1fYdtcRf8sa9CnR5E</w:t>
      </w:r>
    </w:p>
    <w:p>
      <w:pPr>
        <w:pStyle w:val="PreformattedText"/>
        <w:bidi w:val="0"/>
        <w:spacing w:before="0" w:after="0"/>
        <w:jc w:val="left"/>
        <w:rPr/>
      </w:pPr>
      <w:r>
        <w:rPr/>
        <w:t>fBY7HrHVPaJWJv7MZmEu0g+9UtQAikEckQYHvWsS9woDXGAOwqtd6ZHduCJSxFdKtY8gzRHCVIQf</w:t>
      </w:r>
    </w:p>
    <w:p>
      <w:pPr>
        <w:pStyle w:val="PreformattedText"/>
        <w:bidi w:val="0"/>
        <w:spacing w:before="0" w:after="0"/>
        <w:jc w:val="left"/>
        <w:rPr/>
      </w:pPr>
      <w:r>
        <w:rPr/>
        <w:t>N6ioBHNCxLStt9BWh/Zk0DYj6epqcaZIRkzLn0NOyKJtK3vF1J+tdPYQsY+axdNt2ji5YGt+zZhH</w:t>
      </w:r>
    </w:p>
    <w:p>
      <w:pPr>
        <w:pStyle w:val="PreformattedText"/>
        <w:bidi w:val="0"/>
        <w:spacing w:before="0" w:after="0"/>
        <w:jc w:val="left"/>
        <w:rPr/>
      </w:pPr>
      <w:r>
        <w:rPr/>
        <w:t>isprQBTFzQGeLJcDZ61PimSrvjK1zIAByMjpT6hiQxLjJb60vmNn7n60gJt1G6mAk0uD61YC0UUU</w:t>
      </w:r>
    </w:p>
    <w:p>
      <w:pPr>
        <w:pStyle w:val="PreformattedText"/>
        <w:bidi w:val="0"/>
        <w:spacing w:before="0" w:after="0"/>
        <w:jc w:val="left"/>
        <w:rPr/>
      </w:pPr>
      <w:r>
        <w:rPr/>
        <w:t>AQyJ6ikjhDCptu8Gq81wbfPBoAJIcZAbn3FQbHTOST7AUr3hI+UPu9SKrjUXLYMbk+uK0SZkT7gO</w:t>
      </w:r>
    </w:p>
    <w:p>
      <w:pPr>
        <w:pStyle w:val="PreformattedText"/>
        <w:bidi w:val="0"/>
        <w:spacing w:before="0" w:after="0"/>
        <w:jc w:val="left"/>
        <w:rPr/>
      </w:pPr>
      <w:r>
        <w:rPr/>
        <w:t>OSfQVLHAxBYbvxNV1nV+qYb1qaKUP8oOG9S1FgEa3xnJqFo2x+7PNWZBgfeGKpSlxnyjzSLRzfis</w:t>
      </w:r>
    </w:p>
    <w:p>
      <w:pPr>
        <w:pStyle w:val="PreformattedText"/>
        <w:bidi w:val="0"/>
        <w:spacing w:before="0" w:after="0"/>
        <w:jc w:val="left"/>
        <w:rPr/>
      </w:pPr>
      <w:r>
        <w:rPr/>
        <w:t>Tf2fMGIxXi2pbRI/POa9c8Ym9bT5+wrxi5JEj7zzmuqmkTIWAKCMmodSwJRg9qiEhEgqnq8zCRcH</w:t>
      </w:r>
    </w:p>
    <w:p>
      <w:pPr>
        <w:pStyle w:val="PreformattedText"/>
        <w:bidi w:val="0"/>
        <w:spacing w:before="0" w:after="0"/>
        <w:jc w:val="left"/>
        <w:rPr/>
      </w:pPr>
      <w:r>
        <w:rPr/>
        <w:t>tVOJCZJ5o/vGjzgO+ayvOb1pDK3rUcpRoSXmD1rS027LDg1ystxhutb2gt5i+tYTjZGsWTajftHc</w:t>
      </w:r>
    </w:p>
    <w:p>
      <w:pPr>
        <w:pStyle w:val="PreformattedText"/>
        <w:bidi w:val="0"/>
        <w:spacing w:before="0" w:after="0"/>
        <w:jc w:val="left"/>
        <w:rPr/>
      </w:pPr>
      <w:r>
        <w:rPr/>
        <w:t>EZ7VnLqbCRee9btzYwTSbmAJrBk1ewsbvybjT38zt/ErVyKSZu1ZXOme6js7eWaeVYoY13M7nAAr</w:t>
      </w:r>
    </w:p>
    <w:p>
      <w:pPr>
        <w:pStyle w:val="PreformattedText"/>
        <w:bidi w:val="0"/>
        <w:spacing w:before="0" w:after="0"/>
        <w:jc w:val="left"/>
        <w:rPr/>
      </w:pPr>
      <w:r>
        <w:rPr/>
        <w:t>iF+IWmazq81lpup2eoyqvmeXazLKdv8Ae+WrvxJjk8QeD7vT7K4i05biMxTPdWpnjMbcEFVbNfO3</w:t>
      </w:r>
    </w:p>
    <w:p>
      <w:pPr>
        <w:pStyle w:val="PreformattedText"/>
        <w:bidi w:val="0"/>
        <w:spacing w:before="0" w:after="0"/>
        <w:jc w:val="left"/>
        <w:rPr/>
      </w:pPr>
      <w:r>
        <w:rPr/>
        <w:t>gf8AZ9l8D6xNqHhn4naf4fupE2TfZ7B13r/uzPWFatyK9jWnT53Y+il1C9f7tvIfpHVm3k1A/wDL</w:t>
      </w:r>
    </w:p>
    <w:p>
      <w:pPr>
        <w:pStyle w:val="PreformattedText"/>
        <w:bidi w:val="0"/>
        <w:spacing w:before="0" w:after="0"/>
        <w:jc w:val="left"/>
        <w:rPr/>
      </w:pPr>
      <w:r>
        <w:rPr/>
        <w:t>rN/36H+NeWv8MfG2p5M3xn12cd/7Lt4IF/8AHd1WU+BrXUWzU/HfjPVM/eMmq+Xn8kry55g4K/Kd</w:t>
      </w:r>
    </w:p>
    <w:p>
      <w:pPr>
        <w:pStyle w:val="PreformattedText"/>
        <w:bidi w:val="0"/>
        <w:spacing w:before="0" w:after="0"/>
        <w:jc w:val="left"/>
        <w:rPr/>
      </w:pPr>
      <w:r>
        <w:rPr/>
        <w:t>ccIn1JPjlcahp+r6dNDpOoahax2yb5LeBm2Nk9a4/QfFen61bCayvIpkI5CtyPqK7n/hQnhU2v2e</w:t>
      </w:r>
    </w:p>
    <w:p>
      <w:pPr>
        <w:pStyle w:val="PreformattedText"/>
        <w:bidi w:val="0"/>
        <w:spacing w:before="0" w:after="0"/>
        <w:jc w:val="left"/>
        <w:rPr/>
      </w:pPr>
      <w:r>
        <w:rPr/>
        <w:t>6fWtRi7rd6zcNn/vllrjr39ij4T3U3nQ+GpbOX+/BqFyD+fmV8tWdOtOUqj5bn0FBulBRLsd6dpw</w:t>
      </w:r>
    </w:p>
    <w:p>
      <w:pPr>
        <w:pStyle w:val="PreformattedText"/>
        <w:bidi w:val="0"/>
        <w:spacing w:before="0" w:after="0"/>
        <w:jc w:val="left"/>
        <w:rPr/>
      </w:pPr>
      <w:r>
        <w:rPr/>
        <w:t>c1CZ2DE5rHl/Y00e2/5B/jPxnpo7R2+rnaP++lqnJ+y/45sP+QT8YNUjiH3Y9S0yG7Yf7zMy7q4X</w:t>
      </w:r>
    </w:p>
    <w:p>
      <w:pPr>
        <w:pStyle w:val="PreformattedText"/>
        <w:bidi w:val="0"/>
        <w:spacing w:before="0" w:after="0"/>
        <w:jc w:val="left"/>
        <w:rPr/>
      </w:pPr>
      <w:r>
        <w:rPr/>
        <w:t>SoSdo1fw/wCCd8Kq6nTwXjZPNWLOUySyZrxrxbpHxT+HVyLOfxZ4U1WVU3FtRtJ7eUr8/P7v5e1W</w:t>
      </w:r>
    </w:p>
    <w:p>
      <w:pPr>
        <w:pStyle w:val="PreformattedText"/>
        <w:bidi w:val="0"/>
        <w:spacing w:before="0" w:after="0"/>
        <w:jc w:val="left"/>
        <w:rPr/>
      </w:pPr>
      <w:r>
        <w:rPr/>
        <w:t>tMvvjHp2nw6kPAGmeI4LmNXSXS9ZFsNp6fLMN1V9Rm480ZJ/P/M19qrHtcM+zg8iorm7wTivGZfj</w:t>
      </w:r>
    </w:p>
    <w:p>
      <w:pPr>
        <w:pStyle w:val="PreformattedText"/>
        <w:bidi w:val="0"/>
        <w:spacing w:before="0" w:after="0"/>
        <w:jc w:val="left"/>
        <w:rPr/>
      </w:pPr>
      <w:r>
        <w:rPr/>
        <w:t>Z4o8NJIfFHwr8TWB7nTmjv0H1YFcVVsv2pPDF2cXejeINMPf7ZYjA+pVmqVl9fojmdeB7jbXJ+zy</w:t>
      </w:r>
    </w:p>
    <w:p>
      <w:pPr>
        <w:pStyle w:val="PreformattedText"/>
        <w:bidi w:val="0"/>
        <w:spacing w:before="0" w:after="0"/>
        <w:jc w:val="left"/>
        <w:rPr/>
      </w:pPr>
      <w:r>
        <w:rPr/>
        <w:t>HNeaGEwwyEnJJya5/Qv2lPAN3PLFNr0VtKUbZ9qjMf8A30fu1VtPi34L1WNhF4r03P8A01uFi/8A</w:t>
      </w:r>
    </w:p>
    <w:p>
      <w:pPr>
        <w:pStyle w:val="PreformattedText"/>
        <w:bidi w:val="0"/>
        <w:spacing w:before="0" w:after="0"/>
        <w:jc w:val="left"/>
        <w:rPr/>
      </w:pPr>
      <w:r>
        <w:rPr/>
        <w:t>QqzqYOuvsm9OvB7s7Oz6fhVzNcXH8VfBdpnzPFWkHj+G7Vv5Gs+b9of4dWv+t8Sx/wDbG3lk/ktc</w:t>
      </w:r>
    </w:p>
    <w:p>
      <w:pPr>
        <w:pStyle w:val="PreformattedText"/>
        <w:bidi w:val="0"/>
        <w:spacing w:before="0" w:after="0"/>
        <w:jc w:val="left"/>
        <w:rPr/>
      </w:pPr>
      <w:r>
        <w:rPr/>
        <w:t>n1TEvak/uOtV6X8x6PGcCpa8pf8AaV8Anizvr6/k7JDp8uW+mRU8fx80qYfufBvjW4P/AEz0jP8A</w:t>
      </w:r>
    </w:p>
    <w:p>
      <w:pPr>
        <w:pStyle w:val="PreformattedText"/>
        <w:bidi w:val="0"/>
        <w:spacing w:before="0" w:after="0"/>
        <w:jc w:val="left"/>
        <w:rPr/>
      </w:pPr>
      <w:r>
        <w:rPr/>
        <w:t>7NS/s/FPX2bGsVSXU9OJGDUO7mvOf+Fs67dZGmfC/wAR3APRr9ltR+Od2KkTxx8QJOnwnk/4FrcY</w:t>
      </w:r>
    </w:p>
    <w:p>
      <w:pPr>
        <w:pStyle w:val="PreformattedText"/>
        <w:bidi w:val="0"/>
        <w:spacing w:before="0" w:after="0"/>
        <w:jc w:val="left"/>
        <w:rPr/>
      </w:pPr>
      <w:r>
        <w:rPr/>
        <w:t>/wDZaSy+st1+IPF0u53tz9w11/hn/kHJXh15qfxWvUItfCOiaefW61FpP/Qa9h+HcurzeHLX+3Y7</w:t>
      </w:r>
    </w:p>
    <w:p>
      <w:pPr>
        <w:pStyle w:val="PreformattedText"/>
        <w:bidi w:val="0"/>
        <w:spacing w:before="0" w:after="0"/>
        <w:jc w:val="left"/>
        <w:rPr/>
      </w:pPr>
      <w:r>
        <w:rPr/>
        <w:t>WLUsHzRabjHn/ZzX02S4edGrKU+x87nFeMqNos6qigUV9xY+ETFXvUi9KjXvUi9KLFbi/Kql3YKg</w:t>
      </w:r>
    </w:p>
    <w:p>
      <w:pPr>
        <w:pStyle w:val="PreformattedText"/>
        <w:bidi w:val="0"/>
        <w:spacing w:before="0" w:after="0"/>
        <w:jc w:val="left"/>
        <w:rPr/>
      </w:pPr>
      <w:r>
        <w:rPr/>
        <w:t>6k9qqR+INEk+5rFi30uFqj47bZ4J1s+tlKPzVhXx9beFooOIqqKuM+0v+Ei0aIc6pakf7MoNV5PH</w:t>
      </w:r>
    </w:p>
    <w:p>
      <w:pPr>
        <w:pStyle w:val="PreformattedText"/>
        <w:bidi w:val="0"/>
        <w:spacing w:before="0" w:after="0"/>
        <w:jc w:val="left"/>
        <w:rPr/>
      </w:pPr>
      <w:r>
        <w:rPr/>
        <w:t>egRjm/z/ALsZNfKI0OeC3zDqFxDJThY+LzaPJaa1DtXtPa+Z+tXyDufUn/Cx9AB/4+nP/bM0yX4p</w:t>
      </w:r>
    </w:p>
    <w:p>
      <w:pPr>
        <w:pStyle w:val="PreformattedText"/>
        <w:bidi w:val="0"/>
        <w:spacing w:before="0" w:after="0"/>
        <w:jc w:val="left"/>
        <w:rPr/>
      </w:pPr>
      <w:r>
        <w:rPr/>
        <w:t>aLEPk86X6LivmbTNK+KGo2KSpYeHbjzV3AneK1NW1Hx/4d083Wo+DILiCL/WyaZqPmNj+9sK/wDs</w:t>
      </w:r>
    </w:p>
    <w:p>
      <w:pPr>
        <w:pStyle w:val="PreformattedText"/>
        <w:bidi w:val="0"/>
        <w:spacing w:before="0" w:after="0"/>
        <w:jc w:val="left"/>
        <w:rPr/>
      </w:pPr>
      <w:r>
        <w:rPr/>
        <w:t>1TyjPRNW8TQXN/cTRFwsjZAK81LbeJrqGBkWQhWXH4V47ZfHfw+YB9q0zVoZujJ9nQ4P18ytGH46</w:t>
      </w:r>
    </w:p>
    <w:p>
      <w:pPr>
        <w:pStyle w:val="PreformattedText"/>
        <w:bidi w:val="0"/>
        <w:spacing w:before="0" w:after="0"/>
        <w:jc w:val="left"/>
        <w:rPr/>
      </w:pPr>
      <w:r>
        <w:rPr/>
        <w:t>+BnTy5dSuLR/S4tJEH5laVjeJ0txo1hcOzSK25s9PrWxca35lqIiMhRiuPsfiX4V1SPbb+INOD56</w:t>
      </w:r>
    </w:p>
    <w:p>
      <w:pPr>
        <w:pStyle w:val="PreformattedText"/>
        <w:bidi w:val="0"/>
        <w:spacing w:before="0" w:after="0"/>
        <w:jc w:val="left"/>
        <w:rPr/>
      </w:pPr>
      <w:r>
        <w:rPr/>
        <w:t>zzrGfyPNFvbajqcnm6b4p0+7Q/8ALOOFLgf+OspqEWjb/tWD/ngKp3Pie5h3LAzRD/ZFWh9rt7a7</w:t>
      </w:r>
    </w:p>
    <w:p>
      <w:pPr>
        <w:pStyle w:val="PreformattedText"/>
        <w:bidi w:val="0"/>
        <w:spacing w:before="0" w:after="0"/>
        <w:jc w:val="left"/>
        <w:rPr/>
      </w:pPr>
      <w:r>
        <w:rPr/>
        <w:t>hu9P8262LsuLPdtTHVSvzbt1c9czBhyJIvrHtpmqimSnxXqM5ImuZvK/6Zttb86rDU55yT9quD/1</w:t>
      </w:r>
    </w:p>
    <w:p>
      <w:pPr>
        <w:pStyle w:val="PreformattedText"/>
        <w:bidi w:val="0"/>
        <w:spacing w:before="0" w:after="0"/>
        <w:jc w:val="left"/>
        <w:rPr/>
      </w:pPr>
      <w:r>
        <w:rPr/>
        <w:t>0las+UyYOyORx6iordJ58/K1erTScTCVti3dXEwTgj8KqwSySMdzNUd6k8EZ3RY/4FVOwmaSQ5+X</w:t>
      </w:r>
    </w:p>
    <w:p>
      <w:pPr>
        <w:pStyle w:val="PreformattedText"/>
        <w:bidi w:val="0"/>
        <w:spacing w:before="0" w:after="0"/>
        <w:jc w:val="left"/>
        <w:rPr/>
      </w:pPr>
      <w:r>
        <w:rPr/>
        <w:t>/gVY17dCadjtrC6nFuoBOAKsxyO4JasyO/traPBu4+n/ACz3NVu3122gMZ8qa6/2I42+avN5mjpV</w:t>
      </w:r>
    </w:p>
    <w:p>
      <w:pPr>
        <w:pStyle w:val="PreformattedText"/>
        <w:bidi w:val="0"/>
        <w:spacing w:before="0" w:after="0"/>
        <w:jc w:val="left"/>
        <w:rPr/>
      </w:pPr>
      <w:r>
        <w:rPr/>
        <w:t>jVt2KrV2GSsYeJyc40TUM/7caov5s1Vbq61LVR5dpa3Nj/tmSNd3twWpXY0kdXMPMjJhEma5q81G</w:t>
      </w:r>
    </w:p>
    <w:p>
      <w:pPr>
        <w:pStyle w:val="PreformattedText"/>
        <w:bidi w:val="0"/>
        <w:spacing w:before="0" w:after="0"/>
        <w:jc w:val="left"/>
        <w:rPr/>
      </w:pPr>
      <w:r>
        <w:rPr/>
        <w:t>WykIkWdvojGufv8Awr4hkf8A0fxLcRr33HH8qzrr4c+I7xePFAZu+9noEeg+F/susZ86L/wITy1/</w:t>
      </w:r>
    </w:p>
    <w:p>
      <w:pPr>
        <w:pStyle w:val="PreformattedText"/>
        <w:bidi w:val="0"/>
        <w:spacing w:before="0" w:after="0"/>
        <w:jc w:val="left"/>
        <w:rPr/>
      </w:pPr>
      <w:r>
        <w:rPr/>
        <w:t>8er2a2+FvwW/seKXxBa6XFd/8tpP7TaJX/8AItfKK/s9eM9YH7u/067+ty3/AMTW/afsQfEW9/1c</w:t>
      </w:r>
    </w:p>
    <w:p>
      <w:pPr>
        <w:pStyle w:val="PreformattedText"/>
        <w:bidi w:val="0"/>
        <w:spacing w:before="0" w:after="0"/>
        <w:jc w:val="left"/>
        <w:rPr/>
      </w:pPr>
      <w:r>
        <w:rPr/>
        <w:t>2iL/ANdJph/7Tq4ok9d8UfDX9nO1t/8AQPEGmaZKH3+ZDqIuFf8A2SN+6uS1/wAGfs82sbfZfHCQ</w:t>
      </w:r>
    </w:p>
    <w:p>
      <w:pPr>
        <w:pStyle w:val="PreformattedText"/>
        <w:bidi w:val="0"/>
        <w:spacing w:before="0" w:after="0"/>
        <w:jc w:val="left"/>
        <w:rPr/>
      </w:pPr>
      <w:r>
        <w:rPr/>
        <w:t>l+scFv5pX6bY91c1Z/sM+Nh/yENd8O2f/XFppv8A2Va3bH9hmTj7Z49hj9Ra6Yzf+hNWyizNzF1D</w:t>
      </w:r>
    </w:p>
    <w:p>
      <w:pPr>
        <w:pStyle w:val="PreformattedText"/>
        <w:bidi w:val="0"/>
        <w:spacing w:before="0" w:after="0"/>
        <w:jc w:val="left"/>
        <w:rPr/>
      </w:pPr>
      <w:r>
        <w:rPr/>
        <w:t>xF+zrpH/ACBtU8Q6bOEX/SNFtHiB918ys34U/tF+FvhNr/iS7E2u6wNSKlZpoY/MKr/f3Sda6az/</w:t>
      </w:r>
    </w:p>
    <w:p>
      <w:pPr>
        <w:pStyle w:val="PreformattedText"/>
        <w:bidi w:val="0"/>
        <w:spacing w:before="0" w:after="0"/>
        <w:jc w:val="left"/>
        <w:rPr/>
      </w:pPr>
      <w:r>
        <w:rPr/>
        <w:t>AGHNHiP+l+MNUuv+ve2ji/8AQt1dTp37C3gMwB5tW1meQjnzLuNP0EdHICmZGo/8FAtL8iX7L4bv</w:t>
      </w:r>
    </w:p>
    <w:p>
      <w:pPr>
        <w:pStyle w:val="PreformattedText"/>
        <w:bidi w:val="0"/>
        <w:spacing w:before="0" w:after="0"/>
        <w:jc w:val="left"/>
        <w:rPr/>
      </w:pPr>
      <w:r>
        <w:rPr/>
        <w:t>5/TzbmKPP/fO6uMn/wCCgeowafLFF4LsuQ3+sv2/+Ir2DUv2TPhToun75fD811IzBQ/9qTEj8KrX</w:t>
      </w:r>
    </w:p>
    <w:p>
      <w:pPr>
        <w:pStyle w:val="PreformattedText"/>
        <w:bidi w:val="0"/>
        <w:spacing w:before="0" w:after="0"/>
        <w:jc w:val="left"/>
        <w:rPr/>
      </w:pPr>
      <w:r>
        <w:rPr/>
        <w:t>/wCxv8H9VsCZdO1XTpz/AM+V67Af9/N1TYd7nzRY/tYeKNYuyy6bosEbjO1YpD+vmV1Gh/tNXFtf</w:t>
      </w:r>
    </w:p>
    <w:p>
      <w:pPr>
        <w:pStyle w:val="PreformattedText"/>
        <w:bidi w:val="0"/>
        <w:spacing w:before="0" w:after="0"/>
        <w:jc w:val="left"/>
        <w:rPr/>
      </w:pPr>
      <w:r>
        <w:rPr/>
        <w:t>2sWveHNP1e0PX7NLLBKv/AlZv/Hlrbuf2MfB8VwRpXinWYYj0+0IkjD8lWpNG/ZxvvCN8Tonj6SG</w:t>
      </w:r>
    </w:p>
    <w:p>
      <w:pPr>
        <w:pStyle w:val="PreformattedText"/>
        <w:bidi w:val="0"/>
        <w:spacing w:before="0" w:after="0"/>
        <w:jc w:val="left"/>
        <w:rPr/>
      </w:pPr>
      <w:r>
        <w:rPr/>
        <w:t>X/ppYL/jWbkVBalSX492mruUj8L3Vrbt0H23zWH/AJDUVA3i7Sbht0lhrMZPYRRkfnurV8UaJ8Qt</w:t>
      </w:r>
    </w:p>
    <w:p>
      <w:pPr>
        <w:pStyle w:val="PreformattedText"/>
        <w:bidi w:val="0"/>
        <w:spacing w:before="0" w:after="0"/>
        <w:jc w:val="left"/>
        <w:rPr/>
      </w:pPr>
      <w:r>
        <w:rPr/>
        <w:t>OYpL4wsdUiH/AC0+zBc/98iuUuG8UuhSZdHnb/nqBIrmszQ6XS760vR8iXoc9ri0aOtxdPWuR0HT</w:t>
      </w:r>
    </w:p>
    <w:p>
      <w:pPr>
        <w:pStyle w:val="PreformattedText"/>
        <w:bidi w:val="0"/>
        <w:spacing w:before="0" w:after="0"/>
        <w:jc w:val="left"/>
        <w:rPr/>
      </w:pPr>
      <w:r>
        <w:rPr/>
        <w:t>9eS1lF1r8ETSfc2WpfZ+bVqaT4FuiM3/AI71CT/r3hjj/mrUIDW1O3EFqwxxWbp6xzQ+ckgxkjFU</w:t>
      </w:r>
    </w:p>
    <w:p>
      <w:pPr>
        <w:pStyle w:val="PreformattedText"/>
        <w:bidi w:val="0"/>
        <w:spacing w:before="0" w:after="0"/>
        <w:jc w:val="left"/>
        <w:rPr/>
      </w:pPr>
      <w:r>
        <w:rPr/>
        <w:t>/EPw+0/yix13W7qQf37oKD/45TPCfhTTbG3ukdbieCT/AJZiYlf8/wC7VkWNJ9QtoD+8uYI/96QC</w:t>
      </w:r>
    </w:p>
    <w:p>
      <w:pPr>
        <w:pStyle w:val="PreformattedText"/>
        <w:bidi w:val="0"/>
        <w:spacing w:before="0" w:after="0"/>
        <w:jc w:val="left"/>
        <w:rPr/>
      </w:pPr>
      <w:r>
        <w:rPr/>
        <w:t>oJvGOj2451i0/wC/61Zi8F+HYQdmiWje8g8xv/HiatW2iaTa/wCq0qyTH/Tuo/pSsKxj6f4y07UF</w:t>
      </w:r>
    </w:p>
    <w:p>
      <w:pPr>
        <w:pStyle w:val="PreformattedText"/>
        <w:bidi w:val="0"/>
        <w:spacing w:before="0" w:after="0"/>
        <w:jc w:val="left"/>
        <w:rPr/>
      </w:pPr>
      <w:r>
        <w:rPr/>
        <w:t>ldboMqfeKYY/pTLb4oaT9m/1V55v/Pv9mkZv0+Wt1bi0tZQi2ghXpuUYFadte2x6A59aAseb23xL</w:t>
      </w:r>
    </w:p>
    <w:p>
      <w:pPr>
        <w:pStyle w:val="PreformattedText"/>
        <w:bidi w:val="0"/>
        <w:spacing w:before="0" w:after="0"/>
        <w:jc w:val="left"/>
        <w:rPr/>
      </w:pPr>
      <w:r>
        <w:rPr/>
        <w:t>8Uz+djwLcGL7kchjCM6/3sNWLYeFLvXZZJ9R8F2FqT/0yVf/AGavbjKNvDfrVdjye9BSPMP+FfW/</w:t>
      </w:r>
    </w:p>
    <w:p>
      <w:pPr>
        <w:pStyle w:val="PreformattedText"/>
        <w:bidi w:val="0"/>
        <w:spacing w:before="0" w:after="0"/>
        <w:jc w:val="left"/>
        <w:rPr/>
      </w:pPr>
      <w:r>
        <w:rPr/>
        <w:t>lmNPD9hb/wC1AWP86hk+CqXyZR0tye2K9Vhu4omxIm76timS6xp8EmJLqKD2JzTJbseAXv7H66nc</w:t>
      </w:r>
    </w:p>
    <w:p>
      <w:pPr>
        <w:pStyle w:val="PreformattedText"/>
        <w:bidi w:val="0"/>
        <w:spacing w:before="0" w:after="0"/>
        <w:jc w:val="left"/>
        <w:rPr/>
      </w:pPr>
      <w:r>
        <w:rPr/>
        <w:t>vPP4vuEZ/wDlmloMD2zurd0b9mxPDtmba2195gfvNPb8/hhq9iXV7aUcE/lWNqni2C1Zk2yN7IvN</w:t>
      </w:r>
    </w:p>
    <w:p>
      <w:pPr>
        <w:pStyle w:val="PreformattedText"/>
        <w:bidi w:val="0"/>
        <w:spacing w:before="0" w:after="0"/>
        <w:jc w:val="left"/>
        <w:rPr/>
      </w:pPr>
      <w:r>
        <w:rPr/>
        <w:t>OzMHVgup50P2fJWPGuL/AOA5/wDi6qSfs/a6gzHe2Mv/AANx/wCy167p9yboZhOTVzy7w+uKcY8x</w:t>
      </w:r>
    </w:p>
    <w:p>
      <w:pPr>
        <w:pStyle w:val="PreformattedText"/>
        <w:bidi w:val="0"/>
        <w:spacing w:before="0" w:after="0"/>
        <w:jc w:val="left"/>
        <w:rPr/>
      </w:pPr>
      <w:r>
        <w:rPr/>
        <w:t>jPF0oK8meG6z8H/GQsDFbWcM+PSUMq/99ba5i0+GniWHP2vRXY/7O0/yavpO4tLjnMlZ9xp1wQf3</w:t>
      </w:r>
    </w:p>
    <w:p>
      <w:pPr>
        <w:pStyle w:val="PreformattedText"/>
        <w:bidi w:val="0"/>
        <w:spacing w:before="0" w:after="0"/>
        <w:jc w:val="left"/>
        <w:rPr/>
      </w:pPr>
      <w:r>
        <w:rPr/>
        <w:t>taezZgswodz5O8YeH/EA8qL+ybzyf9iFmX/x2m2Phma200I9nNGRt4ZCP519WW+mz8+aciq2sWMS</w:t>
      </w:r>
    </w:p>
    <w:p>
      <w:pPr>
        <w:pStyle w:val="PreformattedText"/>
        <w:bidi w:val="0"/>
        <w:spacing w:before="0" w:after="0"/>
        <w:jc w:val="left"/>
        <w:rPr/>
      </w:pPr>
      <w:r>
        <w:rPr/>
        <w:t>2kzlFPTtTVNl/XKUvhZ8u+Kk/s3w9DZgoHmOT8/l12HwR1Sz8IaTeyz3tmJpnXpMp+UVxfxBvxcX</w:t>
      </w:r>
    </w:p>
    <w:p>
      <w:pPr>
        <w:pStyle w:val="PreformattedText"/>
        <w:bidi w:val="0"/>
        <w:spacing w:before="0" w:after="0"/>
        <w:jc w:val="left"/>
        <w:rPr/>
      </w:pPr>
      <w:r>
        <w:rPr/>
        <w:t>F3IB91jxXM20H7mvfytezk5nHiH7SNj37Uv2iNN0velrateuOAQcJWJH+0pql65Sx8Nz3T/3YIWc</w:t>
      </w:r>
    </w:p>
    <w:p>
      <w:pPr>
        <w:pStyle w:val="PreformattedText"/>
        <w:bidi w:val="0"/>
        <w:spacing w:before="0" w:after="0"/>
        <w:jc w:val="left"/>
        <w:rPr/>
      </w:pPr>
      <w:r>
        <w:rPr/>
        <w:t>/wDoVeQSgYrtLL4meLdL0qDRtH8Q3GnaXH86W9ntg25+9+8X5ju/3q93E49xjrFfcY0Vy6XPWdA1</w:t>
      </w:r>
    </w:p>
    <w:p>
      <w:pPr>
        <w:pStyle w:val="PreformattedText"/>
        <w:bidi w:val="0"/>
        <w:spacing w:before="0" w:after="0"/>
        <w:jc w:val="left"/>
        <w:rPr/>
      </w:pPr>
      <w:r>
        <w:rPr/>
        <w:t>b4ieItY0yPUvDP8AYHh2aWE3eo3M6wPDb7h5hG5vvbd235fvV9NfDb4seEL3xLe+D/CFpY2sNlA1</w:t>
      </w:r>
    </w:p>
    <w:p>
      <w:pPr>
        <w:pStyle w:val="PreformattedText"/>
        <w:bidi w:val="0"/>
        <w:spacing w:before="0" w:after="0"/>
        <w:jc w:val="left"/>
        <w:rPr/>
      </w:pPr>
      <w:r>
        <w:rPr/>
        <w:t>yhtHWQum7azSOd2Tk/er86NSv73UJWmvru6uZCckz3DOf1r6F/Yv0iSw0/xZ4mERihkRNPhkJP3Q</w:t>
      </w:r>
    </w:p>
    <w:p>
      <w:pPr>
        <w:pStyle w:val="PreformattedText"/>
        <w:bidi w:val="0"/>
        <w:spacing w:before="0" w:after="0"/>
        <w:jc w:val="left"/>
        <w:rPr/>
      </w:pPr>
      <w:r>
        <w:rPr/>
        <w:t>fMk/D7lfFYqXM+c9/Azbnynh3x78W3PjH4reK9Ru2y5vpYEz2jjbav8AI15RdY3HFfVHxz+BZ8T6</w:t>
      </w:r>
    </w:p>
    <w:p>
      <w:pPr>
        <w:pStyle w:val="PreformattedText"/>
        <w:bidi w:val="0"/>
        <w:spacing w:before="0" w:after="0"/>
        <w:jc w:val="left"/>
        <w:rPr/>
      </w:pPr>
      <w:r>
        <w:rPr/>
        <w:t>xe654aCpPIzPdWkj7VdjyzD0P+zXzPrfgzXNHlaO50+aPH94HH51xRqBiaXvtn1ePD3kf8su5/j9</w:t>
      </w:r>
    </w:p>
    <w:p>
      <w:pPr>
        <w:pStyle w:val="PreformattedText"/>
        <w:bidi w:val="0"/>
        <w:spacing w:before="0" w:after="0"/>
        <w:jc w:val="left"/>
        <w:rPr/>
      </w:pPr>
      <w:r>
        <w:rPr/>
        <w:t>6IfD6iYTFsEVsG/hxyf/ANdSQXEJHbmszuKUskVomM1wXjP4Tp4smOp6LIkV6xxKHGUY/wCNdncy</w:t>
      </w:r>
    </w:p>
    <w:p>
      <w:pPr>
        <w:pStyle w:val="PreformattedText"/>
        <w:bidi w:val="0"/>
        <w:spacing w:before="0" w:after="0"/>
        <w:jc w:val="left"/>
        <w:rPr/>
      </w:pPr>
      <w:r>
        <w:rPr/>
        <w:t>rau3m/6r+PPzfLTNPkGlTAwSEwydc81SZnJXPGrb4PeKJpTHdwW0UW7G5Jg1e2eFPC0PhrQYbCHH</w:t>
      </w:r>
    </w:p>
    <w:p>
      <w:pPr>
        <w:pStyle w:val="PreformattedText"/>
        <w:bidi w:val="0"/>
        <w:spacing w:before="0" w:after="0"/>
        <w:jc w:val="left"/>
        <w:rPr/>
      </w:pPr>
      <w:r>
        <w:rPr/>
        <w:t>yL87f3m7mrw1aPzuTxW7b2v2kZUVdzNRsY6aerxsB1xiuV8T6dJbRkAE59K9BuLZoB8vWuf1i9hj</w:t>
      </w:r>
    </w:p>
    <w:p>
      <w:pPr>
        <w:pStyle w:val="PreformattedText"/>
        <w:bidi w:val="0"/>
        <w:spacing w:before="0" w:after="0"/>
        <w:jc w:val="left"/>
        <w:rPr/>
      </w:pPr>
      <w:r>
        <w:rPr/>
        <w:t>kVbhdw+lZGq0OG8GX5ttRdbzzFtXZVfH8H+1Wn4s0ZNQYzxulwGGUlT+Pp/hWhcXVjFbym3tWJ/g</w:t>
      </w:r>
    </w:p>
    <w:p>
      <w:pPr>
        <w:pStyle w:val="PreformattedText"/>
        <w:bidi w:val="0"/>
        <w:spacing w:before="0" w:after="0"/>
        <w:jc w:val="left"/>
        <w:rPr/>
      </w:pPr>
      <w:r>
        <w:rPr/>
        <w:t>j8v5qwtH8X6jeWt19st3i8v7gZcbP9mhGl9GeVahC8F/IrnZ5T4OKvB3MYIYkepqlrl093LctcD9</w:t>
      </w:r>
    </w:p>
    <w:p>
      <w:pPr>
        <w:pStyle w:val="PreformattedText"/>
        <w:bidi w:val="0"/>
        <w:spacing w:before="0" w:after="0"/>
        <w:jc w:val="left"/>
        <w:rPr/>
      </w:pPr>
      <w:r>
        <w:rPr/>
        <w:t>9nb027qgsrxpExJJvP3utdUFoefPVi/88pf9v/gSfNXZ6xrFp4g0/T/+Jf5Wq7GR5LdFVX/2j6tW</w:t>
      </w:r>
    </w:p>
    <w:p>
      <w:pPr>
        <w:pStyle w:val="PreformattedText"/>
        <w:bidi w:val="0"/>
        <w:spacing w:before="0" w:after="0"/>
        <w:jc w:val="left"/>
        <w:rPr/>
      </w:pPr>
      <w:r>
        <w:rPr/>
        <w:t>Hpek2+uO0Av/ALLqLfdRlzx61s+Ghaw3+mWd5IHmaTZnHy7d3+1VSWgRjcSx0jXoY91nBLtAbCY6</w:t>
      </w:r>
    </w:p>
    <w:p>
      <w:pPr>
        <w:pStyle w:val="PreformattedText"/>
        <w:bidi w:val="0"/>
        <w:spacing w:before="0" w:after="0"/>
        <w:jc w:val="left"/>
        <w:rPr/>
      </w:pPr>
      <w:r>
        <w:rPr/>
        <w:t>1n6hpl/a3ZF7aPavnkMm2vqixsrS3XasR2jbjytv9K8w/aC0x44NOusSbBKcswxgfWuZM6vZ2R5Z</w:t>
      </w:r>
    </w:p>
    <w:p>
      <w:pPr>
        <w:pStyle w:val="PreformattedText"/>
        <w:bidi w:val="0"/>
        <w:spacing w:before="0" w:after="0"/>
        <w:jc w:val="left"/>
        <w:rPr/>
      </w:pPr>
      <w:r>
        <w:rPr/>
        <w:t>pwt4N0UoHIC/8Bq39nl0+eOGWLzbWT/UXHzbXXd7/wCfu1mW8H2nqf8A0H51rprfT7u4061li1D7</w:t>
      </w:r>
    </w:p>
    <w:p>
      <w:pPr>
        <w:pStyle w:val="PreformattedText"/>
        <w:bidi w:val="0"/>
        <w:spacing w:before="0" w:after="0"/>
        <w:jc w:val="left"/>
        <w:rPr/>
      </w:pPr>
      <w:r>
        <w:rPr/>
        <w:t>V/cs5HaSWL8PTrVCih9gLlBHvAkhVsDH8DV1ejW/2j7XD5WP+B+X/F6ev+NcNcebb5il/dS/Ns/3</w:t>
      </w:r>
    </w:p>
    <w:p>
      <w:pPr>
        <w:pStyle w:val="PreformattedText"/>
        <w:bidi w:val="0"/>
        <w:spacing w:before="0" w:after="0"/>
        <w:jc w:val="left"/>
        <w:rPr/>
      </w:pPr>
      <w:r>
        <w:rPr/>
        <w:t>qn8O6rd6TPtkY+WxUr5nzb+f/rVmkdEbHq2nf2hcfupv3s3zfvJM7WX+7TftHkXEv7r97s+em6br</w:t>
      </w:r>
    </w:p>
    <w:p>
      <w:pPr>
        <w:pStyle w:val="PreformattedText"/>
        <w:bidi w:val="0"/>
        <w:spacing w:before="0" w:after="0"/>
        <w:jc w:val="left"/>
        <w:rPr/>
      </w:pPr>
      <w:r>
        <w:rPr/>
        <w:t>yXNiXSYJ6hD8wNc7I15qd/vim/dKN5I+ZXqLGrSMnxlokmp39veWKyefEMP86/IuTVq3E0Oni2uW</w:t>
      </w:r>
    </w:p>
    <w:p>
      <w:pPr>
        <w:pStyle w:val="PreformattedText"/>
        <w:bidi w:val="0"/>
        <w:spacing w:before="0" w:after="0"/>
        <w:jc w:val="left"/>
        <w:rPr/>
      </w:pPr>
      <w:r>
        <w:rPr/>
        <w:t>JlHqVrX1Af8AEvj4/ev1rnmka14eKnewrHM6xaC8Dc4561R0fRhez/Y7q68mKQ7N9xnbXTahb6fP</w:t>
      </w:r>
    </w:p>
    <w:p>
      <w:pPr>
        <w:pStyle w:val="PreformattedText"/>
        <w:bidi w:val="0"/>
        <w:spacing w:before="0" w:after="0"/>
        <w:jc w:val="left"/>
        <w:rPr/>
      </w:pPr>
      <w:r>
        <w:rPr/>
        <w:t>bmWL9zL/AB/57/8A165LEcE80X/LE8/8C9KqLOabNvwZprab4ijaK7leBZ9h2YYbele16VajQdRh</w:t>
      </w:r>
    </w:p>
    <w:p>
      <w:pPr>
        <w:pStyle w:val="PreformattedText"/>
        <w:bidi w:val="0"/>
        <w:spacing w:before="0" w:after="0"/>
        <w:jc w:val="left"/>
        <w:rPr/>
      </w:pPr>
      <w:r>
        <w:rPr/>
        <w:t>kVpv7Ok274yNn1xuryD4Z61LoXiQG3ijlOVPlv8AWu88XDW/idqynTWureJ0XfbOg8pOxbPetlqQ</w:t>
      </w:r>
    </w:p>
    <w:p>
      <w:pPr>
        <w:pStyle w:val="PreformattedText"/>
        <w:bidi w:val="0"/>
        <w:spacing w:before="0" w:after="0"/>
        <w:jc w:val="left"/>
        <w:rPr/>
      </w:pPr>
      <w:r>
        <w:rPr/>
        <w:t>mWNTTRtE8VX2uWmnXH2eY79lx915v97/AHvmpnxr1/SfFHhrQ/Fdlc2Vk8T/AGe4sJDiZXHG4/3l</w:t>
      </w:r>
    </w:p>
    <w:p>
      <w:pPr>
        <w:pStyle w:val="PreformattedText"/>
        <w:bidi w:val="0"/>
        <w:spacing w:before="0" w:after="0"/>
        <w:jc w:val="left"/>
        <w:rPr/>
      </w:pPr>
      <w:r>
        <w:rPr/>
        <w:t>rHu/BWq+FdKvINVuW1N1TfseUpFt+q/N/D/n5t3jt2VNw3lRFVkfdhuf51py3M7npXh640rULc/2</w:t>
      </w:r>
    </w:p>
    <w:p>
      <w:pPr>
        <w:pStyle w:val="PreformattedText"/>
        <w:bidi w:val="0"/>
        <w:spacing w:before="0" w:after="0"/>
        <w:jc w:val="left"/>
        <w:rPr/>
      </w:pPr>
      <w:r>
        <w:rPr/>
        <w:t>hF/B8lxG/wAq/N3FdHrGsFLeFrS6t3d/njkH+q+leL2F5O1ubf8A5Y7vkx/B/h1re8OXb2j+Slxu</w:t>
      </w:r>
    </w:p>
    <w:p>
      <w:pPr>
        <w:pStyle w:val="PreformattedText"/>
        <w:bidi w:val="0"/>
        <w:spacing w:before="0" w:after="0"/>
        <w:jc w:val="left"/>
        <w:rPr/>
      </w:pPr>
      <w:r>
        <w:rPr/>
        <w:t>+f8A1e7K/lWUlY6IanZ+IfFd/p/h3UX8uO6+RtkkabWT/arwOMXeozyNHFJdzYz+7RmavePtMX2c</w:t>
      </w:r>
    </w:p>
    <w:p>
      <w:pPr>
        <w:pStyle w:val="PreformattedText"/>
        <w:bidi w:val="0"/>
        <w:spacing w:before="0" w:after="0"/>
        <w:jc w:val="left"/>
        <w:rPr/>
      </w:pPr>
      <w:r>
        <w:rPr/>
        <w:t>xTRfvf8Ax11rzCfw3q2iao91o+buHcxCRfLJFn7w+lVEqZS+HHiW+8LeLLWcofKmkEcsJ/iXp+df</w:t>
      </w:r>
    </w:p>
    <w:p>
      <w:pPr>
        <w:pStyle w:val="PreformattedText"/>
        <w:bidi w:val="0"/>
        <w:spacing w:before="0" w:after="0"/>
        <w:jc w:val="left"/>
        <w:rPr/>
      </w:pPr>
      <w:r>
        <w:rPr/>
        <w:t>Td/rBtx/okvlS+tfPvhzwtqGo66lzeWrWSRSrK+5fmY5r3uGx8t83Dow/ukfJ/31UyCmu5T1rRtV</w:t>
      </w:r>
    </w:p>
    <w:p>
      <w:pPr>
        <w:pStyle w:val="PreformattedText"/>
        <w:bidi w:val="0"/>
        <w:spacing w:before="0" w:after="0"/>
        <w:jc w:val="left"/>
        <w:rPr/>
      </w:pPr>
      <w:r>
        <w:rPr/>
        <w:t>1rSo9Snu7i5jjT5E2Kv+9XmQ0jz9Y+yZj8qT/wAd+te/6dqEPh/R/wB1F5vl/cj3s2z/AGj/ALNe</w:t>
      </w:r>
    </w:p>
    <w:p>
      <w:pPr>
        <w:pStyle w:val="PreformattedText"/>
        <w:bidi w:val="0"/>
        <w:spacing w:before="0" w:after="0"/>
        <w:jc w:val="left"/>
        <w:rPr/>
      </w:pPr>
      <w:r>
        <w:rPr/>
        <w:t>D+JLW7t9cvZbyBIDdSNMka9Np9qcWKSsdlP4dkls4ljupJoYl4jj/e4T/Z+9/dqfwd4p0/wtLfRX</w:t>
      </w:r>
    </w:p>
    <w:p>
      <w:pPr>
        <w:pStyle w:val="PreformattedText"/>
        <w:bidi w:val="0"/>
        <w:spacing w:before="0" w:after="0"/>
        <w:jc w:val="left"/>
        <w:rPr/>
      </w:pPr>
      <w:r>
        <w:rPr/>
        <w:t>eobbMjdh0bdu9Plrj/CfiHWI4pNNskhkhuPlcXH7xW61DrunT6VqVxDewNE0hV0Dchl/2SfvVsmS</w:t>
      </w:r>
    </w:p>
    <w:p>
      <w:pPr>
        <w:pStyle w:val="PreformattedText"/>
        <w:bidi w:val="0"/>
        <w:spacing w:before="0" w:after="0"/>
        <w:jc w:val="left"/>
        <w:rPr/>
      </w:pPr>
      <w:r>
        <w:rPr/>
        <w:t>eheN9P0/xRb/ANq2nmeb/BJsba61D4TmutEvbNImKmWRVCP/AHt1YXh7UrZvDv2QNLuRcCLzPk/7</w:t>
      </w:r>
    </w:p>
    <w:p>
      <w:pPr>
        <w:pStyle w:val="PreformattedText"/>
        <w:bidi w:val="0"/>
        <w:spacing w:before="0" w:after="0"/>
        <w:jc w:val="left"/>
        <w:rPr/>
      </w:pPr>
      <w:r>
        <w:rPr/>
        <w:t>5rpZdOi0bw9Z6xLf+bNayiV4/I+Z/b/ZprcVS3I7n0BcaJrBT953qr/wjl/t/wBXXW/Dzxpo3xE8</w:t>
      </w:r>
    </w:p>
    <w:p>
      <w:pPr>
        <w:pStyle w:val="PreformattedText"/>
        <w:bidi w:val="0"/>
        <w:spacing w:before="0" w:after="0"/>
        <w:jc w:val="left"/>
        <w:rPr/>
      </w:pPr>
      <w:r>
        <w:rPr/>
        <w:t>NRarpDTPCxCOJk2sjD+Gujltl3Hg/jXUlofB1HySseXReFb2Q8qBWf4j+E8niC2RJCyBWzyK9dEC</w:t>
      </w:r>
    </w:p>
    <w:p>
      <w:pPr>
        <w:pStyle w:val="PreformattedText"/>
        <w:bidi w:val="0"/>
        <w:spacing w:before="0" w:after="0"/>
        <w:jc w:val="left"/>
        <w:rPr/>
      </w:pPr>
      <w:r>
        <w:rPr/>
        <w:t>inPEGXFachMah4RbfAKNWH+msp9Atb+m/s9xlc7Xm98V6gLORnOxCfcKakNvcxr1dfwYVvCkn1Nl</w:t>
      </w:r>
    </w:p>
    <w:p>
      <w:pPr>
        <w:pStyle w:val="PreformattedText"/>
        <w:bidi w:val="0"/>
        <w:spacing w:before="0" w:after="0"/>
        <w:jc w:val="left"/>
        <w:rPr/>
      </w:pPr>
      <w:r>
        <w:rPr/>
        <w:t>U8jkNL+DkGngcIhHquTXT2PhdbBP3exiPUYq3brLA2WJbPuTWlHPFIuHkmU/7IFbKnFbg6j6FSGK</w:t>
      </w:r>
    </w:p>
    <w:p>
      <w:pPr>
        <w:pStyle w:val="PreformattedText"/>
        <w:bidi w:val="0"/>
        <w:spacing w:before="0" w:after="0"/>
        <w:jc w:val="left"/>
        <w:rPr/>
      </w:pPr>
      <w:r>
        <w:rPr/>
        <w:t>UIAWUY9KuxwSE/eGaaqAdN5+oqyjFR900WQh6wS4+Y8U02kbffyakW4zxUgfPap2OukV4raGI8OV</w:t>
      </w:r>
    </w:p>
    <w:p>
      <w:pPr>
        <w:pStyle w:val="PreformattedText"/>
        <w:bidi w:val="0"/>
        <w:spacing w:before="0" w:after="0"/>
        <w:jc w:val="left"/>
        <w:rPr/>
      </w:pPr>
      <w:r>
        <w:rPr/>
        <w:t>9MsakeB0BO+Mr/syA/1qQ4PVRUZUZ6UzupysR7aNvBp+KBioO1WsOs4AjqwHIINe8aBZ2l1p9vMY</w:t>
      </w:r>
    </w:p>
    <w:p>
      <w:pPr>
        <w:pStyle w:val="PreformattedText"/>
        <w:bidi w:val="0"/>
        <w:spacing w:before="0" w:after="0"/>
        <w:jc w:val="left"/>
        <w:rPr/>
      </w:pPr>
      <w:r>
        <w:rPr/>
        <w:t>o/NwOfutXlekLaTp0r0zw3pkT2aywHAAFYMpHTNYgfcll/E5qKbQbmdd8cxPsRU9k4WPYBlvc1bh</w:t>
      </w:r>
    </w:p>
    <w:p>
      <w:pPr>
        <w:pStyle w:val="PreformattedText"/>
        <w:bidi w:val="0"/>
        <w:spacing w:before="0" w:after="0"/>
        <w:jc w:val="left"/>
        <w:rPr/>
      </w:pPr>
      <w:r>
        <w:rPr/>
        <w:t>1HULc7VSMr7msSjFXStUhGHibHs9RS2+oQc+VKR9M12cF8HOXAJqV7sSAhQn/fVNMDmdLupCVEsb</w:t>
      </w:r>
    </w:p>
    <w:p>
      <w:pPr>
        <w:pStyle w:val="PreformattedText"/>
        <w:bidi w:val="0"/>
        <w:spacing w:before="0" w:after="0"/>
        <w:jc w:val="left"/>
        <w:rPr/>
      </w:pPr>
      <w:r>
        <w:rPr/>
        <w:t>j/gNdVaKrRghyp9KzxcMXwFB/GtGGMunzRgfjSnsBaBAHrRnPFNAwKMZrnAGU4OKjWXZ1qVAQTml</w:t>
      </w:r>
    </w:p>
    <w:p>
      <w:pPr>
        <w:pStyle w:val="PreformattedText"/>
        <w:bidi w:val="0"/>
        <w:spacing w:before="0" w:after="0"/>
        <w:jc w:val="left"/>
        <w:rPr/>
      </w:pPr>
      <w:r>
        <w:rPr/>
        <w:t>aNW6igBqSBqfUYQL0qReBQAUY4xRRQBEbf8A6aSfnSpCUz87Ee9SUhGRQBSmlK5VQ+31NVy8u0hV</w:t>
      </w:r>
    </w:p>
    <w:p>
      <w:pPr>
        <w:pStyle w:val="PreformattedText"/>
        <w:bidi w:val="0"/>
        <w:spacing w:before="0" w:after="0"/>
        <w:jc w:val="left"/>
        <w:rPr/>
      </w:pPr>
      <w:r>
        <w:rPr/>
        <w:t>bHrV54FHLFse9QG2BJZXfHpWiaMigftKn50Gz171KjxoPmAHualleUjaORUA3pnegI9CKvcCbzlI</w:t>
      </w:r>
    </w:p>
    <w:p>
      <w:pPr>
        <w:pStyle w:val="PreformattedText"/>
        <w:bidi w:val="0"/>
        <w:spacing w:before="0" w:after="0"/>
        <w:jc w:val="left"/>
        <w:rPr/>
      </w:pPr>
      <w:r>
        <w:rPr/>
        <w:t>wGB9qZv8vnb+O6mrCsp4Qp9OabPcyWI+WAy/RcmpLMXxPcRvYzDHOK8I1JP9Ik+te5eIrz7TZOGs</w:t>
      </w:r>
    </w:p>
    <w:p>
      <w:pPr>
        <w:pStyle w:val="PreformattedText"/>
        <w:bidi w:val="0"/>
        <w:spacing w:before="0" w:after="0"/>
        <w:jc w:val="left"/>
        <w:rPr/>
      </w:pPr>
      <w:r>
        <w:rPr/>
        <w:t>ZIM/xk4rxrWLYQXEv1rppkz2MIf60VU1j7y1cP8ArhVPWPvLWhgZZbOaiaXb1qwkYINUbwbCcUFm</w:t>
      </w:r>
    </w:p>
    <w:p>
      <w:pPr>
        <w:pStyle w:val="PreformattedText"/>
        <w:bidi w:val="0"/>
        <w:spacing w:before="0" w:after="0"/>
        <w:jc w:val="left"/>
        <w:rPr/>
      </w:pPr>
      <w:r>
        <w:rPr/>
        <w:t>fqNyVYgGur8LyE2qHvXIPF9p3H0rrvDaFLdV9K5mWi7qF3LBfxY5ikT5/wDZaq11Zpf7M/eU5Bpm</w:t>
      </w:r>
    </w:p>
    <w:p>
      <w:pPr>
        <w:pStyle w:val="PreformattedText"/>
        <w:bidi w:val="0"/>
        <w:spacing w:before="0" w:after="0"/>
        <w:jc w:val="left"/>
        <w:rPr/>
      </w:pPr>
      <w:r>
        <w:rPr/>
        <w:t>s8XX/Aai0XUgs5gl5JPyk1wSptPmR0RlfRl+SHz7eSKQcYxzXj/iS3ey1GRVU7Qa9xuYAUOO4rzP</w:t>
      </w:r>
    </w:p>
    <w:p>
      <w:pPr>
        <w:pStyle w:val="PreformattedText"/>
        <w:bidi w:val="0"/>
        <w:spacing w:before="0" w:after="0"/>
        <w:jc w:val="left"/>
        <w:rPr/>
      </w:pPr>
      <w:r>
        <w:rPr/>
        <w:t>xNbJJdONuWHWtqeh5+IpzOQt7/C4Ik/4C5H8qmt7+68/91czRf8AbVqlazVDgCki0l5ZNyybc1o4</w:t>
      </w:r>
    </w:p>
    <w:p>
      <w:pPr>
        <w:pStyle w:val="PreformattedText"/>
        <w:bidi w:val="0"/>
        <w:spacing w:before="0" w:after="0"/>
        <w:jc w:val="left"/>
        <w:rPr/>
      </w:pPr>
      <w:r>
        <w:rPr/>
        <w:t>Qe6OFVKsPhkzrLjVb2zcBL+ZiUXktmnQeKtRi/5bh/8AfQGqtxYSy8+bH0AqobG4HG+OvArYSk27</w:t>
      </w:r>
    </w:p>
    <w:p>
      <w:pPr>
        <w:pStyle w:val="PreformattedText"/>
        <w:bidi w:val="0"/>
        <w:spacing w:before="0" w:after="0"/>
        <w:jc w:val="left"/>
        <w:rPr/>
      </w:pPr>
      <w:r>
        <w:rPr/>
        <w:t>xWp7tLE1nFe8zbHi6/6lY3H5VPF4/EXE9pu/3Xrn/wCz7llOGT86zbnTboE5Gf8AdavPll9B/ZO6</w:t>
      </w:r>
    </w:p>
    <w:p>
      <w:pPr>
        <w:pStyle w:val="PreformattedText"/>
        <w:bidi w:val="0"/>
        <w:spacing w:before="0" w:after="0"/>
        <w:jc w:val="left"/>
        <w:rPr/>
      </w:pPr>
      <w:r>
        <w:rPr/>
        <w:t>GJrJfEYXxp8AeGviy0Md7rms6dGg2p5ECSx9/lP8W3msHwz+zB4YttPitG8e67cafGnFmHeFUX0r</w:t>
      </w:r>
    </w:p>
    <w:p>
      <w:pPr>
        <w:pStyle w:val="PreformattedText"/>
        <w:bidi w:val="0"/>
        <w:spacing w:before="0" w:after="0"/>
        <w:jc w:val="left"/>
        <w:rPr/>
      </w:pPr>
      <w:r>
        <w:rPr/>
        <w:t>svsU3Qj9as29lOoxWbwa5eWD5ToWMq9zm5f2YPhFJzeR6rfsO8l9Oc0rfAD4JaePl8Iyzn/prNK3</w:t>
      </w:r>
    </w:p>
    <w:p>
      <w:pPr>
        <w:pStyle w:val="PreformattedText"/>
        <w:bidi w:val="0"/>
        <w:spacing w:before="0" w:after="0"/>
        <w:jc w:val="left"/>
        <w:rPr/>
      </w:pPr>
      <w:r>
        <w:rPr/>
        <w:t>/oT12EemXsn3VLfRhTZdFupM7hGP96QVn9Rl/wA/WP64+sTkk+Fvwct8lfh5ZMP9uFW/mxrl9S+E</w:t>
      </w:r>
    </w:p>
    <w:p>
      <w:pPr>
        <w:pStyle w:val="PreformattedText"/>
        <w:bidi w:val="0"/>
        <w:spacing w:before="0" w:after="0"/>
        <w:jc w:val="left"/>
        <w:rPr/>
      </w:pPr>
      <w:r>
        <w:rPr/>
        <w:t>3wimJCfDWxz7XDp/KvSLnw5dOhAQfVWBrGu/D81jGZJosj170fU1DXnd/Uh42fZHn6fCj4f2/wDx</w:t>
      </w:r>
    </w:p>
    <w:p>
      <w:pPr>
        <w:pStyle w:val="PreformattedText"/>
        <w:bidi w:val="0"/>
        <w:spacing w:before="0" w:after="0"/>
        <w:jc w:val="left"/>
        <w:rPr/>
      </w:pPr>
      <w:r>
        <w:rPr/>
        <w:t>5+B9OtwOm4+YR/30pqePwTp1qf8ARdOsrcdglugx+ldYUVaAgNZypN9X95i8dURyqaFqMIPkXMEH</w:t>
      </w:r>
    </w:p>
    <w:p>
      <w:pPr>
        <w:pStyle w:val="PreformattedText"/>
        <w:bidi w:val="0"/>
        <w:spacing w:before="0" w:after="0"/>
        <w:jc w:val="left"/>
        <w:rPr/>
      </w:pPr>
      <w:r>
        <w:rPr/>
        <w:t>/XOBR/Sof7K8R/8AQUU/7kar/wCy12Gz2pMcGsvq/dijjqhxf/CPa8Qc6jJ+Mx/wqufC2qSE+ZqE</w:t>
      </w:r>
    </w:p>
    <w:p>
      <w:pPr>
        <w:pStyle w:val="PreformattedText"/>
        <w:bidi w:val="0"/>
        <w:spacing w:before="0" w:after="0"/>
        <w:jc w:val="left"/>
        <w:rPr/>
      </w:pPr>
      <w:r>
        <w:rPr/>
        <w:t>8v8A0zMrba7cg5NNOQDWiwyfUHjqpyFn8O7q6clmP/f16rz/AB5074cXE3h+70q8lurN1TzI3Xb6</w:t>
      </w:r>
    </w:p>
    <w:p>
      <w:pPr>
        <w:pStyle w:val="PreformattedText"/>
        <w:bidi w:val="0"/>
        <w:spacing w:before="0" w:after="0"/>
        <w:jc w:val="left"/>
        <w:rPr/>
      </w:pPr>
      <w:r>
        <w:rPr/>
        <w:t>92rtFvZ4TlGIrmfEFtDrFwftWlafdy/89LiySVv1WvVwdJQlocFbF+0VpMm0/wDag8PT/wCt0rVI</w:t>
      </w:r>
    </w:p>
    <w:p>
      <w:pPr>
        <w:pStyle w:val="PreformattedText"/>
        <w:bidi w:val="0"/>
        <w:spacing w:before="0" w:after="0"/>
        <w:jc w:val="left"/>
        <w:rPr/>
      </w:pPr>
      <w:r>
        <w:rPr/>
        <w:t>fokbf+zV0Vp8fvBlx/rNSmtT/wBNrObj8VUrXgHjr4V6lrCkaO1tpUufvwWflj/x0VwV/wCA/FHg</w:t>
      </w:r>
    </w:p>
    <w:p>
      <w:pPr>
        <w:pStyle w:val="PreformattedText"/>
        <w:bidi w:val="0"/>
        <w:spacing w:before="0" w:after="0"/>
        <w:jc w:val="left"/>
        <w:rPr/>
      </w:pPr>
      <w:r>
        <w:rPr/>
        <w:t>4251PVortJcjbtIPH1r3LHDTmpysj7D1/wCP3gnQIbd/7QOpG46Jpy+YV/3vmGz/AIFTdV+OmiW+</w:t>
      </w:r>
    </w:p>
    <w:p>
      <w:pPr>
        <w:pStyle w:val="PreformattedText"/>
        <w:bidi w:val="0"/>
        <w:spacing w:before="0" w:after="0"/>
        <w:jc w:val="left"/>
        <w:rPr/>
      </w:pPr>
      <w:r>
        <w:rPr/>
        <w:t>jDVtItm17Ty6xtJbypG8Lt1Esb/vI/8AZ3Lhq+OB8zYzzWno13d6VdMYZJFiuEMU0athZFPZh3qW</w:t>
      </w:r>
    </w:p>
    <w:p>
      <w:pPr>
        <w:pStyle w:val="PreformattedText"/>
        <w:bidi w:val="0"/>
        <w:spacing w:before="0" w:after="0"/>
        <w:jc w:val="left"/>
        <w:rPr/>
      </w:pPr>
      <w:r>
        <w:rPr/>
        <w:t>tD1cNTiqic9j3/xR+0FH4h0G90yPw81uLhNgma9DFev8O3n8681t7vjOKxdT0jUtI0yG/kjH2e4B</w:t>
      </w:r>
    </w:p>
    <w:p>
      <w:pPr>
        <w:pStyle w:val="PreformattedText"/>
        <w:bidi w:val="0"/>
        <w:spacing w:before="0" w:after="0"/>
        <w:jc w:val="left"/>
        <w:rPr/>
      </w:pPr>
      <w:r>
        <w:rPr/>
        <w:t>8s1g/wDCR3duOgrh5qx9wsJl8oc0InplvqqucNHuA9TV1PGF5pqlbacW8foDXjsvjqaNSA43+grn</w:t>
      </w:r>
    </w:p>
    <w:p>
      <w:pPr>
        <w:pStyle w:val="PreformattedText"/>
        <w:bidi w:val="0"/>
        <w:spacing w:before="0" w:after="0"/>
        <w:jc w:val="left"/>
        <w:rPr/>
      </w:pPr>
      <w:r>
        <w:rPr/>
        <w:t>tS8bXUpOJSG+tLmrGTpYSGnImewXPxevdPuD/pf61634B+Itp450aR2ZYr2NcTRn/wBCr4hbUy7s</w:t>
      </w:r>
    </w:p>
    <w:p>
      <w:pPr>
        <w:pStyle w:val="PreformattedText"/>
        <w:bidi w:val="0"/>
        <w:spacing w:before="0" w:after="0"/>
        <w:jc w:val="left"/>
        <w:rPr/>
      </w:pPr>
      <w:r>
        <w:rPr/>
        <w:t>0rlifWvR/gf41bT/ABpbwu+ILmNo2GeM9q7sPzXbmfO5zQoVcPzUlytdj0fxBoER8X3cwCkoxPT3</w:t>
      </w:r>
    </w:p>
    <w:p>
      <w:pPr>
        <w:pStyle w:val="PreformattedText"/>
        <w:bidi w:val="0"/>
        <w:spacing w:before="0" w:after="0"/>
        <w:jc w:val="left"/>
        <w:rPr/>
      </w:pPr>
      <w:r>
        <w:rPr/>
        <w:t>rsX8I6PL4HlmvdFXVvMRf3aR+ZK+fSsnQT/wk+ravqB/1edi/wDfX/1q762c6dosManCoqgD6V6U</w:t>
      </w:r>
    </w:p>
    <w:p>
      <w:pPr>
        <w:pStyle w:val="PreformattedText"/>
        <w:bidi w:val="0"/>
        <w:spacing w:before="0" w:after="0"/>
        <w:jc w:val="left"/>
        <w:rPr/>
      </w:pPr>
      <w:r>
        <w:rPr/>
        <w:t>YJn5/UxVSmlGLPF7H4caLpl4k1npixXMZ+e1myY/+BK3zVXuPCGjzzGX+zLYS+saFa9Yubxrl2Q9</w:t>
      </w:r>
    </w:p>
    <w:p>
      <w:pPr>
        <w:pStyle w:val="PreformattedText"/>
        <w:bidi w:val="0"/>
        <w:spacing w:before="0" w:after="0"/>
        <w:jc w:val="left"/>
        <w:rPr/>
      </w:pPr>
      <w:r>
        <w:rPr/>
        <w:t>65nUrQiZvWsnTXY6qWMnJanDW2j/ANmf6uaSP08uVlp+p6rrUdgY7LVb+KX1V/Ob/wAeNbGqKG1G</w:t>
      </w:r>
    </w:p>
    <w:p>
      <w:pPr>
        <w:pStyle w:val="PreformattedText"/>
        <w:bidi w:val="0"/>
        <w:spacing w:before="0" w:after="0"/>
        <w:jc w:val="left"/>
        <w:rPr/>
      </w:pPr>
      <w:r>
        <w:rPr/>
        <w:t>2ixny/v/AFqjptv9olml/wCebt/Oskl2PRpVpye55t5vii1zM/i6W42O3+hyNIrP+DKvy12Xgryd</w:t>
      </w:r>
    </w:p>
    <w:p>
      <w:pPr>
        <w:pStyle w:val="PreformattedText"/>
        <w:bidi w:val="0"/>
        <w:spacing w:before="0" w:after="0"/>
        <w:jc w:val="left"/>
        <w:rPr/>
      </w:pPr>
      <w:r>
        <w:rPr/>
        <w:t>bLT39k7Pjki4f+rVo63NpniSOd7WGLzrfh/Ldd1UvDjf2ezKnAp87R1uTsaGqabpMN3HCukXRV/v</w:t>
      </w:r>
    </w:p>
    <w:p>
      <w:pPr>
        <w:pStyle w:val="PreformattedText"/>
        <w:bidi w:val="0"/>
        <w:spacing w:before="0" w:after="0"/>
        <w:jc w:val="left"/>
        <w:rPr/>
      </w:pPr>
      <w:r>
        <w:rPr/>
        <w:t>To+7/wBlpuj2VlBcf6M06j/pqi7f/Qq6GCR543CBiSP4TipvD+iAXzq0QZ5P4fSpcuYwU2h8mkyQ</w:t>
      </w:r>
    </w:p>
    <w:p>
      <w:pPr>
        <w:pStyle w:val="PreformattedText"/>
        <w:bidi w:val="0"/>
        <w:spacing w:before="0" w:after="0"/>
        <w:jc w:val="left"/>
        <w:rPr/>
      </w:pPr>
      <w:r>
        <w:rPr/>
        <w:t>RebJHdLF/f8Assm386nXWNKt8edqtnaS/wAH2x/K3/Td96u28L291b6gf30nk/8APv8Aw10HiPQ9</w:t>
      </w:r>
    </w:p>
    <w:p>
      <w:pPr>
        <w:pStyle w:val="PreformattedText"/>
        <w:bidi w:val="0"/>
        <w:spacing w:before="0" w:after="0"/>
        <w:jc w:val="left"/>
        <w:rPr/>
      </w:pPr>
      <w:r>
        <w:rPr/>
        <w:t>E161A1fS4LyOLlWmhVgp/GmqXMcLzP2crOP4nC6VFPq0e6ylg1BP71vKHH/jtPtrC7/eZikP/AN3</w:t>
      </w:r>
    </w:p>
    <w:p>
      <w:pPr>
        <w:pStyle w:val="PreformattedText"/>
        <w:bidi w:val="0"/>
        <w:spacing w:before="0" w:after="0"/>
        <w:jc w:val="left"/>
        <w:rPr/>
      </w:pPr>
      <w:r>
        <w:rPr/>
        <w:t>/oNWbj4Q+EtX1C1tf7IghtSjPm1i8mTd/vA07RPgjZeGLKRI9Q1CcqzMJEu5ID/461Z+yselDF8z</w:t>
      </w:r>
    </w:p>
    <w:p>
      <w:pPr>
        <w:pStyle w:val="PreformattedText"/>
        <w:bidi w:val="0"/>
        <w:spacing w:before="0" w:after="0"/>
        <w:jc w:val="left"/>
        <w:rPr/>
      </w:pPr>
      <w:r>
        <w:rPr/>
        <w:t>tYw9aGoWsQNnYxzt/ckk8o/yqDQ9R1CSUJf6YLYf7FwsgrY3Wum3pgl1a9jcdPNlkYf+P1rWlrqO</w:t>
      </w:r>
    </w:p>
    <w:p>
      <w:pPr>
        <w:pStyle w:val="PreformattedText"/>
        <w:bidi w:val="0"/>
        <w:spacing w:before="0" w:after="0"/>
        <w:jc w:val="left"/>
        <w:rPr/>
      </w:pPr>
      <w:r>
        <w:rPr/>
        <w:t>okyWey6QdHMCuf0qOWzOj2x33hLSk8lNrIsmBXQ3EHj2w/49JfCnlf8ATxNcxt/47Xm+na/qkGoR</w:t>
      </w:r>
    </w:p>
    <w:p>
      <w:pPr>
        <w:pStyle w:val="PreformattedText"/>
        <w:bidi w:val="0"/>
        <w:spacing w:before="0" w:after="0"/>
        <w:jc w:val="left"/>
        <w:rPr/>
      </w:pPr>
      <w:r>
        <w:rPr/>
        <w:t>2vl2v3N7/Kfu/wDfddhc/FXVdJt+NItbz6u0bN/31ureNM45Y2mnZnUWPivxFap5eq23h0v/ANMN</w:t>
      </w:r>
    </w:p>
    <w:p>
      <w:pPr>
        <w:pStyle w:val="PreformattedText"/>
        <w:bidi w:val="0"/>
        <w:spacing w:before="0" w:after="0"/>
        <w:jc w:val="left"/>
        <w:rPr/>
      </w:pPr>
      <w:r>
        <w:rPr/>
        <w:t>RmkD/wDfUfy1vRaza3S7mMUZ9IZfMH514Xqf7Ven2GoeVr3w/wBWgl73Fq8b7/8Avnaprf079qT4</w:t>
      </w:r>
    </w:p>
    <w:p>
      <w:pPr>
        <w:pStyle w:val="PreformattedText"/>
        <w:bidi w:val="0"/>
        <w:spacing w:before="0" w:after="0"/>
        <w:jc w:val="left"/>
        <w:rPr/>
      </w:pPr>
      <w:r>
        <w:rPr/>
        <w:t>d3Fv+9sr2KX7n2eS0G5G7rnftrTlNVUueqXmsQWcHmZLjt2rnZPFDS8bLmYf9MkDVwWoftBeHb4G</w:t>
      </w:r>
    </w:p>
    <w:p>
      <w:pPr>
        <w:pStyle w:val="PreformattedText"/>
        <w:bidi w:val="0"/>
        <w:spacing w:before="0" w:after="0"/>
        <w:jc w:val="left"/>
        <w:rPr/>
      </w:pPr>
      <w:r>
        <w:rPr/>
        <w:t>Gx8N3jRDoboqFP4bmrmbj9oy508GPSvCcFrL/wBdP/saOUJV6cVqz22SZLmMBhMOf4lxW017ajTZ</w:t>
      </w:r>
    </w:p>
    <w:p>
      <w:pPr>
        <w:pStyle w:val="PreformattedText"/>
        <w:bidi w:val="0"/>
        <w:spacing w:before="0" w:after="0"/>
        <w:jc w:val="left"/>
        <w:rPr/>
      </w:pPr>
      <w:r>
        <w:rPr/>
        <w:t>RLMR/wAAavl6b9pPxxLny7G1ix/z1UyVgXPxv8da4Tvura1z/wA8IVP/AKFU8ovrVPufQMt0ryHB</w:t>
      </w:r>
    </w:p>
    <w:p>
      <w:pPr>
        <w:pStyle w:val="PreformattedText"/>
        <w:bidi w:val="0"/>
        <w:spacing w:before="0" w:after="0"/>
        <w:jc w:val="left"/>
        <w:rPr/>
      </w:pPr>
      <w:r>
        <w:rPr/>
        <w:t>Zv8AdFZn2mLz5f3cleKw+I/EtxFvu9cnOeygL/6DUcMupXnmbry6bPq9c6p8zYvr9JaHoPjCN7kp</w:t>
      </w:r>
    </w:p>
    <w:p>
      <w:pPr>
        <w:pStyle w:val="PreformattedText"/>
        <w:bidi w:val="0"/>
        <w:spacing w:before="0" w:after="0"/>
        <w:jc w:val="left"/>
        <w:rPr/>
      </w:pPr>
      <w:r>
        <w:rPr/>
        <w:t>5KkDPQ1zD2JB+Yc1y3/CAavLd+c+q3yQ/wB0Sf8A16rzfDmQ32ftEx/66OW/rVexZn/alPsddGtj</w:t>
      </w:r>
    </w:p>
    <w:p>
      <w:pPr>
        <w:pStyle w:val="PreformattedText"/>
        <w:bidi w:val="0"/>
        <w:spacing w:before="0" w:after="0"/>
        <w:jc w:val="left"/>
        <w:rPr/>
      </w:pPr>
      <w:r>
        <w:rPr/>
        <w:t>HGzS6jDbgdS0gqW38W+EdOQpeeJICw/uBm/lVKy8GL5YEq+f/vjg1i658OrWabCwRxDrlUFP2BzL</w:t>
      </w:r>
    </w:p>
    <w:p>
      <w:pPr>
        <w:pStyle w:val="PreformattedText"/>
        <w:bidi w:val="0"/>
        <w:spacing w:before="0" w:after="0"/>
        <w:jc w:val="left"/>
        <w:rPr/>
      </w:pPr>
      <w:r>
        <w:rPr/>
        <w:t>Nad7WOg1LxZ4avLVnsb6e5jPRo4m5/76rOh+Kuj6aPKXRNRupf8AZUKv/oVWE0G3s4BEqAKB0Apd</w:t>
      </w:r>
    </w:p>
    <w:p>
      <w:pPr>
        <w:pStyle w:val="PreformattedText"/>
        <w:bidi w:val="0"/>
        <w:spacing w:before="0" w:after="0"/>
        <w:jc w:val="left"/>
        <w:rPr/>
      </w:pPr>
      <w:r>
        <w:rPr/>
        <w:t>N8PQTXu7aKFRfQmWZKxH/wAJ/Jgy/wDCNTxf9dZttPtPGt3NbySQ6UrkdpZP/sa6TUdKjuIirKCK</w:t>
      </w:r>
    </w:p>
    <w:p>
      <w:pPr>
        <w:pStyle w:val="PreformattedText"/>
        <w:bidi w:val="0"/>
        <w:spacing w:before="0" w:after="0"/>
        <w:jc w:val="left"/>
        <w:rPr/>
      </w:pPr>
      <w:r>
        <w:rPr/>
        <w:t>y49Ijt4XRVwD6Vt7F2OX+1L6HMj4ma/OfK/sC0h/6abT/WkttT8UXXmSrPDEPaIVq6TYG5uyhGFH</w:t>
      </w:r>
    </w:p>
    <w:p>
      <w:pPr>
        <w:pStyle w:val="PreformattedText"/>
        <w:bidi w:val="0"/>
        <w:spacing w:before="0" w:after="0"/>
        <w:jc w:val="left"/>
        <w:rPr/>
      </w:pPr>
      <w:r>
        <w:rPr/>
        <w:t>JNaniaBNN0Odlbjb1rFwsaRxspOw+2ttRayEt1fZOOzKK878UWusah/qtRuPK3/39rVmeDU1zxHq</w:t>
      </w:r>
    </w:p>
    <w:p>
      <w:pPr>
        <w:pStyle w:val="PreformattedText"/>
        <w:bidi w:val="0"/>
        <w:spacing w:before="0" w:after="0"/>
        <w:jc w:val="left"/>
        <w:rPr/>
      </w:pPr>
      <w:r>
        <w:rPr/>
        <w:t>JkfzWjjk34H3UX/4qum1Sf8A0zyqzSOiNaa6lrwx4bC6bLNdSyNJJ03Nmphpdut5HGrFsHkVuaZp</w:t>
      </w:r>
    </w:p>
    <w:p>
      <w:pPr>
        <w:pStyle w:val="PreformattedText"/>
        <w:bidi w:val="0"/>
        <w:spacing w:before="0" w:after="0"/>
        <w:jc w:val="left"/>
        <w:rPr/>
      </w:pPr>
      <w:r>
        <w:rPr/>
        <w:t>0rQRxgfItZ50eXT9RmlHzbjwK3jTPMeI9+R2FlBEsAtVORVC98Kie4zj5aqQ6p9jnQseSa6yDVYr</w:t>
      </w:r>
    </w:p>
    <w:p>
      <w:pPr>
        <w:pStyle w:val="PreformattedText"/>
        <w:bidi w:val="0"/>
        <w:spacing w:before="0" w:after="0"/>
        <w:jc w:val="left"/>
        <w:rPr/>
      </w:pPr>
      <w:r>
        <w:rPr/>
        <w:t>hVUfeIrqpRSZ59SrOGqJNG0yPTrfYqgcVZYiJiadFLlTiqV1MWYgda65pWOF1ZTd5Ed0gYk9qo3E</w:t>
      </w:r>
    </w:p>
    <w:p>
      <w:pPr>
        <w:pStyle w:val="PreformattedText"/>
        <w:bidi w:val="0"/>
        <w:spacing w:before="0" w:after="0"/>
        <w:jc w:val="left"/>
        <w:rPr/>
      </w:pPr>
      <w:r>
        <w:rPr/>
        <w:t>fmDA7VbkkxE2fSqNpN5sxFc9jopkrIEhya434haj/Z3hTUJlbEir8p966TW777LtTuzYry74xag0</w:t>
      </w:r>
    </w:p>
    <w:p>
      <w:pPr>
        <w:pStyle w:val="PreformattedText"/>
        <w:bidi w:val="0"/>
        <w:spacing w:before="0" w:after="0"/>
        <w:jc w:val="left"/>
        <w:rPr/>
      </w:pPr>
      <w:r>
        <w:rPr/>
        <w:t>egJGDxK+01ztHr4ZHzvrzEb1Y9WqrC6rGBntVXxDesdSZM8ZpLaZXByeRXo4Sp7M9Ka0LUjBjRPc</w:t>
      </w:r>
    </w:p>
    <w:p>
      <w:pPr>
        <w:pStyle w:val="PreformattedText"/>
        <w:bidi w:val="0"/>
        <w:spacing w:before="0" w:after="0"/>
        <w:jc w:val="left"/>
        <w:rPr/>
      </w:pPr>
      <w:r>
        <w:rPr/>
        <w:t>eQI/K61t6P8ADTxd4ssZrjRdBvNQhiVpGlgXIAFcVey3mlXslpfW0tnewnbJDOMMp9CK3r1IyRlC</w:t>
      </w:r>
    </w:p>
    <w:p>
      <w:pPr>
        <w:pStyle w:val="PreformattedText"/>
        <w:bidi w:val="0"/>
        <w:spacing w:before="0" w:after="0"/>
        <w:jc w:val="left"/>
        <w:rPr/>
      </w:pPr>
      <w:r>
        <w:rPr/>
        <w:t>nJSuzTe6nkzuP519Z6J4ktfBnwn8G6Ro0kUkctoj3EkT7iZn+Z/1r4xl1KWfghT+Fa3hXULvUNX0</w:t>
      </w:r>
    </w:p>
    <w:p>
      <w:pPr>
        <w:pStyle w:val="PreformattedText"/>
        <w:bidi w:val="0"/>
        <w:spacing w:before="0" w:after="0"/>
        <w:jc w:val="left"/>
        <w:rPr/>
      </w:pPr>
      <w:r>
        <w:rPr/>
        <w:t>/T/tU/k+d/q/4a8WvHnVkevha8cPJykrn1TceJ7nyT87f981wXifwu3imyaK6lkTzHV/MT27V1Bc</w:t>
      </w:r>
    </w:p>
    <w:p>
      <w:pPr>
        <w:pStyle w:val="PreformattedText"/>
        <w:bidi w:val="0"/>
        <w:spacing w:before="0" w:after="0"/>
        <w:jc w:val="left"/>
        <w:rPr/>
      </w:pPr>
      <w:r>
        <w:rPr/>
        <w:t>xuHJJ+7XQL4k0y2gVrrVoUU5TZcRhTmuFUZCr5jF7QZy9rqMNxBN5vmSy7Pkx/e7cVUGqykRy4k/</w:t>
      </w:r>
    </w:p>
    <w:p>
      <w:pPr>
        <w:pStyle w:val="PreformattedText"/>
        <w:bidi w:val="0"/>
        <w:spacing w:before="0" w:after="0"/>
        <w:jc w:val="left"/>
        <w:rPr/>
      </w:pPr>
      <w:r>
        <w:rPr/>
        <w:t>vKn92sy3g+z+bIZv4P8AdqjPrfkTpF5ZljB2tJ/WoPVOik1Z7kMWB/GrVrOlzZqCfLkHzJ/t1laM</w:t>
      </w:r>
    </w:p>
    <w:p>
      <w:pPr>
        <w:pStyle w:val="PreformattedText"/>
        <w:bidi w:val="0"/>
        <w:spacing w:before="0" w:after="0"/>
        <w:jc w:val="left"/>
        <w:rPr/>
      </w:pPr>
      <w:r>
        <w:rPr/>
        <w:t>RcE+V/4/8351tRzRSF4jIkRA/iGaaA0LaxkuleUjylQZwfmrvvCc0M2nv3lU49K8107UX0mF43mW</w:t>
      </w:r>
    </w:p>
    <w:p>
      <w:pPr>
        <w:pStyle w:val="PreformattedText"/>
        <w:bidi w:val="0"/>
        <w:spacing w:before="0" w:after="0"/>
        <w:jc w:val="left"/>
        <w:rPr/>
      </w:pPr>
      <w:r>
        <w:rPr/>
        <w:t>cNxkLitv/hKG0e1iuIUDK/JBpkHW6nasSzDpXnvjNSiqehruxqn2xFYDg1xXjpxLbSYHK0Acbbax</w:t>
      </w:r>
    </w:p>
    <w:p>
      <w:pPr>
        <w:pStyle w:val="PreformattedText"/>
        <w:bidi w:val="0"/>
        <w:spacing w:before="0" w:after="0"/>
        <w:jc w:val="left"/>
        <w:rPr/>
      </w:pPr>
      <w:r>
        <w:rPr/>
        <w:t>BbXcJlJ4/wC+aZ8R9SFpbw3dkR5kxVOPu1kaxaxMYoj/AL/+zUN5bQ32ltbNEDJCfMjkd2/z/laY</w:t>
      </w:r>
    </w:p>
    <w:p>
      <w:pPr>
        <w:pStyle w:val="PreformattedText"/>
        <w:bidi w:val="0"/>
        <w:spacing w:before="0" w:after="0"/>
        <w:jc w:val="left"/>
        <w:rPr/>
      </w:pPr>
      <w:r>
        <w:rPr/>
        <w:t>S2OKjWXWXKDyo5t2f3f3Ktvomo+G9Q3XKrbl03oX2tVe3E1vqEXm+X5u9f7zKleizWV3rHlWl1Fb</w:t>
      </w:r>
    </w:p>
    <w:p>
      <w:pPr>
        <w:pStyle w:val="PreformattedText"/>
        <w:bidi w:val="0"/>
        <w:spacing w:before="0" w:after="0"/>
        <w:jc w:val="left"/>
        <w:rPr/>
      </w:pPr>
      <w:r>
        <w:rPr/>
        <w:t>v/ckiZq0TOOxzGg6Zda7OxKCZIhvy4xtb6ip59Qh+0f6rypf+em/cz/iKnOr6h8PNWJiLW4Yqhhk</w:t>
      </w:r>
    </w:p>
    <w:p>
      <w:pPr>
        <w:pStyle w:val="PreformattedText"/>
        <w:bidi w:val="0"/>
        <w:spacing w:before="0" w:after="0"/>
        <w:jc w:val="left"/>
        <w:rPr/>
      </w:pPr>
      <w:r>
        <w:rPr/>
        <w:t>3bJuvyt6/wD1q5/UZLSe9kkgQoZOcM33W9q03Q4n0LoPxa0i6skW5Btp9oTb1/HiuC+InxATxZmx</w:t>
      </w:r>
    </w:p>
    <w:p>
      <w:pPr>
        <w:pStyle w:val="PreformattedText"/>
        <w:bidi w:val="0"/>
        <w:spacing w:before="0" w:after="0"/>
        <w:jc w:val="left"/>
        <w:rPr/>
      </w:pPr>
      <w:r>
        <w:rPr/>
        <w:t>tJDc24ORsf5a85t/9GX8P938Kv6fqU2mT7rOT7J5m3uH/nurG2p1J6EFt/o9wYpf9z/P+RXTaPeQ</w:t>
      </w:r>
    </w:p>
    <w:p>
      <w:pPr>
        <w:pStyle w:val="PreformattedText"/>
        <w:bidi w:val="0"/>
        <w:spacing w:before="0" w:after="0"/>
        <w:jc w:val="left"/>
        <w:rPr/>
      </w:pPr>
      <w:r>
        <w:rPr/>
        <w:t>wXS3LEieJtySj7yMM/MprmpbWWO4aQ+YW3Zyav6YZts0p83/AGNn3d1XYyR0l/4lg1+/lknmDzSH</w:t>
      </w:r>
    </w:p>
    <w:p>
      <w:pPr>
        <w:pStyle w:val="PreformattedText"/>
        <w:bidi w:val="0"/>
        <w:spacing w:before="0" w:after="0"/>
        <w:jc w:val="left"/>
        <w:rPr/>
      </w:pPr>
      <w:r>
        <w:rPr/>
        <w:t>Lyqvl72/vf71JP8A2T/Y93N/rdQ3rsj+6yN0LKe/y/w0aFYT6hcyxpKkR8pj5h+ZU+X/ANm/z92o</w:t>
      </w:r>
    </w:p>
    <w:p>
      <w:pPr>
        <w:pStyle w:val="PreformattedText"/>
        <w:bidi w:val="0"/>
        <w:spacing w:before="0" w:after="0"/>
        <w:jc w:val="left"/>
        <w:rPr/>
      </w:pPr>
      <w:r>
        <w:rPr/>
        <w:t>5xCesUeDWb0Nk7E3hXXI0JALDI711n2mWx/exf3fn+f7y151PpMWozGKKPy//HfatDw099oEtxG6</w:t>
      </w:r>
    </w:p>
    <w:p>
      <w:pPr>
        <w:pStyle w:val="PreformattedText"/>
        <w:bidi w:val="0"/>
        <w:spacing w:before="0" w:after="0"/>
        <w:jc w:val="left"/>
        <w:rPr/>
      </w:pPr>
      <w:r>
        <w:rPr/>
        <w:t>pPbqP3as7tz9G+WpOmGp6Db3H9oW02f3Ncxqb+WriWTcY/uf7tbtlqcFzZmW7d7KJPk4G78QV/8A</w:t>
      </w:r>
    </w:p>
    <w:p>
      <w:pPr>
        <w:pStyle w:val="PreformattedText"/>
        <w:bidi w:val="0"/>
        <w:spacing w:before="0" w:after="0"/>
        <w:jc w:val="left"/>
        <w:rPr/>
      </w:pPr>
      <w:r>
        <w:rPr/>
        <w:t>Qq4eXT3uROIzKYdqhJPvfN061zlWLltcRahYeTJ5fm/fST+79a5e6tHtrtiWLRbsZFSW9mNMmuWa</w:t>
      </w:r>
    </w:p>
    <w:p>
      <w:pPr>
        <w:pStyle w:val="PreformattedText"/>
        <w:bidi w:val="0"/>
        <w:spacing w:before="0" w:after="0"/>
        <w:jc w:val="left"/>
        <w:rPr/>
      </w:pPr>
      <w:r>
        <w:rPr/>
        <w:t>BppHG0kzbapjVTL5vlynypBjBrVHNKJPcQRC4+1Wx/exbXr2HwP4/v8AUZX1KJEs/LTy5reIt5T4</w:t>
      </w:r>
    </w:p>
    <w:p>
      <w:pPr>
        <w:pStyle w:val="PreformattedText"/>
        <w:bidi w:val="0"/>
        <w:spacing w:before="0" w:after="0"/>
        <w:jc w:val="left"/>
        <w:rPr/>
      </w:pPr>
      <w:r>
        <w:rPr/>
        <w:t>/ix/e/2q8cFucfuTH/t/xb/xr0bwfaTaNaLLFbrJFcBfv/71bxZFj0v/AIS+z8X/AOiahppl0/Y3</w:t>
      </w:r>
    </w:p>
    <w:p>
      <w:pPr>
        <w:pStyle w:val="PreformattedText"/>
        <w:bidi w:val="0"/>
        <w:spacing w:before="0" w:after="0"/>
        <w:jc w:val="left"/>
        <w:rPr/>
      </w:pPr>
      <w:r>
        <w:rPr/>
        <w:t>nSW7t9pT/ajI/wDZq+efFui2WieIJbfTNYTWNPkJeK4bhky33HHqte1eENBtTq6TahrEVlEWZkw/</w:t>
      </w:r>
    </w:p>
    <w:p>
      <w:pPr>
        <w:pStyle w:val="PreformattedText"/>
        <w:bidi w:val="0"/>
        <w:spacing w:before="0" w:after="0"/>
        <w:jc w:val="left"/>
        <w:rPr/>
      </w:pPr>
      <w:r>
        <w:rPr/>
        <w:t>lM7f3efu1558YdHtIviNqMmm28dvBcATOY45AryY5cK394j/AHe9bpmEjnPG3w71v4e6xa2mqpAY</w:t>
      </w:r>
    </w:p>
    <w:p>
      <w:pPr>
        <w:pStyle w:val="PreformattedText"/>
        <w:bidi w:val="0"/>
        <w:spacing w:before="0" w:after="0"/>
        <w:jc w:val="left"/>
        <w:rPr/>
      </w:pPr>
      <w:r>
        <w:rPr/>
        <w:t>bxFmhktW8xXj7/7S11mj6Xol6RLHZxw3UY48uRtzrj+Ln5q8yuv7QS9KXU9yZogqDzZTIyLz03dK</w:t>
      </w:r>
    </w:p>
    <w:p>
      <w:pPr>
        <w:pStyle w:val="PreformattedText"/>
        <w:bidi w:val="0"/>
        <w:spacing w:before="0" w:after="0"/>
        <w:jc w:val="left"/>
        <w:rPr/>
      </w:pPr>
      <w:r>
        <w:rPr/>
        <w:t>3fCVrc3MqtLI5jjb5JJSd+6pmrmkHY9A1vSZmsnj2/dXFcl++t+vWvQ9P8QS3Fv/AGefLllj3eXJ</w:t>
      </w:r>
    </w:p>
    <w:p>
      <w:pPr>
        <w:pStyle w:val="PreformattedText"/>
        <w:bidi w:val="0"/>
        <w:spacing w:before="0" w:after="0"/>
        <w:jc w:val="left"/>
        <w:rPr/>
      </w:pPr>
      <w:r>
        <w:rPr/>
        <w:t>J8qu1Y+qabDd3GInHmxuu/y/l+uKwTOv4ivpl6t1BBngoFT8q7q2uJbm3Pm/vq5saCn2YyQZ+Q55</w:t>
      </w:r>
    </w:p>
    <w:p>
      <w:pPr>
        <w:pStyle w:val="PreformattedText"/>
        <w:bidi w:val="0"/>
        <w:spacing w:before="0" w:after="0"/>
        <w:jc w:val="left"/>
        <w:rPr/>
      </w:pPr>
      <w:r>
        <w:rPr/>
        <w:t>O1qu6Brdul1LZzk+aP7pqL3NFGxlanfXljdNGJnQSIyfIcVyvjCZZDBJI9zPeBcOSfl2/wDxVdT4</w:t>
      </w:r>
    </w:p>
    <w:p>
      <w:pPr>
        <w:pStyle w:val="PreformattedText"/>
        <w:bidi w:val="0"/>
        <w:spacing w:before="0" w:after="0"/>
        <w:jc w:val="left"/>
        <w:rPr/>
      </w:pPr>
      <w:r>
        <w:rPr/>
        <w:t>pSO7uU2zCIbWx5vy9P8Avn/0KvPtWuzFdx+coaKM7OFbc6/Mf8/5ato6mM2d38LoNIudPvZRPcvq</w:t>
      </w:r>
    </w:p>
    <w:p>
      <w:pPr>
        <w:pStyle w:val="PreformattedText"/>
        <w:bidi w:val="0"/>
        <w:spacing w:before="0" w:after="0"/>
        <w:jc w:val="left"/>
        <w:rPr/>
      </w:pPr>
      <w:r>
        <w:rPr/>
        <w:t>EYTfEE+fb7H8Kx/F3iK7uNSW11K+ub+C3P7nzpOfyrn9Gglt9YMUU0lp5nyeZv2tt/BvpX0Zo2i6</w:t>
      </w:r>
    </w:p>
    <w:p>
      <w:pPr>
        <w:pStyle w:val="PreformattedText"/>
        <w:bidi w:val="0"/>
        <w:spacing w:before="0" w:after="0"/>
        <w:jc w:val="left"/>
        <w:rPr/>
      </w:pPr>
      <w:r>
        <w:rPr/>
        <w:t>CPDE1jrEFteW2zf9ol+V93zfMJB9ytdjnPGItYtryIRW9xK8se3Y8uGf867n/hH9Qn8P3f72TUP3</w:t>
      </w:r>
    </w:p>
    <w:p>
      <w:pPr>
        <w:pStyle w:val="PreformattedText"/>
        <w:bidi w:val="0"/>
        <w:spacing w:before="0" w:after="0"/>
        <w:jc w:val="left"/>
        <w:rPr/>
      </w:pPr>
      <w:r>
        <w:rPr/>
        <w:t>LP8Au02s69elec6t4Wa01OWOyljuvnDwyRfdda9n+H3gzXYPDNwNTvZluMfuYhPuV14/z96mU1c7</w:t>
      </w:r>
    </w:p>
    <w:p>
      <w:pPr>
        <w:pStyle w:val="PreformattedText"/>
        <w:bidi w:val="0"/>
        <w:spacing w:before="0" w:after="0"/>
        <w:jc w:val="left"/>
        <w:rPr/>
      </w:pPr>
      <w:r>
        <w:rPr/>
        <w:t>H9i6bzvh9rsOf+Pa/wA4+oWvfAN3Wvkr4H/ELxH8OrnxLYaH4D1DxO7XKHVoob1EaKX5vnj9VbH3</w:t>
      </w:r>
    </w:p>
    <w:p>
      <w:pPr>
        <w:pStyle w:val="PreformattedText"/>
        <w:bidi w:val="0"/>
        <w:spacing w:before="0" w:after="0"/>
        <w:jc w:val="left"/>
        <w:rPr/>
      </w:pPr>
      <w:r>
        <w:rPr/>
        <w:t>dv416zD+1t4StZVtPFOi+I/A90pC/wDE50txGG/2ZI92T711xkj5TEYWpObcEeui1iPJpCohBKxR</w:t>
      </w:r>
    </w:p>
    <w:p>
      <w:pPr>
        <w:pStyle w:val="PreformattedText"/>
        <w:bidi w:val="0"/>
        <w:spacing w:before="0" w:after="0"/>
        <w:jc w:val="left"/>
        <w:rPr/>
      </w:pPr>
      <w:r>
        <w:rPr/>
        <w:t>y+0i5FYfhP4qeDPHMS/2D4n0jVJmGfKtryMyj6x9a6gqMdK3i0zzfZypu01Yzpr5lbdb2lvA/wDe</w:t>
      </w:r>
    </w:p>
    <w:p>
      <w:pPr>
        <w:pStyle w:val="PreformattedText"/>
        <w:bidi w:val="0"/>
        <w:spacing w:before="0" w:after="0"/>
        <w:jc w:val="left"/>
        <w:rPr/>
      </w:pPr>
      <w:r>
        <w:rPr/>
        <w:t>hDxn9GpsFzcyf6/Yf+BE/wA6S64LVVMrRxh/lcHspyRXRFDsamFYf3femfZ16/bIz/0z37WqjFOz</w:t>
      </w:r>
    </w:p>
    <w:p>
      <w:pPr>
        <w:pStyle w:val="PreformattedText"/>
        <w:bidi w:val="0"/>
        <w:spacing w:before="0" w:after="0"/>
        <w:jc w:val="left"/>
        <w:rPr/>
      </w:pPr>
      <w:r>
        <w:rPr/>
        <w:t>rzkVoLpMTAkzW5/9CqwsOjEoHyKpHqXqxGWIwcA+xzWTPBFan9zH5p9Q609LsrQUaqgxc04XBaqk</w:t>
      </w:r>
    </w:p>
    <w:p>
      <w:pPr>
        <w:pStyle w:val="PreformattedText"/>
        <w:bidi w:val="0"/>
        <w:spacing w:before="0" w:after="0"/>
        <w:jc w:val="left"/>
        <w:rPr/>
      </w:pPr>
      <w:r>
        <w:rPr/>
        <w:t>UxlWpQmKDqpkhlPrTPOb1qCVyuelV2usZ6UHXA0FlJ71IpzVC2mLCrqZNQ9jrTO18LWEU+eewr0L</w:t>
      </w:r>
    </w:p>
    <w:p>
      <w:pPr>
        <w:pStyle w:val="PreformattedText"/>
        <w:bidi w:val="0"/>
        <w:spacing w:before="0" w:after="0"/>
        <w:jc w:val="left"/>
        <w:rPr/>
      </w:pPr>
      <w:r>
        <w:rPr/>
        <w:t>SUWyQBa4rwRZGQnnsK9Gs9NAQZ5rje5sia1upTyKtpdTk89Kzi8lnL5clvdSD+9BDuH55rUfT1Iy</w:t>
      </w:r>
    </w:p>
    <w:p>
      <w:pPr>
        <w:pStyle w:val="PreformattedText"/>
        <w:bidi w:val="0"/>
        <w:spacing w:before="0" w:after="0"/>
        <w:jc w:val="left"/>
        <w:rPr/>
      </w:pPr>
      <w:r>
        <w:rPr/>
        <w:t>JHH+8cUjRFmNiw5JNSi7jQEINx96vaVYQvZj5237ufmqy+mwrnCipUruwznI7l1nzz1rpdOvDLEK</w:t>
      </w:r>
    </w:p>
    <w:p>
      <w:pPr>
        <w:pStyle w:val="PreformattedText"/>
        <w:bidi w:val="0"/>
        <w:spacing w:before="0" w:after="0"/>
        <w:jc w:val="left"/>
        <w:rPr/>
      </w:pPr>
      <w:r>
        <w:rPr/>
        <w:t>oLYR7zxVy2jFsuEHFEndAXFlYk8VMvSmJICOlSA5FcgBRRRQAYooooAZQaAQelGasCJDOM7hG30J</w:t>
      </w:r>
    </w:p>
    <w:p>
      <w:pPr>
        <w:pStyle w:val="PreformattedText"/>
        <w:bidi w:val="0"/>
        <w:spacing w:before="0" w:after="0"/>
        <w:jc w:val="left"/>
        <w:rPr/>
      </w:pPr>
      <w:r>
        <w:rPr/>
        <w:t>H+NNtLicoVnjCP7HNT0wkDqQKAE/ej6VF9uiIx5sefarKtxwaY1vFL96JH+qg0LQVirkHJB/EU0f</w:t>
      </w:r>
    </w:p>
    <w:p>
      <w:pPr>
        <w:pStyle w:val="PreformattedText"/>
        <w:bidi w:val="0"/>
        <w:spacing w:before="0" w:after="0"/>
        <w:jc w:val="left"/>
        <w:rPr/>
      </w:pPr>
      <w:r>
        <w:rPr/>
        <w:t>9NP3lDaRbxsXW3K5+9tkIqqdCmQZtr+eIekn7ytEFiyWMYOxT+FMM/kAySyTAegrOaTV7GbCst2n</w:t>
      </w:r>
    </w:p>
    <w:p>
      <w:pPr>
        <w:pStyle w:val="PreformattedText"/>
        <w:bidi w:val="0"/>
        <w:spacing w:before="0" w:after="0"/>
        <w:jc w:val="left"/>
        <w:rPr/>
      </w:pPr>
      <w:r>
        <w:rPr/>
        <w:t>qUwKfPrF8Lc+dpyl/wDZkphYy/Eeo272EiYO8ngkV4rq05klc+pr1LxFqc09uxk0iTZn5OM7K8p1</w:t>
      </w:r>
    </w:p>
    <w:p>
      <w:pPr>
        <w:pStyle w:val="PreformattedText"/>
        <w:bidi w:val="0"/>
        <w:spacing w:before="0" w:after="0"/>
        <w:jc w:val="left"/>
        <w:rPr/>
      </w:pPr>
      <w:r>
        <w:rPr/>
        <w:t>R987nY0fPQjFbwE0UPLG4Gs/Vl3EGrvmfMap33zKa2OcyHOM1Sm+YnvV2bHNU3BJOKCjMm0/Nx5o</w:t>
      </w:r>
    </w:p>
    <w:p>
      <w:pPr>
        <w:pStyle w:val="PreformattedText"/>
        <w:bidi w:val="0"/>
        <w:spacing w:before="0" w:after="0"/>
        <w:jc w:val="left"/>
        <w:rPr/>
      </w:pPr>
      <w:r>
        <w:rPr/>
        <w:t>zHJXZ+Hx+6H0rlpL+6gzFL+9i/Va6XQLkeVwe1YtFCa1/wAfRI/u1z9nL/xNYPQmtzVGLSsaytH0</w:t>
      </w:r>
    </w:p>
    <w:p>
      <w:pPr>
        <w:pStyle w:val="PreformattedText"/>
        <w:bidi w:val="0"/>
        <w:spacing w:before="0" w:after="0"/>
        <w:jc w:val="left"/>
        <w:rPr/>
      </w:pPr>
      <w:r>
        <w:rPr/>
        <w:t>2VbxX+SSMP8A3+aixV7Has3BrjPE2nfa3aWHiRc5X1rrZ2IU4rAS5S8kmVf9an3hXFP3Fc6ElUjy</w:t>
      </w:r>
    </w:p>
    <w:p>
      <w:pPr>
        <w:pStyle w:val="PreformattedText"/>
        <w:bidi w:val="0"/>
        <w:spacing w:before="0" w:after="0"/>
        <w:jc w:val="left"/>
        <w:rPr/>
      </w:pPr>
      <w:r>
        <w:rPr/>
        <w:t>s8zureR3YNJ5R/39tSaRF5cgBmd/n6l811niDw+J0a7Ref8AloP61z9jYgHIj8vBzXRCSnG6PHqU</w:t>
      </w:r>
    </w:p>
    <w:p>
      <w:pPr>
        <w:pStyle w:val="PreformattedText"/>
        <w:bidi w:val="0"/>
        <w:spacing w:before="0" w:after="0"/>
        <w:jc w:val="left"/>
        <w:rPr/>
      </w:pPr>
      <w:r>
        <w:rPr/>
        <w:t>3CVmXtRlMa8Vmx3cuTzWldRGZKzHs5YiSBWFSmdNKZdguGYcmrB5WsLzplPQ1oWMWvXOljUbbSbu</w:t>
      </w:r>
    </w:p>
    <w:p>
      <w:pPr>
        <w:pStyle w:val="PreformattedText"/>
        <w:bidi w:val="0"/>
        <w:spacing w:before="0" w:after="0"/>
        <w:jc w:val="left"/>
        <w:rPr/>
      </w:pPr>
      <w:r>
        <w:rPr/>
        <w:t>6sN+xJ4oGkRm+q1x+zO2MifHPSrEA+WsKfWNVFx5X2TypR9+ORGVlqwNUv44vmiT8c1Ps7lqrBbs</w:t>
      </w:r>
    </w:p>
    <w:p>
      <w:pPr>
        <w:pStyle w:val="PreformattedText"/>
        <w:bidi w:val="0"/>
        <w:spacing w:before="0" w:after="0"/>
        <w:jc w:val="left"/>
        <w:rPr/>
      </w:pPr>
      <w:r>
        <w:rPr/>
        <w:t>03tp5smKVl+hqj5FzHkNI/HvUCa3dxgkRrj6GoJNcmn42AN9KylTsxSrRSG32qyxIQsp/OufvNTm</w:t>
      </w:r>
    </w:p>
    <w:p>
      <w:pPr>
        <w:pStyle w:val="PreformattedText"/>
        <w:bidi w:val="0"/>
        <w:spacing w:before="0" w:after="0"/>
        <w:jc w:val="left"/>
        <w:rPr/>
      </w:pPr>
      <w:r>
        <w:rPr/>
        <w:t>mBBc1NfIYgcg1mqgkJwKhwuc0qhKqMwznNSIxTIJzTceWtM3Ak81zukYqoTh6AciogcVImPWp9iN</w:t>
      </w:r>
    </w:p>
    <w:p>
      <w:pPr>
        <w:pStyle w:val="PreformattedText"/>
        <w:bidi w:val="0"/>
        <w:spacing w:before="0" w:after="0"/>
        <w:jc w:val="left"/>
        <w:rPr/>
      </w:pPr>
      <w:r>
        <w:rPr/>
        <w:t>VEhtRuetPfjNQFutCpMTqaEZ6mgLmnhQalVBiu6hTsedUdyNbdXHIrxT9oKJYNT0XAxmGXn/AIEt</w:t>
      </w:r>
    </w:p>
    <w:p>
      <w:pPr>
        <w:pStyle w:val="PreformattedText"/>
        <w:bidi w:val="0"/>
        <w:spacing w:before="0" w:after="0"/>
        <w:jc w:val="left"/>
        <w:rPr/>
      </w:pPr>
      <w:r>
        <w:rPr/>
        <w:t>e5oAB1ryv9oTQXvfDtnqsQJaxlKy4/55v3P/AAJV/Ou0rDNRnqfI/wATzd289pLFNJFEPnj8v/np</w:t>
      </w:r>
    </w:p>
    <w:p>
      <w:pPr>
        <w:pStyle w:val="PreformattedText"/>
        <w:bidi w:val="0"/>
        <w:spacing w:before="0" w:after="0"/>
        <w:jc w:val="left"/>
        <w:rPr/>
      </w:pPr>
      <w:r>
        <w:rPr/>
        <w:t>XqGhPPLoNhLcj/SGhRpP949aphUuIOQksR/5ZyIGX/x6pdQ17+z7CWU8kVR76ZwvibxA82t3aIfl</w:t>
      </w:r>
    </w:p>
    <w:p>
      <w:pPr>
        <w:pStyle w:val="PreformattedText"/>
        <w:bidi w:val="0"/>
        <w:spacing w:before="0" w:after="0"/>
        <w:jc w:val="left"/>
        <w:rPr/>
      </w:pPr>
      <w:r>
        <w:rPr/>
        <w:t>jYBf/ZqxH1N3zzWbcTtNNLKT8zMSTUG8460rHqQxXLHlua32r3pPtPvWPvNJvOKLFfWvO5qyXSir</w:t>
      </w:r>
    </w:p>
    <w:p>
      <w:pPr>
        <w:pStyle w:val="PreformattedText"/>
        <w:bidi w:val="0"/>
        <w:spacing w:before="0" w:after="0"/>
        <w:jc w:val="left"/>
        <w:rPr/>
      </w:pPr>
      <w:r>
        <w:rPr/>
        <w:t>eg6tLp+pQXVuSrxk4IrnSWcYzWppxFoU3d/Wqhozzq1V1ISi+p9yeGNPGjeGbaQj95cIszn61dvN</w:t>
      </w:r>
    </w:p>
    <w:p>
      <w:pPr>
        <w:pStyle w:val="PreformattedText"/>
        <w:bidi w:val="0"/>
        <w:spacing w:before="0" w:after="0"/>
        <w:jc w:val="left"/>
        <w:rPr/>
      </w:pPr>
      <w:r>
        <w:rPr/>
        <w:t>SSWKNIzn1rmvC3i2z8QeGNK8uU/NDGn5Ct2GzjU/K24V6Udj4J03KbbJ3tJVi8zZ+NZlxb9ZDXU6</w:t>
      </w:r>
    </w:p>
    <w:p>
      <w:pPr>
        <w:pStyle w:val="PreformattedText"/>
        <w:bidi w:val="0"/>
        <w:spacing w:before="0" w:after="0"/>
        <w:jc w:val="left"/>
        <w:rPr/>
      </w:pPr>
      <w:r>
        <w:rPr/>
        <w:t>c3m288b5PC4Pp1rHv7UDcAePWk0VBWPK/EmqSaXZXVysMlz5blmVCSce1eZeJNfuH0C6vYTPbCSH</w:t>
      </w:r>
    </w:p>
    <w:p>
      <w:pPr>
        <w:pStyle w:val="PreformattedText"/>
        <w:bidi w:val="0"/>
        <w:spacing w:before="0" w:after="0"/>
        <w:jc w:val="left"/>
        <w:rPr/>
      </w:pPr>
      <w:r>
        <w:rPr/>
        <w:t>7jllZSTXtbta6XqKm5VBC7guXPYNzW/4z+Hdn4zI0SOS0sY9UVfs91d4RBu6c1hJWZ62GqWkj4W0</w:t>
      </w:r>
    </w:p>
    <w:p>
      <w:pPr>
        <w:pStyle w:val="PreformattedText"/>
        <w:bidi w:val="0"/>
        <w:spacing w:before="0" w:after="0"/>
        <w:jc w:val="left"/>
        <w:rPr/>
      </w:pPr>
      <w:r>
        <w:rPr/>
        <w:t>jU9Qsdbtp0kYFnVDg+tfTNjYXa3NtaW9u95dXMgiiii6sx6CuK1r9nu68F+KrvTzrVteG0mG8xQk</w:t>
      </w:r>
    </w:p>
    <w:p>
      <w:pPr>
        <w:pStyle w:val="PreformattedText"/>
        <w:bidi w:val="0"/>
        <w:spacing w:before="0" w:after="0"/>
        <w:jc w:val="left"/>
        <w:rPr/>
      </w:pPr>
      <w:r>
        <w:rPr/>
        <w:t>o7K38P3vlr1bwpr+q+CPFdn4g0l401DTkYWskq71Qt8rMV/i+XcMd91YuJ7G5u5tfAFxFa+LIri1</w:t>
      </w:r>
    </w:p>
    <w:p>
      <w:pPr>
        <w:pStyle w:val="PreformattedText"/>
        <w:bidi w:val="0"/>
        <w:spacing w:before="0" w:after="0"/>
        <w:jc w:val="left"/>
        <w:rPr/>
      </w:pPr>
      <w:r>
        <w:rPr/>
        <w:t>u9m97Oz2yyovbP8ADXS2Gn+C/iPa+To/ivUPDutIQ0CakkawTt2CzRsPLP8AvV5n4plvvFc17q+o</w:t>
      </w:r>
    </w:p>
    <w:p>
      <w:pPr>
        <w:pStyle w:val="PreformattedText"/>
        <w:bidi w:val="0"/>
        <w:spacing w:before="0" w:after="0"/>
        <w:jc w:val="left"/>
        <w:rPr/>
      </w:pPr>
      <w:r>
        <w:rPr/>
        <w:t>3JvNWu386e4nO0E+n+yK5a37/wDTP/nm+6s7Aoo+hIrbxPo801vcm3E1u+x/M2s3H8VRzy65cj97</w:t>
      </w:r>
    </w:p>
    <w:p>
      <w:pPr>
        <w:pStyle w:val="PreformattedText"/>
        <w:bidi w:val="0"/>
        <w:spacing w:before="0" w:after="0"/>
        <w:jc w:val="left"/>
        <w:rPr/>
      </w:pPr>
      <w:r>
        <w:rPr/>
        <w:t>q9oP+2Qrb+HF7J40+GC3TT27XVlIlrPFcPtcLniTlufT/gNch46juNKuo0tbu2fP91q4Z1Ky6n1G</w:t>
      </w:r>
    </w:p>
    <w:p>
      <w:pPr>
        <w:pStyle w:val="PreformattedText"/>
        <w:bidi w:val="0"/>
        <w:spacing w:before="0" w:after="0"/>
        <w:jc w:val="left"/>
        <w:rPr/>
      </w:pPr>
      <w:r>
        <w:rPr/>
        <w:t>Do4OSv7NX9DQg0/P+u1ydJO7wpimtYaWZj5+r6vdHuN4Ga4efX5Lb/W36CX611FtY+G9TsFnvNdv</w:t>
      </w:r>
    </w:p>
    <w:p>
      <w:pPr>
        <w:pStyle w:val="PreformattedText"/>
        <w:bidi w:val="0"/>
        <w:spacing w:before="0" w:after="0"/>
        <w:jc w:val="left"/>
        <w:rPr/>
      </w:pPr>
      <w:r>
        <w:rPr/>
        <w:t>/Nx9yJNvzelYJ1ZPWR7PtsPTXKor7jI8eahpehaQ8tsJmfPBnZSa868IfFrUvD+sRXEU86wb/wB9</w:t>
      </w:r>
    </w:p>
    <w:p>
      <w:pPr>
        <w:pStyle w:val="PreformattedText"/>
        <w:bidi w:val="0"/>
        <w:spacing w:before="0" w:after="0"/>
        <w:jc w:val="left"/>
        <w:rPr/>
      </w:pPr>
      <w:r>
        <w:rPr/>
        <w:t>bg/I6/SmeNpLSeR0tpJHgzwZH3GvPbi5kt8kV2UU07s8XF4qhVg4cp9dz6/DqOoWuq2HMNxAv61s</w:t>
      </w:r>
    </w:p>
    <w:p>
      <w:pPr>
        <w:pStyle w:val="PreformattedText"/>
        <w:bidi w:val="0"/>
        <w:spacing w:before="0" w:after="0"/>
        <w:jc w:val="left"/>
        <w:rPr/>
      </w:pPr>
      <w:r>
        <w:rPr/>
        <w:t>T9Oa8S+DniGe98MRRt+9+zzlPk/u/Kea9hj1L7amdm32r24JNXPyzFRUKjSZXvrKO4Ulu1eY32lx</w:t>
      </w:r>
    </w:p>
    <w:p>
      <w:pPr>
        <w:pStyle w:val="PreformattedText"/>
        <w:bidi w:val="0"/>
        <w:spacing w:before="0" w:after="0"/>
        <w:jc w:val="left"/>
        <w:rPr/>
      </w:pPr>
      <w:r>
        <w:rPr/>
        <w:t>p4guSAD85NeiXs7KZAD0rgJ5S2tzknNRNBh6k9jbtLJDEM1fTSYXT5jWKNWWBQtaFpqInQYNRYip</w:t>
      </w:r>
    </w:p>
    <w:p>
      <w:pPr>
        <w:pStyle w:val="PreformattedText"/>
        <w:bidi w:val="0"/>
        <w:spacing w:before="0" w:after="0"/>
        <w:jc w:val="left"/>
        <w:rPr/>
      </w:pPr>
      <w:r>
        <w:rPr/>
        <w:t>7Qtf2TZpbSgkbx0rGs9PRWycZrWyrlhmoobJmuFfPyCqsjmhUmSRWTFdi1sadpZhHzVNY2aE53c1</w:t>
      </w:r>
    </w:p>
    <w:p>
      <w:pPr>
        <w:pStyle w:val="PreformattedText"/>
        <w:bidi w:val="0"/>
        <w:spacing w:before="0" w:after="0"/>
        <w:jc w:val="left"/>
        <w:rPr/>
      </w:pPr>
      <w:r>
        <w:rPr/>
        <w:t>oxLtYg1rTpo56ld6pDC/lptpFijYE45p08ZKuQOgri38Ymw1J4ZgdoNayiluc8HOpflO6gkEKBTU</w:t>
      </w:r>
    </w:p>
    <w:p>
      <w:pPr>
        <w:pStyle w:val="PreformattedText"/>
        <w:bidi w:val="0"/>
        <w:spacing w:before="0" w:after="0"/>
        <w:jc w:val="left"/>
        <w:rPr/>
      </w:pPr>
      <w:r>
        <w:rPr/>
        <w:t>F8iO4bimBjNGGFVbpZGbHPSq5VYim/fKN/OkkyxIOelami2QhDPjLe9Y1jZSC+WZuQrZxXSWdy04</w:t>
      </w:r>
    </w:p>
    <w:p>
      <w:pPr>
        <w:pStyle w:val="PreformattedText"/>
        <w:bidi w:val="0"/>
        <w:spacing w:before="0" w:after="0"/>
        <w:jc w:val="left"/>
        <w:rPr/>
      </w:pPr>
      <w:r>
        <w:rPr/>
        <w:t>kBXZg1moJM7ZT6EhTcTmoPsoJxircYznvTgBk1ukrGFyCK2Cqc96xPF+lNqWmNbLnJramutpwO1Q</w:t>
      </w:r>
    </w:p>
    <w:p>
      <w:pPr>
        <w:pStyle w:val="PreformattedText"/>
        <w:bidi w:val="0"/>
        <w:spacing w:before="0" w:after="0"/>
        <w:jc w:val="left"/>
        <w:rPr/>
      </w:pPr>
      <w:r>
        <w:rPr/>
        <w:t>NcK0gLdBUNQ2HTqTUzP8FaF/YemLG3UCsTxl4f2y/bbVd7k5Ke9daLhRnHSori4jwRiud06ajZHX</w:t>
      </w:r>
    </w:p>
    <w:p>
      <w:pPr>
        <w:pStyle w:val="PreformattedText"/>
        <w:bidi w:val="0"/>
        <w:spacing w:before="0" w:after="0"/>
        <w:jc w:val="left"/>
        <w:rPr/>
      </w:pPr>
      <w:r>
        <w:rPr/>
        <w:t>GrUc+Yi8Oq32RmfrVtoEudxHJFZ4vhDbyFOBiqWl6q6yMScjPSovEtKV7li88NefL5+eF7U6xtjY</w:t>
      </w:r>
    </w:p>
    <w:p>
      <w:pPr>
        <w:pStyle w:val="PreformattedText"/>
        <w:bidi w:val="0"/>
        <w:spacing w:before="0" w:after="0"/>
        <w:jc w:val="left"/>
        <w:rPr/>
      </w:pPr>
      <w:r>
        <w:rPr/>
        <w:t>ylx0Pary6luzjvVO5vVjYse3ai6Rq1dG/ZXodKjjPmTu3asXSr/KTH0q3Z6gChJquc5/Ydh+oXKr</w:t>
      </w:r>
    </w:p>
    <w:p>
      <w:pPr>
        <w:pStyle w:val="PreformattedText"/>
        <w:bidi w:val="0"/>
        <w:spacing w:before="0" w:after="0"/>
        <w:jc w:val="left"/>
        <w:rPr/>
      </w:pPr>
      <w:r>
        <w:rPr/>
        <w:t>uXNUbOZYQx6VUvr0PORmopZlWAnOKyczupUUipquqwXV35QlBkHavL/jBqqW9raWznczbn/Kuxgt</w:t>
      </w:r>
    </w:p>
    <w:p>
      <w:pPr>
        <w:pStyle w:val="PreformattedText"/>
        <w:bidi w:val="0"/>
        <w:spacing w:before="0" w:after="0"/>
        <w:jc w:val="left"/>
        <w:rPr/>
      </w:pPr>
      <w:r>
        <w:rPr/>
        <w:t>oIdV87zI93zV5f8AFjxP4VfW/LvrnUpLmOMAf2f5e1ee+6sr3PUoRSZ4ffyG5v5ZD61Bakic89a6</w:t>
      </w:r>
    </w:p>
    <w:p>
      <w:pPr>
        <w:pStyle w:val="PreformattedText"/>
        <w:bidi w:val="0"/>
        <w:spacing w:before="0" w:after="0"/>
        <w:jc w:val="left"/>
        <w:rPr/>
      </w:pPr>
      <w:r>
        <w:rPr/>
        <w:t>tG8FTyN8+ugHuRDXL66tgmpz/wBmtObPP7v7Rjfj3xW8dEd3KfXnwh/aJ8BeBtBtdO1HWZYA0agy</w:t>
      </w:r>
    </w:p>
    <w:p>
      <w:pPr>
        <w:pStyle w:val="PreformattedText"/>
        <w:bidi w:val="0"/>
        <w:spacing w:before="0" w:after="0"/>
        <w:jc w:val="left"/>
        <w:rPr/>
      </w:pPr>
      <w:r>
        <w:rPr/>
        <w:t>RQs2z/Zavlr4u65ZeI/ih4i1LTbsXmn3FyXgmCkb1wMHB6fSuRPOcVHjDUpSKsWkO0V2Hwnsvtni</w:t>
      </w:r>
    </w:p>
    <w:p>
      <w:pPr>
        <w:pStyle w:val="PreformattedText"/>
        <w:bidi w:val="0"/>
        <w:spacing w:before="0" w:after="0"/>
        <w:jc w:val="left"/>
        <w:rPr/>
      </w:pPr>
      <w:r>
        <w:rPr/>
        <w:t>yBiMiMF81yttpt1d8Rwu2e+MCvVvhL4an01pJ5BiVuB9KzepMo6Hp01+T2rjPiDf40wf9dBXXEDJ</w:t>
      </w:r>
    </w:p>
    <w:p>
      <w:pPr>
        <w:pStyle w:val="PreformattedText"/>
        <w:bidi w:val="0"/>
        <w:spacing w:before="0" w:after="0"/>
        <w:jc w:val="left"/>
        <w:rPr/>
      </w:pPr>
      <w:r>
        <w:rPr/>
        <w:t>9q4XxlZvrN4kEcscXzbf3j7VqXoctze8+O5BHqKrXAl5x5n/AANNy1PcW/kD91/tInlp8y0y3nl8</w:t>
      </w:r>
    </w:p>
    <w:p>
      <w:pPr>
        <w:pStyle w:val="PreformattedText"/>
        <w:bidi w:val="0"/>
        <w:spacing w:before="0" w:after="0"/>
        <w:jc w:val="left"/>
        <w:rPr/>
      </w:pPr>
      <w:r>
        <w:rPr/>
        <w:t>+WKUfvNmyvNPqLlLS9aNjcPuOM9cV0s0EV+PNiPmiuNv7jT9Yt/9V5WoRv8AP5b7Vdf73/fVbGiX</w:t>
      </w:r>
    </w:p>
    <w:p>
      <w:pPr>
        <w:pStyle w:val="PreformattedText"/>
        <w:bidi w:val="0"/>
        <w:spacing w:before="0" w:after="0"/>
        <w:jc w:val="left"/>
        <w:rPr/>
      </w:pPr>
      <w:r>
        <w:rPr/>
        <w:t>TwQBQTw3975WpolSNuaye8O2eNwB6d663w/YxT2KQzqBDH8qq1N0WEXNsrEF2/pV++nFlbMsyiKM</w:t>
      </w:r>
    </w:p>
    <w:p>
      <w:pPr>
        <w:pStyle w:val="PreformattedText"/>
        <w:bidi w:val="0"/>
        <w:spacing w:before="0" w:after="0"/>
        <w:jc w:val="left"/>
        <w:rPr/>
      </w:pPr>
      <w:r>
        <w:rPr/>
        <w:t>8hzTA6JEjYKixsrEBVC87q5rXNNaVZQy9V+XNbOnahBc2UbLL5u0ddtU9V1mJF8tioZgcZFAHiOu</w:t>
      </w:r>
    </w:p>
    <w:p>
      <w:pPr>
        <w:pStyle w:val="PreformattedText"/>
        <w:bidi w:val="0"/>
        <w:spacing w:before="0" w:after="0"/>
        <w:jc w:val="left"/>
        <w:rPr/>
      </w:pPr>
      <w:r>
        <w:rPr/>
        <w:t>6FqY1hJDC8trGezqqv27t96tttOh0zT55ZZoGiQYwWBbnHy/L9K1vEE8UgYzMEizzv8Au1wXjJnk</w:t>
      </w:r>
    </w:p>
    <w:p>
      <w:pPr>
        <w:pStyle w:val="PreformattedText"/>
        <w:bidi w:val="0"/>
        <w:spacing w:before="0" w:after="0"/>
        <w:jc w:val="left"/>
        <w:rPr/>
      </w:pPr>
      <w:r>
        <w:rPr/>
        <w:t>lhdWYqVZOPmRW/8AsqAk7HOXQC6ix8z91I3yV6Bp3iG48NvHHdWPnRMNgk/h2+x/KvN/tEtv/wCg</w:t>
      </w:r>
    </w:p>
    <w:p>
      <w:pPr>
        <w:pStyle w:val="PreformattedText"/>
        <w:bidi w:val="0"/>
        <w:spacing w:before="0" w:after="0"/>
        <w:jc w:val="left"/>
        <w:rPr/>
      </w:pPr>
      <w:r>
        <w:rPr/>
        <w:t>P5fy7O7fzrsvD3jm00/T7XT9Q0/7Xafc8z7zIv8Ae2/xVZy8yZ2OoW+ieP8AT5tPi8uLUNnnQ+Yn</w:t>
      </w:r>
    </w:p>
    <w:p>
      <w:pPr>
        <w:pStyle w:val="PreformattedText"/>
        <w:bidi w:val="0"/>
        <w:spacing w:before="0" w:after="0"/>
        <w:jc w:val="left"/>
        <w:rPr/>
      </w:pPr>
      <w:r>
        <w:rPr/>
        <w:t>zI27HWvHmtHtpWtLsqJ4TjLp/F/wKu8v7n+wNYsNVtJh5Xy7P7zr15/2ayvFP2K+1YXiSr5d02ZP</w:t>
      </w:r>
    </w:p>
    <w:p>
      <w:pPr>
        <w:pStyle w:val="PreformattedText"/>
        <w:bidi w:val="0"/>
        <w:spacing w:before="0" w:after="0"/>
        <w:jc w:val="left"/>
        <w:rPr/>
      </w:pPr>
      <w:r>
        <w:rPr/>
        <w:t>K+8rfxda0QIxLW4/0eLzf9r+DdVxoS65Xnj5OM/NVg+Hp7YRy2rLe2pTd8ny4/3t1a1poUpgWRkC</w:t>
      </w:r>
    </w:p>
    <w:p>
      <w:pPr>
        <w:pStyle w:val="PreformattedText"/>
        <w:bidi w:val="0"/>
        <w:spacing w:before="0" w:after="0"/>
        <w:jc w:val="left"/>
        <w:rPr/>
      </w:pPr>
      <w:r>
        <w:rPr/>
        <w:t>qecAg1HNc2gZFv5sjBI5pZkb+E/w10Vho8UeElPnZ/h9a2dB8JtIfMjt3VT1J716jpvgmxGmgeV+</w:t>
      </w:r>
    </w:p>
    <w:p>
      <w:pPr>
        <w:pStyle w:val="PreformattedText"/>
        <w:bidi w:val="0"/>
        <w:spacing w:before="0" w:after="0"/>
        <w:jc w:val="left"/>
        <w:rPr/>
      </w:pPr>
      <w:r>
        <w:rPr/>
        <w:t>+I5c9RUNnRGKPLf7Pu7e4tZbTT/Oi373jkT9wnccVNe+FtReI3aWYSL0K5/KvYIvCYe2MYC7eP5Y</w:t>
      </w:r>
    </w:p>
    <w:p>
      <w:pPr>
        <w:pStyle w:val="PreformattedText"/>
        <w:bidi w:val="0"/>
        <w:spacing w:before="0" w:after="0"/>
        <w:jc w:val="left"/>
        <w:rPr/>
      </w:pPr>
      <w:r>
        <w:rPr/>
        <w:t>q3ZG0a3WymV4nHb+GgOU8q0f4e3N/CsglSF/Q9amn8FarHK0UUSyMP426V65o9utk11AVAMZ3At6</w:t>
      </w:r>
    </w:p>
    <w:p>
      <w:pPr>
        <w:pStyle w:val="PreformattedText"/>
        <w:bidi w:val="0"/>
        <w:spacing w:before="0" w:after="0"/>
        <w:jc w:val="left"/>
        <w:rPr/>
      </w:pPr>
      <w:r>
        <w:rPr/>
        <w:t>VZl1awTiXZn3pGkdDxK70zVdIsPs1/bxwwnhWQdagbTZGt8bJEbjBIwDzXserWdnqFskjIk8Wcqf</w:t>
      </w:r>
    </w:p>
    <w:p>
      <w:pPr>
        <w:pStyle w:val="PreformattedText"/>
        <w:bidi w:val="0"/>
        <w:spacing w:before="0" w:after="0"/>
        <w:jc w:val="left"/>
        <w:rPr/>
      </w:pPr>
      <w:r>
        <w:rPr/>
        <w:t>SsqW1XV45bSWNdqjCMg6VkB4bqNqsV+it12/P/vVjX+hNbfvIIfNGc/3fwFen6/8ODYSNOsjSKT/</w:t>
      </w:r>
    </w:p>
    <w:p>
      <w:pPr>
        <w:pStyle w:val="PreformattedText"/>
        <w:bidi w:val="0"/>
        <w:spacing w:before="0" w:after="0"/>
        <w:jc w:val="left"/>
        <w:rPr/>
      </w:pPr>
      <w:r>
        <w:rPr/>
        <w:t>ABVy2t6BLo2llZZMRP8AP+73VpETMDQNWGnW0sL6ZDqFrJD5EIlCjZJ/e+avaNNgtbv4e6PeRc7w</w:t>
      </w:r>
    </w:p>
    <w:p>
      <w:pPr>
        <w:pStyle w:val="PreformattedText"/>
        <w:bidi w:val="0"/>
        <w:spacing w:before="0" w:after="0"/>
        <w:jc w:val="left"/>
        <w:rPr/>
      </w:pPr>
      <w:r>
        <w:rPr/>
        <w:t>P95WXP6cV8+W+oS/aD5sUc0Un/PRN3/6j/tV7B4Q1x7LweNHSTajOzgOWZtzZ6Z/z96tUY3Ll5dT</w:t>
      </w:r>
    </w:p>
    <w:p>
      <w:pPr>
        <w:pStyle w:val="PreformattedText"/>
        <w:bidi w:val="0"/>
        <w:spacing w:before="0" w:after="0"/>
        <w:jc w:val="left"/>
        <w:rPr/>
      </w:pPr>
      <w:r>
        <w:rPr/>
        <w:t>QQRTFzHLG/8AcVl/75auc1q71TxTr39oWVxFe65kH7IEYttXO1go/u4H511+mxC60srPF50tuWPy</w:t>
      </w:r>
    </w:p>
    <w:p>
      <w:pPr>
        <w:pStyle w:val="PreformattedText"/>
        <w:bidi w:val="0"/>
        <w:spacing w:before="0" w:after="0"/>
        <w:jc w:val="left"/>
        <w:rPr/>
      </w:pPr>
      <w:r>
        <w:rPr/>
        <w:t>f3vrXBXVtqNtrMl5osl3BqEQ2brLdna33vu/StL2M2jidYt9Qv8AULv+1opItQ3t532hPmRv+BV1</w:t>
      </w:r>
    </w:p>
    <w:p>
      <w:pPr>
        <w:pStyle w:val="PreformattedText"/>
        <w:bidi w:val="0"/>
        <w:spacing w:before="0" w:after="0"/>
        <w:jc w:val="left"/>
        <w:rPr/>
      </w:pPr>
      <w:r>
        <w:rPr/>
        <w:t>vhO0srLRxPqVyYFZtqmTH/sormdaF1f3MjXUry3jSF3lkH7zf6nd3Fbvg7UDYXH72X91/wB9bfwq</w:t>
      </w:r>
    </w:p>
    <w:p>
      <w:pPr>
        <w:pStyle w:val="PreformattedText"/>
        <w:bidi w:val="0"/>
        <w:spacing w:before="0" w:after="0"/>
        <w:jc w:val="left"/>
        <w:rPr/>
      </w:pPr>
      <w:r>
        <w:rPr/>
        <w:t>r3REFqdRP/xL7i1l/wBbaSbfJuK6vULfSv7Hiu/3cUu/55I02s7f8BrCFvNb+FzqEV3by6fv2PHZ</w:t>
      </w:r>
    </w:p>
    <w:p>
      <w:pPr>
        <w:pStyle w:val="PreformattedText"/>
        <w:bidi w:val="0"/>
        <w:spacing w:before="0" w:after="0"/>
        <w:jc w:val="left"/>
        <w:rPr/>
      </w:pPr>
      <w:r>
        <w:rPr/>
        <w:t>uy7G/v8Akn/V/wC7Tba4iuNPmillrl7noU9TtdO/0jT5vNlt/ufJ8i1h2bLqd1HZy7Yj/BvHy/hW</w:t>
      </w:r>
    </w:p>
    <w:p>
      <w:pPr>
        <w:pStyle w:val="PreformattedText"/>
        <w:bidi w:val="0"/>
        <w:spacing w:before="0" w:after="0"/>
        <w:jc w:val="left"/>
        <w:rPr/>
      </w:pPr>
      <w:r>
        <w:rPr/>
        <w:t>NoDSaXYSKryTDdv/AHr7q2PC9jEEV5B+8k4Rz/Ss7nStjF8QiWfTzpMUv+rm3pJsVmVf7orh9Q82</w:t>
      </w:r>
    </w:p>
    <w:p>
      <w:pPr>
        <w:pStyle w:val="PreformattedText"/>
        <w:bidi w:val="0"/>
        <w:spacing w:before="0" w:after="0"/>
        <w:jc w:val="left"/>
        <w:rPr/>
      </w:pPr>
      <w:r>
        <w:rPr/>
        <w:t>e4MUs1vaw7G/1n8bf3a9OubCyk1+Zpv3c2zZnft3+2KyfiF4CWGwOoadcXGBGS9vJ/B/tLW0Wck9</w:t>
      </w:r>
    </w:p>
    <w:p>
      <w:pPr>
        <w:pStyle w:val="PreformattedText"/>
        <w:bidi w:val="0"/>
        <w:spacing w:before="0" w:after="0"/>
        <w:jc w:val="left"/>
        <w:rPr/>
      </w:pPr>
      <w:r>
        <w:rPr/>
        <w:t>Tg9CuEt9TW4azS7ZYWXDPjrj/CvQ/AXiSDVrPU7XUDHbQJFjypF835T/AHff/gNcTc+H1bw/FqDF</w:t>
      </w:r>
    </w:p>
    <w:p>
      <w:pPr>
        <w:pStyle w:val="PreformattedText"/>
        <w:bidi w:val="0"/>
        <w:spacing w:before="0" w:after="0"/>
        <w:jc w:val="left"/>
        <w:rPr/>
      </w:pPr>
      <w:r>
        <w:rPr/>
        <w:t>IzjHlp/G1SW9qbUQXVrbyrNhuv8AdrRmFjqfh34i8IeHtHu9P1uG7utVieREkji+Xy/7q5/zzXa6</w:t>
      </w:r>
    </w:p>
    <w:p>
      <w:pPr>
        <w:pStyle w:val="PreformattedText"/>
        <w:bidi w:val="0"/>
        <w:spacing w:before="0" w:after="0"/>
        <w:jc w:val="left"/>
        <w:rPr/>
      </w:pPr>
      <w:r>
        <w:rPr/>
        <w:t>D48+2JHDowSxaIfu4roBo2/2W214vPJHLcNI6kNKTvz/AAN/F/wGvY/hj4cim0BtQV0Qbh911pXs</w:t>
      </w:r>
    </w:p>
    <w:p>
      <w:pPr>
        <w:pStyle w:val="PreformattedText"/>
        <w:bidi w:val="0"/>
        <w:spacing w:before="0" w:after="0"/>
        <w:jc w:val="left"/>
        <w:rPr/>
      </w:pPr>
      <w:r>
        <w:rPr/>
        <w:t>Vy3RT8I/Ee38AfE3xBqWvRx2Ul/sE9hFI/LfwtujRvvZ3V2V7+0x4e1bMUfhWbU4v+ms800f/kRd</w:t>
      </w:r>
    </w:p>
    <w:p>
      <w:pPr>
        <w:pStyle w:val="PreformattedText"/>
        <w:bidi w:val="0"/>
        <w:spacing w:before="0" w:after="0"/>
        <w:jc w:val="left"/>
        <w:rPr/>
      </w:pPr>
      <w:r>
        <w:rPr/>
        <w:t>tfOfxRikh8XXjSfxhHX6ZOKzNC8Q3MCSvCT021ujgk+U9X8beO/hnPq5h1r4Z2rEw8pp8IgnT/a8</w:t>
      </w:r>
    </w:p>
    <w:p>
      <w:pPr>
        <w:pStyle w:val="PreformattedText"/>
        <w:bidi w:val="0"/>
        <w:spacing w:before="0" w:after="0"/>
        <w:jc w:val="left"/>
        <w:rPr/>
      </w:pPr>
      <w:r>
        <w:rPr/>
        <w:t>6OZWH/fLVxXh74vnwRfzf8IzrXjm0h3tss7jUofIRd33drLIv/jtcDPczyTOZTk5qImt4mB9p/s+</w:t>
      </w:r>
    </w:p>
    <w:p>
      <w:pPr>
        <w:pStyle w:val="PreformattedText"/>
        <w:bidi w:val="0"/>
        <w:spacing w:before="0" w:after="0"/>
        <w:jc w:val="left"/>
        <w:rPr/>
      </w:pPr>
      <w:r>
        <w:rPr/>
        <w:t>/tH3nxU1648M6npotZY7VriO+kuVlkl2sqsm1YY13c5+7XuIsYl6Ng18IfsoXX9nfGjRJc482O4i</w:t>
      </w:r>
    </w:p>
    <w:p>
      <w:pPr>
        <w:pStyle w:val="PreformattedText"/>
        <w:bidi w:val="0"/>
        <w:spacing w:before="0" w:after="0"/>
        <w:jc w:val="left"/>
        <w:rPr/>
      </w:pPr>
      <w:r>
        <w:rPr/>
        <w:t>+u6Nj/6EK+6Z7qKbocGuynLSx4+Jp8vvE+37OOfmFVZ7kPnHFSwrI/T5hSyQRr/rPlNbXOGxTSUK</w:t>
      </w:r>
    </w:p>
    <w:p>
      <w:pPr>
        <w:pStyle w:val="PreformattedText"/>
        <w:bidi w:val="0"/>
        <w:spacing w:before="0" w:after="0"/>
        <w:jc w:val="left"/>
        <w:rPr/>
      </w:pPr>
      <w:r>
        <w:rPr/>
        <w:t>33jVvz8LkQtJ7jinxWSEZE6D604W0bZDXOf92rGWbC+XbjAB/wBqtCO6X+NNw/2TiqGnW1sxyTvx</w:t>
      </w:r>
    </w:p>
    <w:p>
      <w:pPr>
        <w:pStyle w:val="PreformattedText"/>
        <w:bidi w:val="0"/>
        <w:spacing w:before="0" w:after="0"/>
        <w:jc w:val="left"/>
        <w:rPr/>
      </w:pPr>
      <w:r>
        <w:rPr/>
        <w:t>6cVcuryyiUgIwI980HTTRJ5lu3VZh/wJarjBJ8wxn32baojUVOdvSnpqJXrHu+tButDSjCfw7fwq</w:t>
      </w:r>
    </w:p>
    <w:p>
      <w:pPr>
        <w:pStyle w:val="PreformattedText"/>
        <w:bidi w:val="0"/>
        <w:spacing w:before="0" w:after="0"/>
        <w:jc w:val="left"/>
        <w:rPr/>
      </w:pPr>
      <w:r>
        <w:rPr/>
        <w:t>xHiskapnpD+lNl1SWMbhCSvcqOlBtGR634AP+s57CvSLaY7BzXiXw81H+0tRSGOUqG+U4Ne42egu</w:t>
      </w:r>
    </w:p>
    <w:p>
      <w:pPr>
        <w:pStyle w:val="PreformattedText"/>
        <w:bidi w:val="0"/>
        <w:spacing w:before="0" w:after="0"/>
        <w:jc w:val="left"/>
        <w:rPr/>
      </w:pPr>
      <w:r>
        <w:rPr/>
        <w:t>qACQtjua4XozsWqHfaDVmG/iY4ZiSKeukMBjdzWZJaS2F0RJ/q3+bNSUjodF1KNJpInwNx+WtC7u</w:t>
      </w:r>
    </w:p>
    <w:p>
      <w:pPr>
        <w:pStyle w:val="PreformattedText"/>
        <w:bidi w:val="0"/>
        <w:spacing w:before="0" w:after="0"/>
        <w:jc w:val="left"/>
        <w:rPr/>
      </w:pPr>
      <w:r>
        <w:rPr/>
        <w:t>FjhPzENXFT4t5Y5kc4U5NdLFcG7tlkC7sjFZGhJASDnzRj0Na9pLGwxkZrHhi8zqoBrSt4pFX7gA</w:t>
      </w:r>
    </w:p>
    <w:p>
      <w:pPr>
        <w:pStyle w:val="PreformattedText"/>
        <w:bidi w:val="0"/>
        <w:spacing w:before="0" w:after="0"/>
        <w:jc w:val="left"/>
        <w:rPr/>
      </w:pPr>
      <w:r>
        <w:rPr/>
        <w:t>9akC3JIijjFNSXd0qpNG4qezXjmoAtDmiiioAKQ9DS0hIwRmgCuxECkhWNQxTtIx+RqsJb5U7nY0</w:t>
      </w:r>
    </w:p>
    <w:p>
      <w:pPr>
        <w:pStyle w:val="PreformattedText"/>
        <w:bidi w:val="0"/>
        <w:spacing w:before="0" w:after="0"/>
        <w:jc w:val="left"/>
        <w:rPr/>
      </w:pPr>
      <w:r>
        <w:rPr/>
        <w:t>1IwpIDNVgEdyg4Ktn3p5jVxukQY+tREpG/zyZP0oumDJ1OPagADQ7jsbA9KfBOpQgZBHc1Xt2gLE</w:t>
      </w:r>
    </w:p>
    <w:p>
      <w:pPr>
        <w:pStyle w:val="PreformattedText"/>
        <w:bidi w:val="0"/>
        <w:spacing w:before="0" w:after="0"/>
        <w:jc w:val="left"/>
        <w:rPr/>
      </w:pPr>
      <w:r>
        <w:rPr/>
        <w:t>lsH6UrTYRhkAeuKALhmjxy1OjdCPlPFZ6SQRf61s+/8ADUKWwk85raQv/ummgNKRchiOtU5SsERd</w:t>
      </w:r>
    </w:p>
    <w:p>
      <w:pPr>
        <w:pStyle w:val="PreformattedText"/>
        <w:bidi w:val="0"/>
        <w:spacing w:before="0" w:after="0"/>
        <w:jc w:val="left"/>
        <w:rPr/>
      </w:pPr>
      <w:r>
        <w:rPr/>
        <w:t>gVP97NU5DJHgMTu96qSadJLN5kkweM/wZq0Bm+I7uN7CQRN2rxzWMNK/PNexa5aRixk8pe3PNeTa</w:t>
      </w:r>
    </w:p>
    <w:p>
      <w:pPr>
        <w:pStyle w:val="PreformattedText"/>
        <w:bidi w:val="0"/>
        <w:spacing w:before="0" w:after="0"/>
        <w:jc w:val="left"/>
        <w:rPr/>
      </w:pPr>
      <w:r>
        <w:rPr/>
        <w:t>tbhZG+Xmumn1JZzwiBP1rPuxFA58yLzf99zWqRtc1Q1CMSscitTExJ5ImY+XEsY9ASf51DPcj/VS</w:t>
      </w:r>
    </w:p>
    <w:p>
      <w:pPr>
        <w:pStyle w:val="PreformattedText"/>
        <w:bidi w:val="0"/>
        <w:spacing w:before="0" w:after="0"/>
        <w:jc w:val="left"/>
        <w:rPr/>
      </w:pPr>
      <w:r>
        <w:rPr/>
        <w:t>yDyv78i/d/75q3JbqpqtOsdOwFUwwXBKx3cJA7biM/nW1pUEcMQXa0v/AFybJrGMELdVH4itjTkH</w:t>
      </w:r>
    </w:p>
    <w:p>
      <w:pPr>
        <w:pStyle w:val="PreformattedText"/>
        <w:bidi w:val="0"/>
        <w:spacing w:before="0" w:after="0"/>
        <w:jc w:val="left"/>
        <w:rPr/>
      </w:pPr>
      <w:r>
        <w:rPr/>
        <w:t>lgL2HalYSRTvrp3kkGR+VVdHun+2qh6ZrT1CHDZA5PrWZaQyR3TMrIMHvWVhHYSjK15XqmqSWWqS</w:t>
      </w:r>
    </w:p>
    <w:p>
      <w:pPr>
        <w:pStyle w:val="PreformattedText"/>
        <w:bidi w:val="0"/>
        <w:spacing w:before="0" w:after="0"/>
        <w:jc w:val="left"/>
        <w:rPr/>
      </w:pPr>
      <w:r>
        <w:rPr/>
        <w:t>yw/eVq9O+0j7PnOa891SwsZbmRJpZ48n5fLQNWThc2g7HQ6VqkWqW/2iMhiP9ZEedtUdTsGgZp4s</w:t>
      </w:r>
    </w:p>
    <w:p>
      <w:pPr>
        <w:pStyle w:val="PreformattedText"/>
        <w:bidi w:val="0"/>
        <w:spacing w:before="0" w:after="0"/>
        <w:jc w:val="left"/>
        <w:rPr/>
      </w:pPr>
      <w:r>
        <w:rPr/>
        <w:t>GNzlhjoK5zS7610u73w3oVfukSfKJBXdaZe2uoxF4ZUuIiNrBPmwa8yXNh53Wx0unGtG3Ux57aPy</w:t>
      </w:r>
    </w:p>
    <w:p>
      <w:pPr>
        <w:pStyle w:val="PreformattedText"/>
        <w:bidi w:val="0"/>
        <w:spacing w:before="0" w:after="0"/>
        <w:jc w:val="left"/>
        <w:rPr/>
      </w:pPr>
      <w:r>
        <w:rPr/>
        <w:t>MiTJ2/3NtY8yOON/FdDrP+jxGSFTJF9Mba5qS6DknDCuyM1UV0eeqTpuzIZ1wOma3vBvxC17w5p1</w:t>
      </w:r>
    </w:p>
    <w:p>
      <w:pPr>
        <w:pStyle w:val="PreformattedText"/>
        <w:bidi w:val="0"/>
        <w:spacing w:before="0" w:after="0"/>
        <w:jc w:val="left"/>
        <w:rPr/>
      </w:pPr>
      <w:r>
        <w:rPr/>
        <w:t>1ZRSF7SVt4hdPkR/7wrn5LjGeDUQv9ueDRymydifVbS71K8mvp7p57ibrJIagtNPdQQ7bvfdupDq</w:t>
      </w:r>
    </w:p>
    <w:p>
      <w:pPr>
        <w:pStyle w:val="PreformattedText"/>
        <w:bidi w:val="0"/>
        <w:spacing w:before="0" w:after="0"/>
        <w:jc w:val="left"/>
        <w:rPr/>
      </w:pPr>
      <w:r>
        <w:rPr/>
        <w:t>/GMH86hN7PIcxEj/AHOKy5TG6ZrpahYSDjFZNwfsMhdBzUqXU4X5y2B6tWXqOoh8qOtTYTdkRahq</w:t>
      </w:r>
    </w:p>
    <w:p>
      <w:pPr>
        <w:pStyle w:val="PreformattedText"/>
        <w:bidi w:val="0"/>
        <w:spacing w:before="0" w:after="0"/>
        <w:jc w:val="left"/>
        <w:rPr/>
      </w:pPr>
      <w:r>
        <w:rPr/>
        <w:t>D3PDACqAcIp6VBMXcHDGs52mV8bjip5DinUNNmMuRVeW2ccgU2F3UZNWEvDghhS9mjJTKwVh1qzA</w:t>
      </w:r>
    </w:p>
    <w:p>
      <w:pPr>
        <w:pStyle w:val="PreformattedText"/>
        <w:bidi w:val="0"/>
        <w:spacing w:before="0" w:after="0"/>
        <w:jc w:val="left"/>
        <w:rPr/>
      </w:pPr>
      <w:r>
        <w:rPr/>
        <w:t>DioGn3E8VZt34pezQ/aDJRjNQKM1anIwaqocGl7NEc5MkO6pFtie9RxTjNXI5QRQlYVyD7KfWmT2</w:t>
      </w:r>
    </w:p>
    <w:p>
      <w:pPr>
        <w:pStyle w:val="PreformattedText"/>
        <w:bidi w:val="0"/>
        <w:spacing w:before="0" w:after="0"/>
        <w:jc w:val="left"/>
        <w:rPr/>
      </w:pPr>
      <w:r>
        <w:rPr/>
        <w:t>S3EEsE0STwyLtZJBkEVdVuamQA09Rp2PDtf/AGbzLdSSaBqsdhBLyba7Rn2H/ZbdwtZMv7ItzqOP</w:t>
      </w:r>
    </w:p>
    <w:p>
      <w:pPr>
        <w:pStyle w:val="PreformattedText"/>
        <w:bidi w:val="0"/>
        <w:spacing w:before="0" w:after="0"/>
        <w:jc w:val="left"/>
        <w:rPr/>
      </w:pPr>
      <w:r>
        <w:rPr/>
        <w:t>tnixUHcQWef/AEJq+jR0oppnQsRJLc+TvFH7LegeDGtxJq15e+cWG1oxH0+lGn/ADw5cQh47a4ui</w:t>
      </w:r>
    </w:p>
    <w:p>
      <w:pPr>
        <w:pStyle w:val="PreformattedText"/>
        <w:bidi w:val="0"/>
        <w:spacing w:before="0" w:after="0"/>
        <w:jc w:val="left"/>
        <w:rPr/>
      </w:pPr>
      <w:r>
        <w:rPr/>
        <w:t>R93e39K92+JWiSeILiC2inEDR5YMfeuA8T6Je+Gfh9rMf9pyTTTiONDH+62fOM7W+992u+ELxucb</w:t>
      </w:r>
    </w:p>
    <w:p>
      <w:pPr>
        <w:pStyle w:val="PreformattedText"/>
        <w:bidi w:val="0"/>
        <w:spacing w:before="0" w:after="0"/>
        <w:jc w:val="left"/>
        <w:rPr/>
      </w:pPr>
      <w:r>
        <w:rPr/>
        <w:t>xrdT2V9Tll/Zx8O3Fv5sSfZf+2m6vFPHngkaLqktvby27rCxD/vF+WtjUrKXB8+4lmz18yVn/man</w:t>
      </w:r>
    </w:p>
    <w:p>
      <w:pPr>
        <w:pStyle w:val="PreformattedText"/>
        <w:bidi w:val="0"/>
        <w:spacing w:before="0" w:after="0"/>
        <w:jc w:val="left"/>
        <w:rPr/>
      </w:pPr>
      <w:r>
        <w:rPr/>
        <w:t>8L+DdI1ppP7SErIDwI5vL/rWTielRlOMrtnm5EVnD5ktvFP7xTqaoT6tbz5xHJDj/Z3V79bfBzwV</w:t>
      </w:r>
    </w:p>
    <w:p>
      <w:pPr>
        <w:pStyle w:val="PreformattedText"/>
        <w:bidi w:val="0"/>
        <w:spacing w:before="0" w:after="0"/>
        <w:jc w:val="left"/>
        <w:rPr/>
      </w:pPr>
      <w:r>
        <w:rPr/>
        <w:t>OP8AW6hCP4/lWfZ/48rNV+H4KeFZW2W2qaf9Ly2uID+LbWX/AMerK+p2OXMcB8PfiToen6dLbXWq</w:t>
      </w:r>
    </w:p>
    <w:p>
      <w:pPr>
        <w:pStyle w:val="PreformattedText"/>
        <w:bidi w:val="0"/>
        <w:spacing w:before="0" w:after="0"/>
        <w:jc w:val="left"/>
        <w:rPr/>
      </w:pPr>
      <w:r>
        <w:rPr/>
        <w:t>i0kjAEQdG8t/x2/LXoHgf4iWsWrqlrqENzDK/wA8C3KlH/8AHvlq9bfBqO7uPsmlvoGsS9k0+/tp</w:t>
      </w:r>
    </w:p>
    <w:p>
      <w:pPr>
        <w:pStyle w:val="PreformattedText"/>
        <w:bidi w:val="0"/>
        <w:spacing w:before="0" w:after="0"/>
        <w:jc w:val="left"/>
        <w:rPr/>
      </w:pPr>
      <w:r>
        <w:rPr/>
        <w:t>f0ba1Mb9lH7duN7o89if9nSptv5x/LV+0fQylh4SR7xpwE9uZIv3I9JPvf8AoVUdQVpHYIYp/VVn</w:t>
      </w:r>
    </w:p>
    <w:p>
      <w:pPr>
        <w:pStyle w:val="PreformattedText"/>
        <w:bidi w:val="0"/>
        <w:spacing w:before="0" w:after="0"/>
        <w:jc w:val="left"/>
        <w:rPr/>
      </w:pPr>
      <w:r>
        <w:rPr/>
        <w:t>VT+tfO+pfs+aXoNyY9P8QXtlMOj27TQsG/3WX/2aqL+FvFWif8gjx7qcmOgu4llX/wBCarVQ5P7P</w:t>
      </w:r>
    </w:p>
    <w:p>
      <w:pPr>
        <w:pStyle w:val="PreformattedText"/>
        <w:bidi w:val="0"/>
        <w:spacing w:before="0" w:after="0"/>
        <w:jc w:val="left"/>
        <w:rPr/>
      </w:pPr>
      <w:r>
        <w:rPr/>
        <w:t>/v8A4HoXxBmwR9f60nhn4gzXvh6PQLtIJpoWb7PJJP5Xyj+GvF9f8QePB+6v57PUIo/uv5ATP6Vh</w:t>
      </w:r>
    </w:p>
    <w:p>
      <w:pPr>
        <w:pStyle w:val="PreformattedText"/>
        <w:bidi w:val="0"/>
        <w:spacing w:before="0" w:after="0"/>
        <w:jc w:val="left"/>
        <w:rPr/>
      </w:pPr>
      <w:r>
        <w:rPr/>
        <w:t>v4s1u3HmXGgvIO7Q7j+lRe51xw8YxSZ9N6/p+leH9Hii8qOLUPl/1f3qoRWgeEN1rwXR/iaLI7rv</w:t>
      </w:r>
    </w:p>
    <w:p>
      <w:pPr>
        <w:pStyle w:val="PreformattedText"/>
        <w:bidi w:val="0"/>
        <w:spacing w:before="0" w:after="0"/>
        <w:jc w:val="left"/>
        <w:rPr/>
      </w:pPr>
      <w:r>
        <w:rPr/>
        <w:t>R9SjX0SH/GvTvBHxT0LxHdtp9rcy/aSCfKmhIPFNM2UbHO/tA2V1J4dtvJ3/AGXzPnx9OM/lVT4I</w:t>
      </w:r>
    </w:p>
    <w:p>
      <w:pPr>
        <w:pStyle w:val="PreformattedText"/>
        <w:bidi w:val="0"/>
        <w:spacing w:before="0" w:after="0"/>
        <w:jc w:val="left"/>
        <w:rPr/>
      </w:pPr>
      <w:r>
        <w:rPr/>
        <w:t>WF3d+E7yWaWT/WhIZH+bd6ivYZds9rLbvDb3UEo2ywXMe+ORe4IqjY2UGmWsdpa20Nrbp0ihXCj6</w:t>
      </w:r>
    </w:p>
    <w:p>
      <w:pPr>
        <w:pStyle w:val="PreformattedText"/>
        <w:bidi w:val="0"/>
        <w:spacing w:before="0" w:after="0"/>
        <w:jc w:val="left"/>
        <w:rPr/>
      </w:pPr>
      <w:r>
        <w:rPr/>
        <w:t>UjVGbqHji78H+GJof+en7tJP9n1Nea2/jbUoJzdCbmn/ABY8UxXOqi0tiGhiTBx61wf29zBtzXNK</w:t>
      </w:r>
    </w:p>
    <w:p>
      <w:pPr>
        <w:pStyle w:val="PreformattedText"/>
        <w:bidi w:val="0"/>
        <w:spacing w:before="0" w:after="0"/>
        <w:jc w:val="left"/>
        <w:rPr/>
      </w:pPr>
      <w:r>
        <w:rPr/>
        <w:t>Fz1cNVjCNmdhqHjW91LiaXntip7L4h3VrF9mluWMfbmuAkvJMHB/GqDTsznLZaiMDStUg0d/qHiU</w:t>
      </w:r>
    </w:p>
    <w:p>
      <w:pPr>
        <w:pStyle w:val="PreformattedText"/>
        <w:bidi w:val="0"/>
        <w:spacing w:before="0" w:after="0"/>
        <w:jc w:val="left"/>
        <w:rPr/>
      </w:pPr>
      <w:r>
        <w:rPr/>
        <w:t>TuxNxuB9KwdQ1xTGURtxrkp55Efqa0tAsZNTvQhPHvW8VY8hs9//AGZbofar22u/ljuMGPPc17tf</w:t>
      </w:r>
    </w:p>
    <w:p>
      <w:pPr>
        <w:pStyle w:val="PreformattedText"/>
        <w:bidi w:val="0"/>
        <w:spacing w:before="0" w:after="0"/>
        <w:jc w:val="left"/>
        <w:rPr/>
      </w:pPr>
      <w:r>
        <w:rPr/>
        <w:t>H+zZ2C8DHevnbwNMPDWp6fKxxGCAMV7/AK/qMeom3ki4BQE12Reh8djPfrc5NqDx3NszwtksK8nv</w:t>
      </w:r>
    </w:p>
    <w:p>
      <w:pPr>
        <w:pStyle w:val="PreformattedText"/>
        <w:bidi w:val="0"/>
        <w:spacing w:before="0" w:after="0"/>
        <w:jc w:val="left"/>
        <w:rPr/>
      </w:pPr>
      <w:r>
        <w:rPr/>
        <w:t>NSktr24LoSUJr0VtTis4h8vAFeeXRjvr28kJwrGomy8PEwbTX59T1AoMhd3Suxsb4WUWZDwTXHaT</w:t>
      </w:r>
    </w:p>
    <w:p>
      <w:pPr>
        <w:pStyle w:val="PreformattedText"/>
        <w:bidi w:val="0"/>
        <w:spacing w:before="0" w:after="0"/>
        <w:jc w:val="left"/>
        <w:rPr/>
      </w:pPr>
      <w:r>
        <w:rPr/>
        <w:t>pJtdbnYngHpXajQ5J7VZpuISePesFznTUWhr2uoiVchTzWlb3ZArKs0VFwAMCtaCNCtbanmPlJbf</w:t>
      </w:r>
    </w:p>
    <w:p>
      <w:pPr>
        <w:pStyle w:val="PreformattedText"/>
        <w:bidi w:val="0"/>
        <w:spacing w:before="0" w:after="0"/>
        <w:jc w:val="left"/>
        <w:rPr/>
      </w:pPr>
      <w:r>
        <w:rPr/>
        <w:t>UJ/tYCkha6m3fcMk81zP2KQR+Ygqa2vpbZC0hziuinO25y1KSlsbc96IpSp6HisLVPCNpqMpnLAM</w:t>
      </w:r>
    </w:p>
    <w:p>
      <w:pPr>
        <w:pStyle w:val="PreformattedText"/>
        <w:bidi w:val="0"/>
        <w:spacing w:before="0" w:after="0"/>
        <w:jc w:val="left"/>
        <w:rPr/>
      </w:pPr>
      <w:r>
        <w:rPr/>
        <w:t>euKgudZS6ViOoqhFq8pcrvOK0lUT3FTpyhrHRnYW9yscATK/L6U77QkmBg8+lYluzNEWZgAR3qI6</w:t>
      </w:r>
    </w:p>
    <w:p>
      <w:pPr>
        <w:pStyle w:val="PreformattedText"/>
        <w:bidi w:val="0"/>
        <w:spacing w:before="0" w:after="0"/>
        <w:jc w:val="left"/>
        <w:rPr/>
      </w:pPr>
      <w:r>
        <w:rPr/>
        <w:t>jbQoztdRLt9Wp85n9X97mN4yRxKQq81U+3PGxwMCuebxbpwbH2uNv90k0SeKdP2HBkf/AHYmNTc0</w:t>
      </w:r>
    </w:p>
    <w:p>
      <w:pPr>
        <w:pStyle w:val="PreformattedText"/>
        <w:bidi w:val="0"/>
        <w:spacing w:before="0" w:after="0"/>
        <w:jc w:val="left"/>
        <w:rPr/>
      </w:pPr>
      <w:r>
        <w:rPr/>
        <w:t>9mzpYdUK9yaju9XKr8oYn2Fci/iwnIt7CeU+pXFQN4l1HkvZLCP9s4o57FxoXOnW9lJyQ340/wC0</w:t>
      </w:r>
    </w:p>
    <w:p>
      <w:pPr>
        <w:pStyle w:val="PreformattedText"/>
        <w:bidi w:val="0"/>
        <w:spacing w:before="0" w:after="0"/>
        <w:jc w:val="left"/>
        <w:rPr/>
      </w:pPr>
      <w:r>
        <w:rPr/>
        <w:t>M3XNcimsaldHCPDB7r81bGn6LqN+u6S+ZvoNtRzXNnRUFc1heMBjNQSzlzyx/OoX8Hzc7tRlb2po</w:t>
      </w:r>
    </w:p>
    <w:p>
      <w:pPr>
        <w:pStyle w:val="PreformattedText"/>
        <w:bidi w:val="0"/>
        <w:spacing w:before="0" w:after="0"/>
        <w:jc w:val="left"/>
        <w:rPr/>
      </w:pPr>
      <w:r>
        <w:rPr/>
        <w:t>8E7gd08j/wDAsVDuKNSC3Htf2yjy2uYgfQyCsuPxJp4nMaSbmHULTv8AhXsUIcDnfXS6H4dtrC1E</w:t>
      </w:r>
    </w:p>
    <w:p>
      <w:pPr>
        <w:pStyle w:val="PreformattedText"/>
        <w:bidi w:val="0"/>
        <w:spacing w:before="0" w:after="0"/>
        <w:jc w:val="left"/>
        <w:rPr/>
      </w:pPr>
      <w:r>
        <w:rPr/>
        <w:t>Zt4yR6ioVNsbrwWxlReLLZxhLa6kP+zDVe61C6vMmCzmQf8ATRcV26wLGMLGq/7tRvArk7lJ/Cq9</w:t>
      </w:r>
    </w:p>
    <w:p>
      <w:pPr>
        <w:pStyle w:val="PreformattedText"/>
        <w:bidi w:val="0"/>
        <w:spacing w:before="0" w:after="0"/>
        <w:jc w:val="left"/>
        <w:rPr/>
      </w:pPr>
      <w:r>
        <w:rPr/>
        <w:t>myfrC7HE2NxfQMUdNu71Wp9Q+220GRKq59UrevLD96GSM8e1V9T097uIcEY9KlxaOiFRM420tZ1c</w:t>
      </w:r>
    </w:p>
    <w:p>
      <w:pPr>
        <w:pStyle w:val="PreformattedText"/>
        <w:bidi w:val="0"/>
        <w:spacing w:before="0" w:after="0"/>
        <w:jc w:val="left"/>
        <w:rPr/>
      </w:pPr>
      <w:r>
        <w:rPr/>
        <w:t>lrl2qSXSmu35kkP41qwacysQQePUVs6Ppu6blfzFYM7k9DE03wpbQxtcTBQyAtudc9K+TfG+iza1</w:t>
      </w:r>
    </w:p>
    <w:p>
      <w:pPr>
        <w:pStyle w:val="PreformattedText"/>
        <w:bidi w:val="0"/>
        <w:spacing w:before="0" w:after="0"/>
        <w:jc w:val="left"/>
        <w:rPr/>
      </w:pPr>
      <w:r>
        <w:rPr/>
        <w:t>4s1O5iuLdkeYkfNt6V9k+P79NF8N6lKxKFISRtr4vmu0uGd/LPzEnJGeppLc7qGq5jFfSbizJVij</w:t>
      </w:r>
    </w:p>
    <w:p>
      <w:pPr>
        <w:pStyle w:val="PreformattedText"/>
        <w:bidi w:val="0"/>
        <w:spacing w:before="0" w:after="0"/>
        <w:jc w:val="left"/>
        <w:rPr/>
      </w:pPr>
      <w:r>
        <w:rPr/>
        <w:t>Y/uNmqp08zk9q7G202S5G88/Wr0OmrD1QH8KrmNJYiETltM8IG7GRnB7ngV6J4f+EukTDc2vWMT+</w:t>
      </w:r>
    </w:p>
    <w:p>
      <w:pPr>
        <w:pStyle w:val="PreformattedText"/>
        <w:bidi w:val="0"/>
        <w:spacing w:before="0" w:after="0"/>
        <w:jc w:val="left"/>
        <w:rPr/>
      </w:pPr>
      <w:r>
        <w:rPr/>
        <w:t>kz7R/wCPBaqW6hEwAF+lSA5PWuKo59GKOIv0PQ7T4PQPbnytSsZwUXH73Oef9k10uj/CG9jhKwX1</w:t>
      </w:r>
    </w:p>
    <w:p>
      <w:pPr>
        <w:pStyle w:val="PreformattedText"/>
        <w:bidi w:val="0"/>
        <w:spacing w:before="0" w:after="0"/>
        <w:jc w:val="left"/>
        <w:rPr/>
      </w:pPr>
      <w:r>
        <w:rPr/>
        <w:t>j833QHz/AOyV46vSrtnqt1Zf6u4mT/ccisb1O51RxNKWkj0Sb4WeJ7SZonjikQHBlSfj8uGrntW+</w:t>
      </w:r>
    </w:p>
    <w:p>
      <w:pPr>
        <w:pStyle w:val="PreformattedText"/>
        <w:bidi w:val="0"/>
        <w:spacing w:before="0" w:after="0"/>
        <w:jc w:val="left"/>
        <w:rPr/>
      </w:pPr>
      <w:r>
        <w:rPr/>
        <w:t>G1005EqDcD7/ANagsviX4gtcCPUrtAO0xVwa14fiNqV/b7dQmNwfWOJR/Kqi632tjpgsPN+6YVvq</w:t>
      </w:r>
    </w:p>
    <w:p>
      <w:pPr>
        <w:pStyle w:val="PreformattedText"/>
        <w:bidi w:val="0"/>
        <w:spacing w:before="0" w:after="0"/>
        <w:jc w:val="left"/>
        <w:rPr/>
      </w:pPr>
      <w:r>
        <w:rPr/>
        <w:t>H9n38UXlebFI/wA8kb7tmeKvXkdrdTtcwZiyiu8Z+XZjrVV7aG4tIZovZE8v7tVb/R4ri3liP/LP</w:t>
      </w:r>
    </w:p>
    <w:p>
      <w:pPr>
        <w:pStyle w:val="PreformattedText"/>
        <w:bidi w:val="0"/>
        <w:spacing w:before="0" w:after="0"/>
        <w:jc w:val="left"/>
        <w:rPr/>
      </w:pPr>
      <w:r>
        <w:rPr/>
        <w:t>+vHNCOoZqOj2kAMvnfvf46Z4faO6ufswbeeo3cVi3FvNcXEUXX+5Js+/9BWnoWiyXE6zLw0TdTWn</w:t>
      </w:r>
    </w:p>
    <w:p>
      <w:pPr>
        <w:pStyle w:val="PreformattedText"/>
        <w:bidi w:val="0"/>
        <w:spacing w:before="0" w:after="0"/>
        <w:jc w:val="left"/>
        <w:rPr/>
      </w:pPr>
      <w:r>
        <w:rPr/>
        <w:t>QpHtOmw6dBpyrJt83y+xZaZP5Oo2/lS/8s/9v7//AH1XLxNcTrhD5Rxj/ZT/AHaryazqmn6dNLO/</w:t>
      </w:r>
    </w:p>
    <w:p>
      <w:pPr>
        <w:pStyle w:val="PreformattedText"/>
        <w:bidi w:val="0"/>
        <w:spacing w:before="0" w:after="0"/>
        <w:jc w:val="left"/>
        <w:rPr/>
      </w:pPr>
      <w:r>
        <w:rPr/>
        <w:t>n3frcPuX/wDZqVI0N3wzYfYoLlEmkkD/ADeZv3bKq+KoyHhnx0BX/wCvVTwj4jF3YzTP5UMrNgyQ</w:t>
      </w:r>
    </w:p>
    <w:p>
      <w:pPr>
        <w:pStyle w:val="PreformattedText"/>
        <w:bidi w:val="0"/>
        <w:spacing w:before="0" w:after="0"/>
        <w:jc w:val="left"/>
        <w:rPr/>
      </w:pPr>
      <w:r>
        <w:rPr/>
        <w:t>PuTdWfr3iZXnZGPy/NgVQXOf8Tzme1KKxbBrH1G7E9hHvTOwir2oaks+AiYzWdqJ8mwfccUrCnsZ</w:t>
      </w:r>
    </w:p>
    <w:p>
      <w:pPr>
        <w:pStyle w:val="PreformattedText"/>
        <w:bidi w:val="0"/>
        <w:spacing w:before="0" w:after="0"/>
        <w:jc w:val="left"/>
        <w:rPr/>
      </w:pPr>
      <w:r>
        <w:rPr/>
        <w:t>Gj6daHVIX1EvJabvmVe1S6p4dTTtRhECebp8x3IwfovpVCO5Lq+OYx96tK41W7vVt7YoY1jXaJD9</w:t>
      </w:r>
    </w:p>
    <w:p>
      <w:pPr>
        <w:pStyle w:val="PreformattedText"/>
        <w:bidi w:val="0"/>
        <w:spacing w:before="0" w:after="0"/>
        <w:jc w:val="left"/>
        <w:rPr/>
      </w:pPr>
      <w:r>
        <w:rPr/>
        <w:t>7bjtWkTjUbs2PEFtbXdraTJNHGIVEIj/AImGK5+809ZRF5XY/P1+Wus8J+FnuPNu7lZJIFAKMPus</w:t>
      </w:r>
    </w:p>
    <w:p>
      <w:pPr>
        <w:pStyle w:val="PreformattedText"/>
        <w:bidi w:val="0"/>
        <w:spacing w:before="0" w:after="0"/>
        <w:jc w:val="left"/>
        <w:rPr/>
      </w:pPr>
      <w:r>
        <w:rPr/>
        <w:t>c9DU/iuRiEWDmEL/AKtPu03sbRpsy/CNrNfbbcyHgEEZr17RNDgtUUSxLIw6AjivNvh/atFfiVuS</w:t>
      </w:r>
    </w:p>
    <w:p>
      <w:pPr>
        <w:pStyle w:val="PreformattedText"/>
        <w:bidi w:val="0"/>
        <w:spacing w:before="0" w:after="0"/>
        <w:jc w:val="left"/>
        <w:rPr/>
      </w:pPr>
      <w:r>
        <w:rPr/>
        <w:t>4PyeletPqSWNuxA3MFzXJzM66cLGxLDHFp+ECn0EQqGymu5Tt5C+hqt4X8Vw6pZytNZyCWP7kmzc</w:t>
      </w:r>
    </w:p>
    <w:p>
      <w:pPr>
        <w:pStyle w:val="PreformattedText"/>
        <w:bidi w:val="0"/>
        <w:spacing w:before="0" w:after="0"/>
        <w:jc w:val="left"/>
        <w:rPr/>
      </w:pPr>
      <w:r>
        <w:rPr/>
        <w:t>u7/JrWGv2xEZhh8w+wxSRrY09Jt5laTzM5x8vz7qztYt4hP+9uvJljf5/n2/Lupgu7m6z5hESegp</w:t>
      </w:r>
    </w:p>
    <w:p>
      <w:pPr>
        <w:pStyle w:val="PreformattedText"/>
        <w:bidi w:val="0"/>
        <w:spacing w:before="0" w:after="0"/>
        <w:jc w:val="left"/>
        <w:rPr/>
      </w:pPr>
      <w:r>
        <w:rPr/>
        <w:t>fs8VaowlI1J9Y0zT1imivfNGz5z8zfRq4vxN4o0OK0ZILndLnr5cn3v++aq+JLNV3QwH97n/AFf/</w:t>
      </w:r>
    </w:p>
    <w:p>
      <w:pPr>
        <w:pStyle w:val="PreformattedText"/>
        <w:bidi w:val="0"/>
        <w:spacing w:before="0" w:after="0"/>
        <w:jc w:val="left"/>
        <w:rPr/>
      </w:pPr>
      <w:r>
        <w:rPr/>
        <w:t>ALL+tYWn2H+jx+TLn+/8+7f/AN80xRZ6B4P/AOJvpM0vTlkrRWz+wEkcE152uLb3kH3P9ir9t4qv</w:t>
      </w:r>
    </w:p>
    <w:p>
      <w:pPr>
        <w:pStyle w:val="PreformattedText"/>
        <w:bidi w:val="0"/>
        <w:spacing w:before="0" w:after="0"/>
        <w:jc w:val="left"/>
        <w:rPr/>
      </w:pPr>
      <w:r>
        <w:rPr/>
        <w:t>EAjeSOdBx+++dv8Avr71Kxsjqr+IXkLqxrj7/TVuIXhkXctaOl+L4Zrk21wm1jU93Ers3lNwaQzy</w:t>
      </w:r>
    </w:p>
    <w:p>
      <w:pPr>
        <w:pStyle w:val="PreformattedText"/>
        <w:bidi w:val="0"/>
        <w:spacing w:before="0" w:after="0"/>
        <w:jc w:val="left"/>
        <w:rPr/>
      </w:pPr>
      <w:r>
        <w:rPr/>
        <w:t>HxL4EFlC15bLlE5K0yxv3k8NNd4SHyp1R/LR267f++P4vu/e/wDQvXIzJaRSKu078ZLLnGM15lq1</w:t>
      </w:r>
    </w:p>
    <w:p>
      <w:pPr>
        <w:pStyle w:val="PreformattedText"/>
        <w:bidi w:val="0"/>
        <w:spacing w:before="0" w:after="0"/>
        <w:jc w:val="left"/>
        <w:rPr/>
      </w:pPr>
      <w:r>
        <w:rPr/>
        <w:t>jP4Zvbm7tolu9KuCyXtu8XmL7MOeDurSLMJR1uj2b4VWlzPo16Ll7C80+ZPMhvLeXLbm/gkUrXnf</w:t>
      </w:r>
    </w:p>
    <w:p>
      <w:pPr>
        <w:pStyle w:val="PreformattedText"/>
        <w:bidi w:val="0"/>
        <w:spacing w:before="0" w:after="0"/>
        <w:jc w:val="left"/>
        <w:rPr/>
      </w:pPr>
      <w:r>
        <w:rPr/>
        <w:t>ji31DwvcXcOn6tcWkW9tkcc23q3Y11vwU8bzaldmeDVIrjTY1CTWs9qttP8A7w2muY+Ken3KatcJ</w:t>
      </w:r>
    </w:p>
    <w:p>
      <w:pPr>
        <w:pStyle w:val="PreformattedText"/>
        <w:bidi w:val="0"/>
        <w:spacing w:before="0" w:after="0"/>
        <w:jc w:val="left"/>
        <w:rPr/>
      </w:pPr>
      <w:r>
        <w:rPr/>
        <w:t>Lckybs8qCrqWrQi1jy66vpriyjbULiR1j2/Zpjgnb6bu9Ubbxbp0dwwa6gjz6Gsv4la9qNzo7QzF</w:t>
      </w:r>
    </w:p>
    <w:p>
      <w:pPr>
        <w:pStyle w:val="PreformattedText"/>
        <w:bidi w:val="0"/>
        <w:spacing w:before="0" w:after="0"/>
        <w:jc w:val="left"/>
        <w:rPr/>
      </w:pPr>
      <w:r>
        <w:rPr/>
        <w:t>j+8XooH97/GvL+1axVzHnse6jx5YQ28wj1uznScbeDt2/wCz/tVveE/Eun6rcBI72LVZTuR4LdmS</w:t>
      </w:r>
    </w:p>
    <w:p>
      <w:pPr>
        <w:pStyle w:val="PreformattedText"/>
        <w:bidi w:val="0"/>
        <w:spacing w:before="0" w:after="0"/>
        <w:jc w:val="left"/>
        <w:rPr/>
      </w:pPr>
      <w:r>
        <w:rPr/>
        <w:t>T/Zb7u1q+dtMt/Pm8ut/wpdS6P4p025hYrLHOgH50pU7G9OrY+p9Ee3u2eJVGCOmKzNX1GbR9Yih</w:t>
      </w:r>
    </w:p>
    <w:p>
      <w:pPr>
        <w:pStyle w:val="PreformattedText"/>
        <w:bidi w:val="0"/>
        <w:spacing w:before="0" w:after="0"/>
        <w:jc w:val="left"/>
        <w:rPr/>
      </w:pPr>
      <w:r>
        <w:rPr/>
        <w:t>/d+VJ86fe3J/7L61S1jUIri482Ly/N/6Z/drCivpJNZiL4+4v7x/4c//AK65LWO+LujpJ9aS587U</w:t>
      </w:r>
    </w:p>
    <w:p>
      <w:pPr>
        <w:pStyle w:val="PreformattedText"/>
        <w:bidi w:val="0"/>
        <w:spacing w:before="0" w:after="0"/>
        <w:jc w:val="left"/>
        <w:rPr/>
      </w:pPr>
      <w:r>
        <w:rPr/>
        <w:t>SmWjLF0j+bb9K67UPiB4f1D4fzSy/wCtj3Q+Xsrzr+x4rfxAbTzvOtJEZ/MjRl+bHT5qlg8cHwjo</w:t>
      </w:r>
    </w:p>
    <w:p>
      <w:pPr>
        <w:pStyle w:val="PreformattedText"/>
        <w:bidi w:val="0"/>
        <w:spacing w:before="0" w:after="0"/>
        <w:jc w:val="left"/>
        <w:rPr/>
      </w:pPr>
      <w:r>
        <w:rPr/>
        <w:t>+o6Jokk8tvdkiR7j5ZF+nv8Aw/Nuz81VE55qxn23ibSbfQJrSWzkl8z5/tEj/u079vmrDFx9o0/y</w:t>
      </w:r>
    </w:p>
    <w:p>
      <w:pPr>
        <w:pStyle w:val="PreformattedText"/>
        <w:bidi w:val="0"/>
        <w:spacing w:before="0" w:after="0"/>
        <w:jc w:val="left"/>
        <w:rPr/>
      </w:pPr>
      <w:r>
        <w:rPr/>
        <w:t>YZv9X/yz/iqjbf6QYpZvLl+9/rEVlrY8PWEN7qNtGFN0ZXb/AENG2M/0LNtrdGSKw/0keVFF+9+X</w:t>
      </w:r>
    </w:p>
    <w:p>
      <w:pPr>
        <w:pStyle w:val="PreformattedText"/>
        <w:bidi w:val="0"/>
        <w:spacing w:before="0" w:after="0"/>
        <w:jc w:val="left"/>
        <w:rPr/>
      </w:pPr>
      <w:r>
        <w:rPr/>
        <w:t>f8+7Z9a9f8CavF4f8IQQSNZwiSb/AI+B+/XaVx8ybtw/8d+5XM+HtPu9PuJoodP+1xXD7Ibi8hb/</w:t>
      </w:r>
    </w:p>
    <w:p>
      <w:pPr>
        <w:pStyle w:val="PreformattedText"/>
        <w:bidi w:val="0"/>
        <w:spacing w:before="0" w:after="0"/>
        <w:jc w:val="left"/>
        <w:rPr/>
      </w:pPr>
      <w:r>
        <w:rPr/>
        <w:t>AEdvwbd/wKvTbmVLPwbLpni+eK01O4tpUgnuLWZklZW+VhN83y8D+7Ra5aPD/jfPbnxHFHaXgvYE</w:t>
      </w:r>
    </w:p>
    <w:p>
      <w:pPr>
        <w:pStyle w:val="PreformattedText"/>
        <w:bidi w:val="0"/>
        <w:spacing w:before="0" w:after="0"/>
        <w:jc w:val="left"/>
        <w:rPr/>
      </w:pPr>
      <w:r>
        <w:rPr/>
        <w:t>i/1rWkluT8391q89t4PPBxXpnjuSPW7XT/N+Zo1Zcn6rWDpOk6ZFbTeZFILuP7kg+62fWtlseNXq</w:t>
      </w:r>
    </w:p>
    <w:p>
      <w:pPr>
        <w:pStyle w:val="PreformattedText"/>
        <w:bidi w:val="0"/>
        <w:spacing w:before="0" w:after="0"/>
        <w:jc w:val="left"/>
        <w:rPr/>
      </w:pPr>
      <w:r>
        <w:rPr/>
        <w:t>qDaZxsmYyR6VLauST8iP7OuRW9c6ehkPyiq5s1jzgAVV7HIsVB6F34X6sNF+JvhS7jHkBNVtkkx2</w:t>
      </w:r>
    </w:p>
    <w:p>
      <w:pPr>
        <w:pStyle w:val="PreformattedText"/>
        <w:bidi w:val="0"/>
        <w:spacing w:before="0" w:after="0"/>
        <w:jc w:val="left"/>
        <w:rPr/>
      </w:pPr>
      <w:r>
        <w:rPr/>
        <w:t>UybW/wDHSa/RK+0n9/KM8V+b2nxi11i1ul4eGdHB91OR/Kv0p8PWWo3eli9vr03hlUSIh+8insa6</w:t>
      </w:r>
    </w:p>
    <w:p>
      <w:pPr>
        <w:pStyle w:val="PreformattedText"/>
        <w:bidi w:val="0"/>
        <w:spacing w:before="0" w:after="0"/>
        <w:jc w:val="left"/>
        <w:rPr/>
      </w:pPr>
      <w:r>
        <w:rPr/>
        <w:t>KbuY1HzopLYLty07KfUyUwWTykiPLY/izW+mheYdzqrD+5irAs4412iJY8dhxXSjisc3FDKowc1P</w:t>
      </w:r>
    </w:p>
    <w:p>
      <w:pPr>
        <w:pStyle w:val="PreformattedText"/>
        <w:bidi w:val="0"/>
        <w:spacing w:before="0" w:after="0"/>
        <w:jc w:val="left"/>
        <w:rPr/>
      </w:pPr>
      <w:r>
        <w:rPr/>
        <w:t>FG3Oa13gQZwKi+zelaEkFpG6544q0LWOU/O2KmtICudxzT5rbd0FSddIjXTrcDh8042UQ6GmrERU</w:t>
      </w:r>
    </w:p>
    <w:p>
      <w:pPr>
        <w:pStyle w:val="PreformattedText"/>
        <w:bidi w:val="0"/>
        <w:spacing w:before="0" w:after="0"/>
        <w:jc w:val="left"/>
        <w:rPr/>
      </w:pPr>
      <w:r>
        <w:rPr/>
        <w:t>6R9eas1IDEF6U3HarhiGKheLIIqgOx8CN5moRgNgrjBxX0BptvMLFXE5ZyOQy14H8M9Omk1aJgQd</w:t>
      </w:r>
    </w:p>
    <w:p>
      <w:pPr>
        <w:pStyle w:val="PreformattedText"/>
        <w:bidi w:val="0"/>
        <w:spacing w:before="0" w:after="0"/>
        <w:jc w:val="left"/>
        <w:rPr/>
      </w:pPr>
      <w:r>
        <w:rPr/>
        <w:t>mM8177Dc3Sn7gkTHAU1x1Nz0KPwl9AvG3k9/naqviHylsRKRkhsVpWpMkQL24iPruzUOoW0dzbSx</w:t>
      </w:r>
    </w:p>
    <w:p>
      <w:pPr>
        <w:pStyle w:val="PreformattedText"/>
        <w:bidi w:val="0"/>
        <w:spacing w:before="0" w:after="0"/>
        <w:jc w:val="left"/>
        <w:rPr/>
      </w:pPr>
      <w:r>
        <w:rPr/>
        <w:t>Gszaxzdv9kuIOfMFbmgPGIpIVyfm381g2gTfNGVzsbaKs29zJYXHneXHz8j7PvbazuFjp/LG4sBU</w:t>
      </w:r>
    </w:p>
    <w:p>
      <w:pPr>
        <w:pStyle w:val="PreformattedText"/>
        <w:bidi w:val="0"/>
        <w:spacing w:before="0" w:after="0"/>
        <w:jc w:val="left"/>
        <w:rPr/>
      </w:pPr>
      <w:r>
        <w:rPr/>
        <w:t>6zTAewrNn1u3RNkcojf1erlvqH2kfuihA+9s+akFicObjqKnihEYPrTItqdKkOWrnEOzSeai5yaR</w:t>
      </w:r>
    </w:p>
    <w:p>
      <w:pPr>
        <w:pStyle w:val="PreformattedText"/>
        <w:bidi w:val="0"/>
        <w:spacing w:before="0" w:after="0"/>
        <w:jc w:val="left"/>
        <w:rPr/>
      </w:pPr>
      <w:r>
        <w:rPr/>
        <w:t>ChBGagniUnrQA+VjIhKVFbdSJKVZPLwq1KzxQrufA96AHZGOOgpIZVcHjmmfbbX/AJ7R/wDfVV21</w:t>
      </w:r>
    </w:p>
    <w:p>
      <w:pPr>
        <w:pStyle w:val="PreformattedText"/>
        <w:bidi w:val="0"/>
        <w:spacing w:before="0" w:after="0"/>
        <w:jc w:val="left"/>
        <w:rPr/>
      </w:pPr>
      <w:r>
        <w:rPr/>
        <w:t>vTI2Km7iBH+1TuBNcJnPH6VD2welVZdftXbEJlnPpHGx/pSLfzOCVtJP+BKRVAWIvmJkQoYz0qVY</w:t>
      </w:r>
    </w:p>
    <w:p>
      <w:pPr>
        <w:pStyle w:val="PreformattedText"/>
        <w:bidi w:val="0"/>
        <w:spacing w:before="0" w:after="0"/>
        <w:jc w:val="left"/>
        <w:rPr/>
      </w:pPr>
      <w:r>
        <w:rPr/>
        <w:t>S8ZjYLz0INZqTag5/wCWagfwlcVbSW+ZSQtszehOKEALpyru8yJmA6fNmsq9eOBSEhIz14qS6u9Y</w:t>
      </w:r>
    </w:p>
    <w:p>
      <w:pPr>
        <w:pStyle w:val="PreformattedText"/>
        <w:bidi w:val="0"/>
        <w:spacing w:before="0" w:after="0"/>
        <w:jc w:val="left"/>
        <w:rPr/>
      </w:pPr>
      <w:r>
        <w:rPr/>
        <w:t>3ERwwrjr81VYbTWrpXLyRJnpxWiAYNPV1EkbvEx5K560ye3kAIy2f7ucZqX/AIRuWf5pL6YOvVY+</w:t>
      </w:r>
    </w:p>
    <w:p>
      <w:pPr>
        <w:pStyle w:val="PreformattedText"/>
        <w:bidi w:val="0"/>
        <w:spacing w:before="0" w:after="0"/>
        <w:jc w:val="left"/>
        <w:rPr/>
      </w:pPr>
      <w:r>
        <w:rPr/>
        <w:t>lQS6PdKctM8kQ/hJpgZl1eMkc0LKR/wLNefaxJHJM+xs4613Gv6SHiP7mIfRea88u4zE7rgD8K3h</w:t>
      </w:r>
    </w:p>
    <w:p>
      <w:pPr>
        <w:pStyle w:val="PreformattedText"/>
        <w:bidi w:val="0"/>
        <w:spacing w:before="0" w:after="0"/>
        <w:jc w:val="left"/>
        <w:rPr/>
      </w:pPr>
      <w:r>
        <w:rPr/>
        <w:t>oJmPJt3mqVyDk4FXpIiWPFV5kYA8VsjmMxosk5qnNEq5rRkjck1TkUDIYZrVIRQWEOxwN1WrNXjY</w:t>
      </w:r>
    </w:p>
    <w:p>
      <w:pPr>
        <w:pStyle w:val="PreformattedText"/>
        <w:bidi w:val="0"/>
        <w:spacing w:before="0" w:after="0"/>
        <w:jc w:val="left"/>
        <w:rPr/>
      </w:pPr>
      <w:r>
        <w:rPr/>
        <w:t>7fk5pq2TliUO0VdtF2M2RuosBRupn7tvqnbKslz842jNaF6gJJ27ar2VupnUuc81lYDXkSNbbAzX</w:t>
      </w:r>
    </w:p>
    <w:p>
      <w:pPr>
        <w:pStyle w:val="PreformattedText"/>
        <w:bidi w:val="0"/>
        <w:spacing w:before="0" w:after="0"/>
        <w:jc w:val="left"/>
        <w:rPr/>
      </w:pPr>
      <w:r>
        <w:rPr/>
        <w:t>E6ta75WOa9Bv4gttwMVxl7GhZ8nvUFnKz6eCemcUzw/qU3h/VuNy2rnDI33TWvKzRkheaoSRea43</w:t>
      </w:r>
    </w:p>
    <w:p>
      <w:pPr>
        <w:pStyle w:val="PreformattedText"/>
        <w:bidi w:val="0"/>
        <w:spacing w:before="0" w:after="0"/>
        <w:jc w:val="left"/>
        <w:rPr/>
      </w:pPr>
      <w:r>
        <w:rPr/>
        <w:t>Doa5qsOZNBTm4s9IeWC5gymGVxwRXEa/pJ06QzRZMLHkf3at6Dqf2GTyJjmBvusf4TXSyW8M0ZDg</w:t>
      </w:r>
    </w:p>
    <w:p>
      <w:pPr>
        <w:pStyle w:val="PreformattedText"/>
        <w:bidi w:val="0"/>
        <w:spacing w:before="0" w:after="0"/>
        <w:jc w:val="left"/>
        <w:rPr/>
      </w:pPr>
      <w:r>
        <w:rPr/>
        <w:t>OrD8DXhe0lh526HrRgq0b9TzgybhRFDvzVjW9Gn0y9KIC0bH92R39qw7mxlB81OtezCcakeZHi1E</w:t>
      </w:r>
    </w:p>
    <w:p>
      <w:pPr>
        <w:pStyle w:val="PreformattedText"/>
        <w:bidi w:val="0"/>
        <w:spacing w:before="0" w:after="0"/>
        <w:jc w:val="left"/>
        <w:rPr/>
      </w:pPr>
      <w:r>
        <w:rPr/>
        <w:t>4ScWXprDY3Iqe3jjhXkmsiM3BXc27j3qa3vs5VmP40GJcvLyMIwFc9Owd2INW9TbCkqa5uW6cOea</w:t>
      </w:r>
    </w:p>
    <w:p>
      <w:pPr>
        <w:pStyle w:val="PreformattedText"/>
        <w:bidi w:val="0"/>
        <w:spacing w:before="0" w:after="0"/>
        <w:jc w:val="left"/>
        <w:rPr/>
      </w:pPr>
      <w:r>
        <w:rPr/>
        <w:t>g56lRl2WTywaoyagASMUj3BkUiqbQEtmrOS5fiu94NK8xFRW0e0c1OQtADIw71I0jxipYJkTIxUp</w:t>
      </w:r>
    </w:p>
    <w:p>
      <w:pPr>
        <w:pStyle w:val="PreformattedText"/>
        <w:bidi w:val="0"/>
        <w:spacing w:before="0" w:after="0"/>
        <w:jc w:val="left"/>
        <w:rPr/>
      </w:pPr>
      <w:r>
        <w:rPr/>
        <w:t>Ky9qhgZr3j81B9tYHpWlJAuDxVTyBk1JLJoJM81bSXAqjHGy1YjBA5rIRZWciplvCoqpnAphlABo</w:t>
      </w:r>
    </w:p>
    <w:p>
      <w:pPr>
        <w:pStyle w:val="PreformattedText"/>
        <w:bidi w:val="0"/>
        <w:spacing w:before="0" w:after="0"/>
        <w:jc w:val="left"/>
        <w:rPr/>
      </w:pPr>
      <w:r>
        <w:rPr/>
        <w:t>A0FvSe9Si6J71mxNmrC9KAMfWyW1zr/yyWuP+Kt/pmmeEJDq8M81nJKq4tn2ybue9dldsJdQkbqc</w:t>
      </w:r>
    </w:p>
    <w:p>
      <w:pPr>
        <w:pStyle w:val="PreformattedText"/>
        <w:bidi w:val="0"/>
        <w:spacing w:before="0" w:after="0"/>
        <w:jc w:val="left"/>
        <w:rPr/>
      </w:pPr>
      <w:r>
        <w:rPr/>
        <w:t>AV558eof+KQ0/J63n/sjV9NBKGGR4EJc+OseC6zPoD6Vcf2dJrEF5lfLhu3iuYnHcZCqymqmiagk</w:t>
      </w:r>
    </w:p>
    <w:p>
      <w:pPr>
        <w:pStyle w:val="PreformattedText"/>
        <w:bidi w:val="0"/>
        <w:spacing w:before="0" w:after="0"/>
        <w:jc w:val="left"/>
        <w:rPr/>
      </w:pPr>
      <w:r>
        <w:rPr/>
        <w:t>Tf6ySHP9+Nv8K0Lewiro9G0xFmTI+U14ktT62MuUv2Go2QXYLqAyn+DzRuq1d3GLZ62ZvDNlc237</w:t>
      </w:r>
    </w:p>
    <w:p>
      <w:pPr>
        <w:pStyle w:val="PreformattedText"/>
        <w:bidi w:val="0"/>
        <w:spacing w:before="0" w:after="0"/>
        <w:jc w:val="left"/>
        <w:rPr/>
      </w:pPr>
      <w:r>
        <w:rPr/>
        <w:t>23iMnq8e6ueuvBcMKlra3iTHZE21z8ljeFS7sLp0/WuhtNYvbKENb3tzbkdPKmZP5GuK1DWIvDGn</w:t>
      </w:r>
    </w:p>
    <w:p>
      <w:pPr>
        <w:pStyle w:val="PreformattedText"/>
        <w:bidi w:val="0"/>
        <w:spacing w:before="0" w:after="0"/>
        <w:jc w:val="left"/>
        <w:rPr/>
      </w:pPr>
      <w:r>
        <w:rPr/>
        <w:t>/a7uW4tfn2fu41kb64atEaxLceH4tQtNQj1CKRPMR5LXy2+hw1BumHi/47eN/B2n/wCg382oQyTb</w:t>
      </w:r>
    </w:p>
    <w:p>
      <w:pPr>
        <w:pStyle w:val="PreformattedText"/>
        <w:bidi w:val="0"/>
        <w:spacing w:before="0" w:after="0"/>
        <w:jc w:val="left"/>
        <w:rPr/>
      </w:pPr>
      <w:r>
        <w:rPr/>
        <w:t>HfVH+2RbdrfLtkVq3fCfxDvfFGj2eqS6ZoDicZkifSlQ7v4l3Rsv8VeO2/xy8O6haXumeJfDF9La</w:t>
      </w:r>
    </w:p>
    <w:p>
      <w:pPr>
        <w:pStyle w:val="PreformattedText"/>
        <w:bidi w:val="0"/>
        <w:spacing w:before="0" w:after="0"/>
        <w:jc w:val="left"/>
        <w:rPr/>
      </w:pPr>
      <w:r>
        <w:rPr/>
        <w:t>SDclxp175c8UnPzfd2uP96ui8G/Ejww9gmlaNDqASH7qyxBm699tIpysesXl34XuwRe+EUhmPWey</w:t>
      </w:r>
    </w:p>
    <w:p>
      <w:pPr>
        <w:pStyle w:val="PreformattedText"/>
        <w:bidi w:val="0"/>
        <w:spacing w:before="0" w:after="0"/>
        <w:jc w:val="left"/>
        <w:rPr/>
      </w:pPr>
      <w:r>
        <w:rPr/>
        <w:t>1F4wP91ZFaqWm+H/AATqNxKiHW7BeoNzbxXCD/gS7T/47XF6h4shJMW9h/10Rl/9Cra0f/kAfa4r</w:t>
      </w:r>
    </w:p>
    <w:p>
      <w:pPr>
        <w:pStyle w:val="PreformattedText"/>
        <w:bidi w:val="0"/>
        <w:spacing w:before="0" w:after="0"/>
        <w:jc w:val="left"/>
        <w:rPr/>
      </w:pPr>
      <w:r>
        <w:rPr/>
        <w:t>qOWXe37vf8/5UxqRv2vhXwlZZ/4m+ly+15FNCr/7zdv++qr6rolvqGo+ZpF9o7MNvkR2WqLNtb/Z</w:t>
      </w:r>
    </w:p>
    <w:p>
      <w:pPr>
        <w:pStyle w:val="PreformattedText"/>
        <w:bidi w:val="0"/>
        <w:spacing w:before="0" w:after="0"/>
        <w:jc w:val="left"/>
        <w:rPr/>
      </w:pPr>
      <w:r>
        <w:rPr/>
        <w:t>MjZ/4DXH6zqVzcW2yaV2QHhSeBXPi3/febRexXNY9Pj0jX4pXSXRLu62rkSWvzfmormdfn8Q3Alh</w:t>
      </w:r>
    </w:p>
    <w:p>
      <w:pPr>
        <w:pStyle w:val="PreformattedText"/>
        <w:bidi w:val="0"/>
        <w:spacing w:before="0" w:after="0"/>
        <w:jc w:val="left"/>
        <w:rPr/>
      </w:pPr>
      <w:r>
        <w:rPr/>
        <w:t>0nTpIv79xePt/wC+V+9WN4R1bU/D1s8+kzPZ5OCbeRom/Rq7fTfjb4htAIp76W5/6+cT/wDoatST</w:t>
      </w:r>
    </w:p>
    <w:p>
      <w:pPr>
        <w:pStyle w:val="PreformattedText"/>
        <w:bidi w:val="0"/>
        <w:spacing w:before="0" w:after="0"/>
        <w:jc w:val="left"/>
        <w:rPr/>
      </w:pPr>
      <w:r>
        <w:rPr/>
        <w:t>M/b2PDL/AOHGr2ju9zsLE5JBNc1faPdW7lAORX0P468dajr2iNALXTjNKdv2iKyWGXb/AMBwteWr</w:t>
      </w:r>
    </w:p>
    <w:p>
      <w:pPr>
        <w:pStyle w:val="PreformattedText"/>
        <w:bidi w:val="0"/>
        <w:spacing w:before="0" w:after="0"/>
        <w:jc w:val="left"/>
        <w:rPr/>
      </w:pPr>
      <w:r>
        <w:rPr/>
        <w:t>ol5O5Mi5P4Vqoto0+sROH0ZGtbktf6GNVi/55LetAfz21r+K9R8MT6akdj4U1HQ75P8AlrJfG4ib</w:t>
      </w:r>
    </w:p>
    <w:p>
      <w:pPr>
        <w:pStyle w:val="PreformattedText"/>
        <w:bidi w:val="0"/>
        <w:spacing w:before="0" w:after="0"/>
        <w:jc w:val="left"/>
        <w:rPr/>
      </w:pPr>
      <w:r>
        <w:rPr/>
        <w:t>/vrH/jtdTD4RvJvuRMxPopNZ/ijwNcWFrFJe23lRMVQSEY/4DTSaMXiYydkedw2Us67ljkYeqpmr</w:t>
      </w:r>
    </w:p>
    <w:p>
      <w:pPr>
        <w:pStyle w:val="PreformattedText"/>
        <w:bidi w:val="0"/>
        <w:spacing w:before="0" w:after="0"/>
        <w:jc w:val="left"/>
        <w:rPr/>
      </w:pPr>
      <w:r>
        <w:rPr/>
        <w:t>EV/Jplx5tvG0Bj/vI1djaWcMcfksXiUDjy6wZ7eQXHNGw+fmVi2fF82oT2Uu9ofLYEeWa+g/BniA</w:t>
      </w:r>
    </w:p>
    <w:p>
      <w:pPr>
        <w:pStyle w:val="PreformattedText"/>
        <w:bidi w:val="0"/>
        <w:spacing w:before="0" w:after="0"/>
        <w:jc w:val="left"/>
        <w:rPr/>
      </w:pPr>
      <w:r>
        <w:rPr/>
        <w:t>6nosUsbZCjD188yaPIeSmK7/AMJpZ6jbLp15p8DEkbX7mndnNUp0pLTc7vx54neG1SK3Yq7cZFYM</w:t>
      </w:r>
    </w:p>
    <w:p>
      <w:pPr>
        <w:pStyle w:val="PreformattedText"/>
        <w:bidi w:val="0"/>
        <w:spacing w:before="0" w:after="0"/>
        <w:jc w:val="left"/>
        <w:rPr/>
      </w:pPr>
      <w:r>
        <w:rPr/>
        <w:t>F5O+mNMzEk9atTfDnSohN9ngktjJ97yZ3X9GbbUsWgbLOWJ7ubb2wR/jS1ZgoxjohPBIYQyTT8/V</w:t>
      </w:r>
    </w:p>
    <w:p>
      <w:pPr>
        <w:pStyle w:val="PreformattedText"/>
        <w:bidi w:val="0"/>
        <w:spacing w:before="0" w:after="0"/>
        <w:jc w:val="left"/>
        <w:rPr/>
      </w:pPr>
      <w:r>
        <w:rPr/>
        <w:t>dtdqmtQmEJJdQRoOzyYrh/Bfhuxub64julldc9d5FeiWvhDRrUfu9PgeMfxSR7j/AOPf5+7RFXMK</w:t>
      </w:r>
    </w:p>
    <w:p>
      <w:pPr>
        <w:pStyle w:val="PreformattedText"/>
        <w:bidi w:val="0"/>
        <w:spacing w:before="0" w:after="0"/>
        <w:jc w:val="left"/>
        <w:rPr/>
      </w:pPr>
      <w:r>
        <w:rPr/>
        <w:t>sopalKPxFo8Ee9tSh/3VyTTZPG2nTJusRc3g9Y4GxV5tKsbf/VWkKf7saj+lT2cTK3ypge1bJHnS</w:t>
      </w:r>
    </w:p>
    <w:p>
      <w:pPr>
        <w:pStyle w:val="PreformattedText"/>
        <w:bidi w:val="0"/>
        <w:spacing w:before="0" w:after="0"/>
        <w:jc w:val="left"/>
        <w:rPr/>
      </w:pPr>
      <w:r>
        <w:rPr/>
        <w:t>cOjMhfEmrKPNh0uYxf8ATWTb/OqzXninXQQkVppw/wBudj/6CtdxsHl4xg1FbWbSXHlgcVaiQqi2</w:t>
      </w:r>
    </w:p>
    <w:p>
      <w:pPr>
        <w:pStyle w:val="PreformattedText"/>
        <w:bidi w:val="0"/>
        <w:spacing w:before="0" w:after="0"/>
        <w:jc w:val="left"/>
        <w:rPr/>
      </w:pPr>
      <w:r>
        <w:rPr/>
        <w:t>PP4vDOtLNsuNbkhH923zj863rfwJLdCP7RrN8R32PjNdrJo0Q5Kgn3pnEfAPSnyilUdtDnG+Fuk3</w:t>
      </w:r>
    </w:p>
    <w:p>
      <w:pPr>
        <w:pStyle w:val="PreformattedText"/>
        <w:bidi w:val="0"/>
        <w:spacing w:before="0" w:after="0"/>
        <w:jc w:val="left"/>
        <w:rPr/>
      </w:pPr>
      <w:r>
        <w:rPr/>
        <w:t>AxcT310n92a4Yirdn8NPD2nDNvpkSkdyzEmurtiNlOcjmtktDhdWp3MJNAsYhiGzjjPrilOmKgPQ</w:t>
      </w:r>
    </w:p>
    <w:p>
      <w:pPr>
        <w:pStyle w:val="PreformattedText"/>
        <w:bidi w:val="0"/>
        <w:spacing w:before="0" w:after="0"/>
        <w:jc w:val="left"/>
        <w:rPr/>
      </w:pPr>
      <w:r>
        <w:rPr/>
        <w:t>fRa1jtY4HFIqjPOD9adhxqvqyhpkbQNI56YrP1UpqNvKp55ropABGwGORWXb2QXfkdTS5bmqq+Zk</w:t>
      </w:r>
    </w:p>
    <w:p>
      <w:pPr>
        <w:pStyle w:val="PreformattedText"/>
        <w:bidi w:val="0"/>
        <w:spacing w:before="0" w:after="0"/>
        <w:jc w:val="left"/>
        <w:rPr/>
      </w:pPr>
      <w:r>
        <w:rPr/>
        <w:t>6RoyLAAB3rrLKIwxBRTba2SO3GAKlU8cU1AiVRscUyxNSrIEGKgaTatRo2/OTVWRzXLWVcg1Yj25</w:t>
      </w:r>
    </w:p>
    <w:p>
      <w:pPr>
        <w:pStyle w:val="PreformattedText"/>
        <w:bidi w:val="0"/>
        <w:spacing w:before="0" w:after="0"/>
        <w:jc w:val="left"/>
        <w:rPr/>
      </w:pPr>
      <w:r>
        <w:rPr/>
        <w:t>wBmqEDZLCm3+qx6VZSTtyRSGmayJhiMYqrNJsJI61naJrZ1ezW6HCv0qxLKFkyx4NBoi3E24cipD</w:t>
      </w:r>
    </w:p>
    <w:p>
      <w:pPr>
        <w:pStyle w:val="PreformattedText"/>
        <w:bidi w:val="0"/>
        <w:spacing w:before="0" w:after="0"/>
        <w:jc w:val="left"/>
        <w:rPr/>
      </w:pPr>
      <w:r>
        <w:rPr/>
        <w:t>EGBGKp+eqY561ds5UcfeqLG6dincWGFJwKksU8pauXTr5ZAqpEeKzcUzZTl0Z5N+0dfS2vga6w3N</w:t>
      </w:r>
    </w:p>
    <w:p>
      <w:pPr>
        <w:pStyle w:val="PreformattedText"/>
        <w:bidi w:val="0"/>
        <w:spacing w:before="0" w:after="0"/>
        <w:jc w:val="left"/>
        <w:rPr/>
      </w:pPr>
      <w:r>
        <w:rPr/>
        <w:t>wRAPcFv/AK1fOVpp/wDoaDqcCvb/ANqbUQbPQ7FTzJO0jD1Cj/69eQ6aAWER/dcd12rWLR9DhtaZ</w:t>
      </w:r>
    </w:p>
    <w:p>
      <w:pPr>
        <w:pStyle w:val="PreformattedText"/>
        <w:bidi w:val="0"/>
        <w:spacing w:before="0" w:after="0"/>
        <w:jc w:val="left"/>
        <w:rPr/>
      </w:pPr>
      <w:r>
        <w:rPr/>
        <w:t>e05PJh3OOP8A9dTm7h29D+Vb9zp0NjbxD/Wkor1lNHC5JKCsTZ4eMjLlvYznaCKiSUtyDWjJBFz8</w:t>
      </w:r>
    </w:p>
    <w:p>
      <w:pPr>
        <w:pStyle w:val="PreformattedText"/>
        <w:bidi w:val="0"/>
        <w:spacing w:before="0" w:after="0"/>
        <w:jc w:val="left"/>
        <w:rPr/>
      </w:pPr>
      <w:r>
        <w:rPr/>
        <w:t>oFNjtIcHJxWTRKw9iCGd84Jq/DLkcsKq/Z4wT81PW0znBpWQvq8i35me9XLQiS9EcZ4DqFx/Fn19</w:t>
      </w:r>
    </w:p>
    <w:p>
      <w:pPr>
        <w:pStyle w:val="PreformattedText"/>
        <w:bidi w:val="0"/>
        <w:spacing w:before="0" w:after="0"/>
        <w:jc w:val="left"/>
        <w:rPr/>
      </w:pPr>
      <w:r>
        <w:rPr/>
        <w:t>KzrfTJfPjMrSEb99QeH9QiudSvYvSQ/x/wBauSsjuw1NwlqdBaiGw01/Kh7f3Gb5Sf8A0GrOn6ha</w:t>
      </w:r>
    </w:p>
    <w:p>
      <w:pPr>
        <w:pStyle w:val="PreformattedText"/>
        <w:bidi w:val="0"/>
        <w:spacing w:before="0" w:after="0"/>
        <w:jc w:val="left"/>
        <w:rPr/>
      </w:pPr>
      <w:r>
        <w:rPr/>
        <w:t>3Fuftcv/AG0/u/hWPFqLX7TSSn1V6dp/k3GYv93y/wDb/wA7a4z0jU1/+z7f99F5nk7N/wC7T5v9</w:t>
      </w:r>
    </w:p>
    <w:p>
      <w:pPr>
        <w:pStyle w:val="PreformattedText"/>
        <w:bidi w:val="0"/>
        <w:spacing w:before="0" w:after="0"/>
        <w:jc w:val="left"/>
        <w:rPr/>
      </w:pPr>
      <w:r>
        <w:rPr/>
        <w:t>75qs6HqH7r7VbtIYZef3wCvxWdqFwBp//oH+f4abpRYWypH/AB5frmhlI7jTr2G8jJyv3vXdUn2i</w:t>
      </w:r>
    </w:p>
    <w:p>
      <w:pPr>
        <w:pStyle w:val="PreformattedText"/>
        <w:bidi w:val="0"/>
        <w:spacing w:before="0" w:after="0"/>
        <w:jc w:val="left"/>
        <w:rPr/>
      </w:pPr>
      <w:r>
        <w:rPr/>
        <w:t>HP8A01j+/wDJt3/54rL0sNFGM9etQXOsiCaWJ+WU0loaHL/EzXF8EeGWbSLeOCW8uGKj+FGPVq8E</w:t>
      </w:r>
    </w:p>
    <w:p>
      <w:pPr>
        <w:pStyle w:val="PreformattedText"/>
        <w:bidi w:val="0"/>
        <w:spacing w:before="0" w:after="0"/>
        <w:jc w:val="left"/>
        <w:rPr/>
      </w:pPr>
      <w:r>
        <w:rPr/>
        <w:t>uPEWr3shkuNQkZj/AAg4A/Kvovx7odv4x8HypAM3CHzVP8Py188/8IrfmY/uZK1ic0ropnWb5FIN</w:t>
      </w:r>
    </w:p>
    <w:p>
      <w:pPr>
        <w:pStyle w:val="PreformattedText"/>
        <w:bidi w:val="0"/>
        <w:spacing w:before="0" w:after="0"/>
        <w:jc w:val="left"/>
        <w:rPr/>
      </w:pPr>
      <w:r>
        <w:rPr/>
        <w:t>7cN9Zn/+KpLfVL4MStw//Amdq2E8D6g4yq/pmrUHgTUAf3hEX+8MV0LlsZ+8aWk6pMYURwGJHJOe</w:t>
      </w:r>
    </w:p>
    <w:p>
      <w:pPr>
        <w:pStyle w:val="PreformattedText"/>
        <w:bidi w:val="0"/>
        <w:spacing w:before="0" w:after="0"/>
        <w:jc w:val="left"/>
        <w:rPr/>
      </w:pPr>
      <w:r>
        <w:rPr/>
        <w:t>a6XR0ubi7VmG5W4FZ1t4fNvGhPJXg4Nd34X0dj5TNGcHkVk3Y3gu528Ej2ugwxSHycIN/tVPwNBD</w:t>
      </w:r>
    </w:p>
    <w:p>
      <w:pPr>
        <w:pStyle w:val="PreformattedText"/>
        <w:bidi w:val="0"/>
        <w:spacing w:before="0" w:after="0"/>
        <w:jc w:val="left"/>
        <w:rPr/>
      </w:pPr>
      <w:r>
        <w:rPr/>
        <w:t>c+MLT7XF5un/ADb8/MrcVR8X3P7u3sl+8x3flVWwP2e2IzWcmdCO0/s4W+sTSxf32fy40+Xb6DPz</w:t>
      </w:r>
    </w:p>
    <w:p>
      <w:pPr>
        <w:pStyle w:val="PreformattedText"/>
        <w:bidi w:val="0"/>
        <w:spacing w:before="0" w:after="0"/>
        <w:jc w:val="left"/>
        <w:rPr/>
      </w:pPr>
      <w:r>
        <w:rPr/>
        <w:t>V1GkndbtJ6V5voGpPb3O7MnT3rV8SeJRcaRc2NnOYZJUZEk/iRj/AOzVja5fNYn1L4o6TZXrW8up</w:t>
      </w:r>
    </w:p>
    <w:p>
      <w:pPr>
        <w:pStyle w:val="PreformattedText"/>
        <w:bidi w:val="0"/>
        <w:spacing w:before="0" w:after="0"/>
        <w:jc w:val="left"/>
        <w:rPr/>
      </w:pPr>
      <w:r>
        <w:rPr/>
        <w:t>WsIDtwzBTXRW/iizkiDqE56BTzXyF9ikne4geZrd4jysnX/aFesfCGW68QR2GmiQNLIU2SyfMqr/</w:t>
      </w:r>
    </w:p>
    <w:p>
      <w:pPr>
        <w:pStyle w:val="PreformattedText"/>
        <w:bidi w:val="0"/>
        <w:spacing w:before="0" w:after="0"/>
        <w:jc w:val="left"/>
        <w:rPr/>
      </w:pPr>
      <w:r>
        <w:rPr/>
        <w:t>AHj/ALtbezsrkRqNvU9jl8WS4IWIKnZTzmqH2jUdQz8yWsX/AE0+VfyH3q1ZNItLRyq3f9skcebK</w:t>
      </w:r>
    </w:p>
    <w:p>
      <w:pPr>
        <w:pStyle w:val="PreformattedText"/>
        <w:bidi w:val="0"/>
        <w:spacing w:before="0" w:after="0"/>
        <w:jc w:val="left"/>
        <w:rPr/>
      </w:pPr>
      <w:r>
        <w:rPr/>
        <w:t>DtX/AHc/w1l6nIZn8rHH8TD+lOMTOUjD1i3+z3E0M0sksv8ABJbp8vf5uWrAHg+8t/Nmi1poovv/</w:t>
      </w:r>
    </w:p>
    <w:p>
      <w:pPr>
        <w:pStyle w:val="PreformattedText"/>
        <w:bidi w:val="0"/>
        <w:spacing w:before="0" w:after="0"/>
        <w:jc w:val="left"/>
        <w:rPr/>
      </w:pPr>
      <w:r>
        <w:rPr/>
        <w:t>ALyENub67q0PEDvpjfKrNF6rVX/hI01Ww2+awH3OU2/NRYlTubmi+H9TaxEkN5a6lGB1fMbbv+BZ</w:t>
      </w:r>
    </w:p>
    <w:p>
      <w:pPr>
        <w:pStyle w:val="PreformattedText"/>
        <w:bidi w:val="0"/>
        <w:spacing w:before="0" w:after="0"/>
        <w:jc w:val="left"/>
        <w:rPr/>
      </w:pPr>
      <w:r>
        <w:rPr/>
        <w:t>/wDQqz7i4utP/e3cUlrL/B5ibVf8fu0zwT4tmsbGaC9Qwyeax4O5XXs1dvo2sQ6zbnypY5R7YZaL</w:t>
      </w:r>
    </w:p>
    <w:p>
      <w:pPr>
        <w:pStyle w:val="PreformattedText"/>
        <w:bidi w:val="0"/>
        <w:spacing w:before="0" w:after="0"/>
        <w:jc w:val="left"/>
        <w:rPr/>
      </w:pPr>
      <w:r>
        <w:rPr/>
        <w:t>DVQ8y8aeNotEtYpth8/+Csn4f/F+abV1stSU+XK2xJIz8u70rsfiP8N4PENn5lpGseoI/cfK6/3a</w:t>
      </w:r>
    </w:p>
    <w:p>
      <w:pPr>
        <w:pStyle w:val="PreformattedText"/>
        <w:bidi w:val="0"/>
        <w:spacing w:before="0" w:after="0"/>
        <w:jc w:val="left"/>
        <w:rPr/>
      </w:pPr>
      <w:r>
        <w:rPr/>
        <w:t>8+8PeEJovEIlvY7e2nhCtiB+HbH3sUWBSuz3M6wLjjf8uzZVLUbQR6dMxPylMVkQXHlsCV+TcDXf</w:t>
      </w:r>
    </w:p>
    <w:p>
      <w:pPr>
        <w:pStyle w:val="PreformattedText"/>
        <w:bidi w:val="0"/>
        <w:spacing w:before="0" w:after="0"/>
        <w:jc w:val="left"/>
        <w:rPr/>
      </w:pPr>
      <w:r>
        <w:rPr/>
        <w:t>QWtvf6bIpQFdoNSdS2PGNHsrvw3qs8+mxbS45jFeh63rtx400CK6t4DDqejxjz9Pl2rK/q456dPe</w:t>
      </w:r>
    </w:p>
    <w:p>
      <w:pPr>
        <w:pStyle w:val="PreformattedText"/>
        <w:bidi w:val="0"/>
        <w:spacing w:before="0" w:after="0"/>
        <w:jc w:val="left"/>
        <w:rPr/>
      </w:pPr>
      <w:r>
        <w:rPr/>
        <w:t>svXtLFvdkWy4V/v/AP1qxtP1DUPD+oXetxS/a7qzfY8cifM8J/hP6/NWiMpROc8TWVr4jcwXLLGJ</w:t>
      </w:r>
    </w:p>
    <w:p>
      <w:pPr>
        <w:pStyle w:val="PreformattedText"/>
        <w:bidi w:val="0"/>
        <w:spacing w:before="0" w:after="0"/>
        <w:jc w:val="left"/>
        <w:rPr/>
      </w:pPr>
      <w:r>
        <w:rPr/>
        <w:t>VB8zH3G9/wC9Xnt58KZ9MlZbi4hUBd+QcLtr1jxQINcSLWtGtHtrC4Oxw5+VJuu0+gauc8RyqHjE</w:t>
      </w:r>
    </w:p>
    <w:p>
      <w:pPr>
        <w:pStyle w:val="PreformattedText"/>
        <w:bidi w:val="0"/>
        <w:spacing w:before="0" w:after="0"/>
        <w:jc w:val="left"/>
        <w:rPr/>
      </w:pPr>
      <w:r>
        <w:rPr/>
        <w:t>FyZTt2zbV2/N/dX5q2TOdo4+H4eeVcReVKsmdrps43r61a0fw2lvfK3mDcpBzWncaibjyvNl/wBW</w:t>
      </w:r>
    </w:p>
    <w:p>
      <w:pPr>
        <w:pStyle w:val="PreformattedText"/>
        <w:bidi w:val="0"/>
        <w:spacing w:before="0" w:after="0"/>
        <w:jc w:val="left"/>
        <w:rPr/>
      </w:pPr>
      <w:r>
        <w:rPr/>
        <w:t>mxP92q/737RiE+XL71oEUelQWMOmXloNVbz4riPf5env+8T6/K3P+zUesaxDrGn+Vp8X+iW837j5</w:t>
      </w:r>
    </w:p>
    <w:p>
      <w:pPr>
        <w:pStyle w:val="PreformattedText"/>
        <w:bidi w:val="0"/>
        <w:spacing w:before="0" w:after="0"/>
        <w:jc w:val="left"/>
        <w:rPr/>
      </w:pPr>
      <w:r>
        <w:rPr/>
        <w:t>GVk/zzUeiaeuoR6P9rs7y41LdJ+7kum2vj0G1m/4DurOtre70/7X5UUn8TvHJ/Gvv92udxOmEuhs</w:t>
      </w:r>
    </w:p>
    <w:p>
      <w:pPr>
        <w:pStyle w:val="PreformattedText"/>
        <w:bidi w:val="0"/>
        <w:spacing w:before="0" w:after="0"/>
        <w:jc w:val="left"/>
        <w:rPr/>
      </w:pPr>
      <w:r>
        <w:rPr/>
        <w:t>X+sTW+nxRRWtv+7Rd8kaMu/8P/ia5lPE6w6z9tvNKtr3O5HiAKb/APa/u7v8/wC1Wno2r6fcXEsX</w:t>
      </w:r>
    </w:p>
    <w:p>
      <w:pPr>
        <w:pStyle w:val="PreformattedText"/>
        <w:bidi w:val="0"/>
        <w:spacing w:before="0" w:after="0"/>
        <w:jc w:val="left"/>
        <w:rPr/>
      </w:pPr>
      <w:r>
        <w:rPr/>
        <w:t>iCWSG12fJ5abmdvSuZ1gRtIZrbf5G5im85f86lIc3cgyX8yMReSHcv5W/dsVvf8A8d/Cun8DaDd6</w:t>
      </w:r>
    </w:p>
    <w:p>
      <w:pPr>
        <w:pStyle w:val="PreformattedText"/>
        <w:bidi w:val="0"/>
        <w:spacing w:before="0" w:after="0"/>
        <w:jc w:val="left"/>
        <w:rPr/>
      </w:pPr>
      <w:r>
        <w:rPr/>
        <w:t>7czy2UNvdTWm2RreSdbZ3Xd91ZD8v/oNcdaj99nt61tT/wCjjzf9V/wBttWiEd3cXEOn2/2uLT9Q</w:t>
      </w:r>
    </w:p>
    <w:p>
      <w:pPr>
        <w:pStyle w:val="PreformattedText"/>
        <w:bidi w:val="0"/>
        <w:spacing w:before="0" w:after="0"/>
        <w:jc w:val="left"/>
        <w:rPr/>
      </w:pPr>
      <w:r>
        <w:rPr/>
        <w:t>0rULN1f/AEjZPH94fKcL/wCyt/vV6N8QPFGrW/h61u7rwT9r0qPal1eaharE3P8AzzCtuVf9pele</w:t>
      </w:r>
    </w:p>
    <w:p>
      <w:pPr>
        <w:pStyle w:val="PreformattedText"/>
        <w:bidi w:val="0"/>
        <w:spacing w:before="0" w:after="0"/>
        <w:jc w:val="left"/>
        <w:rPr/>
      </w:pPr>
      <w:r>
        <w:rPr/>
        <w:t>f6f4nv7HRJtOazsr37NCJ7aO4tYZFddzE4JXc27P3V2/xfNXsWsC01j4JXUsN3HokUYW98yOBoI3</w:t>
      </w:r>
    </w:p>
    <w:p>
      <w:pPr>
        <w:pStyle w:val="PreformattedText"/>
        <w:bidi w:val="0"/>
        <w:spacing w:before="0" w:after="0"/>
        <w:jc w:val="left"/>
        <w:rPr/>
      </w:pPr>
      <w:r>
        <w:rPr/>
        <w:t>+X7oBZl3bvl27v8AgNMGeH/2fFqGnxTRRSRRSf8ALOR9zL+P8S1CmgRhWG9+cV6D8MR/wkGl6DaX</w:t>
      </w:r>
    </w:p>
    <w:p>
      <w:pPr>
        <w:pStyle w:val="PreformattedText"/>
        <w:bidi w:val="0"/>
        <w:spacing w:before="0" w:after="0"/>
        <w:jc w:val="left"/>
        <w:rPr/>
      </w:pPr>
      <w:r>
        <w:rPr/>
        <w:t>c32qLeyP/C3qK9pt/h5ocQ+WyDY/vtmt4RufJ5lzc65WfLtv4QluX2x2rufXbXWaF+z9f69hpF8l</w:t>
      </w:r>
    </w:p>
    <w:p>
      <w:pPr>
        <w:pStyle w:val="PreformattedText"/>
        <w:bidi w:val="0"/>
        <w:spacing w:before="0" w:after="0"/>
        <w:jc w:val="left"/>
        <w:rPr/>
      </w:pPr>
      <w:r>
        <w:rPr/>
        <w:t>ffivouy8OWFkAUtkGPatNQEGI/lA9K6FTPLp3OD8BfA7QfA88F7JDDe6jFysskeSh9q9hvjJc+XJ</w:t>
      </w:r>
    </w:p>
    <w:p>
      <w:pPr>
        <w:pStyle w:val="PreformattedText"/>
        <w:bidi w:val="0"/>
        <w:spacing w:before="0" w:after="0"/>
        <w:jc w:val="left"/>
        <w:rPr/>
      </w:pPr>
      <w:r>
        <w:rPr/>
        <w:t>5/knudu7dXNZYtljmtqeGULGCeBWyhY7YzHw+b5pQ6jtB/6d93/s1aVvLBApBnadv9pNorHRNp96</w:t>
      </w:r>
    </w:p>
    <w:p>
      <w:pPr>
        <w:pStyle w:val="PreformattedText"/>
        <w:bidi w:val="0"/>
        <w:spacing w:before="0" w:after="0"/>
        <w:jc w:val="left"/>
        <w:rPr/>
      </w:pPr>
      <w:r>
        <w:rPr/>
        <w:t>sqBjrirWhVydxgZ81j/wEUiSkZ71VfC/8tQfbaadHMAD3qbkl2JzmpwxNUI7ipxMSKakjphTk0Wc</w:t>
      </w:r>
    </w:p>
    <w:p>
      <w:pPr>
        <w:pStyle w:val="PreformattedText"/>
        <w:bidi w:val="0"/>
        <w:spacing w:before="0" w:after="0"/>
        <w:jc w:val="left"/>
        <w:rPr/>
      </w:pPr>
      <w:r>
        <w:rPr/>
        <w:t>d6XpSW0V24JiilP+7G1Pt9MvLjJ8u6P/AAH5f/Qq0TRvGAUxu9acWh3Uuf8ARpE/35FFP/4Rpznz</w:t>
      </w:r>
    </w:p>
    <w:p>
      <w:pPr>
        <w:pStyle w:val="PreformattedText"/>
        <w:bidi w:val="0"/>
        <w:spacing w:before="0" w:after="0"/>
        <w:jc w:val="left"/>
        <w:rPr/>
      </w:pPr>
      <w:r>
        <w:rPr/>
        <w:t>khH+9L/hVcxfszoPhdqRg1ZYlUMjcE+le66deLJGCHFeD+HrCzsJVKRRSSx/88pG/wDiq9a0iS+u</w:t>
      </w:r>
    </w:p>
    <w:p>
      <w:pPr>
        <w:pStyle w:val="PreformattedText"/>
        <w:bidi w:val="0"/>
        <w:spacing w:before="0" w:after="0"/>
        <w:jc w:val="left"/>
        <w:rPr/>
      </w:pPr>
      <w:r>
        <w:rPr/>
        <w:t>IBiCWTj/AJ6H/GuScrtnVT0VjpZZ7vdmG4Bj/uH5lrYs4BMpJ71z9smoquF09WP/AE1Gati21oj9</w:t>
      </w:r>
    </w:p>
    <w:p>
      <w:pPr>
        <w:pStyle w:val="PreformattedText"/>
        <w:bidi w:val="0"/>
        <w:spacing w:before="0" w:after="0"/>
        <w:jc w:val="left"/>
        <w:rPr/>
      </w:pPr>
      <w:r>
        <w:rPr/>
        <w:t>0lta1g3c2WhU1ezFjqG5RhJBn8ay7m5yWxFnPUit2TQNRvY9l3eo7D7pVNu2nQeEWX/WXYP+6tSt</w:t>
      </w:r>
    </w:p>
    <w:p>
      <w:pPr>
        <w:pStyle w:val="PreformattedText"/>
        <w:bidi w:val="0"/>
        <w:spacing w:before="0" w:after="0"/>
        <w:jc w:val="left"/>
        <w:rPr/>
      </w:pPr>
      <w:r>
        <w:rPr/>
        <w:t>CiHTtPtNQt/Ol8yWX7nmb2+WtlbxLQGFIyajs9Ig05mYOTnqT8q0Ta1YqCFl3FOw/wDr1QFO41fV</w:t>
      </w:r>
    </w:p>
    <w:p>
      <w:pPr>
        <w:pStyle w:val="PreformattedText"/>
        <w:bidi w:val="0"/>
        <w:spacing w:before="0" w:after="0"/>
        <w:jc w:val="left"/>
        <w:rPr/>
      </w:pPr>
      <w:r>
        <w:rPr/>
        <w:t>Ul8uHRDN/tG5VR/Ws64TxQcyRJFFn/lnvLbf/HdtdPY3P2uPcuVU/T+lSnv/AKw1jYmxw+n/APCV</w:t>
      </w:r>
    </w:p>
    <w:p>
      <w:pPr>
        <w:pStyle w:val="PreformattedText"/>
        <w:bidi w:val="0"/>
        <w:spacing w:before="0" w:after="0"/>
        <w:jc w:val="left"/>
        <w:rPr/>
      </w:pPr>
      <w:r>
        <w:rPr/>
        <w:t>WP727ufN/vpHEv6V12nrcXNvG8ryIxGSCUz+W2lEeXP+i/jvq9s+QYbb7daVgsUjpEZl81ppWPu9</w:t>
      </w:r>
    </w:p>
    <w:p>
      <w:pPr>
        <w:pStyle w:val="PreformattedText"/>
        <w:bidi w:val="0"/>
        <w:spacing w:before="0" w:after="0"/>
        <w:jc w:val="left"/>
        <w:rPr/>
      </w:pPr>
      <w:r>
        <w:rPr/>
        <w:t>RNoFq0plOWb1NX1jfOTMSPTZUgGPekIoQ6esWdkcf/fNT7HQHEEZ96kdpAPuZH1qAuzdYM/8DoAW</w:t>
      </w:r>
    </w:p>
    <w:p>
      <w:pPr>
        <w:pStyle w:val="PreformattedText"/>
        <w:bidi w:val="0"/>
        <w:spacing w:before="0" w:after="0"/>
        <w:jc w:val="left"/>
        <w:rPr/>
      </w:pPr>
      <w:r>
        <w:rPr/>
        <w:t>EYkJMSr9Kc8aOT8xH0pqIo58rb/wLNO8xQDggVaAhSxEa+WHZh/t9ahnjCHY+5D/AH05FK1zOgKo</w:t>
      </w:r>
    </w:p>
    <w:p>
      <w:pPr>
        <w:pStyle w:val="PreformattedText"/>
        <w:bidi w:val="0"/>
        <w:spacing w:before="0" w:after="0"/>
        <w:jc w:val="left"/>
        <w:rPr/>
      </w:pPr>
      <w:r>
        <w:rPr/>
        <w:t>6oP73XNMWV5FKtz/AL3Ga0QFe40/7eOY84+5Jv8Amp1hbXFo8iJGMjjLNlXrOn82A/6J5kX/AEz+</w:t>
      </w:r>
    </w:p>
    <w:p>
      <w:pPr>
        <w:pStyle w:val="PreformattedText"/>
        <w:bidi w:val="0"/>
        <w:spacing w:before="0" w:after="0"/>
        <w:jc w:val="left"/>
        <w:rPr/>
      </w:pPr>
      <w:r>
        <w:rPr/>
        <w:t>ZVpZ7+7gWPzf3v8Asf8A16YGwxlA+f8Adk/xL0rPnMoyfMRv91jVKCWPzthDxk9o2wy1bEEWJPMm</w:t>
      </w:r>
    </w:p>
    <w:p>
      <w:pPr>
        <w:pStyle w:val="PreformattedText"/>
        <w:bidi w:val="0"/>
        <w:spacing w:before="0" w:after="0"/>
        <w:jc w:val="left"/>
        <w:rPr/>
      </w:pPr>
      <w:r>
        <w:rPr/>
        <w:t>8r3K0AcvrV5MyODtx6rmuD1HymJP8XvXea1BGkb+XMjr/smuD1FAGbaea6IGbMeTgnAqlclueKvy</w:t>
      </w:r>
    </w:p>
    <w:p>
      <w:pPr>
        <w:pStyle w:val="PreformattedText"/>
        <w:bidi w:val="0"/>
        <w:spacing w:before="0" w:after="0"/>
        <w:jc w:val="left"/>
        <w:rPr/>
      </w:pPr>
      <w:r>
        <w:rPr/>
        <w:t>E89KzrlZDnFbIxM+WWRc8VVbLnkVd+bPIpjx7gelaIRXXfH0GRVy02Puz8pqoGMec8ipomDAkA0A</w:t>
      </w:r>
    </w:p>
    <w:p>
      <w:pPr>
        <w:pStyle w:val="PreformattedText"/>
        <w:bidi w:val="0"/>
        <w:spacing w:before="0" w:after="0"/>
        <w:jc w:val="left"/>
        <w:rPr/>
      </w:pPr>
      <w:r>
        <w:rPr/>
        <w:t>Q3sano+aTTYUEgLDPNEkDOrELnFS6coRv3mRzWYF29YvFt7VyV9aZZvrXWzAFT6ViXaAk1Nh3OZu</w:t>
      </w:r>
    </w:p>
    <w:p>
      <w:pPr>
        <w:pStyle w:val="PreformattedText"/>
        <w:bidi w:val="0"/>
        <w:spacing w:before="0" w:after="0"/>
        <w:jc w:val="left"/>
        <w:rPr/>
      </w:pPr>
      <w:r>
        <w:rPr/>
        <w:t>LSTJwKqrbMGO6uhkiHJJqq8MOTk1nYRnTQeZEVwK2PDmqqy/Y5cbh0JqkIgzEAHHaqzaW8U/mrkE</w:t>
      </w:r>
    </w:p>
    <w:p>
      <w:pPr>
        <w:pStyle w:val="PreformattedText"/>
        <w:bidi w:val="0"/>
        <w:spacing w:before="0" w:after="0"/>
        <w:jc w:val="left"/>
        <w:rPr/>
      </w:pPr>
      <w:r>
        <w:rPr/>
        <w:t>HIrhr0I1Ezoo1XTZ1l7Yx3UBimG5D0Pda4fV7f8AsuZoJkOP4Cf4lrsNJvnvYCjn96nBHr70up6V</w:t>
      </w:r>
    </w:p>
    <w:p>
      <w:pPr>
        <w:pStyle w:val="PreformattedText"/>
        <w:bidi w:val="0"/>
        <w:spacing w:before="0" w:after="0"/>
        <w:jc w:val="left"/>
        <w:rPr/>
      </w:pPr>
      <w:r>
        <w:rPr/>
        <w:t>HrFo0Eo2yD7j9wa8ejUeHqcstj0qtKNeHPHc88SNbgEAYHpUf9mAHpVx7GbTrpoZVCsDwc8Gn31r</w:t>
      </w:r>
    </w:p>
    <w:p>
      <w:pPr>
        <w:pStyle w:val="PreformattedText"/>
        <w:bidi w:val="0"/>
        <w:spacing w:before="0" w:after="0"/>
        <w:jc w:val="left"/>
        <w:rPr/>
      </w:pPr>
      <w:r>
        <w:rPr/>
        <w:t>JFAXDV7qaauj5+d4aM57U41UFUORWAEG8h049a3Z5AWK45qtPBG69cNUnAzGEIUmmMyir5ts5waq</w:t>
      </w:r>
    </w:p>
    <w:p>
      <w:pPr>
        <w:pStyle w:val="PreformattedText"/>
        <w:bidi w:val="0"/>
        <w:spacing w:before="0" w:after="0"/>
        <w:jc w:val="left"/>
        <w:rPr/>
      </w:pPr>
      <w:r>
        <w:rPr/>
        <w:t>y2Z5oMiKJsk1MU+U0yOErU3agCO3tmlJ5xVv7M0I61HCSp+WritkfMc1AFYjOaaIqfKwXNVXu9uR</w:t>
      </w:r>
    </w:p>
    <w:p>
      <w:pPr>
        <w:pStyle w:val="PreformattedText"/>
        <w:bidi w:val="0"/>
        <w:spacing w:before="0" w:after="0"/>
        <w:jc w:val="left"/>
        <w:rPr/>
      </w:pPr>
      <w:r>
        <w:rPr/>
        <w:t>WYixtApVxVFrzIpFujmoJNAoCKhaHmmLc8U1pSaAJkXaOtSo55qj5jL3qe3vFBwetBnJ2BLYGd2I</w:t>
      </w:r>
    </w:p>
    <w:p>
      <w:pPr>
        <w:pStyle w:val="PreformattedText"/>
        <w:bidi w:val="0"/>
        <w:spacing w:before="0" w:after="0"/>
        <w:jc w:val="left"/>
        <w:rPr/>
      </w:pPr>
      <w:r>
        <w:rPr/>
        <w:t>5NYvjHwvY+LtOjsr3zVWN96GJ9pBxiuh3Aua8y+OPj3U/h94Z/tLS4IpZt5BaYZVfrX2iSjRvI+L</w:t>
      </w:r>
    </w:p>
    <w:p>
      <w:pPr>
        <w:pStyle w:val="PreformattedText"/>
        <w:bidi w:val="0"/>
        <w:spacing w:before="0" w:after="0"/>
        <w:jc w:val="left"/>
        <w:rPr/>
      </w:pPr>
      <w:r>
        <w:rPr/>
        <w:t>g6tTG2ouzMq++A8A/wCPHWLiP/r6gWT/ANBZaqw/CzW9NTMd3YXSL67om/8AZq6X4VfECX4jeDbT</w:t>
      </w:r>
    </w:p>
    <w:p>
      <w:pPr>
        <w:pStyle w:val="PreformattedText"/>
        <w:bidi w:val="0"/>
        <w:spacing w:before="0" w:after="0"/>
        <w:jc w:val="left"/>
        <w:rPr/>
      </w:pPr>
      <w:r>
        <w:rPr/>
        <w:t>WLiFba6ZmjmSPhNwPVfauqvH2Ws7f3Y2P6VwSoU5x5loewsZXpVPZTep4DD8c/Cdpc3VjqVzcWd1</w:t>
      </w:r>
    </w:p>
    <w:p>
      <w:pPr>
        <w:pStyle w:val="PreformattedText"/>
        <w:bidi w:val="0"/>
        <w:spacing w:before="0" w:after="0"/>
        <w:jc w:val="left"/>
        <w:rPr/>
      </w:pPr>
      <w:r>
        <w:rPr/>
        <w:t>bStAz+UXjdlODgitS1+IXhXV8fZdfs2J5CvLsb8ia+UPEsnna9qT9d1zI3/jxqnbHNxF/vrXjNH2</w:t>
      </w:r>
    </w:p>
    <w:p>
      <w:pPr>
        <w:pStyle w:val="PreformattedText"/>
        <w:bidi w:val="0"/>
        <w:spacing w:before="0" w:after="0"/>
        <w:jc w:val="left"/>
        <w:rPr/>
      </w:pPr>
      <w:r>
        <w:rPr/>
        <w:t>8aKSuj7JvfBOj/EXwrNbLqcNvfwDMMlw2+G6Xsu5ej/3R/FWP4Z8Iz6Z4fXSZgu1GYDaDnaa+ab+</w:t>
      </w:r>
    </w:p>
    <w:p>
      <w:pPr>
        <w:pStyle w:val="PreformattedText"/>
        <w:bidi w:val="0"/>
        <w:spacing w:before="0" w:after="0"/>
        <w:jc w:val="left"/>
        <w:rPr/>
      </w:pPr>
      <w:r>
        <w:rPr/>
        <w:t>4lgBwcUtj8QPEmmqVt9cu0X+6Zdw/XNZ2NlCxH4u06LTPEGo20LbljlKivVPgB4HMhj1eR4wj9M1</w:t>
      </w:r>
    </w:p>
    <w:p>
      <w:pPr>
        <w:pStyle w:val="PreformattedText"/>
        <w:bidi w:val="0"/>
        <w:spacing w:before="0" w:after="0"/>
        <w:jc w:val="left"/>
        <w:rPr/>
      </w:pPr>
      <w:r>
        <w:rPr/>
        <w:t>4veajc6jeS3NxJ5s8rbncgDcfXivVPBHxltvB2j2lhJpzXCQj5pIp9rflt/9mpWHynT/ABo/tvw/</w:t>
      </w:r>
    </w:p>
    <w:p>
      <w:pPr>
        <w:pStyle w:val="PreformattedText"/>
        <w:bidi w:val="0"/>
        <w:spacing w:before="0" w:after="0"/>
        <w:jc w:val="left"/>
        <w:rPr/>
      </w:pPr>
      <w:r>
        <w:rPr/>
        <w:t>4rh/dXEWnybX/eIyrt7/AHq0NGgln0/mLzeP+W6BquyftTaDr3hiXSdQ0qBvLg8mHULyyEs6Ln7n</w:t>
      </w:r>
    </w:p>
    <w:p>
      <w:pPr>
        <w:pStyle w:val="PreformattedText"/>
        <w:bidi w:val="0"/>
        <w:spacing w:before="0" w:after="0"/>
        <w:jc w:val="left"/>
        <w:rPr/>
      </w:pPr>
      <w:r>
        <w:rPr/>
        <w:t>3mX6NtU/drnfD3xF8NywDyNXSJk+T/SP3fX/AHqVgSNq80zyLCZ47ZF+VXxFLInT/e3Vy94GKyeV</w:t>
      </w:r>
    </w:p>
    <w:p>
      <w:pPr>
        <w:pStyle w:val="PreformattedText"/>
        <w:bidi w:val="0"/>
        <w:spacing w:before="0" w:after="0"/>
        <w:jc w:val="left"/>
        <w:rPr/>
      </w:pPr>
      <w:r>
        <w:rPr/>
        <w:t>JcwfVg//ALKtdot9bXYPlXcE/wD1wnVv/QWrmtXDI7jb1rBpjexseF9OkGjLuu7e5jx1nieJ+/eP</w:t>
      </w:r>
    </w:p>
    <w:p>
      <w:pPr>
        <w:pStyle w:val="PreformattedText"/>
        <w:bidi w:val="0"/>
        <w:spacing w:before="0" w:after="0"/>
        <w:jc w:val="left"/>
        <w:rPr/>
      </w:pPr>
      <w:r>
        <w:rPr/>
        <w:t>zKml+Gnim9c/2cNMu5R9+3muSUf6blX+db3w/sHTw7aysmd5J4+tes+EYYoJ9zFckcDFaUldnjV6</w:t>
      </w:r>
    </w:p>
    <w:p>
      <w:pPr>
        <w:pStyle w:val="PreformattedText"/>
        <w:bidi w:val="0"/>
        <w:spacing w:before="0" w:after="0"/>
        <w:jc w:val="left"/>
        <w:rPr/>
      </w:pPr>
      <w:r>
        <w:rPr/>
        <w:t>ypps8Qu/C/xC0j/kL+EbNoh/y+Wt1FIv47WatzQ9Ql02A/atNHm/8843WvSvHNiL+ZOmF7VnQaDD</w:t>
      </w:r>
    </w:p>
    <w:p>
      <w:pPr>
        <w:pStyle w:val="PreformattedText"/>
        <w:bidi w:val="0"/>
        <w:spacing w:before="0" w:after="0"/>
        <w:jc w:val="left"/>
        <w:rPr/>
      </w:pPr>
      <w:r>
        <w:rPr/>
        <w:t>pdl5sygmu2MbnH9YTVzCstS1eNzPZeHzdKf4ZNrCuE+K954j1O50pNS02HTonfKRRAfr81e/2ckU</w:t>
      </w:r>
    </w:p>
    <w:p>
      <w:pPr>
        <w:pStyle w:val="PreformattedText"/>
        <w:bidi w:val="0"/>
        <w:spacing w:before="0" w:after="0"/>
        <w:jc w:val="left"/>
        <w:rPr/>
      </w:pPr>
      <w:r>
        <w:rPr/>
        <w:t>WkLMgwMV4f8AEjUH1PxZaQM25Y4t4rocLoww+J55yVtjhZ9DbyywHNYLeG7lZTLtfr/y0Q7a9NNs</w:t>
      </w:r>
    </w:p>
    <w:p>
      <w:pPr>
        <w:pStyle w:val="PreformattedText"/>
        <w:bidi w:val="0"/>
        <w:spacing w:before="0" w:after="0"/>
        <w:jc w:val="left"/>
        <w:rPr/>
      </w:pPr>
      <w:r>
        <w:rPr/>
        <w:t>pXFZ+p8R+VXM42PTp1Xc5GewKgFjgV1fw40oXGsgkbgKpGxF2FU113w/jh07WUjHpWY6lQ7bUYEi</w:t>
      </w:r>
    </w:p>
    <w:p>
      <w:pPr>
        <w:pStyle w:val="PreformattedText"/>
        <w:bidi w:val="0"/>
        <w:spacing w:before="0" w:after="0"/>
        <w:jc w:val="left"/>
        <w:rPr/>
      </w:pPr>
      <w:r>
        <w:rPr/>
        <w:t>hRc/M5rDmsGWVgQcV0EiHUdSjRFyENbVzok8iHZCM4q/ZnB9Y5Gee20sGnTu6xOCeuMV1+m3y3Nk</w:t>
      </w:r>
    </w:p>
    <w:p>
      <w:pPr>
        <w:pStyle w:val="PreformattedText"/>
        <w:bidi w:val="0"/>
        <w:spacing w:before="0" w:after="0"/>
        <w:jc w:val="left"/>
        <w:rPr/>
      </w:pPr>
      <w:r>
        <w:rPr/>
        <w:t>G2kfWsK88NTL5zu2456Cq+l3E+kylZtk0XcH5WoirClPnOpl2OvUVqaVGgj6AmuWhL3/ABGa67RN</w:t>
      </w:r>
    </w:p>
    <w:p>
      <w:pPr>
        <w:pStyle w:val="PreformattedText"/>
        <w:bidi w:val="0"/>
        <w:spacing w:before="0" w:after="0"/>
        <w:jc w:val="left"/>
        <w:rPr/>
      </w:pPr>
      <w:r>
        <w:rPr/>
        <w:t>Pe2t8y81tHU5ZpRRJNaeYMipLGHyZR6+tWgR0FKkW5sitLHHexWv7nbuxWBPeneetdHcWqtnNUX0</w:t>
      </w:r>
    </w:p>
    <w:p>
      <w:pPr>
        <w:pStyle w:val="PreformattedText"/>
        <w:bidi w:val="0"/>
        <w:spacing w:before="0" w:after="0"/>
        <w:jc w:val="left"/>
        <w:rPr/>
      </w:pPr>
      <w:r>
        <w:rPr/>
        <w:t>yI5JFAc5Tsb6QYQZC1t27F15596zUkhRfLxg/SrVtdCEYHNUhMubMZqrPLszVlZd4qtPHuzQYDLO</w:t>
      </w:r>
    </w:p>
    <w:p>
      <w:pPr>
        <w:pStyle w:val="PreformattedText"/>
        <w:bidi w:val="0"/>
        <w:spacing w:before="0" w:after="0"/>
        <w:jc w:val="left"/>
        <w:rPr/>
      </w:pPr>
      <w:r>
        <w:rPr/>
        <w:t>4aYkEVdMAC+lFnCEi3YpLmYZ64pp2NIxcixBHtjIJqBnERJPSqX247mwTxVKS/kk3KKfMaKkxuo+</w:t>
      </w:r>
    </w:p>
    <w:p>
      <w:pPr>
        <w:pStyle w:val="PreformattedText"/>
        <w:bidi w:val="0"/>
        <w:spacing w:before="0" w:after="0"/>
        <w:jc w:val="left"/>
        <w:rPr/>
      </w:pPr>
      <w:r>
        <w:rPr/>
        <w:t>J4LJZJJH+ROCKuaRqS6naLcRqVRum6uIuNEm8Q6p9mIKWMUnzuf4mrs4nWFlt4FCovBAHSpTJcbI</w:t>
      </w:r>
    </w:p>
    <w:p>
      <w:pPr>
        <w:pStyle w:val="PreformattedText"/>
        <w:bidi w:val="0"/>
        <w:spacing w:before="0" w:after="0"/>
        <w:jc w:val="left"/>
        <w:rPr/>
      </w:pPr>
      <w:r>
        <w:rPr/>
        <w:t>1JZhGgK9cVkanelYGwm4+lXniYrnNQJp3nAlm49KZMOVEGhaobiDOzaKnuLvcee1Mn8rT4CR1rMg</w:t>
      </w:r>
    </w:p>
    <w:p>
      <w:pPr>
        <w:pStyle w:val="PreformattedText"/>
        <w:bidi w:val="0"/>
        <w:spacing w:before="0" w:after="0"/>
        <w:jc w:val="left"/>
        <w:rPr/>
      </w:pPr>
      <w:r>
        <w:rPr/>
        <w:t>u/tLSO/yovapbsdUEmWZr8tP5ueY02LVvw1FOzy3s5+dvl/CohYxXA82M5i9020smrJboLe3OXAw</w:t>
      </w:r>
    </w:p>
    <w:p>
      <w:pPr>
        <w:pStyle w:val="PreformattedText"/>
        <w:bidi w:val="0"/>
        <w:spacing w:before="0" w:after="0"/>
        <w:jc w:val="left"/>
        <w:rPr/>
      </w:pPr>
      <w:r>
        <w:rPr/>
        <w:t>RU3LkuxvG7V8gHNNEpA4rEspZSfmNaIlITNZsqmrnzP+0Hqxv/iZFaA7o7SIAj0YnJ/TFcPFehZy</w:t>
      </w:r>
    </w:p>
    <w:p>
      <w:pPr>
        <w:pStyle w:val="PreformattedText"/>
        <w:bidi w:val="0"/>
        <w:spacing w:before="0" w:after="0"/>
        <w:jc w:val="left"/>
        <w:rPr/>
      </w:pPr>
      <w:r>
        <w:rPr/>
        <w:t>vPFReL9cS/8AHWt3772DylVI56cVn2d35rFsH8RWEmfUYeDjDU76y1SBYgvlnG0DeX3NUrtbDJBb</w:t>
      </w:r>
    </w:p>
    <w:p>
      <w:pPr>
        <w:pStyle w:val="PreformattedText"/>
        <w:bidi w:val="0"/>
        <w:spacing w:before="0" w:after="0"/>
        <w:jc w:val="left"/>
        <w:rPr/>
      </w:pPr>
      <w:r>
        <w:rPr/>
        <w:t>B7hj/n0rjlEYxL/J9taFvAZgT5sg/wB991YHdE2XjRs7ZRj3FOt9KhxH/pSc/wDLPfuaqNvptyYf</w:t>
      </w:r>
    </w:p>
    <w:p>
      <w:pPr>
        <w:pStyle w:val="PreformattedText"/>
        <w:bidi w:val="0"/>
        <w:spacing w:before="0" w:after="0"/>
        <w:jc w:val="left"/>
        <w:rPr/>
      </w:pPr>
      <w:r>
        <w:rPr/>
        <w:t>9cuPpV220W6HPmxf9/SrYoLLKaVBbn/pn/31+tatutjAp/eA/wAb8e9ZMVuySFic9vvE0v72DJkh</w:t>
      </w:r>
    </w:p>
    <w:p>
      <w:pPr>
        <w:pStyle w:val="PreformattedText"/>
        <w:bidi w:val="0"/>
        <w:spacing w:before="0" w:after="0"/>
        <w:jc w:val="left"/>
        <w:rPr/>
      </w:pPr>
      <w:r>
        <w:rPr/>
        <w:t>/wBh/n+9QQacF4mpvLHbtkRffNcx4dtPsetXw/5ayuT/ALvpXW+DFi+03/mRJ/qd/wDn9K5lLeWD</w:t>
      </w:r>
    </w:p>
    <w:p>
      <w:pPr>
        <w:pStyle w:val="PreformattedText"/>
        <w:bidi w:val="0"/>
        <w:spacing w:before="0" w:after="0"/>
        <w:jc w:val="left"/>
        <w:rPr/>
      </w:pPr>
      <w:r>
        <w:rPr/>
        <w:t>xjOP3g3Al/4v+BVEzrhC8bmjfW39m6g4/wCeqL/AVXd/T5axJxz5uP8Axzds/wDia2pbiW4uH+1y</w:t>
      </w:r>
    </w:p>
    <w:p>
      <w:pPr>
        <w:pStyle w:val="PreformattedText"/>
        <w:bidi w:val="0"/>
        <w:spacing w:before="0" w:after="0"/>
        <w:jc w:val="left"/>
        <w:rPr/>
      </w:pPr>
      <w:r>
        <w:rPr/>
        <w:t>+bLs3p5ibW4H+1VD/j4HldZf+mabqySKfujra+TUo5QWkP3f+A/7X+zWzpMElm0EMu6ASRq6Fnyz</w:t>
      </w:r>
    </w:p>
    <w:p>
      <w:pPr>
        <w:pStyle w:val="PreformattedText"/>
        <w:bidi w:val="0"/>
        <w:spacing w:before="0" w:after="0"/>
        <w:jc w:val="left"/>
        <w:rPr/>
      </w:pPr>
      <w:r>
        <w:rPr/>
        <w:t>x9N3uOK5d9NewuIrlt+d/l+W0e35j/DV62/0j97N/wAs32ff/wDHanlsXB8x20OqRpMIfO83/pn/</w:t>
      </w:r>
    </w:p>
    <w:p>
      <w:pPr>
        <w:pStyle w:val="PreformattedText"/>
        <w:bidi w:val="0"/>
        <w:spacing w:before="0" w:after="0"/>
        <w:jc w:val="left"/>
        <w:rPr/>
      </w:pPr>
      <w:r>
        <w:rPr/>
        <w:t>ABLWd4itYpZZ5opR/t7fvbf7tUubic9s1Pb6fLb6h5M0vGzf+7ctU2NhvhS31Czt50ct5G4h4ym5</w:t>
      </w:r>
    </w:p>
    <w:p>
      <w:pPr>
        <w:pStyle w:val="PreformattedText"/>
        <w:bidi w:val="0"/>
        <w:spacing w:before="0" w:after="0"/>
        <w:jc w:val="left"/>
        <w:rPr/>
      </w:pPr>
      <w:r>
        <w:rPr/>
        <w:t>l/2vmripWZry4C8MspA+uWP9a9H0jxFN4curmKSJP3n3f9tfasFdNjX7esoEMzfMn+3mmtDGSOZt</w:t>
      </w:r>
    </w:p>
    <w:p>
      <w:pPr>
        <w:pStyle w:val="PreformattedText"/>
        <w:bidi w:val="0"/>
        <w:spacing w:before="0" w:after="0"/>
        <w:jc w:val="left"/>
        <w:rPr/>
      </w:pPr>
      <w:r>
        <w:rPr/>
        <w:t>rgwebFLF/t/c+X61XF7icgTOYt7bMD5U/wA7aZqt41zqkY/1Y8lQ/l/x46Zp+n28RnI6/wDju6tU</w:t>
      </w:r>
    </w:p>
    <w:p>
      <w:pPr>
        <w:pStyle w:val="PreformattedText"/>
        <w:bidi w:val="0"/>
        <w:spacing w:before="0" w:after="0"/>
        <w:jc w:val="left"/>
        <w:rPr/>
      </w:pPr>
      <w:r>
        <w:rPr/>
        <w:t>SiHz2iBilh8uT+5In7xP/ia9H0K5ey062upNgiEe/wC/XAa3DcxXkguhhpdr9as2eutNocGniOTe</w:t>
      </w:r>
    </w:p>
    <w:p>
      <w:pPr>
        <w:pStyle w:val="PreformattedText"/>
        <w:bidi w:val="0"/>
        <w:spacing w:before="0" w:after="0"/>
        <w:jc w:val="left"/>
        <w:rPr/>
      </w:pPr>
      <w:r>
        <w:rPr/>
        <w:t>JFj8z+58zEf7tJo0idLodzN4h1y8VypkRFdIwrD9304H+9XWQWETy7Sp/GtOx8MWkTm5Cq02DsJ/</w:t>
      </w:r>
    </w:p>
    <w:p>
      <w:pPr>
        <w:pStyle w:val="PreformattedText"/>
        <w:bidi w:val="0"/>
        <w:spacing w:before="0" w:after="0"/>
        <w:jc w:val="left"/>
        <w:rPr/>
      </w:pPr>
      <w:r>
        <w:rPr/>
        <w:t>hzT5YlgmLYGe/ZazNkVxbQW0M0p42DFc00MchlY9C27mt7WpB5RjUj956GsbU0EGnsR120kjGcjn</w:t>
      </w:r>
    </w:p>
    <w:p>
      <w:pPr>
        <w:pStyle w:val="PreformattedText"/>
        <w:bidi w:val="0"/>
        <w:spacing w:before="0" w:after="0"/>
        <w:jc w:val="left"/>
        <w:rPr/>
      </w:pPr>
      <w:r>
        <w:rPr/>
        <w:t>bj7JcXH+qjm/8er1bwL4btNE0sypEsd9cAO7hcfLXmXw20V9a8UHdk2tuN5PqfSvbgMdelarYiLK</w:t>
      </w:r>
    </w:p>
    <w:p>
      <w:pPr>
        <w:pStyle w:val="PreformattedText"/>
        <w:bidi w:val="0"/>
        <w:spacing w:before="0" w:after="0"/>
        <w:jc w:val="left"/>
        <w:rPr/>
      </w:pPr>
      <w:r>
        <w:rPr/>
        <w:t>zuRExX7oOPrWLq97FpoeaZgABkAmtHU9Ri0uGWdyDGFzXgXjLx1NrVxKdxW2BwF9apIdzovFHxc0</w:t>
      </w:r>
    </w:p>
    <w:p>
      <w:pPr>
        <w:pStyle w:val="PreformattedText"/>
        <w:bidi w:val="0"/>
        <w:spacing w:before="0" w:after="0"/>
        <w:jc w:val="left"/>
        <w:rPr/>
      </w:pPr>
      <w:r>
        <w:rPr/>
        <w:t>yQJb2drcajNvXeQm1E/4FXKQ/FW5t87fDkckX8e64zu/Ja4g3BkklYHO4gpj+H5qZE0yMfKldT32</w:t>
      </w:r>
    </w:p>
    <w:p>
      <w:pPr>
        <w:pStyle w:val="PreformattedText"/>
        <w:bidi w:val="0"/>
        <w:spacing w:before="0" w:after="0"/>
        <w:jc w:val="left"/>
        <w:rPr/>
      </w:pPr>
      <w:r>
        <w:rPr/>
        <w:t>tir5TLmPQLT4l6TdXGxraXTJJOqlDIg/Ht+Vei/DPyYLi7ltJYzFJ87+W+5d1eBPfyXfyXaiT/aH</w:t>
      </w:r>
    </w:p>
    <w:p>
      <w:pPr>
        <w:pStyle w:val="PreformattedText"/>
        <w:bidi w:val="0"/>
        <w:spacing w:before="0" w:after="0"/>
        <w:jc w:val="left"/>
        <w:rPr/>
      </w:pPr>
      <w:r>
        <w:rPr/>
        <w:t>ysPx6Vf8M+K73wfqiT2rFoWOJYj0kH+f4qVjNSPpzVA93AI8981zviLRJFhtrnGZ4wQlx/F/un2/</w:t>
      </w:r>
    </w:p>
    <w:p>
      <w:pPr>
        <w:pStyle w:val="PreformattedText"/>
        <w:bidi w:val="0"/>
        <w:spacing w:before="0" w:after="0"/>
        <w:jc w:val="left"/>
        <w:rPr/>
      </w:pPr>
      <w:r>
        <w:rPr/>
        <w:t>z/vanhbxDZ+LdIW+tXBjfoveJv7prXg7xTEGL1H3qh6HVA5CxuJbmL5XkMo54+Vq7vwrfSyQeQu6</w:t>
      </w:r>
    </w:p>
    <w:p>
      <w:pPr>
        <w:pStyle w:val="PreformattedText"/>
        <w:bidi w:val="0"/>
        <w:spacing w:before="0" w:after="0"/>
        <w:jc w:val="left"/>
        <w:rPr/>
      </w:pPr>
      <w:r>
        <w:rPr/>
        <w:t>PjByc1zGr6d/Y+sGL54opE3w/wC93Fael6qkep2saGSHzPkf+6/pWFjqizodQhihWUvHuI7151rB</w:t>
      </w:r>
    </w:p>
    <w:p>
      <w:pPr>
        <w:pStyle w:val="PreformattedText"/>
        <w:bidi w:val="0"/>
        <w:spacing w:before="0" w:after="0"/>
        <w:jc w:val="left"/>
        <w:rPr/>
      </w:pPr>
      <w:r>
        <w:rPr/>
        <w:t>YrqsogcSxxgSf3XVq9TurUTzqJu6bD/dri9f0mPTpbl4gvkzgxne/wAvFaIpo4fwDqEb6m2h38/2</w:t>
      </w:r>
    </w:p>
    <w:p>
      <w:pPr>
        <w:pStyle w:val="PreformattedText"/>
        <w:bidi w:val="0"/>
        <w:spacing w:before="0" w:after="0"/>
        <w:jc w:val="left"/>
        <w:rPr/>
      </w:pPr>
      <w:r>
        <w:rPr/>
        <w:t>Wy1JfLSVNzNHN/C357awNX0+7uLzWofKklm09m3xxo33R1c+3rVye3iguD+6/wCPb7kn8SfSrHjG</w:t>
      </w:r>
    </w:p>
    <w:p>
      <w:pPr>
        <w:pStyle w:val="PreformattedText"/>
        <w:bidi w:val="0"/>
        <w:spacing w:before="0" w:after="0"/>
        <w:jc w:val="left"/>
        <w:rPr/>
      </w:pPr>
      <w:r>
        <w:rPr/>
        <w:t>4vW1SHULRLq2jv080ylNqn+8u4df91f+BVqjkkrHJfurjyv8/wDstddd6ZpE2lWk9pFcRahHt3xy</w:t>
      </w:r>
    </w:p>
    <w:p>
      <w:pPr>
        <w:pStyle w:val="PreformattedText"/>
        <w:bidi w:val="0"/>
        <w:spacing w:before="0" w:after="0"/>
        <w:jc w:val="left"/>
        <w:rPr/>
      </w:pPr>
      <w:r>
        <w:rPr/>
        <w:t>P8rr03fd/wBn+FuK4yfoa9T0LXtM8T+GtC0O7juNPu7YtH9ojTzVfJO1v7x+992tUCOw1D4g6T/w</w:t>
      </w:r>
    </w:p>
    <w:p>
      <w:pPr>
        <w:pStyle w:val="PreformattedText"/>
        <w:bidi w:val="0"/>
        <w:spacing w:before="0" w:after="0"/>
        <w:jc w:val="left"/>
        <w:rPr/>
      </w:pPr>
      <w:r>
        <w:rPr/>
        <w:t>i839nyySzbFRLfyfuN05/h3VznhbWNE1jwuftc15p8tujI8kkDSwf7LHbuYf3fq9Yev6Lc+GpZ47</w:t>
      </w:r>
    </w:p>
    <w:p>
      <w:pPr>
        <w:pStyle w:val="PreformattedText"/>
        <w:bidi w:val="0"/>
        <w:spacing w:before="0" w:after="0"/>
        <w:jc w:val="left"/>
        <w:rPr/>
      </w:pPr>
      <w:r>
        <w:rPr/>
        <w:t>DWdskSb9oTy3/wC+W5/4CtReFriLR9Y827tPtenyQ7JvL3RfMf4uNtMuIy/0eWfM0OB/1zfb+VYO</w:t>
      </w:r>
    </w:p>
    <w:p>
      <w:pPr>
        <w:pStyle w:val="PreformattedText"/>
        <w:bidi w:val="0"/>
        <w:spacing w:before="0" w:after="0"/>
        <w:jc w:val="left"/>
        <w:rPr/>
      </w:pPr>
      <w:r>
        <w:rPr/>
        <w:t>oWxt7bysV3mnQf2/b/2f/o/lRozwyfdb733f51yXiCxntLlLcl8g4y4x/wChVnY0OatxyY+/rXqn</w:t>
      </w:r>
    </w:p>
    <w:p>
      <w:pPr>
        <w:pStyle w:val="PreformattedText"/>
        <w:bidi w:val="0"/>
        <w:spacing w:before="0" w:after="0"/>
        <w:jc w:val="left"/>
        <w:rPr/>
      </w:pPr>
      <w:r>
        <w:rPr/>
        <w:t>w+t/7Y0fUf8AS/skVvtS68xFkZI9v3gP7v8A3z9yuJ8QQWNnqEUMcN3aXccEcc/nqrq8mOWG3s39</w:t>
      </w:r>
    </w:p>
    <w:p>
      <w:pPr>
        <w:pStyle w:val="PreformattedText"/>
        <w:bidi w:val="0"/>
        <w:spacing w:before="0" w:after="0"/>
        <w:jc w:val="left"/>
        <w:rPr/>
      </w:pPr>
      <w:r>
        <w:rPr/>
        <w:t>f9mp/DzvGb11u7eCVU2nzwzb1577flp2M0jQ1nUJPDV3eafFqkmt6cwWS1lFzJHt6/MPm4+Xd8v/</w:t>
      </w:r>
    </w:p>
    <w:p>
      <w:pPr>
        <w:pStyle w:val="PreformattedText"/>
        <w:bidi w:val="0"/>
        <w:spacing w:before="0" w:after="0"/>
        <w:jc w:val="left"/>
        <w:rPr/>
      </w:pPr>
      <w:r>
        <w:rPr/>
        <w:t>AMTXSXHxOutT+E9xoF7qEMaQYdFjtpZWljXlVMm3aGz/ABf7FcjbahL4f1DRZdQit/7PuE3zW9u/</w:t>
      </w:r>
    </w:p>
    <w:p>
      <w:pPr>
        <w:pStyle w:val="PreformattedText"/>
        <w:bidi w:val="0"/>
        <w:spacing w:before="0" w:after="0"/>
        <w:jc w:val="left"/>
        <w:rPr/>
      </w:pPr>
      <w:r>
        <w:rPr/>
        <w:t>314ysnl/N/6FW3p1vomsafd2nh/RLeLUN7Iklxe+UyxyMSEXczKW/wC+aVhqR2fwflwujGKL9613</w:t>
      </w:r>
    </w:p>
    <w:p>
      <w:pPr>
        <w:pStyle w:val="PreformattedText"/>
        <w:bidi w:val="0"/>
        <w:spacing w:before="0" w:after="0"/>
        <w:jc w:val="left"/>
        <w:rPr/>
      </w:pPr>
      <w:r>
        <w:rPr/>
        <w:t>F/vNubG2vq9PDupXE/lJpd6p/wBqBlX86+PvBF3c6BcqJ4Htb2wmjfypBhkKsDzX3qdf1Ccf678q</w:t>
      </w:r>
    </w:p>
    <w:p>
      <w:pPr>
        <w:pStyle w:val="PreformattedText"/>
        <w:bidi w:val="0"/>
        <w:spacing w:before="0" w:after="0"/>
        <w:jc w:val="left"/>
        <w:rPr/>
      </w:pPr>
      <w:r>
        <w:rPr/>
        <w:t>zdacPgR51fDxqu8jlW8C+IF6aY5H/XWMfzYVNB8PNel+9bxQ/wC/Ouf0zW6dV1Ak/wClSCoJJr+X</w:t>
      </w:r>
    </w:p>
    <w:p>
      <w:pPr>
        <w:pStyle w:val="PreformattedText"/>
        <w:bidi w:val="0"/>
        <w:spacing w:before="0" w:after="0"/>
        <w:jc w:val="left"/>
        <w:rPr/>
      </w:pPr>
      <w:r>
        <w:rPr/>
        <w:t>O69lI/3jUxq4iXYxWFwy3bK8Pww1Rvv3Non/AANj/wCy1ffwHswra7ChHGwIW2/m1UDa+YT5lxMx</w:t>
      </w:r>
    </w:p>
    <w:p>
      <w:pPr>
        <w:pStyle w:val="PreformattedText"/>
        <w:bidi w:val="0"/>
        <w:spacing w:before="0" w:after="0"/>
        <w:jc w:val="left"/>
        <w:rPr/>
      </w:pPr>
      <w:r>
        <w:rPr/>
        <w:t>93NSRQxw/dHPqetbQda/vMXJh4/Crl2PwjpSf6zXPM+gUVKuh6FF1u5ZiPRv/sazywHemFx61bU/</w:t>
      </w:r>
    </w:p>
    <w:p>
      <w:pPr>
        <w:pStyle w:val="PreformattedText"/>
        <w:bidi w:val="0"/>
        <w:spacing w:before="0" w:after="0"/>
        <w:jc w:val="left"/>
        <w:rPr/>
      </w:pPr>
      <w:r>
        <w:rPr/>
        <w:t>5gUaf8pqrY+H06W80/13Un23Q7cHytIE31esg9TSU1Tb3YXitom1beIrOPOzR7eDHTdtP/stRSeK</w:t>
      </w:r>
    </w:p>
    <w:p>
      <w:pPr>
        <w:pStyle w:val="PreformattedText"/>
        <w:bidi w:val="0"/>
        <w:spacing w:before="0" w:after="0"/>
        <w:jc w:val="left"/>
        <w:rPr/>
      </w:pPr>
      <w:r>
        <w:rPr/>
        <w:t>bpiRbxW0eOhfO2sgYzzUiiPHvWkIsz5/I0V8WauYxuaKJv8AYTcKiGu6gf8AW3rmqwp626yDmulI</w:t>
      </w:r>
    </w:p>
    <w:p>
      <w:pPr>
        <w:pStyle w:val="PreformattedText"/>
        <w:bidi w:val="0"/>
        <w:spacing w:before="0" w:after="0"/>
        <w:jc w:val="left"/>
        <w:rPr/>
      </w:pPr>
      <w:r>
        <w:rPr/>
        <w:t>ESSarPP1mY0xLmX++xz70Nb+T/DSx5bquK0ihmlo15Ja3KlCc5r3bwfe3k1rHtjjbI6scV4ZozQv</w:t>
      </w:r>
    </w:p>
    <w:p>
      <w:pPr>
        <w:pStyle w:val="PreformattedText"/>
        <w:bidi w:val="0"/>
        <w:spacing w:before="0" w:after="0"/>
        <w:jc w:val="left"/>
        <w:rPr/>
      </w:pPr>
      <w:r>
        <w:rPr/>
        <w:t>fxhsYIB+bivc/CDwi3UIq8ehzUTN6Z3unpJs/fhWPsat561mR3uFAHFW45sjmuc3JjKc4xQG/Gm/</w:t>
      </w:r>
    </w:p>
    <w:p>
      <w:pPr>
        <w:pStyle w:val="PreformattedText"/>
        <w:bidi w:val="0"/>
        <w:spacing w:before="0" w:after="0"/>
        <w:jc w:val="left"/>
        <w:rPr/>
      </w:pPr>
      <w:r>
        <w:rPr/>
        <w:t>OR2xTDnkZoAsb1IwRSbYj1qr5ZXkNn2oE0i8eWCPWsgLkSxqTs6071qskhxnGKa90UjZlieQr2Uc</w:t>
      </w:r>
    </w:p>
    <w:p>
      <w:pPr>
        <w:pStyle w:val="PreformattedText"/>
        <w:bidi w:val="0"/>
        <w:spacing w:before="0" w:after="0"/>
        <w:jc w:val="left"/>
        <w:rPr/>
      </w:pPr>
      <w:r>
        <w:rPr/>
        <w:t>0AWQOaeBxVeO4aaPJhaPPZuGqYPxQA587eKiXcc1Iz/JUcUvJ4qWSyQ5xTB7U8sKjJIzikISQMQe</w:t>
      </w:r>
    </w:p>
    <w:p>
      <w:pPr>
        <w:pStyle w:val="PreformattedText"/>
        <w:bidi w:val="0"/>
        <w:spacing w:before="0" w:after="0"/>
        <w:jc w:val="left"/>
        <w:rPr/>
      </w:pPr>
      <w:r>
        <w:rPr/>
        <w:t>O1UpI3JORxVtpZgDgACoDJO+eAasB8S2x4Cmi5hjXBWoQ0kWQU5pnlySHLHiqAfCg8xlK7Y/akaN</w:t>
      </w:r>
    </w:p>
    <w:p>
      <w:pPr>
        <w:pStyle w:val="PreformattedText"/>
        <w:bidi w:val="0"/>
        <w:spacing w:before="0" w:after="0"/>
        <w:jc w:val="left"/>
        <w:rPr/>
      </w:pPr>
      <w:r>
        <w:rPr/>
        <w:t>SGXbuj96SFGDMofaPekeNjEy79w9RVgZU3h2wmm/c4hPpTL62l8jGJI/9vfu/Wi4glGfkGP7+/FO</w:t>
      </w:r>
    </w:p>
    <w:p>
      <w:pPr>
        <w:pStyle w:val="PreformattedText"/>
        <w:bidi w:val="0"/>
        <w:spacing w:before="0" w:after="0"/>
        <w:jc w:val="left"/>
        <w:rPr/>
      </w:pPr>
      <w:r>
        <w:rPr/>
        <w:t>iuXK+UfmB4wTxQBzep2sjIQf3lcfqdptJOMV3+oSoisSAPoc1wmsXitK+DxWsRWOcuYlOcOQazpb</w:t>
      </w:r>
    </w:p>
    <w:p>
      <w:pPr>
        <w:pStyle w:val="PreformattedText"/>
        <w:bidi w:val="0"/>
        <w:spacing w:before="0" w:after="0"/>
        <w:jc w:val="left"/>
        <w:rPr/>
      </w:pPr>
      <w:r>
        <w:rPr/>
        <w:t>eQ5xNWhc3KknpWfJJnPzVsjMz5re6QllZWX0NVXmmIIZcH2q7Kxjyw+aoRfytkFEA+lb9CCikiqT</w:t>
      </w:r>
    </w:p>
    <w:p>
      <w:pPr>
        <w:pStyle w:val="PreformattedText"/>
        <w:bidi w:val="0"/>
        <w:spacing w:before="0" w:after="0"/>
        <w:jc w:val="left"/>
        <w:rPr/>
      </w:pPr>
      <w:r>
        <w:rPr/>
        <w:t>5hIq7DcRbTtUn3qH/R5yfNTn2q1DFCi/IvFZklGeeUbvLDfSpLK4kJ/exN161LJbqSdpIP1p1vFt</w:t>
      </w:r>
    </w:p>
    <w:p>
      <w:pPr>
        <w:pStyle w:val="PreformattedText"/>
        <w:bidi w:val="0"/>
        <w:spacing w:before="0" w:after="0"/>
        <w:jc w:val="left"/>
        <w:rPr/>
      </w:pPr>
      <w:r>
        <w:rPr/>
        <w:t>PzHNIRZndQh4INYdwTvPpWvdoCuRWFcz/OVx0oAq3JPQVWS3K5OavSMkgyOtVWLsSFqGBGBg1I0j</w:t>
      </w:r>
    </w:p>
    <w:p>
      <w:pPr>
        <w:pStyle w:val="PreformattedText"/>
        <w:bidi w:val="0"/>
        <w:spacing w:before="0" w:after="0"/>
        <w:jc w:val="left"/>
        <w:rPr/>
      </w:pPr>
      <w:r>
        <w:rPr/>
        <w:t>MuM1Nb3IxLFLF1TY1RGMjpWAFFJ5tPuxNGSCOo9a6mw1EXkW8DB71z7QNITlcfWm2N42lXPzZMDH</w:t>
      </w:r>
    </w:p>
    <w:p>
      <w:pPr>
        <w:pStyle w:val="PreformattedText"/>
        <w:bidi w:val="0"/>
        <w:spacing w:before="0" w:after="0"/>
        <w:jc w:val="left"/>
        <w:rPr/>
      </w:pPr>
      <w:r>
        <w:rPr/>
        <w:t>5h6V5uJw/P70T0MNW5NGbHiDSRrdi+3H2tBmM/3vavOGvLpGeCdSGT5XVuor1mCHzmWWBtyHnIrG</w:t>
      </w:r>
    </w:p>
    <w:p>
      <w:pPr>
        <w:pStyle w:val="PreformattedText"/>
        <w:bidi w:val="0"/>
        <w:spacing w:before="0" w:after="0"/>
        <w:jc w:val="left"/>
        <w:rPr/>
      </w:pPr>
      <w:r>
        <w:rPr/>
        <w:t>8UeF01SNryBQLxB8yj/lr7fWuDC4lwn7OexWNwvtIc8DzSWRrd1ljOHVsg1S1TUVunZri3kSWT/l</w:t>
      </w:r>
    </w:p>
    <w:p>
      <w:pPr>
        <w:pStyle w:val="PreformattedText"/>
        <w:bidi w:val="0"/>
        <w:spacing w:before="0" w:after="0"/>
        <w:jc w:val="left"/>
        <w:rPr/>
      </w:pPr>
      <w:r>
        <w:rPr/>
        <w:t>pB/hWr9n8/NVZ7DcfXFe4pHy9jGiV4/4s/WntcE5DLU1zFszgVTBbNIwJFi3c4xUUlscnFWYDmpS</w:t>
      </w:r>
    </w:p>
    <w:p>
      <w:pPr>
        <w:pStyle w:val="PreformattedText"/>
        <w:bidi w:val="0"/>
        <w:spacing w:before="0" w:after="0"/>
        <w:jc w:val="left"/>
        <w:rPr/>
      </w:pPr>
      <w:r>
        <w:rPr/>
        <w:t>lBZnCORKX7RsBzVp2wMEVVkVDmgRXlus5FVWYNmrTW6nNJ9lGKgwKDMBSxyZqaaAc1TZSmeawI5i</w:t>
      </w:r>
    </w:p>
    <w:p>
      <w:pPr>
        <w:pStyle w:val="PreformattedText"/>
        <w:bidi w:val="0"/>
        <w:spacing w:before="0" w:after="0"/>
        <w:jc w:val="left"/>
        <w:rPr/>
      </w:pPr>
      <w:r>
        <w:rPr/>
        <w:t>4MnvUiNjrWaLkp3qeG5B70C5y6zg1DGR5xpB89NihJmJzwKqluYyldl5ZDToJ4YWkF1p1jqtvKpR</w:t>
      </w:r>
    </w:p>
    <w:p>
      <w:pPr>
        <w:pStyle w:val="PreformattedText"/>
        <w:bidi w:val="0"/>
        <w:spacing w:before="0" w:after="0"/>
        <w:jc w:val="left"/>
        <w:rPr/>
      </w:pPr>
      <w:r>
        <w:rPr/>
        <w:t>7bUIPOiYH1XNRAVTup7qG/tYYofNhkz5j/3K+1ioyhySPi06lOp7Wm7MjTTbCwRk07T7XS7bOVtr</w:t>
      </w:r>
    </w:p>
    <w:p>
      <w:pPr>
        <w:pStyle w:val="PreformattedText"/>
        <w:bidi w:val="0"/>
        <w:spacing w:before="0" w:after="0"/>
        <w:jc w:val="left"/>
        <w:rPr/>
      </w:pPr>
      <w:r>
        <w:rPr/>
        <w:t>KPy4k+i9qpeILn7H4e1OfOPLtZDn/gLVvtACK534lRfZvAOvSZ+7ZyHp/s0q0YxoOyOjDVJ1sTGV</w:t>
      </w:r>
    </w:p>
    <w:p>
      <w:pPr>
        <w:pStyle w:val="PreformattedText"/>
        <w:bidi w:val="0"/>
        <w:spacing w:before="0" w:after="0"/>
        <w:jc w:val="left"/>
        <w:rPr/>
      </w:pPr>
      <w:r>
        <w:rPr/>
        <w:t>R3uz86bhzJe3LHnMjH9TT9NBa+jB9ailGJXPqTVzRo918p9Oa+TP2C3uFvVZOTWIWGTWxqqHe1ZA</w:t>
      </w:r>
    </w:p>
    <w:p>
      <w:pPr>
        <w:pStyle w:val="PreformattedText"/>
        <w:bidi w:val="0"/>
        <w:spacing w:before="0" w:after="0"/>
        <w:jc w:val="left"/>
        <w:rPr/>
      </w:pPr>
      <w:r>
        <w:rPr/>
        <w:t>jyTQZGt4U0B/FGv2mlxzLA87YEjDIX8K9C1b4F6zpkBMd3Zago3cxOyk/wDASKyPgVp32z4gROcE</w:t>
      </w:r>
    </w:p>
    <w:p>
      <w:pPr>
        <w:pStyle w:val="PreformattedText"/>
        <w:bidi w:val="0"/>
        <w:spacing w:before="0" w:after="0"/>
        <w:jc w:val="left"/>
        <w:rPr/>
      </w:pPr>
      <w:r>
        <w:rPr/>
        <w:t>W1u9x/3zX1B4f1CLxPb6h9r0+3/dpsSS3hWJt34feoLPiS6tWtJ3ibqhwRUD10fj+1Wz8WapCvAS</w:t>
      </w:r>
    </w:p>
    <w:p>
      <w:pPr>
        <w:pStyle w:val="PreformattedText"/>
        <w:bidi w:val="0"/>
        <w:spacing w:before="0" w:after="0"/>
        <w:jc w:val="left"/>
        <w:rPr/>
      </w:pPr>
      <w:r>
        <w:rPr/>
        <w:t>YiucbtQIYuVbIdlP+ycVdg1nUbcYivZ1Hs9VsUAcUrIZ22jfG3xlotvHbW+qD7On3Y3gjYfqK9D0</w:t>
      </w:r>
    </w:p>
    <w:p>
      <w:pPr>
        <w:pStyle w:val="PreformattedText"/>
        <w:bidi w:val="0"/>
        <w:spacing w:before="0" w:after="0"/>
        <w:jc w:val="left"/>
        <w:rPr/>
      </w:pPr>
      <w:r>
        <w:rPr/>
        <w:t>L9pjXLCJTf6bbXRD/wCst2aJ9v8A48teFWkXmzADnmtYjAI9KErGE8PTmrSR9BX37TK2emG5l0e8</w:t>
      </w:r>
    </w:p>
    <w:p>
      <w:pPr>
        <w:pStyle w:val="PreformattedText"/>
        <w:bidi w:val="0"/>
        <w:spacing w:before="0" w:after="0"/>
        <w:jc w:val="left"/>
        <w:rPr/>
      </w:pPr>
      <w:r>
        <w:rPr/>
        <w:t>uJmfapklXb/30tcle/tS69qKmK20a1iHYyOz15JKzvAYt5KZzjPFJFbbOR/dqrsI4Ohb4T0dv2jP</w:t>
      </w:r>
    </w:p>
    <w:p>
      <w:pPr>
        <w:pStyle w:val="PreformattedText"/>
        <w:bidi w:val="0"/>
        <w:spacing w:before="0" w:after="0"/>
        <w:jc w:val="left"/>
        <w:rPr/>
      </w:pPr>
      <w:r>
        <w:rPr/>
        <w:t>Hn2Aw2+rQ2sX9yO1j/rU/wAMvEGs+LtdvrnVbqS7kCr80igfyrzaG0BQ5r1b4JWO2y1S7A++6Rg/</w:t>
      </w:r>
    </w:p>
    <w:p>
      <w:pPr>
        <w:pStyle w:val="PreformattedText"/>
        <w:bidi w:val="0"/>
        <w:spacing w:before="0" w:after="0"/>
        <w:jc w:val="left"/>
        <w:rPr/>
      </w:pPr>
      <w:r>
        <w:rPr/>
        <w:t>7uT/AFrSEncwxFClSjeMT0UVnS2QaSUkdDtT/d7V0+l6Z9oic4rMubfDHtW9jxVIwreB0lJHHzVr</w:t>
      </w:r>
    </w:p>
    <w:p>
      <w:pPr>
        <w:pStyle w:val="PreformattedText"/>
        <w:bidi w:val="0"/>
        <w:spacing w:before="0" w:after="0"/>
        <w:jc w:val="left"/>
        <w:rPr/>
      </w:pPr>
      <w:r>
        <w:rPr/>
        <w:t>+H0aPUDIBht3WlgsS8mTxVlEa1n5+Ws+RDk7o9D8MkSXXHX1ruTJGBgsGPoK8x8I3xXzZD0Heuq8</w:t>
      </w:r>
    </w:p>
    <w:p>
      <w:pPr>
        <w:pStyle w:val="PreformattedText"/>
        <w:bidi w:val="0"/>
        <w:spacing w:before="0" w:after="0"/>
        <w:jc w:val="left"/>
        <w:rPr/>
      </w:pPr>
      <w:r>
        <w:rPr/>
        <w:t>PySXNzJLkuuehqzy5Qk2LqcCPK+BjJrmtR0+2uFMskgH+3Hj+VX9be4aNwRg965sQtcRtk8otTY2</w:t>
      </w:r>
    </w:p>
    <w:p>
      <w:pPr>
        <w:pStyle w:val="PreformattedText"/>
        <w:bidi w:val="0"/>
        <w:spacing w:before="0" w:after="0"/>
        <w:jc w:val="left"/>
        <w:rPr/>
      </w:pPr>
      <w:r>
        <w:rPr/>
        <w:t>pOz1JdGuPs9+sQ+YE16NGxMIz0xXm3hqIy6oi4z716c0YCqi9cVcDGq9SurbSfSpRc7elNMeKRYh</w:t>
      </w:r>
    </w:p>
    <w:p>
      <w:pPr>
        <w:pStyle w:val="PreformattedText"/>
        <w:bidi w:val="0"/>
        <w:spacing w:before="0" w:after="0"/>
        <w:jc w:val="left"/>
        <w:rPr/>
      </w:pPr>
      <w:r>
        <w:rPr/>
        <w:t>zWhz2HGUyZppgL55qTaqUxroIDQZ2K7WQz0GfWnLacUw3wLVYiuART90dpsakZjpSM1l694ih0W0</w:t>
      </w:r>
    </w:p>
    <w:p>
      <w:pPr>
        <w:pStyle w:val="PreformattedText"/>
        <w:bidi w:val="0"/>
        <w:spacing w:before="0" w:after="0"/>
        <w:jc w:val="left"/>
        <w:rPr/>
      </w:pPr>
      <w:r>
        <w:rPr/>
        <w:t>eZiJGH8CnmtCGfNhHN/z0TfU3RCg+pJ9u8hCOtZtzdtLlqEdrl9pqS8hWGHjrUWOyDSRWR2ljxWl</w:t>
      </w:r>
    </w:p>
    <w:p>
      <w:pPr>
        <w:pStyle w:val="PreformattedText"/>
        <w:bidi w:val="0"/>
        <w:spacing w:before="0" w:after="0"/>
        <w:jc w:val="left"/>
        <w:rPr/>
      </w:pPr>
      <w:r>
        <w:rPr/>
        <w:t>YaX+6LnvVK1gcwFgK2NNkZ4Cp7VoomdSb6DI7BeaVdPRWJq2p255qJnyx5rVROVtsljhRRinBF6A</w:t>
      </w:r>
    </w:p>
    <w:p>
      <w:pPr>
        <w:pStyle w:val="PreformattedText"/>
        <w:bidi w:val="0"/>
        <w:spacing w:before="0" w:after="0"/>
        <w:jc w:val="left"/>
        <w:rPr/>
      </w:pPr>
      <w:r>
        <w:rPr/>
        <w:t>CiJMjOaeEAq+VEIxNYsTMQq9O9Z9kIDdCzUB5By1dLPEjxuScNjiuWsrOHT9TluVkJll4wawkjrp</w:t>
      </w:r>
    </w:p>
    <w:p>
      <w:pPr>
        <w:pStyle w:val="PreformattedText"/>
        <w:bidi w:val="0"/>
        <w:spacing w:before="0" w:after="0"/>
        <w:jc w:val="left"/>
        <w:rPr/>
      </w:pPr>
      <w:r>
        <w:rPr/>
        <w:t>VObRG5PD9ntTGi4+lYqWhSYsRg1uidn+9zVC4mDykAdK5zpiFtDlgadrci2+iXbnshp9qwxWF8Qr</w:t>
      </w:r>
    </w:p>
    <w:p>
      <w:pPr>
        <w:pStyle w:val="PreformattedText"/>
        <w:bidi w:val="0"/>
        <w:spacing w:before="0" w:after="0"/>
        <w:jc w:val="left"/>
        <w:rPr/>
      </w:pPr>
      <w:r>
        <w:rPr/>
        <w:t>02/hm7Kn+CkdWHXvo+a7jQ45ruZ9v32ZvzOalh8ORg/dreWNAVOOo71IZEU8VzM+sWxm23heMnhe</w:t>
      </w:r>
    </w:p>
    <w:p>
      <w:pPr>
        <w:pStyle w:val="PreformattedText"/>
        <w:bidi w:val="0"/>
        <w:spacing w:before="0" w:after="0"/>
        <w:jc w:val="left"/>
        <w:rPr/>
      </w:pPr>
      <w:r>
        <w:rPr/>
        <w:t>avL4RIGQMVpWuqSQLhdv41ZGu3E5l86Idf8AWfxNx/8AqpFoyYdHMPBNWvsTrAV8z+LNXmu0nJKx</w:t>
      </w:r>
    </w:p>
    <w:p>
      <w:pPr>
        <w:pStyle w:val="PreformattedText"/>
        <w:bidi w:val="0"/>
        <w:spacing w:before="0" w:after="0"/>
        <w:jc w:val="left"/>
        <w:rPr/>
      </w:pPr>
      <w:r>
        <w:rPr/>
        <w:t>omewLf1qNmoL6GNJpsqZInz+FMWyuGHB3fhW27qeqYp0U6RA84/CgyDwtaPHJeM643RbPw4/wqO4</w:t>
      </w:r>
    </w:p>
    <w:p>
      <w:pPr>
        <w:pStyle w:val="PreformattedText"/>
        <w:bidi w:val="0"/>
        <w:spacing w:before="0" w:after="0"/>
        <w:jc w:val="left"/>
        <w:rPr/>
      </w:pPr>
      <w:r>
        <w:rPr/>
        <w:t>tkF48uOSCMx/e711mmoE0ed/4m+Uf1rn9Rh8uYSgfuim0/71YT7HdRTcTnr63zby4l/20/2Wrn7b</w:t>
      </w:r>
    </w:p>
    <w:p>
      <w:pPr>
        <w:pStyle w:val="PreformattedText"/>
        <w:bidi w:val="0"/>
        <w:spacing w:before="0" w:after="0"/>
        <w:jc w:val="left"/>
        <w:rPr/>
      </w:pPr>
      <w:r>
        <w:rPr/>
        <w:t>/R/33/PN/kj/AIU/2q2PtEp87zovK/uZ3dqoWxiuPO/1cP8Ac8v+9/nLVgmbTRBqeoLc3EM1tHET</w:t>
      </w:r>
    </w:p>
    <w:p>
      <w:pPr>
        <w:pStyle w:val="PreformattedText"/>
        <w:bidi w:val="0"/>
        <w:spacing w:before="0" w:after="0"/>
        <w:jc w:val="left"/>
        <w:rPr/>
      </w:pPr>
      <w:r>
        <w:rPr/>
        <w:t>HsDxh2Xb/tf71bw1CK4nm8qL9zv+T5P8/wDj1c3/AMS/T9QMUssd3F8rv8+35T7/AHlro7TxNCLW</w:t>
      </w:r>
    </w:p>
    <w:p>
      <w:pPr>
        <w:pStyle w:val="PreformattedText"/>
        <w:bidi w:val="0"/>
        <w:spacing w:before="0" w:after="0"/>
        <w:jc w:val="left"/>
        <w:rPr/>
      </w:pPr>
      <w:r>
        <w:rPr/>
        <w:t>a0s7OOB5F+eR5HZqp6mcVYB5wuDL/rfLff8A79byXqXFnCxh8sntJ8uz5qzPDbRXqXaM4M6/eHpX</w:t>
      </w:r>
    </w:p>
    <w:p>
      <w:pPr>
        <w:pStyle w:val="PreformattedText"/>
        <w:bidi w:val="0"/>
        <w:spacing w:before="0" w:after="0"/>
        <w:jc w:val="left"/>
        <w:rPr/>
      </w:pPr>
      <w:r>
        <w:rPr/>
        <w:t>RXkAhst8UscUMm13jj+VUbP3cH8W3VJujI1DT5bkfuv33lo2/wC7urlNY1CYXE0U39zYn+x9P+BV</w:t>
      </w:r>
    </w:p>
    <w:p>
      <w:pPr>
        <w:pStyle w:val="PreformattedText"/>
        <w:bidi w:val="0"/>
        <w:spacing w:before="0" w:after="0"/>
        <w:jc w:val="left"/>
        <w:rPr/>
      </w:pPr>
      <w:r>
        <w:rPr/>
        <w:t>10N8ba5chdxVv9Xu2s6hq5PxBatqNxPcQxlTnLgn37U0S1cxfs8WfNxV7TrBist1AJJhH9+P72z/</w:t>
      </w:r>
    </w:p>
    <w:p>
      <w:pPr>
        <w:pStyle w:val="PreformattedText"/>
        <w:bidi w:val="0"/>
        <w:spacing w:before="0" w:after="0"/>
        <w:jc w:val="left"/>
        <w:rPr/>
      </w:pPr>
      <w:r>
        <w:rPr/>
        <w:t>ANm/z3rD/ej/AJ6ff2fc3Lu/z83/AKFVjSr240qUqk3k5wp+X5TWyMNjfvYv7atQzKfOjC9WP3d3</w:t>
      </w:r>
    </w:p>
    <w:p>
      <w:pPr>
        <w:pStyle w:val="PreformattedText"/>
        <w:bidi w:val="0"/>
        <w:spacing w:before="0" w:after="0"/>
        <w:jc w:val="left"/>
        <w:rPr/>
      </w:pPr>
      <w:r>
        <w:rPr/>
        <w:t>T+ddBoWgQx2aq8Y3H3zVHRtPGnjzZZo7/wD75X36D6/55qzc+JG8N6rcQylPsgCvBJI7fd2+/wDn</w:t>
      </w:r>
    </w:p>
    <w:p>
      <w:pPr>
        <w:pStyle w:val="PreformattedText"/>
        <w:bidi w:val="0"/>
        <w:spacing w:before="0" w:after="0"/>
        <w:jc w:val="left"/>
        <w:rPr/>
      </w:pPr>
      <w:r>
        <w:rPr/>
        <w:t>5aiRvA9Ea8+zWbS4+6BWRZ6n5zTGXmQ9KhstWg8QaPKIiEchcJ03fSqul2TieV2G87G4z8tZI2ei</w:t>
      </w:r>
    </w:p>
    <w:p>
      <w:pPr>
        <w:pStyle w:val="PreformattedText"/>
        <w:bidi w:val="0"/>
        <w:spacing w:before="0" w:after="0"/>
        <w:jc w:val="left"/>
        <w:rPr/>
      </w:pPr>
      <w:r>
        <w:rPr/>
        <w:t>GakvmanpS/3pGH/jrVW8VD7NpLyegpIrgz6xpnm/8s7lofM+7v4b5sf59Ku+Nbf/AIlU3piricUn</w:t>
      </w:r>
    </w:p>
    <w:p>
      <w:pPr>
        <w:pStyle w:val="PreformattedText"/>
        <w:bidi w:val="0"/>
        <w:spacing w:before="0" w:after="0"/>
        <w:jc w:val="left"/>
        <w:rPr/>
      </w:pPr>
      <w:r>
        <w:rPr/>
        <w:t>qVPgNc5vNZiz2X/gSjNelajqMVnC7u4VFHJNeVfBfT/7Rttdh86S1ljnGzy/vbcV2t5afYA6PI9x</w:t>
      </w:r>
    </w:p>
    <w:p>
      <w:pPr>
        <w:pStyle w:val="PreformattedText"/>
        <w:bidi w:val="0"/>
        <w:spacing w:before="0" w:after="0"/>
        <w:jc w:val="left"/>
        <w:rPr/>
      </w:pPr>
      <w:r>
        <w:rPr/>
        <w:t>5fpVgjzX4reOG3xWVu+BJ9/HYV5Hd3TXs5A4QdBXefE5FdrSVUZfm71we3B6YrSJDJLWEKDUvE2Y</w:t>
      </w:r>
    </w:p>
    <w:p>
      <w:pPr>
        <w:pStyle w:val="PreformattedText"/>
        <w:bidi w:val="0"/>
        <w:spacing w:before="0" w:after="0"/>
        <w:jc w:val="left"/>
        <w:rPr/>
      </w:pPr>
      <w:r>
        <w:rPr/>
        <w:t>hx9Kln8m3/dQ/vfu/wCyq/LXS2/w40+fwvN4hi1Z4Zv+fN1Y729jurUhnHtDjjrio3TOR3qUPlmX</w:t>
      </w:r>
    </w:p>
    <w:p>
      <w:pPr>
        <w:pStyle w:val="PreformattedText"/>
        <w:bidi w:val="0"/>
        <w:spacing w:before="0" w:after="0"/>
        <w:jc w:val="left"/>
        <w:rPr/>
      </w:pPr>
      <w:r>
        <w:rPr/>
        <w:t>rU88EJtv+mu/Y/3vmXFIhaHXfBXxNNofiM6Wz7bK9O3yz083s1e+V8yeHbeW31/Rpu0k8f8Avfer</w:t>
      </w:r>
    </w:p>
    <w:p>
      <w:pPr>
        <w:pStyle w:val="PreformattedText"/>
        <w:bidi w:val="0"/>
        <w:spacing w:before="0" w:after="0"/>
        <w:jc w:val="left"/>
        <w:rPr/>
      </w:pPr>
      <w:r>
        <w:rPr/>
        <w:t>6YuybMHdyKho6oMyvFY3LYXDTSGOGbZ/rivytu/z/wB9U9J4YLgssaHaQQd2VrL1LVZbrTdRgMUn</w:t>
      </w:r>
    </w:p>
    <w:p>
      <w:pPr>
        <w:pStyle w:val="PreformattedText"/>
        <w:bidi w:val="0"/>
        <w:spacing w:before="0" w:after="0"/>
        <w:jc w:val="left"/>
        <w:rPr/>
      </w:pPr>
      <w:r>
        <w:rPr/>
        <w:t>+jx+Ykkb/e2two/OremrLqel+bOohl9GPzba55aHRFnol1eefpFrfj/loAX/AN3bXn/iPxCrW5hB</w:t>
      </w:r>
    </w:p>
    <w:p>
      <w:pPr>
        <w:pStyle w:val="PreformattedText"/>
        <w:bidi w:val="0"/>
        <w:spacing w:before="0" w:after="0"/>
        <w:jc w:val="left"/>
        <w:rPr/>
      </w:pPr>
      <w:r>
        <w:rPr/>
        <w:t>yAc1rR6tFHpUFpJcEqF21xGu6ZHe6rHieQ6fsV/v/K/r92hGyZy8erbLK9jMWZTIqff9MmtO9u7o</w:t>
      </w:r>
    </w:p>
    <w:p>
      <w:pPr>
        <w:pStyle w:val="PreformattedText"/>
        <w:bidi w:val="0"/>
        <w:spacing w:before="0" w:after="0"/>
        <w:jc w:val="left"/>
        <w:rPr/>
      </w:pPr>
      <w:r>
        <w:rPr/>
        <w:t>+FLawuIT5mwXUckc7PFtKntu25/h3VT8R2zWcqxW0Ly7BtfzCXbdz0q9qlpbwaDbJbpNBqCqu9yF</w:t>
      </w:r>
    </w:p>
    <w:p>
      <w:pPr>
        <w:pStyle w:val="PreformattedText"/>
        <w:bidi w:val="0"/>
        <w:spacing w:before="0" w:after="0"/>
        <w:jc w:val="left"/>
        <w:rPr/>
      </w:pPr>
      <w:r>
        <w:rPr/>
        <w:t>aN1I7fxf99VqjnloY2nW+n3On3cV0ZDdxuvkps+X3Oa7+7+H40XwXZeItMmuLqK5UF45H/exSbvv</w:t>
      </w:r>
    </w:p>
    <w:p>
      <w:pPr>
        <w:pStyle w:val="PreformattedText"/>
        <w:bidi w:val="0"/>
        <w:spacing w:before="0" w:after="0"/>
        <w:jc w:val="left"/>
        <w:rPr/>
      </w:pPr>
      <w:r>
        <w:rPr/>
        <w:t>Lj+H5f8A9qvNtPuJrC482uz074gW02mzWOrNLFbxAvA+zzfm5/2lx/49Wl7CRt3/AMQfD9x8P9P0</w:t>
      </w:r>
    </w:p>
    <w:p>
      <w:pPr>
        <w:pStyle w:val="PreformattedText"/>
        <w:bidi w:val="0"/>
        <w:spacing w:before="0" w:after="0"/>
        <w:jc w:val="left"/>
        <w:rPr/>
      </w:pPr>
      <w:r>
        <w:rPr/>
        <w:t>/wC13EuoSIqXVnJZL5HHAYE9P+A1xVxqMtxbx+bLcTRD7gkfdtWnT3Mtvb3cun/Z7uaT/lp93Z/9</w:t>
      </w:r>
    </w:p>
    <w:p>
      <w:pPr>
        <w:pStyle w:val="PreformattedText"/>
        <w:bidi w:val="0"/>
        <w:spacing w:before="0" w:after="0"/>
        <w:jc w:val="left"/>
        <w:rPr/>
      </w:pPr>
      <w:r>
        <w:rPr/>
        <w:t>lTtG1bSdQ8L31tdWl5a6/bHd9st33RPls7ZIf4fl3fMv/Aql6lot6HckxuUcxGIqM/nVHUZpnYrc</w:t>
      </w:r>
    </w:p>
    <w:p>
      <w:pPr>
        <w:pStyle w:val="PreformattedText"/>
        <w:bidi w:val="0"/>
        <w:spacing w:before="0" w:after="0"/>
        <w:jc w:val="left"/>
        <w:rPr/>
      </w:pPr>
      <w:r>
        <w:rPr/>
        <w:t>NnH3Mybt1T232W3nililjm8xP7/zI277uP8A4qm6hexXrvHhOH3jywFrNGhjqmwP7nP0rrPAngf/</w:t>
      </w:r>
    </w:p>
    <w:p>
      <w:pPr>
        <w:pStyle w:val="PreformattedText"/>
        <w:bidi w:val="0"/>
        <w:spacing w:before="0" w:after="0"/>
        <w:jc w:val="left"/>
        <w:rPr/>
      </w:pPr>
      <w:r>
        <w:rPr/>
        <w:t>AITC21WXHm3VusaWse/b5uc/xdv++q5M28NhcQxCE+TJ9/8AefxV698JfEUfhzQ9ZurTT7m52Osj</w:t>
      </w:r>
    </w:p>
    <w:p>
      <w:pPr>
        <w:pStyle w:val="PreformattedText"/>
        <w:bidi w:val="0"/>
        <w:spacing w:before="0" w:after="0"/>
        <w:jc w:val="left"/>
        <w:rPr/>
      </w:pPr>
      <w:r>
        <w:rPr/>
        <w:t>3kS7pbeRV9m2lNvzfj81aoR514z+G+teCSkmq6d9nQFY1bzN69M7c1N8O/h/qfjfXBpsEttZmWNp</w:t>
      </w:r>
    </w:p>
    <w:p>
      <w:pPr>
        <w:pStyle w:val="PreformattedText"/>
        <w:bidi w:val="0"/>
        <w:spacing w:before="0" w:after="0"/>
        <w:jc w:val="left"/>
        <w:rPr/>
      </w:pPr>
      <w:r>
        <w:rPr/>
        <w:t>Ukv4C0T7edv+0dv8NfQmoahpXxX8D3d3aeXqF35Oya3uHaJUYD7wjK/K3+192vI/h7q2u+B9a0zU</w:t>
      </w:r>
    </w:p>
    <w:p>
      <w:pPr>
        <w:pStyle w:val="PreformattedText"/>
        <w:bidi w:val="0"/>
        <w:spacing w:before="0" w:after="0"/>
        <w:jc w:val="left"/>
        <w:rPr/>
      </w:pPr>
      <w:r>
        <w:rPr/>
        <w:t>5RFcW0G5IsTMjMv3duf4v6UxWLNt4f1Dwh4g1bRNW+zxXVui7Ps77ldeu4bq+7NBuhfaLp9znJmt</w:t>
      </w:r>
    </w:p>
    <w:p>
      <w:pPr>
        <w:pStyle w:val="PreformattedText"/>
        <w:bidi w:val="0"/>
        <w:spacing w:before="0" w:after="0"/>
        <w:jc w:val="left"/>
        <w:rPr/>
      </w:pPr>
      <w:r>
        <w:rPr/>
        <w:t>opM+uVB/rXxV4iuH8Ra5faxlD9oIcod3y8Yr62+FF6t98N/DcwO5vsMSP/vKNp/lWRz1VZHTPCXz</w:t>
      </w:r>
    </w:p>
    <w:p>
      <w:pPr>
        <w:pStyle w:val="PreformattedText"/>
        <w:bidi w:val="0"/>
        <w:spacing w:before="0" w:after="0"/>
        <w:jc w:val="left"/>
        <w:rPr/>
      </w:pPr>
      <w:r>
        <w:rPr/>
        <w:t>yw/3TUDafnnzZfxappcNnlh/umqL2u4n97Nj3d6tHnMmSDZkbs0jsVoilXnBzSSF2zgVoZDCWbpT</w:t>
      </w:r>
    </w:p>
    <w:p>
      <w:pPr>
        <w:pStyle w:val="PreformattedText"/>
        <w:bidi w:val="0"/>
        <w:spacing w:before="0" w:after="0"/>
        <w:jc w:val="left"/>
        <w:rPr/>
      </w:pPr>
      <w:r>
        <w:rPr/>
        <w:t>o4X5NEMDknJqz5bAVZQzbxim+QWqTaR1pyuBVITEW02jk5p6JGvVcmgEN1bFOWCM9ZSK0iTYMLjg</w:t>
      </w:r>
    </w:p>
    <w:p>
      <w:pPr>
        <w:pStyle w:val="PreformattedText"/>
        <w:bidi w:val="0"/>
        <w:spacing w:before="0" w:after="0"/>
        <w:jc w:val="left"/>
        <w:rPr/>
      </w:pPr>
      <w:r>
        <w:rPr/>
        <w:t>YpAMU4RqOjE09Ixmt4q5SGZIFOR85qwbXIqWCxBqxjNPtPOmXAJ5r3LwHbRw2ahlOcV5hoFnHDcp</w:t>
      </w:r>
    </w:p>
    <w:p>
      <w:pPr>
        <w:pStyle w:val="PreformattedText"/>
        <w:bidi w:val="0"/>
        <w:spacing w:before="0" w:after="0"/>
        <w:jc w:val="left"/>
        <w:rPr/>
      </w:pPr>
      <w:r>
        <w:rPr/>
        <w:t>nmvXdAlCxqFXjFc82b0zp4gueAcVakJdSFqnBc5X7vNXLa4DE5FQbjI7eQKczP8AhSR6YsxJMlx+</w:t>
      </w:r>
    </w:p>
    <w:p>
      <w:pPr>
        <w:pStyle w:val="PreformattedText"/>
        <w:bidi w:val="0"/>
        <w:spacing w:before="0" w:after="0"/>
        <w:jc w:val="left"/>
        <w:rPr/>
      </w:pPr>
      <w:r>
        <w:rPr/>
        <w:t>DVdjdmUkgYpEnETH5M++ahgENlDAMAyn/fOalXy16A01bgsfuH/vqpQAw5GKkBolXBwKI5QobFIU</w:t>
      </w:r>
    </w:p>
    <w:p>
      <w:pPr>
        <w:pStyle w:val="PreformattedText"/>
        <w:bidi w:val="0"/>
        <w:spacing w:before="0" w:after="0"/>
        <w:jc w:val="left"/>
        <w:rPr/>
      </w:pPr>
      <w:r>
        <w:rPr/>
        <w:t>5pFj645oAlSUyISEPHtUSzSSMQEYY9qMTIflAx9acZJFX5VG760APjZl4bOfpSshP8fHoBVV5LwA</w:t>
      </w:r>
    </w:p>
    <w:p>
      <w:pPr>
        <w:pStyle w:val="PreformattedText"/>
        <w:bidi w:val="0"/>
        <w:spacing w:before="0" w:after="0"/>
        <w:jc w:val="left"/>
        <w:rPr/>
      </w:pPr>
      <w:r>
        <w:rPr/>
        <w:t>8riiIOcky81IEksEgOd3FOTYV5kOaeqgqVMmTUL2xiywG4UADOgzufzPpSxun8A2/WqkqytnZDt9</w:t>
      </w:r>
    </w:p>
    <w:p>
      <w:pPr>
        <w:pStyle w:val="PreformattedText"/>
        <w:bidi w:val="0"/>
        <w:spacing w:before="0" w:after="0"/>
        <w:jc w:val="left"/>
        <w:rPr/>
      </w:pPr>
      <w:r>
        <w:rPr/>
        <w:t>6IRKv31P50AaQiVhzR9nXFQxMasBiFNUBmSafEGOJJM/7/3ab5LxA4lL+7HNXWmAJHlVTnyDkcVY</w:t>
      </w:r>
    </w:p>
    <w:p>
      <w:pPr>
        <w:pStyle w:val="PreformattedText"/>
        <w:bidi w:val="0"/>
        <w:spacing w:before="0" w:after="0"/>
        <w:jc w:val="left"/>
        <w:rPr/>
      </w:pPr>
      <w:r>
        <w:rPr/>
        <w:t>GbPdeWrK/IPXPas7oTKJP3YrTnthKGyOtUZ9Mt8f6kS/7zbTQBlajeQLE3mYA9RXC380F3M3lHj3</w:t>
      </w:r>
    </w:p>
    <w:p>
      <w:pPr>
        <w:pStyle w:val="PreformattedText"/>
        <w:bidi w:val="0"/>
        <w:spacing w:before="0" w:after="0"/>
        <w:jc w:val="left"/>
        <w:rPr/>
      </w:pPr>
      <w:r>
        <w:rPr/>
        <w:t>TbXockFsVIMA+SuE8S2ltHcuYT5bA7sCtEI5/UNHlgiMohk8s/8ALTb8tYs9vJg11mpeKbrUbOO3</w:t>
      </w:r>
    </w:p>
    <w:p>
      <w:pPr>
        <w:pStyle w:val="PreformattedText"/>
        <w:bidi w:val="0"/>
        <w:spacing w:before="0" w:after="0"/>
        <w:jc w:val="left"/>
        <w:rPr/>
      </w:pPr>
      <w:r>
        <w:rPr/>
        <w:t>mKRpGNuI027qwZu+K2ic8tTDmlaHOVpsMqyg54q7OobO4cVVMEfatUSKqR56g0/IAwoxVdUwTinC</w:t>
      </w:r>
    </w:p>
    <w:p>
      <w:pPr>
        <w:pStyle w:val="PreformattedText"/>
        <w:bidi w:val="0"/>
        <w:spacing w:before="0" w:after="0"/>
        <w:jc w:val="left"/>
        <w:rPr/>
      </w:pPr>
      <w:r>
        <w:rPr/>
        <w:t>fZwVpEjJHKE5FOhmD9qUFZM4GTTTEwPTFIRYPKmqNzGORgVaTpg1DPjmgDLkjQA7Vqm5dScIcVoy</w:t>
      </w:r>
    </w:p>
    <w:p>
      <w:pPr>
        <w:pStyle w:val="PreformattedText"/>
        <w:bidi w:val="0"/>
        <w:spacing w:before="0" w:after="0"/>
        <w:jc w:val="left"/>
        <w:rPr/>
      </w:pPr>
      <w:r>
        <w:rPr/>
        <w:t>OFzg1WefqOKyYFXzQvJFJ9tQZ+WlkG7NVnhJzxUAJNqJj6VSku3nzkVYKAH5qMp0xUliWup3NmpW</w:t>
      </w:r>
    </w:p>
    <w:p>
      <w:pPr>
        <w:pStyle w:val="PreformattedText"/>
        <w:bidi w:val="0"/>
        <w:spacing w:before="0" w:after="0"/>
        <w:jc w:val="left"/>
        <w:rPr/>
      </w:pPr>
      <w:r>
        <w:rPr/>
        <w:t>O4dQewNXofEsyD5nDHrljWfNYZBPmIM9qptZFc85rhqYWlN3aKhXqrRs6VNZ0y7+W5to2Y/ebYDQ</w:t>
      </w:r>
    </w:p>
    <w:p>
      <w:pPr>
        <w:pStyle w:val="PreformattedText"/>
        <w:bidi w:val="0"/>
        <w:spacing w:before="0" w:after="0"/>
        <w:jc w:val="left"/>
        <w:rPr/>
      </w:pPr>
      <w:r>
        <w:rPr/>
        <w:t>2k+G7wkCR7fPdWCj9a5QoyZB/ChLp0BUqfqK5/q7+xKx0qpTfxxNe9+FlvqClrHVF+jrn9RWLL8K</w:t>
      </w:r>
    </w:p>
    <w:p>
      <w:pPr>
        <w:pStyle w:val="PreformattedText"/>
        <w:bidi w:val="0"/>
        <w:spacing w:before="0" w:after="0"/>
        <w:jc w:val="left"/>
        <w:rPr/>
      </w:pPr>
      <w:r>
        <w:rPr/>
        <w:t>tVtCdojuh6xuv8jVuK/8s53EH1BxWla69OgwLl8ejYf+dQ44qGzTE6OGq9LHHS+GrvT1Mk1pMg/2</w:t>
      </w:r>
    </w:p>
    <w:p>
      <w:pPr>
        <w:pStyle w:val="PreformattedText"/>
        <w:bidi w:val="0"/>
        <w:spacing w:before="0" w:after="0"/>
        <w:jc w:val="left"/>
        <w:rPr/>
      </w:pPr>
      <w:r>
        <w:rPr/>
        <w:t>o2H9Kp7BXp1v4pugOkf/AHyKbc6/p99/yEdOin9ygNZfWMQt4GUsBQltUPKZYgSaz512sa9afSPC</w:t>
      </w:r>
    </w:p>
    <w:p>
      <w:pPr>
        <w:pStyle w:val="PreformattedText"/>
        <w:bidi w:val="0"/>
        <w:spacing w:before="0" w:after="0"/>
        <w:jc w:val="left"/>
        <w:rPr/>
      </w:pPr>
      <w:r>
        <w:rPr/>
        <w:t>eqA+XusZD3SVhj/gLcVQvfhRYXcW+z1RnP8A00Cv/IURzCmtKqaOV5VV+w0zy7I9abu966u7+EOv</w:t>
      </w:r>
    </w:p>
    <w:p>
      <w:pPr>
        <w:pStyle w:val="PreformattedText"/>
        <w:bidi w:val="0"/>
        <w:spacing w:before="0" w:after="0"/>
        <w:jc w:val="left"/>
        <w:rPr/>
      </w:pPr>
      <w:r>
        <w:rPr/>
        <w:t>RiTyxaXO37vkzFd3/fS8Vg3PhPW9OU/aNLuo1BwW2bl/NeK6aeMw9T3YS1PPq4KvSV5R0MuWUc1V</w:t>
      </w:r>
    </w:p>
    <w:p>
      <w:pPr>
        <w:pStyle w:val="PreformattedText"/>
        <w:bidi w:val="0"/>
        <w:spacing w:before="0" w:after="0"/>
        <w:jc w:val="left"/>
        <w:rPr/>
      </w:pPr>
      <w:r>
        <w:rPr/>
        <w:t>aISZ5qzJbMRVY27DPNanA4Fd9Pz0ahLVk705o5ecE0JbXLd+Peg5mi1EpAxRO32K3mmlOyMI3NSw</w:t>
      </w:r>
    </w:p>
    <w:p>
      <w:pPr>
        <w:pStyle w:val="PreformattedText"/>
        <w:bidi w:val="0"/>
        <w:spacing w:before="0" w:after="0"/>
        <w:jc w:val="left"/>
        <w:rPr/>
      </w:pPr>
      <w:r>
        <w:rPr/>
        <w:t>xFQM0zXRF/YVzuJdAjbo36Gtaa1Fy3RgaD4wh1aaSKM58s4NdFDcbiDXK6Rpdt5bXFkAFPpWlbax</w:t>
      </w:r>
    </w:p>
    <w:p>
      <w:pPr>
        <w:pStyle w:val="PreformattedText"/>
        <w:bidi w:val="0"/>
        <w:spacing w:before="0" w:after="0"/>
        <w:jc w:val="left"/>
        <w:rPr/>
      </w:pPr>
      <w:r>
        <w:rPr/>
        <w:t>tPlSRH/rp/DX0FLEKMbSPGrYVyfunSqcjNc38Vv+Sc+If+vKT/0GnnxOlvqNraGF5PPOA6dF+tZn</w:t>
      </w:r>
    </w:p>
    <w:p>
      <w:pPr>
        <w:pStyle w:val="PreformattedText"/>
        <w:bidi w:val="0"/>
        <w:spacing w:before="0" w:after="0"/>
        <w:jc w:val="left"/>
        <w:rPr/>
      </w:pPr>
      <w:r>
        <w:rPr/>
        <w:t>xvvPsfwy1og4MkXl/mcVdTFRnTlFGOEw0oYqHN3Pz3mX94frWl4eTN8PpVKZf3h+taXh5f8ATh9K</w:t>
      </w:r>
    </w:p>
    <w:p>
      <w:pPr>
        <w:pStyle w:val="PreformattedText"/>
        <w:bidi w:val="0"/>
        <w:spacing w:before="0" w:after="0"/>
        <w:jc w:val="left"/>
        <w:rPr/>
      </w:pPr>
      <w:r>
        <w:rPr/>
        <w:t>+fP1cPEyGC7KjoQDx+X9Kxa3/Fi/6Yh/6ZL/AFrAqjKx6p8AIhFqeu3X9yxKZ+tfQvw4sg3hu9b1</w:t>
      </w:r>
    </w:p>
    <w:p>
      <w:pPr>
        <w:pStyle w:val="PreformattedText"/>
        <w:bidi w:val="0"/>
        <w:spacing w:before="0" w:after="0"/>
        <w:jc w:val="left"/>
        <w:rPr/>
      </w:pPr>
      <w:r>
        <w:rPr/>
        <w:t>ZFr5++B8LR6HrlwP+WkqQ19CeCGa18J3PvIT+VBJ8d+NpvP8W6zIOjXUhH/fRrCNXtYm+0areyd2</w:t>
      </w:r>
    </w:p>
    <w:p>
      <w:pPr>
        <w:pStyle w:val="PreformattedText"/>
        <w:bidi w:val="0"/>
        <w:spacing w:before="0" w:after="0"/>
        <w:jc w:val="left"/>
        <w:rPr/>
      </w:pPr>
      <w:r>
        <w:rPr/>
        <w:t>mc/+PGqhxmgBKKKBzQCLelr+9PtWlIf9afbiqOlr87/SrrjhvegqxUU1Oj/K1KtvxW7pHg29vYz+</w:t>
      </w:r>
    </w:p>
    <w:p>
      <w:pPr>
        <w:pStyle w:val="PreformattedText"/>
        <w:bidi w:val="0"/>
        <w:spacing w:before="0" w:after="0"/>
        <w:jc w:val="left"/>
        <w:rPr/>
      </w:pPr>
      <w:r>
        <w:rPr/>
        <w:t>7KA/MHb0oKRkR/LEee1e0/B638nwcZcf62dj+uP6VzejfC1p4z9qcYx2r1vwdpljo+lW2nIAIo+D</w:t>
      </w:r>
    </w:p>
    <w:p>
      <w:pPr>
        <w:pStyle w:val="PreformattedText"/>
        <w:bidi w:val="0"/>
        <w:spacing w:before="0" w:after="0"/>
        <w:jc w:val="left"/>
        <w:rPr/>
      </w:pPr>
      <w:r>
        <w:rPr/>
        <w:t>9aqJz4mnKpHlRuWBkES+SML3rl/GfivS/CbWz6irESccCu+S6s7aMRxYyKyfFWlaH4lsoI720WRo</w:t>
      </w:r>
    </w:p>
    <w:p>
      <w:pPr>
        <w:pStyle w:val="PreformattedText"/>
        <w:bidi w:val="0"/>
        <w:spacing w:before="0" w:after="0"/>
        <w:jc w:val="left"/>
        <w:rPr/>
      </w:pPr>
      <w:r>
        <w:rPr/>
        <w:t>j1IrbmZ5EcDKF7mdpclnrMcN7ZOHtnGRgVavLJHjkIG846Vc8O6fZRWy2VkghjQYCgVrnw2xB8o5</w:t>
      </w:r>
    </w:p>
    <w:p>
      <w:pPr>
        <w:pStyle w:val="PreformattedText"/>
        <w:bidi w:val="0"/>
        <w:spacing w:before="0" w:after="0"/>
        <w:jc w:val="left"/>
        <w:rPr/>
      </w:pPr>
      <w:r>
        <w:rPr/>
        <w:t>k9KtanNKjOPQh8DWSro0kkwzlu4ra3tFFP8AZm8vI7VNpEP2fTlhaPdnripJraOGFto2E1ZxT0OU</w:t>
      </w:r>
    </w:p>
    <w:p>
      <w:pPr>
        <w:pStyle w:val="PreformattedText"/>
        <w:bidi w:val="0"/>
        <w:spacing w:before="0" w:after="0"/>
        <w:jc w:val="left"/>
        <w:rPr/>
      </w:pPr>
      <w:r>
        <w:rPr/>
        <w:t>OszktC8HnHON26q8lhI9vIy/Ix7ZraltoLRQ27EjNjpWjHYwXFuI2U7yeoFQZbGX4R0h4T58oFda</w:t>
      </w:r>
    </w:p>
    <w:p>
      <w:pPr>
        <w:pStyle w:val="PreformattedText"/>
        <w:bidi w:val="0"/>
        <w:spacing w:before="0" w:after="0"/>
        <w:jc w:val="left"/>
        <w:rPr/>
      </w:pPr>
      <w:r>
        <w:rPr/>
        <w:t>9wobKdaZZ6aIYdnOKc1qsQqonK3eQjvkUIGOaVUq3BEMVY7GfNuANVNrNkVsXEQ54quluCaDOxRj</w:t>
      </w:r>
    </w:p>
    <w:p>
      <w:pPr>
        <w:pStyle w:val="PreformattedText"/>
        <w:bidi w:val="0"/>
        <w:spacing w:before="0" w:after="0"/>
        <w:jc w:val="left"/>
        <w:rPr/>
      </w:pPr>
      <w:r>
        <w:rPr/>
        <w:t>s12kN3qq/h+3LFyTmtmS2bORS/Zdy4JNZtFxlY4TWdAgF3FdXL/6NGf3g9a6fT9Zs9f0sXdnKJYD</w:t>
      </w:r>
    </w:p>
    <w:p>
      <w:pPr>
        <w:pStyle w:val="PreformattedText"/>
        <w:bidi w:val="0"/>
        <w:spacing w:before="0" w:after="0"/>
        <w:jc w:val="left"/>
        <w:rPr/>
      </w:pPr>
      <w:r>
        <w:rPr/>
        <w:t>0IqxdeHoru2kjOXVuofkVwq2Wo+DRdx2Vur2jvv4+9WWqZ2pKpG511s48wkVLJ/pD4zwKytEd7tC</w:t>
      </w:r>
    </w:p>
    <w:p>
      <w:pPr>
        <w:pStyle w:val="PreformattedText"/>
        <w:bidi w:val="0"/>
        <w:spacing w:before="0" w:after="0"/>
        <w:jc w:val="left"/>
        <w:rPr/>
      </w:pPr>
      <w:r>
        <w:rPr/>
        <w:t>a2raxkBYmtUzKUEtjQsQggKY5p0cRiJx3pLK2YZJqaQnNaJnDJN7DUgZs5pPJ2nmpll+WoXYuTzV</w:t>
      </w:r>
    </w:p>
    <w:p>
      <w:pPr>
        <w:pStyle w:val="PreformattedText"/>
        <w:bidi w:val="0"/>
        <w:spacing w:before="0" w:after="0"/>
        <w:jc w:val="left"/>
        <w:rPr/>
      </w:pPr>
      <w:r>
        <w:rPr/>
        <w:t>qRnyMsxOqr1pd6nNV0hJHWk27c81Vw5BbmQBSBWMLIPdrJjgHNaWPMLVHNiCAv6VjJm8ElogEiqx</w:t>
      </w:r>
    </w:p>
    <w:p>
      <w:pPr>
        <w:pStyle w:val="PreformattedText"/>
        <w:bidi w:val="0"/>
        <w:spacing w:before="0" w:after="0"/>
        <w:jc w:val="left"/>
        <w:rPr/>
      </w:pPr>
      <w:r>
        <w:rPr/>
        <w:t>Ss2QgXJHbNRrdlpS1Nmf592ea5mzvhF2LnmxxgYPNcb46C6mIY2JIjfd8hxW1PKY8sa5vUT5sjGs</w:t>
      </w:r>
    </w:p>
    <w:p>
      <w:pPr>
        <w:pStyle w:val="PreformattedText"/>
        <w:bidi w:val="0"/>
        <w:spacing w:before="0" w:after="0"/>
        <w:jc w:val="left"/>
        <w:rPr/>
      </w:pPr>
      <w:r>
        <w:rPr/>
        <w:t>5PQbvD3kcbJoBckB8ViXnhbVo3Z7e4TZ6MK7/wAn2pRATxisbhHMK8HueWy2mu2uUdI3b1xUM+p6</w:t>
      </w:r>
    </w:p>
    <w:p>
      <w:pPr>
        <w:pStyle w:val="PreformattedText"/>
        <w:bidi w:val="0"/>
        <w:spacing w:before="0" w:after="0"/>
        <w:jc w:val="left"/>
        <w:rPr/>
      </w:pPr>
      <w:r>
        <w:rPr/>
        <w:t>vaYjlsmJHOVQ9K9VOnhudoz9Kcunj0ouWs4qrdHk9r4lljm/fW8oH+61WD40tTndbzMd6/IRt28+</w:t>
      </w:r>
    </w:p>
    <w:p>
      <w:pPr>
        <w:pStyle w:val="PreformattedText"/>
        <w:bidi w:val="0"/>
        <w:spacing w:before="0" w:after="0"/>
        <w:jc w:val="left"/>
        <w:rPr/>
      </w:pPr>
      <w:r>
        <w:rPr/>
        <w:t>9eojS1P/AOqmS+GrO9UxzWsUg/2kFO53U83bWsTzu28d6TK+x7mIN/FuOcVswaxot6oVb+FHPTc+</w:t>
      </w:r>
    </w:p>
    <w:p>
      <w:pPr>
        <w:pStyle w:val="PreformattedText"/>
        <w:bidi w:val="0"/>
        <w:spacing w:before="0" w:after="0"/>
        <w:jc w:val="left"/>
        <w:rPr/>
      </w:pPr>
      <w:r>
        <w:rPr/>
        <w:t>Aa3J/hN4fu1Ly6VFnvtDITWPJ8FPDpctFYzRv2zOcCoubQzWm5e9E7G0t8acPL5iI6msq/RWtivG</w:t>
      </w:r>
    </w:p>
    <w:p>
      <w:pPr>
        <w:pStyle w:val="PreformattedText"/>
        <w:bidi w:val="0"/>
        <w:spacing w:before="0" w:after="0"/>
        <w:jc w:val="left"/>
        <w:rPr/>
      </w:pPr>
      <w:r>
        <w:rPr/>
        <w:t>I2y9bqwCw0WG1hG0RjZ/erldRneMMpP33yeOorN6n0mHqRnC6OK+0S3Fv9k/55v8/wA+5Xz79+lU</w:t>
      </w:r>
    </w:p>
    <w:p>
      <w:pPr>
        <w:pStyle w:val="PreformattedText"/>
        <w:bidi w:val="0"/>
        <w:spacing w:before="0" w:after="0"/>
        <w:jc w:val="left"/>
        <w:rPr/>
      </w:pPr>
      <w:r>
        <w:rPr/>
        <w:t>LiCGIGSFGgmk++Hf5UYN95f7tXJLeISZl8v+4n8W1aj/ALP+325lhMcsUaf8tNzVgjskijo+naf9</w:t>
      </w:r>
    </w:p>
    <w:p>
      <w:pPr>
        <w:pStyle w:val="PreformattedText"/>
        <w:bidi w:val="0"/>
        <w:spacing w:before="0" w:after="0"/>
        <w:jc w:val="left"/>
        <w:rPr/>
      </w:pPr>
      <w:r>
        <w:rPr/>
        <w:t>ol/tCHzv+eflvtZZP72a6DVNC0/S3tWsLu1mEjt9wMHT0U/N/wCy1yyaZJLYzzB2h8s+T843b2/y</w:t>
      </w:r>
    </w:p>
    <w:p>
      <w:pPr>
        <w:pStyle w:val="PreformattedText"/>
        <w:bidi w:val="0"/>
        <w:spacing w:before="0" w:after="0"/>
        <w:jc w:val="left"/>
        <w:rPr/>
      </w:pPr>
      <w:r>
        <w:rPr/>
        <w:t>avaJHcTTW8WpR5mBz5kYYRVZktDubG1NxcwzyRjK/ckC/N71Y1ewuvs8Xlf3/wC5tXdXOyeI309v</w:t>
      </w:r>
    </w:p>
    <w:p>
      <w:pPr>
        <w:pStyle w:val="PreformattedText"/>
        <w:bidi w:val="0"/>
        <w:spacing w:before="0" w:after="0"/>
        <w:jc w:val="left"/>
        <w:rPr/>
      </w:pPr>
      <w:r>
        <w:rPr/>
        <w:t>Lifcf7pTJP8AnFW216a7MkSZ6qd+KxTNUZ1vcf8AE4i83nzHbf5b+Xt+q/xVoa1bgWhljg2SVV/s</w:t>
      </w:r>
    </w:p>
    <w:p>
      <w:pPr>
        <w:pStyle w:val="PreformattedText"/>
        <w:bidi w:val="0"/>
        <w:spacing w:before="0" w:after="0"/>
        <w:jc w:val="left"/>
        <w:rPr/>
      </w:pPr>
      <w:r>
        <w:rPr/>
        <w:t>/wC0edLDF+92fP8AJ8z/AIVBo1zZxX/k3EzNF99Ipkz7f5WtEMwdMgl1jUTvtP3e/wD5Zvt3/wDx</w:t>
      </w:r>
    </w:p>
    <w:p>
      <w:pPr>
        <w:pStyle w:val="PreformattedText"/>
        <w:bidi w:val="0"/>
        <w:spacing w:before="0" w:after="0"/>
        <w:jc w:val="left"/>
        <w:rPr/>
      </w:pPr>
      <w:r>
        <w:rPr/>
        <w:t>NN1O1t7TX7hYFaKESLsB569Of/Zq6+7jtNCM01rAo+XY+DlGX2XolchqM8N3MZA8YlP3/wB4vaui</w:t>
      </w:r>
    </w:p>
    <w:p>
      <w:pPr>
        <w:pStyle w:val="PreformattedText"/>
        <w:bidi w:val="0"/>
        <w:spacing w:before="0" w:after="0"/>
        <w:jc w:val="left"/>
        <w:rPr/>
      </w:pPr>
      <w:r>
        <w:rPr/>
        <w:t>L0OZo3NDlaSXyZSf3f8ABnO2tLxBp/n28V0YvK8tNifP/D/eNReFLgQRJMP9bH/31Wjr8M+pabOt</w:t>
      </w:r>
    </w:p>
    <w:p>
      <w:pPr>
        <w:pStyle w:val="PreformattedText"/>
        <w:bidi w:val="0"/>
        <w:spacing w:before="0" w:after="0"/>
        <w:jc w:val="left"/>
        <w:rPr/>
      </w:pPr>
      <w:r>
        <w:rPr/>
        <w:t>tt83GEB/i+am1cuJmafc/wBneV5X/A/++q6nSr+KZJDn/WPXNafINR02IBHhmt38uTem1uvDVpwa</w:t>
      </w:r>
    </w:p>
    <w:p>
      <w:pPr>
        <w:pStyle w:val="PreformattedText"/>
        <w:bidi w:val="0"/>
        <w:spacing w:before="0" w:after="0"/>
        <w:jc w:val="left"/>
        <w:rPr/>
      </w:pPr>
      <w:r>
        <w:rPr/>
        <w:t>f9ntQF7En79c8kdCd0bk+n/b7eaWL/l3fekf8T1T125i1DRpuefKV6v6YySWceD1jw/Pysv+TXPW</w:t>
      </w:r>
    </w:p>
    <w:p>
      <w:pPr>
        <w:pStyle w:val="PreformattedText"/>
        <w:bidi w:val="0"/>
        <w:spacing w:before="0" w:after="0"/>
        <w:jc w:val="left"/>
        <w:rPr/>
      </w:pPr>
      <w:r>
        <w:rPr/>
        <w:t>Vgbdbi3WQSwEAIH+8q1UdDCUTN+CepHT/Hcto822O5gZTGf42DcY/OvV7zT2M0ny4ydif3tteGeL</w:t>
      </w:r>
    </w:p>
    <w:p>
      <w:pPr>
        <w:pStyle w:val="PreformattedText"/>
        <w:bidi w:val="0"/>
        <w:spacing w:before="0" w:after="0"/>
        <w:jc w:val="left"/>
        <w:rPr/>
      </w:pPr>
      <w:r>
        <w:rPr/>
        <w:t>rC48N39lrVmSslq4PHpX0VpmtWviHRLLWrIhoJ4x/qvvA9x+dama0PDviP4R1D/WW8HnQqe9eb29</w:t>
      </w:r>
    </w:p>
    <w:p>
      <w:pPr>
        <w:pStyle w:val="PreformattedText"/>
        <w:bidi w:val="0"/>
        <w:spacing w:before="0" w:after="0"/>
        <w:jc w:val="left"/>
        <w:rPr/>
      </w:pPr>
      <w:r>
        <w:rPr/>
        <w:t>qLkGHGBvXp96vqPxdqEWn6NcTeVH+7Xv8y7q8Qv/AAtLqEE2oWlrJ5X8fl/wNVIGjg9S0afS557e</w:t>
      </w:r>
    </w:p>
    <w:p>
      <w:pPr>
        <w:pStyle w:val="PreformattedText"/>
        <w:bidi w:val="0"/>
        <w:spacing w:before="0" w:after="0"/>
        <w:jc w:val="left"/>
        <w:rPr/>
      </w:pPr>
      <w:r>
        <w:rPr/>
        <w:t>dGjkjcqQ1ZawyEnPSuwvr6O9gigvg3nqFXzF3Nv61mf2bH9otf8ASo/KuO/9xf8AJqzBxMu2tGJO</w:t>
      </w:r>
    </w:p>
    <w:p>
      <w:pPr>
        <w:pStyle w:val="PreformattedText"/>
        <w:bidi w:val="0"/>
        <w:spacing w:before="0" w:after="0"/>
        <w:jc w:val="left"/>
        <w:rPr/>
      </w:pPr>
      <w:r>
        <w:rPr/>
        <w:t>zk961IdNkuz5UYyc5ro9M0HSouGvzey/34I/3X59+ldDpmjq/wC5tLbzpOyBcs9S3YqMTJ8OeFJ7</w:t>
      </w:r>
    </w:p>
    <w:p>
      <w:pPr>
        <w:pStyle w:val="PreformattedText"/>
        <w:bidi w:val="0"/>
        <w:spacing w:before="0" w:after="0"/>
        <w:jc w:val="left"/>
        <w:rPr/>
      </w:pPr>
      <w:r>
        <w:rPr/>
        <w:t>rXbGMASpA6sp/h+U5r3MruOGCk1m6J4X/wCERh3XWPt7DBXsB7VdtzEcy5NZo6FGyKmvWtr/AGTq</w:t>
      </w:r>
    </w:p>
    <w:p>
      <w:pPr>
        <w:pStyle w:val="PreformattedText"/>
        <w:bidi w:val="0"/>
        <w:spacing w:before="0" w:after="0"/>
        <w:jc w:val="left"/>
        <w:rPr/>
      </w:pPr>
      <w:r>
        <w:rPr/>
        <w:t>Lyh4sQ7TJH83f+79VXtXK3F7LJZlQyebt2p8m3e1bniq5JhjtlPzStkj29axtOs/tGr2VrnIaTNZ</w:t>
      </w:r>
    </w:p>
    <w:p>
      <w:pPr>
        <w:pStyle w:val="PreformattedText"/>
        <w:bidi w:val="0"/>
        <w:spacing w:before="0" w:after="0"/>
        <w:jc w:val="left"/>
        <w:rPr/>
      </w:pPr>
      <w:r>
        <w:rPr/>
        <w:t>NGsUW5NKMVgJpj5WNv8AwOrnha3i/tiKK7/2tnmR7l/Jq6TVtWVFltsZx/H/AA+lYLanChjyV82P</w:t>
      </w:r>
    </w:p>
    <w:p>
      <w:pPr>
        <w:pStyle w:val="PreformattedText"/>
        <w:bidi w:val="0"/>
        <w:spacing w:before="0" w:after="0"/>
        <w:jc w:val="left"/>
        <w:rPr/>
      </w:pPr>
      <w:r>
        <w:rPr/>
        <w:t>5/lFC0Oi2hx3i3UIrfVtQ8qL+NUSP+72FdD8WNP8P6fp+lXVpqElrqElkvnWfytEjD/a/GvDvjRr</w:t>
      </w:r>
    </w:p>
    <w:p>
      <w:pPr>
        <w:pStyle w:val="PreformattedText"/>
        <w:bidi w:val="0"/>
        <w:spacing w:before="0" w:after="0"/>
        <w:jc w:val="left"/>
        <w:rPr/>
      </w:pPr>
      <w:r>
        <w:rPr/>
        <w:t>09z4snjtn8u3aNS6Y+8ctXnQkbHWtoq5wymkz2cX1j/rZbuGLy/ufP8AM/8A3022rdtqGk6vPL/q</w:t>
      </w:r>
    </w:p>
    <w:p>
      <w:pPr>
        <w:pStyle w:val="PreformattedText"/>
        <w:bidi w:val="0"/>
        <w:spacing w:before="0" w:after="0"/>
        <w:jc w:val="left"/>
        <w:rPr/>
      </w:pPr>
      <w:r>
        <w:rPr/>
        <w:t>9Q+Rv3e/ymf0rx3QYTc33lH/AGtn+xwfm/Srum3cmma6reaVnjlXI+62NwqrCjJs9PtZTBctF/eO</w:t>
      </w:r>
    </w:p>
    <w:p>
      <w:pPr>
        <w:pStyle w:val="PreformattedText"/>
        <w:bidi w:val="0"/>
        <w:spacing w:before="0" w:after="0"/>
        <w:jc w:val="left"/>
        <w:rPr/>
      </w:pPr>
      <w:r>
        <w:rPr/>
        <w:t>alKfYp5Z4JfJNwOfL+6/UYb9fvetWRbQz/a5ZR/H8nlv8yVnxI+wKGYgHuc1nY6EhBcRXPt/fP8A</w:t>
      </w:r>
    </w:p>
    <w:p>
      <w:pPr>
        <w:pStyle w:val="PreformattedText"/>
        <w:bidi w:val="0"/>
        <w:spacing w:before="0" w:after="0"/>
        <w:jc w:val="left"/>
        <w:rPr/>
      </w:pPr>
      <w:r>
        <w:rPr/>
        <w:t>F9KmWeO3YsHICD5Nn391KsEq2M5/12w7fL/i247VLZw6dqGkZ3M8uVRMuu1P9qnYshGrTzwyxsWM</w:t>
      </w:r>
    </w:p>
    <w:p>
      <w:pPr>
        <w:pStyle w:val="PreformattedText"/>
        <w:bidi w:val="0"/>
        <w:spacing w:before="0" w:after="0"/>
        <w:jc w:val="left"/>
        <w:rPr/>
      </w:pPr>
      <w:r>
        <w:rPr/>
        <w:t>ch+fd8x9s10/wl8QnSPEE+ny6m+m2GoJtneFV3YHy8M33fvda4u9gNnOIy67ezKRzTTwDVoykfVG</w:t>
      </w:r>
    </w:p>
    <w:p>
      <w:pPr>
        <w:pStyle w:val="PreformattedText"/>
        <w:bidi w:val="0"/>
        <w:spacing w:before="0" w:after="0"/>
        <w:jc w:val="left"/>
        <w:rPr/>
      </w:pPr>
      <w:r>
        <w:rPr/>
        <w:t>kQappY1Dwnod4bOfT3XjWpLd7K5jPQb1jVlLL/vf+zVxOn+F5bjxhd6JNpWl6Jre/f8A2fcXtxFF</w:t>
      </w:r>
    </w:p>
    <w:p>
      <w:pPr>
        <w:pStyle w:val="PreformattedText"/>
        <w:bidi w:val="0"/>
        <w:spacing w:before="0" w:after="0"/>
        <w:jc w:val="left"/>
        <w:rPr/>
      </w:pPr>
      <w:r>
        <w:rPr/>
        <w:t>uP8AHGPut8vy/KzfL2rz7wz4t1yx0mSG0uJZiHCIkiNK3QBcH5v9r5W/4DWh4w+JPiXX/sn/AAkP</w:t>
      </w:r>
    </w:p>
    <w:p>
      <w:pPr>
        <w:pStyle w:val="PreformattedText"/>
        <w:bidi w:val="0"/>
        <w:spacing w:before="0" w:after="0"/>
        <w:jc w:val="left"/>
        <w:rPr/>
      </w:pPr>
      <w:r>
        <w:rPr/>
        <w:t>mQ6rp6MiXGxoJXU98fL/AN9bVpiidtP4ol8L3Frp81rb+dJN5Lx3EKtGjbuqzBtv/Afb/ar6c/Z+</w:t>
      </w:r>
    </w:p>
    <w:p>
      <w:pPr>
        <w:pStyle w:val="PreformattedText"/>
        <w:bidi w:val="0"/>
        <w:spacing w:before="0" w:after="0"/>
        <w:jc w:val="left"/>
        <w:rPr/>
      </w:pPr>
      <w:r>
        <w:rPr/>
        <w:t>+T4V6TE3EkEk8Lj0KzP/AI18T6N5v2e1l1X/AI+/O855Lj94zZH/AHyetfZv7Ot7Ff8Ag+9ihZJY</w:t>
      </w:r>
    </w:p>
    <w:p>
      <w:pPr>
        <w:pStyle w:val="PreformattedText"/>
        <w:bidi w:val="0"/>
        <w:spacing w:before="0" w:after="0"/>
        <w:jc w:val="left"/>
        <w:rPr/>
      </w:pPr>
      <w:r>
        <w:rPr/>
        <w:t>o71mEkabVbesb/8As1Rawq2x6cStRMUPep5bbg1Ua3561qjyXuN2J2xSE4pTAR3qFg65piHCRgel</w:t>
      </w:r>
    </w:p>
    <w:p>
      <w:pPr>
        <w:pStyle w:val="PreformattedText"/>
        <w:bidi w:val="0"/>
        <w:spacing w:before="0" w:after="0"/>
        <w:jc w:val="left"/>
        <w:rPr/>
      </w:pPr>
      <w:r>
        <w:rPr/>
        <w:t>TJPgGqgnZuMVNFFIw6VSAe0+6lSJX70xreQdqfFBKe1aoBTDs6HNSRqT2qRbGRhyMVMlu0Q5kFNA</w:t>
      </w:r>
    </w:p>
    <w:p>
      <w:pPr>
        <w:pStyle w:val="PreformattedText"/>
        <w:bidi w:val="0"/>
        <w:spacing w:before="0" w:after="0"/>
        <w:jc w:val="left"/>
        <w:rPr/>
      </w:pPr>
      <w:r>
        <w:rPr/>
        <w:t>V2JTvQtxj+EGp3UNkMQaasEXcGtUA5LrPSp4p37U2KzUcjNWFiCA10IC7pt+0c64GTXrHhS4luYh</w:t>
      </w:r>
    </w:p>
    <w:p>
      <w:pPr>
        <w:pStyle w:val="PreformattedText"/>
        <w:bidi w:val="0"/>
        <w:spacing w:before="0" w:after="0"/>
        <w:jc w:val="left"/>
        <w:rPr/>
      </w:pPr>
      <w:r>
        <w:rPr/>
        <w:t>zj8a8gsJ/IuASuRmvVvCuqRtCOdp+ormmtTpprQ76zAiXk5q7GVbpWHDfK46/rV63u1XvWZqaSTK</w:t>
      </w:r>
    </w:p>
    <w:p>
      <w:pPr>
        <w:pStyle w:val="PreformattedText"/>
        <w:bidi w:val="0"/>
        <w:spacing w:before="0" w:after="0"/>
        <w:jc w:val="left"/>
        <w:rPr/>
      </w:pPr>
      <w:r>
        <w:rPr/>
        <w:t>n/LOSQ/7HSnmRmz8hWqAvgKtRXAkFICQKzZ5NMeKUZwzfnUkMigninSXSj+GpAgi8zactT4S5J+a</w:t>
      </w:r>
    </w:p>
    <w:p>
      <w:pPr>
        <w:pStyle w:val="PreformattedText"/>
        <w:bidi w:val="0"/>
        <w:spacing w:before="0" w:after="0"/>
        <w:jc w:val="left"/>
        <w:rPr/>
      </w:pPr>
      <w:r>
        <w:rPr/>
        <w:t>nrMNhwKhFxhjxQBejJC8mnZxWDD4o0y48Xjw+Cf7Q+ytdf8AAQwH/s1b4jC8CgCN5jjFIh3dsVLs</w:t>
      </w:r>
    </w:p>
    <w:p>
      <w:pPr>
        <w:pStyle w:val="PreformattedText"/>
        <w:bidi w:val="0"/>
        <w:spacing w:before="0" w:after="0"/>
        <w:jc w:val="left"/>
        <w:rPr/>
      </w:pPr>
      <w:r>
        <w:rPr/>
        <w:t>FYuoavJBcfZYcGb+PA3bF96VgNd4OMqw/E0RI/IZS49jWXbX15/y1WOQe1aMN7xwgX8akBs1uyn5</w:t>
      </w:r>
    </w:p>
    <w:p>
      <w:pPr>
        <w:pStyle w:val="PreformattedText"/>
        <w:bidi w:val="0"/>
        <w:spacing w:before="0" w:after="0"/>
        <w:jc w:val="left"/>
        <w:rPr/>
      </w:pPr>
      <w:r>
        <w:rPr/>
        <w:t>bnYf7r01c9DID7ipJnjlOSBmofKC5I5FAEyxY582pg2BjNVFuMZHl/jUqtu9qAMXU/G2m6YP30kj</w:t>
      </w:r>
    </w:p>
    <w:p>
      <w:pPr>
        <w:pStyle w:val="PreformattedText"/>
        <w:bidi w:val="0"/>
        <w:spacing w:before="0" w:after="0"/>
        <w:jc w:val="left"/>
        <w:rPr/>
      </w:pPr>
      <w:r>
        <w:rPr/>
        <w:t>/wC7A1YH/C3/AA9cA/6TMP8At3au5ZQykMAw9GFZs+j2FxnzdOtX9zGKq4HLW3xV8PuSUvSP+ukD</w:t>
      </w:r>
    </w:p>
    <w:p>
      <w:pPr>
        <w:pStyle w:val="PreformattedText"/>
        <w:bidi w:val="0"/>
        <w:spacing w:before="0" w:after="0"/>
        <w:jc w:val="left"/>
        <w:rPr/>
      </w:pPr>
      <w:r>
        <w:rPr/>
        <w:t>D+dX7PxvoWsyAW2oQTuf4U6/lVybwfoU3+t0u3P/AGzqi/gbw6/+r0yKD/eUj/0GmgJdQvYXiOyT</w:t>
      </w:r>
    </w:p>
    <w:p>
      <w:pPr>
        <w:pStyle w:val="PreformattedText"/>
        <w:bidi w:val="0"/>
        <w:spacing w:before="0" w:after="0"/>
        <w:jc w:val="left"/>
        <w:rPr/>
      </w:pPr>
      <w:r>
        <w:rPr/>
        <w:t>I+hrzbXsy3MjE5zXZy+FbCzyuZCP+u+a5fV9MgAYRyHGe7ZrWAuhyLnDnI6UyaRNvNW7mxEbHDZr</w:t>
      </w:r>
    </w:p>
    <w:p>
      <w:pPr>
        <w:pStyle w:val="PreformattedText"/>
        <w:bidi w:val="0"/>
        <w:spacing w:before="0" w:after="0"/>
        <w:jc w:val="left"/>
        <w:rPr/>
      </w:pPr>
      <w:r>
        <w:rPr/>
        <w:t>MvYmVa6UczRVnIOaqc9qcQy5yc1XeVlJqkIe29BzxSLLG+QwJqHz5s8Yb61MmZF+dQv0qiCrc2yP</w:t>
      </w:r>
    </w:p>
    <w:p>
      <w:pPr>
        <w:pStyle w:val="PreformattedText"/>
        <w:bidi w:val="0"/>
        <w:spacing w:before="0" w:after="0"/>
        <w:jc w:val="left"/>
        <w:rPr/>
      </w:pPr>
      <w:r>
        <w:rPr/>
        <w:t>yj7TTrR5YeMlxUjWuSdpzSqzwnBWswHvMxz8uDVG4uGGauSTBgeKzLuU88VLArPOSTmoTIOajeQk</w:t>
      </w:r>
    </w:p>
    <w:p>
      <w:pPr>
        <w:pStyle w:val="PreformattedText"/>
        <w:bidi w:val="0"/>
        <w:spacing w:before="0" w:after="0"/>
        <w:jc w:val="left"/>
        <w:rPr/>
      </w:pPr>
      <w:r>
        <w:rPr/>
        <w:t>moi3vWTAshlbjOKikUjOHBqIrxkMDVd53TOVrMCV4nbJyKg2Fc8im+eX7kVExOakaJt2e9KG7NUU</w:t>
      </w:r>
    </w:p>
    <w:p>
      <w:pPr>
        <w:pStyle w:val="PreformattedText"/>
        <w:bidi w:val="0"/>
        <w:spacing w:before="0" w:after="0"/>
        <w:jc w:val="left"/>
        <w:rPr/>
      </w:pPr>
      <w:r>
        <w:rPr/>
        <w:t>a4od+DzUDsPMSN/GM002uBkEMKhXGemalVyBxxUjIXhQ/wAODTEtDn5TipmkPcU1ZlB5OKzLJEgk</w:t>
      </w:r>
    </w:p>
    <w:p>
      <w:pPr>
        <w:pStyle w:val="PreformattedText"/>
        <w:bidi w:val="0"/>
        <w:spacing w:before="0" w:after="0"/>
        <w:jc w:val="left"/>
        <w:rPr/>
      </w:pPr>
      <w:r>
        <w:rPr/>
        <w:t>QfezUbMRwRmpBOpHXNNLgmgNhq08PgGoycCozJWPs4FqpNaF+HXNQtifKu5B9fm/nVm28VajbZy6</w:t>
      </w:r>
    </w:p>
    <w:p>
      <w:pPr>
        <w:pStyle w:val="PreformattedText"/>
        <w:bidi w:val="0"/>
        <w:spacing w:before="0" w:after="0"/>
        <w:jc w:val="left"/>
        <w:rPr/>
      </w:pPr>
      <w:r>
        <w:rPr/>
        <w:t>zf7w2/8AoNY4IFPScCuKphqVR6o1jXn3N9fFFvdgjUtNiu/95Vb/ANCqu2m+EdQzv01bJj3jJT/0</w:t>
      </w:r>
    </w:p>
    <w:p>
      <w:pPr>
        <w:pStyle w:val="PreformattedText"/>
        <w:bidi w:val="0"/>
        <w:spacing w:before="0" w:after="0"/>
        <w:jc w:val="left"/>
        <w:rPr/>
      </w:pPr>
      <w:r>
        <w:rPr/>
        <w:t>DissTA1IDkVxvL4P4JNG6r8ytOKZLL8L9EvwTa6tJGT0DFXX/wBlasu8+Dt1Hn7JqMFx6eYrJ/jW</w:t>
      </w:r>
    </w:p>
    <w:p>
      <w:pPr>
        <w:pStyle w:val="PreformattedText"/>
        <w:bidi w:val="0"/>
        <w:spacing w:before="0" w:after="0"/>
        <w:jc w:val="left"/>
        <w:rPr/>
      </w:pPr>
      <w:r>
        <w:rPr/>
        <w:t>jkUqXMsR+SV1+jGo+r4iH8Opf1MZUsNP4qf3HHXvw98QWBbOmPOo6PC6sD+H3q4L4oR3ek+FZGmt</w:t>
      </w:r>
    </w:p>
    <w:p>
      <w:pPr>
        <w:pStyle w:val="PreformattedText"/>
        <w:bidi w:val="0"/>
        <w:spacing w:before="0" w:after="0"/>
        <w:jc w:val="left"/>
        <w:rPr/>
      </w:pPr>
      <w:r>
        <w:rPr/>
        <w:t>Z4CJY94aJh8u7nrXv1r4mvbYYLiRfRqup4vZwVmtgwPXFOGJxtOVpU7/ANdzGWCwsleLaPjLSfE8</w:t>
      </w:r>
    </w:p>
    <w:p>
      <w:pPr>
        <w:pStyle w:val="PreformattedText"/>
        <w:bidi w:val="0"/>
        <w:spacing w:before="0" w:after="0"/>
        <w:jc w:val="left"/>
        <w:rPr/>
      </w:pPr>
      <w:r>
        <w:rPr/>
        <w:t>Fkkf2S6E8Uo4EcgNQ6P4wk1DxLLZxRyyxb23ySH5V+ny1m3/AIG0q41C7u7vTo4pZHZ/3f7v+L/Z</w:t>
      </w:r>
    </w:p>
    <w:p>
      <w:pPr>
        <w:pStyle w:val="PreformattedText"/>
        <w:bidi w:val="0"/>
        <w:spacing w:before="0" w:after="0"/>
        <w:jc w:val="left"/>
        <w:rPr/>
      </w:pPr>
      <w:r>
        <w:rPr/>
        <w:t>osdEtrS+W6sLi4s5D/rArb1b6B1bbX06k7anz0qVNSajqemW99p/2pF+0J5y/wANeY/tKeOf+KGl</w:t>
      </w:r>
    </w:p>
    <w:p>
      <w:pPr>
        <w:pStyle w:val="PreformattedText"/>
        <w:bidi w:val="0"/>
        <w:spacing w:before="0" w:after="0"/>
        <w:jc w:val="left"/>
        <w:rPr/>
      </w:pPr>
      <w:r>
        <w:rPr/>
        <w:t>0+CSMmWZY5AD/DzVnV/C8WsCKW61CQzRv5iPHGF+b3Ib/wBlrz/4mfDzV9U05U00R3fzg8z+X6+u</w:t>
      </w:r>
    </w:p>
    <w:p>
      <w:pPr>
        <w:pStyle w:val="PreformattedText"/>
        <w:bidi w:val="0"/>
        <w:spacing w:before="0" w:after="0"/>
        <w:jc w:val="left"/>
        <w:rPr/>
      </w:pPr>
      <w:r>
        <w:rPr/>
        <w:t>2q5rEUcNB1VKTtY+e5DuJNa3hpCzySfgDXRX3wI+I1tbpcL4SvtRtn/5b6UFv4z/ALzQM4/M0zwt</w:t>
      </w:r>
    </w:p>
    <w:p>
      <w:pPr>
        <w:pStyle w:val="PreformattedText"/>
        <w:bidi w:val="0"/>
        <w:spacing w:before="0" w:after="0"/>
        <w:jc w:val="left"/>
        <w:rPr/>
      </w:pPr>
      <w:r>
        <w:rPr/>
        <w:t>4fu/3trLD5MvpP8AK35ferI+kTRzOuAidsnPNZJrZ1y1kWVqxijL1qhnt/wTtceCrmTHEt6W/IV6</w:t>
      </w:r>
    </w:p>
    <w:p>
      <w:pPr>
        <w:pStyle w:val="PreformattedText"/>
        <w:bidi w:val="0"/>
        <w:spacing w:before="0" w:after="0"/>
        <w:jc w:val="left"/>
        <w:rPr/>
      </w:pPr>
      <w:r>
        <w:rPr/>
        <w:t>9JcjTvh5dP8A9MJf1zXnXwmtfsvw7044/wBa8j/rXV+M737N8NLjnGYD+rUGZ8lznfczt/ecn9aZ</w:t>
      </w:r>
    </w:p>
    <w:p>
      <w:pPr>
        <w:pStyle w:val="PreformattedText"/>
        <w:bidi w:val="0"/>
        <w:spacing w:before="0" w:after="0"/>
        <w:jc w:val="left"/>
        <w:rPr/>
      </w:pPr>
      <w:r>
        <w:rPr/>
        <w:t>jmpCoJNGwUBYi2hjjPNKqMh+YcetOXCMcED61p6R4eu9VkPkr5f+2/Sg0SDQrd7q4aONSzEdBXaa</w:t>
      </w:r>
    </w:p>
    <w:p>
      <w:pPr>
        <w:pStyle w:val="PreformattedText"/>
        <w:bidi w:val="0"/>
        <w:spacing w:before="0" w:after="0"/>
        <w:jc w:val="left"/>
        <w:rPr/>
      </w:pPr>
      <w:r>
        <w:rPr/>
        <w:t>R4MubhfMmVYot2Pn+9Wx4d0K20CBfLjWWb7zSv8AeLVqG7ZI+nmfwl/71Fy0iOy0SysQMIHYeta0</w:t>
      </w:r>
    </w:p>
    <w:p>
      <w:pPr>
        <w:pStyle w:val="PreformattedText"/>
        <w:bidi w:val="0"/>
        <w:spacing w:before="0" w:after="0"/>
        <w:jc w:val="left"/>
        <w:rPr/>
      </w:pPr>
      <w:r>
        <w:rPr/>
        <w:t>2oG4WSMdeKowOsrBSwUmtTTbITzMMZ2ruouWok+neeseHJrbtoZkTPNSabbEzKAOWIWtSCBpIS1K</w:t>
      </w:r>
    </w:p>
    <w:p>
      <w:pPr>
        <w:pStyle w:val="PreformattedText"/>
        <w:bidi w:val="0"/>
        <w:spacing w:before="0" w:after="0"/>
        <w:jc w:val="left"/>
        <w:rPr/>
      </w:pPr>
      <w:r>
        <w:rPr/>
        <w:t>9jSxmmeUdSak+04hLbqn1CxmtNrSIQjjch9RWRIc5FQ52DkuWk1RrVtwJP0rYsPGt9F1Pmx+jdfz</w:t>
      </w:r>
    </w:p>
    <w:p>
      <w:pPr>
        <w:pStyle w:val="PreformattedText"/>
        <w:bidi w:val="0"/>
        <w:spacing w:before="0" w:after="0"/>
        <w:jc w:val="left"/>
        <w:rPr/>
      </w:pPr>
      <w:r>
        <w:rPr/>
        <w:t>rl1RgTu5FXLeKRhlRxSVVoX1dWudtpnjVnlCHIHvXWqTf2/m15fZ6a0qn1q3pviS48LXJPzPb5+a</w:t>
      </w:r>
    </w:p>
    <w:p>
      <w:pPr>
        <w:pStyle w:val="PreformattedText"/>
        <w:bidi w:val="0"/>
        <w:spacing w:before="0" w:after="0"/>
        <w:jc w:val="left"/>
        <w:rPr/>
      </w:pPr>
      <w:r>
        <w:rPr/>
        <w:t>Jvun6e9axrLqeHisvc/ep7npVtpRkGSOPU1p2FskUnIBx3qroet2WtWq3NnIHjPysndW9DWoqhew</w:t>
      </w:r>
    </w:p>
    <w:p>
      <w:pPr>
        <w:pStyle w:val="PreformattedText"/>
        <w:bidi w:val="0"/>
        <w:spacing w:before="0" w:after="0"/>
        <w:jc w:val="left"/>
        <w:rPr/>
      </w:pPr>
      <w:r>
        <w:rPr/>
        <w:t>H0rrWp8pVjKnJxkSSYxkVUug2zIGanfpxVe4aXy/lGa3RzDYVOORVuMYHSq8O7HI5qwpIpljJRnN</w:t>
      </w:r>
    </w:p>
    <w:p>
      <w:pPr>
        <w:pStyle w:val="PreformattedText"/>
        <w:bidi w:val="0"/>
        <w:spacing w:before="0" w:after="0"/>
        <w:jc w:val="left"/>
        <w:rPr/>
      </w:pPr>
      <w:r>
        <w:rPr/>
        <w:t>QKuKsNzmoiMUmiSeFhih1B6VBG3JqynPWs7CGq+xcVXvbf7TFtqwUy9OY7DilY3pz6FK00pbcHAG</w:t>
      </w:r>
    </w:p>
    <w:p>
      <w:pPr>
        <w:pStyle w:val="PreformattedText"/>
        <w:bidi w:val="0"/>
        <w:spacing w:before="0" w:after="0"/>
        <w:jc w:val="left"/>
        <w:rPr/>
      </w:pPr>
      <w:r>
        <w:rPr/>
        <w:t>fpTLlniJA4FX/NIqGaPzs0rGhLYSJLDnuOtRXEsaS5yAvemWkRiDqD1rP1OwmmtJFVsMelURY0Gj</w:t>
      </w:r>
    </w:p>
    <w:p>
      <w:pPr>
        <w:pStyle w:val="PreformattedText"/>
        <w:bidi w:val="0"/>
        <w:spacing w:before="0" w:after="0"/>
        <w:jc w:val="left"/>
        <w:rPr/>
      </w:pPr>
      <w:r>
        <w:rPr/>
        <w:t>S53bJdox2plrB5O7L76wtEsL22B82beK1kl2qwLgUrk2NBT70k8BIzWLPr0Fqeskv/XNN1S3GuTz</w:t>
      </w:r>
    </w:p>
    <w:p>
      <w:pPr>
        <w:pStyle w:val="PreformattedText"/>
        <w:bidi w:val="0"/>
        <w:spacing w:before="0" w:after="0"/>
        <w:jc w:val="left"/>
        <w:rPr/>
      </w:pPr>
      <w:r>
        <w:rPr/>
        <w:t>L5dpaPL/ANNCrBapSJsaCx7c1j6lMZXKA/KKn8vVmg+aKCKT/YYtXO3/AIW1C6uCZdTmiTukYJNT</w:t>
      </w:r>
    </w:p>
    <w:p>
      <w:pPr>
        <w:pStyle w:val="PreformattedText"/>
        <w:bidi w:val="0"/>
        <w:spacing w:before="0" w:after="0"/>
        <w:jc w:val="left"/>
        <w:rPr/>
      </w:pPr>
      <w:r>
        <w:rPr/>
        <w:t>J3NaUVcvInkday7vXrCKXf8Aa48ex3f+g1D/AMIhbxDY0k03vI5zWrpvhvTrZeLNZPrWLR3aI51/</w:t>
      </w:r>
    </w:p>
    <w:p>
      <w:pPr>
        <w:pStyle w:val="PreformattedText"/>
        <w:bidi w:val="0"/>
        <w:spacing w:before="0" w:after="0"/>
        <w:jc w:val="left"/>
        <w:rPr/>
      </w:pPr>
      <w:r>
        <w:rPr/>
        <w:t>FdpcTcLcTD/plGD/AOzVVkm+1OZFVkU9mGCK6i+s7WFGEdukXsBXPlcEjFYM5q0vdKysRnipBJx0</w:t>
      </w:r>
    </w:p>
    <w:p>
      <w:pPr>
        <w:pStyle w:val="PreformattedText"/>
        <w:bidi w:val="0"/>
        <w:spacing w:before="0" w:after="0"/>
        <w:jc w:val="left"/>
        <w:rPr/>
      </w:pPr>
      <w:r>
        <w:rPr/>
        <w:t>qVYQe1SC1yK5TziqJWHal84+lWPstOWyBNaowkVo5ST0q9AxPanxaePWrKWW0cGg1gMPSomXOas+</w:t>
      </w:r>
    </w:p>
    <w:p>
      <w:pPr>
        <w:pStyle w:val="PreformattedText"/>
        <w:bidi w:val="0"/>
        <w:spacing w:before="0" w:after="0"/>
        <w:jc w:val="left"/>
        <w:rPr/>
      </w:pPr>
      <w:r>
        <w:rPr/>
        <w:t>SRTCmCag1p/GZMs21iK4zxG8kRP/AE0/8d+9/wDE11N9cfZ7o1xXjs/6PDz/AMtF/wCBYZqxR+gY</w:t>
      </w:r>
    </w:p>
    <w:p>
      <w:pPr>
        <w:pStyle w:val="PreformattedText"/>
        <w:bidi w:val="0"/>
        <w:spacing w:before="0" w:after="0"/>
        <w:jc w:val="left"/>
        <w:rPr/>
      </w:pPr>
      <w:r>
        <w:rPr/>
        <w:t>ODVMpvai5P77+/8A6z7uzikh0pbeyvbZbjMlwG/d5VWVev5/L/6FTPtPE3/PX5f/AEKm3HlXH+l/</w:t>
      </w:r>
    </w:p>
    <w:p>
      <w:pPr>
        <w:pStyle w:val="PreformattedText"/>
        <w:bidi w:val="0"/>
        <w:spacing w:before="0" w:after="0"/>
        <w:jc w:val="left"/>
        <w:rPr/>
      </w:pPr>
      <w:r>
        <w:rPr/>
        <w:t>6ry/kTy32/w4qEe0YU9xLb+dDLN+6/3N3/oNXNBbVbhZLWCdDDI/ySblCv8A981Nq+nxYixd/wBo</w:t>
      </w:r>
    </w:p>
    <w:p>
      <w:pPr>
        <w:pStyle w:val="PreformattedText"/>
        <w:bidi w:val="0"/>
        <w:spacing w:before="0" w:after="0"/>
        <w:jc w:val="left"/>
        <w:rPr/>
      </w:pPr>
      <w:r>
        <w:rPr/>
        <w:t>QyJsSPZtkT2P/j1TaLZXNjb2slvGjQwp5ji4+X5d2Tz/AOO1ZjJFjT/D93cQTfuo/vqk38TP81dD</w:t>
      </w:r>
    </w:p>
    <w:p>
      <w:pPr>
        <w:pStyle w:val="PreformattedText"/>
        <w:bidi w:val="0"/>
        <w:spacing w:before="0" w:after="0"/>
        <w:jc w:val="left"/>
        <w:rPr/>
      </w:pPr>
      <w:r>
        <w:rPr/>
        <w:t>o/huCIpLdPFFCmNkf+yP4gv92s/UNQmE8WoRRfZZf4/Lf5Xp11rM2rhSzZITb93DVjcImkLe0s5G</w:t>
      </w:r>
    </w:p>
    <w:p>
      <w:pPr>
        <w:pStyle w:val="PreformattedText"/>
        <w:bidi w:val="0"/>
        <w:spacing w:before="0" w:after="0"/>
        <w:jc w:val="left"/>
        <w:rPr/>
      </w:pPr>
      <w:r>
        <w:rPr/>
        <w:t>mjZp9jqz4b5V/wBn/wAdrkrDxClrrN3JIsknmTs7+Zjbyf8A9daQU2kULS7cTYSSQ/Ky9f8Ax2ub</w:t>
      </w:r>
    </w:p>
    <w:p>
      <w:pPr>
        <w:pStyle w:val="PreformattedText"/>
        <w:bidi w:val="0"/>
        <w:spacing w:before="0" w:after="0"/>
        <w:jc w:val="left"/>
        <w:rPr/>
      </w:pPr>
      <w:r>
        <w:rPr/>
        <w:t>1SZri+UqqtKSycHb/wChVcTV6m/4v1iG40ySWL/W5+T/AGVrjxp+BMZf9b83+s+bZWppNnaX9sZ5</w:t>
      </w:r>
    </w:p>
    <w:p>
      <w:pPr>
        <w:pStyle w:val="PreformattedText"/>
        <w:bidi w:val="0"/>
        <w:spacing w:before="0" w:after="0"/>
        <w:jc w:val="left"/>
        <w:rPr/>
      </w:pPr>
      <w:r>
        <w:rPr/>
        <w:t>9Q8obWby4/0zVC3t7yeRSj7PN+4m/wCbbW0WZWL/AIUdZLyeN5fKymVcjiu70GQR3cMu9cD75HzK</w:t>
      </w:r>
    </w:p>
    <w:p>
      <w:pPr>
        <w:pStyle w:val="PreformattedText"/>
        <w:bidi w:val="0"/>
        <w:spacing w:before="0" w:after="0"/>
        <w:jc w:val="left"/>
        <w:rPr/>
      </w:pPr>
      <w:r>
        <w:rPr/>
        <w:t>6mucs/DltbXEWc5xh84+Zv8AOa07jWItHEf2riL7ifwrWu5L0NjxTHavsureGES52PtXG9fesm3u</w:t>
      </w:r>
    </w:p>
    <w:p>
      <w:pPr>
        <w:pStyle w:val="PreformattedText"/>
        <w:bidi w:val="0"/>
        <w:spacing w:before="0" w:after="0"/>
        <w:jc w:val="left"/>
        <w:rPr/>
      </w:pPr>
      <w:r>
        <w:rPr/>
        <w:t>M5i61zlx40S91K2typ+yHcn++wq5q+owG5tJ9MklEMabHEn8bd+f9r+9WDRcWanhnXCt1cQyL+5V</w:t>
      </w:r>
    </w:p>
    <w:p>
      <w:pPr>
        <w:pStyle w:val="PreformattedText"/>
        <w:bidi w:val="0"/>
        <w:spacing w:before="0" w:after="0"/>
        <w:jc w:val="left"/>
        <w:rPr/>
      </w:pPr>
      <w:r>
        <w:rPr/>
        <w:t>8Rk9xnvW/qmn+ZD/AGjbjHktmRB/EK8+1eeSC4t7qDCpIPmQeua7/wABa/DrNs9s53SqOR260AUf</w:t>
      </w:r>
    </w:p>
    <w:p>
      <w:pPr>
        <w:pStyle w:val="PreformattedText"/>
        <w:bidi w:val="0"/>
        <w:spacing w:before="0" w:after="0"/>
        <w:jc w:val="left"/>
        <w:rPr/>
      </w:pPr>
      <w:r>
        <w:rPr/>
        <w:t>EGlxa3pTG3YSEoSR/SuY+G3j/wD4QK/k0zUtyaXO+3cesZr0DV9Ak0iU3Ntl7JyfNVf+WRr528UX</w:t>
      </w:r>
    </w:p>
    <w:p>
      <w:pPr>
        <w:pStyle w:val="PreformattedText"/>
        <w:bidi w:val="0"/>
        <w:spacing w:before="0" w:after="0"/>
        <w:jc w:val="left"/>
        <w:rPr/>
      </w:pPr>
      <w:r>
        <w:rPr/>
        <w:t>91q/ii5tYow/71gAe49aok+ybbyZ/wB7FN5sMn3Pn3K1LNsj8392ox/sV8y/Cr4n+IPCMMlnNCLj</w:t>
      </w:r>
    </w:p>
    <w:p>
      <w:pPr>
        <w:pStyle w:val="PreformattedText"/>
        <w:bidi w:val="0"/>
        <w:spacing w:before="0" w:after="0"/>
        <w:jc w:val="left"/>
        <w:rPr/>
      </w:pPr>
      <w:r>
        <w:rPr/>
        <w:t>To5MPDP96P8AvFf/AImvetM8X2HiSxE9lcMwb5XH3WRv7u2tEBg+J/h1p2rI9zbO2n3R/jgG4E9s</w:t>
      </w:r>
    </w:p>
    <w:p>
      <w:pPr>
        <w:pStyle w:val="PreformattedText"/>
        <w:bidi w:val="0"/>
        <w:spacing w:before="0" w:after="0"/>
        <w:jc w:val="left"/>
        <w:rPr/>
      </w:pPr>
      <w:r>
        <w:rPr/>
        <w:t>rWO3wo1i+uPOGr2E/wDB+/hCSKv93ha7MXGJ/Kqz9olt8+lSTY5C3+Et4Fl8/UIU8vqI0c/z27a6</w:t>
      </w:r>
    </w:p>
    <w:p>
      <w:pPr>
        <w:pStyle w:val="PreformattedText"/>
        <w:bidi w:val="0"/>
        <w:spacing w:before="0" w:after="0"/>
        <w:jc w:val="left"/>
        <w:rPr/>
      </w:pPr>
      <w:r>
        <w:rPr/>
        <w:t>rQNFj8NYjtZM3b/cuTEr/hipEv8AbVXT/EH9oaheWnnfvbf78ezb8v1/iosCViIWFysksk0ikn+F</w:t>
      </w:r>
    </w:p>
    <w:p>
      <w:pPr>
        <w:pStyle w:val="PreformattedText"/>
        <w:bidi w:val="0"/>
        <w:spacing w:before="0" w:after="0"/>
        <w:jc w:val="left"/>
        <w:rPr/>
      </w:pPr>
      <w:r>
        <w:rPr/>
        <w:t>F+UVDfXVtoenS319MIbaMZZj0FXdS1qCzXaW3MRwi9TXnHjzRNU8Z6cYIZ/J2NlY2/1Z/wB6mtDQ</w:t>
      </w:r>
    </w:p>
    <w:p>
      <w:pPr>
        <w:pStyle w:val="PreformattedText"/>
        <w:bidi w:val="0"/>
        <w:spacing w:before="0" w:after="0"/>
        <w:jc w:val="left"/>
        <w:rPr/>
      </w:pPr>
      <w:r>
        <w:rPr/>
        <w:t>wdC+JFv4q8R3Kyp5EkjYgP3d616T4Y0Wa6vo7s8LGeOa8Z8KfCrW7LxLaTXEC29vE+Wkyrceg219</w:t>
      </w:r>
    </w:p>
    <w:p>
      <w:pPr>
        <w:pStyle w:val="PreformattedText"/>
        <w:bidi w:val="0"/>
        <w:spacing w:before="0" w:after="0"/>
        <w:jc w:val="left"/>
        <w:rPr/>
      </w:pPr>
      <w:r>
        <w:rPr/>
        <w:t>GmaHSbAKrDp2rCUrm0DnPF8LWmoOI5cjatcBqGos0joTuIfGfxrptZ1S41Gdp5TmHPyR/d+WuKlt</w:t>
      </w:r>
    </w:p>
    <w:p>
      <w:pPr>
        <w:pStyle w:val="PreformattedText"/>
        <w:bidi w:val="0"/>
        <w:spacing w:before="0" w:after="0"/>
        <w:jc w:val="left"/>
        <w:rPr/>
      </w:pPr>
      <w:r>
        <w:rPr/>
        <w:t>hJqjTxw/ui2fL/h3Z/8AHqRo5GD8QfhxOlyJLdwZkGHjP+fvVy0PgC7ccrEP96XFe467rU+sRre3</w:t>
      </w:r>
    </w:p>
    <w:p>
      <w:pPr>
        <w:pStyle w:val="PreformattedText"/>
        <w:bidi w:val="0"/>
        <w:spacing w:before="0" w:after="0"/>
        <w:jc w:val="left"/>
        <w:rPr/>
      </w:pPr>
      <w:r>
        <w:rPr/>
        <w:t>tvFBKV2+XEuPlx3rhLeaXUL+Lyv+Af7Pv/3zWqZySjc5ew8AT28xl+028Mo6eXIa0LLw1DaSpJcT</w:t>
      </w:r>
    </w:p>
    <w:p>
      <w:pPr>
        <w:pStyle w:val="PreformattedText"/>
        <w:bidi w:val="0"/>
        <w:spacing w:before="0" w:after="0"/>
        <w:jc w:val="left"/>
        <w:rPr/>
      </w:pPr>
      <w:r>
        <w:rPr/>
        <w:t>xTpuznZ/U1rC4ure4mhm/wBZ/BJH91qing4m7fx/8C9apSCyHalapJMwTHPO/wDi+lbHhKCK4uPK</w:t>
      </w:r>
    </w:p>
    <w:p>
      <w:pPr>
        <w:pStyle w:val="PreformattedText"/>
        <w:bidi w:val="0"/>
        <w:spacing w:before="0" w:after="0"/>
        <w:jc w:val="left"/>
        <w:rPr/>
      </w:pPr>
      <w:r>
        <w:rPr/>
        <w:t>m/2t/wDsqKyNDje4Ukx58s7auWtv/pU37rPPz/e+Wh6m8XYfqFpI8TyRmSOGX/b27al0vw3d77VZ</w:t>
      </w:r>
    </w:p>
    <w:p>
      <w:pPr>
        <w:pStyle w:val="PreformattedText"/>
        <w:bidi w:val="0"/>
        <w:spacing w:before="0" w:after="0"/>
        <w:jc w:val="left"/>
        <w:rPr/>
      </w:pPr>
      <w:r>
        <w:rPr/>
        <w:t>FNvBcTKn2iVWVd3127a0dHtZdZ1G30wOB50m3J/hHrXY6hcaVqFvqFpaf2pFp9m8bw3mlp5q7v4m</w:t>
      </w:r>
    </w:p>
    <w:p>
      <w:pPr>
        <w:pStyle w:val="PreformattedText"/>
        <w:bidi w:val="0"/>
        <w:spacing w:before="0" w:after="0"/>
        <w:jc w:val="left"/>
        <w:rPr/>
      </w:pPr>
      <w:r>
        <w:rPr/>
        <w:t>Ofm+9826s0mXocl4r8M3ekXrQXVt5kf/ACyb7wK/3lrlZx58/wC9/wCB/wDfX8VdzefEK7iiawnH</w:t>
      </w:r>
    </w:p>
    <w:p>
      <w:pPr>
        <w:pStyle w:val="PreformattedText"/>
        <w:bidi w:val="0"/>
        <w:spacing w:before="0" w:after="0"/>
        <w:jc w:val="left"/>
        <w:rPr/>
      </w:pPr>
      <w:r>
        <w:rPr/>
        <w:t>2y0ZVlgluoyjqpb5cH/4r5qzrjxB/p+o2mny+da3CRp/qVbfx905+atES0j0v4AWVpfeMdZil0/y</w:t>
      </w:r>
    </w:p>
    <w:p>
      <w:pPr>
        <w:pStyle w:val="PreformattedText"/>
        <w:bidi w:val="0"/>
        <w:spacing w:before="0" w:after="0"/>
        <w:jc w:val="left"/>
        <w:rPr/>
      </w:pPr>
      <w:r>
        <w:rPr/>
        <w:t>sRQy/u3X5Np6f7rVynxk8QWWo6zcadaSWxkjeV94YH6L/OuZ8GeNJPBWpDW7OON3dDGbR924jO7t</w:t>
      </w:r>
    </w:p>
    <w:p>
      <w:pPr>
        <w:pStyle w:val="PreformattedText"/>
        <w:bidi w:val="0"/>
        <w:spacing w:before="0" w:after="0"/>
        <w:jc w:val="left"/>
        <w:rPr/>
      </w:pPr>
      <w:r>
        <w:rPr/>
        <w:t>8vaualgl1PUbu6ERZp5GcL/eJbd/StDNI29Fs9V1liLGd7uW2Afy3k2/L/20r7O/ZRvon0XxHawn</w:t>
      </w:r>
    </w:p>
    <w:p>
      <w:pPr>
        <w:pStyle w:val="PreformattedText"/>
        <w:bidi w:val="0"/>
        <w:spacing w:before="0" w:after="0"/>
        <w:jc w:val="left"/>
        <w:rPr/>
      </w:pPr>
      <w:r>
        <w:rPr/>
        <w:t>yvIuoZHj/iRiCv8A7LXwyJ7uw1COKWKSwmjdf7ystfW37Guuf2j4m8ZwZx51tazAf7rSL/7NUsyr</w:t>
      </w:r>
    </w:p>
    <w:p>
      <w:pPr>
        <w:pStyle w:val="PreformattedText"/>
        <w:bidi w:val="0"/>
        <w:spacing w:before="0" w:after="0"/>
        <w:jc w:val="left"/>
        <w:rPr/>
      </w:pPr>
      <w:r>
        <w:rPr/>
        <w:t>fCfT0rkg81WIOetWShNRmBq0R5T3Iw2BzUbOGyMVOLc96DbjFMRVFuByDViJyveo/IY9DxT1gIBy</w:t>
      </w:r>
    </w:p>
    <w:p>
      <w:pPr>
        <w:pStyle w:val="PreformattedText"/>
        <w:bidi w:val="0"/>
        <w:spacing w:before="0" w:after="0"/>
        <w:jc w:val="left"/>
        <w:rPr/>
      </w:pPr>
      <w:r>
        <w:rPr/>
        <w:t>apASmQmno7DOOaqvGU70JchQQxwPWtVsBYfUGjHc01NQWTOUpIYbWc8z8+lX0sbeNSVO+mmOxT82</w:t>
      </w:r>
    </w:p>
    <w:p>
      <w:pPr>
        <w:pStyle w:val="PreformattedText"/>
        <w:bidi w:val="0"/>
        <w:spacing w:before="0" w:after="0"/>
        <w:jc w:val="left"/>
        <w:rPr/>
      </w:pPr>
      <w:r>
        <w:rPr/>
        <w:t>M98U9AG6PSyqoOBBToYmxwu2tE7BYsRnaOtP35piy7BiSJJB7fep8EAus+Ukg9tn9a1UkUo3HR8m</w:t>
      </w:r>
    </w:p>
    <w:p>
      <w:pPr>
        <w:pStyle w:val="PreformattedText"/>
        <w:bidi w:val="0"/>
        <w:spacing w:before="0" w:after="0"/>
        <w:jc w:val="left"/>
        <w:rPr/>
      </w:pPr>
      <w:r>
        <w:rPr/>
        <w:t>vRPCD2E0QR/9ZgZrg4dPeLO4MPrXY+Gbm3tUzJ1FZTZtGJ2FhLYGcxRafef9dPIZV/Nq3III41Ij</w:t>
      </w:r>
    </w:p>
    <w:p>
      <w:pPr>
        <w:pStyle w:val="PreformattedText"/>
        <w:bidi w:val="0"/>
        <w:spacing w:before="0" w:after="0"/>
        <w:jc w:val="left"/>
        <w:rPr/>
      </w:pPr>
      <w:r>
        <w:rPr/>
        <w:t>WSL6t/hXOxeOY0XAt5D/AMBpp8dytkLbx/jmsjRaHT/6rJ82T/vndUtlcmb/AFcuRXGQ6zq9zeed</w:t>
      </w:r>
    </w:p>
    <w:p>
      <w:pPr>
        <w:pStyle w:val="PreformattedText"/>
        <w:bidi w:val="0"/>
        <w:spacing w:before="0" w:after="0"/>
        <w:jc w:val="left"/>
        <w:rPr/>
      </w:pPr>
      <w:r>
        <w:rPr/>
        <w:t>FcTRwn/l2igVo/8Avpl3f+PVtC41C4X97LPF+S1KkM6BNUtQ33xIfRdy/wA6dPrFuigsTCPVm3Vx</w:t>
      </w:r>
    </w:p>
    <w:p>
      <w:pPr>
        <w:pStyle w:val="PreformattedText"/>
        <w:bidi w:val="0"/>
        <w:spacing w:before="0" w:after="0"/>
        <w:jc w:val="left"/>
        <w:rPr/>
      </w:pPr>
      <w:r>
        <w:rPr/>
        <w:t>epG3tiTc67aRr3FxNzWHc+KPDVmD5niC3yP+ecbOKdwPS113Tu98n03V89ftOftpr+zj4g0KytfD</w:t>
      </w:r>
    </w:p>
    <w:p>
      <w:pPr>
        <w:pStyle w:val="PreformattedText"/>
        <w:bidi w:val="0"/>
        <w:spacing w:before="0" w:after="0"/>
        <w:jc w:val="left"/>
        <w:rPr/>
      </w:pPr>
      <w:r>
        <w:rPr/>
        <w:t>kHiSHU4HmE32xoSgVgP7jV1Y+IWg/wDLpeyXfv5Gxf8Ax6vin/goXq9prGveAvKlz5dveb/nHyfP</w:t>
      </w:r>
    </w:p>
    <w:p>
      <w:pPr>
        <w:pStyle w:val="PreformattedText"/>
        <w:bidi w:val="0"/>
        <w:spacing w:before="0" w:after="0"/>
        <w:jc w:val="left"/>
        <w:rPr/>
      </w:pPr>
      <w:r>
        <w:rPr/>
        <w:t>F1poDgviD+0V4p+MWr+JviDZz3Xh69t5be3hh0+5kV7eJhjbvG33auFb45fEiXhvH3iRvrqkx/8A</w:t>
      </w:r>
    </w:p>
    <w:p>
      <w:pPr>
        <w:pStyle w:val="PreformattedText"/>
        <w:bidi w:val="0"/>
        <w:spacing w:before="0" w:after="0"/>
        <w:jc w:val="left"/>
        <w:rPr/>
      </w:pPr>
      <w:r>
        <w:rPr/>
        <w:t>Z6yvhvPH/wAK9+I9g/8ArFuLR1/76b/4msu2hHPFMDYv/iv4+uRmXxt4hl/7ic3/AMVX7JfAASP8</w:t>
      </w:r>
    </w:p>
    <w:p>
      <w:pPr>
        <w:pStyle w:val="PreformattedText"/>
        <w:bidi w:val="0"/>
        <w:spacing w:before="0" w:after="0"/>
        <w:jc w:val="left"/>
        <w:rPr/>
      </w:pPr>
      <w:r>
        <w:rPr/>
        <w:t>IvCN3MySzXOlW80kxO4yMyLkk1+KksPJ4r9fv2f/ABjFb/BLwQJYzKP7Jt/9X/1zSkB7YGznEcf4</w:t>
      </w:r>
    </w:p>
    <w:p>
      <w:pPr>
        <w:pStyle w:val="PreformattedText"/>
        <w:bidi w:val="0"/>
        <w:spacing w:before="0" w:after="0"/>
        <w:jc w:val="left"/>
        <w:rPr/>
      </w:pPr>
      <w:r>
        <w:rPr/>
        <w:t>GkEMhPQfhXN2viTS7pdyyTQ57Soy1ctdUiaT5JUYf9dDSsBtrBLnpUyxPtxg1mHUJefKng/20z8y</w:t>
      </w:r>
    </w:p>
    <w:p>
      <w:pPr>
        <w:pStyle w:val="PreformattedText"/>
        <w:bidi w:val="0"/>
        <w:spacing w:before="0" w:after="0"/>
        <w:jc w:val="left"/>
        <w:rPr/>
      </w:pPr>
      <w:r>
        <w:rPr/>
        <w:t>1Pb6hIYSySCSiwE7WUp5zimBHi6kkVLBqKzcSI0bevapzKUGd64rECk85I6GmpLtPQ1c+07h/Cfw</w:t>
      </w:r>
    </w:p>
    <w:p>
      <w:pPr>
        <w:pStyle w:val="PreformattedText"/>
        <w:bidi w:val="0"/>
        <w:spacing w:before="0" w:after="0"/>
        <w:jc w:val="left"/>
        <w:rPr/>
      </w:pPr>
      <w:r>
        <w:rPr/>
        <w:t>qtNITkYFWgIbq7JPAqi8z4+4TVlrd1bcaZPetAuNgNWgMbUrd5oyUkETZ6lc151rmn608rC3nswR</w:t>
      </w:r>
    </w:p>
    <w:p>
      <w:pPr>
        <w:pStyle w:val="PreformattedText"/>
        <w:bidi w:val="0"/>
        <w:spacing w:before="0" w:after="0"/>
        <w:jc w:val="left"/>
        <w:rPr/>
      </w:pPr>
      <w:r>
        <w:rPr/>
        <w:t>3CsF/KvQdRvCQc8e1cjeiSSZmjPltno1aRA4S40PxCP+Ypaxf3v9HqiLTUVmIvbyOeMJ8pRNvzV2</w:t>
      </w:r>
    </w:p>
    <w:p>
      <w:pPr>
        <w:pStyle w:val="PreformattedText"/>
        <w:bidi w:val="0"/>
        <w:spacing w:before="0" w:after="0"/>
        <w:jc w:val="left"/>
        <w:rPr/>
      </w:pPr>
      <w:r>
        <w:rPr/>
        <w:t>d1GxLbyCT1xWDfxRqxreJzyZiHqaiIU0lyk3nny/L8r8d1M5zzW1jNjHQAnBNJvZVpzDjg0wKWzl</w:t>
      </w:r>
    </w:p>
    <w:p>
      <w:pPr>
        <w:pStyle w:val="PreformattedText"/>
        <w:bidi w:val="0"/>
        <w:spacing w:before="0" w:after="0"/>
        <w:jc w:val="left"/>
        <w:rPr/>
      </w:pPr>
      <w:r>
        <w:rPr/>
        <w:t>qCSE3DBj2qzC7OvrVeS0Y8hqt2Ntx8zEVmBG8T81RuE4ORW3LZBQTvJrKu4wufmqWMx5E5PFVmSr</w:t>
      </w:r>
    </w:p>
    <w:p>
      <w:pPr>
        <w:pStyle w:val="PreformattedText"/>
        <w:bidi w:val="0"/>
        <w:spacing w:before="0" w:after="0"/>
        <w:jc w:val="left"/>
        <w:rPr/>
      </w:pPr>
      <w:r>
        <w:rPr/>
        <w:t>0gGTzVdhnIB5rJiKzTKv3Y8Uzzi3YVK0UmcYBFH2f5eVxWQ0iuZFH8IpEET9SAac9v1xUD2zjJAq</w:t>
      </w:r>
    </w:p>
    <w:p>
      <w:pPr>
        <w:pStyle w:val="PreformattedText"/>
        <w:bidi w:val="0"/>
        <w:spacing w:before="0" w:after="0"/>
        <w:jc w:val="left"/>
        <w:rPr/>
      </w:pPr>
      <w:r>
        <w:rPr/>
        <w:t>CkWDartJU5rPuIXRj8p/KrUV28PBU1I2oGQY2gVFwMsMV74pDI7dHq1LEsoOeKiSyK525qLlJEZ3</w:t>
      </w:r>
    </w:p>
    <w:p>
      <w:pPr>
        <w:pStyle w:val="PreformattedText"/>
        <w:bidi w:val="0"/>
        <w:spacing w:before="0" w:after="0"/>
        <w:jc w:val="left"/>
        <w:rPr/>
      </w:pPr>
      <w:r>
        <w:rPr/>
        <w:t>EfeqIo2at/Z8dab5QHekMhjyO1ShsDpTkAHapVcDtQBXLnvUeYz1PNTSoWziqMkLAmoKLOVxwc0w</w:t>
      </w:r>
    </w:p>
    <w:p>
      <w:pPr>
        <w:pStyle w:val="PreformattedText"/>
        <w:bidi w:val="0"/>
        <w:spacing w:before="0" w:after="0"/>
        <w:jc w:val="left"/>
        <w:rPr/>
      </w:pPr>
      <w:r>
        <w:rPr/>
        <w:t>rVRJNpIzU6S1FgJAWXvT0mYetMEg+tKME1A0WUkz1NSKw5qsFz0pMnpmszQtKM1Kn3Zf9w1DbN60</w:t>
      </w:r>
    </w:p>
    <w:p>
      <w:pPr>
        <w:pStyle w:val="PreformattedText"/>
        <w:bidi w:val="0"/>
        <w:spacing w:before="0" w:after="0"/>
        <w:jc w:val="left"/>
        <w:rPr/>
      </w:pPr>
      <w:r>
        <w:rPr/>
        <w:t>mqXH2TRdSmHOy0lP/jrV0Utzmm2lofOV3H5lvKW/u1x0s/2eRgD3rsdQc/ZZcf3a4WYEynPPNd0k</w:t>
      </w:r>
    </w:p>
    <w:p>
      <w:pPr>
        <w:pStyle w:val="PreformattedText"/>
        <w:bidi w:val="0"/>
        <w:spacing w:before="0" w:after="0"/>
        <w:jc w:val="left"/>
        <w:rPr/>
      </w:pPr>
      <w:r>
        <w:rPr/>
        <w:t>fMUjcsZFaHkVFdFdp4NWdNYGH7tSTKCv3azN09TkX0mz+0/aIs2lzu3+fbDypM+u5cH9as6rruq3</w:t>
      </w:r>
    </w:p>
    <w:p>
      <w:pPr>
        <w:pStyle w:val="PreformattedText"/>
        <w:bidi w:val="0"/>
        <w:spacing w:before="0" w:after="0"/>
        <w:jc w:val="left"/>
        <w:rPr/>
      </w:pPr>
      <w:r>
        <w:rPr/>
        <w:t>duYL3X73WIv+eeqy/a//AB6Xcata0BBpt3OowY4mbj2rwi4+JN1qHm4Y2tB6lCTeh0+reDtL1End</w:t>
      </w:r>
    </w:p>
    <w:p>
      <w:pPr>
        <w:pStyle w:val="PreformattedText"/>
        <w:bidi w:val="0"/>
        <w:spacing w:before="0" w:after="0"/>
        <w:jc w:val="left"/>
        <w:rPr/>
      </w:pPr>
      <w:r>
        <w:rPr/>
        <w:t>bLHL/wBM22tXH638OYLUu0U9zCg/ikRXUf8As3/jtZV7qmt3nKanJcRH/njPt2/UfLWT9gvHIYm4</w:t>
      </w:r>
    </w:p>
    <w:p>
      <w:pPr>
        <w:pStyle w:val="PreformattedText"/>
        <w:bidi w:val="0"/>
        <w:spacing w:before="0" w:after="0"/>
        <w:jc w:val="left"/>
        <w:rPr/>
      </w:pPr>
      <w:r>
        <w:rPr/>
        <w:t>JHQlWOKDvR9F+F7JdK8HafDvDxx2pKn61B8R593gB7ZcLuhVKWyRbXwr4ftHhkjkktU3FqxPjLfS</w:t>
      </w:r>
    </w:p>
    <w:p>
      <w:pPr>
        <w:pStyle w:val="PreformattedText"/>
        <w:bidi w:val="0"/>
        <w:spacing w:before="0" w:after="0"/>
        <w:jc w:val="left"/>
        <w:rPr/>
      </w:pPr>
      <w:r>
        <w:rPr/>
        <w:t>6b4ZjjhAO6RV59qBnz/5ODSiPjit4eJJZbfymhhYbNnzru2rWn4e8PRXP+lSx/7aIjfLQNGb4e8J</w:t>
      </w:r>
    </w:p>
    <w:p>
      <w:pPr>
        <w:pStyle w:val="PreformattedText"/>
        <w:bidi w:val="0"/>
        <w:spacing w:before="0" w:after="0"/>
        <w:jc w:val="left"/>
        <w:rPr/>
      </w:pPr>
      <w:r>
        <w:rPr/>
        <w:t>/b3E1wMQ+h713VrDDYQiOEbUHSoeIYgEG0AdBTEZmJIrJs2SNKGXzAec47+lNDFVIDbgTnHrVSIZ</w:t>
      </w:r>
    </w:p>
    <w:p>
      <w:pPr>
        <w:pStyle w:val="PreformattedText"/>
        <w:bidi w:val="0"/>
        <w:spacing w:before="0" w:after="0"/>
        <w:jc w:val="left"/>
        <w:rPr/>
      </w:pPr>
      <w:r>
        <w:rPr/>
        <w:t>V/m256+9PhIQqD/D0NZXNbGnbwecQcYrrfD+nG7uDPEfLurSNnMH99ejVzlm0YUfOY5fvZk/1ddD</w:t>
      </w:r>
    </w:p>
    <w:p>
      <w:pPr>
        <w:pStyle w:val="PreformattedText"/>
        <w:bidi w:val="0"/>
        <w:spacing w:before="0" w:after="0"/>
        <w:jc w:val="left"/>
        <w:rPr/>
      </w:pPr>
      <w:r>
        <w:rPr/>
        <w:t>4ceSO7RwpJOV+WjmKSPRvDPg2fV53Nsm8gqf99h/7NXpr+A9P0R4lEK4/j4+ZFPRsfXrWR4T1W1t</w:t>
      </w:r>
    </w:p>
    <w:p>
      <w:pPr>
        <w:pStyle w:val="PreformattedText"/>
        <w:bidi w:val="0"/>
        <w:spacing w:before="0" w:after="0"/>
        <w:jc w:val="left"/>
        <w:rPr/>
      </w:pPr>
      <w:r>
        <w:rPr/>
        <w:t>dGeSWF4L5GUwSwnqfetDUtcl1q4FzcTlpl5z+NYTqWR0U6fMznbvwsuqxWSIgjhjhEQeRvm6/wC7</w:t>
      </w:r>
    </w:p>
    <w:p>
      <w:pPr>
        <w:pStyle w:val="PreformattedText"/>
        <w:bidi w:val="0"/>
        <w:spacing w:before="0" w:after="0"/>
        <w:jc w:val="left"/>
        <w:rPr/>
      </w:pPr>
      <w:r>
        <w:rPr/>
        <w:t>VSf4SJP/AKkrXQR6ifMHzZArtvDU0dxbeZ68VxOrJdT0PZRR4bceBZ9PnZJI9yj0FMg0ddxQJtH0</w:t>
      </w:r>
    </w:p>
    <w:p>
      <w:pPr>
        <w:pStyle w:val="PreformattedText"/>
        <w:bidi w:val="0"/>
        <w:spacing w:before="0" w:after="0"/>
        <w:jc w:val="left"/>
        <w:rPr/>
      </w:pPr>
      <w:r>
        <w:rPr/>
        <w:t>r3y40+G4eQMoY+4ri9T0SATOqrtOe1JVpC5EcnY6XbW1vI7kbh0rn/EVvBeJKduSF4rY1i1mjkbY</w:t>
      </w:r>
    </w:p>
    <w:p>
      <w:pPr>
        <w:pStyle w:val="PreformattedText"/>
        <w:bidi w:val="0"/>
        <w:spacing w:before="0" w:after="0"/>
        <w:jc w:val="left"/>
        <w:rPr/>
      </w:pPr>
      <w:r>
        <w:rPr/>
        <w:t>TtBxWS0MjBmIyOlbKoc06aOH8P8Aie68I62lyUc2hbZKqnnb9K+hrC9i1C0iuIXDxSKGVh3BrxvV</w:t>
      </w:r>
    </w:p>
    <w:p>
      <w:pPr>
        <w:pStyle w:val="PreformattedText"/>
        <w:bidi w:val="0"/>
        <w:spacing w:before="0" w:after="0"/>
        <w:jc w:val="left"/>
        <w:rPr/>
      </w:pPr>
      <w:r>
        <w:rPr/>
        <w:t>vD63MbOq845GOtdB8K9abSLqPQr9/wDR5zvspT92OT+KP/gX/wAVXq4Wtze6z5DN8G5R9rHdHpe2</w:t>
      </w:r>
    </w:p>
    <w:p>
      <w:pPr>
        <w:pStyle w:val="PreformattedText"/>
        <w:bidi w:val="0"/>
        <w:spacing w:before="0" w:after="0"/>
        <w:jc w:val="left"/>
        <w:rPr/>
      </w:pPr>
      <w:r>
        <w:rPr/>
        <w:t>jbUu32pNvtXppnxYxUp6qcGnwrnNZ2s+JtH8Pf8AIT1S0sP+u8yr/M1ZauXNpqN1xniuWHxq8AiX</w:t>
      </w:r>
    </w:p>
    <w:p>
      <w:pPr>
        <w:pStyle w:val="PreformattedText"/>
        <w:bidi w:val="0"/>
        <w:spacing w:before="0" w:after="0"/>
        <w:jc w:val="left"/>
        <w:rPr/>
      </w:pPr>
      <w:r>
        <w:rPr/>
        <w:t>Y/ia2B/vIjMPzon+NHga3HGuRXXtbqzNUcxusLW7HTW6dasjiuNsfita6vJt0vSridT0klYD9KTU</w:t>
      </w:r>
    </w:p>
    <w:p>
      <w:pPr>
        <w:pStyle w:val="PreformattedText"/>
        <w:bidi w:val="0"/>
        <w:spacing w:before="0" w:after="0"/>
        <w:jc w:val="left"/>
        <w:rPr/>
      </w:pPr>
      <w:r>
        <w:rPr/>
        <w:t>tf8AE93C5sLOKEjpuArJ1Ei1hanU7Oq17crCuTXKeHbHX9QWSfxBfmGQtlI7UKm3/vmtC+0u1kkA</w:t>
      </w:r>
    </w:p>
    <w:p>
      <w:pPr>
        <w:pStyle w:val="PreformattedText"/>
        <w:bidi w:val="0"/>
        <w:spacing w:before="0" w:after="0"/>
        <w:jc w:val="left"/>
        <w:rPr/>
      </w:pPr>
      <w:r>
        <w:rPr/>
        <w:t>kae629DPKzEUuc0jh+TqXf7XtujXEan0zSQa/avOYonaX6rtrM8QGy0vRbi5FqhNumRtBya8e074</w:t>
      </w:r>
    </w:p>
    <w:p>
      <w:pPr>
        <w:pStyle w:val="PreformattedText"/>
        <w:bidi w:val="0"/>
        <w:spacing w:before="0" w:after="0"/>
        <w:jc w:val="left"/>
        <w:rPr/>
      </w:pPr>
      <w:r>
        <w:rPr/>
        <w:t>1WQE3WKV3/ull20Odjop4eVV2R7+rzSZaGJfxf8ApUKJcSEiQAH2rh/C/wAVrVLCR1u7C7yP+PcP</w:t>
      </w:r>
    </w:p>
    <w:p>
      <w:pPr>
        <w:pStyle w:val="PreformattedText"/>
        <w:bidi w:val="0"/>
        <w:spacing w:before="0" w:after="0"/>
        <w:jc w:val="left"/>
        <w:rPr/>
      </w:pPr>
      <w:r>
        <w:rPr/>
        <w:t>slrvtH1i117TLe/tVkSKZdwEi4I5xSVS5NXDypfEKNPbyzmX8Krw6cqud2WrTDAAgCqksxjJIFK5</w:t>
      </w:r>
    </w:p>
    <w:p>
      <w:pPr>
        <w:pStyle w:val="PreformattedText"/>
        <w:bidi w:val="0"/>
        <w:spacing w:before="0" w:after="0"/>
        <w:jc w:val="left"/>
        <w:rPr/>
      </w:pPr>
      <w:r>
        <w:rPr/>
        <w:t>y2JodMhAJ2VIkSQghRgVnReJbaTUP7P87/Swm/y/9mrZuPzrVNGLRYL8VUvYi6k1JHLuq08YaGrs</w:t>
      </w:r>
    </w:p>
    <w:p>
      <w:pPr>
        <w:pStyle w:val="PreformattedText"/>
        <w:bidi w:val="0"/>
        <w:spacing w:before="0" w:after="0"/>
        <w:jc w:val="left"/>
        <w:rPr/>
      </w:pPr>
      <w:r>
        <w:rPr/>
        <w:t>ZwqNSsc55WJDmrkKJ5R5pLmLEjYqDY+w4NZtHWmUNTiUo54rnkiDMa39UjZYTzWCFKBjXDUMqjJV</w:t>
      </w:r>
    </w:p>
    <w:p>
      <w:pPr>
        <w:pStyle w:val="PreformattedText"/>
        <w:bidi w:val="0"/>
        <w:spacing w:before="0" w:after="0"/>
        <w:jc w:val="left"/>
        <w:rPr/>
      </w:pPr>
      <w:r>
        <w:rPr/>
        <w:t>t1GcU4RegqBJSCc1Mt0ADxWCOGW4v2bNILUiiO5BJ5qcXK4rVGbGJGV71OnHWo/OU96ljAYdaDaA</w:t>
      </w:r>
    </w:p>
    <w:p>
      <w:pPr>
        <w:pStyle w:val="PreformattedText"/>
        <w:bidi w:val="0"/>
        <w:spacing w:before="0" w:after="0"/>
        <w:jc w:val="left"/>
        <w:rPr/>
      </w:pPr>
      <w:r>
        <w:rPr/>
        <w:t>4lSKiO3B6VIY+OKiaI0GkPiOZ1q2HntIOPlrgfFlnc3ViIovL82I5TzPu9TXfeIp8X6Wv+yr/wDA</w:t>
      </w:r>
    </w:p>
    <w:p>
      <w:pPr>
        <w:pStyle w:val="PreformattedText"/>
        <w:bidi w:val="0"/>
        <w:spacing w:before="0" w:after="0"/>
        <w:jc w:val="left"/>
        <w:rPr/>
      </w:pPr>
      <w:r>
        <w:rPr/>
        <w:t>a5HxMPKeWP2rFrU/ScAv3EWUbi0hDsfN6/P/AMC9/wDeqCx0mHUZoz+7xu27/u7/APORWJf+Ifs9</w:t>
      </w:r>
    </w:p>
    <w:p>
      <w:pPr>
        <w:pStyle w:val="PreformattedText"/>
        <w:bidi w:val="0"/>
        <w:spacing w:before="0" w:after="0"/>
        <w:jc w:val="left"/>
        <w:rPr/>
      </w:pPr>
      <w:r>
        <w:rPr/>
        <w:t>xND/AK3+B5N6svrU9vqH2jPmzf3dkm9fk/2QKxR6CkUri3uzqBi/55v8n8Stj3rsra4l/s+aKWHy</w:t>
      </w:r>
    </w:p>
    <w:p>
      <w:pPr>
        <w:pStyle w:val="PreformattedText"/>
        <w:bidi w:val="0"/>
        <w:spacing w:before="0" w:after="0"/>
        <w:jc w:val="left"/>
        <w:rPr/>
      </w:pPr>
      <w:r>
        <w:rPr/>
        <w:t>vk2PHvDLu/u1z+kJeXOqukX+uBJf5Pvqd27itzVTLZaSZFXfHv3uI0xsrQxbscdfx7r3ZKo47NVn</w:t>
      </w:r>
    </w:p>
    <w:p>
      <w:pPr>
        <w:pStyle w:val="PreformattedText"/>
        <w:bidi w:val="0"/>
        <w:spacing w:before="0" w:after="0"/>
        <w:jc w:val="left"/>
        <w:rPr/>
      </w:pPr>
      <w:r>
        <w:rPr/>
        <w:t>+0P7O1D/AI9JJfLRf9Wi7X+bn6rtxtrF1aCSytTexyExfx5/grV8O6jvNncSiN9gXemzcvFZ2Gmb</w:t>
      </w:r>
    </w:p>
    <w:p>
      <w:pPr>
        <w:pStyle w:val="PreformattedText"/>
        <w:bidi w:val="0"/>
        <w:spacing w:before="0" w:after="0"/>
        <w:jc w:val="left"/>
        <w:rPr/>
      </w:pPr>
      <w:r>
        <w:rPr/>
        <w:t>SyprMIViYpQP9YiBfl5+bFQXkFklnJH5CLLEWPmkfN+dXLYxXFxN5MX2SKT/AL5/3v8A0KuVurmS</w:t>
      </w:r>
    </w:p>
    <w:p>
      <w:pPr>
        <w:pStyle w:val="PreformattedText"/>
        <w:bidi w:val="0"/>
        <w:spacing w:before="0" w:after="0"/>
        <w:jc w:val="left"/>
        <w:rPr/>
      </w:pPr>
      <w:r>
        <w:rPr/>
        <w:t>4klhlUNtPOH/AM+tNaGlzU0Yi487BB8xNn7/AOZfvZ6VpJaQWV0T5MeVj3fMuN7f13VyaXTwCUQk</w:t>
      </w:r>
    </w:p>
    <w:p>
      <w:pPr>
        <w:pStyle w:val="PreformattedText"/>
        <w:bidi w:val="0"/>
        <w:spacing w:before="0" w:after="0"/>
        <w:jc w:val="left"/>
        <w:rPr/>
      </w:pPr>
      <w:r>
        <w:rPr/>
        <w:t>8cp/tVfv7iW4/ewzed8i745PvVoiLGprOvz+as9rFHEQNr9Gbb7fmKo65r4uLdACplAz8g/+yrMH</w:t>
      </w:r>
    </w:p>
    <w:p>
      <w:pPr>
        <w:pStyle w:val="PreformattedText"/>
        <w:bidi w:val="0"/>
        <w:spacing w:before="0" w:after="0"/>
        <w:jc w:val="left"/>
        <w:rPr/>
      </w:pPr>
      <w:r>
        <w:rPr/>
        <w:t>+ng/8tcVjXqywXkck1tIkWV+eT+lXexm0aNrYRGfzppvN+f/AJZ/eWu3063iuLeLyvL/AHf/AC0k</w:t>
      </w:r>
    </w:p>
    <w:p>
      <w:pPr>
        <w:pStyle w:val="PreformattedText"/>
        <w:bidi w:val="0"/>
        <w:spacing w:before="0" w:after="0"/>
        <w:jc w:val="left"/>
        <w:rPr/>
      </w:pPr>
      <w:r>
        <w:rPr/>
        <w:t>/vVzNrFbXVoDFMgm/uk1seEbd2aXYVm/6aA/fX2rMaGX1rdsQscZJD79i/Mv/AaqW1rdaRfi4hZr</w:t>
      </w:r>
    </w:p>
    <w:p>
      <w:pPr>
        <w:pStyle w:val="PreformattedText"/>
        <w:bidi w:val="0"/>
        <w:spacing w:before="0" w:after="0"/>
        <w:jc w:val="left"/>
        <w:rPr/>
      </w:pPr>
      <w:r>
        <w:rPr/>
        <w:t>eRTkq69a6efUP9bDFFJNLH8n7tFbZ7feq5LbtNpcc9whBkTYmVUbl/D/ADzQaHRaP4o/tPT/ACrr</w:t>
      </w:r>
    </w:p>
    <w:p>
      <w:pPr>
        <w:pStyle w:val="PreformattedText"/>
        <w:bidi w:val="0"/>
        <w:spacing w:before="0" w:after="0"/>
        <w:jc w:val="left"/>
        <w:rPr/>
      </w:pPr>
      <w:r>
        <w:rPr/>
        <w:t>aJwNvzdHFcR4t+E8fibVF1C34nL5dF6saq29/NbfusV6L9nJ0/EXMwTemf4mqL2GtTznT/DVtp1o</w:t>
      </w:r>
    </w:p>
    <w:p>
      <w:pPr>
        <w:pStyle w:val="PreformattedText"/>
        <w:bidi w:val="0"/>
        <w:spacing w:before="0" w:after="0"/>
        <w:jc w:val="left"/>
        <w:rPr/>
      </w:pPr>
      <w:r>
        <w:rPr/>
        <w:t>YEieGUsSc/e/Kqj+Hr2xvftdjcvaXQ+5Jalo2/4FXptjdwala7/ElvGGj+T7RG+1nXdw3y1XvPCK</w:t>
      </w:r>
    </w:p>
    <w:p>
      <w:pPr>
        <w:pStyle w:val="PreformattedText"/>
        <w:bidi w:val="0"/>
        <w:spacing w:before="0" w:after="0"/>
        <w:jc w:val="left"/>
        <w:rPr/>
      </w:pPr>
      <w:r>
        <w:rPr/>
        <w:t>Kkdxpl+ZoJOkV6m/+L+8P/iaqMy+XQ5/SvH3iHScHU7aLVoVT5JMeVJ97u3/ANjWnb/Ee6nWVptK</w:t>
      </w:r>
    </w:p>
    <w:p>
      <w:pPr>
        <w:pStyle w:val="PreformattedText"/>
        <w:bidi w:val="0"/>
        <w:spacing w:before="0" w:after="0"/>
        <w:jc w:val="left"/>
        <w:rPr/>
      </w:pPr>
      <w:r>
        <w:rPr/>
        <w:t>lOfuCN97N/s/eWox/aNvcfvdPk8r5k8y3dZV/wB7B2t6/wDjtaFvqcpH/HhqH4WTbf51SncwsRr4</w:t>
      </w:r>
    </w:p>
    <w:p>
      <w:pPr>
        <w:pStyle w:val="PreformattedText"/>
        <w:bidi w:val="0"/>
        <w:spacing w:before="0" w:after="0"/>
        <w:jc w:val="left"/>
        <w:rPr/>
      </w:pPr>
      <w:r>
        <w:rPr/>
        <w:t>m1S6TMehSRZ+RHmdk3fjUY0/W7i/llh+x2HmIu+TZuareoa3ny/Ktb/n7nmWrLu7+tXIP7UlFsWt</w:t>
      </w:r>
    </w:p>
    <w:p>
      <w:pPr>
        <w:pStyle w:val="PreformattedText"/>
        <w:bidi w:val="0"/>
        <w:spacing w:before="0" w:after="0"/>
        <w:jc w:val="left"/>
        <w:rPr/>
      </w:pPr>
      <w:r>
        <w:rPr/>
        <w:t>mt5ZQHwwPyf981XMOxX07w+LETSXMguLqRstLjGfwqLTbe4utZmEEnmWbou+R/uo3tWtBor3EE/2</w:t>
      </w:r>
    </w:p>
    <w:p>
      <w:pPr>
        <w:pStyle w:val="PreformattedText"/>
        <w:bidi w:val="0"/>
        <w:spacing w:before="0" w:after="0"/>
        <w:jc w:val="left"/>
        <w:rPr/>
      </w:pPr>
      <w:r>
        <w:rPr/>
        <w:t>7UfPm87Z9njcr8v0P3u9RLiwgmhz/wAtG/g/lUOZqo3NzZpuj20cXm28XC1zHiDWIZiQrhl9ulE9</w:t>
      </w:r>
    </w:p>
    <w:p>
      <w:pPr>
        <w:pStyle w:val="PreformattedText"/>
        <w:bidi w:val="0"/>
        <w:spacing w:before="0" w:after="0"/>
        <w:jc w:val="left"/>
        <w:rPr/>
      </w:pPr>
      <w:r>
        <w:rPr/>
        <w:t>z548ozYrgfEt7L9nMUP+u3/IfvfNWJSfKSavrMV4BDaTRyy7tj/3U+tbfh59Os3ENwyx/wB/+50+</w:t>
      </w:r>
    </w:p>
    <w:p>
      <w:pPr>
        <w:pStyle w:val="PreformattedText"/>
        <w:bidi w:val="0"/>
        <w:spacing w:before="0" w:after="0"/>
        <w:jc w:val="left"/>
        <w:rPr/>
      </w:pPr>
      <w:r>
        <w:rPr/>
        <w:t>9WB4T0YXukXM1zL+/ZlKcEfn+lbFxBCl23nYmiIwm/5v8/8Aj1WZt3ZoznSbjT5vsl3b3UW9kfy/</w:t>
      </w:r>
    </w:p>
    <w:p>
      <w:pPr>
        <w:pStyle w:val="PreformattedText"/>
        <w:bidi w:val="0"/>
        <w:spacing w:before="0" w:after="0"/>
        <w:jc w:val="left"/>
        <w:rPr/>
      </w:pPr>
      <w:r>
        <w:rPr/>
        <w:t>4O39K841C20+387ybvzTvbfbyR/Mn4/7X+zXpNxpBuLLdbKwDR5QAL8n6VyOkC0tbmQ3EMczMQj+</w:t>
      </w:r>
    </w:p>
    <w:p>
      <w:pPr>
        <w:pStyle w:val="PreformattedText"/>
        <w:bidi w:val="0"/>
        <w:spacing w:before="0" w:after="0"/>
        <w:jc w:val="left"/>
        <w:rPr/>
      </w:pPr>
      <w:r>
        <w:rPr/>
        <w:t>ZHu2/wD2NaI15dDk7Kd4i5VNu/7/AF/rV4Hz66L+x9JIPlTR/J/t7f8A0KobnwwbeAy+b/8AFLST</w:t>
      </w:r>
    </w:p>
    <w:p>
      <w:pPr>
        <w:pStyle w:val="PreformattedText"/>
        <w:bidi w:val="0"/>
        <w:spacing w:before="0" w:after="0"/>
        <w:jc w:val="left"/>
        <w:rPr/>
      </w:pPr>
      <w:r>
        <w:rPr/>
        <w:t>JsW/B2pDSpJZYhh1Vsr/AHuK8/13x5faxfTyK5gyc4j/AK10mjSSxXEf78p5g8vn7r9Pmrmb7S7j</w:t>
      </w:r>
    </w:p>
    <w:p>
      <w:pPr>
        <w:pStyle w:val="PreformattedText"/>
        <w:bidi w:val="0"/>
        <w:spacing w:before="0" w:after="0"/>
        <w:jc w:val="left"/>
        <w:rPr/>
      </w:pPr>
      <w:r>
        <w:rPr/>
        <w:t>wL4kuYdStWXy5Orws0Tqf7v/AHzWqZnLQg8LeILnT7gB5JZFkOcu/wA6V6F4d8QTaJrc1tBqc2n2</w:t>
      </w:r>
    </w:p>
    <w:p>
      <w:pPr>
        <w:pStyle w:val="PreformattedText"/>
        <w:bidi w:val="0"/>
        <w:spacing w:before="0" w:after="0"/>
        <w:jc w:val="left"/>
        <w:rPr/>
      </w:pPr>
      <w:r>
        <w:rPr/>
        <w:t>dxEI5JPKaX5SP4grbvvfxL81cABpV7qX2i2cWdp83+vXDbsf7NdrpGmrq+swg3JtbOQLvuWhPyr9</w:t>
      </w:r>
    </w:p>
    <w:p>
      <w:pPr>
        <w:pStyle w:val="PreformattedText"/>
        <w:bidi w:val="0"/>
        <w:spacing w:before="0" w:after="0"/>
        <w:jc w:val="left"/>
        <w:rPr/>
      </w:pPr>
      <w:r>
        <w:rPr/>
        <w:t>KqyHFmvqGoatqGn/AGSL7HqEVvatAkke1d67u/3f8pWV4NkubfUYbjTCXn8wH5Sv3tu31rU8W+F1</w:t>
      </w:r>
    </w:p>
    <w:p>
      <w:pPr>
        <w:pStyle w:val="PreformattedText"/>
        <w:bidi w:val="0"/>
        <w:spacing w:before="0" w:after="0"/>
        <w:jc w:val="left"/>
        <w:rPr/>
      </w:pPr>
      <w:r>
        <w:rPr/>
        <w:t>8I36W9pf/a4Psom82Isfm3N8vP8AsrWToOvvp80DxxpBeK+PnRolf8P92lYGdtaeGtK0nXYo5p3V</w:t>
      </w:r>
    </w:p>
    <w:p>
      <w:pPr>
        <w:pStyle w:val="PreformattedText"/>
        <w:bidi w:val="0"/>
        <w:spacing w:before="0" w:after="0"/>
        <w:jc w:val="left"/>
        <w:rPr/>
      </w:pPr>
      <w:r>
        <w:rPr/>
        <w:t>tomMkI/dxnPKt+lUfE3g+y0zXdV86SSyhnkV7WSRN0e3vgLXG2+oz3l48lzMxLNzuPy16tcGIW1h</w:t>
      </w:r>
    </w:p>
    <w:p>
      <w:pPr>
        <w:pStyle w:val="PreformattedText"/>
        <w:bidi w:val="0"/>
        <w:spacing w:before="0" w:after="0"/>
        <w:jc w:val="left"/>
        <w:rPr/>
      </w:pPr>
      <w:r>
        <w:rPr/>
        <w:t>FLD53lIvk3G8N+lUWjzCWDUNT8VqtzN9tt4VByj/AC7e/Wvob9kYppPxRuYYQhgudKmVSjZ2GOVT</w:t>
      </w:r>
    </w:p>
    <w:p>
      <w:pPr>
        <w:pStyle w:val="PreformattedText"/>
        <w:bidi w:val="0"/>
        <w:spacing w:before="0" w:after="0"/>
        <w:jc w:val="left"/>
        <w:rPr/>
      </w:pPr>
      <w:r>
        <w:rPr/>
        <w:t>sb35rzqTR7fU9Xs7yXy/kBBTH9Pl/wDQq9I+BqxWfx08M20RwLm3uV/8hs39KlmdSPMrH115x9P0</w:t>
      </w:r>
    </w:p>
    <w:p>
      <w:pPr>
        <w:pStyle w:val="PreformattedText"/>
        <w:bidi w:val="0"/>
        <w:spacing w:before="0" w:after="0"/>
        <w:jc w:val="left"/>
        <w:rPr/>
      </w:pPr>
      <w:r>
        <w:rPr/>
        <w:t>pftAxWsNMRPvSY/3hSeXYxZ8y4t1/wB41l7eK0OH2EjG8wk05ea0f7Q0NM5likP+yGpjeJ9Mt+Ib</w:t>
      </w:r>
    </w:p>
    <w:p>
      <w:pPr>
        <w:pStyle w:val="PreformattedText"/>
        <w:bidi w:val="0"/>
        <w:spacing w:before="0" w:after="0"/>
        <w:jc w:val="left"/>
        <w:rPr/>
      </w:pPr>
      <w:r>
        <w:rPr/>
        <w:t>fd9E/wAapVG+gvZWKv2fcP3UvlGpILC67PFMPcU//hNLYA/uEjPq5Vf51kzfGDRILk2za5pSXH/P</w:t>
      </w:r>
    </w:p>
    <w:p>
      <w:pPr>
        <w:pStyle w:val="PreformattedText"/>
        <w:bidi w:val="0"/>
        <w:spacing w:before="0" w:after="0"/>
        <w:jc w:val="left"/>
        <w:rPr/>
      </w:pPr>
      <w:r>
        <w:rPr/>
        <w:t>D7ZEZP8AvkNn9Ku8uxHLE2hY35/1dpFUg0nUiP8Aj0irkrj41WEOQLqSQ+kNs4/9Cps3xZtpM7JL</w:t>
      </w:r>
    </w:p>
    <w:p>
      <w:pPr>
        <w:pStyle w:val="PreformattedText"/>
        <w:bidi w:val="0"/>
        <w:spacing w:before="0" w:after="0"/>
        <w:jc w:val="left"/>
        <w:rPr/>
      </w:pPr>
      <w:r>
        <w:rPr/>
        <w:t>lh6SL5Z/KtbT7DUYdzrz4P8AtRPn3iwH0jj+b/0KrFvoFhaAqLqZwO7Ov+NeWal8YlsVLxRWvnf9</w:t>
      </w:r>
    </w:p>
    <w:p>
      <w:pPr>
        <w:pStyle w:val="PreformattedText"/>
        <w:bidi w:val="0"/>
        <w:spacing w:before="0" w:after="0"/>
        <w:jc w:val="left"/>
        <w:rPr/>
      </w:pPr>
      <w:r>
        <w:rPr/>
        <w:t>RSJ44P8Av9t2rVCL4l+JNasZbmxt9NhiI+SeCf7VH+n/ANjRFNDaR7ULbS4+u5/q3+FOE2mRfdt1</w:t>
      </w:r>
    </w:p>
    <w:p>
      <w:pPr>
        <w:pStyle w:val="PreformattedText"/>
        <w:bidi w:val="0"/>
        <w:spacing w:before="0" w:after="0"/>
        <w:jc w:val="left"/>
        <w:rPr/>
      </w:pPr>
      <w:r>
        <w:rPr/>
        <w:t>b6gmvmfxBeeIPFRMV94o1XwrdHq2lP5luf8Atmw3VQ0bwtomn+V/aviCPxNL/wA/F5dKrf8AftmX</w:t>
      </w:r>
    </w:p>
    <w:p>
      <w:pPr>
        <w:pStyle w:val="PreformattedText"/>
        <w:bidi w:val="0"/>
        <w:spacing w:before="0" w:after="0"/>
        <w:jc w:val="left"/>
        <w:rPr/>
      </w:pPr>
      <w:r>
        <w:rPr/>
        <w:t>/wBCb/dqyeU+o21rTYiR5cKkdjgf1rP1P4jaLon/AB/XUdp/10jYV87X2geD/tHl6PLDY6tJt8uO</w:t>
      </w:r>
    </w:p>
    <w:p>
      <w:pPr>
        <w:pStyle w:val="PreformattedText"/>
        <w:bidi w:val="0"/>
        <w:spacing w:before="0" w:after="0"/>
        <w:jc w:val="left"/>
        <w:rPr/>
      </w:pPr>
      <w:r>
        <w:rPr/>
        <w:t>xvGtpZf91VVmb/vlq6/RvB3ibT7cxWn2e7/6d9Qnmgnf/eO1lb/e2rRdmyselj4xeFrjiHUlupf+</w:t>
      </w:r>
    </w:p>
    <w:p>
      <w:pPr>
        <w:pStyle w:val="PreformattedText"/>
        <w:bidi w:val="0"/>
        <w:spacing w:before="0" w:after="0"/>
        <w:jc w:val="left"/>
        <w:rPr/>
      </w:pPr>
      <w:r>
        <w:rPr/>
        <w:t>eduvzfk1Wk+M2lJkw6a0n+9KE/8Aiq81j0/Uksi9/a2+i2feF54pRz/dVd2f+AstZ4uJbe4lhtNP</w:t>
      </w:r>
    </w:p>
    <w:p>
      <w:pPr>
        <w:pStyle w:val="PreformattedText"/>
        <w:bidi w:val="0"/>
        <w:spacing w:before="0" w:after="0"/>
        <w:jc w:val="left"/>
        <w:rPr/>
      </w:pPr>
      <w:r>
        <w:rPr/>
        <w:t>t9Qi/wCfjZu/+K/rQaWPQ9Y/aXl0y2m+yaTYx/8ATOUPPJ/37+XNV9M/aD17WIV231tYxy/ctlgW</w:t>
      </w:r>
    </w:p>
    <w:p>
      <w:pPr>
        <w:pStyle w:val="PreformattedText"/>
        <w:bidi w:val="0"/>
        <w:spacing w:before="0" w:after="0"/>
        <w:jc w:val="left"/>
        <w:rPr/>
      </w:pPr>
      <w:r>
        <w:rPr/>
        <w:t>3k/ANuavJtY8Uatp9xL/AGtp9xp+lfwXFujyxbf7x8vcv/oupT4j0rWrZXtbu1S3lHzNLYCS2f8A</w:t>
      </w:r>
    </w:p>
    <w:p>
      <w:pPr>
        <w:pStyle w:val="PreformattedText"/>
        <w:bidi w:val="0"/>
        <w:spacing w:before="0" w:after="0"/>
        <w:jc w:val="left"/>
        <w:rPr/>
      </w:pPr>
      <w:r>
        <w:rPr/>
        <w:t>76/+KpoD1+b4l+Ib9f3t7eRf9t0/mBXzV4F/a4/4STxhqOk/EGIaVF5zQw3EZZmtGDY2SZb/AMer</w:t>
      </w:r>
    </w:p>
    <w:p>
      <w:pPr>
        <w:pStyle w:val="PreformattedText"/>
        <w:bidi w:val="0"/>
        <w:spacing w:before="0" w:after="0"/>
        <w:jc w:val="left"/>
        <w:rPr/>
      </w:pPr>
      <w:r>
        <w:rPr/>
        <w:t>sLPxnd29lLDb3Wnzyxj/AFdkWQJ/wGRt22vjr4jW+qz+K9S1PUFhle5mDymJNqqc7aYH6F39xLo/</w:t>
      </w:r>
    </w:p>
    <w:p>
      <w:pPr>
        <w:pStyle w:val="PreformattedText"/>
        <w:bidi w:val="0"/>
        <w:spacing w:before="0" w:after="0"/>
        <w:jc w:val="left"/>
        <w:rPr/>
      </w:pPr>
      <w:r>
        <w:rPr/>
        <w:t>lSn99DcOqJcRvuV89GB/u1BNqKyZ3W7k/wC6K+UPgL+0z/whti3h3xbBPrvhO4+UYkY3Gn+8Lbun</w:t>
      </w:r>
    </w:p>
    <w:p>
      <w:pPr>
        <w:pStyle w:val="PreformattedText"/>
        <w:bidi w:val="0"/>
        <w:spacing w:before="0" w:after="0"/>
        <w:jc w:val="left"/>
        <w:rPr/>
      </w:pPr>
      <w:r>
        <w:rPr/>
        <w:t>tXv39myaVaQaz4Y8Q3XiLwtd/wCqvh++CN/ckVv9W/8AwLa3y0AddpetR+ZtWaQD/c+X/wAdrwf9</w:t>
      </w:r>
    </w:p>
    <w:p>
      <w:pPr>
        <w:pStyle w:val="PreformattedText"/>
        <w:bidi w:val="0"/>
        <w:spacing w:before="0" w:after="0"/>
        <w:jc w:val="left"/>
        <w:rPr/>
      </w:pPr>
      <w:r>
        <w:rPr/>
        <w:t>s+3+0av4SllleX/Rrr/0KKvRbjxhqr2LWV3oN/NAes7WrWyEe0g2j8c1458Y1a9l022ENzb2lsJR</w:t>
      </w:r>
    </w:p>
    <w:p>
      <w:pPr>
        <w:pStyle w:val="PreformattedText"/>
        <w:bidi w:val="0"/>
        <w:spacing w:before="0" w:after="0"/>
        <w:jc w:val="left"/>
        <w:rPr/>
      </w:pPr>
      <w:r>
        <w:rPr/>
        <w:t>HbzXf2rDMV3Ydl3fw/xU0B4ZpczaY+rohwNQZFcDvtORWpD8orWl0m1LZECqc56U0WCqDgVQGYyZ</w:t>
      </w:r>
    </w:p>
    <w:p>
      <w:pPr>
        <w:pStyle w:val="PreformattedText"/>
        <w:bidi w:val="0"/>
        <w:spacing w:before="0" w:after="0"/>
        <w:jc w:val="left"/>
        <w:rPr/>
      </w:pPr>
      <w:r>
        <w:rPr/>
        <w:t>5r7t/Zx+IHjHTvhD4U8mbR9Q0qOAwpHeb1nRYy4CZj/3V+9ur4deAA19UfB7UbjQ/BFppVtprSOm</w:t>
      </w:r>
    </w:p>
    <w:p>
      <w:pPr>
        <w:pStyle w:val="PreformattedText"/>
        <w:bidi w:val="0"/>
        <w:spacing w:before="0" w:after="0"/>
        <w:jc w:val="left"/>
        <w:rPr/>
      </w:pPr>
      <w:r>
        <w:rPr/>
        <w:t>SBdkLv3MzcGgD6m0v4z6DcXMNvq+lS2Usv8Ay0gmFwn1/hb/AMdr0TRPEfgbUSFtNYtZrsjiMzeS</w:t>
      </w:r>
    </w:p>
    <w:p>
      <w:pPr>
        <w:pStyle w:val="PreformattedText"/>
        <w:bidi w:val="0"/>
        <w:spacing w:before="0" w:after="0"/>
        <w:jc w:val="left"/>
        <w:rPr/>
      </w:pPr>
      <w:r>
        <w:rPr/>
        <w:t>/wD3y3zV8e/2xa29wZdWi0+0l2Nv8u9Rm2+4ba3/AHzUdx/xOLeK68Pyx+bIm9JI71lWVf8AgUcl</w:t>
      </w:r>
    </w:p>
    <w:p>
      <w:pPr>
        <w:pStyle w:val="PreformattedText"/>
        <w:bidi w:val="0"/>
        <w:spacing w:before="0" w:after="0"/>
        <w:jc w:val="left"/>
        <w:rPr/>
      </w:pPr>
      <w:r>
        <w:rPr/>
        <w:t>AH3JcX9pBbkRf6LL/wA9NiyVUh8SrYPnzjcRfdzs2vu/9Br4e034leNfD1wbXMehuiby32mSSF19</w:t>
      </w:r>
    </w:p>
    <w:p>
      <w:pPr>
        <w:pStyle w:val="PreformattedText"/>
        <w:bidi w:val="0"/>
        <w:spacing w:before="0" w:after="0"/>
        <w:jc w:val="left"/>
        <w:rPr/>
      </w:pPr>
      <w:r>
        <w:rPr/>
        <w:t>f9WNv/Ao1X/ar0bw78ctTgnWPUJrLXsnJMB2H/vqNtv/AI7QB9Y2PiK1u8AXsQPpI5FbWFmUFZY3</w:t>
      </w:r>
    </w:p>
    <w:p>
      <w:pPr>
        <w:pStyle w:val="PreformattedText"/>
        <w:bidi w:val="0"/>
        <w:spacing w:before="0" w:after="0"/>
        <w:jc w:val="left"/>
        <w:rPr/>
      </w:pPr>
      <w:r>
        <w:rPr/>
        <w:t>H+wSa+fNI+MfhSXCz2up2D9yVMsYb/eHzf8AjtdXbah4O8XjyYrvT9Ql/wCfeR1838j8y1DQHrMl</w:t>
      </w:r>
    </w:p>
    <w:p>
      <w:pPr>
        <w:pStyle w:val="PreformattedText"/>
        <w:bidi w:val="0"/>
        <w:spacing w:before="0" w:after="0"/>
        <w:jc w:val="left"/>
        <w:rPr/>
      </w:pPr>
      <w:r>
        <w:rPr/>
        <w:t>r5YyUaT/AHDSr5QGDBN+deUC3u9H82K01C88r+COS6aXZ9Mtuq23i/XoNOdYY0u7xPuLdztCj/V0</w:t>
      </w:r>
    </w:p>
    <w:p>
      <w:pPr>
        <w:pStyle w:val="PreformattedText"/>
        <w:bidi w:val="0"/>
        <w:spacing w:before="0" w:after="0"/>
        <w:jc w:val="left"/>
        <w:rPr/>
      </w:pPr>
      <w:r>
        <w:rPr/>
        <w:t>3Mv/AHy1KwHo9xqMFuDmGRvoM1Re7juIyVBQHtIMNXLeF/GLa5YJJq0Nno96etobvzD/AMBZlXdX</w:t>
      </w:r>
    </w:p>
    <w:p>
      <w:pPr>
        <w:pStyle w:val="PreformattedText"/>
        <w:bidi w:val="0"/>
        <w:spacing w:before="0" w:after="0"/>
        <w:jc w:val="left"/>
        <w:rPr/>
      </w:pPr>
      <w:r>
        <w:rPr/>
        <w:t>RzwRjpL/AOOBqaAxNTtmYnBauWvRNG5BBrqrwXJuSA0Zh9c4b/vn/wCvWJfwSxyEx/vj7/8A660Q</w:t>
      </w:r>
    </w:p>
    <w:p>
      <w:pPr>
        <w:pStyle w:val="PreformattedText"/>
        <w:bidi w:val="0"/>
        <w:spacing w:before="0" w:after="0"/>
        <w:jc w:val="left"/>
        <w:rPr/>
      </w:pPr>
      <w:r>
        <w:rPr/>
        <w:t>HNXKSbmzmsW84JzXR31xMS26MLXPXmXY8V0w2OOa1Mm471RYcmtC5U81QfgnNbGZA6jPtQUBX0py</w:t>
      </w:r>
    </w:p>
    <w:p>
      <w:pPr>
        <w:pStyle w:val="PreformattedText"/>
        <w:bidi w:val="0"/>
        <w:spacing w:before="0" w:after="0"/>
        <w:jc w:val="left"/>
        <w:rPr/>
      </w:pPr>
      <w:r>
        <w:rPr/>
        <w:t>suSM4pzncuAw/KhgVQCp4c4rV0yRcYZQw9TWaI3Jxu/StKztjjk1kxotXITy2xXMX5xI+K6SW3IQ</w:t>
      </w:r>
    </w:p>
    <w:p>
      <w:pPr>
        <w:pStyle w:val="PreformattedText"/>
        <w:bidi w:val="0"/>
        <w:spacing w:before="0" w:after="0"/>
        <w:jc w:val="left"/>
        <w:rPr/>
      </w:pPr>
      <w:r>
        <w:rPr/>
        <w:t>81iXkADNmsTQxTyDVbBLGtBowAahSMZNBJW3Fe1Me6OCMCrMsY5qpJEozxisGBErtKcYxTnUIOWo</w:t>
      </w:r>
    </w:p>
    <w:p>
      <w:pPr>
        <w:pStyle w:val="PreformattedText"/>
        <w:bidi w:val="0"/>
        <w:spacing w:before="0" w:after="0"/>
        <w:jc w:val="left"/>
        <w:rPr/>
      </w:pPr>
      <w:r>
        <w:rPr/>
        <w:t>DKnQ0hkDcFc1mwRC84AOBmqckwByelXJLdXB2nBqlJZTZOCCtZNlD1vYdv3sGomvSSQshx7Ui2iD</w:t>
      </w:r>
    </w:p>
    <w:p>
      <w:pPr>
        <w:pStyle w:val="PreformattedText"/>
        <w:bidi w:val="0"/>
        <w:spacing w:before="0" w:after="0"/>
        <w:jc w:val="left"/>
        <w:rPr/>
      </w:pPr>
      <w:r>
        <w:rPr/>
        <w:t>79J5MS5281Fxkqy7hyaC3HBqHPYUbCR1pcxXKSea9SJhutV8lc96Qyt6Ucwcpe8yNR1qrMRJ0qEN</w:t>
      </w:r>
    </w:p>
    <w:p>
      <w:pPr>
        <w:pStyle w:val="PreformattedText"/>
        <w:bidi w:val="0"/>
        <w:spacing w:before="0" w:after="0"/>
        <w:jc w:val="left"/>
        <w:rPr/>
      </w:pPr>
      <w:r>
        <w:rPr/>
        <w:t>60GX0qLlgtgG5zTWtdnenLOwoMxbrRcCHkU6NsUhUt2pVQisQJg/FN35PWm03IzQBaR8U3XLgf8A</w:t>
      </w:r>
    </w:p>
    <w:p>
      <w:pPr>
        <w:pStyle w:val="PreformattedText"/>
        <w:bidi w:val="0"/>
        <w:spacing w:before="0" w:after="0"/>
        <w:jc w:val="left"/>
        <w:rPr/>
      </w:pPr>
      <w:r>
        <w:rPr/>
        <w:t>CMa7/wBeUn/oNRqeKbrZMfw48XTf3baNf++pNtb0viMKux876xdCK1Kjq/8AKuTlwzE10l8v2gDd</w:t>
      </w:r>
    </w:p>
    <w:p>
      <w:pPr>
        <w:pStyle w:val="PreformattedText"/>
        <w:bidi w:val="0"/>
        <w:spacing w:before="0" w:after="0"/>
        <w:jc w:val="left"/>
        <w:rPr/>
      </w:pPr>
      <w:r>
        <w:rPr/>
        <w:t>zgVnGxTniu9u58vB2VixopBiINXygOeKwjDLbMWjJHtWlaXLsg39cc0jZMzfHCCHwvqjxv5T/ZpP</w:t>
      </w:r>
    </w:p>
    <w:p>
      <w:pPr>
        <w:pStyle w:val="PreformattedText"/>
        <w:bidi w:val="0"/>
        <w:spacing w:before="0" w:after="0"/>
        <w:jc w:val="left"/>
        <w:rPr/>
      </w:pPr>
      <w:r>
        <w:rPr/>
        <w:t>m/4Ca+R1i3ySn3r6a+N1wE+HOo/7TRr+bV5r+z18V9B+FOq6ne694WsvE6TxBUS8bHlD+LbuDL83</w:t>
      </w:r>
    </w:p>
    <w:p>
      <w:pPr>
        <w:pStyle w:val="PreformattedText"/>
        <w:bidi w:val="0"/>
        <w:spacing w:before="0" w:after="0"/>
        <w:jc w:val="left"/>
        <w:rPr/>
      </w:pPr>
      <w:r>
        <w:rPr/>
        <w:t>07VEnZHs4FJxuzzADFTQ3c1v/q5GX2zxX2l4d+IX7PHxM0bVbTX9Mv8AwpPqCfuokgU29q39+Py+</w:t>
      </w:r>
    </w:p>
    <w:p>
      <w:pPr>
        <w:pStyle w:val="PreformattedText"/>
        <w:bidi w:val="0"/>
        <w:spacing w:before="0" w:after="0"/>
        <w:jc w:val="left"/>
        <w:rPr/>
      </w:pPr>
      <w:r>
        <w:rPr/>
        <w:t>/H938K8+l/Ya1TXdMOqeCvHvhrxLbM2UtXleG42+m3aea4/bKPxHp8p4V/wsnxIqqsl6tzFH9xJY</w:t>
      </w:r>
    </w:p>
    <w:p>
      <w:pPr>
        <w:pStyle w:val="PreformattedText"/>
        <w:bidi w:val="0"/>
        <w:spacing w:before="0" w:after="0"/>
        <w:jc w:val="left"/>
        <w:rPr/>
      </w:pPr>
      <w:r>
        <w:rPr/>
        <w:t>UO36HHFP8RePbnxRaRxagiKF+YbC21v++q0/GHwb8U/DfUrSx8X6a+iPcnCTOwMX4tmuS1aA2Nxc</w:t>
      </w:r>
    </w:p>
    <w:p>
      <w:pPr>
        <w:pStyle w:val="PreformattedText"/>
        <w:bidi w:val="0"/>
        <w:spacing w:before="0" w:after="0"/>
        <w:jc w:val="left"/>
        <w:rPr/>
      </w:pPr>
      <w:r>
        <w:rPr/>
        <w:t>WSMlwAVG7Ckbv8/3a6I1FJXQrDNA0xL6TJB2qef9o16JalbW1RF/1gXDf+PcfyrC0DT/ALLYpx2z</w:t>
      </w:r>
    </w:p>
    <w:p>
      <w:pPr>
        <w:pStyle w:val="PreformattedText"/>
        <w:bidi w:val="0"/>
        <w:spacing w:before="0" w:after="0"/>
        <w:jc w:val="left"/>
        <w:rPr/>
      </w:pPr>
      <w:r>
        <w:rPr/>
        <w:t>WgZiAabBICd2SSAaktxu4xkVWJ3NnbV63+YYDBKg1QGGpYbYsKF5q7bAMOKwZoWdPsjIu0Ek9K9G</w:t>
      </w:r>
    </w:p>
    <w:p>
      <w:pPr>
        <w:pStyle w:val="PreformattedText"/>
        <w:bidi w:val="0"/>
        <w:spacing w:before="0" w:after="0"/>
        <w:jc w:val="left"/>
        <w:rPr/>
      </w:pPr>
      <w:r>
        <w:rPr/>
        <w:t>8I6M9i0U0iCSMjoawvCmlecwDLwe9ejoiQWPlRn5lFZ3OinC5HqWtqjiONNo9BT7bVmZNoJFUv7N</w:t>
      </w:r>
    </w:p>
    <w:p>
      <w:pPr>
        <w:pStyle w:val="PreformattedText"/>
        <w:bidi w:val="0"/>
        <w:spacing w:before="0" w:after="0"/>
        <w:jc w:val="left"/>
        <w:rPr/>
      </w:pPr>
      <w:r>
        <w:rPr/>
        <w:t>3t5rtn2qdEwPlUcVzvU7ErGnY6g0cw3jepr0Pw1cvFZxNglAc7a84scrICRXonhjUA0UibMbQKwk</w:t>
      </w:r>
    </w:p>
    <w:p>
      <w:pPr>
        <w:pStyle w:val="PreformattedText"/>
        <w:bidi w:val="0"/>
        <w:spacing w:before="0" w:after="0"/>
        <w:jc w:val="left"/>
        <w:rPr/>
      </w:pPr>
      <w:r>
        <w:rPr/>
        <w:t>iuY66O2kvUkukV0Mg5z2qvJpyXPmb4VkYptLntTdO1C8xlpCkf8Acx1rZtpkupNsaCJpOMetZ2Ec</w:t>
      </w:r>
    </w:p>
    <w:p>
      <w:pPr>
        <w:pStyle w:val="PreformattedText"/>
        <w:bidi w:val="0"/>
        <w:spacing w:before="0" w:after="0"/>
        <w:jc w:val="left"/>
        <w:rPr/>
      </w:pPr>
      <w:r>
        <w:rPr/>
        <w:t>RrHhjz1ZiuR61wuqaIbd22jivaL4EbkxntXLarogkV2A5qkB53Y26xA5Gao6xo0c88fldfvp/stX</w:t>
      </w:r>
    </w:p>
    <w:p>
      <w:pPr>
        <w:pStyle w:val="PreformattedText"/>
        <w:bidi w:val="0"/>
        <w:spacing w:before="0" w:after="0"/>
        <w:jc w:val="left"/>
        <w:rPr/>
      </w:pPr>
      <w:r>
        <w:rPr/>
        <w:t>UNYC3JzVd7dd2a3pycXc5qlNTVjHuPiRdaPBHa3en3F3d/8APSP7r+9cZr/7Quq6QZYhpdhD/wA8</w:t>
      </w:r>
    </w:p>
    <w:p>
      <w:pPr>
        <w:pStyle w:val="PreformattedText"/>
        <w:bidi w:val="0"/>
        <w:spacing w:before="0" w:after="0"/>
        <w:jc w:val="left"/>
        <w:rPr/>
      </w:pPr>
      <w:r>
        <w:rPr/>
        <w:t>/P3M34/Mtdxq8UZZSoG8DFfL3i7W5td16UyxpEI2ZEj/AIute1Tq8x8dPAUadRto6HXPjv4x13/U</w:t>
      </w:r>
    </w:p>
    <w:p>
      <w:pPr>
        <w:pStyle w:val="PreformattedText"/>
        <w:bidi w:val="0"/>
        <w:spacing w:before="0" w:after="0"/>
        <w:jc w:val="left"/>
        <w:rPr/>
      </w:pPr>
      <w:r>
        <w:rPr/>
        <w:t>339nj/pyXb/9lWDY+APFniuZ7gWjyyscl7yTYT/31XR+CvDotbhJ7mANL1Ckfdr1fTL2SBAFAAro</w:t>
      </w:r>
    </w:p>
    <w:p>
      <w:pPr>
        <w:pStyle w:val="PreformattedText"/>
        <w:bidi w:val="0"/>
        <w:spacing w:before="0" w:after="0"/>
        <w:jc w:val="left"/>
        <w:rPr/>
      </w:pPr>
      <w:r>
        <w:rPr/>
        <w:t>u2cc6lOi/wB1FXPJNM/Zz8U3u43N/YaeOMBiZCf++aj1P4B+M9HQy2qWGsAdEtJPLf8AJv8A4qvo</w:t>
      </w:r>
    </w:p>
    <w:p>
      <w:pPr>
        <w:pStyle w:val="PreformattedText"/>
        <w:bidi w:val="0"/>
        <w:spacing w:before="0" w:after="0"/>
        <w:jc w:val="left"/>
        <w:rPr/>
      </w:pPr>
      <w:r>
        <w:rPr/>
        <w:t>ywvVljHZu4rUt5/eny3Mfr0+x8h6H8Qde+HGrGG7gu9FuWP7yOWMhCv0P/ste8eDvjxperxRw36J</w:t>
      </w:r>
    </w:p>
    <w:p>
      <w:pPr>
        <w:pStyle w:val="PreformattedText"/>
        <w:bidi w:val="0"/>
        <w:spacing w:before="0" w:after="0"/>
        <w:jc w:val="left"/>
        <w:rPr/>
      </w:pPr>
      <w:r>
        <w:rPr/>
        <w:t>bSvwJoTmMfUfw132saDpfiW0a21SxgvoSMbZkBx9PSvEfHH7Na2byal4KumtJfvf2dcNlD7K38P/</w:t>
      </w:r>
    </w:p>
    <w:p>
      <w:pPr>
        <w:pStyle w:val="PreformattedText"/>
        <w:bidi w:val="0"/>
        <w:spacing w:before="0" w:after="0"/>
        <w:jc w:val="left"/>
        <w:rPr/>
      </w:pPr>
      <w:r>
        <w:rPr/>
        <w:t>AAL/AL6FYShJanRGvTrK0tGex3mvQJH5lvcJKp6FTmud0r4jwmeX7Zgj+CvnfSPGOo6FfPouuwz6</w:t>
      </w:r>
    </w:p>
    <w:p>
      <w:pPr>
        <w:pStyle w:val="PreformattedText"/>
        <w:bidi w:val="0"/>
        <w:spacing w:before="0" w:after="0"/>
        <w:jc w:val="left"/>
        <w:rPr/>
      </w:pPr>
      <w:r>
        <w:rPr/>
        <w:t>bNna6yjChfX5qoX+mahoDfbIrk3UUab08s7l21F7I66eFv8AEfWniq8lXSETUdOksVvIRLAWdXWd</w:t>
      </w:r>
    </w:p>
    <w:p>
      <w:pPr>
        <w:pStyle w:val="PreformattedText"/>
        <w:bidi w:val="0"/>
        <w:spacing w:before="0" w:after="0"/>
        <w:jc w:val="left"/>
        <w:rPr/>
      </w:pPr>
      <w:r>
        <w:rPr/>
        <w:t>D3Uj0/rXnnhb4UeH9ZF3FdWfBHySRttZG9a898F6/wCM9Sgt11DWLBdLgHyW9zcBti+392vd/CWt</w:t>
      </w:r>
    </w:p>
    <w:p>
      <w:pPr>
        <w:pStyle w:val="PreformattedText"/>
        <w:bidi w:val="0"/>
        <w:spacing w:before="0" w:after="0"/>
        <w:jc w:val="left"/>
        <w:rPr/>
      </w:pPr>
      <w:r>
        <w:rPr/>
        <w:t>6BHb+TbavaXDxj5sTDNEW3uRWj7CPNAxfD/7M3hvT54ppdS1KaWP/poqr+i16klpBp9vHBAAkUah</w:t>
      </w:r>
    </w:p>
    <w:p>
      <w:pPr>
        <w:pStyle w:val="PreformattedText"/>
        <w:bidi w:val="0"/>
        <w:spacing w:before="0" w:after="0"/>
        <w:jc w:val="left"/>
        <w:rPr/>
      </w:pPr>
      <w:r>
        <w:rPr/>
        <w:t>UUdgKgtNRt7mINFeW7r7Sqar6trNrpNhNe3UoS3iGWf0rRaHmSnKpuWTKcHmuC8e/E6y8HW+JP3t</w:t>
      </w:r>
    </w:p>
    <w:p>
      <w:pPr>
        <w:pStyle w:val="PreformattedText"/>
        <w:bidi w:val="0"/>
        <w:spacing w:before="0" w:after="0"/>
        <w:jc w:val="left"/>
        <w:rPr/>
      </w:pPr>
      <w:r>
        <w:rPr/>
        <w:t>zIdsUY6k159q/wC0tD9tkjsNIea2AYbpp9rbv93bXm9tPqHxD8Xi6v5EDTn5RL9xB6LWTn0PTwuD</w:t>
      </w:r>
    </w:p>
    <w:p>
      <w:pPr>
        <w:pStyle w:val="PreformattedText"/>
        <w:bidi w:val="0"/>
        <w:spacing w:before="0" w:after="0"/>
        <w:jc w:val="left"/>
        <w:rPr/>
      </w:pPr>
      <w:r>
        <w:rPr/>
        <w:t>d+eaNPwj4h1zxZ8SotUEjRSyS7Mxn5Xi/wDia+pNPgOCK5/4dfCPT/Ckb3Ine4nkA3NuVlHstd7F</w:t>
      </w:r>
    </w:p>
    <w:p>
      <w:pPr>
        <w:pStyle w:val="PreformattedText"/>
        <w:bidi w:val="0"/>
        <w:spacing w:before="0" w:after="0"/>
        <w:jc w:val="left"/>
        <w:rPr/>
      </w:pPr>
      <w:r>
        <w:rPr/>
        <w:t>YJH93JFdFM8fH1Izqe70I7exULyxzVgRJsILU508sYAqrNIUBwK6k9DyVHW5UuVUMcHNVS4APNOm</w:t>
      </w:r>
    </w:p>
    <w:p>
      <w:pPr>
        <w:pStyle w:val="PreformattedText"/>
        <w:bidi w:val="0"/>
        <w:spacing w:before="0" w:after="0"/>
        <w:jc w:val="left"/>
        <w:rPr/>
      </w:pPr>
      <w:r>
        <w:rPr/>
        <w:t>kLZNUZJDzWMmdcb2K2pSbgRWQY89q0LgO+areUwHNedNnJNlVYeelJJb1ZCkE1HKxxWcUYpkHkYF</w:t>
      </w:r>
    </w:p>
    <w:p>
      <w:pPr>
        <w:pStyle w:val="PreformattedText"/>
        <w:bidi w:val="0"/>
        <w:spacing w:before="0" w:after="0"/>
        <w:jc w:val="left"/>
        <w:rPr/>
      </w:pPr>
      <w:r>
        <w:rPr/>
        <w:t>N8ojvS+Y1OUk9a0HoEaEVZiJFNjx3qwjKKAuh6vx0NG4elL5qUnmoe9WY88zjfGlvHNfRzRj742f</w:t>
      </w:r>
    </w:p>
    <w:p>
      <w:pPr>
        <w:pStyle w:val="PreformattedText"/>
        <w:bidi w:val="0"/>
        <w:spacing w:before="0" w:after="0"/>
        <w:jc w:val="left"/>
        <w:rPr/>
      </w:pPr>
      <w:r>
        <w:rPr/>
        <w:t>98n/AOvXKagPP4POOK9I1q1Se0BwP3ZJrhZo1SZ128Z61mz9JyeupYZQ7HAaJYhtTklluhyVKeZ8</w:t>
      </w:r>
    </w:p>
    <w:p>
      <w:pPr>
        <w:pStyle w:val="PreformattedText"/>
        <w:bidi w:val="0"/>
        <w:spacing w:before="0" w:after="0"/>
        <w:jc w:val="left"/>
        <w:rPr/>
      </w:pPr>
      <w:r>
        <w:rPr/>
        <w:t>2/8Au8f99VieKNY+0eJPN/5YxyfP5e1f+Bfof/Hqtf8AHvbn/f2Vz+q6R5GsJ5UX7qQr/wAD+aud</w:t>
      </w:r>
    </w:p>
    <w:p>
      <w:pPr>
        <w:pStyle w:val="PreformattedText"/>
        <w:bidi w:val="0"/>
        <w:spacing w:before="0" w:after="0"/>
        <w:jc w:val="left"/>
        <w:rPr/>
      </w:pPr>
      <w:r>
        <w:rPr/>
        <w:t>Hqs7nStSYXUN3bXBmmQb3TPz/LT7nxRLLdyQPC0NpdIv7woy7W/ut/utWZ4ZtYodJkgu7W4eXfvx</w:t>
      </w:r>
    </w:p>
    <w:p>
      <w:pPr>
        <w:pStyle w:val="PreformattedText"/>
        <w:bidi w:val="0"/>
        <w:spacing w:before="0" w:after="0"/>
        <w:jc w:val="left"/>
        <w:rPr/>
      </w:pPr>
      <w:r>
        <w:rPr/>
        <w:t>91k7bs/8B3VbuLe088zeVH5v8f8AeatBctjmdet7+OOWLAaBN3yDdtrQ8HaZ9uRLUb2LMF2IcGup</w:t>
      </w:r>
    </w:p>
    <w:p>
      <w:pPr>
        <w:pStyle w:val="PreformattedText"/>
        <w:bidi w:val="0"/>
        <w:spacing w:before="0" w:after="0"/>
        <w:jc w:val="left"/>
        <w:rPr/>
      </w:pPr>
      <w:r>
        <w:rPr/>
        <w:t>0bw/LqGn6hdww/urfbv+Rvky3t9KqeH7fT9HuJpZru4iu43+SONPvt7n/wCJoEmTW3/Evn1Hzv8A</w:t>
      </w:r>
    </w:p>
    <w:p>
      <w:pPr>
        <w:pStyle w:val="PreformattedText"/>
        <w:bidi w:val="0"/>
        <w:spacing w:before="0" w:after="0"/>
        <w:jc w:val="left"/>
        <w:rPr/>
      </w:pPr>
      <w:r>
        <w:rPr/>
        <w:t>l3+/86yLt/vcdRtrzzWfFa3N/dPEUijYsT5n8eMf4Vta/eTS6Lcpaz+X5p8x0U7t/wA3zLk9f/Qq</w:t>
      </w:r>
    </w:p>
    <w:p>
      <w:pPr>
        <w:pStyle w:val="PreformattedText"/>
        <w:bidi w:val="0"/>
        <w:spacing w:before="0" w:after="0"/>
        <w:jc w:val="left"/>
        <w:rPr/>
      </w:pPr>
      <w:r>
        <w:rPr/>
        <w:t>4rR/D8WsahFDNd/ZIf8Anps3bKpK4+Y6DSvEMd4ogfiVE+Q9nrotGlSNJfPkA/2/7zVw9tp/2fWI</w:t>
      </w:r>
    </w:p>
    <w:p>
      <w:pPr>
        <w:pStyle w:val="PreformattedText"/>
        <w:bidi w:val="0"/>
        <w:spacing w:before="0" w:after="0"/>
        <w:jc w:val="left"/>
        <w:rPr/>
      </w:pPr>
      <w:r>
        <w:rPr/>
        <w:t>of8AllG7bJI027V3cGu/H2Sf97aTeb/wNWVqdgjIpWEWBNJDx8+z/wBCFN8ST+bbyK8WcH+5u2Vo</w:t>
      </w:r>
    </w:p>
    <w:p>
      <w:pPr>
        <w:pStyle w:val="PreformattedText"/>
        <w:bidi w:val="0"/>
        <w:spacing w:before="0" w:after="0"/>
        <w:jc w:val="left"/>
        <w:rPr/>
      </w:pPr>
      <w:r>
        <w:rPr/>
        <w:t>Lp9pcT+b532T/tsqr71W8UaQIrZJY7hbseZ85ADfr+FZJlmLYTeVICDjD/3cK1djbax5EH7r91N9</w:t>
      </w:r>
    </w:p>
    <w:p>
      <w:pPr>
        <w:pStyle w:val="PreformattedText"/>
        <w:bidi w:val="0"/>
        <w:spacing w:before="0" w:after="0"/>
        <w:jc w:val="left"/>
        <w:rPr/>
      </w:pPr>
      <w:r>
        <w:rPr/>
        <w:t>/wD3q5G7tobW2QQGTLFj5f8ADVy2tWC2cpGN43VQHoqjULi3ilmm82XYr7N+1eKz9Y+3x2G1LkQb</w:t>
      </w:r>
    </w:p>
    <w:p>
      <w:pPr>
        <w:pStyle w:val="PreformattedText"/>
        <w:bidi w:val="0"/>
        <w:spacing w:before="0" w:after="0"/>
        <w:jc w:val="left"/>
        <w:rPr/>
      </w:pPr>
      <w:r>
        <w:rPr/>
        <w:t>QvlxeblUX2/3qvpxY2/smF/hrA8WTyXBO/Ofc5oKKlhdfaJTKZC8gGTzxXoVhr0cgjG5iAgHvXlO</w:t>
      </w:r>
    </w:p>
    <w:p>
      <w:pPr>
        <w:pStyle w:val="PreformattedText"/>
        <w:bidi w:val="0"/>
        <w:spacing w:before="0" w:after="0"/>
        <w:jc w:val="left"/>
        <w:rPr/>
      </w:pPr>
      <w:r>
        <w:rPr/>
        <w:t>l7VuGKtk7ecdK6JtVmhEBTaUxghfvVA6Z6Qtx9pn8n/0ZWjOfsdnDEOidPzryZdWlHiiK6luJYvk</w:t>
      </w:r>
    </w:p>
    <w:p>
      <w:pPr>
        <w:pStyle w:val="PreformattedText"/>
        <w:bidi w:val="0"/>
        <w:spacing w:before="0" w:after="0"/>
        <w:jc w:val="left"/>
        <w:rPr/>
      </w:pPr>
      <w:r>
        <w:rPr/>
        <w:t>+5IflevSLzXILnRbKQHMu5t/+f8APSsWzssWJ7sHys4yM1rW120llhmIBNcnaX4uU+aRWYDtWpBc</w:t>
      </w:r>
    </w:p>
    <w:p>
      <w:pPr>
        <w:pStyle w:val="PreformattedText"/>
        <w:bidi w:val="0"/>
        <w:spacing w:before="0" w:after="0"/>
        <w:jc w:val="left"/>
        <w:rPr/>
      </w:pPr>
      <w:r>
        <w:rPr/>
        <w:t>mOGIPG7KT2oUrGbijob0vBAglYfKM9Ooqobj7VCmSNqnd93oKq6r4jsIbUrLcKX+716CubPja2jm</w:t>
      </w:r>
    </w:p>
    <w:p>
      <w:pPr>
        <w:pStyle w:val="PreformattedText"/>
        <w:bidi w:val="0"/>
        <w:spacing w:before="0" w:after="0"/>
        <w:jc w:val="left"/>
        <w:rPr/>
      </w:pPr>
      <w:r>
        <w:rPr/>
        <w:t>a3SZMEY+91FMxtqW4GRfEE6lsh+nFWZYfJMiMeN3WqehyRXN88zkEk/Kc03xBqBhjuM9Q3FSb20M</w:t>
      </w:r>
    </w:p>
    <w:p>
      <w:pPr>
        <w:pStyle w:val="PreformattedText"/>
        <w:bidi w:val="0"/>
        <w:spacing w:before="0" w:after="0"/>
        <w:jc w:val="left"/>
        <w:rPr/>
      </w:pPr>
      <w:r>
        <w:rPr/>
        <w:t>jXrgLclkbGFH3f8AgX/1qxjcKFdhjJ6Ede//ANao9UvTco2w4IXtWPPeE2Mar9/POOvWqMDf8Oag</w:t>
      </w:r>
    </w:p>
    <w:p>
      <w:pPr>
        <w:pStyle w:val="PreformattedText"/>
        <w:bidi w:val="0"/>
        <w:spacing w:before="0" w:after="0"/>
        <w:jc w:val="left"/>
        <w:rPr/>
      </w:pPr>
      <w:r>
        <w:rPr/>
        <w:t>0Zu1BPlI6f8AfXcVo3Gr2krP50mMfLz+lYGiTrPHLIxPmjbnNQXsZLznt83vWiFax6PpOu2l1CPL</w:t>
      </w:r>
    </w:p>
    <w:p>
      <w:pPr>
        <w:pStyle w:val="PreformattedText"/>
        <w:bidi w:val="0"/>
        <w:spacing w:before="0" w:after="0"/>
        <w:jc w:val="left"/>
        <w:rPr/>
      </w:pPr>
      <w:r>
        <w:rPr/>
        <w:t>uI2kjHz15zr/APo+oyyxf3vk/wBlqNGjMETY/cyyx/J5g2N71mSxyLeESPIvmf7WV3VqhqR0WkLM</w:t>
      </w:r>
    </w:p>
    <w:p>
      <w:pPr>
        <w:pStyle w:val="PreformattedText"/>
        <w:bidi w:val="0"/>
        <w:spacing w:before="0" w:after="0"/>
        <w:jc w:val="left"/>
        <w:rPr/>
      </w:pPr>
      <w:r>
        <w:rPr/>
        <w:t>wk/fddvp/KtbWBD/AMI/ossWoR/cZHt943Jjd/31WDbW5gtznk+tVddEYt9P8r+CNh/wLdRYDNuB</w:t>
      </w:r>
    </w:p>
    <w:p>
      <w:pPr>
        <w:pStyle w:val="PreformattedText"/>
        <w:bidi w:val="0"/>
        <w:spacing w:before="0" w:after="0"/>
        <w:jc w:val="left"/>
        <w:rPr/>
      </w:pPr>
      <w:r>
        <w:rPr/>
        <w:t>9o8qKL+4qf8AAqbbahPB/wAfLTS42p853bO3NMtsTCUf8tv/AB2mfaP9d5sX/jm35vmqjOxpDxPd</w:t>
      </w:r>
    </w:p>
    <w:p>
      <w:pPr>
        <w:pStyle w:val="PreformattedText"/>
        <w:bidi w:val="0"/>
        <w:spacing w:before="0" w:after="0"/>
        <w:jc w:val="left"/>
        <w:rPr/>
      </w:pPr>
      <w:r>
        <w:rPr/>
        <w:t>6fp81rFOPsn7zf8AKfun7xqLT7jH+qrN0+3+0XEUX/ff+x/n+9V+e2lt5z5Mv73/AKZ/vP8APepY</w:t>
      </w:r>
    </w:p>
    <w:p>
      <w:pPr>
        <w:pStyle w:val="PreformattedText"/>
        <w:bidi w:val="0"/>
        <w:spacing w:before="0" w:after="0"/>
        <w:jc w:val="left"/>
        <w:rPr/>
      </w:pPr>
      <w:r>
        <w:rPr/>
        <w:t>1oWPEdlc6U9rNP8A8vkPnQ/7a/5FJpeoXFq9oWbfN8v/AAJv+BU2ae+1S30mS7mRIoR5IzLu2Rc/</w:t>
      </w:r>
    </w:p>
    <w:p>
      <w:pPr>
        <w:pStyle w:val="PreformattedText"/>
        <w:bidi w:val="0"/>
        <w:spacing w:before="0" w:after="0"/>
        <w:jc w:val="left"/>
        <w:rPr/>
      </w:pPr>
      <w:r>
        <w:rPr/>
        <w:t>w9q0Nd0keG5buWK4WWS3ePYX+bep/ijFWizN1e4xP5UfH9z+Lb+Ndho/iHGnSyO58qEBm/2FxXAA</w:t>
      </w:r>
    </w:p>
    <w:p>
      <w:pPr>
        <w:pStyle w:val="PreformattedText"/>
        <w:bidi w:val="0"/>
        <w:spacing w:before="0" w:after="0"/>
        <w:jc w:val="left"/>
        <w:rPr/>
      </w:pPr>
      <w:r>
        <w:rPr/>
        <w:t>+cTzglD/AMBNdHoGoRDQ72Hyv3siLsk+9vwau40dVo8E1zcRXcs3+rfeiR/xx7vumtTwxr0nhr4t</w:t>
      </w:r>
    </w:p>
    <w:p>
      <w:pPr>
        <w:pStyle w:val="PreformattedText"/>
        <w:bidi w:val="0"/>
        <w:spacing w:before="0" w:after="0"/>
        <w:jc w:val="left"/>
        <w:rPr/>
      </w:pPr>
      <w:r>
        <w:rPr/>
        <w:t>eHNa0+OW5jt7tAqxSbHk8zcjKrN8vQ1yujWEF5pMH72SEzyb0+bDK3pUskT2F9b+YObadJT/ABbi</w:t>
      </w:r>
    </w:p>
    <w:p>
      <w:pPr>
        <w:pStyle w:val="PreformattedText"/>
        <w:bidi w:val="0"/>
        <w:spacing w:before="0" w:after="0"/>
        <w:jc w:val="left"/>
        <w:rPr/>
      </w:pPr>
      <w:r>
        <w:rPr/>
        <w:t>rZpqzFJ2PsyP4vxTCaJ7LULGaP8A6CEax7vp8zZqnf8AxQn8gy26IPouX/DLVhavbxfvZf3cX1fa</w:t>
      </w:r>
    </w:p>
    <w:p>
      <w:pPr>
        <w:pStyle w:val="PreformattedText"/>
        <w:bidi w:val="0"/>
        <w:spacing w:before="0" w:after="0"/>
        <w:jc w:val="left"/>
        <w:rPr/>
      </w:pPr>
      <w:r>
        <w:rPr/>
        <w:t>tczbanDbzzea2nahD/B9nuNrr9fm21vTilqefKLbNuf4lanrM/kxane6fL/z73GnmNnX+985Vv8A</w:t>
      </w:r>
    </w:p>
    <w:p>
      <w:pPr>
        <w:pStyle w:val="PreformattedText"/>
        <w:bidi w:val="0"/>
        <w:spacing w:before="0" w:after="0"/>
        <w:jc w:val="left"/>
        <w:rPr/>
      </w:pPr>
      <w:r>
        <w:rPr/>
        <w:t>vmkvNT1C8tJTHr2pWjr96TygyR/7w6/+PVxGqWMOo3qmG5v7MuuI453jkgb/AHdprXj1rW9EePyt</w:t>
      </w:r>
    </w:p>
    <w:p>
      <w:pPr>
        <w:pStyle w:val="PreformattedText"/>
        <w:bidi w:val="0"/>
        <w:spacing w:before="0" w:after="0"/>
        <w:jc w:val="left"/>
        <w:rPr/>
      </w:pPr>
      <w:r>
        <w:rPr/>
        <w:t>QuZG/uPtkX8j8y/99VfKtyY3Rftp9RtLZZr2z03xLj7t3BO1vOB/ulf/AGaq1/D4d1x0a6sp7dW6</w:t>
      </w:r>
    </w:p>
    <w:p>
      <w:pPr>
        <w:pStyle w:val="PreformattedText"/>
        <w:bidi w:val="0"/>
        <w:spacing w:before="0" w:after="0"/>
        <w:jc w:val="left"/>
        <w:rPr/>
      </w:pPr>
      <w:r>
        <w:rPr/>
        <w:t>i+MkgQ+3/wC1UUfjOIzCacSpcN1WaKRif/Hc1Lql/dzrn+xxLbyDIlgHzL/wGT/4mpKKP/Ca2VlM</w:t>
      </w:r>
    </w:p>
    <w:p>
      <w:pPr>
        <w:pStyle w:val="PreformattedText"/>
        <w:bidi w:val="0"/>
        <w:spacing w:before="0" w:after="0"/>
        <w:jc w:val="left"/>
        <w:rPr/>
      </w:pPr>
      <w:r>
        <w:rPr/>
        <w:t>bOFLqJf9Xma0mET/AO7Jjj/e6f7VaukG40qGRoJLqSKR9/y3Kzt/3zOqt/481edahqGlaPcXfm6f</w:t>
      </w:r>
    </w:p>
    <w:p>
      <w:pPr>
        <w:pStyle w:val="PreformattedText"/>
        <w:bidi w:val="0"/>
        <w:spacing w:before="0" w:after="0"/>
        <w:jc w:val="left"/>
        <w:rPr/>
      </w:pPr>
      <w:r>
        <w:rPr/>
        <w:t>/Z8uz/j4kdom5/4Ft/8AQav6fqH9sWx8qX/cuLO62sn/AI7tatESkeu2ni5UQKLq7kc/wTQtCf8A</w:t>
      </w:r>
    </w:p>
    <w:p>
      <w:pPr>
        <w:pStyle w:val="PreformattedText"/>
        <w:bidi w:val="0"/>
        <w:spacing w:before="0" w:after="0"/>
        <w:jc w:val="left"/>
        <w:rPr/>
      </w:pPr>
      <w:r>
        <w:rPr/>
        <w:t>vltv+FZFxp39q3Uku2y06Q9JZtPhkZvqYZFb/wAeribd76zCebrl75Pcz2EM/wCfljd+VbtpdrHA</w:t>
      </w:r>
    </w:p>
    <w:p>
      <w:pPr>
        <w:pStyle w:val="PreformattedText"/>
        <w:bidi w:val="0"/>
        <w:spacing w:before="0" w:after="0"/>
        <w:jc w:val="left"/>
        <w:rPr/>
      </w:pPr>
      <w:r>
        <w:rPr/>
        <w:t>727Xt4D1a1gkCH/tlIv8mrMonttHit/N/tDxN50P8dvqDvJEjf3QWXzP/HmrO0290nTri8itN2pS</w:t>
      </w:r>
    </w:p>
    <w:p>
      <w:pPr>
        <w:pStyle w:val="PreformattedText"/>
        <w:bidi w:val="0"/>
        <w:spacing w:before="0" w:after="0"/>
        <w:jc w:val="left"/>
        <w:rPr/>
      </w:pPr>
      <w:r>
        <w:rPr/>
        <w:t>R/fWCJpoT/wNo/l/7abatzaxo2sE2sWl2c7jgxGCGCQ/70e5W/8AHavp4Q07UreGztbCHQ7qT7oh</w:t>
      </w:r>
    </w:p>
    <w:p>
      <w:pPr>
        <w:pStyle w:val="PreformattedText"/>
        <w:bidi w:val="0"/>
        <w:spacing w:before="0" w:after="0"/>
        <w:jc w:val="left"/>
        <w:rPr/>
      </w:pPr>
      <w:r>
        <w:rPr/>
        <w:t>u5bWRGPosh2/9+6AOon+FPiXxBb6fqH/AArdbW1jTzkvLO/sbHzl/vZjk2yf981NceOPDOj3E2n6</w:t>
      </w:r>
    </w:p>
    <w:p>
      <w:pPr>
        <w:pStyle w:val="PreformattedText"/>
        <w:bidi w:val="0"/>
        <w:spacing w:before="0" w:after="0"/>
        <w:jc w:val="left"/>
        <w:rPr/>
      </w:pPr>
      <w:r>
        <w:rPr/>
        <w:t>f4m1zRdVt0XZb6hOjQI3vNG7Ky/7u2vPtc+GVn4c0/8As/WIDPDcbtsluBHOvf5vvQt/3zn/AGaN</w:t>
      </w:r>
    </w:p>
    <w:p>
      <w:pPr>
        <w:pStyle w:val="PreformattedText"/>
        <w:bidi w:val="0"/>
        <w:spacing w:before="0" w:after="0"/>
        <w:jc w:val="left"/>
        <w:rPr/>
      </w:pPr>
      <w:r>
        <w:rPr/>
        <w:t>E+Hngx7DybO58Rzzf9MZnlVm/wCuaxt/6DQNaHfahq9l4706ZdQ8TeGrrVkt22S3UJtJSe3l3C/u</w:t>
      </w:r>
    </w:p>
    <w:p>
      <w:pPr>
        <w:pStyle w:val="PreformattedText"/>
        <w:bidi w:val="0"/>
        <w:spacing w:before="0" w:after="0"/>
        <w:jc w:val="left"/>
        <w:rPr/>
      </w:pPr>
      <w:r>
        <w:rPr/>
        <w:t>93tI3zVxFtp+n3FuZf7Ks/7V3sn+mTeUzyDrho1bcv8AtbWU13ulaTZy2wtobOwikiT/AJaW5gn4</w:t>
      </w:r>
    </w:p>
    <w:p>
      <w:pPr>
        <w:pStyle w:val="PreformattedText"/>
        <w:bidi w:val="0"/>
        <w:spacing w:before="0" w:after="0"/>
        <w:jc w:val="left"/>
        <w:rPr/>
      </w:pPr>
      <w:r>
        <w:rPr/>
        <w:t>/wBlq5nxBp+t/aP9E8NXF3afx/Y5ll2fW2Zf/QaDRGPa2vipx5tn4Zl0/wD6eLHWN8q/8B2srL/v</w:t>
      </w:r>
    </w:p>
    <w:p>
      <w:pPr>
        <w:pStyle w:val="PreformattedText"/>
        <w:bidi w:val="0"/>
        <w:spacing w:before="0" w:after="0"/>
        <w:jc w:val="left"/>
        <w:rPr/>
      </w:pPr>
      <w:r>
        <w:rPr/>
        <w:t>LU0/g/UNP867/tb7JdyJvePyPKV/9ry/u/8AfK1y8+oatPqHlf8ACP28ssf/AC73F08Eq/WP5cf9</w:t>
      </w:r>
    </w:p>
    <w:p>
      <w:pPr>
        <w:pStyle w:val="PreformattedText"/>
        <w:bidi w:val="0"/>
        <w:spacing w:before="0" w:after="0"/>
        <w:jc w:val="left"/>
        <w:rPr/>
      </w:pPr>
      <w:r>
        <w:rPr/>
        <w:t>8tVy8+LVtYWn/Ez0VtMTf5ciSebcIG/341b/AMeoA6IaRqelXUVzc6tZXsK/fgguY3B+qht6/wDf</w:t>
      </w:r>
    </w:p>
    <w:p>
      <w:pPr>
        <w:pStyle w:val="PreformattedText"/>
        <w:bidi w:val="0"/>
        <w:spacing w:before="0" w:after="0"/>
        <w:jc w:val="left"/>
        <w:rPr/>
      </w:pPr>
      <w:r>
        <w:rPr/>
        <w:t>NZniD4fWfjGFpLeOG3lI/wBXHemY/wC7tK/L/wB9NWfYeLNH8SQq2lS2d13EN2xRwfZh3/8AHqt2</w:t>
      </w:r>
    </w:p>
    <w:p>
      <w:pPr>
        <w:pStyle w:val="PreformattedText"/>
        <w:bidi w:val="0"/>
        <w:spacing w:before="0" w:after="0"/>
        <w:jc w:val="left"/>
        <w:rPr/>
      </w:pPr>
      <w:r>
        <w:rPr/>
        <w:t>+teI4CIzo9/E/wDywe8j3QP/ALszL93/AL5oA8B8ZfD2+8L3kpSIhQeVxwa1Pg7+0H4k+EV7dy6L</w:t>
      </w:r>
    </w:p>
    <w:p>
      <w:pPr>
        <w:pStyle w:val="PreformattedText"/>
        <w:bidi w:val="0"/>
        <w:spacing w:before="0" w:after="0"/>
        <w:jc w:val="left"/>
        <w:rPr/>
      </w:pPr>
      <w:r>
        <w:rPr/>
        <w:t>Is9lL8l1pF5lrecdwy16xf3+oax50OteH/Kl+bZcRuzK6+26Jf8A0KvH/Ffw9ij1CWZIZFBOegoA</w:t>
      </w:r>
    </w:p>
    <w:p>
      <w:pPr>
        <w:pStyle w:val="PreformattedText"/>
        <w:bidi w:val="0"/>
        <w:spacing w:before="0" w:after="0"/>
        <w:jc w:val="left"/>
        <w:rPr/>
      </w:pPr>
      <w:r>
        <w:rPr/>
        <w:t>+hfAn7Sb+MbG+b+xTpcsBXfDDcpIiKf7pfbI3/j1YHi3xPaeIZZJZA/mk5+aNkf/AL5b71UvhBpG</w:t>
      </w:r>
    </w:p>
    <w:p>
      <w:pPr>
        <w:pStyle w:val="PreformattedText"/>
        <w:bidi w:val="0"/>
        <w:spacing w:before="0" w:after="0"/>
        <w:jc w:val="left"/>
        <w:rPr/>
      </w:pPr>
      <w:r>
        <w:rPr/>
        <w:t>hweGJ7e602wF0JRvuLlzuf8Az/s1sx+DtG0e4uja30VnvP7u3sN6xfiDGy/8CpoDgr+2tvJMyyS+</w:t>
      </w:r>
    </w:p>
    <w:p>
      <w:pPr>
        <w:pStyle w:val="PreformattedText"/>
        <w:bidi w:val="0"/>
        <w:spacing w:before="0" w:after="0"/>
        <w:jc w:val="left"/>
        <w:rPr/>
      </w:pPr>
      <w:r>
        <w:rPr/>
        <w:t>T/sQk7W/ut/dqkmntKm+MiVB95o3Vgn+9g/L+OK9B1Tw/d/Zy9xp0hi7T2d2xKf8CVV21yl34Tvd</w:t>
      </w:r>
    </w:p>
    <w:p>
      <w:pPr>
        <w:pStyle w:val="PreformattedText"/>
        <w:bidi w:val="0"/>
        <w:spacing w:before="0" w:after="0"/>
        <w:jc w:val="left"/>
        <w:rPr/>
      </w:pPr>
      <w:r>
        <w:rPr/>
        <w:t>jSQahfeSD8/ns0hT/gW5W2/726qAZ4X0/SUv1m1icW9oPvOY2fH5CvZdF8c+FrBIYLPxdoCowHlo</w:t>
      </w:r>
    </w:p>
    <w:p>
      <w:pPr>
        <w:pStyle w:val="PreformattedText"/>
        <w:bidi w:val="0"/>
        <w:spacing w:before="0" w:after="0"/>
        <w:jc w:val="left"/>
        <w:rPr/>
      </w:pPr>
      <w:r>
        <w:rPr/>
        <w:t>NRjhb8Y2avFdO0MfaP8Aj81a0/6aW87Lv/8AIny/98rWxe+CPDF/++uYtT1C4j27JLq1WbP4yUAe</w:t>
      </w:r>
    </w:p>
    <w:p>
      <w:pPr>
        <w:pStyle w:val="PreformattedText"/>
        <w:bidi w:val="0"/>
        <w:spacing w:before="0" w:after="0"/>
        <w:jc w:val="left"/>
        <w:rPr/>
      </w:pPr>
      <w:r>
        <w:rPr/>
        <w:t>76rdT2FpJfB4rx5Vzt/sxntyv955I5W2/wC992p/DWh6b4lie4n1bTWmIG+LSnjuT/30i+Z/31XF</w:t>
      </w:r>
    </w:p>
    <w:p>
      <w:pPr>
        <w:pStyle w:val="PreformattedText"/>
        <w:bidi w:val="0"/>
        <w:spacing w:before="0" w:after="0"/>
        <w:jc w:val="left"/>
        <w:rPr/>
      </w:pPr>
      <w:r>
        <w:rPr/>
        <w:t>aN44/s+3i/0S48qP/lpHuVv/ACH/AOytXQ23jjT9Qt5poYtPll3/AD28c3792H/TOTq3/At1AGn4</w:t>
      </w:r>
    </w:p>
    <w:p>
      <w:pPr>
        <w:pStyle w:val="PreformattedText"/>
        <w:bidi w:val="0"/>
        <w:spacing w:before="0" w:after="0"/>
        <w:jc w:val="left"/>
        <w:rPr/>
      </w:pPr>
      <w:r>
        <w:rPr/>
        <w:t>wt4dH0+KW0mk8qz+Ty5IFlZ/9mM/eSqPhLxTotxfXKXeiaxYy3I8z7XLEqGX/gMbNz/3zWPfePrO</w:t>
      </w:r>
    </w:p>
    <w:p>
      <w:pPr>
        <w:pStyle w:val="PreformattedText"/>
        <w:bidi w:val="0"/>
        <w:spacing w:before="0" w:after="0"/>
        <w:jc w:val="left"/>
        <w:rPr/>
      </w:pPr>
      <w:r>
        <w:rPr/>
        <w:t>+int7rS76OVNuyGSDyC3+8rbv/HawNQ8WL+6tLvQLnyt67Li8ug0X+6VVfvdfutQB2+t6fpGs6vF</w:t>
      </w:r>
    </w:p>
    <w:p>
      <w:pPr>
        <w:pStyle w:val="PreformattedText"/>
        <w:bidi w:val="0"/>
        <w:spacing w:before="0" w:after="0"/>
        <w:jc w:val="left"/>
        <w:rPr/>
      </w:pPr>
      <w:r>
        <w:rPr/>
        <w:t>d/2gbSzjOY5HBiO7/akMfzL/ALO6m/8ACYaVcXBtJbuOWX/pnA0v67dtZWnXGjvB9rtI7Ow9Ps1k</w:t>
      </w:r>
    </w:p>
    <w:p>
      <w:pPr>
        <w:pStyle w:val="PreformattedText"/>
        <w:bidi w:val="0"/>
        <w:spacing w:before="0" w:after="0"/>
        <w:jc w:val="left"/>
        <w:rPr/>
      </w:pPr>
      <w:r>
        <w:rPr/>
        <w:t>JWb/AL7ZmWqUknjgS/aIGgn0qTb5Kajcx2DOvssf+TQB6TpnxF1jS7mJbDUtbii++nl2k88H+7hl</w:t>
      </w:r>
    </w:p>
    <w:p>
      <w:pPr>
        <w:pStyle w:val="PreformattedText"/>
        <w:bidi w:val="0"/>
        <w:spacing w:before="0" w:after="0"/>
        <w:jc w:val="left"/>
        <w:rPr/>
      </w:pPr>
      <w:r>
        <w:rPr/>
        <w:t>ZVr0fTvj/qIjit7rRl1GE8SSRTCCRP8AgJZg3/jteC6pqMd7orrd+G7y3ONm+W9NwifL96NmlbP/</w:t>
      </w:r>
    </w:p>
    <w:p>
      <w:pPr>
        <w:pStyle w:val="PreformattedText"/>
        <w:bidi w:val="0"/>
        <w:spacing w:before="0" w:after="0"/>
        <w:jc w:val="left"/>
        <w:rPr/>
      </w:pPr>
      <w:r>
        <w:rPr/>
        <w:t>AAJawPD/AItvfDUbNf66mqk/cjktoYpEX+7+720AfYFl478I6qJVuV+wNJtzFfQnYP8AgXzL/wCP</w:t>
      </w:r>
    </w:p>
    <w:p>
      <w:pPr>
        <w:pStyle w:val="PreformattedText"/>
        <w:bidi w:val="0"/>
        <w:spacing w:before="0" w:after="0"/>
        <w:jc w:val="left"/>
        <w:rPr/>
      </w:pPr>
      <w:r>
        <w:rPr/>
        <w:t>V0Vtcaf9nMukzRyxf9Oc3mR/pur4j1f9orR9Htz/AGfK32r/AKZ7n/D93UHhb49XGr+V5OiXkUsf</w:t>
      </w:r>
    </w:p>
    <w:p>
      <w:pPr>
        <w:pStyle w:val="PreformattedText"/>
        <w:bidi w:val="0"/>
        <w:spacing w:before="0" w:after="0"/>
        <w:jc w:val="left"/>
        <w:rPr/>
      </w:pPr>
      <w:r>
        <w:rPr/>
        <w:t>/LxbiRW/3l+TdQB96xeKJY12ywiRemIgxb9N1Pj120mz5jyQZ/56qWH/AI6K+ZdP+J3iqxjjaHUG</w:t>
      </w:r>
    </w:p>
    <w:p>
      <w:pPr>
        <w:pStyle w:val="PreformattedText"/>
        <w:bidi w:val="0"/>
        <w:spacing w:before="0" w:after="0"/>
        <w:jc w:val="left"/>
        <w:rPr/>
      </w:pPr>
      <w:r>
        <w:rPr/>
        <w:t>ki/553kQk/As3zf+PVeu/wBpSTwxuPirwjq1raqoP9p6ci3Fuf8AeG7Mf/AqaA+ip4IrjzfKmjl+</w:t>
      </w:r>
    </w:p>
    <w:p>
      <w:pPr>
        <w:pStyle w:val="PreformattedText"/>
        <w:bidi w:val="0"/>
        <w:spacing w:before="0" w:after="0"/>
        <w:jc w:val="left"/>
        <w:rPr/>
      </w:pPr>
      <w:r>
        <w:rPr/>
        <w:t>lcveW8scjAgfhXF+Evjn4C8dxhdM8Sww3afdgvv9Gdz/ALIk2lv+A123725gM1sY7qH/AJ6Rvuq1</w:t>
      </w:r>
    </w:p>
    <w:p>
      <w:pPr>
        <w:pStyle w:val="PreformattedText"/>
        <w:bidi w:val="0"/>
        <w:spacing w:before="0" w:after="0"/>
        <w:jc w:val="left"/>
        <w:rPr/>
      </w:pPr>
      <w:r>
        <w:rPr/>
        <w:t>KxnKNzKnjJJ4rMntySeK2WdjncuDUEihsjHNdUKitqc7g+himBVGMYPrSpYGYELclD/u1ofZF5z1</w:t>
      </w:r>
    </w:p>
    <w:p>
      <w:pPr>
        <w:pStyle w:val="PreformattedText"/>
        <w:bidi w:val="0"/>
        <w:spacing w:before="0" w:after="0"/>
        <w:jc w:val="left"/>
        <w:rPr/>
      </w:pPr>
      <w:r>
        <w:rPr/>
        <w:t>pmBECFJBptoizMx7Oe2bHnCT3IxWpYS/Lh+vtVGVi74Y5q9apsTA4NZ3CxbYxFGwTXN6ljzDhq3m</w:t>
      </w:r>
    </w:p>
    <w:p>
      <w:pPr>
        <w:pStyle w:val="PreformattedText"/>
        <w:bidi w:val="0"/>
        <w:spacing w:before="0" w:after="0"/>
        <w:jc w:val="left"/>
        <w:rPr/>
      </w:pPr>
      <w:r>
        <w:rPr/>
        <w:t>tyUPNc9qNtL5hwwH1qCjPPXFQywsucVKysh+ZgT7VKYswB/MQ5/hzz+VYt3IsZpYjI5qGSPfkGrD</w:t>
      </w:r>
    </w:p>
    <w:p>
      <w:pPr>
        <w:pStyle w:val="PreformattedText"/>
        <w:bidi w:val="0"/>
        <w:spacing w:before="0" w:after="0"/>
        <w:jc w:val="left"/>
        <w:rPr/>
      </w:pPr>
      <w:r>
        <w:rPr/>
        <w:t>pknApgU55GKyLKBsGzuGaY7tFkcmtYhAp+as+aVQSMZrJspIz3upDkAYpV3SL804X2qc+W3UYqCW</w:t>
      </w:r>
    </w:p>
    <w:p>
      <w:pPr>
        <w:pStyle w:val="PreformattedText"/>
        <w:bidi w:val="0"/>
        <w:spacing w:before="0" w:after="0"/>
        <w:jc w:val="left"/>
        <w:rPr/>
      </w:pPr>
      <w:r>
        <w:rPr/>
        <w:t>2U5IFZNjI3iYZ2yB6YI5MEmpYQEJz2pZb5VUgAVkNIrgsTgipAvHJqubvce1PSde5qLmg5n200XQ</w:t>
      </w:r>
    </w:p>
    <w:p>
      <w:pPr>
        <w:pStyle w:val="PreformattedText"/>
        <w:bidi w:val="0"/>
        <w:spacing w:before="0" w:after="0"/>
        <w:jc w:val="left"/>
        <w:rPr/>
      </w:pPr>
      <w:r>
        <w:rPr/>
        <w:t>5yKlEkTA+tNNuH5AouAnmxsKYdvaiSBVFRBe2am4DvM5qWNVcVXZcZpolI4BouBdCD1pSgxVJGkJ</w:t>
      </w:r>
    </w:p>
    <w:p>
      <w:pPr>
        <w:pStyle w:val="PreformattedText"/>
        <w:bidi w:val="0"/>
        <w:spacing w:before="0" w:after="0"/>
        <w:jc w:val="left"/>
        <w:rPr/>
      </w:pPr>
      <w:r>
        <w:rPr/>
        <w:t>PNWULY5pAI3FR1OGHenho8dOaAIACareMpfK+FXiKPp589rF/wCRM/0q8cZrkvjHqUlj4Fsoo+Eu</w:t>
      </w:r>
    </w:p>
    <w:p>
      <w:pPr>
        <w:pStyle w:val="PreformattedText"/>
        <w:bidi w:val="0"/>
        <w:spacing w:before="0" w:after="0"/>
        <w:jc w:val="left"/>
        <w:rPr/>
      </w:pPr>
      <w:r>
        <w:rPr/>
        <w:t>NRRW/Jv/AImuil8RhX/hNnjlxAyxk1XtYWcnIzV17gSLt9av2diPJ3etenynyU5cpnLboWxgU4ae</w:t>
      </w:r>
    </w:p>
    <w:p>
      <w:pPr>
        <w:pStyle w:val="PreformattedText"/>
        <w:bidi w:val="0"/>
        <w:spacing w:before="0" w:after="0"/>
        <w:jc w:val="left"/>
        <w:rPr/>
      </w:pPr>
      <w:r>
        <w:rPr/>
        <w:t>rvxUlxD5Mh5qGO7Kv1qeUcZs8z/aKj+x+CII/wDnrdL+gavm3tX0T+1DqkdxomiRRNw0zsR9Bivn</w:t>
      </w:r>
    </w:p>
    <w:p>
      <w:pPr>
        <w:pStyle w:val="PreformattedText"/>
        <w:bidi w:val="0"/>
        <w:spacing w:before="0" w:after="0"/>
        <w:jc w:val="left"/>
        <w:rPr/>
      </w:pPr>
      <w:r>
        <w:rPr/>
        <w:t>VehrOSue/gm/ZiRPJbsTE7R/Tp+Vdx4P+M/iHweYhDKs6RAKu4kEAfjXE4ppFcjgnuj1IyPa4/2h</w:t>
      </w:r>
    </w:p>
    <w:p>
      <w:pPr>
        <w:pStyle w:val="PreformattedText"/>
        <w:bidi w:val="0"/>
        <w:spacing w:before="0" w:after="0"/>
        <w:jc w:val="left"/>
        <w:rPr/>
      </w:pPr>
      <w:r>
        <w:rPr/>
        <w:t>r34g6k9n44f+09OmXyleQZ8la4/XfAieGdbRLOUXWmyHzIJA38NcGFHavTPAOt/2ta/2dOcy243K</w:t>
      </w:r>
    </w:p>
    <w:p>
      <w:pPr>
        <w:pStyle w:val="PreformattedText"/>
        <w:bidi w:val="0"/>
        <w:spacing w:before="0" w:after="0"/>
        <w:jc w:val="left"/>
        <w:rPr/>
      </w:pPr>
      <w:r>
        <w:rPr/>
        <w:t>T1IqklHRFp3NSc+RbbcVjyyl26VvahDiVl7VkMqoSKLmqRCgOKlUYoABPFSomeKzuNIfDJlWHetX</w:t>
      </w:r>
    </w:p>
    <w:p>
      <w:pPr>
        <w:pStyle w:val="PreformattedText"/>
        <w:bidi w:val="0"/>
        <w:spacing w:before="0" w:after="0"/>
        <w:jc w:val="left"/>
        <w:rPr/>
      </w:pPr>
      <w:r>
        <w:rPr/>
        <w:t>SbYzN7Zqhb2pycCus8PaeRDuxyaybNIq53/gYadaxMLuF5NqA5U1evtTtuPJrm7e3It/cVLaQPN1</w:t>
      </w:r>
    </w:p>
    <w:p>
      <w:pPr>
        <w:pStyle w:val="PreformattedText"/>
        <w:bidi w:val="0"/>
        <w:spacing w:before="0" w:after="0"/>
        <w:jc w:val="left"/>
        <w:rPr/>
      </w:pPr>
      <w:r>
        <w:rPr/>
        <w:t>GzHrWZ1x0NdLwupAq1bQmfvRpWlNMQMV2mj+H4YgDIAfrWTaN1sZ2l6NJNF8qFvevQNI0EWNvGCP</w:t>
      </w:r>
    </w:p>
    <w:p>
      <w:pPr>
        <w:pStyle w:val="PreformattedText"/>
        <w:bidi w:val="0"/>
        <w:spacing w:before="0" w:after="0"/>
        <w:jc w:val="left"/>
        <w:rPr/>
      </w:pPr>
      <w:r>
        <w:rPr/>
        <w:t>3u1Wc/3jTNNS3t02qMD2FdFaMjrHjr71k2SlqV48OvFTQgk80SWZsDg8g1DNdBF461Ghqi6lxFGw</w:t>
      </w:r>
    </w:p>
    <w:p>
      <w:pPr>
        <w:pStyle w:val="PreformattedText"/>
        <w:bidi w:val="0"/>
        <w:spacing w:before="0" w:after="0"/>
        <w:jc w:val="left"/>
        <w:rPr/>
      </w:pPr>
      <w:r>
        <w:rPr/>
        <w:t>3c1DcSLLNJjGO1YzuxbOSanhnJ42sD70tAMrVfDzlCR0z2rEu9LEVv5nmAkcOn8S12a3Zk82I81m</w:t>
      </w:r>
    </w:p>
    <w:p>
      <w:pPr>
        <w:pStyle w:val="PreformattedText"/>
        <w:bidi w:val="0"/>
        <w:spacing w:before="0" w:after="0"/>
        <w:jc w:val="left"/>
        <w:rPr/>
      </w:pPr>
      <w:r>
        <w:rPr/>
        <w:t>XFgsnm5H36VxWPPdStG3KRnFee6T8NbCfxzqd/PkoWDImP4j96vXtRsmFrOHGJQV2Y+7trlb7THt</w:t>
      </w:r>
    </w:p>
    <w:p>
      <w:pPr>
        <w:pStyle w:val="PreformattedText"/>
        <w:bidi w:val="0"/>
        <w:spacing w:before="0" w:after="0"/>
        <w:jc w:val="left"/>
        <w:rPr/>
      </w:pPr>
      <w:r>
        <w:rPr/>
        <w:t>Xiv4uJY/mwPmyK7MNVtKzPIxuHc6TUSC48M21rEREmMe1ZgtpFPA4rvoPKubeK6i5jlTen+7WddW</w:t>
      </w:r>
    </w:p>
    <w:p>
      <w:pPr>
        <w:pStyle w:val="PreformattedText"/>
        <w:bidi w:val="0"/>
        <w:spacing w:before="0" w:after="0"/>
        <w:jc w:val="left"/>
        <w:rPr/>
      </w:pPr>
      <w:r>
        <w:rPr/>
        <w:t>qyOcDrXvo/NnK0uU5+xvDEwVjj3roLa54zVC40eEoSRzUlqgt4Qm5mx3Y5NO5pY2ob5ce9QXd9kN</w:t>
      </w:r>
    </w:p>
    <w:p>
      <w:pPr>
        <w:pStyle w:val="PreformattedText"/>
        <w:bidi w:val="0"/>
        <w:spacing w:before="0" w:after="0"/>
        <w:jc w:val="left"/>
        <w:rPr/>
      </w:pPr>
      <w:r>
        <w:rPr/>
        <w:t>6GssP5GZM1zvi/xzZeGtGur6Z/MKrshQfxSelDehpTpOo7I8w/aI1y0untrDyo5dQxveT+KJey5r</w:t>
      </w:r>
    </w:p>
    <w:p>
      <w:pPr>
        <w:pStyle w:val="PreformattedText"/>
        <w:bidi w:val="0"/>
        <w:spacing w:before="0" w:after="0"/>
        <w:jc w:val="left"/>
        <w:rPr/>
      </w:pPr>
      <w:r>
        <w:rPr/>
        <w:t>yjw54zvPDPmwvEl9YTALLazjKsP6fhUGp6nPqt9Pd3Uhlnlbc7Huazr2aJIuetcjPqqMXCFmdlqO</w:t>
      </w:r>
    </w:p>
    <w:p>
      <w:pPr>
        <w:pStyle w:val="PreformattedText"/>
        <w:bidi w:val="0"/>
        <w:spacing w:before="0" w:after="0"/>
        <w:jc w:val="left"/>
        <w:rPr/>
      </w:pPr>
      <w:r>
        <w:rPr/>
        <w:t>labrUMVx4ed383bv09zuaM4/h/vVzf8AZEs8BPT/AIBtas7QL7UtP1D7faMyGEgiQfdr0m3+yfEf</w:t>
      </w:r>
    </w:p>
    <w:p>
      <w:pPr>
        <w:pStyle w:val="PreformattedText"/>
        <w:bidi w:val="0"/>
        <w:spacing w:before="0" w:after="0"/>
        <w:jc w:val="left"/>
        <w:rPr/>
      </w:pPr>
      <w:r>
        <w:rPr/>
        <w:t>T5rq0/4lWtW/34/+WU3/AMTUXsbWPPLTR79CyzSTW4bp71fuoNf0fTDK2ozfZW4CGdufwzTbzVb7</w:t>
      </w:r>
    </w:p>
    <w:p>
      <w:pPr>
        <w:pStyle w:val="PreformattedText"/>
        <w:bidi w:val="0"/>
        <w:spacing w:before="0" w:after="0"/>
        <w:jc w:val="left"/>
        <w:rPr/>
      </w:pPr>
      <w:r>
        <w:rPr/>
        <w:t>S5P3iq2ONrIaB4oS/i8m5gXaO60+a4WMmw1KSKUsSSSc5r2z4f6T4K1jQ1Nx4t1DT9SQDzYhYebG</w:t>
      </w:r>
    </w:p>
    <w:p>
      <w:pPr>
        <w:pStyle w:val="PreformattedText"/>
        <w:bidi w:val="0"/>
        <w:spacing w:before="0" w:after="0"/>
        <w:jc w:val="left"/>
        <w:rPr/>
      </w:pPr>
      <w:r>
        <w:rPr/>
        <w:t>M/3TXi9/pgjHn2/zRHnA7Uuk6lNpl7BcxEM0Th/LflHwc4YdxWctS07H0nF4JWEf8Sn4j7Zvlx9o</w:t>
      </w:r>
    </w:p>
    <w:p>
      <w:pPr>
        <w:pStyle w:val="PreformattedText"/>
        <w:bidi w:val="0"/>
        <w:spacing w:before="0" w:after="0"/>
        <w:jc w:val="left"/>
        <w:rPr/>
      </w:pPr>
      <w:r>
        <w:rPr/>
        <w:t>spod/wCKnj/vmt2FviBon7238S2Op46RpdZY/wDfxatfB/Rvh18WPDbXUOlvZ6jANt7bLeOoRv7y</w:t>
      </w:r>
    </w:p>
    <w:p>
      <w:pPr>
        <w:pStyle w:val="PreformattedText"/>
        <w:bidi w:val="0"/>
        <w:spacing w:before="0" w:after="0"/>
        <w:jc w:val="left"/>
        <w:rPr/>
      </w:pPr>
      <w:r>
        <w:rPr/>
        <w:t>/N92uxf9nzwbMf8Aj3uo/wDdvZP8alKT+E4p43CRfLWv9xy2nfFPxzp7n+1fC39o24/5aRSKh/Nf</w:t>
      </w:r>
    </w:p>
    <w:p>
      <w:pPr>
        <w:pStyle w:val="PreformattedText"/>
        <w:bidi w:val="0"/>
        <w:spacing w:before="0" w:after="0"/>
        <w:jc w:val="left"/>
        <w:rPr/>
      </w:pPr>
      <w:r>
        <w:rPr/>
        <w:t>8K7rTfE0WvW6yixn0+YjLwTnkVmn9nrwao+9qQ/7fmrV0/wLo/h+ItZRSeYOE3uSVWumnGqn7x5e</w:t>
      </w:r>
    </w:p>
    <w:p>
      <w:pPr>
        <w:pStyle w:val="PreformattedText"/>
        <w:bidi w:val="0"/>
        <w:spacing w:before="0" w:after="0"/>
        <w:jc w:val="left"/>
        <w:rPr/>
      </w:pPr>
      <w:r>
        <w:rPr/>
        <w:t>Jq5dUh+439CaVwkR4/WqLDepIqa5UkYqnNIYYTW72PKdlAqGUuTilEZI61HDNFk5NTmeMdDXmyep</w:t>
      </w:r>
    </w:p>
    <w:p>
      <w:pPr>
        <w:pStyle w:val="PreformattedText"/>
        <w:bidi w:val="0"/>
        <w:spacing w:before="0" w:after="0"/>
        <w:jc w:val="left"/>
        <w:rPr/>
      </w:pPr>
      <w:r>
        <w:rPr/>
        <w:t>5U2MFmW70f2ZuPLU9Lheead9pGPvVUTFME0xMc0/+zUA4pgu/epBdg96ZnqRtYKAahe2AFWWulwe</w:t>
      </w:r>
    </w:p>
    <w:p>
      <w:pPr>
        <w:pStyle w:val="PreformattedText"/>
        <w:bidi w:val="0"/>
        <w:spacing w:before="0" w:after="0"/>
        <w:jc w:val="left"/>
        <w:rPr/>
      </w:pPr>
      <w:r>
        <w:rPr/>
        <w:t>age5U55oDUpumM80zHvUzMGzg0wg1IyAtvt5FPYGuGu5MTMnfOa7t02Rye6GuH1GEJeOfasj7fI7</w:t>
      </w:r>
    </w:p>
    <w:p>
      <w:pPr>
        <w:pStyle w:val="PreformattedText"/>
        <w:bidi w:val="0"/>
        <w:spacing w:before="0" w:after="0"/>
        <w:jc w:val="left"/>
        <w:rPr/>
      </w:pPr>
      <w:r>
        <w:rPr/>
        <w:t>8kjkZLGzi0uZZv8AWybWST+JGHpXG6hp81v/AKXD++tflf8A2kx/+qus1tpZniEPZSH/ANn0b/x1</w:t>
      </w:r>
    </w:p>
    <w:p>
      <w:pPr>
        <w:pStyle w:val="PreformattedText"/>
        <w:bidi w:val="0"/>
        <w:spacing w:before="0" w:after="0"/>
        <w:jc w:val="left"/>
        <w:rPr/>
      </w:pPr>
      <w:r>
        <w:rPr/>
        <w:t>qi1jT9QsLe1ll8z946o8fy7Xj3c8dvlrKMj6xFMXE32eKGaXyotm/wAyT5vm/wBqs+4uzYXeyHyb</w:t>
      </w:r>
    </w:p>
    <w:p>
      <w:pPr>
        <w:pStyle w:val="PreformattedText"/>
        <w:bidi w:val="0"/>
        <w:spacing w:before="0" w:after="0"/>
        <w:jc w:val="left"/>
        <w:rPr/>
      </w:pPr>
      <w:r>
        <w:rPr/>
        <w:t>iKTa+Ym3Luq3qIL286wNtHT/AGkX/OKy7Wym1OdfmM2Nr+acfP8A7VdEVcqWx1sGo3M0IjSaZjIy</w:t>
      </w:r>
    </w:p>
    <w:p>
      <w:pPr>
        <w:pStyle w:val="PreformattedText"/>
        <w:bidi w:val="0"/>
        <w:spacing w:before="0" w:after="0"/>
        <w:jc w:val="left"/>
        <w:rPr/>
      </w:pPr>
      <w:r>
        <w:rPr/>
        <w:t>/ugF28Aj8OtZOtTxTXlrH5UkUTuFfzP4fmqO7+02DuVhAmB2pvf7/wDtAV0nhSGz+1QnVFjljCsU</w:t>
      </w:r>
    </w:p>
    <w:p>
      <w:pPr>
        <w:pStyle w:val="PreformattedText"/>
        <w:bidi w:val="0"/>
        <w:spacing w:before="0" w:after="0"/>
        <w:jc w:val="left"/>
        <w:rPr/>
      </w:pPr>
      <w:r>
        <w:rPr/>
        <w:t>eTPycPSehgmY1/f6PcXBhtFii8v5H/c/fXof+A1zN74Vs4XmJBx83+pbZ+a1s6NqEX9r+bf+WYt+</w:t>
      </w:r>
    </w:p>
    <w:p>
      <w:pPr>
        <w:pStyle w:val="PreformattedText"/>
        <w:bidi w:val="0"/>
        <w:spacing w:before="0" w:after="0"/>
        <w:jc w:val="left"/>
        <w:rPr/>
      </w:pPr>
      <w:r>
        <w:rPr/>
        <w:t>z7jfdrY1ie01jUD5UskVrv2ff+Z//iam5Rx8djZ2w2xxHzJPneRjlvvf/FU/Tzjzoicfef8Avbct</w:t>
      </w:r>
    </w:p>
    <w:p>
      <w:pPr>
        <w:pStyle w:val="PreformattedText"/>
        <w:bidi w:val="0"/>
        <w:spacing w:before="0" w:after="0"/>
        <w:jc w:val="left"/>
        <w:rPr/>
      </w:pPr>
      <w:r>
        <w:rPr/>
        <w:t>nFGuQrp16YIbiSaEd2NUxcY6cfSqYkrEhQNMQfftis+yu5YLuNJf3Q8zb/u9RWoZJrpIj/c+RP71</w:t>
      </w:r>
    </w:p>
    <w:p>
      <w:pPr>
        <w:pStyle w:val="PreformattedText"/>
        <w:bidi w:val="0"/>
        <w:spacing w:before="0" w:after="0"/>
        <w:jc w:val="left"/>
        <w:rPr/>
      </w:pPr>
      <w:r>
        <w:rPr/>
        <w:t>Jb28X/LWLzf8/wCfmrO5oXNQgjgtofLKH5//AB0//rp2lSyX0ghEq+T/ALf3No/9Cq3Pp8uoadFN</w:t>
      </w:r>
    </w:p>
    <w:p>
      <w:pPr>
        <w:pStyle w:val="PreformattedText"/>
        <w:bidi w:val="0"/>
        <w:spacing w:before="0" w:after="0"/>
        <w:jc w:val="left"/>
        <w:rPr/>
      </w:pPr>
      <w:r>
        <w:rPr/>
        <w:t>FFJ5X8Eezdv9f9r71ZUD3OmNLI6YYfejdfu1aA0rLxFcsSnnk5b/AFkibvzq7q+onUIY/L/4HWfb</w:t>
      </w:r>
    </w:p>
    <w:p>
      <w:pPr>
        <w:pStyle w:val="PreformattedText"/>
        <w:bidi w:val="0"/>
        <w:spacing w:before="0" w:after="0"/>
        <w:jc w:val="left"/>
        <w:rPr/>
      </w:pPr>
      <w:r>
        <w:rPr/>
        <w:t>eTcD7XFD/v8AmP8AL/n/AOLqpZaebOWaGHOD86R7Puf7VMhu4qbrRpJOOTjB+9V61v0SNWPTP8Xr</w:t>
      </w:r>
    </w:p>
    <w:p>
      <w:pPr>
        <w:pStyle w:val="PreformattedText"/>
        <w:bidi w:val="0"/>
        <w:spacing w:before="0" w:after="0"/>
        <w:jc w:val="left"/>
        <w:rPr/>
      </w:pPr>
      <w:r>
        <w:rPr/>
        <w:t>WXNM8k8qtjaW3c9anWBY7YIc7i28buuKyLp6GnqVw1zBA8USqVbOauW3iporAQSkEh84rnk1b7HC</w:t>
      </w:r>
    </w:p>
    <w:p>
      <w:pPr>
        <w:pStyle w:val="PreformattedText"/>
        <w:bidi w:val="0"/>
        <w:spacing w:before="0" w:after="0"/>
        <w:jc w:val="left"/>
        <w:rPr/>
      </w:pPr>
      <w:r>
        <w:rPr/>
        <w:t>UbDAetWdFt4tavFVpVizzUGntDXTUUltWJJ/CqT6S8g82AusWN74Yj5al+zw2HX/AJaf5/pXSaNo</w:t>
      </w:r>
    </w:p>
    <w:p>
      <w:pPr>
        <w:pStyle w:val="PreformattedText"/>
        <w:bidi w:val="0"/>
        <w:spacing w:before="0" w:after="0"/>
        <w:jc w:val="left"/>
        <w:rPr/>
      </w:pPr>
      <w:r>
        <w:rPr/>
        <w:t>13q+jmW0u/Ki37H+Tdvx/wCO+lKwJ3OfstEW9EsQRj5fcy/LW94c8Kwn988o47NUOsafd6f4f8ry</w:t>
      </w:r>
    </w:p>
    <w:p>
      <w:pPr>
        <w:pStyle w:val="PreformattedText"/>
        <w:bidi w:val="0"/>
        <w:spacing w:before="0" w:after="0"/>
        <w:jc w:val="left"/>
        <w:rPr/>
      </w:pPr>
      <w:r>
        <w:rPr/>
        <w:t>vsk3nLsjt/maX5vvMf4q3tSWGKx0m6t7kfa/IV5Ni7Nzbed396mNGtbLa20YMcjDHdht/KsPxRqs</w:t>
      </w:r>
    </w:p>
    <w:p>
      <w:pPr>
        <w:pStyle w:val="PreformattedText"/>
        <w:bidi w:val="0"/>
        <w:spacing w:before="0" w:after="0"/>
        <w:jc w:val="left"/>
        <w:rPr/>
      </w:pPr>
      <w:r>
        <w:rPr/>
        <w:t>McJGck/Ka0L/AMnWLA2vmx+bXnuq6RNArW5uGj8o/wCsCbt7UF30HC43b9vGR8mPm3t6VUuB5BJm</w:t>
      </w:r>
    </w:p>
    <w:p>
      <w:pPr>
        <w:pStyle w:val="PreformattedText"/>
        <w:bidi w:val="0"/>
        <w:spacing w:before="0" w:after="0"/>
        <w:jc w:val="left"/>
        <w:rPr/>
      </w:pPr>
      <w:r>
        <w:rPr/>
        <w:t>H8H+rx96pdK1L7IPJxym0eYKW4mzc+bKPNi/8eoMrl3TYkjsxcKQBIMbF6inf8u83WoJrx7eFZbe</w:t>
      </w:r>
    </w:p>
    <w:p>
      <w:pPr>
        <w:pStyle w:val="PreformattedText"/>
        <w:bidi w:val="0"/>
        <w:spacing w:before="0" w:after="0"/>
        <w:jc w:val="left"/>
        <w:rPr/>
      </w:pPr>
      <w:r>
        <w:rPr/>
        <w:t>VQI3bqm75f8AgVRfa7++maYtnL/PyB/wIVoii14S8QS+Z9lml/exjY/l52uvaifUP9IiiltLeKXe</w:t>
      </w:r>
    </w:p>
    <w:p>
      <w:pPr>
        <w:pStyle w:val="PreformattedText"/>
        <w:bidi w:val="0"/>
        <w:spacing w:before="0" w:after="0"/>
        <w:jc w:val="left"/>
        <w:rPr/>
      </w:pPr>
      <w:r>
        <w:rPr/>
        <w:t>37zYu6uY0e4lttQm7He2z/YX0rbnuHmgMzcn/vmtUQma97dGS3BhHCferIM/niPzfwT+6Kv2t5a3</w:t>
      </w:r>
    </w:p>
    <w:p>
      <w:pPr>
        <w:pStyle w:val="PreformattedText"/>
        <w:bidi w:val="0"/>
        <w:spacing w:before="0" w:after="0"/>
        <w:jc w:val="left"/>
        <w:rPr/>
      </w:pPr>
      <w:r>
        <w:rPr/>
        <w:t>WmfvZcfe2cZX6f8AoVZ5wIE5fJb/AL5qUWVJlSItKvA6fd+WoppYnbMMMNrFsVEihBCqwqpfXGJT</w:t>
      </w:r>
    </w:p>
    <w:p>
      <w:pPr>
        <w:pStyle w:val="PreformattedText"/>
        <w:bidi w:val="0"/>
        <w:spacing w:before="0" w:after="0"/>
        <w:jc w:val="left"/>
        <w:rPr/>
      </w:pPr>
      <w:r>
        <w:rPr/>
        <w:t>EGBGaWS6PlY4P8PfdVkou6XdtpWp215EoYxsrFJE3Ruv901cF4bm8MkUVvYxyPteKAYTn+7urHX5</w:t>
      </w:r>
    </w:p>
    <w:p>
      <w:pPr>
        <w:pStyle w:val="PreformattedText"/>
        <w:bidi w:val="0"/>
        <w:spacing w:before="0" w:after="0"/>
        <w:jc w:val="left"/>
        <w:rPr/>
      </w:pPr>
      <w:r>
        <w:rPr/>
        <w:t>fMEh4HyN8/3Gq8IOPK83/c+X+KmUP1K4VVKQoI/n+by8Lu96p/2ld6jOTdSiWUfckY5ZKZP+6imA</w:t>
      </w:r>
    </w:p>
    <w:p>
      <w:pPr>
        <w:pStyle w:val="PreformattedText"/>
        <w:bidi w:val="0"/>
        <w:spacing w:before="0" w:after="0"/>
        <w:jc w:val="left"/>
        <w:rPr/>
      </w:pPr>
      <w:r>
        <w:rPr/>
        <w:t>uHYgr/rBj/P/ANlSRRSKscmQQw+bHamgJL6eOGeIDnMKvx/C241sWGqWlvCrbc527/n3fL3rDYBs</w:t>
      </w:r>
    </w:p>
    <w:p>
      <w:pPr>
        <w:pStyle w:val="PreformattedText"/>
        <w:bidi w:val="0"/>
        <w:spacing w:before="0" w:after="0"/>
        <w:jc w:val="left"/>
        <w:rPr/>
      </w:pPr>
      <w:r>
        <w:rPr/>
        <w:t>55HSn/ure3JrNmaRtvqU1w0awMQAd4/hZPm/9Cq1qbyJeuTO+2RQW3HNc3Fe/ZblZs/dKjYP4fQ1</w:t>
      </w:r>
    </w:p>
    <w:p>
      <w:pPr>
        <w:pStyle w:val="PreformattedText"/>
        <w:bidi w:val="0"/>
        <w:spacing w:before="0" w:after="0"/>
        <w:jc w:val="left"/>
        <w:rPr/>
      </w:pPr>
      <w:r>
        <w:rPr/>
        <w:t>0d/cRahAZf8AY2JRHck+hNG8cRahp9hLpOoR/wCpX/R/9bsYcbT91u1Z+sarqV9MjX2r29shOxI9</w:t>
      </w:r>
    </w:p>
    <w:p>
      <w:pPr>
        <w:pStyle w:val="PreformattedText"/>
        <w:bidi w:val="0"/>
        <w:spacing w:before="0" w:after="0"/>
        <w:jc w:val="left"/>
        <w:rPr/>
      </w:pPr>
      <w:r>
        <w:rPr/>
        <w:t>Mtcs/wDtZY/ermdEvH/4R3TJUmtBKIFTy7iy+XcM99u70rp7PxFfzR+XeRW8SY+SS3fI/wDHlFd0</w:t>
      </w:r>
    </w:p>
    <w:p>
      <w:pPr>
        <w:pStyle w:val="PreformattedText"/>
        <w:bidi w:val="0"/>
        <w:spacing w:before="0" w:after="0"/>
        <w:jc w:val="left"/>
        <w:rPr/>
      </w:pPr>
      <w:r>
        <w:rPr/>
        <w:t>NjOWhgz6PqGoXE13F9o1CWT/AJaSI8TenOG2n/eq9beFdetIFdwlsgHISRmb6c5qqbiG3nPmrLd/</w:t>
      </w:r>
    </w:p>
    <w:p>
      <w:pPr>
        <w:pStyle w:val="PreformattedText"/>
        <w:bidi w:val="0"/>
        <w:spacing w:before="0" w:after="0"/>
        <w:jc w:val="left"/>
        <w:rPr/>
      </w:pPr>
      <w:r>
        <w:rPr/>
        <w:t>9dCm3+VbP9p28EBEWnpFF/u7v/Zf6VrzGVzkdYk1C0uP3pm1WH/p5ujuT6N/erY0WUXap8gtvKDc</w:t>
      </w:r>
    </w:p>
    <w:p>
      <w:pPr>
        <w:pStyle w:val="PreformattedText"/>
        <w:bidi w:val="0"/>
        <w:spacing w:before="0" w:after="0"/>
        <w:jc w:val="left"/>
        <w:rPr/>
      </w:pPr>
      <w:r>
        <w:rPr/>
        <w:t>XN0xVvz/AN1aQ6tpmoqbeSIW8v8AfihU7/rjatSW1xaW/wC58r8ZINq/n92gofBpGmxz+a2lRRf3</w:t>
      </w:r>
    </w:p>
    <w:p>
      <w:pPr>
        <w:pStyle w:val="PreformattedText"/>
        <w:bidi w:val="0"/>
        <w:spacing w:before="0" w:after="0"/>
        <w:jc w:val="left"/>
        <w:rPr/>
      </w:pPr>
      <w:r>
        <w:rPr/>
        <w:t>5ILSSWP/AMdG0/8AAaWfT9EuLgy6fqFn5v8AHHZv5DP/ALJB/iqG81krMGgu7q6A/wCXNZ1eD8Y2</w:t>
      </w:r>
    </w:p>
    <w:p>
      <w:pPr>
        <w:pStyle w:val="PreformattedText"/>
        <w:bidi w:val="0"/>
        <w:spacing w:before="0" w:after="0"/>
        <w:jc w:val="left"/>
        <w:rPr/>
      </w:pPr>
      <w:r>
        <w:rPr/>
        <w:t>bn/gNNn1+61JNy6fZqT2tZ2Rv++Wz/6F/wABpoRa1C4u9PtzL9k1CaXf/q7z91E7e0n3WqTTvK1C</w:t>
      </w:r>
    </w:p>
    <w:p>
      <w:pPr>
        <w:pStyle w:val="PreformattedText"/>
        <w:bidi w:val="0"/>
        <w:spacing w:before="0" w:after="0"/>
        <w:jc w:val="left"/>
        <w:rPr/>
      </w:pPr>
      <w:r>
        <w:rPr/>
        <w:t>3mm8qTT9Q/6Zv83/AH0Pmp2nahqGn6fdxWkVvd+Ym97eR/Kl2+xPy1ii30+48rytVuNPl3r/AMfC</w:t>
      </w:r>
    </w:p>
    <w:p>
      <w:pPr>
        <w:pStyle w:val="PreformattedText"/>
        <w:bidi w:val="0"/>
        <w:spacing w:before="0" w:after="0"/>
        <w:jc w:val="left"/>
        <w:rPr/>
      </w:pPr>
      <w:r>
        <w:rPr/>
        <w:t>LtTtzRYZsf2hNgxSyn/tq+5v/Qq0xc2n2c/uo4pfl/dx/Kr/AFFcNrWm3+k6j5n2tbn51j+126wM</w:t>
      </w:r>
    </w:p>
    <w:p>
      <w:pPr>
        <w:pStyle w:val="PreformattedText"/>
        <w:bidi w:val="0"/>
        <w:spacing w:before="0" w:after="0"/>
        <w:jc w:val="left"/>
        <w:rPr/>
      </w:pPr>
      <w:r>
        <w:rPr/>
        <w:t>JG7t83zLWzp3i3T4gDe3Std8ck7V/Tr2osBV1D+zLa/Ms0Mdof4Li3n2sy/3WU/LVye+0TT7iKXS</w:t>
      </w:r>
    </w:p>
    <w:p>
      <w:pPr>
        <w:pStyle w:val="PreformattedText"/>
        <w:bidi w:val="0"/>
        <w:spacing w:before="0" w:after="0"/>
        <w:jc w:val="left"/>
        <w:rPr/>
      </w:pPr>
      <w:r>
        <w:rPr/>
        <w:t>bW7il/g+zmGf5vT+Fqq6zHPqkhms7pLkn7yKWUL+lV9D8M6pfahDFZ3thpl18uyS9Bijlb/ZZj5b</w:t>
      </w:r>
    </w:p>
    <w:p>
      <w:pPr>
        <w:pStyle w:val="PreformattedText"/>
        <w:bidi w:val="0"/>
        <w:spacing w:before="0" w:after="0"/>
        <w:jc w:val="left"/>
        <w:rPr/>
      </w:pPr>
      <w:r>
        <w:rPr/>
        <w:t>N/s0WA0Ydc8TXP7q3v52iKKn2e4EaLt9hIrbf++q1PC1vq3hfzpZbS4+yXCbHs7h5oFdf9kr8tU9</w:t>
      </w:r>
    </w:p>
    <w:p>
      <w:pPr>
        <w:pStyle w:val="PreformattedText"/>
        <w:bidi w:val="0"/>
        <w:spacing w:before="0" w:after="0"/>
        <w:jc w:val="left"/>
        <w:rPr/>
      </w:pPr>
      <w:r>
        <w:rPr/>
        <w:t>T8Z6t4U1GbRvEVpo9/KOsNvdRQOf++F2lv8AdWpob/TvE9vFb2GoJoeptu8zS9Q1O4tyy/8ATEx/</w:t>
      </w:r>
    </w:p>
    <w:p>
      <w:pPr>
        <w:pStyle w:val="PreformattedText"/>
        <w:bidi w:val="0"/>
        <w:spacing w:before="0" w:after="0"/>
        <w:jc w:val="left"/>
        <w:rPr/>
      </w:pPr>
      <w:r>
        <w:rPr/>
        <w:t>uz/wH/vmiw0X9U0yTUNSEuteEbjY33NQF2tzs/4GyfKf96tceBrQ6PFqGiatHLabP38dxBukt8ep</w:t>
      </w:r>
    </w:p>
    <w:p>
      <w:pPr>
        <w:pStyle w:val="PreformattedText"/>
        <w:bidi w:val="0"/>
        <w:spacing w:before="0" w:after="0"/>
        <w:jc w:val="left"/>
        <w:rPr/>
      </w:pPr>
      <w:r>
        <w:rPr/>
        <w:t>j+Vh/wB81n6f4I8a6bo51DQvHeoHUPuPZrqrXkqf9s2jVl/3lVqqeEls5/EMVp46vdV0u5k/1urJ</w:t>
      </w:r>
    </w:p>
    <w:p>
      <w:pPr>
        <w:pStyle w:val="PreformattedText"/>
        <w:bidi w:val="0"/>
        <w:spacing w:before="0" w:after="0"/>
        <w:jc w:val="left"/>
        <w:rPr/>
      </w:pPr>
      <w:r>
        <w:rPr/>
        <w:t>NaYJ6bn8yFZP+BMtFhm7c6frd14d8yE6TrEVx/qTHDFFM+P4dp+Wb/d3bq4uyXxDo8ps7nUtR8JH</w:t>
      </w:r>
    </w:p>
    <w:p>
      <w:pPr>
        <w:pStyle w:val="PreformattedText"/>
        <w:bidi w:val="0"/>
        <w:spacing w:before="0" w:after="0"/>
        <w:jc w:val="left"/>
        <w:rPr/>
      </w:pPr>
      <w:r>
        <w:rPr/>
        <w:t>zN7RR2DbW/vZA+X/ANCru9X8LaPY3lza2PxA8L6jYMPNLLcxpK+P+ubSLn/vn6VT8PahomsW/wDy</w:t>
      </w:r>
    </w:p>
    <w:p>
      <w:pPr>
        <w:pStyle w:val="PreformattedText"/>
        <w:bidi w:val="0"/>
        <w:spacing w:before="0" w:after="0"/>
        <w:jc w:val="left"/>
        <w:rPr/>
      </w:pPr>
      <w:r>
        <w:rPr/>
        <w:t>O1vFLG+xLf8AtN9yY/hP3W/3du5f9qiwHOz/ANpfaJvK8bXd3/c+2WzLF+S/L/wJlrJvrDXpxM1x</w:t>
      </w:r>
    </w:p>
    <w:p>
      <w:pPr>
        <w:pStyle w:val="PreformattedText"/>
        <w:bidi w:val="0"/>
        <w:spacing w:before="0" w:after="0"/>
        <w:jc w:val="left"/>
        <w:rPr/>
      </w:pPr>
      <w:r>
        <w:rPr/>
        <w:t>aS3cSH554YVZR+OVK/8AAq6vU9Ne1juL/TfFaRy+djbGW83nrnd/8S3/AI9UNrqWv6eJ2glW7L7c</w:t>
      </w:r>
    </w:p>
    <w:p>
      <w:pPr>
        <w:pStyle w:val="PreformattedText"/>
        <w:bidi w:val="0"/>
        <w:spacing w:before="0" w:after="0"/>
        <w:jc w:val="left"/>
        <w:rPr/>
      </w:pPr>
      <w:r>
        <w:rPr/>
        <w:t>3Jh89X/3t27b/wAB20WA5bTtQi0648qWWSKL+OOSE7vwNayxDV0zA0kb9toLPWncXfiG/wA+a6xf</w:t>
      </w:r>
    </w:p>
    <w:p>
      <w:pPr>
        <w:pStyle w:val="PreformattedText"/>
        <w:bidi w:val="0"/>
        <w:spacing w:before="0" w:after="0"/>
        <w:jc w:val="left"/>
        <w:rPr/>
      </w:pPr>
      <w:r>
        <w:rPr/>
        <w:t>9M7OESfo26qwtrTTrgxXf+t/gjkm+zM/thttFgF8OaOdFl33S3t6R/fkdH/Ndrf8B+7UUtwj3Esk</w:t>
      </w:r>
    </w:p>
    <w:p>
      <w:pPr>
        <w:pStyle w:val="PreformattedText"/>
        <w:bidi w:val="0"/>
        <w:spacing w:before="0" w:after="0"/>
        <w:jc w:val="left"/>
        <w:rPr/>
      </w:pPr>
      <w:r>
        <w:rPr/>
        <w:t>kU9xCzY8qa3YSqv++D9KjuNH0+3/AHv2vVPK+5+7naRdv/AdrVtaJd2o0+fLQXgj2/u7u8kV3+is</w:t>
      </w:r>
    </w:p>
    <w:p>
      <w:pPr>
        <w:pStyle w:val="PreformattedText"/>
        <w:bidi w:val="0"/>
        <w:spacing w:before="0" w:after="0"/>
        <w:jc w:val="left"/>
        <w:rPr/>
      </w:pPr>
      <w:r>
        <w:rPr/>
        <w:t>252/4FRYDEvrf7PqBNtHMsJ/5ZGQOv8A48m4f99U77P/AGhcfufM82P5/wDUrKu7+9nbu3f9810B</w:t>
      </w:r>
    </w:p>
    <w:p>
      <w:pPr>
        <w:pStyle w:val="PreformattedText"/>
        <w:bidi w:val="0"/>
        <w:spacing w:before="0" w:after="0"/>
        <w:jc w:val="left"/>
        <w:rPr/>
      </w:pPr>
      <w:r>
        <w:rPr/>
        <w:t>8U6HesbWfTprK52fdAx8v/Amb5aF8QzWO6P7XZw2kv3PMhjWR/b5m+aiwFGwsr60jxE4vI/4EhWR</w:t>
      </w:r>
    </w:p>
    <w:p>
      <w:pPr>
        <w:pStyle w:val="PreformattedText"/>
        <w:bidi w:val="0"/>
        <w:spacing w:before="0" w:after="0"/>
        <w:jc w:val="left"/>
        <w:rPr/>
      </w:pPr>
      <w:r>
        <w:rPr/>
        <w:t>pfxVt1R2/im0NxNFN+6u4/8AlnsZp0X/AHdqt/47Vm/1HRLf99dS6X5v8f2iZIGf/a2tu/8AHf7l</w:t>
      </w:r>
    </w:p>
    <w:p>
      <w:pPr>
        <w:pStyle w:val="PreformattedText"/>
        <w:bidi w:val="0"/>
        <w:spacing w:before="0" w:after="0"/>
        <w:jc w:val="left"/>
        <w:rPr/>
      </w:pPr>
      <w:r>
        <w:rPr/>
        <w:t>R3H9q39t/aFpp+n6hpOxdnyPLtX/AKZ+X8y/8C/8dosBsadrOixRBn152En/AC73Ns8B/wDQVXbW</w:t>
      </w:r>
    </w:p>
    <w:p>
      <w:pPr>
        <w:pStyle w:val="PreformattedText"/>
        <w:bidi w:val="0"/>
        <w:spacing w:before="0" w:after="0"/>
        <w:jc w:val="left"/>
        <w:rPr/>
      </w:pPr>
      <w:r>
        <w:rPr/>
        <w:t>ZZz22mXJubVv7SX+7c3jOv8A3yrLXNi4i1//AFX9/wD5d4XiZ/xjlbd/3zXTnwxIuliS3uLaWEf8</w:t>
      </w:r>
    </w:p>
    <w:p>
      <w:pPr>
        <w:pStyle w:val="PreformattedText"/>
        <w:bidi w:val="0"/>
        <w:spacing w:before="0" w:after="0"/>
        <w:jc w:val="left"/>
        <w:rPr/>
      </w:pPr>
      <w:r>
        <w:rPr/>
        <w:t>9x5jbvcptaiwGzp8Wsay5mhtbS1iT7gtZFlZF9xJubdUOoeOdV0+4MV3qGof9vF08cf+6w+ZWX/Z</w:t>
      </w:r>
    </w:p>
    <w:p>
      <w:pPr>
        <w:pStyle w:val="PreformattedText"/>
        <w:bidi w:val="0"/>
        <w:spacing w:before="0" w:after="0"/>
        <w:jc w:val="left"/>
        <w:rPr/>
      </w:pPr>
      <w:r>
        <w:rPr/>
        <w:t>Zf8AvmvOtPtdY8TaxFp8qpbRb/8Aj8sZ5I9i+8byfN/wFq2NT+Et7phfy9cSW1U4S+e4mG322fLt</w:t>
      </w:r>
    </w:p>
    <w:p>
      <w:pPr>
        <w:pStyle w:val="PreformattedText"/>
        <w:bidi w:val="0"/>
        <w:spacing w:before="0" w:after="0"/>
        <w:jc w:val="left"/>
        <w:rPr/>
      </w:pPr>
      <w:r>
        <w:rPr/>
        <w:t>/wC+mosB3MPi63u7b7S11brEe9r+/i/76Vtqt/wH/vmuU1rV0h1CN9IstPvZfl5S1VJf/Ri+Z8v+</w:t>
      </w:r>
    </w:p>
    <w:p>
      <w:pPr>
        <w:pStyle w:val="PreformattedText"/>
        <w:bidi w:val="0"/>
        <w:spacing w:before="0" w:after="0"/>
        <w:jc w:val="left"/>
        <w:rPr/>
      </w:pPr>
      <w:r>
        <w:rPr/>
        <w:t>y1cfqHhfT9PuDLq13eXd3H/y+W9k8Xy+52tu/wB6trSE1CSGGS01X7RCzDyEv7KORXXd94MrRyf9</w:t>
      </w:r>
    </w:p>
    <w:p>
      <w:pPr>
        <w:pStyle w:val="PreformattedText"/>
        <w:bidi w:val="0"/>
        <w:spacing w:before="0" w:after="0"/>
        <w:jc w:val="left"/>
        <w:rPr/>
      </w:pPr>
      <w:r>
        <w:rPr/>
        <w:t>87qLAenaB4mitJ42ujFpccarxb/6j/gSf/E7a0Y/F2lanc4XWNNvYDyG0u4ljbd/uSblb/vpa8+u</w:t>
      </w:r>
    </w:p>
    <w:p>
      <w:pPr>
        <w:pStyle w:val="PreformattedText"/>
        <w:bidi w:val="0"/>
        <w:spacing w:before="0" w:after="0"/>
        <w:jc w:val="left"/>
        <w:rPr/>
      </w:pPr>
      <w:r>
        <w:rPr/>
        <w:t>PEGoaf8A6X5tvp8v/Pxb3TbUb+8BIq/+OtUvh9rzVnurnWNS1W6vJXUpPpE0SZX+8Q6/P/n/AIEW</w:t>
      </w:r>
    </w:p>
    <w:p>
      <w:pPr>
        <w:pStyle w:val="PreformattedText"/>
        <w:bidi w:val="0"/>
        <w:spacing w:before="0" w:after="0"/>
        <w:jc w:val="left"/>
        <w:rPr/>
      </w:pPr>
      <w:r>
        <w:rPr/>
        <w:t>A9GfxULOWWG80GScZ/1jamqrt/3BSDT/AASZ5tQ1DVpLWW4/11nb7vK/3SNrK/uy7a4i50S+eRvK</w:t>
      </w:r>
    </w:p>
    <w:p>
      <w:pPr>
        <w:pStyle w:val="PreformattedText"/>
        <w:bidi w:val="0"/>
        <w:spacing w:before="0" w:after="0"/>
        <w:jc w:val="left"/>
        <w:rPr/>
      </w:pPr>
      <w:r>
        <w:rPr/>
        <w:t>1VpOMbL+FIxF+Mf3f+BN/wACrK1bw7qVpb/abqyhlsZfuTrauMr7P/eosB6rd+CvBnP2bTNCEx/v</w:t>
      </w:r>
    </w:p>
    <w:p>
      <w:pPr>
        <w:pStyle w:val="PreformattedText"/>
        <w:bidi w:val="0"/>
        <w:spacing w:before="0" w:after="0"/>
        <w:jc w:val="left"/>
        <w:rPr/>
      </w:pPr>
      <w:r>
        <w:rPr/>
        <w:t>2LLv/wC+Qqt/31Uej+H59AbfpESWD/3tPkkjP/oVeF6PHpenzzf2THYfa7fd+7kd91ddovxPvNKB</w:t>
      </w:r>
    </w:p>
    <w:p>
      <w:pPr>
        <w:pStyle w:val="PreformattedText"/>
        <w:bidi w:val="0"/>
        <w:spacing w:before="0" w:after="0"/>
        <w:jc w:val="left"/>
        <w:rPr/>
      </w:pPr>
      <w:r>
        <w:rPr/>
        <w:t>wIYf+mchEUT/APxNFgPdrL4t+KLAsZrhLv8A6+Ifl/8AHFX/ANCrbsfjtp5O3UdJmDdDNZyrLn8G</w:t>
      </w:r>
    </w:p>
    <w:p>
      <w:pPr>
        <w:pStyle w:val="PreformattedText"/>
        <w:bidi w:val="0"/>
        <w:spacing w:before="0" w:after="0"/>
        <w:jc w:val="left"/>
        <w:rPr/>
      </w:pPr>
      <w:r>
        <w:rPr/>
        <w:t>ww/WvILn4gahqMWZ7a05/wBnc3/fQarljrmm6qPKmu57OY/wbV2H/gNWhWPoDSPHHhzXjstdXtln</w:t>
      </w:r>
    </w:p>
    <w:p>
      <w:pPr>
        <w:pStyle w:val="PreformattedText"/>
        <w:bidi w:val="0"/>
        <w:spacing w:before="0" w:after="0"/>
        <w:jc w:val="left"/>
        <w:rPr/>
      </w:pPr>
      <w:r>
        <w:rPr/>
        <w:t>/wCeEz+XJ/3ycVstbDBr5n13RtMvbULHJEz/AN+SKRs/8BWq2l22reFpY207WdRsI0/5Y6POqQt9</w:t>
      </w:r>
    </w:p>
    <w:p>
      <w:pPr>
        <w:pStyle w:val="PreformattedText"/>
        <w:bidi w:val="0"/>
        <w:spacing w:before="0" w:after="0"/>
        <w:jc w:val="left"/>
        <w:rPr/>
      </w:pPr>
      <w:r>
        <w:rPr/>
        <w:t>YpNy1m5MjlR9NLbqN4MauSMfMKLa3k58z9K8g0v4z65BLHE0Om3tu38V9cpb3H5Rll/8drrdO+Mu</w:t>
      </w:r>
    </w:p>
    <w:p>
      <w:pPr>
        <w:pStyle w:val="PreformattedText"/>
        <w:bidi w:val="0"/>
        <w:spacing w:before="0" w:after="0"/>
        <w:jc w:val="left"/>
        <w:rPr/>
      </w:pPr>
      <w:r>
        <w:rPr/>
        <w:t>mysF1C1msfWVSs0X4FTuP/fNLmaJ5TrrkbM4L1i3PmTE4z+NW9O8U6PrkqwWeoW1zdSfdgSTbIfp</w:t>
      </w:r>
    </w:p>
    <w:p>
      <w:pPr>
        <w:pStyle w:val="PreformattedText"/>
        <w:bidi w:val="0"/>
        <w:spacing w:before="0" w:after="0"/>
        <w:jc w:val="left"/>
        <w:rPr/>
      </w:pPr>
      <w:r>
        <w:rPr/>
        <w:t>Gfmp9zpMzscFoz6MMUnWUdwVNvY5ueGQE8EfWo03LkEZrQn025jJ3HzPpWdOJYieNn1rP2kZbGbg</w:t>
      </w:r>
    </w:p>
    <w:p>
      <w:pPr>
        <w:pStyle w:val="PreformattedText"/>
        <w:bidi w:val="0"/>
        <w:spacing w:before="0" w:after="0"/>
        <w:jc w:val="left"/>
        <w:rPr/>
      </w:pPr>
      <w:r>
        <w:rPr/>
        <w:t>0KT5YJxUDS7s0vmmRcFgajK4zzRcpIikPBqqy5NWn71Xfoa52yrDJUCRb8iqpmbZlTxRcRyTKUCm</w:t>
      </w:r>
    </w:p>
    <w:p>
      <w:pPr>
        <w:pStyle w:val="PreformattedText"/>
        <w:bidi w:val="0"/>
        <w:spacing w:before="0" w:after="0"/>
        <w:jc w:val="left"/>
        <w:rPr/>
      </w:pPr>
      <w:r>
        <w:rPr/>
        <w:t>kitnij2shrMkjLlqFtlflqcCEzwaQsX6cUhor7YGOAhFOWzjYcMRVuFAPvAVORGB90VBRnmx28q+</w:t>
      </w:r>
    </w:p>
    <w:p>
      <w:pPr>
        <w:pStyle w:val="PreformattedText"/>
        <w:bidi w:val="0"/>
        <w:spacing w:before="0" w:after="0"/>
        <w:jc w:val="left"/>
        <w:rPr/>
      </w:pPr>
      <w:r>
        <w:rPr/>
        <w:t>aQPJFkZq27qM4Wqk3OcVNx2GSSs/eocEHJ5pis6MeM1ZjuHIx5eaVwsRbxjBpBGDzmpZElfpHVcw</w:t>
      </w:r>
    </w:p>
    <w:p>
      <w:pPr>
        <w:pStyle w:val="PreformattedText"/>
        <w:bidi w:val="0"/>
        <w:spacing w:before="0" w:after="0"/>
        <w:jc w:val="left"/>
        <w:rPr/>
      </w:pPr>
      <w:r>
        <w:rPr/>
        <w:t>zA/dNFx2JIztPrVhW46VVQuvVamWbHUVFxkhGaFj60iuGqRADRcBwFcT8cY8eFtGj9b1n/Jcf+zV</w:t>
      </w:r>
    </w:p>
    <w:p>
      <w:pPr>
        <w:pStyle w:val="PreformattedText"/>
        <w:bidi w:val="0"/>
        <w:spacing w:before="0" w:after="0"/>
        <w:jc w:val="left"/>
        <w:rPr/>
      </w:pPr>
      <w:r>
        <w:rPr/>
        <w:t>3QArgvjWxNtoMX/TOWT8yv8AhXTRfvHFi3akzyeNfmFdFajNsPpWEibTzW7YNm3r2lsfIVDM1JVL</w:t>
      </w:r>
    </w:p>
    <w:p>
      <w:pPr>
        <w:pStyle w:val="PreformattedText"/>
        <w:bidi w:val="0"/>
        <w:spacing w:before="0" w:after="0"/>
        <w:jc w:val="left"/>
        <w:rPr/>
      </w:pPr>
      <w:r>
        <w:rPr/>
        <w:t>HmsrAQGtDV4mMxIPBrJmJjXk1DNKaujxH9oe5BvtNg9ELV5Ag4r0n4+XPm+K7ePOdkWK82X7tYM+</w:t>
      </w:r>
    </w:p>
    <w:p>
      <w:pPr>
        <w:pStyle w:val="PreformattedText"/>
        <w:bidi w:val="0"/>
        <w:spacing w:before="0" w:after="0"/>
        <w:jc w:val="left"/>
        <w:rPr/>
      </w:pPr>
      <w:r>
        <w:rPr/>
        <w:t>lw8eWmkIRTcVIRxTdtZHQNC12/wfspL3xYFXp5L/ANB/WuLCEnFex/sxeFn8UfFrw/o6yeXHKLiS</w:t>
      </w:r>
    </w:p>
    <w:p>
      <w:pPr>
        <w:pStyle w:val="PreformattedText"/>
        <w:bidi w:val="0"/>
        <w:spacing w:before="0" w:after="0"/>
        <w:jc w:val="left"/>
        <w:rPr/>
      </w:pPr>
      <w:r>
        <w:rPr/>
        <w:t>f3jSF5GH/jtS9EbUldmxrNnhT8mHFcrPbl2OBgivdvFvgZ7PVbqAxkxLyj4rgLzwxskxtw1cDqan</w:t>
      </w:r>
    </w:p>
    <w:p>
      <w:pPr>
        <w:pStyle w:val="PreformattedText"/>
        <w:bidi w:val="0"/>
        <w:spacing w:before="0" w:after="0"/>
        <w:jc w:val="left"/>
        <w:rPr/>
      </w:pPr>
      <w:r>
        <w:rPr/>
        <w:t>peykcTDav3U1q2emGT+Gt2Pw661u6T4ddh0/Sl7QfspmHp2ifOCUrrtK0jgDGBXR6b4YEEG6Refp</w:t>
      </w:r>
    </w:p>
    <w:p>
      <w:pPr>
        <w:pStyle w:val="PreformattedText"/>
        <w:bidi w:val="0"/>
        <w:spacing w:before="0" w:after="0"/>
        <w:jc w:val="left"/>
        <w:rPr/>
      </w:pPr>
      <w:r>
        <w:rPr/>
        <w:t>UotVi4QYpc1zphTtuZ72KDCoO1W7HTOgxUwVY1LnqDVjziIyy+lQ5Gygkbek2O35l6V0GQjHJrm9</w:t>
      </w:r>
    </w:p>
    <w:p>
      <w:pPr>
        <w:pStyle w:val="PreformattedText"/>
        <w:bidi w:val="0"/>
        <w:spacing w:before="0" w:after="0"/>
        <w:jc w:val="left"/>
        <w:rPr/>
      </w:pPr>
      <w:r>
        <w:rPr/>
        <w:t>J1DbDjPNaH27dnJrC5ZsQXXlr14q/b6qIwh3VyhvCyEA06G5JUAmkKx3F14j+1MBkGoPtIlbk1z9</w:t>
      </w:r>
    </w:p>
    <w:p>
      <w:pPr>
        <w:pStyle w:val="PreformattedText"/>
        <w:bidi w:val="0"/>
        <w:spacing w:before="0" w:after="0"/>
        <w:jc w:val="left"/>
        <w:rPr/>
      </w:pPr>
      <w:r>
        <w:rPr/>
        <w:t>lhpBk1fDhWPNZjNNWRjxT2mWJhxVC1l+VjU5bz04pAWIMNPI3Y1kveXf9ozDyf8ARU2unz/Nu9K1</w:t>
      </w:r>
    </w:p>
    <w:p>
      <w:pPr>
        <w:pStyle w:val="PreformattedText"/>
        <w:bidi w:val="0"/>
        <w:spacing w:before="0" w:after="0"/>
        <w:jc w:val="left"/>
        <w:rPr/>
      </w:pPr>
      <w:r>
        <w:rPr/>
        <w:t>rMGAuso5V9ppUhUFi2CKyYGBe2cux7hkZoj0ya5mVPND/LjHGDXq89rv8PaWzINsqMzfnXG69pMQ</w:t>
      </w:r>
    </w:p>
    <w:p>
      <w:pPr>
        <w:pStyle w:val="PreformattedText"/>
        <w:bidi w:val="0"/>
        <w:spacing w:before="0" w:after="0"/>
        <w:jc w:val="left"/>
        <w:rPr/>
      </w:pPr>
      <w:r>
        <w:rPr/>
        <w:t>yYDtJPIrWMrGU43Rx/h4fZVuLJjzGd8f/XNmY/zrSKg5rLh83+2zF/zzhP8A3zn/AOvUlzaSzgjz</w:t>
      </w:r>
    </w:p>
    <w:p>
      <w:pPr>
        <w:pStyle w:val="PreformattedText"/>
        <w:bidi w:val="0"/>
        <w:spacing w:before="0" w:after="0"/>
        <w:jc w:val="left"/>
        <w:rPr/>
      </w:pPr>
      <w:r>
        <w:rPr/>
        <w:t>MV9Hh6nPTuz81zCgqeJlylS/1eNAduDXO3/ikwk4Wtz+wGLHeciqt9oVoFO5Qa2ORHIy+L4NSu3t</w:t>
      </w:r>
    </w:p>
    <w:p>
      <w:pPr>
        <w:pStyle w:val="PreformattedText"/>
        <w:bidi w:val="0"/>
        <w:spacing w:before="0" w:after="0"/>
        <w:jc w:val="left"/>
        <w:rPr/>
      </w:pPr>
      <w:r>
        <w:rPr/>
        <w:t>TcqjBeUBwa8k8TaknijxTdfbpN2k6ezbDtzvb+7Vv4w20VrqsEkPQrXmP9oNWUpO57WGpqOpZvLp</w:t>
      </w:r>
    </w:p>
    <w:p>
      <w:pPr>
        <w:pStyle w:val="PreformattedText"/>
        <w:bidi w:val="0"/>
        <w:spacing w:before="0" w:after="0"/>
        <w:jc w:val="left"/>
        <w:rPr/>
      </w:pPr>
      <w:r>
        <w:rPr/>
        <w:t>Lm8m8pcLlQBj+EcD+VIPDk9+JJYh/wB/KzLe7kF6zE/LjH611GoX4tdDYBd0ki7QucZqG7HrR1KN</w:t>
      </w:r>
    </w:p>
    <w:p>
      <w:pPr>
        <w:pStyle w:val="PreformattedText"/>
        <w:bidi w:val="0"/>
        <w:spacing w:before="0" w:after="0"/>
        <w:jc w:val="left"/>
        <w:rPr/>
      </w:pPr>
      <w:r>
        <w:rPr/>
        <w:t>prVraQvpZhEtoUbzJB8rO1adtcRW/wC+0+7ji+fZ9nkfa3TnmuLW3uT/AMsq0tIj0+0eSW+svtJx</w:t>
      </w:r>
    </w:p>
    <w:p>
      <w:pPr>
        <w:pStyle w:val="PreformattedText"/>
        <w:bidi w:val="0"/>
        <w:spacing w:before="0" w:after="0"/>
        <w:jc w:val="left"/>
        <w:rPr/>
      </w:pPr>
      <w:r>
        <w:rPr/>
        <w:t>8g37fm7VD1Lsd7p2j6f8R9QtdPu7v+xLvfs+0SQ+Z8390jdyv+1UvjL9mPxp4S8+aG0i1y0TnztO</w:t>
      </w:r>
    </w:p>
    <w:p>
      <w:pPr>
        <w:pStyle w:val="PreformattedText"/>
        <w:bidi w:val="0"/>
        <w:spacing w:before="0" w:after="0"/>
        <w:jc w:val="left"/>
        <w:rPr/>
      </w:pPr>
      <w:r>
        <w:rPr/>
        <w:t>JZgP+ufX8F3Vh+Fm04yyXD6m9nLAitCjo0m/P0rrE+N3jqNla01jO1sINo2r6fL/AHacdAseW6Rq</w:t>
      </w:r>
    </w:p>
    <w:p>
      <w:pPr>
        <w:pStyle w:val="PreformattedText"/>
        <w:bidi w:val="0"/>
        <w:spacing w:before="0" w:after="0"/>
        <w:jc w:val="left"/>
        <w:rPr/>
      </w:pPr>
      <w:r>
        <w:rPr/>
        <w:t>+oeGNYjlimuNPv7V8qUJSSM/0r6B0Lwp4B+P+gxR272/hDx3DHhzbosVveN/f8voc88L83evN/il</w:t>
      </w:r>
    </w:p>
    <w:p>
      <w:pPr>
        <w:pStyle w:val="PreformattedText"/>
        <w:bidi w:val="0"/>
        <w:spacing w:before="0" w:after="0"/>
        <w:jc w:val="left"/>
        <w:rPr/>
      </w:pPr>
      <w:r>
        <w:rPr/>
        <w:t>8V9Y8fWCjXtJ0KXUY2zHqdtbsl0o9N275h7Nurzix1CW2dJI5HimjYSRSxnDxuOjKexqznlzyXZn</w:t>
      </w:r>
    </w:p>
    <w:p>
      <w:pPr>
        <w:pStyle w:val="PreformattedText"/>
        <w:bidi w:val="0"/>
        <w:spacing w:before="0" w:after="0"/>
        <w:jc w:val="left"/>
        <w:rPr/>
      </w:pPr>
      <w:r>
        <w:rPr/>
        <w:t>fx+GPFPwn8Z3dpLcyWGoWjcz2z/K69dy/wB5cV9H/s2+Ob3xUNVi1LV5byRCJFinbcYv93/ZrwHw</w:t>
      </w:r>
    </w:p>
    <w:p>
      <w:pPr>
        <w:pStyle w:val="PreformattedText"/>
        <w:bidi w:val="0"/>
        <w:spacing w:before="0" w:after="0"/>
        <w:jc w:val="left"/>
        <w:rPr/>
      </w:pPr>
      <w:r>
        <w:rPr/>
        <w:t>94x1b4j6gdP1uaPzfI8l7yRNrOv8Of4f+BUz4Qa7c+BPHto3nIyxS+TIqfcdc4b/AHqqm1GVzz8T</w:t>
      </w:r>
    </w:p>
    <w:p>
      <w:pPr>
        <w:pStyle w:val="PreformattedText"/>
        <w:bidi w:val="0"/>
        <w:spacing w:before="0" w:after="0"/>
        <w:jc w:val="left"/>
        <w:rPr/>
      </w:pPr>
      <w:r>
        <w:rPr/>
        <w:t>hvawb6n3ZcksxOKybuUAnmtBbgTQE1i3sbMSa7rny8FyFdlDGszWgIISa01Qr1qhrel6hqtjN9gt</w:t>
      </w:r>
    </w:p>
    <w:p>
      <w:pPr>
        <w:pStyle w:val="PreformattedText"/>
        <w:bidi w:val="0"/>
        <w:spacing w:before="0" w:after="0"/>
        <w:jc w:val="left"/>
        <w:rPr/>
      </w:pPr>
      <w:r>
        <w:rPr/>
        <w:t>JLzZ9/y0Z9n/AHzXPWqKnG7OnklVVoo5H7RknmgXbL0P51Hcabc2hIkiZceoqAM3cV4/1iFT4JHN</w:t>
      </w:r>
    </w:p>
    <w:p>
      <w:pPr>
        <w:pStyle w:val="PreformattedText"/>
        <w:bidi w:val="0"/>
        <w:spacing w:before="0" w:after="0"/>
        <w:jc w:val="left"/>
        <w:rPr/>
      </w:pPr>
      <w:r>
        <w:rPr/>
        <w:t>Uw86fxxLRv3GajOpPVVpGGaiMh5rY5/Zl06i/qKVdRfuRWbvo8we9MzdM1RqDd2FL9vPqKyMn3o3</w:t>
      </w:r>
    </w:p>
    <w:p>
      <w:pPr>
        <w:pStyle w:val="PreformattedText"/>
        <w:bidi w:val="0"/>
        <w:spacing w:before="0" w:after="0"/>
        <w:jc w:val="left"/>
        <w:rPr/>
      </w:pPr>
      <w:r>
        <w:rPr/>
        <w:t>e5pFKma/28+oo+3n1FZG6jfQV7M1p7zdEeRXJ6rP+8NX7i6KqQM1i3WZGOak+vymShE5GfUIftEX</w:t>
      </w:r>
    </w:p>
    <w:p>
      <w:pPr>
        <w:pStyle w:val="PreformattedText"/>
        <w:bidi w:val="0"/>
        <w:spacing w:before="0" w:after="0"/>
        <w:jc w:val="left"/>
        <w:rPr/>
      </w:pPr>
      <w:r>
        <w:rPr/>
        <w:t>/jn3v87qp6vr+wxx/wCt/uBt2ap3BFvPFF5X+5/OszV5ZZZlfzP3gG6ueCPqEdvc3djqf2KaIf2d</w:t>
      </w:r>
    </w:p>
    <w:p>
      <w:pPr>
        <w:pStyle w:val="PreformattedText"/>
        <w:bidi w:val="0"/>
        <w:spacing w:before="0" w:after="0"/>
        <w:jc w:val="left"/>
        <w:rPr/>
      </w:pPr>
      <w:r>
        <w:rPr/>
        <w:t>KkGJ/L/jb/0Ks7+2IreCKH/nmmxPkX+9/wDXrDsX+06dLGWkjOF2Y+WqkFw8IHnSKmN28ls13QHJ</w:t>
      </w:r>
    </w:p>
    <w:p>
      <w:pPr>
        <w:pStyle w:val="PreformattedText"/>
        <w:bidi w:val="0"/>
        <w:spacing w:before="0" w:after="0"/>
        <w:jc w:val="left"/>
        <w:rPr/>
      </w:pPr>
      <w:r>
        <w:rPr/>
        <w:t>nV312fLa9PV/k8vd9/5fvfe/8dqqb17vTJBjyZXH+sx8vf3rO064+0LLDmPp9+T7r/7OKvafP5Gn</w:t>
      </w:r>
    </w:p>
    <w:p>
      <w:pPr>
        <w:pStyle w:val="PreformattedText"/>
        <w:bidi w:val="0"/>
        <w:spacing w:before="0" w:after="0"/>
        <w:jc w:val="left"/>
        <w:rPr/>
      </w:pPr>
      <w:r>
        <w:rPr/>
        <w:t>/veZf++aGjMi03QpJp4rRJhJdyP8hH96m/2fNBceVL+6+6/3/wCH6pSpqK2d/b3KnDxv5oOz5RVz</w:t>
      </w:r>
    </w:p>
    <w:p>
      <w:pPr>
        <w:pStyle w:val="PreformattedText"/>
        <w:bidi w:val="0"/>
        <w:spacing w:before="0" w:after="0"/>
        <w:jc w:val="left"/>
        <w:rPr/>
      </w:pPr>
      <w:r>
        <w:rPr/>
        <w:t>xHrq6tLFcJGI9kQH+zt9qxuBh63BubzgeNvz/wCzWVbcXHlf7yf3u1a1xqBbMUUaE+p/hqE+HdRm</w:t>
      </w:r>
    </w:p>
    <w:p>
      <w:pPr>
        <w:pStyle w:val="PreformattedText"/>
        <w:bidi w:val="0"/>
        <w:spacing w:before="0" w:after="0"/>
        <w:jc w:val="left"/>
        <w:rPr/>
      </w:pPr>
      <w:r>
        <w:rPr/>
        <w:t>eZoohnb88Afcyf8A2VUA/wBqmtdP/wBd+987jdsdNuz/AOKqlPcTW9vF5vmRS/cf5Nuz6/7XP/j9</w:t>
      </w:r>
    </w:p>
    <w:p>
      <w:pPr>
        <w:pStyle w:val="PreformattedText"/>
        <w:bidi w:val="0"/>
        <w:spacing w:before="0" w:after="0"/>
        <w:jc w:val="left"/>
        <w:rPr/>
      </w:pPr>
      <w:r>
        <w:rPr/>
        <w:t>a+gyQ3d5aTSyhfLuY3RFTdvw1TYsbCmoWrF4blovUpJwfqtWrbztX1Aw6hF5vmJ/x8Ruv/j1dWup</w:t>
      </w:r>
    </w:p>
    <w:p>
      <w:pPr>
        <w:pStyle w:val="PreformattedText"/>
        <w:bidi w:val="0"/>
        <w:spacing w:before="0" w:after="0"/>
        <w:jc w:val="left"/>
        <w:rPr/>
      </w:pPr>
      <w:r>
        <w:rPr/>
        <w:t>RvLeR36xy/vPk+XH5f5/u1nxR7Ln5HwMY5prQDNtPDU0LvCLkAK/mI/3vmx/9asoW/2e8uv+WsXl</w:t>
      </w:r>
    </w:p>
    <w:p>
      <w:pPr>
        <w:pStyle w:val="PreformattedText"/>
        <w:bidi w:val="0"/>
        <w:spacing w:before="0" w:after="0"/>
        <w:jc w:val="left"/>
        <w:rPr/>
      </w:pPr>
      <w:r>
        <w:rPr/>
        <w:t>f3Nvp/jXbxwtAP36Rt5m3Z5fzVW0/RorfV7sy/6n5U8v7q7eo4/3qZNjzme4wZegP/fVMi1J7rbH</w:t>
      </w:r>
    </w:p>
    <w:p>
      <w:pPr>
        <w:pStyle w:val="PreformattedText"/>
        <w:bidi w:val="0"/>
        <w:spacing w:before="0" w:after="0"/>
        <w:jc w:val="left"/>
        <w:rPr/>
      </w:pPr>
      <w:r>
        <w:rPr/>
        <w:t>MU8zOHkT7z1e8UaRJFeySRPC8Mh/hf7v/fVZSWXlRRNJj6jH9KViol2bTlkFsIpfK/6af3F+ta2i</w:t>
      </w:r>
    </w:p>
    <w:p>
      <w:pPr>
        <w:pStyle w:val="PreformattedText"/>
        <w:bidi w:val="0"/>
        <w:spacing w:before="0" w:after="0"/>
        <w:jc w:val="left"/>
        <w:rPr/>
      </w:pPr>
      <w:r>
        <w:rPr/>
        <w:t>eHruWZbWA7LsBXzGW/75/wB6n6do9pqGnnzf9b/B/selb3hSwlsLFVuZ/OuxhXk/hNRYdi7afC7U</w:t>
      </w:r>
    </w:p>
    <w:p>
      <w:pPr>
        <w:pStyle w:val="PreformattedText"/>
        <w:bidi w:val="0"/>
        <w:spacing w:before="0" w:after="0"/>
        <w:jc w:val="left"/>
        <w:rPr/>
      </w:pPr>
      <w:r>
        <w:rPr/>
        <w:t>o4ZdU1Z2+wRJ/C+7+JfT5aeP9H0+KK0u5IvM3Okcfyrt/un+9SeLNf1SHRwltcieA8HzC33c/wCf</w:t>
      </w:r>
    </w:p>
    <w:p>
      <w:pPr>
        <w:pStyle w:val="PreformattedText"/>
        <w:bidi w:val="0"/>
        <w:spacing w:before="0" w:after="0"/>
        <w:jc w:val="left"/>
        <w:rPr/>
      </w:pPr>
      <w:r>
        <w:rPr/>
        <w:t>4q42wvLySOLZNP8ALLv/AHTt/VaLAz0Tw9b8fZP9je/+6f8AgVc1p1xNo+nnT5fLm8vdskkm+X/d</w:t>
      </w:r>
    </w:p>
    <w:p>
      <w:pPr>
        <w:pStyle w:val="PreformattedText"/>
        <w:bidi w:val="0"/>
        <w:spacing w:before="0" w:after="0"/>
        <w:jc w:val="left"/>
        <w:rPr/>
      </w:pPr>
      <w:r>
        <w:rPr/>
        <w:t>ra063luLiLyvMll3qif7bbuDUE9t9oubvzf9bv2ffVvmFFikXPDOopJp8l5O5t5vLb/poif/ABVc</w:t>
      </w:r>
    </w:p>
    <w:p>
      <w:pPr>
        <w:pStyle w:val="PreformattedText"/>
        <w:bidi w:val="0"/>
        <w:spacing w:before="0" w:after="0"/>
        <w:jc w:val="left"/>
        <w:rPr/>
      </w:pPr>
      <w:r>
        <w:rPr/>
        <w:t>lb67Dc3aR3Ye3llLHLpj+KrF/cf2fP5v7z92jJ/dXmsK2t/+WsPX/f8A9rn/AD7NRYm9jf8As8P2</w:t>
      </w:r>
    </w:p>
    <w:p>
      <w:pPr>
        <w:pStyle w:val="PreformattedText"/>
        <w:bidi w:val="0"/>
        <w:spacing w:before="0" w:after="0"/>
        <w:jc w:val="left"/>
        <w:rPr/>
      </w:pPr>
      <w:r>
        <w:rPr/>
        <w:t>g+VgY/5af3qbdWsBcw+bJ5X/AD0RNv5Vnw3iSW7CKZPMX74f71SW0xII6n2osNFq207jP+tHr/eX</w:t>
      </w:r>
    </w:p>
    <w:p>
      <w:pPr>
        <w:pStyle w:val="PreformattedText"/>
        <w:bidi w:val="0"/>
        <w:spacing w:before="0" w:after="0"/>
        <w:jc w:val="left"/>
        <w:rPr/>
      </w:pPr>
      <w:r>
        <w:rPr/>
        <w:t>6VoxSPFazQBtsX38YxWdb6lPE7oOoOPn+bd9K1dPP2+f/pr/AB/J/D0/z/nc1oWce1o8d+zgdSTX</w:t>
      </w:r>
    </w:p>
    <w:p>
      <w:pPr>
        <w:pStyle w:val="PreformattedText"/>
        <w:bidi w:val="0"/>
        <w:spacing w:before="0" w:after="0"/>
        <w:jc w:val="left"/>
        <w:rPr/>
      </w:pPr>
      <w:r>
        <w:rPr/>
        <w:t>URacbS28uYZEkP3/AO9/EKmu9JMkxMQHX0qQfa7eaSKbzMiqvYVjF1AvGwUcALtqOSE+XGM/vCor</w:t>
      </w:r>
    </w:p>
    <w:p>
      <w:pPr>
        <w:pStyle w:val="PreformattedText"/>
        <w:bidi w:val="0"/>
        <w:spacing w:before="0" w:after="0"/>
        <w:jc w:val="left"/>
        <w:rPr/>
      </w:pPr>
      <w:r>
        <w:rPr/>
        <w:t>e8Y2FpDomnzfb0mmkRnePZ+9T0rmp7yOFRNtZvmX7oqUMzLy0Hmlj1qxp5hUnzYvN+WqUsrSE8nn</w:t>
      </w:r>
    </w:p>
    <w:p>
      <w:pPr>
        <w:pStyle w:val="PreformattedText"/>
        <w:bidi w:val="0"/>
        <w:spacing w:before="0" w:after="0"/>
        <w:jc w:val="left"/>
        <w:rPr/>
      </w:pPr>
      <w:r>
        <w:rPr/>
        <w:t>/Y2rU/nR21uf3oBx8u8/LurVCsLPz5cX/fHl/dRq0L8+d5URlzIIVX7u2quqW7pe2kaT2zTSQLPs</w:t>
      </w:r>
    </w:p>
    <w:p>
      <w:pPr>
        <w:pStyle w:val="PreformattedText"/>
        <w:bidi w:val="0"/>
        <w:spacing w:before="0" w:after="0"/>
        <w:jc w:val="left"/>
        <w:rPr/>
      </w:pPr>
      <w:r>
        <w:rPr/>
        <w:t>O6RH/wBlTUT3H9oar/qvKiESokm/72KYDr+38i25l537Ej3/ADVNBaeTaKJHJPvVm/t5YW04+dHN</w:t>
      </w:r>
    </w:p>
    <w:p>
      <w:pPr>
        <w:pStyle w:val="PreformattedText"/>
        <w:bidi w:val="0"/>
        <w:spacing w:before="0" w:after="0"/>
        <w:jc w:val="left"/>
        <w:rPr/>
      </w:pPr>
      <w:r>
        <w:rPr/>
        <w:t>5kXmJ5f93d1P6/WryL9qtDAR+9z8mcd8Ur2GZItQZ/WL5n+/t+ale0Bkx/8AZLVuAxtahJFZZl6h</w:t>
      </w:r>
    </w:p>
    <w:p>
      <w:pPr>
        <w:pStyle w:val="PreformattedText"/>
        <w:bidi w:val="0"/>
        <w:spacing w:before="0" w:after="0"/>
        <w:jc w:val="left"/>
        <w:rPr/>
      </w:pPr>
      <w:r>
        <w:rPr/>
        <w:t>h0qPpx+lJSuBnzwfZ/N8w8/f/wCA1qaaQYvYLvqiYDcifPPlvsqzYRmJSOemKFuKx7R8PryKXw1b</w:t>
      </w:r>
    </w:p>
    <w:p>
      <w:pPr>
        <w:pStyle w:val="PreformattedText"/>
        <w:bidi w:val="0"/>
        <w:spacing w:before="0" w:after="0"/>
        <w:jc w:val="left"/>
        <w:rPr/>
      </w:pPr>
      <w:r>
        <w:rPr/>
        <w:t>If4HYc/X/wCtWtfiFpxJ5vlf9c4GlV/y+7XLeCIXm8KyCF0E0MxUqUz6t2arE+h6o5Mxl+z/APXH</w:t>
      </w:r>
    </w:p>
    <w:p>
      <w:pPr>
        <w:pStyle w:val="PreformattedText"/>
        <w:bidi w:val="0"/>
        <w:spacing w:before="0" w:after="0"/>
        <w:jc w:val="left"/>
        <w:rPr/>
      </w:pPr>
      <w:r>
        <w:rPr/>
        <w:t>cP8A9Vdsdjmk0aNxp81wDj93WdFZtYT+ZNBv960LeW6tbT575mPzbJCSu3r/ABVdk8WiUeQ+njVW</w:t>
      </w:r>
    </w:p>
    <w:p>
      <w:pPr>
        <w:pStyle w:val="PreformattedText"/>
        <w:bidi w:val="0"/>
        <w:spacing w:before="0" w:after="0"/>
        <w:jc w:val="left"/>
        <w:rPr/>
      </w:pPr>
      <w:r>
        <w:rPr/>
        <w:t>PaD5m/NaoggXWrHZzaKjeoU4/wDQqrHW5EnIhgjuYfTftb9TT10qw1O5JEK6dL6MCjt+J21Yv/Cb</w:t>
      </w:r>
    </w:p>
    <w:p>
      <w:pPr>
        <w:pStyle w:val="PreformattedText"/>
        <w:bidi w:val="0"/>
        <w:spacing w:before="0" w:after="0"/>
        <w:jc w:val="left"/>
        <w:rPr/>
      </w:pPr>
      <w:r>
        <w:rPr/>
        <w:t>adCQsdxPF9//AFSzbfby8/PTQGPrGq2FxP5WoeG9Vil/gkjIj/I5WooZjODHaTi8A6xSQsky/Rt3</w:t>
      </w:r>
    </w:p>
    <w:p>
      <w:pPr>
        <w:pStyle w:val="PreformattedText"/>
        <w:bidi w:val="0"/>
        <w:spacing w:before="0" w:after="0"/>
        <w:jc w:val="left"/>
        <w:rPr/>
      </w:pPr>
      <w:r>
        <w:rPr/>
        <w:t>NX7jT9Q1i38r/Q9bijf/AI8/mgZG+h6f8CqS3t/7PuDF/Yl5af8ATSSHzYvzWrQGQPEH2mCWG7+0</w:t>
      </w:r>
    </w:p>
    <w:p>
      <w:pPr>
        <w:pStyle w:val="PreformattedText"/>
        <w:bidi w:val="0"/>
        <w:spacing w:before="0" w:after="0"/>
        <w:jc w:val="left"/>
        <w:rPr/>
      </w:pPr>
      <w:r>
        <w:rPr/>
        <w:t>f9tIW8z/AMfqC28P/wBsib/ioI7WX+CO8gaKJ2/66fNtrs5fElxexkahoLXqjjzd7OQv+8Pmrl9W</w:t>
      </w:r>
    </w:p>
    <w:p>
      <w:pPr>
        <w:pStyle w:val="PreformattedText"/>
        <w:bidi w:val="0"/>
        <w:spacing w:before="0" w:after="0"/>
        <w:jc w:val="left"/>
        <w:rPr/>
      </w:pPr>
      <w:r>
        <w:rPr/>
        <w:t>8PapqmZNMtv7PtM58+U712/j81MDQ0z4aaxpNtmW80m7TbndJqiMP++mjWll8A69dyiQLJJbp91r</w:t>
      </w:r>
    </w:p>
    <w:p>
      <w:pPr>
        <w:pStyle w:val="PreformattedText"/>
        <w:bidi w:val="0"/>
        <w:spacing w:before="0" w:after="0"/>
        <w:jc w:val="left"/>
        <w:rPr/>
      </w:pPr>
      <w:r>
        <w:rPr/>
        <w:t>OG3uos+gaNdzUnhjSPE2l22ZImEQbHmziOSL8FXp/wACrQ07WvFEVxNaR/2tafP8/wBhtYovm/4C</w:t>
      </w:r>
    </w:p>
    <w:p>
      <w:pPr>
        <w:pStyle w:val="PreformattedText"/>
        <w:bidi w:val="0"/>
        <w:spacing w:before="0" w:after="0"/>
        <w:jc w:val="left"/>
        <w:rPr/>
      </w:pPr>
      <w:r>
        <w:rPr/>
        <w:t>rcf980ARp8GNZ1gCW3guJov45JU/cIw6rkRtt/4FWlbafLp+n/ZJfCnhvUPL+d45EVZ5fXlvlqpc</w:t>
      </w:r>
    </w:p>
    <w:p>
      <w:pPr>
        <w:pStyle w:val="PreformattedText"/>
        <w:bidi w:val="0"/>
        <w:spacing w:before="0" w:after="0"/>
        <w:jc w:val="left"/>
        <w:rPr/>
      </w:pPr>
      <w:r>
        <w:rPr/>
        <w:t>axqH9oTRahFcRSyf8vEjs2/8d21a2Bp93bWGfsnRN6eX+8+X6bv/AGagDj4/Dwt/EU11HoNraJuz</w:t>
      </w:r>
    </w:p>
    <w:p>
      <w:pPr>
        <w:pStyle w:val="PreformattedText"/>
        <w:bidi w:val="0"/>
        <w:spacing w:before="0" w:after="0"/>
        <w:jc w:val="left"/>
        <w:rPr/>
      </w:pPr>
      <w:r>
        <w:rPr/>
        <w:t>tS2eHH/jzI1WfEGn/wCj/urWP76/6P5O1f8Ax35f+BLtrpRq/wDo/wDx92cUv8cdxA0S/Q7qzra4</w:t>
      </w:r>
    </w:p>
    <w:p>
      <w:pPr>
        <w:pStyle w:val="PreformattedText"/>
        <w:bidi w:val="0"/>
        <w:spacing w:before="0" w:after="0"/>
        <w:jc w:val="left"/>
        <w:rPr/>
      </w:pPr>
      <w:r>
        <w:rPr/>
        <w:t>in1CXzYvJ8x/+WaK0aN/10DcrQNGXb+MPGNvbxDSvEF5afZ/uR3iefs+knyybf8AZ3YrpNO+KPiW</w:t>
      </w:r>
    </w:p>
    <w:p>
      <w:pPr>
        <w:pStyle w:val="PreformattedText"/>
        <w:bidi w:val="0"/>
        <w:spacing w:before="0" w:after="0"/>
        <w:jc w:val="left"/>
        <w:rPr/>
      </w:pPr>
      <w:r>
        <w:rPr/>
        <w:t>4t7uLxNqFxrf3f3dvZQzwOuO8cnzJ/vK1a2nR2U4jiu9MeX/AKeIyfK/OuG8XJZ6BqDQPqD2KyHe</w:t>
      </w:r>
    </w:p>
    <w:p>
      <w:pPr>
        <w:pStyle w:val="PreformattedText"/>
        <w:bidi w:val="0"/>
        <w:spacing w:before="0" w:after="0"/>
        <w:jc w:val="left"/>
        <w:rPr/>
      </w:pPr>
      <w:r>
        <w:rPr/>
        <w:t>I3AO9foaBnRW32TUBN5MX2WX/nncbZ1/8ibm/wDHqdp3gnWrf/iYQ+DNH1XT9+945IGguUU/xRmN</w:t>
      </w:r>
    </w:p>
    <w:p>
      <w:pPr>
        <w:pStyle w:val="PreformattedText"/>
        <w:bidi w:val="0"/>
        <w:spacing w:before="0" w:after="0"/>
        <w:jc w:val="left"/>
        <w:rPr/>
      </w:pPr>
      <w:r>
        <w:rPr/>
        <w:t>Gk/8d/3d1cLY+IbO8n/0TU1m9NqtC35Mtd3beONU0/yv+J1fXflo3+h3AWWPb06rtk/8dagBdO1C</w:t>
      </w:r>
    </w:p>
    <w:p>
      <w:pPr>
        <w:pStyle w:val="PreformattedText"/>
        <w:bidi w:val="0"/>
        <w:spacing w:before="0" w:after="0"/>
        <w:jc w:val="left"/>
        <w:rPr/>
      </w:pPr>
      <w:r>
        <w:rPr/>
        <w:t>71C48qHT/wCyot+z/SL3z1T6nbuX/gS/+PV0ej3umHzrSXxXo0Pmfft7vUCse7+98yq3/fK1xVtq</w:t>
      </w:r>
    </w:p>
    <w:p>
      <w:pPr>
        <w:pStyle w:val="PreformattedText"/>
        <w:bidi w:val="0"/>
        <w:spacing w:before="0" w:after="0"/>
        <w:jc w:val="left"/>
        <w:rPr/>
      </w:pPr>
      <w:r>
        <w:rPr/>
        <w:t>MXnmbyv7Ql/jjuJk3fmysy/981a1jW7PV7KCwlsJbWGM/dhaG53f7O2eNmK/7O7bx91aAOuudGZ/</w:t>
      </w:r>
    </w:p>
    <w:p>
      <w:pPr>
        <w:pStyle w:val="PreformattedText"/>
        <w:bidi w:val="0"/>
        <w:spacing w:before="0" w:after="0"/>
        <w:jc w:val="left"/>
        <w:rPr/>
      </w:pPr>
      <w:r>
        <w:rPr/>
        <w:t>tEkMYuIETd9o0y5juoWX+8pVtyj/AGmVfrXJ3/hlNUtmkt7u+8nP+rwsx/4EG/8AjlFvq2maNYXN</w:t>
      </w:r>
    </w:p>
    <w:p>
      <w:pPr>
        <w:pStyle w:val="PreformattedText"/>
        <w:bidi w:val="0"/>
        <w:spacing w:before="0" w:after="0"/>
        <w:jc w:val="left"/>
        <w:rPr/>
      </w:pPr>
      <w:r>
        <w:rPr/>
        <w:t>pp1ubJ5pOlu8wtpQflO62aNoh/wFqo3Fvolxf+bL4Zjii/5+NLf7JK//AGzdtrf8B20AYEmnS6Rf</w:t>
      </w:r>
    </w:p>
    <w:p>
      <w:pPr>
        <w:pStyle w:val="PreformattedText"/>
        <w:bidi w:val="0"/>
        <w:spacing w:before="0" w:after="0"/>
        <w:jc w:val="left"/>
        <w:rPr/>
      </w:pPr>
      <w:r>
        <w:rPr/>
        <w:t>xNDPeTyv/wAs3tZLedfpIGb5f9nc1dB4YXxdqkUh0qSa6bHMbTx5T32GqIuPs9x5Wiahcfw/6HeO</w:t>
      </w:r>
    </w:p>
    <w:p>
      <w:pPr>
        <w:pStyle w:val="PreformattedText"/>
        <w:bidi w:val="0"/>
        <w:spacing w:before="0" w:after="0"/>
        <w:jc w:val="left"/>
        <w:rPr/>
      </w:pPr>
      <w:r>
        <w:rPr/>
        <w:t>0Eu0+zfe/wB5a6Twt4g+0XHk3fmfavv/AGferb8f3Tu20AS6gPENvp5h/ta3+1/8+/npHIn0Pyru</w:t>
      </w:r>
    </w:p>
    <w:p>
      <w:pPr>
        <w:pStyle w:val="PreformattedText"/>
        <w:bidi w:val="0"/>
        <w:spacing w:before="0" w:after="0"/>
        <w:jc w:val="left"/>
        <w:rPr/>
      </w:pPr>
      <w:r>
        <w:rPr/>
        <w:t>rn7nw/qt+00txNPA/wAuUuI0z/32pNdnqV7ZalEYLyI2XmHb/ptsP6VivosGiahtt9WsLmyCKHQX</w:t>
      </w:r>
    </w:p>
    <w:p>
      <w:pPr>
        <w:pStyle w:val="PreformattedText"/>
        <w:bidi w:val="0"/>
        <w:spacing w:before="0" w:after="0"/>
        <w:jc w:val="left"/>
        <w:rPr/>
      </w:pPr>
      <w:r>
        <w:rPr/>
        <w:t>Kxhc/wASr/n/AHaAM+z0fVbjT/7P1eK5isB/qQ7xzr/30y7l/wC+q1vDtw/hGOGM3aWdvEuN+ZJW</w:t>
      </w:r>
    </w:p>
    <w:p>
      <w:pPr>
        <w:pStyle w:val="PreformattedText"/>
        <w:bidi w:val="0"/>
        <w:spacing w:before="0" w:after="0"/>
        <w:jc w:val="left"/>
        <w:rPr/>
      </w:pPr>
      <w:r>
        <w:rPr/>
        <w:t>f8V27f8Ae2tVXV/B13qFhN++1S0i/wCelvB5ts3+15jLVeT4af2Xalp/tVzxjzIWSRfyVqAO3vpd</w:t>
      </w:r>
    </w:p>
    <w:p>
      <w:pPr>
        <w:pStyle w:val="PreformattedText"/>
        <w:bidi w:val="0"/>
        <w:spacing w:before="0" w:after="0"/>
        <w:jc w:val="left"/>
        <w:rPr/>
      </w:pPr>
      <w:r>
        <w:rPr/>
        <w:t>A8V20tzAmm6lfRgO4kh8i5B/66f6tv8AeZmasfTriW30+aX7XJF8/wA8d5atLGi+8ke6P0+bd/wF</w:t>
      </w:r>
    </w:p>
    <w:p>
      <w:pPr>
        <w:pStyle w:val="PreformattedText"/>
        <w:bidi w:val="0"/>
        <w:spacing w:before="0" w:after="0"/>
        <w:jc w:val="left"/>
        <w:rPr/>
      </w:pPr>
      <w:r>
        <w:rPr/>
        <w:t>a5UfDvxDp9xaeTFdQ2l5t8m4j0qPyH9F8zzNu7/Z+9Wpf/C3VvC/m3c3iDUJfMdUSOO0ki2Mf4SG</w:t>
      </w:r>
    </w:p>
    <w:p>
      <w:pPr>
        <w:pStyle w:val="PreformattedText"/>
        <w:bidi w:val="0"/>
        <w:spacing w:before="0" w:after="0"/>
        <w:jc w:val="left"/>
        <w:rPr/>
      </w:pPr>
      <w:r>
        <w:rPr/>
        <w:t>ZW2/L/u0AXPEFvpNxb/6Xd2d3/15wpOv5Oyt/wB8tWDY+FvB+pnE2vx6Sn8dvJAIt/8As4kdv/Qv</w:t>
      </w:r>
    </w:p>
    <w:p>
      <w:pPr>
        <w:pStyle w:val="PreformattedText"/>
        <w:bidi w:val="0"/>
        <w:spacing w:before="0" w:after="0"/>
        <w:jc w:val="left"/>
        <w:rPr/>
      </w:pPr>
      <w:r>
        <w:rPr/>
        <w:t>yqbUtB1O7t4Rqnhy5t7UfIl6Ytiu38TZPzbf+Bf3aig0YaXMbeO+njm3Z/02BpYP935dzUAX/C3g</w:t>
      </w:r>
    </w:p>
    <w:p>
      <w:pPr>
        <w:pStyle w:val="PreformattedText"/>
        <w:bidi w:val="0"/>
        <w:spacing w:before="0" w:after="0"/>
        <w:jc w:val="left"/>
        <w:rPr/>
      </w:pPr>
      <w:r>
        <w:rPr/>
        <w:t>bT9HuJpdPm8qL/n4s3a5if8A7Z7t3/jta2n6fNrFwYtJu9P1D+P7Pb/uJXbn/ln/AHqX/hW8Vxbx</w:t>
      </w:r>
    </w:p>
    <w:p>
      <w:pPr>
        <w:pStyle w:val="PreformattedText"/>
        <w:bidi w:val="0"/>
        <w:spacing w:before="0" w:after="0"/>
        <w:jc w:val="left"/>
        <w:rPr/>
      </w:pPr>
      <w:r>
        <w:rPr/>
        <w:t>ebLp/m/M/wBnk3NH+HzK1U9Q8P6f+6i1vT/7WtI0+STT3Zmt/m/2fm9KAL+ueHJjp8f9pWqx2sUn</w:t>
      </w:r>
    </w:p>
    <w:p>
      <w:pPr>
        <w:pStyle w:val="PreformattedText"/>
        <w:bidi w:val="0"/>
        <w:spacing w:before="0" w:after="0"/>
        <w:jc w:val="left"/>
        <w:rPr/>
      </w:pPr>
      <w:r>
        <w:rPr/>
        <w:t>7x1gNzLb/wC3s3fd/wCA1XbQdZlure/8O6xaXMAUCOw+wtbq/wDdwPm3f98r/wAB+9WLfeENKmMU</w:t>
      </w:r>
    </w:p>
    <w:p>
      <w:pPr>
        <w:pStyle w:val="PreformattedText"/>
        <w:bidi w:val="0"/>
        <w:spacing w:before="0" w:after="0"/>
        <w:jc w:val="left"/>
        <w:rPr/>
      </w:pPr>
      <w:r>
        <w:rPr/>
        <w:t>mnT6hKRwBeQTRH8wuf8AgTVr6NrGrafnytWk0+L/AKZussb/AIrtZf8AgVAE/wBl8WX8scuoaK/h</w:t>
      </w:r>
    </w:p>
    <w:p>
      <w:pPr>
        <w:pStyle w:val="PreformattedText"/>
        <w:bidi w:val="0"/>
        <w:spacing w:before="0" w:after="0"/>
        <w:jc w:val="left"/>
        <w:rPr/>
      </w:pPr>
      <w:r>
        <w:rPr/>
        <w:t>67/5ZOl7Na+b/e2/u2q7b6PqGn5lhu/7Pl/gkuPmV1/uieD/ANmVaqW0/wAQfGHnWmiag+q/347i</w:t>
      </w:r>
    </w:p>
    <w:p>
      <w:pPr>
        <w:pStyle w:val="PreformattedText"/>
        <w:bidi w:val="0"/>
        <w:spacing w:before="0" w:after="0"/>
        <w:jc w:val="left"/>
        <w:rPr/>
      </w:pPr>
      <w:r>
        <w:rPr/>
        <w:t>YSROvp80itVeDwHqWkecfEul+XqQ+aW10bUliAH90osm1qANa51vXrq/nmuZ3e4yubqWG1vAV/3t</w:t>
      </w:r>
    </w:p>
    <w:p>
      <w:pPr>
        <w:pStyle w:val="PreformattedText"/>
        <w:bidi w:val="0"/>
        <w:spacing w:before="0" w:after="0"/>
        <w:jc w:val="left"/>
        <w:rPr/>
      </w:pPr>
      <w:r>
        <w:rPr/>
        <w:t>u/8A8erW/wCE48P6h/os0VxLL/H9jRI1/wC+ZGrNGjy3FxFLFFJFaSbv4/KZPr+9X/0Gqbm90gzt</w:t>
      </w:r>
    </w:p>
    <w:p>
      <w:pPr>
        <w:pStyle w:val="PreformattedText"/>
        <w:bidi w:val="0"/>
        <w:spacing w:before="0" w:after="0"/>
        <w:jc w:val="left"/>
        <w:rPr/>
      </w:pPr>
      <w:r>
        <w:rPr/>
        <w:t>LpVzeH+A2kHneufmx/SgCOXT9MsVik0a1tEaTg2crb4//IbABq1IX1izimnuLGWwUJhLiKUyL/wF</w:t>
      </w:r>
    </w:p>
    <w:p>
      <w:pPr>
        <w:pStyle w:val="PreformattedText"/>
        <w:bidi w:val="0"/>
        <w:spacing w:before="0" w:after="0"/>
        <w:jc w:val="left"/>
        <w:rPr/>
      </w:pPr>
      <w:r>
        <w:rPr/>
        <w:t>WkrkDfrc3jQ20F/psynEkdzeW6KfZfMbIaqeuarrulXVrYXfhjX7aC4bEVxIUu4m98xseKDPU7xh</w:t>
      </w:r>
    </w:p>
    <w:p>
      <w:pPr>
        <w:pStyle w:val="PreformattedText"/>
        <w:bidi w:val="0"/>
        <w:spacing w:before="0" w:after="0"/>
        <w:jc w:val="left"/>
        <w:rPr/>
      </w:pPr>
      <w:r>
        <w:rPr/>
        <w:t>rkaZn8+f+4SFibb/AN9NVXRrXVP7X86XWr77J/HZ6gPMjX/aB2/LVvT7TVLKyS71K3n1kgKIfssZ</w:t>
      </w:r>
    </w:p>
    <w:p>
      <w:pPr>
        <w:pStyle w:val="PreformattedText"/>
        <w:bidi w:val="0"/>
        <w:spacing w:before="0" w:after="0"/>
        <w:jc w:val="left"/>
        <w:rPr/>
      </w:pPr>
      <w:r>
        <w:rPr/>
        <w:t>lnT/AHlb7tUdb8J+NNYuzeW9pq1ra5XYsxhgQbu/3VVl/wCBUrDO8trfQbj955Vj+S/zqe68OwXy</w:t>
      </w:r>
    </w:p>
    <w:p>
      <w:pPr>
        <w:pStyle w:val="PreformattedText"/>
        <w:bidi w:val="0"/>
        <w:spacing w:before="0" w:after="0"/>
        <w:jc w:val="left"/>
        <w:rPr/>
      </w:pPr>
      <w:r>
        <w:rPr/>
        <w:t>7bDULe3z/wAsN3zf8BauP8O+BPEtnDNb3EWlTNPt/eeVIrJ9drMr101v4E1Iwjfqw88Dn7LahR/3</w:t>
      </w:r>
    </w:p>
    <w:p>
      <w:pPr>
        <w:pStyle w:val="PreformattedText"/>
        <w:bidi w:val="0"/>
        <w:spacing w:before="0" w:after="0"/>
        <w:jc w:val="left"/>
        <w:rPr/>
      </w:pPr>
      <w:r>
        <w:rPr/>
        <w:t>y26lYDJ1j4XWuv2/2S78uL+5cRozTxSf3o2VvlqPSfDfxJ8FQwtpfxPudRjX71vqlm06fQeZI39K</w:t>
      </w:r>
    </w:p>
    <w:p>
      <w:pPr>
        <w:pStyle w:val="PreformattedText"/>
        <w:bidi w:val="0"/>
        <w:spacing w:before="0" w:after="0"/>
        <w:jc w:val="left"/>
        <w:rPr/>
      </w:pPr>
      <w:r>
        <w:rPr/>
        <w:t>6G20j7NbxH+0LiWL/fZd3/Af4avW1/aW4kEvmH8d3/oVQ6alowi7GvoPxL1fyAdSWx1GTu0MMlqP</w:t>
      </w:r>
    </w:p>
    <w:p>
      <w:pPr>
        <w:pStyle w:val="PreformattedText"/>
        <w:bidi w:val="0"/>
        <w:spacing w:before="0" w:after="0"/>
        <w:jc w:val="left"/>
        <w:rPr/>
      </w:pPr>
      <w:r>
        <w:rPr/>
        <w:t>y3SV0emfELTb0bbmOaybvvTzU+m5fmH/AHzXnVzqFtKD5KFffAH8qz1dkz81ZfV0vhK5z2+KHTdU</w:t>
      </w:r>
    </w:p>
    <w:p>
      <w:pPr>
        <w:pStyle w:val="PreformattedText"/>
        <w:bidi w:val="0"/>
        <w:spacing w:before="0" w:after="0"/>
        <w:jc w:val="left"/>
        <w:rPr/>
      </w:pPr>
      <w:r>
        <w:rPr/>
        <w:t>H7m4tpG/6ZSAn8qrXPh4xk+XLz/ddcV42b8IPmCjH1zV6y8aXtiAsF5MiD+Fmyv5VjKlUjsx3i9z</w:t>
      </w:r>
    </w:p>
    <w:p>
      <w:pPr>
        <w:pStyle w:val="PreformattedText"/>
        <w:bidi w:val="0"/>
        <w:spacing w:before="0" w:after="0"/>
        <w:jc w:val="left"/>
        <w:rPr/>
      </w:pPr>
      <w:r>
        <w:rPr/>
        <w:t>0eXSLhQcQs/ugzWZLG8bMrIyEdQwxXF6h+0nZeDwZPEE9iIf+uvlyf8As1dH8MPj94F+Nd1c6fo2</w:t>
      </w:r>
    </w:p>
    <w:p>
      <w:pPr>
        <w:pStyle w:val="PreformattedText"/>
        <w:bidi w:val="0"/>
        <w:spacing w:before="0" w:after="0"/>
        <w:jc w:val="left"/>
        <w:rPr/>
      </w:pPr>
      <w:r>
        <w:rPr/>
        <w:t>oLJqlqu+SxuAFlZf7yf3x/u1ySlOnrJGkaSl8LLiAx55J/3qVrhh2FdReaJC+dilfpWXJ4fl52sv</w:t>
      </w:r>
    </w:p>
    <w:p>
      <w:pPr>
        <w:pStyle w:val="PreformattedText"/>
        <w:bidi w:val="0"/>
        <w:spacing w:before="0" w:after="0"/>
        <w:jc w:val="left"/>
        <w:rPr/>
      </w:pPr>
      <w:r>
        <w:rPr/>
        <w:t>/AqlV4PcToTRjSmNv4efeq7AZOKtXVhdQE7oGA9az3cpkNx9arnT2ZnyNbobK+3o2KiWdunmfrQS</w:t>
      </w:r>
    </w:p>
    <w:p>
      <w:pPr>
        <w:pStyle w:val="PreformattedText"/>
        <w:bidi w:val="0"/>
        <w:spacing w:before="0" w:after="0"/>
        <w:jc w:val="left"/>
        <w:rPr/>
      </w:pPr>
      <w:r>
        <w:rPr/>
        <w:t>JQRUD2vpSuKxZMvH3xUL3IGearmPFMZKkB7XAzwadFeMhqqYyKVTtouNGpFqLEYOKk+0huazYuat</w:t>
      </w:r>
    </w:p>
    <w:p>
      <w:pPr>
        <w:pStyle w:val="PreformattedText"/>
        <w:bidi w:val="0"/>
        <w:spacing w:before="0" w:after="0"/>
        <w:jc w:val="left"/>
        <w:rPr/>
      </w:pPr>
      <w:r>
        <w:rPr/>
        <w:t>JGccUDsTNJkcCoGVj2oKSiljZweayuSNCuKcJGXNWY/mHNO8lTSuA2BiVrhvjK27UdLj/uW5/U13</w:t>
      </w:r>
    </w:p>
    <w:p>
      <w:pPr>
        <w:pStyle w:val="PreformattedText"/>
        <w:bidi w:val="0"/>
        <w:spacing w:before="0" w:after="0"/>
        <w:jc w:val="left"/>
        <w:rPr/>
      </w:pPr>
      <w:r>
        <w:rPr/>
        <w:t>ioF6CvMPinced4oaPOfLiQV6OEs5M8jMm1S0OLnjwDirmmsfszfWqtx0NWdM/wCPV/rXrHy25T1C</w:t>
      </w:r>
    </w:p>
    <w:p>
      <w:pPr>
        <w:pStyle w:val="PreformattedText"/>
        <w:bidi w:val="0"/>
        <w:spacing w:before="0" w:after="0"/>
        <w:jc w:val="left"/>
        <w:rPr/>
      </w:pPr>
      <w:r>
        <w:rPr/>
        <w:t>QICTXO3T+cSBWhq9z+8Zaz4l4J61lI66ex84fGS5+0eNbkf881UfpXEIa6f4m3IuvHGruDkCXaPw</w:t>
      </w:r>
    </w:p>
    <w:p>
      <w:pPr>
        <w:pStyle w:val="PreformattedText"/>
        <w:bidi w:val="0"/>
        <w:spacing w:before="0" w:after="0"/>
        <w:jc w:val="left"/>
        <w:rPr/>
      </w:pPr>
      <w:r>
        <w:rPr/>
        <w:t>Fculc19T6enpBEoGRRgUDpS0FktuuZkr6M/YmtfM+L+p3ZGRY6HdTZ9CzRRj/wBDrybwF8LPFnjP</w:t>
      </w:r>
    </w:p>
    <w:p>
      <w:pPr>
        <w:pStyle w:val="PreformattedText"/>
        <w:bidi w:val="0"/>
        <w:spacing w:before="0" w:after="0"/>
        <w:jc w:val="left"/>
        <w:rPr/>
      </w:pPr>
      <w:r>
        <w:rPr/>
        <w:t>SLvVtE0SXUtPtW2SNHJGHJ9FRm3N+Ar2T9hqGa38eePo5YZIbqHSBE8EibWT9+hZTu/3axnK8GdW</w:t>
      </w:r>
    </w:p>
    <w:p>
      <w:pPr>
        <w:pStyle w:val="PreformattedText"/>
        <w:bidi w:val="0"/>
        <w:spacing w:before="0" w:after="0"/>
        <w:jc w:val="left"/>
        <w:rPr/>
      </w:pPr>
      <w:r>
        <w:rPr/>
        <w:t>Gjeoj6C1JBcSuzgEt1rmNS8KWl6rHYFPsK67U4CoJ7VhtdYzzXi81z6twsjn7bwnbRH51xWxZ6Ra</w:t>
      </w:r>
    </w:p>
    <w:p>
      <w:pPr>
        <w:pStyle w:val="PreformattedText"/>
        <w:bidi w:val="0"/>
        <w:spacing w:before="0" w:after="0"/>
        <w:jc w:val="left"/>
        <w:rPr/>
      </w:pPr>
      <w:r>
        <w:rPr/>
        <w:t>QfdAJFQ3GqRgkMcVAmrQjOGrRGZo35jRce1c1fzr52R0xin6jq+8Ng55xWFNdNJGTznNaJmZfeZd</w:t>
      </w:r>
    </w:p>
    <w:p>
      <w:pPr>
        <w:pStyle w:val="PreformattedText"/>
        <w:bidi w:val="0"/>
        <w:spacing w:before="0" w:after="0"/>
        <w:jc w:val="left"/>
        <w:rPr/>
      </w:pPr>
      <w:r>
        <w:rPr/>
        <w:t>uM1CLgqCO1Voo3l+Y9KlaRWG3uKAJ7W+aFiAauf2kc5J4rHLhaTzCRzWZJtJq2cgVLa6qUkG48Vz</w:t>
      </w:r>
    </w:p>
    <w:p>
      <w:pPr>
        <w:pStyle w:val="PreformattedText"/>
        <w:bidi w:val="0"/>
        <w:spacing w:before="0" w:after="0"/>
        <w:jc w:val="left"/>
        <w:rPr/>
      </w:pPr>
      <w:r>
        <w:rPr/>
        <w:t>4kx061ZGUj3HrSA7ka7CzDyxirEN6ZCTmuL0tnnjyBWnFLOjEdqyA7S1ul+zsO9T2sjkEg8Vy8F4</w:t>
      </w:r>
    </w:p>
    <w:p>
      <w:pPr>
        <w:pStyle w:val="PreformattedText"/>
        <w:bidi w:val="0"/>
        <w:spacing w:before="0" w:after="0"/>
        <w:jc w:val="left"/>
        <w:rPr/>
      </w:pPr>
      <w:r>
        <w:rPr/>
        <w:t>0cXzGrSayYkGDQB1SXyLHg9c0ralH5LDvXJf20WDdKBqhYAVAHd32sLHodnCH/1aMAPqa5G8vvOc</w:t>
      </w:r>
    </w:p>
    <w:p>
      <w:pPr>
        <w:pStyle w:val="PreformattedText"/>
        <w:bidi w:val="0"/>
        <w:spacing w:before="0" w:after="0"/>
        <w:jc w:val="left"/>
        <w:rPr/>
      </w:pPr>
      <w:r>
        <w:rPr/>
        <w:t>4PFUXvJJoiu44HSkiHPJpiMC+nh0zX1u3/492Vlb5N2wH/2WtJbqGbJhljmUd42zWV44uNV0aOy1</w:t>
      </w:r>
    </w:p>
    <w:p>
      <w:pPr>
        <w:pStyle w:val="PreformattedText"/>
        <w:bidi w:val="0"/>
        <w:spacing w:before="0" w:after="0"/>
        <w:jc w:val="left"/>
        <w:rPr/>
      </w:pPr>
      <w:r>
        <w:rPr/>
        <w:t>DQbr7BqsEm6C4/hz6H86wH/azcNNo3xE+Hui+IJDsze2KfZLn/e3D/Py16eGqypxsfLYzA+3q3TO</w:t>
      </w:r>
    </w:p>
    <w:p>
      <w:pPr>
        <w:pStyle w:val="PreformattedText"/>
        <w:bidi w:val="0"/>
        <w:spacing w:before="0" w:after="0"/>
        <w:jc w:val="left"/>
        <w:rPr/>
      </w:pPr>
      <w:r>
        <w:rPr/>
        <w:t>h1zX7bRoN9xII1PANcd4s8SnTdQisbgSpdS+WfI2bW2t0pLvxT8LfGkcjXHiPxF4DkUqYotQ0kal</w:t>
      </w:r>
    </w:p>
    <w:p>
      <w:pPr>
        <w:pStyle w:val="PreformattedText"/>
        <w:bidi w:val="0"/>
        <w:spacing w:before="0" w:after="0"/>
        <w:jc w:val="left"/>
        <w:rPr/>
      </w:pPr>
      <w:r>
        <w:rPr/>
        <w:t>bMN33RJG27/vquW1i4/t/X7WX7XHqFpbv8lxb7lV4/bPzDt/u/NXRVxChG7DCZHKpK0d/Qq/EjR/</w:t>
      </w:r>
    </w:p>
    <w:p>
      <w:pPr>
        <w:pStyle w:val="PreformattedText"/>
        <w:bidi w:val="0"/>
        <w:spacing w:before="0" w:after="0"/>
        <w:jc w:val="left"/>
        <w:rPr/>
      </w:pPr>
      <w:r>
        <w:rPr/>
        <w:t>DeoxzF/ERtLuL/l3uoW2v/s7l/8AQqxNO+EXgvWvDV1cJ49tNH1uJsR2WqWjxwyD185dyj6Vf8Sx</w:t>
      </w:r>
    </w:p>
    <w:p>
      <w:pPr>
        <w:pStyle w:val="PreformattedText"/>
        <w:bidi w:val="0"/>
        <w:spacing w:before="0" w:after="0"/>
        <w:jc w:val="left"/>
        <w:rPr/>
      </w:pPr>
      <w:r>
        <w:rPr/>
        <w:t>f8JxrElzp1lbNbNt2Z+6uOK8l8fRN4c1u4sQSpCrxG+4VzQrKo9GejVwEsNC8omx4i+Fd/4ZgFxc</w:t>
      </w:r>
    </w:p>
    <w:p>
      <w:pPr>
        <w:pStyle w:val="PreformattedText"/>
        <w:bidi w:val="0"/>
        <w:spacing w:before="0" w:after="0"/>
        <w:jc w:val="left"/>
        <w:rPr/>
      </w:pPr>
      <w:r>
        <w:rPr/>
        <w:t>alpN/bZx52nXiyq/+7XM6ndw3FxE6n5E4FZLXzSoMs54/iFR5ruUWcCsdZaCOIGRhj0BrL1UxwP5</w:t>
      </w:r>
    </w:p>
    <w:p>
      <w:pPr>
        <w:pStyle w:val="PreformattedText"/>
        <w:bidi w:val="0"/>
        <w:spacing w:before="0" w:after="0"/>
        <w:jc w:val="left"/>
        <w:rPr/>
      </w:pPr>
      <w:r>
        <w:rPr/>
        <w:t>jLkHkrSaOHu1lluJCI4Ogo1jyr1Y2jbMjcKtaWJKkV/bORtby617e8gjj/4+jn6VBpvhWKRMyqVP</w:t>
      </w:r>
    </w:p>
    <w:p>
      <w:pPr>
        <w:pStyle w:val="PreformattedText"/>
        <w:bidi w:val="0"/>
        <w:spacing w:before="0" w:after="0"/>
        <w:jc w:val="left"/>
        <w:rPr/>
      </w:pPr>
      <w:r>
        <w:rPr/>
        <w:t>tWingqKX/VtKPpUjMG7zesS0uef/AK1buh+GIZNNkuJZFcDsByKfbeCY4J/3t3L5X9/A3VeOjWNo</w:t>
      </w:r>
    </w:p>
    <w:p>
      <w:pPr>
        <w:pStyle w:val="PreformattedText"/>
        <w:bidi w:val="0"/>
        <w:spacing w:before="0" w:after="0"/>
        <w:jc w:val="left"/>
        <w:rPr/>
      </w:pPr>
      <w:r>
        <w:rPr/>
        <w:t>UtrGSZ5JPv7pv/ZajmGkZ/heP7HJqszcKLfCmofCG+a7S8I+ZGq9eR/YdOvIF+/JhQa6P4Z+H01P</w:t>
      </w:r>
    </w:p>
    <w:p>
      <w:pPr>
        <w:pStyle w:val="PreformattedText"/>
        <w:bidi w:val="0"/>
        <w:spacing w:before="0" w:after="0"/>
        <w:jc w:val="left"/>
        <w:rPr/>
      </w:pPr>
      <w:r>
        <w:rPr/>
        <w:t>UYoVA2RgF/erTMqmh9OfB/xSde8PZIkHlkJ+8rs7iQZORXEeCbeDRbcwxDaD2FdBcXhdjzXXCR8n</w:t>
      </w:r>
    </w:p>
    <w:p>
      <w:pPr>
        <w:pStyle w:val="PreformattedText"/>
        <w:bidi w:val="0"/>
        <w:spacing w:before="0" w:after="0"/>
        <w:jc w:val="left"/>
        <w:rPr/>
      </w:pPr>
      <w:r>
        <w:rPr/>
        <w:t>Xh77LVzKvknHWuu+E2sf2PHdS+VnzPv1woYyJ7V2fhWDybDjua4MxoQxOHdKezPRyyTpVedHor6/</w:t>
      </w:r>
    </w:p>
    <w:p>
      <w:pPr>
        <w:pStyle w:val="PreformattedText"/>
        <w:bidi w:val="0"/>
        <w:spacing w:before="0" w:after="0"/>
        <w:jc w:val="left"/>
        <w:rPr/>
      </w:pPr>
      <w:r>
        <w:rPr/>
        <w:t>pepIUu4GkU9RJGCKzLrwb4I1YHbp9qjHvGrQn/x2sg9DUB618Q8hUdaVRr+vU+7jmPMuWpTi15of</w:t>
      </w:r>
    </w:p>
    <w:p>
      <w:pPr>
        <w:pStyle w:val="PreformattedText"/>
        <w:bidi w:val="0"/>
        <w:spacing w:before="0" w:after="0"/>
        <w:jc w:val="left"/>
        <w:rPr/>
      </w:pPr>
      <w:r>
        <w:rPr/>
        <w:t>efAvwxe5NtPcQE/3JVkH/jwzXOah+ztKAfseqQze06NH/wCg7q6JZXT7rsPoauW+t3tt9ydiB2bk</w:t>
      </w:r>
    </w:p>
    <w:p>
      <w:pPr>
        <w:pStyle w:val="PreformattedText"/>
        <w:bidi w:val="0"/>
        <w:spacing w:before="0" w:after="0"/>
        <w:jc w:val="left"/>
        <w:rPr/>
      </w:pPr>
      <w:r>
        <w:rPr/>
        <w:t>UvqWYYfWlVv6k2yus/3lJJ+R5RqvwI8TWaEw2aXR/wCnaYOa47UfAuu6UxF3pt1Bg/xxE/yr6Ug8</w:t>
      </w:r>
    </w:p>
    <w:p>
      <w:pPr>
        <w:pStyle w:val="PreformattedText"/>
        <w:bidi w:val="0"/>
        <w:spacing w:before="0" w:after="0"/>
        <w:jc w:val="left"/>
        <w:rPr/>
      </w:pPr>
      <w:r>
        <w:rPr/>
        <w:t>YXcZzIFkH/TP5KvweMrecYmikU+431m8fm1D4qfN6GUslyqv8ErHyP5Dge1R4xX1tcR+F9WUpdWt</w:t>
      </w:r>
    </w:p>
    <w:p>
      <w:pPr>
        <w:pStyle w:val="PreformattedText"/>
        <w:bidi w:val="0"/>
        <w:spacing w:before="0" w:after="0"/>
        <w:jc w:val="left"/>
        <w:rPr/>
      </w:pPr>
      <w:r>
        <w:rPr/>
        <w:t>nKD1E1soJ/SsW8+D3g/Wg32ezNqT3sp2/wDQelVHiDkf+0UpI82rwqpK9ComfMdR7hg817dqP7M1</w:t>
      </w:r>
    </w:p>
    <w:p>
      <w:pPr>
        <w:pStyle w:val="PreformattedText"/>
        <w:bidi w:val="0"/>
        <w:spacing w:before="0" w:after="0"/>
        <w:jc w:val="left"/>
        <w:rPr/>
      </w:pPr>
      <w:r>
        <w:rPr/>
        <w:t>u242fiC4gPZbqESfqNtcrqP7Ofii1/49buz1D/ck8v8A9CWvSpZ/gan2rep4eI4dx9FXjDm9DzU4</w:t>
      </w:r>
    </w:p>
    <w:p>
      <w:pPr>
        <w:pStyle w:val="PreformattedText"/>
        <w:bidi w:val="0"/>
        <w:spacing w:before="0" w:after="0"/>
        <w:jc w:val="left"/>
        <w:rPr/>
      </w:pPr>
      <w:r>
        <w:rPr/>
        <w:t>JPeu3+DvguLxJ4tikuYi9lajzZVPQn+EVUu/hV4p0gMb7RbhVU4LQDzx+ce6vefhJ4MPhfwobiZf</w:t>
      </w:r>
    </w:p>
    <w:p>
      <w:pPr>
        <w:pStyle w:val="PreformattedText"/>
        <w:bidi w:val="0"/>
        <w:spacing w:before="0" w:after="0"/>
        <w:jc w:val="left"/>
        <w:rPr/>
      </w:pPr>
      <w:r>
        <w:rPr/>
        <w:t>39wA7e3tXrU8ZRrLmpu4sBl2IhVaqx5X5nwCIDcfvoSfuNsTZ9+szWLf5IpkO+LGN+Mbfc12C3EO</w:t>
      </w:r>
    </w:p>
    <w:p>
      <w:pPr>
        <w:pStyle w:val="PreformattedText"/>
        <w:bidi w:val="0"/>
        <w:spacing w:before="0" w:after="0"/>
        <w:jc w:val="left"/>
        <w:rPr/>
      </w:pPr>
      <w:r>
        <w:rPr/>
        <w:t>fK83p8nmb93zfWqc/h6KfPm/7SJJH91auJ9alcxtHH2gODz5cf8Au7frVYOkdxJkD5kKH+L5qWIS</w:t>
      </w:r>
    </w:p>
    <w:p>
      <w:pPr>
        <w:pStyle w:val="PreformattedText"/>
        <w:bidi w:val="0"/>
        <w:spacing w:before="0" w:after="0"/>
        <w:jc w:val="left"/>
        <w:rPr/>
      </w:pPr>
      <w:r>
        <w:rPr/>
        <w:t>6RqN5af9M/79VVZiZvLGMnPX7v411wdjOaLa2cKTy43jn5+Mb/8A63FaSKZU8gnj7/mf3m7f1rMt</w:t>
      </w:r>
    </w:p>
    <w:p>
      <w:pPr>
        <w:pStyle w:val="PreformattedText"/>
        <w:bidi w:val="0"/>
        <w:spacing w:before="0" w:after="0"/>
        <w:jc w:val="left"/>
        <w:rPr/>
      </w:pPr>
      <w:r>
        <w:rPr/>
        <w:t>vOt/+WX+rT549/y1t6f5tx+68r+Nv9n6/wDAa2umYNmXb28Vx5vnS/ufuPJs/hx/dqLUF+yTQpG+</w:t>
      </w:r>
    </w:p>
    <w:p>
      <w:pPr>
        <w:pStyle w:val="PreformattedText"/>
        <w:bidi w:val="0"/>
        <w:spacing w:before="0" w:after="0"/>
        <w:jc w:val="left"/>
        <w:rPr/>
      </w:pPr>
      <w:r>
        <w:rPr/>
        <w:t>4BlI/e+Z/FVzxBosukztCV2iRfk2tlKfewNf28MqRRwzRgB/7z/7VZtFpnQ6ho+n6P4Y83yv33/P</w:t>
      </w:r>
    </w:p>
    <w:p>
      <w:pPr>
        <w:pStyle w:val="PreformattedText"/>
        <w:bidi w:val="0"/>
        <w:spacing w:before="0" w:after="0"/>
        <w:jc w:val="left"/>
        <w:rPr/>
      </w:pPr>
      <w:r>
        <w:rPr/>
        <w:t>T71cppviCawkcK5COdppNY16RNFOnzkl9/36xIQZ08wNnBzSsWdhb+IIbjyv7Q0+PUBGjfu/4vXr</w:t>
      </w:r>
    </w:p>
    <w:p>
      <w:pPr>
        <w:pStyle w:val="PreformattedText"/>
        <w:bidi w:val="0"/>
        <w:spacing w:before="0" w:after="0"/>
        <w:jc w:val="left"/>
        <w:rPr/>
      </w:pPr>
      <w:r>
        <w:rPr/>
        <w:t>36/xf7P+zUIuNJt/K1D+z/J/fRzJHsaLo2dv92qOn3zWqs7HMjqAvy5z/s1ED5/mzRTf6z/gVRcs</w:t>
      </w:r>
    </w:p>
    <w:p>
      <w:pPr>
        <w:pStyle w:val="PreformattedText"/>
        <w:bidi w:val="0"/>
        <w:spacing w:before="0" w:after="0"/>
        <w:jc w:val="left"/>
        <w:rPr/>
      </w:pPr>
      <w:r>
        <w:rPr/>
        <w:t>2NTuB4leK5s2KSlWLxZ29OjVJoWiy2kwlc/N9crUek63Y2kcwuYSwK4VUGCKu2OqvqckotpAo+/i</w:t>
      </w:r>
    </w:p>
    <w:p>
      <w:pPr>
        <w:pStyle w:val="PreformattedText"/>
        <w:bidi w:val="0"/>
        <w:spacing w:before="0" w:after="0"/>
        <w:jc w:val="left"/>
        <w:rPr/>
      </w:pPr>
      <w:r>
        <w:rPr/>
        <w:t>U/e9qohlrULi4H/HoYpf/HfmrZ1lDFZT3EIARMISDn5QetY6WTLp3nNIwlznh+O/p9DV3R/Nnt5p</w:t>
      </w:r>
    </w:p>
    <w:p>
      <w:pPr>
        <w:pStyle w:val="PreformattedText"/>
        <w:bidi w:val="0"/>
        <w:spacing w:before="0" w:after="0"/>
        <w:jc w:val="left"/>
        <w:rPr/>
      </w:pPr>
      <w:r>
        <w:rPr/>
        <w:t>buXzfMT5I/4U9v5U7Eo5y50/7fm7i/1v8f8A9aqcrwTnaYM4/ufNt+ta01lfxwkQsyw7PnjX+JaL</w:t>
      </w:r>
    </w:p>
    <w:p>
      <w:pPr>
        <w:pStyle w:val="PreformattedText"/>
        <w:bidi w:val="0"/>
        <w:spacing w:before="0" w:after="0"/>
        <w:jc w:val="left"/>
        <w:rPr/>
      </w:pPr>
      <w:r>
        <w:rPr/>
        <w:t>Dw8mptqEwuRDMz7/AOH51/vUgRq6RapbaHLEsUBlkH+skXLL9K5zUNQxPHDD/wADj/iX/OauXH2v</w:t>
      </w:r>
    </w:p>
    <w:p>
      <w:pPr>
        <w:pStyle w:val="PreformattedText"/>
        <w:bidi w:val="0"/>
        <w:spacing w:before="0" w:after="0"/>
        <w:jc w:val="left"/>
        <w:rPr/>
      </w:pPr>
      <w:r>
        <w:rPr/>
        <w:t>T7e1ill83zN2z/69Z1xqEwB8qKOK62bPLuEag0vYztX1G7hjmtPNaKL+OMv69K6ZbSJdFt4YYf30</w:t>
      </w:r>
    </w:p>
    <w:p>
      <w:pPr>
        <w:pStyle w:val="PreformattedText"/>
        <w:bidi w:val="0"/>
        <w:spacing w:before="0" w:after="0"/>
        <w:jc w:val="left"/>
        <w:rPr/>
      </w:pPr>
      <w:r>
        <w:rPr/>
        <w:t>kO95N/3W7VydxbTXNwRKK0bj/in/ACopf3suxneP72xey/eqGhRVzVtr+7t7eKXzf3tu6o/8O9f8</w:t>
      </w:r>
    </w:p>
    <w:p>
      <w:pPr>
        <w:pStyle w:val="PreformattedText"/>
        <w:bidi w:val="0"/>
        <w:spacing w:before="0" w:after="0"/>
        <w:jc w:val="left"/>
        <w:rPr/>
      </w:pPr>
      <w:r>
        <w:rPr/>
        <w:t>/wANS2+pQW+sXdzFGYrVWKeXJ/G/sP8AP36yLbXcSrFIu2GVguMf/Xqf/j3v/KPl3UVu/wDn/P8A</w:t>
      </w:r>
    </w:p>
    <w:p>
      <w:pPr>
        <w:pStyle w:val="PreformattedText"/>
        <w:bidi w:val="0"/>
        <w:spacing w:before="0" w:after="0"/>
        <w:jc w:val="left"/>
        <w:rPr/>
      </w:pPr>
      <w:r>
        <w:rPr/>
        <w:t>u0LQ0Whui4/tDzv9XLFI/wDyzTdsb33fh81cnfz+RqEsMcmRH9//AHq6/VtRS10yU28LkffR5E+b</w:t>
      </w:r>
    </w:p>
    <w:p>
      <w:pPr>
        <w:pStyle w:val="PreformattedText"/>
        <w:bidi w:val="0"/>
        <w:spacing w:before="0" w:after="0"/>
        <w:jc w:val="left"/>
        <w:rPr/>
      </w:pPr>
      <w:r>
        <w:rPr/>
        <w:t>b/exXEajm4n8xvvTHJKHHrQBYtTxLzH+8q1ZzhZvJ/5aff8A96sYQc9edip9z0/irQ0r7LNJIt3P</w:t>
      </w:r>
    </w:p>
    <w:p>
      <w:pPr>
        <w:pStyle w:val="PreformattedText"/>
        <w:bidi w:val="0"/>
        <w:spacing w:before="0" w:after="0"/>
        <w:jc w:val="left"/>
        <w:rPr/>
      </w:pPr>
      <w:r>
        <w:rPr/>
        <w:t>JGREzRmMfN5nb/gNALQs3/kXCo3Qhs1a065+zz5Mv/A6xRP59cj40125snjsoJpPLkU7pO/0FVFX</w:t>
      </w:r>
    </w:p>
    <w:p>
      <w:pPr>
        <w:pStyle w:val="PreformattedText"/>
        <w:bidi w:val="0"/>
        <w:spacing w:before="0" w:after="0"/>
        <w:jc w:val="left"/>
        <w:rPr/>
      </w:pPr>
      <w:r>
        <w:rPr/>
        <w:t>dhydlc9/0e4i/dS+alal+ItQBlh2eb9x/wDdxXyVbeItUtP9TqF3H9HavRvhh8UdWh1GPTLyQ3lr</w:t>
      </w:r>
    </w:p>
    <w:p>
      <w:pPr>
        <w:pStyle w:val="PreformattedText"/>
        <w:bidi w:val="0"/>
        <w:spacing w:before="0" w:after="0"/>
        <w:jc w:val="left"/>
        <w:rPr/>
      </w:pPr>
      <w:r>
        <w:rPr/>
        <w:t>K6APL1VmOOTWjhYyjU5j1bxBozJpn2m7kiPlDCfI33fWvOhE9yfJgIMrkL+8bYv516L4huVn04op</w:t>
      </w:r>
    </w:p>
    <w:p>
      <w:pPr>
        <w:pStyle w:val="PreformattedText"/>
        <w:bidi w:val="0"/>
        <w:spacing w:before="0" w:after="0"/>
        <w:jc w:val="left"/>
        <w:rPr/>
      </w:pPr>
      <w:r>
        <w:rPr/>
        <w:t>+Y84rz6ecf6rtG+//erNGydyHWNPOlrNHJIY7q3m8uSBxj1qpZ239pzrFvSDHZu9a9trsYnlzB9q</w:t>
      </w:r>
    </w:p>
    <w:p>
      <w:pPr>
        <w:pStyle w:val="PreformattedText"/>
        <w:bidi w:val="0"/>
        <w:spacing w:before="0" w:after="0"/>
        <w:jc w:val="left"/>
        <w:rPr/>
      </w:pPr>
      <w:r>
        <w:rPr/>
        <w:t>Mn3/ADE3f561k23lf9M4ovO2eZsb5F6f3uen+9VoZzfjjT7u3uLWLypPsnk/JJ/Du+aun8E2Fzaa</w:t>
      </w:r>
    </w:p>
    <w:p>
      <w:pPr>
        <w:pStyle w:val="PreformattedText"/>
        <w:bidi w:val="0"/>
        <w:spacing w:before="0" w:after="0"/>
        <w:jc w:val="left"/>
        <w:rPr/>
      </w:pPr>
      <w:r>
        <w:rPr/>
        <w:t>W0lwRmRtiee/y7frXX6PrGn4MUvkS+X9ySP+L3xU/wDaNpcavFF5oii8mRH8xPl/3c0yDBttP+z3</w:t>
      </w:r>
    </w:p>
    <w:p>
      <w:pPr>
        <w:pStyle w:val="PreformattedText"/>
        <w:bidi w:val="0"/>
        <w:spacing w:before="0" w:after="0"/>
        <w:jc w:val="left"/>
        <w:rPr/>
      </w:pPr>
      <w:r>
        <w:rPr/>
        <w:t>Hv8Ac/hb/wBBrpbzRhZiCUceYgYcYrHSAvDdzMyzCMqqY/j/ANqlGuPI7QnzB5Rxyvy/hWckWmKb</w:t>
      </w:r>
    </w:p>
    <w:p>
      <w:pPr>
        <w:pStyle w:val="PreformattedText"/>
        <w:bidi w:val="0"/>
        <w:spacing w:before="0" w:after="0"/>
        <w:jc w:val="left"/>
        <w:rPr/>
      </w:pPr>
      <w:r>
        <w:rPr/>
        <w:t>VEvBJIn7on5gOpp2r6XFb3NsLdYwNm/fGd2/NWpriG406LHmfavm3x7Ny7frWPbXExuOmfkZKlaD</w:t>
      </w:r>
    </w:p>
    <w:p>
      <w:pPr>
        <w:pStyle w:val="PreformattedText"/>
        <w:bidi w:val="0"/>
        <w:spacing w:before="0" w:after="0"/>
        <w:jc w:val="left"/>
        <w:rPr/>
      </w:pPr>
      <w:r>
        <w:rPr/>
        <w:t>ihv9m3WmXFzFj91NHny8fdq7oUMUoi83/Z/i+9T7cYH/AE12bPMk/hrKttQ/0gwxQ+V5f3JP6Vot</w:t>
      </w:r>
    </w:p>
    <w:p>
      <w:pPr>
        <w:pStyle w:val="PreformattedText"/>
        <w:bidi w:val="0"/>
        <w:spacing w:before="0" w:after="0"/>
        <w:jc w:val="left"/>
        <w:rPr/>
      </w:pPr>
      <w:r>
        <w:rPr/>
        <w:t>x2PcvhHLFDY67D/08Rv2/u12m7T8H9zJFL/B8nytXjfwc1L/AEnW2l8z/lmPM4XZ94YP/wATXoEg</w:t>
      </w:r>
    </w:p>
    <w:p>
      <w:pPr>
        <w:pStyle w:val="PreformattedText"/>
        <w:bidi w:val="0"/>
        <w:spacing w:before="0" w:after="0"/>
        <w:jc w:val="left"/>
        <w:rPr/>
      </w:pPr>
      <w:r>
        <w:rPr/>
        <w:t>MYYyPcT4/wBv5q7Y7HnPdmj9htGuCYrfY/8AegwGX/gNZUfgGC2uftNhbiSbfvfr5qN7j71XNP1D</w:t>
      </w:r>
    </w:p>
    <w:p>
      <w:pPr>
        <w:pStyle w:val="PreformattedText"/>
        <w:bidi w:val="0"/>
        <w:spacing w:before="0" w:after="0"/>
        <w:jc w:val="left"/>
        <w:rPr/>
      </w:pPr>
      <w:r>
        <w:rPr/>
        <w:t>7NBO4tHHmP8AxL/DUX22dSZYoj5Q+55a7dtUUXL6G3nEcV9DJGRxujdmA/4DUh8KWh0+b7NqFzHL</w:t>
      </w:r>
    </w:p>
    <w:p>
      <w:pPr>
        <w:pStyle w:val="PreformattedText"/>
        <w:bidi w:val="0"/>
        <w:spacing w:before="0" w:after="0"/>
        <w:jc w:val="left"/>
        <w:rPr/>
      </w:pPr>
      <w:r>
        <w:rPr/>
        <w:t>s3/OSvy/7v3WqmPE9z9o/dRxTS/xx3Csqv8A9tFrNvtaa7m33UTacf71pPIR/wCgrQBe/wCEf8/T</w:t>
      </w:r>
    </w:p>
    <w:p>
      <w:pPr>
        <w:pStyle w:val="PreformattedText"/>
        <w:bidi w:val="0"/>
        <w:spacing w:before="0" w:after="0"/>
        <w:jc w:val="left"/>
        <w:rPr/>
      </w:pPr>
      <w:r>
        <w:rPr/>
        <w:t>zLqE1vdy/cS4uNqzov17/wD16p6fqetaLJM8Cx6kN+z94VlX2z83tWVcTXkltlJrue0/vXHBb/gX</w:t>
      </w:r>
    </w:p>
    <w:p>
      <w:pPr>
        <w:pStyle w:val="PreformattedText"/>
        <w:bidi w:val="0"/>
        <w:spacing w:before="0" w:after="0"/>
        <w:jc w:val="left"/>
        <w:rPr/>
      </w:pPr>
      <w:r>
        <w:rPr/>
        <w:t>eqOj3V39oM0VjBLL/wA/FxHu/X71WtAO01XxpcJpiXUukyTE7fnSLCJ9fm3f+O1zF9qmsa7lYdTk</w:t>
      </w:r>
    </w:p>
    <w:p>
      <w:pPr>
        <w:pStyle w:val="PreformattedText"/>
        <w:bidi w:val="0"/>
        <w:spacing w:before="0" w:after="0"/>
        <w:jc w:val="left"/>
        <w:rPr/>
      </w:pPr>
      <w:r>
        <w:rPr/>
        <w:t>srQ/faxdUb8fmbP/AAFq3dP1DW7e3PlatcQ/9e7tH+tZ39oQ3GoTf2raf218n/HxJOytu/2mHzNV</w:t>
      </w:r>
    </w:p>
    <w:p>
      <w:pPr>
        <w:pStyle w:val="PreformattedText"/>
        <w:bidi w:val="0"/>
        <w:spacing w:before="0" w:after="0"/>
        <w:jc w:val="left"/>
        <w:rPr/>
      </w:pPr>
      <w:r>
        <w:rPr/>
        <w:t>AJay6rpHmC3nvrw4+RnERBb8dv8A49VGB9Q1O4M02hQwS/8APSCSNW/75WRv++q35bFdRtRLbWC2</w:t>
      </w:r>
    </w:p>
    <w:p>
      <w:pPr>
        <w:pStyle w:val="PreformattedText"/>
        <w:bidi w:val="0"/>
        <w:spacing w:before="0" w:after="0"/>
        <w:jc w:val="left"/>
        <w:rPr/>
      </w:pPr>
      <w:r>
        <w:rPr/>
        <w:t>z/c3WTyn5ff5qm07wrNf6fu1OWJ4fmzczPzt+v8A8VQBymsGeOEiTXNxf/lk5Ctt/wC+uf8Avmse</w:t>
      </w:r>
    </w:p>
    <w:p>
      <w:pPr>
        <w:pStyle w:val="PreformattedText"/>
        <w:bidi w:val="0"/>
        <w:spacing w:before="0" w:after="0"/>
        <w:jc w:val="left"/>
        <w:rPr/>
      </w:pPr>
      <w:r>
        <w:rPr/>
        <w:t>fRE+z+V9rX/vtlX/AOxrt9Q8D3dv/wAek0l3F/zzkdW+X6rXODwqsbuLi0u4OW4s9zL+RoAg064l</w:t>
      </w:r>
    </w:p>
    <w:p>
      <w:pPr>
        <w:pStyle w:val="PreformattedText"/>
        <w:bidi w:val="0"/>
        <w:spacing w:before="0" w:after="0"/>
        <w:jc w:val="left"/>
        <w:rPr/>
      </w:pPr>
      <w:r>
        <w:rPr/>
        <w:t>sP3Uvly/d/g3LWzb6faahbzTS/uf4/MjT9wn+1hfm/75qG10iKH95BdS4jx0Kh1/4CVrKv7ueMzt</w:t>
      </w:r>
    </w:p>
    <w:p>
      <w:pPr>
        <w:pStyle w:val="PreformattedText"/>
        <w:bidi w:val="0"/>
        <w:spacing w:before="0" w:after="0"/>
        <w:jc w:val="left"/>
        <w:rPr/>
      </w:pPr>
      <w:r>
        <w:rPr/>
        <w:t>5gvJS2Ps8tkv/wAVtoGjqZLC6VI7mx8R6ZcRQ9Vt7uNVP+8G2SJ+VadtrGoX9vLL537r/npbosv/</w:t>
      </w:r>
    </w:p>
    <w:p>
      <w:pPr>
        <w:pStyle w:val="PreformattedText"/>
        <w:bidi w:val="0"/>
        <w:spacing w:before="0" w:after="0"/>
        <w:jc w:val="left"/>
        <w:rPr/>
      </w:pPr>
      <w:r>
        <w:rPr/>
        <w:t>AMVXCy3sa2pB061jlbqFTP8A461N0/xfrdlG6xQSeQf4TDvH/jtAzZ/sayS43eUs7fxyS2UoV/rg</w:t>
      </w:r>
    </w:p>
    <w:p>
      <w:pPr>
        <w:pStyle w:val="PreformattedText"/>
        <w:bidi w:val="0"/>
        <w:spacing w:before="0" w:after="0"/>
        <w:jc w:val="left"/>
        <w:rPr/>
      </w:pPr>
      <w:r>
        <w:rPr/>
        <w:t>bq2ra3lt7fypbu4tYv8Arusi/r92sqC+NykZeC4gu5fueYpj3/QtWl/wj+uXH7qGwu/N+/5cir86</w:t>
      </w:r>
    </w:p>
    <w:p>
      <w:pPr>
        <w:pStyle w:val="PreformattedText"/>
        <w:bidi w:val="0"/>
        <w:spacing w:before="0" w:after="0"/>
        <w:jc w:val="left"/>
        <w:rPr/>
      </w:pPr>
      <w:r>
        <w:rPr/>
        <w:t>/VvlagCD7Pd6/PFF5v2uKP7n2zbJsb2z92rV34A1eC23yQPDGP8AlpANyJ/wFVbC1Foqa34buZL2</w:t>
      </w:r>
    </w:p>
    <w:p>
      <w:pPr>
        <w:pStyle w:val="PreformattedText"/>
        <w:bidi w:val="0"/>
        <w:spacing w:before="0" w:after="0"/>
        <w:jc w:val="left"/>
        <w:rPr/>
      </w:pPr>
      <w:r>
        <w:rPr/>
        <w:t>Wzu7Jw3yzsqhf/Hdy12beMW1WbFzfTbjzmwhNtL/APEt/wB9UAcHp/gm7nMv9natYX8vy/6OL0e/</w:t>
      </w:r>
    </w:p>
    <w:p>
      <w:pPr>
        <w:pStyle w:val="PreformattedText"/>
        <w:bidi w:val="0"/>
        <w:spacing w:before="0" w:after="0"/>
        <w:jc w:val="left"/>
        <w:rPr/>
      </w:pPr>
      <w:r>
        <w:rPr/>
        <w:t>zbW2tXY6b4YuZLB5rzTZ7SXt5d4yqPw+7XRpftHECuuXEkOPuamsc4/Jg20/7tUJVskhN94fuke5</w:t>
      </w:r>
    </w:p>
    <w:p>
      <w:pPr>
        <w:pStyle w:val="PreformattedText"/>
        <w:bidi w:val="0"/>
        <w:spacing w:before="0" w:after="0"/>
        <w:jc w:val="left"/>
        <w:rPr/>
      </w:pPr>
      <w:r>
        <w:rPr/>
        <w:t>3+S+1JQySAfePSNl/wBn/a+agBkNzEny/wBm21zFF9/7UGd091dfu1B9j8P3rLJPYazbSgEPHazP</w:t>
      </w:r>
    </w:p>
    <w:p>
      <w:pPr>
        <w:pStyle w:val="PreformattedText"/>
        <w:bidi w:val="0"/>
        <w:spacing w:before="0" w:after="0"/>
        <w:jc w:val="left"/>
        <w:rPr/>
      </w:pPr>
      <w:r>
        <w:rPr/>
        <w:t>JE35q3/j1c3qmsapBbGGe4m0wu+IpBBGF2/3Q6/KtUp9WurFXh1CRpZZfuSXEPmRP/376daAOh1j</w:t>
      </w:r>
    </w:p>
    <w:p>
      <w:pPr>
        <w:pStyle w:val="PreformattedText"/>
        <w:bidi w:val="0"/>
        <w:spacing w:before="0" w:after="0"/>
        <w:jc w:val="left"/>
        <w:rPr/>
      </w:pPr>
      <w:r>
        <w:rPr/>
        <w:t>U/D8yeVHqLLZgqR9scznd9dwqt9nit/O8rW7OXT7j/nnA7Nt912/+hLXN3FxaXFv+90SO7ik/wCW</w:t>
      </w:r>
    </w:p>
    <w:p>
      <w:pPr>
        <w:pStyle w:val="PreformattedText"/>
        <w:bidi w:val="0"/>
        <w:spacing w:before="0" w:after="0"/>
        <w:jc w:val="left"/>
        <w:rPr/>
      </w:pPr>
      <w:r>
        <w:rPr/>
        <w:t>lm/l/qPmWtLRdR09rIuJo7S0jXd5lxul/WgC7ofiKLwXPMLO+1HyJOhtU+yp/wCQ2VvX+GustvjR</w:t>
      </w:r>
    </w:p>
    <w:p>
      <w:pPr>
        <w:pStyle w:val="PreformattedText"/>
        <w:bidi w:val="0"/>
        <w:spacing w:before="0" w:after="0"/>
        <w:jc w:val="left"/>
        <w:rPr/>
      </w:pPr>
      <w:r>
        <w:rPr/>
        <w:t>qX9nzWkMKahaybv9HvNWfdt/4F/7Ky1xenan4c1//W6sfN/5528vmwP/ALS7lrf03QfBkVtNDfQ3</w:t>
      </w:r>
    </w:p>
    <w:p>
      <w:pPr>
        <w:pStyle w:val="PreformattedText"/>
        <w:bidi w:val="0"/>
        <w:spacing w:before="0" w:after="0"/>
        <w:jc w:val="left"/>
        <w:rPr/>
      </w:pPr>
      <w:r>
        <w:rPr/>
        <w:t>17j/AJb2V4wB9NyhlFAFEeO7W4t7vytKsP8AXf8ALu7N+u9t1dJouu3Wu6FLbCOeG0P/AC7TkCBv</w:t>
      </w:r>
    </w:p>
    <w:p>
      <w:pPr>
        <w:pStyle w:val="PreformattedText"/>
        <w:bidi w:val="0"/>
        <w:spacing w:before="0" w:after="0"/>
        <w:jc w:val="left"/>
        <w:rPr/>
      </w:pPr>
      <w:r>
        <w:rPr/>
        <w:t>++fl21jaJpXgPTbjzrApp8z7kewvrhrjf+Em7/0L/wCy6WLUdK0i4mmjtbXRkP33sLORkb6rGvHX</w:t>
      </w:r>
    </w:p>
    <w:p>
      <w:pPr>
        <w:pStyle w:val="PreformattedText"/>
        <w:bidi w:val="0"/>
        <w:spacing w:before="0" w:after="0"/>
        <w:jc w:val="left"/>
        <w:rPr/>
      </w:pPr>
      <w:r>
        <w:rPr/>
        <w:t>71AGHb+Gr3n+1dD0yKL/AJ6fZI1ZP9rP8Va+heHLZbf5EsLeIffxcpHGy/7O0fe/3ttMXWZrm8Zb</w:t>
      </w:r>
    </w:p>
    <w:p>
      <w:pPr>
        <w:pStyle w:val="PreformattedText"/>
        <w:bidi w:val="0"/>
        <w:spacing w:before="0" w:after="0"/>
        <w:jc w:val="left"/>
        <w:rPr/>
      </w:pPr>
      <w:r>
        <w:rPr/>
        <w:t>O7i1eAp88AlVdq+24Z/4D96qtloGtT3UbS2dvpdoZPkHnlWdv7vmBW3f8CoAtapoWn6MTJpFrFM/</w:t>
      </w:r>
    </w:p>
    <w:p>
      <w:pPr>
        <w:pStyle w:val="PreformattedText"/>
        <w:bidi w:val="0"/>
        <w:spacing w:before="0" w:after="0"/>
        <w:jc w:val="left"/>
        <w:rPr/>
      </w:pPr>
      <w:r>
        <w:rPr/>
        <w:t>y7/skscibv7xjZvl/wB5dtVZdYv9PvxuSSymYKD9nRol/nt/76p1/o82oahNaWl3Ja+X/wBBBHnV</w:t>
      </w:r>
    </w:p>
    <w:p>
      <w:pPr>
        <w:pStyle w:val="PreformattedText"/>
        <w:bidi w:val="0"/>
        <w:spacing w:before="0" w:after="0"/>
        <w:jc w:val="left"/>
        <w:rPr/>
      </w:pPr>
      <w:r>
        <w:rPr/>
        <w:t>P++VVlX/AMdrf0zwBBfXZhurw3ZjT7lnpTGL/e+dty/+PUAQ6dp9pcahF/wk2n6fF5m3fJeTJFPL</w:t>
      </w:r>
    </w:p>
    <w:p>
      <w:pPr>
        <w:pStyle w:val="PreformattedText"/>
        <w:bidi w:val="0"/>
        <w:spacing w:before="0" w:after="0"/>
        <w:jc w:val="left"/>
        <w:rPr/>
      </w:pPr>
      <w:r>
        <w:rPr/>
        <w:t>/wBcyu7c23+Hduqndaf4WbWpGtPE8sFiTxFezxysnzfdaRfl/wC+m3V0c3gDS7a1aG60K5u4hJuE</w:t>
      </w:r>
    </w:p>
    <w:p>
      <w:pPr>
        <w:pStyle w:val="PreformattedText"/>
        <w:bidi w:val="0"/>
        <w:spacing w:before="0" w:after="0"/>
        <w:jc w:val="left"/>
        <w:rPr/>
      </w:pPr>
      <w:r>
        <w:rPr/>
        <w:t>cAzbMuMcpDtauijbQ9U0c2k2kLbRbPn8uacqG/7bfMrf8C/75oA8ivvh5fXN/wDa4ksNUtD/AKuS</w:t>
      </w:r>
    </w:p>
    <w:p>
      <w:pPr>
        <w:pStyle w:val="PreformattedText"/>
        <w:bidi w:val="0"/>
        <w:spacing w:before="0" w:after="0"/>
        <w:jc w:val="left"/>
        <w:rPr/>
      </w:pPr>
      <w:r>
        <w:rPr/>
        <w:t>8t43lmj/ALwkRv8A4qtq3uIrfT5bSLT7eX/sIJ57J9C3zbf+BVoz/DbwpKDtMtrn/oIjCN9Cev8A</w:t>
      </w:r>
    </w:p>
    <w:p>
      <w:pPr>
        <w:pStyle w:val="PreformattedText"/>
        <w:bidi w:val="0"/>
        <w:spacing w:before="0" w:after="0"/>
        <w:jc w:val="left"/>
        <w:rPr/>
      </w:pPr>
      <w:r>
        <w:rPr/>
        <w:t>wFs10Xh7R9Pt7D99Lpcssf8Az5zKzbfcfxUAcxpHjTxHYxfYvK0uWHYU+5Nudf8AaG5t1bGn+Hb9</w:t>
      </w:r>
    </w:p>
    <w:p>
      <w:pPr>
        <w:pStyle w:val="PreformattedText"/>
        <w:bidi w:val="0"/>
        <w:spacing w:before="0" w:after="0"/>
        <w:jc w:val="left"/>
        <w:rPr/>
      </w:pPr>
      <w:r>
        <w:rPr/>
        <w:t>185vDenoZP8AlutrMPzRmXd/vV1k9naQfvbS+Xyv+fe4hTy//Zf/AEKuX8bazqbWDgR6n9jAw8nh</w:t>
      </w:r>
    </w:p>
    <w:p>
      <w:pPr>
        <w:pStyle w:val="PreformattedText"/>
        <w:bidi w:val="0"/>
        <w:spacing w:before="0" w:after="0"/>
        <w:jc w:val="left"/>
        <w:rPr/>
      </w:pPr>
      <w:r>
        <w:rPr/>
        <w:t>u5WSRP8AgOdy/wDAd1ADbvwo7T+a2maMMekR+Rv+Bbsf99VC2nNZ/uRNa2/mf88o4wR+XX/vmsXT</w:t>
      </w:r>
    </w:p>
    <w:p>
      <w:pPr>
        <w:pStyle w:val="PreformattedText"/>
        <w:bidi w:val="0"/>
        <w:spacing w:before="0" w:after="0"/>
        <w:jc w:val="left"/>
        <w:rPr/>
      </w:pPr>
      <w:r>
        <w:rPr/>
        <w:t>vFGoahbzS+H/ABBHd/d/0fxInlS/9/Idv/jy1Um1zWreb+0dXTTNGht+smVuIH/Hdlf96i6Fod5p</w:t>
      </w:r>
    </w:p>
    <w:p>
      <w:pPr>
        <w:pStyle w:val="PreformattedText"/>
        <w:bidi w:val="0"/>
        <w:spacing w:before="0" w:after="0"/>
        <w:jc w:val="left"/>
        <w:rPr/>
      </w:pPr>
      <w:r>
        <w:rPr/>
        <w:t>+jRwwCSK9eW65/exFo2X8qowR3qagZZdNmNtH/y2kuVkK569fmrl9O+OvhXQ913qPjXSLXH/ACzt</w:t>
      </w:r>
    </w:p>
    <w:p>
      <w:pPr>
        <w:pStyle w:val="PreformattedText"/>
        <w:bidi w:val="0"/>
        <w:spacing w:before="0" w:after="0"/>
        <w:jc w:val="left"/>
        <w:rPr/>
      </w:pPr>
      <w:r>
        <w:rPr/>
        <w:t>hPJu/BV5/wCBbq868V/tbeBpriWSyk8SXkoyAunqttGx/wB5/mIpXC6PoRfFGn2LqJZTDzgHFZ2u</w:t>
      </w:r>
    </w:p>
    <w:p>
      <w:pPr>
        <w:pStyle w:val="PreformattedText"/>
        <w:bidi w:val="0"/>
        <w:spacing w:before="0" w:after="0"/>
        <w:jc w:val="left"/>
        <w:rPr/>
      </w:pPr>
      <w:r>
        <w:rPr/>
        <w:t>a9aTfv45iw7G33bv/Ha+UfFP7ZlzqRWLTPDkUeGznVbhp/8Ax1dqrXn1/wDtMeM7kH7Pd2Wlf9eV</w:t>
      </w:r>
    </w:p>
    <w:p>
      <w:pPr>
        <w:pStyle w:val="PreformattedText"/>
        <w:bidi w:val="0"/>
        <w:spacing w:before="0" w:after="0"/>
        <w:jc w:val="left"/>
        <w:rPr/>
      </w:pPr>
      <w:r>
        <w:rPr/>
        <w:t>onH/AH1uqOYhyPsy38Vy6inNrdRf9fIKms7WPGOkaRk6nq1jp+e11cpH/wChEV8F6x8SvFWuK8d3</w:t>
      </w:r>
    </w:p>
    <w:p>
      <w:pPr>
        <w:pStyle w:val="PreformattedText"/>
        <w:bidi w:val="0"/>
        <w:spacing w:before="0" w:after="0"/>
        <w:jc w:val="left"/>
        <w:rPr/>
      </w:pPr>
      <w:r>
        <w:rPr/>
        <w:t>4h1S7iY58qS9k8v8Fziufa5ZgS4+bufWl7RIg+2dZ/aW8C6I7xpqjahIBnbZRNID9G+7+tcTqX7Y</w:t>
      </w:r>
    </w:p>
    <w:p>
      <w:pPr>
        <w:pStyle w:val="PreformattedText"/>
        <w:bidi w:val="0"/>
        <w:spacing w:before="0" w:after="0"/>
        <w:jc w:val="left"/>
        <w:rPr/>
      </w:pPr>
      <w:r>
        <w:rPr/>
        <w:t>+mx7vsGg31x6faZEi/lvr5XDcGnQQTXGREPMpe1KPZ9V/as8Y6ln7Kmn6eP+mcTSt+v+FcBrfxQ8</w:t>
      </w:r>
    </w:p>
    <w:p>
      <w:pPr>
        <w:pStyle w:val="PreformattedText"/>
        <w:bidi w:val="0"/>
        <w:spacing w:before="0" w:after="0"/>
        <w:jc w:val="left"/>
        <w:rPr/>
      </w:pPr>
      <w:r>
        <w:rPr/>
        <w:t>VazKy3fiG+lEv8KSlFb8FrHsvDOoz8i22g994rpvCPg/7BrTXWp2Vvf2qw4EeTuRuzDH92s1IV0c</w:t>
      </w:r>
    </w:p>
    <w:p>
      <w:pPr>
        <w:pStyle w:val="PreformattedText"/>
        <w:bidi w:val="0"/>
        <w:spacing w:before="0" w:after="0"/>
        <w:jc w:val="left"/>
        <w:rPr/>
      </w:pPr>
      <w:r>
        <w:rPr/>
        <w:t>ZPcSOxMgLN6tkmuk+F15Na/EvwvNHfNpqrfQlrpZ/J8td3zHf2wKsp4Le6uDLd288p+lbtj4Le0e</w:t>
      </w:r>
    </w:p>
    <w:p>
      <w:pPr>
        <w:pStyle w:val="PreformattedText"/>
        <w:bidi w:val="0"/>
        <w:spacing w:before="0" w:after="0"/>
        <w:jc w:val="left"/>
        <w:rPr/>
      </w:pPr>
      <w:r>
        <w:rPr/>
        <w:t>NrbyLKVTkSGPzSjf8CqJK5n7aMep+jWn/Ei7M8sMUseoeX87+XtkUL/vJ/8AFVqWvxGgaPbcW5Zz</w:t>
      </w:r>
    </w:p>
    <w:p>
      <w:pPr>
        <w:pStyle w:val="PreformattedText"/>
        <w:bidi w:val="0"/>
        <w:spacing w:before="0" w:after="0"/>
        <w:jc w:val="left"/>
        <w:rPr/>
      </w:pPr>
      <w:r>
        <w:rPr/>
        <w:t>3QY/rXyZofh3xd44sY5dX8f62tqqAG0sZFtYnX+6Vj2q1etrPcCGGME5H35D8zNWDoQkKOMnB6M9</w:t>
      </w:r>
    </w:p>
    <w:p>
      <w:pPr>
        <w:pStyle w:val="PreformattedText"/>
        <w:bidi w:val="0"/>
        <w:spacing w:before="0" w:after="0"/>
        <w:jc w:val="left"/>
        <w:rPr/>
      </w:pPr>
      <w:r>
        <w:rPr/>
        <w:t>ssvF1jejCzorf3JP3Zqaf7PdKSVicnu3zV4ZObjBwzfnVaw1zU9FbNteTW4B/wBWG+Vj/u/drz6m</w:t>
      </w:r>
    </w:p>
    <w:p>
      <w:pPr>
        <w:pStyle w:val="PreformattedText"/>
        <w:bidi w:val="0"/>
        <w:spacing w:before="0" w:after="0"/>
        <w:jc w:val="left"/>
        <w:rPr/>
      </w:pPr>
      <w:r>
        <w:rPr/>
        <w:t>BlvBnbTzGL/iRPZLrQYZclB5Teq9KzpNCuUzsYSD9a5LSfjHf2CeTeWkF3H/AH9vlN/478v/AI7X</w:t>
      </w:r>
    </w:p>
    <w:p>
      <w:pPr>
        <w:pStyle w:val="PreformattedText"/>
        <w:bidi w:val="0"/>
        <w:spacing w:before="0" w:after="0"/>
        <w:jc w:val="left"/>
        <w:rPr/>
      </w:pPr>
      <w:r>
        <w:rPr/>
        <w:t>T2Hxb8PXhC3Hm2L9zINyf99LXnOOLoa2udyq4So7RkQS6fcRnD28i++Kpkda73T9Y0zWYyLK9trx</w:t>
      </w:r>
    </w:p>
    <w:p>
      <w:pPr>
        <w:pStyle w:val="PreformattedText"/>
        <w:bidi w:val="0"/>
        <w:spacing w:before="0" w:after="0"/>
        <w:jc w:val="left"/>
        <w:rPr/>
      </w:pPr>
      <w:r>
        <w:rPr/>
        <w:t>cZxFIG/TtS3Ok2lyD5tshP8Az0H3qyWZculSDN3g1NXg0eeMvqMUwpnofzrrLnwkj7jAxj/36yp/</w:t>
      </w:r>
    </w:p>
    <w:p>
      <w:pPr>
        <w:pStyle w:val="PreformattedText"/>
        <w:bidi w:val="0"/>
        <w:spacing w:before="0" w:after="0"/>
        <w:jc w:val="left"/>
        <w:rPr/>
      </w:pPr>
      <w:r>
        <w:rPr/>
        <w:t>DV3CeAJR/s10U8dRqdbHNPCVI9LmdEpUHvT1mKZ5pbiKSz+V0Kn0NQZ4NdqkpK6ZyuLjoyZrwjvS</w:t>
      </w:r>
    </w:p>
    <w:p>
      <w:pPr>
        <w:pStyle w:val="PreformattedText"/>
        <w:bidi w:val="0"/>
        <w:spacing w:before="0" w:after="0"/>
        <w:jc w:val="left"/>
        <w:rPr/>
      </w:pPr>
      <w:r>
        <w:rPr/>
        <w:t>rclqoueamt+RQIuJOalWc4NVUHvUoGAeaCC0khIrx3xpdef4u1Bf7jBf/Hf/AK1eurPtHrXh3iC4</w:t>
      </w:r>
    </w:p>
    <w:p>
      <w:pPr>
        <w:pStyle w:val="PreformattedText"/>
        <w:bidi w:val="0"/>
        <w:spacing w:before="0" w:after="0"/>
        <w:jc w:val="left"/>
        <w:rPr/>
      </w:pPr>
      <w:r>
        <w:rPr/>
        <w:t>87xVqsnZrhv8K9DCfEzyMyf7tLuZWrXPkW0rZwQuRUNhqEgsCQ3Vc1Drh85Cg78VQu7r7Bp7/wCy</w:t>
      </w:r>
    </w:p>
    <w:p>
      <w:pPr>
        <w:pStyle w:val="PreformattedText"/>
        <w:bidi w:val="0"/>
        <w:spacing w:before="0" w:after="0"/>
        <w:jc w:val="left"/>
        <w:rPr/>
      </w:pPr>
      <w:r>
        <w:rPr/>
        <w:t>mK9S583TgnuJHd/bpWJNS3Li0s3qhocZc7ulT+JH8i2A9al7HWl2PlXxbJ5vijVW9bhv51k1peIF</w:t>
      </w:r>
    </w:p>
    <w:p>
      <w:pPr>
        <w:pStyle w:val="PreformattedText"/>
        <w:bidi w:val="0"/>
        <w:spacing w:before="0" w:after="0"/>
        <w:jc w:val="left"/>
        <w:rPr/>
      </w:pPr>
      <w:r>
        <w:rPr/>
        <w:t>I1m9JOSZWz+ZrNrl6s+hgvdQ/FLk1PbWN3d/8e9vNP8A9c0LfyqKm3oWkfa37PVgvhj4K29w37tp</w:t>
      </w:r>
    </w:p>
    <w:p>
      <w:pPr>
        <w:pStyle w:val="PreformattedText"/>
        <w:bidi w:val="0"/>
        <w:spacing w:before="0" w:after="0"/>
        <w:jc w:val="left"/>
        <w:rPr/>
      </w:pPr>
      <w:r>
        <w:rPr/>
        <w:t>45Lok/3mzt/pXn/7G+sy3/xn8eGaX97eaPcv/wACEqYrIu/FHjTwd8CtJ1STWdMutMvgLePTntvL</w:t>
      </w:r>
    </w:p>
    <w:p>
      <w:pPr>
        <w:pStyle w:val="PreformattedText"/>
        <w:bidi w:val="0"/>
        <w:spacing w:before="0" w:after="0"/>
        <w:jc w:val="left"/>
        <w:rPr/>
      </w:pPr>
      <w:r>
        <w:rPr/>
        <w:t>nSNlb7pHsPvVz37HN9JB+0X4eBOPtqzQyD1zDIw/8eVa5Le7I9DD6TR9o6swWymz6cV53d3W0Hnk</w:t>
      </w:r>
    </w:p>
    <w:p>
      <w:pPr>
        <w:pStyle w:val="PreformattedText"/>
        <w:bidi w:val="0"/>
        <w:spacing w:before="0" w:after="0"/>
        <w:jc w:val="left"/>
        <w:rPr/>
      </w:pPr>
      <w:r>
        <w:rPr/>
        <w:t>V2fjO6NtFLGvavLb2/3sTnivJifUS2Evb45PNZsmp7e9QX1xuPBrMmckHJrU5DY/tIEcmkGor6is</w:t>
      </w:r>
    </w:p>
    <w:p>
      <w:pPr>
        <w:pStyle w:val="PreformattedText"/>
        <w:bidi w:val="0"/>
        <w:spacing w:before="0" w:after="0"/>
        <w:jc w:val="left"/>
        <w:rPr/>
      </w:pPr>
      <w:r>
        <w:rPr/>
        <w:t>HzzR55pozZ1EWpb0xUkKeYxOetc7aXeeK2bSY7c5qjSBPcWpB+Vs1XlLwryKti4VQTnJqhc3hlJA</w:t>
      </w:r>
    </w:p>
    <w:p>
      <w:pPr>
        <w:pStyle w:val="PreformattedText"/>
        <w:bidi w:val="0"/>
        <w:spacing w:before="0" w:after="0"/>
        <w:jc w:val="left"/>
        <w:rPr/>
      </w:pPr>
      <w:r>
        <w:rPr/>
        <w:t>FBVh8M5J5rYsUWfAasOyRpJMGui0+AqeKCTWijS2+WMAVOkqAnd1rNumkVlKA0kTsznfxXOKxql9</w:t>
      </w:r>
    </w:p>
    <w:p>
      <w:pPr>
        <w:pStyle w:val="PreformattedText"/>
        <w:bidi w:val="0"/>
        <w:spacing w:before="0" w:after="0"/>
        <w:jc w:val="left"/>
        <w:rPr/>
      </w:pPr>
      <w:r>
        <w:rPr/>
        <w:t>6FscCqvnI2QDU0Fwi2rqaoiEu/yd6AsWojnODVmONiBgZptpp7py1asUaxpzUhYsy2Vpb8W8jup/</w:t>
      </w:r>
    </w:p>
    <w:p>
      <w:pPr>
        <w:pStyle w:val="PreformattedText"/>
        <w:bidi w:val="0"/>
        <w:spacing w:before="0" w:after="0"/>
        <w:jc w:val="left"/>
        <w:rPr/>
      </w:pPr>
      <w:r>
        <w:rPr/>
        <w:t>v9qyprnyZnjHpmp3uApPNY73AuJpCOcNtpEPQq+KLjfDbqT1PNfMvxKuS/jC6jU5VAMV9E+JpD9o</w:t>
      </w:r>
    </w:p>
    <w:p>
      <w:pPr>
        <w:pStyle w:val="PreformattedText"/>
        <w:bidi w:val="0"/>
        <w:spacing w:before="0" w:after="0"/>
        <w:jc w:val="left"/>
        <w:rPr/>
      </w:pPr>
      <w:r>
        <w:rPr/>
        <w:t>VB/Ama+bdcB1HX72ducvivTWlG5x4en7TEmdpunTarIsbfc3V6zZtLc6PPY6bp8ksNtEY5riNGb5</w:t>
      </w:r>
    </w:p>
    <w:p>
      <w:pPr>
        <w:pStyle w:val="PreformattedText"/>
        <w:bidi w:val="0"/>
        <w:spacing w:before="0" w:after="0"/>
        <w:jc w:val="left"/>
        <w:rPr/>
      </w:pPr>
      <w:r>
        <w:rPr/>
        <w:t>q4LTlFsg28YrJj8S65oN5ef2ffXNnDK2WEUhXPX/ABrgkvaxsfS4ivHAU04rVnpXg7w5dwgJaXC2</w:t>
      </w:r>
    </w:p>
    <w:p>
      <w:pPr>
        <w:pStyle w:val="PreformattedText"/>
        <w:bidi w:val="0"/>
        <w:spacing w:before="0" w:after="0"/>
        <w:jc w:val="left"/>
        <w:rPr/>
      </w:pPr>
      <w:r>
        <w:rPr/>
        <w:t>UWPneVWCt81UX/Z41/x5qOoat51q7wguURt2/b/CGre8L/Gi+tvDkmkjR7e+tpX35mjzKjexrn/E</w:t>
      </w:r>
    </w:p>
    <w:p>
      <w:pPr>
        <w:pStyle w:val="PreformattedText"/>
        <w:bidi w:val="0"/>
        <w:spacing w:before="0" w:after="0"/>
        <w:jc w:val="left"/>
        <w:rPr/>
      </w:pPr>
      <w:r>
        <w:rPr/>
        <w:t>Mmskm9sJ59MS4+8qOY8+2RXRQpSp7HyOLzT265ZM4zWPC/8AZ4PnReVL/wA85K5d7Wylc+aqj6Sb</w:t>
      </w:r>
    </w:p>
    <w:p>
      <w:pPr>
        <w:pStyle w:val="PreformattedText"/>
        <w:bidi w:val="0"/>
        <w:spacing w:before="0" w:after="0"/>
        <w:jc w:val="left"/>
        <w:rPr/>
      </w:pPr>
      <w:r>
        <w:rPr/>
        <w:t>Vr0TVjevpxS9lEtxIi5Jyf8Ax4149rPN3P3r2YPTU8W9wm1e7a3mthN+4D/L8nf/ACKvaIqtNHuO</w:t>
      </w:r>
    </w:p>
    <w:p>
      <w:pPr>
        <w:pStyle w:val="PreformattedText"/>
        <w:bidi w:val="0"/>
        <w:spacing w:before="0" w:after="0"/>
        <w:jc w:val="left"/>
        <w:rPr/>
      </w:pPr>
      <w:r>
        <w:rPr/>
        <w:t>Sorno88VZ3HZirLR6HA+AcVft75oc4PavLYNQurbOJpMV1Oh66t/F5bkLMB+dQ9BpF/UNXZ2Ijbm</w:t>
      </w:r>
    </w:p>
    <w:p>
      <w:pPr>
        <w:pStyle w:val="PreformattedText"/>
        <w:bidi w:val="0"/>
        <w:spacing w:before="0" w:after="0"/>
        <w:jc w:val="left"/>
        <w:rPr/>
      </w:pPr>
      <w:r>
        <w:rPr/>
        <w:t>t7wjYjSrG51rVB0T91Ge7elYtjBDb5uZDwKl06x1vx9fG00m1ku1t1z5Ubr8n+1yy1lYu9kU7idp</w:t>
      </w:r>
    </w:p>
    <w:p>
      <w:pPr>
        <w:pStyle w:val="PreformattedText"/>
        <w:bidi w:val="0"/>
        <w:spacing w:before="0" w:after="0"/>
        <w:jc w:val="left"/>
        <w:rPr/>
      </w:pPr>
      <w:r>
        <w:rPr/>
        <w:t>M7jnnNe2fs46FvsNS1Nx8kh8uMn9cV43p/h/ULnV49JMX/EwL7DH/d+tfWfhLQ4fDGg2mnwgBYUC</w:t>
      </w:r>
    </w:p>
    <w:p>
      <w:pPr>
        <w:pStyle w:val="PreformattedText"/>
        <w:bidi w:val="0"/>
        <w:spacing w:before="0" w:after="0"/>
        <w:jc w:val="left"/>
        <w:rPr/>
      </w:pPr>
      <w:r>
        <w:rPr/>
        <w:t>kjue5q0jirVbRZWv9P8As1+dQupRDYW/P96ugtZo7yFZYXEkbdGFZ2v6XDq+lmO55hjfzCPpUvhP</w:t>
      </w:r>
    </w:p>
    <w:p>
      <w:pPr>
        <w:pStyle w:val="PreformattedText"/>
        <w:bidi w:val="0"/>
        <w:spacing w:before="0" w:after="0"/>
        <w:jc w:val="left"/>
        <w:rPr/>
      </w:pPr>
      <w:r>
        <w:rPr/>
        <w:t>UIr/AE+3miikhhkyUSVNrba2geBUXU6W2tP9HVe5rstItfs1qo9q5my+aRcdARXaRKBbqfas8S9L</w:t>
      </w:r>
    </w:p>
    <w:p>
      <w:pPr>
        <w:pStyle w:val="PreformattedText"/>
        <w:bidi w:val="0"/>
        <w:spacing w:before="0" w:after="0"/>
        <w:jc w:val="left"/>
        <w:rPr/>
      </w:pPr>
      <w:r>
        <w:rPr/>
        <w:t>Hdgo6ti5qLbTuaSuJHtXGkYoLcUj96iLVJQ4kYNRFqQt1qMtVFkc0pXPNVWum5xU0vfNVyBmspUa</w:t>
      </w:r>
    </w:p>
    <w:p>
      <w:pPr>
        <w:pStyle w:val="PreformattedText"/>
        <w:bidi w:val="0"/>
        <w:spacing w:before="0" w:after="0"/>
        <w:jc w:val="left"/>
        <w:rPr/>
      </w:pPr>
      <w:r>
        <w:rPr/>
        <w:t>c/iRrGtUh8LLFvrOo25/d3Ui/jn+daVt4w1OL70iSD/aXH8qxgoI60nl9eSK4qmVYOqvegjrhjcR</w:t>
      </w:r>
    </w:p>
    <w:p>
      <w:pPr>
        <w:pStyle w:val="PreformattedText"/>
        <w:bidi w:val="0"/>
        <w:spacing w:before="0" w:after="0"/>
        <w:jc w:val="left"/>
        <w:rPr/>
      </w:pPr>
      <w:r>
        <w:rPr/>
        <w:t>H7R6x8PfN8XW0t1L/ovl/wC3u3fSvQoNFsEg/wBIha6Psa8bT4maTpngeHTprqHRNTtz8rycJMv+</w:t>
      </w:r>
    </w:p>
    <w:p>
      <w:pPr>
        <w:pStyle w:val="PreformattedText"/>
        <w:bidi w:val="0"/>
        <w:spacing w:before="0" w:after="0"/>
        <w:jc w:val="left"/>
        <w:rPr/>
      </w:pPr>
      <w:r>
        <w:rPr/>
        <w:t>90DVF4d+ObWemtKzQ6pYf894ZFP/AI9VYXA0cImqa0KqYmrWVmz4Asrj7fOJZYvKx8j/AMLI3+f5</w:t>
      </w:r>
    </w:p>
    <w:p>
      <w:pPr>
        <w:pStyle w:val="PreformattedText"/>
        <w:bidi w:val="0"/>
        <w:spacing w:before="0" w:after="0"/>
        <w:jc w:val="left"/>
        <w:rPr/>
      </w:pPr>
      <w:r>
        <w:rPr/>
        <w:t>VNftLpsm2B0aGRfnjJz83tnbWVbahLb+KPJl/wBVHMyPH/F+f5NWvqOuaZf3fljZ9/uu+utRsRGV</w:t>
      </w:r>
    </w:p>
    <w:p>
      <w:pPr>
        <w:pStyle w:val="PreformattedText"/>
        <w:bidi w:val="0"/>
        <w:spacing w:before="0" w:after="0"/>
        <w:jc w:val="left"/>
        <w:rPr/>
      </w:pPr>
      <w:r>
        <w:rPr/>
        <w:t>yuJ5bkzCWL+D/lmm3YtV1t4QJcDGa2rnyrcR+V5eNmyskDnA5rSJL0HWtv8AaP8All/v/wC396ug</w:t>
      </w:r>
    </w:p>
    <w:p>
      <w:pPr>
        <w:pStyle w:val="PreformattedText"/>
        <w:bidi w:val="0"/>
        <w:spacing w:before="0" w:after="0"/>
        <w:jc w:val="left"/>
        <w:rPr/>
      </w:pPr>
      <w:r>
        <w:rPr/>
        <w:t>SdbG0lks4fL43+V97pXOT3Etvf6f5X+p3tvk/ur2/wCA1ozGWG4Pk+Z+8Rkmj3/K60xOJgahd3eq</w:t>
      </w:r>
    </w:p>
    <w:p>
      <w:pPr>
        <w:pStyle w:val="PreformattedText"/>
        <w:bidi w:val="0"/>
        <w:spacing w:before="0" w:after="0"/>
        <w:jc w:val="left"/>
        <w:rPr/>
      </w:pPr>
      <w:r>
        <w:rPr/>
        <w:t>OkzupB7Dt/47VnSXnGYuOmPnX5v5VJFp7ibAj2ge9X7jUIrYGGGL97sX1+TPemTY5XxTapbXLef+</w:t>
      </w:r>
    </w:p>
    <w:p>
      <w:pPr>
        <w:pStyle w:val="PreformattedText"/>
        <w:bidi w:val="0"/>
        <w:spacing w:before="0" w:after="0"/>
        <w:jc w:val="left"/>
        <w:rPr/>
      </w:pPr>
      <w:r>
        <w:rPr/>
        <w:t>6iz6Y2+1VtMuLa4jlHmxuv3M/e2+mRVLxxbXl6Bg7thz8lY3hLRryLUBIAwjkHf+JatCR0+fPJ5/</w:t>
      </w:r>
    </w:p>
    <w:p>
      <w:pPr>
        <w:pStyle w:val="PreformattedText"/>
        <w:bidi w:val="0"/>
        <w:spacing w:before="0" w:after="0"/>
        <w:jc w:val="left"/>
        <w:rPr/>
      </w:pPr>
      <w:r>
        <w:rPr/>
        <w:t>g+T/AHamguPKiCiPzfbO2pbwtE3kFCv8eNm324quDFt9v/Hqi5qilb8vum/5aPvT7y7PSugtoJf9</w:t>
      </w:r>
    </w:p>
    <w:p>
      <w:pPr>
        <w:pStyle w:val="PreformattedText"/>
        <w:bidi w:val="0"/>
        <w:spacing w:before="0" w:after="0"/>
        <w:jc w:val="left"/>
        <w:rPr/>
      </w:pPr>
      <w:r>
        <w:rPr/>
        <w:t>bFNz/n5s0y20i2v/AN1DOJ5v+ean7tTC3+ziaGX/AFu//e6N93/vmrRFjVg1KUaVMJ1zFH3zt/z1</w:t>
      </w:r>
    </w:p>
    <w:p>
      <w:pPr>
        <w:pStyle w:val="PreformattedText"/>
        <w:bidi w:val="0"/>
        <w:spacing w:before="0" w:after="0"/>
        <w:jc w:val="left"/>
        <w:rPr/>
      </w:pPr>
      <w:r>
        <w:rPr/>
        <w:t>rjLr4sT2HnQWcEckR6O1de7RXelzQ9n615HF4Rv5tUuINrl8/LWhmy3P8UfEMjt5c6onYKvSus8K</w:t>
      </w:r>
    </w:p>
    <w:p>
      <w:pPr>
        <w:pStyle w:val="PreformattedText"/>
        <w:bidi w:val="0"/>
        <w:spacing w:before="0" w:after="0"/>
        <w:jc w:val="left"/>
        <w:rPr/>
      </w:pPr>
      <w:r>
        <w:rPr/>
        <w:t>+KJdV3SSybbhBycVy1v4AvJf9YkqfVcV0uleH00SGRp5SC4xz826loNXNS81eS5gaNHlSZX28P8A</w:t>
      </w:r>
    </w:p>
    <w:p>
      <w:pPr>
        <w:pStyle w:val="PreformattedText"/>
        <w:bidi w:val="0"/>
        <w:spacing w:before="0" w:after="0"/>
        <w:jc w:val="left"/>
        <w:rPr/>
      </w:pPr>
      <w:r>
        <w:rPr/>
        <w:t>n/Ss0W8tv5Uvlfx+d/s/eot/Oubibyh/sJ86/NRe/aYWMN3b+Q0e7YMg7vm/+v8Ar96ouarU2tPt</w:t>
      </w:r>
    </w:p>
    <w:p>
      <w:pPr>
        <w:pStyle w:val="PreformattedText"/>
        <w:bidi w:val="0"/>
        <w:spacing w:before="0" w:after="0"/>
        <w:jc w:val="left"/>
        <w:rPr/>
      </w:pPr>
      <w:r>
        <w:rPr/>
        <w:t>5LnUIgZXl8zamP8AP+eaoa0Wl1K4DOZMHZz7Vd0+/FosTwMRKQCP73T/AOtTdQuItXsJvKi/4mAf</w:t>
      </w:r>
    </w:p>
    <w:p>
      <w:pPr>
        <w:pStyle w:val="PreformattedText"/>
        <w:bidi w:val="0"/>
        <w:spacing w:before="0" w:after="0"/>
        <w:jc w:val="left"/>
        <w:rPr/>
      </w:pPr>
      <w:r>
        <w:rPr/>
        <w:t>f5kfyq6+/wDn/wCxnmubLYjtLP7Y6jvituHSZRNFB/f/AOeibl/9Crnxb3eMRRedLsZ0jjfaz+1b</w:t>
      </w:r>
    </w:p>
    <w:p>
      <w:pPr>
        <w:pStyle w:val="PreformattedText"/>
        <w:bidi w:val="0"/>
        <w:spacing w:before="0" w:after="0"/>
        <w:jc w:val="left"/>
        <w:rPr/>
      </w:pPr>
      <w:r>
        <w:rPr/>
        <w:t>2jeccwzH+z7uN96R3Cbmfvx+n/fdMFIh1nTJbXWCse6LEKrPGFA3t02/7VP+wW8lg82/bKv/ACw2</w:t>
      </w:r>
    </w:p>
    <w:p>
      <w:pPr>
        <w:pStyle w:val="PreformattedText"/>
        <w:bidi w:val="0"/>
        <w:spacing w:before="0" w:after="0"/>
        <w:jc w:val="left"/>
        <w:rPr/>
      </w:pPr>
      <w:r>
        <w:rPr/>
        <w:t>4rR1jkS6hLF+9jT5/n+5XNrdGc+WOD81Z2KJbC2hW3mF1ceR5b43x/vWpltCbiTy0lVZZFwhlVhv</w:t>
      </w:r>
    </w:p>
    <w:p>
      <w:pPr>
        <w:pStyle w:val="PreformattedText"/>
        <w:bidi w:val="0"/>
        <w:spacing w:before="0" w:after="0"/>
        <w:jc w:val="left"/>
        <w:rPr/>
      </w:pPr>
      <w:r>
        <w:rPr/>
        <w:t>b/dq7MIp7fHT5FdP61HPdWkxhQQ+TMq7WH8L+9MDHnt5be4mi/1dUtT8OWusW8MsikupI3Cti8aT</w:t>
      </w:r>
    </w:p>
    <w:p>
      <w:pPr>
        <w:pStyle w:val="PreformattedText"/>
        <w:bidi w:val="0"/>
        <w:spacing w:before="0" w:after="0"/>
        <w:jc w:val="left"/>
        <w:rPr/>
      </w:pPr>
      <w:r>
        <w:rPr/>
        <w:t>7Qzsc57more68yJ4BwAc1SdhNXMW3+GYuAfKniH4srVv+GfBNvoMyz3DiW6j+4U3U7TLlobvy4Tz</w:t>
      </w:r>
    </w:p>
    <w:p>
      <w:pPr>
        <w:pStyle w:val="PreformattedText"/>
        <w:bidi w:val="0"/>
        <w:spacing w:before="0" w:after="0"/>
        <w:jc w:val="left"/>
        <w:rPr/>
      </w:pPr>
      <w:r>
        <w:rPr/>
        <w:t>XdXFvENOil/77/280c5ioajR9l1AGLzpIdibPuM3+f8AerizEG961zcS2/2vyf8Alp8mz+8tYDEw</w:t>
      </w:r>
    </w:p>
    <w:p>
      <w:pPr>
        <w:pStyle w:val="PreformattedText"/>
        <w:bidi w:val="0"/>
        <w:spacing w:before="0" w:after="0"/>
        <w:jc w:val="left"/>
        <w:rPr/>
      </w:pPr>
      <w:r>
        <w:rPr/>
        <w:t>g80XNUiMkc+X/wChZWoftEVxnyv7ny70200nrzSBRkVSKHWMEm9WU4IGH/2qvdPwqtbkw5P/AAH9</w:t>
      </w:r>
    </w:p>
    <w:p>
      <w:pPr>
        <w:pStyle w:val="PreformattedText"/>
        <w:bidi w:val="0"/>
        <w:spacing w:before="0" w:after="0"/>
        <w:jc w:val="left"/>
        <w:rPr/>
      </w:pPr>
      <w:r>
        <w:rPr/>
        <w:t>auf2lNb/AOq8sZ+9lPvVQiUam32dowcA4p1sS4Vgdylvmb0qhbQFTE0is8J+6QfvVuz2EUFvFLCf</w:t>
      </w:r>
    </w:p>
    <w:p>
      <w:pPr>
        <w:pStyle w:val="PreformattedText"/>
        <w:bidi w:val="0"/>
        <w:spacing w:before="0" w:after="0"/>
        <w:jc w:val="left"/>
        <w:rPr/>
      </w:pPr>
      <w:r>
        <w:rPr/>
        <w:t>M67vl+5SsTexHN5rW03kny5d/wAhqh593YXEOR5vmuqPIX+7WpbzNKirsDonVlGDVuWS3e3MSqZJ</w:t>
      </w:r>
    </w:p>
    <w:p>
      <w:pPr>
        <w:pStyle w:val="PreformattedText"/>
        <w:bidi w:val="0"/>
        <w:spacing w:before="0" w:after="0"/>
        <w:jc w:val="left"/>
        <w:rPr/>
      </w:pPr>
      <w:r>
        <w:rPr/>
        <w:t>dwb/AH/aoeg0yncXEsymodD05rqdie3P41vDT4J7Yy+d9n2f99VlJIbOCeJf3Pz7PM2f+PYqIl9D</w:t>
      </w:r>
    </w:p>
    <w:p>
      <w:pPr>
        <w:pStyle w:val="PreformattedText"/>
        <w:bidi w:val="0"/>
        <w:spacing w:before="0" w:after="0"/>
        <w:jc w:val="left"/>
        <w:rPr/>
      </w:pPr>
      <w:r>
        <w:rPr/>
        <w:t>rv2dvN0/xJrcP/LKSLenmfMr4evTfFHjix0S1aaOyt7mbzNn2iBYUi/8clZq8y+ArS3fjsW3lfvZ</w:t>
      </w:r>
    </w:p>
    <w:p>
      <w:pPr>
        <w:pStyle w:val="PreformattedText"/>
        <w:bidi w:val="0"/>
        <w:spacing w:before="0" w:after="0"/>
        <w:jc w:val="left"/>
        <w:rPr/>
      </w:pPr>
      <w:r>
        <w:rPr/>
        <w:t>YXXG8fe/yK9q1vQJtOkku7m1vobTfl/kWWJP9oiPdtrups4nuchba3aeI7OHzfD9uZWdZN8Fw8bN</w:t>
      </w:r>
    </w:p>
    <w:p>
      <w:pPr>
        <w:pStyle w:val="PreformattedText"/>
        <w:bidi w:val="0"/>
        <w:spacing w:before="0" w:after="0"/>
        <w:jc w:val="left"/>
        <w:rPr/>
      </w:pPr>
      <w:r>
        <w:rPr/>
        <w:t>9Ru+atrTbRI4ilvbyWgk+/F5jHd+BrVi0+zVBO+nafer/wAs5fLaOVPrxkVW1fxzz9ll8PySy/8A</w:t>
      </w:r>
    </w:p>
    <w:p>
      <w:pPr>
        <w:pStyle w:val="PreformattedText"/>
        <w:bidi w:val="0"/>
        <w:spacing w:before="0" w:after="0"/>
        <w:jc w:val="left"/>
        <w:rPr/>
      </w:pPr>
      <w:r>
        <w:rPr/>
        <w:t>PT/ln+ddCEVLaK2jumhhS0gl+/iWMxfN/wCO1ka6t1b3Sb723YyL/q4po0CN/wACk5/4D/8AtXI/</w:t>
      </w:r>
    </w:p>
    <w:p>
      <w:pPr>
        <w:pStyle w:val="PreformattedText"/>
        <w:bidi w:val="0"/>
        <w:spacing w:before="0" w:after="0"/>
        <w:jc w:val="left"/>
        <w:rPr/>
      </w:pPr>
      <w:r>
        <w:rPr/>
        <w:t>EEzTBIbYx5/hnlZ8fRj92uptpbXUtOka+WeG8iP7v/RHfd/wL7tMDira31C3H7rVf9yzuHDb/op/</w:t>
      </w:r>
    </w:p>
    <w:p>
      <w:pPr>
        <w:pStyle w:val="PreformattedText"/>
        <w:bidi w:val="0"/>
        <w:spacing w:before="0" w:after="0"/>
        <w:jc w:val="left"/>
        <w:rPr/>
      </w:pPr>
      <w:r>
        <w:rPr/>
        <w:t>8e+tYJLQXE22xggbvJEuw7v73y8NXqsdtfTwHbi7h/55zQqjbf8Avn/0LdXNeM7S8t5Yxa2dsl3n</w:t>
      </w:r>
    </w:p>
    <w:p>
      <w:pPr>
        <w:pStyle w:val="PreformattedText"/>
        <w:bidi w:val="0"/>
        <w:spacing w:before="0" w:after="0"/>
        <w:jc w:val="left"/>
        <w:rPr/>
      </w:pPr>
      <w:r>
        <w:rPr/>
        <w:t>/VyXoX9JGWgDhdSvdXazeSOFZgvdb4wn8qbpWuXrTRGTTLlz/fwJf/Hlrt7jwf8AaAZZbSP95/zz</w:t>
      </w:r>
    </w:p>
    <w:p>
      <w:pPr>
        <w:pStyle w:val="PreformattedText"/>
        <w:bidi w:val="0"/>
        <w:spacing w:before="0" w:after="0"/>
        <w:jc w:val="left"/>
        <w:rPr/>
      </w:pPr>
      <w:r>
        <w:rPr/>
        <w:t>dZYH+mOv/Aqu3Ph1haxItl9lli+/PaDasvvx0P8Au00BUtNcgv8Aaz28cV3GOinZL/4627/x1arj</w:t>
      </w:r>
    </w:p>
    <w:p>
      <w:pPr>
        <w:pStyle w:val="PreformattedText"/>
        <w:bidi w:val="0"/>
        <w:spacing w:before="0" w:after="0"/>
        <w:jc w:val="left"/>
        <w:rPr/>
      </w:pPr>
      <w:r>
        <w:rPr/>
        <w:t>T9Qn1CKW0l/tD59n+kOqyf7vmLS3/hvUJPK2tey/9PHm+dErfXPy/wDAqv3Hg+KfT7WW7m/e/cSS</w:t>
      </w:r>
    </w:p>
    <w:p>
      <w:pPr>
        <w:pStyle w:val="PreformattedText"/>
        <w:bidi w:val="0"/>
        <w:spacing w:before="0" w:after="0"/>
        <w:jc w:val="left"/>
        <w:rPr/>
      </w:pPr>
      <w:r>
        <w:rPr/>
        <w:t>NGlXd7qFpgNk0O4t5BBfWv2O4f50Fw/3sc8MflqxbXFpp/8AyFruOGX/AKaTKu7/AHTWUttqtuNm</w:t>
      </w:r>
    </w:p>
    <w:p>
      <w:pPr>
        <w:pStyle w:val="PreformattedText"/>
        <w:bidi w:val="0"/>
        <w:spacing w:before="0" w:after="0"/>
        <w:jc w:val="left"/>
        <w:rPr/>
      </w:pPr>
      <w:r>
        <w:rPr/>
        <w:t>n3bSWg/5a6datIq/WF5N3/AlrmNY0fVbi4/e/wCt/wCfiNF3f7xVVX/0H+CgDq9X8UaJ5/760uLu</w:t>
      </w:r>
    </w:p>
    <w:p>
      <w:pPr>
        <w:pStyle w:val="PreformattedText"/>
        <w:bidi w:val="0"/>
        <w:spacing w:before="0" w:after="0"/>
        <w:jc w:val="left"/>
        <w:rPr/>
      </w:pPr>
      <w:r>
        <w:rPr/>
        <w:t>L/npb/8Assm7hqyRqE2rwS/2JLeRf9O949vu/wDQf/ZqoWHwrbW4fOXWrm+usqn2dImgb88ba1Lb</w:t>
      </w:r>
    </w:p>
    <w:p>
      <w:pPr>
        <w:pStyle w:val="PreformattedText"/>
        <w:bidi w:val="0"/>
        <w:spacing w:before="0" w:after="0"/>
        <w:jc w:val="left"/>
        <w:rPr/>
      </w:pPr>
      <w:r>
        <w:rPr/>
        <w:t>w9J4IsxLq+mSqgfH+k7HO3tyrMv/AAJttA0EGp2u/wArxDdaf9mCf8e/kpOu722SMwP/AAGus0bW</w:t>
      </w:r>
    </w:p>
    <w:p>
      <w:pPr>
        <w:pStyle w:val="PreformattedText"/>
        <w:bidi w:val="0"/>
        <w:spacing w:before="0" w:after="0"/>
        <w:jc w:val="left"/>
        <w:rPr/>
      </w:pPr>
      <w:r>
        <w:rPr/>
        <w:t>fs9uf7Jls7TT/m2W+uaekto/pzu8xK5U6foPiuPzI9c0jSp5X3hdSjW3ZF+bKrJ8ob/vpqv6d8P9</w:t>
      </w:r>
    </w:p>
    <w:p>
      <w:pPr>
        <w:pStyle w:val="PreformattedText"/>
        <w:bidi w:val="0"/>
        <w:spacing w:before="0" w:after="0"/>
        <w:jc w:val="left"/>
        <w:rPr/>
      </w:pPr>
      <w:r>
        <w:rPr/>
        <w:t>bts/ZPscsX/PxG77XX/gS7WH+7u/3qBm/wCILeae383/AEe1i/jj0p1a2f8A2gK4fUbfVrQf8SrU</w:t>
      </w:r>
    </w:p>
    <w:p>
      <w:pPr>
        <w:pStyle w:val="PreformattedText"/>
        <w:bidi w:val="0"/>
        <w:spacing w:before="0" w:after="0"/>
        <w:jc w:val="left"/>
        <w:rPr/>
      </w:pPr>
      <w:r>
        <w:rPr/>
        <w:t>7xoRuQ2cj+ZDzndmNm2/lXcPqN/o9vDDqkOjy2kQx5cLGKT/AMe+WsTWNZtLjPnS3lpF8uz7sEqf</w:t>
      </w:r>
    </w:p>
    <w:p>
      <w:pPr>
        <w:pStyle w:val="PreformattedText"/>
        <w:bidi w:val="0"/>
        <w:spacing w:before="0" w:after="0"/>
        <w:jc w:val="left"/>
        <w:rPr/>
      </w:pPr>
      <w:r>
        <w:rPr/>
        <w:t>iqquP92gDO07UPtFvFFqGiSafd/f/tDQ71lV/wDZMLN7Vp3GoWn+qu/Mm/6eLd0iZ/8Atm/3W/3W</w:t>
      </w:r>
    </w:p>
    <w:p>
      <w:pPr>
        <w:pStyle w:val="PreformattedText"/>
        <w:bidi w:val="0"/>
        <w:spacing w:before="0" w:after="0"/>
        <w:jc w:val="left"/>
        <w:rPr/>
      </w:pPr>
      <w:r>
        <w:rPr/>
        <w:t>/wCA1nNqIM42XklzCOiXaAHv/Ev/ALNWB4ivdX06+hWPSry1jeT5JLhPNtJfb5//AEFWWgDo7u70</w:t>
      </w:r>
    </w:p>
    <w:p>
      <w:pPr>
        <w:pStyle w:val="PreformattedText"/>
        <w:bidi w:val="0"/>
        <w:spacing w:before="0" w:after="0"/>
        <w:jc w:val="left"/>
        <w:rPr/>
      </w:pPr>
      <w:r>
        <w:rPr/>
        <w:t>6BSbLW7jb/zzvIMj8vlb/vmqcOqrY2s66Rtts5bzLFGjXP8AtfMG/wDQqzNDudWmvJGltrWC2/6d</w:t>
      </w:r>
    </w:p>
    <w:p>
      <w:pPr>
        <w:pStyle w:val="PreformattedText"/>
        <w:bidi w:val="0"/>
        <w:spacing w:before="0" w:after="0"/>
        <w:jc w:val="left"/>
        <w:rPr/>
      </w:pPr>
      <w:r>
        <w:rPr/>
        <w:t>wv6od1b2saxFcW839iahpen6h/BJGjrL+aN/6EtAFTw9/aGoXE32T7Pdyyf675Fl3/UNW3pHhHUr</w:t>
      </w:r>
    </w:p>
    <w:p>
      <w:pPr>
        <w:pStyle w:val="PreformattedText"/>
        <w:bidi w:val="0"/>
        <w:spacing w:before="0" w:after="0"/>
        <w:jc w:val="left"/>
        <w:rPr/>
      </w:pPr>
      <w:r>
        <w:rPr/>
        <w:t>lkAv4Lcr/wAsrV2jTdu7rG7KG/4CtM0XWfHL2hTVoort0Hy3QC2yn/gW3/0JWrG/4WtceHb6RL/Q</w:t>
      </w:r>
    </w:p>
    <w:p>
      <w:pPr>
        <w:pStyle w:val="PreformattedText"/>
        <w:bidi w:val="0"/>
        <w:spacing w:before="0" w:after="0"/>
        <w:jc w:val="left"/>
        <w:rPr/>
      </w:pPr>
      <w:r>
        <w:rPr/>
        <w:t>BcuOBdJqfl/+y7WH+9QB00vhA2ak317p6f8ATSOXLfqyturH/s+b+0Pslp4hju/+mcbpPL/vFW+b</w:t>
      </w:r>
    </w:p>
    <w:p>
      <w:pPr>
        <w:pStyle w:val="PreformattedText"/>
        <w:bidi w:val="0"/>
        <w:spacing w:before="0" w:after="0"/>
        <w:jc w:val="left"/>
        <w:rPr/>
      </w:pPr>
      <w:r>
        <w:rPr/>
        <w:t>/e+9XaeHtY0/UB5UsuoWkUifuY9Ugha2dv7u5VZf/Qac/h+6sjFJqWi6DFZ72/0iKFEfb22SR7l/</w:t>
      </w:r>
    </w:p>
    <w:p>
      <w:pPr>
        <w:pStyle w:val="PreformattedText"/>
        <w:bidi w:val="0"/>
        <w:spacing w:before="0" w:after="0"/>
        <w:jc w:val="left"/>
        <w:rPr/>
      </w:pPr>
      <w:r>
        <w:rPr/>
        <w:t>76VV/vUActpvheTSbmCSO1ivLsNvfzNOEe9f+Ax7tv8AwGuxe3t/K2yW7wwtjZ5f3V2/+Pbf+A1a</w:t>
      </w:r>
    </w:p>
    <w:p>
      <w:pPr>
        <w:pStyle w:val="PreformattedText"/>
        <w:bidi w:val="0"/>
        <w:spacing w:before="0" w:after="0"/>
        <w:jc w:val="left"/>
        <w:rPr/>
      </w:pPr>
      <w:r>
        <w:rPr/>
        <w:t>0u10y21MCfWWksscW91eLCiL/dRtrQn81roP+Eg0q3B/4+P3m7yZJNm3/gJX5W/76agDh38NW+pW</w:t>
      </w:r>
    </w:p>
    <w:p>
      <w:pPr>
        <w:pStyle w:val="PreformattedText"/>
        <w:bidi w:val="0"/>
        <w:spacing w:before="0" w:after="0"/>
        <w:jc w:val="left"/>
        <w:rPr/>
      </w:pPr>
      <w:r>
        <w:rPr/>
        <w:t>zxzT20yNyEkUsr/99VStvh9pmqLtlMm2I4KQthR/3y2au6hFcNFLdWS396nXyp4PNBPswVdtZieI</w:t>
      </w:r>
    </w:p>
    <w:p>
      <w:pPr>
        <w:pStyle w:val="PreformattedText"/>
        <w:bidi w:val="0"/>
        <w:spacing w:before="0" w:after="0"/>
        <w:jc w:val="left"/>
        <w:rPr/>
      </w:pPr>
      <w:r>
        <w:rPr/>
        <w:t>Nesdkos57FOkgudNSaNh/tNjIrMzL1t4A0S3uD9kto5Yv4I7gyfllm3f5+7XX6Nb/v5vKi+yy/wW</w:t>
      </w:r>
    </w:p>
    <w:p>
      <w:pPr>
        <w:pStyle w:val="PreformattedText"/>
        <w:bidi w:val="0"/>
        <w:spacing w:before="0" w:after="0"/>
        <w:jc w:val="left"/>
        <w:rPr/>
      </w:pPr>
      <w:r>
        <w:rPr/>
        <w:t>9xZNPG7f3d6s3/oKmvN5/jVYadIrboLS7Hzfu5PNg/JvmX/v5UM37Uvg+33S63drc/8AXiFf5fw2</w:t>
      </w:r>
    </w:p>
    <w:p>
      <w:pPr>
        <w:pStyle w:val="PreformattedText"/>
        <w:bidi w:val="0"/>
        <w:spacing w:before="0" w:after="0"/>
        <w:jc w:val="left"/>
        <w:rPr/>
      </w:pPr>
      <w:r>
        <w:rPr/>
        <w:t>/wDj26i4XPYvtFpbg/a/7Uil/wCffT3Xt7TfNT9Y8Y6fz5P2iLy/+fjb+oRfl/76r5r1b9qDwR58</w:t>
      </w:r>
    </w:p>
    <w:p>
      <w:pPr>
        <w:pStyle w:val="PreformattedText"/>
        <w:bidi w:val="0"/>
        <w:spacing w:before="0" w:after="0"/>
        <w:jc w:val="left"/>
        <w:rPr/>
      </w:pPr>
      <w:r>
        <w:rPr/>
        <w:t>0ui+EtZ1vzP+gjJ5MUX+7zJ8v/fNc7qn7WGsyQeRpnhzTrGEdPtMklw4/wCBblp8w+ZH0vceKrjW</w:t>
      </w:r>
    </w:p>
    <w:p>
      <w:pPr>
        <w:pStyle w:val="PreformattedText"/>
        <w:bidi w:val="0"/>
        <w:spacing w:before="0" w:after="0"/>
        <w:jc w:val="left"/>
        <w:rPr/>
      </w:pPr>
      <w:r>
        <w:rPr/>
        <w:t>PKlma4tJf4Ly3mdf4vu7nb5Vra/4mFxnzdWuIYv+fjzvmX/7H/gVfDuo/tC+NNSt5IDrzxQSDDx2</w:t>
      </w:r>
    </w:p>
    <w:p>
      <w:pPr>
        <w:pStyle w:val="PreformattedText"/>
        <w:bidi w:val="0"/>
        <w:spacing w:before="0" w:after="0"/>
        <w:jc w:val="left"/>
        <w:rPr/>
      </w:pPr>
      <w:r>
        <w:rPr/>
        <w:t>lhCvfp8y1xl54s1G/dnur28uR12S3HA+g7VVx3Pt3XNf8LKs7t8R7CxlRfnNpd5l3f8AXBTtZv8A</w:t>
      </w:r>
    </w:p>
    <w:p>
      <w:pPr>
        <w:pStyle w:val="PreformattedText"/>
        <w:bidi w:val="0"/>
        <w:spacing w:before="0" w:after="0"/>
        <w:jc w:val="left"/>
        <w:rPr/>
      </w:pPr>
      <w:r>
        <w:rPr/>
        <w:t>vquBvvjh4f0+Py4dXm1wEY+1RQfZnP8A33DtWvk59XdnzsTIPUqCfzpLE3esvNDBdBWUZ2SvtB+l</w:t>
      </w:r>
    </w:p>
    <w:p>
      <w:pPr>
        <w:pStyle w:val="PreformattedText"/>
        <w:bidi w:val="0"/>
        <w:spacing w:before="0" w:after="0"/>
        <w:jc w:val="left"/>
        <w:rPr/>
      </w:pPr>
      <w:r>
        <w:rPr/>
        <w:t>S5Ccj6c1f9p2S1Xy9P07j/qIXHm//E1yOp/td+Mowf7OnsdK9Ps9opYf9/M14Y+nXSkrNHIW/wBh</w:t>
      </w:r>
    </w:p>
    <w:p>
      <w:pPr>
        <w:pStyle w:val="PreformattedText"/>
        <w:bidi w:val="0"/>
        <w:spacing w:before="0" w:after="0"/>
        <w:jc w:val="left"/>
        <w:rPr/>
      </w:pPr>
      <w:r>
        <w:rPr/>
        <w:t>N1XtO8JX99zFby49RGxNZmZ0/iP48+M/FDu1/wCIr6Ut1EbJEPyQCuJutbur1y08slyT3uJGb+tb</w:t>
      </w:r>
    </w:p>
    <w:p>
      <w:pPr>
        <w:pStyle w:val="PreformattedText"/>
        <w:bidi w:val="0"/>
        <w:spacing w:before="0" w:after="0"/>
        <w:jc w:val="left"/>
        <w:rPr/>
      </w:pPr>
      <w:r>
        <w:rPr/>
        <w:t>D+CLmNz5ssUR/uvKA3/fJNWrbwacdLmb/rnbgj86gi5y73k79ZG/OosSSdcsa9NtfAExH/Hl5fvK</w:t>
      </w:r>
    </w:p>
    <w:p>
      <w:pPr>
        <w:pStyle w:val="PreformattedText"/>
        <w:bidi w:val="0"/>
        <w:spacing w:before="0" w:after="0"/>
        <w:jc w:val="left"/>
        <w:rPr/>
      </w:pPr>
      <w:r>
        <w:rPr/>
        <w:t>6/8Asu6tCDwG6ffmij/3E3fzoFc8nt9MvLn7kMjD3WrK+Fbtz86In+++2vY4PBdt0Vppm/u5/wAM</w:t>
      </w:r>
    </w:p>
    <w:p>
      <w:pPr>
        <w:pStyle w:val="PreformattedText"/>
        <w:bidi w:val="0"/>
        <w:spacing w:before="0" w:after="0"/>
        <w:jc w:val="left"/>
        <w:rPr/>
      </w:pPr>
      <w:r>
        <w:rPr/>
        <w:t>VoQfD+/cZttDM4/vNbs1TqZOpY8g0/wZ9oHJkb2hXNakHw8gY/NBdH/roQK940H4V6/epzp4hXvu</w:t>
      </w:r>
    </w:p>
    <w:p>
      <w:pPr>
        <w:pStyle w:val="PreformattedText"/>
        <w:bidi w:val="0"/>
        <w:spacing w:before="0" w:after="0"/>
        <w:jc w:val="left"/>
        <w:rPr/>
      </w:pPr>
      <w:r>
        <w:rPr/>
        <w:t>+XFdJa/A+9kb/SLmKH2xuo9m2ZOvY+eYfAVsv3bSKP3Klv51rWfg+GIc5+iLtr6JT4H20QHn3Zm/</w:t>
      </w:r>
    </w:p>
    <w:p>
      <w:pPr>
        <w:pStyle w:val="PreformattedText"/>
        <w:bidi w:val="0"/>
        <w:spacing w:before="0" w:after="0"/>
        <w:jc w:val="left"/>
        <w:rPr/>
      </w:pPr>
      <w:r>
        <w:rPr/>
        <w:t>3Mp/Or1p8LtJs/8Alkzf77bqPZMxdds8AsPCKkfJbNIfVua1rPwVcyfdtlT6jFe72ehx6eZfJjiE</w:t>
      </w:r>
    </w:p>
    <w:p>
      <w:pPr>
        <w:pStyle w:val="PreformattedText"/>
        <w:bidi w:val="0"/>
        <w:spacing w:before="0" w:after="0"/>
        <w:jc w:val="left"/>
        <w:rPr/>
      </w:pPr>
      <w:r>
        <w:rPr/>
        <w:t>WzY/7v8AX/ZqZdHJP+oJ/Gq9kczqNnjNv8Nb2f7y7B9K07b4VXAxlia9ph0yTGXUCrKWSoDR7MEz</w:t>
      </w:r>
    </w:p>
    <w:p>
      <w:pPr>
        <w:pStyle w:val="PreformattedText"/>
        <w:bidi w:val="0"/>
        <w:spacing w:before="0" w:after="0"/>
        <w:jc w:val="left"/>
        <w:rPr/>
      </w:pPr>
      <w:r>
        <w:rPr/>
        <w:t>mvDGlSaXEsUMOAoxhx8ta4intn8xHaI+g+7VvzvIPAqnNPLdyFUHFO1irkst5LOuGOf+AiqMmm/a</w:t>
      </w:r>
    </w:p>
    <w:p>
      <w:pPr>
        <w:pStyle w:val="PreformattedText"/>
        <w:bidi w:val="0"/>
        <w:spacing w:before="0" w:after="0"/>
        <w:jc w:val="left"/>
        <w:rPr/>
      </w:pPr>
      <w:r>
        <w:rPr/>
        <w:t>Dlnx/wABpSPfmmGOTs1MoZN4cjlTH2rb/wBs8/1rKfTjb5Tdux7VreXKRw5/M1VkVgxyc1i0mS3Y</w:t>
      </w:r>
    </w:p>
    <w:p>
      <w:pPr>
        <w:pStyle w:val="PreformattedText"/>
        <w:bidi w:val="0"/>
        <w:spacing w:before="0" w:after="0"/>
        <w:jc w:val="left"/>
        <w:rPr/>
      </w:pPr>
      <w:r>
        <w:rPr/>
        <w:t>zo4/KcOOGHQ1t2njzxJY4W21WRkD73SfbKW/PLD8KzJFIJyKYK5KlClUVpI1pYqrSd4s9B0n41XK</w:t>
      </w:r>
    </w:p>
    <w:p>
      <w:pPr>
        <w:pStyle w:val="PreformattedText"/>
        <w:bidi w:val="0"/>
        <w:spacing w:before="0" w:after="0"/>
        <w:jc w:val="left"/>
        <w:rPr/>
      </w:pPr>
      <w:r>
        <w:rPr/>
        <w:t>YXUdMhlGeZIGKHH0bdXSad8UdF1BNzXDWGe1yu0/+Ollrxc9DUDgbSO1eZUyfD1Ph0PVp51Xhukz</w:t>
      </w:r>
    </w:p>
    <w:p>
      <w:pPr>
        <w:pStyle w:val="PreformattedText"/>
        <w:bidi w:val="0"/>
        <w:spacing w:before="0" w:after="0"/>
        <w:jc w:val="left"/>
        <w:rPr/>
      </w:pPr>
      <w:r>
        <w:rPr/>
        <w:t>6VstQi1KDfa3EV3GRw0bI4qreaJaX+fNtlgP96D5D/hXzna+daSCS3nkgf8AvRsVP6V1Fn8TvEVl</w:t>
      </w:r>
    </w:p>
    <w:p>
      <w:pPr>
        <w:pStyle w:val="PreformattedText"/>
        <w:bidi w:val="0"/>
        <w:spacing w:before="0" w:after="0"/>
        <w:jc w:val="left"/>
        <w:rPr/>
      </w:pPr>
      <w:r>
        <w:rPr/>
        <w:t>hJLhL6IcbbiIE/8AfS7TXmzyvFUHejK6PUp5th6qtVjZnpFz4QCZMF0D/sSAfzzWdLod9BnEPmD/</w:t>
      </w:r>
    </w:p>
    <w:p>
      <w:pPr>
        <w:pStyle w:val="PreformattedText"/>
        <w:bidi w:val="0"/>
        <w:spacing w:before="0" w:after="0"/>
        <w:jc w:val="left"/>
        <w:rPr/>
      </w:pPr>
      <w:r>
        <w:rPr/>
        <w:t>AKZfMaxbT4uw9LvT5YvUwEP/AOhYrp9J+Iug3ox/aMVsx/huB5bf+PcflWXtsZQ/iRudcVhK3wSM</w:t>
      </w:r>
    </w:p>
    <w:p>
      <w:pPr>
        <w:pStyle w:val="PreformattedText"/>
        <w:bidi w:val="0"/>
        <w:spacing w:before="0" w:after="0"/>
        <w:jc w:val="left"/>
        <w:rPr/>
      </w:pPr>
      <w:r>
        <w:rPr/>
        <w:t>oRyRjlWX6inCQntmuzkgjuMgqGH0qm+iWpPIK/StVmkF8cRf2ff4JHPRIX46V4VrZxrV6f8Aps//</w:t>
      </w:r>
    </w:p>
    <w:p>
      <w:pPr>
        <w:pStyle w:val="PreformattedText"/>
        <w:bidi w:val="0"/>
        <w:spacing w:before="0" w:after="0"/>
        <w:jc w:val="left"/>
        <w:rPr/>
      </w:pPr>
      <w:r>
        <w:rPr/>
        <w:t>AKEa+j5tD8iCaSOdCI0L7P4q+dGVLy5mkfqzEn8Sa+iy6vTr3lA+TzWlKlZMwZm3Oc+tVp4fMU96</w:t>
      </w:r>
    </w:p>
    <w:p>
      <w:pPr>
        <w:pStyle w:val="PreformattedText"/>
        <w:bidi w:val="0"/>
        <w:spacing w:before="0" w:after="0"/>
        <w:jc w:val="left"/>
        <w:rPr/>
      </w:pPr>
      <w:r>
        <w:rPr/>
        <w:t>vGHcxpJE2ivXPnkU7CDyI+BVbX0823APNakScYqhrw2W9WaU9ZHzb8RNEj0+4+1xL8kn3gOxrnfA</w:t>
      </w:r>
    </w:p>
    <w:p>
      <w:pPr>
        <w:pStyle w:val="PreformattedText"/>
        <w:bidi w:val="0"/>
        <w:spacing w:before="0" w:after="0"/>
        <w:jc w:val="left"/>
        <w:rPr/>
      </w:pPr>
      <w:r>
        <w:rPr/>
        <w:t>2sxaB4v0/UJdPt9WEU6v9juM7X9q+grPwl4Y8QTxWHiC4nsbOSTM15B87J/tbdvzVg+IPgt4R8N6</w:t>
      </w:r>
    </w:p>
    <w:p>
      <w:pPr>
        <w:pStyle w:val="PreformattedText"/>
        <w:bidi w:val="0"/>
        <w:spacing w:before="0" w:after="0"/>
        <w:jc w:val="left"/>
        <w:rPr/>
      </w:pPr>
      <w:r>
        <w:rPr/>
        <w:t>7JdaJ4gk1nTEbNvNE22X/topVcNXO4nv06lopM7rT/2tlt/FFrqo+GOj2t1ZpsSSR2Vl+X5hlfl/</w:t>
      </w:r>
    </w:p>
    <w:p>
      <w:pPr>
        <w:pStyle w:val="PreformattedText"/>
        <w:bidi w:val="0"/>
        <w:spacing w:before="0" w:after="0"/>
        <w:jc w:val="left"/>
        <w:rPr/>
      </w:pPr>
      <w:r>
        <w:rPr/>
        <w:t>76rkvid8WPhf8T9Rnvta8DS6Jq24sTolysYk/wBmRWXn/e61iz2AP7ytLxJo1v4g8IqzW8RuIFz5</w:t>
      </w:r>
    </w:p>
    <w:p>
      <w:pPr>
        <w:pStyle w:val="PreformattedText"/>
        <w:bidi w:val="0"/>
        <w:spacing w:before="0" w:after="0"/>
        <w:jc w:val="left"/>
        <w:rPr/>
      </w:pPr>
      <w:r>
        <w:rPr/>
        <w:t>vl7n/OsVTUdjT28XsebeLPiDceJLX7CYRHpsLj7PD8pZFVSv3vl/hru/2K9P/tL9pXwmn9xZ5fyg</w:t>
      </w:r>
    </w:p>
    <w:p>
      <w:pPr>
        <w:pStyle w:val="PreformattedText"/>
        <w:bidi w:val="0"/>
        <w:spacing w:before="0" w:after="0"/>
        <w:jc w:val="left"/>
        <w:rPr/>
      </w:pPr>
      <w:r>
        <w:rPr/>
        <w:t>kry77ABX0d+wnoum2fxAn8S3959iGnxkBH++8cisuc9v71KStFnZhp800e7ePpxcanfe8jf+hV5x</w:t>
      </w:r>
    </w:p>
    <w:p>
      <w:pPr>
        <w:pStyle w:val="PreformattedText"/>
        <w:bidi w:val="0"/>
        <w:spacing w:before="0" w:after="0"/>
        <w:jc w:val="left"/>
        <w:rPr/>
      </w:pPr>
      <w:r>
        <w:rPr/>
        <w:t>d6cjKa73xM8d1q05EqHL9R92udlsg+a+eTabR9lFXRwl5bGLJxWRcBjnjivRLrQPOjOKybnw1thJ</w:t>
      </w:r>
    </w:p>
    <w:p>
      <w:pPr>
        <w:pStyle w:val="PreformattedText"/>
        <w:bidi w:val="0"/>
        <w:spacing w:before="0" w:after="0"/>
        <w:jc w:val="left"/>
        <w:rPr/>
      </w:pPr>
      <w:r>
        <w:rPr/>
        <w:t>4zWqkRKBxJFMb61q3ejSQqx9KwjvEhU1vDU5Zqxv+FdBvfE2rQ6fp8RmuJDwB2Hc17Z/wzPrsViZ</w:t>
      </w:r>
    </w:p>
    <w:p>
      <w:pPr>
        <w:pStyle w:val="PreformattedText"/>
        <w:bidi w:val="0"/>
        <w:spacing w:before="0" w:after="0"/>
        <w:jc w:val="left"/>
        <w:rPr/>
      </w:pPr>
      <w:r>
        <w:rPr/>
        <w:t>TqliGC/cXcTu9OlcV4NOo/Dvwf8A28FNldaqCLUuR5rRr/Fj+62azvCn7ZWuprP2LUoor2034zja</w:t>
      </w:r>
    </w:p>
    <w:p>
      <w:pPr>
        <w:pStyle w:val="PreformattedText"/>
        <w:bidi w:val="0"/>
        <w:spacing w:before="0" w:after="0"/>
        <w:jc w:val="left"/>
        <w:rPr/>
      </w:pPr>
      <w:r>
        <w:rPr/>
        <w:t>f++t1YVW7aHo4akmuZkviX4b+IvDbst/abox/HbksK5XPkTmOvsTQdc0j4oeFmubVllSRcGKTrEf</w:t>
      </w:r>
    </w:p>
    <w:p>
      <w:pPr>
        <w:pStyle w:val="PreformattedText"/>
        <w:bidi w:val="0"/>
        <w:spacing w:before="0" w:after="0"/>
        <w:jc w:val="left"/>
        <w:rPr/>
      </w:pPr>
      <w:r>
        <w:rPr/>
        <w:t>Rh614l4/+Gn9j6hvWL5GOQcdK5oVmtJHTPDc2sDzqzbbzWxp98Y356VFLpL24J4wKijhrsjNPY8+</w:t>
      </w:r>
    </w:p>
    <w:p>
      <w:pPr>
        <w:pStyle w:val="PreformattedText"/>
        <w:bidi w:val="0"/>
        <w:spacing w:before="0" w:after="0"/>
        <w:jc w:val="left"/>
        <w:rPr/>
      </w:pPr>
      <w:r>
        <w:rPr/>
        <w:t>dGUNzsVv4pIl2jJqGeDe24Cs/SYlRfmNazzJjA7VBjYqeWAu01bt4E3rtqAyoTg1NFIFYEGgLGuh</w:t>
      </w:r>
    </w:p>
    <w:p>
      <w:pPr>
        <w:pStyle w:val="PreformattedText"/>
        <w:bidi w:val="0"/>
        <w:spacing w:before="0" w:after="0"/>
        <w:jc w:val="left"/>
        <w:rPr/>
      </w:pPr>
      <w:r>
        <w:rPr/>
        <w:t>QJjvUcqsUOKq/aRuwKmikdmwKwJK7WzPmpIrDHJFadramQ81pR6auKomx5/fW8Ml7OHX5gMHNfMH</w:t>
      </w:r>
    </w:p>
    <w:p>
      <w:pPr>
        <w:pStyle w:val="PreformattedText"/>
        <w:bidi w:val="0"/>
        <w:spacing w:before="0" w:after="0"/>
        <w:jc w:val="left"/>
        <w:rPr/>
      </w:pPr>
      <w:r>
        <w:rPr/>
        <w:t>xL0ibRfFVy0HCSNuFfWviPTzba/KWGFeL9a8A+KOm/bNTeVRzH1r36NPnpNHyGIxNShi/cZ5npt1</w:t>
      </w:r>
    </w:p>
    <w:p>
      <w:pPr>
        <w:pStyle w:val="PreformattedText"/>
        <w:bidi w:val="0"/>
        <w:spacing w:before="0" w:after="0"/>
        <w:jc w:val="left"/>
        <w:rPr/>
      </w:pPr>
      <w:r>
        <w:rPr/>
        <w:t>eOhaWNgucDiqWkXNxea7FA0e8GZBtYZ3Amu90rTpJUVJAFWup+F/ga2ufGTzTQiVYEEsYx1INKnQ</w:t>
      </w:r>
    </w:p>
    <w:p>
      <w:pPr>
        <w:pStyle w:val="PreformattedText"/>
        <w:bidi w:val="0"/>
        <w:spacing w:before="0" w:after="0"/>
        <w:jc w:val="left"/>
        <w:rPr/>
      </w:pPr>
      <w:r>
        <w:rPr/>
        <w:t>jFmuKx7qxSqS2PStUsLTStE3x2caPgYCr0rwz4i+LjPnaAmw8+9e/wCvPNPuhhh8xScEeleC/Enw</w:t>
      </w:r>
    </w:p>
    <w:p>
      <w:pPr>
        <w:pStyle w:val="PreformattedText"/>
        <w:bidi w:val="0"/>
        <w:spacing w:before="0" w:after="0"/>
        <w:jc w:val="left"/>
        <w:rPr/>
      </w:pPr>
      <w:r>
        <w:rPr/>
        <w:t>dcNZXFzLF5IG4jHeu+XJY+ewXM5e+ck3iaK70pg5y4GMV5+FWe7m2Kdmc1DI1zDOscRJxw1bVtaG</w:t>
      </w:r>
    </w:p>
    <w:p>
      <w:pPr>
        <w:pStyle w:val="PreformattedText"/>
        <w:bidi w:val="0"/>
        <w:spacing w:before="0" w:after="0"/>
        <w:jc w:val="left"/>
        <w:rPr/>
      </w:pPr>
      <w:r>
        <w:rPr/>
        <w:t>OAFgAerVgmuh7jRn/ZF/u/pWnpehxXJ+aEE+obmiDHJ6itnw34itdAvftgtPtUsfzpG77VVv7x/3</w:t>
      </w:r>
    </w:p>
    <w:p>
      <w:pPr>
        <w:pStyle w:val="PreformattedText"/>
        <w:bidi w:val="0"/>
        <w:spacing w:before="0" w:after="0"/>
        <w:jc w:val="left"/>
        <w:rPr/>
      </w:pPr>
      <w:r>
        <w:rPr/>
        <w:t>aq5JD4+8AxeEtD0uUXEkmoXG55reT7qLjj/gVcbbWxt8y4NdVrGs3/iG8e7v5jLIx4XPAqmluSPm</w:t>
      </w:r>
    </w:p>
    <w:p>
      <w:pPr>
        <w:pStyle w:val="PreformattedText"/>
        <w:bidi w:val="0"/>
        <w:spacing w:before="0" w:after="0"/>
        <w:jc w:val="left"/>
        <w:rPr/>
      </w:pPr>
      <w:r>
        <w:rPr/>
        <w:t>wB6Cm1caKttLLdp6ivePgf8ADtLTwlqnjVprzT9RjItdM8v/AFcrH727+Lb/ALXtXjsNmqiHzD9l</w:t>
      </w:r>
    </w:p>
    <w:p>
      <w:pPr>
        <w:pStyle w:val="PreformattedText"/>
        <w:bidi w:val="0"/>
        <w:spacing w:before="0" w:after="0"/>
        <w:jc w:val="left"/>
        <w:rPr/>
      </w:pPr>
      <w:r>
        <w:rPr/>
        <w:t>ikfY9wU3Ki/3sf7NfWngHVNJ/wCEW0vw7puq2OswacA7z2pblv8AaUrw1KKOfFNqndHOfDX4dPoc</w:t>
      </w:r>
    </w:p>
    <w:p>
      <w:pPr>
        <w:pStyle w:val="PreformattedText"/>
        <w:bidi w:val="0"/>
        <w:spacing w:before="0" w:after="0"/>
        <w:jc w:val="left"/>
        <w:rPr/>
      </w:pPr>
      <w:r>
        <w:rPr/>
        <w:t>0uoanJ9q1OfczO3JG5q9Oa1Ea+tKI1UkgU2S4yCKrlPI9pfcjMSyxvGwyjDBFc/4e/tufX9Rm1D9</w:t>
      </w:r>
    </w:p>
    <w:p>
      <w:pPr>
        <w:pStyle w:val="PreformattedText"/>
        <w:bidi w:val="0"/>
        <w:spacing w:before="0" w:after="0"/>
        <w:jc w:val="left"/>
        <w:rPr/>
      </w:pPr>
      <w:r>
        <w:rPr/>
        <w:t>1aDakEf/ALNXR27ZBzUnBOKuKMZam94dQ3F8ncDrXcPHuUoOK5PwXBmSR/QV1gfDZrlxDvKx62Fh</w:t>
      </w:r>
    </w:p>
    <w:p>
      <w:pPr>
        <w:pStyle w:val="PreformattedText"/>
        <w:bidi w:val="0"/>
        <w:spacing w:before="0" w:after="0"/>
        <w:jc w:val="left"/>
        <w:rPr/>
      </w:pPr>
      <w:r>
        <w:rPr/>
        <w:t>ywKdtYrpibIS5X+6zlx/48afT5G3E0yuZaHcMfvUJqZ+9QkUFkTZqIg1ORxUbAc0FlaTvUPc1PL3</w:t>
      </w:r>
    </w:p>
    <w:p>
      <w:pPr>
        <w:pStyle w:val="PreformattedText"/>
        <w:bidi w:val="0"/>
        <w:spacing w:before="0" w:after="0"/>
        <w:jc w:val="left"/>
        <w:rPr/>
      </w:pPr>
      <w:r>
        <w:rPr/>
        <w:t>qD1qyUJUidaYOtSR/eoNUHiHw9p3iDSp7K9t0uYJoyrKw615LqXw50r4XeEdcl0wSwR3SRhomnL/</w:t>
      </w:r>
    </w:p>
    <w:p>
      <w:pPr>
        <w:pStyle w:val="PreformattedText"/>
        <w:bidi w:val="0"/>
        <w:spacing w:before="0" w:after="0"/>
        <w:jc w:val="left"/>
        <w:rPr/>
      </w:pPr>
      <w:r>
        <w:rPr/>
        <w:t>AN71+te0Rglay9XtIr+FoJ4Y5om6pIu4Gs3odFN2ep8QeKPD/wDxMJpYZf8AWIrv8n32P/2NZsOh</w:t>
      </w:r>
    </w:p>
    <w:p>
      <w:pPr>
        <w:pStyle w:val="PreformattedText"/>
        <w:bidi w:val="0"/>
        <w:spacing w:before="0" w:after="0"/>
        <w:jc w:val="left"/>
        <w:rPr/>
      </w:pPr>
      <w:r>
        <w:rPr/>
        <w:t>3CXMUkIxHuU/lXW3Fx/xL9Ku4pcxXnyP8nzIwbGOP++qqWV6bHVngkj325UEP6HPStpxsRCVy0to</w:t>
      </w:r>
    </w:p>
    <w:p>
      <w:pPr>
        <w:pStyle w:val="PreformattedText"/>
        <w:bidi w:val="0"/>
        <w:spacing w:before="0" w:after="0"/>
        <w:jc w:val="left"/>
        <w:rPr/>
      </w:pPr>
      <w:r>
        <w:rPr/>
        <w:t>/nQ7oZJYvuPHbvt+X+981M86GDUDDNL/ALaf3vfNb+l3MU025hxH9+s7VtPhku2uEEfQfxfNWRvY</w:t>
      </w:r>
    </w:p>
    <w:p>
      <w:pPr>
        <w:pStyle w:val="PreformattedText"/>
        <w:bidi w:val="0"/>
        <w:spacing w:before="0" w:after="0"/>
        <w:jc w:val="left"/>
        <w:rPr/>
      </w:pPr>
      <w:r>
        <w:rPr/>
        <w:t>p/aP9HMUsP7rY2z+8n6/eqa3uftJ/wBXn/x2oxby3HHagQf8sT/tJVJXAsT3PGQM/P8AP92qk9mm</w:t>
      </w:r>
    </w:p>
    <w:p>
      <w:pPr>
        <w:pStyle w:val="PreformattedText"/>
        <w:bidi w:val="0"/>
        <w:spacing w:before="0" w:after="0"/>
        <w:jc w:val="left"/>
        <w:rPr/>
      </w:pPr>
      <w:r>
        <w:rPr/>
        <w:t>okyofKlH0ao7j/SLebyuT9/+7VPRbqc3/lA4Dp89VYzuZtxb9fN/1v8Av7t/+f8AP95rA1LettCq</w:t>
      </w:r>
    </w:p>
    <w:p>
      <w:pPr>
        <w:pStyle w:val="PreformattedText"/>
        <w:bidi w:val="0"/>
        <w:spacing w:before="0" w:after="0"/>
        <w:jc w:val="left"/>
        <w:rPr/>
      </w:pPr>
      <w:r>
        <w:rPr/>
        <w:t>xgxDAkjG1n+v+f8A2atlNFjupHbaOE/3tv8AtVUWGOKSYZDfefzMfxc01oIy7tZpn+0tzJIPXO3m</w:t>
      </w:r>
    </w:p>
    <w:p>
      <w:pPr>
        <w:pStyle w:val="PreformattedText"/>
        <w:bidi w:val="0"/>
        <w:spacing w:before="0" w:after="0"/>
        <w:jc w:val="left"/>
        <w:rPr/>
      </w:pPr>
      <w:r>
        <w:rPr/>
        <w:t>s3bzjvW6API55+9/u1Re06mPBz93H8NKxoitbXHkZ/74/u1v2881vbmX/Wxfx/xVgS2jjh+TnNbl</w:t>
      </w:r>
    </w:p>
    <w:p>
      <w:pPr>
        <w:pStyle w:val="PreformattedText"/>
        <w:bidi w:val="0"/>
        <w:spacing w:before="0" w:after="0"/>
        <w:jc w:val="left"/>
        <w:rPr/>
      </w:pPr>
      <w:r>
        <w:rPr/>
        <w:t>i9td2UFnJN5Mhdd8kkYZP/QqLFEixB5Y/IXA/jG7+Kr2m28MlzG7ROytlWKvitCy8OvaattjuLaa</w:t>
      </w:r>
    </w:p>
    <w:p>
      <w:pPr>
        <w:pStyle w:val="PreformattedText"/>
        <w:bidi w:val="0"/>
        <w:spacing w:before="0" w:after="0"/>
        <w:jc w:val="left"/>
        <w:rPr/>
      </w:pPr>
      <w:r>
        <w:rPr/>
        <w:t>GJPuJtKc525+Y006ddW9wYo4vx/hp3sZqNyhdeTpTmCN3eH5vnmGXT/gVVBp8Nx5vm+Z5W/Y/lvt</w:t>
      </w:r>
    </w:p>
    <w:p>
      <w:pPr>
        <w:pStyle w:val="PreformattedText"/>
        <w:bidi w:val="0"/>
        <w:spacing w:before="0" w:after="0"/>
        <w:jc w:val="left"/>
        <w:rPr/>
      </w:pPr>
      <w:r>
        <w:rPr/>
        <w:t>+X/P8629Q0/rn/gJqrFo02mqsF50K+Ynz/w/3ayL5TmdQ077BcGW0OY/v1BPrD3/APrfMx9z7+76</w:t>
      </w:r>
    </w:p>
    <w:p>
      <w:pPr>
        <w:pStyle w:val="PreformattedText"/>
        <w:bidi w:val="0"/>
        <w:spacing w:before="0" w:after="0"/>
        <w:jc w:val="left"/>
        <w:rPr/>
      </w:pPr>
      <w:r>
        <w:rPr/>
        <w:t>8VrE/Zwef4P96sKcQ3Gcf637n39rUCsdbomm6RLApuZjFvC7MtjrVu88IW+nRJfxXOyEhhmQrtf2</w:t>
      </w:r>
    </w:p>
    <w:p>
      <w:pPr>
        <w:pStyle w:val="PreformattedText"/>
        <w:bidi w:val="0"/>
        <w:spacing w:before="0" w:after="0"/>
        <w:jc w:val="left"/>
        <w:rPr/>
      </w:pPr>
      <w:r>
        <w:rPr/>
        <w:t>DVjaTpxvLJh5yeaoDjzGzs/D/P8A47Vmewa60N5GuIWEJZHxNu3/ADem7igtEAuPs9xnzf8Ac+78</w:t>
      </w:r>
    </w:p>
    <w:p>
      <w:pPr>
        <w:pStyle w:val="PreformattedText"/>
        <w:bidi w:val="0"/>
        <w:spacing w:before="0" w:after="0"/>
        <w:jc w:val="left"/>
        <w:rPr/>
      </w:pPr>
      <w:r>
        <w:rPr/>
        <w:t>lXxb3eoDzfKk8qP78lv/ABf7Vc0LiX7R/qud+z7m5a1bbT4jc4hmkijk2+dF/D/nmrGtDv7Xwzp2</w:t>
      </w:r>
    </w:p>
    <w:p>
      <w:pPr>
        <w:pStyle w:val="PreformattedText"/>
        <w:bidi w:val="0"/>
        <w:spacing w:before="0" w:after="0"/>
        <w:jc w:val="left"/>
        <w:rPr/>
      </w:pPr>
      <w:r>
        <w:rPr/>
        <w:t>oWulRtDIZLkMJHP8Pyg/jWDdaNYabcvhGRVLB9jYrZtdZm+32EVpaSSxRuqf7K9utcvca59r1WTT</w:t>
      </w:r>
    </w:p>
    <w:p>
      <w:pPr>
        <w:pStyle w:val="PreformattedText"/>
        <w:bidi w:val="0"/>
        <w:spacing w:before="0" w:after="0"/>
        <w:jc w:val="left"/>
        <w:rPr/>
      </w:pPr>
      <w:r>
        <w:rPr/>
        <w:t>3tZGmkLJjzVLbhmgsW306G//ANTdebVfxKDKqQAx4iG1dvXNSeFv9G+1xS/6qN9/+0rf/E1nw30k</w:t>
      </w:r>
    </w:p>
    <w:p>
      <w:pPr>
        <w:pStyle w:val="PreformattedText"/>
        <w:bidi w:val="0"/>
        <w:spacing w:before="0" w:after="0"/>
        <w:jc w:val="left"/>
        <w:rPr/>
      </w:pPr>
      <w:r>
        <w:rPr/>
        <w:t>9/K5wTuyDWVgM/TzFqGoRaf52JZHWND/AA/WtS08I3Fmk91dxzR2sfz5f+P/AOv/ALNMn+zWl8l0</w:t>
      </w:r>
    </w:p>
    <w:p>
      <w:pPr>
        <w:pStyle w:val="PreformattedText"/>
        <w:bidi w:val="0"/>
        <w:spacing w:before="0" w:after="0"/>
        <w:jc w:val="left"/>
        <w:rPr/>
      </w:pPr>
      <w:r>
        <w:rPr/>
        <w:t>oAaMgg/ebd/nFWptTlu9ORHnaYE5OXYf+O/doYG6PD+n2lzHPGpEoH8DYqxf6nCNLlT5fn+5mud8</w:t>
      </w:r>
    </w:p>
    <w:p>
      <w:pPr>
        <w:pStyle w:val="PreformattedText"/>
        <w:bidi w:val="0"/>
        <w:spacing w:before="0" w:after="0"/>
        <w:jc w:val="left"/>
        <w:rPr/>
      </w:pPr>
      <w:r>
        <w:rPr/>
        <w:t>NXSW4ePzfNjfb/q2G1GqfWi5lj2tIYer85+vFAkQ/utQz/yy+RhWxp/h+0uLCbzf7/8ArN/zL+Nc</w:t>
      </w:r>
    </w:p>
    <w:p>
      <w:pPr>
        <w:pStyle w:val="PreformattedText"/>
        <w:bidi w:val="0"/>
        <w:spacing w:before="0" w:after="0"/>
        <w:jc w:val="left"/>
        <w:rPr/>
      </w:pPr>
      <w:r>
        <w:rPr/>
        <w:t>9jj91/f39K6DTbpxYO/ncErvkf5tvrTZtBXMGXwjKbxokYtz1zmkvvDduNJKzSfvR9ySN1ZXb/Zw</w:t>
      </w:r>
    </w:p>
    <w:p>
      <w:pPr>
        <w:pStyle w:val="PreformattedText"/>
        <w:bidi w:val="0"/>
        <w:spacing w:before="0" w:after="0"/>
        <w:jc w:val="left"/>
        <w:rPr/>
      </w:pPr>
      <w:r>
        <w:rPr/>
        <w:t>1VdYuCdSmcXO8/Ly4xtqvJfO8JXzImCnLkf1qkKWhKkAkt4pDEkfOfLL7l2/n/nNSrp/2iDzf/Rm</w:t>
      </w:r>
    </w:p>
    <w:p>
      <w:pPr>
        <w:pStyle w:val="PreformattedText"/>
        <w:bidi w:val="0"/>
        <w:spacing w:before="0" w:after="0"/>
        <w:jc w:val="left"/>
        <w:rPr/>
      </w:pPr>
      <w:r>
        <w:rPr/>
        <w:t>7dTF824Aii/p8/zVIufP8n/nm/z/AOxWpgRWsOJ/J8v+Nf4PerF5cS2blZVkEX98ip54Jrec3X+U</w:t>
      </w:r>
    </w:p>
    <w:p>
      <w:pPr>
        <w:pStyle w:val="PreformattedText"/>
        <w:bidi w:val="0"/>
        <w:spacing w:before="0" w:after="0"/>
        <w:jc w:val="left"/>
        <w:rPr/>
      </w:pPr>
      <w:r>
        <w:rPr/>
        <w:t>xUE+oTEeT/rYpZv++GOev5n86CLADm3MoJx/sPtqG0vWW9VpY5PmGR8h2tUn2eWCAmOTpVmyNlhv</w:t>
      </w:r>
    </w:p>
    <w:p>
      <w:pPr>
        <w:pStyle w:val="PreformattedText"/>
        <w:bidi w:val="0"/>
        <w:spacing w:before="0" w:after="0"/>
        <w:jc w:val="left"/>
        <w:rPr/>
      </w:pPr>
      <w:r>
        <w:rPr/>
        <w:t>tlv5cq/NmP5alopGnJcfZ9Onlil/5Zv999tT6F4fl1Hw9/aEXOxpC8f8XX/x6s7ULCU6f+6ljEW/</w:t>
      </w:r>
    </w:p>
    <w:p>
      <w:pPr>
        <w:pStyle w:val="PreformattedText"/>
        <w:bidi w:val="0"/>
        <w:spacing w:before="0" w:after="0"/>
        <w:jc w:val="left"/>
        <w:rPr/>
      </w:pPr>
      <w:r>
        <w:rPr/>
        <w:t>5xG+5vx/u1peH7250zR4hBekBN2+PaFrOO4Sb6Gj8DdQiHxf8PxS/uvMlk/j2/8ALNq+vPEOoatp</w:t>
      </w:r>
    </w:p>
    <w:p>
      <w:pPr>
        <w:pStyle w:val="PreformattedText"/>
        <w:bidi w:val="0"/>
        <w:spacing w:before="0" w:after="0"/>
        <w:jc w:val="left"/>
        <w:rPr/>
      </w:pPr>
      <w:r>
        <w:rPr/>
        <w:t>IP8AZWgf2r7/AGpYv0aviLVZbrTNQttcsmJltXSRSv8AC6sGxX3P4W8Rw+KPDOmatbkPHcwK4x7i</w:t>
      </w:r>
    </w:p>
    <w:p>
      <w:pPr>
        <w:pStyle w:val="PreformattedText"/>
        <w:bidi w:val="0"/>
        <w:spacing w:before="0" w:after="0"/>
        <w:jc w:val="left"/>
        <w:rPr/>
      </w:pPr>
      <w:r>
        <w:rPr/>
        <w:t>u6l2OczNIn13VoHOpaBb2EZ+Qr9q8xh7/KtVYvBlpOZfPuxYH6bv0rrbvUJ7QBhbG6jTqbcAn8m2</w:t>
      </w:r>
    </w:p>
    <w:p>
      <w:pPr>
        <w:pStyle w:val="PreformattedText"/>
        <w:bidi w:val="0"/>
        <w:spacing w:before="0" w:after="0"/>
        <w:jc w:val="left"/>
        <w:rPr/>
      </w:pPr>
      <w:r>
        <w:rPr/>
        <w:t>7qT7N9ug/wBb5P1jVv0augRzc/gjTdNU7LwX0v8ABIsCiqtvocvP+iTH/rmoWutOki7gEP2iSfH+</w:t>
      </w:r>
    </w:p>
    <w:p>
      <w:pPr>
        <w:pStyle w:val="PreformattedText"/>
        <w:bidi w:val="0"/>
        <w:spacing w:before="0" w:after="0"/>
        <w:jc w:val="left"/>
        <w:rPr/>
      </w:pPr>
      <w:r>
        <w:rPr/>
        <w:t>xj+VV7TQ9O0qULFp0AlH/PWYq36/+y0CMW/sFsLUmCC8e4x9xrOSQfnGGrkb/WPP/dS+GdP1CX+O</w:t>
      </w:r>
    </w:p>
    <w:p>
      <w:pPr>
        <w:pStyle w:val="PreformattedText"/>
        <w:bidi w:val="0"/>
        <w:spacing w:before="0" w:after="0"/>
        <w:jc w:val="left"/>
        <w:rPr/>
      </w:pPr>
      <w:r>
        <w:rPr/>
        <w:t>S8na0VPpJ97/AL6WvX9D1Ge0uWPlwD/gDVrXHi645HlQf9+RQM+ZfC2vXk07W0HgqDTRD/FZasGT</w:t>
      </w:r>
    </w:p>
    <w:p>
      <w:pPr>
        <w:pStyle w:val="PreformattedText"/>
        <w:bidi w:val="0"/>
        <w:spacing w:before="0" w:after="0"/>
        <w:jc w:val="left"/>
        <w:rPr/>
      </w:pPr>
      <w:r>
        <w:rPr/>
        <w:t>3Krjkf5zXcXS6rDo9zP/AGfb6hDF87/Y9yyov97y/u/L/vLXo13q0l4khmg3Jn+CNQKqjyri3OP3</w:t>
      </w:r>
    </w:p>
    <w:p>
      <w:pPr>
        <w:pStyle w:val="PreformattedText"/>
        <w:bidi w:val="0"/>
        <w:spacing w:before="0" w:after="0"/>
        <w:jc w:val="left"/>
        <w:rPr/>
      </w:pPr>
      <w:r>
        <w:rPr/>
        <w:t>X/XT5f8A0GmgPMvD39n6xbzSwxfvf+neBoN/1/hrL1i31C3uP3X2jT5fvpJHtZXx67fl/wCAtXpK</w:t>
      </w:r>
    </w:p>
    <w:p>
      <w:pPr>
        <w:pStyle w:val="PreformattedText"/>
        <w:bidi w:val="0"/>
        <w:spacing w:before="0" w:after="0"/>
        <w:jc w:val="left"/>
        <w:rPr/>
      </w:pPr>
      <w:r>
        <w:rPr/>
        <w:t>eEGkmaR51iH9wQh/1Lbqzdf0q202KNZpnnAz/q2KfpTA5tL1NStI/wC2buwScjreExt/F3j/AIfv</w:t>
      </w:r>
    </w:p>
    <w:p>
      <w:pPr>
        <w:pStyle w:val="PreformattedText"/>
        <w:bidi w:val="0"/>
        <w:spacing w:before="0" w:after="0"/>
        <w:jc w:val="left"/>
        <w:rPr/>
      </w:pPr>
      <w:r>
        <w:rPr/>
        <w:t>VFdeMtL8NReXq2n3TWhfYLli08PP3f3i/Mv3a1Jvh9obo1/aXt9BfH+AR+Wr/wDAZOv/AAFqv6J4</w:t>
      </w:r>
    </w:p>
    <w:p>
      <w:pPr>
        <w:pStyle w:val="PreformattedText"/>
        <w:bidi w:val="0"/>
        <w:spacing w:before="0" w:after="0"/>
        <w:jc w:val="left"/>
        <w:rPr/>
      </w:pPr>
      <w:r>
        <w:rPr/>
        <w:t>c1Cxt/Ofcv1k8qL8Yvu/yoA5Se40TxPp/lQ6fcRf88JLhLiCP8Jl/wDZqwZ/D+raP5X2TSby7i/6</w:t>
      </w:r>
    </w:p>
    <w:p>
      <w:pPr>
        <w:pStyle w:val="PreformattedText"/>
        <w:bidi w:val="0"/>
        <w:spacing w:before="0" w:after="0"/>
        <w:jc w:val="left"/>
        <w:rPr/>
      </w:pPr>
      <w:r>
        <w:rPr/>
        <w:t>aTPLE6/7Mzbl/wC/i16Pf/D+LWLg/ZPs+n3Um3f8+1X/AOAt8rVSn1Dxh4YtzF/wj8moafHu8640</w:t>
      </w:r>
    </w:p>
    <w:p>
      <w:pPr>
        <w:pStyle w:val="PreformattedText"/>
        <w:bidi w:val="0"/>
        <w:spacing w:before="0" w:after="0"/>
        <w:jc w:val="left"/>
        <w:rPr/>
      </w:pPr>
      <w:r>
        <w:rPr/>
        <w:t>92kVPXMY+7QNHH3/AMNYPFNiyT2EOlAAuI5IEjl3c5+aP5W6/wB2q/hbwvqGoW81pp/2iWX+P7Oi</w:t>
      </w:r>
    </w:p>
    <w:p>
      <w:pPr>
        <w:pStyle w:val="PreformattedText"/>
        <w:bidi w:val="0"/>
        <w:spacing w:before="0" w:after="0"/>
        <w:jc w:val="left"/>
        <w:rPr/>
      </w:pPr>
      <w:r>
        <w:rPr/>
        <w:t>qv8AwLcyr6/xCuhtvH+hz5+yPca3N/HZ6Pp0nn/iNtZE/wAQ9U0e4OoWnh3xb/pG1Ej1CwW2i/3f</w:t>
      </w:r>
    </w:p>
    <w:p>
      <w:pPr>
        <w:pStyle w:val="PreformattedText"/>
        <w:bidi w:val="0"/>
        <w:spacing w:before="0" w:after="0"/>
        <w:jc w:val="left"/>
        <w:rPr/>
      </w:pPr>
      <w:r>
        <w:rPr/>
        <w:t>M2t/48tAzUHhaXH2TW5v3v8Azz1B2Vv+AybmVv8AdrQTwloOl6fNp+rfZ7S0k+RJNQLRwI31Zfkb</w:t>
      </w:r>
    </w:p>
    <w:p>
      <w:pPr>
        <w:pStyle w:val="PreformattedText"/>
        <w:bidi w:val="0"/>
        <w:spacing w:before="0" w:after="0"/>
        <w:jc w:val="left"/>
        <w:rPr/>
      </w:pPr>
      <w:r>
        <w:rPr/>
        <w:t>/dauhn8LeJvFGjxXcviH/hFPM+/5kKStt/8AHVrGuPhf4Z8P+V/aE1nrd3J8/wBokRvnz/F+8bb/</w:t>
      </w:r>
    </w:p>
    <w:p>
      <w:pPr>
        <w:pStyle w:val="PreformattedText"/>
        <w:bidi w:val="0"/>
        <w:spacing w:before="0" w:after="0"/>
        <w:jc w:val="left"/>
        <w:rPr/>
      </w:pPr>
      <w:r>
        <w:rPr/>
        <w:t>AMBWgDkdY8F6T4duUbwxrv8Aae88WNhaSX6n/cZf/Zq6K2t/GH9nxWn/AAjV5LaXH3JJL1LZvxhf</w:t>
      </w:r>
    </w:p>
    <w:p>
      <w:pPr>
        <w:pStyle w:val="PreformattedText"/>
        <w:bidi w:val="0"/>
        <w:spacing w:before="0" w:after="0"/>
        <w:jc w:val="left"/>
        <w:rPr/>
      </w:pPr>
      <w:r>
        <w:rPr/>
        <w:t>dXqnh3xdHZ2KWWm2+Y4hxFbRqoRf/Zqr6vrGnzj7Xqv+i+X/AM/HyrRcLo5F/DelpEoFpe2molOi</w:t>
      </w:r>
    </w:p>
    <w:p>
      <w:pPr>
        <w:pStyle w:val="PreformattedText"/>
        <w:bidi w:val="0"/>
        <w:spacing w:before="0" w:after="0"/>
        <w:jc w:val="left"/>
        <w:rPr/>
      </w:pPr>
      <w:r>
        <w:rPr/>
        <w:t>Dd83+9tX/wBBWs+Xwnqkv7popL6L/n31GKOZfy5b/gS/NUl/8dfh/wCH9OuPtHiDS0UceTGkwf8A</w:t>
      </w:r>
    </w:p>
    <w:p>
      <w:pPr>
        <w:pStyle w:val="PreformattedText"/>
        <w:bidi w:val="0"/>
        <w:spacing w:before="0" w:after="0"/>
        <w:jc w:val="left"/>
        <w:rPr/>
      </w:pPr>
      <w:r>
        <w:rPr/>
        <w:t>79su1v8AgK15vd/tj6JYSyLo2k3uup/D9phkMB/3V7fmtAHpNpoK6TGYraKbRLT+MW9011bp7mGY</w:t>
      </w:r>
    </w:p>
    <w:p>
      <w:pPr>
        <w:pStyle w:val="PreformattedText"/>
        <w:bidi w:val="0"/>
        <w:spacing w:before="0" w:after="0"/>
        <w:jc w:val="left"/>
        <w:rPr/>
      </w:pPr>
      <w:r>
        <w:rPr/>
        <w:t>cL/utXOavb+INPt5v7Pi0fxLafMn+h2r20/5/d3bf4v8t5h4m/bM8Waj5f2Dw/pugennz+bj6Atu</w:t>
      </w:r>
    </w:p>
    <w:p>
      <w:pPr>
        <w:pStyle w:val="PreformattedText"/>
        <w:bidi w:val="0"/>
        <w:spacing w:before="0" w:after="0"/>
        <w:jc w:val="left"/>
        <w:rPr/>
      </w:pPr>
      <w:r>
        <w:rPr/>
        <w:t>/wC+t1ea6/8AHXxnrUjST65GrH/n1jIP5/LWHNYy5z2zw94g8E+D5/8AibWmoeFNQ/j/ALQhmaB2</w:t>
      </w:r>
    </w:p>
    <w:p>
      <w:pPr>
        <w:pStyle w:val="PreformattedText"/>
        <w:bidi w:val="0"/>
        <w:spacing w:before="0" w:after="0"/>
        <w:jc w:val="left"/>
        <w:rPr/>
      </w:pPr>
      <w:r>
        <w:rPr/>
        <w:t>9pFX/wBCru9Q+JfwvuNPm/4rCK0l/wB4zr/5DX5q+M7rx5rF8S1xqd/M5/6eCq/kKy21ORlx5cf/</w:t>
      </w:r>
    </w:p>
    <w:p>
      <w:pPr>
        <w:pStyle w:val="PreformattedText"/>
        <w:bidi w:val="0"/>
        <w:spacing w:before="0" w:after="0"/>
        <w:jc w:val="left"/>
        <w:rPr/>
      </w:pPr>
      <w:r>
        <w:rPr/>
        <w:t>AAKMN/MGle41O59T63+0B8LYYGsZLa81pov9Xd2VqITu/wBmQ7ZF/wA/erh9V/aHjsrjboujTxW8</w:t>
      </w:r>
    </w:p>
    <w:p>
      <w:pPr>
        <w:pStyle w:val="PreformattedText"/>
        <w:bidi w:val="0"/>
        <w:spacing w:before="0" w:after="0"/>
        <w:jc w:val="left"/>
        <w:rPr/>
      </w:pPr>
      <w:r>
        <w:rPr/>
        <w:t>edr6xKJZG+v3d3+9XhP2mb/nq/8A30arMcE4NUmDmewa3+1H48123MI1KDT4vuf6Mu75f7vy/wAN</w:t>
      </w:r>
    </w:p>
    <w:p>
      <w:pPr>
        <w:pStyle w:val="PreformattedText"/>
        <w:bidi w:val="0"/>
        <w:spacing w:before="0" w:after="0"/>
        <w:jc w:val="left"/>
        <w:rPr/>
      </w:pPr>
      <w:r>
        <w:rPr/>
        <w:t>cHqfj/XdZYtfaxfTZ6qrbV/75zWPDpt3KPlt5W+ik1ag8LX9xyYxEPVzj9KTkYcxSn1aaYksXY/9</w:t>
      </w:r>
    </w:p>
    <w:p>
      <w:pPr>
        <w:pStyle w:val="PreformattedText"/>
        <w:bidi w:val="0"/>
        <w:spacing w:before="0" w:after="0"/>
        <w:jc w:val="left"/>
        <w:rPr/>
      </w:pPr>
      <w:r>
        <w:rPr/>
        <w:t>NG3VWN5I2cMB/ucV01n4AlmPz3O/2jXNbtl8NYgAXQv/ANdG21kHPE83805O4sf95txp8aSTnEaO</w:t>
      </w:r>
    </w:p>
    <w:p>
      <w:pPr>
        <w:pStyle w:val="PreformattedText"/>
        <w:bidi w:val="0"/>
        <w:spacing w:before="0" w:after="0"/>
        <w:jc w:val="left"/>
        <w:rPr/>
      </w:pPr>
      <w:r>
        <w:rPr/>
        <w:t>59MV6xB4BtYPui2X/tkX/Vqux+GLSMYeU8dhiNaRB5Gnh6+cZFuw+rKP5mrVt4XmkbDvGP8ArmQW</w:t>
      </w:r>
    </w:p>
    <w:p>
      <w:pPr>
        <w:pStyle w:val="PreformattedText"/>
        <w:bidi w:val="0"/>
        <w:spacing w:before="0" w:after="0"/>
        <w:jc w:val="left"/>
        <w:rPr/>
      </w:pPr>
      <w:r>
        <w:rPr/>
        <w:t>r3PQPh3c6mQNL0S6viduCIjL+rV6f4e/Zg8fajMi/wDCOppMB/inmQbF9dq7mqky43Pli08ArOM/</w:t>
      </w:r>
    </w:p>
    <w:p>
      <w:pPr>
        <w:pStyle w:val="PreformattedText"/>
        <w:bidi w:val="0"/>
        <w:spacing w:before="0" w:after="0"/>
        <w:jc w:val="left"/>
        <w:rPr/>
      </w:pPr>
      <w:r>
        <w:rPr/>
        <w:t>Z76X3OYv/Qq1dM+H0VlciR7aFSe8kpkr7S0j9iTWZcT3niS3jh/5aJa2rM3/AH0zf+y13Hh39j3w</w:t>
      </w:r>
    </w:p>
    <w:p>
      <w:pPr>
        <w:pStyle w:val="PreformattedText"/>
        <w:bidi w:val="0"/>
        <w:spacing w:before="0" w:after="0"/>
        <w:jc w:val="left"/>
        <w:rPr/>
      </w:pPr>
      <w:r>
        <w:rPr/>
        <w:t>lYyB743msSDqsx8tD+TLSsXe58IxeGlZyd6/9s0Vatp4X+0yeVDbzajL/wA84FMrfktfoZb/ALPv</w:t>
      </w:r>
    </w:p>
    <w:p>
      <w:pPr>
        <w:pStyle w:val="PreformattedText"/>
        <w:bidi w:val="0"/>
        <w:spacing w:before="0" w:after="0"/>
        <w:jc w:val="left"/>
        <w:rPr/>
      </w:pPr>
      <w:r>
        <w:rPr/>
        <w:t>grTP+PXw5p6yj++of5vq1dJo3gq10CTyo4YbdB/DAmCPw24rSMbgfnjovwr8Sz4is/C9/BnpusWg</w:t>
      </w:r>
    </w:p>
    <w:p>
      <w:pPr>
        <w:pStyle w:val="PreformattedText"/>
        <w:bidi w:val="0"/>
        <w:spacing w:before="0" w:after="0"/>
        <w:jc w:val="left"/>
        <w:rPr/>
      </w:pPr>
      <w:r>
        <w:rPr/>
        <w:t>X82Va7LSv2c/GN/jz4rayU/89JNxH4Cvua80+FHIUHHuKzreya1uppvJt/7n32+7/u7vvVtGlc5W</w:t>
      </w:r>
    </w:p>
    <w:p>
      <w:pPr>
        <w:pStyle w:val="PreformattedText"/>
        <w:bidi w:val="0"/>
        <w:spacing w:before="0" w:after="0"/>
        <w:jc w:val="left"/>
        <w:rPr/>
      </w:pPr>
      <w:r>
        <w:rPr/>
        <w:t>z5o079lh4l/0rWfwRK3NO/Z10ayJ+0PLde5OK90YSSnDBnPsKgntI4xmWaOEf7ZxW6oxsYXkebWP</w:t>
      </w:r>
    </w:p>
    <w:p>
      <w:pPr>
        <w:pStyle w:val="PreformattedText"/>
        <w:bidi w:val="0"/>
        <w:spacing w:before="0" w:after="0"/>
        <w:jc w:val="left"/>
        <w:rPr/>
      </w:pPr>
      <w:r>
        <w:rPr/>
        <w:t>wp0nTQDbWMK4/iYZNa/9gdjCPrsFS+I/HWkeHLeP7G768+/y0t7BvOkX/eJbp/tVo+Etbm8VYE2k</w:t>
      </w:r>
    </w:p>
    <w:p>
      <w:pPr>
        <w:pStyle w:val="PreformattedText"/>
        <w:bidi w:val="0"/>
        <w:spacing w:before="0" w:after="0"/>
        <w:jc w:val="left"/>
        <w:rPr/>
      </w:pPr>
      <w:r>
        <w:rPr/>
        <w:t>3eiMw+7fhEx/49VKMexnLUopoSRqQG4qk+kkyFFGRXX6xZNpVzJbP94d8Vg3mpLp9u0rFuD/AHaL</w:t>
      </w:r>
    </w:p>
    <w:p>
      <w:pPr>
        <w:pStyle w:val="PreformattedText"/>
        <w:bidi w:val="0"/>
        <w:spacing w:before="0" w:after="0"/>
        <w:jc w:val="left"/>
        <w:rPr/>
      </w:pPr>
      <w:r>
        <w:rPr/>
        <w:t>IyKC+G/Nm8qZxED/AMtChfb+C1kzeHpMH95F+Lbd30rak1dpAXzyazpb53zk8Vm0TYp2GjxO+Zx+</w:t>
      </w:r>
    </w:p>
    <w:p>
      <w:pPr>
        <w:pStyle w:val="PreformattedText"/>
        <w:bidi w:val="0"/>
        <w:spacing w:before="0" w:after="0"/>
        <w:jc w:val="left"/>
        <w:rPr/>
      </w:pPr>
      <w:r>
        <w:rPr/>
        <w:t>7q/c6fZBQLcDFZk91OGITlO9MF60S5NQZmpPphMG+EBn/u1yk+oS7pQkTrtbaSV+U1oya6UBALVX</w:t>
      </w:r>
    </w:p>
    <w:p>
      <w:pPr>
        <w:pStyle w:val="PreformattedText"/>
        <w:bidi w:val="0"/>
        <w:spacing w:before="0" w:after="0"/>
        <w:jc w:val="left"/>
        <w:rPr/>
      </w:pPr>
      <w:r>
        <w:rPr/>
        <w:t>bVLV4z/ou4k/N87LQWZpu5z1VMfSg3UrcEgflUtzHBL80MZjB+8N5PNZ88EoyRXMwLNvqEtgJo4o</w:t>
      </w:r>
    </w:p>
    <w:p>
      <w:pPr>
        <w:pStyle w:val="PreformattedText"/>
        <w:bidi w:val="0"/>
        <w:spacing w:before="0" w:after="0"/>
        <w:jc w:val="left"/>
        <w:rPr/>
      </w:pPr>
      <w:r>
        <w:rPr/>
        <w:t>4iJEw5kTc34VlzajPBCWeMOf9mplWXnzJOParS6UzKdpjlHYeYN35UxsxI9VllB2qEqJ7pzkk81d</w:t>
      </w:r>
    </w:p>
    <w:p>
      <w:pPr>
        <w:pStyle w:val="PreformattedText"/>
        <w:bidi w:val="0"/>
        <w:spacing w:before="0" w:after="0"/>
        <w:jc w:val="left"/>
        <w:rPr/>
      </w:pPr>
      <w:r>
        <w:rPr/>
        <w:t>8y0IIZwp+lQTrFsJD7l9qwIKrXjMORup0YaRSQuDURmtz9wPn3FWbdvlznj3pCIHRuc1CYiatOCx</w:t>
      </w:r>
    </w:p>
    <w:p>
      <w:pPr>
        <w:pStyle w:val="PreformattedText"/>
        <w:bidi w:val="0"/>
        <w:spacing w:before="0" w:after="0"/>
        <w:jc w:val="left"/>
        <w:rPr/>
      </w:pPr>
      <w:r>
        <w:rPr/>
        <w:t>PNIsRoAYEitrY+d5hl3fLscbaqNLnPX86tyx7ppJJOdxztFQFFHIXA/2utEgKpTJpPLFXBJH6UGS</w:t>
      </w:r>
    </w:p>
    <w:p>
      <w:pPr>
        <w:pStyle w:val="PreformattedText"/>
        <w:bidi w:val="0"/>
        <w:spacing w:before="0" w:after="0"/>
        <w:jc w:val="left"/>
        <w:rPr/>
      </w:pPr>
      <w:r>
        <w:rPr/>
        <w:t>KsLEkem6hf6LIH069uLLnJWGQhW+o6Gu00v4o6vCP9M8jUB/00XY3/jtcQzKelIpweK4quEo1XeU</w:t>
      </w:r>
    </w:p>
    <w:p>
      <w:pPr>
        <w:pStyle w:val="PreformattedText"/>
        <w:bidi w:val="0"/>
        <w:spacing w:before="0" w:after="0"/>
        <w:jc w:val="left"/>
        <w:rPr/>
      </w:pPr>
      <w:r>
        <w:rPr/>
        <w:t>Ud9HHV6StGbseuWfxGsr7T7q3a0mtbmSFvuvvjzj+996vFdI5ubjPTLVu6RMVExHXawrC0f/AI+r</w:t>
      </w:r>
    </w:p>
    <w:p>
      <w:pPr>
        <w:pStyle w:val="PreformattedText"/>
        <w:bidi w:val="0"/>
        <w:spacing w:before="0" w:after="0"/>
        <w:jc w:val="left"/>
        <w:rPr/>
      </w:pPr>
      <w:r>
        <w:rPr/>
        <w:t>j6124DC06F/Zo58fi6mKS5+hFLBGgZs1iXWoRhyoPStzVHCBxXIT22ZS2e9eqzyUrGpZ3ygE55qD</w:t>
      </w:r>
    </w:p>
    <w:p>
      <w:pPr>
        <w:pStyle w:val="PreformattedText"/>
        <w:bidi w:val="0"/>
        <w:spacing w:before="0" w:after="0"/>
        <w:jc w:val="left"/>
        <w:rPr/>
      </w:pPr>
      <w:r>
        <w:rPr/>
        <w:t>WSLmzYA/NVVbZ42Vv4afKjNLgn5cVNzeGjucDqVhdw6lFLF5ksP8ccabm/KoLjxDL+9i+yRyxf8A</w:t>
      </w:r>
    </w:p>
    <w:p>
      <w:pPr>
        <w:pStyle w:val="PreformattedText"/>
        <w:bidi w:val="0"/>
        <w:spacing w:before="0" w:after="0"/>
        <w:jc w:val="left"/>
        <w:rPr/>
      </w:pPr>
      <w:r>
        <w:rPr/>
        <w:t>PSTcsn5f71dxPpSyAnbmuV8QAzgwyc4rKx3xdzF0q/N3Kcr5kKfP5Z/hzW9olxFePeWrHdDI5UCu</w:t>
      </w:r>
    </w:p>
    <w:p>
      <w:pPr>
        <w:pStyle w:val="PreformattedText"/>
        <w:bidi w:val="0"/>
        <w:spacing w:before="0" w:after="0"/>
        <w:jc w:val="left"/>
        <w:rPr/>
      </w:pPr>
      <w:r>
        <w:rPr/>
        <w:t>NFx/Z7HHWui8Ojy9ctpF+5MrE+xxRY1UbHmWq2Zt7qeM8bXI/Wup+FXii78I6pI8W54rhRHKoP8A</w:t>
      </w:r>
    </w:p>
    <w:p>
      <w:pPr>
        <w:pStyle w:val="PreformattedText"/>
        <w:bidi w:val="0"/>
        <w:spacing w:before="0" w:after="0"/>
        <w:jc w:val="left"/>
        <w:rPr/>
      </w:pPr>
      <w:r>
        <w:rPr/>
        <w:t>CDkVd8W+HzLrt0xAO5s0220hLODcoGaTRrTquDuj2fwx40OtJMEwWh2uc+h+7XTQasLr70YiPtXg</w:t>
      </w:r>
    </w:p>
    <w:p>
      <w:pPr>
        <w:pStyle w:val="PreformattedText"/>
        <w:bidi w:val="0"/>
        <w:spacing w:before="0" w:after="0"/>
        <w:jc w:val="left"/>
        <w:rPr/>
      </w:pPr>
      <w:r>
        <w:rPr/>
        <w:t>nhrWG8P6oZ8nypV8qYezele6eHreW4t7W/i/49JPuXH8L+uDXi4qjytyR9nl+J9tBJ7o37W38xad</w:t>
      </w:r>
    </w:p>
    <w:p>
      <w:pPr>
        <w:pStyle w:val="PreformattedText"/>
        <w:bidi w:val="0"/>
        <w:spacing w:before="0" w:after="0"/>
        <w:jc w:val="left"/>
        <w:rPr/>
      </w:pPr>
      <w:r>
        <w:rPr/>
        <w:t>Novn+1bWn6eFAyK0PsoFeRznucpxM/hFSxyocEc5q54S+EWnzXM2u6wq2+iaYfPlYjAmP9wetdh4</w:t>
      </w:r>
    </w:p>
    <w:p>
      <w:pPr>
        <w:pStyle w:val="PreformattedText"/>
        <w:bidi w:val="0"/>
        <w:spacing w:before="0" w:after="0"/>
        <w:jc w:val="left"/>
        <w:rPr/>
      </w:pPr>
      <w:r>
        <w:rPr/>
        <w:t>f0GXxRrSWEB2oeZm/uIOprM+MHiqLVri38NaMSmg2B2yFePPcdzXoUfchzs4Ky558iPLvE/iu/8A</w:t>
      </w:r>
    </w:p>
    <w:p>
      <w:pPr>
        <w:pStyle w:val="PreformattedText"/>
        <w:bidi w:val="0"/>
        <w:spacing w:before="0" w:after="0"/>
        <w:jc w:val="left"/>
        <w:rPr/>
      </w:pPr>
      <w:r>
        <w:rPr/>
        <w:t>Gnii61C6h8m0kj+z21t/BDEPuqteNePfhtcW90dS0lgOd7x/7XtX0DY6ClwOUAA9qs3nw9XVrcpG</w:t>
      </w:r>
    </w:p>
    <w:p>
      <w:pPr>
        <w:pStyle w:val="PreformattedText"/>
        <w:bidi w:val="0"/>
        <w:spacing w:before="0" w:after="0"/>
        <w:jc w:val="left"/>
        <w:rPr/>
      </w:pPr>
      <w:r>
        <w:rPr/>
        <w:t>4jeuWVTmZ6NJezjY5L4FfEe68OkTGNl87Yt1H/dYfxV9T6fqGla/5Ut3F9rtZE2P/sqf4h/tL96v</w:t>
      </w:r>
    </w:p>
    <w:p>
      <w:pPr>
        <w:pStyle w:val="PreformattedText"/>
        <w:bidi w:val="0"/>
        <w:spacing w:before="0" w:after="0"/>
        <w:jc w:val="left"/>
        <w:rPr/>
      </w:pPr>
      <w:r>
        <w:rPr/>
        <w:t>zyuPHH/CEeP/AOz7v/j1t5vJuv4WRf71fVHw98QyaXqUNlKQ0EgEkeDwM1k46XPQpzjNOK3Nbx/4</w:t>
      </w:r>
    </w:p>
    <w:p>
      <w:pPr>
        <w:pStyle w:val="PreformattedText"/>
        <w:bidi w:val="0"/>
        <w:spacing w:before="0" w:after="0"/>
        <w:jc w:val="left"/>
        <w:rPr/>
      </w:pPr>
      <w:r>
        <w:rPr/>
        <w:t>LTRNTvYbYLMsZ2OUHyupGVf/AIEpFec39qLdiFATHYV7h48LyWmiakCCEWTTrvjOQvzwsf8AgLMv</w:t>
      </w:r>
    </w:p>
    <w:p>
      <w:pPr>
        <w:pStyle w:val="PreformattedText"/>
        <w:bidi w:val="0"/>
        <w:spacing w:before="0" w:after="0"/>
        <w:jc w:val="left"/>
        <w:rPr/>
      </w:pPr>
      <w:r>
        <w:rPr/>
        <w:t>/Aa8z1Gxt55WOAc0lPkZi6fPA5a3ugVOHqUXrjg8irVzoTLzCMiq32KUAqy81sqtzxp05IPt6+tT</w:t>
      </w:r>
    </w:p>
    <w:p>
      <w:pPr>
        <w:pStyle w:val="PreformattedText"/>
        <w:bidi w:val="0"/>
        <w:spacing w:before="0" w:after="0"/>
        <w:jc w:val="left"/>
        <w:rPr/>
      </w:pPr>
      <w:r>
        <w:rPr/>
        <w:t>RXw9aybmymjY46UW6SD71appmSXc6a1nVuc1rWjgmuas2YCtuxk9aybLSOhsm54rXt8msXTpBmt6</w:t>
      </w:r>
    </w:p>
    <w:p>
      <w:pPr>
        <w:pStyle w:val="PreformattedText"/>
        <w:bidi w:val="0"/>
        <w:spacing w:before="0" w:after="0"/>
        <w:jc w:val="left"/>
        <w:rPr/>
      </w:pPr>
      <w:r>
        <w:rPr/>
        <w:t>1INZuRqkYniyy3WXnH/lm3X614n41s4zcEkYXgV9FavYDUtLuYMcFflPuK+e/H9vI+l3jDieJSB9</w:t>
      </w:r>
    </w:p>
    <w:p>
      <w:pPr>
        <w:pStyle w:val="PreformattedText"/>
        <w:bidi w:val="0"/>
        <w:spacing w:before="0" w:after="0"/>
        <w:jc w:val="left"/>
        <w:rPr/>
      </w:pPr>
      <w:r>
        <w:rPr/>
        <w:t>a+hy6rz03F7nwmcYeUK8ZLqcr8PNa8I6rqGoaff6tqGlXUc2ILy30z7dbSrx1jVlkVlb/eWu98G6</w:t>
      </w:r>
    </w:p>
    <w:p>
      <w:pPr>
        <w:pStyle w:val="PreformattedText"/>
        <w:bidi w:val="0"/>
        <w:spacing w:before="0" w:after="0"/>
        <w:jc w:val="left"/>
        <w:rPr/>
      </w:pPr>
      <w:r>
        <w:rPr/>
        <w:t>l8L7Txfq3234jLb2kkKolw3h+ZYnb/rmzeYr/wC0v514H4e/tC4zLFFHDL/H8nzJ83r+Apt/4w8T</w:t>
      </w:r>
    </w:p>
    <w:p>
      <w:pPr>
        <w:pStyle w:val="PreformattedText"/>
        <w:bidi w:val="0"/>
        <w:spacing w:before="0" w:after="0"/>
        <w:jc w:val="left"/>
        <w:rPr/>
      </w:pPr>
      <w:r>
        <w:rPr/>
        <w:t>aBqHm3en2+oWv/TSFfu/3dy13nNTvHU+tbfT/g3cf8TCX4xQ6r5e7/R9Q0O42r9Rv3f8Crwj4lfH</w:t>
      </w:r>
    </w:p>
    <w:p>
      <w:pPr>
        <w:pStyle w:val="PreformattedText"/>
        <w:bidi w:val="0"/>
        <w:spacing w:before="0" w:after="0"/>
        <w:jc w:val="left"/>
        <w:rPr/>
      </w:pPr>
      <w:r>
        <w:rPr/>
        <w:t>bQr+W70e30Pw/dRQSGGO+soryITL/e2Fq5W4+LGhaho8v/Epa0uj9+3kXzF/A15dqWoW2ozzTW/y</w:t>
      </w:r>
    </w:p>
    <w:p>
      <w:pPr>
        <w:pStyle w:val="PreformattedText"/>
        <w:bidi w:val="0"/>
        <w:spacing w:before="0" w:after="0"/>
        <w:jc w:val="left"/>
        <w:rPr/>
      </w:pPr>
      <w:r>
        <w:rPr/>
        <w:t>jO37uKycTojLmdrFhpLIyl/MjznrT1ia4J8iBrgf7Ksf5VJo3xA/sckS2scw/ubFrttH+McsC4td</w:t>
      </w:r>
    </w:p>
    <w:p>
      <w:pPr>
        <w:pStyle w:val="PreformattedText"/>
        <w:bidi w:val="0"/>
        <w:spacing w:before="0" w:after="0"/>
        <w:jc w:val="left"/>
        <w:rPr/>
      </w:pPr>
      <w:r>
        <w:rPr/>
        <w:t>Pt1hP4VOxpY4kaXqLafLdjT5TaRusbSeUVXceP4vvf8AAahfTbgLuZVUe55rsPGPxNl8SpbQrClt</w:t>
      </w:r>
    </w:p>
    <w:p>
      <w:pPr>
        <w:pStyle w:val="PreformattedText"/>
        <w:bidi w:val="0"/>
        <w:spacing w:before="0" w:after="0"/>
        <w:jc w:val="left"/>
        <w:rPr/>
      </w:pPr>
      <w:r>
        <w:rPr/>
        <w:t>bQ87V/ik/vVy63z3AILZqkFiKHS8PneSO2PWvaPhV8MrWGBNS1KMTyy/chcZAFcv8PvCzatLHNLH</w:t>
      </w:r>
    </w:p>
    <w:p>
      <w:pPr>
        <w:pStyle w:val="PreformattedText"/>
        <w:bidi w:val="0"/>
        <w:spacing w:before="0" w:after="0"/>
        <w:jc w:val="left"/>
        <w:rPr/>
      </w:pPr>
      <w:r>
        <w:rPr/>
        <w:t>ugBz9a94srFrKzyBtUDAPpVo4Z1UnY8d+OdpZS31nYWKIlxbqXcAfTGa7X4DeGodB0GWQN5l5dNv</w:t>
      </w:r>
    </w:p>
    <w:p>
      <w:pPr>
        <w:pStyle w:val="PreformattedText"/>
        <w:bidi w:val="0"/>
        <w:spacing w:before="0" w:after="0"/>
        <w:jc w:val="left"/>
        <w:rPr/>
      </w:pPr>
      <w:r>
        <w:rPr/>
        <w:t>ll/9lrB1vwFcarf6jdwC8juLqZQlwZkljdf7vlldy/8AfVeqeDfDy+HdIgswMGJApq4nNWq3hynT</w:t>
      </w:r>
    </w:p>
    <w:p>
      <w:pPr>
        <w:pStyle w:val="PreformattedText"/>
        <w:bidi w:val="0"/>
        <w:spacing w:before="0" w:after="0"/>
        <w:jc w:val="left"/>
        <w:rPr/>
      </w:pPr>
      <w:r>
        <w:rPr/>
        <w:t>XGFBjQ5HrWWscsspjXkVoNHGkZG75jVWA/Y2Lk5Na2PLuWViKvsyMimiEhzmsq31gzasyZ4rTN1y</w:t>
      </w:r>
    </w:p>
    <w:p>
      <w:pPr>
        <w:pStyle w:val="PreformattedText"/>
        <w:bidi w:val="0"/>
        <w:spacing w:before="0" w:after="0"/>
        <w:jc w:val="left"/>
        <w:rPr/>
      </w:pPr>
      <w:r>
        <w:rPr/>
        <w:t>3NGxS1O28GxFbVmreJ5rN8MxeXpwz3rQY8mvMnK82fQ0Y+4hSQBTcimlqjLVFzpsOY0wmms3vTd1</w:t>
      </w:r>
    </w:p>
    <w:p>
      <w:pPr>
        <w:pStyle w:val="PreformattedText"/>
        <w:bidi w:val="0"/>
        <w:spacing w:before="0" w:after="0"/>
        <w:jc w:val="left"/>
        <w:rPr/>
      </w:pPr>
      <w:r>
        <w:rPr/>
        <w:t>FwsI561Cx61Ix61E1MshcVHipWGc00DNADAvNOVTmpAopQtFxovWoylVLuHc9XLT7hpsyZY1marQ</w:t>
      </w:r>
    </w:p>
    <w:p>
      <w:pPr>
        <w:pStyle w:val="PreformattedText"/>
        <w:bidi w:val="0"/>
        <w:spacing w:before="0" w:after="0"/>
        <w:jc w:val="left"/>
        <w:rPr/>
      </w:pPr>
      <w:r>
        <w:rPr/>
        <w:t>+E9Mk+3+AkjHLWd3x/ubT/8AWpg083FvFLD/AK3Z/wCO1D4Gu/P0DXIbaXzpkiSSOP8AifnnA/2Q</w:t>
      </w:r>
    </w:p>
    <w:p>
      <w:pPr>
        <w:pStyle w:val="PreformattedText"/>
        <w:bidi w:val="0"/>
        <w:spacing w:before="0" w:after="0"/>
        <w:jc w:val="left"/>
        <w:rPr/>
      </w:pPr>
      <w:r>
        <w:rPr/>
        <w:t>pp2nXH+jzSzf8s/nrsbuZwWp22lWqyWIkR+cf+y1gTadPPJNueQ/dz979Kq+FNcY6xLBDNJLBj54</w:t>
      </w:r>
    </w:p>
    <w:p>
      <w:pPr>
        <w:pStyle w:val="PreformattedText"/>
        <w:bidi w:val="0"/>
        <w:spacing w:before="0" w:after="0"/>
        <w:jc w:val="left"/>
        <w:rPr/>
      </w:pPr>
      <w:r>
        <w:rPr/>
        <w:t>v4Vz/Fmuv1ARHyhDN/e3+YjKv3u1YWOu9iCytFS36VH9ni8//O6sPUNZubJZdkTAq23ehyMetWrN</w:t>
      </w:r>
    </w:p>
    <w:p>
      <w:pPr>
        <w:pStyle w:val="PreformattedText"/>
        <w:bidi w:val="0"/>
        <w:spacing w:before="0" w:after="0"/>
        <w:jc w:val="left"/>
        <w:rPr/>
      </w:pPr>
      <w:r>
        <w:rPr/>
        <w:t>vtdsLh7hkMg/1bAtvWhMT1LF1FbhnAhQZGOf4qrRWFvFL9oVAk3R5B/FVG61OKUkRy5k7ZRhW+tt</w:t>
      </w:r>
    </w:p>
    <w:p>
      <w:pPr>
        <w:pStyle w:val="PreformattedText"/>
        <w:bidi w:val="0"/>
        <w:spacing w:before="0" w:after="0"/>
        <w:jc w:val="left"/>
        <w:rPr/>
      </w:pPr>
      <w:r>
        <w:rPr/>
        <w:t>Fj95/qfv1XMTY57xRqEujzxTQ+Z9/wD5Z/e5/wDZapi/+0Z4/g/pXYXGoRW9uZfK/wBjy9g27vrW</w:t>
      </w:r>
    </w:p>
    <w:p>
      <w:pPr>
        <w:pStyle w:val="PreformattedText"/>
        <w:bidi w:val="0"/>
        <w:spacing w:before="0" w:after="0"/>
        <w:jc w:val="left"/>
        <w:rPr/>
      </w:pPr>
      <w:r>
        <w:rPr/>
        <w:t>Xc2/2jN3FF5UP8HmJtbd70cwJGKP3A/1WfnXfbybtu30qz9ma4JmfanmPv8ALX5V4qVVSKScvgnb</w:t>
      </w:r>
    </w:p>
    <w:p>
      <w:pPr>
        <w:pStyle w:val="PreformattedText"/>
        <w:bidi w:val="0"/>
        <w:spacing w:before="0" w:after="0"/>
        <w:jc w:val="left"/>
        <w:rPr/>
      </w:pPr>
      <w:r>
        <w:rPr/>
        <w:t>/q/utWnbeVj+0P8Avj5xJtqVK5qkYGobLdyNp+50zlqyp/8ASB6/3Nifdra8RC0t9VjntW86I7Q/</w:t>
      </w:r>
    </w:p>
    <w:p>
      <w:pPr>
        <w:pStyle w:val="PreformattedText"/>
        <w:bidi w:val="0"/>
        <w:spacing w:before="0" w:after="0"/>
        <w:jc w:val="left"/>
        <w:rPr/>
      </w:pPr>
      <w:r>
        <w:rPr/>
        <w:t>GPmrGhESXHH+q+5/e2f7VCCxq+G9TewlKKTkBAf73l7m+Wu+n1iGcev0rza/uPtFx50PmS/d/wAP</w:t>
      </w:r>
    </w:p>
    <w:p>
      <w:pPr>
        <w:pStyle w:val="PreformattedText"/>
        <w:bidi w:val="0"/>
        <w:spacing w:before="0" w:after="0"/>
        <w:jc w:val="left"/>
        <w:rPr/>
      </w:pPr>
      <w:r>
        <w:rPr/>
        <w:t>+A10MTXFvCC6Kk2Nny/Mvs3/AI7SGjXmvIHhm384/gH3q5bU9RgnulaGRooQuPLP3Wb2rZ8//RjL</w:t>
      </w:r>
    </w:p>
    <w:p>
      <w:pPr>
        <w:pStyle w:val="PreformattedText"/>
        <w:bidi w:val="0"/>
        <w:spacing w:before="0" w:after="0"/>
        <w:jc w:val="left"/>
        <w:rPr/>
      </w:pPr>
      <w:r>
        <w:rPr/>
        <w:t>gfw7/wCVc7dWiO7zD+M5agDHaQw3J83MvGP7rfep/wBnh8+L975XmfO/+7zTrfT5dQGoTRfvYbf7</w:t>
      </w:r>
    </w:p>
    <w:p>
      <w:pPr>
        <w:pStyle w:val="PreformattedText"/>
        <w:bidi w:val="0"/>
        <w:spacing w:before="0" w:after="0"/>
        <w:jc w:val="left"/>
        <w:rPr/>
      </w:pPr>
      <w:r>
        <w:rPr/>
        <w:t>/wA/8P8An/0Ks15B5Es2wjyiw6/w7jQB0EOiW95dxRRTeYPl52Vvf8I60cBZd+InJ+Ue9c5odwun</w:t>
      </w:r>
    </w:p>
    <w:p>
      <w:pPr>
        <w:pStyle w:val="PreformattedText"/>
        <w:bidi w:val="0"/>
        <w:spacing w:before="0" w:after="0"/>
        <w:jc w:val="left"/>
        <w:rPr/>
      </w:pPr>
      <w:r>
        <w:rPr/>
        <w:t>IkixkcDfj71dlbXM09vN++/db/6f/WFBSVzldR0uG21CaWIS+VuU8/LvqhYX13cSzygIAXCYQ5rY</w:t>
      </w:r>
    </w:p>
    <w:p>
      <w:pPr>
        <w:pStyle w:val="PreformattedText"/>
        <w:bidi w:val="0"/>
        <w:spacing w:before="0" w:after="0"/>
        <w:jc w:val="left"/>
        <w:rPr/>
      </w:pPr>
      <w:r>
        <w:rPr/>
        <w:t>1O/uwjCVJI4tn8H3ayprbyP3vm8bP9X/AA0KQnoa2jaf4m1C4tdV06aOKKzm2P8A6UFi3Hnld392</w:t>
      </w:r>
    </w:p>
    <w:p>
      <w:pPr>
        <w:pStyle w:val="PreformattedText"/>
        <w:bidi w:val="0"/>
        <w:spacing w:before="0" w:after="0"/>
        <w:jc w:val="left"/>
        <w:rPr/>
      </w:pPr>
      <w:r>
        <w:rPr/>
        <w:t>pfHujJp3iC/eUDzJzvQ/dVHbaW/4DWz8LxFKusWssSywkJOm7/noM/41o/GG4+y6xpE20Pstydrd</w:t>
      </w:r>
    </w:p>
    <w:p>
      <w:pPr>
        <w:pStyle w:val="PreformattedText"/>
        <w:bidi w:val="0"/>
        <w:spacing w:before="0" w:after="0"/>
        <w:jc w:val="left"/>
        <w:rPr/>
      </w:pPr>
      <w:r>
        <w:rPr/>
        <w:t>D8x4NWNO5w2jyTyxYmd2467s037ObczTZ/dFNn+41dj8MLS01CDVPOjDeWF2ZHTJxVbxrZWeFW1U</w:t>
      </w:r>
    </w:p>
    <w:p>
      <w:pPr>
        <w:pStyle w:val="PreformattedText"/>
        <w:bidi w:val="0"/>
        <w:spacing w:before="0" w:after="0"/>
        <w:jc w:val="left"/>
        <w:rPr/>
      </w:pPr>
      <w:r>
        <w:rPr/>
        <w:t>LIGw/wDcb8KxQzh5/NM83f2qpbeb+959tn3v1rce35nO0DL/AN75qhgs3dnx3+b/AOvVgQ6bB9nH</w:t>
      </w:r>
    </w:p>
    <w:p>
      <w:pPr>
        <w:pStyle w:val="PreformattedText"/>
        <w:bidi w:val="0"/>
        <w:spacing w:before="0" w:after="0"/>
        <w:jc w:val="left"/>
        <w:rPr/>
      </w:pPr>
      <w:r>
        <w:rPr/>
        <w:t>+u8mb/pom5n/AO+a7QafDPp8UsU3myvuR/n27awbGI2sUkc03nF/vx/w7q6S30yddMF1IirD6D72</w:t>
      </w:r>
    </w:p>
    <w:p>
      <w:pPr>
        <w:pStyle w:val="PreformattedText"/>
        <w:bidi w:val="0"/>
        <w:spacing w:before="0" w:after="0"/>
        <w:jc w:val="left"/>
        <w:rPr/>
      </w:pPr>
      <w:r>
        <w:rPr/>
        <w:t>6gzMKdcedDjG9Pkk3/xVSkv1i0i5sS1wcuv7uRFXbj/2Wt7USbeJZIlV5B/CRXHFmWaRHUAl+3+8</w:t>
      </w:r>
    </w:p>
    <w:p>
      <w:pPr>
        <w:pStyle w:val="PreformattedText"/>
        <w:bidi w:val="0"/>
        <w:spacing w:before="0" w:after="0"/>
        <w:jc w:val="left"/>
        <w:rPr/>
      </w:pPr>
      <w:r>
        <w:rPr/>
        <w:t>1BpGYg/0g+T/AKr/AK6fdVqm063iuLfzf3k3z/3Nu/8A9mq5Y6QNRLxeaItjZST/APaqWxuX06K4</w:t>
      </w:r>
    </w:p>
    <w:p>
      <w:pPr>
        <w:pStyle w:val="PreformattedText"/>
        <w:bidi w:val="0"/>
        <w:spacing w:before="0" w:after="0"/>
        <w:jc w:val="left"/>
        <w:rPr/>
      </w:pPr>
      <w:r>
        <w:rPr/>
        <w:t>UCQCJWMcnlqy7j6j8apDcrEA/wBHE0sMvmxb/kjkwrPWhcXFp/Z8V1aah+937Hs7j727rwf7tc1d</w:t>
      </w:r>
    </w:p>
    <w:p>
      <w:pPr>
        <w:pStyle w:val="PreformattedText"/>
        <w:bidi w:val="0"/>
        <w:spacing w:before="0" w:after="0"/>
        <w:jc w:val="left"/>
        <w:rPr/>
      </w:pPr>
      <w:r>
        <w:rPr/>
        <w:t>XZsbVh1wVWuTuhc6jBJN9l/0UNueTZ9xs+tbJXM3JI9G/tSSUupbIlxmPYNtTC3/AOWsU0c3mf8A</w:t>
      </w:r>
    </w:p>
    <w:p>
      <w:pPr>
        <w:pStyle w:val="PreformattedText"/>
        <w:bidi w:val="0"/>
        <w:spacing w:before="0" w:after="0"/>
        <w:jc w:val="left"/>
        <w:rPr/>
      </w:pPr>
      <w:r>
        <w:rPr/>
        <w:t>LPftZW+lc34JmmvrO9ikYy/Z9mP738VdLYaRDeS7hL5pwx8v+Hj1oaBO5sW+ni4tPsf2q3/dp8nz</w:t>
      </w:r>
    </w:p>
    <w:p>
      <w:pPr>
        <w:pStyle w:val="PreformattedText"/>
        <w:bidi w:val="0"/>
        <w:spacing w:before="0" w:after="0"/>
        <w:jc w:val="left"/>
        <w:rPr/>
      </w:pPr>
      <w:r>
        <w:rPr/>
        <w:t>1x4uP9bHJWlf28Vx+983+D5P9n/PFUtOMME83mxedFs3/vEX8/8AeqHoBd0DVJbWGWC5j/ctylT2</w:t>
      </w:r>
    </w:p>
    <w:p>
      <w:pPr>
        <w:pStyle w:val="PreformattedText"/>
        <w:bidi w:val="0"/>
        <w:spacing w:before="0" w:after="0"/>
        <w:jc w:val="left"/>
        <w:rPr/>
      </w:pPr>
      <w:r>
        <w:rPr/>
        <w:t>1wDfI4upIQU2eVG/7v8A75qO21C3W4FtsKwl9juVB2qetZF5G1hcSRmXzURsLP8A3qxY2rncahcR</w:t>
      </w:r>
    </w:p>
    <w:p>
      <w:pPr>
        <w:pStyle w:val="PreformattedText"/>
        <w:bidi w:val="0"/>
        <w:spacing w:before="0" w:after="0"/>
        <w:jc w:val="left"/>
        <w:rPr/>
      </w:pPr>
      <w:r>
        <w:rPr/>
        <w:t>HSp4vMTlTXsv7InjqXUfCGoaGV8+XT5d0YJ2ny35H5YIrwOx1Jb9E805kPy10/7Jvio6D8U3sA2I</w:t>
      </w:r>
    </w:p>
    <w:p>
      <w:pPr>
        <w:pStyle w:val="PreformattedText"/>
        <w:bidi w:val="0"/>
        <w:spacing w:before="0" w:after="0"/>
        <w:jc w:val="left"/>
        <w:rPr/>
      </w:pPr>
      <w:r>
        <w:rPr/>
        <w:t>7+B7bHqynI/TdXZh5WkYSWh9pf2h9m/1wP8AwBd1TWF1DqK8Rnyv+mq4/wDQqtQuDnimykAk136G</w:t>
      </w:r>
    </w:p>
    <w:p>
      <w:pPr>
        <w:pStyle w:val="PreformattedText"/>
        <w:bidi w:val="0"/>
        <w:spacing w:before="0" w:after="0"/>
        <w:jc w:val="left"/>
        <w:rPr/>
      </w:pPr>
      <w:r>
        <w:rPr/>
        <w:t>ZYi+xWQO2WJRv6Bwu4/hVXULf+0MxHr/AASf3PpRaxpMAxXPOcGrf2iIf6391iixmjK03StctZAJ</w:t>
      </w:r>
    </w:p>
    <w:p>
      <w:pPr>
        <w:pStyle w:val="PreformattedText"/>
        <w:bidi w:val="0"/>
        <w:spacing w:before="0" w:after="0"/>
        <w:jc w:val="left"/>
        <w:rPr/>
      </w:pPr>
      <w:r>
        <w:rPr/>
        <w:t>9St76H1aFo5P++tzVq3CxQ53fzzUF7dywW00sCST/wBxI8Kz/wDfXy1S0/Wbe/yZBJbyjrDMyhh+</w:t>
      </w:r>
    </w:p>
    <w:p>
      <w:pPr>
        <w:pStyle w:val="PreformattedText"/>
        <w:bidi w:val="0"/>
        <w:spacing w:before="0" w:after="0"/>
        <w:jc w:val="left"/>
        <w:rPr/>
      </w:pPr>
      <w:r>
        <w:rPr/>
        <w:t>CtRY0LkB5PleZV3+znazleK6jP8AfjjfbIv/AI9WZPcRC48n95DLStCbXzJoWSYt/t/N+TfLSAnu</w:t>
      </w:r>
    </w:p>
    <w:p>
      <w:pPr>
        <w:pStyle w:val="PreformattedText"/>
        <w:bidi w:val="0"/>
        <w:spacing w:before="0" w:after="0"/>
        <w:jc w:val="left"/>
        <w:rPr/>
      </w:pPr>
      <w:r>
        <w:rPr/>
        <w:t>tEmlUukGxx92RXx/Kqi+GY3HnzXitIPvCSESY/76q0PHlro0P+majb2ar0Ejqv8AOuU8WfGTwha2</w:t>
      </w:r>
    </w:p>
    <w:p>
      <w:pPr>
        <w:pStyle w:val="PreformattedText"/>
        <w:bidi w:val="0"/>
        <w:spacing w:before="0" w:after="0"/>
        <w:jc w:val="left"/>
        <w:rPr/>
      </w:pPr>
      <w:r>
        <w:rPr/>
        <w:t>7C/16xhjl6uvz/8AoNIR2It9Pt7cj/Q5T/B8+5Xb/gX3azr/AML6hq9h5X2uPTvvf8ebrP8AL/20</w:t>
      </w:r>
    </w:p>
    <w:p>
      <w:pPr>
        <w:pStyle w:val="PreformattedText"/>
        <w:bidi w:val="0"/>
        <w:spacing w:before="0" w:after="0"/>
        <w:jc w:val="left"/>
        <w:rPr/>
      </w:pPr>
      <w:r>
        <w:rPr/>
        <w:t>Vq8Uuv2l/hT4bJTTLnVNUkH3lsbRZgfxZlauYu/21l08Tvovw8kX0uNT1IQr/vNDtoC6PoK30vVd</w:t>
      </w:r>
    </w:p>
    <w:p>
      <w:pPr>
        <w:pStyle w:val="PreformattedText"/>
        <w:bidi w:val="0"/>
        <w:spacing w:before="0" w:after="0"/>
        <w:jc w:val="left"/>
        <w:rPr/>
      </w:pPr>
      <w:r>
        <w:rPr/>
        <w:t>HKxqEvyBy2p6dHPH/wCQtu2s9/FfjaCZrWfU9O0qf/l2FpaKyt+L/N/49XynrP7ZHxI1YtHbXOhe</w:t>
      </w:r>
    </w:p>
    <w:p>
      <w:pPr>
        <w:pStyle w:val="PreformattedText"/>
        <w:bidi w:val="0"/>
        <w:spacing w:before="0" w:after="0"/>
        <w:jc w:val="left"/>
        <w:rPr/>
      </w:pPr>
      <w:r>
        <w:rPr/>
        <w:t>HIj0fT7MzuPxkzXmusfFPxj4hZm1DxjrtwWOWEM32dD+A3VHMSpn3TaeJLvSLtr3xPqVjaX67kMz</w:t>
      </w:r>
    </w:p>
    <w:p>
      <w:pPr>
        <w:pStyle w:val="PreformattedText"/>
        <w:bidi w:val="0"/>
        <w:spacing w:before="0" w:after="0"/>
        <w:jc w:val="left"/>
        <w:rPr/>
      </w:pPr>
      <w:r>
        <w:rPr/>
        <w:t>wx2rOv1z975fu1i+IP2pfA9vbzWkok1D+B4/OWDf7jPzV8GzNHcOzNAHzyXmlkdyf++tv/jtWI9S</w:t>
      </w:r>
    </w:p>
    <w:p>
      <w:pPr>
        <w:pStyle w:val="PreformattedText"/>
        <w:bidi w:val="0"/>
        <w:spacing w:before="0" w:after="0"/>
        <w:jc w:val="left"/>
        <w:rPr/>
      </w:pPr>
      <w:r>
        <w:rPr/>
        <w:t>uLePZDM0Ef8AdiOwfpUFcx9Xz/tSeGfC+R4f8H6jNL9//j6DLu95Gri/EH7aXiq5BGn+G/DGkOeB</w:t>
      </w:r>
    </w:p>
    <w:p>
      <w:pPr>
        <w:pStyle w:val="PreformattedText"/>
        <w:bidi w:val="0"/>
        <w:spacing w:before="0" w:after="0"/>
        <w:jc w:val="left"/>
        <w:rPr/>
      </w:pPr>
      <w:r>
        <w:rPr/>
        <w:t>cm2Wa5H+1uXivndpjO5DOzH3OaZ0zQLmPSvEn7RXxB8Tl1vfFd2kbfwWMKW4/wDHa8/v7yXVnMl9</w:t>
      </w:r>
    </w:p>
    <w:p>
      <w:pPr>
        <w:pStyle w:val="PreformattedText"/>
        <w:bidi w:val="0"/>
        <w:spacing w:before="0" w:after="0"/>
        <w:jc w:val="left"/>
        <w:rPr/>
      </w:pPr>
      <w:r>
        <w:rPr/>
        <w:t>Pcag5PLXtw7mrVr4d1S7/wBXZvEPWVdg/Nqn/wCETEDf6bqdhaH0E+8/ktRsYXMofuP3sUUcP0RV</w:t>
      </w:r>
    </w:p>
    <w:p>
      <w:pPr>
        <w:pStyle w:val="PreformattedText"/>
        <w:bidi w:val="0"/>
        <w:spacing w:before="0" w:after="0"/>
        <w:jc w:val="left"/>
        <w:rPr/>
      </w:pPr>
      <w:r>
        <w:rPr/>
        <w:t>/WpDqE1yCZZpJf8AfNb1t4Mt5Z49s+p6hEf+fexaL5frI1dDZ+DIxG0lvpMMAH3BqFz5hf3IVWp8</w:t>
      </w:r>
    </w:p>
    <w:p>
      <w:pPr>
        <w:pStyle w:val="PreformattedText"/>
        <w:bidi w:val="0"/>
        <w:spacing w:before="0" w:after="0"/>
        <w:jc w:val="left"/>
        <w:rPr/>
      </w:pPr>
      <w:r>
        <w:rPr/>
        <w:t>1hOZ5xgyudodz2wav23h7UrsfJaTFfUo1eoWvh64QYa+t7Rf7tjYon/jzE/+g1cj8OWHW4nubs/9</w:t>
      </w:r>
    </w:p>
    <w:p>
      <w:pPr>
        <w:pStyle w:val="PreformattedText"/>
        <w:bidi w:val="0"/>
        <w:spacing w:before="0" w:after="0"/>
        <w:jc w:val="left"/>
        <w:rPr/>
      </w:pPr>
      <w:r>
        <w:rPr/>
        <w:t>NrjI/wC+V21kTzxPK4/CN0xIee3gPoSQ361pWvgVZhlp5Z8dood1ez6H4G1DU136R4fmugP+WkNk</w:t>
      </w:r>
    </w:p>
    <w:p>
      <w:pPr>
        <w:pStyle w:val="PreformattedText"/>
        <w:bidi w:val="0"/>
        <w:spacing w:before="0" w:after="0"/>
        <w:jc w:val="left"/>
        <w:rPr/>
      </w:pPr>
      <w:r>
        <w:rPr/>
        <w:t>x/ULXZaL8AfiFrtxti8PmyX+9fyrEv8A47uNXYq54LY/DeLZlrViv96WfYPyWtS08DQ2pLRyQ249</w:t>
      </w:r>
    </w:p>
    <w:p>
      <w:pPr>
        <w:pStyle w:val="PreformattedText"/>
        <w:bidi w:val="0"/>
        <w:spacing w:before="0" w:after="0"/>
        <w:jc w:val="left"/>
        <w:rPr/>
      </w:pPr>
      <w:r>
        <w:rPr/>
        <w:t>YYtzfm1fV2i/sYeIbpFbVNct4M9Y7O3aRh9Czf8AsteheFf2KfCtm4l1W51PVZR/yznkWJfyjVTT</w:t>
      </w:r>
    </w:p>
    <w:p>
      <w:pPr>
        <w:pStyle w:val="PreformattedText"/>
        <w:bidi w:val="0"/>
        <w:spacing w:before="0" w:after="0"/>
        <w:jc w:val="left"/>
        <w:rPr/>
      </w:pPr>
      <w:r>
        <w:rPr/>
        <w:t>sw1Z8PwaFZoAs0kknpufj9MV0Wk+BtSv1Eml+H7y8Xs8duzL/wB9EV+h2gfs+eC/DTCax0IQP2cy</w:t>
      </w:r>
    </w:p>
    <w:p>
      <w:pPr>
        <w:pStyle w:val="PreformattedText"/>
        <w:bidi w:val="0"/>
        <w:spacing w:before="0" w:after="0"/>
        <w:jc w:val="left"/>
        <w:rPr/>
      </w:pPr>
      <w:r>
        <w:rPr/>
        <w:t>OT/31XZ2Xhy0tQI4ofL9xIc/99U+Uagz4I0H9mv4g+I8FNG+wof4r+URf412Vv8AsZa7HF5l9qh3</w:t>
      </w:r>
    </w:p>
    <w:p>
      <w:pPr>
        <w:pStyle w:val="PreformattedText"/>
        <w:bidi w:val="0"/>
        <w:spacing w:before="0" w:after="0"/>
        <w:jc w:val="left"/>
        <w:rPr/>
      </w:pPr>
      <w:r>
        <w:rPr/>
        <w:t>f8+1lZ+Y3/fbOq19uW2lPFb7vKkl4/vru/8AHabLo2otmWC2M0Uif8e9zOY13fVY2b/0KlYr2Z8o</w:t>
      </w:r>
    </w:p>
    <w:p>
      <w:pPr>
        <w:pStyle w:val="PreformattedText"/>
        <w:bidi w:val="0"/>
        <w:spacing w:before="0" w:after="0"/>
        <w:jc w:val="left"/>
        <w:rPr/>
      </w:pPr>
      <w:r>
        <w:rPr/>
        <w:t>+Fv2TfDvn41CK/u/+vy4eL5v+2Kqv/j1e8eF/gP4Q0CKBrTw5ptsRj96tsu8/Vm3NXc2+mXEVti5</w:t>
      </w:r>
    </w:p>
    <w:p>
      <w:pPr>
        <w:pStyle w:val="PreformattedText"/>
        <w:bidi w:val="0"/>
        <w:spacing w:before="0" w:after="0"/>
        <w:jc w:val="left"/>
        <w:rPr/>
      </w:pPr>
      <w:r>
        <w:rPr/>
        <w:t>T7LNtXeFPmRf99Mq5/3ttQ6Hqxvpr+z0nWLKe6tn2TxiB49jfTcv/fVFgUbBaeGk065WOOEm3B4d</w:t>
      </w:r>
    </w:p>
    <w:p>
      <w:pPr>
        <w:pStyle w:val="PreformattedText"/>
        <w:bidi w:val="0"/>
        <w:spacing w:before="0" w:after="0"/>
        <w:jc w:val="left"/>
        <w:rPr/>
      </w:pPr>
      <w:r>
        <w:rPr/>
        <w:t>mVP/AB1VFW7jSI7OWPyJIpbrbhI5ELRfg38NKq3M9t5WovC15/ctVbbt/HNUrnxBpWnZtLr7Hazf</w:t>
      </w:r>
    </w:p>
    <w:p>
      <w:pPr>
        <w:pStyle w:val="PreformattedText"/>
        <w:bidi w:val="0"/>
        <w:spacing w:before="0" w:after="0"/>
        <w:jc w:val="left"/>
        <w:rPr/>
      </w:pPr>
      <w:r>
        <w:rPr/>
        <w:t>weZMkbf/ABVFi7IXUNQ+z+d5un3Ev3v9Hj/1X+f9qodJjttXWI31omlSn78JuVk+lH2eUQH+z/s+</w:t>
      </w:r>
    </w:p>
    <w:p>
      <w:pPr>
        <w:pStyle w:val="PreformattedText"/>
        <w:bidi w:val="0"/>
        <w:spacing w:before="0" w:after="0"/>
        <w:jc w:val="left"/>
        <w:rPr/>
      </w:pPr>
      <w:r>
        <w:rPr/>
        <w:t>ny/89Nit/wDE1mT6haauP9Lms/7Q37EkuIWVfM/3tv8A7NRYLGvf2FrazNBAA6g/OYlBX/vquZub</w:t>
      </w:r>
    </w:p>
    <w:p>
      <w:pPr>
        <w:pStyle w:val="PreformattedText"/>
        <w:bidi w:val="0"/>
        <w:spacing w:before="0" w:after="0"/>
        <w:jc w:val="left"/>
        <w:rPr/>
      </w:pPr>
      <w:r>
        <w:rPr/>
        <w:t>C8e6jv7K3jkhj/cTc/Lt/h/hb/2WtVtKs7PRmhnuWj1BE3pJZkSh2+m2s7T7e0/1t3pVx5sf37iT</w:t>
      </w:r>
    </w:p>
    <w:p>
      <w:pPr>
        <w:pStyle w:val="PreformattedText"/>
        <w:bidi w:val="0"/>
        <w:spacing w:before="0" w:after="0"/>
        <w:jc w:val="left"/>
        <w:rPr/>
      </w:pPr>
      <w:r>
        <w:rPr/>
        <w:t>dE276M1aw0FbQzNSYvdmJGVZpP8Alk+7d/Lc9V7n/RwYvKq1q/m6/cRQxS+bLH9yOR9sqf7VVLgz</w:t>
      </w:r>
    </w:p>
    <w:p>
      <w:pPr>
        <w:pStyle w:val="PreformattedText"/>
        <w:bidi w:val="0"/>
        <w:spacing w:before="0" w:after="0"/>
        <w:jc w:val="left"/>
        <w:rPr/>
      </w:pPr>
      <w:r>
        <w:rPr/>
        <w:t>Afvetd0WccomLf6RFqEPlzGbZ6xStG3/AH0rA1ykXwu8M29yZV0WKeX+/cZlP/j1dw0/WqzSdTVP</w:t>
      </w:r>
    </w:p>
    <w:p>
      <w:pPr>
        <w:pStyle w:val="PreformattedText"/>
        <w:bidi w:val="0"/>
        <w:spacing w:before="0" w:after="0"/>
        <w:jc w:val="left"/>
        <w:rPr/>
      </w:pPr>
      <w:r>
        <w:rPr/>
        <w:t>UxuZKWi28Qgt4Fhgj6KgxS9KtCTlveqJjlluCPIAh/57b+fyqVoZSdyu8m5j8vHrVGdi8cqr1HXi</w:t>
      </w:r>
    </w:p>
    <w:p>
      <w:pPr>
        <w:pStyle w:val="PreformattedText"/>
        <w:bidi w:val="0"/>
        <w:spacing w:before="0" w:after="0"/>
        <w:jc w:val="left"/>
        <w:rPr/>
      </w:pPr>
      <w:r>
        <w:rPr/>
        <w:t>rc0bxTMCmEAyG3f0qjJeiCMstublmOCC22mZmTJbJGpKRgH2FZjXboxDKAK624SGUZjUKPrWXPYx</w:t>
      </w:r>
    </w:p>
    <w:p>
      <w:pPr>
        <w:pStyle w:val="PreformattedText"/>
        <w:bidi w:val="0"/>
        <w:spacing w:before="0" w:after="0"/>
        <w:jc w:val="left"/>
        <w:rPr/>
      </w:pPr>
      <w:r>
        <w:rPr/>
        <w:t>yZBVa52BzV5rKWxOIy6t/cNQHVoJrc7Uww9TW1eWMarhIgcf3FqpLoYZchAu7/ZrIg5ya5DZOKrm</w:t>
      </w:r>
    </w:p>
    <w:p>
      <w:pPr>
        <w:pStyle w:val="PreformattedText"/>
        <w:bidi w:val="0"/>
        <w:spacing w:before="0" w:after="0"/>
        <w:jc w:val="left"/>
        <w:rPr/>
      </w:pPr>
      <w:r>
        <w:rPr/>
        <w:t>9K9BW9L4bY55qm+hiMkE1AFFNUJ+QRlnPQKM5pbqW4s2NtPazRzbN7CVdvy1LJpLLkqMigad5o54</w:t>
      </w:r>
    </w:p>
    <w:p>
      <w:pPr>
        <w:pStyle w:val="PreformattedText"/>
        <w:bidi w:val="0"/>
        <w:spacing w:before="0" w:after="0"/>
        <w:jc w:val="left"/>
        <w:rPr/>
      </w:pPr>
      <w:r>
        <w:rPr/>
        <w:t>pWArwSRzRnfHI3snOKpahpaTqfLV/qRjFbaabJHGSiZ9w2KjlMiJh0K+zHNSSc6/h7yo8tMG+i1X</w:t>
      </w:r>
    </w:p>
    <w:p>
      <w:pPr>
        <w:pStyle w:val="PreformattedText"/>
        <w:bidi w:val="0"/>
        <w:spacing w:before="0" w:after="0"/>
        <w:jc w:val="left"/>
        <w:rPr/>
      </w:pPr>
      <w:r>
        <w:rPr/>
        <w:t>bTfLH7t2J9xW5KGIJB49KhMRdDuyDWAjFNlKo5ANL5bqMFcj61pfZXjzgFx70yQsinMaA+9AEcKB</w:t>
      </w:r>
    </w:p>
    <w:p>
      <w:pPr>
        <w:pStyle w:val="PreformattedText"/>
        <w:bidi w:val="0"/>
        <w:spacing w:before="0" w:after="0"/>
        <w:jc w:val="left"/>
        <w:rPr/>
      </w:pPr>
      <w:r>
        <w:rPr/>
        <w:t>lAxzV9Ra8Hd869VPNUVvBAPMMXT070qXlteuV2yQE/7H3qQE1wYZAzFlQ54AFUrieN9y7QeOCBUr</w:t>
      </w:r>
    </w:p>
    <w:p>
      <w:pPr>
        <w:pStyle w:val="PreformattedText"/>
        <w:bidi w:val="0"/>
        <w:spacing w:before="0" w:after="0"/>
        <w:jc w:val="left"/>
        <w:rPr/>
      </w:pPr>
      <w:r>
        <w:rPr/>
        <w:t>2Ua52zMwz0IpHtYgDtYqcdxQMyiNj8VG0Zkc4rTS2Ej1ILMRsTUCMIW02TwaeLabB45rcWEZ6CpR</w:t>
      </w:r>
    </w:p>
    <w:p>
      <w:pPr>
        <w:pStyle w:val="PreformattedText"/>
        <w:bidi w:val="0"/>
        <w:spacing w:before="0" w:after="0"/>
        <w:jc w:val="left"/>
        <w:rPr/>
      </w:pPr>
      <w:r>
        <w:rPr/>
        <w:t>DgHgVIGHNfr4Y0O/1G6+aNIlAHuzVz/gO9bU7y+kmO1Cfl9q2viPby2/gSe7lik+yfaIYHuI03R7</w:t>
      </w:r>
    </w:p>
    <w:p>
      <w:pPr>
        <w:pStyle w:val="PreformattedText"/>
        <w:bidi w:val="0"/>
        <w:spacing w:before="0" w:after="0"/>
        <w:jc w:val="left"/>
        <w:rPr/>
      </w:pPr>
      <w:r>
        <w:rPr/>
        <w:t>ixwpP8Ncv4LuU0/T53b7mfvV0UHytmVVXRq6xnc1YdnNDctXV4W8h8zcsiHsetef6z5Wn6hNLFL/</w:t>
      </w:r>
    </w:p>
    <w:p>
      <w:pPr>
        <w:pStyle w:val="PreformattedText"/>
        <w:bidi w:val="0"/>
        <w:spacing w:before="0" w:after="0"/>
        <w:jc w:val="left"/>
        <w:rPr/>
      </w:pPr>
      <w:r>
        <w:rPr/>
        <w:t>AKv79dLkc6izqjZgoBisy4j8tzVzw/4gt9ShCSkK2ODUt7ZhixU5FQ9S0rGSLgLkf1rLvtJiunLk</w:t>
      </w:r>
    </w:p>
    <w:p>
      <w:pPr>
        <w:pStyle w:val="PreformattedText"/>
        <w:bidi w:val="0"/>
        <w:spacing w:before="0" w:after="0"/>
        <w:jc w:val="left"/>
        <w:rPr/>
      </w:pPr>
      <w:r>
        <w:rPr/>
        <w:t>BKlvkMDlveoRdsgyTmP3pGqZyuq+EGlZnhI4pPD9jdWuoxiVCQvTiurt7oXL4GAK2be3hiw2wM30</w:t>
      </w:r>
    </w:p>
    <w:p>
      <w:pPr>
        <w:pStyle w:val="PreformattedText"/>
        <w:bidi w:val="0"/>
        <w:spacing w:before="0" w:after="0"/>
        <w:jc w:val="left"/>
        <w:rPr/>
      </w:pPr>
      <w:r>
        <w:rPr/>
        <w:t>oNud2OW8SpC7O+3knrXPSlPLwK7LxNbRGEkYBrip4CW+XkUFQM4jk19wfC7QobX9kjwz9r8szXBn</w:t>
      </w:r>
    </w:p>
    <w:p>
      <w:pPr>
        <w:pStyle w:val="PreformattedText"/>
        <w:bidi w:val="0"/>
        <w:spacing w:before="0" w:after="0"/>
        <w:jc w:val="left"/>
        <w:rPr/>
      </w:pPr>
      <w:r>
        <w:rPr/>
        <w:t>uIJP4k/0hjx/wGvig2x54r7O8AeH7r/hmfwHLpP2jUPLS5e6t7dGkZMyt8yj+7n722uWvG8Ge9lb</w:t>
      </w:r>
    </w:p>
    <w:p>
      <w:pPr>
        <w:pStyle w:val="PreformattedText"/>
        <w:bidi w:val="0"/>
        <w:spacing w:before="0" w:after="0"/>
        <w:jc w:val="left"/>
        <w:rPr/>
      </w:pPr>
      <w:r>
        <w:rPr/>
        <w:t>Sr6sz7a5GOtV7rU5DcRW1upkuJm2RxjqzelVZo7y1BDWFyrejwMD+VdZ4RtbbwHpJ8Y6wnm6lP8A</w:t>
      </w:r>
    </w:p>
    <w:p>
      <w:pPr>
        <w:pStyle w:val="PreformattedText"/>
        <w:bidi w:val="0"/>
        <w:spacing w:before="0" w:after="0"/>
        <w:jc w:val="left"/>
        <w:rPr/>
      </w:pPr>
      <w:r>
        <w:rPr/>
        <w:t>u9Ks2HzE/wB//P8AD/vV83Cg18R93OooxutSz4pvU+G/hM6LaTAeI9VXzL64j6wxn+Ff/Qf++q8Y</w:t>
      </w:r>
    </w:p>
    <w:p>
      <w:pPr>
        <w:pStyle w:val="PreformattedText"/>
        <w:bidi w:val="0"/>
        <w:spacing w:before="0" w:after="0"/>
        <w:jc w:val="left"/>
        <w:rPr/>
      </w:pPr>
      <w:r>
        <w:rPr/>
        <w:t>M0nOzpWhq+oXOq3s95dymW5mO53J/QVQUqoIBrarUXLyRFQpNJyluzptDx5AJrZXUks2kJPGK5bR</w:t>
      </w:r>
    </w:p>
    <w:p>
      <w:pPr>
        <w:pStyle w:val="PreformattedText"/>
        <w:bidi w:val="0"/>
        <w:spacing w:before="0" w:after="0"/>
        <w:jc w:val="left"/>
        <w:rPr/>
      </w:pPr>
      <w:r>
        <w:rPr/>
        <w:t>7r915We9aF+hkt3QHkivO1Oyx8v/ALSXw+lg8dtqNgnmLq+1fLA584cYH+9XufhP7Xo/hzQTqu+L</w:t>
      </w:r>
    </w:p>
    <w:p>
      <w:pPr>
        <w:pStyle w:val="PreformattedText"/>
        <w:bidi w:val="0"/>
        <w:spacing w:before="0" w:after="0"/>
        <w:jc w:val="left"/>
        <w:rPr/>
      </w:pPr>
      <w:r>
        <w:rPr/>
        <w:t>UrGFIps/e9P/AEGq13ocOs69oU12gY6dcpcoh9Qc10+raG+ttJ+82l8dvbFdM5pxsi8PTtNyO98R</w:t>
      </w:r>
    </w:p>
    <w:p>
      <w:pPr>
        <w:pStyle w:val="PreformattedText"/>
        <w:bidi w:val="0"/>
        <w:spacing w:before="0" w:after="0"/>
        <w:jc w:val="left"/>
        <w:rPr/>
      </w:pPr>
      <w:r>
        <w:rPr/>
        <w:t>6j53g63j8vd9ou4xu9PlkP8AWvPdTJQgg4rsdV1PyPBMgm/1sUsa5/vMW/8Ar1xFxObqMcc1y3ud</w:t>
      </w:r>
    </w:p>
    <w:p>
      <w:pPr>
        <w:pStyle w:val="PreformattedText"/>
        <w:bidi w:val="0"/>
        <w:spacing w:before="0" w:after="0"/>
        <w:jc w:val="left"/>
        <w:rPr/>
      </w:pPr>
      <w:r>
        <w:rPr/>
        <w:t>6sTac7McE5rSl08FN2KoabC8ZGa6WzYOuGGaSdjjqwizm300TAjFZ8+l+STxxXeGwVslVpf7ISZC</w:t>
      </w:r>
    </w:p>
    <w:p>
      <w:pPr>
        <w:pStyle w:val="PreformattedText"/>
        <w:bidi w:val="0"/>
        <w:spacing w:before="0" w:after="0"/>
        <w:jc w:val="left"/>
        <w:rPr/>
      </w:pPr>
      <w:r>
        <w:rPr/>
        <w:t>GUVqqtjgeHvqcPb2oA6Vo2sIFbraGiA4Wo1sBHnilzkKlYXTosmugs4fesmzj2GtuzcCs3I0VMvp</w:t>
      </w:r>
    </w:p>
    <w:p>
      <w:pPr>
        <w:pStyle w:val="PreformattedText"/>
        <w:bidi w:val="0"/>
        <w:spacing w:before="0" w:after="0"/>
        <w:jc w:val="left"/>
        <w:rPr/>
      </w:pPr>
      <w:r>
        <w:rPr/>
        <w:t>HiPb2qG117wx4GuBdjwzHqGtn53uLh/3W3d6f3uKuJjFZviLSF1W3jWJd1yWCKo/izXTh60qcro5</w:t>
      </w:r>
    </w:p>
    <w:p>
      <w:pPr>
        <w:pStyle w:val="PreformattedText"/>
        <w:bidi w:val="0"/>
        <w:spacing w:before="0" w:after="0"/>
        <w:jc w:val="left"/>
        <w:rPr/>
      </w:pPr>
      <w:r>
        <w:rPr/>
        <w:t>q+HhUh76PWNY+F3hT9ob4f2l3qGlW+lahJH+4vbOMLPE25v4v4l/2Wr89vjZ8I/EXwp8Qy6Zr1vi</w:t>
      </w:r>
    </w:p>
    <w:p>
      <w:pPr>
        <w:pStyle w:val="PreformattedText"/>
        <w:bidi w:val="0"/>
        <w:spacing w:before="0" w:after="0"/>
        <w:jc w:val="left"/>
        <w:rPr/>
      </w:pPr>
      <w:r>
        <w:rPr/>
        <w:t>NifJvoh+5uF9VPY/7NfqZ4O0kaD4Z0yx4DW9tGjY9QoFZvxQ+G2ifFrwfe+Hdet1ltrhf3VwF/eW</w:t>
      </w:r>
    </w:p>
    <w:p>
      <w:pPr>
        <w:pStyle w:val="PreformattedText"/>
        <w:bidi w:val="0"/>
        <w:spacing w:before="0" w:after="0"/>
        <w:jc w:val="left"/>
        <w:rPr/>
      </w:pPr>
      <w:r>
        <w:rPr/>
        <w:t>8gztkU+oNfR0qkpK7PipwR+LHiXTbeR1MX+t78VjR2QEJGOc16X8avhhq3wt8f6l4av1Yy2zfu58</w:t>
      </w:r>
    </w:p>
    <w:p>
      <w:pPr>
        <w:pStyle w:val="PreformattedText"/>
        <w:bidi w:val="0"/>
        <w:spacing w:before="0" w:after="0"/>
        <w:jc w:val="left"/>
        <w:rPr/>
      </w:pPr>
      <w:r>
        <w:rPr/>
        <w:t>fLKhztYGuBWB4m2uckda607kRSRzd1YsJWOO9WNOhmifHaumjRAOgq1b2llP/wAvUcP/AF3+X3os</w:t>
      </w:r>
    </w:p>
    <w:p>
      <w:pPr>
        <w:pStyle w:val="PreformattedText"/>
        <w:bidi w:val="0"/>
        <w:spacing w:before="0" w:after="0"/>
        <w:jc w:val="left"/>
        <w:rPr/>
      </w:pPr>
      <w:r>
        <w:rPr/>
        <w:t>DdjFSzZn+Y/L6V3PgLwBN4gvUBQrbA8vRovhVprtBKh8oH5jivYNH1Wx06xS1sIwqoPmbHes0cVW</w:t>
      </w:r>
    </w:p>
    <w:p>
      <w:pPr>
        <w:pStyle w:val="PreformattedText"/>
        <w:bidi w:val="0"/>
        <w:spacing w:before="0" w:after="0"/>
        <w:jc w:val="left"/>
        <w:rPr/>
      </w:pPr>
      <w:r>
        <w:rPr/>
        <w:t>c7Wgdp4b8K2WlWi4QLGgqHX9QS5tZIrU7d3TFUjrM15pxgIARhyB3rNg83z+elao8pxktWa/gDw9</w:t>
      </w:r>
    </w:p>
    <w:p>
      <w:pPr>
        <w:pStyle w:val="PreformattedText"/>
        <w:bidi w:val="0"/>
        <w:spacing w:before="0" w:after="0"/>
        <w:jc w:val="left"/>
        <w:rPr/>
      </w:pPr>
      <w:r>
        <w:rPr/>
        <w:t>dfY7OK8lk227NIcvu5Y10N/dRW2cHpUVheEWKpGcPgZpo0+IjHX2q4mTbY/RJf7WmwhOB61a8RL5</w:t>
      </w:r>
    </w:p>
    <w:p>
      <w:pPr>
        <w:pStyle w:val="PreformattedText"/>
        <w:bidi w:val="0"/>
        <w:spacing w:before="0" w:after="0"/>
        <w:jc w:val="left"/>
        <w:rPr/>
      </w:pPr>
      <w:r>
        <w:rPr/>
        <w:t>EYjUAN6ir2lR29lCdihGrB8Q63bq5Gdzit00cms5lXR9LNgZppZVlllbcAP4RVyb5pFX1Nc1f+JH</w:t>
      </w:r>
    </w:p>
    <w:p>
      <w:pPr>
        <w:pStyle w:val="PreformattedText"/>
        <w:bidi w:val="0"/>
        <w:spacing w:before="0" w:after="0"/>
        <w:jc w:val="left"/>
        <w:rPr/>
      </w:pPr>
      <w:r>
        <w:rPr/>
        <w:t>jtyIhg9qm8L6rfavrtkkrbvnWuec1Y7adJnvenReRbKnSpiOGP8AnvTmUIAPamsR5bfWvKb1Po6S</w:t>
      </w:r>
    </w:p>
    <w:p>
      <w:pPr>
        <w:pStyle w:val="PreformattedText"/>
        <w:bidi w:val="0"/>
        <w:spacing w:before="0" w:after="0"/>
        <w:jc w:val="left"/>
        <w:rPr/>
      </w:pPr>
      <w:r>
        <w:rPr/>
        <w:t>tArkmmHpUmKjYUrm1iMnrTcmnEcUymmFhDTDTzTD1NbIkYeppMUppKBoVadTKcprK5okWoJti4pr</w:t>
      </w:r>
    </w:p>
    <w:p>
      <w:pPr>
        <w:pStyle w:val="PreformattedText"/>
        <w:bidi w:val="0"/>
        <w:spacing w:before="0" w:after="0"/>
        <w:jc w:val="left"/>
        <w:rPr/>
      </w:pPr>
      <w:r>
        <w:rPr/>
        <w:t>z5J5quSQKhMnJoGfBHwzvvsniCWInH2iJof73XP/AMUKLGab+1Lmz83Hlny3jzj5v7wrO8JSeVr2</w:t>
      </w:r>
    </w:p>
    <w:p>
      <w:pPr>
        <w:pStyle w:val="PreformattedText"/>
        <w:bidi w:val="0"/>
        <w:spacing w:before="0" w:after="0"/>
        <w:jc w:val="left"/>
        <w:rPr/>
      </w:pPr>
      <w:r>
        <w:rPr/>
        <w:t>nmU+TL5iJ/uqf/1Vs+MtFm0zV7m7hA2edtJ/iVuvNdiIg7FzTbUaXrLtCT5zAA/L8u1e3/j1dreX</w:t>
      </w:r>
    </w:p>
    <w:p>
      <w:pPr>
        <w:pStyle w:val="PreformattedText"/>
        <w:bidi w:val="0"/>
        <w:spacing w:before="0" w:after="0"/>
        <w:jc w:val="left"/>
        <w:rPr/>
      </w:pPr>
      <w:r>
        <w:rPr/>
        <w:t>L6taxbgIcbegrz+3gmtp4ppf7i7P/Zq6e212SfTHt4ycBw7/AO9ioubKVyxPbw/Z/K6/e/g/pWNf</w:t>
      </w:r>
    </w:p>
    <w:p>
      <w:pPr>
        <w:pStyle w:val="PreformattedText"/>
        <w:bidi w:val="0"/>
        <w:spacing w:before="0" w:after="0"/>
        <w:jc w:val="left"/>
        <w:rPr/>
      </w:pPr>
      <w:r>
        <w:rPr/>
        <w:t>+Vp88UUP/LR/k/vf/r/z/tVq2DwT2863G/7TuTZh8f3qff6YrIjnPynOT/A1Y3NEXbDT4riKIkKf</w:t>
      </w:r>
    </w:p>
    <w:p>
      <w:pPr>
        <w:pStyle w:val="PreformattedText"/>
        <w:bidi w:val="0"/>
        <w:spacing w:before="0" w:after="0"/>
        <w:jc w:val="left"/>
        <w:rPr/>
      </w:pPr>
      <w:r>
        <w:rPr/>
        <w:t>7gP8Nan2YQdfz/hrJ0nWEtIgsyZIdtnyfw1an1AXFtIASQ3tikMqagkt3azQWt09oMZ8we1YWm3N</w:t>
      </w:r>
    </w:p>
    <w:p>
      <w:pPr>
        <w:pStyle w:val="PreformattedText"/>
        <w:bidi w:val="0"/>
        <w:spacing w:before="0" w:after="0"/>
        <w:jc w:val="left"/>
        <w:rPr/>
      </w:pPr>
      <w:r>
        <w:rPr/>
        <w:t>0sN1b3zSyc7El3/L/vY/z0qeSeVbGaGLr/B/s1QhtrlZv3r7o5PuR/xO3+f/AECtDNI1vFmvQ3Us</w:t>
      </w:r>
    </w:p>
    <w:p>
      <w:pPr>
        <w:pStyle w:val="PreformattedText"/>
        <w:bidi w:val="0"/>
        <w:spacing w:before="0" w:after="0"/>
        <w:jc w:val="left"/>
        <w:rPr/>
      </w:pPr>
      <w:r>
        <w:rPr/>
        <w:t>ZiSOOZExNLG/3v8AD/69clPyPOilxKX+fy/l6etaWuazfaFv06eNXiuFV/mT50UbvX5vmyP/AB2q</w:t>
      </w:r>
    </w:p>
    <w:p>
      <w:pPr>
        <w:pStyle w:val="PreformattedText"/>
        <w:bidi w:val="0"/>
        <w:spacing w:before="0" w:after="0"/>
        <w:jc w:val="left"/>
        <w:rPr/>
      </w:pPr>
      <w:r>
        <w:rPr/>
        <w:t>I8q4t/NB83/x5qSVi72CxsLnVJvLaTKesjZWq91p8tuzIOMcYT5d1a2j30dsPn/uNU8mqRyZKxZH</w:t>
      </w:r>
    </w:p>
    <w:p>
      <w:pPr>
        <w:pStyle w:val="PreformattedText"/>
        <w:bidi w:val="0"/>
        <w:spacing w:before="0" w:after="0"/>
        <w:jc w:val="left"/>
        <w:rPr/>
      </w:pPr>
      <w:r>
        <w:rPr/>
        <w:t>931qkPcr6RpV7aWksts5Hyd2z/6FWt4chn1mKGaZyyY5Ozb83pWXHq0y5GRGnotdt4VR7nwwtzuI</w:t>
      </w:r>
    </w:p>
    <w:p>
      <w:pPr>
        <w:pStyle w:val="PreformattedText"/>
        <w:bidi w:val="0"/>
        <w:spacing w:before="0" w:after="0"/>
        <w:jc w:val="left"/>
        <w:rPr/>
      </w:pPr>
      <w:r>
        <w:rPr/>
        <w:t>+fG1/vUxow9a1OS21VrOG38y0CRv/D97v/FWfjGfK/8AZvkrT8SbLaWOUnmSoLK9XU76K1s/+PqT</w:t>
      </w:r>
    </w:p>
    <w:p>
      <w:pPr>
        <w:pStyle w:val="PreformattedText"/>
        <w:bidi w:val="0"/>
        <w:spacing w:before="0" w:after="0"/>
        <w:jc w:val="left"/>
        <w:rPr/>
      </w:pPr>
      <w:r>
        <w:rPr/>
        <w:t>7nmbl+ufloJscxqWmGwUKDmKQMx/76rOM4a3lj4IcEfrXZ6rKnie7it7S3SKaJ2jf7Md+9t3XpXb</w:t>
      </w:r>
    </w:p>
    <w:p>
      <w:pPr>
        <w:pStyle w:val="PreformattedText"/>
        <w:bidi w:val="0"/>
        <w:spacing w:before="0" w:after="0"/>
        <w:jc w:val="left"/>
        <w:rPr/>
      </w:pPr>
      <w:r>
        <w:rPr/>
        <w:t>zfBa3t9CZbd7n+0Y03vGgVo3b+7/AHqBI800PY8M0k77GULtT+997/7Gt20ksmjGPM8zd/f+Wubv</w:t>
      </w:r>
    </w:p>
    <w:p>
      <w:pPr>
        <w:pStyle w:val="PreformattedText"/>
        <w:bidi w:val="0"/>
        <w:spacing w:before="0" w:after="0"/>
        <w:jc w:val="left"/>
        <w:rPr/>
      </w:pPr>
      <w:r>
        <w:rPr/>
        <w:t>7e606/ih8qT7+z7n3frVm/tvs37395Fd7N/lyJt+Xs1Q0aJnQW8Gl3FxLFNM/wDt+X976fNR/Z9n</w:t>
      </w:r>
    </w:p>
    <w:p>
      <w:pPr>
        <w:pStyle w:val="PreformattedText"/>
        <w:bidi w:val="0"/>
        <w:spacing w:before="0" w:after="0"/>
        <w:jc w:val="left"/>
        <w:rPr/>
      </w:pPr>
      <w:r>
        <w:rPr/>
        <w:t>5EnlRSVnaOZZoBNIkbGT0O5uOOa9A0LQTNaJJLEnkn/bFQtCrHB+HZpdKvLmOOKQGQNGcf3SK3vj</w:t>
      </w:r>
    </w:p>
    <w:p>
      <w:pPr>
        <w:pStyle w:val="PreformattedText"/>
        <w:bidi w:val="0"/>
        <w:spacing w:before="0" w:after="0"/>
        <w:jc w:val="left"/>
        <w:rPr/>
      </w:pPr>
      <w:r>
        <w:rPr/>
        <w:t>EJdRvNNliDmKS1H8G3rzXc6Zo9nbTy+TF5X0AFZuvaZI17C0ku+NVAVT2q0wWhjfDjRb3Sbe9gm2</w:t>
      </w:r>
    </w:p>
    <w:p>
      <w:pPr>
        <w:pStyle w:val="PreformattedText"/>
        <w:bidi w:val="0"/>
        <w:spacing w:before="0" w:after="0"/>
        <w:jc w:val="left"/>
        <w:rPr/>
      </w:pPr>
      <w:r>
        <w:rPr/>
        <w:t>/vIg6ZP8VYevaLqFhqcRiG5RL5kok5wtdVrGoS6Pcaf5MPmxSbd/95F3fe+7WPrt9LHM9xzNEZsc</w:t>
      </w:r>
    </w:p>
    <w:p>
      <w:pPr>
        <w:pStyle w:val="PreformattedText"/>
        <w:bidi w:val="0"/>
        <w:spacing w:before="0" w:after="0"/>
        <w:jc w:val="left"/>
        <w:rPr/>
      </w:pPr>
      <w:r>
        <w:rPr/>
        <w:t>uW6tQM4vxBF5V40xkEPmyeZ87f7WaaLfpzWwYLK5v7j7PJJN5w3vGU/1LfWq4/0e4Plf8s/+BUyU</w:t>
      </w:r>
    </w:p>
    <w:p>
      <w:pPr>
        <w:pStyle w:val="PreformattedText"/>
        <w:bidi w:val="0"/>
        <w:spacing w:before="0" w:after="0"/>
        <w:jc w:val="left"/>
        <w:rPr/>
      </w:pPr>
      <w:r>
        <w:rPr/>
        <w:t>jSOlXWmzQwzWn/Hxt/1ldj4g8Lat4HEUt3NHNFJ9zy5t23866bTvijo6wWcfiKKOabG+2kktmk2e</w:t>
      </w:r>
    </w:p>
    <w:p>
      <w:pPr>
        <w:pStyle w:val="PreformattedText"/>
        <w:bidi w:val="0"/>
        <w:spacing w:before="0" w:after="0"/>
        <w:jc w:val="left"/>
        <w:rPr/>
      </w:pPr>
      <w:r>
        <w:rPr/>
        <w:t>uPlrl/iTNfeKNN3TXyXEEv8AqNiBf/Qa0UbkN2OfuLiHUPO/e5mj/wDQaraRpuj3E07Xd3JFLtYo</w:t>
      </w:r>
    </w:p>
    <w:p>
      <w:pPr>
        <w:pStyle w:val="PreformattedText"/>
        <w:bidi w:val="0"/>
        <w:spacing w:before="0" w:after="0"/>
        <w:jc w:val="left"/>
        <w:rPr/>
      </w:pPr>
      <w:r>
        <w:rPr/>
        <w:t>Y0WRfYH5qPhVZW6a9ew6jNayIgx9muHJb8PWqdxcf6QYv9V5bts/h/i7f7NLlIUjH1Dyxcc9Pmq7</w:t>
      </w:r>
    </w:p>
    <w:p>
      <w:pPr>
        <w:pStyle w:val="PreformattedText"/>
        <w:bidi w:val="0"/>
        <w:spacing w:before="0" w:after="0"/>
        <w:jc w:val="left"/>
        <w:rPr/>
      </w:pPr>
      <w:r>
        <w:rPr/>
        <w:t>baPLcafNLFF50W9Uk8t9zL8px/OqN4t5dylpmjbB2IQoX86j08TW0/PmD/rm/wD7LUrQpFmWxa/0</w:t>
      </w:r>
    </w:p>
    <w:p>
      <w:pPr>
        <w:pStyle w:val="PreformattedText"/>
        <w:bidi w:val="0"/>
        <w:spacing w:before="0" w:after="0"/>
        <w:jc w:val="left"/>
        <w:rPr/>
      </w:pPr>
      <w:r>
        <w:rPr/>
        <w:t>l9NnS1hi81Clw3yurfXd7VhaRb6xpen3FoJH+zyNtI3t5T8/xRn5a6O51S4dj9lh8oxnf5gdlL/7</w:t>
      </w:r>
    </w:p>
    <w:p>
      <w:pPr>
        <w:pStyle w:val="PreformattedText"/>
        <w:bidi w:val="0"/>
        <w:spacing w:before="0" w:after="0"/>
        <w:jc w:val="left"/>
        <w:rPr/>
      </w:pPr>
      <w:r>
        <w:rPr/>
        <w:t>P+zRptvEbiXHmGtOawlG5S07w8+l6cZvIIjnfeZFTCu393j/ANBqtbA2/wDqf3cv8H8O35ua62cZ</w:t>
      </w:r>
    </w:p>
    <w:p>
      <w:pPr>
        <w:pStyle w:val="PreformattedText"/>
        <w:bidi w:val="0"/>
        <w:spacing w:before="0" w:after="0"/>
        <w:jc w:val="left"/>
        <w:rPr/>
      </w:pPr>
      <w:r>
        <w:rPr/>
        <w:t>tv3037mP+CR/lSsKe3Gf3comhj+5975KhzuUkVb3U5b6WQ3G0uSOVqFIlguJXGGLgZzWzY6XFdWt</w:t>
      </w:r>
    </w:p>
    <w:p>
      <w:pPr>
        <w:pStyle w:val="PreformattedText"/>
        <w:bidi w:val="0"/>
        <w:spacing w:before="0" w:after="0"/>
        <w:jc w:val="left"/>
        <w:rPr/>
      </w:pPr>
      <w:r>
        <w:rPr/>
        <w:t>0CFMpX5CPWs+SxktIfN+VihwwagsreXtyV6mopbNp+CCa2tEsPPWSR+g6VqWulrJuYjgVBoZWm24</w:t>
      </w:r>
    </w:p>
    <w:p>
      <w:pPr>
        <w:pStyle w:val="PreformattedText"/>
        <w:bidi w:val="0"/>
        <w:spacing w:before="0" w:after="0"/>
        <w:jc w:val="left"/>
        <w:rPr/>
      </w:pPr>
      <w:r>
        <w:rPr/>
        <w:t>gRemRWF4W1y68EeO7TV7EpJLZ3Xmoj/dfnlWrsJLKKMkA1xGtw+R4kePsCv9K1hoctV8qPszwB+1</w:t>
      </w:r>
    </w:p>
    <w:p>
      <w:pPr>
        <w:pStyle w:val="PreformattedText"/>
        <w:bidi w:val="0"/>
        <w:spacing w:before="0" w:after="0"/>
        <w:jc w:val="left"/>
        <w:rPr/>
      </w:pPr>
      <w:r>
        <w:rPr/>
        <w:t>d4T8TzR2esK2gai3y/vDmFj7HtXr1hrmmatCJbO7juEIzlOa/OOfTrXUF+dRbe8f3fxH/wATW54Z</w:t>
      </w:r>
    </w:p>
    <w:p>
      <w:pPr>
        <w:pStyle w:val="PreformattedText"/>
        <w:bidi w:val="0"/>
        <w:spacing w:before="0" w:after="0"/>
        <w:jc w:val="left"/>
        <w:rPr/>
      </w:pPr>
      <w:r>
        <w:rPr/>
        <w:t>8X+JPholvPaeKEtBNH+7SOdpGX+621VYr9G212RmciqJn6ATD7fmGG0kl+lad1YQaDb7r64t7WL/</w:t>
      </w:r>
    </w:p>
    <w:p>
      <w:pPr>
        <w:pStyle w:val="PreformattedText"/>
        <w:bidi w:val="0"/>
        <w:spacing w:before="0" w:after="0"/>
        <w:jc w:val="left"/>
        <w:rPr/>
      </w:pPr>
      <w:r>
        <w:rPr/>
        <w:t>AJ6Xk6gfmzV+e+pftAeP9UBil8Z6qYj2tbhof13Vxl3rDXUzzXT3l9KxyWvLp5iT9QVrT2gkfoL4</w:t>
      </w:r>
    </w:p>
    <w:p>
      <w:pPr>
        <w:pStyle w:val="PreformattedText"/>
        <w:bidi w:val="0"/>
        <w:spacing w:before="0" w:after="0"/>
        <w:jc w:val="left"/>
        <w:rPr/>
      </w:pPr>
      <w:r>
        <w:rPr/>
        <w:t>g+Ovw/8AC0rRXvifT1cdRA7Tf+gK1eX6p+1P4VF4bi0t9d8TKvybLK0YWx+okr5C/tDUPs80un6f</w:t>
      </w:r>
    </w:p>
    <w:p>
      <w:pPr>
        <w:pStyle w:val="PreformattedText"/>
        <w:bidi w:val="0"/>
        <w:spacing w:before="0" w:after="0"/>
        <w:jc w:val="left"/>
        <w:rPr/>
      </w:pPr>
      <w:r>
        <w:rPr/>
        <w:t>J5Mf37izsvl6d5Nrev8An5ayv7RmvwZZZc0vaD5rH1Hrn7Y980zJp3hGw0tE4E2o6ihI/wC2cfWv</w:t>
      </w:r>
    </w:p>
    <w:p>
      <w:pPr>
        <w:pStyle w:val="PreformattedText"/>
        <w:bidi w:val="0"/>
        <w:spacing w:before="0" w:after="0"/>
        <w:jc w:val="left"/>
        <w:rPr/>
      </w:pPr>
      <w:r>
        <w:rPr/>
        <w:t>PvEX7SfjjWy6z+I4LGM9IdHs2Zh7bm8uvGPtHPXirdnZ3Oof8etrPc/9cYmf+QqG+olO50d78SNS</w:t>
      </w:r>
    </w:p>
    <w:p>
      <w:pPr>
        <w:pStyle w:val="PreformattedText"/>
        <w:bidi w:val="0"/>
        <w:spacing w:before="0" w:after="0"/>
        <w:jc w:val="left"/>
        <w:rPr/>
      </w:pPr>
      <w:r>
        <w:rPr/>
        <w:t>uLzfNqV/eO3V5J/KOfdVyf1rHvvEs+oys0qQtIPuyyr5rf8AkRjWjb/DXxFfW/2hdK8i3H3prmZI</w:t>
      </w:r>
    </w:p>
    <w:p>
      <w:pPr>
        <w:pStyle w:val="PreformattedText"/>
        <w:bidi w:val="0"/>
        <w:spacing w:before="0" w:after="0"/>
        <w:jc w:val="left"/>
        <w:rPr/>
      </w:pPr>
      <w:r>
        <w:rPr/>
        <w:t>Qv13n+lPtvh/Z/alhutctmmb+HToWu2H/fqs/aMz5jD/ALUubpT5txL9I/3a/kKp+aoYkPu9zzXf</w:t>
      </w:r>
    </w:p>
    <w:p>
      <w:pPr>
        <w:pStyle w:val="PreformattedText"/>
        <w:bidi w:val="0"/>
        <w:spacing w:before="0" w:after="0"/>
        <w:jc w:val="left"/>
        <w:rPr/>
      </w:pPr>
      <w:r>
        <w:rPr/>
        <w:t>2Hg63VP3Og6rqTf9P7RWif8Ajx3Vu6d4VvUfMek6LpOO7K11KPx4WlztmUqij1PK7aK4u+ILeWf/</w:t>
      </w:r>
    </w:p>
    <w:p>
      <w:pPr>
        <w:pStyle w:val="PreformattedText"/>
        <w:bidi w:val="0"/>
        <w:spacing w:before="0" w:after="0"/>
        <w:jc w:val="left"/>
        <w:rPr/>
      </w:pPr>
      <w:r>
        <w:rPr/>
        <w:t>AK5xs38q2bbwN4gvvu6e1vH/AH5iU/8AHfvV6mnhi8mX99rl6COiWcEcKj/0I08eBtIlO+S1knk/</w:t>
      </w:r>
    </w:p>
    <w:p>
      <w:pPr>
        <w:pStyle w:val="PreformattedText"/>
        <w:bidi w:val="0"/>
        <w:spacing w:before="0" w:after="0"/>
        <w:jc w:val="left"/>
        <w:rPr/>
      </w:pPr>
      <w:r>
        <w:rPr/>
        <w:t>v3M8kp/VqoweJitjy4+FIbTi81yxhPpb7rk/ktX9N8I6fcDKWusan/tpD9nQ/n81e1aB8PtTnbZp</w:t>
      </w:r>
    </w:p>
    <w:p>
      <w:pPr>
        <w:pStyle w:val="PreformattedText"/>
        <w:bidi w:val="0"/>
        <w:spacing w:before="0" w:after="0"/>
        <w:jc w:val="left"/>
        <w:rPr/>
      </w:pPr>
      <w:r>
        <w:rPr/>
        <w:t>Oiumf+eFr5a/99dK9E0P9nPxfrC75YobUH/npLn/ANBrOzLVSb+yfOGneCrqWNZLbQdJtv8Ab1Gd</w:t>
      </w:r>
    </w:p>
    <w:p>
      <w:pPr>
        <w:pStyle w:val="PreformattedText"/>
        <w:bidi w:val="0"/>
        <w:spacing w:before="0" w:after="0"/>
        <w:jc w:val="left"/>
        <w:rPr/>
      </w:pPr>
      <w:r>
        <w:rPr/>
        <w:t>pmH4Ba6C18MalA6/aNbMUf8Azy06zjiQfi2f5V9Qad+ybqMsgFzqsUMQ6iCL5v513nh79kXw3Aol</w:t>
      </w:r>
    </w:p>
    <w:p>
      <w:pPr>
        <w:pStyle w:val="PreformattedText"/>
        <w:bidi w:val="0"/>
        <w:spacing w:before="0" w:after="0"/>
        <w:jc w:val="left"/>
        <w:rPr/>
      </w:pPr>
      <w:r>
        <w:rPr/>
        <w:t>vft2pEdfNcqv5LWmpf7w+J7XwVpMYKy/aL/3urot+m5VrodG8HC8GNG0W5nI72Vpk/mq1986P8Cv</w:t>
      </w:r>
    </w:p>
    <w:p>
      <w:pPr>
        <w:pStyle w:val="PreformattedText"/>
        <w:bidi w:val="0"/>
        <w:spacing w:before="0" w:after="0"/>
        <w:jc w:val="left"/>
        <w:rPr/>
      </w:pPr>
      <w:r>
        <w:rPr/>
        <w:t>CekyLLaaHZQzKPv+QCa66y8M2logUINo6KBgD8BQbRi+p8EaP8APG+s/c0V4AehvX8sV6F4Y/Yz1</w:t>
      </w:r>
    </w:p>
    <w:p>
      <w:pPr>
        <w:pStyle w:val="PreformattedText"/>
        <w:bidi w:val="0"/>
        <w:spacing w:before="0" w:after="0"/>
        <w:jc w:val="left"/>
        <w:rPr/>
      </w:pPr>
      <w:r>
        <w:rPr/>
        <w:t>a82vrGtQW4PWCxTzD9Czbf8A0GvsSF7OKTyEngWT/nnu+b8q0V09Tz5jRf7mf8KBKNj5v0X9kTwf</w:t>
      </w:r>
    </w:p>
    <w:p>
      <w:pPr>
        <w:pStyle w:val="PreformattedText"/>
        <w:bidi w:val="0"/>
        <w:spacing w:before="0" w:after="0"/>
        <w:jc w:val="left"/>
        <w:rPr/>
      </w:pPr>
      <w:r>
        <w:rPr/>
        <w:t>Z2oj1Ga9km/6a3Kqx/4Co213/hz9nzwlo1qP7P0u3WVf+Wstmkjn/gW3FelGz09B+8jkaXvtfHzf</w:t>
      </w:r>
    </w:p>
    <w:p>
      <w:pPr>
        <w:pStyle w:val="PreformattedText"/>
        <w:bidi w:val="0"/>
        <w:spacing w:before="0" w:after="0"/>
        <w:jc w:val="left"/>
        <w:rPr/>
      </w:pPr>
      <w:r>
        <w:rPr/>
        <w:t>+O1Q0rxBdzai1m+hT6fZxfcvbq6ilif6Irl1/FaEaRSRUg8GrENsRdFH8KoCv/oNbelaNFZxHdtB</w:t>
      </w:r>
    </w:p>
    <w:p>
      <w:pPr>
        <w:pStyle w:val="PreformattedText"/>
        <w:bidi w:val="0"/>
        <w:spacing w:before="0" w:after="0"/>
        <w:jc w:val="left"/>
        <w:rPr/>
      </w:pPr>
      <w:r>
        <w:rPr/>
        <w:t>/vbFFTC8EjMGuo1X+6G2037TborCPdI3q0/FaJGlkSBEto/NBO1ONw+YGmw6rMknBJHqQMVm3GkW</w:t>
      </w:r>
    </w:p>
    <w:p>
      <w:pPr>
        <w:pStyle w:val="PreformattedText"/>
        <w:bidi w:val="0"/>
        <w:spacing w:before="0" w:after="0"/>
        <w:jc w:val="left"/>
        <w:rPr/>
      </w:pPr>
      <w:r>
        <w:rPr/>
        <w:t>tzOs7kRyj7zld+frzW/DYm4sRHIQyAcCIDB/PpTGRW3PnCExkyPvfzLrart/wJW/pVu2nHkE3QHn</w:t>
      </w:r>
    </w:p>
    <w:p>
      <w:pPr>
        <w:pStyle w:val="PreformattedText"/>
        <w:bidi w:val="0"/>
        <w:spacing w:before="0" w:after="0"/>
        <w:jc w:val="left"/>
        <w:rPr/>
      </w:pPr>
      <w:r>
        <w:rPr/>
        <w:t>J/z7vu3/APfW2oodMsbe2lAkEIH33f5ttUha21h/qr6KWLf/AKt4vvt/6FQCI9ft/wC2Lb/RLSSW</w:t>
      </w:r>
    </w:p>
    <w:p>
      <w:pPr>
        <w:pStyle w:val="PreformattedText"/>
        <w:bidi w:val="0"/>
        <w:spacing w:before="0" w:after="0"/>
        <w:jc w:val="left"/>
        <w:rPr/>
      </w:pPr>
      <w:r>
        <w:rPr/>
        <w:t>6/gkjvWtG3f3fMjaqnh3xLDoOoW3h27tn03UpvuW811veX/aG5v3laFxB9vHO+KP/p3xH+q1jXGj</w:t>
      </w:r>
    </w:p>
    <w:p>
      <w:pPr>
        <w:pStyle w:val="PreformattedText"/>
        <w:bidi w:val="0"/>
        <w:spacing w:before="0" w:after="0"/>
        <w:jc w:val="left"/>
        <w:rPr/>
      </w:pPr>
      <w:r>
        <w:rPr/>
        <w:t>wjMMUUZ/6+P3rbvZvvLQUd8PtU9xL+9+/wD3H3L+TLT1nhg/c3LyIR/y024X/voCvL7jwqn2c+Td</w:t>
      </w:r>
    </w:p>
    <w:p>
      <w:pPr>
        <w:pStyle w:val="PreformattedText"/>
        <w:bidi w:val="0"/>
        <w:spacing w:before="0" w:after="0"/>
        <w:jc w:val="left"/>
        <w:rPr/>
      </w:pPr>
      <w:r>
        <w:rPr/>
        <w:t>6vYSybf3kaTzxfkzbdv+7T9Outb0mSVL6fS9R0uL/l6tkmW5X/t3Pmf+hUBY9GuPKuB5v9n+bL/0</w:t>
      </w:r>
    </w:p>
    <w:p>
      <w:pPr>
        <w:pStyle w:val="PreformattedText"/>
        <w:bidi w:val="0"/>
        <w:spacing w:before="0" w:after="0"/>
        <w:jc w:val="left"/>
        <w:rPr/>
      </w:pPr>
      <w:r>
        <w:rPr/>
        <w:t>0kZV/NVrBGjf2hfzXc3lxRbNn3FaTb/d3feZaqf25friVNTuDDJ/et/IdF/Fd1T6LrlzdqDEZ7mb</w:t>
      </w:r>
    </w:p>
    <w:p>
      <w:pPr>
        <w:pStyle w:val="PreformattedText"/>
        <w:bidi w:val="0"/>
        <w:spacing w:before="0" w:after="0"/>
        <w:jc w:val="left"/>
        <w:rPr/>
      </w:pPr>
      <w:r>
        <w:rPr/>
        <w:t>dhzKWdXX2KpQKxoadomlPakW83mj/roQyfTd0/4FTZ/DthcQH/SbrP8A00kXb+O2rE+oadcDyftf</w:t>
      </w:r>
    </w:p>
    <w:p>
      <w:pPr>
        <w:pStyle w:val="PreformattedText"/>
        <w:bidi w:val="0"/>
        <w:spacing w:before="0" w:after="0"/>
        <w:jc w:val="left"/>
        <w:rPr/>
      </w:pPr>
      <w:r>
        <w:rPr/>
        <w:t>2SX/AH/Lb/x771YGpWGoWqXl9Bq96oj/AILC3ErP/wBs/my1AWKuoaPd6GCbNJPK/uwTZH5Mv/oL</w:t>
      </w:r>
    </w:p>
    <w:p>
      <w:pPr>
        <w:pStyle w:val="PreformattedText"/>
        <w:bidi w:val="0"/>
        <w:spacing w:before="0" w:after="0"/>
        <w:jc w:val="left"/>
        <w:rPr/>
      </w:pPr>
      <w:r>
        <w:rPr/>
        <w:t>VBqN9dW1tJ5kM8pU58ub5fl/vf3v/QqcNYu/s8Ut3FcXcX8El4ixSJ9V2qyNUGo6la3doiSynzi2</w:t>
      </w:r>
    </w:p>
    <w:p>
      <w:pPr>
        <w:pStyle w:val="PreformattedText"/>
        <w:bidi w:val="0"/>
        <w:spacing w:before="0" w:after="0"/>
        <w:jc w:val="left"/>
        <w:rPr/>
      </w:pPr>
      <w:r>
        <w:rPr/>
        <w:t>Ps5DO34VUSXoUJ7j0uo4vb7zVBKJrvrsUeoFLb6na6xGbWzt2llj+T5lxt9awLbR9P0fUZfJu7j7</w:t>
      </w:r>
    </w:p>
    <w:p>
      <w:pPr>
        <w:pStyle w:val="PreformattedText"/>
        <w:bidi w:val="0"/>
        <w:spacing w:before="0" w:after="0"/>
        <w:jc w:val="left"/>
        <w:rPr/>
      </w:pPr>
      <w:r>
        <w:rPr/>
        <w:t>XI+945NQaeL8I/mWumK0OWWhpfYICfmuXH/XN9tZupSQLcGGFmSWR/kyAfyq3feTPAYgOf73NZ8V</w:t>
      </w:r>
    </w:p>
    <w:p>
      <w:pPr>
        <w:pStyle w:val="PreformattedText"/>
        <w:bidi w:val="0"/>
        <w:spacing w:before="0" w:after="0"/>
        <w:jc w:val="left"/>
        <w:rPr/>
      </w:pPr>
      <w:r>
        <w:rPr/>
        <w:t>kkPSFZT6u+MVqc8mMbIBqDzZAcdquzl5RzG4H8O+svUtHGqQiM3l3Ysp4ks5fLb88Gg59guYi+cm</w:t>
      </w:r>
    </w:p>
    <w:p>
      <w:pPr>
        <w:pStyle w:val="PreformattedText"/>
        <w:bidi w:val="0"/>
        <w:spacing w:before="0" w:after="0"/>
        <w:jc w:val="left"/>
        <w:rPr/>
      </w:pPr>
      <w:r>
        <w:rPr/>
        <w:t>sxoFEbndgjovrV6LR7jzNv8Aak0sfcywo7fptp9vYQm4Mc13H/syH5VagloxZQ6pu2nFU97ZJKnF</w:t>
      </w:r>
    </w:p>
    <w:p>
      <w:pPr>
        <w:pStyle w:val="PreformattedText"/>
        <w:bidi w:val="0"/>
        <w:spacing w:before="0" w:after="0"/>
        <w:jc w:val="left"/>
        <w:rPr/>
      </w:pPr>
      <w:r>
        <w:rPr/>
        <w:t>a97NEpODlPY1ltKhYkK2yucQsiqifu+tV45GbeG/Cle5ADbRVRXZyc8ZqBlkQufpTHsFc5IFUXhN</w:t>
      </w:r>
    </w:p>
    <w:p>
      <w:pPr>
        <w:pStyle w:val="PreformattedText"/>
        <w:bidi w:val="0"/>
        <w:spacing w:before="0" w:after="0"/>
        <w:jc w:val="left"/>
        <w:rPr/>
      </w:pPr>
      <w:r>
        <w:rPr/>
        <w:t>wPKjMuT91NjfNTovD0yfvRGW+XoeN350rAFxaR5Kh/yqixW2yCocVqR2yohQRoJPfFU5tNmTJcKT</w:t>
      </w:r>
    </w:p>
    <w:p>
      <w:pPr>
        <w:pStyle w:val="PreformattedText"/>
        <w:bidi w:val="0"/>
        <w:spacing w:before="0" w:after="0"/>
        <w:jc w:val="left"/>
        <w:rPr/>
      </w:pPr>
      <w:r>
        <w:rPr/>
        <w:t>7GpIKIuyOCoCmppLIyR7iFZTQtvs++oJpyuI85yPaswKD2K46Bary2qx/NjditIXEblt/wA1QTyI</w:t>
      </w:r>
    </w:p>
    <w:p>
      <w:pPr>
        <w:pStyle w:val="PreformattedText"/>
        <w:bidi w:val="0"/>
        <w:spacing w:before="0" w:after="0"/>
        <w:jc w:val="left"/>
        <w:rPr/>
      </w:pPr>
      <w:r>
        <w:rPr/>
        <w:t>UOxtp9CKzIMxftYLbAoQ9jVK5s2YEPwa6GG8CoA8at7iqGpzjzQYlU+xoAy7e22yc9BQ8UCsfKh8</w:t>
      </w:r>
    </w:p>
    <w:p>
      <w:pPr>
        <w:pStyle w:val="PreformattedText"/>
        <w:bidi w:val="0"/>
        <w:spacing w:before="0" w:after="0"/>
        <w:jc w:val="left"/>
        <w:rPr/>
      </w:pPr>
      <w:r>
        <w:rPr/>
        <w:t>vH+1V3jrULeXk5pWGivFEpJytStbRsOgpAyc4aopAezUjRA1qEyRiqsh2scmpT5hBG7NV3t5GJ5P</w:t>
      </w:r>
    </w:p>
    <w:p>
      <w:pPr>
        <w:pStyle w:val="PreformattedText"/>
        <w:bidi w:val="0"/>
        <w:spacing w:before="0" w:after="0"/>
        <w:jc w:val="left"/>
        <w:rPr/>
      </w:pPr>
      <w:r>
        <w:rPr/>
        <w:t>4VBIfaIx65qvNdkDg8Ux7cA876q6jdWulwrJdzrAjNtUyHGT6UrAZ3jnKeELhGmyk9zGZIpEDROV</w:t>
      </w:r>
    </w:p>
    <w:p>
      <w:pPr>
        <w:pStyle w:val="PreformattedText"/>
        <w:bidi w:val="0"/>
        <w:spacing w:before="0" w:after="0"/>
        <w:jc w:val="left"/>
        <w:rPr/>
      </w:pPr>
      <w:r>
        <w:rPr/>
        <w:t>G5Qyn5Sv8VeOya9NoEDiBJfIP+sj/h/I7q9J+KGpmHw3Z254Mk7HHqoB/wDihXn/AIfEU9vN9rH7</w:t>
      </w:r>
    </w:p>
    <w:p>
      <w:pPr>
        <w:pStyle w:val="PreformattedText"/>
        <w:bidi w:val="0"/>
        <w:spacing w:before="0" w:after="0"/>
        <w:jc w:val="left"/>
        <w:rPr/>
      </w:pPr>
      <w:r>
        <w:rPr/>
        <w:t>qmtC4xudZ8O/E9p4jhcWhuE2MP3ciqPy+b+tX59L0y51G5m1dBaxfLtkvI/KV29pPu/98tXB/C+M</w:t>
      </w:r>
    </w:p>
    <w:p>
      <w:pPr>
        <w:pStyle w:val="PreformattedText"/>
        <w:bidi w:val="0"/>
        <w:spacing w:before="0" w:after="0"/>
        <w:jc w:val="left"/>
        <w:rPr/>
      </w:pPr>
      <w:r>
        <w:rPr/>
        <w:t>6L4p1KwB2xbO3+fevUdfMkGnzQj/AFUn3/8Ad+lbp3RjOKTsc9P4Xi0ef/RP+PTZvT+L5frUttqb</w:t>
      </w:r>
    </w:p>
    <w:p>
      <w:pPr>
        <w:pStyle w:val="PreformattedText"/>
        <w:bidi w:val="0"/>
        <w:spacing w:before="0" w:after="0"/>
        <w:jc w:val="left"/>
        <w:rPr/>
      </w:pPr>
      <w:r>
        <w:rPr/>
        <w:t>RS7A25emDzXGal4hEF2LeCe4tIQm3/R32Lu/3ayZU1YSefDqSQzfx/aE8pW/Ef8AxNYuqm7AqLau</w:t>
      </w:r>
    </w:p>
    <w:p>
      <w:pPr>
        <w:pStyle w:val="PreformattedText"/>
        <w:bidi w:val="0"/>
        <w:spacing w:before="0" w:after="0"/>
        <w:jc w:val="left"/>
        <w:rPr/>
      </w:pPr>
      <w:r>
        <w:rPr/>
        <w:t>eoXFvFc5OKw77T2gyVGVrMOt63pq51DQZzF8z/adPPnxlP7x2/Mv/AlrfsNXgv8ATVuUZbiBgpDC</w:t>
      </w:r>
    </w:p>
    <w:p>
      <w:pPr>
        <w:pStyle w:val="PreformattedText"/>
        <w:bidi w:val="0"/>
        <w:spacing w:before="0" w:after="0"/>
        <w:jc w:val="left"/>
        <w:rPr/>
      </w:pPr>
      <w:r>
        <w:rPr/>
        <w:t>tIyuRy2M2CzLR71G1qnH2q2QuZMe1bttp0F9B5tuePSor3SZTCSBnFWBy13cG4jcTfnWFFCEnbZJ</w:t>
      </w:r>
    </w:p>
    <w:p>
      <w:pPr>
        <w:pStyle w:val="PreformattedText"/>
        <w:bidi w:val="0"/>
        <w:spacing w:before="0" w:after="0"/>
        <w:jc w:val="left"/>
        <w:rPr/>
      </w:pPr>
      <w:r>
        <w:rPr/>
        <w:t>+db2p2s8atuXFchcXb20xAXnNBtDY1TGDnivtn9n24+0fs3eGpYvM86O4uofMj/1ifv5P/rV8LLq</w:t>
      </w:r>
    </w:p>
    <w:p>
      <w:pPr>
        <w:pStyle w:val="PreformattedText"/>
        <w:bidi w:val="0"/>
        <w:spacing w:before="0" w:after="0"/>
        <w:jc w:val="left"/>
        <w:rPr/>
      </w:pPr>
      <w:r>
        <w:rPr/>
        <w:t>LEcnFfYf7IPiQ3Hwo1iykHnR22oyosf+yY45M/mTRa51wdj1Zf3krPMwmJNeB/EvX73VPGmpxXvy</w:t>
      </w:r>
    </w:p>
    <w:p>
      <w:pPr>
        <w:pStyle w:val="PreformattedText"/>
        <w:bidi w:val="0"/>
        <w:spacing w:before="0" w:after="0"/>
        <w:jc w:val="left"/>
        <w:rPr/>
      </w:pPr>
      <w:r>
        <w:rPr/>
        <w:t>LYyfZ4IR0jTarf8Aj33vxr3WLVLKPPzba8S+M9rFF4ti1Kz/AHtvqUClyMNiWPKsP++DG34NXn4u</w:t>
      </w:r>
    </w:p>
    <w:p>
      <w:pPr>
        <w:pStyle w:val="PreformattedText"/>
        <w:bidi w:val="0"/>
        <w:spacing w:before="0" w:after="0"/>
        <w:jc w:val="left"/>
        <w:rPr/>
      </w:pPr>
      <w:r>
        <w:rPr/>
        <w:t>m1C6PocrqJVrHFtOWBqFuT1qxtDjgU37KTnFfPn25b06ZYmHSt8MJo81zEMDKwrZt5vLQA1lYofB</w:t>
      </w:r>
    </w:p>
    <w:p>
      <w:pPr>
        <w:pStyle w:val="PreformattedText"/>
        <w:bidi w:val="0"/>
        <w:spacing w:before="0" w:after="0"/>
        <w:jc w:val="left"/>
        <w:rPr/>
      </w:pPr>
      <w:r>
        <w:rPr/>
        <w:t>Zr/am7H8G6te0Mea5+/+2efay2A82ffsW3/5654213Fx4Hm0TVorTUZRJebN5ij+ZUrOzRrCajuY</w:t>
      </w:r>
    </w:p>
    <w:p>
      <w:pPr>
        <w:pStyle w:val="PreformattedText"/>
        <w:bidi w:val="0"/>
        <w:spacing w:before="0" w:after="0"/>
        <w:jc w:val="left"/>
        <w:rPr/>
      </w:pPr>
      <w:r>
        <w:rPr/>
        <w:t>nie3+1aWigZAkDfrWHbQgKwIrvdSto2gdNo49q5aazCKxFYmlynH8prUsJOeayc4NW7abZ3osZTO</w:t>
      </w:r>
    </w:p>
    <w:p>
      <w:pPr>
        <w:pStyle w:val="PreformattedText"/>
        <w:bidi w:val="0"/>
        <w:spacing w:before="0" w:after="0"/>
        <w:jc w:val="left"/>
        <w:rPr/>
      </w:pPr>
      <w:r>
        <w:rPr/>
        <w:t>pgkytXYoyRWFYXWSBmuhs3DLWepmhfswIPFUrizHPFbSKCDUE8YpXZdjB8rYaswPipZ4cZqqDtzV</w:t>
      </w:r>
    </w:p>
    <w:p>
      <w:pPr>
        <w:pStyle w:val="PreformattedText"/>
        <w:bidi w:val="0"/>
        <w:spacing w:before="0" w:after="0"/>
        <w:jc w:val="left"/>
        <w:rPr/>
      </w:pPr>
      <w:r>
        <w:rPr/>
        <w:t>ImxrQ3GBya9D+FPhY6tqJ1a5TNtAcRBujN615doNjceJNdttLtQS8rYZ+yL3Y/SvqXQ9Ji0TSoLO</w:t>
      </w:r>
    </w:p>
    <w:p>
      <w:pPr>
        <w:pStyle w:val="PreformattedText"/>
        <w:bidi w:val="0"/>
        <w:spacing w:before="0" w:after="0"/>
        <w:jc w:val="left"/>
        <w:rPr/>
      </w:pPr>
      <w:r>
        <w:rPr/>
        <w:t>FQEjUDjufWvRwtPmldni5jX9nHkXU0FbrUqtVYZzUgOK9xaHyj1Pnr9tH4DyfFzwMmraDZed4q0b</w:t>
      </w:r>
    </w:p>
    <w:p>
      <w:pPr>
        <w:pStyle w:val="PreformattedText"/>
        <w:bidi w:val="0"/>
        <w:spacing w:before="0" w:after="0"/>
        <w:jc w:val="left"/>
        <w:rPr/>
      </w:pPr>
      <w:r>
        <w:rPr/>
        <w:t>LwhB+8uIf44/r/EtfA0n7L3xb3Fm+H+tk/8AXsT/ACr9f1bmpQeK3jIix+LWqfB7x9oSu1/4J1+2</w:t>
      </w:r>
    </w:p>
    <w:p>
      <w:pPr>
        <w:pStyle w:val="PreformattedText"/>
        <w:bidi w:val="0"/>
        <w:spacing w:before="0" w:after="0"/>
        <w:jc w:val="left"/>
        <w:rPr/>
      </w:pPr>
      <w:r>
        <w:rPr/>
        <w:t>RThnbTZtoP124rmJoGgdo5o2jkXqrjBr9yjLisLxF4J8N+L7b7Preg6bqsOc7Ly1SQfqK2UzJxPx</w:t>
      </w:r>
    </w:p>
    <w:p>
      <w:pPr>
        <w:pStyle w:val="PreformattedText"/>
        <w:bidi w:val="0"/>
        <w:spacing w:before="0" w:after="0"/>
        <w:jc w:val="left"/>
        <w:rPr/>
      </w:pPr>
      <w:r>
        <w:rPr/>
        <w:t>m8MaobG/Qg8Zwa9S0+4lM8dfbfjT9g/4VeKFd9M0+fwteEcTaXKdgP8A1zfK14n4x/YS8ceFFZ/C</w:t>
      </w:r>
    </w:p>
    <w:p>
      <w:pPr>
        <w:pStyle w:val="PreformattedText"/>
        <w:bidi w:val="0"/>
        <w:spacing w:before="0" w:after="0"/>
        <w:jc w:val="left"/>
        <w:rPr/>
      </w:pPr>
      <w:r>
        <w:rPr/>
        <w:t>2rWniW1HKx5+zXC/VW+Vj/wKqWpi4nB2q5hUn0qbgAmop9N1PQbl7HVbG5sLqP70V1EyMPwanwp9</w:t>
      </w:r>
    </w:p>
    <w:p>
      <w:pPr>
        <w:pStyle w:val="PreformattedText"/>
        <w:bidi w:val="0"/>
        <w:spacing w:before="0" w:after="0"/>
        <w:jc w:val="left"/>
        <w:rPr/>
      </w:pPr>
      <w:r>
        <w:rPr/>
        <w:t>p+TpVI4ZxL9jMY0znFRXuuTKSkQyahvv9GHlebisXUtbs9EtmuLhwAOmf4jVHI4HWz30n2Ygv+tZ</w:t>
      </w:r>
    </w:p>
    <w:p>
      <w:pPr>
        <w:pStyle w:val="PreformattedText"/>
        <w:bidi w:val="0"/>
        <w:spacing w:before="0" w:after="0"/>
        <w:jc w:val="left"/>
        <w:rPr/>
      </w:pPr>
      <w:r>
        <w:rPr/>
        <w:t>Vxb/AGkE9aq6dqY1nTIrlEaNH6Bq07UH7OfalO5koNM5S8bBZewWuz+D9r5/ifceRGm6uIvDmdwO</w:t>
      </w:r>
    </w:p>
    <w:p>
      <w:pPr>
        <w:pStyle w:val="PreformattedText"/>
        <w:bidi w:val="0"/>
        <w:spacing w:before="0" w:after="0"/>
        <w:jc w:val="left"/>
        <w:rPr/>
      </w:pPr>
      <w:r>
        <w:rPr/>
        <w:t>nSvTPglakz3VyR22Zrjdz06KsewSsDUDPwRQxxURbrXOeoloOxRimGfApv2ikaCkcGm0hmBFMMvF</w:t>
      </w:r>
    </w:p>
    <w:p>
      <w:pPr>
        <w:pStyle w:val="PreformattedText"/>
        <w:bidi w:val="0"/>
        <w:spacing w:before="0" w:after="0"/>
        <w:jc w:val="left"/>
        <w:rPr/>
      </w:pPr>
      <w:r>
        <w:rPr/>
        <w:t>BVhWPWozTGc80wseaZNh7Gm7qjyaTmgLEoanK3WoRxTxQaocx61Ax5NPZsVETnNAH5xW523EcsfH</w:t>
      </w:r>
    </w:p>
    <w:p>
      <w:pPr>
        <w:pStyle w:val="PreformattedText"/>
        <w:bidi w:val="0"/>
        <w:spacing w:before="0" w:after="0"/>
        <w:jc w:val="left"/>
        <w:rPr/>
      </w:pPr>
      <w:r>
        <w:rPr/>
        <w:t>zq//AI9zXp3jjT5ri482KX/j4jWTy/4d1eXRHb0r1TUdTkfw/od5x5JIgnbHpu2/zruRyRkMhtpJ</w:t>
      </w:r>
    </w:p>
    <w:p>
      <w:pPr>
        <w:pStyle w:val="PreformattedText"/>
        <w:bidi w:val="0"/>
        <w:spacing w:before="0" w:after="0"/>
        <w:jc w:val="left"/>
        <w:rPr/>
      </w:pPr>
      <w:r>
        <w:rPr/>
        <w:t>rZgwGWGOKrjTLrzJVz5UOPuP91vxq5/aP2eCL915vyfP5dVrjWVVPMJ42b/+A1i9TojqZg/4l9zz</w:t>
      </w:r>
    </w:p>
    <w:p>
      <w:pPr>
        <w:pStyle w:val="PreformattedText"/>
        <w:bidi w:val="0"/>
        <w:spacing w:before="0" w:after="0"/>
        <w:jc w:val="left"/>
        <w:rPr/>
      </w:pPr>
      <w:r>
        <w:rPr/>
        <w:t>L/7NWgNckkjxvlMUnPT5WrCvrGXUX3SzSRRfx+WjNvX+7/s1fsLHUY7hHTaYF6ZTb9KmxaZvz/6P</w:t>
      </w:r>
    </w:p>
    <w:p>
      <w:pPr>
        <w:pStyle w:val="PreformattedText"/>
        <w:bidi w:val="0"/>
        <w:spacing w:before="0" w:after="0"/>
        <w:jc w:val="left"/>
        <w:rPr/>
      </w:pPr>
      <w:r>
        <w:rPr/>
        <w:t>/wB8f7VVNOb+z0fa7necncc1auPOuLcxebj++d+38KxRPL++EvGP/Hlosao6KyuoChV1BUnO5etZ</w:t>
      </w:r>
    </w:p>
    <w:p>
      <w:pPr>
        <w:pStyle w:val="PreformattedText"/>
        <w:bidi w:val="0"/>
        <w:spacing w:before="0" w:after="0"/>
        <w:jc w:val="left"/>
        <w:rPr/>
      </w:pPr>
      <w:r>
        <w:rPr/>
        <w:t>3iDxTF4eB+y+XNNJ88PmJ80TD+63btUFvFLboTggdea5Xxrbyzyx3X/LIZ/4AtaRAv3Xxf1i9uP+</w:t>
      </w:r>
    </w:p>
    <w:p>
      <w:pPr>
        <w:pStyle w:val="PreformattedText"/>
        <w:bidi w:val="0"/>
        <w:spacing w:before="0" w:after="0"/>
        <w:jc w:val="left"/>
        <w:rPr/>
      </w:pPr>
      <w:r>
        <w:rPr/>
        <w:t>Ji8N5/AY5Y/lPzfdyfmpbC1/4Spbu506GO3NpGsjwvNuL/N/CG+9XP2lvph0abatu119z7+6R2+n</w:t>
      </w:r>
    </w:p>
    <w:p>
      <w:pPr>
        <w:pStyle w:val="PreformattedText"/>
        <w:bidi w:val="0"/>
        <w:spacing w:before="0" w:after="0"/>
        <w:jc w:val="left"/>
        <w:rPr/>
      </w:pPr>
      <w:r>
        <w:rPr/>
        <w:t>8NW9B0826kzfu5f+ef8AdrSyMC1bXMtvky8/wVcSCa/WTyYpJYgN7+X822mNpguY2y/l8ZzSrbzW</w:t>
      </w:r>
    </w:p>
    <w:p>
      <w:pPr>
        <w:pStyle w:val="PreformattedText"/>
        <w:bidi w:val="0"/>
        <w:spacing w:before="0" w:after="0"/>
        <w:jc w:val="left"/>
        <w:rPr/>
      </w:pPr>
      <w:r>
        <w:rPr/>
        <w:t>4/1v/wAU9RYcTV0a4l0/zpZfs/7v7kdw67n/AOuYPXbXovhf4n2ttoN0k2m/b/Nj+R4yo2N2+X7w</w:t>
      </w:r>
    </w:p>
    <w:p>
      <w:pPr>
        <w:pStyle w:val="PreformattedText"/>
        <w:bidi w:val="0"/>
        <w:spacing w:before="0" w:after="0"/>
        <w:jc w:val="left"/>
        <w:rPr/>
      </w:pPr>
      <w:r>
        <w:rPr/>
        <w:t>/wDrV5vp1x9nPmyxf9/Pmq7bGK4v/wB15cPybP7vy1L0KRZudRh1p5DNsaH/AGN27d7VseCNDv7K</w:t>
      </w:r>
    </w:p>
    <w:p>
      <w:pPr>
        <w:pStyle w:val="PreformattedText"/>
        <w:bidi w:val="0"/>
        <w:spacing w:before="0" w:after="0"/>
        <w:jc w:val="left"/>
        <w:rPr/>
      </w:pPr>
      <w:r>
        <w:rPr/>
        <w:t>4utbt4Y5Le0Qb0n+6yryygfhT9fudPGnaeLMxCRkwxXuaqeBNUvI7i7tHuDZ2VypjMUnzdQQ3+zR</w:t>
      </w:r>
    </w:p>
    <w:p>
      <w:pPr>
        <w:pStyle w:val="PreformattedText"/>
        <w:bidi w:val="0"/>
        <w:spacing w:before="0" w:after="0"/>
        <w:jc w:val="left"/>
        <w:rPr/>
      </w:pPr>
      <w:r>
        <w:rPr/>
        <w:t>cpSPUbbXtFsPCUutWsFrbxS7i8Ma4DSf3fu/7tcH8O/iLc3uuytquoT5Yts8yQbf/sapeOraOz0e</w:t>
      </w:r>
    </w:p>
    <w:p>
      <w:pPr>
        <w:pStyle w:val="PreformattedText"/>
        <w:bidi w:val="0"/>
        <w:spacing w:before="0" w:after="0"/>
        <w:jc w:val="left"/>
        <w:rPr/>
      </w:pPr>
      <w:r>
        <w:rPr/>
        <w:t>1tUcMkT7hhg1cLbW3OKSkWdJrPii7utbufs0X2WdHZvMj3K33v7y/wAVZki6hqN1HJfXEsuz+OWT</w:t>
      </w:r>
    </w:p>
    <w:p>
      <w:pPr>
        <w:pStyle w:val="PreformattedText"/>
        <w:bidi w:val="0"/>
        <w:spacing w:before="0" w:after="0"/>
        <w:jc w:val="left"/>
        <w:rPr/>
      </w:pPr>
      <w:r>
        <w:rPr/>
        <w:t>eSv92trw7Laq0mdkUqCti40+1uII/K4/9Bqhoz/DUltaS3cNxLHjZv8AL/i2n0ruvB2pecLuB0ki</w:t>
      </w:r>
    </w:p>
    <w:p>
      <w:pPr>
        <w:pStyle w:val="PreformattedText"/>
        <w:bidi w:val="0"/>
        <w:spacing w:before="0" w:after="0"/>
        <w:jc w:val="left"/>
        <w:rPr/>
      </w:pPr>
      <w:r>
        <w:rPr/>
        <w:t>KyL5WfvGvOLjwnqlg0ws7u6mhu33vIs67kb0rvPD9qbN4WnbJwMljmsrmh1d9YSokc8AVlb3rJ8W</w:t>
      </w:r>
    </w:p>
    <w:p>
      <w:pPr>
        <w:pStyle w:val="PreformattedText"/>
        <w:bidi w:val="0"/>
        <w:spacing w:before="0" w:after="0"/>
        <w:jc w:val="left"/>
        <w:rPr/>
      </w:pPr>
      <w:r>
        <w:rPr/>
        <w:t>eZ/wj7TDEUsbc4+9XW29/DcQVzHiSRbm6vtII8sSRb45D/E1UBxv2eXX9HtZopfKl/eJ9/ayelc9</w:t>
      </w:r>
    </w:p>
    <w:p>
      <w:pPr>
        <w:pStyle w:val="PreformattedText"/>
        <w:bidi w:val="0"/>
        <w:spacing w:before="0" w:after="0"/>
        <w:jc w:val="left"/>
        <w:rPr/>
      </w:pPr>
      <w:r>
        <w:rPr/>
        <w:t>G13DBNb3ly24fPlnwzsK7Hw/BDYwyWWcyhfk8z5vmrD8Uwi7aeNlBPklOBQBzk//ACGDFDLJLLJB</w:t>
      </w:r>
    </w:p>
    <w:p>
      <w:pPr>
        <w:pStyle w:val="PreformattedText"/>
        <w:bidi w:val="0"/>
        <w:spacing w:before="0" w:after="0"/>
        <w:jc w:val="left"/>
        <w:rPr/>
      </w:pPr>
      <w:r>
        <w:rPr/>
        <w:t>/f8A5flWjpmlxpqLefdL5aIvU7fm96wtO/4l9xN5UX73Zs/2kWqllNfyC7meJvsny+TId3zrQiVI</w:t>
      </w:r>
    </w:p>
    <w:p>
      <w:pPr>
        <w:pStyle w:val="PreformattedText"/>
        <w:bidi w:val="0"/>
        <w:spacing w:before="0" w:after="0"/>
        <w:jc w:val="left"/>
        <w:rPr/>
      </w:pPr>
      <w:r>
        <w:rPr/>
        <w:t>2bkvJZWlrIytsZxHg7uv8P6VJp+rym3MXnVmj/SPKzNJEY92z/4mnF7PTB+9lji8z/x6ruJo19Mi</w:t>
      </w:r>
    </w:p>
    <w:p>
      <w:pPr>
        <w:pStyle w:val="PreformattedText"/>
        <w:bidi w:val="0"/>
        <w:spacing w:before="0" w:after="0"/>
        <w:jc w:val="left"/>
        <w:rPr/>
      </w:pPr>
      <w:r>
        <w:rPr/>
        <w:t>itLyS8WXDqnUf3qpQ2aXM105Qxx72x5fy0unQpckz2jq0hTs/wCVJJ9p0+Gb98N3f5fu0cxmkPh0</w:t>
      </w:r>
    </w:p>
    <w:p>
      <w:pPr>
        <w:pStyle w:val="PreformattedText"/>
        <w:bidi w:val="0"/>
        <w:spacing w:before="0" w:after="0"/>
        <w:jc w:val="left"/>
        <w:rPr/>
      </w:pPr>
      <w:r>
        <w:rPr/>
        <w:t>O48jgkxZzycVe0ezDXX2aUYJ+7zVXTdc1WE4trkx/P8A70e6prDxTeaXqzXcvl3UwTY6SpuX73tV</w:t>
      </w:r>
    </w:p>
    <w:p>
      <w:pPr>
        <w:pStyle w:val="PreformattedText"/>
        <w:bidi w:val="0"/>
        <w:spacing w:before="0" w:after="0"/>
        <w:jc w:val="left"/>
        <w:rPr/>
      </w:pPr>
      <w:r>
        <w:rPr/>
        <w:t>FxRsjTrm3mupJYIsN86f13ev/Aqn0/SmuXdZPLt42UFCi45z7VUuPitcE4SxtE/3c1XX4kyt/rLa</w:t>
      </w:r>
    </w:p>
    <w:p>
      <w:pPr>
        <w:pStyle w:val="PreformattedText"/>
        <w:bidi w:val="0"/>
        <w:spacing w:before="0" w:after="0"/>
        <w:jc w:val="left"/>
        <w:rPr/>
      </w:pPr>
      <w:r>
        <w:rPr/>
        <w:t>NvoxrJyLUbFrU9AubW3mIV5E2bMrztX/AHa5YXEVhcfvf3sX3/6VNrWrw6pK81qLiGVh/wA9G+Xr</w:t>
      </w:r>
    </w:p>
    <w:p>
      <w:pPr>
        <w:pStyle w:val="PreformattedText"/>
        <w:bidi w:val="0"/>
        <w:spacing w:before="0" w:after="0"/>
        <w:jc w:val="left"/>
        <w:rPr/>
      </w:pPr>
      <w:r>
        <w:rPr/>
        <w:t>WX9o7/rQgsdV8NtOfxD4007RV4S8l2Fv7qjLMfyWvc/2pdJ8F+Dfg/daLYadpy65cvCttiMNcPmQ</w:t>
      </w:r>
    </w:p>
    <w:p>
      <w:pPr>
        <w:pStyle w:val="PreformattedText"/>
        <w:bidi w:val="0"/>
        <w:spacing w:before="0" w:after="0"/>
        <w:jc w:val="left"/>
        <w:rPr/>
      </w:pPr>
      <w:r>
        <w:rPr/>
        <w:t>bm3jkfLmvBPhj4p/4QDxxpHiCXTIdYtrJ2M1nJM0byKyFCFkXlW/utXq/iDUPhd4g8Qajq1paaxq</w:t>
      </w:r>
    </w:p>
    <w:p>
      <w:pPr>
        <w:pStyle w:val="PreformattedText"/>
        <w:bidi w:val="0"/>
        <w:spacing w:before="0" w:after="0"/>
        <w:jc w:val="left"/>
        <w:rPr/>
      </w:pPr>
      <w:r>
        <w:rPr/>
        <w:t>H2xG/d647NPaZ/gjkDc/7Lbv++a1TREkfPngbUbrTpvsczboiNycncrV1t9qxsoyBxmmXvhS0gvp</w:t>
      </w:r>
    </w:p>
    <w:p>
      <w:pPr>
        <w:pStyle w:val="PreformattedText"/>
        <w:bidi w:val="0"/>
        <w:spacing w:before="0" w:after="0"/>
        <w:jc w:val="left"/>
        <w:rPr/>
      </w:pPr>
      <w:r>
        <w:rPr/>
        <w:t>buB3Fv8A9NPm/wD11Tvo4bkRif8AdeW/+6z+/wDwL/arKWpcSxbXJuUDE9aq6f4TXxp8VNB0M3Xk</w:t>
      </w:r>
    </w:p>
    <w:p>
      <w:pPr>
        <w:pStyle w:val="PreformattedText"/>
        <w:bidi w:val="0"/>
        <w:spacing w:before="0" w:after="0"/>
        <w:jc w:val="left"/>
        <w:rPr/>
      </w:pPr>
      <w:r>
        <w:rPr/>
        <w:t>nUP+XiOBp9mMnd5e5cjirYhx0Negfs06G2o/F+fW7k/udKsGjQkZG+T5Ux/wHdVQVyZxuiL4k/s8</w:t>
      </w:r>
    </w:p>
    <w:p>
      <w:pPr>
        <w:pStyle w:val="PreformattedText"/>
        <w:bidi w:val="0"/>
        <w:spacing w:before="0" w:after="0"/>
        <w:jc w:val="left"/>
        <w:rPr/>
      </w:pPr>
      <w:r>
        <w:rPr/>
        <w:t>eI/AcEl39iN5pS/8xG03NDj/AG1PzR/8CrxDUtMvDeMsVrI2P7kea/T2z8VGw5W5MX+6a4bxp8Hv</w:t>
      </w:r>
    </w:p>
    <w:p>
      <w:pPr>
        <w:pStyle w:val="PreformattedText"/>
        <w:bidi w:val="0"/>
        <w:spacing w:before="0" w:after="0"/>
        <w:jc w:val="left"/>
        <w:rPr/>
      </w:pPr>
      <w:r>
        <w:rPr/>
        <w:t>C/jpZZLGefw1qMnL3ulRo8Le7QSKV+vl7TXUo2OBwsfnxD4b1yf7mlXJ/wCBbf0qwvg3VOl1LaWQ</w:t>
      </w:r>
    </w:p>
    <w:p>
      <w:pPr>
        <w:pStyle w:val="PreformattedText"/>
        <w:bidi w:val="0"/>
        <w:spacing w:before="0" w:after="0"/>
        <w:jc w:val="left"/>
        <w:rPr/>
      </w:pPr>
      <w:r>
        <w:rPr/>
        <w:t>/u3N0qmvpzxf8AJ/Blqx1S3vdW08cf2k15NJAf8AeVdvl/8AAlWsPT/DGnQNvtLC1R14DRR7j/31</w:t>
      </w:r>
    </w:p>
    <w:p>
      <w:pPr>
        <w:pStyle w:val="PreformattedText"/>
        <w:bidi w:val="0"/>
        <w:spacing w:before="0" w:after="0"/>
        <w:jc w:val="left"/>
        <w:rPr/>
      </w:pPr>
      <w:r>
        <w:rPr/>
        <w:t>SaOaVRxPF9I0rWdHtjb6RrciOu15PskMkibuCPurtrqf+Edv9alF7r2jRatelNn2m+lFlu9C0ce5</w:t>
      </w:r>
    </w:p>
    <w:p>
      <w:pPr>
        <w:pStyle w:val="PreformattedText"/>
        <w:bidi w:val="0"/>
        <w:spacing w:before="0" w:after="0"/>
        <w:jc w:val="left"/>
        <w:rPr/>
      </w:pPr>
      <w:r>
        <w:rPr/>
        <w:t>m/4FXrFt4fvrj/VRPW7pvwx1LUOZWWIe/JprQ5KmIa6Hj9t4dubf/VR6Lp//AF52nmt+Z21aj8Ov</w:t>
      </w:r>
    </w:p>
    <w:p>
      <w:pPr>
        <w:pStyle w:val="PreformattedText"/>
        <w:bidi w:val="0"/>
        <w:spacing w:before="0" w:after="0"/>
        <w:jc w:val="left"/>
        <w:rPr/>
      </w:pPr>
      <w:r>
        <w:rPr/>
        <w:t>LIJLrVdRnb0WYQqPoI1Wvd7P4Lx8edOT9BXXaD8GNKt8ExCRvVq0imzBVXI+YbbwFpSjMejRTv8A</w:t>
      </w:r>
    </w:p>
    <w:p>
      <w:pPr>
        <w:pStyle w:val="PreformattedText"/>
        <w:bidi w:val="0"/>
        <w:spacing w:before="0" w:after="0"/>
        <w:jc w:val="left"/>
        <w:rPr/>
      </w:pPr>
      <w:r>
        <w:rPr/>
        <w:t>89J43uH/AO+n3H9a6O28LaxOghismCdgBX1VbfDHTMf8e0f5Vesvh7p9jIZEhVT/ALPFCpl87PmP</w:t>
      </w:r>
    </w:p>
    <w:p>
      <w:pPr>
        <w:pStyle w:val="PreformattedText"/>
        <w:bidi w:val="0"/>
        <w:spacing w:before="0" w:after="0"/>
        <w:jc w:val="left"/>
        <w:rPr/>
      </w:pPr>
      <w:r>
        <w:rPr/>
        <w:t>Tvg54h1IjMKwKe7Guv0j9nad8G7viCeoVa+g00iCMfKm3HcVpWVvGnGM/hW6pCPJdD/Z10W2jHnR</w:t>
      </w:r>
    </w:p>
    <w:p>
      <w:pPr>
        <w:pStyle w:val="PreformattedText"/>
        <w:bidi w:val="0"/>
        <w:spacing w:before="0" w:after="0"/>
        <w:jc w:val="left"/>
        <w:rPr/>
      </w:pPr>
      <w:r>
        <w:rPr/>
        <w:t>PdP/ANNZCB+Vdx4f+GWg6CcjTbdB6iIZ/Ou3VQi9Dj24pVtYrrg5H15q1TSOiFNMXTtFsGixbARj</w:t>
      </w:r>
    </w:p>
    <w:p>
      <w:pPr>
        <w:pStyle w:val="PreformattedText"/>
        <w:bidi w:val="0"/>
        <w:spacing w:before="0" w:after="0"/>
        <w:jc w:val="left"/>
        <w:rPr/>
      </w:pPr>
      <w:r>
        <w:rPr/>
        <w:t>2HNb2laNJbkkNLIPRtuKi07SbdFwWI/lV2TSLbBKhZT/ALO7NYtWO+mi5hRwkYB98CskWGm29x/a</w:t>
      </w:r>
    </w:p>
    <w:p>
      <w:pPr>
        <w:pStyle w:val="PreformattedText"/>
        <w:bidi w:val="0"/>
        <w:spacing w:before="0" w:after="0"/>
        <w:jc w:val="left"/>
        <w:rPr/>
      </w:pPr>
      <w:r>
        <w:rPr/>
        <w:t>EWmWt1d/89LcRSP/APFLU8E8QyO1OGo6f9oz9luIbr+D9833f/HWqbGxe07V7bUl8qWFY5v+eafe</w:t>
      </w:r>
    </w:p>
    <w:p>
      <w:pPr>
        <w:pStyle w:val="PreformattedText"/>
        <w:bidi w:val="0"/>
        <w:spacing w:before="0" w:after="0"/>
        <w:jc w:val="left"/>
        <w:rPr/>
      </w:pPr>
      <w:r>
        <w:rPr/>
        <w:t>/wD2q0B/Zw/5e5B/2z7/APAqzRb/AGgf+geY/wB//gVVHtphcETyXcvP+snbO32zQDVzZn/s/wCz</w:t>
      </w:r>
    </w:p>
    <w:p>
      <w:pPr>
        <w:pStyle w:val="PreformattedText"/>
        <w:bidi w:val="0"/>
        <w:spacing w:before="0" w:after="0"/>
        <w:jc w:val="left"/>
        <w:rPr/>
      </w:pPr>
      <w:r>
        <w:rPr/>
        <w:t>y/6V/wChRt/31uqhcazaaekULqzD1KNN+bZamW9lF5Byomm92yv/AMVTtOkuYJj5kMEX/XONv/iq</w:t>
      </w:r>
    </w:p>
    <w:p>
      <w:pPr>
        <w:pStyle w:val="PreformattedText"/>
        <w:bidi w:val="0"/>
        <w:spacing w:before="0" w:after="0"/>
        <w:jc w:val="left"/>
        <w:rPr/>
      </w:pPr>
      <w:r>
        <w:rPr/>
        <w:t>LE2JBqMl6xaDGNueFI/pTTPdy2x3W4t5fdN1P+0fZ7mOL7JJJFJ/y1igZo0+p/hqTULfTbjyjNar</w:t>
      </w:r>
    </w:p>
    <w:p>
      <w:pPr>
        <w:pStyle w:val="PreformattedText"/>
        <w:bidi w:val="0"/>
        <w:spacing w:before="0" w:after="0"/>
        <w:jc w:val="left"/>
        <w:rPr/>
      </w:pPr>
      <w:r>
        <w:rPr/>
        <w:t>dS2/zp5h+ZPdaLCsUYJzawGHyZcj1+b9ak865NuQsVxLE/30Yqq1Pa6jb6vbfuG2j+//AI1Bp8F7</w:t>
      </w:r>
    </w:p>
    <w:p>
      <w:pPr>
        <w:pStyle w:val="PreformattedText"/>
        <w:bidi w:val="0"/>
        <w:spacing w:before="0" w:after="0"/>
        <w:jc w:val="left"/>
        <w:rPr/>
      </w:pPr>
      <w:r>
        <w:rPr/>
        <w:t>9nP2m7s5pvufuY2jV1/76+VqYyKW6uPLH2aygBUcGVtu4/XbUWl6pfmOb+1LS2sQxxtS737h/wB8</w:t>
      </w:r>
    </w:p>
    <w:p>
      <w:pPr>
        <w:pStyle w:val="PreformattedText"/>
        <w:bidi w:val="0"/>
        <w:spacing w:before="0" w:after="0"/>
        <w:jc w:val="left"/>
        <w:rPr/>
      </w:pPr>
      <w:r>
        <w:rPr/>
        <w:t>ircVk8dsY5drFW4IWrraRGpd50i+dcKJzuH5ZoAh07xBFcTyxDH/AH23/wCzU9lqS6nDJHpP2PT5</w:t>
      </w:r>
    </w:p>
    <w:p>
      <w:pPr>
        <w:pStyle w:val="PreformattedText"/>
        <w:bidi w:val="0"/>
        <w:spacing w:before="0" w:after="0"/>
        <w:jc w:val="left"/>
        <w:rPr/>
      </w:pPr>
      <w:r>
        <w:rPr/>
        <w:t>YpcvJcKsquvsFkrOitjoTE2UiAH78bMfK3e275auW1hFPP8Aa5rW3+f7/wBnRVZf9rO2gEXLq6tU</w:t>
      </w:r>
    </w:p>
    <w:p>
      <w:pPr>
        <w:pStyle w:val="PreformattedText"/>
        <w:bidi w:val="0"/>
        <w:spacing w:before="0" w:after="0"/>
        <w:jc w:val="left"/>
        <w:rPr/>
      </w:pPr>
      <w:r>
        <w:rPr/>
        <w:t>jxc6g9z/AB7IIGcbv935mqNoLZ4o7iCKaLJ+fdGY3X/a5pbfUPs/neVNcXdrJ8iR3H73b/6FThce</w:t>
      </w:r>
    </w:p>
    <w:p>
      <w:pPr>
        <w:pStyle w:val="PreformattedText"/>
        <w:bidi w:val="0"/>
        <w:spacing w:before="0" w:after="0"/>
        <w:jc w:val="left"/>
        <w:rPr/>
      </w:pPr>
      <w:r>
        <w:rPr/>
        <w:t>f5sUsX+5/eT/AMd+7QUjPnjmhukgug6QgYgvET7n/fX/ALLWhp/k/uvNikml/juJEVmT8V2tUg0+</w:t>
      </w:r>
    </w:p>
    <w:p>
      <w:pPr>
        <w:pStyle w:val="PreformattedText"/>
        <w:bidi w:val="0"/>
        <w:spacing w:before="0" w:after="0"/>
        <w:jc w:val="left"/>
        <w:rPr/>
      </w:pPr>
      <w:r>
        <w:rPr/>
        <w:t>0Fv5sv8A5H3foV+9VeG4jkRxbxOixdUe2kU/keaBmsNIht8/ZNRuLTf/AAb61BIXjCy3TT4GMpXN</w:t>
      </w:r>
    </w:p>
    <w:p>
      <w:pPr>
        <w:pStyle w:val="PreformattedText"/>
        <w:bidi w:val="0"/>
        <w:spacing w:before="0" w:after="0"/>
        <w:jc w:val="left"/>
        <w:rPr/>
      </w:pPr>
      <w:r>
        <w:rPr/>
        <w:t>WF5HC4y1vBF6SIyr+laE+sfaIJpfOt5Yf4/L2tu9M/LQBcmt/It5ZfNk/BPmqkuvA23my+bF/wBf</w:t>
      </w:r>
    </w:p>
    <w:p>
      <w:pPr>
        <w:pStyle w:val="PreformattedText"/>
        <w:bidi w:val="0"/>
        <w:spacing w:before="0" w:after="0"/>
        <w:jc w:val="left"/>
        <w:rPr/>
      </w:pPr>
      <w:r>
        <w:rPr/>
        <w:t>CKslZd/4l/tV3ginT5P+WlvIrMn1H/2NQW1vqGj283mzW8UUj/Jcae/2Ztv/AE03rtoAt39xaXNv</w:t>
      </w:r>
    </w:p>
    <w:p>
      <w:pPr>
        <w:pStyle w:val="PreformattedText"/>
        <w:bidi w:val="0"/>
        <w:spacing w:before="0" w:after="0"/>
        <w:jc w:val="left"/>
        <w:rPr/>
      </w:pPr>
      <w:r>
        <w:rPr/>
        <w:t>F5vln/ro4aqVwE0+3mm0/l5Pv7AGRKvT6PFqFv5V3d/2hafwfdZX/wC+fvVnw+H9H0aN0tY4beAp</w:t>
      </w:r>
    </w:p>
    <w:p>
      <w:pPr>
        <w:pStyle w:val="PreformattedText"/>
        <w:bidi w:val="0"/>
        <w:spacing w:before="0" w:after="0"/>
        <w:jc w:val="left"/>
        <w:rPr/>
      </w:pPr>
      <w:r>
        <w:rPr/>
        <w:t>vxFCgX/dPy1USWjkv7Ol/fS3fmRS2/8Az8bv8tVDUNHkhzJaTtFdyf8ALXAkVP8AgNdVrFxFPPF5</w:t>
      </w:r>
    </w:p>
    <w:p>
      <w:pPr>
        <w:pStyle w:val="PreformattedText"/>
        <w:bidi w:val="0"/>
        <w:spacing w:before="0" w:after="0"/>
        <w:jc w:val="left"/>
        <w:rPr/>
      </w:pPr>
      <w:r>
        <w:rPr/>
        <w:t>MUk0uz93HGnypj+Ksy4F1cZlm/dye/zNXXF6HJMxri2nRd/3z38jb/7NUM9+FBHl4+jbTV+9uBBE</w:t>
      </w:r>
    </w:p>
    <w:p>
      <w:pPr>
        <w:pStyle w:val="PreformattedText"/>
        <w:bidi w:val="0"/>
        <w:spacing w:before="0" w:after="0"/>
        <w:jc w:val="left"/>
        <w:rPr/>
      </w:pPr>
      <w:r>
        <w:rPr/>
        <w:t>RnmudvtNi1W5iaaKM7Omf8Ks4mSNcw4HlkjHbNUjfNJMVVWxRrE/2i2tbSWWSKG3dtkkbtFv/wB4</w:t>
      </w:r>
    </w:p>
    <w:p>
      <w:pPr>
        <w:pStyle w:val="PreformattedText"/>
        <w:bidi w:val="0"/>
        <w:spacing w:before="0" w:after="0"/>
        <w:jc w:val="left"/>
        <w:rPr/>
      </w:pPr>
      <w:r>
        <w:rPr/>
        <w:t>r96qwvIFufsw1KB7r+ONGJb/AMeoM2i1cXmyMqODWO1w+4new963EsYhmRnKe8nSo5reKUHa6Pju</w:t>
      </w:r>
    </w:p>
    <w:p>
      <w:pPr>
        <w:pStyle w:val="PreformattedText"/>
        <w:bidi w:val="0"/>
        <w:spacing w:before="0" w:after="0"/>
        <w:jc w:val="left"/>
        <w:rPr/>
      </w:pPr>
      <w:r>
        <w:rPr/>
        <w:t>lBJh7AUxjOaDA6R4xxWvbtbKxVl+b6Uk7LG5yPlrADD+zN6H8qRbcKGwP3n8O/7tXC4Alk+bFUH1</w:t>
      </w:r>
    </w:p>
    <w:p>
      <w:pPr>
        <w:pStyle w:val="PreformattedText"/>
        <w:bidi w:val="0"/>
        <w:spacing w:before="0" w:after="0"/>
        <w:jc w:val="left"/>
        <w:rPr/>
      </w:pPr>
      <w:r>
        <w:rPr/>
        <w:t>dUzgfnSAdY6tJaOxCRknqh+bFXZ9YikgLvGsTHuorDEtnBCWiAjc/eBNOjWC5UgyMCeu2sgI7q4V</w:t>
      </w:r>
    </w:p>
    <w:p>
      <w:pPr>
        <w:pStyle w:val="PreformattedText"/>
        <w:bidi w:val="0"/>
        <w:spacing w:before="0" w:after="0"/>
        <w:jc w:val="left"/>
        <w:rPr/>
      </w:pPr>
      <w:r>
        <w:rPr/>
        <w:t>vmPX1FVPtRYHY5J96luI4o8hXLr6mqLzRoT2FIgJbp1+8QT7VEboMOuT70pj4Ljke9Ubi4XndgD2</w:t>
      </w:r>
    </w:p>
    <w:p>
      <w:pPr>
        <w:pStyle w:val="PreformattedText"/>
        <w:bidi w:val="0"/>
        <w:spacing w:before="0" w:after="0"/>
        <w:jc w:val="left"/>
        <w:rPr/>
      </w:pPr>
      <w:r>
        <w:rPr/>
        <w:t>rMC6ssIzllDU2OESs29lZfas6C1kuwdg4z1rXsdPksly7LIvpUEFCYxwsQvQVUuJ4ihKj5vWrmq2</w:t>
      </w:r>
    </w:p>
    <w:p>
      <w:pPr>
        <w:pStyle w:val="PreformattedText"/>
        <w:bidi w:val="0"/>
        <w:spacing w:before="0" w:after="0"/>
        <w:jc w:val="left"/>
        <w:rPr/>
      </w:pPr>
      <w:r>
        <w:rPr/>
        <w:t>CXrkITEayZtHubdSu4OPUUAV7udmj/d3CxN64zWVdabJdJj7SWH95vmNaMGjSyMd3FLPatboyDqO</w:t>
      </w:r>
    </w:p>
    <w:p>
      <w:pPr>
        <w:pStyle w:val="PreformattedText"/>
        <w:bidi w:val="0"/>
        <w:spacing w:before="0" w:after="0"/>
        <w:jc w:val="left"/>
        <w:rPr/>
      </w:pPr>
      <w:r>
        <w:rPr/>
        <w:t>KDWnNwd0ZunaQlq4drp5MD7gjVAv/fK1pXN+uDsxWYbSVyd77akjsSVPzE1DdglJzd2NGoSCXgZq</w:t>
      </w:r>
    </w:p>
    <w:p>
      <w:pPr>
        <w:pStyle w:val="PreformattedText"/>
        <w:bidi w:val="0"/>
        <w:spacing w:before="0" w:after="0"/>
        <w:jc w:val="left"/>
        <w:rPr/>
      </w:pPr>
      <w:r>
        <w:rPr/>
        <w:t>eO+mZ+VpbKCOOX5gDVuWWIMQFqCSkzsxJwajljjuYWimRZI2GCrjINTXWoLDB5QxVQXMP/PXmrir</w:t>
      </w:r>
    </w:p>
    <w:p>
      <w:pPr>
        <w:pStyle w:val="PreformattedText"/>
        <w:bidi w:val="0"/>
        <w:spacing w:before="0" w:after="0"/>
        <w:jc w:val="left"/>
        <w:rPr/>
      </w:pPr>
      <w:r>
        <w:rPr/>
        <w:t>mkYtnnfxpLiHTUHAQSH9VH9K4bT5J7uz8qPGa7/x/pVzrWr2k8AJtraPDrJ0Yk1jaVo0enCSXFRK</w:t>
      </w:r>
    </w:p>
    <w:p>
      <w:pPr>
        <w:pStyle w:val="PreformattedText"/>
        <w:bidi w:val="0"/>
        <w:spacing w:before="0" w:after="0"/>
        <w:jc w:val="left"/>
        <w:rPr/>
      </w:pPr>
      <w:r>
        <w:rPr/>
        <w:t>LK5lHQfonh6I20F0P9cG6mu+t4Dcz9f3Wz+5urlNGlmexkFwMYOeBXY6RMptowOm0VcE7WOWb965</w:t>
      </w:r>
    </w:p>
    <w:p>
      <w:pPr>
        <w:pStyle w:val="PreformattedText"/>
        <w:bidi w:val="0"/>
        <w:spacing w:before="0" w:after="0"/>
        <w:jc w:val="left"/>
        <w:rPr/>
      </w:pPr>
      <w:r>
        <w:rPr/>
        <w:t>5H408PxjxdIVUhCqlSKzZ9JByuK9jl8Pw6hq0jOoZo1Dc15pOB9tm+tS6dtTqjVTVkdL4ft7q306</w:t>
      </w:r>
    </w:p>
    <w:p>
      <w:pPr>
        <w:pStyle w:val="PreformattedText"/>
        <w:bidi w:val="0"/>
        <w:spacing w:before="0" w:after="0"/>
        <w:jc w:val="left"/>
        <w:rPr/>
      </w:pPr>
      <w:r>
        <w:rPr/>
        <w:t>PzZc/wBxx/DVHxQDzd9Zf4y/8f4/erb0JvO0oHriquvAfa2hjhzENqeZ/e9Wp8tkZwa57s5rS/F0</w:t>
      </w:r>
    </w:p>
    <w:p>
      <w:pPr>
        <w:pStyle w:val="PreformattedText"/>
        <w:bidi w:val="0"/>
        <w:spacing w:before="0" w:after="0"/>
        <w:jc w:val="left"/>
        <w:rPr/>
      </w:pPr>
      <w:r>
        <w:rPr/>
        <w:t>dnb+W7wQySf7AVv/AB2ux0/WLv7P/wAg/wC1xf8APSzdZf8Ax35W/wDHay7vwLZalZgsgJIrItvD</w:t>
      </w:r>
    </w:p>
    <w:p>
      <w:pPr>
        <w:pStyle w:val="PreformattedText"/>
        <w:bidi w:val="0"/>
        <w:spacing w:before="0" w:after="0"/>
        <w:jc w:val="left"/>
        <w:rPr/>
      </w:pPr>
      <w:r>
        <w:rPr/>
        <w:t>13oiPFazyeXnhGk4rBcyep1Tp0p7HRTahpd6WieYRXXQwSho2Df3drVz914chFwxKA0y612a0tBa</w:t>
      </w:r>
    </w:p>
    <w:p>
      <w:pPr>
        <w:pStyle w:val="PreformattedText"/>
        <w:bidi w:val="0"/>
        <w:spacing w:before="0" w:after="0"/>
        <w:jc w:val="left"/>
        <w:rPr/>
      </w:pPr>
      <w:r>
        <w:rPr/>
        <w:t>3yefEOizxiVR24z0pYtVtrlY9hnt2XukgmVvqJPm/wDHq6Y1FszD2PLrEwtQ8OtFI7L9ztivor9i</w:t>
      </w:r>
    </w:p>
    <w:p>
      <w:pPr>
        <w:pStyle w:val="PreformattedText"/>
        <w:bidi w:val="0"/>
        <w:spacing w:before="0" w:after="0"/>
        <w:jc w:val="left"/>
        <w:rPr/>
      </w:pPr>
      <w:r>
        <w:rPr/>
        <w:t>nGzxjpbfe2QXKfT5lb/2WvGusB/fRXZ/78t+TfL/AOPVoeDPGV58PvE9lrem7rW8ibMsToyh4i3K</w:t>
      </w:r>
    </w:p>
    <w:p>
      <w:pPr>
        <w:pStyle w:val="PreformattedText"/>
        <w:bidi w:val="0"/>
        <w:spacing w:before="0" w:after="0"/>
        <w:jc w:val="left"/>
        <w:rPr/>
      </w:pPr>
      <w:r>
        <w:rPr/>
        <w:t>47rW0ZJjSaR9WeItO+w3DL2zXBeM9O/tHw1qLIuZLLF6n/bP/WD/AL9l/wDx2vWb7U7Dxl4OTU9P</w:t>
      </w:r>
    </w:p>
    <w:p>
      <w:pPr>
        <w:pStyle w:val="PreformattedText"/>
        <w:bidi w:val="0"/>
        <w:spacing w:before="0" w:after="0"/>
        <w:jc w:val="left"/>
        <w:rPr/>
      </w:pPr>
      <w:r>
        <w:rPr/>
        <w:t>YOpiS5VR97b71594imj0jwZ4p1JoftDjS5lWP/e2xlv+A+Zu/wCA10VYqdJpmmGqSp1k0zyG0uAw</w:t>
      </w:r>
    </w:p>
    <w:p>
      <w:pPr>
        <w:pStyle w:val="PreformattedText"/>
        <w:bidi w:val="0"/>
        <w:spacing w:before="0" w:after="0"/>
        <w:jc w:val="left"/>
        <w:rPr/>
      </w:pPr>
      <w:r>
        <w:rPr/>
        <w:t>9a0IBnNc9pEu+3jb1UGt6CUKvWvh2rM/V4u6JtvNTRDiqwnUsRmtDSbK51nVrSwtObu4dUQ/3f8A</w:t>
      </w:r>
    </w:p>
    <w:p>
      <w:pPr>
        <w:pStyle w:val="PreformattedText"/>
        <w:bidi w:val="0"/>
        <w:spacing w:before="0" w:after="0"/>
        <w:jc w:val="left"/>
        <w:rPr/>
      </w:pPr>
      <w:r>
        <w:rPr/>
        <w:t>aP8AsrUWuVJ8sbnofwk0S0gnvvFmrLENO0lcWwmH+tuf9n/d/wDQnrP/ALYk1XU59VuWzcXBJbP8</w:t>
      </w:r>
    </w:p>
    <w:p>
      <w:pPr>
        <w:pStyle w:val="PreformattedText"/>
        <w:bidi w:val="0"/>
        <w:spacing w:before="0" w:after="0"/>
        <w:jc w:val="left"/>
        <w:rPr/>
      </w:pPr>
      <w:r>
        <w:rPr/>
        <w:t>P91av/EPV7bR7aw8F6Uf9B09A10V/wCWk3+1/wChVyVtcEcVdaygodTlwsXNyrS+0/w6G9Jclw2R</w:t>
      </w:r>
    </w:p>
    <w:p>
      <w:pPr>
        <w:pStyle w:val="PreformattedText"/>
        <w:bidi w:val="0"/>
        <w:spacing w:before="0" w:after="0"/>
        <w:jc w:val="left"/>
        <w:rPr/>
      </w:pPr>
      <w:r>
        <w:rPr/>
        <w:t>WLdocNUguecVDdy/Kea85Hrowbh9jGiKf3qHUTg8VUimIrSxhM6XTrjBHNdZpswZOtee2lwVPWuo</w:t>
      </w:r>
    </w:p>
    <w:p>
      <w:pPr>
        <w:pStyle w:val="PreformattedText"/>
        <w:bidi w:val="0"/>
        <w:spacing w:before="0" w:after="0"/>
        <w:jc w:val="left"/>
        <w:rPr/>
      </w:pPr>
      <w:r>
        <w:rPr/>
        <w:t>0m8O3rWbRnE6yKSpCAwrNtrkOOtXUk4NZm6ILjABrBv75YQQK09RuNiNzz0FQ/C7w/8A8Jv4/iil</w:t>
      </w:r>
    </w:p>
    <w:p>
      <w:pPr>
        <w:pStyle w:val="PreformattedText"/>
        <w:bidi w:val="0"/>
        <w:spacing w:before="0" w:after="0"/>
        <w:jc w:val="left"/>
        <w:rPr/>
      </w:pPr>
      <w:r>
        <w:rPr/>
        <w:t>50+zfzpv7r+i1tShzysc9erGjBzZ7T8EPAp0TRv7WvY9uoXgzsI5jTsPx616hng01JAQePYYqMvg</w:t>
      </w:r>
    </w:p>
    <w:p>
      <w:pPr>
        <w:pStyle w:val="PreformattedText"/>
        <w:bidi w:val="0"/>
        <w:spacing w:before="0" w:after="0"/>
        <w:jc w:val="left"/>
        <w:rPr/>
      </w:pPr>
      <w:r>
        <w:rPr/>
        <w:t>nmvoaUFTjZHwFavKvUc5EoIGaXcMVXDGl3e9boyJd3NPE2OtRx8g1XuHKmrQDdd0PS/EunPZ6rZR</w:t>
      </w:r>
    </w:p>
    <w:p>
      <w:pPr>
        <w:pStyle w:val="PreformattedText"/>
        <w:bidi w:val="0"/>
        <w:spacing w:before="0" w:after="0"/>
        <w:jc w:val="left"/>
        <w:rPr/>
      </w:pPr>
      <w:r>
        <w:rPr/>
        <w:t>31s/WOTpXinjr9nvxtpZbU/hT8SNX0G4HzDR9WuGvbMj+6ol3bfrXuXPlZqxaT/KBnPFaITR8PH9</w:t>
      </w:r>
    </w:p>
    <w:p>
      <w:pPr>
        <w:pStyle w:val="PreformattedText"/>
        <w:bidi w:val="0"/>
        <w:spacing w:before="0" w:after="0"/>
        <w:jc w:val="left"/>
        <w:rPr/>
      </w:pPr>
      <w:r>
        <w:rPr/>
        <w:t>tz4nfCHxA+g/FXwDb3MkfH2nT2a1kdf7y7t0cmevyla9++Fn7XPw1+KZggstdXSNUlIUaZrK/Z5t</w:t>
      </w:r>
    </w:p>
    <w:p>
      <w:pPr>
        <w:pStyle w:val="PreformattedText"/>
        <w:bidi w:val="0"/>
        <w:spacing w:before="0" w:after="0"/>
        <w:jc w:val="left"/>
        <w:rPr/>
      </w:pPr>
      <w:r>
        <w:rPr/>
        <w:t>391STsc+ysa9F+IPw+8N/E7QJtI8S6TbapaSDgyoPMiP95G6qfcV+evx/wD2Kdb+FRuNa0NpfEPh</w:t>
      </w:r>
    </w:p>
    <w:p>
      <w:pPr>
        <w:pStyle w:val="PreformattedText"/>
        <w:bidi w:val="0"/>
        <w:spacing w:before="0" w:after="0"/>
        <w:jc w:val="left"/>
        <w:rPr/>
      </w:pPr>
      <w:r>
        <w:rPr/>
        <w:t>VCXLJH/pNoP+mij7yj+8taIycT9FvEHh7RfF9ibPW9PttTtmHAkUNj3DDkfga8B8f/skpHBLd+Cr</w:t>
      </w:r>
    </w:p>
    <w:p>
      <w:pPr>
        <w:pStyle w:val="PreformattedText"/>
        <w:bidi w:val="0"/>
        <w:spacing w:before="0" w:after="0"/>
        <w:jc w:val="left"/>
        <w:rPr/>
      </w:pPr>
      <w:r>
        <w:rPr/>
        <w:t>vDdf7Mu5P0WT/wCK/Ovl/wCDH7RHxC+HUtva2urNrejjaBp2qFplUekbfej/AOA/KP7tfb/wp/aG</w:t>
      </w:r>
    </w:p>
    <w:p>
      <w:pPr>
        <w:pStyle w:val="PreformattedText"/>
        <w:bidi w:val="0"/>
        <w:spacing w:before="0" w:after="0"/>
        <w:jc w:val="left"/>
        <w:rPr/>
      </w:pPr>
      <w:r>
        <w:rPr/>
        <w:t>8N/EaKC183+yNcb7+l3LYZj6xt/Ev059q0VzNxi9z81PHGneNtA8cXenahpX9n6jb7v3d5uibbXN</w:t>
      </w:r>
    </w:p>
    <w:p>
      <w:pPr>
        <w:pStyle w:val="PreformattedText"/>
        <w:bidi w:val="0"/>
        <w:spacing w:before="0" w:after="0"/>
        <w:jc w:val="left"/>
        <w:rPr/>
      </w:pPr>
      <w:r>
        <w:rPr/>
        <w:t>6jo3xA1/ONPguvL/AOfeVa/Xf4gfDLwz8U9I+w+ItOS4dAfIvFG2aE+qsP5V8O/Gr4LeNP2fzJrV</w:t>
      </w:r>
    </w:p>
    <w:p>
      <w:pPr>
        <w:pStyle w:val="PreformattedText"/>
        <w:bidi w:val="0"/>
        <w:spacing w:before="0" w:after="0"/>
        <w:jc w:val="left"/>
        <w:rPr/>
      </w:pPr>
      <w:r>
        <w:rPr/>
        <w:t>lbr4o8Mpwt5bpiSD/rso/mKOYwcEeEWOqfFuw06Gyj0CIwxLtXc3P/oVZ0vxB+Jtq7RvoMYK9fkz</w:t>
      </w:r>
    </w:p>
    <w:p>
      <w:pPr>
        <w:pStyle w:val="PreformattedText"/>
        <w:bidi w:val="0"/>
        <w:spacing w:before="0" w:after="0"/>
        <w:jc w:val="left"/>
        <w:rPr/>
      </w:pPr>
      <w:r>
        <w:rPr/>
        <w:t>/wCzV0Z/aclCbLvwzOkH/PSG5yf/AEGt/QfG/hLxN800+pRBueLBm/8AH2P9ad7mLsuh5YnxB8Ww</w:t>
      </w:r>
    </w:p>
    <w:p>
      <w:pPr>
        <w:pStyle w:val="PreformattedText"/>
        <w:bidi w:val="0"/>
        <w:spacing w:before="0" w:after="0"/>
        <w:jc w:val="left"/>
        <w:rPr/>
      </w:pPr>
      <w:r>
        <w:rPr/>
        <w:t>Ei48MswHXYrD9fmr6B/Z4+Ix1O1ksJ9IutOmL+YjyqWjb23YqG38ReCtGz9n0291XH/LSXav/jvN</w:t>
      </w:r>
    </w:p>
    <w:p>
      <w:pPr>
        <w:pStyle w:val="PreformattedText"/>
        <w:bidi w:val="0"/>
        <w:spacing w:before="0" w:after="0"/>
        <w:jc w:val="left"/>
        <w:rPr/>
      </w:pPr>
      <w:r>
        <w:rPr/>
        <w:t>ek+Ho1mtluvIW3UjiJO1c1V2jdG1D3pWOqN2SKjNz1qhvPpQCWriPUsXTOMdajM3vUHksRUZQqea</w:t>
      </w:r>
    </w:p>
    <w:p>
      <w:pPr>
        <w:pStyle w:val="PreformattedText"/>
        <w:bidi w:val="0"/>
        <w:spacing w:before="0" w:after="0"/>
        <w:jc w:val="left"/>
        <w:rPr/>
      </w:pPr>
      <w:r>
        <w:rPr/>
        <w:t>Y0WxITTwSaorKVqVbnAoKSLWaQkVCJc9DRuP1qibEnFJximZo60BYCaMmkoPSgYjN1qMtSmoz0NA</w:t>
      </w:r>
    </w:p>
    <w:p>
      <w:pPr>
        <w:pStyle w:val="PreformattedText"/>
        <w:bidi w:val="0"/>
        <w:spacing w:before="0" w:after="0"/>
        <w:jc w:val="left"/>
        <w:rPr/>
      </w:pPr>
      <w:r>
        <w:rPr/>
        <w:t>H5xow5wa9B8O38tx4Gm/ek/Z71OuNqqVb86+vtI/Zi+Gem7D/wAIxDdyKc+ZeTyzZ/4Czbf/AB2s</w:t>
      </w:r>
    </w:p>
    <w:p>
      <w:pPr>
        <w:pStyle w:val="PreformattedText"/>
        <w:bidi w:val="0"/>
        <w:spacing w:before="0" w:after="0"/>
        <w:jc w:val="left"/>
        <w:rPr/>
      </w:pPr>
      <w:r>
        <w:rPr/>
        <w:t>X4/fDrQdI+H0j6Lo1hpaxSbitrAIhjB9K71scypSjufLsnlSWpj+aTf3dVDfpWZjBI6gcVYtv+Ws</w:t>
      </w:r>
    </w:p>
    <w:p>
      <w:pPr>
        <w:pStyle w:val="PreformattedText"/>
        <w:bidi w:val="0"/>
        <w:spacing w:before="0" w:after="0"/>
        <w:jc w:val="left"/>
        <w:rPr/>
      </w:pPr>
      <w:r>
        <w:rPr/>
        <w:t>f+6opFnEBwP+Bf7XNYyZtHQtW1ucRGOLy5fXZ83+eldJA7BAHJ83jq3zVgrcjr/n8qknuZfsxwTF</w:t>
      </w:r>
    </w:p>
    <w:p>
      <w:pPr>
        <w:pStyle w:val="PreformattedText"/>
        <w:bidi w:val="0"/>
        <w:spacing w:before="0" w:after="0"/>
        <w:jc w:val="left"/>
        <w:rPr/>
      </w:pPr>
      <w:r>
        <w:rPr/>
        <w:t>/c+Q/wCVqUUi7eukMhUPiqP2mGDM0vT7iPs/i+tVIQ0keXbPu57065gRoQqkEg5/2auxaZPeagjj</w:t>
      </w:r>
    </w:p>
    <w:p>
      <w:pPr>
        <w:pStyle w:val="PreformattedText"/>
        <w:bidi w:val="0"/>
        <w:spacing w:before="0" w:after="0"/>
        <w:jc w:val="left"/>
        <w:rPr/>
      </w:pPr>
      <w:r>
        <w:rPr/>
        <w:t>AfMX9/8AvCqlx/pA/wA/5/4DUMFuOc9O9WPs+f8AV8xfwf7P1oWgkU1tSQcRwxS/eeQKoZ6i8jBJ</w:t>
      </w:r>
    </w:p>
    <w:p>
      <w:pPr>
        <w:pStyle w:val="PreformattedText"/>
        <w:bidi w:val="0"/>
        <w:spacing w:before="0" w:after="0"/>
        <w:jc w:val="left"/>
        <w:rPr/>
      </w:pPr>
      <w:r>
        <w:rPr/>
        <w:t>q8YOpJyfWqk69pP0/wA/3qpDsSoxmTAPbFTQWcvkDOOE2Z/z/wDFVSGbcVo6cfP57UmHKMnJHt9f</w:t>
      </w:r>
    </w:p>
    <w:p>
      <w:pPr>
        <w:pStyle w:val="PreformattedText"/>
        <w:bidi w:val="0"/>
        <w:spacing w:before="0" w:after="0"/>
        <w:jc w:val="left"/>
        <w:rPr/>
      </w:pPr>
      <w:r>
        <w:rPr/>
        <w:t>4q0La3tPsQ/0fb5g+cb938XrTbqzW5VBj7r7v+A1XG6IFR0rO4LQn4GRnpJvT+L5cdKZPcef/wB9</w:t>
      </w:r>
    </w:p>
    <w:p>
      <w:pPr>
        <w:pStyle w:val="PreformattedText"/>
        <w:bidi w:val="0"/>
        <w:spacing w:before="0" w:after="0"/>
        <w:jc w:val="left"/>
        <w:rPr/>
      </w:pPr>
      <w:r>
        <w:rPr/>
        <w:t>/wB/btqIHNUJLiGwMvnSOf4iP4qpBsa9/qzPD5UkzyhegZsiqtleQmbEkXlDb9/+9/nNVdMuLTUv</w:t>
      </w:r>
    </w:p>
    <w:p>
      <w:pPr>
        <w:pStyle w:val="PreformattedText"/>
        <w:bidi w:val="0"/>
        <w:spacing w:before="0" w:after="0"/>
        <w:jc w:val="left"/>
        <w:rPr/>
      </w:pPr>
      <w:r>
        <w:rPr/>
        <w:t>mjfdn+Buq10VrpMJxwpqXoUncZb6fFP5U0Q/3JPr711Gnr5FlJAVB398/d+lWNN02D7KN+KgkPlT</w:t>
      </w:r>
    </w:p>
    <w:p>
      <w:pPr>
        <w:pStyle w:val="PreformattedText"/>
        <w:bidi w:val="0"/>
        <w:spacing w:before="0" w:after="0"/>
        <w:jc w:val="left"/>
        <w:rPr/>
      </w:pPr>
      <w:r>
        <w:rPr/>
        <w:t>SRjopxmpTNlEv2qCWLYzP8nTNWUdXBQsciq+iRC6c8Zx1rUW1iSfO2s7lEenapBZRyrczyQyb1/e</w:t>
      </w:r>
    </w:p>
    <w:p>
      <w:pPr>
        <w:pStyle w:val="PreformattedText"/>
        <w:bidi w:val="0"/>
        <w:spacing w:before="0" w:after="0"/>
        <w:jc w:val="left"/>
        <w:rPr/>
      </w:pPr>
      <w:r>
        <w:rPr/>
        <w:t>Ony7aLfUIbi4l/eySy7Nn32+VauCxsMSyxW+JT98/wB6qsNskUjusezIrRMRWuoNrNLEAJezVQvV</w:t>
      </w:r>
    </w:p>
    <w:p>
      <w:pPr>
        <w:pStyle w:val="PreformattedText"/>
        <w:bidi w:val="0"/>
        <w:spacing w:before="0" w:after="0"/>
        <w:jc w:val="left"/>
        <w:rPr/>
      </w:pPr>
      <w:r>
        <w:rPr/>
        <w:t>Q3jxtg5j38/erVA8+fFZOpaaIL6a4i67cVmwOWn0F5p3nhBEqj+CsfTzd29xN53/AB6yfc/2Mbv9</w:t>
      </w:r>
    </w:p>
    <w:p>
      <w:pPr>
        <w:pStyle w:val="PreformattedText"/>
        <w:bidi w:val="0"/>
        <w:spacing w:before="0" w:after="0"/>
        <w:jc w:val="left"/>
        <w:rPr/>
      </w:pPr>
      <w:r>
        <w:rPr/>
        <w:t>qu2075J282TGUb+LbXLz3Nu2s3torxziM/8ALPd8v1q0LlILjyvtH/tPfu9utcnc6bJqmoXMw1I2</w:t>
      </w:r>
    </w:p>
    <w:p>
      <w:pPr>
        <w:pStyle w:val="PreformattedText"/>
        <w:bidi w:val="0"/>
        <w:spacing w:before="0" w:after="0"/>
        <w:jc w:val="left"/>
        <w:rPr/>
      </w:pPr>
      <w:r>
        <w:rPr/>
        <w:t>8sUgG5j82PT/AHa6uTTVHnbQOfuOCflrLt7QWaSkpbT7fuGRN21qpSJkiHwjFc2tzdOG2xYDZ/vt</w:t>
      </w:r>
    </w:p>
    <w:p>
      <w:pPr>
        <w:pStyle w:val="PreformattedText"/>
        <w:bidi w:val="0"/>
        <w:spacing w:before="0" w:after="0"/>
        <w:jc w:val="left"/>
        <w:rPr/>
      </w:pPr>
      <w:r>
        <w:rPr/>
        <w:t>/errrK8QzeUZozK//fVc1FeyXQJV1gI6+Wm0VnSNMmoCeL70Tq/+9TZEdDtdX1my01CPNa4uQ2PJ</w:t>
      </w:r>
    </w:p>
    <w:p>
      <w:pPr>
        <w:pStyle w:val="PreformattedText"/>
        <w:bidi w:val="0"/>
        <w:spacing w:before="0" w:after="0"/>
        <w:jc w:val="left"/>
        <w:rPr/>
      </w:pPr>
      <w:r>
        <w:rPr/>
        <w:t>Ybf/AB6sL+2o9Qsnb7D9nux/yzkl/wDsf84rIkuZ9a1SdtuJ5dryfJ8qsP4q3P7EuJbpIkYMZPuy</w:t>
      </w:r>
    </w:p>
    <w:p>
      <w:pPr>
        <w:pStyle w:val="PreformattedText"/>
        <w:bidi w:val="0"/>
        <w:spacing w:before="0" w:after="0"/>
        <w:jc w:val="left"/>
        <w:rPr/>
      </w:pPr>
      <w:r>
        <w:rPr/>
        <w:t>ON3rRexqjPeDfcda19O0+yuNGluvMf7VbzKjx/3lP8VX7HSYriE2dxtmmk+5JEMMi7uf4uWq0LeL</w:t>
      </w:r>
    </w:p>
    <w:p>
      <w:pPr>
        <w:pStyle w:val="PreformattedText"/>
        <w:bidi w:val="0"/>
        <w:spacing w:before="0" w:after="0"/>
        <w:jc w:val="left"/>
        <w:rPr/>
      </w:pPr>
      <w:r>
        <w:rPr/>
        <w:t>wvrHky+Xd2lwn+s+6yfN3z/6FSNDDutFstUiQSySLDu52da0p/CUmkH97++i+X95j5a6UeH/APVT</w:t>
      </w:r>
    </w:p>
    <w:p>
      <w:pPr>
        <w:pStyle w:val="PreformattedText"/>
        <w:bidi w:val="0"/>
        <w:spacing w:before="0" w:after="0"/>
        <w:jc w:val="left"/>
        <w:rPr/>
      </w:pPr>
      <w:r>
        <w:rPr/>
        <w:t>eV+63/392/im6xp8twD+7/nTRooXOY1q2ays4pY8YLr0/Gs+zleZiu8L7sa7Kx0qPUdNMVyPmQ5x</w:t>
      </w:r>
    </w:p>
    <w:p>
      <w:pPr>
        <w:pStyle w:val="PreformattedText"/>
        <w:bidi w:val="0"/>
        <w:spacing w:before="0" w:after="0"/>
        <w:jc w:val="left"/>
        <w:rPr/>
      </w:pPr>
      <w:r>
        <w:rPr/>
        <w:t>/FWjb+FtNFvGI4MfhUkyp3OKW6e6s47SaaXybfc6Pvb72Kl1DUIbi3i8qL97sX95s2q1dVrWjx2l</w:t>
      </w:r>
    </w:p>
    <w:p>
      <w:pPr>
        <w:pStyle w:val="PreformattedText"/>
        <w:bidi w:val="0"/>
        <w:spacing w:before="0" w:after="0"/>
        <w:jc w:val="left"/>
        <w:rPr/>
      </w:pPr>
      <w:r>
        <w:rPr/>
        <w:t>n5NukalvUVzjaNcTcFYE+7/qS3/s1ARhYrWj5tIpnCg7/wDVj25r0f8AZivNmteJo/78cbJ7qrMP</w:t>
      </w:r>
    </w:p>
    <w:p>
      <w:pPr>
        <w:pStyle w:val="PreformattedText"/>
        <w:bidi w:val="0"/>
        <w:spacing w:before="0" w:after="0"/>
        <w:jc w:val="left"/>
        <w:rPr/>
      </w:pPr>
      <w:r>
        <w:rPr/>
        <w:t>/Zq4PUNE+xWoXzJDg788flXR/BO/+w+KZ1zjzbZuPXDKa1g7EyR9ObxjrXRaHdQWgjEVyrsfmJxj</w:t>
      </w:r>
    </w:p>
    <w:p>
      <w:pPr>
        <w:pStyle w:val="PreformattedText"/>
        <w:bidi w:val="0"/>
        <w:spacing w:before="0" w:after="0"/>
        <w:jc w:val="left"/>
        <w:rPr/>
      </w:pPr>
      <w:r>
        <w:rPr/>
        <w:t>a3pzXncPiC3C/vC+72XNaFhrsKpwTjOeRXSmcsonr1vqE0Dh4pGjcd1NQ6h4c0rWBN/osen3X8Fx</w:t>
      </w:r>
    </w:p>
    <w:p>
      <w:pPr>
        <w:pStyle w:val="PreformattedText"/>
        <w:bidi w:val="0"/>
        <w:spacing w:before="0" w:after="0"/>
        <w:jc w:val="left"/>
        <w:rPr/>
      </w:pPr>
      <w:r>
        <w:rPr/>
        <w:t>ZxbVZv70sO7a3/bPy/8AgVcPpXixQwUSbh6E1vweJY29PwNWczppnknhL40av8HvE0ngX4vwy694</w:t>
      </w:r>
    </w:p>
    <w:p>
      <w:pPr>
        <w:pStyle w:val="PreformattedText"/>
        <w:bidi w:val="0"/>
        <w:spacing w:before="0" w:after="0"/>
        <w:jc w:val="left"/>
        <w:rPr/>
      </w:pPr>
      <w:r>
        <w:rPr/>
        <w:t>ZlkZ7DWoUBurJWb/AF0Lfekjz96NhuXjj7u739PDlrJZ2uqabewazol6oktNS087oZVPQZH3W9mr</w:t>
      </w:r>
    </w:p>
    <w:p>
      <w:pPr>
        <w:pStyle w:val="PreformattedText"/>
        <w:bidi w:val="0"/>
        <w:spacing w:before="0" w:after="0"/>
        <w:jc w:val="left"/>
        <w:rPr/>
      </w:pPr>
      <w:r>
        <w:rPr/>
        <w:t>xv44eOPB2oeD7vT9bit9Wuo/ngjSfbLFJ/eBXdg/71fLmnfFm48BytaeGL77ObacTwzOwQyLzlZM</w:t>
      </w:r>
    </w:p>
    <w:p>
      <w:pPr>
        <w:pStyle w:val="PreformattedText"/>
        <w:bidi w:val="0"/>
        <w:spacing w:before="0" w:after="0"/>
        <w:jc w:val="left"/>
        <w:rPr/>
      </w:pPr>
      <w:r>
        <w:rPr/>
        <w:t>bfM/3auNupzzoxkrNH6KW+mRAY2itCC0ROFArF+HXiKx+I3gWHxPoWp2+r2RAjupIisbwTn+F4t7</w:t>
      </w:r>
    </w:p>
    <w:p>
      <w:pPr>
        <w:pStyle w:val="PreformattedText"/>
        <w:bidi w:val="0"/>
        <w:spacing w:before="0" w:after="0"/>
        <w:jc w:val="left"/>
        <w:rPr/>
      </w:pPr>
      <w:r>
        <w:rPr/>
        <w:t>NHn+H+E1vW9x5J5ic1srdDzfYum7Mljhb+H5vpUhgYtggj61HY6ndX1wytZvAAP4mVv5VoRQyEM2</w:t>
      </w:r>
    </w:p>
    <w:p>
      <w:pPr>
        <w:pStyle w:val="PreformattedText"/>
        <w:bidi w:val="0"/>
        <w:spacing w:before="0" w:after="0"/>
        <w:jc w:val="left"/>
        <w:rPr/>
      </w:pPr>
      <w:r>
        <w:rPr/>
        <w:t>xm+gNaxVx8pWjto0mVZJEjDf32xWrHpdgkgVrs4PYRlR+dZk+n217IPtNtDOw6ebGCV/GrMcK2w2</w:t>
      </w:r>
    </w:p>
    <w:p>
      <w:pPr>
        <w:pStyle w:val="PreformattedText"/>
        <w:bidi w:val="0"/>
        <w:spacing w:before="0" w:after="0"/>
        <w:jc w:val="left"/>
        <w:rPr/>
      </w:pPr>
      <w:r>
        <w:rPr/>
        <w:t>DAQdAnIH5VoaRRZi8JXaTedJrHmxjpB9lC5/HNWhZPb55B9BjrTNN1WWP91hWA7SHHFavyXXzJPF</w:t>
      </w:r>
    </w:p>
    <w:p>
      <w:pPr>
        <w:pStyle w:val="PreformattedText"/>
        <w:bidi w:val="0"/>
        <w:spacing w:before="0" w:after="0"/>
        <w:jc w:val="left"/>
        <w:rPr/>
      </w:pPr>
      <w:r>
        <w:rPr/>
        <w:t>GR/CX4zR0OqJFBkLzcRjPbY3y1o2+nymbzfNg/l/9lWHYpqw8+LW002YI/7mS2hbbt/2tzVYlW2S</w:t>
      </w:r>
    </w:p>
    <w:p>
      <w:pPr>
        <w:pStyle w:val="PreformattedText"/>
        <w:bidi w:val="0"/>
        <w:spacing w:before="0" w:after="0"/>
        <w:jc w:val="left"/>
        <w:rPr/>
      </w:pPr>
      <w:r>
        <w:rPr/>
        <w:t>32j7I8f/ADyfYQ3/AH1XLI3izRl0yQMfNmWaL+BF2t+HNRrYhx+5Ami9I5MbP/ZaradrF2beP7Xp</w:t>
      </w:r>
    </w:p>
    <w:p>
      <w:pPr>
        <w:pStyle w:val="PreformattedText"/>
        <w:bidi w:val="0"/>
        <w:spacing w:before="0" w:after="0"/>
        <w:jc w:val="left"/>
        <w:rPr/>
      </w:pPr>
      <w:r>
        <w:rPr/>
        <w:t>/wDZUv8ABHI6Nu/2htZqtNqU75B23OfQbag1TLUdrFFHJJEqyeWPndZs/oFqq+29JjF1Lj+HdA3y</w:t>
      </w:r>
    </w:p>
    <w:p>
      <w:pPr>
        <w:pStyle w:val="PreformattedText"/>
        <w:bidi w:val="0"/>
        <w:spacing w:before="0" w:after="0"/>
        <w:jc w:val="left"/>
        <w:rPr/>
      </w:pPr>
      <w:r>
        <w:rPr/>
        <w:t>1Z0/zuf3P2Q/weW7bnq3Pc6hPB+65/4Au7/x6gooW+m/v8SxZi/56RzbW/8AHat58i4qhPYaldW3</w:t>
      </w:r>
    </w:p>
    <w:p>
      <w:pPr>
        <w:pStyle w:val="PreformattedText"/>
        <w:bidi w:val="0"/>
        <w:spacing w:before="0" w:after="0"/>
        <w:jc w:val="left"/>
        <w:rPr/>
      </w:pPr>
      <w:r>
        <w:rPr/>
        <w:t>7pmtLr+P7RCk3y/+g/8Aj1Lb+F4rfMtpFHFL/HJGjN+lAGjf+Tfz/wDLTyv47f5dr/8Aju6orjT/</w:t>
      </w:r>
    </w:p>
    <w:p>
      <w:pPr>
        <w:pStyle w:val="PreformattedText"/>
        <w:bidi w:val="0"/>
        <w:spacing w:before="0" w:after="0"/>
        <w:jc w:val="left"/>
        <w:rPr/>
      </w:pPr>
      <w:r>
        <w:rPr/>
        <w:t>APRz/rP++xWbf6HqHP8ApU312j5vwq7p2bDjoT2+ZqAI/Nt45Wsw9m02PvShzUMdjc2lwZBPC4x9</w:t>
      </w:r>
    </w:p>
    <w:p>
      <w:pPr>
        <w:pStyle w:val="PreformattedText"/>
        <w:bidi w:val="0"/>
        <w:spacing w:before="0" w:after="0"/>
        <w:jc w:val="left"/>
        <w:rPr/>
      </w:pPr>
      <w:r>
        <w:rPr/>
        <w:t>2FGIrXj1e0tXbMEXmdNxUr/WkXVIbrcxtt6g4ymaAKdxbve3jXCsEk8vBkkbH5imaZbrb75GW2dQ</w:t>
      </w:r>
    </w:p>
    <w:p>
      <w:pPr>
        <w:pStyle w:val="PreformattedText"/>
        <w:bidi w:val="0"/>
        <w:spacing w:before="0" w:after="0"/>
        <w:jc w:val="left"/>
        <w:rPr/>
      </w:pPr>
      <w:r>
        <w:rPr/>
        <w:t>uH2NvMn0q1MHlcNDaowxjZLzke5qo3nfKGVEUHhUTywPx70AXp9Q+0fvbS1+y+X8iRyO+5/9oBdt</w:t>
      </w:r>
    </w:p>
    <w:p>
      <w:pPr>
        <w:pStyle w:val="PreformattedText"/>
        <w:bidi w:val="0"/>
        <w:spacing w:before="0" w:after="0"/>
        <w:jc w:val="left"/>
        <w:rPr/>
      </w:pPr>
      <w:r>
        <w:rPr/>
        <w:t>MuLiHUBN/aEXlf3/ADE8jdVP+0JhPzL+7/8AHfyps0Vtq277RGZ9n3Mv/LdQBq6fdaW8YFtcwwqO</w:t>
      </w:r>
    </w:p>
    <w:p>
      <w:pPr>
        <w:pStyle w:val="PreformattedText"/>
        <w:bidi w:val="0"/>
        <w:spacing w:before="0" w:after="0"/>
        <w:jc w:val="left"/>
        <w:rPr/>
      </w:pPr>
      <w:r>
        <w:rPr/>
        <w:t>zXDSSfhvarA863uIvK8zzZP+eibvl9itcxP8OdGuAZf7Mkm/6aR/e/8Aiq09O1CbT7fyvKvLvy32</w:t>
      </w:r>
    </w:p>
    <w:p>
      <w:pPr>
        <w:pStyle w:val="PreformattedText"/>
        <w:bidi w:val="0"/>
        <w:spacing w:before="0" w:after="0"/>
        <w:jc w:val="left"/>
        <w:rPr/>
      </w:pPr>
      <w:r>
        <w:rPr/>
        <w:t>fvIV3bf++qAJr+4u9H1D/S4pLuG4+/Jb2u5U+v8AF/31WoNHl1ARTQ6hHNDs2PHGn7/b/wChVlXO</w:t>
      </w:r>
    </w:p>
    <w:p>
      <w:pPr>
        <w:pStyle w:val="PreformattedText"/>
        <w:bidi w:val="0"/>
        <w:spacing w:before="0" w:after="0"/>
        <w:jc w:val="left"/>
        <w:rPr/>
      </w:pPr>
      <w:r>
        <w:rPr/>
        <w:t>sS3NvcRWpneU/wDLtDKqS/8Ajx2j/vqoPDmtR2Ky29xY3Vi0jfJ/aE6yO/8AwLd/47QBqf8ACJwz</w:t>
      </w:r>
    </w:p>
    <w:p>
      <w:pPr>
        <w:pStyle w:val="PreformattedText"/>
        <w:bidi w:val="0"/>
        <w:spacing w:before="0" w:after="0"/>
        <w:jc w:val="left"/>
        <w:rPr/>
      </w:pPr>
      <w:r>
        <w:rPr/>
        <w:t>iP8A0y5/d/8APRDE35baqafoaWV5PcXGrXFzv+4l2jQ+V9JFVW/76Y1b/tOy0/MUUD+b/u//AF6z</w:t>
      </w:r>
    </w:p>
    <w:p>
      <w:pPr>
        <w:pStyle w:val="PreformattedText"/>
        <w:bidi w:val="0"/>
        <w:spacing w:before="0" w:after="0"/>
        <w:jc w:val="left"/>
        <w:rPr/>
      </w:pPr>
      <w:r>
        <w:rPr/>
        <w:t>J9Qury5aeC5u0c/KyQDkD86ALcnhN2ErItw0zf8ALzJcHd+ZbaayLfwTr2n+dFL4gju5Y3bZeRxq</w:t>
      </w:r>
    </w:p>
    <w:p>
      <w:pPr>
        <w:pStyle w:val="PreformattedText"/>
        <w:bidi w:val="0"/>
        <w:spacing w:before="0" w:after="0"/>
        <w:jc w:val="left"/>
        <w:rPr/>
      </w:pPr>
      <w:r>
        <w:rPr/>
        <w:t>srx/3ZPl+bb/AHqmF3q1wJYpZ76X/p4kg2tWZb69qkGnzWsqX1195P8AR1En/oJ3UAaf9kP9oPlX</w:t>
      </w:r>
    </w:p>
    <w:p>
      <w:pPr>
        <w:pStyle w:val="PreformattedText"/>
        <w:bidi w:val="0"/>
        <w:spacing w:before="0" w:after="0"/>
        <w:jc w:val="left"/>
        <w:rPr/>
      </w:pPr>
      <w:r>
        <w:rPr/>
        <w:t>00vybPLkdVj/AN4jb96svT/tY87zYv72/wCRmif/ANm/8erP0bxRLcedFL4gt5pY/k+xyQNAz/7W</w:t>
      </w:r>
    </w:p>
    <w:p>
      <w:pPr>
        <w:pStyle w:val="PreformattedText"/>
        <w:bidi w:val="0"/>
        <w:spacing w:before="0" w:after="0"/>
        <w:jc w:val="left"/>
        <w:rPr/>
      </w:pPr>
      <w:r>
        <w:rPr/>
        <w:t>5m2sf92tWw8RSajIYfLj8opsT5X2o3/TTcy1URDb/wD494v3Ul3FGip5du+1kX23VQm4PHmeV7bd</w:t>
      </w:r>
    </w:p>
    <w:p>
      <w:pPr>
        <w:pStyle w:val="PreformattedText"/>
        <w:bidi w:val="0"/>
        <w:spacing w:before="0" w:after="0"/>
        <w:jc w:val="left"/>
        <w:rPr/>
      </w:pPr>
      <w:r>
        <w:rPr/>
        <w:t>341Hcahq2l+es9pZ3jrjiyaRlT/eO3im3EenancQXTmeKaL+GKYxj8VVlVv+BV0RRyTKdzZCceYZ</w:t>
      </w:r>
    </w:p>
    <w:p>
      <w:pPr>
        <w:pStyle w:val="PreformattedText"/>
        <w:bidi w:val="0"/>
        <w:spacing w:before="0" w:after="0"/>
        <w:jc w:val="left"/>
        <w:rPr/>
      </w:pPr>
      <w:r>
        <w:rPr/>
        <w:t>QR/GP7v/AH1WVrFgYNOJi8gxf9PD7dv4rureFxEf+en/AG0+9UFxdY/dIkUJ9WIVnrVaHIzKuLcX</w:t>
      </w:r>
    </w:p>
    <w:p>
      <w:pPr>
        <w:pStyle w:val="PreformattedText"/>
        <w:bidi w:val="0"/>
        <w:spacing w:before="0" w:after="0"/>
        <w:jc w:val="left"/>
        <w:rPr/>
      </w:pPr>
      <w:r>
        <w:rPr/>
        <w:t>HlwzR/vf++laqzaVNOxgi81vZjhPz/hrW1CD/R/Mlm/fb9++P/Gs06o8ZkIY4Y84pmVyrBpkdpPM</w:t>
      </w:r>
    </w:p>
    <w:p>
      <w:pPr>
        <w:pStyle w:val="PreformattedText"/>
        <w:bidi w:val="0"/>
        <w:spacing w:before="0" w:after="0"/>
        <w:jc w:val="left"/>
        <w:rPr/>
      </w:pPr>
      <w:r>
        <w:rPr/>
        <w:t>7yP5v/TR8bfb+7UhuBbeVmL91/H/ALfvUi6ha3H+s8zP3f8A69Q38Vtt2teLtxuoJKTmOKSadbkD</w:t>
      </w:r>
    </w:p>
    <w:p>
      <w:pPr>
        <w:pStyle w:val="PreformattedText"/>
        <w:bidi w:val="0"/>
        <w:spacing w:before="0" w:after="0"/>
        <w:jc w:val="left"/>
        <w:rPr/>
      </w:pPr>
      <w:r>
        <w:rPr/>
        <w:t>5fkjdPvfWqA1KeSbMWBJVRpXihOHE43YzTRORyBg1kS0R6ze6zqTzG8/fG3+TzI/uqtZAt5e/NbX</w:t>
      </w:r>
    </w:p>
    <w:p>
      <w:pPr>
        <w:pStyle w:val="PreformattedText"/>
        <w:bidi w:val="0"/>
        <w:spacing w:before="0" w:after="0"/>
        <w:jc w:val="left"/>
        <w:rPr/>
      </w:pPr>
      <w:r>
        <w:rPr/>
        <w:t>9pFrKeCXo3WoJpElACRLHjrt71DVxLQxZrdACCCTUOPPz6BNjx72+ataeMDqKrXV5BatDFNKITcZ</w:t>
      </w:r>
    </w:p>
    <w:p>
      <w:pPr>
        <w:pStyle w:val="PreformattedText"/>
        <w:bidi w:val="0"/>
        <w:spacing w:before="0" w:after="0"/>
        <w:jc w:val="left"/>
        <w:rPr/>
      </w:pPr>
      <w:r>
        <w:rPr/>
        <w:t>RN/8WPes7DMi1hNt5gDMULZCsc4qjp1tqEOnmK8u49Qm8/8A1mxY229sha6PZDLCShVl7OpyDVRI</w:t>
      </w:r>
    </w:p>
    <w:p>
      <w:pPr>
        <w:pStyle w:val="PreformattedText"/>
        <w:bidi w:val="0"/>
        <w:spacing w:before="0" w:after="0"/>
        <w:jc w:val="left"/>
        <w:rPr/>
      </w:pPr>
      <w:r>
        <w:rPr/>
        <w:t>UDcviiwFEm4+znDZX0qrb2096Srp8nrW4I0Axj5PWmM6Q/cfatZgSNcORsJ5Wqkt5LCdqnO6o7md</w:t>
      </w:r>
    </w:p>
    <w:p>
      <w:pPr>
        <w:pStyle w:val="PreformattedText"/>
        <w:bidi w:val="0"/>
        <w:spacing w:before="0" w:after="0"/>
        <w:jc w:val="left"/>
        <w:rPr/>
      </w:pPr>
      <w:r>
        <w:rPr/>
        <w:t>N+4N96opryGJN7H7tQQSRySPN81OupeorMl8Q2yx71ljdD3U5rDuPiFpEM/kyz+VL/03RlX86Co0</w:t>
      </w:r>
    </w:p>
    <w:p>
      <w:pPr>
        <w:pStyle w:val="PreformattedText"/>
        <w:bidi w:val="0"/>
        <w:spacing w:before="0" w:after="0"/>
        <w:jc w:val="left"/>
        <w:rPr/>
      </w:pPr>
      <w:r>
        <w:rPr/>
        <w:t>6ktkdMDxUE6Buv51wSeMdc+1X7b9FnsiWazkt5pC+P4VkXn/AL6H/fNZH/C3LlgLe6sJLObp5ifM</w:t>
      </w:r>
    </w:p>
    <w:p>
      <w:pPr>
        <w:pStyle w:val="PreformattedText"/>
        <w:bidi w:val="0"/>
        <w:spacing w:before="0" w:after="0"/>
        <w:jc w:val="left"/>
        <w:rPr/>
      </w:pPr>
      <w:r>
        <w:rPr/>
        <w:t>jf7poLjh6h6HJEu45YbfpWbqPiXS9GXEr5b2NcfceMbmddrtJFn++uKx7r7RdHcGhmz/AH6XKmdc</w:t>
      </w:r>
    </w:p>
    <w:p>
      <w:pPr>
        <w:pStyle w:val="PreformattedText"/>
        <w:bidi w:val="0"/>
        <w:spacing w:before="0" w:after="0"/>
        <w:jc w:val="left"/>
        <w:rPr/>
      </w:pPr>
      <w:r>
        <w:rPr/>
        <w:t>cNF7s6af4j2hdhFEVH99qrN40jnB2Pn6CuQn/wBGt/Nliji+f5/M3MqL9Vqea5t72186GSF1/wCe</w:t>
      </w:r>
    </w:p>
    <w:p>
      <w:pPr>
        <w:pStyle w:val="PreformattedText"/>
        <w:bidi w:val="0"/>
        <w:spacing w:before="0" w:after="0"/>
        <w:jc w:val="left"/>
        <w:rPr/>
      </w:pPr>
      <w:r>
        <w:rPr/>
        <w:t>sT+Yj0+VG6oQj0N4+IvOb7x/Gpor4XEoTPz1wd3Ld+fF5JiMPsCrflWmP3FgfKu7yL+/9nf/ADtp</w:t>
      </w:r>
    </w:p>
    <w:p>
      <w:pPr>
        <w:pStyle w:val="PreformattedText"/>
        <w:bidi w:val="0"/>
        <w:spacing w:before="0" w:after="0"/>
        <w:jc w:val="left"/>
        <w:rPr/>
      </w:pPr>
      <w:r>
        <w:rPr/>
        <w:t>pWHyo9C+0wLCV/jKYP51zPiKGHyElhGJU3b/APaWti2MX2a1iEvmzeSu+R/vPSTaaJ+lO1z5+o/3</w:t>
      </w:r>
    </w:p>
    <w:p>
      <w:pPr>
        <w:pStyle w:val="PreformattedText"/>
        <w:bidi w:val="0"/>
        <w:spacing w:before="0" w:after="0"/>
        <w:jc w:val="left"/>
        <w:rPr/>
      </w:pPr>
      <w:r>
        <w:rPr/>
        <w:t>rZnaVbCaykOBj7/3u1WbfIXzIjiOmGP7CTD/AMs/9gVfOBbRj/lnj+7toirEOZWtNQuLV5pYcySs</w:t>
      </w:r>
    </w:p>
    <w:p>
      <w:pPr>
        <w:pStyle w:val="PreformattedText"/>
        <w:bidi w:val="0"/>
        <w:spacing w:before="0" w:after="0"/>
        <w:jc w:val="left"/>
        <w:rPr/>
      </w:pPr>
      <w:r>
        <w:rPr/>
        <w:t>u2uC1yaXT7hmu9MvIEz/AKzZ+7b0+avVPAtnHfXd4WGfLArz/wAT/tU+HNB16bw9caJcXdpExjnu</w:t>
      </w:r>
    </w:p>
    <w:p>
      <w:pPr>
        <w:pStyle w:val="PreformattedText"/>
        <w:bidi w:val="0"/>
        <w:spacing w:before="0" w:after="0"/>
        <w:jc w:val="left"/>
        <w:rPr/>
      </w:pPr>
      <w:r>
        <w:rPr/>
        <w:t>N6/K3f8AdleR/wACq3G5dKT5nZXsX9FvBBbKkB3QyDNGrLLdI8EfySuNin0963PE/hfRP+Efi8Te</w:t>
      </w:r>
    </w:p>
    <w:p>
      <w:pPr>
        <w:pStyle w:val="PreformattedText"/>
        <w:bidi w:val="0"/>
        <w:spacing w:before="0" w:after="0"/>
        <w:jc w:val="left"/>
        <w:rPr/>
      </w:pPr>
      <w:r>
        <w:rPr/>
        <w:t>GZY/7PuEWbZH/qnX+8v92rGm6eNX8qYRcU1SuTKsn8Je0LSEj0OO0uZXnlQLukIwTWH4t8PebbWa</w:t>
      </w:r>
    </w:p>
    <w:p>
      <w:pPr>
        <w:pStyle w:val="PreformattedText"/>
        <w:bidi w:val="0"/>
        <w:spacing w:before="0" w:after="0"/>
        <w:jc w:val="left"/>
        <w:rPr/>
      </w:pPr>
      <w:r>
        <w:rPr/>
        <w:t>pNLE4nx5kB2s+fWu8Fj5CYxjgVj+KF2WMJ/6bJVyocqPNp4qTleMjzXWNH+0aubWKXzf752baxLr</w:t>
      </w:r>
    </w:p>
    <w:p>
      <w:pPr>
        <w:pStyle w:val="PreformattedText"/>
        <w:bidi w:val="0"/>
        <w:spacing w:before="0" w:after="0"/>
        <w:jc w:val="left"/>
        <w:rPr/>
      </w:pPr>
      <w:r>
        <w:rPr/>
        <w:t>STYXEidNpxXsFtpK2+oNL3PesW/0A3UlxPPBnzJM1wSw83se3Sxa5bTPHNa/tFMvbTEL6GrOh3mo</w:t>
      </w:r>
    </w:p>
    <w:p>
      <w:pPr>
        <w:pStyle w:val="PreformattedText"/>
        <w:bidi w:val="0"/>
        <w:spacing w:before="0" w:after="0"/>
        <w:jc w:val="left"/>
        <w:rPr/>
      </w:pPr>
      <w:r>
        <w:rPr/>
        <w:t>SWxS4V3T+4Rwa9BvPDViFbepVenJ6VLoehWlpE4TdIp/jbtWkKE0W8VBdDuf2c/F8t5PJ4WlWR51</w:t>
      </w:r>
    </w:p>
    <w:p>
      <w:pPr>
        <w:pStyle w:val="PreformattedText"/>
        <w:bidi w:val="0"/>
        <w:spacing w:before="0" w:after="0"/>
        <w:jc w:val="left"/>
        <w:rPr/>
      </w:pPr>
      <w:r>
        <w:rPr/>
        <w:t>Bn08Kv31/wCWkf8A49nb/vV6j/ZEuoXGoaVNN5Wn3kE1lNn5d6yI0e3/AL6P6V82a9qcnhZrbVdJ</w:t>
      </w:r>
    </w:p>
    <w:p>
      <w:pPr>
        <w:pStyle w:val="PreformattedText"/>
        <w:bidi w:val="0"/>
        <w:spacing w:before="0" w:after="0"/>
        <w:jc w:val="left"/>
        <w:rPr/>
      </w:pPr>
      <w:r>
        <w:rPr/>
        <w:t>u207VrWVXt7qJMmNvm/9C+7/AMCr2LwT8RLf4o6YkEsiWXiC3w95bLx5qD/lpGP4hu/75z/us3ZF</w:t>
      </w:r>
    </w:p>
    <w:p>
      <w:pPr>
        <w:pStyle w:val="PreformattedText"/>
        <w:bidi w:val="0"/>
        <w:spacing w:before="0" w:after="0"/>
        <w:jc w:val="left"/>
        <w:rPr/>
      </w:pPr>
      <w:r>
        <w:rPr/>
        <w:t>2VmVB3fOjyiztLrwzrF/4e1AEX+myGFi3/LVM/K4/CtcOQOK+gfFHw80v4i6c8rWpXU7cLGt7EP3</w:t>
      </w:r>
    </w:p>
    <w:p>
      <w:pPr>
        <w:pStyle w:val="PreformattedText"/>
        <w:bidi w:val="0"/>
        <w:spacing w:before="0" w:after="0"/>
        <w:jc w:val="left"/>
        <w:rPr/>
      </w:pPr>
      <w:r>
        <w:rPr/>
        <w:t>sL/wsp7hv7teR3HgdfD7PB4h8TaZbzqcIljazyn/AIF/CP8Adr5ytg5875dj7rC5nTdP32csJSpJ</w:t>
      </w:r>
    </w:p>
    <w:p>
      <w:pPr>
        <w:pStyle w:val="PreformattedText"/>
        <w:bidi w:val="0"/>
        <w:spacing w:before="0" w:after="0"/>
        <w:jc w:val="left"/>
        <w:rPr/>
      </w:pPr>
      <w:r>
        <w:rPr/>
        <w:t>zXpHwylTwZ4b1nxxeKPPwbLTEb+OVvvMP89mrk18OabeNL9lv7+YfNhvswVa6L4naZfapY+HNO0G</w:t>
      </w:r>
    </w:p>
    <w:p>
      <w:pPr>
        <w:pStyle w:val="PreformattedText"/>
        <w:bidi w:val="0"/>
        <w:spacing w:before="0" w:after="0"/>
        <w:jc w:val="left"/>
        <w:rPr/>
      </w:pPr>
      <w:r>
        <w:rPr/>
        <w:t>3efTNMtNzRxcMJj8pO3+I45/GojhZQd5FyzGnXfs4s5W31CVy8s0vm3ErebJJ/fYjmtO1usjrWCy</w:t>
      </w:r>
    </w:p>
    <w:p>
      <w:pPr>
        <w:pStyle w:val="PreformattedText"/>
        <w:bidi w:val="0"/>
        <w:spacing w:before="0" w:after="0"/>
        <w:jc w:val="left"/>
        <w:rPr/>
      </w:pPr>
      <w:r>
        <w:rPr/>
        <w:t>PZymKaB4JB/BMjK35NU8VwydDXj1YNM+hpe5Gx0fncVVubkjvVKG7LL1qOeTPeslE6FIivJN4NUw</w:t>
      </w:r>
    </w:p>
    <w:p>
      <w:pPr>
        <w:pStyle w:val="PreformattedText"/>
        <w:bidi w:val="0"/>
        <w:spacing w:before="0" w:after="0"/>
        <w:jc w:val="left"/>
        <w:rPr/>
      </w:pPr>
      <w:r>
        <w:rPr/>
        <w:t>2KlkbcKhIrTlMZSLdvJgVr6feFD1rn1k21dtJsd6zcNCFI7ewvAR1rXiulK9a4uzuyo4NXRqDKp5</w:t>
      </w:r>
    </w:p>
    <w:p>
      <w:pPr>
        <w:pStyle w:val="PreformattedText"/>
        <w:bidi w:val="0"/>
        <w:spacing w:before="0" w:after="0"/>
        <w:jc w:val="left"/>
        <w:rPr/>
      </w:pPr>
      <w:r>
        <w:rPr/>
        <w:t>rnaN0xvjDVhDC4U89AK97/Z+8It4W8Kma5j23+oH7RNkcj+6v/fNeOfCnwafHPjITXCmTTtPImn3</w:t>
      </w:r>
    </w:p>
    <w:p>
      <w:pPr>
        <w:pStyle w:val="PreformattedText"/>
        <w:bidi w:val="0"/>
        <w:spacing w:before="0" w:after="0"/>
        <w:jc w:val="left"/>
        <w:rPr/>
      </w:pPr>
      <w:r>
        <w:rPr/>
        <w:t>dGbPyr+f8q+o7YxwLhQF9h9K9fBUre+z5rNMQpfu4s2Y1Dj5Rinm0Jzk1kx63FBkFqvW+pJdj5TX</w:t>
      </w:r>
    </w:p>
    <w:p>
      <w:pPr>
        <w:pStyle w:val="PreformattedText"/>
        <w:bidi w:val="0"/>
        <w:spacing w:before="0" w:after="0"/>
        <w:jc w:val="left"/>
        <w:rPr/>
      </w:pPr>
      <w:r>
        <w:rPr/>
        <w:t>qnzSJGg2jrTDGe1TA7qesYNCKREmUjJNVAfOkNP1G8FvlQar2VyPvdasDRkT/RiO+KqWjFSQTV1Z</w:t>
      </w:r>
    </w:p>
    <w:p>
      <w:pPr>
        <w:pStyle w:val="PreformattedText"/>
        <w:bidi w:val="0"/>
        <w:spacing w:before="0" w:after="0"/>
        <w:jc w:val="left"/>
        <w:rPr/>
      </w:pPr>
      <w:r>
        <w:rPr/>
        <w:t>A6EVTC7ZTVAWN9G+o80m6rIPm741fst2xefxD4NtVhmA33Olxj5X/wBqP0/3a+dRb/Z/Oll/deX8</w:t>
      </w:r>
    </w:p>
    <w:p>
      <w:pPr>
        <w:pStyle w:val="PreformattedText"/>
        <w:bidi w:val="0"/>
        <w:spacing w:before="0" w:after="0"/>
        <w:jc w:val="left"/>
        <w:rPr/>
      </w:pPr>
      <w:r>
        <w:rPr/>
        <w:t>7/PtZMf+g1+juc189/tQfASXxX4cvNa8MQD+1wC13ZoP+PgfxMo/vf8AoVbQmtmc04N6o8Z+Bv7e</w:t>
      </w:r>
    </w:p>
    <w:p>
      <w:pPr>
        <w:pStyle w:val="PreformattedText"/>
        <w:bidi w:val="0"/>
        <w:spacing w:before="0" w:after="0"/>
        <w:jc w:val="left"/>
        <w:rPr/>
      </w:pPr>
      <w:r>
        <w:rPr/>
        <w:t>Vzb+J38M+K4pdV8PwssEGsxjdcp/10+b51/2vvf71fb2matp3iTRVurKaDVNIvY+GGHR1PY1+WPg</w:t>
      </w:r>
    </w:p>
    <w:p>
      <w:pPr>
        <w:pStyle w:val="PreformattedText"/>
        <w:bidi w:val="0"/>
        <w:spacing w:before="0" w:after="0"/>
        <w:jc w:val="left"/>
        <w:rPr/>
      </w:pPr>
      <w:r>
        <w:rPr/>
        <w:t>/wADWvh+2mlupf3sld98OP2ib/4Qa0qafdrqGluw+0acz5Vh3ZfQ1VgWx7p8V/2Q7fRL+78T/D+B</w:t>
      </w:r>
    </w:p>
    <w:p>
      <w:pPr>
        <w:pStyle w:val="PreformattedText"/>
        <w:bidi w:val="0"/>
        <w:spacing w:before="0" w:after="0"/>
        <w:jc w:val="left"/>
        <w:rPr/>
      </w:pPr>
      <w:r>
        <w:rPr/>
        <w:t>4oZPnvdDjI2+u6H/AOJr5/1bzP8AVfpX6BfC/wCJWjfFDw3FrGhXKyqR++tWP7yI+hFeZfH/APZ9</w:t>
      </w:r>
    </w:p>
    <w:p>
      <w:pPr>
        <w:pStyle w:val="PreformattedText"/>
        <w:bidi w:val="0"/>
        <w:spacing w:before="0" w:after="0"/>
        <w:jc w:val="left"/>
        <w:rPr/>
      </w:pPr>
      <w:r>
        <w:rPr/>
        <w:t>j8Zwz+JPDkSwa3GC1xbjhbr3X0b/ANCrKWxk4nx/BA0s0cWBXtNjF9mskQdhXl3h+xkfVxHNG0bo</w:t>
      </w:r>
    </w:p>
    <w:p>
      <w:pPr>
        <w:pStyle w:val="PreformattedText"/>
        <w:bidi w:val="0"/>
        <w:spacing w:before="0" w:after="0"/>
        <w:jc w:val="left"/>
        <w:rPr/>
      </w:pPr>
      <w:r>
        <w:rPr/>
        <w:t>cMjjBFenrKSgX0rgk2zqoRtqWVfinB9vNVlfAp++sjuJ/tB6ZprSbqrk+9MMhpkk571GSecVmXet</w:t>
      </w:r>
    </w:p>
    <w:p>
      <w:pPr>
        <w:pStyle w:val="PreformattedText"/>
        <w:bidi w:val="0"/>
        <w:spacing w:before="0" w:after="0"/>
        <w:jc w:val="left"/>
        <w:rPr/>
      </w:pPr>
      <w:r>
        <w:rPr/>
        <w:t>WmnzbbiYr+DU1PFOlvnY07fSJjVjWhdLyoeCanguXxyarW2pW11wrc+9XPLUqSrA0D3HJddamjuQ</w:t>
      </w:r>
    </w:p>
    <w:p>
      <w:pPr>
        <w:pStyle w:val="PreformattedText"/>
        <w:bidi w:val="0"/>
        <w:spacing w:before="0" w:after="0"/>
        <w:jc w:val="left"/>
        <w:rPr/>
      </w:pPr>
      <w:r>
        <w:rPr/>
        <w:t>ao7eakQU7hYveYDSFhVdTTgfei4WJDTDSZ4NNzRck7q0hURs7sa+fPHv7Q3gfx7a6r4U0STUdUuX</w:t>
      </w:r>
    </w:p>
    <w:p>
      <w:pPr>
        <w:pStyle w:val="PreformattedText"/>
        <w:bidi w:val="0"/>
        <w:spacing w:before="0" w:after="0"/>
        <w:jc w:val="left"/>
        <w:rPr/>
      </w:pPr>
      <w:r>
        <w:rPr/>
        <w:t>hkC3gtTHbFwpLLlmVu393/dr6EhO2qWvRDUtHu7XzMeYpSu9G0tT87jx5sZqlmtzxBZtYardwMu0</w:t>
      </w:r>
    </w:p>
    <w:p>
      <w:pPr>
        <w:pStyle w:val="PreformattedText"/>
        <w:bidi w:val="0"/>
        <w:spacing w:before="0" w:after="0"/>
        <w:jc w:val="left"/>
        <w:rPr/>
      </w:pPr>
      <w:r>
        <w:rPr/>
        <w:t>pIy4+hNY5TrWUjGxGDLKeJXhx/f+61WRrDpalSeKotbymUPnirvhfUNP0nxBazatFJNp6P8AP5cJ</w:t>
      </w:r>
    </w:p>
    <w:p>
      <w:pPr>
        <w:pStyle w:val="PreformattedText"/>
        <w:bidi w:val="0"/>
        <w:spacing w:before="0" w:after="0"/>
        <w:jc w:val="left"/>
        <w:rPr/>
      </w:pPr>
      <w:r>
        <w:rPr/>
        <w:t>f5vXFKIzQXR/EFxp8d19k83/AK6OImb3w1Lp/wBluJ/Ju86ff/x28ife+hrp9e8f3cWpyf2XqGjS</w:t>
      </w:r>
    </w:p>
    <w:p>
      <w:pPr>
        <w:pStyle w:val="PreformattedText"/>
        <w:bidi w:val="0"/>
        <w:spacing w:before="0" w:after="0"/>
        <w:jc w:val="left"/>
        <w:rPr/>
      </w:pPr>
      <w:r>
        <w:rPr/>
        <w:t>WIbEfmpI87/4Vxfie1u76+GpCL5ZNuzaCm5f+BVZJo6japZ3U0S8xBfkkH3WpLTGzGeMVRd7mS0A</w:t>
      </w:r>
    </w:p>
    <w:p>
      <w:pPr>
        <w:pStyle w:val="PreformattedText"/>
        <w:bidi w:val="0"/>
        <w:spacing w:before="0" w:after="0"/>
        <w:jc w:val="left"/>
        <w:rPr/>
      </w:pPr>
      <w:r>
        <w:rPr/>
        <w:t>uHMhA/1hP3qgtzKAeTipbsWonRC0h+zzE/3Pk/2qmt9Mga3MW3qi/wDAec1j6RfJPeraXd3++cb0</w:t>
      </w:r>
    </w:p>
    <w:p>
      <w:pPr>
        <w:pStyle w:val="PreformattedText"/>
        <w:bidi w:val="0"/>
        <w:spacing w:before="0" w:after="0"/>
        <w:jc w:val="left"/>
        <w:rPr/>
      </w:pPr>
      <w:r>
        <w:rPr/>
        <w:t>jk+83+f6V1A054powJAaV7mkSpa6YkGflEn1FRXEaxknYFHtV37QMkCsq+vNzlM/WoTNLFe8v/s8</w:t>
      </w:r>
    </w:p>
    <w:p>
      <w:pPr>
        <w:pStyle w:val="PreformattedText"/>
        <w:bidi w:val="0"/>
        <w:spacing w:before="0" w:after="0"/>
        <w:jc w:val="left"/>
        <w:rPr/>
      </w:pPr>
      <w:r>
        <w:rPr/>
        <w:t>B8uPPvVbTLtLtZCRj9ap6hb3WoOYojmL/vmtrT9HOm2aA7AfXP3/AKUEWKZyJ/3f6/Q1yOrbftE/</w:t>
      </w:r>
    </w:p>
    <w:p>
      <w:pPr>
        <w:pStyle w:val="PreformattedText"/>
        <w:bidi w:val="0"/>
        <w:spacing w:before="0" w:after="0"/>
        <w:jc w:val="left"/>
        <w:rPr/>
      </w:pPr>
      <w:r>
        <w:rPr/>
        <w:t>9pXf7qQ7M/3/AP4musujhyfSoQIpuD2+dP8AeppmUkYenaP9n1CL7JLJLFvXf/h92vR7ePYvQisr</w:t>
      </w:r>
    </w:p>
    <w:p>
      <w:pPr>
        <w:pStyle w:val="PreformattedText"/>
        <w:bidi w:val="0"/>
        <w:spacing w:before="0" w:after="0"/>
        <w:jc w:val="left"/>
        <w:rPr/>
      </w:pPr>
      <w:r>
        <w:rPr/>
        <w:t>SQqs5PXFaPnnmok7lQWpaHiF0cQqgI6ZrUgkDpllGTWPZQgN5jKpNaZmIXIAxWZ2pKxt6Ek0cpNp</w:t>
      </w:r>
    </w:p>
    <w:p>
      <w:pPr>
        <w:pStyle w:val="PreformattedText"/>
        <w:bidi w:val="0"/>
        <w:spacing w:before="0" w:after="0"/>
        <w:jc w:val="left"/>
        <w:rPr/>
      </w:pPr>
      <w:r>
        <w:rPr/>
        <w:t>EJSf4Hfb+VXgZp5j+6/efxj+7WPpeszWjN5aOQBktGMkVJf67c+cftU0nlSfOjyY3L+NMVjpI41S</w:t>
      </w:r>
    </w:p>
    <w:p>
      <w:pPr>
        <w:pStyle w:val="PreformattedText"/>
        <w:bidi w:val="0"/>
        <w:spacing w:before="0" w:after="0"/>
        <w:jc w:val="left"/>
        <w:rPr/>
      </w:pPr>
      <w:r>
        <w:rPr/>
        <w:t>3O481T8+EuVV8n0rBubPWJZPNGos8PypsuFb5F+oqa206W3nlll8zyf4/tH3fXj8qpCsczqHjCbw</w:t>
      </w:r>
    </w:p>
    <w:p>
      <w:pPr>
        <w:pStyle w:val="PreformattedText"/>
        <w:bidi w:val="0"/>
        <w:spacing w:before="0" w:after="0"/>
        <w:jc w:val="left"/>
        <w:rPr/>
      </w:pPr>
      <w:r>
        <w:rPr/>
        <w:t>j4g+yXcXm+Y+9JN/y7e3FduJ4dYt/Nh67Pn/ANquY+IvhVtb0VJreJJdQtzkZPJSmeALPVtKsGt7</w:t>
      </w:r>
    </w:p>
    <w:p>
      <w:pPr>
        <w:pStyle w:val="PreformattedText"/>
        <w:bidi w:val="0"/>
        <w:spacing w:before="0" w:after="0"/>
        <w:jc w:val="left"/>
        <w:rPr/>
      </w:pPr>
      <w:r>
        <w:rPr/>
        <w:t>y0eNABsfzM/LTMktR2s2K2Dkh/3v3v8AdrD063FyJoofLilkdn/u72rrvFVuqWwn67h81cWpiOMk</w:t>
      </w:r>
    </w:p>
    <w:p>
      <w:pPr>
        <w:pStyle w:val="PreformattedText"/>
        <w:bidi w:val="0"/>
        <w:spacing w:before="0" w:after="0"/>
        <w:jc w:val="left"/>
        <w:rPr/>
      </w:pPr>
      <w:r>
        <w:rPr/>
        <w:t>xfe/j27qaNehZ1ieVvKkm2edJ9/y/lV+P/saxbuziIUiQDJygBq/cXERtv3UQ5Cp/n+7VLPn/wCq</w:t>
      </w:r>
    </w:p>
    <w:p>
      <w:pPr>
        <w:pStyle w:val="PreformattedText"/>
        <w:bidi w:val="0"/>
        <w:spacing w:before="0" w:after="0"/>
        <w:jc w:val="left"/>
        <w:rPr/>
      </w:pPr>
      <w:r>
        <w:rPr/>
        <w:t>/wCBU1oY2Gw2qxjA6Y3P/vUtvPBzGYvxq1C6WTxySjcjdjUd3dwT3UrRQRwj2qxLQW3vktYJRAsc</w:t>
      </w:r>
    </w:p>
    <w:p>
      <w:pPr>
        <w:pStyle w:val="PreformattedText"/>
        <w:bidi w:val="0"/>
        <w:spacing w:before="0" w:after="0"/>
        <w:jc w:val="left"/>
        <w:rPr/>
      </w:pPr>
      <w:r>
        <w:rPr/>
        <w:t>F1I/z/7S9qitrj7P+983yYt//AeWx/6EaglGVH/LYb+of7lXbbR4rgebN+9/uW+/bu75x36UFRVz</w:t>
      </w:r>
    </w:p>
    <w:p>
      <w:pPr>
        <w:pStyle w:val="PreformattedText"/>
        <w:bidi w:val="0"/>
        <w:spacing w:before="0" w:after="0"/>
        <w:jc w:val="left"/>
        <w:rPr/>
      </w:pPr>
      <w:r>
        <w:rPr/>
        <w:t>V8P3EWof2hFDdxxar8v/ACxba+eOKn1i3/cS/wClyah92D+Jdjba1/C/w+uNTkXVIDj7EN7xR7fm</w:t>
      </w:r>
    </w:p>
    <w:p>
      <w:pPr>
        <w:pStyle w:val="PreformattedText"/>
        <w:bidi w:val="0"/>
        <w:spacing w:before="0" w:after="0"/>
        <w:jc w:val="left"/>
        <w:rPr/>
      </w:pPr>
      <w:r>
        <w:rPr/>
        <w:t>9OrU7WNP8/7L/wAe/m+dv+4VbilY3UTK8MT30aFDDciVXVHjkXazqfrW5rV3G7GEf8s9v/AqZFe3</w:t>
      </w:r>
    </w:p>
    <w:p>
      <w:pPr>
        <w:pStyle w:val="PreformattedText"/>
        <w:bidi w:val="0"/>
        <w:spacing w:before="0" w:after="0"/>
        <w:jc w:val="left"/>
        <w:rPr/>
      </w:pPr>
      <w:r>
        <w:rPr/>
        <w:t>Volxaw/6+VlWE3EPms/+zVzxgJfs9pN/x6/3/L+bZ+B/ho2OiOxk3GjXVzbhFTdHIOortNO0hbDT</w:t>
      </w:r>
    </w:p>
    <w:p>
      <w:pPr>
        <w:pStyle w:val="PreformattedText"/>
        <w:bidi w:val="0"/>
        <w:spacing w:before="0" w:after="0"/>
        <w:jc w:val="left"/>
        <w:rPr/>
      </w:pPr>
      <w:r>
        <w:rPr/>
        <w:t>IIgxJWMA7q53wv4jGoqtuyguvGVrpnvGiVt53DoAazEYGp6eXl3l8j0zUtjFGqYK5H1qrd6k7SEE</w:t>
      </w:r>
    </w:p>
    <w:p>
      <w:pPr>
        <w:pStyle w:val="PreformattedText"/>
        <w:bidi w:val="0"/>
        <w:spacing w:before="0" w:after="0"/>
        <w:jc w:val="left"/>
        <w:rPr/>
      </w:pPr>
      <w:r>
        <w:rPr/>
        <w:t>ID6A1UlvBCNxYbvTNSZE3iSHz7cxxCqXw506a18Xwswx+6dfzx/hSPr8S5aTil8O+IR/wkUTwjPB</w:t>
      </w:r>
    </w:p>
    <w:p>
      <w:pPr>
        <w:pStyle w:val="PreformattedText"/>
        <w:bidi w:val="0"/>
        <w:spacing w:before="0" w:after="0"/>
        <w:jc w:val="left"/>
        <w:rPr/>
      </w:pPr>
      <w:r>
        <w:rPr/>
        <w:t>FaoT2PY4dOuri4EdvbTXsrfdgtoi7H6Kqsa8i8UfHmLR7+70+HTriK6t3aF47z92yMPVfvV6nPqV</w:t>
      </w:r>
    </w:p>
    <w:p>
      <w:pPr>
        <w:pStyle w:val="PreformattedText"/>
        <w:bidi w:val="0"/>
        <w:spacing w:before="0" w:after="0"/>
        <w:jc w:val="left"/>
        <w:rPr/>
      </w:pPr>
      <w:r>
        <w:rPr/>
        <w:t>/B++hm+zTR/Onl/KyN7GvA9f+H8ureJb/U5i1xNcztKxI5JNbRZyy1M2++LfivxAzLYNNCh/htlK</w:t>
      </w:r>
    </w:p>
    <w:p>
      <w:pPr>
        <w:pStyle w:val="PreformattedText"/>
        <w:bidi w:val="0"/>
        <w:spacing w:before="0" w:after="0"/>
        <w:jc w:val="left"/>
        <w:rPr/>
      </w:pPr>
      <w:r>
        <w:rPr/>
        <w:t>r/311rR07U/G9xp3lah4sFrFvX/R5LiSedF/u7fu/wDfTVpWnhGe0TfIm0Ctq28Pz6hbTSxX/wBl</w:t>
      </w:r>
    </w:p>
    <w:p>
      <w:pPr>
        <w:pStyle w:val="PreformattedText"/>
        <w:bidi w:val="0"/>
        <w:spacing w:before="0" w:after="0"/>
        <w:jc w:val="left"/>
        <w:rPr/>
      </w:pPr>
      <w:r>
        <w:rPr/>
        <w:t>8v7tvvWPf7j5ef8Avqq5yOUb8PtH+GmoXBi8d6h4oupZPuXlu7RQJ9Y1Vm//AG6qfET4M/DrSfG3</w:t>
      </w:r>
    </w:p>
    <w:p>
      <w:pPr>
        <w:pStyle w:val="PreformattedText"/>
        <w:bidi w:val="0"/>
        <w:spacing w:before="0" w:after="0"/>
        <w:jc w:val="left"/>
        <w:rPr/>
      </w:pPr>
      <w:r>
        <w:rPr/>
        <w:t>hfTfDXibWrnTL+4QalNcKs32dGYKu2TbH8x5+Uhvl+b/AHtBvDM7xYe9jY+pYn/2X2rnr3R5rWVg</w:t>
      </w:r>
    </w:p>
    <w:p>
      <w:pPr>
        <w:pStyle w:val="PreformattedText"/>
        <w:bidi w:val="0"/>
        <w:spacing w:before="0" w:after="0"/>
        <w:jc w:val="left"/>
        <w:rPr/>
      </w:pPr>
      <w:r>
        <w:rPr/>
        <w:t>3Ddj1BrVTRm4ntd14I8W/sdeIoPGfw91mfWPC7qq3MV4nm4i/uXCqu14/wDpp/D/AOhe1eGP20Pg</w:t>
      </w:r>
    </w:p>
    <w:p>
      <w:pPr>
        <w:pStyle w:val="PreformattedText"/>
        <w:bidi w:val="0"/>
        <w:spacing w:before="0" w:after="0"/>
        <w:jc w:val="left"/>
        <w:rPr/>
      </w:pPr>
      <w:r>
        <w:rPr/>
        <w:t>34yltVvru68G61cYV7G7h8y1im9Vdfl8s/7WG/vV4V4S/atl0nS7bQNc0WfWFlQQSKT+8cFey7ef</w:t>
      </w:r>
    </w:p>
    <w:p>
      <w:pPr>
        <w:pStyle w:val="PreformattedText"/>
        <w:bidi w:val="0"/>
        <w:spacing w:before="0" w:after="0"/>
        <w:jc w:val="left"/>
        <w:rPr/>
      </w:pPr>
      <w:r>
        <w:rPr/>
        <w:t>92vM7X9l3WfEHjqOPTbLU7DwdI6yvdava/Z5YY/vFPKcKzf3VZa0izCVPmP03E/9n+VLaf8AEwik</w:t>
      </w:r>
    </w:p>
    <w:p>
      <w:pPr>
        <w:pStyle w:val="PreformattedText"/>
        <w:bidi w:val="0"/>
        <w:spacing w:before="0" w:after="0"/>
        <w:jc w:val="left"/>
        <w:rPr/>
      </w:pPr>
      <w:r>
        <w:rPr/>
        <w:t>/wCXizfeqf72Pu1INQmkzuzz6nNcBH8RdG8HWMEdu5gW1hVEeR/KVVAx1rzzX/2w/DVvqMke+2uE</w:t>
      </w:r>
    </w:p>
    <w:p>
      <w:pPr>
        <w:pStyle w:val="PreformattedText"/>
        <w:bidi w:val="0"/>
        <w:spacing w:before="0" w:after="0"/>
        <w:jc w:val="left"/>
        <w:rPr/>
      </w:pPr>
      <w:r>
        <w:rPr/>
        <w:t>2M7yaWjTDcP7wX5f++a3hM5ZUrHv480j/j5k/SmBcNy241keFtWXxn4U0vxHpcgls7+FZ8REFoww</w:t>
      </w:r>
    </w:p>
    <w:p>
      <w:pPr>
        <w:pStyle w:val="PreformattedText"/>
        <w:bidi w:val="0"/>
        <w:spacing w:before="0" w:after="0"/>
        <w:jc w:val="left"/>
        <w:rPr/>
      </w:pPr>
      <w:r>
        <w:rPr/>
        <w:t>6N/dq8iz7f3e2b/cOWroTuZcti/HbLI2/nd9atwW4iXc27P+9VGzmHlZLYJ9a0YgttB508gEZ9RT</w:t>
      </w:r>
    </w:p>
    <w:p>
      <w:pPr>
        <w:pStyle w:val="PreformattedText"/>
        <w:bidi w:val="0"/>
        <w:spacing w:before="0" w:after="0"/>
        <w:jc w:val="left"/>
        <w:rPr/>
      </w:pPr>
      <w:r>
        <w:rPr/>
        <w:t>voWi9bz5FO06/stblkijF7bPH95rmykiQ/7rMq7qnt7fP+qOIvX7slW4LXaD+8kl/wB9s1zSOiKE</w:t>
      </w:r>
    </w:p>
    <w:p>
      <w:pPr>
        <w:pStyle w:val="PreformattedText"/>
        <w:bidi w:val="0"/>
        <w:spacing w:before="0" w:after="0"/>
        <w:jc w:val="left"/>
        <w:rPr/>
      </w:pPr>
      <w:r>
        <w:rPr/>
        <w:t>nt5YLeX/AI9yf+ec6CP/ANBqjYvPNbZmhtBN/wA80ZnRP91tu7/x2tE96j+zfaOPK82P/wBB/CoN</w:t>
      </w:r>
    </w:p>
    <w:p>
      <w:pPr>
        <w:pStyle w:val="PreformattedText"/>
        <w:bidi w:val="0"/>
        <w:spacing w:before="0" w:after="0"/>
        <w:jc w:val="left"/>
        <w:rPr/>
      </w:pPr>
      <w:r>
        <w:rPr/>
        <w:t>EQj5RnzbiGX/AJ5xwbvz/wD1VNOpVQJ52O/+4WT9VFE+nSmDyvKuDCf+eT+Xtp+m+HPsFt5NpNdH</w:t>
      </w:r>
    </w:p>
    <w:p>
      <w:pPr>
        <w:pStyle w:val="PreformattedText"/>
        <w:bidi w:val="0"/>
        <w:spacing w:before="0" w:after="0"/>
        <w:jc w:val="left"/>
        <w:rPr/>
      </w:pPr>
      <w:r>
        <w:rPr/>
        <w:t>59/7+480/wDj9BoWrfT/ACAf30n/AH3u/wDZaYtxqBnkhGnxyQp9y485VZ/+A0xPtkM5F00jRv8A</w:t>
      </w:r>
    </w:p>
    <w:p>
      <w:pPr>
        <w:pStyle w:val="PreformattedText"/>
        <w:bidi w:val="0"/>
        <w:spacing w:before="0" w:after="0"/>
        <w:jc w:val="left"/>
        <w:rPr/>
      </w:pPr>
      <w:r>
        <w:rPr/>
        <w:t>c+Rdv/jv3afP5U//AExl/wCelAGInxM0SbXJtIVNYjvIfvtLpdysC/WZ41j/APHq0v7QtbnPleZN</w:t>
      </w:r>
    </w:p>
    <w:p>
      <w:pPr>
        <w:pStyle w:val="PreformattedText"/>
        <w:bidi w:val="0"/>
        <w:spacing w:before="0" w:after="0"/>
        <w:jc w:val="left"/>
        <w:rPr/>
      </w:pPr>
      <w:r>
        <w:rPr/>
        <w:t>/wBc/lavP/FPx08FeBdRfSfEPxC0PQ7uM/PaXGoLHLt912/drc0vxR4b8a6WmqeHr9fEcDNlZfD8</w:t>
      </w:r>
    </w:p>
    <w:p>
      <w:pPr>
        <w:pStyle w:val="PreformattedText"/>
        <w:bidi w:val="0"/>
        <w:spacing w:before="0" w:after="0"/>
        <w:jc w:val="left"/>
        <w:rPr/>
      </w:pPr>
      <w:r>
        <w:rPr/>
        <w:t>0cikfVmWgBsOvF9Vubm50rWbO3tk2eXfW2YZP9pdrNuP/Aa6TS7q01u2+0afe4H/ADydW+T/AICf</w:t>
      </w:r>
    </w:p>
    <w:p>
      <w:pPr>
        <w:pStyle w:val="PreformattedText"/>
        <w:bidi w:val="0"/>
        <w:spacing w:before="0" w:after="0"/>
        <w:jc w:val="left"/>
        <w:rPr/>
      </w:pPr>
      <w:r>
        <w:rPr/>
        <w:t>mWi20/7PbGW1lkx/Bb3ELfL9dtM+zzc+bF5sv/fS0AXbe2DiVZ42Zf76Fuakn063lMSpcMcdpEfA</w:t>
      </w:r>
    </w:p>
    <w:p>
      <w:pPr>
        <w:pStyle w:val="PreformattedText"/>
        <w:bidi w:val="0"/>
        <w:spacing w:before="0" w:after="0"/>
        <w:jc w:val="left"/>
        <w:rPr/>
      </w:pPr>
      <w:r>
        <w:rPr/>
        <w:t>/Gs0GEXBtlvraK6H/LFpOn4daZ9lkMxlnt0dk43QluaAL39lKpMm8L/sBD/OqWoXGoafAf3Vn5Ub</w:t>
      </w:r>
    </w:p>
    <w:p>
      <w:pPr>
        <w:pStyle w:val="PreformattedText"/>
        <w:bidi w:val="0"/>
        <w:spacing w:before="0" w:after="0"/>
        <w:jc w:val="left"/>
        <w:rPr/>
      </w:pPr>
      <w:r>
        <w:rPr/>
        <w:t>7H+0Iytt9v4f/QqzNQ07Vri/8201Czh0/wDjs7iB2nb6Nu2/+O1at/Nt7cxRfaJf7/lwttX6haAH</w:t>
      </w:r>
    </w:p>
    <w:p>
      <w:pPr>
        <w:pStyle w:val="PreformattedText"/>
        <w:bidi w:val="0"/>
        <w:spacing w:before="0" w:after="0"/>
        <w:jc w:val="left"/>
        <w:rPr/>
      </w:pPr>
      <w:r>
        <w:rPr/>
        <w:t>DxPZRS4kvmh/66FlRf8A2Vas3Go/aPLmim+y/wB+SPc3y/8AAWrPttIn1C48rUBFFF/BJGJG3/7J</w:t>
      </w:r>
    </w:p>
    <w:p>
      <w:pPr>
        <w:pStyle w:val="PreformattedText"/>
        <w:bidi w:val="0"/>
        <w:spacing w:before="0" w:after="0"/>
        <w:jc w:val="left"/>
        <w:rPr/>
      </w:pPr>
      <w:r>
        <w:rPr/>
        <w:t>VqsQ6PDpqm2sQ5kxjzAXEbrQBaitoZpmAnW5J7wAs/8A48adfWoLRqL5pIdn/HvcRRgfnTJ9Plx5</w:t>
      </w:r>
    </w:p>
    <w:p>
      <w:pPr>
        <w:pStyle w:val="PreformattedText"/>
        <w:bidi w:val="0"/>
        <w:spacing w:before="0" w:after="0"/>
        <w:jc w:val="left"/>
        <w:rPr/>
      </w:pPr>
      <w:r>
        <w:rPr/>
        <w:t>0s0dr5f3/M+bf+K/NVO412ytIJJryOXyohueSRGkX/4qgCX/AES3zDdxXEv9y3t90m/6SL8q1mSN</w:t>
      </w:r>
    </w:p>
    <w:p>
      <w:pPr>
        <w:pStyle w:val="PreformattedText"/>
        <w:bidi w:val="0"/>
        <w:spacing w:before="0" w:after="0"/>
        <w:jc w:val="left"/>
        <w:rPr/>
      </w:pPr>
      <w:r>
        <w:rPr/>
        <w:t>aXJ8qGG88yL/AF0FyjLPD6f/ALVZtt4lj1+8RtIt57qzcfPeCRI1Rv7vkt+8B/4CtM1i3u7i38r7</w:t>
      </w:r>
    </w:p>
    <w:p>
      <w:pPr>
        <w:pStyle w:val="PreformattedText"/>
        <w:bidi w:val="0"/>
        <w:spacing w:before="0" w:after="0"/>
        <w:jc w:val="left"/>
        <w:rPr/>
      </w:pPr>
      <w:r>
        <w:rPr/>
        <w:t>Jby3Uj/PcXF6kTIv+z/ep2A0YPto8rT2hl1HT5P9ZI85ZkX3+XdU2nafaW/meTpX2T/ttVa41CXT</w:t>
      </w:r>
    </w:p>
    <w:p>
      <w:pPr>
        <w:pStyle w:val="PreformattedText"/>
        <w:bidi w:val="0"/>
        <w:spacing w:before="0" w:after="0"/>
        <w:jc w:val="left"/>
        <w:rPr/>
      </w:pPr>
      <w:r>
        <w:rPr/>
        <w:t>7fyZoZJorfb50kcDxN+G1trf8B/Ko7GZRbTx291c3Vof9T9rbc/+7lm3NSAvahr+naYPJmnhWWT/</w:t>
      </w:r>
    </w:p>
    <w:p>
      <w:pPr>
        <w:pStyle w:val="PreformattedText"/>
        <w:bidi w:val="0"/>
        <w:spacing w:before="0" w:after="0"/>
        <w:jc w:val="left"/>
        <w:rPr/>
      </w:pPr>
      <w:r>
        <w:rPr/>
        <w:t>AJZu+d34VmX8EerjAWWAb/8AWx3DxMjfh8rU7Wl0j/RG1S4so2gdXgNzAm9G9i33W/3adcXH2jMs</w:t>
      </w:r>
    </w:p>
    <w:p>
      <w:pPr>
        <w:pStyle w:val="PreformattedText"/>
        <w:bidi w:val="0"/>
        <w:spacing w:before="0" w:after="0"/>
        <w:jc w:val="left"/>
        <w:rPr/>
      </w:pPr>
      <w:r>
        <w:rPr/>
        <w:t>Mv7r/n4rSCJbsUbe+vNI3L9rFxE/WWVti/i38dUru9t0zNvkMv8AzzgOW/8AsqlGnxH/AFsv73/f</w:t>
      </w:r>
    </w:p>
    <w:p>
      <w:pPr>
        <w:pStyle w:val="PreformattedText"/>
        <w:bidi w:val="0"/>
        <w:spacing w:before="0" w:after="0"/>
        <w:jc w:val="left"/>
        <w:rPr/>
      </w:pPr>
      <w:r>
        <w:rPr/>
        <w:t>3K1JPpqywvHgfNXVFWOObK9sLvz4v9Z/20Rlk/8AHqlbw9Yz6hZX04kN3Fu8uTYzbM9cio9sscKn</w:t>
      </w:r>
    </w:p>
    <w:p>
      <w:pPr>
        <w:pStyle w:val="PreformattedText"/>
        <w:bidi w:val="0"/>
        <w:spacing w:before="0" w:after="0"/>
        <w:jc w:val="left"/>
        <w:rPr/>
      </w:pPr>
      <w:r>
        <w:rPr/>
        <w:t>zpJiP+efzUz7Tqv2jPmLjZsfzR8yr6CqMbFzUbeK3UiY+aP+mdZT2C3ZQ2svmxn7hjTd+Yqy1xvX</w:t>
      </w:r>
    </w:p>
    <w:p>
      <w:pPr>
        <w:pStyle w:val="PreformattedText"/>
        <w:bidi w:val="0"/>
        <w:spacing w:before="0" w:after="0"/>
        <w:jc w:val="left"/>
        <w:rPr/>
      </w:pPr>
      <w:r>
        <w:rPr/>
        <w:t>lix75qhb29ro+ZdP+z6fFcTLv+zoq75P9qgytYqXcP2Odoi2WXr2qvKNwq5fK007vPJ9omlPX+J6</w:t>
      </w:r>
    </w:p>
    <w:p>
      <w:pPr>
        <w:pStyle w:val="PreformattedText"/>
        <w:bidi w:val="0"/>
        <w:spacing w:before="0" w:after="0"/>
        <w:jc w:val="left"/>
        <w:rPr/>
      </w:pPr>
      <w:r>
        <w:rPr/>
        <w:t>g/s6GfVzLNqFxDaRouy3jT+L3rMzuVP7KcQhlUYJ6VSa0MlwLeENLcHrGgyRVuFUtJrqRY2aSf78</w:t>
      </w:r>
    </w:p>
    <w:p>
      <w:pPr>
        <w:pStyle w:val="PreformattedText"/>
        <w:bidi w:val="0"/>
        <w:spacing w:before="0" w:after="0"/>
        <w:jc w:val="left"/>
        <w:rPr/>
      </w:pPr>
      <w:r>
        <w:rPr/>
        <w:t>hb0+7xVgahKPKH/LXfvqLmZzuuFPD88dvqG+2u5D8kbRMxb/AL5pttcHEvb7vT+Ja1J/9I84TTSe</w:t>
      </w:r>
    </w:p>
    <w:p>
      <w:pPr>
        <w:pStyle w:val="PreformattedText"/>
        <w:bidi w:val="0"/>
        <w:spacing w:before="0" w:after="0"/>
        <w:jc w:val="left"/>
        <w:rPr/>
      </w:pPr>
      <w:r>
        <w:rPr/>
        <w:t>b/00rIu3s9MgPm3AT3kesyrNlqfy5ipGcL2NU5ZoPnSQJtPYishPENhMgaO4V4z/ABqa5PX/AIiQ</w:t>
      </w:r>
    </w:p>
    <w:p>
      <w:pPr>
        <w:pStyle w:val="PreformattedText"/>
        <w:bidi w:val="0"/>
        <w:spacing w:before="0" w:after="0"/>
        <w:jc w:val="left"/>
        <w:rPr/>
      </w:pPr>
      <w:r>
        <w:rPr/>
        <w:t>WDyIsMjIn/LTFBoqTZ2ccFpplstvap5UC/djXoPpVc6haWCmW7u7e0H/AE8Ose/6bq80vfiq6iOS</w:t>
      </w:r>
    </w:p>
    <w:p>
      <w:pPr>
        <w:pStyle w:val="PreformattedText"/>
        <w:bidi w:val="0"/>
        <w:spacing w:before="0" w:after="0"/>
        <w:jc w:val="left"/>
        <w:rPr/>
      </w:pPr>
      <w:r>
        <w:rPr/>
        <w:t>Kzmm9kO3/wBCrEl8a6d43eWy1bSZoEJ6TAHd/usvT60GvsGj1iXxLoLQTTPq1kIo03vi6U/L/wAB</w:t>
      </w:r>
    </w:p>
    <w:p>
      <w:pPr>
        <w:pStyle w:val="PreformattedText"/>
        <w:bidi w:val="0"/>
        <w:spacing w:before="0" w:after="0"/>
        <w:jc w:val="left"/>
        <w:rPr/>
      </w:pPr>
      <w:r>
        <w:rPr/>
        <w:t>auS134taPYpCdJRdZWTvDKQi/wD2VcVqvhLTdQ086XBHKlu0vmcy52H+993/APa9Kgs/hgtlEsyS</w:t>
      </w:r>
    </w:p>
    <w:p>
      <w:pPr>
        <w:pStyle w:val="PreformattedText"/>
        <w:bidi w:val="0"/>
        <w:spacing w:before="0" w:after="0"/>
        <w:jc w:val="left"/>
        <w:rPr/>
      </w:pPr>
      <w:r>
        <w:rPr/>
        <w:t>+dIpX/WDa3/fwUrGsKCW5vy/GKzmztiayl7blLN+lZQ8aXl7G0E0q3Y+X95Iu7zafaeD47H5Yric</w:t>
      </w:r>
    </w:p>
    <w:p>
      <w:pPr>
        <w:pStyle w:val="PreformattedText"/>
        <w:bidi w:val="0"/>
        <w:spacing w:before="0" w:after="0"/>
        <w:jc w:val="left"/>
        <w:rPr/>
      </w:pPr>
      <w:r>
        <w:rPr/>
        <w:t>zfx29xtl+Wq8th9mJX7Oq49AP/QalpHWqcOqIFli0/8A1VjHB5n/AC0hyFT6igf9/s/8Crn9W1+6</w:t>
      </w:r>
    </w:p>
    <w:p>
      <w:pPr>
        <w:pStyle w:val="PreformattedText"/>
        <w:bidi w:val="0"/>
        <w:spacing w:before="0" w:after="0"/>
        <w:jc w:val="left"/>
        <w:rPr/>
      </w:pPr>
      <w:r>
        <w:rPr/>
        <w:t>trxooX+0/J/q9mP/AB+pLU3epWfnMn2cxv8Af3ZV/pWdzZovDT/9Il5x/sSJ/WlH+j/9Na5dNU1h</w:t>
      </w:r>
    </w:p>
    <w:p>
      <w:pPr>
        <w:pStyle w:val="PreformattedText"/>
        <w:bidi w:val="0"/>
        <w:spacing w:before="0" w:after="0"/>
        <w:jc w:val="left"/>
        <w:rPr/>
      </w:pPr>
      <w:r>
        <w:rPr/>
        <w:t>Lgw3EvnxR+iL+FTW+oXJv/3kZ8r+M7Puf9800B00+oWlx+6lu7PzvuJb3D+Wz/7I3Vl6VrSJezWd</w:t>
      </w:r>
    </w:p>
    <w:p>
      <w:pPr>
        <w:pStyle w:val="PreformattedText"/>
        <w:bidi w:val="0"/>
        <w:spacing w:before="0" w:after="0"/>
        <w:jc w:val="left"/>
        <w:rPr/>
      </w:pPr>
      <w:r>
        <w:rPr/>
        <w:t>zEZfLfZvkT+L61Q1C3h1cGG6tPNh/gk3/e98j5lqXw/Y2sF29rb3HmZHm+XI+6X9f8/LTJSOihIm</w:t>
      </w:r>
    </w:p>
    <w:p>
      <w:pPr>
        <w:pStyle w:val="PreformattedText"/>
        <w:bidi w:val="0"/>
        <w:spacing w:before="0" w:after="0"/>
        <w:jc w:val="left"/>
        <w:rPr/>
      </w:pPr>
      <w:r>
        <w:rPr/>
        <w:t>jeOMlJD3PIrCkktrGdor6Ykd44OSa6yPT44VGWTefvNC5O2qWpaHps2PIiaGQ9WZyd9ArGDq48+3</w:t>
      </w:r>
    </w:p>
    <w:p>
      <w:pPr>
        <w:pStyle w:val="PreformattedText"/>
        <w:bidi w:val="0"/>
        <w:spacing w:before="0" w:after="0"/>
        <w:jc w:val="left"/>
        <w:rPr/>
      </w:pPr>
      <w:r>
        <w:rPr/>
        <w:t>i/s+WQD5neSNNrJ/skVFo1ubj915skXz7P8ASPl3f7X93bWnp2npYTvDJJwXPT+Na6HztG5iispP</w:t>
      </w:r>
    </w:p>
    <w:p>
      <w:pPr>
        <w:pStyle w:val="PreformattedText"/>
        <w:bidi w:val="0"/>
        <w:spacing w:before="0" w:after="0"/>
        <w:jc w:val="left"/>
        <w:rPr/>
      </w:pPr>
      <w:r>
        <w:rPr/>
        <w:t>9jzJ2ZV/Cgzloix4Z0ePxDcXvzlPsQiHyEGuo1u0i8P6etxPwhGQazvh7bJptxrEjTLtuCjAewq/</w:t>
      </w:r>
    </w:p>
    <w:p>
      <w:pPr>
        <w:pStyle w:val="PreformattedText"/>
        <w:bidi w:val="0"/>
        <w:spacing w:before="0" w:after="0"/>
        <w:jc w:val="left"/>
        <w:rPr/>
      </w:pPr>
      <w:r>
        <w:rPr/>
        <w:t>r0h8QKsflboIuMFN26tIK58pWneo7FDw/ZW+vRi+if8AdHqh+9mr/iOyK2Y2rlh09cVdsVs9JghW</w:t>
      </w:r>
    </w:p>
    <w:p>
      <w:pPr>
        <w:pStyle w:val="PreformattedText"/>
        <w:bidi w:val="0"/>
        <w:spacing w:before="0" w:after="0"/>
        <w:jc w:val="left"/>
        <w:rPr/>
      </w:pPr>
      <w:r>
        <w:rPr/>
        <w:t>2h8vd99QuKsXUkN8WjLbf51pyJHEqjcrGH8NZ4oNTvYzzHJHuz/tZr5Q/aC+E+o+GfiBrGLeaWKe</w:t>
      </w:r>
    </w:p>
    <w:p>
      <w:pPr>
        <w:pStyle w:val="PreformattedText"/>
        <w:bidi w:val="0"/>
        <w:spacing w:before="0" w:after="0"/>
        <w:jc w:val="left"/>
        <w:rPr/>
      </w:pPr>
      <w:r>
        <w:rPr/>
        <w:t>Rr63uEUsJYZPmB5PbJH/AAGvpzT9PuoLi7l0/wD10aM6R79qv/s1f03xhpV5AdN1xLXzk+c6drkS</w:t>
      </w:r>
    </w:p>
    <w:p>
      <w:pPr>
        <w:pStyle w:val="PreformattedText"/>
        <w:bidi w:val="0"/>
        <w:spacing w:before="0" w:after="0"/>
        <w:jc w:val="left"/>
        <w:rPr/>
      </w:pPr>
      <w:r>
        <w:rPr/>
        <w:t>SIj+sTN1X/rm22s+p6uGqKhebVzjfgHp1+n7Pa2+oI6mRpjAkn3liPKn9D+ddp8Nj5+jAmovFHjC</w:t>
      </w:r>
    </w:p>
    <w:p>
      <w:pPr>
        <w:pStyle w:val="PreformattedText"/>
        <w:bidi w:val="0"/>
        <w:spacing w:before="0" w:after="0"/>
        <w:jc w:val="left"/>
        <w:rPr/>
      </w:pPr>
      <w:r>
        <w:rPr/>
        <w:t>0ttPltbT/VRp8/8AdRaZ8M5THZ+UK7KSXMjya8nUpVKrVrnX3XGa4rxj5pmsj/yzWVSf7v3q6+5M</w:t>
      </w:r>
    </w:p>
    <w:p>
      <w:pPr>
        <w:pStyle w:val="PreformattedText"/>
        <w:bidi w:val="0"/>
        <w:spacing w:before="0" w:after="0"/>
        <w:jc w:val="left"/>
        <w:rPr/>
      </w:pPr>
      <w:r>
        <w:rPr/>
        <w:t>hY+lY/iSOP8AsdzIu3BB3fjXdUgmjx8LNQSuELGQZq4yKYcGq2nMJIc1PKhKYzWdOkavEe+ZN7oi</w:t>
      </w:r>
    </w:p>
    <w:p>
      <w:pPr>
        <w:pStyle w:val="PreformattedText"/>
        <w:bidi w:val="0"/>
        <w:spacing w:before="0" w:after="0"/>
        <w:jc w:val="left"/>
        <w:rPr/>
      </w:pPr>
      <w:r>
        <w:rPr/>
        <w:t>Xkmamj09Le18vaMD2rQijMY5NQXcmxTWvskiPbT7nnHjbSxLAwYY7A/yrl9N1G80PUYb/T53tb23</w:t>
      </w:r>
    </w:p>
    <w:p>
      <w:pPr>
        <w:pStyle w:val="PreformattedText"/>
        <w:bidi w:val="0"/>
        <w:spacing w:before="0" w:after="0"/>
        <w:jc w:val="left"/>
        <w:rPr/>
      </w:pPr>
      <w:r>
        <w:rPr/>
        <w:t>bdFOnUH0PqPar/jnxct7qL21vxFEcBh/FWBZ6kjI/mn8a8SpJczsfYYaM1TXMfVPh34kXGv+HZNS</w:t>
      </w:r>
    </w:p>
    <w:p>
      <w:pPr>
        <w:pStyle w:val="PreformattedText"/>
        <w:bidi w:val="0"/>
        <w:spacing w:before="0" w:after="0"/>
        <w:jc w:val="left"/>
        <w:rPr/>
      </w:pPr>
      <w:r>
        <w:rPr/>
        <w:t>0u7aznmQRToHHysOorIt9PinH7395XkXw2m15b2efQNG1HWoCMTx2Vs8qsv+0Qrba9u+w3lnbQzX</w:t>
      </w:r>
    </w:p>
    <w:p>
      <w:pPr>
        <w:pStyle w:val="PreformattedText"/>
        <w:bidi w:val="0"/>
        <w:spacing w:before="0" w:after="0"/>
        <w:jc w:val="left"/>
        <w:rPr/>
      </w:pPr>
      <w:r>
        <w:rPr/>
        <w:t>Wm3unLKdqreWskJz6YZRSUkdaiySzt4rcYRAo9hWxbdY/wDeFYytitKzmwo56YqZWZtFM5P4xD/T</w:t>
      </w:r>
    </w:p>
    <w:p>
      <w:pPr>
        <w:pStyle w:val="PreformattedText"/>
        <w:bidi w:val="0"/>
        <w:spacing w:before="0" w:after="0"/>
        <w:jc w:val="left"/>
        <w:rPr/>
      </w:pPr>
      <w:r>
        <w:rPr/>
        <w:t>tCuuhe3lhf8A2trDH/oRriknPrXffGBGk8K2Fwo/4975Vb/dYMv83WvL45SO9fMYmn7591gqsp07</w:t>
      </w:r>
    </w:p>
    <w:p>
      <w:pPr>
        <w:pStyle w:val="PreformattedText"/>
        <w:bidi w:val="0"/>
        <w:spacing w:before="0" w:after="0"/>
        <w:jc w:val="left"/>
        <w:rPr/>
      </w:pPr>
      <w:r>
        <w:rPr/>
        <w:t>s2op8d6c0+e9Zccxx1pWnIrgsendluScKOtVxdZNU5LgnPNQeaQc5qrDua3njHWnxXe3PNYrXZAx</w:t>
      </w:r>
    </w:p>
    <w:p>
      <w:pPr>
        <w:pStyle w:val="PreformattedText"/>
        <w:bidi w:val="0"/>
        <w:spacing w:before="0" w:after="0"/>
        <w:jc w:val="left"/>
        <w:rPr/>
      </w:pPr>
      <w:r>
        <w:rPr/>
        <w:t>SxXPXmlysEzo49TdehqWHUp7m4htoQZJ5nCRoOpNc19rPPNe6/s1+BPt9zL4mv4tyR5itAw7/wAT</w:t>
      </w:r>
    </w:p>
    <w:p>
      <w:pPr>
        <w:pStyle w:val="PreformattedText"/>
        <w:bidi w:val="0"/>
        <w:spacing w:before="0" w:after="0"/>
        <w:jc w:val="left"/>
        <w:rPr/>
      </w:pPr>
      <w:r>
        <w:rPr/>
        <w:t>f0ohQc5WRz18QqUbs9n+GXg6PwR4XisRhrmTEtzJ3Zz/AEHSuhnfgjNSFuDzVKZjuNezCPLGx8fK</w:t>
      </w:r>
    </w:p>
    <w:p>
      <w:pPr>
        <w:pStyle w:val="PreformattedText"/>
        <w:bidi w:val="0"/>
        <w:spacing w:before="0" w:after="0"/>
        <w:jc w:val="left"/>
        <w:rPr/>
      </w:pPr>
      <w:r>
        <w:rPr/>
        <w:t>bnJyfUpzkkmr+iXBikxVYRbiauafbYYmrMzooZCSW7U6S72QsxOMVXtXIHNZmrah58n2aLr3oAaW</w:t>
      </w:r>
    </w:p>
    <w:p>
      <w:pPr>
        <w:pStyle w:val="PreformattedText"/>
        <w:bidi w:val="0"/>
        <w:spacing w:before="0" w:after="0"/>
        <w:jc w:val="left"/>
        <w:rPr/>
      </w:pPr>
      <w:r>
        <w:rPr/>
        <w:t>e/lJzxWrZWuwYqPS7PZFyOa0osLnitEgEjQrmmMmGzUwOc1HJTAhpCeDS0hxVkEYfBqxHLUXlijG</w:t>
      </w:r>
    </w:p>
    <w:p>
      <w:pPr>
        <w:pStyle w:val="PreformattedText"/>
        <w:bidi w:val="0"/>
        <w:spacing w:before="0" w:after="0"/>
        <w:jc w:val="left"/>
        <w:rPr/>
      </w:pPr>
      <w:r>
        <w:rPr/>
        <w:t>KAPjj9r39lZ7y5l8a+GZmtYZGL6pZxj5f+uw/rXz54a8Cafpx3yySXU3XM1fqZ8ksTQzIJIXGGRh</w:t>
      </w:r>
    </w:p>
    <w:p>
      <w:pPr>
        <w:pStyle w:val="PreformattedText"/>
        <w:bidi w:val="0"/>
        <w:spacing w:before="0" w:after="0"/>
        <w:jc w:val="left"/>
        <w:rPr/>
      </w:pPr>
      <w:r>
        <w:rPr/>
        <w:t>kEV8W/H/AOEX/CuPEC31kqf2NqDnyAq4ET90/wAK0TMJI4nwD411T4Y+II9V0WUrtP762z8kydxi</w:t>
      </w:r>
    </w:p>
    <w:p>
      <w:pPr>
        <w:pStyle w:val="PreformattedText"/>
        <w:bidi w:val="0"/>
        <w:spacing w:before="0" w:after="0"/>
        <w:jc w:val="left"/>
        <w:rPr/>
      </w:pPr>
      <w:r>
        <w:rPr/>
        <w:t>vuX4ffETTfiL4eh1bTZBuIHnwZ+aJ+4Ir8/iRjrW38OvibqXww8TxalYs0tmzAXlnniZO+PcUrmZ</w:t>
      </w:r>
    </w:p>
    <w:p>
      <w:pPr>
        <w:pStyle w:val="PreformattedText"/>
        <w:bidi w:val="0"/>
        <w:spacing w:before="0" w:after="0"/>
        <w:jc w:val="left"/>
        <w:rPr/>
      </w:pPr>
      <w:r>
        <w:rPr/>
        <w:t>9PfGr4Ox6hcTeKtEtVF6Rm9t4x/rf9sf7VeLQT5Br678J+KLDxpoNlrGmSrPZXSAr7eob3rwv42f</w:t>
      </w:r>
    </w:p>
    <w:p>
      <w:pPr>
        <w:pStyle w:val="PreformattedText"/>
        <w:bidi w:val="0"/>
        <w:spacing w:before="0" w:after="0"/>
        <w:jc w:val="left"/>
        <w:rPr/>
      </w:pPr>
      <w:r>
        <w:rPr/>
        <w:t>Dn/hHLo61p6FbCdv30aj5YW/+yrmnHqdNGVtDzwSc09ZOKoJLUqyVgdpbMlM3ioN5pQSaAJvL8yk</w:t>
      </w:r>
    </w:p>
    <w:p>
      <w:pPr>
        <w:pStyle w:val="PreformattedText"/>
        <w:bidi w:val="0"/>
        <w:spacing w:before="0" w:after="0"/>
        <w:jc w:val="left"/>
        <w:rPr/>
      </w:pPr>
      <w:r>
        <w:rPr/>
        <w:t>FkWp8LYq0knFAFaKz2DkVYSLAqZW3UYFAEXk0ohxUoPtTS3BpAMAxmikJpufekwH000maKLisa//</w:t>
      </w:r>
    </w:p>
    <w:p>
      <w:pPr>
        <w:pStyle w:val="PreformattedText"/>
        <w:bidi w:val="0"/>
        <w:spacing w:before="0" w:after="0"/>
        <w:jc w:val="left"/>
        <w:rPr/>
      </w:pPr>
      <w:r>
        <w:rPr/>
        <w:t>AAkRlB2HFRrqDSA5bPOaxBbxQcRS5H++zfq1KblYF+9n8a9A0Plf4vaVJpvjHUIwMK0pZUxyQeeK</w:t>
      </w:r>
    </w:p>
    <w:p>
      <w:pPr>
        <w:pStyle w:val="PreformattedText"/>
        <w:bidi w:val="0"/>
        <w:spacing w:before="0" w:after="0"/>
        <w:jc w:val="left"/>
        <w:rPr/>
      </w:pPr>
      <w:r>
        <w:rPr/>
        <w:t>46CxlOcow+or2D432Al1iG9H/LQbPyrhI49q1LRNjAe12Ag9aqi3Fx50I38Jv4rYvIPmNUrI3Gn3</w:t>
      </w:r>
    </w:p>
    <w:p>
      <w:pPr>
        <w:pStyle w:val="PreformattedText"/>
        <w:bidi w:val="0"/>
        <w:spacing w:before="0" w:after="0"/>
        <w:jc w:val="left"/>
        <w:rPr/>
      </w:pPr>
      <w:r>
        <w:rPr/>
        <w:t>Bmg+SXswqEI3vBOsrod2I7q0jmI+55ke7Z/u/wC1TfEV0dQu3dImjyT+7PHVqqCf7fqKySj5ndR/</w:t>
      </w:r>
    </w:p>
    <w:p>
      <w:pPr>
        <w:pStyle w:val="PreformattedText"/>
        <w:bidi w:val="0"/>
        <w:spacing w:before="0" w:after="0"/>
        <w:jc w:val="left"/>
        <w:rPr/>
      </w:pPr>
      <w:r>
        <w:rPr/>
        <w:t>tKwq/q2n3/mRz20ZmPH+sfd3ptjsY/ni3/cywyS1ntLbQk7Ymjh2b8H+90rpNRtouZIovKP/AHzX</w:t>
      </w:r>
    </w:p>
    <w:p>
      <w:pPr>
        <w:pStyle w:val="PreformattedText"/>
        <w:bidi w:val="0"/>
        <w:spacing w:before="0" w:after="0"/>
        <w:jc w:val="left"/>
        <w:rPr/>
      </w:pPr>
      <w:r>
        <w:rPr/>
        <w:t>OS2e8kHp9c96yNLaEg8L2lzf/a+suxd/z/59vyrooNQcu6Z6JkH+KqVhB5cP4U26gRvmI+cfdPpT</w:t>
      </w:r>
    </w:p>
    <w:p>
      <w:pPr>
        <w:pStyle w:val="PreformattedText"/>
        <w:bidi w:val="0"/>
        <w:spacing w:before="0" w:after="0"/>
        <w:jc w:val="left"/>
        <w:rPr/>
      </w:pPr>
      <w:r>
        <w:rPr/>
        <w:t>YLQYmqhbtznjFRSBbh3fPeqf2Bid9TFDBF1pFkkh2QnFEPiKe5jSEmXyl/2Ko3AeSL5ZGjPqpql9</w:t>
      </w:r>
    </w:p>
    <w:p>
      <w:pPr>
        <w:pStyle w:val="PreformattedText"/>
        <w:bidi w:val="0"/>
        <w:spacing w:before="0" w:after="0"/>
        <w:jc w:val="left"/>
        <w:rPr/>
      </w:pPr>
      <w:r>
        <w:rPr/>
        <w:t>lOO9WBrrbS3bSmPJj+nzflVuLSJIgPNhPl+4xx7+lYfn6nGIzBcMvl+hG6ur8K+KdTlju7MmAyzR</w:t>
      </w:r>
    </w:p>
    <w:p>
      <w:pPr>
        <w:pStyle w:val="PreformattedText"/>
        <w:bidi w:val="0"/>
        <w:spacing w:before="0" w:after="0"/>
        <w:jc w:val="left"/>
        <w:rPr/>
      </w:pPr>
      <w:r>
        <w:rPr/>
        <w:t>eV5kibdqnr92lYhoyCbuNkMEtvy6/wAe75cmtUE+tOsLfT9PF3Fjypo/v4fcv/AflX5aiHJOKVhJ</w:t>
      </w:r>
    </w:p>
    <w:p>
      <w:pPr>
        <w:pStyle w:val="PreformattedText"/>
        <w:bidi w:val="0"/>
        <w:spacing w:before="0" w:after="0"/>
        <w:jc w:val="left"/>
        <w:rPr/>
      </w:pPr>
      <w:r>
        <w:rPr/>
        <w:t>GlasUjz1qe1V55OhxVe3x5Sg/Stey2wR5xUWNkyje2ksc6hOjfr7VqwwyJZorCP5lw+xN1Fowu7l</w:t>
      </w:r>
    </w:p>
    <w:p>
      <w:pPr>
        <w:pStyle w:val="PreformattedText"/>
        <w:bidi w:val="0"/>
        <w:spacing w:before="0" w:after="0"/>
        <w:jc w:val="left"/>
        <w:rPr/>
      </w:pPr>
      <w:r>
        <w:rPr/>
        <w:t>e+Dmt6KwABkpGqVynp2TPFLL/cb7n3WrQnv4jBiGWPzY3/1cif7VTW8KrbuvGB81ZK2cjOxIHJz5</w:t>
      </w:r>
    </w:p>
    <w:p>
      <w:pPr>
        <w:pStyle w:val="PreformattedText"/>
        <w:bidi w:val="0"/>
        <w:spacing w:before="0" w:after="0"/>
        <w:jc w:val="left"/>
        <w:rPr/>
      </w:pPr>
      <w:r>
        <w:rPr/>
        <w:t>n3d/NUh2NfRoDKXmKeYoO3FatxM1/PNH9kFoIvkSPfu3/wC1WXoFwbWJoQd+WzVy/wBW+zg4pmdj</w:t>
      </w:r>
    </w:p>
    <w:p>
      <w:pPr>
        <w:pStyle w:val="PreformattedText"/>
        <w:bidi w:val="0"/>
        <w:spacing w:before="0" w:after="0"/>
        <w:jc w:val="left"/>
        <w:rPr/>
      </w:pPr>
      <w:r>
        <w:rPr/>
        <w:t>C8W2DDS5c8FQO1eT6gzIikuchyOldj4v8XFImiyeTjivNr3WTJIy/PjOelBEy/czMLSQKSCe9FjK</w:t>
      </w:r>
    </w:p>
    <w:p>
      <w:pPr>
        <w:pStyle w:val="PreformattedText"/>
        <w:bidi w:val="0"/>
        <w:spacing w:before="0" w:after="0"/>
        <w:jc w:val="left"/>
        <w:rPr/>
      </w:pPr>
      <w:r>
        <w:rPr/>
        <w:t>6ImSeRzWXBqbSJiaOX/Y+fctXT50Cg7enb5ttWZM0B5tvb+VqA/204aq05hF5L5X+q+V0+f/AD/l</w:t>
      </w:r>
    </w:p>
    <w:p>
      <w:pPr>
        <w:pStyle w:val="PreformattedText"/>
        <w:bidi w:val="0"/>
        <w:spacing w:before="0" w:after="0"/>
        <w:jc w:val="left"/>
        <w:rPr/>
      </w:pPr>
      <w:r>
        <w:rPr/>
        <w:t>aSG5eaAGcudowiO7Nt/OoZ4JrjOP0qgRatx5B5/1X363rHUbdSpXpiuKgF8wMBmkljD/AOr/ALlW</w:t>
      </w:r>
    </w:p>
    <w:p>
      <w:pPr>
        <w:pStyle w:val="PreformattedText"/>
        <w:bidi w:val="0"/>
        <w:spacing w:before="0" w:after="0"/>
        <w:jc w:val="left"/>
        <w:rPr/>
      </w:pPr>
      <w:r>
        <w:rPr/>
        <w:t>h4ekuP8AWoP4X5+8tBpF2PWba3m/dRebJaRSf8tN61V1nzrS+ZbyWScohMf+6f4q4ceAb37P5u2L</w:t>
      </w:r>
    </w:p>
    <w:p>
      <w:pPr>
        <w:pStyle w:val="PreformattedText"/>
        <w:bidi w:val="0"/>
        <w:spacing w:before="0" w:after="0"/>
        <w:jc w:val="left"/>
        <w:rPr/>
      </w:pPr>
      <w:r>
        <w:rPr/>
        <w:t>5/8AppuWux0XRL6ayhjuZWmMSeXxlqDpTuXbbxCGjikiRzIvWo7S9069uLh7mJw7dea1LPQykTMq</w:t>
      </w:r>
    </w:p>
    <w:p>
      <w:pPr>
        <w:pStyle w:val="PreformattedText"/>
        <w:bidi w:val="0"/>
        <w:spacing w:before="0" w:after="0"/>
        <w:jc w:val="left"/>
        <w:rPr/>
      </w:pPr>
      <w:r>
        <w:rPr/>
        <w:t>FdvXdWnNpGiQWSSzTQI7feyeazNLnMJ4fGnmLUdPlIhP39n3asXmuISGLfvP4Vwea2rf7Bb6f+6l</w:t>
      </w:r>
    </w:p>
    <w:p>
      <w:pPr>
        <w:pStyle w:val="PreformattedText"/>
        <w:bidi w:val="0"/>
        <w:spacing w:before="0" w:after="0"/>
        <w:jc w:val="left"/>
        <w:rPr/>
      </w:pPr>
      <w:r>
        <w:rPr/>
        <w:t>H2X/AH/k2/8AoNcbqfjfw/DLITeRED/nkQ//AKDSAp6qs8uoG5jV87R0OMViSw3OqTsJfMK9N2ea</w:t>
      </w:r>
    </w:p>
    <w:p>
      <w:pPr>
        <w:pStyle w:val="PreformattedText"/>
        <w:bidi w:val="0"/>
        <w:spacing w:before="0" w:after="0"/>
        <w:jc w:val="left"/>
        <w:rPr/>
      </w:pPr>
      <w:r>
        <w:rPr/>
        <w:t>128b6dcR77S2ubs44McJxWda+INQuplMWkPyessgjFFiDQtvDisM7Qvua6Xw7pDx3VnbWUQ855l8</w:t>
      </w:r>
    </w:p>
    <w:p>
      <w:pPr>
        <w:pStyle w:val="PreformattedText"/>
        <w:bidi w:val="0"/>
        <w:spacing w:before="0" w:after="0"/>
        <w:jc w:val="left"/>
        <w:rPr/>
      </w:pPr>
      <w:r>
        <w:rPr/>
        <w:t>lN6xq7f3cn5axoU8U3QzbQ6PCvpcyysf/HK7fwD8I/Hnii7haLw/LqqxgN5b2bfZXP8A10bb/wCh</w:t>
      </w:r>
    </w:p>
    <w:p>
      <w:pPr>
        <w:pStyle w:val="PreformattedText"/>
        <w:bidi w:val="0"/>
        <w:spacing w:before="0" w:after="0"/>
        <w:jc w:val="left"/>
        <w:rPr/>
      </w:pPr>
      <w:r>
        <w:rPr/>
        <w:t>VRi5XOkvpmhuZreRSssR2sDTLcD0r1TRP2XPELuJfEOp6P4VtpDhEMvmMW/uqowv/j1dQ/wk+FXw</w:t>
      </w:r>
    </w:p>
    <w:p>
      <w:pPr>
        <w:pStyle w:val="PreformattedText"/>
        <w:bidi w:val="0"/>
        <w:spacing w:before="0" w:after="0"/>
        <w:jc w:val="left"/>
        <w:rPr/>
      </w:pPr>
      <w:r>
        <w:rPr/>
        <w:t>8jDeLPF39pTgfNam6WJCfaOP95/49VkWPCGhRwd0YP4Zq/p3wW8Y+J7kjS9BujF/z2uofKi/76bb</w:t>
      </w:r>
    </w:p>
    <w:p>
      <w:pPr>
        <w:pStyle w:val="PreformattedText"/>
        <w:bidi w:val="0"/>
        <w:spacing w:before="0" w:after="0"/>
        <w:jc w:val="left"/>
        <w:rPr/>
      </w:pPr>
      <w:r>
        <w:rPr/>
        <w:t>Xpl9+1d8M/h5ug8GeEHv5k4E4iW0V/8AtowaQ/iteYeLv29/Fmpb0s5tI8PRngPChnmH/ApDt/8A</w:t>
      </w:r>
    </w:p>
    <w:p>
      <w:pPr>
        <w:pStyle w:val="PreformattedText"/>
        <w:bidi w:val="0"/>
        <w:spacing w:before="0" w:after="0"/>
        <w:jc w:val="left"/>
        <w:rPr/>
      </w:pPr>
      <w:r>
        <w:rPr/>
        <w:t>HKBWO98O/st6zbNv8S6jYWaKNzxWgZyoHXLNtUfWl8QaZ8HvBMj2+ra/BdXQPEEV2zyf7vlwj/0K</w:t>
      </w:r>
    </w:p>
    <w:p>
      <w:pPr>
        <w:pStyle w:val="PreformattedText"/>
        <w:bidi w:val="0"/>
        <w:spacing w:before="0" w:after="0"/>
        <w:jc w:val="left"/>
        <w:rPr/>
      </w:pPr>
      <w:r>
        <w:rPr/>
        <w:t>vkbxh8f9Z8Y3Dm91TVvEMoOQJJpDED7D7q/gK5eCy8W6kWaOwNhEf4SjZP4vUmR9ZX/7U/g7wfDN</w:t>
      </w:r>
    </w:p>
    <w:p>
      <w:pPr>
        <w:pStyle w:val="PreformattedText"/>
        <w:bidi w:val="0"/>
        <w:spacing w:before="0" w:after="0"/>
        <w:jc w:val="left"/>
        <w:rPr/>
      </w:pPr>
      <w:r>
        <w:rPr/>
        <w:t>B4L8LLBkYMjxR2kTe5VOW/4FXk/iz9sDxRqodILiy0qI/wAFjAuT+Mm5v++a8wg+Gmp6kwa/umxn</w:t>
      </w:r>
    </w:p>
    <w:p>
      <w:pPr>
        <w:pStyle w:val="PreformattedText"/>
        <w:bidi w:val="0"/>
        <w:spacing w:before="0" w:after="0"/>
        <w:jc w:val="left"/>
        <w:rPr/>
      </w:pPr>
      <w:r>
        <w:rPr/>
        <w:t>7oyf/rV02nfCnTrYAyIZT/tmt4uxNjhdb8Z6t4ou0adb/XJ2OxGnleVtuf8AgVe9p4D8F6RaeBpb</w:t>
      </w:r>
    </w:p>
    <w:p>
      <w:pPr>
        <w:pStyle w:val="PreformattedText"/>
        <w:bidi w:val="0"/>
        <w:spacing w:before="0" w:after="0"/>
        <w:jc w:val="left"/>
        <w:rPr/>
      </w:pPr>
      <w:r>
        <w:rPr/>
        <w:t>HS77WtRvZkm1d9RvJYI/Lb70XkoNvX+XzbqzNI0i10+PZFEqgcYUYr0jwD4Pude1azdRiOM7q6IT</w:t>
      </w:r>
    </w:p>
    <w:p>
      <w:pPr>
        <w:pStyle w:val="PreformattedText"/>
        <w:bidi w:val="0"/>
        <w:spacing w:before="0" w:after="0"/>
        <w:jc w:val="left"/>
        <w:rPr/>
      </w:pPr>
      <w:r>
        <w:rPr/>
        <w:t>uZSifXOlKumWFoumKLGGOICOO1+QIv8AdXaBXQWHiWKc+XqSbXH/AC82/BH+8v8AF/wGsq1BsrdE</w:t>
      </w:r>
    </w:p>
    <w:p>
      <w:pPr>
        <w:pStyle w:val="PreformattedText"/>
        <w:bidi w:val="0"/>
        <w:spacing w:before="0" w:after="0"/>
        <w:jc w:val="left"/>
        <w:rPr/>
      </w:pPr>
      <w:r>
        <w:rPr/>
        <w:t>VPurtFVri3lhb95EY/auuLOWUTtrcQ3CmQS291Ef+Wkf3vx/iWphcQwHMkoij9a4SCBY28+O5NrM</w:t>
      </w:r>
    </w:p>
    <w:p>
      <w:pPr>
        <w:pStyle w:val="PreformattedText"/>
        <w:bidi w:val="0"/>
        <w:spacing w:before="0" w:after="0"/>
        <w:jc w:val="left"/>
        <w:rPr/>
      </w:pPr>
      <w:r>
        <w:rPr/>
        <w:t>OjKSD+YrXg8SQMpi1PyCe9zbx4bP+1Hu/wDQdtV0ISOmtdQhv/8Al1jlh/guN4kV/cf3al1PT7bW</w:t>
      </w:r>
    </w:p>
    <w:p>
      <w:pPr>
        <w:pStyle w:val="PreformattedText"/>
        <w:bidi w:val="0"/>
        <w:spacing w:before="0" w:after="0"/>
        <w:jc w:val="left"/>
        <w:rPr/>
      </w:pPr>
      <w:r>
        <w:rPr/>
        <w:t>bbyJ9Nh1OL/nnLtx/wCPVW027ing/wBEuku4R1MRLY+qn5h/nmtT/j3t5ZZfL8uPr/ndWdzRIzr7</w:t>
      </w:r>
    </w:p>
    <w:p>
      <w:pPr>
        <w:pStyle w:val="PreformattedText"/>
        <w:bidi w:val="0"/>
        <w:spacing w:before="0" w:after="0"/>
        <w:jc w:val="left"/>
        <w:rPr/>
      </w:pPr>
      <w:r>
        <w:rPr/>
        <w:t>xPdaNpggt9KTTdQk+SAM8cny+vyvXISaFd6g4uL/AFG9nuf+en2qVMf7u1uKnlD32uXGqrH5RkCx</w:t>
      </w:r>
    </w:p>
    <w:p>
      <w:pPr>
        <w:pStyle w:val="PreformattedText"/>
        <w:bidi w:val="0"/>
        <w:spacing w:before="0" w:after="0"/>
        <w:jc w:val="left"/>
        <w:rPr/>
      </w:pPr>
      <w:r>
        <w:rPr/>
        <w:t>xoe0YrQE7kH/AAoLRjjQ2gz5WqamD6DUrn/45WffX9zos8cS6vrAl/6a6nMy/wDjzGuptlznj/xz</w:t>
      </w:r>
    </w:p>
    <w:p>
      <w:pPr>
        <w:pStyle w:val="PreformattedText"/>
        <w:bidi w:val="0"/>
        <w:spacing w:before="0" w:after="0"/>
        <w:jc w:val="left"/>
        <w:rPr/>
      </w:pPr>
      <w:r>
        <w:rPr/>
        <w:t>bXnY8UC+1G6MtoVeN2G1+elBRryeJ9cH+p1a7P1nLfzqaPxfr3/La/eb6oo/pWD/AMJVY2h/eg2p</w:t>
      </w:r>
    </w:p>
    <w:p>
      <w:pPr>
        <w:pStyle w:val="PreformattedText"/>
        <w:bidi w:val="0"/>
        <w:spacing w:before="0" w:after="0"/>
        <w:jc w:val="left"/>
        <w:rPr/>
      </w:pPr>
      <w:r>
        <w:rPr/>
        <w:t>/wBvbU7eIrUrvEodTz2pAfm5qvj3xLa399Y3mqSs0FxKiRywRsyfvG4BZd1fQH7DPj7xPYeMPFjp</w:t>
      </w:r>
    </w:p>
    <w:p>
      <w:pPr>
        <w:pStyle w:val="PreformattedText"/>
        <w:bidi w:val="0"/>
        <w:spacing w:before="0" w:after="0"/>
        <w:jc w:val="left"/>
        <w:rPr/>
      </w:pPr>
      <w:r>
        <w:rPr/>
        <w:t>rgkgazg3/bI3mXd5knT5vlrH1X4YaLqeuXV46o0ks7Ek26y8lif4vrXr/wAB/Cdj4Mu7mG2sw8N4</w:t>
      </w:r>
    </w:p>
    <w:p>
      <w:pPr>
        <w:pStyle w:val="PreformattedText"/>
        <w:bidi w:val="0"/>
        <w:spacing w:before="0" w:after="0"/>
        <w:jc w:val="left"/>
        <w:rPr/>
      </w:pPr>
      <w:r>
        <w:rPr/>
        <w:t>qqY1jWNdwJ9FrOxZ7befFfxfaPgNYTn2tzj/ANCp0fxf8Xqm6Sy0yQe0TA/+hVUF7NFlV0sEe8im</w:t>
      </w:r>
    </w:p>
    <w:p>
      <w:pPr>
        <w:pStyle w:val="PreformattedText"/>
        <w:bidi w:val="0"/>
        <w:spacing w:before="0" w:after="0"/>
        <w:jc w:val="left"/>
        <w:rPr/>
      </w:pPr>
      <w:r>
        <w:rPr/>
        <w:t>o5tbNh8zafhj23rTsBfn+Kep69bS2s1jHF/f8uOT/wCKqhqHiK00+3+13YMMXy7OG+9U+nXOoXMH</w:t>
      </w:r>
    </w:p>
    <w:p>
      <w:pPr>
        <w:pStyle w:val="PreformattedText"/>
        <w:bidi w:val="0"/>
        <w:spacing w:before="0" w:after="0"/>
        <w:jc w:val="left"/>
        <w:rPr/>
      </w:pPr>
      <w:r>
        <w:rPr/>
        <w:t>m/u8GuB+IN3eeI/iB4e0SHbLHp5W9usfd3bv3at/n+OiwCfGL4p3nhAeDbe11J7U63rtnZJ+8b/V</w:t>
      </w:r>
    </w:p>
    <w:p>
      <w:pPr>
        <w:pStyle w:val="PreformattedText"/>
        <w:bidi w:val="0"/>
        <w:spacing w:before="0" w:after="0"/>
        <w:jc w:val="left"/>
        <w:rPr/>
      </w:pPr>
      <w:r>
        <w:rPr/>
        <w:t>mYeY3+7t+X/gdfTdxp8twJotP1C8i/v/AGPyZF/Jlavzt/aQ8Yf2/wDH7wTokR/0TQ9Qsk/7eJLi</w:t>
      </w:r>
    </w:p>
    <w:p>
      <w:pPr>
        <w:pStyle w:val="PreformattedText"/>
        <w:bidi w:val="0"/>
        <w:spacing w:before="0" w:after="0"/>
        <w:jc w:val="left"/>
        <w:rPr/>
      </w:pPr>
      <w:r>
        <w:rPr/>
        <w:t>Myf+OrGv/fVfojPbw3B82L9z/wADVaYGbp9vNbiYXf2jVj/BJebEkT6bVWpf7QuoLeP7JF5o/wCe</w:t>
      </w:r>
    </w:p>
    <w:p>
      <w:pPr>
        <w:pStyle w:val="PreformattedText"/>
        <w:bidi w:val="0"/>
        <w:spacing w:before="0" w:after="0"/>
        <w:jc w:val="left"/>
        <w:rPr/>
      </w:pPr>
      <w:r>
        <w:rPr/>
        <w:t>dw/y/wDfQap5UeKXz/tYfy+lsjKUm/3vl3D/AICy1Hbah9o861l8u0ikff8A6R834D73/oVAET63</w:t>
      </w:r>
    </w:p>
    <w:p>
      <w:pPr>
        <w:pStyle w:val="PreformattedText"/>
        <w:bidi w:val="0"/>
        <w:spacing w:before="0" w:after="0"/>
        <w:jc w:val="left"/>
        <w:rPr/>
      </w:pPr>
      <w:r>
        <w:rPr/>
        <w:t>am4SK6tpbe8P3HMu1P8AgLZ+arq6hdXHHm/utm/y5E+bdUC28L3ZEcm8f3Ets7//AEKm/wBn4uJv</w:t>
      </w:r>
    </w:p>
    <w:p>
      <w:pPr>
        <w:pStyle w:val="PreformattedText"/>
        <w:bidi w:val="0"/>
        <w:spacing w:before="0" w:after="0"/>
        <w:jc w:val="left"/>
        <w:rPr/>
      </w:pPr>
      <w:r>
        <w:rPr/>
        <w:t>sn7nT/47eRPKZ2/9lq4gE9qpn84ad/Bs/ib5vrWdbW/2cf8AEw/e/e2SSQ+Uyf7JP/s1XLjR5p7g</w:t>
      </w:r>
    </w:p>
    <w:p>
      <w:pPr>
        <w:pStyle w:val="PreformattedText"/>
        <w:bidi w:val="0"/>
        <w:spacing w:before="0" w:after="0"/>
        <w:jc w:val="left"/>
        <w:rPr/>
      </w:pPr>
      <w:r>
        <w:rPr/>
        <w:t>yxaheQ+WnyW/nL5Tt/ezt3f+PVbFvqH2f/iYeZF/00+WtLCMPULCCCW28qK6iH35vPmd22/h/DUl</w:t>
      </w:r>
    </w:p>
    <w:p>
      <w:pPr>
        <w:pStyle w:val="PreformattedText"/>
        <w:bidi w:val="0"/>
        <w:spacing w:before="0" w:after="0"/>
        <w:jc w:val="left"/>
        <w:rPr/>
      </w:pPr>
      <w:r>
        <w:rPr/>
        <w:t>vp3kaefsl19li/55x7JFf6itu2/0YReT9nlx/cRvMT/vml+zS3Gf9XF/fztVnqLAYGrXWlyaWh1K</w:t>
      </w:r>
    </w:p>
    <w:p>
      <w:pPr>
        <w:pStyle w:val="PreformattedText"/>
        <w:bidi w:val="0"/>
        <w:spacing w:before="0" w:after="0"/>
        <w:jc w:val="left"/>
        <w:rPr/>
      </w:pPr>
      <w:r>
        <w:rPr/>
        <w:t>yVbQ8SS48xF/7Zt0pmn6PaW9uf7Pmj8rY2yONFiV2NdDNZxoT5kKH68H/A1Xm0W1xzbJ5b+wqkZt</w:t>
      </w:r>
    </w:p>
    <w:p>
      <w:pPr>
        <w:pStyle w:val="PreformattedText"/>
        <w:bidi w:val="0"/>
        <w:spacing w:before="0" w:after="0"/>
        <w:jc w:val="left"/>
        <w:rPr/>
      </w:pPr>
      <w:r>
        <w:rPr/>
        <w:t>3Ob+0fZ8/uY7uXf8/wC/X5W+m3dVa+uLQ+SZraJbuT54ZHQtIi/98/LW7fW8GmNG5sZ7iAffkskV</w:t>
      </w:r>
    </w:p>
    <w:p>
      <w:pPr>
        <w:pStyle w:val="PreformattedText"/>
        <w:bidi w:val="0"/>
        <w:spacing w:before="0" w:after="0"/>
        <w:jc w:val="left"/>
        <w:rPr/>
      </w:pPr>
      <w:r>
        <w:rPr/>
        <w:t>pV/76+ZqdHbEyebGoijRNoT+KtkYMyIYY1tZZZYzdxR/8+/yr+dZ4t/tFvMZfL8nfse3j3eYi/3t</w:t>
      </w:r>
    </w:p>
    <w:p>
      <w:pPr>
        <w:pStyle w:val="PreformattedText"/>
        <w:bidi w:val="0"/>
        <w:spacing w:before="0" w:after="0"/>
        <w:jc w:val="left"/>
        <w:rPr/>
      </w:pPr>
      <w:r>
        <w:rPr/>
        <w:t>1ac9hECZZfM83/fbb+VctrvjvTNCvDbXsqRnbu4xTckjLU1LmWCSAwpdMJfl/eKrfd/H+KssWkAs</w:t>
      </w:r>
    </w:p>
    <w:p>
      <w:pPr>
        <w:pStyle w:val="PreformattedText"/>
        <w:bidi w:val="0"/>
        <w:spacing w:before="0" w:after="0"/>
        <w:jc w:val="left"/>
        <w:rPr/>
      </w:pPr>
      <w:r>
        <w:rPr/>
        <w:t>4Vmt3vZYn3IZgsW5v720fLWBqHxb0w25+zrNrOP786xKv0J3NXmuufHLX13JZR6QsR4wI3aZf97c</w:t>
      </w:r>
    </w:p>
    <w:p>
      <w:pPr>
        <w:pStyle w:val="PreformattedText"/>
        <w:bidi w:val="0"/>
        <w:spacing w:before="0" w:after="0"/>
        <w:jc w:val="left"/>
        <w:rPr/>
      </w:pPr>
      <w:r>
        <w:rPr/>
        <w:t>yrUOoCg2e13HlXBm86HH/A9v/oNcrr/jDw9oH/IQ1uztJf8Ap4cbq+btd+IWt6hdMdWeXUoD/CVb</w:t>
      </w:r>
    </w:p>
    <w:p>
      <w:pPr>
        <w:pStyle w:val="PreformattedText"/>
        <w:bidi w:val="0"/>
        <w:spacing w:before="0" w:after="0"/>
        <w:jc w:val="left"/>
        <w:rPr/>
      </w:pPr>
      <w:r>
        <w:rPr/>
        <w:t>YO+3y1ZV/wC+q5G40eX99Lp8slp5n37eN/3Hvx8y1k52GsOnufQGqfHXR7Ofy7e3uNQTo8sZUBfp</w:t>
      </w:r>
    </w:p>
    <w:p>
      <w:pPr>
        <w:pStyle w:val="PreformattedText"/>
        <w:bidi w:val="0"/>
        <w:spacing w:before="0" w:after="0"/>
        <w:jc w:val="left"/>
        <w:rPr/>
      </w:pPr>
      <w:r>
        <w:rPr/>
        <w:t>nr+lVP8AhddhPmWKwmEX/TOZJJP++W214lo/hiSS0Mjxi1m/55u6fP7/ACtUGswWugW5lmNwZt6/</w:t>
      </w:r>
    </w:p>
    <w:p>
      <w:pPr>
        <w:pStyle w:val="PreformattedText"/>
        <w:bidi w:val="0"/>
        <w:spacing w:before="0" w:after="0"/>
        <w:jc w:val="left"/>
        <w:rPr/>
      </w:pPr>
      <w:r>
        <w:rPr/>
        <w:t>6tPlT6/NU87NY0YJHqerfGKPVJXTT7qb5P8An4Vlb/vn+GuJ1vW9Uul86SC9t8/c8xi8f4bfu1m/</w:t>
      </w:r>
    </w:p>
    <w:p>
      <w:pPr>
        <w:pStyle w:val="PreformattedText"/>
        <w:bidi w:val="0"/>
        <w:spacing w:before="0" w:after="0"/>
        <w:jc w:val="left"/>
        <w:rPr/>
      </w:pPr>
      <w:r>
        <w:rPr/>
        <w:t>Z5be3Pm/vf8AppH83y/j81MtNSmjITzWlhHYt/D+P3aOYtUkjDv9Ph1C4Mst3LFLv3/aN/yuw9wt</w:t>
      </w:r>
    </w:p>
    <w:p>
      <w:pPr>
        <w:pStyle w:val="PreformattedText"/>
        <w:bidi w:val="0"/>
        <w:spacing w:before="0" w:after="0"/>
        <w:jc w:val="left"/>
        <w:rPr/>
      </w:pPr>
      <w:r>
        <w:rPr/>
        <w:t>aYuJbfypdQlvPuL/AKRbussD/UVfv9OhuJz9k/4H5abd9Zdtby24m/z/ACak3c0SSOy+0faBF9kt</w:t>
      </w:r>
    </w:p>
    <w:p>
      <w:pPr>
        <w:pStyle w:val="PreformattedText"/>
        <w:bidi w:val="0"/>
        <w:spacing w:before="0" w:after="0"/>
        <w:jc w:val="left"/>
        <w:rPr/>
      </w:pPr>
      <w:r>
        <w:rPr/>
        <w:t>LfUIvl3yR/eRf++qyPEGjxXFuf7Pljiuv+mn8f8Ag1Ura4i5/df7nzsrJ/wJar6d4fu9P/exXdxL</w:t>
      </w:r>
    </w:p>
    <w:p>
      <w:pPr>
        <w:pStyle w:val="PreformattedText"/>
        <w:bidi w:val="0"/>
        <w:spacing w:before="0" w:after="0"/>
        <w:jc w:val="left"/>
        <w:rPr/>
      </w:pPr>
      <w:r>
        <w:rPr/>
        <w:t>FJ8/l3j7ldv7wbbupGiSsZA1fxDpWdyXboO45FaA8X39xp8Ut2l3p/8AHDcR7l3+maXUL3UUtXWS</w:t>
      </w:r>
    </w:p>
    <w:p>
      <w:pPr>
        <w:pStyle w:val="PreformattedText"/>
        <w:bidi w:val="0"/>
        <w:spacing w:before="0" w:after="0"/>
        <w:jc w:val="left"/>
        <w:rPr/>
      </w:pPr>
      <w:r>
        <w:rPr/>
        <w:t>J/Ib7zJKpU1zqXc2r2zRmH94rgR/db+/SbsRY6f/AITKW4CzSiCVoDuSXzGiZP8A2Wug0bxfHPaB</w:t>
      </w:r>
    </w:p>
    <w:p>
      <w:pPr>
        <w:pStyle w:val="PreformattedText"/>
        <w:bidi w:val="0"/>
        <w:spacing w:before="0" w:after="0"/>
        <w:jc w:val="left"/>
        <w:rPr/>
      </w:pPr>
      <w:r>
        <w:rPr/>
        <w:t>JLiJvM4+V9w/76rkoPDd/b6RLPdSyeds2Io/u+/y/wDjtR6fpWo29vcPFDb3WPnf5WSR/fbioGju</w:t>
      </w:r>
    </w:p>
    <w:p>
      <w:pPr>
        <w:pStyle w:val="PreformattedText"/>
        <w:bidi w:val="0"/>
        <w:spacing w:before="0" w:after="0"/>
        <w:jc w:val="left"/>
        <w:rPr/>
      </w:pPr>
      <w:r>
        <w:rPr/>
        <w:t>LjUIfs5hli+1w797+Ztbb82elZ9vp+n8y2kVxFF8zvbxvuV/wavP7nR724J82a70/wD3Pm/T71at</w:t>
      </w:r>
    </w:p>
    <w:p>
      <w:pPr>
        <w:pStyle w:val="PreformattedText"/>
        <w:bidi w:val="0"/>
        <w:spacing w:before="0" w:after="0"/>
        <w:jc w:val="left"/>
        <w:rPr/>
      </w:pPr>
      <w:r>
        <w:rPr/>
        <w:t>vO3hc7bs3kkUi4S5hkUKv+00Tbm/8eoWhoh+rm6uVabS7f8AtCSSTY7qvlyp/sspqfTtPl+zn/nr</w:t>
      </w:r>
    </w:p>
    <w:p>
      <w:pPr>
        <w:pStyle w:val="PreformattedText"/>
        <w:bidi w:val="0"/>
        <w:spacing w:before="0" w:after="0"/>
        <w:jc w:val="left"/>
        <w:rPr/>
      </w:pPr>
      <w:r>
        <w:rPr/>
        <w:t>/wA85E+aui0zxNYG1a4aN7iJRu81Y1birj+I9GNtLcGN0ZOW3Rscf8BpoDjIrJrwmFbRWO//AFsM</w:t>
      </w:r>
    </w:p>
    <w:p>
      <w:pPr>
        <w:pStyle w:val="PreformattedText"/>
        <w:bidi w:val="0"/>
        <w:spacing w:before="0" w:after="0"/>
        <w:jc w:val="left"/>
        <w:rPr/>
      </w:pPr>
      <w:r>
        <w:rPr/>
        <w:t>LFUx/eU/Mrf7VXl8P3Kt9qltP7QnkiaNESYq/GcN8v3tv+1uqfU/HOnSCOO33zvJ/G26LZ/20Df/</w:t>
      </w:r>
    </w:p>
    <w:p>
      <w:pPr>
        <w:pStyle w:val="PreformattedText"/>
        <w:bidi w:val="0"/>
        <w:spacing w:before="0" w:after="0"/>
        <w:jc w:val="left"/>
        <w:rPr/>
      </w:pPr>
      <w:r>
        <w:rPr/>
        <w:t>ALNJrGoaebj91dyeb/HH5/3f+BbvmqhWJ9NXVIIgLu0Ks7/IHYkovcsCqtt/3f8Ax2tOfULW2/1k</w:t>
      </w:r>
    </w:p>
    <w:p>
      <w:pPr>
        <w:pStyle w:val="PreformattedText"/>
        <w:bidi w:val="0"/>
        <w:spacing w:before="0" w:after="0"/>
        <w:jc w:val="left"/>
        <w:rPr/>
      </w:pPr>
      <w:r>
        <w:rPr/>
        <w:t>v73/AL6WuMn8QrYf6nz5T/08Btv4HdWzoulXHiqSCMz6PHc3B/dW82pYuX9AsK7mZv8AZrPnsFjP</w:t>
      </w:r>
    </w:p>
    <w:p>
      <w:pPr>
        <w:pStyle w:val="PreformattedText"/>
        <w:bidi w:val="0"/>
        <w:spacing w:before="0" w:after="0"/>
        <w:jc w:val="left"/>
        <w:rPr/>
      </w:pPr>
      <w:r>
        <w:rPr/>
        <w:t>fXFtpJWuSJhvbyZAMNXPSeOj/wAJBYWdvLtklnVHSVNvy7q7a58BaFZ3bw61q2oteqWEltBatbbP</w:t>
      </w:r>
    </w:p>
    <w:p>
      <w:pPr>
        <w:pStyle w:val="PreformattedText"/>
        <w:bidi w:val="0"/>
        <w:spacing w:before="0" w:after="0"/>
        <w:jc w:val="left"/>
        <w:rPr/>
      </w:pPr>
      <w:r>
        <w:rPr/>
        <w:t>9k+YufX7yrVuzvPCXht45rDw/ZyyxfdfUN0+fcqzYzWEsTBH0FLh/F14OUUdh4f0XUJ8vbW0t0p/</w:t>
      </w:r>
    </w:p>
    <w:p>
      <w:pPr>
        <w:pStyle w:val="PreformattedText"/>
        <w:bidi w:val="0"/>
        <w:spacing w:before="0" w:after="0"/>
        <w:jc w:val="left"/>
        <w:rPr/>
      </w:pPr>
      <w:r>
        <w:rPr/>
        <w:t>iWPIWtGy1OK1mKypJjG35VzzWb4g/aVk1PQILFNJsobxW+e5tS4Qr/d8v+E+6tXNnxVfXCedFZrF</w:t>
      </w:r>
    </w:p>
    <w:p>
      <w:pPr>
        <w:pStyle w:val="PreformattedText"/>
        <w:bidi w:val="0"/>
        <w:spacing w:before="0" w:after="0"/>
        <w:jc w:val="left"/>
        <w:rPr/>
      </w:pPr>
      <w:r>
        <w:rPr/>
        <w:t>xn92fMpxxSeyPAxnDtXCPnq9Tsb628SI0s0OiLaxD/lpczL/ACrHv9ZtL799F+6ug+x49+5fqK5a</w:t>
      </w:r>
    </w:p>
    <w:p>
      <w:pPr>
        <w:pStyle w:val="PreformattedText"/>
        <w:bidi w:val="0"/>
        <w:spacing w:before="0" w:after="0"/>
        <w:jc w:val="left"/>
        <w:rPr/>
      </w:pPr>
      <w:r>
        <w:rPr/>
        <w:t>91rUNTi3XF1KynsZDWTf3Gn6MIpf7V82Z/v2+zbs/wCBfdar9u2cUsBQ5LKOvc7ux1eS2dpVQ9cV</w:t>
      </w:r>
    </w:p>
    <w:p>
      <w:pPr>
        <w:pStyle w:val="PreformattedText"/>
        <w:bidi w:val="0"/>
        <w:spacing w:before="0" w:after="0"/>
        <w:jc w:val="left"/>
        <w:rPr/>
      </w:pPr>
      <w:r>
        <w:rPr/>
        <w:t>zeta3cS3NxblzIc/6vYrVF4Gv5dXGoGXoP8AU/O22u48PataX1k6Tww7o/m3utaxnc8V2pycTkxp</w:t>
      </w:r>
    </w:p>
    <w:p>
      <w:pPr>
        <w:pStyle w:val="PreformattedText"/>
        <w:bidi w:val="0"/>
        <w:spacing w:before="0" w:after="0"/>
        <w:jc w:val="left"/>
        <w:rPr/>
      </w:pPr>
      <w:r>
        <w:rPr/>
        <w:t>8Vv9g0+X97LIjTTY/iz0Wun8PSeXqsQQY9cVjeFrmLVNc1S9YceZtjHtVjQ9S+z+Ipo8fddhXXRu</w:t>
      </w:r>
    </w:p>
    <w:p>
      <w:pPr>
        <w:pStyle w:val="PreformattedText"/>
        <w:bidi w:val="0"/>
        <w:spacing w:before="0" w:after="0"/>
        <w:jc w:val="left"/>
        <w:rPr/>
      </w:pPr>
      <w:r>
        <w:rPr/>
        <w:t>5Kxw4i04tM755A9wy56GqeuwpcaRcrJ90Cp2Uqd3cms3xOXfSriJPvFe1ezJaHylP4kiOxX7Pptt</w:t>
      </w:r>
    </w:p>
    <w:p>
      <w:pPr>
        <w:pStyle w:val="PreformattedText"/>
        <w:bidi w:val="0"/>
        <w:spacing w:before="0" w:after="0"/>
        <w:jc w:val="left"/>
        <w:rPr/>
      </w:pPr>
      <w:r>
        <w:rPr/>
        <w:t>t5BUVpBBLCD3rM06UR6XArHJUY/WrttL8vtSpl1FbUjuGKZ5rg/GOuSxEW8TkZB3V3k1rJfzR28P</w:t>
      </w:r>
    </w:p>
    <w:p>
      <w:pPr>
        <w:pStyle w:val="PreformattedText"/>
        <w:bidi w:val="0"/>
        <w:spacing w:before="0" w:after="0"/>
        <w:jc w:val="left"/>
        <w:rPr/>
      </w:pPr>
      <w:r>
        <w:rPr/>
        <w:t>+tlYKv1OcV9CfDD9mPw7owt9W1pP7a1VfmU3AHkxt6qnT8ya5cXXUIuJ7eU4aVWaqdD59+C/7G13</w:t>
      </w:r>
    </w:p>
    <w:p>
      <w:pPr>
        <w:pStyle w:val="PreformattedText"/>
        <w:bidi w:val="0"/>
        <w:spacing w:before="0" w:after="0"/>
        <w:jc w:val="left"/>
        <w:rPr/>
      </w:pPr>
      <w:r>
        <w:rPr/>
        <w:t>4/06LW/EOoSaVp9x86W8aBp3X1JP3a+hvC/7Hfwx8MFHfQ5NanXrJqc7Sqf+2f3f0r2dUS0j2xqF</w:t>
      </w:r>
    </w:p>
    <w:p>
      <w:pPr>
        <w:pStyle w:val="PreformattedText"/>
        <w:bidi w:val="0"/>
        <w:spacing w:before="0" w:after="0"/>
        <w:jc w:val="left"/>
        <w:rPr/>
      </w:pPr>
      <w:r>
        <w:rPr/>
        <w:t>VRgADHFVpL6V8hIm4r56U7n3MaaQthYWmj2iW1tbxWtugAWKJAoA+gqWYQXCbHIKHquBg/WsmeG6</w:t>
      </w:r>
    </w:p>
    <w:p>
      <w:pPr>
        <w:pStyle w:val="PreformattedText"/>
        <w:bidi w:val="0"/>
        <w:spacing w:before="0" w:after="0"/>
        <w:jc w:val="left"/>
        <w:rPr/>
      </w:pPr>
      <w:r>
        <w:rPr/>
        <w:t>lOZHdF9BTMlR1rH2jNORGTq/wm8I6yrb9Ljsn/hexPk7foq/L+lcVrHwCSz3Po2sicdRDeLhv++h</w:t>
      </w:r>
    </w:p>
    <w:p>
      <w:pPr>
        <w:pStyle w:val="PreformattedText"/>
        <w:bidi w:val="0"/>
        <w:spacing w:before="0" w:after="0"/>
        <w:jc w:val="left"/>
        <w:rPr/>
      </w:pPr>
      <w:r>
        <w:rPr/>
        <w:t>/wDE16Kbggkbua5y+1mTStX8uQ/JJyKPasXs0jx7xh8PdUm0S+0y80yWOF4SvnhC6Iwywb5R/CwD</w:t>
      </w:r>
    </w:p>
    <w:p>
      <w:pPr>
        <w:pStyle w:val="PreformattedText"/>
        <w:bidi w:val="0"/>
        <w:spacing w:before="0" w:after="0"/>
        <w:jc w:val="left"/>
        <w:rPr/>
      </w:pPr>
      <w:r>
        <w:rPr/>
        <w:t>V88W+nahb6gdPltZJdQ3+X9nHzNur77j1cSKDu4NXtOs7Uz/AGr7PB5x/wCWnljd+dc8/f3O2jXl</w:t>
      </w:r>
    </w:p>
    <w:p>
      <w:pPr>
        <w:pStyle w:val="PreformattedText"/>
        <w:bidi w:val="0"/>
        <w:spacing w:before="0" w:after="0"/>
        <w:jc w:val="left"/>
        <w:rPr/>
      </w:pPr>
      <w:r>
        <w:rPr/>
        <w:t>R+E+Q7/9nbxlZeH4tUS3huJWXfLYxv8AvUHt2avLZ3kjleGWNopUOGRxgiv0J1C9WO+SIY59MV5v</w:t>
      </w:r>
    </w:p>
    <w:p>
      <w:pPr>
        <w:pStyle w:val="PreformattedText"/>
        <w:bidi w:val="0"/>
        <w:spacing w:before="0" w:after="0"/>
        <w:jc w:val="left"/>
        <w:rPr/>
      </w:pPr>
      <w:r>
        <w:rPr/>
        <w:t>8V/gNZ/EvzL2xkXTdcVMrOBiOf8A2ZP/AIquCdLqj0KWM1tM+Ni5yeaN3FT6xpF7oOp3GnajA1te</w:t>
      </w:r>
    </w:p>
    <w:p>
      <w:pPr>
        <w:pStyle w:val="PreformattedText"/>
        <w:bidi w:val="0"/>
        <w:spacing w:before="0" w:after="0"/>
        <w:jc w:val="left"/>
        <w:rPr/>
      </w:pPr>
      <w:r>
        <w:rPr/>
        <w:t>27FHjYfqKqBqwSPWjO4p6GoXl25waezcGqkrda1S0Fdm/wCB9CuPGPiWz0i2BZ53AJH8K9z+Vfc+</w:t>
      </w:r>
    </w:p>
    <w:p>
      <w:pPr>
        <w:pStyle w:val="PreformattedText"/>
        <w:bidi w:val="0"/>
        <w:spacing w:before="0" w:after="0"/>
        <w:jc w:val="left"/>
        <w:rPr/>
      </w:pPr>
      <w:r>
        <w:rPr/>
        <w:t>gaNbeHdJttPtEEcECBFUD0rxb9l34ef2Po03iW9jxd3g/wBE3DlYe/8A31Xuea7aMVFXPnsXWdSb</w:t>
      </w:r>
    </w:p>
    <w:p>
      <w:pPr>
        <w:pStyle w:val="PreformattedText"/>
        <w:bidi w:val="0"/>
        <w:spacing w:before="0" w:after="0"/>
        <w:jc w:val="left"/>
        <w:rPr/>
      </w:pPr>
      <w:r>
        <w:rPr/>
        <w:t>itkTF/lNUWk+Y1OW+U1S5LGtDzyRJfetawfZGWxnmsVhtGRWxZXsUNgS4yc0AT6jqItYAkfzTvwA</w:t>
      </w:r>
    </w:p>
    <w:p>
      <w:pPr>
        <w:pStyle w:val="PreformattedText"/>
        <w:bidi w:val="0"/>
        <w:spacing w:before="0" w:after="0"/>
        <w:jc w:val="left"/>
        <w:rPr/>
      </w:pPr>
      <w:r>
        <w:rPr/>
        <w:t>O1Lo+nm3zLId0zdWqnp9uZbhrmTl37HtXQwoNmO9NAWLZP3ZpQvz0+FcJRjJNaIBq9TUMnU1PULj</w:t>
      </w:r>
    </w:p>
    <w:p>
      <w:pPr>
        <w:pStyle w:val="PreformattedText"/>
        <w:bidi w:val="0"/>
        <w:spacing w:before="0" w:after="0"/>
        <w:jc w:val="left"/>
        <w:rPr/>
      </w:pPr>
      <w:r>
        <w:rPr/>
        <w:t>OaAK27Bo3UMhpFUiggfnNJ3NCingYoAbXMfE/wADW/xE8E6ho8ygTOm+CTuko5Uiuo20taJiaPzN</w:t>
      </w:r>
    </w:p>
    <w:p>
      <w:pPr>
        <w:pStyle w:val="PreformattedText"/>
        <w:bidi w:val="0"/>
        <w:spacing w:before="0" w:after="0"/>
        <w:jc w:val="left"/>
        <w:rPr/>
      </w:pPr>
      <w:r>
        <w:rPr/>
        <w:t>1OO40vULqzukMV1bSGKVDxhgazXuC5OK+iv2uvhn9iv4fF1hFiO4Iivwo4Vv4JPx+7XzrYGInmk9</w:t>
      </w:r>
    </w:p>
    <w:p>
      <w:pPr>
        <w:pStyle w:val="PreformattedText"/>
        <w:bidi w:val="0"/>
        <w:spacing w:before="0" w:after="0"/>
        <w:jc w:val="left"/>
        <w:rPr/>
      </w:pPr>
      <w:r>
        <w:rPr/>
        <w:t>DLlPfv2V/Fuq+EL2a1nkL+HdRl3+U5+5JwN619dajp1rr+mSW8yLPbTpgjqCD3r4Z8FfEfwvd20e</w:t>
      </w:r>
    </w:p>
    <w:p>
      <w:pPr>
        <w:pStyle w:val="PreformattedText"/>
        <w:bidi w:val="0"/>
        <w:spacing w:before="0" w:after="0"/>
        <w:jc w:val="left"/>
        <w:rPr/>
      </w:pPr>
      <w:r>
        <w:rPr/>
        <w:t>m2+rwfaoBsEcn7tuK+pfgp4/i1/Tn0yZ/wDSrYZGT95favIo4qVSq6TR7eJwShQVaB4d478F3Pgn</w:t>
      </w:r>
    </w:p>
    <w:p>
      <w:pPr>
        <w:pStyle w:val="PreformattedText"/>
        <w:bidi w:val="0"/>
        <w:spacing w:before="0" w:after="0"/>
        <w:jc w:val="left"/>
        <w:rPr/>
      </w:pPr>
      <w:r>
        <w:rPr/>
        <w:t>XrixlBaHO6GTHDIelc4rkV9XfFHwmni7w9Myxq15agvC2OT6rXzhNpNsHKyK0Tevas8Tivq0rTW5</w:t>
      </w:r>
    </w:p>
    <w:p>
      <w:pPr>
        <w:pStyle w:val="PreformattedText"/>
        <w:bidi w:val="0"/>
        <w:spacing w:before="0" w:after="0"/>
        <w:jc w:val="left"/>
        <w:rPr/>
      </w:pPr>
      <w:r>
        <w:rPr/>
        <w:t>GEw0sTDmTMRJamSUEVabRlP+rfP1qFtLmTOBu+lTTx1GfWxrPB1odLio/pVmJsis8q8ROVI+tTwy</w:t>
      </w:r>
    </w:p>
    <w:p>
      <w:pPr>
        <w:pStyle w:val="PreformattedText"/>
        <w:bidi w:val="0"/>
        <w:spacing w:before="0" w:after="0"/>
        <w:jc w:val="left"/>
        <w:rPr/>
      </w:pPr>
      <w:r>
        <w:rPr/>
        <w:t>nb1rtUrnLY0oznNWEQEVlLclR1qZbhioIJp3BIusoGajIFQpKx6mpAc1BYFFxTDCKkDL0NPAUjpW</w:t>
      </w:r>
    </w:p>
    <w:p>
      <w:pPr>
        <w:pStyle w:val="PreformattedText"/>
        <w:bidi w:val="0"/>
        <w:spacing w:before="0" w:after="0"/>
        <w:jc w:val="left"/>
        <w:rPr/>
      </w:pPr>
      <w:r>
        <w:rPr/>
        <w:t>N2i7JlbBX3pPM9asMnXFQtH7U1MTpkT2xwarPZk5rYC5o8oV7RkeNfHbShbaDb3AHzRzbT/wIZrx</w:t>
      </w:r>
    </w:p>
    <w:p>
      <w:pPr>
        <w:pStyle w:val="PreformattedText"/>
        <w:bidi w:val="0"/>
        <w:spacing w:before="0" w:after="0"/>
        <w:jc w:val="left"/>
        <w:rPr/>
      </w:pPr>
      <w:r>
        <w:rPr/>
        <w:t>CLUWXg9K+ovjZo41H4eaiUXNxGolX/gNfINt9ruDJ5UMk2P+eaFqVgNG9vd7HB4qTSZ0aUiRQ60y</w:t>
      </w:r>
    </w:p>
    <w:p>
      <w:pPr>
        <w:pStyle w:val="PreformattedText"/>
        <w:bidi w:val="0"/>
        <w:spacing w:before="0" w:after="0"/>
        <w:jc w:val="left"/>
        <w:rPr/>
      </w:pPr>
      <w:r>
        <w:rPr/>
        <w:t>Pw5qksXmS2Ukaepq7Y6NJaL5jEKPes7EXN6wMIQ7FVRj2zWhb3AhBrmjfW8P3pkT6nFetfAT4eaX</w:t>
      </w:r>
    </w:p>
    <w:p>
      <w:pPr>
        <w:pStyle w:val="PreformattedText"/>
        <w:bidi w:val="0"/>
        <w:spacing w:before="0" w:after="0"/>
        <w:jc w:val="left"/>
        <w:rPr/>
      </w:pPr>
      <w:r>
        <w:rPr/>
        <w:t>8TfE0llqd5dR2EcDyJLYDmRh1Xc64Hy7qllI821UiXcTXMOuNwr76tP2Wfh3Z436VeXP/XW/kOf+</w:t>
      </w:r>
    </w:p>
    <w:p>
      <w:pPr>
        <w:pStyle w:val="PreformattedText"/>
        <w:bidi w:val="0"/>
        <w:spacing w:before="0" w:after="0"/>
        <w:jc w:val="left"/>
        <w:rPr/>
      </w:pPr>
      <w:r>
        <w:rPr/>
        <w:t>+WWut0/4D+ANOAMHhDTnI7y2/nf+hhqz5jVPQ/OzSRm2Oea0v+FfeJb8+ZZ6Bq9wv/TOxmP/ALLX</w:t>
      </w:r>
    </w:p>
    <w:p>
      <w:pPr>
        <w:pStyle w:val="PreformattedText"/>
        <w:bidi w:val="0"/>
        <w:spacing w:before="0" w:after="0"/>
        <w:jc w:val="left"/>
        <w:rPr/>
      </w:pPr>
      <w:r>
        <w:rPr/>
        <w:t>6XaN4W03QohHp+kWlhGOggt1j/8AQR/StfzSo24wemTVIo/NWx/Zz+JupD/R/CF+P+vhlg/9GMtd</w:t>
      </w:r>
    </w:p>
    <w:p>
      <w:pPr>
        <w:pStyle w:val="PreformattedText"/>
        <w:bidi w:val="0"/>
        <w:spacing w:before="0" w:after="0"/>
        <w:jc w:val="left"/>
        <w:rPr/>
      </w:pPr>
      <w:r>
        <w:rPr/>
        <w:t>VpH7GHxO1XHmwaTpuf8An9vzx/3wjV+giEt/9apFO2mB8EeM/wBiXxp4Z8KSarbahpmsXsA82XTr</w:t>
      </w:r>
    </w:p>
    <w:p>
      <w:pPr>
        <w:pStyle w:val="PreformattedText"/>
        <w:bidi w:val="0"/>
        <w:spacing w:before="0" w:after="0"/>
        <w:jc w:val="left"/>
        <w:rPr/>
      </w:pPr>
      <w:r>
        <w:rPr/>
        <w:t>ESlnX1jZkw3+7ivD7PwRr+o/8eehavef9e1hNJ/6Cpr9ahcYpftHBoM+Zn5daZ+zf8VddiEmn+CN</w:t>
      </w:r>
    </w:p>
    <w:p>
      <w:pPr>
        <w:pStyle w:val="PreformattedText"/>
        <w:bidi w:val="0"/>
        <w:spacing w:before="0" w:after="0"/>
        <w:jc w:val="left"/>
        <w:rPr/>
      </w:pPr>
      <w:r>
        <w:rPr/>
        <w:t>TweguvLtz/5EZa5/VfD3iX4R+JRZeI9Ll0zUTGswiLRyErk7SrKxXse9frD5/NeC/tWfAw/Fnw5D</w:t>
      </w:r>
    </w:p>
    <w:p>
      <w:pPr>
        <w:pStyle w:val="PreformattedText"/>
        <w:bidi w:val="0"/>
        <w:spacing w:before="0" w:after="0"/>
        <w:jc w:val="left"/>
        <w:rPr/>
      </w:pPr>
      <w:r>
        <w:rPr/>
        <w:t>e6UETXdKy0SyHakqNnchbt03fhQNO58IatrI1bVprq33RFxg7sH60/TmLSHJ3V6Lp/7Neqou27ur</w:t>
      </w:r>
    </w:p>
    <w:p>
      <w:pPr>
        <w:pStyle w:val="PreformattedText"/>
        <w:bidi w:val="0"/>
        <w:spacing w:before="0" w:after="0"/>
        <w:jc w:val="left"/>
        <w:rPr/>
      </w:pPr>
      <w:r>
        <w:rPr/>
        <w:t>G0POGR2kb/0Ba6LTP2dobWQtNrMk3b5IAv8ANmoGlc8p6GP03Bq2bpUhhjw/3q9iT4J6JFB/pJu7</w:t>
      </w:r>
    </w:p>
    <w:p>
      <w:pPr>
        <w:pStyle w:val="PreformattedText"/>
        <w:bidi w:val="0"/>
        <w:spacing w:before="0" w:after="0"/>
        <w:jc w:val="left"/>
        <w:rPr/>
      </w:pPr>
      <w:r>
        <w:rPr/>
        <w:t>r6zgf+gqtaem+APCenKB/Y0crDvMWk/9CapsbJWPDtIuY7a7Tece1dtaWcl/B5ltE8yeqRsa9ca5</w:t>
      </w:r>
    </w:p>
    <w:p>
      <w:pPr>
        <w:pStyle w:val="PreformattedText"/>
        <w:bidi w:val="0"/>
        <w:spacing w:before="0" w:after="0"/>
        <w:jc w:val="left"/>
        <w:rPr/>
      </w:pPr>
      <w:r>
        <w:rPr/>
        <w:t>0q3EaWWmWcDnnCW6o1IurT28/mQIIJP9htv8q0VMpOx43f6ZqttaSzmwuVhX+IwkViC4NwK+jRby</w:t>
      </w:r>
    </w:p>
    <w:p>
      <w:pPr>
        <w:pStyle w:val="PreformattedText"/>
        <w:bidi w:val="0"/>
        <w:spacing w:before="0" w:after="0"/>
        <w:jc w:val="left"/>
        <w:rPr/>
      </w:pPr>
      <w:r>
        <w:rPr/>
        <w:t>+IPtf7qPzY03vbx7mZ1/vD/P/oVeX+MfAiW7PqNhDmTrLGP4/wDa+tQ1YOc5vTYxbW7Z+8ar6zee</w:t>
      </w:r>
    </w:p>
    <w:p>
      <w:pPr>
        <w:pStyle w:val="PreformattedText"/>
        <w:bidi w:val="0"/>
        <w:spacing w:before="0" w:after="0"/>
        <w:jc w:val="left"/>
        <w:rPr/>
      </w:pPr>
      <w:r>
        <w:rPr/>
        <w:t>TaTTNE7Oqjaq/wAVWlt5ljw67T6Gq9yYoISbuaO1i/6auFVqkd0eKS6ddXt7PM8ZHmSffPy1tW/h</w:t>
      </w:r>
    </w:p>
    <w:p>
      <w:pPr>
        <w:pStyle w:val="PreformattedText"/>
        <w:bidi w:val="0"/>
        <w:spacing w:before="0" w:after="0"/>
        <w:jc w:val="left"/>
        <w:rPr/>
      </w:pPr>
      <w:r>
        <w:rPr/>
        <w:t>KExk+YJie+D8tdDqN94YjDTQai0i5XmOFmG3n+JVqn/wlOilWNoLqdUTZsI+631b/PNBzNjtN8LW</w:t>
      </w:r>
    </w:p>
    <w:p>
      <w:pPr>
        <w:pStyle w:val="PreformattedText"/>
        <w:bidi w:val="0"/>
        <w:spacing w:before="0" w:after="0"/>
        <w:jc w:val="left"/>
        <w:rPr/>
      </w:pPr>
      <w:r>
        <w:rPr/>
        <w:t>yD5gXP8AtCtF/D9uo4RVHtVODxNdtEfJ09ox6vWZcarf3Eh8yZYvZasRqXWgWs8ZOxUx3xWcsNtZ</w:t>
      </w:r>
    </w:p>
    <w:p>
      <w:pPr>
        <w:pStyle w:val="PreformattedText"/>
        <w:bidi w:val="0"/>
        <w:spacing w:before="0" w:after="0"/>
        <w:jc w:val="left"/>
        <w:rPr/>
      </w:pPr>
      <w:r>
        <w:rPr/>
        <w:t>ArvU/hUEj3csRVr5jVNbUQgl5mc1AG552kKP9JvI4pPYf/E1G194Zsf9KNxNdzfK8OyNz+OKy7ey</w:t>
      </w:r>
    </w:p>
    <w:p>
      <w:pPr>
        <w:pStyle w:val="PreformattedText"/>
        <w:bidi w:val="0"/>
        <w:spacing w:before="0" w:after="0"/>
        <w:jc w:val="left"/>
        <w:rPr/>
      </w:pPr>
      <w:r>
        <w:rPr/>
        <w:t>twDwf+2nzbqt29x9nzVjNW38YgFZLbT55hz85iIX9auzeJtbvLU/YrFIRnOZ33f+O1hfafNOau21</w:t>
      </w:r>
    </w:p>
    <w:p>
      <w:pPr>
        <w:pStyle w:val="PreformattedText"/>
        <w:bidi w:val="0"/>
        <w:spacing w:before="0" w:after="0"/>
        <w:jc w:val="left"/>
        <w:rPr/>
      </w:pPr>
      <w:r>
        <w:rPr/>
        <w:t>8yAjewqjROxRGq63bZln1Zbf/bizuFZs8La2JWOsXF2U6gfLtrRvYVuY9pHFRW1ssQk28Z9KVhqV</w:t>
      </w:r>
    </w:p>
    <w:p>
      <w:pPr>
        <w:pStyle w:val="PreformattedText"/>
        <w:bidi w:val="0"/>
        <w:spacing w:before="0" w:after="0"/>
        <w:jc w:val="left"/>
        <w:rPr/>
      </w:pPr>
      <w:r>
        <w:rPr/>
        <w:t>x1hoGkSWXlXlu88uNyebOz/mN22rVnoem2P/AB7WkMP+5CoqO3GM1oRc0WNEyzBIIkwowMV1Hwo8</w:t>
      </w:r>
    </w:p>
    <w:p>
      <w:pPr>
        <w:pStyle w:val="PreformattedText"/>
        <w:bidi w:val="0"/>
        <w:spacing w:before="0" w:after="0"/>
        <w:jc w:val="left"/>
        <w:rPr/>
      </w:pPr>
      <w:r>
        <w:rPr/>
        <w:t>N+F/EnizyPFcmqCwPKx6QYlmc/70nygfrXLAcVlWni7+x9TkDFowrjEsJ+YDvVRQpH1vL+0f8HPg</w:t>
      </w:r>
    </w:p>
    <w:p>
      <w:pPr>
        <w:pStyle w:val="PreformattedText"/>
        <w:bidi w:val="0"/>
        <w:spacing w:before="0" w:after="0"/>
        <w:jc w:val="left"/>
        <w:rPr/>
      </w:pPr>
      <w:r>
        <w:rPr/>
        <w:t>nd3GneG/As17qUQCM11bxtcBuc75ZGb/AMdrF1v9vTXdTtXay0/SvDsZ6G6f7TIPz2r/AOOmvI9S</w:t>
      </w:r>
    </w:p>
    <w:p>
      <w:pPr>
        <w:pStyle w:val="PreformattedText"/>
        <w:bidi w:val="0"/>
        <w:spacing w:before="0" w:after="0"/>
        <w:jc w:val="left"/>
        <w:rPr/>
      </w:pPr>
      <w:r>
        <w:rPr/>
        <w:t>8aaP8SLW2XxNaLrcqqsSajYyfZdRjX/rpt2tt/uurdfvVzWpfBLwPa/Zbmy8Z3+tC4Hz2Op6dNbX</w:t>
      </w:r>
    </w:p>
    <w:p>
      <w:pPr>
        <w:pStyle w:val="PreformattedText"/>
        <w:bidi w:val="0"/>
        <w:spacing w:before="0" w:after="0"/>
        <w:jc w:val="left"/>
        <w:rPr/>
      </w:pPr>
      <w:r>
        <w:rPr/>
        <w:t>MD/882f5oZP95ZP+A1XLY5rWJ/iJ+1JqHjTdDqmuX2uLni1TasOf91NorhB4u8VaoCukaR9iT1dc</w:t>
      </w:r>
    </w:p>
    <w:p>
      <w:pPr>
        <w:pStyle w:val="PreformattedText"/>
        <w:bidi w:val="0"/>
        <w:spacing w:before="0" w:after="0"/>
        <w:jc w:val="left"/>
        <w:rPr/>
      </w:pPr>
      <w:r>
        <w:rPr/>
        <w:t>n/2WvTNK8A6RpagWthEGHRmXca3obQouNgUDsBiszRHiv/Cs/FOvMJtT1BYVP8AJ5H4V0Nr8HtPs</w:t>
      </w:r>
    </w:p>
    <w:p>
      <w:pPr>
        <w:pStyle w:val="PreformattedText"/>
        <w:bidi w:val="0"/>
        <w:spacing w:before="0" w:after="0"/>
        <w:jc w:val="left"/>
        <w:rPr/>
      </w:pPr>
      <w:r>
        <w:rPr/>
        <w:t>LUSpbpqF4Okc5YITXc3k8vmFY4SzDjO0mqjQalc/cjuXHYRqwFVZjPOrXS/HVrMyWMujaTj7hhij</w:t>
      </w:r>
    </w:p>
    <w:p>
      <w:pPr>
        <w:pStyle w:val="PreformattedText"/>
        <w:bidi w:val="0"/>
        <w:spacing w:before="0" w:after="0"/>
        <w:jc w:val="left"/>
        <w:rPr/>
      </w:pPr>
      <w:r>
        <w:rPr/>
        <w:t>chfdmVmavRfDpurfTgNaljutQ/jki+7WlpPgPW72TH2OSAn+KVdn869A0n4PIbkSXN4XX+7GuP51</w:t>
      </w:r>
    </w:p>
    <w:p>
      <w:pPr>
        <w:pStyle w:val="PreformattedText"/>
        <w:bidi w:val="0"/>
        <w:spacing w:before="0" w:after="0"/>
        <w:jc w:val="left"/>
        <w:rPr/>
      </w:pPr>
      <w:r>
        <w:rPr/>
        <w:t>SjczsecnBBqXT9Hu9QYxwwySH2Q19D6R4D02ytxH9nEhHdzmuhtNEhgUKiKijsowK1jTM3I8h8K/</w:t>
      </w:r>
    </w:p>
    <w:p>
      <w:pPr>
        <w:pStyle w:val="PreformattedText"/>
        <w:bidi w:val="0"/>
        <w:spacing w:before="0" w:after="0"/>
        <w:jc w:val="left"/>
        <w:rPr/>
      </w:pPr>
      <w:r>
        <w:rPr/>
        <w:t>Bmdws91hj127+fyr2Twl4Wi0ONVjTbgYrQaAW6fvB5UWN7fwr9a5nWf2gPhn4XeSPU/F9m84+9BZ</w:t>
      </w:r>
    </w:p>
    <w:p>
      <w:pPr>
        <w:pStyle w:val="PreformattedText"/>
        <w:bidi w:val="0"/>
        <w:spacing w:before="0" w:after="0"/>
        <w:jc w:val="left"/>
        <w:rPr/>
      </w:pPr>
      <w:r>
        <w:rPr/>
        <w:t>M1zIP+Ax7iK3hFRMW7npgvHSEEDfgdM1DHrU1z+5e2SMDncJsn8toryfwp+0Nc/FzUb7TPhd4Nuf</w:t>
      </w:r>
    </w:p>
    <w:p>
      <w:pPr>
        <w:pStyle w:val="PreformattedText"/>
        <w:bidi w:val="0"/>
        <w:spacing w:before="0" w:after="0"/>
        <w:jc w:val="left"/>
        <w:rPr/>
      </w:pPr>
      <w:r>
        <w:rPr/>
        <w:t>EFzYxrJNNqlzHZQgNkLg5dux/hqPWdG/ax1i4ZdN0zwx4ZgH+rMEnnsn/AnVh/47W6kkRY9k+z/a</w:t>
      </w:r>
    </w:p>
    <w:p>
      <w:pPr>
        <w:pStyle w:val="PreformattedText"/>
        <w:bidi w:val="0"/>
        <w:spacing w:before="0" w:after="0"/>
        <w:jc w:val="left"/>
        <w:rPr/>
      </w:pPr>
      <w:r>
        <w:rPr/>
        <w:t>BXM+JfFXgbwZCZNf8X6VYf8ATE3atN/37Xc1eCeJ/wBnX9qPxl+51/xalzb/ANz+1pLdP++YYVX/</w:t>
      </w:r>
    </w:p>
    <w:p>
      <w:pPr>
        <w:pStyle w:val="PreformattedText"/>
        <w:bidi w:val="0"/>
        <w:spacing w:before="0" w:after="0"/>
        <w:jc w:val="left"/>
        <w:rPr/>
      </w:pPr>
      <w:r>
        <w:rPr/>
        <w:t>AMdrz+0/YL+LlxNtktfD8Cf331dj+nk1m5k8p7Hc/tsfCzw7qT/2XN4i1gx/dubK2jt1P+6ZpI2/</w:t>
      </w:r>
    </w:p>
    <w:p>
      <w:pPr>
        <w:pStyle w:val="PreformattedText"/>
        <w:bidi w:val="0"/>
        <w:spacing w:before="0" w:after="0"/>
        <w:jc w:val="left"/>
        <w:rPr/>
      </w:pPr>
      <w:r>
        <w:rPr/>
        <w:t>8dr3H4YfGq6+N/hS21w+G7jw7pckpW3W7uFea6Rf42Eaqqk5HHzV8sfD34R618O/Ea/DfUYdImuF</w:t>
      </w:r>
    </w:p>
    <w:p>
      <w:pPr>
        <w:pStyle w:val="PreformattedText"/>
        <w:bidi w:val="0"/>
        <w:spacing w:before="0" w:after="0"/>
        <w:jc w:val="left"/>
        <w:rPr/>
      </w:pPr>
      <w:r>
        <w:rPr/>
        <w:t>nXWdavJ7K21C3SHpGsTyR+Zu+X5l+X5S3y7fvfTeoeKPD+j39raafqsf9nxp89vb2rRLF/srj5dt</w:t>
      </w:r>
    </w:p>
    <w:p>
      <w:pPr>
        <w:pStyle w:val="PreformattedText"/>
        <w:bidi w:val="0"/>
        <w:spacing w:before="0" w:after="0"/>
        <w:jc w:val="left"/>
        <w:rPr/>
      </w:pPr>
      <w:r>
        <w:rPr/>
        <w:t>NMqx6Gq9ABR5Jhl+5XnT/E3T7HTYWlu7l5DN83lI33f73+1XU6N8ZfCFh532q/F3/cNxYzr/AN8/</w:t>
      </w:r>
    </w:p>
    <w:p>
      <w:pPr>
        <w:pStyle w:val="PreformattedText"/>
        <w:bidi w:val="0"/>
        <w:spacing w:before="0" w:after="0"/>
        <w:jc w:val="left"/>
        <w:rPr/>
      </w:pPr>
      <w:r>
        <w:rPr/>
        <w:t>Lt3VQWR1NvZ3Rz5o8oV8cftNfFLW/hb8VYtDhi8q0ayW6f8Ah87fIy/7XyrtavsPTvGNp44t/K0S</w:t>
      </w:r>
    </w:p>
    <w:p>
      <w:pPr>
        <w:pStyle w:val="PreformattedText"/>
        <w:bidi w:val="0"/>
        <w:spacing w:before="0" w:after="0"/>
        <w:jc w:val="left"/>
        <w:rPr/>
      </w:pPr>
      <w:r>
        <w:rPr/>
        <w:t>XzYpP+A/pXzb+0F+yj4pv2fxB4e1CHxRcqcpaarAryoOuwTH73X5Vb7tAWPKNQ8Q2Xjuys7+3W40</w:t>
      </w:r>
    </w:p>
    <w:p>
      <w:pPr>
        <w:pStyle w:val="PreformattedText"/>
        <w:bidi w:val="0"/>
        <w:spacing w:before="0" w:after="0"/>
        <w:jc w:val="left"/>
        <w:rPr/>
      </w:pPr>
      <w:r>
        <w:rPr/>
        <w:t>+7gj2JcC4a4ifrlZBtX5f91fxrrLF/iJpmmrJYW1vc2rjy0gjVEZMfdb5lZW/wB7rXMfA7xRFp9x</w:t>
      </w:r>
    </w:p>
    <w:p>
      <w:pPr>
        <w:pStyle w:val="PreformattedText"/>
        <w:bidi w:val="0"/>
        <w:spacing w:before="0" w:after="0"/>
        <w:jc w:val="left"/>
        <w:rPr/>
      </w:pPr>
      <w:r>
        <w:rPr/>
        <w:t>dxXeiW+leINLdkvbPZ5bf72P8ivobw/8RNBnnilu9Nlli/6Z3HzfltridS0mh2OC8HeEvF3iNjHq</w:t>
      </w:r>
    </w:p>
    <w:p>
      <w:pPr>
        <w:pStyle w:val="PreformattedText"/>
        <w:bidi w:val="0"/>
        <w:spacing w:before="0" w:after="0"/>
        <w:jc w:val="left"/>
        <w:rPr/>
      </w:pPr>
      <w:r>
        <w:rPr/>
        <w:t>+nadpik5PybmT/a+Xd/47XoeifDLW/Dd9JdKBd2qxs2YIyWX/aKkV2Vt8U9BuPOh0/RtUu5Y/uRx</w:t>
      </w:r>
    </w:p>
    <w:p>
      <w:pPr>
        <w:pStyle w:val="PreformattedText"/>
        <w:bidi w:val="0"/>
        <w:spacing w:before="0" w:after="0"/>
        <w:jc w:val="left"/>
        <w:rPr/>
      </w:pPr>
      <w:r>
        <w:rPr/>
        <w:t>6Myrt/66Sf8AsqtV5vF/jaRYhomipo8Uv3EvtTUlv95IY2/9CWnGqVZo5dNYuY38yFbiZfQqv+Fc</w:t>
      </w:r>
    </w:p>
    <w:p>
      <w:pPr>
        <w:pStyle w:val="PreformattedText"/>
        <w:bidi w:val="0"/>
        <w:spacing w:before="0" w:after="0"/>
        <w:jc w:val="left"/>
        <w:rPr/>
      </w:pPr>
      <w:r>
        <w:rPr/>
        <w:t>beeIp/FWtHbYmzu/4M3g2v8A8B211/ji31bR/D51DVf7Pi1CSZYJv7HgZYOd3z/eb/2WuR0DTYNT</w:t>
      </w:r>
    </w:p>
    <w:p>
      <w:pPr>
        <w:pStyle w:val="PreformattedText"/>
        <w:bidi w:val="0"/>
        <w:spacing w:before="0" w:after="0"/>
        <w:jc w:val="left"/>
        <w:rPr/>
      </w:pPr>
      <w:r>
        <w:rPr/>
        <w:t>R4Jot21lbzc4K9f5/wBK3UrmbOo0u61Kw0+W41TTorOKP++M7/8AgW6vnXwn+0n4X8PeNPEGs6rb</w:t>
      </w:r>
    </w:p>
    <w:p>
      <w:pPr>
        <w:pStyle w:val="PreformattedText"/>
        <w:bidi w:val="0"/>
        <w:spacing w:before="0" w:after="0"/>
        <w:jc w:val="left"/>
        <w:rPr/>
      </w:pPr>
      <w:r>
        <w:rPr/>
        <w:t>ahqE1zcsVNvCvl7VO1f4t3avVf2mLu+8I+ALjTLUmK5u0/1iS79kP97ctfEX2U47/lTbsXFGomqy</w:t>
      </w:r>
    </w:p>
    <w:p>
      <w:pPr>
        <w:pStyle w:val="PreformattedText"/>
        <w:bidi w:val="0"/>
        <w:spacing w:before="0" w:after="0"/>
        <w:jc w:val="left"/>
        <w:rPr/>
      </w:pPr>
      <w:r>
        <w:rPr/>
        <w:t>+K/izp2sMxM194ht7gMTzk3S4/pX6s6xbxW8/nXWq2dr/wBfF6m38v4q/Jm38Py3GkXeoD/U28ka</w:t>
      </w:r>
    </w:p>
    <w:p>
      <w:pPr>
        <w:pStyle w:val="PreformattedText"/>
        <w:bidi w:val="0"/>
        <w:spacing w:before="0" w:after="0"/>
        <w:jc w:val="left"/>
        <w:rPr/>
      </w:pPr>
      <w:r>
        <w:rPr/>
        <w:t>P/e3FvSuvn8VW85/5CEv/fVJysirH6Lap460HTBHLZ6no+tyjrElyy/+i45F/wDQa3BqEp/ew6fc</w:t>
      </w:r>
    </w:p>
    <w:p>
      <w:pPr>
        <w:pStyle w:val="PreformattedText"/>
        <w:bidi w:val="0"/>
        <w:spacing w:before="0" w:after="0"/>
        <w:jc w:val="left"/>
        <w:rPr/>
      </w:pPr>
      <w:r>
        <w:rPr/>
        <w:t>fvP+feYPF+bV+alj4wsLSRXmuZHVe3mYz+lff3wE1geLfhB4f1a0jDLLFLFEJjhkVZCuPflaIyuJ</w:t>
      </w:r>
    </w:p>
    <w:p>
      <w:pPr>
        <w:pStyle w:val="PreformattedText"/>
        <w:bidi w:val="0"/>
        <w:spacing w:before="0" w:after="0"/>
        <w:jc w:val="left"/>
        <w:rPr/>
      </w:pPr>
      <w:r>
        <w:rPr/>
        <w:t>o6ie+vmEv/ErI/6aCQL+iU/Sk1KOT96YEtvvoEZjL/uljV25N/b58kwxY/5+LZm3f98tUsRl+ziJ</w:t>
      </w:r>
    </w:p>
    <w:p>
      <w:pPr>
        <w:pStyle w:val="PreformattedText"/>
        <w:bidi w:val="0"/>
        <w:spacing w:before="0" w:after="0"/>
        <w:jc w:val="left"/>
        <w:rPr/>
      </w:pPr>
      <w:r>
        <w:rPr/>
        <w:t>4reI/wDTqm1f1NaIkj/e3AMU0vlf+O//ALVJZ3MVjNsjkDSeu5g1WLlI7SITXDCGIfxyOqr+Zrif</w:t>
      </w:r>
    </w:p>
    <w:p>
      <w:pPr>
        <w:pStyle w:val="PreformattedText"/>
        <w:bidi w:val="0"/>
        <w:spacing w:before="0" w:after="0"/>
        <w:jc w:val="left"/>
        <w:rPr/>
      </w:pPr>
      <w:r>
        <w:rPr/>
        <w:t>Evxh8HeG1lW91BbiaP8A5YWse9v++vu1siLHYjyri/l86X91/B5af/ZVRGi2Nvq8U32A3cvzb5Ni</w:t>
      </w:r>
    </w:p>
    <w:p>
      <w:pPr>
        <w:pStyle w:val="PreformattedText"/>
        <w:bidi w:val="0"/>
        <w:spacing w:before="0" w:after="0"/>
        <w:jc w:val="left"/>
        <w:rPr/>
      </w:pPr>
      <w:r>
        <w:rPr/>
        <w:t>/Ln+Ll//AIqvAvGX7Wl8gQ6NoEAtOguru+3OvuYhtx/31Xm2sftLeJdX3QyeILe2B7W4W0dv91ju</w:t>
      </w:r>
    </w:p>
    <w:p>
      <w:pPr>
        <w:pStyle w:val="PreformattedText"/>
        <w:bidi w:val="0"/>
        <w:spacing w:before="0" w:after="0"/>
        <w:jc w:val="left"/>
        <w:rPr/>
      </w:pPr>
      <w:r>
        <w:rPr/>
        <w:t>b/vk1PMQfaesSW8FiJpLhLOIf8tLhkiX/wAeauCufjd4G8OPc/2lrRupLZG+Sw3Ojtj+8p27v+BV</w:t>
      </w:r>
    </w:p>
    <w:p>
      <w:pPr>
        <w:pStyle w:val="PreformattedText"/>
        <w:bidi w:val="0"/>
        <w:spacing w:before="0" w:after="0"/>
        <w:jc w:val="left"/>
        <w:rPr/>
      </w:pPr>
      <w:r>
        <w:rPr/>
        <w:t>8Za14uudaR2nmne5J5NxKX+b3bPNZUHiO6060k+0WLnyVYn7NPuX8ttHMNaH0D4g/bP0K1M6+HtG</w:t>
      </w:r>
    </w:p>
    <w:p>
      <w:pPr>
        <w:pStyle w:val="PreformattedText"/>
        <w:bidi w:val="0"/>
        <w:spacing w:before="0" w:after="0"/>
        <w:jc w:val="left"/>
        <w:rPr/>
      </w:pPr>
      <w:r>
        <w:rPr/>
        <w:t>ub64/h/tDVWiB/2tu1l/75b8K5Nf2lPE2rwN5Qt9JyP+XMbmT/v4rbq8O/4SPS/F6+ZJc2LpB/y6</w:t>
      </w:r>
    </w:p>
    <w:p>
      <w:pPr>
        <w:pStyle w:val="PreformattedText"/>
        <w:bidi w:val="0"/>
        <w:spacing w:before="0" w:after="0"/>
        <w:jc w:val="left"/>
        <w:rPr/>
      </w:pPr>
      <w:r>
        <w:rPr/>
        <w:t>SInnIdv3gvyt/wCO13OjeBYdegH2KTC4+b5ttHPYVjb1b4u+MXt5/Lup9dz1jaTay+2Ny7f97btr</w:t>
      </w:r>
    </w:p>
    <w:p>
      <w:pPr>
        <w:pStyle w:val="PreformattedText"/>
        <w:bidi w:val="0"/>
        <w:spacing w:before="0" w:after="0"/>
        <w:jc w:val="left"/>
        <w:rPr/>
      </w:pPr>
      <w:r>
        <w:rPr/>
        <w:t>znVvG0+oS/6VFJayHkrPuKhv7uVz/wB9VsX/AMN9a0ME2uptDGH4V7csU/3W7VWm8O6rDKZdR1G5</w:t>
      </w:r>
    </w:p>
    <w:p>
      <w:pPr>
        <w:pStyle w:val="PreformattedText"/>
        <w:bidi w:val="0"/>
        <w:spacing w:before="0" w:after="0"/>
        <w:jc w:val="left"/>
        <w:rPr/>
      </w:pPr>
      <w:r>
        <w:rPr/>
        <w:t>1A7fuSgbf/HVrN6gkkcxbaTZahBNL50VpqG/f/o7+fG/vhlVq1tPsb6aBC0ocp3fhav6BoEN9a/2</w:t>
      </w:r>
    </w:p>
    <w:p>
      <w:pPr>
        <w:pStyle w:val="PreformattedText"/>
        <w:bidi w:val="0"/>
        <w:spacing w:before="0" w:after="0"/>
        <w:jc w:val="left"/>
        <w:rPr/>
      </w:pPr>
      <w:r>
        <w:rPr/>
        <w:t>k8AEWdo4rQtxDPkfZI4qhopJHN30b27JLcTNGSuxJH+dE/2f71YonaZioidxv/1oB2/rXdahcf2P</w:t>
      </w:r>
    </w:p>
    <w:p>
      <w:pPr>
        <w:pStyle w:val="PreformattedText"/>
        <w:bidi w:val="0"/>
        <w:spacing w:before="0" w:after="0"/>
        <w:jc w:val="left"/>
        <w:rPr/>
      </w:pPr>
      <w:r>
        <w:rPr/>
        <w:t>p80Vp9ou5djf6OiLu/Dc1LdwpdRxB4ESbap3uBv/ADU0loamDZ3tzp2393HLEwx5YO2RPfdUGr2M</w:t>
      </w:r>
    </w:p>
    <w:p>
      <w:pPr>
        <w:pStyle w:val="PreformattedText"/>
        <w:bidi w:val="0"/>
        <w:spacing w:before="0" w:after="0"/>
        <w:jc w:val="left"/>
        <w:rPr/>
      </w:pPr>
      <w:r>
        <w:rPr/>
        <w:t>14Ykku7i2kcApcI+7862v7JuJxmINGf+um1lrNH2i2O2SB7hB0K9voOjVSJsZlv4Imt9OMsviW4/</w:t>
      </w:r>
    </w:p>
    <w:p>
      <w:pPr>
        <w:pStyle w:val="PreformattedText"/>
        <w:bidi w:val="0"/>
        <w:spacing w:before="0" w:after="0"/>
        <w:jc w:val="left"/>
        <w:rPr/>
      </w:pPr>
      <w:r>
        <w:rPr/>
        <w:t>d/8ALvt2t+B/ipbjxxaaBcRQ/wDH3/17/e/J63LjUNEt/wDRNVi83zPuSSIysjevzVi+IvDpjhRI</w:t>
      </w:r>
    </w:p>
    <w:p>
      <w:pPr>
        <w:pStyle w:val="PreformattedText"/>
        <w:bidi w:val="0"/>
        <w:spacing w:before="0" w:after="0"/>
        <w:jc w:val="left"/>
        <w:rPr/>
      </w:pPr>
      <w:r>
        <w:rPr/>
        <w:t>JotVt5BlInQC4i/q3+elMLFLUPiBYalMFgguLIIM+YAsUu7/AGlVtrVDp+orLbTGbUDeyy93AR1W</w:t>
      </w:r>
    </w:p>
    <w:p>
      <w:pPr>
        <w:pStyle w:val="PreformattedText"/>
        <w:bidi w:val="0"/>
        <w:spacing w:before="0" w:after="0"/>
        <w:jc w:val="left"/>
        <w:rPr/>
      </w:pPr>
      <w:r>
        <w:rPr/>
        <w:t>ucjtYLRzBe3Emnzf88ruJof1P8NU9Qt5bfOYv7tWFjZivZLUynz5fK/6aIG2/iGrS0HxdLBM0azm</w:t>
      </w:r>
    </w:p>
    <w:p>
      <w:pPr>
        <w:pStyle w:val="PreformattedText"/>
        <w:bidi w:val="0"/>
        <w:spacing w:before="0" w:after="0"/>
        <w:jc w:val="left"/>
        <w:rPr/>
      </w:pPr>
      <w:r>
        <w:rPr/>
        <w:t>WM/eiblTXFxR6kyPBYSebn/np8v/AAH/AHquT6j/AGPb2vnaVeaVqG9dl5JuX5v9nK/+O1lYtHb6</w:t>
      </w:r>
    </w:p>
    <w:p>
      <w:pPr>
        <w:pStyle w:val="PreformattedText"/>
        <w:bidi w:val="0"/>
        <w:spacing w:before="0" w:after="0"/>
        <w:jc w:val="left"/>
        <w:rPr/>
      </w:pPr>
      <w:r>
        <w:rPr/>
        <w:t>hqVzfsYWPlKe1Qx2PkKMMGI9PxpdG8q406KW71Cz/ebv+PibbP8A5/zurYt2tbfmL/Wj1phYydQ1</w:t>
      </w:r>
    </w:p>
    <w:p>
      <w:pPr>
        <w:pStyle w:val="PreformattedText"/>
        <w:bidi w:val="0"/>
        <w:spacing w:before="0" w:after="0"/>
        <w:jc w:val="left"/>
        <w:rPr/>
      </w:pPr>
      <w:r>
        <w:rPr/>
        <w:t>fU7jT/KEXlf37j5mZ/8A2ZaxPCsmpafdKGv5WULtfP8AFXSXOvzXdy8EcXlFOHkkT5XX2/vUjW9o</w:t>
      </w:r>
    </w:p>
    <w:p>
      <w:pPr>
        <w:pStyle w:val="PreformattedText"/>
        <w:bidi w:val="0"/>
        <w:spacing w:before="0" w:after="0"/>
        <w:jc w:val="left"/>
        <w:rPr/>
      </w:pPr>
      <w:r>
        <w:rPr/>
        <w:t>IS0kTwzF1RMJhXY0WCxo29/55m/z/wDFbq0Z7B7ezDqJDLEuP3fy/wDjtZGljcmMdKsfapZ/3P8A</w:t>
      </w:r>
    </w:p>
    <w:p>
      <w:pPr>
        <w:pStyle w:val="PreformattedText"/>
        <w:bidi w:val="0"/>
        <w:spacing w:before="0" w:after="0"/>
        <w:jc w:val="left"/>
        <w:rPr/>
      </w:pPr>
      <w:r>
        <w:rPr/>
        <w:t>aHlfPseO4Rm25as7jWhTuGnj3NHIokLY5/j+tUB4g+ziW1u7TzYv+mf3v/Hq1LycK/lTSQr5Z2ea</w:t>
      </w:r>
    </w:p>
    <w:p>
      <w:pPr>
        <w:pStyle w:val="PreformattedText"/>
        <w:bidi w:val="0"/>
        <w:spacing w:before="0" w:after="0"/>
        <w:jc w:val="left"/>
        <w:rPr/>
      </w:pPr>
      <w:r>
        <w:rPr/>
        <w:t>pYxP/tA9v+BVkX9tFcXEsv8Ayy/6Z/MtSgEt9Qm0fMulSyfvPkeP+Haf7w+7UUui2cdzcSTQyTTy</w:t>
      </w:r>
    </w:p>
    <w:p>
      <w:pPr>
        <w:pStyle w:val="PreformattedText"/>
        <w:bidi w:val="0"/>
        <w:spacing w:before="0" w:after="0"/>
        <w:jc w:val="left"/>
        <w:rPr/>
      </w:pPr>
      <w:r>
        <w:rPr/>
        <w:t>/P5lvtZf97FVrGd45TJBNHjhE3tjetXo54PtHlXkS2sW3dwfl+uaEBgeN4YdDtLYW/mB5C3+vwr/</w:t>
      </w:r>
    </w:p>
    <w:p>
      <w:pPr>
        <w:pStyle w:val="PreformattedText"/>
        <w:bidi w:val="0"/>
        <w:spacing w:before="0" w:after="0"/>
        <w:jc w:val="left"/>
        <w:rPr/>
      </w:pPr>
      <w:r>
        <w:rPr/>
        <w:t>APfNefXFwe9ejfF7/SNP066hl+0xR7uleSa1pt5dW/8AaFp0jfY/l/w+m7/ZqbAe/wClfEHxF8Z/</w:t>
      </w:r>
    </w:p>
    <w:p>
      <w:pPr>
        <w:pStyle w:val="PreformattedText"/>
        <w:bidi w:val="0"/>
        <w:spacing w:before="0" w:after="0"/>
        <w:jc w:val="left"/>
        <w:rPr/>
      </w:pPr>
      <w:r>
        <w:rPr/>
        <w:t>DZstYuDq3iLw/bZtr2T/AI+bmxGdySH70jR/eVm52s1cVPqOM/vK5fwvrM3h6/ju4ZP3orMu9akB</w:t>
      </w:r>
    </w:p>
    <w:p>
      <w:pPr>
        <w:pStyle w:val="PreformattedText"/>
        <w:bidi w:val="0"/>
        <w:spacing w:before="0" w:after="0"/>
        <w:jc w:val="left"/>
        <w:rPr/>
      </w:pPr>
      <w:r>
        <w:rPr/>
        <w:t>I3dK4alPXQ+zy3MZQpcsnsdqnixdNuIpYmTzY3X5JE3I/wBV/irsLn4/tf6d5Rs0s+OlpGFi/KvB</w:t>
      </w:r>
    </w:p>
    <w:p>
      <w:pPr>
        <w:pStyle w:val="PreformattedText"/>
        <w:bidi w:val="0"/>
        <w:spacing w:before="0" w:after="0"/>
        <w:jc w:val="left"/>
        <w:rPr/>
      </w:pPr>
      <w:r>
        <w:rPr/>
        <w:t>J9ReUkk1WN+471EYtGGNxCxb9/oet33xEN8m4SNF+NcnqfixpnO1i5z1Jrj/AO0H9a1vD3h6fWg8</w:t>
      </w:r>
    </w:p>
    <w:p>
      <w:pPr>
        <w:pStyle w:val="PreformattedText"/>
        <w:bidi w:val="0"/>
        <w:spacing w:before="0" w:after="0"/>
        <w:jc w:val="left"/>
        <w:rPr/>
      </w:pPr>
      <w:r>
        <w:rPr/>
        <w:t>5/1C9ea64QbPm63JSW57x8ItZJtkjmIBxU/iHV2sLa+tYT/rBjFch8OXIv2QE4UV0HiC33agD1BF</w:t>
      </w:r>
    </w:p>
    <w:p>
      <w:pPr>
        <w:pStyle w:val="PreformattedText"/>
        <w:bidi w:val="0"/>
        <w:spacing w:before="0" w:after="0"/>
        <w:jc w:val="left"/>
        <w:rPr/>
      </w:pPr>
      <w:r>
        <w:rPr/>
        <w:t>dLXLE+c5VKbkztPhzbGKBVPoWqPTH2fEWeE/xjdWt4GjCWcj/wB1cVk2UefHsd0Oh+Wu6l9k8ipb</w:t>
      </w:r>
    </w:p>
    <w:p>
      <w:pPr>
        <w:pStyle w:val="PreformattedText"/>
        <w:bidi w:val="0"/>
        <w:spacing w:before="0" w:after="0"/>
        <w:jc w:val="left"/>
        <w:rPr/>
      </w:pPr>
      <w:r>
        <w:rPr/>
        <w:t>94emGXKAe9UtQO9HB7ipwaqag2FOK+g/5dnxtP4ymzbLRR0xU1pOQnWs65kPkHmuw8CfCTxX40dJ</w:t>
      </w:r>
    </w:p>
    <w:p>
      <w:pPr>
        <w:pStyle w:val="PreformattedText"/>
        <w:bidi w:val="0"/>
        <w:spacing w:before="0" w:after="0"/>
        <w:jc w:val="left"/>
        <w:rPr/>
      </w:pPr>
      <w:r>
        <w:rPr/>
        <w:t>4LT7Dp4H/HzdHyy3uo715s8RGlue5TwVSv8AAb3wZ8KXHifxVHNg/ZrM+a0vbcfuivr6CMW8KoOw</w:t>
      </w:r>
    </w:p>
    <w:p>
      <w:pPr>
        <w:pStyle w:val="PreformattedText"/>
        <w:bidi w:val="0"/>
        <w:spacing w:before="0" w:after="0"/>
        <w:jc w:val="left"/>
        <w:rPr/>
      </w:pPr>
      <w:r>
        <w:rPr/>
        <w:t>rgPhr4UT4faYmnm4WcnaCQPSu+3ZHWvDrV1Wk2j7nB4R4WiotCs3FRGQKabJJgHmqbynJrjbO0tP</w:t>
      </w:r>
    </w:p>
    <w:p>
      <w:pPr>
        <w:pStyle w:val="PreformattedText"/>
        <w:bidi w:val="0"/>
        <w:spacing w:before="0" w:after="0"/>
        <w:jc w:val="left"/>
        <w:rPr/>
      </w:pPr>
      <w:r>
        <w:rPr/>
        <w:t>N5mazpo+TVu3GQarXz+WDWdwsc3q87Qz8dqxPE92LyyQnqtXdVug28nmuS1zUc2jAdazuXY0/D1/</w:t>
      </w:r>
    </w:p>
    <w:p>
      <w:pPr>
        <w:pStyle w:val="PreformattedText"/>
        <w:bidi w:val="0"/>
        <w:spacing w:before="0" w:after="0"/>
        <w:jc w:val="left"/>
        <w:rPr/>
      </w:pPr>
      <w:r>
        <w:rPr/>
        <w:t>9ojMJOSvSuos9dWzQxysAO1eb+Cb3zb6SM/eFTeOr+TT7uGQEhO4qgszqLbWft3iBdxGzPyn1rtZ</w:t>
      </w:r>
    </w:p>
    <w:p>
      <w:pPr>
        <w:pStyle w:val="PreformattedText"/>
        <w:bidi w:val="0"/>
        <w:spacing w:before="0" w:after="0"/>
        <w:jc w:val="left"/>
        <w:rPr/>
      </w:pPr>
      <w:r>
        <w:rPr/>
        <w:t>bgW0Rc8cdK8/+H+ivqsr38h/0aHkH1NdfqV4owH+83CioBHz58XNEsvEmqXQuEBnZjslQfPXgfiD</w:t>
      </w:r>
    </w:p>
    <w:p>
      <w:pPr>
        <w:pStyle w:val="PreformattedText"/>
        <w:bidi w:val="0"/>
        <w:spacing w:before="0" w:after="0"/>
        <w:jc w:val="left"/>
        <w:rPr/>
      </w:pPr>
      <w:r>
        <w:rPr/>
        <w:t>QLzw9L5d0hSM/wCrmPRx/jX0N4wsPJ8V3Uue9cn8R7qB/CNyt0qtjAjLDp1rOcE0erQqtHiGeK6P</w:t>
      </w:r>
    </w:p>
    <w:p>
      <w:pPr>
        <w:pStyle w:val="PreformattedText"/>
        <w:bidi w:val="0"/>
        <w:spacing w:before="0" w:after="0"/>
        <w:jc w:val="left"/>
        <w:rPr/>
      </w:pPr>
      <w:r>
        <w:rPr/>
        <w:t>4Y+BZfiB4ytrA/8AHhBtmuz/ANM/7v8AwKuaVg3Svrr4I+AV8E+FYzcRAareAS3L9xn7qfgKiENT</w:t>
      </w:r>
    </w:p>
    <w:p>
      <w:pPr>
        <w:pStyle w:val="PreformattedText"/>
        <w:bidi w:val="0"/>
        <w:spacing w:before="0" w:after="0"/>
        <w:jc w:val="left"/>
        <w:rPr/>
      </w:pPr>
      <w:r>
        <w:rPr/>
        <w:t>fEVuWFz0eytodPtIreBAkUahVUDoBU2/ioMmgHJrqWh88SbzSbeM05EzUyxjFAiO1ePe3mj92FJJ</w:t>
      </w:r>
    </w:p>
    <w:p>
      <w:pPr>
        <w:pStyle w:val="PreformattedText"/>
        <w:bidi w:val="0"/>
        <w:spacing w:before="0" w:after="0"/>
        <w:jc w:val="left"/>
        <w:rPr/>
      </w:pPr>
      <w:r>
        <w:rPr/>
        <w:t>PaltJk1F9yDFvH/qx/e/2qz7aQa+XFr/AMg9Wx5n/Pb/AOxrorS0SKMIgAxTSAmtVxmtS36CqUEe</w:t>
      </w:r>
    </w:p>
    <w:p>
      <w:pPr>
        <w:pStyle w:val="PreformattedText"/>
        <w:bidi w:val="0"/>
        <w:spacing w:before="0" w:after="0"/>
        <w:jc w:val="left"/>
        <w:rPr/>
      </w:pPr>
      <w:r>
        <w:rPr/>
        <w:t>K0IFxVpAW1OFpOlAGBTSaYCE4puKCabk0AHlimmMDpUg5FN9aCBmyjZ7VKBxRjg0AV3pF6GnSCmf</w:t>
      </w:r>
    </w:p>
    <w:p>
      <w:pPr>
        <w:pStyle w:val="PreformattedText"/>
        <w:bidi w:val="0"/>
        <w:spacing w:before="0" w:after="0"/>
        <w:jc w:val="left"/>
        <w:rPr/>
      </w:pPr>
      <w:r>
        <w:rPr/>
        <w:t>wmrA434heFo/GvgnWdGkG77XCyRk9nwdp/Ovzgv9Iktp57S6/wBbG7I8f91vSv1Fccmvgv8Aae8L</w:t>
      </w:r>
    </w:p>
    <w:p>
      <w:pPr>
        <w:pStyle w:val="PreformattedText"/>
        <w:bidi w:val="0"/>
        <w:spacing w:before="0" w:after="0"/>
        <w:jc w:val="left"/>
        <w:rPr/>
      </w:pPr>
      <w:r>
        <w:rPr/>
        <w:t>f8Ix8VNVkjTbBegXseBxublv/Ht3/fVNhY8Lv/htpd/+9h+0Ws3/AEzfcta3g7UfGHwg1i08Tadq</w:t>
      </w:r>
    </w:p>
    <w:p>
      <w:pPr>
        <w:pStyle w:val="PreformattedText"/>
        <w:bidi w:val="0"/>
        <w:spacing w:before="0" w:after="0"/>
        <w:jc w:val="left"/>
        <w:rPr/>
      </w:pPr>
      <w:r>
        <w:rPr/>
        <w:t>HmxWbrvt5JG2yw7uVK/7tWbe6u7nIsLczGk1Dwt4lNuZroweV/z7+Z834GlYtaI/TXwF4y0/xz4V</w:t>
      </w:r>
    </w:p>
    <w:p>
      <w:pPr>
        <w:pStyle w:val="PreformattedText"/>
        <w:bidi w:val="0"/>
        <w:spacing w:before="0" w:after="0"/>
        <w:jc w:val="left"/>
        <w:rPr/>
      </w:pPr>
      <w:r>
        <w:rPr/>
        <w:t>07XtOkEllfQiRec7TjkH3r57/aCbT/hb4kW+vfMttHv/AJ1nWLeFk/iFcp+wj8TvsV3qfgC6uv3f</w:t>
      </w:r>
    </w:p>
    <w:p>
      <w:pPr>
        <w:pStyle w:val="PreformattedText"/>
        <w:bidi w:val="0"/>
        <w:spacing w:before="0" w:after="0"/>
        <w:jc w:val="left"/>
        <w:rPr/>
      </w:pPr>
      <w:r>
        <w:rPr/>
        <w:t>zXumBz93/nrGP/Qv++6+h/j78NoPiz8L9U0VowdQWNpLJyOVmH3f8K5cRhoYmHJM0w9eWGqc6PnP</w:t>
      </w:r>
    </w:p>
    <w:p>
      <w:pPr>
        <w:pStyle w:val="PreformattedText"/>
        <w:bidi w:val="0"/>
        <w:spacing w:before="0" w:after="0"/>
        <w:jc w:val="left"/>
        <w:rPr/>
      </w:pPr>
      <w:r>
        <w:rPr/>
        <w:t>w5400HxEgbS9YtL0n+BZVDf98n5q6Acmvh4eF7u2uJYpYvsl1G7I8f3WRg2MV2fhbxT4k8LLstta</w:t>
      </w:r>
    </w:p>
    <w:p>
      <w:pPr>
        <w:pStyle w:val="PreformattedText"/>
        <w:bidi w:val="0"/>
        <w:spacing w:before="0" w:after="0"/>
        <w:jc w:val="left"/>
        <w:rPr/>
      </w:pPr>
      <w:r>
        <w:rPr/>
        <w:t>uNo48mZg6D8DXztXIpJXhI+lp5vB/FE+sxEkgwygj3FQy6HFKCUJQ+1eJaP8ctWhB/tG2im/69zt</w:t>
      </w:r>
    </w:p>
    <w:p>
      <w:pPr>
        <w:pStyle w:val="PreformattedText"/>
        <w:bidi w:val="0"/>
        <w:spacing w:before="0" w:after="0"/>
        <w:jc w:val="left"/>
        <w:rPr/>
      </w:pPr>
      <w:r>
        <w:rPr/>
        <w:t>rs9F+NWj321Z5ZrV/SWPj81rzvqmNwy5o/gd/t8JiPdkjrn8N3Y/1LLL/vfLVZ9OvrU/vYWH+6ci</w:t>
      </w:r>
    </w:p>
    <w:p>
      <w:pPr>
        <w:pStyle w:val="PreformattedText"/>
        <w:bidi w:val="0"/>
        <w:spacing w:before="0" w:after="0"/>
        <w:jc w:val="left"/>
        <w:rPr/>
      </w:pPr>
      <w:r>
        <w:rPr/>
        <w:t>tOx8RWupRg2tzHcj+9G+auC6kxgSlv8AZIpxzLEU9KiuJ5bQqK8Gc+sjp94EVYjua2RFHIPnQUxt</w:t>
      </w:r>
    </w:p>
    <w:p>
      <w:pPr>
        <w:pStyle w:val="PreformattedText"/>
        <w:bidi w:val="0"/>
        <w:spacing w:before="0" w:after="0"/>
        <w:jc w:val="left"/>
        <w:rPr/>
      </w:pPr>
      <w:r>
        <w:rPr/>
        <w:t>HglBKttNehSzWlPSascNTK6sdY6merpJ1GPcVKoUDg1I/h665MDrIP8Aa4qhNBeWhPmwOAP4l5Fe</w:t>
      </w:r>
    </w:p>
    <w:p>
      <w:pPr>
        <w:pStyle w:val="PreformattedText"/>
        <w:bidi w:val="0"/>
        <w:spacing w:before="0" w:after="0"/>
        <w:jc w:val="left"/>
        <w:rPr/>
      </w:pPr>
      <w:r>
        <w:rPr/>
        <w:t>lCvSq/DI8upQq0fiiXKaVrLvNbWygLNn/vmuankvdfkYLLIkfbFdCglucvO2Ubr9obwvZoRHI0p/</w:t>
      </w:r>
    </w:p>
    <w:p>
      <w:pPr>
        <w:pStyle w:val="PreformattedText"/>
        <w:bidi w:val="0"/>
        <w:spacing w:before="0" w:after="0"/>
        <w:jc w:val="left"/>
        <w:rPr/>
      </w:pPr>
      <w:r>
        <w:rPr/>
        <w:t>2ea5LVv2odjsthbrEvZ2QtXgNt4e1e9+W30e/kB/uW7H+Qrdsvg74w1BcxaJcRqehndY/wD0KvZs</w:t>
      </w:r>
    </w:p>
    <w:p>
      <w:pPr>
        <w:pStyle w:val="PreformattedText"/>
        <w:bidi w:val="0"/>
        <w:spacing w:before="0" w:after="0"/>
        <w:jc w:val="left"/>
        <w:rPr/>
      </w:pPr>
      <w:r>
        <w:rPr/>
        <w:t>Zanba1+0Pqeq2Mls7OySDaRnbwa4Wfx1eTltriMH+6Mmur079mvxVd/62fT7f/elZv8A0Fa6Wz/Z</w:t>
      </w:r>
    </w:p>
    <w:p>
      <w:pPr>
        <w:pStyle w:val="PreformattedText"/>
        <w:bidi w:val="0"/>
        <w:spacing w:before="0" w:after="0"/>
        <w:jc w:val="left"/>
        <w:rPr/>
      </w:pPr>
      <w:r>
        <w:rPr/>
        <w:t>Slf/AI/PEaReotrUn/0JqLBqeNTeJbuTO64f8699/YptfD3izxprmkeKtMt9aupLNZtOa+G9R5bf</w:t>
      </w:r>
    </w:p>
    <w:p>
      <w:pPr>
        <w:pStyle w:val="PreformattedText"/>
        <w:bidi w:val="0"/>
        <w:spacing w:before="0" w:after="0"/>
        <w:jc w:val="left"/>
        <w:rPr/>
      </w:pPr>
      <w:r>
        <w:rPr/>
        <w:t>vQF6ZIZT/wABNMs/2YNCt/8AXajqNwfTzEUf+gmu38DfDjSfh1q8Os6NDLb31swbzWuJGyn8QIzj</w:t>
      </w:r>
    </w:p>
    <w:p>
      <w:pPr>
        <w:pStyle w:val="PreformattedText"/>
        <w:bidi w:val="0"/>
        <w:spacing w:before="0" w:after="0"/>
        <w:jc w:val="left"/>
        <w:rPr/>
      </w:pPr>
      <w:r>
        <w:rPr/>
        <w:t>9KhoqMT6t0zwV4b0Jt+naBpmnv8A3rWzjiP/AI6BV2e+jt/lWMn/AHa4u++LOgWdiL2e/byj3Cn+</w:t>
      </w:r>
    </w:p>
    <w:p>
      <w:pPr>
        <w:pStyle w:val="PreformattedText"/>
        <w:bidi w:val="0"/>
        <w:spacing w:before="0" w:after="0"/>
        <w:jc w:val="left"/>
        <w:rPr/>
      </w:pPr>
      <w:r>
        <w:rPr/>
        <w:t>tU7f4x6fqiCTTtLvrgH/AKYn+m6ueSNOWx3lvqTPnEAH41K11O46iNfauHPjnU7mPP8AZ8Vt7TSn</w:t>
      </w:r>
    </w:p>
    <w:p>
      <w:pPr>
        <w:pStyle w:val="PreformattedText"/>
        <w:bidi w:val="0"/>
        <w:spacing w:before="0" w:after="0"/>
        <w:jc w:val="left"/>
        <w:rPr/>
      </w:pPr>
      <w:r>
        <w:rPr/>
        <w:t>/Cq//CU3p/117aRfi39FrLlKSPSbe+XnJJNVrq4RmJya8rvNUNwSf7XIP92BWzVEzxt97Ub5/wDg</w:t>
      </w:r>
    </w:p>
    <w:p>
      <w:pPr>
        <w:pStyle w:val="PreformattedText"/>
        <w:bidi w:val="0"/>
        <w:spacing w:before="0" w:after="0"/>
        <w:jc w:val="left"/>
        <w:rPr/>
      </w:pPr>
      <w:r>
        <w:rPr/>
        <w:t>QFUtCj1m3121ss5uv5tRP400u3/1t2n5YryZtWsIV/ewBv8Ar6uv6bqnj8V6KoIFrpwx6x+b/wCy</w:t>
      </w:r>
    </w:p>
    <w:p>
      <w:pPr>
        <w:pStyle w:val="PreformattedText"/>
        <w:bidi w:val="0"/>
        <w:spacing w:before="0" w:after="0"/>
        <w:jc w:val="left"/>
        <w:rPr/>
      </w:pPr>
      <w:r>
        <w:rPr/>
        <w:t>1VgO9vPino9rkKskx/6ZMDVaf4ky4Ih0e8Z+3mIwH57a5BfiPbWwxCY4/T7NbBf/AEKs+f4hrJkO</w:t>
      </w:r>
    </w:p>
    <w:p>
      <w:pPr>
        <w:pStyle w:val="PreformattedText"/>
        <w:bidi w:val="0"/>
        <w:spacing w:before="0" w:after="0"/>
        <w:jc w:val="left"/>
        <w:rPr/>
      </w:pPr>
      <w:r>
        <w:rPr/>
        <w:t>zKP+mjqv/oNFgSTOx/4SzxHN/wAskt/xjb/2aoru38Uz2027VLS3yjbJFlUsn+1zXjWseGtQ+IGv</w:t>
      </w:r>
    </w:p>
    <w:p>
      <w:pPr>
        <w:pStyle w:val="PreformattedText"/>
        <w:bidi w:val="0"/>
        <w:spacing w:before="0" w:after="0"/>
        <w:jc w:val="left"/>
        <w:rPr/>
      </w:pPr>
      <w:r>
        <w:rPr/>
        <w:t>xedqupTaV/0D7dWb/wBBrbsvgR4ou5VRNKs9Ns+p/wCJR8xX6yNXZQw8aq96XKQ2kaeo+GtY0izt</w:t>
      </w:r>
    </w:p>
    <w:p>
      <w:pPr>
        <w:pStyle w:val="PreformattedText"/>
        <w:bidi w:val="0"/>
        <w:spacing w:before="0" w:after="0"/>
        <w:jc w:val="left"/>
        <w:rPr/>
      </w:pPr>
      <w:r>
        <w:rPr/>
        <w:t>f7Shdjs5m8yN1dv73ys1Zmwr1xmrUXwhXwPqM1xNq2l+H45uJPt2qpGj/wC1tXLbqhn1DwVZ5+3f</w:t>
      </w:r>
    </w:p>
    <w:p>
      <w:pPr>
        <w:pStyle w:val="PreformattedText"/>
        <w:bidi w:val="0"/>
        <w:spacing w:before="0" w:after="0"/>
        <w:jc w:val="left"/>
        <w:rPr/>
      </w:pPr>
      <w:r>
        <w:rPr/>
        <w:t>EbSmkHX7DbzXP/oI5rBwsaRloQyElSKoGHBJzUk/xE+GtoOdQ8Q6rJ/es7OOCM/99tUE3xh8EWwP</w:t>
      </w:r>
    </w:p>
    <w:p>
      <w:pPr>
        <w:pStyle w:val="PreformattedText"/>
        <w:bidi w:val="0"/>
        <w:spacing w:before="0" w:after="0"/>
        <w:jc w:val="left"/>
        <w:rPr/>
      </w:pPr>
      <w:r>
        <w:rPr/>
        <w:t>2bwbfXnpJf6sy5/3hGtTYHO5oRalst9v4ZrOkniluT1l9o/vVkX/AO0HcLZeTpfhLwzYjs8tq1y/</w:t>
      </w:r>
    </w:p>
    <w:p>
      <w:pPr>
        <w:pStyle w:val="PreformattedText"/>
        <w:bidi w:val="0"/>
        <w:spacing w:before="0" w:after="0"/>
        <w:jc w:val="left"/>
        <w:rPr/>
      </w:pPr>
      <w:r>
        <w:rPr/>
        <w:t>/fUjVjy/tHfERrcw2WpxaTD2+y2sNtGP907d3/fNaR0IlI9Z8IeDNb1F2v8ATdDaCNRn7Rqu7yHX</w:t>
      </w:r>
    </w:p>
    <w:p>
      <w:pPr>
        <w:pStyle w:val="PreformattedText"/>
        <w:bidi w:val="0"/>
        <w:spacing w:before="0" w:after="0"/>
        <w:jc w:val="left"/>
        <w:rPr/>
      </w:pPr>
      <w:r>
        <w:rPr/>
        <w:t>3FWNb8O+HbaWR7zxZomkxlCJLOCV7s+Z/s7VXAr5z1n4yePjulvPFGq3O3r9l1t3/wDIfy11Pgv4</w:t>
      </w:r>
    </w:p>
    <w:p>
      <w:pPr>
        <w:pStyle w:val="PreformattedText"/>
        <w:bidi w:val="0"/>
        <w:spacing w:before="0" w:after="0"/>
        <w:jc w:val="left"/>
        <w:rPr/>
      </w:pPr>
      <w:r>
        <w:rPr/>
        <w:t>x6L8QVTTvFDLbalGAq6vDFhz/dW4j/i/31qWrmVzhviR4Fm8La8wXV7nUtNvCzwTQzsIHX0Cn71c</w:t>
      </w:r>
    </w:p>
    <w:p>
      <w:pPr>
        <w:pStyle w:val="PreformattedText"/>
        <w:bidi w:val="0"/>
        <w:spacing w:before="0" w:after="0"/>
        <w:jc w:val="left"/>
        <w:rPr/>
      </w:pPr>
      <w:r>
        <w:rPr/>
        <w:t>dPpNsP8Alkp/66bmb/x6vTfi9oF5oP2CObcluwZoiuTA+ejKfutXnmMis7FLUzBHDbj5II1I7gU0</w:t>
      </w:r>
    </w:p>
    <w:p>
      <w:pPr>
        <w:pStyle w:val="PreformattedText"/>
        <w:bidi w:val="0"/>
        <w:spacing w:before="0" w:after="0"/>
        <w:jc w:val="left"/>
        <w:rPr/>
      </w:pPr>
      <w:r>
        <w:rPr/>
        <w:t>3MvO12Uf7Jq7LbFgTVKSMpkYpFDPPk/56N+dZs39quxMZgUe+a0lQk1OkfqKBorRwls5qRrMNGat</w:t>
      </w:r>
    </w:p>
    <w:p>
      <w:pPr>
        <w:pStyle w:val="PreformattedText"/>
        <w:bidi w:val="0"/>
        <w:spacing w:before="0" w:after="0"/>
        <w:jc w:val="left"/>
        <w:rPr/>
      </w:pPr>
      <w:r>
        <w:rPr/>
        <w:t>pD6U8RsQRQUZ62+wLx0pvkZBrSEPApVt8g0AZkUR6VMMRthmAPvVv7OKw4vCm2JoRLmL5u3aqRLN</w:t>
      </w:r>
    </w:p>
    <w:p>
      <w:pPr>
        <w:pStyle w:val="PreformattedText"/>
        <w:bidi w:val="0"/>
        <w:spacing w:before="0" w:after="0"/>
        <w:jc w:val="left"/>
        <w:rPr/>
      </w:pPr>
      <w:r>
        <w:rPr/>
        <w:t>MDdwOadHbnmo9N077CnlozuvQZ7Vq21tIaBoqRW3PNa9lYGTgCrFnpLSHJFblnZiAYxQaEVtoUci</w:t>
      </w:r>
    </w:p>
    <w:p>
      <w:pPr>
        <w:pStyle w:val="PreformattedText"/>
        <w:bidi w:val="0"/>
        <w:spacing w:before="0" w:after="0"/>
        <w:jc w:val="left"/>
        <w:rPr/>
      </w:pPr>
      <w:r>
        <w:rPr/>
        <w:t>DKjP0rhPFfw6u555ZLXIyc8V6pbNhsYq0MZORmmUfM91b674d4lgddp+8N1enfB3SL7xvfxTPG0V</w:t>
      </w:r>
    </w:p>
    <w:p>
      <w:pPr>
        <w:pStyle w:val="PreformattedText"/>
        <w:bidi w:val="0"/>
        <w:spacing w:before="0" w:after="0"/>
        <w:jc w:val="left"/>
        <w:rPr/>
      </w:pPr>
      <w:r>
        <w:rPr/>
        <w:t>rEwZ5D/Gw9K9Eby2yCgP4V3vw601xE8qweVDj/WAfLVpkNE8HhNF6IPyrRg8LRqM7R+VJf8AxH8J</w:t>
      </w:r>
    </w:p>
    <w:p>
      <w:pPr>
        <w:pStyle w:val="PreformattedText"/>
        <w:bidi w:val="0"/>
        <w:spacing w:before="0" w:after="0"/>
        <w:jc w:val="left"/>
        <w:rPr/>
      </w:pPr>
      <w:r>
        <w:rPr/>
        <w:t>6Bviv9csY5F+9EreZKP+AruauR1v9pzwzowZNOtbnVmHQmPy4z/3027/AMdrXlRnc9BtfDsY42j8</w:t>
      </w:r>
    </w:p>
    <w:p>
      <w:pPr>
        <w:pStyle w:val="PreformattedText"/>
        <w:bidi w:val="0"/>
        <w:spacing w:before="0" w:after="0"/>
        <w:jc w:val="left"/>
        <w:rPr/>
      </w:pPr>
      <w:r>
        <w:rPr/>
        <w:t>q2LbwuccAV80ap+1t4lmZ103TNM0+I9PNiad8f725a4XVvjr471Ri0vii/hP/TlJ9m/9F4qopIiT</w:t>
      </w:r>
    </w:p>
    <w:p>
      <w:pPr>
        <w:pStyle w:val="PreformattedText"/>
        <w:bidi w:val="0"/>
        <w:spacing w:before="0" w:after="0"/>
        <w:jc w:val="left"/>
        <w:rPr/>
      </w:pPr>
      <w:r>
        <w:rPr/>
        <w:t>Pti40yx0KE3Wq3Ntp8P/AD8XjrEv/fTVyOtfHH4ceHN3m+KrK9Zf+WOnBrkn6Mvy18OanrN/rE5u</w:t>
      </w:r>
    </w:p>
    <w:p>
      <w:pPr>
        <w:pStyle w:val="PreformattedText"/>
        <w:bidi w:val="0"/>
        <w:spacing w:before="0" w:after="0"/>
        <w:jc w:val="left"/>
        <w:rPr/>
      </w:pPr>
      <w:r>
        <w:rPr/>
        <w:t>NRvrrUbnGPPvJmlkI/3mJNZ/enYSZ9X6v+2TbbXi8P8Ahh2I4W41SdVX67F/+KrzHX/2pPiFqm9Y</w:t>
      </w:r>
    </w:p>
    <w:p>
      <w:pPr>
        <w:pStyle w:val="PreformattedText"/>
        <w:bidi w:val="0"/>
        <w:spacing w:before="0" w:after="0"/>
        <w:jc w:val="left"/>
        <w:rPr/>
      </w:pPr>
      <w:r>
        <w:rPr/>
        <w:t>dYg0yI/wWFpGmP8AgTbm/WvLTeR29r/rU6VkwXI1CUrbkTue0XzH9KFIT1Oi8ReOPEHi3aNb13U9</w:t>
      </w:r>
    </w:p>
    <w:p>
      <w:pPr>
        <w:pStyle w:val="PreformattedText"/>
        <w:bidi w:val="0"/>
        <w:spacing w:before="0" w:after="0"/>
        <w:jc w:val="left"/>
        <w:rPr/>
      </w:pPr>
      <w:r>
        <w:rPr/>
        <w:t>WRTlUvbySZV+gZiB+FZUZUA9BV7S/AXizXH26b4S1+/P/TDTJyPz212+kfst/FzWMeR4FvoM9Ptk</w:t>
      </w:r>
    </w:p>
    <w:p>
      <w:pPr>
        <w:pStyle w:val="PreformattedText"/>
        <w:bidi w:val="0"/>
        <w:spacing w:before="0" w:after="0"/>
        <w:jc w:val="left"/>
        <w:rPr/>
      </w:pPr>
      <w:r>
        <w:rPr/>
        <w:t>0UH/AKE1CIsaHwG+Mk3wil1traw0++fUViUm+j3bNpb7vzDGd36CvVB+2RejroWgk/8AXBv/AIqu</w:t>
      </w:r>
    </w:p>
    <w:p>
      <w:pPr>
        <w:pStyle w:val="PreformattedText"/>
        <w:bidi w:val="0"/>
        <w:spacing w:before="0" w:after="0"/>
        <w:jc w:val="left"/>
        <w:rPr/>
      </w:pPr>
      <w:r>
        <w:rPr/>
        <w:t>X0j9gb4q6mB9oOhaTn/n5v2fH/fuNq7LSv8Agm54kmAOpeP9MtR3W306Scj8WkSjULFKb9sK5nTa</w:t>
      </w:r>
    </w:p>
    <w:p>
      <w:pPr>
        <w:pStyle w:val="PreformattedText"/>
        <w:bidi w:val="0"/>
        <w:spacing w:before="0" w:after="0"/>
        <w:jc w:val="left"/>
        <w:rPr/>
      </w:pPr>
      <w:r>
        <w:rPr/>
        <w:t>+gaFj/Zicf8As1ULf9qU6vew2kXhDSprmeVYoxEzqXLHA70vjj9gjxF4V1PTU0rxB/wkFhdSeXJM</w:t>
      </w:r>
    </w:p>
    <w:p>
      <w:pPr>
        <w:pStyle w:val="PreformattedText"/>
        <w:bidi w:val="0"/>
        <w:spacing w:before="0" w:after="0"/>
        <w:jc w:val="left"/>
        <w:rPr/>
      </w:pPr>
      <w:r>
        <w:rPr/>
        <w:t>9r5TW7fTc3y16p8Kv2YvD3wj1e211r241jWIsKjTf6uFvVV2/epE3Nvw94Pu+bTSpdPtNVvPnmt5</w:t>
      </w:r>
    </w:p>
    <w:p>
      <w:pPr>
        <w:pStyle w:val="PreformattedText"/>
        <w:bidi w:val="0"/>
        <w:spacing w:before="0" w:after="0"/>
        <w:jc w:val="left"/>
        <w:rPr/>
      </w:pPr>
      <w:r>
        <w:rPr/>
        <w:t>Eb52/u7m/u/71eh+E/hu9jdxN4rtLG1mVcJbxx/M/wDvVlal4o1rUp/KgSynh/6eLGN2VvYspqW2</w:t>
      </w:r>
    </w:p>
    <w:p>
      <w:pPr>
        <w:pStyle w:val="PreformattedText"/>
        <w:bidi w:val="0"/>
        <w:spacing w:before="0" w:after="0"/>
        <w:jc w:val="left"/>
        <w:rPr/>
      </w:pPr>
      <w:r>
        <w:rPr/>
        <w:t>v/EJuP8AkK/c+/5kPmbP9n5/u/8AAa2SC561qWqaF4T04TW9jbJKg+RGtVbb/vY2/pXiniH4yXuu</w:t>
      </w:r>
    </w:p>
    <w:p>
      <w:pPr>
        <w:pStyle w:val="PreformattedText"/>
        <w:bidi w:val="0"/>
        <w:spacing w:before="0" w:after="0"/>
        <w:jc w:val="left"/>
        <w:rPr/>
      </w:pPr>
      <w:r>
        <w:rPr/>
        <w:t>a6Y5INOiK8LOlg6qB/wLd+ldNd2moeI4Bb3fiiTI58j7MAjfjuqzo/hK40OcT232S5kXoVth5q/R</w:t>
      </w:r>
    </w:p>
    <w:p>
      <w:pPr>
        <w:pStyle w:val="PreformattedText"/>
        <w:bidi w:val="0"/>
        <w:spacing w:before="0" w:after="0"/>
        <w:jc w:val="left"/>
        <w:rPr/>
      </w:pPr>
      <w:r>
        <w:rPr/>
        <w:t>mbFUYmTp3xI1zw/BLdSyS3UP8dvb20MVt/vf6tW3VxHin48eML6Cd9OK7pf9Xb7GJb/vuvS9Q0bU</w:t>
      </w:r>
    </w:p>
    <w:p>
      <w:pPr>
        <w:pStyle w:val="PreformattedText"/>
        <w:bidi w:val="0"/>
        <w:spacing w:before="0" w:after="0"/>
        <w:jc w:val="left"/>
        <w:rPr/>
      </w:pPr>
      <w:r>
        <w:rPr/>
        <w:t>J4D/AMS+4/8AQq+e/iR4x/4Uh4vtNQu9PuP7P1CCSBLjT0X7XaMP44fM3R7v95aljR5Nr/h/Vri4</w:t>
      </w:r>
    </w:p>
    <w:p>
      <w:pPr>
        <w:pStyle w:val="PreformattedText"/>
        <w:bidi w:val="0"/>
        <w:spacing w:before="0" w:after="0"/>
        <w:jc w:val="left"/>
        <w:rPr/>
      </w:pPr>
      <w:r>
        <w:rPr/>
        <w:t>m1CXT/3sj73uNi7t3/Aan0T42QeHpVtNasLjRkXCrcLumhY/hkik0n9pjXfDmpz31v8AEvxv4lgY</w:t>
      </w:r>
    </w:p>
    <w:p>
      <w:pPr>
        <w:pStyle w:val="PreformattedText"/>
        <w:bidi w:val="0"/>
        <w:spacing w:before="0" w:after="0"/>
        <w:jc w:val="left"/>
        <w:rPr/>
      </w:pPr>
      <w:r>
        <w:rPr/>
        <w:t>sU0jWPs/lTL6SbvMG3/dWvVfD2n6f8V/A9rrd3oltay6okkz29unyo25uBXNKKZvB2Oi8G/H7QLp</w:t>
      </w:r>
    </w:p>
    <w:p>
      <w:pPr>
        <w:pStyle w:val="PreformattedText"/>
        <w:bidi w:val="0"/>
        <w:spacing w:before="0" w:after="0"/>
        <w:jc w:val="left"/>
        <w:rPr/>
      </w:pPr>
      <w:r>
        <w:rPr/>
        <w:t>4wt5ayXO3/WRXKsr/wDfNetaB8YZ4wFWaOOINxGwJWvkX/hkHQbjzpZZ7q1l3t/q/lpE+Evi/wAA</w:t>
      </w:r>
    </w:p>
    <w:p>
      <w:pPr>
        <w:pStyle w:val="PreformattedText"/>
        <w:bidi w:val="0"/>
        <w:spacing w:before="0" w:after="0"/>
        <w:jc w:val="left"/>
        <w:rPr/>
      </w:pPr>
      <w:r>
        <w:rPr/>
        <w:t>2M8vhvxrezhTkaffRC4jcenzfd/4DXmVKM9XFnaqsHpJH3VafETRfEsMthqsKRiceXJKcGFv97+7</w:t>
      </w:r>
    </w:p>
    <w:p>
      <w:pPr>
        <w:pStyle w:val="PreformattedText"/>
        <w:bidi w:val="0"/>
        <w:spacing w:before="0" w:after="0"/>
        <w:jc w:val="left"/>
        <w:rPr/>
      </w:pPr>
      <w:r>
        <w:rPr/>
        <w:t>XOah8GtQ0e8N1o96+q6ZI6tJbxNsuUT1x92T/wBCr5H8G/HnVNC1GG28T6dGsZbZJNbFkVPfaxav</w:t>
      </w:r>
    </w:p>
    <w:p>
      <w:pPr>
        <w:pStyle w:val="PreformattedText"/>
        <w:bidi w:val="0"/>
        <w:spacing w:before="0" w:after="0"/>
        <w:jc w:val="left"/>
        <w:rPr/>
      </w:pPr>
      <w:r>
        <w:rPr/>
        <w:t>q3wD8TLq1to5NNkW+0lthNk7c7W/55t/Af8Ax1v9msaWIqUpctQc6MZxvA8A+Lek+OtZ8b3yaBpX</w:t>
      </w:r>
    </w:p>
    <w:p>
      <w:pPr>
        <w:pStyle w:val="PreformattedText"/>
        <w:bidi w:val="0"/>
        <w:spacing w:before="0" w:after="0"/>
        <w:jc w:val="left"/>
        <w:rPr/>
      </w:pPr>
      <w:r>
        <w:rPr/>
        <w:t>iG00u2zAiwTyAuoP8S7t1ebv8IvGaQSzHwlqwjjGWb7K/H6V+hWoWHhP4u6bJFf28d80fDLJuiur</w:t>
      </w:r>
    </w:p>
    <w:p>
      <w:pPr>
        <w:pStyle w:val="PreformattedText"/>
        <w:bidi w:val="0"/>
        <w:spacing w:before="0" w:after="0"/>
        <w:jc w:val="left"/>
        <w:rPr/>
      </w:pPr>
      <w:r>
        <w:rPr/>
        <w:t>ZvZl+Yf+gtXhPxK/Zv8AFejWk9z4N8R6rrNqpwNPmumjuEH1+7J/47/wKvahVjPY4eVxep8XC4lN</w:t>
      </w:r>
    </w:p>
    <w:p>
      <w:pPr>
        <w:pStyle w:val="PreformattedText"/>
        <w:bidi w:val="0"/>
        <w:spacing w:before="0" w:after="0"/>
        <w:jc w:val="left"/>
        <w:rPr/>
      </w:pPr>
      <w:r>
        <w:rPr/>
        <w:t>udPtOPtkyokf3d8m7Cr/AN9N/wCPV3+nfsL/AB21DPmeErbTv+v7VbdP/QWavPtYuNQ07WJvtcUl</w:t>
      </w:r>
    </w:p>
    <w:p>
      <w:pPr>
        <w:pStyle w:val="PreformattedText"/>
        <w:bidi w:val="0"/>
        <w:spacing w:before="0" w:after="0"/>
        <w:jc w:val="left"/>
        <w:rPr/>
      </w:pPr>
      <w:r>
        <w:rPr/>
        <w:t>pqFpNveO4TbIkgbPIav0B1Dxzresafa/a/EEk0Oxdn2f9xv4+98tbLUo+T9X/YG+LGiRJLqGo+Ed</w:t>
      </w:r>
    </w:p>
    <w:p>
      <w:pPr>
        <w:pStyle w:val="PreformattedText"/>
        <w:bidi w:val="0"/>
        <w:spacing w:before="0" w:after="0"/>
        <w:jc w:val="left"/>
        <w:rPr/>
      </w:pPr>
      <w:r>
        <w:rPr/>
        <w:t>PQ/eNxrTJs/3t0a5/wCA5r7P+H/jHwB8IPh9oHhGy1h9Vk0yzSB7iGMrG8gzuZWbavzMf/H68W8a</w:t>
      </w:r>
    </w:p>
    <w:p>
      <w:pPr>
        <w:pStyle w:val="PreformattedText"/>
        <w:bidi w:val="0"/>
        <w:spacing w:before="0" w:after="0"/>
        <w:jc w:val="left"/>
        <w:rPr/>
      </w:pPr>
      <w:r>
        <w:rPr/>
        <w:t>WXi25njHhqfQ4ed8x1OGSTevtt3VFqRW+tJdNmME966DzLOV3Fu/P8K/L6U0Qz3HUPj9fJrEmn2G</w:t>
      </w:r>
    </w:p>
    <w:p>
      <w:pPr>
        <w:pStyle w:val="PreformattedText"/>
        <w:bidi w:val="0"/>
        <w:spacing w:before="0" w:after="0"/>
        <w:jc w:val="left"/>
        <w:rPr/>
      </w:pPr>
      <w:r>
        <w:rPr/>
        <w:t>i3cUSpvTULwhoH/79t/8VXJeI/ijN4jimMXiC48zZ86WRaFQ3+9H81ee6D4P0b5EtLJdKlUqMW8h</w:t>
      </w:r>
    </w:p>
    <w:p>
      <w:pPr>
        <w:pStyle w:val="PreformattedText"/>
        <w:bidi w:val="0"/>
        <w:spacing w:before="0" w:after="0"/>
        <w:jc w:val="left"/>
        <w:rPr/>
      </w:pPr>
      <w:r>
        <w:rPr/>
        <w:t>zu/E1a1/wvF/x93UX2u6jfYlxv2/L2P61pEyMW48Zvq94bCJjLfynrLPl3b2aRvvf7tclqDXeoXb</w:t>
      </w:r>
    </w:p>
    <w:p>
      <w:pPr>
        <w:pStyle w:val="PreformattedText"/>
        <w:bidi w:val="0"/>
        <w:spacing w:before="0" w:after="0"/>
        <w:jc w:val="left"/>
        <w:rPr/>
      </w:pPr>
      <w:r>
        <w:rPr/>
        <w:t>nEjS55MnX863dP8AA2jDV5vP0SCW7j+f7Q0nn72P96Nvl+7UGjXF3b6xq0P9nyWkVvNsSS3h/dPn</w:t>
      </w:r>
    </w:p>
    <w:p>
      <w:pPr>
        <w:pStyle w:val="PreformattedText"/>
        <w:bidi w:val="0"/>
        <w:spacing w:before="0" w:after="0"/>
        <w:jc w:val="left"/>
        <w:rPr/>
      </w:pPr>
      <w:r>
        <w:rPr/>
        <w:t>0+X5W/3W/u1omBx3kfYID/aGrf6x1/dyQ7WT2qcaN/aA/dGO6i+XZ/SvQ5/C8xuIru6luP3aMnl7</w:t>
      </w:r>
    </w:p>
    <w:p>
      <w:pPr>
        <w:pStyle w:val="PreformattedText"/>
        <w:bidi w:val="0"/>
        <w:spacing w:before="0" w:after="0"/>
        <w:jc w:val="left"/>
        <w:rPr/>
      </w:pPr>
      <w:r>
        <w:rPr/>
        <w:t>/lbPqK4/xPp/iCwn87RJvK/v/wB78v4qVgMafQ7iC4DtO8AVh5yk+ZHIv91lb7o/2lrsdN0CwhHm</w:t>
      </w:r>
    </w:p>
    <w:p>
      <w:pPr>
        <w:pStyle w:val="PreformattedText"/>
        <w:bidi w:val="0"/>
        <w:spacing w:before="0" w:after="0"/>
        <w:jc w:val="left"/>
        <w:rPr/>
      </w:pPr>
      <w:r>
        <w:rPr/>
        <w:t>qdx91z/OuJtvEEtwLWKa7/e/wfv2ZWrudNV/snX9aYDL7Q9Luc3T6VYrdf8APR4lV/8A4quZFvqH</w:t>
      </w:r>
    </w:p>
    <w:p>
      <w:pPr>
        <w:pStyle w:val="PreformattedText"/>
        <w:bidi w:val="0"/>
        <w:spacing w:before="0" w:after="0"/>
        <w:jc w:val="left"/>
        <w:rPr/>
      </w:pPr>
      <w:r>
        <w:rPr/>
        <w:t>9vxf8TGS1+z/APLPydsT/wDxX/Aa6AWur2rXmoatN52n/fSO3haKRP8AZKozbl/2qy4bC91pH1m3</w:t>
      </w:r>
    </w:p>
    <w:p>
      <w:pPr>
        <w:pStyle w:val="PreformattedText"/>
        <w:bidi w:val="0"/>
        <w:spacing w:before="0" w:after="0"/>
        <w:jc w:val="left"/>
        <w:rPr/>
      </w:pPr>
      <w:r>
        <w:rPr/>
        <w:t>laC0d98fmgxRy4/3W/8AQloA6YafLb/vftf7r/nn/wAs6bP9kwf3Mf8Av/ernJLqOAf6fqEFpbW/</w:t>
      </w:r>
    </w:p>
    <w:p>
      <w:pPr>
        <w:pStyle w:val="PreformattedText"/>
        <w:bidi w:val="0"/>
        <w:spacing w:before="0" w:after="0"/>
        <w:jc w:val="left"/>
        <w:rPr/>
      </w:pPr>
      <w:r>
        <w:rPr/>
        <w:t>/LP7UUR2/wBl1/8AZqp3HiDT7fPlTf2VDvVEvJIEubZ/9kyK27/0H79KwGxqFvjzv3X2X/pns27a</w:t>
      </w:r>
    </w:p>
    <w:p>
      <w:pPr>
        <w:pStyle w:val="PreformattedText"/>
        <w:bidi w:val="0"/>
        <w:spacing w:before="0" w:after="0"/>
        <w:jc w:val="left"/>
        <w:rPr/>
      </w:pPr>
      <w:r>
        <w:rPr/>
        <w:t>5m4EP72Hyo/4f9W6Mrfk1dbq+nzT6OZv9HuvMT/l33Ku36NXES20GhXBtJY7K48xN6SWWPk9V27e</w:t>
      </w:r>
    </w:p>
    <w:p>
      <w:pPr>
        <w:pStyle w:val="PreformattedText"/>
        <w:bidi w:val="0"/>
        <w:spacing w:before="0" w:after="0"/>
        <w:jc w:val="left"/>
        <w:rPr/>
      </w:pPr>
      <w:r>
        <w:rPr/>
        <w:t>P+A0mgHXGsfZ/wDWxSS/I37z5Zdn12/vPSrdlqE19bWc8Jj+cB3jvIiN/wCNZc/m2H720ijH9+S4</w:t>
      </w:r>
    </w:p>
    <w:p>
      <w:pPr>
        <w:pStyle w:val="PreformattedText"/>
        <w:bidi w:val="0"/>
        <w:spacing w:before="0" w:after="0"/>
        <w:jc w:val="left"/>
        <w:rPr/>
      </w:pPr>
      <w:r>
        <w:rPr/>
        <w:t>vVXcv93D1t6dEbuElxGNybmUMpWT/dIqbFmRP4jS3umj1GxCx/34EZh+O2qy+MpbWd/KlSW0fp5c</w:t>
      </w:r>
    </w:p>
    <w:p>
      <w:pPr>
        <w:pStyle w:val="PreformattedText"/>
        <w:bidi w:val="0"/>
        <w:spacing w:before="0" w:after="0"/>
        <w:jc w:val="left"/>
        <w:rPr/>
      </w:pPr>
      <w:r>
        <w:rPr/>
        <w:t>qt/Nq6C60+MBfs0D3edzv5iK3SuXl0fSdYgYwwNFef8APCLhv+AVFwLv2fT9YzMdOjuv7/mfN+Yr</w:t>
      </w:r>
    </w:p>
    <w:p>
      <w:pPr>
        <w:pStyle w:val="PreformattedText"/>
        <w:bidi w:val="0"/>
        <w:spacing w:before="0" w:after="0"/>
        <w:jc w:val="left"/>
        <w:rPr/>
      </w:pPr>
      <w:r>
        <w:rPr/>
        <w:t>Gn8q38q1l8zyo/uW8kzRflIP/Zql8+70a4MMsv8Aq0+e3vEZWf8A2t33t1WL/WbC/to/7Qssf9NG</w:t>
      </w:r>
    </w:p>
    <w:p>
      <w:pPr>
        <w:pStyle w:val="PreformattedText"/>
        <w:bidi w:val="0"/>
        <w:spacing w:before="0" w:after="0"/>
        <w:jc w:val="left"/>
        <w:rPr/>
      </w:pPr>
      <w:r>
        <w:rPr/>
        <w:t>f5U+hFUA+8NheWPkXcMmE+59pVZVT/0GubuPC93z5X2fUIvmf7P/ALPsT93/AHa0dc1+Gy09BFG8</w:t>
      </w:r>
    </w:p>
    <w:p>
      <w:pPr>
        <w:pStyle w:val="PreformattedText"/>
        <w:bidi w:val="0"/>
        <w:spacing w:before="0" w:after="0"/>
        <w:jc w:val="left"/>
        <w:rPr/>
      </w:pPr>
      <w:r>
        <w:rPr/>
        <w:t>yn0YmpdIi0+W3WeHzbaUj54mkby3/wBrB+61WBzM+j+H7j9zp+oSafqHy77O8RvK3bf73/s1UtUu</w:t>
      </w:r>
    </w:p>
    <w:p>
      <w:pPr>
        <w:pStyle w:val="PreformattedText"/>
        <w:bidi w:val="0"/>
        <w:spacing w:before="0" w:after="0"/>
        <w:jc w:val="left"/>
        <w:rPr/>
      </w:pPr>
      <w:r>
        <w:rPr/>
        <w:t>vFPg6zOn3AS6sm4QXLGZcf7LdlrsNZsLbUZmiewtDDH/AMvkb5l/4FUFx/xL9POn+b9ri++nmfMq</w:t>
      </w:r>
    </w:p>
    <w:p>
      <w:pPr>
        <w:pStyle w:val="PreformattedText"/>
        <w:bidi w:val="0"/>
        <w:spacing w:before="0" w:after="0"/>
        <w:jc w:val="left"/>
        <w:rPr/>
      </w:pPr>
      <w:r>
        <w:rPr/>
        <w:t>Z9G/hpDR57erpd6guLadbO8/iiUEbqq3WoanbqNpMkHbBrrr3wRHfIJkIgI+YtI2MZq14f8ACkOj</w:t>
      </w:r>
    </w:p>
    <w:p>
      <w:pPr>
        <w:pStyle w:val="PreformattedText"/>
        <w:bidi w:val="0"/>
        <w:spacing w:before="0" w:after="0"/>
        <w:jc w:val="left"/>
        <w:rPr/>
      </w:pPr>
      <w:r>
        <w:rPr/>
        <w:t>z7tXRriADapifIbNZjOT0DX445JGn83IH8Dttrct9b/tCNt5YwMwAya6f7H4WP3LWa1x93zdrZ/W</w:t>
      </w:r>
    </w:p>
    <w:p>
      <w:pPr>
        <w:pStyle w:val="PreformattedText"/>
        <w:bidi w:val="0"/>
        <w:spacing w:before="0" w:after="0"/>
        <w:jc w:val="left"/>
        <w:rPr/>
      </w:pPr>
      <w:r>
        <w:rPr/>
        <w:t>odOu9FkuLqGARn+/Hjbv96dwG2upRWlnCII7y7+7v8z73+9/wGr9tb/6PNLL9o/7aOrL+dc7faj9</w:t>
      </w:r>
    </w:p>
    <w:p>
      <w:pPr>
        <w:pStyle w:val="PreformattedText"/>
        <w:bidi w:val="0"/>
        <w:spacing w:before="0" w:after="0"/>
        <w:jc w:val="left"/>
        <w:rPr/>
      </w:pPr>
      <w:r>
        <w:rPr/>
        <w:t>kuCI3u7MYLo8kIeBPcZ/9lqRfGN5a+WrYlhkf94REh3r/e/3qiwEVzpUlnPcCXzJRIfk5PyfhWbI</w:t>
      </w:r>
    </w:p>
    <w:p>
      <w:pPr>
        <w:pStyle w:val="PreformattedText"/>
        <w:bidi w:val="0"/>
        <w:spacing w:before="0" w:after="0"/>
        <w:jc w:val="left"/>
        <w:rPr/>
      </w:pPr>
      <w:r>
        <w:rPr/>
        <w:t>LuxHmGFrqIf88JGSVPfK13P2jT7/AM67tZY+Pv28jtFu+hWsv+3oLiBoYbcLIeN4k3fzosBgzXul</w:t>
      </w:r>
    </w:p>
    <w:p>
      <w:pPr>
        <w:pStyle w:val="PreformattedText"/>
        <w:bidi w:val="0"/>
        <w:spacing w:before="0" w:after="0"/>
        <w:jc w:val="left"/>
        <w:rPr/>
      </w:pPr>
      <w:r>
        <w:rPr/>
        <w:t>anav51vei7f/AJbh8/8AoNWra3ht7fyoouP+mn3aqah4WuJI5JIb+K0lDr+8kRqq6tpWsaLII5/I</w:t>
      </w:r>
    </w:p>
    <w:p>
      <w:pPr>
        <w:pStyle w:val="PreformattedText"/>
        <w:bidi w:val="0"/>
        <w:spacing w:before="0" w:after="0"/>
        <w:jc w:val="left"/>
        <w:rPr/>
      </w:pPr>
      <w:r>
        <w:rPr/>
        <w:t>uY5E3xz2k2UYfRqLATa/5FxpLWCxeW5z86OWX/vmvM57fyD612dvq8sJyqqx9HGajvdSRh51zp1r</w:t>
      </w:r>
    </w:p>
    <w:p>
      <w:pPr>
        <w:pStyle w:val="PreformattedText"/>
        <w:bidi w:val="0"/>
        <w:spacing w:before="0" w:after="0"/>
        <w:jc w:val="left"/>
        <w:rPr/>
      </w:pPr>
      <w:r>
        <w:rPr/>
        <w:t>ey+rbi23/ZK/MGosBxF/ceRbHyjmX+4OtY0S30nm4t3fau7mvSrfyv7PjitLS3tZf+emz9597pua</w:t>
      </w:r>
    </w:p>
    <w:p>
      <w:pPr>
        <w:pStyle w:val="PreformattedText"/>
        <w:bidi w:val="0"/>
        <w:spacing w:before="0" w:after="0"/>
        <w:jc w:val="left"/>
        <w:rPr/>
      </w:pPr>
      <w:r>
        <w:rPr/>
        <w:t>qo80wYki+56/eWsZRLjVlHY5XRPDA1lgsupQW794t2H/AAB612dh4F0nSVBmjF5J6zn/ANlrHubJ</w:t>
      </w:r>
    </w:p>
    <w:p>
      <w:pPr>
        <w:pStyle w:val="PreformattedText"/>
        <w:bidi w:val="0"/>
        <w:spacing w:before="0" w:after="0"/>
        <w:jc w:val="left"/>
        <w:rPr/>
      </w:pPr>
      <w:r>
        <w:rPr/>
        <w:t>Ltf30KuOxdcEfQ9aije+0wHy9S3wj7sFyNyj8etSoHNUnUl1Ka+E45NUn2bbeDPQLiuiFxd2Fv5U</w:t>
      </w:r>
    </w:p>
    <w:p>
      <w:pPr>
        <w:pStyle w:val="PreformattedText"/>
        <w:bidi w:val="0"/>
        <w:spacing w:before="0" w:after="0"/>
        <w:jc w:val="left"/>
        <w:rPr/>
      </w:pPr>
      <w:r>
        <w:rPr/>
        <w:t>UscsX9yQbW/Naxm8UCS4YtbJET/ccstfUEn7K2m6F8NtN1PxVr11pXiu8g/tGezijjeHTbdlzDHM</w:t>
      </w:r>
    </w:p>
    <w:p>
      <w:pPr>
        <w:pStyle w:val="PreformattedText"/>
        <w:bidi w:val="0"/>
        <w:spacing w:before="0" w:after="0"/>
        <w:jc w:val="left"/>
        <w:rPr/>
      </w:pPr>
      <w:r>
        <w:rPr/>
        <w:t>v3jNJ97buXarL1zXQtEc3K2eEeANW+w6u4n+XI7V2cl0LqXdnI96f8DP2evFfxl1knTIRp+mxHE2</w:t>
      </w:r>
    </w:p>
    <w:p>
      <w:pPr>
        <w:pStyle w:val="PreformattedText"/>
        <w:bidi w:val="0"/>
        <w:spacing w:before="0" w:after="0"/>
        <w:jc w:val="left"/>
        <w:rPr/>
      </w:pPr>
      <w:r>
        <w:rPr/>
        <w:t>qXCny1PPAx94+3FfY2l/sSaZ4Z0cv9uh1q+UAk3cG3cf9n5vlrlqz5Vc7MNg/rE1DmseD/CvRda8</w:t>
      </w:r>
    </w:p>
    <w:p>
      <w:pPr>
        <w:pStyle w:val="PreformattedText"/>
        <w:bidi w:val="0"/>
        <w:spacing w:before="0" w:after="0"/>
        <w:jc w:val="left"/>
        <w:rPr/>
      </w:pPr>
      <w:r>
        <w:rPr/>
        <w:t>YQ3Npomly3zx43yBwqLnOMk/Suxb9nrx7ZXK3baLE5RskJewk/8AoVe3fDWzs/DQk0u0gFpLCwzE</w:t>
      </w:r>
    </w:p>
    <w:p>
      <w:pPr>
        <w:pStyle w:val="PreformattedText"/>
        <w:bidi w:val="0"/>
        <w:spacing w:before="0" w:after="0"/>
        <w:jc w:val="left"/>
        <w:rPr/>
      </w:pPr>
      <w:r>
        <w:rPr/>
        <w:t>i7Ru55r0JJnfO4k1xvMGtFHY7KmQRw9Rqrq2fLg+G3i8y+X/AGDebvXK7fz3Y/Wuo0P9n/xFqRzq</w:t>
      </w:r>
    </w:p>
    <w:p>
      <w:pPr>
        <w:pStyle w:val="PreformattedText"/>
        <w:bidi w:val="0"/>
        <w:spacing w:before="0" w:after="0"/>
        <w:jc w:val="left"/>
        <w:rPr/>
      </w:pPr>
      <w:r>
        <w:rPr/>
        <w:t>E1rpiHqC/nOPwXj/AMer38PgUn2kr0rSWbVGrfqcSyHDKTmcx4V+DnhbwoiyPajUrwc/abrkg/7K</w:t>
      </w:r>
    </w:p>
    <w:p>
      <w:pPr>
        <w:pStyle w:val="PreformattedText"/>
        <w:bidi w:val="0"/>
        <w:spacing w:before="0" w:after="0"/>
        <w:jc w:val="left"/>
        <w:rPr/>
      </w:pPr>
      <w:r>
        <w:rPr/>
        <w:t>9q66XU1gj2JtRAMAAVlXep7NwB59awLzVWGcGvJq4qpU3Z7tDBwpK0ImxPrI87JbpXQ6TrC3URG/</w:t>
      </w:r>
    </w:p>
    <w:p>
      <w:pPr>
        <w:pStyle w:val="PreformattedText"/>
        <w:bidi w:val="0"/>
        <w:spacing w:before="0" w:after="0"/>
        <w:jc w:val="left"/>
        <w:rPr/>
      </w:pPr>
      <w:r>
        <w:rPr/>
        <w:t>J+teO6n4hCO2DyK0fBniRp5mXcarDVJXNa+H9y5629yF75/GkjnV81zkeoGXOXP50NqBi6Ofzr0b</w:t>
      </w:r>
    </w:p>
    <w:p>
      <w:pPr>
        <w:pStyle w:val="PreformattedText"/>
        <w:bidi w:val="0"/>
        <w:spacing w:before="0" w:after="0"/>
        <w:jc w:val="left"/>
        <w:rPr/>
      </w:pPr>
      <w:r>
        <w:rPr/>
        <w:t>nhHTfbFt85Nc9rWsb9wBrKv9aYjG41jTXplyS1RcaEurvKtzXLaxdgIwJrTu7nCtzXG67dH5ucUj</w:t>
      </w:r>
    </w:p>
    <w:p>
      <w:pPr>
        <w:pStyle w:val="PreformattedText"/>
        <w:bidi w:val="0"/>
        <w:spacing w:before="0" w:after="0"/>
        <w:jc w:val="left"/>
        <w:rPr/>
      </w:pPr>
      <w:r>
        <w:rPr/>
        <w:t>VITwN4oh0zxh5V5IEgdfvnpXX+OrMeMri10rTJxLLcnBdP4B614Vq94qXDOrfMgyDXsfwl8Q22lz</w:t>
      </w:r>
    </w:p>
    <w:p>
      <w:pPr>
        <w:pStyle w:val="PreformattedText"/>
        <w:bidi w:val="0"/>
        <w:spacing w:before="0" w:after="0"/>
        <w:jc w:val="left"/>
        <w:rPr/>
      </w:pPr>
      <w:r>
        <w:rPr/>
        <w:t>SS37K1xJbhoyvVR61Rdj2TT7SDw9otppVs25LdApfu59TXL6N5uv6vd6rL/x6We6CD/aY9Wrl/Gv</w:t>
      </w:r>
    </w:p>
    <w:p>
      <w:pPr>
        <w:pStyle w:val="PreformattedText"/>
        <w:bidi w:val="0"/>
        <w:spacing w:before="0" w:after="0"/>
        <w:jc w:val="left"/>
        <w:rPr/>
      </w:pPr>
      <w:r>
        <w:rPr/>
        <w:t>xESERWcE3nTXLYlkXqi11WgXf2TwVbHvKzN/49Qc7VjzLxdxrcme9eS/GjUPL0ONAOAea9n8Y2ub</w:t>
      </w:r>
    </w:p>
    <w:p>
      <w:pPr>
        <w:pStyle w:val="PreformattedText"/>
        <w:bidi w:val="0"/>
        <w:spacing w:before="0" w:after="0"/>
        <w:jc w:val="left"/>
        <w:rPr/>
      </w:pPr>
      <w:r>
        <w:rPr/>
        <w:t>5JfUV5b8T/Do1DQZZCPuinLY7KTscn+z/wCDz4y8ZK9wm6w0/bNNnox52rX2TEgVcCvLP2fvBZ8L</w:t>
      </w:r>
    </w:p>
    <w:p>
      <w:pPr>
        <w:pStyle w:val="PreformattedText"/>
        <w:bidi w:val="0"/>
        <w:spacing w:before="0" w:after="0"/>
        <w:jc w:val="left"/>
        <w:rPr/>
      </w:pPr>
      <w:r>
        <w:rPr/>
        <w:t>+CzPKm251FzO2euz/ln/AOO16tbqSCKIKxzV6nPK3RAFJqaGDPNTQW+7k1dhtwQa2SOUqLHiuS8Q</w:t>
      </w:r>
    </w:p>
    <w:p>
      <w:pPr>
        <w:pStyle w:val="PreformattedText"/>
        <w:bidi w:val="0"/>
        <w:spacing w:before="0" w:after="0"/>
        <w:jc w:val="left"/>
        <w:rPr/>
      </w:pPr>
      <w:r>
        <w:rPr/>
        <w:t>6vJ4qW40TRmMdr/q76/H8PrGvvWX4n8eXGu6rN4f8P8A+qDCO4vx+qL7+9dJpGlW+iWSWdqu2JOp</w:t>
      </w:r>
    </w:p>
    <w:p>
      <w:pPr>
        <w:pStyle w:val="PreformattedText"/>
        <w:bidi w:val="0"/>
        <w:spacing w:before="0" w:after="0"/>
        <w:jc w:val="left"/>
        <w:rPr/>
      </w:pPr>
      <w:r>
        <w:rPr/>
        <w:t>7se5NFgNjRrCHSdHgsrb5YIo1VAK07UNiq9nESgrStocdqLAWIEzV6FKihiwKsqMCmA81CxxmlZu</w:t>
      </w:r>
    </w:p>
    <w:p>
      <w:pPr>
        <w:pStyle w:val="PreformattedText"/>
        <w:bidi w:val="0"/>
        <w:spacing w:before="0" w:after="0"/>
        <w:jc w:val="left"/>
        <w:rPr/>
      </w:pPr>
      <w:r>
        <w:rPr/>
        <w:t>KiJoAQn3oWo88mlU4oAmBwKSmg4FGaAYtG73pmaN1BmxXOaiBwDQW4NRFutO4XIJeWNfNH7Zui26</w:t>
      </w:r>
    </w:p>
    <w:p>
      <w:pPr>
        <w:pStyle w:val="PreformattedText"/>
        <w:bidi w:val="0"/>
        <w:spacing w:before="0" w:after="0"/>
        <w:jc w:val="left"/>
        <w:rPr/>
      </w:pPr>
      <w:r>
        <w:rPr/>
        <w:t>6PoOtyoGjtrhrdyR/CwyP/Qa+mHGa8c/ay8NjxJ8BPF8YTdNa2jXcXqGT5uPwBpspHxFqnxS0jRk</w:t>
      </w:r>
    </w:p>
    <w:p>
      <w:pPr>
        <w:pStyle w:val="PreformattedText"/>
        <w:bidi w:val="0"/>
        <w:spacing w:before="0" w:after="0"/>
        <w:jc w:val="left"/>
        <w:rPr/>
      </w:pPr>
      <w:r>
        <w:rPr/>
        <w:t>aO2wSOy1wmv/AB3urqF7e2/dqe9eYzwSzcHdn2GKfbaT3YfnVxVzRM9C+HHj+/8AB3ivSvElrIRc</w:t>
      </w:r>
    </w:p>
    <w:p>
      <w:pPr>
        <w:pStyle w:val="PreformattedText"/>
        <w:bidi w:val="0"/>
        <w:spacing w:before="0" w:after="0"/>
        <w:jc w:val="left"/>
        <w:rPr/>
      </w:pPr>
      <w:r>
        <w:rPr/>
        <w:t>WcqyAL/EP41/4Eufzr9dvDutW3iTRLDVbOQS217Ak8bg5BDLX4y2gWKMKO1ff/7APxEbXPAWqeFr</w:t>
      </w:r>
    </w:p>
    <w:p>
      <w:pPr>
        <w:pStyle w:val="PreformattedText"/>
        <w:bidi w:val="0"/>
        <w:spacing w:before="0" w:after="0"/>
        <w:jc w:val="left"/>
        <w:rPr/>
      </w:pPr>
      <w:r>
        <w:rPr/>
        <w:t>qbM2hyq8AY/8sJNx6+xU/mKdrGUo3PKv2ufh7/whnxNuNTt4vLsdZLXakDAEm7En6/N/wKvE1bB6</w:t>
      </w:r>
    </w:p>
    <w:p>
      <w:pPr>
        <w:pStyle w:val="PreformattedText"/>
        <w:bidi w:val="0"/>
        <w:spacing w:before="0" w:after="0"/>
        <w:jc w:val="left"/>
        <w:rPr/>
      </w:pPr>
      <w:r>
        <w:rPr/>
        <w:t>19//ALXXgH/hMfhVd3cEe++0o/bIsDkqAd6/iP5V+fWe2aaCOhaEwPGaX5W71T8k9QaBlKZrc0rW</w:t>
      </w:r>
    </w:p>
    <w:p>
      <w:pPr>
        <w:pStyle w:val="PreformattedText"/>
        <w:bidi w:val="0"/>
        <w:spacing w:before="0" w:after="0"/>
        <w:jc w:val="left"/>
        <w:rPr/>
      </w:pPr>
      <w:r>
        <w:rPr/>
        <w:t>SS1ffDK8bDujYrq9J+Juv6QAI9QkkQfwzfOP1rhBd7e9SJdg1nPD0qq9+NzeniKlP4JHs+h/H51w</w:t>
      </w:r>
    </w:p>
    <w:p>
      <w:pPr>
        <w:pStyle w:val="PreformattedText"/>
        <w:bidi w:val="0"/>
        <w:spacing w:before="0" w:after="0"/>
        <w:jc w:val="left"/>
        <w:rPr/>
      </w:pPr>
      <w:r>
        <w:rPr/>
        <w:t>mq6d5vq9q2D+RrvdF+KXhrWSqpqAtJT/AMs7obOfr0r5gU5HFOJ4rw6+TUKnw6Hr0c3qw+JXPslr</w:t>
      </w:r>
    </w:p>
    <w:p>
      <w:pPr>
        <w:pStyle w:val="PreformattedText"/>
        <w:bidi w:val="0"/>
        <w:spacing w:before="0" w:after="0"/>
        <w:jc w:val="left"/>
        <w:rPr/>
      </w:pPr>
      <w:r>
        <w:rPr/>
        <w:t>ia6sXbTpYpnI+RkcEGuVt9W8az+day2MP/fP9fu182aN4k1fw9N5mmahcWbekcjbfy6V3ul/tC+K</w:t>
      </w:r>
    </w:p>
    <w:p>
      <w:pPr>
        <w:pStyle w:val="PreformattedText"/>
        <w:bidi w:val="0"/>
        <w:spacing w:before="0" w:after="0"/>
        <w:jc w:val="left"/>
        <w:rPr/>
      </w:pPr>
      <w:r>
        <w:rPr/>
        <w:t>9OZzdG21HP8Az0i2/wDoNccctq4Z3ptM7P7Qo1l+8Vj3DR/C01nExvLjzpHOTt4A9quyaLCy4Rih</w:t>
      </w:r>
    </w:p>
    <w:p>
      <w:pPr>
        <w:pStyle w:val="PreformattedText"/>
        <w:bidi w:val="0"/>
        <w:spacing w:before="0" w:after="0"/>
        <w:jc w:val="left"/>
        <w:rPr/>
      </w:pPr>
      <w:r>
        <w:rPr/>
        <w:t>9etecaF+0TpGpbY9TtJtNl6F1+eP/wCK/wDHa77RfGWga/GJNN1e2ukPIUPiT/vg8142IeZU5tvV</w:t>
      </w:r>
    </w:p>
    <w:p>
      <w:pPr>
        <w:pStyle w:val="PreformattedText"/>
        <w:bidi w:val="0"/>
        <w:spacing w:before="0" w:after="0"/>
        <w:jc w:val="left"/>
        <w:rPr/>
      </w:pPr>
      <w:r>
        <w:rPr/>
        <w:t>HXSp4Kor6GCvWpV5qIdat6dbzajN5drDJdn/AKYIX/8AQa/SD5Sw5RxTj0Nbtj4I16/l8tNJu4v9</w:t>
      </w:r>
    </w:p>
    <w:p>
      <w:pPr>
        <w:pStyle w:val="PreformattedText"/>
        <w:bidi w:val="0"/>
        <w:spacing w:before="0" w:after="0"/>
        <w:jc w:val="left"/>
        <w:rPr/>
      </w:pPr>
      <w:r>
        <w:rPr/>
        <w:t>qePyx+bYqeXwNcWW7+0tW0TRSOMalqkMZ/JWY0CVkco5IzVcyyAnbWzeS+CrDP8AaXxH0pMdf7Pt</w:t>
      </w:r>
    </w:p>
    <w:p>
      <w:pPr>
        <w:pStyle w:val="PreformattedText"/>
        <w:bidi w:val="0"/>
        <w:spacing w:before="0" w:after="0"/>
        <w:jc w:val="left"/>
        <w:rPr/>
      </w:pPr>
      <w:r>
        <w:rPr/>
        <w:t>5bv8iqjNVU+MPwx8N2pVNQ1rXpf+nPTVgB+hlkoK5kZWneOfFePsuneH/sv2d/nvLyGWfev/AEzA</w:t>
      </w:r>
    </w:p>
    <w:p>
      <w:pPr>
        <w:pStyle w:val="PreformattedText"/>
        <w:bidi w:val="0"/>
        <w:spacing w:before="0" w:after="0"/>
        <w:jc w:val="left"/>
        <w:rPr/>
      </w:pPr>
      <w:r>
        <w:rPr/>
        <w:t>7/8AAqs6f4p8e6h5sIvtXt5j/wAtH0i1ig/Jm3VQvf2nvDdk5Nj4Pv76Lsb/AFNIW/KNWrnNQ/av</w:t>
      </w:r>
    </w:p>
    <w:p>
      <w:pPr>
        <w:pStyle w:val="PreformattedText"/>
        <w:bidi w:val="0"/>
        <w:spacing w:before="0" w:after="0"/>
        <w:jc w:val="left"/>
        <w:rPr/>
      </w:pPr>
      <w:r>
        <w:rPr/>
        <w:t>1qNyNH8MaBpkTc5uIJLqUf8AAmkq4uFveM3M9UtrvxTrMQi14Wks0Y2LNaWoRpvViq5FOt/BniK/</w:t>
      </w:r>
    </w:p>
    <w:p>
      <w:pPr>
        <w:pStyle w:val="PreformattedText"/>
        <w:bidi w:val="0"/>
        <w:spacing w:before="0" w:after="0"/>
        <w:jc w:val="left"/>
        <w:rPr/>
      </w:pPr>
      <w:r>
        <w:rPr/>
        <w:t>uPKhsLr5/wDlpJbOq/nivCr/APad+Il5CY4/EBsUP8NhaRQj8CF3frXKav8AFfxlrabLzxXrcif3</w:t>
      </w:r>
    </w:p>
    <w:p>
      <w:pPr>
        <w:pStyle w:val="PreformattedText"/>
        <w:bidi w:val="0"/>
        <w:spacing w:before="0" w:after="0"/>
        <w:jc w:val="left"/>
        <w:rPr/>
      </w:pPr>
      <w:r>
        <w:rPr/>
        <w:t>f7QmA/8AQ652ky1USPra/wDg5relQebca3p0Df3bicQf+hNXIalpOjaQjya38UPC+nQr94Qah9qc</w:t>
      </w:r>
    </w:p>
    <w:p>
      <w:pPr>
        <w:pStyle w:val="PreformattedText"/>
        <w:bidi w:val="0"/>
        <w:spacing w:before="0" w:after="0"/>
        <w:jc w:val="left"/>
        <w:rPr/>
      </w:pPr>
      <w:r>
        <w:rPr/>
        <w:t>e3lxjr+NfJU8AvpzLcu91KeTLcNvY/icmpVsIiKnlI59T6PuPFvwmsMm58a6nrOOv9l6G/P0MjLW</w:t>
      </w:r>
    </w:p>
    <w:p>
      <w:pPr>
        <w:pStyle w:val="PreformattedText"/>
        <w:bidi w:val="0"/>
        <w:spacing w:before="0" w:after="0"/>
        <w:jc w:val="left"/>
        <w:rPr/>
      </w:pPr>
      <w:r>
        <w:rPr/>
        <w:t>XJ8WPhdYki28O+K9cYfIDfXVvaof9r92GIWvCEhWIYFPzRyhzns0n7QmkWhP9k/DHSLcjo2o6pdX</w:t>
      </w:r>
    </w:p>
    <w:p>
      <w:pPr>
        <w:pStyle w:val="PreformattedText"/>
        <w:bidi w:val="0"/>
        <w:spacing w:before="0" w:after="0"/>
        <w:jc w:val="left"/>
        <w:rPr/>
      </w:pPr>
      <w:r>
        <w:rPr/>
        <w:t>i/inyrUJ/ah8VQoV07Q/CeintJYaMu8f8Cdmrxua6jtU3SNtX1plpqtteD9zKr/Q0cpFz6L8Eav+</w:t>
      </w:r>
    </w:p>
    <w:p>
      <w:pPr>
        <w:pStyle w:val="PreformattedText"/>
        <w:bidi w:val="0"/>
        <w:spacing w:before="0" w:after="0"/>
        <w:jc w:val="left"/>
        <w:rPr/>
      </w:pPr>
      <w:r>
        <w:rPr/>
        <w:t>0H8aNPvL3w5rF9PZW7bJJYXS0Xd6DZt3Ua1+z18c7zP27TNT1P8A3tRab/0ZJWX8P/2jNP8Ahr4J</w:t>
      </w:r>
    </w:p>
    <w:p>
      <w:pPr>
        <w:pStyle w:val="PreformattedText"/>
        <w:bidi w:val="0"/>
        <w:spacing w:before="0" w:after="0"/>
        <w:jc w:val="left"/>
        <w:rPr/>
      </w:pPr>
      <w:r>
        <w:rPr/>
        <w:t>s9EjuLuIxu0kgQ4BJYnPX6Vqf8Now+bt/tS9/wDAn/69UUYUn7LXxUbI/wCEYkX6EVjXX7PHxI09</w:t>
      </w:r>
    </w:p>
    <w:p>
      <w:pPr>
        <w:pStyle w:val="PreformattedText"/>
        <w:bidi w:val="0"/>
        <w:spacing w:before="0" w:after="0"/>
        <w:jc w:val="left"/>
        <w:rPr/>
      </w:pPr>
      <w:r>
        <w:rPr/>
        <w:t>j5/g7VJQO8ETP/KvQrf9s2Tnyta1WL/ts3+NXB+2bP8A9DPqH/f5t3/oVAXPKk+F3i+2/wBd4S12</w:t>
      </w:r>
    </w:p>
    <w:p>
      <w:pPr>
        <w:pStyle w:val="PreformattedText"/>
        <w:bidi w:val="0"/>
        <w:spacing w:before="0" w:after="0"/>
        <w:jc w:val="left"/>
        <w:rPr/>
      </w:pPr>
      <w:r>
        <w:rPr/>
        <w:t>LH97T5P/AImpR8PfEeP+QBf/AI27r/SvWbX9s1vP/e+J76X/ALbM39a6cftiWhGP+ElufxU0Bc+a</w:t>
      </w:r>
    </w:p>
    <w:p>
      <w:pPr>
        <w:pStyle w:val="PreformattedText"/>
        <w:bidi w:val="0"/>
        <w:spacing w:before="0" w:after="0"/>
        <w:jc w:val="left"/>
        <w:rPr/>
      </w:pPr>
      <w:r>
        <w:rPr/>
        <w:t>dT8D+Jo7hSmg34QDkeW9W/C+naj4e1mwv9W8NXGoWlvOrz2dxC3lvH/dr6H/AOGv9OPP/CVr+MYb</w:t>
      </w:r>
    </w:p>
    <w:p>
      <w:pPr>
        <w:pStyle w:val="PreformattedText"/>
        <w:bidi w:val="0"/>
        <w:spacing w:before="0" w:after="0"/>
        <w:jc w:val="left"/>
        <w:rPr/>
      </w:pPr>
      <w:r>
        <w:rPr/>
        <w:t>+tPh/ausZxz4ss5f+usCf/E0AYP7Tvwy+HNp4Tk8c+EtPjsl1WGPyIdNuNn2a4PVTBu24Zf9ns39</w:t>
      </w:r>
    </w:p>
    <w:p>
      <w:pPr>
        <w:pStyle w:val="PreformattedText"/>
        <w:bidi w:val="0"/>
        <w:spacing w:before="0" w:after="0"/>
        <w:jc w:val="left"/>
        <w:rPr/>
      </w:pPr>
      <w:r>
        <w:rPr/>
        <w:t>6vkgTy/aI7qGKSK6j27/AJG+df7tfYM/7TllBOfJv9GlH/XjE3/sldToX7Smj3MIMp8OO+ORNZIv</w:t>
      </w:r>
    </w:p>
    <w:p>
      <w:pPr>
        <w:pStyle w:val="PreformattedText"/>
        <w:bidi w:val="0"/>
        <w:spacing w:before="0" w:after="0"/>
        <w:jc w:val="left"/>
        <w:rPr/>
      </w:pPr>
      <w:r>
        <w:rPr/>
        <w:t>8hSA+W9U1e9u/C39lmVpdJdhKLNs/I3qP4lrj/Ir7jX4z6Pek/8AEu8EXH1tIz/7NV6H4neF3H+l</w:t>
      </w:r>
    </w:p>
    <w:p>
      <w:pPr>
        <w:pStyle w:val="PreformattedText"/>
        <w:bidi w:val="0"/>
        <w:spacing w:before="0" w:after="0"/>
        <w:jc w:val="left"/>
        <w:rPr/>
      </w:pPr>
      <w:r>
        <w:rPr/>
        <w:t>+GvBM/8AuxRL/wCz0rFI+CmTacVt6N8L/FPi6xkudF0K7v7ccCSNdgJ/3jX1R4x+JngS9z9q8DeG</w:t>
      </w:r>
    </w:p>
    <w:p>
      <w:pPr>
        <w:pStyle w:val="PreformattedText"/>
        <w:bidi w:val="0"/>
        <w:spacing w:before="0" w:after="0"/>
        <w:jc w:val="left"/>
        <w:rPr/>
      </w:pPr>
      <w:r>
        <w:rPr/>
        <w:t>H/64gj9Vr0vwL8SrWwWw0e10+20nREiHlR2wBCD/AGWP/oVTYOY+EPGvwk1/4df2cutfYVa+hEyx</w:t>
      </w:r>
    </w:p>
    <w:p>
      <w:pPr>
        <w:pStyle w:val="PreformattedText"/>
        <w:bidi w:val="0"/>
        <w:spacing w:before="0" w:after="0"/>
        <w:jc w:val="left"/>
        <w:rPr/>
      </w:pPr>
      <w:r>
        <w:rPr/>
        <w:t>293HNLCP7si9UNYQsR/kVNrevy6942127luPtYutQuZIp/8AnpH5jbW/7520vn4qXoWmRpabSaeI</w:t>
      </w:r>
    </w:p>
    <w:p>
      <w:pPr>
        <w:pStyle w:val="PreformattedText"/>
        <w:bidi w:val="0"/>
        <w:spacing w:before="0" w:after="0"/>
        <w:jc w:val="left"/>
        <w:rPr/>
      </w:pPr>
      <w:r>
        <w:rPr/>
        <w:t>VAPFH2jcTSDPNSWQsnpSInympCTzSopKGgCApnNWLe1yKlsNLutRJ+yQyXX/AFwjLVu2vg7VTKEa</w:t>
      </w:r>
    </w:p>
    <w:p>
      <w:pPr>
        <w:pStyle w:val="PreformattedText"/>
        <w:bidi w:val="0"/>
        <w:spacing w:before="0" w:after="0"/>
        <w:jc w:val="left"/>
        <w:rPr/>
      </w:pPr>
      <w:r>
        <w:rPr/>
        <w:t>Axdsy5WmgMq0sVBNattpy4zxW7aeDltjjbdzdvLt41X9WZVqW40HxFc3Bi0nRbNB/wA/Gt3aqu7/</w:t>
      </w:r>
    </w:p>
    <w:p>
      <w:pPr>
        <w:pStyle w:val="PreformattedText"/>
        <w:bidi w:val="0"/>
        <w:spacing w:before="0" w:after="0"/>
        <w:jc w:val="left"/>
        <w:rPr/>
      </w:pPr>
      <w:r>
        <w:rPr/>
        <w:t>AK5w7q0SuBmwwBRgCtFdIuVh814mij/vykIv5tirEPgH4kX3+t8T6NoEff8AseyZ8/jJQn7O0ms3</w:t>
      </w:r>
    </w:p>
    <w:p>
      <w:pPr>
        <w:pStyle w:val="PreformattedText"/>
        <w:bidi w:val="0"/>
        <w:spacing w:before="0" w:after="0"/>
        <w:jc w:val="left"/>
        <w:rPr/>
      </w:pPr>
      <w:r>
        <w:rPr/>
        <w:t>Pma9411bVh3UYiB/Bmaq5B3MS81/wvo4ZtQ8V6amOsdrMLh/yTNYEvxq8KQS7rew1LVlR/umRbdC</w:t>
      </w:r>
    </w:p>
    <w:p>
      <w:pPr>
        <w:pStyle w:val="PreformattedText"/>
        <w:bidi w:val="0"/>
        <w:spacing w:before="0" w:after="0"/>
        <w:jc w:val="left"/>
        <w:rPr/>
      </w:pPr>
      <w:r>
        <w:rPr/>
        <w:t>v/jzV61Yfsn+BYs77q/uv+u98i/+gqtdXpnwC+HOmH9z4es5pP8Aps0lx/6GzLRyEOofL2ofG/V8</w:t>
      </w:r>
    </w:p>
    <w:p>
      <w:pPr>
        <w:pStyle w:val="PreformattedText"/>
        <w:bidi w:val="0"/>
        <w:spacing w:before="0" w:after="0"/>
        <w:jc w:val="left"/>
        <w:rPr/>
      </w:pPr>
      <w:r>
        <w:rPr/>
        <w:t>H+xNN03w/F8uySPdcz/nNuX/AMdrldT8S+K/GdxIJ73WNZ39YYxJIn/fCfL/AOO1996d4K8MaYB9</w:t>
      </w:r>
    </w:p>
    <w:p>
      <w:pPr>
        <w:pStyle w:val="PreformattedText"/>
        <w:bidi w:val="0"/>
        <w:spacing w:before="0" w:after="0"/>
        <w:jc w:val="left"/>
        <w:rPr/>
      </w:pPr>
      <w:r>
        <w:rPr/>
        <w:t>l8O6Vb4/55WESfyWtyHVGtl2QWFxKvpEVUfpVpWM+c/PTTvhX461TH2Twhroz0LWLwr+bbcV1ulf</w:t>
      </w:r>
    </w:p>
    <w:p>
      <w:pPr>
        <w:pStyle w:val="PreformattedText"/>
        <w:bidi w:val="0"/>
        <w:spacing w:before="0" w:after="0"/>
        <w:jc w:val="left"/>
        <w:rPr/>
      </w:pPr>
      <w:r>
        <w:rPr/>
        <w:t>sx/E3U+vhyG2B/5aXmoRrj/vktX27H4juppfLTRbrf6SOw/9lrZsdN8U6jHKLcWmlxekqs7fqK2U</w:t>
      </w:r>
    </w:p>
    <w:p>
      <w:pPr>
        <w:pStyle w:val="PreformattedText"/>
        <w:bidi w:val="0"/>
        <w:spacing w:before="0" w:after="0"/>
        <w:jc w:val="left"/>
        <w:rPr/>
      </w:pPr>
      <w:r>
        <w:rPr/>
        <w:t>dCXM+NNM/Yl+IF5g3Wq+H7IHqEkmmI/8hrXXaX+wDK4Dan47I9YbLS8fk7Sf+y19R2nhTWwxF7r0</w:t>
      </w:r>
    </w:p>
    <w:p>
      <w:pPr>
        <w:pStyle w:val="PreformattedText"/>
        <w:bidi w:val="0"/>
        <w:spacing w:before="0" w:after="0"/>
        <w:jc w:val="left"/>
        <w:rPr/>
      </w:pPr>
      <w:r>
        <w:rPr/>
        <w:t>o/690VRWtZeFo4VxNeXF17zvupqNzHmufONn+wV4Fj5vPEXiOc/88xc28Kf+it3/AI9XW6V+yL8H</w:t>
      </w:r>
    </w:p>
    <w:p>
      <w:pPr>
        <w:pStyle w:val="PreformattedText"/>
        <w:bidi w:val="0"/>
        <w:spacing w:before="0" w:after="0"/>
        <w:jc w:val="left"/>
        <w:rPr/>
      </w:pPr>
      <w:r>
        <w:rPr/>
        <w:t>tLWPzdAa8lTrLdalcyFvqqybT+Ve62+m2kAwkSZ9Soq4IooF6BRT5AuebaV8GvhbosarZ+AdJmI6</w:t>
      </w:r>
    </w:p>
    <w:p>
      <w:pPr>
        <w:pStyle w:val="PreformattedText"/>
        <w:bidi w:val="0"/>
        <w:spacing w:before="0" w:after="0"/>
        <w:jc w:val="left"/>
        <w:rPr/>
      </w:pPr>
      <w:r>
        <w:rPr/>
        <w:t>OdKWVv8Avp1J/Wu20fTbLRrd107RoLG3UbgIUjhUD6LVie4hH/LRBWT4o0fw94x0KXSNcVprGYYc</w:t>
      </w:r>
    </w:p>
    <w:p>
      <w:pPr>
        <w:pStyle w:val="PreformattedText"/>
        <w:bidi w:val="0"/>
        <w:spacing w:before="0" w:after="0"/>
        <w:jc w:val="left"/>
        <w:rPr/>
      </w:pPr>
      <w:r>
        <w:rPr/>
        <w:t>QzNGfwKtmjkHc34Lq7uyFtNNM7nukwJ/KpG0vxQT8umRL/vCQ/8AstfO3jfwv4Q/Z58P3fjXwzZX</w:t>
      </w:r>
    </w:p>
    <w:p>
      <w:pPr>
        <w:pStyle w:val="PreformattedText"/>
        <w:bidi w:val="0"/>
        <w:spacing w:before="0" w:after="0"/>
        <w:jc w:val="left"/>
        <w:rPr/>
      </w:pPr>
      <w:r>
        <w:rPr/>
        <w:t>eoXdv5cDx3F9Kq+WWx/hXng/bfFxB/yLUUX/AHE5Wai3LqFz7WtInjXbPOryf7K4qQMts+fJ1G5b</w:t>
      </w:r>
    </w:p>
    <w:p>
      <w:pPr>
        <w:pStyle w:val="PreformattedText"/>
        <w:bidi w:val="0"/>
        <w:spacing w:before="0" w:after="0"/>
        <w:jc w:val="left"/>
        <w:rPr/>
      </w:pPr>
      <w:r>
        <w:rPr/>
        <w:t>+7bsrD9a+ELT9prTJz87SWz/ANz7Vz/OthP2kLFkwBPL/u3W0/zqHLyC59la5fzSWU0f2GTypPkx</w:t>
      </w:r>
    </w:p>
    <w:p>
      <w:pPr>
        <w:pStyle w:val="PreformattedText"/>
        <w:bidi w:val="0"/>
        <w:spacing w:before="0" w:after="0"/>
        <w:jc w:val="left"/>
        <w:rPr/>
      </w:pPr>
      <w:r>
        <w:rPr/>
        <w:t>dsEH/jvzVy9r4cigtsK8GPWN8ivlp/2jrWTho7sj3us1nzfH+MxyJG1zGG7edmkndiPqy406fyWj</w:t>
      </w:r>
    </w:p>
    <w:p>
      <w:pPr>
        <w:pStyle w:val="PreformattedText"/>
        <w:bidi w:val="0"/>
        <w:spacing w:before="0" w:after="0"/>
        <w:jc w:val="left"/>
        <w:rPr/>
      </w:pPr>
      <w:r>
        <w:rPr/>
        <w:t>G4wg54+7u9appbGKRvOmeMzHk7z8/wBf71fA+qftCa9perzxWl5e28P8Hk3zL+gqbTf2rvE9kQDf</w:t>
      </w:r>
    </w:p>
    <w:p>
      <w:pPr>
        <w:pStyle w:val="PreformattedText"/>
        <w:bidi w:val="0"/>
        <w:spacing w:before="0" w:after="0"/>
        <w:jc w:val="left"/>
        <w:rPr/>
      </w:pPr>
      <w:r>
        <w:rPr/>
        <w:t>3csTuu8XEok3fi6/LXUtjFSP0B0jQkkuQzzSS+X/ALWK6Ke/+zmvhPQP2qPE89o04Ky7v9orWmn7</w:t>
      </w:r>
    </w:p>
    <w:p>
      <w:pPr>
        <w:pStyle w:val="PreformattedText"/>
        <w:bidi w:val="0"/>
        <w:spacing w:before="0" w:after="0"/>
        <w:jc w:val="left"/>
        <w:rPr/>
      </w:pPr>
      <w:r>
        <w:rPr/>
        <w:t>U3iVv+WKn/tt/wDWqOYq59sDWZNm0McV85/tb+B7rxloWmfZVD3dvO0kef8AaGMVw1v+1Z4hUfPY</w:t>
      </w:r>
    </w:p>
    <w:p>
      <w:pPr>
        <w:pStyle w:val="PreformattedText"/>
        <w:bidi w:val="0"/>
        <w:spacing w:before="0" w:after="0"/>
        <w:jc w:val="left"/>
        <w:rPr/>
      </w:pPr>
      <w:r>
        <w:rPr/>
        <w:t>wn8c1Zm/aXuNbRE1GxXCMGBWPceP+2i1EpFpXPnRvhf4imBVLNxN/d2N/hX2T8M/Ds3hv4c+HtPl</w:t>
      </w:r>
    </w:p>
    <w:p>
      <w:pPr>
        <w:pStyle w:val="PreformattedText"/>
        <w:bidi w:val="0"/>
        <w:spacing w:before="0" w:after="0"/>
        <w:jc w:val="left"/>
        <w:rPr/>
      </w:pPr>
      <w:r>
        <w:rPr/>
        <w:t>tTaTQW53rnkEsT/KvPB+0Cij/kGRj/cty3/oU1XP+Glbjzz/AKHmL+CP7Guxfp+93VzXNFoe1afq</w:t>
      </w:r>
    </w:p>
    <w:p>
      <w:pPr>
        <w:pStyle w:val="PreformattedText"/>
        <w:bidi w:val="0"/>
        <w:spacing w:before="0" w:after="0"/>
        <w:jc w:val="left"/>
        <w:rPr/>
      </w:pPr>
      <w:r>
        <w:rPr/>
        <w:t>FzbA4Eco/wCmiBqsXuoW9zHvutPtm2jqqlT+leI/8NKnnOkW5/7d3/pPSw/tB2moTjT5NOOoG4dU</w:t>
      </w:r>
    </w:p>
    <w:p>
      <w:pPr>
        <w:pStyle w:val="PreformattedText"/>
        <w:bidi w:val="0"/>
        <w:spacing w:before="0" w:after="0"/>
        <w:jc w:val="left"/>
        <w:rPr/>
      </w:pPr>
      <w:r>
        <w:rPr/>
        <w:t>SO1jMbbvqzVnJXLTOn1TwFpfiBbhpLVDuAGcV5u8esfCPXov7ImuJNCYfOr8iFt38P8Ad+nzDnpX</w:t>
      </w:r>
    </w:p>
    <w:p>
      <w:pPr>
        <w:pStyle w:val="PreformattedText"/>
        <w:bidi w:val="0"/>
        <w:spacing w:before="0" w:after="0"/>
        <w:jc w:val="left"/>
        <w:rPr/>
      </w:pPr>
      <w:r>
        <w:rPr/>
        <w:t>s9nq1q9kSI5bOU84aVXUf+O1h3FvpX9nm0Mv9oSv9/7RXJOkp6M3hNx2J/CPx20zUGia6doLtf8A</w:t>
      </w:r>
    </w:p>
    <w:p>
      <w:pPr>
        <w:pStyle w:val="PreformattedText"/>
        <w:bidi w:val="0"/>
        <w:spacing w:before="0" w:after="0"/>
        <w:jc w:val="left"/>
        <w:rPr/>
      </w:pPr>
      <w:r>
        <w:rPr/>
        <w:t>l7tiyyR/Xb823/d3LX0D4S+ILarZJOtzBqsB/wCWluVVx/7K3/jtfmd4n1D7T4gu5YcxeW7JD/C3</w:t>
      </w:r>
    </w:p>
    <w:p>
      <w:pPr>
        <w:pStyle w:val="PreformattedText"/>
        <w:bidi w:val="0"/>
        <w:spacing w:before="0" w:after="0"/>
        <w:jc w:val="left"/>
        <w:rPr/>
      </w:pPr>
      <w:r>
        <w:rPr/>
        <w:t>FdL4V+Lut+ErpJreSQSbRlk+XP17GsHh6tP3oM3VSM9JI+z/ANpP4C6F8avDdxrWlyxab4vs4SUn</w:t>
      </w:r>
    </w:p>
    <w:p>
      <w:pPr>
        <w:pStyle w:val="PreformattedText"/>
        <w:bidi w:val="0"/>
        <w:spacing w:before="0" w:after="0"/>
        <w:jc w:val="left"/>
        <w:rPr/>
      </w:pPr>
      <w:r>
        <w:rPr/>
        <w:t>YKDdKv8Ayyk/vf7Lfw/7tfNnw2/aJ0q4zoniGGS11WzdoJo48LIjDjkN97/gNdBov7X1+gVNQhjl</w:t>
      </w:r>
    </w:p>
    <w:p>
      <w:pPr>
        <w:pStyle w:val="PreformattedText"/>
        <w:bidi w:val="0"/>
        <w:spacing w:before="0" w:after="0"/>
        <w:jc w:val="left"/>
        <w:rPr/>
      </w:pPr>
      <w:r>
        <w:rPr/>
        <w:t>HchfLP8A30vX/vla4Dxf4O+DHxIuD4r1bxLrHg/xBI8bzW+lpb3LXshbG2GPzfM3r/EzR7f9r+92</w:t>
      </w:r>
    </w:p>
    <w:p>
      <w:pPr>
        <w:pStyle w:val="PreformattedText"/>
        <w:bidi w:val="0"/>
        <w:spacing w:before="0" w:after="0"/>
        <w:jc w:val="left"/>
        <w:rPr/>
      </w:pPr>
      <w:r>
        <w:rPr/>
        <w:t>4etOT5Zo56lOKV4s+g9H1/QdRhF1BfTuh+UGNFI/75amr4ttIdQu9Ps9S82X5d8c1n/D/wBtF/8A</w:t>
      </w:r>
    </w:p>
    <w:p>
      <w:pPr>
        <w:pStyle w:val="PreformattedText"/>
        <w:bidi w:val="0"/>
        <w:spacing w:before="0" w:after="0"/>
        <w:jc w:val="left"/>
        <w:rPr/>
      </w:pPr>
      <w:r>
        <w:rPr/>
        <w:t>Qa8w+I/7PnjX4CWCeK/AuqXvjnwqE86WG7tvK1KyX+88K/LJH/tKqsuelcl4Z/aV0Txhbra6rayW</w:t>
      </w:r>
    </w:p>
    <w:p>
      <w:pPr>
        <w:pStyle w:val="PreformattedText"/>
        <w:bidi w:val="0"/>
        <w:spacing w:before="0" w:after="0"/>
        <w:jc w:val="left"/>
        <w:rPr/>
      </w:pPr>
      <w:r>
        <w:rPr/>
        <w:t>8rnEjWp6H12M27/vmvSRzHuM+jxXH72bzPK/g8twuz/4mrw0+1+wReVFHd/9dJg36fdrh/Blrbrc</w:t>
      </w:r>
    </w:p>
    <w:p>
      <w:pPr>
        <w:pStyle w:val="PreformattedText"/>
        <w:bidi w:val="0"/>
        <w:spacing w:before="0" w:after="0"/>
        <w:jc w:val="left"/>
        <w:rPr/>
      </w:pPr>
      <w:r>
        <w:rPr/>
        <w:t>C40rWje2BbiC6VndV9pGbclenvd+H4yUaOWG+2f621KmT/v3tXdWiFYwdP8AB0GpzO8k0NiWx+7n</w:t>
      </w:r>
    </w:p>
    <w:p>
      <w:pPr>
        <w:pStyle w:val="PreformattedText"/>
        <w:bidi w:val="0"/>
        <w:spacing w:before="0" w:after="0"/>
        <w:jc w:val="left"/>
        <w:rPr/>
      </w:pPr>
      <w:r>
        <w:rPr/>
        <w:t>g3Lux6q3y/8AAd1U57eG3/56eb/H87Nv/wBr/arqbbR7TT7cyy/8TaX5tklvu3bf+mi/dRv++qwr</w:t>
      </w:r>
    </w:p>
    <w:p>
      <w:pPr>
        <w:pStyle w:val="PreformattedText"/>
        <w:bidi w:val="0"/>
        <w:spacing w:before="0" w:after="0"/>
        <w:jc w:val="left"/>
        <w:rPr/>
      </w:pPr>
      <w:r>
        <w:rPr/>
        <w:t>fUIbn/j80/yrr+COT5tv/fNWgsY2l6rqF5akajapFLHJsTyGxG69m+9WV4p17VtDu4pm8J6nd2Em</w:t>
      </w:r>
    </w:p>
    <w:p>
      <w:pPr>
        <w:pStyle w:val="PreformattedText"/>
        <w:bidi w:val="0"/>
        <w:spacing w:before="0" w:after="0"/>
        <w:jc w:val="left"/>
        <w:rPr/>
      </w:pPr>
      <w:r>
        <w:rPr/>
        <w:t>3ZcWWxuvr825f5V2t3cwQWwBgWHo/mAHbtrPuLyK4i3JcwtCfk4dmTd/6CtMLHOXnhux19C13ZqC</w:t>
      </w:r>
    </w:p>
    <w:p>
      <w:pPr>
        <w:pStyle w:val="PreformattedText"/>
        <w:bidi w:val="0"/>
        <w:spacing w:before="0" w:after="0"/>
        <w:jc w:val="left"/>
        <w:rPr/>
      </w:pPr>
      <w:r>
        <w:rPr/>
        <w:t>ycOUjV/0+auem8O3mhsZLOA6laW6fvNs7RzRj1+9zXYxasZoJMNDN8/yYiG11/vf/s1atdPluLeW</w:t>
      </w:r>
    </w:p>
    <w:p>
      <w:pPr>
        <w:pStyle w:val="PreformattedText"/>
        <w:bidi w:val="0"/>
        <w:spacing w:before="0" w:after="0"/>
        <w:jc w:val="left"/>
        <w:rPr/>
      </w:pPr>
      <w:r>
        <w:rPr/>
        <w:t>WLp/z0oIucnZeK5b8xJbXnmN/CLp2J/2lz/ernNc0i5W3t7K2hu7RW3TPEJGWL5vbdXc3VpZ6Q6y</w:t>
      </w:r>
    </w:p>
    <w:p>
      <w:pPr>
        <w:pStyle w:val="PreformattedText"/>
        <w:bidi w:val="0"/>
        <w:spacing w:before="0" w:after="0"/>
        <w:jc w:val="left"/>
        <w:rPr/>
      </w:pPr>
      <w:r>
        <w:rPr/>
        <w:t>z6VPMWYl7i3jRl/3j826otQ0/wD0f/RP/AeR935UFHhdtqF3o+oTfZLu383fse3kfc34jutdTb28</w:t>
      </w:r>
    </w:p>
    <w:p>
      <w:pPr>
        <w:pStyle w:val="PreformattedText"/>
        <w:bidi w:val="0"/>
        <w:spacing w:before="0" w:after="0"/>
        <w:jc w:val="left"/>
        <w:rPr/>
      </w:pPr>
      <w:r>
        <w:rPr/>
        <w:t>PiDT7v7XNcafFb/I8ccO6CZv7wP47q17i3+0XE0v7uWWP/npAvyN7n71Vv7Qu7ieKK7i+yRfNvuP</w:t>
      </w:r>
    </w:p>
    <w:p>
      <w:pPr>
        <w:pStyle w:val="PreformattedText"/>
        <w:bidi w:val="0"/>
        <w:spacing w:before="0" w:after="0"/>
        <w:jc w:val="left"/>
        <w:rPr/>
      </w:pPr>
      <w:r>
        <w:rPr/>
        <w:t>O3Rfif8A2VqAOm0fW7fULRbYzJcQBcMkbBGRfdaqeItR0eyv0ktre0VYz9+W3V4n+pbp/nbXKDw/</w:t>
      </w:r>
    </w:p>
    <w:p>
      <w:pPr>
        <w:pStyle w:val="PreformattedText"/>
        <w:bidi w:val="0"/>
        <w:spacing w:before="0" w:after="0"/>
        <w:jc w:val="left"/>
        <w:rPr/>
      </w:pPr>
      <w:r>
        <w:rPr/>
        <w:t>afaPtcU0n99JLd/l6feG2tEW+oW9vLLFL/seZ97d/skUAbWsaPp+seddy6f5XmIrp9nRfLf/AGvu</w:t>
      </w:r>
    </w:p>
    <w:p>
      <w:pPr>
        <w:pStyle w:val="PreformattedText"/>
        <w:bidi w:val="0"/>
        <w:spacing w:before="0" w:after="0"/>
        <w:jc w:val="left"/>
        <w:rPr/>
      </w:pPr>
      <w:r>
        <w:rPr/>
        <w:t>1xWn6PLb383lTSRf9sPK3/4//Z1atrvVWvB5+ozbMLs3jfF/wH0/3a6u/wDGlr4atIjfNNDHJ/rL</w:t>
      </w:r>
    </w:p>
    <w:p>
      <w:pPr>
        <w:pStyle w:val="PreformattedText"/>
        <w:bidi w:val="0"/>
        <w:spacing w:before="0" w:after="0"/>
        <w:jc w:val="left"/>
        <w:rPr/>
      </w:pPr>
      <w:r>
        <w:rPr/>
        <w:t>mKPfB6fvNtZ2ATRotPjs5PM1Jp5pAv7iV9mz8Kq3HhzQ5/O828e7/uRxp5W38astFpmuW4nt5El3</w:t>
      </w:r>
    </w:p>
    <w:p>
      <w:pPr>
        <w:pStyle w:val="PreformattedText"/>
        <w:bidi w:val="0"/>
        <w:spacing w:before="0" w:after="0"/>
        <w:jc w:val="left"/>
        <w:rPr/>
      </w:pPr>
      <w:r>
        <w:rPr/>
        <w:t>PlZI2yF9s1z+sWeoeHWMziB9Nd9gcbvMDe/8JqbAUNQ1DULe3mh8648rZs/eOzL7fermvEOpJe2c</w:t>
      </w:r>
    </w:p>
    <w:p>
      <w:pPr>
        <w:pStyle w:val="PreformattedText"/>
        <w:bidi w:val="0"/>
        <w:spacing w:before="0" w:after="0"/>
        <w:jc w:val="left"/>
        <w:rPr/>
      </w:pPr>
      <w:r>
        <w:rPr/>
        <w:t>VvcWAmlH3LiNx+tdrbf8TAf8s/8Atp96ud1ddKutQeCKabT5YzsSQJ5sD/7X97/vmmBxVt4Ykt7e</w:t>
      </w:r>
    </w:p>
    <w:p>
      <w:pPr>
        <w:pStyle w:val="PreformattedText"/>
        <w:bidi w:val="0"/>
        <w:spacing w:before="0" w:after="0"/>
        <w:jc w:val="left"/>
        <w:rPr/>
      </w:pPr>
      <w:r>
        <w:rPr/>
        <w:t>L+z5ku4vlfy5HKyo3Xk/lWo1w15pkovI3t7iN8YBPz/7VbEGnXFttwI5ZGxtkjfdv4A/pTHtb3U4</w:t>
      </w:r>
    </w:p>
    <w:p>
      <w:pPr>
        <w:pStyle w:val="PreformattedText"/>
        <w:bidi w:val="0"/>
        <w:spacing w:before="0" w:after="0"/>
        <w:jc w:val="left"/>
        <w:rPr/>
      </w:pPr>
      <w:r>
        <w:rPr/>
        <w:t>n/0fzkT7vltupoDj7TVJdOlICGWEfJ3Wt+z1izm8oXMH2c/cRh95W/4D95ayde0mawv5lhdSdvIV</w:t>
      </w:r>
    </w:p>
    <w:p>
      <w:pPr>
        <w:pStyle w:val="PreformattedText"/>
        <w:bidi w:val="0"/>
        <w:spacing w:before="0" w:after="0"/>
        <w:jc w:val="left"/>
        <w:rPr/>
      </w:pPr>
      <w:r>
        <w:rPr/>
        <w:t>t1Zq280IHqaY0egDWIrf/VSx3f8Af8tNv5j/AOJ21kw6wtyZreSMabs+RAGA/DazHdXPjUtRiYRi</w:t>
      </w:r>
    </w:p>
    <w:p>
      <w:pPr>
        <w:pStyle w:val="PreformattedText"/>
        <w:bidi w:val="0"/>
        <w:spacing w:before="0" w:after="0"/>
        <w:jc w:val="left"/>
        <w:rPr/>
      </w:pPr>
      <w:r>
        <w:rPr/>
        <w:t>aMbvkST5vvds1DDDf6jN/p5xB3RZmZF/z/vVjYZ0l9p8OpQCWVd8sX/PM4Z1+lRWOhW1vH9rswJW</w:t>
      </w:r>
    </w:p>
    <w:p>
      <w:pPr>
        <w:pStyle w:val="PreformattedText"/>
        <w:bidi w:val="0"/>
        <w:spacing w:before="0" w:after="0"/>
        <w:jc w:val="left"/>
        <w:rPr/>
      </w:pPr>
      <w:r>
        <w:rPr/>
        <w:t>Ubin8S1nf2f9oBtIftF1/wCPNt+v3qufZ9V0+386HzMf9NPm3UwK/wDwkF2JzFL9n8p/+eibf1qh</w:t>
      </w:r>
    </w:p>
    <w:p>
      <w:pPr>
        <w:pStyle w:val="PreformattedText"/>
        <w:bidi w:val="0"/>
        <w:spacing w:before="0" w:after="0"/>
        <w:jc w:val="left"/>
        <w:rPr/>
      </w:pPr>
      <w:r>
        <w:rPr/>
        <w:t>qQysgeJIt3Tac11mmpoviq3MV7+61PoXQeX+lV08BagVAtniO3oJX/zuoA4eLU7nTkKq2BWtoHxC</w:t>
      </w:r>
    </w:p>
    <w:p>
      <w:pPr>
        <w:pStyle w:val="PreformattedText"/>
        <w:bidi w:val="0"/>
        <w:spacing w:before="0" w:after="0"/>
        <w:jc w:val="left"/>
        <w:rPr/>
      </w:pPr>
      <w:r>
        <w:rPr/>
        <w:t>k0gNE+mWflt1ln37j/48K0NU0620pkgv7aa1l/5+EG+3P/Aaqi3i/wCmf/bu+5fyPzLQBvWmuW+r</w:t>
      </w:r>
    </w:p>
    <w:p>
      <w:pPr>
        <w:pStyle w:val="PreformattedText"/>
        <w:bidi w:val="0"/>
        <w:spacing w:before="0" w:after="0"/>
        <w:jc w:val="left"/>
        <w:rPr/>
      </w:pPr>
      <w:r>
        <w:rPr/>
        <w:t>wkXOLaVOd6h8e/FUbjT7e4kN1aNJqC/3LeUj5vTbWQbNZv3kEpP4k1PbT3kAl82WTyo/+Wkibv1+</w:t>
      </w:r>
    </w:p>
    <w:p>
      <w:pPr>
        <w:pStyle w:val="PreformattedText"/>
        <w:bidi w:val="0"/>
        <w:spacing w:before="0" w:after="0"/>
        <w:jc w:val="left"/>
        <w:rPr/>
      </w:pPr>
      <w:r>
        <w:rPr/>
        <w:t>9QBFdaE9szSz2TR/3xE+5v8AvlW3Ukfh+XfmFnEe3+MMP51Zn8S+biSa9ubQt9zzIdyv+I+Zf93b</w:t>
      </w:r>
    </w:p>
    <w:p>
      <w:pPr>
        <w:pStyle w:val="PreformattedText"/>
        <w:bidi w:val="0"/>
        <w:spacing w:before="0" w:after="0"/>
        <w:jc w:val="left"/>
        <w:rPr/>
      </w:pPr>
      <w:r>
        <w:rPr/>
        <w:t>Re+IdQvllB1I3QxjttoAZ9ihs4R9rjcnPVPu1n6hrNraD/R7cmT3UU3MsqYkOfpXZ/CX9nvxT8bN</w:t>
      </w:r>
    </w:p>
    <w:p>
      <w:pPr>
        <w:pStyle w:val="PreformattedText"/>
        <w:bidi w:val="0"/>
        <w:spacing w:before="0" w:after="0"/>
        <w:jc w:val="left"/>
        <w:rPr/>
      </w:pPr>
      <w:r>
        <w:rPr/>
        <w:t>V8vSofsmix/6/VLjPlJ/u+rVDYrHmOnWGveN9cTTdH0641TUJziO3tUyc+/oPevRrz9ir40w2puX</w:t>
      </w:r>
    </w:p>
    <w:p>
      <w:pPr>
        <w:pStyle w:val="PreformattedText"/>
        <w:bidi w:val="0"/>
        <w:spacing w:before="0" w:after="0"/>
        <w:jc w:val="left"/>
        <w:rPr/>
      </w:pPr>
      <w:r>
        <w:rPr/>
        <w:t>8GzXMfpbXUMrflvr9F/gr+z54X+CWkNbaRatcXkoH2i/uApnmPu393/Zr0/z6z5wsfnZ+yR+x54m</w:t>
      </w:r>
    </w:p>
    <w:p>
      <w:pPr>
        <w:pStyle w:val="PreformattedText"/>
        <w:bidi w:val="0"/>
        <w:spacing w:before="0" w:after="0"/>
        <w:jc w:val="left"/>
        <w:rPr/>
      </w:pPr>
      <w:r>
        <w:rPr/>
        <w:t>i8US+M/GnhlreDRpFOl6Rq0ZAvbzqrTp/wA8Y/vN/eyFX+9X2TZ/AfS779/4slbxHdyytd3Hn4WO</w:t>
      </w:r>
    </w:p>
    <w:p>
      <w:pPr>
        <w:pStyle w:val="PreformattedText"/>
        <w:bidi w:val="0"/>
        <w:spacing w:before="0" w:after="0"/>
        <w:jc w:val="left"/>
        <w:rPr/>
      </w:pPr>
      <w:r>
        <w:rPr/>
        <w:t>WRupKr/KvR3mJBqq0zc81m6jCyJLO0s9ItEtbKCO2gjGFjiUKBUFxe7Qe9RPKSTk1XeTOa55y5jS</w:t>
      </w:r>
    </w:p>
    <w:p>
      <w:pPr>
        <w:pStyle w:val="PreformattedText"/>
        <w:bidi w:val="0"/>
        <w:spacing w:before="0" w:after="0"/>
        <w:jc w:val="left"/>
        <w:rPr/>
      </w:pPr>
      <w:r>
        <w:rPr/>
        <w:t>Ghw3xB0GW/YalpbG3v4hxJEM59iKw/BvxCfWWaw1FBa6tDxJGeN/uK9Au03Bx5knPaCvHPih8K7u</w:t>
      </w:r>
    </w:p>
    <w:p>
      <w:pPr>
        <w:pStyle w:val="PreformattedText"/>
        <w:bidi w:val="0"/>
        <w:spacing w:before="0" w:after="0"/>
        <w:jc w:val="left"/>
        <w:rPr/>
      </w:pPr>
      <w:r>
        <w:rPr/>
        <w:t>eQa3ofl2OpwbWMk0zKzDv/E1eRXpv4kfZ5TXp4x/VcS7Po/0PT5NTEKEls/jWNfeIW2na20CvMvD</w:t>
      </w:r>
    </w:p>
    <w:p>
      <w:pPr>
        <w:pStyle w:val="PreformattedText"/>
        <w:bidi w:val="0"/>
        <w:spacing w:before="0" w:after="0"/>
        <w:jc w:val="left"/>
        <w:rPr/>
      </w:pPr>
      <w:r>
        <w:rPr/>
        <w:t>XxEa6tCLkkv2p134gkl3HJCVxK5riMFPDzlCZ02oeLUAOWya5y88V7sgNiuQv/EKSk7c1nLemQk5</w:t>
      </w:r>
    </w:p>
    <w:p>
      <w:pPr>
        <w:pStyle w:val="PreformattedText"/>
        <w:bidi w:val="0"/>
        <w:spacing w:before="0" w:after="0"/>
        <w:jc w:val="left"/>
        <w:rPr/>
      </w:pPr>
      <w:r>
        <w:rPr/>
        <w:t>qjFKx0l1qRlZmLZBq14S1kwa2gDVyrXJELGo/DF8x19BmuqkcmI/hs+h4ro+tEl115rDj1KiTUci</w:t>
      </w:r>
    </w:p>
    <w:p>
      <w:pPr>
        <w:pStyle w:val="PreformattedText"/>
        <w:bidi w:val="0"/>
        <w:spacing w:before="0" w:after="0"/>
        <w:jc w:val="left"/>
        <w:rPr/>
      </w:pPr>
      <w:r>
        <w:rPr/>
        <w:t>u5HzBbuLjdnmqrzYU81Re8znmq8l5jPNUCQ67m+Vua4nXrsAsM10V9d/I3Ncbqv7125pmqK3w98I</w:t>
      </w:r>
    </w:p>
    <w:p>
      <w:pPr>
        <w:pStyle w:val="PreformattedText"/>
        <w:bidi w:val="0"/>
        <w:spacing w:before="0" w:after="0"/>
        <w:jc w:val="left"/>
        <w:rPr/>
      </w:pPr>
      <w:r>
        <w:rPr/>
        <w:t>v498cWenbc2qOLi6OP8Alkufl/HpXt3xV8OeH9PthfQiHTJLVNonHy7/APZNcD8HPEKeCLrUZ5o/</w:t>
      </w:r>
    </w:p>
    <w:p>
      <w:pPr>
        <w:pStyle w:val="PreformattedText"/>
        <w:bidi w:val="0"/>
        <w:spacing w:before="0" w:after="0"/>
        <w:jc w:val="left"/>
        <w:rPr/>
      </w:pPr>
      <w:r>
        <w:rPr/>
        <w:t>MjuQicfe4qX41SP4hsY7m1ul8iEZ5Py/jWUp391FnMT3EWoCXyv3Usfz17b4UuIr/wAD6HLLL5fm</w:t>
      </w:r>
    </w:p>
    <w:p>
      <w:pPr>
        <w:pStyle w:val="PreformattedText"/>
        <w:bidi w:val="0"/>
        <w:spacing w:before="0" w:after="0"/>
        <w:jc w:val="left"/>
        <w:rPr/>
      </w:pPr>
      <w:r>
        <w:rPr/>
        <w:t>RH+P/loGINfMFt/Z/wDY/wBru9Q1SKL7VDA8dnP8qLt+ZvLP8LN/Du/76rpvD2jaVqHj+LT/AA/5</w:t>
      </w:r>
    </w:p>
    <w:p>
      <w:pPr>
        <w:pStyle w:val="PreformattedText"/>
        <w:bidi w:val="0"/>
        <w:spacing w:before="0" w:after="0"/>
        <w:jc w:val="left"/>
        <w:rPr/>
      </w:pPr>
      <w:r>
        <w:rPr/>
        <w:t>k1p8z+Zv3b14w2a6acbIwep7Hq1tHM7xuASKz9P8HjV7hRcqDZI6uQf48dq7q/8AC8ct2rYznbmu</w:t>
      </w:r>
    </w:p>
    <w:p>
      <w:pPr>
        <w:pStyle w:val="PreformattedText"/>
        <w:bidi w:val="0"/>
        <w:spacing w:before="0" w:after="0"/>
        <w:jc w:val="left"/>
        <w:rPr/>
      </w:pPr>
      <w:r>
        <w:rPr/>
        <w:t>XtviBp4+K8Xg+L/nyZ/9lpuuz/e25atGgUrHVxmGJfLijEajjAFXrKLMZIHNSw6IXlLtwvpWgtuL</w:t>
      </w:r>
    </w:p>
    <w:p>
      <w:pPr>
        <w:pStyle w:val="PreformattedText"/>
        <w:bidi w:val="0"/>
        <w:spacing w:before="0" w:after="0"/>
        <w:jc w:val="left"/>
        <w:rPr/>
      </w:pPr>
      <w:r>
        <w:rPr/>
        <w:t>aInGFFUlY52RxxYWuB+Ivi+a2D6RpsoWWRcXEy/8s1PYe9XfGvxFXS7V7CxUNdyjDP8A3B/jXmNB</w:t>
      </w:r>
    </w:p>
    <w:p>
      <w:pPr>
        <w:pStyle w:val="PreformattedText"/>
        <w:bidi w:val="0"/>
        <w:spacing w:before="0" w:after="0"/>
        <w:jc w:val="left"/>
        <w:rPr/>
      </w:pPr>
      <w:r>
        <w:rPr/>
        <w:t>UTpfAmmpbyNMFyqjapPXP+TXoml2RuJCx6VyvhGyP2GEf3uf1r0nSrEQxD1oB6ElrZhBitCCAL2p</w:t>
      </w:r>
    </w:p>
    <w:p>
      <w:pPr>
        <w:pStyle w:val="PreformattedText"/>
        <w:bidi w:val="0"/>
        <w:spacing w:before="0" w:after="0"/>
        <w:jc w:val="left"/>
        <w:rPr/>
      </w:pPr>
      <w:r>
        <w:rPr/>
        <w:t>Y0AqdBgUECgYFHY0tITwaAI26VC3epWYVEW5NADMUoGaM5p4GaAEop2BTSMUAxtJTj0pMUGbIz0N</w:t>
      </w:r>
    </w:p>
    <w:p>
      <w:pPr>
        <w:pStyle w:val="PreformattedText"/>
        <w:bidi w:val="0"/>
        <w:spacing w:before="0" w:after="0"/>
        <w:jc w:val="left"/>
        <w:rPr/>
      </w:pPr>
      <w:r>
        <w:rPr/>
        <w:t>RHvUp6Goj3oERNwDWfq2lQ63pF9p9woeC6heF1PcMCK0Zh+696rIaFIo/HTxn4Um8I+K9c0ecFZN</w:t>
      </w:r>
    </w:p>
    <w:p>
      <w:pPr>
        <w:pStyle w:val="PreformattedText"/>
        <w:bidi w:val="0"/>
        <w:spacing w:before="0" w:after="0"/>
        <w:jc w:val="left"/>
        <w:rPr/>
      </w:pPr>
      <w:r>
        <w:rPr/>
        <w:t>PvZoDkYyoY7T+WKx8A19Dft0eDX8M/GSa9jTbb6xaJdZHTeNysP/AB1fzr52jzitUymSLxmvYf2U</w:t>
      </w:r>
    </w:p>
    <w:p>
      <w:pPr>
        <w:pStyle w:val="PreformattedText"/>
        <w:bidi w:val="0"/>
        <w:spacing w:before="0" w:after="0"/>
        <w:jc w:val="left"/>
        <w:rPr/>
      </w:pPr>
      <w:r>
        <w:rPr/>
        <w:t>fiH/AMK9+Nei3E85h0+/Jsbgdm3fd/8AHsV47Sl2jYMhKupyrDsasOh+0F/YxappVxaSgSxSxlCD</w:t>
      </w:r>
    </w:p>
    <w:p>
      <w:pPr>
        <w:pStyle w:val="PreformattedText"/>
        <w:bidi w:val="0"/>
        <w:spacing w:before="0" w:after="0"/>
        <w:jc w:val="left"/>
        <w:rPr/>
      </w:pPr>
      <w:r>
        <w:rPr/>
        <w:t>zuUjFflT8QfD0vgPxvrHh24BX+z7poEPrHncp/75Za/Sv4J+OYviJ8MvDmvxspa7s080Kc7ZAMOP</w:t>
      </w:r>
    </w:p>
    <w:p>
      <w:pPr>
        <w:pStyle w:val="PreformattedText"/>
        <w:bidi w:val="0"/>
        <w:spacing w:before="0" w:after="0"/>
        <w:jc w:val="left"/>
        <w:rPr/>
      </w:pPr>
      <w:r>
        <w:rPr/>
        <w:t>wINfIH7f/gH+yvGml+K7ePEOoReROwHHmpnb/wCO5/75oMkrHz0t8pHB4p4m3j2rnlYjvV63mOym</w:t>
      </w:r>
    </w:p>
    <w:p>
      <w:pPr>
        <w:pStyle w:val="PreformattedText"/>
        <w:bidi w:val="0"/>
        <w:spacing w:before="0" w:after="0"/>
        <w:jc w:val="left"/>
        <w:rPr/>
      </w:pPr>
      <w:r>
        <w:rPr/>
        <w:t>jRGtEiEnNS7IxWfDL71MZRnrWy2Mi6rADAoMuKgjbIqQKWrM0THCfNSKd1RLDipV+WixY4ADrTht</w:t>
      </w:r>
    </w:p>
    <w:p>
      <w:pPr>
        <w:pStyle w:val="PreformattedText"/>
        <w:bidi w:val="0"/>
        <w:spacing w:before="0" w:after="0"/>
        <w:jc w:val="left"/>
        <w:rPr/>
      </w:pPr>
      <w:r>
        <w:rPr/>
        <w:t>qMmjZnvQZs9/1j9qHxXfzmaLT9Hil/56W+k+e35ybv8Ax6ue1H9oT4gX9uxvtc1i2gPBSwaGHj/d</w:t>
      </w:r>
    </w:p>
    <w:p>
      <w:pPr>
        <w:pStyle w:val="PreformattedText"/>
        <w:bidi w:val="0"/>
        <w:spacing w:before="0" w:after="0"/>
        <w:jc w:val="left"/>
        <w:rPr/>
      </w:pPr>
      <w:r>
        <w:rPr/>
        <w:t>h5rznwhrfhi/ml/t7V7+xhT/AFcOnWpleX/gW7av5V9PfCj9nX4f/Gn4X61qfh671m116xdmiku5</w:t>
      </w:r>
    </w:p>
    <w:p>
      <w:pPr>
        <w:pStyle w:val="PreformattedText"/>
        <w:bidi w:val="0"/>
        <w:spacing w:before="0" w:after="0"/>
        <w:jc w:val="left"/>
        <w:rPr/>
      </w:pPr>
      <w:r>
        <w:rPr/>
        <w:t>YyRx8vmRqu0L/wCPf7QoPQueCX3jHUNa3G41W+v89TeXckzH67jWeLt41O0hf90Yqt438LzeD/FF</w:t>
      </w:r>
    </w:p>
    <w:p>
      <w:pPr>
        <w:pStyle w:val="PreformattedText"/>
        <w:bidi w:val="0"/>
        <w:spacing w:before="0" w:after="0"/>
        <w:jc w:val="left"/>
        <w:rPr/>
      </w:pPr>
      <w:r>
        <w:rPr/>
        <w:t>3pQ1Gz1W6t9v+mWbloH4zjNUtP1D+0bXzVx+FBztklxcEk5JNZs93zirU6kg1kWn7LPjbxvpE3iX</w:t>
      </w:r>
    </w:p>
    <w:p>
      <w:pPr>
        <w:pStyle w:val="PreformattedText"/>
        <w:bidi w:val="0"/>
        <w:spacing w:before="0" w:after="0"/>
        <w:jc w:val="left"/>
        <w:rPr/>
      </w:pPr>
      <w:r>
        <w:rPr/>
        <w:t>RfPu7X5v3skiRx/L125bcen92snK5JbByM0ys7R7O702zW2upWldP71XxyKgzuKelJRRigq5ha54</w:t>
      </w:r>
    </w:p>
    <w:p>
      <w:pPr>
        <w:pStyle w:val="PreformattedText"/>
        <w:bidi w:val="0"/>
        <w:spacing w:before="0" w:after="0"/>
        <w:jc w:val="left"/>
        <w:rPr/>
      </w:pPr>
      <w:r>
        <w:rPr/>
        <w:t>oXRZBEqiWVuh7CsXT/iHcHUI4pUHlSbU4j27a6ufwjaeJpwtxfDS7sfcuJYy0e3/AGtvzf8AAl3V</w:t>
      </w:r>
    </w:p>
    <w:p>
      <w:pPr>
        <w:pStyle w:val="PreformattedText"/>
        <w:bidi w:val="0"/>
        <w:spacing w:before="0" w:after="0"/>
        <w:jc w:val="left"/>
        <w:rPr/>
      </w:pPr>
      <w:r>
        <w:rPr/>
        <w:t>t3nwQ0fw2P7RvPFtlrl1G6vDZ6ZDPJHu/wBqSRVVf91assqlqTNSeWKNg9aCTz7xN9q/tdopbuS1</w:t>
      </w:r>
    </w:p>
    <w:p>
      <w:pPr>
        <w:pStyle w:val="PreformattedText"/>
        <w:bidi w:val="0"/>
        <w:spacing w:before="0" w:after="0"/>
        <w:jc w:val="left"/>
        <w:rPr/>
      </w:pPr>
      <w:r>
        <w:rPr/>
        <w:t>i2/J8+35fZvu9/71P8FaZfW+pSSuWeLGyaUuCv8As9DXqejeIJtHH/LOaL/n3uLVZ4/++ZF21N4o</w:t>
      </w:r>
    </w:p>
    <w:p>
      <w:pPr>
        <w:pStyle w:val="PreformattedText"/>
        <w:bidi w:val="0"/>
        <w:spacing w:before="0" w:after="0"/>
        <w:jc w:val="left"/>
        <w:rPr/>
      </w:pPr>
      <w:r>
        <w:rPr/>
        <w:t>8bX/AIsdGvZYvLi4jtreJYY0HsijaKAZV0OfQLa4b+3dFfXbRsfuortrcpjPzZUc/St8T/CzH/Ii</w:t>
      </w:r>
    </w:p>
    <w:p>
      <w:pPr>
        <w:pStyle w:val="PreformattedText"/>
        <w:bidi w:val="0"/>
        <w:spacing w:before="0" w:after="0"/>
        <w:jc w:val="left"/>
        <w:rPr/>
      </w:pPr>
      <w:r>
        <w:rPr/>
        <w:t>6if+4u//AMTXHinhc9KCjtIbD4Tzgh/DXiW3/wCvfVI2X9VqNvCfwfm/5cfGcB/6Z3Nq3865u2GB</w:t>
      </w:r>
    </w:p>
    <w:p>
      <w:pPr>
        <w:pStyle w:val="PreformattedText"/>
        <w:bidi w:val="0"/>
        <w:spacing w:before="0" w:after="0"/>
        <w:jc w:val="left"/>
        <w:rPr/>
      </w:pPr>
      <w:r>
        <w:rPr/>
        <w:t>VxKB2ZqzfDz4PXHOfGUX/gI39a5Lxh8NPB9jbJeeGbnWbhVLebHqSqjY/wBnY2K6BFzVmW2imtJY</w:t>
      </w:r>
    </w:p>
    <w:p>
      <w:pPr>
        <w:pStyle w:val="PreformattedText"/>
        <w:bidi w:val="0"/>
        <w:spacing w:before="0" w:after="0"/>
        <w:jc w:val="left"/>
        <w:rPr/>
      </w:pPr>
      <w:r>
        <w:rPr/>
        <w:t>j0dCtBVjg9C8M2N2MQwPL/vGuj1D4L65caP9rtNBMVr9/wDtC32bUUfxH5t1cho/iHUPDE58ny8/</w:t>
      </w:r>
    </w:p>
    <w:p>
      <w:pPr>
        <w:pStyle w:val="PreformattedText"/>
        <w:bidi w:val="0"/>
        <w:spacing w:before="0" w:after="0"/>
        <w:jc w:val="left"/>
        <w:rPr/>
      </w:pPr>
      <w:r>
        <w:rPr/>
        <w:t>9NPmqXVPF+q65nzb2SJDu/dwErH78CgOYz9J8I6rc69BpNrcreXU77YhvWPP/fVenR/s426zKmo/</w:t>
      </w:r>
    </w:p>
    <w:p>
      <w:pPr>
        <w:pStyle w:val="PreformattedText"/>
        <w:bidi w:val="0"/>
        <w:spacing w:before="0" w:after="0"/>
        <w:jc w:val="left"/>
        <w:rPr/>
      </w:pPr>
      <w:r>
        <w:rPr/>
        <w:t>EPTYLlcExRCVox/21WNlavOtFsZYNa0xkJEnmqVNex0FrUpW37MtvOD5PxU0P/t4vZov/aFOm/Zp</w:t>
      </w:r>
    </w:p>
    <w:p>
      <w:pPr>
        <w:pStyle w:val="PreformattedText"/>
        <w:bidi w:val="0"/>
        <w:spacing w:before="0" w:after="0"/>
        <w:jc w:val="left"/>
        <w:rPr/>
      </w:pPr>
      <w:r>
        <w:rPr/>
        <w:t>u+fK+L/hH/gevv8A/G6t9jWLexMZD2oHYzfEH7PHieE/J8QfCOpj/p18QxJ/6Ftp2m6L8QvDVxBb</w:t>
      </w:r>
    </w:p>
    <w:p>
      <w:pPr>
        <w:pStyle w:val="PreformattedText"/>
        <w:bidi w:val="0"/>
        <w:spacing w:before="0" w:after="0"/>
        <w:jc w:val="left"/>
        <w:rPr/>
      </w:pPr>
      <w:r>
        <w:rPr/>
        <w:t>SmbULYxiL7Tp2oLcpt/3kZl/hol+yW+fNubdfYyDd+VaPh34wav4ItZrfQPEGrWduzb2is5Wii7/</w:t>
      </w:r>
    </w:p>
    <w:p>
      <w:pPr>
        <w:pStyle w:val="PreformattedText"/>
        <w:bidi w:val="0"/>
        <w:spacing w:before="0" w:after="0"/>
        <w:jc w:val="left"/>
        <w:rPr/>
      </w:pPr>
      <w:r>
        <w:rPr/>
        <w:t>ADY/H+7SCxw2jxf8TJj/AHHdPvbvWtsx5bFZ2s/EO71O9uLyaIXd7MxZ7qVsuT78c1kt4q1GQZa4</w:t>
      </w:r>
    </w:p>
    <w:p>
      <w:pPr>
        <w:pStyle w:val="PreformattedText"/>
        <w:bidi w:val="0"/>
        <w:spacing w:before="0" w:after="0"/>
        <w:jc w:val="left"/>
        <w:rPr/>
      </w:pPr>
      <w:r>
        <w:rPr/>
        <w:t>ML/9Mjisxo61LYHn/AU77Rp0A/fahH/2zRpP/Qa8/k1GYsWM8jH13GqctyWyS2TSKcrHd3HirSbX</w:t>
      </w:r>
    </w:p>
    <w:p>
      <w:pPr>
        <w:pStyle w:val="PreformattedText"/>
        <w:bidi w:val="0"/>
        <w:spacing w:before="0" w:after="0"/>
        <w:jc w:val="left"/>
        <w:rPr/>
      </w:pPr>
      <w:r>
        <w:rPr/>
        <w:t>Oy3nvXHcnyoz/wChNUEfxMuLeE/Y9H02E9vtEbTn/wAe4rgTeEGo59VEYoFzHZ6h8TPFOpJ5U2vX</w:t>
      </w:r>
    </w:p>
    <w:p>
      <w:pPr>
        <w:pStyle w:val="PreformattedText"/>
        <w:bidi w:val="0"/>
        <w:spacing w:before="0" w:after="0"/>
        <w:jc w:val="left"/>
        <w:rPr/>
      </w:pPr>
      <w:r>
        <w:rPr/>
        <w:t>EFv2gs2+zKvsPLwaz/BviKfQfE9vfPcyyfNtcszt8v4tXKQXz3j7YYpJX/uouT+ldZ4d+GPi3XfM</w:t>
      </w:r>
    </w:p>
    <w:p>
      <w:pPr>
        <w:pStyle w:val="PreformattedText"/>
        <w:bidi w:val="0"/>
        <w:spacing w:before="0" w:after="0"/>
        <w:jc w:val="left"/>
        <w:rPr/>
      </w:pPr>
      <w:r>
        <w:rPr/>
        <w:t>uINMk+zxjcWcgZFNEpn07YyrdW8c0ZyrrkGun0rw1rV0M2+n3s3/AFytmb+Qrivgh8YNem0k+H7r</w:t>
      </w:r>
    </w:p>
    <w:p>
      <w:pPr>
        <w:pStyle w:val="PreformattedText"/>
        <w:bidi w:val="0"/>
        <w:spacing w:before="0" w:after="0"/>
        <w:jc w:val="left"/>
        <w:rPr/>
      </w:pPr>
      <w:r>
        <w:rPr/>
        <w:t>UZ7abTR5aCJEj3Rjjsu6vWY/Hly//H3cXF9/13ldv61vDU1uULHw1qMjFJoriBxwVlRkI/4CRXQW</w:t>
      </w:r>
    </w:p>
    <w:p>
      <w:pPr>
        <w:pStyle w:val="PreformattedText"/>
        <w:bidi w:val="0"/>
        <w:spacing w:before="0" w:after="0"/>
        <w:jc w:val="left"/>
        <w:rPr/>
      </w:pPr>
      <w:r>
        <w:rPr/>
        <w:t>fw8mbBlYnPqcVpWHxEWzbzIYY4Se20v/AOhVPcfEybU590zZP+7it7GTdyeH4cyrbym2MXnbPk8w</w:t>
      </w:r>
    </w:p>
    <w:p>
      <w:pPr>
        <w:pStyle w:val="PreformattedText"/>
        <w:bidi w:val="0"/>
        <w:spacing w:before="0" w:after="0"/>
        <w:jc w:val="left"/>
        <w:rPr/>
      </w:pPr>
      <w:r>
        <w:rPr/>
        <w:t>bl3e9cnZ6J8RbLZ9pj8Lp83zmO3nb5fb7vNdWPFTTjgmq7627EjJosQdRo00SLt1Dy5B/u1rza1p</w:t>
      </w:r>
    </w:p>
    <w:p>
      <w:pPr>
        <w:pStyle w:val="PreformattedText"/>
        <w:bidi w:val="0"/>
        <w:spacing w:before="0" w:after="0"/>
        <w:jc w:val="left"/>
        <w:rPr/>
      </w:pPr>
      <w:r>
        <w:rPr/>
        <w:t>UMWy3EaEf7Nec3GqPHHuckD60yC7Nym5AW/GrsjM7ubxJEowHX8KgHilRyHri5nbFVvPb+9WiRmz</w:t>
      </w:r>
    </w:p>
    <w:p>
      <w:pPr>
        <w:pStyle w:val="PreformattedText"/>
        <w:bidi w:val="0"/>
        <w:spacing w:before="0" w:after="0"/>
        <w:jc w:val="left"/>
        <w:rPr/>
      </w:pPr>
      <w:r>
        <w:rPr/>
        <w:t>uJPF4+v41Vk8XNziuPMrHvXz74s/bC0TSdSubXSNO/tSGBtv2ue58hHH95V2szD3qrEn1FL4rmOe</w:t>
      </w:r>
    </w:p>
    <w:p>
      <w:pPr>
        <w:pStyle w:val="PreformattedText"/>
        <w:bidi w:val="0"/>
        <w:spacing w:before="0" w:after="0"/>
        <w:jc w:val="left"/>
        <w:rPr/>
      </w:pPr>
      <w:r>
        <w:rPr/>
        <w:t>TVGXxJO2fmNfHuoftqXlv/x76dps/wCMtew/CT436f8AFi+udOtLN0vraATySQN5kPfgt/CeDwaA</w:t>
      </w:r>
    </w:p>
    <w:p>
      <w:pPr>
        <w:pStyle w:val="PreformattedText"/>
        <w:bidi w:val="0"/>
        <w:spacing w:before="0" w:after="0"/>
        <w:jc w:val="left"/>
        <w:rPr/>
      </w:pPr>
      <w:r>
        <w:rPr/>
        <w:t>PVW125JP7z86mg1iZ/4wfwqgbCTPyru+lbGlaNdyD5bSZv8AdTNFhi6hpw1/SprLULOK+sJhiSCZ</w:t>
      </w:r>
    </w:p>
    <w:p>
      <w:pPr>
        <w:pStyle w:val="PreformattedText"/>
        <w:bidi w:val="0"/>
        <w:spacing w:before="0" w:after="0"/>
        <w:jc w:val="left"/>
        <w:rPr/>
      </w:pPr>
      <w:r>
        <w:rPr/>
        <w:t>dyOPcVyX/CnPA/P/ABReg59tOhX/ANlr0z/hD9Xx/wAetxj/AK5stTW/gfUbnO5Yof8Ar4uI0/8A</w:t>
      </w:r>
    </w:p>
    <w:p>
      <w:pPr>
        <w:pStyle w:val="PreformattedText"/>
        <w:bidi w:val="0"/>
        <w:spacing w:before="0" w:after="0"/>
        <w:jc w:val="left"/>
        <w:rPr/>
      </w:pPr>
      <w:r>
        <w:rPr/>
        <w:t>QmFAHl8fwa8Dyttb4f6JIPUWsY/ktTt+zz4AnXcvgbRoj/17J/hXpknhpdKG671vS7YDqpulY/8A</w:t>
      </w:r>
    </w:p>
    <w:p>
      <w:pPr>
        <w:pStyle w:val="PreformattedText"/>
        <w:bidi w:val="0"/>
        <w:spacing w:before="0" w:after="0"/>
        <w:jc w:val="left"/>
        <w:rPr/>
      </w:pPr>
      <w:r>
        <w:rPr/>
        <w:t>jpNPtr7Qx8v9v2UhH/PPJrNpAeO337Nvgog7fCulL7JDj+Vc7efsx+FZCdnha0x/sqw/9mr6SMmj</w:t>
      </w:r>
    </w:p>
    <w:p>
      <w:pPr>
        <w:pStyle w:val="PreformattedText"/>
        <w:bidi w:val="0"/>
        <w:spacing w:before="0" w:after="0"/>
        <w:jc w:val="left"/>
        <w:rPr/>
      </w:pPr>
      <w:r>
        <w:rPr/>
        <w:t>qMi/kuPaGLH86rtqGmKSBpN/de+9V/pU2QH5k/Gn4Yah4Z+JF5pmk6Fey200cbWqWttJL2wV/i/i</w:t>
      </w:r>
    </w:p>
    <w:p>
      <w:pPr>
        <w:pStyle w:val="PreformattedText"/>
        <w:bidi w:val="0"/>
        <w:spacing w:before="0" w:after="0"/>
        <w:jc w:val="left"/>
        <w:rPr/>
      </w:pPr>
      <w:r>
        <w:rPr/>
        <w:t>rzq68O6tbXVxbXGjahDdW/8AroXt5FeL/eG0Yr9ibR5P+XfwlFD6XE9+z/otcB8WvhfceIbQ6xpt</w:t>
      </w:r>
    </w:p>
    <w:p>
      <w:pPr>
        <w:pStyle w:val="PreformattedText"/>
        <w:bidi w:val="0"/>
        <w:spacing w:before="0" w:after="0"/>
        <w:jc w:val="left"/>
        <w:rPr/>
      </w:pPr>
      <w:r>
        <w:rPr/>
        <w:t>rCmpwg/aLeHJ+0L7Z/iWrTJsfnf4PVh4fj3DHJrf063+0T+X611HxItzb+J5fM/5aQxv/Mf+y1Do</w:t>
      </w:r>
    </w:p>
    <w:p>
      <w:pPr>
        <w:pStyle w:val="PreformattedText"/>
        <w:bidi w:val="0"/>
        <w:spacing w:before="0" w:after="0"/>
        <w:jc w:val="left"/>
        <w:rPr/>
      </w:pPr>
      <w:r>
        <w:rPr/>
        <w:t>OniCLzXHzN0z2FZN2KRJf6SIuAOKzxb+WeK6GfyiP3koz/vVm3SiH6VD1RtEqAYFLS4JpCOKzsMQ</w:t>
      </w:r>
    </w:p>
    <w:p>
      <w:pPr>
        <w:pStyle w:val="PreformattedText"/>
        <w:bidi w:val="0"/>
        <w:spacing w:before="0" w:after="0"/>
        <w:jc w:val="left"/>
        <w:rPr/>
      </w:pPr>
      <w:r>
        <w:rPr/>
        <w:t>cd6v+FPE9h4J8QQ6xf2ct3DErACBFZlY9DhmX+dZhyKy9YXzbZ0PQ1NhXsewy/tKeErxNs2gaki/</w:t>
      </w:r>
    </w:p>
    <w:p>
      <w:pPr>
        <w:pStyle w:val="PreformattedText"/>
        <w:bidi w:val="0"/>
        <w:spacing w:before="0" w:after="0"/>
        <w:jc w:val="left"/>
        <w:rPr/>
      </w:pPr>
      <w:r>
        <w:rPr/>
        <w:t>3o44h/7VrT8N/F34a6kPKn1fW9LvLhGSCOPT2cBuzMysy7a+ZPs/vV/QI9ut2X/XVaIxsNTNbVIv</w:t>
      </w:r>
    </w:p>
    <w:p>
      <w:pPr>
        <w:pStyle w:val="PreformattedText"/>
        <w:bidi w:val="0"/>
        <w:spacing w:before="0" w:after="0"/>
        <w:jc w:val="left"/>
        <w:rPr/>
      </w:pPr>
      <w:r>
        <w:rPr/>
        <w:t>L1GXB3LuOGxjNRDmuwufDa3ei63qIl5s3R/Lx95WbFccTtGfStraFJlua3zb5r9FPgP8PPhda6Np</w:t>
      </w:r>
    </w:p>
    <w:p>
      <w:pPr>
        <w:pStyle w:val="PreformattedText"/>
        <w:bidi w:val="0"/>
        <w:spacing w:before="0" w:after="0"/>
        <w:jc w:val="left"/>
        <w:rPr/>
      </w:pPr>
      <w:r>
        <w:rPr/>
        <w:t>vivwT4e0u0uriBf9MjTdOjd13H+Kvz2jAfTs+2aX4UftG+I/hLqMkWnyNPo8koe40+Y/u5U6N/ut</w:t>
      </w:r>
    </w:p>
    <w:p>
      <w:pPr>
        <w:pStyle w:val="PreformattedText"/>
        <w:bidi w:val="0"/>
        <w:spacing w:before="0" w:after="0"/>
        <w:jc w:val="left"/>
        <w:rPr/>
      </w:pPr>
      <w:r>
        <w:rPr/>
        <w:t>/tL/AMC3VKSEz9X/AN5XyL+0p+w7p/j++uvEng6BNI8Q7zO8dmyxLcN67fuo3+0v3v4ttdnpHxq1</w:t>
      </w:r>
    </w:p>
    <w:p>
      <w:pPr>
        <w:pStyle w:val="PreformattedText"/>
        <w:bidi w:val="0"/>
        <w:spacing w:before="0" w:after="0"/>
        <w:jc w:val="left"/>
        <w:rPr/>
      </w:pPr>
      <w:r>
        <w:rPr/>
        <w:t>3xX8N7jxF8M0g1/VYWjkm0m/nwwj7ov91v7rdPevFrj9rL4ux+Iry8tLXxRbW6SfLol7pemxQx/7</w:t>
      </w:r>
    </w:p>
    <w:p>
      <w:pPr>
        <w:pStyle w:val="PreformattedText"/>
        <w:bidi w:val="0"/>
        <w:spacing w:before="0" w:after="0"/>
        <w:jc w:val="left"/>
        <w:rPr/>
      </w:pPr>
      <w:r>
        <w:rPr/>
        <w:t>DTeX5m3/AMerVE3R862viHx18KNeurO7huL9rR/9Kgj4urT3kh+8p/2juX/ar2/4X/tTadq88YuZ</w:t>
      </w:r>
    </w:p>
    <w:p>
      <w:pPr>
        <w:pStyle w:val="PreformattedText"/>
        <w:bidi w:val="0"/>
        <w:spacing w:before="0" w:after="0"/>
        <w:jc w:val="left"/>
        <w:rPr/>
      </w:pPr>
      <w:r>
        <w:rPr/>
        <w:t>3uW2hHjkdYpU/wBoGvSPHFx4E+L/AMN7WX4l6tb6f8RY03prnhuym3WndVb7u/b/ABL0/wB2vhrx</w:t>
      </w:r>
    </w:p>
    <w:p>
      <w:pPr>
        <w:pStyle w:val="PreformattedText"/>
        <w:bidi w:val="0"/>
        <w:spacing w:before="0" w:after="0"/>
        <w:jc w:val="left"/>
        <w:rPr/>
      </w:pPr>
      <w:r>
        <w:rPr/>
        <w:t>R5NvrGoWmo+Xq0tvMyR65p6eRcyr2dvl2yf8C+b3p81guj9Br/4jT63BBbWGoPdaOr+eI7i2BuEb</w:t>
      </w:r>
    </w:p>
    <w:p>
      <w:pPr>
        <w:pStyle w:val="PreformattedText"/>
        <w:bidi w:val="0"/>
        <w:spacing w:before="0" w:after="0"/>
        <w:jc w:val="left"/>
        <w:rPr/>
      </w:pPr>
      <w:r>
        <w:rPr/>
        <w:t>/fX73/AvzrLk8S22rar5HnL9s/55kKFdf7w5+b/gLV8XeDPif4p8Hs7aVcHxTpSpvk8n5LqIf7Uf</w:t>
      </w:r>
    </w:p>
    <w:p>
      <w:pPr>
        <w:pStyle w:val="PreformattedText"/>
        <w:bidi w:val="0"/>
        <w:spacing w:before="0" w:after="0"/>
        <w:jc w:val="left"/>
        <w:rPr/>
      </w:pPr>
      <w:r>
        <w:rPr/>
        <w:t>X/gXzL717p8M/wBpLSvE/mWN39luftKAGG4XbMjeqnd95apSJR7BPb+eP9bWVqFxLp+fKtLeX/r3</w:t>
      </w:r>
    </w:p>
    <w:p>
      <w:pPr>
        <w:pStyle w:val="PreformattedText"/>
        <w:bidi w:val="0"/>
        <w:spacing w:before="0" w:after="0"/>
        <w:jc w:val="left"/>
        <w:rPr/>
      </w:pPr>
      <w:r>
        <w:rPr/>
        <w:t>/dfpWj4durfU2la2uVlSNOI5iplRf13VLPqGlW5MXnW/m/x/P834irTuWZ1paJq8SSEx2+8b3ijk</w:t>
      </w:r>
    </w:p>
    <w:p>
      <w:pPr>
        <w:pStyle w:val="PreformattedText"/>
        <w:bidi w:val="0"/>
        <w:spacing w:before="0" w:after="0"/>
        <w:jc w:val="left"/>
        <w:rPr/>
      </w:pPr>
      <w:r>
        <w:rPr/>
        <w:t>/eo3/wAV/tVpaHbWmnZjkeScR/32y+7+7U4t/tFv+58v/wBl/Bqp6ALmytsT6e2nxb2375VKP+TV</w:t>
      </w:r>
    </w:p>
    <w:p>
      <w:pPr>
        <w:pStyle w:val="PreformattedText"/>
        <w:bidi w:val="0"/>
        <w:spacing w:before="0" w:after="0"/>
        <w:jc w:val="left"/>
        <w:rPr/>
      </w:pPr>
      <w:r>
        <w:rPr/>
        <w:t>Rncuf2j9o86aL/Vfc/2fyrmdXgknkVofMyv/ADzfb/n9a3bDzLzUpja6sl3Zx/ft4WB2VJ58VzcT</w:t>
      </w:r>
    </w:p>
    <w:p>
      <w:pPr>
        <w:pStyle w:val="PreformattedText"/>
        <w:bidi w:val="0"/>
        <w:spacing w:before="0" w:after="0"/>
        <w:jc w:val="left"/>
        <w:rPr/>
      </w:pPr>
      <w:r>
        <w:rPr/>
        <w:t>Dyv3Uf8AwFv/ALKgo86t/C0NxqHmzWn+lf8APxRcaE1ncEvDsj7GP5lb613c8GZ+P4K5rVz9onP2</w:t>
      </w:r>
    </w:p>
    <w:p>
      <w:pPr>
        <w:pStyle w:val="PreformattedText"/>
        <w:bidi w:val="0"/>
        <w:spacing w:before="0" w:after="0"/>
        <w:jc w:val="left"/>
        <w:rPr/>
      </w:pPr>
      <w:r>
        <w:rPr/>
        <w:t>TSf3uf8AWb1X5v8AvqoSA5W/06eyikTTFkhkB3AY/cbvWnf2hF9n/wBL/dS/9M676701otIS3lX/</w:t>
      </w:r>
    </w:p>
    <w:p>
      <w:pPr>
        <w:pStyle w:val="PreformattedText"/>
        <w:bidi w:val="0"/>
        <w:spacing w:before="0" w:after="0"/>
        <w:jc w:val="left"/>
        <w:rPr/>
      </w:pPr>
      <w:r>
        <w:rPr/>
        <w:t>AEox7n/3q5GPwNJqMQee5PDkKWXaTj/ZqwOVtrezaaS6XUoJpAoT5H2y/wC6UrXdpljKiQXULDBV</w:t>
      </w:r>
    </w:p>
    <w:p>
      <w:pPr>
        <w:pStyle w:val="PreformattedText"/>
        <w:bidi w:val="0"/>
        <w:spacing w:before="0" w:after="0"/>
        <w:jc w:val="left"/>
        <w:rPr/>
      </w:pPr>
      <w:r>
        <w:rPr/>
        <w:t>hkH6q1aF14FGG/cibnsuKZa6ZHawbMeXGOOKAOU1Pwvbw3JOk3AsZepEJxtP8qX+0fEdlEWvbd9R</w:t>
      </w:r>
    </w:p>
    <w:p>
      <w:pPr>
        <w:pStyle w:val="PreformattedText"/>
        <w:bidi w:val="0"/>
        <w:spacing w:before="0" w:after="0"/>
        <w:jc w:val="left"/>
        <w:rPr/>
      </w:pPr>
      <w:r>
        <w:rPr/>
        <w:t>tIuC0HLkeozWnrXh24V/MtWJQ/eMnGKk046npEYinPmxv9zy+o+g71IBLqw1aygcXwt8oqeTdwbJ</w:t>
      </w:r>
    </w:p>
    <w:p>
      <w:pPr>
        <w:pStyle w:val="PreformattedText"/>
        <w:bidi w:val="0"/>
        <w:spacing w:before="0" w:after="0"/>
        <w:jc w:val="left"/>
        <w:rPr/>
      </w:pPr>
      <w:r>
        <w:rPr/>
        <w:t>E/2WNXP7Ki1ATRZil/vx4O7bTYdS0G6gmWeF5G+ZP9X5cgb+996s+HxDo+nSTeRqJhLnBguPl2+1</w:t>
      </w:r>
    </w:p>
    <w:p>
      <w:pPr>
        <w:pStyle w:val="PreformattedText"/>
        <w:bidi w:val="0"/>
        <w:spacing w:before="0" w:after="0"/>
        <w:jc w:val="left"/>
        <w:rPr/>
      </w:pPr>
      <w:r>
        <w:rPr/>
        <w:t>AHKX9x/Y9xN5U37r+D7Q6/JVrTtYuxbmW6tLiX7rv9nn+XlsLx+H3q3b3SbLWV865t0libkPBPgn</w:t>
      </w:r>
    </w:p>
    <w:p>
      <w:pPr>
        <w:pStyle w:val="PreformattedText"/>
        <w:bidi w:val="0"/>
        <w:spacing w:before="0" w:after="0"/>
        <w:jc w:val="left"/>
        <w:rPr/>
      </w:pPr>
      <w:r>
        <w:rPr/>
        <w:t>8O9QJoSaTBNcWM3nrFueOKcGOVO3+63/AAHbQBh3k6ajdLJLYT2RP/PYKu//AOKpLnSLWZY/KmCy</w:t>
      </w:r>
    </w:p>
    <w:p>
      <w:pPr>
        <w:pStyle w:val="PreformattedText"/>
        <w:bidi w:val="0"/>
        <w:spacing w:before="0" w:after="0"/>
        <w:jc w:val="left"/>
        <w:rPr/>
      </w:pPr>
      <w:r>
        <w:rPr/>
        <w:t>ndsA/i/Csx76+1HWZo5nIn+5zBs/X+Kus0eySMIUMZmXvg/NQNHJf8I5dW582GYf7+P6VUj0PUtN</w:t>
      </w:r>
    </w:p>
    <w:p>
      <w:pPr>
        <w:pStyle w:val="PreformattedText"/>
        <w:bidi w:val="0"/>
        <w:spacing w:before="0" w:after="0"/>
        <w:jc w:val="left"/>
        <w:rPr/>
      </w:pPr>
      <w:r>
        <w:rPr/>
        <w:t>WeSxt4p4i+/7PINyr/sqPvKtenNFDOY4J1Al9vvVRuPDLRmVoWkyOgfrSsM5fTLGHWoYZHt7eK82</w:t>
      </w:r>
    </w:p>
    <w:p>
      <w:pPr>
        <w:pStyle w:val="PreformattedText"/>
        <w:bidi w:val="0"/>
        <w:spacing w:before="0" w:after="0"/>
        <w:jc w:val="left"/>
        <w:rPr/>
      </w:pPr>
      <w:r>
        <w:rPr/>
        <w:t>/PGjuoH+7Vk6W95Nu1BIhDF9yTLFv/Qdv/fVWv7OltxLLLFJ5vrGm78zSfaPtGjmL7X5Uv8A00+9</w:t>
      </w:r>
    </w:p>
    <w:p>
      <w:pPr>
        <w:pStyle w:val="PreformattedText"/>
        <w:bidi w:val="0"/>
        <w:spacing w:before="0" w:after="0"/>
        <w:jc w:val="left"/>
        <w:rPr/>
      </w:pPr>
      <w:r>
        <w:rPr/>
        <w:t>+A7/APAaVgMW/wBH0+3uPOiu/wDf8t1Zd30qA+I57O4aLYfl/wCAtUq2UNrcsCpuMlj5saqV/wDH</w:t>
      </w:r>
    </w:p>
    <w:p>
      <w:pPr>
        <w:pStyle w:val="PreformattedText"/>
        <w:bidi w:val="0"/>
        <w:spacing w:before="0" w:after="0"/>
        <w:jc w:val="left"/>
        <w:rPr/>
      </w:pPr>
      <w:r>
        <w:rPr/>
        <w:t>v4qqj+z7j97DF5v9+S3dtyfg1RcCxF4t0+9tjF9sWOL+ONo2K/j8tZ0+nxW/73T7vypf9/d/9lV/</w:t>
      </w:r>
    </w:p>
    <w:p>
      <w:pPr>
        <w:pStyle w:val="PreformattedText"/>
        <w:bidi w:val="0"/>
        <w:spacing w:before="0" w:after="0"/>
        <w:jc w:val="left"/>
        <w:rPr/>
      </w:pPr>
      <w:r>
        <w:rPr/>
        <w:t>/S7i3mhtP3suz5JN+2VFrjL3xl8QJLebT5G0+6tN7fu7iBWb/gW5d1UB1EFuN3+nwpEv/P1YvtY/</w:t>
      </w:r>
    </w:p>
    <w:p>
      <w:pPr>
        <w:pStyle w:val="PreformattedText"/>
        <w:bidi w:val="0"/>
        <w:spacing w:before="0" w:after="0"/>
        <w:jc w:val="left"/>
        <w:rPr/>
      </w:pPr>
      <w:r>
        <w:rPr/>
        <w:t>70fRv/Hatz6fDcD/AESb7X/1zfbJ+W3/AMdriYvGF1G5Go2y25LdM4T/AIC9bWi3qaivmJbyQ5O1</w:t>
      </w:r>
    </w:p>
    <w:p>
      <w:pPr>
        <w:pStyle w:val="PreformattedText"/>
        <w:bidi w:val="0"/>
        <w:spacing w:before="0" w:after="0"/>
        <w:jc w:val="left"/>
        <w:rPr/>
      </w:pPr>
      <w:r>
        <w:rPr/>
        <w:t>MMw3UAQala2qMdyb2XoZl5/SqNtYSPIZUdNvp8wFb+qabIELIrMfUjNYmnwXkly0LOSGPAORWTA9</w:t>
      </w:r>
    </w:p>
    <w:p>
      <w:pPr>
        <w:pStyle w:val="PreformattedText"/>
        <w:bidi w:val="0"/>
        <w:spacing w:before="0" w:after="0"/>
        <w:jc w:val="left"/>
        <w:rPr/>
      </w:pPr>
      <w:r>
        <w:rPr/>
        <w:t>T/Z++FZ+K/jaLT50kXTbbEl3Iq8D+6uf9qv0q8P6Dp/hrTYbDTrSKztYV2pFEuFArxL9lP4bf8IB</w:t>
      </w:r>
    </w:p>
    <w:p>
      <w:pPr>
        <w:pStyle w:val="PreformattedText"/>
        <w:bidi w:val="0"/>
        <w:spacing w:before="0" w:after="0"/>
        <w:jc w:val="left"/>
        <w:rPr/>
      </w:pPr>
      <w:r>
        <w:rPr/>
        <w:t>4AgubqILqd//AKTOSOQzD5V/Bf517TPeuO9c1SXKhrUuvchQeeahW8U5ycVjXF8qoTuArHl8RpES</w:t>
      </w:r>
    </w:p>
    <w:p>
      <w:pPr>
        <w:pStyle w:val="PreformattedText"/>
        <w:bidi w:val="0"/>
        <w:spacing w:before="0" w:after="0"/>
        <w:jc w:val="left"/>
        <w:rPr/>
      </w:pPr>
      <w:r>
        <w:rPr/>
        <w:t>M8+9cXtDRQbOtfUYxnmqrXqvnaa5lr8zLkGmx6gYs5NQ6jLUDelvpASIo9zetZGpahcQ8y3DH/pm</w:t>
      </w:r>
    </w:p>
    <w:p>
      <w:pPr>
        <w:pStyle w:val="PreformattedText"/>
        <w:bidi w:val="0"/>
        <w:spacing w:before="0" w:after="0"/>
        <w:jc w:val="left"/>
        <w:rPr/>
      </w:pPr>
      <w:r>
        <w:rPr/>
        <w:t>vaqsmrSEkKxA9qqTXUQyY0bzO5ao5my1BIq3fiLVBlUAiiH8R61kvqIvmKzO0zfTitGSzaYmSWbK</w:t>
      </w:r>
    </w:p>
    <w:p>
      <w:pPr>
        <w:pStyle w:val="PreformattedText"/>
        <w:bidi w:val="0"/>
        <w:spacing w:before="0" w:after="0"/>
        <w:jc w:val="left"/>
        <w:rPr/>
      </w:pPr>
      <w:r>
        <w:rPr/>
        <w:t>9kqB1uYR+78mFP7xFSUkeJ+N9IPhbV2ubcYtpTuX0B7isQ6reawhWJiK7L4rpnT93+sw1fLPji4i</w:t>
      </w:r>
    </w:p>
    <w:p>
      <w:pPr>
        <w:pStyle w:val="PreformattedText"/>
        <w:bidi w:val="0"/>
        <w:spacing w:before="0" w:after="0"/>
        <w:jc w:val="left"/>
        <w:rPr/>
      </w:pPr>
      <w:r>
        <w:rPr/>
        <w:t>1DzvsniDypf47OO53K31SuWnR55uJ9pWxTrYFVpayjoe5Wsel2il9Q1eHP8AdSSpJfFeg2oItE+0</w:t>
      </w:r>
    </w:p>
    <w:p>
      <w:pPr>
        <w:pStyle w:val="PreformattedText"/>
        <w:bidi w:val="0"/>
        <w:spacing w:before="0" w:after="0"/>
        <w:jc w:val="left"/>
        <w:rPr/>
      </w:pPr>
      <w:r>
        <w:rPr/>
        <w:t>H1618rW/gLxNdQt5HhjV58dWSwlYD8dtYsyXmkXDW1zFc2NwOqSoyEfga7PqX978P+CfNLMZLc+s</w:t>
      </w:r>
    </w:p>
    <w:p>
      <w:pPr>
        <w:pStyle w:val="PreformattedText"/>
        <w:bidi w:val="0"/>
        <w:spacing w:before="0" w:after="0"/>
        <w:jc w:val="left"/>
        <w:rPr/>
      </w:pPr>
      <w:r>
        <w:rPr/>
        <w:t>bnx3anMcVsAf92pvB1x5+srL2+X+dfHWn6dHbzyyxSyfvP8AbZq9M8CftAP4GUWWsWk+p2ox+9jk</w:t>
      </w:r>
    </w:p>
    <w:p>
      <w:pPr>
        <w:pStyle w:val="PreformattedText"/>
        <w:bidi w:val="0"/>
        <w:spacing w:before="0" w:after="0"/>
        <w:jc w:val="left"/>
        <w:rPr/>
      </w:pPr>
      <w:r>
        <w:rPr/>
        <w:t>Hmp+B6/99URo8hjUxbqxaPstNTcDhjSjVHPc14l4d/aY8Aa9tjOtrp9y3/LC+R4gPq/3P/Hq9Jsd</w:t>
      </w:r>
    </w:p>
    <w:p>
      <w:pPr>
        <w:pStyle w:val="PreformattedText"/>
        <w:bidi w:val="0"/>
        <w:spacing w:before="0" w:after="0"/>
        <w:jc w:val="left"/>
        <w:rPr/>
      </w:pPr>
      <w:r>
        <w:rPr/>
        <w:t>Wt7+3Sa2uEnhcZV0YMpHsR1rTlZ56sdG2onB5qu9+T3rGa8PPNQNeHnmg0SL2o6kdpwaztBsZvFH</w:t>
      </w:r>
    </w:p>
    <w:p>
      <w:pPr>
        <w:pStyle w:val="PreformattedText"/>
        <w:bidi w:val="0"/>
        <w:spacing w:before="0" w:after="0"/>
        <w:jc w:val="left"/>
        <w:rPr/>
      </w:pPr>
      <w:r>
        <w:rPr/>
        <w:t>iOz0+EkGaRd/sn8RrlPE3j2z0VmWY8ivYv2UreHxNZX/AIvEH7gv9jtSf4u8rfyX/vqnYhtI9A8Q</w:t>
      </w:r>
    </w:p>
    <w:p>
      <w:pPr>
        <w:pStyle w:val="PreformattedText"/>
        <w:bidi w:val="0"/>
        <w:spacing w:before="0" w:after="0"/>
        <w:jc w:val="left"/>
        <w:rPr/>
      </w:pPr>
      <w:r>
        <w:rPr/>
        <w:t>+GNH0vRbqWSJYbSzhaR5Mfwhea+T9J+Jt/rniD7Klm01vdN5aW0aNu2nP/stfVXxi0i98SaIug2R</w:t>
      </w:r>
    </w:p>
    <w:p>
      <w:pPr>
        <w:pStyle w:val="PreformattedText"/>
        <w:bidi w:val="0"/>
        <w:spacing w:before="0" w:after="0"/>
        <w:jc w:val="left"/>
        <w:rPr/>
      </w:pPr>
      <w:r>
        <w:rPr/>
        <w:t>8uG/kxdTf3Yc81B8OvhjoPgm1WO3skecD5rt1y5pqmtxOVjjo/2dLa/tLea0jFmsh/eFmyyfSvVf</w:t>
      </w:r>
    </w:p>
    <w:p>
      <w:pPr>
        <w:pStyle w:val="PreformattedText"/>
        <w:bidi w:val="0"/>
        <w:spacing w:before="0" w:after="0"/>
        <w:jc w:val="left"/>
        <w:rPr/>
      </w:pPr>
      <w:r>
        <w:rPr/>
        <w:t>BPw20rwNpxhtUWV+slw68tUWp/Enw54ahmSa9RnjXhI+ua8Q8TfGbWPEP2iz06SVI3P+sU7cCtVo</w:t>
      </w:r>
    </w:p>
    <w:p>
      <w:pPr>
        <w:pStyle w:val="PreformattedText"/>
        <w:bidi w:val="0"/>
        <w:spacing w:before="0" w:after="0"/>
        <w:jc w:val="left"/>
        <w:rPr/>
      </w:pPr>
      <w:r>
        <w:rPr/>
        <w:t>ZHonxN+KyaWs+l6KRNqZG15QciIHP615z8M/hbeat4tsNdnuC08Vwtxu79Kz/D2kfv4/Nr6Q8B2i</w:t>
      </w:r>
    </w:p>
    <w:p>
      <w:pPr>
        <w:pStyle w:val="PreformattedText"/>
        <w:bidi w:val="0"/>
        <w:spacing w:before="0" w:after="0"/>
        <w:jc w:val="left"/>
        <w:rPr/>
      </w:pPr>
      <w:r>
        <w:rPr/>
        <w:t>YaQDiNRVlHVCEBelcJ8S/HFv4W05rdCJNQmGEiHVR6mtP4kfEGPwfpTGJBLfyDEcY7e5r5vvbm91</w:t>
      </w:r>
    </w:p>
    <w:p>
      <w:pPr>
        <w:pStyle w:val="PreformattedText"/>
        <w:bidi w:val="0"/>
        <w:spacing w:before="0" w:after="0"/>
        <w:jc w:val="left"/>
        <w:rPr/>
      </w:pPr>
      <w:r>
        <w:rPr/>
        <w:t>a9kvLyQyzyHJJPT2FBluaEN1JdEzXDbpm5Ymr2kWkmqajHCnQnmsOElRXrvw78NLpun/AG24X/SZ</w:t>
      </w:r>
    </w:p>
    <w:p>
      <w:pPr>
        <w:pStyle w:val="PreformattedText"/>
        <w:bidi w:val="0"/>
        <w:spacing w:before="0" w:after="0"/>
        <w:jc w:val="left"/>
        <w:rPr/>
      </w:pPr>
      <w:r>
        <w:rPr/>
        <w:t>einsKhIq1jrtA0NbVEQD7oFdbDagp1xis/w+pd2JHGK1m+WNscVZAioFFLuwOtY9pq5lnltJx5V0</w:t>
      </w:r>
    </w:p>
    <w:p>
      <w:pPr>
        <w:pStyle w:val="PreformattedText"/>
        <w:bidi w:val="0"/>
        <w:spacing w:before="0" w:after="0"/>
        <w:jc w:val="left"/>
        <w:rPr/>
      </w:pPr>
      <w:r>
        <w:rPr/>
        <w:t>P4P4W9xUmZM9aBmjv96Qvwaqxk1JnigBS9M3ZJoJpOaCAJxSq9RsaheUqDQBeEgxSFs1kPfFc806</w:t>
      </w:r>
    </w:p>
    <w:p>
      <w:pPr>
        <w:pStyle w:val="PreformattedText"/>
        <w:bidi w:val="0"/>
        <w:spacing w:before="0" w:after="0"/>
        <w:jc w:val="left"/>
        <w:rPr/>
      </w:pPr>
      <w:r>
        <w:rPr/>
        <w:t>LUMnrUiZqdqjMhpkM4kHWpNm7JoMWN30Bc5o8s1KBsQ0FFWc4UiqQ5JqW5lyxFQq2KAPlX/goV4V</w:t>
      </w:r>
    </w:p>
    <w:p>
      <w:pPr>
        <w:pStyle w:val="PreformattedText"/>
        <w:bidi w:val="0"/>
        <w:spacing w:before="0" w:after="0"/>
        <w:jc w:val="left"/>
        <w:rPr/>
      </w:pPr>
      <w:r>
        <w:rPr/>
        <w:t>+3eBtB8QomWsLryZGA/hkX/4pVr4MwK/VP8AaV8NDxb8DfFtl5ayvHaNcorDIynzf+y1+VhHBrSJ</w:t>
      </w:r>
    </w:p>
    <w:p>
      <w:pPr>
        <w:pStyle w:val="PreformattedText"/>
        <w:bidi w:val="0"/>
        <w:spacing w:before="0" w:after="0"/>
        <w:jc w:val="left"/>
        <w:rPr/>
      </w:pPr>
      <w:r>
        <w:rPr/>
        <w:t>Qm4dKTAPemCIkmpo7c4NdCJPuz/gnl43+2+Dtc8LyyZk065+0wqT0jkA4H4g16N+2X4K/wCEu+CO</w:t>
      </w:r>
    </w:p>
    <w:p>
      <w:pPr>
        <w:pStyle w:val="PreformattedText"/>
        <w:bidi w:val="0"/>
        <w:spacing w:before="0" w:after="0"/>
        <w:jc w:val="left"/>
        <w:rPr/>
      </w:pPr>
      <w:r>
        <w:rPr/>
        <w:t>rSxx77nTmW9jwMnCt8wH1Ga+Rv2JvGP/AAi/xts7Fz+51iJ7QjOPmALKf0P51+i3irSE1/wtqumy</w:t>
      </w:r>
    </w:p>
    <w:p>
      <w:pPr>
        <w:pStyle w:val="PreformattedText"/>
        <w:bidi w:val="0"/>
        <w:spacing w:before="0" w:after="0"/>
        <w:jc w:val="left"/>
        <w:rPr/>
      </w:pPr>
      <w:r>
        <w:rPr/>
        <w:t>LuW4t3jI9cqaYH48xOSgqzBMcdafq2lvo2r6hp8gIe1neE5/2WI/pVeMYzQUaUMuanEe7vWXFIVJ</w:t>
      </w:r>
    </w:p>
    <w:p>
      <w:pPr>
        <w:pStyle w:val="PreformattedText"/>
        <w:bidi w:val="0"/>
        <w:spacing w:before="0" w:after="0"/>
        <w:jc w:val="left"/>
        <w:rPr/>
      </w:pPr>
      <w:r>
        <w:rPr/>
        <w:t>qyt2RSuTY2IY9verKPtFZUN7mrSThh1ouBZaXOeaRXzUO+nxmmBMDmnIOtRg4qWM8GgDz2wvHtnB</w:t>
      </w:r>
    </w:p>
    <w:p>
      <w:pPr>
        <w:pStyle w:val="PreformattedText"/>
        <w:bidi w:val="0"/>
        <w:spacing w:before="0" w:after="0"/>
        <w:jc w:val="left"/>
        <w:rPr/>
      </w:pPr>
      <w:r>
        <w:rPr/>
        <w:t>U4Ir6K/ZY/aj1P4KX2oadGtudM1ELHNPdFm8jr8wFcB/wg2lavmW08yKX/po+5f0WrEHw80+1H+k</w:t>
      </w:r>
    </w:p>
    <w:p>
      <w:pPr>
        <w:pStyle w:val="PreformattedText"/>
        <w:bidi w:val="0"/>
        <w:spacing w:before="0" w:after="0"/>
        <w:jc w:val="left"/>
        <w:rPr/>
      </w:pPr>
      <w:r>
        <w:rPr/>
        <w:t>6wvH/LvBDIW/NtuK51I6yKV1bxFfrZMTaRSP5cp/j+b5Wqp4YtpraXVvN/1Tuvk/1rffSGt9Le8h</w:t>
      </w:r>
    </w:p>
    <w:p>
      <w:pPr>
        <w:pStyle w:val="PreformattedText"/>
        <w:bidi w:val="0"/>
        <w:spacing w:before="0" w:after="0"/>
        <w:jc w:val="left"/>
        <w:rPr/>
      </w:pPr>
      <w:r>
        <w:rPr/>
        <w:t>ge109TsS4uNyq/P3Qx6tUdsIwKvmJsQuvyGu08EfGvxL4A0KfSdNFm8Mm4hp4tzDdkcfOo/OuQkA</w:t>
      </w:r>
    </w:p>
    <w:p>
      <w:pPr>
        <w:pStyle w:val="PreformattedText"/>
        <w:bidi w:val="0"/>
        <w:spacing w:before="0" w:after="0"/>
        <w:jc w:val="left"/>
        <w:rPr/>
      </w:pPr>
      <w:r>
        <w:rPr/>
        <w:t>wcVTfrWZkyG7upb66lublt9xKzSSN6s1VqsOmSaj2YpImwkcfWhhg0gk25qvNOc1QF1X4parROTV</w:t>
      </w:r>
    </w:p>
    <w:p>
      <w:pPr>
        <w:pStyle w:val="PreformattedText"/>
        <w:bidi w:val="0"/>
        <w:spacing w:before="0" w:after="0"/>
        <w:jc w:val="left"/>
        <w:rPr/>
      </w:pPr>
      <w:r>
        <w:rPr/>
        <w:t>mPmrLQhzUbIxqyqbqeIc5oNSisRFSpGaseXz0qRI6CSuUOOlTwrx0p5j46VNDHx0oLirjoF4q0iU</w:t>
      </w:r>
    </w:p>
    <w:p>
      <w:pPr>
        <w:pStyle w:val="PreformattedText"/>
        <w:bidi w:val="0"/>
        <w:spacing w:before="0" w:after="0"/>
        <w:jc w:val="left"/>
        <w:rPr/>
      </w:pPr>
      <w:r>
        <w:rPr/>
        <w:t>2FKtIoAoNLDo14qQITxRFirKKCpoGcN4y8Ox20RvQ4VB94YrltH1nSYDN5s0n8P3ID/OvT/E9mL3</w:t>
      </w:r>
    </w:p>
    <w:p>
      <w:pPr>
        <w:pStyle w:val="PreformattedText"/>
        <w:bidi w:val="0"/>
        <w:spacing w:before="0" w:after="0"/>
        <w:jc w:val="left"/>
        <w:rPr/>
      </w:pPr>
      <w:r>
        <w:rPr/>
        <w:t>QrqIjJC5FeW+HdDhuhOGUcYoMGjtfB1/petahItqk/8AopGDNhd7f3vlr0E3EeODXn3h6wTS5WMY</w:t>
      </w:r>
    </w:p>
    <w:p>
      <w:pPr>
        <w:pStyle w:val="PreformattedText"/>
        <w:bidi w:val="0"/>
        <w:spacing w:before="0" w:after="0"/>
        <w:jc w:val="left"/>
        <w:rPr/>
      </w:pPr>
      <w:r>
        <w:rPr/>
        <w:t>2kjHFdJHMxHWocrG8ImsZueDxXnnxC8Qap9t+xC8lFkAGCBsDNdf559a89+IYmm1SCSGMyCRAOP7</w:t>
      </w:r>
    </w:p>
    <w:p>
      <w:pPr>
        <w:pStyle w:val="PreformattedText"/>
        <w:bidi w:val="0"/>
        <w:spacing w:before="0" w:after="0"/>
        <w:jc w:val="left"/>
        <w:rPr/>
      </w:pPr>
      <w:r>
        <w:rPr/>
        <w:t>3NCkaWMNG4zmg3hiDDPUYrQ0/wAG67qEBMdmYv8Arp8tdZ4c+B91q2G1C9eMf3LWPP8A30xqkZ3P</w:t>
      </w:r>
    </w:p>
    <w:p>
      <w:pPr>
        <w:pStyle w:val="PreformattedText"/>
        <w:bidi w:val="0"/>
        <w:spacing w:before="0" w:after="0"/>
        <w:jc w:val="left"/>
        <w:rPr/>
      </w:pPr>
      <w:r>
        <w:rPr/>
        <w:t>OPtvvSfas19C6d+zzZwcw6dNd/huWun0j4J6lafvo9OtNLtf+ekyiGiwz5nsvC2t6sdlrp00pbod</w:t>
      </w:r>
    </w:p>
    <w:p>
      <w:pPr>
        <w:pStyle w:val="PreformattedText"/>
        <w:bidi w:val="0"/>
        <w:spacing w:before="0" w:after="0"/>
        <w:jc w:val="left"/>
        <w:rPr/>
      </w:pPr>
      <w:r>
        <w:rPr/>
        <w:t>pA/Wut0P9nXxNqpEl1PFYof4XGSK+lII/DHh1M3WrwYHVLY5/nWRq/xx8HaCStpZz37j+J2AFSQe</w:t>
      </w:r>
    </w:p>
    <w:p>
      <w:pPr>
        <w:pStyle w:val="PreformattedText"/>
        <w:bidi w:val="0"/>
        <w:spacing w:before="0" w:after="0"/>
        <w:jc w:val="left"/>
        <w:rPr/>
      </w:pPr>
      <w:r>
        <w:rPr/>
        <w:t>e2n7LGmRaY097q7TyqMtGkrqf0FX/Bf7OnhjULszrp9xfRxnDR3N2dp/IZpNY/aR0+TcY9BhYf3n</w:t>
      </w:r>
    </w:p>
    <w:p>
      <w:pPr>
        <w:pStyle w:val="PreformattedText"/>
        <w:bidi w:val="0"/>
        <w:spacing w:before="0" w:after="0"/>
        <w:jc w:val="left"/>
        <w:rPr/>
      </w:pPr>
      <w:r>
        <w:rPr/>
        <w:t>Qn+ormLz4zeJPE0TW3h2xvBGeqafAwx+IoCzPZ5NO8E+DV+yz2XhqxYj7l03nu//AAHcKztc+J3h</w:t>
      </w:r>
    </w:p>
    <w:p>
      <w:pPr>
        <w:pStyle w:val="PreformattedText"/>
        <w:bidi w:val="0"/>
        <w:spacing w:before="0" w:after="0"/>
        <w:jc w:val="left"/>
        <w:rPr/>
      </w:pPr>
      <w:r>
        <w:rPr/>
        <w:t>2xtnt7WaGRmGP9HTy0/nXjEXwp8d60n2i606OBW6tc3Cq/8A3yNzVrWXwEuBhr/VmiB6pDbc/wDf</w:t>
      </w:r>
    </w:p>
    <w:p>
      <w:pPr>
        <w:pStyle w:val="PreformattedText"/>
        <w:bidi w:val="0"/>
        <w:spacing w:before="0" w:after="0"/>
        <w:jc w:val="left"/>
        <w:rPr/>
      </w:pPr>
      <w:r>
        <w:rPr/>
        <w:t>TH/2WgaTINA1+LTvFg1GNisBlIkQd1Y5r3q3xLGsi8q3Q185aj4UXw9eMIjK0C8bpDmvefgJ4p02</w:t>
      </w:r>
    </w:p>
    <w:p>
      <w:pPr>
        <w:pStyle w:val="PreformattedText"/>
        <w:bidi w:val="0"/>
        <w:spacing w:before="0" w:after="0"/>
        <w:jc w:val="left"/>
        <w:rPr/>
      </w:pPr>
      <w:r>
        <w:rPr/>
        <w:t>702XTdT/AH81tzAD/Ev92tYlnSrBM64UGgaVdydE/Wu8h1jS0+5pCr9WzV+LxHbIPl0+BR7jNdS2</w:t>
      </w:r>
    </w:p>
    <w:p>
      <w:pPr>
        <w:pStyle w:val="PreformattedText"/>
        <w:bidi w:val="0"/>
        <w:spacing w:before="0" w:after="0"/>
        <w:jc w:val="left"/>
        <w:rPr/>
      </w:pPr>
      <w:r>
        <w:rPr/>
        <w:t>MDkNI8N3rxg7mj9lat6DwhcTD5vOl+tabeMvs2SsMEQ9QVFVpviQvINwoP8AsSH+lMglHg2/vx5X</w:t>
      </w:r>
    </w:p>
    <w:p>
      <w:pPr>
        <w:pStyle w:val="PreformattedText"/>
        <w:bidi w:val="0"/>
        <w:spacing w:before="0" w:after="0"/>
        <w:jc w:val="left"/>
        <w:rPr/>
      </w:pPr>
      <w:r>
        <w:rPr/>
        <w:t>kzn/AICK0bLwPJYKUjt44T/H5sqqzVzn/CXTXGfJkbH0P+FQtrVy+ef/AB2gDo28NQsD52p2UQ/3</w:t>
      </w:r>
    </w:p>
    <w:p>
      <w:pPr>
        <w:pStyle w:val="PreformattedText"/>
        <w:bidi w:val="0"/>
        <w:spacing w:before="0" w:after="0"/>
        <w:jc w:val="left"/>
        <w:rPr/>
      </w:pPr>
      <w:r>
        <w:rPr/>
        <w:t>9zf+OLSDw9oqf63W9h/6Y2skn89tcq1/cufvEfhipBZXs6nlvxGaa0EdULfw7bjDXl/c/wDXOBI8</w:t>
      </w:r>
    </w:p>
    <w:p>
      <w:pPr>
        <w:pStyle w:val="PreformattedText"/>
        <w:bidi w:val="0"/>
        <w:spacing w:before="0" w:after="0"/>
        <w:jc w:val="left"/>
        <w:rPr/>
      </w:pPr>
      <w:r>
        <w:rPr/>
        <w:t>/wDfTV5Jrf7LPwU1y/uL2bwdqa3M7bne31poFJ9kRdo/Cu40/Qbwk9f++a6Kw8MOwBlY/SmhWPGt</w:t>
      </w:r>
    </w:p>
    <w:p>
      <w:pPr>
        <w:pStyle w:val="PreformattedText"/>
        <w:bidi w:val="0"/>
        <w:spacing w:before="0" w:after="0"/>
        <w:jc w:val="left"/>
        <w:rPr/>
      </w:pPr>
      <w:r>
        <w:rPr/>
        <w:t>P/ZR+EFhc+avg24vF/543ur3Dx/98qy16z4btNO8F2H2Pwt4Y0Tw7Bjb/oNgoYj3Lbi345rqrbQY</w:t>
      </w:r>
    </w:p>
    <w:p>
      <w:pPr>
        <w:pStyle w:val="PreformattedText"/>
        <w:bidi w:val="0"/>
        <w:spacing w:before="0" w:after="0"/>
        <w:jc w:val="left"/>
        <w:rPr/>
      </w:pPr>
      <w:r>
        <w:rPr/>
        <w:t>x/CK07bTI4R0FUgsYUeveIB9y6+z/wC5Aif+y0v23xDfD5tRu5feS4etue2Xd0qaIACmFjlbjRNR</w:t>
      </w:r>
    </w:p>
    <w:p>
      <w:pPr>
        <w:pStyle w:val="PreformattedText"/>
        <w:bidi w:val="0"/>
        <w:spacing w:before="0" w:after="0"/>
        <w:jc w:val="left"/>
        <w:rPr/>
      </w:pPr>
      <w:r>
        <w:rPr/>
        <w:t>uT+9vj+C7v51XHgVLlNt1dXkq/3RNx+Vdi6DJp6W/HWpUgscta/D/RrY5+zrKfWbLf8AoVa9h4f0</w:t>
      </w:r>
    </w:p>
    <w:p>
      <w:pPr>
        <w:pStyle w:val="PreformattedText"/>
        <w:bidi w:val="0"/>
        <w:spacing w:before="0" w:after="0"/>
        <w:jc w:val="left"/>
        <w:rPr/>
      </w:pPr>
      <w:r>
        <w:rPr/>
        <w:t>6xkL29lawv8A3o4kB/So/F9hqV5ol7Dod/BpWqSJiK5mg85I29dpcV5Zp3hj4tW99BLefEPS/so/</w:t>
      </w:r>
    </w:p>
    <w:p>
      <w:pPr>
        <w:pStyle w:val="PreformattedText"/>
        <w:bidi w:val="0"/>
        <w:spacing w:before="0" w:after="0"/>
        <w:jc w:val="left"/>
        <w:rPr/>
      </w:pPr>
      <w:r>
        <w:rPr/>
        <w:t>18CabHKX/wB35V2/99VQWPaktCegU/WrEdkGB3Lj/d4rI069lVCdrSH/AGVqwus6hvIjsgR/tvio</w:t>
      </w:r>
    </w:p>
    <w:p>
      <w:pPr>
        <w:pStyle w:val="PreformattedText"/>
        <w:bidi w:val="0"/>
        <w:spacing w:before="0" w:after="0"/>
        <w:jc w:val="left"/>
        <w:rPr/>
      </w:pPr>
      <w:r>
        <w:rPr/>
        <w:t>EWtQmsNH8qW6luf3j7E8tWkXd/3z8tJb6hF/rbW1vP8Arp/DVuG5aVAzp5b91znH41Hc3EnNAHxJ</w:t>
      </w:r>
    </w:p>
    <w:p>
      <w:pPr>
        <w:pStyle w:val="PreformattedText"/>
        <w:bidi w:val="0"/>
        <w:spacing w:before="0" w:after="0"/>
        <w:jc w:val="left"/>
        <w:rPr/>
      </w:pPr>
      <w:r>
        <w:rPr/>
        <w:t>+2BpUNt8ULSdIBaW15p4fC/3vMbNedDU4btoIbe5JACp5Hklf1r179tKEyeNfDWf+ga//o2vCtHT</w:t>
      </w:r>
    </w:p>
    <w:p>
      <w:pPr>
        <w:pStyle w:val="PreformattedText"/>
        <w:bidi w:val="0"/>
        <w:spacing w:before="0" w:after="0"/>
        <w:jc w:val="left"/>
        <w:rPr/>
      </w:pPr>
      <w:r>
        <w:rPr/>
        <w:t>Gr2x9ZFrADpFs1USb8x4/i61HeJby2yBZxKQeRsYfzrVmTb9pwwGFPf61gRyeaXBycHtketItCCP</w:t>
      </w:r>
    </w:p>
    <w:p>
      <w:pPr>
        <w:pStyle w:val="PreformattedText"/>
        <w:bidi w:val="0"/>
        <w:spacing w:before="0" w:after="0"/>
        <w:jc w:val="left"/>
        <w:rPr/>
      </w:pPr>
      <w:r>
        <w:rPr/>
        <w:t>0pDFkVOF4o21JXQoyJjNZWormJq2pxgGsi/X901FjNnOleTVzRF/4nNl/wBdk/nUJXk1a0YY1ezP</w:t>
      </w:r>
    </w:p>
    <w:p>
      <w:pPr>
        <w:pStyle w:val="PreformattedText"/>
        <w:bidi w:val="0"/>
        <w:spacing w:before="0" w:after="0"/>
        <w:jc w:val="left"/>
        <w:rPr/>
      </w:pPr>
      <w:r>
        <w:rPr/>
        <w:t>/TZP50BE7HVbyS3ju7WN9kU3Dp/exXK367YeOtdNqygzPIa5m9PmEjtVXNkaNof+JWg7+XXl9y22</w:t>
      </w:r>
    </w:p>
    <w:p>
      <w:pPr>
        <w:pStyle w:val="PreformattedText"/>
        <w:bidi w:val="0"/>
        <w:spacing w:before="0" w:after="0"/>
        <w:jc w:val="left"/>
        <w:rPr/>
      </w:pPr>
      <w:r>
        <w:rPr/>
        <w:t>6m9mNen2J/0RV/2cV5becXVz/wBdDWdx2uel/Bb+0Lb+0dQtNQkhtLf53s9nyux6HP8AC3+0td5b</w:t>
      </w:r>
    </w:p>
    <w:p>
      <w:pPr>
        <w:pStyle w:val="PreformattedText"/>
        <w:bidi w:val="0"/>
        <w:spacing w:before="0" w:after="0"/>
        <w:jc w:val="left"/>
        <w:rPr/>
      </w:pPr>
      <w:r>
        <w:rPr/>
        <w:t>XuqajJ9olvLsof70zH+dcB8Frs/2br1v2Zoj+FesafbLBbbcce9O55tafK7FG0sMscAk+prx74qf</w:t>
      </w:r>
    </w:p>
    <w:p>
      <w:pPr>
        <w:pStyle w:val="PreformattedText"/>
        <w:bidi w:val="0"/>
        <w:spacing w:before="0" w:after="0"/>
        <w:jc w:val="left"/>
        <w:rPr/>
      </w:pPr>
      <w:r>
        <w:rPr/>
        <w:t>D+80q9mv4ovMsLwM6H+43da9ztyBKcVzGj69pviTxdf+D9TlktZLon7DcXCMq+Z/snurfdrmq1HT</w:t>
      </w:r>
    </w:p>
    <w:p>
      <w:pPr>
        <w:pStyle w:val="PreformattedText"/>
        <w:bidi w:val="0"/>
        <w:spacing w:before="0" w:after="0"/>
        <w:jc w:val="left"/>
        <w:rPr/>
      </w:pPr>
      <w:r>
        <w:rPr/>
        <w:t>V0a4SLrNq58y/vbf99/y1jf5JI9yyo394FfmrUOswamVOuWP2pxwup2xEV4rcfM38M33f4vm/wCm</w:t>
      </w:r>
    </w:p>
    <w:p>
      <w:pPr>
        <w:pStyle w:val="PreformattedText"/>
        <w:bidi w:val="0"/>
        <w:spacing w:before="0" w:after="0"/>
        <w:jc w:val="left"/>
        <w:rPr/>
      </w:pPr>
      <w:r>
        <w:rPr/>
        <w:t>ld94q8CrZXdxZ3Vqbe6hdwRj5tytsrhNT8LXdoSVAnQeow1awnc6JRlTk4s7zwf8T/FPg9TPZ3qe</w:t>
      </w:r>
    </w:p>
    <w:p>
      <w:pPr>
        <w:pStyle w:val="PreformattedText"/>
        <w:bidi w:val="0"/>
        <w:spacing w:before="0" w:after="0"/>
        <w:jc w:val="left"/>
        <w:rPr/>
      </w:pPr>
      <w:r>
        <w:rPr/>
        <w:t>N9DhAZ3h3Jd2y+rxt+8X/e5X/ar3f4e/HfwT8Qo1W5K2mosM7Zo1JH5n/wAeWvi9ftVtP5sUxhuo</w:t>
      </w:r>
    </w:p>
    <w:p>
      <w:pPr>
        <w:pStyle w:val="PreformattedText"/>
        <w:bidi w:val="0"/>
        <w:spacing w:before="0" w:after="0"/>
        <w:jc w:val="left"/>
        <w:rPr/>
      </w:pPr>
      <w:r>
        <w:rPr/>
        <w:t>/uSRuYnRvYj5lrSn1yy1qYS6tauLxuuq6cFhuc/NgyR/LHJ1/wBlmx96umLKR+j+m6jbJEI4JY7i</w:t>
      </w:r>
    </w:p>
    <w:p>
      <w:pPr>
        <w:pStyle w:val="PreformattedText"/>
        <w:bidi w:val="0"/>
        <w:spacing w:before="0" w:after="0"/>
        <w:jc w:val="left"/>
        <w:rPr/>
      </w:pPr>
      <w:r>
        <w:rPr/>
        <w:t>Pts+9UhvRdjCjYvbHWvh3wb8WvGvgCAX1peDxh4fj5eaMsJbdf8Apop+ePrn5l28/KzV798Of2nv</w:t>
      </w:r>
    </w:p>
    <w:p>
      <w:pPr>
        <w:pStyle w:val="PreformattedText"/>
        <w:bidi w:val="0"/>
        <w:spacing w:before="0" w:after="0"/>
        <w:jc w:val="left"/>
        <w:rPr/>
      </w:pPr>
      <w:r>
        <w:rPr/>
        <w:t>DXixVF1IbW4PBjl5YfyrZMVj2m309ZDKzeWZW2/vB978TTZLERu2Crc4zms7SvE6ai0kkB+02JGW</w:t>
      </w:r>
    </w:p>
    <w:p>
      <w:pPr>
        <w:pStyle w:val="PreformattedText"/>
        <w:bidi w:val="0"/>
        <w:spacing w:before="0" w:after="0"/>
        <w:jc w:val="left"/>
        <w:rPr/>
      </w:pPr>
      <w:r>
        <w:rPr/>
        <w:t>NuN21f8AvqnnxHY3sBjspQNj7HyMfNTUrhYgv8Wsh8w+WT/GnIqjMbeUf62KQHswxWp9nm0+3mu4</w:t>
      </w:r>
    </w:p>
    <w:p>
      <w:pPr>
        <w:pStyle w:val="PreformattedText"/>
        <w:bidi w:val="0"/>
        <w:spacing w:before="0" w:after="0"/>
        <w:jc w:val="left"/>
        <w:rPr/>
      </w:pPr>
      <w:r>
        <w:rPr/>
        <w:t>ovNl2f8ALP5vlqDU9YsZdBzPYwL/ABpcJY7LlP8AZP8AFVBY54apJE80cMLagYxjy3f+tZVr4ot7</w:t>
      </w:r>
    </w:p>
    <w:p>
      <w:pPr>
        <w:pStyle w:val="PreformattedText"/>
        <w:bidi w:val="0"/>
        <w:spacing w:before="0" w:after="0"/>
        <w:jc w:val="left"/>
        <w:rPr/>
      </w:pPr>
      <w:r>
        <w:rPr/>
        <w:t>K4abWoToto/QMJJ4j/22VQq11tlY3GoQJPbzDyT/AHlId/8AezXN6/4P1G41Ayxa3Jaxf8++zd+R</w:t>
      </w:r>
    </w:p>
    <w:p>
      <w:pPr>
        <w:pStyle w:val="PreformattedText"/>
        <w:bidi w:val="0"/>
        <w:spacing w:before="0" w:after="0"/>
        <w:jc w:val="left"/>
        <w:rPr/>
      </w:pPr>
      <w:r>
        <w:rPr/>
        <w:t>3UBYjuPib4St54of7Zi8qT/pqzKrH3/hrpRp1pqEHPSvMr3wTLHqsYu9Og1C0kBP2yQfMmBzkLty</w:t>
      </w:r>
    </w:p>
    <w:p>
      <w:pPr>
        <w:pStyle w:val="PreformattedText"/>
        <w:bidi w:val="0"/>
        <w:spacing w:before="0" w:after="0"/>
        <w:jc w:val="left"/>
        <w:rPr/>
      </w:pPr>
      <w:r>
        <w:rPr/>
        <w:t>GrsbCT/hHdIFla2yWMFuOjMSu365oCwusx22jQMsI87P/LOuStvJt55f3Un7z/nnM+1foP4a9Ft7</w:t>
      </w:r>
    </w:p>
    <w:p>
      <w:pPr>
        <w:pStyle w:val="PreformattedText"/>
        <w:bidi w:val="0"/>
        <w:spacing w:before="0" w:after="0"/>
        <w:jc w:val="left"/>
        <w:rPr/>
      </w:pPr>
      <w:r>
        <w:rPr/>
        <w:t>jT7iwil87zpZPv28kOzZ/wDFVW8+xnz+7i8ugLHm2r+BmnlXUbPULrltqW9yxK7j/CGrNJs47gxa</w:t>
      </w:r>
    </w:p>
    <w:p>
      <w:pPr>
        <w:pStyle w:val="PreformattedText"/>
        <w:bidi w:val="0"/>
        <w:spacing w:before="0" w:after="0"/>
        <w:jc w:val="left"/>
        <w:rPr/>
      </w:pPr>
      <w:r>
        <w:rPr/>
        <w:t>tp0jSR/u9zLu2fRl5FdnreoRTwtb24AdXDB/4a5+20+a4nPmy/x7P99f7poCxXl1CzQqsDmBR0GS</w:t>
      </w:r>
    </w:p>
    <w:p>
      <w:pPr>
        <w:pStyle w:val="PreformattedText"/>
        <w:bidi w:val="0"/>
        <w:spacing w:before="0" w:after="0"/>
        <w:jc w:val="left"/>
        <w:rPr/>
      </w:pPr>
      <w:r>
        <w:rPr/>
        <w:t>f51q2+sQz6fNFLF5w/56b9rL9Kwtc8DTSRSS2k7I2fu9RWBc6d4msoowbByg2/MvIrBMLHSkym3m</w:t>
      </w:r>
    </w:p>
    <w:p>
      <w:pPr>
        <w:pStyle w:val="PreformattedText"/>
        <w:bidi w:val="0"/>
        <w:spacing w:before="0" w:after="0"/>
        <w:jc w:val="left"/>
        <w:rPr/>
      </w:pPr>
      <w:r>
        <w:rPr/>
        <w:t>isYo7sSPv8uflfpXRad4auX2tb2/lIP+WaDC15xba3q1nqEUUunssR+/J80dd5Y+LLk6PPBBK0Uj</w:t>
      </w:r>
    </w:p>
    <w:p>
      <w:pPr>
        <w:pStyle w:val="PreformattedText"/>
        <w:bidi w:val="0"/>
        <w:spacing w:before="0" w:after="0"/>
        <w:jc w:val="left"/>
        <w:rPr/>
      </w:pPr>
      <w:r>
        <w:rPr/>
        <w:t>L+7R3yIz/eq0xrQt3Gn2lv53m+Z5v/TR1b9f7vWqHkyENgrMD/ek+Zfx+9UE2t6pcEm6uYbtI/ky</w:t>
      </w:r>
    </w:p>
    <w:p>
      <w:pPr>
        <w:pStyle w:val="PreformattedText"/>
        <w:bidi w:val="0"/>
        <w:spacing w:before="0" w:after="0"/>
        <w:jc w:val="left"/>
        <w:rPr/>
      </w:pPr>
      <w:r>
        <w:rPr/>
        <w:t>sP8AF/3zVXUPKuP3UXmWl3/H8n3174/hqgG3V7b2zmG4lkhP8H8W/wD4FWU9lb3bu0kZO7un8X4V</w:t>
      </w:r>
    </w:p>
    <w:p>
      <w:pPr>
        <w:pStyle w:val="PreformattedText"/>
        <w:bidi w:val="0"/>
        <w:spacing w:before="0" w:after="0"/>
        <w:jc w:val="left"/>
        <w:rPr/>
      </w:pPr>
      <w:r>
        <w:rPr/>
        <w:t>LrSX0kdq1tLHGUTiPyP3T/h95KzZdTu7BohdaS1tbf8APeB/MiOP5fNSuBm67fnSWkRRLLGF4iT5</w:t>
      </w:r>
    </w:p>
    <w:p>
      <w:pPr>
        <w:pStyle w:val="PreformattedText"/>
        <w:bidi w:val="0"/>
        <w:spacing w:before="0" w:after="0"/>
        <w:jc w:val="left"/>
        <w:rPr/>
      </w:pPr>
      <w:r>
        <w:rPr/>
        <w:t>iP8AgNcjd3F/dXH+jWMccR/5+IW3H8a7OztLfXpWu7LU7QxxNskjuZNrIfT5trLUttp0uD50Wf8A</w:t>
      </w:r>
    </w:p>
    <w:p>
      <w:pPr>
        <w:pStyle w:val="PreformattedText"/>
        <w:bidi w:val="0"/>
        <w:spacing w:before="0" w:after="0"/>
        <w:jc w:val="left"/>
        <w:rPr/>
      </w:pPr>
      <w:r>
        <w:rPr/>
        <w:t>ppHI0iv7/wCVpWA4/T/EEtsDL5Un+3H/AHWrUh8QWOr5eO4S5m/vn71dN/wjcVyDmNMjuo5H/Au1</w:t>
      </w:r>
    </w:p>
    <w:p>
      <w:pPr>
        <w:pStyle w:val="PreformattedText"/>
        <w:bidi w:val="0"/>
        <w:spacing w:before="0" w:after="0"/>
        <w:jc w:val="left"/>
        <w:rPr/>
      </w:pPr>
      <w:r>
        <w:rPr/>
        <w:t>UL7S1hlmgXdwvG0/+y1FwOWuLj9/5XlZH+5u2/Srum3Xlw71EkXzZHmelF/F/wAsIYn/AL/mKcbG</w:t>
      </w:r>
    </w:p>
    <w:p>
      <w:pPr>
        <w:pStyle w:val="PreformattedText"/>
        <w:bidi w:val="0"/>
        <w:spacing w:before="0" w:after="0"/>
        <w:jc w:val="left"/>
        <w:rPr/>
      </w:pPr>
      <w:r>
        <w:rPr/>
        <w:t>/wB2myzXT2yRyMGCjA45qgNyx1hJRh8Eete8fs9fANPHGqxa/qcBGkQkNCHH+tb1x/drO/Z1/Zpn</w:t>
      </w:r>
    </w:p>
    <w:p>
      <w:pPr>
        <w:pStyle w:val="PreformattedText"/>
        <w:bidi w:val="0"/>
        <w:spacing w:before="0" w:after="0"/>
        <w:jc w:val="left"/>
        <w:rPr/>
      </w:pPr>
      <w:r>
        <w:rPr/>
        <w:t>8Xyw674nDQaYhDwWLDBn92/2f9mvtiwto9OtUghjSGGMbVRBgAVxTqJDtcdJ5Wn2oRFCIgwqjoK5</w:t>
      </w:r>
    </w:p>
    <w:p>
      <w:pPr>
        <w:pStyle w:val="PreformattedText"/>
        <w:bidi w:val="0"/>
        <w:spacing w:before="0" w:after="0"/>
        <w:jc w:val="left"/>
        <w:rPr/>
      </w:pPr>
      <w:r>
        <w:rPr/>
        <w:t>nUfEBjY4arfiO+KRHBrz3Ur8szc150puW50U4Gpda9JI55yKzrm5FwCWrDOoBHO5sAVz+v8Aje00</w:t>
      </w:r>
    </w:p>
    <w:p>
      <w:pPr>
        <w:pStyle w:val="PreformattedText"/>
        <w:bidi w:val="0"/>
        <w:spacing w:before="0" w:after="0"/>
        <w:jc w:val="left"/>
        <w:rPr/>
      </w:pPr>
      <w:r>
        <w:rPr/>
        <w:t>wEPNzWZ02O9tdYkUYDGr0V88vU5rxjw18ULLXb2S3snku5kbaUg+bFeq6aswiV3BXIzhutILGsJG</w:t>
      </w:r>
    </w:p>
    <w:p>
      <w:pPr>
        <w:pStyle w:val="PreformattedText"/>
        <w:bidi w:val="0"/>
        <w:spacing w:before="0" w:after="0"/>
        <w:jc w:val="left"/>
        <w:rPr/>
      </w:pPr>
      <w:r>
        <w:rPr/>
        <w:t>TmniYtVNZ/M4zUyEL3oCxKST3qjqR8iEyzS4iq39pjHU182ftHfGaSyRtG0m4xOTh3TotXFXIk+U</w:t>
      </w:r>
    </w:p>
    <w:p>
      <w:pPr>
        <w:pStyle w:val="PreformattedText"/>
        <w:bidi w:val="0"/>
        <w:spacing w:before="0" w:after="0"/>
        <w:jc w:val="left"/>
        <w:rPr/>
      </w:pPr>
      <w:r>
        <w:rPr/>
        <w:t>5r44/HKK9ubnRtE+ZQdskwPT6V87yX0i3L3Ss0dwf+Wqff8AzHzLVkcio2GAeK74Q0OOpUlNWZDe</w:t>
      </w:r>
    </w:p>
    <w:p>
      <w:pPr>
        <w:pStyle w:val="PreformattedText"/>
        <w:bidi w:val="0"/>
        <w:spacing w:before="0" w:after="0"/>
        <w:jc w:val="left"/>
        <w:rPr/>
      </w:pPr>
      <w:r>
        <w:rPr/>
        <w:t>6heasB9qv7m82/d864eTH0y1ZEtoY84z+Jq7c3CJn1rJknkfOCa1sYosw3jwLhaxr4G6uWZu9XVL</w:t>
      </w:r>
    </w:p>
    <w:p>
      <w:pPr>
        <w:pStyle w:val="PreformattedText"/>
        <w:bidi w:val="0"/>
        <w:spacing w:before="0" w:after="0"/>
        <w:jc w:val="left"/>
        <w:rPr/>
      </w:pPr>
      <w:r>
        <w:rPr/>
        <w:t>HOaeumyTksOKEi76GMultvLRSeWa6/wh8W/EfgIg2srPbZy1ty0f/fP9V21QgsBHkNziq97cW0Oc</w:t>
      </w:r>
    </w:p>
    <w:p>
      <w:pPr>
        <w:pStyle w:val="PreformattedText"/>
        <w:bidi w:val="0"/>
        <w:spacing w:before="0" w:after="0"/>
        <w:jc w:val="left"/>
        <w:rPr/>
      </w:pPr>
      <w:r>
        <w:rPr/>
        <w:t>Hn2quRGd2fQnhj9pmz1XT1NzpW685ytvcY3+/lt8w/OrzfHnRZreXCz2s6/wyc/1r5L1AfaAcV75</w:t>
      </w:r>
    </w:p>
    <w:p>
      <w:pPr>
        <w:pStyle w:val="PreformattedText"/>
        <w:bidi w:val="0"/>
        <w:spacing w:before="0" w:after="0"/>
        <w:jc w:val="left"/>
        <w:rPr/>
      </w:pPr>
      <w:r>
        <w:rPr/>
        <w:t>+xB8D9H+NfxIvLTxTJcp4X0qz+0Xi2sjRtKzNtjj3LyP4m/4BUezj2KUpI5HxNr13441SG1gzPLc</w:t>
      </w:r>
    </w:p>
    <w:p>
      <w:pPr>
        <w:pStyle w:val="PreformattedText"/>
        <w:bidi w:val="0"/>
        <w:spacing w:before="0" w:after="0"/>
        <w:jc w:val="left"/>
        <w:rPr/>
      </w:pPr>
      <w:r>
        <w:rPr/>
        <w:t>TLBFH/elJ4r9UvhB4Cg+GHw00Dw1D1srYCVv78rEs7fixNeCfBr9lfwB4V+MOoX+nJf3sehTM1tJ</w:t>
      </w:r>
    </w:p>
    <w:p>
      <w:pPr>
        <w:pStyle w:val="PreformattedText"/>
        <w:bidi w:val="0"/>
        <w:spacing w:before="0" w:after="0"/>
        <w:jc w:val="left"/>
        <w:rPr/>
      </w:pPr>
      <w:r>
        <w:rPr/>
        <w:t>d3vnRsxb5GwV67a+oJbtEyGNZyikUncypLhLieQqCe3Sk19jaeGNUnC/6u3rasfIlz+6UE1R8bxh</w:t>
      </w:r>
    </w:p>
    <w:p>
      <w:pPr>
        <w:pStyle w:val="PreformattedText"/>
        <w:bidi w:val="0"/>
        <w:spacing w:before="0" w:after="0"/>
        <w:jc w:val="left"/>
        <w:rPr/>
      </w:pPr>
      <w:r>
        <w:rPr/>
        <w:t>vCGpRg7fNj21gWfKd/oEuvXDxsuec1v6X4TXT4FyuMCuksNJNlK0jCr5AkQjFWBg2tusLgjtXf6X</w:t>
      </w:r>
    </w:p>
    <w:p>
      <w:pPr>
        <w:pStyle w:val="PreformattedText"/>
        <w:bidi w:val="0"/>
        <w:spacing w:before="0" w:after="0"/>
        <w:jc w:val="left"/>
        <w:rPr/>
      </w:pPr>
      <w:r>
        <w:rPr/>
        <w:t>4tvdMsmWEKQw5zXJNb4PSte1h32oFUBB9ml16eXzsy5rmNTsBZX09uF2+WcV6NpVqIFJHBNc1q2k</w:t>
      </w:r>
    </w:p>
    <w:p>
      <w:pPr>
        <w:pStyle w:val="PreformattedText"/>
        <w:bidi w:val="0"/>
        <w:spacing w:before="0" w:after="0"/>
        <w:jc w:val="left"/>
        <w:rPr/>
      </w:pPr>
      <w:r>
        <w:rPr/>
        <w:t>SXuu7IxzMaCbEPgjwwbu5F5cJ+4Q5UH+I16zbRgx57AAVQ0fRo9NtUTGETqKtyznGF6UGSZr2F4I</w:t>
      </w:r>
    </w:p>
    <w:p>
      <w:pPr>
        <w:pStyle w:val="PreformattedText"/>
        <w:bidi w:val="0"/>
        <w:spacing w:before="0" w:after="0"/>
        <w:jc w:val="left"/>
        <w:rPr/>
      </w:pPr>
      <w:r>
        <w:rPr/>
        <w:t>Yn2Njmra3bzHls1kaHbGKOQuu/LVuKiOflTZQUCWyyGp0t1QGo2mWGo/toNABfTpY2ss7fcQZOKg</w:t>
      </w:r>
    </w:p>
    <w:p>
      <w:pPr>
        <w:pStyle w:val="PreformattedText"/>
        <w:bidi w:val="0"/>
        <w:spacing w:before="0" w:after="0"/>
        <w:jc w:val="left"/>
        <w:rPr/>
      </w:pPr>
      <w:r>
        <w:rPr/>
        <w:t>gvVuIlkQgqwyDVDxFd3I02RrWLzpEdX8v+/jtWb4b8SW/iO3aW1JQxtskhYYZG9CKAOlV896eHqn</w:t>
      </w:r>
    </w:p>
    <w:p>
      <w:pPr>
        <w:pStyle w:val="PreformattedText"/>
        <w:bidi w:val="0"/>
        <w:spacing w:before="0" w:after="0"/>
        <w:jc w:val="left"/>
        <w:rPr/>
      </w:pPr>
      <w:r>
        <w:rPr/>
        <w:t>GTUyNkUEDnfrVZ23ZFSuwwarMwBoArywE5NVSpQ1oiUEEVDKoINSJjbW5Knk1qQXQIxmsMgg1Ygl</w:t>
      </w:r>
    </w:p>
    <w:p>
      <w:pPr>
        <w:pStyle w:val="PreformattedText"/>
        <w:bidi w:val="0"/>
        <w:spacing w:before="0" w:after="0"/>
        <w:jc w:val="left"/>
        <w:rPr/>
      </w:pPr>
      <w:r>
        <w:rPr/>
        <w:t>INBizoYsNTLo7UOKitJCVqSb5xQUY0mdxphfFWriLbk1SPLEUAF9YR6tpd5YzDdDcwvE49QwINfj</w:t>
      </w:r>
    </w:p>
    <w:p>
      <w:pPr>
        <w:pStyle w:val="PreformattedText"/>
        <w:bidi w:val="0"/>
        <w:spacing w:before="0" w:after="0"/>
        <w:jc w:val="left"/>
        <w:rPr/>
      </w:pPr>
      <w:r>
        <w:rPr/>
        <w:t>34i0t9G8QapYSDD2tzJCRj+6xFfsbb9a/MP9q3w8vh744+Jok+5M6XA/4Eq5/UNWkSjyJF9qmXoe</w:t>
      </w:r>
    </w:p>
    <w:p>
      <w:pPr>
        <w:pStyle w:val="PreformattedText"/>
        <w:bidi w:val="0"/>
        <w:spacing w:before="0" w:after="0"/>
        <w:jc w:val="left"/>
        <w:rPr/>
      </w:pPr>
      <w:r>
        <w:rPr/>
        <w:t>Kjj6CpV71sgNPwZr0vhLxjomtQsVk0+8juMr1IDfMPxHFfr7pV4mpabb3KHMdxCsi/QjP9a/HCv1</w:t>
      </w:r>
    </w:p>
    <w:p>
      <w:pPr>
        <w:pStyle w:val="PreformattedText"/>
        <w:bidi w:val="0"/>
        <w:spacing w:before="0" w:after="0"/>
        <w:jc w:val="left"/>
        <w:rPr/>
      </w:pPr>
      <w:r>
        <w:rPr/>
        <w:t>Q/Z08Qf8JR8FfCd6Wy4slhc57x5U/wDoNWRI+C/2qfCv/CJ/G7xDEqbIrtkuox7Mv+IrydRwa+sv</w:t>
      </w:r>
    </w:p>
    <w:p>
      <w:pPr>
        <w:pStyle w:val="PreformattedText"/>
        <w:bidi w:val="0"/>
        <w:spacing w:before="0" w:after="0"/>
        <w:jc w:val="left"/>
        <w:rPr/>
      </w:pPr>
      <w:r>
        <w:rPr/>
        <w:t>+CgfhkW/ibw3rYP/AB8QvA/4YK/1r5PAyaBxYipT9tSItO8rIrG5pYbGcVZikPrUSxgVNEoHWhML</w:t>
      </w:r>
    </w:p>
    <w:p>
      <w:pPr>
        <w:pStyle w:val="PreformattedText"/>
        <w:bidi w:val="0"/>
        <w:spacing w:before="0" w:after="0"/>
        <w:jc w:val="left"/>
        <w:rPr/>
      </w:pPr>
      <w:r>
        <w:rPr/>
        <w:t>FqPJFWYlNMhQEVcgjBrVGZGIyakjjPNW1gqeG3BzTA9B0vxUtmyG90bS9WUffF1C6yN/21jdWP8A</w:t>
      </w:r>
    </w:p>
    <w:p>
      <w:pPr>
        <w:pStyle w:val="PreformattedText"/>
        <w:bidi w:val="0"/>
        <w:spacing w:before="0" w:after="0"/>
        <w:jc w:val="left"/>
        <w:rPr/>
      </w:pPr>
      <w:r>
        <w:rPr/>
        <w:t>wLdW8nxH0izmeXTPAXhyylK4WS8jkvSh9R5jVwlRseTXOdRpeKtdvPElyZ7ydp5O2fuqPQDsK54W</w:t>
      </w:r>
    </w:p>
    <w:p>
      <w:pPr>
        <w:pStyle w:val="PreformattedText"/>
        <w:bidi w:val="0"/>
        <w:spacing w:before="0" w:after="0"/>
        <w:jc w:val="left"/>
        <w:rPr/>
      </w:pPr>
      <w:r>
        <w:rPr/>
        <w:t>wTNXqjZc5qWBUMfBqrJF1rQ2Gq8qdaRFjNaKozEavMnXimeXQSZrx9ajEQPatKSAY6VCIqsCBExU</w:t>
      </w:r>
    </w:p>
    <w:p>
      <w:pPr>
        <w:pStyle w:val="PreformattedText"/>
        <w:bidi w:val="0"/>
        <w:spacing w:before="0" w:after="0"/>
        <w:jc w:val="left"/>
        <w:rPr/>
      </w:pPr>
      <w:r>
        <w:rPr/>
        <w:t>iggVOkOamjthVgiCInNXYxlaVYAo6U4ELQdCIjHzT1TFO4PNb3hLwRq3jO5aLTbfciY3zynbGv1b</w:t>
      </w:r>
    </w:p>
    <w:p>
      <w:pPr>
        <w:pStyle w:val="PreformattedText"/>
        <w:bidi w:val="0"/>
        <w:spacing w:before="0" w:after="0"/>
        <w:jc w:val="left"/>
        <w:rPr/>
      </w:pPr>
      <w:r>
        <w:rPr/>
        <w:t>8KBWMRYwakVMCvdrb9njTxYfvtauRdf9O4Xy/wAqoz/s6E/8e/iDP/XW1/wagFoeORjFTJwK9Ln/</w:t>
      </w:r>
    </w:p>
    <w:p>
      <w:pPr>
        <w:pStyle w:val="PreformattedText"/>
        <w:bidi w:val="0"/>
        <w:spacing w:before="0" w:after="0"/>
        <w:jc w:val="left"/>
        <w:rPr/>
      </w:pPr>
      <w:r>
        <w:rPr/>
        <w:t>AGefEEX+pvLC5+kjJ/NazD8NPE2iswudCuJFH8cIEw/8d3UFo8l8VeMbLwdDHNfGVvOYqixLuJI/</w:t>
      </w:r>
    </w:p>
    <w:p>
      <w:pPr>
        <w:pStyle w:val="PreformattedText"/>
        <w:bidi w:val="0"/>
        <w:spacing w:before="0" w:after="0"/>
        <w:jc w:val="left"/>
        <w:rPr/>
      </w:pPr>
      <w:r>
        <w:rPr/>
        <w:t>/XWl4G8aaf4xik+zGSOSNQ5jkXBxVj4lfCuTW7KC4mtJbGaDJAukZNy/iKzPh74Xt7FWubeFpJUX</w:t>
      </w:r>
    </w:p>
    <w:p>
      <w:pPr>
        <w:pStyle w:val="PreformattedText"/>
        <w:bidi w:val="0"/>
        <w:spacing w:before="0" w:after="0"/>
        <w:jc w:val="left"/>
        <w:rPr/>
      </w:pPr>
      <w:r>
        <w:rPr/>
        <w:t>bJJChZF/4FRYZ197ZCWCROzDFeWeHoPs+uzW3Tg8fQ17B1HNeaXmmf2Z41jc9Jsf+PNn+lJ7Ctc2</w:t>
      </w:r>
    </w:p>
    <w:p>
      <w:pPr>
        <w:pStyle w:val="PreformattedText"/>
        <w:bidi w:val="0"/>
        <w:spacing w:before="0" w:after="0"/>
        <w:jc w:val="left"/>
        <w:rPr/>
      </w:pPr>
      <w:r>
        <w:rPr/>
        <w:t>Hj8uetCNgVAqDUU2T8UkT1zanQth1w/l55rqvhf4M03xjLdvqWqW2n/ZDGR9o/iznpXIzjfVBNM1</w:t>
      </w:r>
    </w:p>
    <w:p>
      <w:pPr>
        <w:pStyle w:val="PreformattedText"/>
        <w:bidi w:val="0"/>
        <w:spacing w:before="0" w:after="0"/>
        <w:jc w:val="left"/>
        <w:rPr/>
      </w:pPr>
      <w:r>
        <w:rPr/>
        <w:t>vVLr7LoVp9run+8plC4H41aJkj6JuNN8BeGv9brb3ZXqkCgZ/PP86wtY/aH8D+EY2Sw0Q30i95pR</w:t>
      </w:r>
    </w:p>
    <w:p>
      <w:pPr>
        <w:pStyle w:val="PreformattedText"/>
        <w:bidi w:val="0"/>
        <w:spacing w:before="0" w:after="0"/>
        <w:jc w:val="left"/>
        <w:rPr/>
      </w:pPr>
      <w:r>
        <w:rPr/>
        <w:t>n8q8jtP2evHOqjOp61Z6bG3UQK05/oK63w9+y9oNth9Wu73Wn7hpPKX/AL5Xn9a0MjL179tHVLsz</w:t>
      </w:r>
    </w:p>
    <w:p>
      <w:pPr>
        <w:pStyle w:val="PreformattedText"/>
        <w:bidi w:val="0"/>
        <w:spacing w:before="0" w:after="0"/>
        <w:jc w:val="left"/>
        <w:rPr/>
      </w:pPr>
      <w:r>
        <w:rPr/>
        <w:t>x2rxQRt8qwwIo257Ljla4e78ZfEr4iyhtP0zVbmFj8sjxNsP0lk+X/x6vpXRfhloPh/adO0axtGH</w:t>
      </w:r>
    </w:p>
    <w:p>
      <w:pPr>
        <w:pStyle w:val="PreformattedText"/>
        <w:bidi w:val="0"/>
        <w:spacing w:before="0" w:after="0"/>
        <w:jc w:val="left"/>
        <w:rPr/>
      </w:pPr>
      <w:r>
        <w:rPr/>
        <w:t>SVIED/8AfXWt4WYh+XIqi1BnzdpHwW8f65Eq6hqFppUR++JLlpX6j+FV2/8Aj1dPp37MOmRqG1TX</w:t>
      </w:r>
    </w:p>
    <w:p>
      <w:pPr>
        <w:pStyle w:val="PreformattedText"/>
        <w:bidi w:val="0"/>
        <w:spacing w:before="0" w:after="0"/>
        <w:jc w:val="left"/>
        <w:rPr/>
      </w:pPr>
      <w:r>
        <w:rPr/>
        <w:t>tQ1SfuIlWCI/8B+Zv/Hq9juZoLZT+/Rm9AayZdbwTjJ+lRzD5TK8OfBzwhom0w6BaPIP+W90nmt/</w:t>
      </w:r>
    </w:p>
    <w:p>
      <w:pPr>
        <w:pStyle w:val="PreformattedText"/>
        <w:bidi w:val="0"/>
        <w:spacing w:before="0" w:after="0"/>
        <w:jc w:val="left"/>
        <w:rPr/>
      </w:pPr>
      <w:r>
        <w:rPr/>
        <w:t>5E3ba7CGFYV2QIkKDoIl2iucfxQ8OcKT+NMtvGWpwXHmRCPyv9wbqOY2jBJHTx2huJGEkjOPbFRN</w:t>
      </w:r>
    </w:p>
    <w:p>
      <w:pPr>
        <w:pStyle w:val="PreformattedText"/>
        <w:bidi w:val="0"/>
        <w:spacing w:before="0" w:after="0"/>
        <w:jc w:val="left"/>
        <w:rPr/>
      </w:pPr>
      <w:r>
        <w:rPr/>
        <w:t>pEPzALg+uayv+EtnkYu6RZP96QJU1r4geafYYAwPdHzTuVyo5Txv4Q86xuTGoPy1xPhfxR/Z/wDZ</w:t>
      </w:r>
    </w:p>
    <w:p>
      <w:pPr>
        <w:pStyle w:val="PreformattedText"/>
        <w:bidi w:val="0"/>
        <w:spacing w:before="0" w:after="0"/>
        <w:jc w:val="left"/>
        <w:rPr/>
      </w:pPr>
      <w:r>
        <w:rPr/>
        <w:t>UP2T7Jd2bsk1x/FcLu7/APAf8/3vZNRuBJDIrDhhjFeK+MtNbTtXM0a4gfkH3pxkS4ns2l+KpNSi</w:t>
      </w:r>
    </w:p>
    <w:p>
      <w:pPr>
        <w:pStyle w:val="PreformattedText"/>
        <w:bidi w:val="0"/>
        <w:spacing w:before="0" w:after="0"/>
        <w:jc w:val="left"/>
        <w:rPr/>
      </w:pPr>
      <w:r>
        <w:rPr/>
        <w:t>DQTtg1tDR9RuOP7QkH/A2rl/gpf6He27Wt3FqE2q7m/499m3b6/N83/fK17ZA2kpnOl3Cgf89p2P</w:t>
      </w:r>
    </w:p>
    <w:p>
      <w:pPr>
        <w:pStyle w:val="PreformattedText"/>
        <w:bidi w:val="0"/>
        <w:spacing w:before="0" w:after="0"/>
        <w:jc w:val="left"/>
        <w:rPr/>
      </w:pPr>
      <w:r>
        <w:rPr/>
        <w:t>/oKrXRGRzOJwtl4HeOQFnE7/AEzW5b+HlgzmMZ+ldXHc2Ey/uIEiX/fc/wAzSedEOMVoiOUx7XQi</w:t>
      </w:r>
    </w:p>
    <w:p>
      <w:pPr>
        <w:pStyle w:val="PreformattedText"/>
        <w:bidi w:val="0"/>
        <w:spacing w:before="0" w:after="0"/>
        <w:jc w:val="left"/>
        <w:rPr/>
      </w:pPr>
      <w:r>
        <w:rPr/>
        <w:t>3RcCszxFr+g+D9Qhsta1OCxnmXckbBmYj12rzXXJfCFSYsVRv1tdY41Gys7v/r4t1k/9Cq0TymN4</w:t>
      </w:r>
    </w:p>
    <w:p>
      <w:pPr>
        <w:pStyle w:val="PreformattedText"/>
        <w:bidi w:val="0"/>
        <w:spacing w:before="0" w:after="0"/>
        <w:jc w:val="left"/>
        <w:rPr/>
      </w:pPr>
      <w:r>
        <w:rPr/>
        <w:t>Z8a+GfF95Ja6JrMGp3kf34oreWNl+u4bRXZpZeXwwANY9lBY6bA4tbeG2QfwwRqg/IVKurx9Cxx9</w:t>
      </w:r>
    </w:p>
    <w:p>
      <w:pPr>
        <w:pStyle w:val="PreformattedText"/>
        <w:bidi w:val="0"/>
        <w:spacing w:before="0" w:after="0"/>
        <w:jc w:val="left"/>
        <w:rPr/>
      </w:pPr>
      <w:r>
        <w:rPr/>
        <w:t>aA5TchuobTg1rW+s2H2c5ljzXPRaXdaqm6LSdQv19YoJHFXbjwzd6NZvcXVpbaTbr1fUbuK2A+u5</w:t>
      </w:r>
    </w:p>
    <w:p>
      <w:pPr>
        <w:pStyle w:val="PreformattedText"/>
        <w:bidi w:val="0"/>
        <w:spacing w:before="0" w:after="0"/>
        <w:jc w:val="left"/>
        <w:rPr/>
      </w:pPr>
      <w:r>
        <w:rPr/>
        <w:t>lxQFi83iCzTO1t3+6tQN4jYk+XaSt7tha4bWfi58PtCtz/afxO8J2nrHbap9slH/AGzh3saq6f8A</w:t>
      </w:r>
    </w:p>
    <w:p>
      <w:pPr>
        <w:pStyle w:val="PreformattedText"/>
        <w:bidi w:val="0"/>
        <w:spacing w:before="0" w:after="0"/>
        <w:jc w:val="left"/>
        <w:rPr/>
      </w:pPr>
      <w:r>
        <w:rPr/>
        <w:t>FjwXqKK+nax4g1qJhlZLPw5PHGR/10maNaDBxZ37a3O4OLdF/wB5s1B/a13npEv0zXOTeL9PaLNn</w:t>
      </w:r>
    </w:p>
    <w:p>
      <w:pPr>
        <w:pStyle w:val="PreformattedText"/>
        <w:bidi w:val="0"/>
        <w:spacing w:before="0" w:after="0"/>
        <w:jc w:val="left"/>
        <w:rPr/>
      </w:pPr>
      <w:r>
        <w:rPr/>
        <w:t>peqAn+O/uY1/8dj3f+hVxfib4gWek5bUNRjtEP8ABvxQRZnqNzrcSf67UBH7IcVWGu2hHySzTf7X</w:t>
      </w:r>
    </w:p>
    <w:p>
      <w:pPr>
        <w:pStyle w:val="PreformattedText"/>
        <w:bidi w:val="0"/>
        <w:spacing w:before="0" w:after="0"/>
        <w:jc w:val="left"/>
        <w:rPr/>
      </w:pPr>
      <w:r>
        <w:rPr/>
        <w:t>nEV8oeK/2qvDujbxp8T38o7npXm2pftoeJLgsljZQ20fQZxmgs/Quwl0+eMN834/NXQiyguP+Qfd</w:t>
      </w:r>
    </w:p>
    <w:p>
      <w:pPr>
        <w:pStyle w:val="PreformattedText"/>
        <w:bidi w:val="0"/>
        <w:spacing w:before="0" w:after="0"/>
        <w:jc w:val="left"/>
        <w:rPr/>
      </w:pPr>
      <w:r>
        <w:rPr/>
        <w:t>wf8AXO4Xy2/76+7/ACr8y9O/bI8XWVwsrwwzAfw7sV718NP21NK8Q+VbauI9KumwM5xk/XpVdCkf</w:t>
      </w:r>
    </w:p>
    <w:p>
      <w:pPr>
        <w:pStyle w:val="PreformattedText"/>
        <w:bidi w:val="0"/>
        <w:spacing w:before="0" w:after="0"/>
        <w:jc w:val="left"/>
        <w:rPr/>
      </w:pPr>
      <w:r>
        <w:rPr/>
        <w:t>QXi/4r+FPhxqgsfFmu/2PO/3EFjcTM302x7W/Bq5K4/a6+HVsxSGDxRqhHSWGxt7dD/38m3f+O1s</w:t>
      </w:r>
    </w:p>
    <w:p>
      <w:pPr>
        <w:pStyle w:val="PreformattedText"/>
        <w:bidi w:val="0"/>
        <w:spacing w:before="0" w:after="0"/>
        <w:jc w:val="left"/>
        <w:rPr/>
      </w:pPr>
      <w:r>
        <w:rPr/>
        <w:t>WfiCz8a6Ybe7Sz13SZR80FxEssTf8BNcp4r/AGYfBPiq3Mvhi+k8I6r1+w3WZ7CT2Vv9ZD+O9e3y</w:t>
      </w:r>
    </w:p>
    <w:p>
      <w:pPr>
        <w:pStyle w:val="PreformattedText"/>
        <w:bidi w:val="0"/>
        <w:spacing w:before="0" w:after="0"/>
        <w:jc w:val="left"/>
        <w:rPr/>
      </w:pPr>
      <w:r>
        <w:rPr/>
        <w:t>1m0UkUrj9sS0gJ+yeBDMD/z+ay3/AKCIP61lXv7Yl5bAZ/sHRZSM7V0qa5Yf8Cabb/47XkvxJ+HP</w:t>
      </w:r>
    </w:p>
    <w:p>
      <w:pPr>
        <w:pStyle w:val="PreformattedText"/>
        <w:bidi w:val="0"/>
        <w:spacing w:before="0" w:after="0"/>
        <w:jc w:val="left"/>
        <w:rPr/>
      </w:pPr>
      <w:r>
        <w:rPr/>
        <w:t>ib4Uhh4h0h7K1f5IdTjfzbWYc4KzL8u7/Z3bv9mvmyWDxDql7KkVneX03rb2zS/+g1KHY+gvi78W</w:t>
      </w:r>
    </w:p>
    <w:p>
      <w:pPr>
        <w:pStyle w:val="PreformattedText"/>
        <w:bidi w:val="0"/>
        <w:spacing w:before="0" w:after="0"/>
        <w:jc w:val="left"/>
        <w:rPr/>
      </w:pPr>
      <w:r>
        <w:rPr/>
        <w:t>9Q+LWt2l1feJU1yOxjdYEhsltfs4Y5Zdqhd27aP71clZN5V5C3o4P61yvhDwp4k8OJcPr2j32lrd</w:t>
      </w:r>
    </w:p>
    <w:p>
      <w:pPr>
        <w:pStyle w:val="PreformattedText"/>
        <w:bidi w:val="0"/>
        <w:spacing w:before="0" w:after="0"/>
        <w:jc w:val="left"/>
        <w:rPr/>
      </w:pPr>
      <w:r>
        <w:rPr/>
        <w:t>sr2zX9u8YlwvYf5+/XVwr+/j4/iH86GQ0d3cJ8830NcwgxXW3C/vpB/vVy4TDVIxynFdRott54/c</w:t>
      </w:r>
    </w:p>
    <w:p>
      <w:pPr>
        <w:pStyle w:val="PreformattedText"/>
        <w:bidi w:val="0"/>
        <w:spacing w:before="0" w:after="0"/>
        <w:jc w:val="left"/>
        <w:rPr/>
      </w:pPr>
      <w:r>
        <w:rPr/>
        <w:t>y6hF/fjj0hLuP6g7t1c0EArpdOFpjydQtLOKXYuySS6mtpPx27v/AEGmPoJrcUqxMPKaf/rtoX2R</w:t>
      </w:r>
    </w:p>
    <w:p>
      <w:pPr>
        <w:pStyle w:val="PreformattedText"/>
        <w:bidi w:val="0"/>
        <w:spacing w:before="0" w:after="0"/>
        <w:jc w:val="left"/>
        <w:rPr/>
      </w:pPr>
      <w:r>
        <w:rPr/>
        <w:t>v++s157fj921ei6nZx20DCC4syPSLWzI/wD3yyivO79T5bVLIZgsOTUulHGpWp/6ap/6FUbDmn6d</w:t>
      </w:r>
    </w:p>
    <w:p>
      <w:pPr>
        <w:pStyle w:val="PreformattedText"/>
        <w:bidi w:val="0"/>
        <w:spacing w:before="0" w:after="0"/>
        <w:jc w:val="left"/>
        <w:rPr/>
      </w:pPr>
      <w:r>
        <w:rPr/>
        <w:t>8uoWx/6ar/6FSEtDp9fdkkhUHAbdn9KwrhcGuuv7Iapd3XljP2OEzOP7vzf/AKq5ybT5L+31CWH/</w:t>
      </w:r>
    </w:p>
    <w:p>
      <w:pPr>
        <w:pStyle w:val="PreformattedText"/>
        <w:bidi w:val="0"/>
        <w:spacing w:before="0" w:after="0"/>
        <w:jc w:val="left"/>
        <w:rPr/>
      </w:pPr>
      <w:r>
        <w:rPr/>
        <w:t>AJc4Vmk/2V3YqUaphYNi3b6GvMtQ4vLr/fJr0mycC3fnsa821I4uJz/tGoN6Z0/wj1F7bxHDAi+Y</w:t>
      </w:r>
    </w:p>
    <w:p>
      <w:pPr>
        <w:pStyle w:val="PreformattedText"/>
        <w:bidi w:val="0"/>
        <w:spacing w:before="0" w:after="0"/>
        <w:jc w:val="left"/>
        <w:rPr/>
      </w:pPr>
      <w:r>
        <w:rPr/>
        <w:t>lxKqyL7CvoEqdp4rwz4Hae934rSdB+7iDFvwFfQzxBu1Ujw8V8ZzQWVUlasT+z4rjT4vtdpJ5uzz</w:t>
      </w:r>
    </w:p>
    <w:p>
      <w:pPr>
        <w:pStyle w:val="PreformattedText"/>
        <w:bidi w:val="0"/>
        <w:spacing w:before="0" w:after="0"/>
        <w:jc w:val="left"/>
        <w:rPr/>
      </w:pPr>
      <w:r>
        <w:rPr/>
        <w:t>oPtCbZUz0Ybvmrsr5UgtLgDHKNWr4e0/xXb+D7WX+yv+Em8NfM/9n3EDs0XXP2aT7275f+WLf7yt</w:t>
      </w:r>
    </w:p>
    <w:p>
      <w:pPr>
        <w:pStyle w:val="PreformattedText"/>
        <w:bidi w:val="0"/>
        <w:spacing w:before="0" w:after="0"/>
        <w:jc w:val="left"/>
        <w:rPr/>
      </w:pPr>
      <w:r>
        <w:rPr/>
        <w:t>WVSN0b4GbjPQ84+LSar4y07S/EWivbJqsRFnqVjNH+7uZQOJt+7hmUf7NeTweMbRbn7Br9rLoV6T</w:t>
      </w:r>
    </w:p>
    <w:p>
      <w:pPr>
        <w:pStyle w:val="PreformattedText"/>
        <w:bidi w:val="0"/>
        <w:spacing w:before="0" w:after="0"/>
        <w:jc w:val="left"/>
        <w:rPr/>
      </w:pPr>
      <w:r>
        <w:rPr/>
        <w:t>gC5UmFvo/Yf5zXvWoafpIt5dR0m7k+y3Dqk2n3ny3MUnzdP4ZF/2l2t93cq1zupeE9L8UWSw6isJ</w:t>
      </w:r>
    </w:p>
    <w:p>
      <w:pPr>
        <w:pStyle w:val="PreformattedText"/>
        <w:bidi w:val="0"/>
        <w:spacing w:before="0" w:after="0"/>
        <w:jc w:val="left"/>
        <w:rPr/>
      </w:pPr>
      <w:r>
        <w:rPr/>
        <w:t>gk/ikHKNXJRk1oz3MXCyjPueWav4Qtr+LzQqsrDKSxnIP0YVxWp+Dbq1JMf71R0zwa9J1r4O614M</w:t>
      </w:r>
    </w:p>
    <w:p>
      <w:pPr>
        <w:pStyle w:val="PreformattedText"/>
        <w:bidi w:val="0"/>
        <w:spacing w:before="0" w:after="0"/>
        <w:jc w:val="left"/>
        <w:rPr/>
      </w:pPr>
      <w:r>
        <w:rPr/>
        <w:t>d5fCGsR3kBOZNOuFby2H+zn/AOxrnoPGVo1wbLXrKTQ70cHzgTE30bt+PHvXoxkcCPOoJ7zR71Z4</w:t>
      </w:r>
    </w:p>
    <w:p>
      <w:pPr>
        <w:pStyle w:val="PreformattedText"/>
        <w:bidi w:val="0"/>
        <w:spacing w:before="0" w:after="0"/>
        <w:jc w:val="left"/>
        <w:rPr/>
      </w:pPr>
      <w:r>
        <w:rPr/>
        <w:t>JJrK6T7s8Tski/Stm01vT9VmD6pbyaZfDkaxo8aqxPrLb7lV/wDej2Hu26ux1LwvbXo8xkDeYP3c</w:t>
      </w:r>
    </w:p>
    <w:p>
      <w:pPr>
        <w:pStyle w:val="PreformattedText"/>
        <w:bidi w:val="0"/>
        <w:spacing w:before="0" w:after="0"/>
        <w:jc w:val="left"/>
        <w:rPr/>
      </w:pPr>
      <w:r>
        <w:rPr/>
        <w:t>38LD/ZbvXGat4RubEs0YMiD25Fa3Gd7o3iHW9A0ue+uHg8R6MMbtX0ktIiD/AKbRtteP/gSx/wDA</w:t>
      </w:r>
    </w:p>
    <w:p>
      <w:pPr>
        <w:pStyle w:val="PreformattedText"/>
        <w:bidi w:val="0"/>
        <w:spacing w:before="0" w:after="0"/>
        <w:jc w:val="left"/>
        <w:rPr/>
      </w:pPr>
      <w:r>
        <w:rPr/>
        <w:t>q9e+HXxm0uDS4reKzguoWO77RZTMG/GN/m/76avlHTdR1Dw/fpd2F1Pp95H92aByjj8RXQWHiXSN</w:t>
      </w:r>
    </w:p>
    <w:p>
      <w:pPr>
        <w:pStyle w:val="PreformattedText"/>
        <w:bidi w:val="0"/>
        <w:spacing w:before="0" w:after="0"/>
        <w:jc w:val="left"/>
        <w:rPr/>
      </w:pPr>
      <w:r>
        <w:rPr/>
        <w:t>RnEmrWs2kaluyNZ0JFTj/prbZVG+sbR/7pqkwPvHSvFVt4jsDELkRRy/8tIjtZavahqH2C3OP9L8</w:t>
      </w:r>
    </w:p>
    <w:p>
      <w:pPr>
        <w:pStyle w:val="PreformattedText"/>
        <w:bidi w:val="0"/>
        <w:spacing w:before="0" w:after="0"/>
        <w:jc w:val="left"/>
        <w:rPr/>
      </w:pPr>
      <w:r>
        <w:rPr/>
        <w:t>z/nm5Zv/ANqvjTRfiPrvhGBb6Ux6zoQID6vphLKnosijaY25X5ZFWvX/AAh8d9L1azzHdRzEDlCd</w:t>
      </w:r>
    </w:p>
    <w:p>
      <w:pPr>
        <w:pStyle w:val="PreformattedText"/>
        <w:bidi w:val="0"/>
        <w:spacing w:before="0" w:after="0"/>
        <w:jc w:val="left"/>
        <w:rPr/>
      </w:pPr>
      <w:r>
        <w:rPr/>
        <w:t>rj6g1qmB7JoGpXU0DrI232ern2NmJaacNv8A4I/lWuN0fxzZaxbr5LhHI4cbePrVvPiC/t5vsuo2</w:t>
      </w:r>
    </w:p>
    <w:p>
      <w:pPr>
        <w:pStyle w:val="PreformattedText"/>
        <w:bidi w:val="0"/>
        <w:spacing w:before="0" w:after="0"/>
        <w:jc w:val="left"/>
        <w:rPr/>
      </w:pPr>
      <w:r>
        <w:rPr/>
        <w:t>118nyeXa+UyN/wCzUcwG/f2iTQbfNeIAYyDWdcW8Npa/u1+1t3YuKx/D+g+L8Tf8JBJos39ySzV4</w:t>
      </w:r>
    </w:p>
    <w:p>
      <w:pPr>
        <w:pStyle w:val="PreformattedText"/>
        <w:bidi w:val="0"/>
        <w:spacing w:before="0" w:after="0"/>
        <w:jc w:val="left"/>
        <w:rPr/>
      </w:pPr>
      <w:r>
        <w:rPr/>
        <w:t>5d3+0D8tbkOmNECHxn6imncDAuJzOD/yy/2Nm6pLLTppItotZMf39+6ty3FsJCcDP0qee7treA/P</w:t>
      </w:r>
    </w:p>
    <w:p>
      <w:pPr>
        <w:pStyle w:val="PreformattedText"/>
        <w:bidi w:val="0"/>
        <w:spacing w:before="0" w:after="0"/>
        <w:jc w:val="left"/>
        <w:rPr/>
      </w:pPr>
      <w:r>
        <w:rPr/>
        <w:t>gflu9qoDltR02y0qKOS7udsssmxMvtbd6VHZQbpvkZbqH+PY+WrcnFpfjzZYRL5b5Xem5lb6VJd6</w:t>
      </w:r>
    </w:p>
    <w:p>
      <w:pPr>
        <w:pStyle w:val="PreformattedText"/>
        <w:bidi w:val="0"/>
        <w:spacing w:before="0" w:after="0"/>
        <w:jc w:val="left"/>
        <w:rPr/>
      </w:pPr>
      <w:r>
        <w:rPr/>
        <w:t>K1hbW0twtxBFL8iSXCNGrt7blWgDA1G4SxnZYUZ4Tt4l+9Vi3g+025li/wDQ91V9R8BXN1I00uoi</w:t>
      </w:r>
    </w:p>
    <w:p>
      <w:pPr>
        <w:pStyle w:val="PreformattedText"/>
        <w:bidi w:val="0"/>
        <w:spacing w:before="0" w:after="0"/>
        <w:jc w:val="left"/>
        <w:rPr/>
      </w:pPr>
      <w:r>
        <w:rPr/>
        <w:t>Mf7c7rXJ6h8QNE8IXHlXet2/m/wfZ38388fdrOwG7qukiW3bcvmfhXLz6Tc6fG86KQnv0ruvD2ua</w:t>
      </w:r>
    </w:p>
    <w:p>
      <w:pPr>
        <w:pStyle w:val="PreformattedText"/>
        <w:bidi w:val="0"/>
        <w:spacing w:before="0" w:after="0"/>
        <w:jc w:val="left"/>
        <w:rPr/>
      </w:pPr>
      <w:r>
        <w:rPr/>
        <w:t>brUYnS7Elm332jJ5/Ort/caVPB5URtzF/wBPDjbTtYDy231oRXbRIP3yDLitL+2pZxiWKCaL+5ja</w:t>
      </w:r>
    </w:p>
    <w:p>
      <w:pPr>
        <w:pStyle w:val="PreformattedText"/>
        <w:bidi w:val="0"/>
        <w:spacing w:before="0" w:after="0"/>
        <w:jc w:val="left"/>
        <w:rPr/>
      </w:pPr>
      <w:r>
        <w:rPr/>
        <w:t>yn61mXNvLb3xilis5Yo/ueXMu5azxcX9vct5kEYhJ+TEmW+tHQDfm1iNy+fM80DH7z/9qk07ybi3</w:t>
      </w:r>
    </w:p>
    <w:p>
      <w:pPr>
        <w:pStyle w:val="PreformattedText"/>
        <w:bidi w:val="0"/>
        <w:spacing w:before="0" w:after="0"/>
        <w:jc w:val="left"/>
        <w:rPr/>
      </w:pPr>
      <w:r>
        <w:rPr/>
        <w:t>+13cUflf89Lef7/+y1Zlt52oTmLys/59KLvSWtZCJ76Sz3/fjzhfxrnbA2hY2msW3/LtLL/v7d3/</w:t>
      </w:r>
    </w:p>
    <w:p>
      <w:pPr>
        <w:pStyle w:val="PreformattedText"/>
        <w:bidi w:val="0"/>
        <w:spacing w:before="0" w:after="0"/>
        <w:jc w:val="left"/>
        <w:rPr/>
      </w:pPr>
      <w:r>
        <w:rPr/>
        <w:t>AI7/APFVzx8L3VrdTXvh27uLK8j+/CcPb3P+y275f+BVGdRvbKVo7K3triNujB91WbfUJrif/kZr</w:t>
      </w:r>
    </w:p>
    <w:p>
      <w:pPr>
        <w:pStyle w:val="PreformattedText"/>
        <w:bidi w:val="0"/>
        <w:spacing w:before="0" w:after="0"/>
        <w:jc w:val="left"/>
        <w:rPr/>
      </w:pPr>
      <w:r>
        <w:rPr/>
        <w:t>jT9Q/jt/J3Kje9CYEv8AbF3b6gZdRtP7Pi2f6yN/Pjdv9olfkrn9X1e7vL5ZtPRLtGbcT91l+ld7</w:t>
      </w:r>
    </w:p>
    <w:p>
      <w:pPr>
        <w:pStyle w:val="PreformattedText"/>
        <w:bidi w:val="0"/>
        <w:spacing w:before="0" w:after="0"/>
        <w:jc w:val="left"/>
        <w:rPr/>
      </w:pPr>
      <w:r>
        <w:rPr/>
        <w:t>bahqGsZtYrT+1Zf+neHzPzH3l/lWHrHw28RyozrpF+HfqsMR2j6NVgcu2ozKSk0To3o0YFd98Ffh</w:t>
      </w:r>
    </w:p>
    <w:p>
      <w:pPr>
        <w:pStyle w:val="PreformattedText"/>
        <w:bidi w:val="0"/>
        <w:spacing w:before="0" w:after="0"/>
        <w:jc w:val="left"/>
        <w:rPr/>
      </w:pPr>
      <w:r>
        <w:rPr/>
        <w:t>+3jfxPDNcRkafbsGkOODXn9j4b1I6nHoswmW+d1BhulbP/j1fb3wk+H0PhXw7BCEAmKgu2K5K1Tk</w:t>
      </w:r>
    </w:p>
    <w:p>
      <w:pPr>
        <w:pStyle w:val="PreformattedText"/>
        <w:bidi w:val="0"/>
        <w:spacing w:before="0" w:after="0"/>
        <w:jc w:val="left"/>
        <w:rPr/>
      </w:pPr>
      <w:r>
        <w:rPr/>
        <w:t>Q4RbPVNBFtp1jHDEoRUAAAqTUtaWCM4bmuW1LVP7PB+bBFef+KfiF9kVhuNeU5tnfTpdWdd4j8SL</w:t>
      </w:r>
    </w:p>
    <w:p>
      <w:pPr>
        <w:pStyle w:val="PreformattedText"/>
        <w:bidi w:val="0"/>
        <w:spacing w:before="0" w:after="0"/>
        <w:jc w:val="left"/>
        <w:rPr/>
      </w:pPr>
      <w:r>
        <w:rPr/>
        <w:t>Ejs8g/E14Z47+LSaSswjkwc4z2rhviP8ZBCJI45dzngAGvINN0vxL8VNQeKwDYc5ZvmytSzRI6jx</w:t>
      </w:r>
    </w:p>
    <w:p>
      <w:pPr>
        <w:pStyle w:val="PreformattedText"/>
        <w:bidi w:val="0"/>
        <w:spacing w:before="0" w:after="0"/>
        <w:jc w:val="left"/>
        <w:rPr/>
      </w:pPr>
      <w:r>
        <w:rPr/>
        <w:t>L+0Pqk8nl6fIz3GdiJHHvc16P8LPhD4u+KCRal4vuriCwbDLaomwsPeux+D37MegeExBf6tELy/O</w:t>
      </w:r>
    </w:p>
    <w:p>
      <w:pPr>
        <w:pStyle w:val="PreformattedText"/>
        <w:bidi w:val="0"/>
        <w:spacing w:before="0" w:after="0"/>
        <w:jc w:val="left"/>
        <w:rPr/>
      </w:pPr>
      <w:r>
        <w:rPr/>
        <w:t>H3Mv3TX0JJf2+n2QWzjVdowAvNIRhaB4R0LwJpmy0so7dQPu45Nc/q02oatOwtpzbwZ+6KsahqU1</w:t>
      </w:r>
    </w:p>
    <w:p>
      <w:pPr>
        <w:pStyle w:val="PreformattedText"/>
        <w:bidi w:val="0"/>
        <w:spacing w:before="0" w:after="0"/>
        <w:jc w:val="left"/>
        <w:rPr/>
      </w:pPr>
      <w:r>
        <w:rPr/>
        <w:t>1ITIxYetNs7vyjngrVjsLbWV3EoBkyfrWgl09vEfN5x1NULzW7e1jL7+nXNeP/En43JpUMtpZOJJ</w:t>
      </w:r>
    </w:p>
    <w:p>
      <w:pPr>
        <w:pStyle w:val="PreformattedText"/>
        <w:bidi w:val="0"/>
        <w:spacing w:before="0" w:after="0"/>
        <w:jc w:val="left"/>
        <w:rPr/>
      </w:pPr>
      <w:r>
        <w:rPr/>
        <w:t>mBBYdqzW5ehufFv4sp4f0ya2s5B9qcY4PSvj/V9YudY1GWe6kMjsxJJNauq6/f69ezXF45Jc55rG</w:t>
      </w:r>
    </w:p>
    <w:p>
      <w:pPr>
        <w:pStyle w:val="PreformattedText"/>
        <w:bidi w:val="0"/>
        <w:spacing w:before="0" w:after="0"/>
        <w:jc w:val="left"/>
        <w:rPr/>
      </w:pPr>
      <w:r>
        <w:rPr/>
        <w:t>kswrlgSTXp0qZxTnfRFZ32LwKiQSSZ+YAVaKnoy5oSBc8A11pWOUz5rJZGOcZp0enRRryit9RVuW</w:t>
      </w:r>
    </w:p>
    <w:p>
      <w:pPr>
        <w:pStyle w:val="PreformattedText"/>
        <w:bidi w:val="0"/>
        <w:spacing w:before="0" w:after="0"/>
        <w:jc w:val="left"/>
        <w:rPr/>
      </w:pPr>
      <w:r>
        <w:rPr/>
        <w:t>HPQUkcZ/ipgUJZIoQdsIyPasm71WVSQgCj6V0clv5uQBWXdaDvJLHH0oJOaa+kkY7zmoSQ46Vsya</w:t>
      </w:r>
    </w:p>
    <w:p>
      <w:pPr>
        <w:pStyle w:val="PreformattedText"/>
        <w:bidi w:val="0"/>
        <w:spacing w:before="0" w:after="0"/>
        <w:jc w:val="left"/>
        <w:rPr/>
      </w:pPr>
      <w:r>
        <w:rPr/>
        <w:t>OkWcKWqnJp7nopFAjMYDvX6QfsC/C2bwf8F5NdubdodR8UTreIsg5+zgYi/Bl+b/AIFX58WPhe61</w:t>
      </w:r>
    </w:p>
    <w:p>
      <w:pPr>
        <w:pStyle w:val="PreformattedText"/>
        <w:bidi w:val="0"/>
        <w:spacing w:before="0" w:after="0"/>
        <w:jc w:val="left"/>
        <w:rPr/>
      </w:pPr>
      <w:r>
        <w:rPr/>
        <w:t>W9trSDJmuJkhjGOrMwAH61+vGn+Gm8H+EvDvh2B2R9Ls4bZGb/loqoFH8qQzrI9MeBS7RiOqbR5c</w:t>
      </w:r>
    </w:p>
    <w:p>
      <w:pPr>
        <w:pStyle w:val="PreformattedText"/>
        <w:bidi w:val="0"/>
        <w:spacing w:before="0" w:after="0"/>
        <w:jc w:val="left"/>
        <w:rPr/>
      </w:pPr>
      <w:r>
        <w:rPr/>
        <w:t>55rLh8WavDiOWczr0XzeR+dLJrs2CzxLk+hrlldjR0GlrtWaRuB91a5r4h6rMjaZa2zdi8mO9btv</w:t>
      </w:r>
    </w:p>
    <w:p>
      <w:pPr>
        <w:pStyle w:val="PreformattedText"/>
        <w:bidi w:val="0"/>
        <w:spacing w:before="0" w:after="0"/>
        <w:jc w:val="left"/>
        <w:rPr/>
      </w:pPr>
      <w:r>
        <w:rPr/>
        <w:t>PInh/wA9+PMbd9K43Vz9t1GOUtkIu0VkaFWW2/ttnjEe2Ujg1hS6fcaVI8U/HPWuzsJFtY2kGM+t</w:t>
      </w:r>
    </w:p>
    <w:p>
      <w:pPr>
        <w:pStyle w:val="PreformattedText"/>
        <w:bidi w:val="0"/>
        <w:spacing w:before="0" w:after="0"/>
        <w:jc w:val="left"/>
        <w:rPr/>
      </w:pPr>
      <w:r>
        <w:rPr/>
        <w:t>Zmu6nb6pbmN0G8fxVYHPRHzH29a1rWHbgVRtLbDlq0om2tmqMi5BkfKOtb2j6Z5TeY4y5/Sm6Jor</w:t>
      </w:r>
    </w:p>
    <w:p>
      <w:pPr>
        <w:pStyle w:val="PreformattedText"/>
        <w:bidi w:val="0"/>
        <w:spacing w:before="0" w:after="0"/>
        <w:jc w:val="left"/>
        <w:rPr/>
      </w:pPr>
      <w:r>
        <w:rPr/>
        <w:t>HNxKvH8INdFb26r81BBRutMmkGY2IHpUEFlKDhzzXRmSONOvFZ11NHMSEPNAFrTIxHC4PqKvDArk</w:t>
      </w:r>
    </w:p>
    <w:p>
      <w:pPr>
        <w:pStyle w:val="PreformattedText"/>
        <w:bidi w:val="0"/>
        <w:spacing w:before="0" w:after="0"/>
        <w:jc w:val="left"/>
        <w:rPr/>
      </w:pPr>
      <w:r>
        <w:rPr/>
        <w:t>w+twSukGnLLHuGyV2+9Wxp0OrG0kN2YIX39FP8NBSLc67iag8vFUNU1O9sIJWt44Lgr/AHziodI1</w:t>
      </w:r>
    </w:p>
    <w:p>
      <w:pPr>
        <w:pStyle w:val="PreformattedText"/>
        <w:bidi w:val="0"/>
        <w:spacing w:before="0" w:after="0"/>
        <w:jc w:val="left"/>
        <w:rPr/>
      </w:pPr>
      <w:r>
        <w:rPr/>
        <w:t>XUL2EPPpwiYjp5vFAGsIs96xL/wvC1//AGhaSmwvzw8kf3ZV/wBoVrvdrCv7+Ga3/wBsLuWmwXEV</w:t>
      </w:r>
    </w:p>
    <w:p>
      <w:pPr>
        <w:pStyle w:val="PreformattedText"/>
        <w:bidi w:val="0"/>
        <w:spacing w:before="0" w:after="0"/>
        <w:jc w:val="left"/>
        <w:rPr/>
      </w:pPr>
      <w:r>
        <w:rPr/>
        <w:t>yT5U0cp/ufxflQMbLa/bLeWPzGj3rjctN01J7axjjupUluFHzOnerI/KomXkmgQ2STrVWWXANLI5</w:t>
      </w:r>
    </w:p>
    <w:p>
      <w:pPr>
        <w:pStyle w:val="PreformattedText"/>
        <w:bidi w:val="0"/>
        <w:spacing w:before="0" w:after="0"/>
        <w:jc w:val="left"/>
        <w:rPr/>
      </w:pPr>
      <w:r>
        <w:rPr/>
        <w:t>5qs7biRmgxIxdMGq9AwkTJrKnXZk1YsZ+MZpWBMtlRzSKuDTl+amXUq20DOewpBYmN8YFySa5u7+</w:t>
      </w:r>
    </w:p>
    <w:p>
      <w:pPr>
        <w:pStyle w:val="PreformattedText"/>
        <w:bidi w:val="0"/>
        <w:spacing w:before="0" w:after="0"/>
        <w:jc w:val="left"/>
        <w:rPr/>
      </w:pPr>
      <w:r>
        <w:rPr/>
        <w:t>IdxZaiYUjLRjhualGoeeGxnFc1qFur3Dt3JoCx6bDcC/tBIMc1RY7XaqfhW6LWAQmrUx/fMPegRa</w:t>
      </w:r>
    </w:p>
    <w:p>
      <w:pPr>
        <w:pStyle w:val="PreformattedText"/>
        <w:bidi w:val="0"/>
        <w:spacing w:before="0" w:after="0"/>
        <w:jc w:val="left"/>
        <w:rPr/>
      </w:pPr>
      <w:r>
        <w:rPr/>
        <w:t>tjkivg//AIKC6KLH4kaLegYF5pzDPqVkJ/8AZq+6YpCpr5d/4KHaAbzwb4Z1hVybW7Nu7eiurEfq</w:t>
      </w:r>
    </w:p>
    <w:p>
      <w:pPr>
        <w:pStyle w:val="PreformattedText"/>
        <w:bidi w:val="0"/>
        <w:spacing w:before="0" w:after="0"/>
        <w:jc w:val="left"/>
        <w:rPr/>
      </w:pPr>
      <w:r>
        <w:rPr/>
        <w:t>orRFHwlGOKkUYpQuBRWgBX37+wL4h/tP4UajprNl9P1CRAPRXVWH65r4DxX1n/wTy1vyPEni7Smb</w:t>
      </w:r>
    </w:p>
    <w:p>
      <w:pPr>
        <w:pStyle w:val="PreformattedText"/>
        <w:bidi w:val="0"/>
        <w:spacing w:before="0" w:after="0"/>
        <w:jc w:val="left"/>
        <w:rPr/>
      </w:pPr>
      <w:r>
        <w:rPr/>
        <w:t>atxDDcKPUqWU/wAhWiE1c9L/AG8NC/tD4V2eoqu5rC8Rs+gbKmvgqNOMmv05/aX0H/hIfgl4ptQu</w:t>
      </w:r>
    </w:p>
    <w:p>
      <w:pPr>
        <w:pStyle w:val="PreformattedText"/>
        <w:bidi w:val="0"/>
        <w:spacing w:before="0" w:after="0"/>
        <w:jc w:val="left"/>
        <w:rPr/>
      </w:pPr>
      <w:r>
        <w:rPr/>
        <w:t>50t/NX6qc/0r80IocjpSYIgTrU8aZFWYdP3c1ejsAoqDQyvL9qBGc1rfYfalFj7UAQ20bYrQt0I6</w:t>
      </w:r>
    </w:p>
    <w:p>
      <w:pPr>
        <w:pStyle w:val="PreformattedText"/>
        <w:bidi w:val="0"/>
        <w:spacing w:before="0" w:after="0"/>
        <w:jc w:val="left"/>
        <w:rPr/>
      </w:pPr>
      <w:r>
        <w:rPr/>
        <w:t>02K2arKQkCkiGieMbqsRptHNVoNynpVnzMjpVpmbRsEGm7STUxUZpNoFZHYR4psS5Y1KRwabAPmN</w:t>
      </w:r>
    </w:p>
    <w:p>
      <w:pPr>
        <w:pStyle w:val="PreformattedText"/>
        <w:bidi w:val="0"/>
        <w:spacing w:before="0" w:after="0"/>
        <w:jc w:val="left"/>
        <w:rPr/>
      </w:pPr>
      <w:r>
        <w:rPr/>
        <w:t>ACGPrVaeLrWgR1qtMOTQBzU3iXSoNQ+wSX0K3n/PHPzVpAA9Km0D4GeD49Gn1P7dJFe/wQXmpw+W</w:t>
      </w:r>
    </w:p>
    <w:p>
      <w:pPr>
        <w:pStyle w:val="PreformattedText"/>
        <w:bidi w:val="0"/>
        <w:spacing w:before="0" w:after="0"/>
        <w:jc w:val="left"/>
        <w:rPr/>
      </w:pPr>
      <w:r>
        <w:rPr/>
        <w:t>n/bPb5lNFv5PyZzVJCsRNHuFMW3qyqVMsPFMRUWIKKUfLUjcUlvE91MsMEbzzPwkcYyzH2FAEM9x</w:t>
      </w:r>
    </w:p>
    <w:p>
      <w:pPr>
        <w:pStyle w:val="PreformattedText"/>
        <w:bidi w:val="0"/>
        <w:spacing w:before="0" w:after="0"/>
        <w:jc w:val="left"/>
        <w:rPr/>
      </w:pPr>
      <w:r>
        <w:rPr/>
        <w:t>gGqun6dqHi+4On6daSahL/zzjTds+v8Adr1Lwl+z9qOusLjXpW0q0PItkP75x9e1e7+GvDOl+EtP</w:t>
      </w:r>
    </w:p>
    <w:p>
      <w:pPr>
        <w:pStyle w:val="PreformattedText"/>
        <w:bidi w:val="0"/>
        <w:spacing w:before="0" w:after="0"/>
        <w:jc w:val="left"/>
        <w:rPr/>
      </w:pPr>
      <w:r>
        <w:rPr/>
        <w:t>Wy0uzS1hUclR8zn+8x6sahysbRR5P4D/AGeTYCO78T3f2huosYD8n0Z+/wDwGvYrCwttMtEtbSFL</w:t>
      </w:r>
    </w:p>
    <w:p>
      <w:pPr>
        <w:pStyle w:val="PreformattedText"/>
        <w:bidi w:val="0"/>
        <w:spacing w:before="0" w:after="0"/>
        <w:jc w:val="left"/>
        <w:rPr/>
      </w:pPr>
      <w:r>
        <w:rPr/>
        <w:t>e3jGFRBgCrYG6niAkGsfaM2UCBRz1qRRx1p6W5yc1MkAA56U1UQezI4nK5xUwvGUcUfuVUjvVcgE</w:t>
      </w:r>
    </w:p>
    <w:p>
      <w:pPr>
        <w:pStyle w:val="PreformattedText"/>
        <w:bidi w:val="0"/>
        <w:spacing w:before="0" w:after="0"/>
        <w:jc w:val="left"/>
        <w:rPr/>
      </w:pPr>
      <w:r>
        <w:rPr/>
        <w:t>kCt4zMrEh1OYZFZ2oWVnq8fl31lBdJ1xJGDV37PIQcVEbaXmtuZCsYT+APDU+fM02OMn/ngSn8q+</w:t>
      </w:r>
    </w:p>
    <w:p>
      <w:pPr>
        <w:pStyle w:val="PreformattedText"/>
        <w:bidi w:val="0"/>
        <w:spacing w:before="0" w:after="0"/>
        <w:jc w:val="left"/>
        <w:rPr/>
      </w:pPr>
      <w:r>
        <w:rPr/>
        <w:t>avin4P8A7A8fWkMUtv5Xnj/j4dV/d9f4q+rTbS5NfMn7TMcuneM7W5/vKOePSpZRnatJa654k0bS</w:t>
      </w:r>
    </w:p>
    <w:p>
      <w:pPr>
        <w:pStyle w:val="PreformattedText"/>
        <w:bidi w:val="0"/>
        <w:spacing w:before="0" w:after="0"/>
        <w:jc w:val="left"/>
        <w:rPr/>
      </w:pPr>
      <w:r>
        <w:rPr/>
        <w:t>bfUre4utQnjgT7NIsgRpGwM/d9a727/Zv8U2NxNF9v025aLqnzRMf/Ql/wDHq+fp/Esun6/o+qZK</w:t>
      </w:r>
    </w:p>
    <w:p>
      <w:pPr>
        <w:pStyle w:val="PreformattedText"/>
        <w:bidi w:val="0"/>
        <w:spacing w:before="0" w:after="0"/>
        <w:jc w:val="left"/>
        <w:rPr/>
      </w:pPr>
      <w:r>
        <w:rPr/>
        <w:t>tZXUcyEHoVkVhz/DX6I69PGdWupPXa/5rmsrDUj5NvPg74ztMyLoz3MY/wCeMkbZ/Ddu/SqvgrRd</w:t>
      </w:r>
    </w:p>
    <w:p>
      <w:pPr>
        <w:pStyle w:val="PreformattedText"/>
        <w:bidi w:val="0"/>
        <w:spacing w:before="0" w:after="0"/>
        <w:jc w:val="left"/>
        <w:rPr/>
      </w:pPr>
      <w:r>
        <w:rPr/>
        <w:t>b8I+KI9Q1Tw/rMcUSMhP2Nm/X7tfV63OOakF/jtRYu54Zb+OYdRk8tYpraT0nXFas2q+Rah5tUig</w:t>
      </w:r>
    </w:p>
    <w:p>
      <w:pPr>
        <w:pStyle w:val="PreformattedText"/>
        <w:bidi w:val="0"/>
        <w:spacing w:before="0" w:after="0"/>
        <w:jc w:val="left"/>
        <w:rPr/>
      </w:pPr>
      <w:r>
        <w:rPr/>
        <w:t>XHRI8mvXXuYbhSs8Ec4PaRc1mzeHtGu8+botkc91jCt+a/NRYm54dLrTXkkuL2WRfXG2iyvojmNZ</w:t>
      </w:r>
    </w:p>
    <w:p>
      <w:pPr>
        <w:pStyle w:val="PreformattedText"/>
        <w:bidi w:val="0"/>
        <w:spacing w:before="0" w:after="0"/>
        <w:jc w:val="left"/>
        <w:rPr/>
      </w:pPr>
      <w:r>
        <w:rPr/>
        <w:t>GY+7E17G3w88Pz52ae0P+7PI3/oTVlXPwf0+Unyb64hPuitS5WzRTsefR6ra2qnz1kusdi2Kh/4S</w:t>
      </w:r>
    </w:p>
    <w:p>
      <w:pPr>
        <w:pStyle w:val="PreformattedText"/>
        <w:bidi w:val="0"/>
        <w:spacing w:before="0" w:after="0"/>
        <w:jc w:val="left"/>
        <w:rPr/>
      </w:pPr>
      <w:r>
        <w:rPr/>
        <w:t>q33EQaeUHrkV2k3wPuZVPla1FJ7Pblf1pLL4T6ppzHFrHee6TKM/gahwY1NHEXDz6kvyEfhHWt4f</w:t>
      </w:r>
    </w:p>
    <w:p>
      <w:pPr>
        <w:pStyle w:val="PreformattedText"/>
        <w:bidi w:val="0"/>
        <w:spacing w:before="0" w:after="0"/>
        <w:jc w:val="left"/>
        <w:rPr/>
      </w:pPr>
      <w:r>
        <w:rPr/>
        <w:t>8NmdT5+W/SvQbfwXJbEh7bZirselQ2fUBfakos09ojk7TwXDb/MrHJ9q0IvDqxAgyH8q33vFAKKo</w:t>
      </w:r>
    </w:p>
    <w:p>
      <w:pPr>
        <w:pStyle w:val="PreformattedText"/>
        <w:bidi w:val="0"/>
        <w:spacing w:before="0" w:after="0"/>
        <w:jc w:val="left"/>
        <w:rPr/>
      </w:pPr>
      <w:r>
        <w:rPr/>
        <w:t>OKpy3EkuSMDHpVWZPtDIvNIUIRgHjrXnfjzw6brS2aNAZFPAr017ze3kt9+sLWbV5onCihF3PFvA</w:t>
      </w:r>
    </w:p>
    <w:p>
      <w:pPr>
        <w:pStyle w:val="PreformattedText"/>
        <w:bidi w:val="0"/>
        <w:spacing w:before="0" w:after="0"/>
        <w:jc w:val="left"/>
        <w:rPr/>
      </w:pPr>
      <w:r>
        <w:rPr/>
        <w:t>uvSaBrlrchipikCt9K+w9B0PxD4j0yG9stEvGtpU3rPKmyMj/ebaP1r438S6edJ1pyBtjl+Ye1VL</w:t>
      </w:r>
    </w:p>
    <w:p>
      <w:pPr>
        <w:pStyle w:val="PreformattedText"/>
        <w:bidi w:val="0"/>
        <w:spacing w:before="0" w:after="0"/>
        <w:jc w:val="left"/>
        <w:rPr/>
      </w:pPr>
      <w:r>
        <w:rPr/>
        <w:t>i2kvbT7LPcTT2v8AzwklZk/75JxW0WYNH2NqNsuhZbXdc8N6AB1Go63bxt/3yrNXP6j8T/h5oqZv</w:t>
      </w:r>
    </w:p>
    <w:p>
      <w:pPr>
        <w:pStyle w:val="PreformattedText"/>
        <w:bidi w:val="0"/>
        <w:spacing w:before="0" w:after="0"/>
        <w:jc w:val="left"/>
        <w:rPr/>
      </w:pPr>
      <w:r>
        <w:rPr/>
        <w:t>viFplwv/AFBbK41D9VG018o2+gwWwxHEiD0ValOmLg/Kv5VqmTofRepftDfDOyB8m78U63j/AJ8N</w:t>
      </w:r>
    </w:p>
    <w:p>
      <w:pPr>
        <w:pStyle w:val="PreformattedText"/>
        <w:bidi w:val="0"/>
        <w:spacing w:before="0" w:after="0"/>
        <w:jc w:val="left"/>
        <w:rPr/>
      </w:pPr>
      <w:r>
        <w:rPr/>
        <w:t>OgtFP/f2TcK5TUP2qvD0JP8AZnw+vbv0fWNZKk/VYl/9mrxqLQprhytvAZW9EGa7TRPgXr+sJumj</w:t>
      </w:r>
    </w:p>
    <w:p>
      <w:pPr>
        <w:pStyle w:val="PreformattedText"/>
        <w:bidi w:val="0"/>
        <w:spacing w:before="0" w:after="0"/>
        <w:jc w:val="left"/>
        <w:rPr/>
      </w:pPr>
      <w:r>
        <w:rPr/>
        <w:t>isI/70zAn8gapSIbSNDUf2v/ABNg/wBk+E/C2mDt5tnJdMP+BPJz+VctfftZfF3UFeP/AISx7BW4</w:t>
      </w:r>
    </w:p>
    <w:p>
      <w:pPr>
        <w:pStyle w:val="PreformattedText"/>
        <w:bidi w:val="0"/>
        <w:spacing w:before="0" w:after="0"/>
        <w:jc w:val="left"/>
        <w:rPr/>
      </w:pPr>
      <w:r>
        <w:rPr/>
        <w:t>8rSbCC22j0Xam7/x6vQrL4G+GND2vrF5NfOOqF/Li/8AHef/AB6tvRPEXgDw5rNpp0WoaXoD3Eoh</w:t>
      </w:r>
    </w:p>
    <w:p>
      <w:pPr>
        <w:pStyle w:val="PreformattedText"/>
        <w:bidi w:val="0"/>
        <w:spacing w:before="0" w:after="0"/>
        <w:jc w:val="left"/>
        <w:rPr/>
      </w:pPr>
      <w:r>
        <w:rPr/>
        <w:t>Fydse3/ebqfxqkZ8541b6T8cfiZkah4i8VS2k38er61NBCV/65bv/QVre0T9jfS4iJvFGutcueWg</w:t>
      </w:r>
    </w:p>
    <w:p>
      <w:pPr>
        <w:pStyle w:val="PreformattedText"/>
        <w:bidi w:val="0"/>
        <w:spacing w:before="0" w:after="0"/>
        <w:jc w:val="left"/>
        <w:rPr/>
      </w:pPr>
      <w:r>
        <w:rPr/>
        <w:t>slUnPp5km5mr139of4keH/hZ4H0rV/C1/wD8JClxdfZpbnKtGflY/wAP3fu/7VfGXi79obxX4gZ4</w:t>
      </w:r>
    </w:p>
    <w:p>
      <w:pPr>
        <w:pStyle w:val="PreformattedText"/>
        <w:bidi w:val="0"/>
        <w:spacing w:before="0" w:after="0"/>
        <w:jc w:val="left"/>
        <w:rPr/>
      </w:pPr>
      <w:r>
        <w:rPr/>
        <w:t>/txsYjwFtuG/FqpDcj6psfDvwv8AhRagx2mnWU0Y4muMzTn6Ft2PwrjPFf7Wvh/SFaDSbP7aRwHQ</w:t>
      </w:r>
    </w:p>
    <w:p>
      <w:pPr>
        <w:pStyle w:val="PreformattedText"/>
        <w:bidi w:val="0"/>
        <w:spacing w:before="0" w:after="0"/>
        <w:jc w:val="left"/>
        <w:rPr/>
      </w:pPr>
      <w:r>
        <w:rPr/>
        <w:t>bVr4+vtVu7+UyXNxLO55LSOWP61WMmeppkaM9e8WftOeK9dZ0tW+wwn+4a8v1XxHqOuStJf3clwx</w:t>
      </w:r>
    </w:p>
    <w:p>
      <w:pPr>
        <w:pStyle w:val="PreformattedText"/>
        <w:bidi w:val="0"/>
        <w:spacing w:before="0" w:after="0"/>
        <w:jc w:val="left"/>
        <w:rPr/>
      </w:pPr>
      <w:r>
        <w:rPr/>
        <w:t>/vGs8ye9RPNQRYe7AqcVDH3pPOXFNWQLmgZIRSoxB4Nep/Cf9mL4jfGNWutF0J7PRVPz61qh+zWa</w:t>
      </w:r>
    </w:p>
    <w:p>
      <w:pPr>
        <w:pStyle w:val="PreformattedText"/>
        <w:bidi w:val="0"/>
        <w:spacing w:before="0" w:after="0"/>
        <w:jc w:val="left"/>
        <w:rPr/>
      </w:pPr>
      <w:r>
        <w:rPr/>
        <w:t>D18xvvf8BzXvd/8A8E/9B0/wleRjxlfa140Cb7ZrK2W20yNj/wAs2WTdJJn+98tNMD5u8B/GDxL4</w:t>
      </w:r>
    </w:p>
    <w:p>
      <w:pPr>
        <w:pStyle w:val="PreformattedText"/>
        <w:bidi w:val="0"/>
        <w:spacing w:before="0" w:after="0"/>
        <w:jc w:val="left"/>
        <w:rPr/>
      </w:pPr>
      <w:r>
        <w:rPr/>
        <w:t>EuEfT9QkMSkZhkYlTX1B8Nf2zbC/Edt4hX7PJwPNHyn/AOyryTTf2FPi7eadb3kOlaaqTJv2S6tb</w:t>
      </w:r>
    </w:p>
    <w:p>
      <w:pPr>
        <w:pStyle w:val="PreformattedText"/>
        <w:bidi w:val="0"/>
        <w:spacing w:before="0" w:after="0"/>
        <w:jc w:val="left"/>
        <w:rPr/>
      </w:pPr>
      <w:r>
        <w:rPr/>
        <w:t>q6D/AGgW4b2p3/DEHxcgz/xK9HJ/7Dtqv/s1GgH6EfDHxtoHiixkTT9dtL1bhdsunzvgSof70Mg+</w:t>
      </w:r>
    </w:p>
    <w:p>
      <w:pPr>
        <w:pStyle w:val="PreformattedText"/>
        <w:bidi w:val="0"/>
        <w:spacing w:before="0" w:after="0"/>
        <w:jc w:val="left"/>
        <w:rPr/>
      </w:pPr>
      <w:r>
        <w:rPr/>
        <w:t>b8q5zxl+zLoMssuqeD3j8H659/7Ku7+zp2/3f+Wf/Afl5+7Xxx4e/ZM+OOgTxHSbHT4pY/8AV+X4</w:t>
      </w:r>
    </w:p>
    <w:p>
      <w:pPr>
        <w:pStyle w:val="PreformattedText"/>
        <w:bidi w:val="0"/>
        <w:spacing w:before="0" w:after="0"/>
        <w:jc w:val="left"/>
        <w:rPr/>
      </w:pPr>
      <w:r>
        <w:rPr/>
        <w:t>is12f+RPlr6T+GHiD48eF2Sy8aeFrPVtMiIUzx65ZMyH/e8zmpKPK/j1pPjzR9H0K18YeFv7HtYZ</w:t>
      </w:r>
    </w:p>
    <w:p>
      <w:pPr>
        <w:pStyle w:val="PreformattedText"/>
        <w:bidi w:val="0"/>
        <w:spacing w:before="0" w:after="0"/>
        <w:jc w:val="left"/>
        <w:rPr/>
      </w:pPr>
      <w:r>
        <w:rPr/>
        <w:t>5BaajbXUc9rcljyBJGDtbj7rfNXlSJtcN3BzX1R+2NcS6h4E8KTS2H9n/wDEz/1f21J2/wBQ3ozV</w:t>
      </w:r>
    </w:p>
    <w:p>
      <w:pPr>
        <w:pStyle w:val="PreformattedText"/>
        <w:bidi w:val="0"/>
        <w:spacing w:before="0" w:after="0"/>
        <w:jc w:val="left"/>
        <w:rPr/>
      </w:pPr>
      <w:r>
        <w:rPr/>
        <w:t>8uhBjipFozoP7QiuJzILqPPzbI/JZfz/AIazqkXS762jDzafeRxM2wSNbSBd3pnbjNNb922xvlb0</w:t>
      </w:r>
    </w:p>
    <w:p>
      <w:pPr>
        <w:pStyle w:val="PreformattedText"/>
        <w:bidi w:val="0"/>
        <w:spacing w:before="0" w:after="0"/>
        <w:jc w:val="left"/>
        <w:rPr/>
      </w:pPr>
      <w:r>
        <w:rPr/>
        <w:t>PBqLBYK7jw//AMJD/Z3+iS6hqun7Nn2eySG9VP8AZMbbmj/75WuHoEEfnJnrTGjrNbjmlt3+0Wet</w:t>
      </w:r>
    </w:p>
    <w:p>
      <w:pPr>
        <w:pStyle w:val="PreformattedText"/>
        <w:bidi w:val="0"/>
        <w:spacing w:before="0" w:after="0"/>
        <w:jc w:val="left"/>
        <w:rPr/>
      </w:pPr>
      <w:r>
        <w:rPr/>
        <w:t>aegPWfw9DDHu/wBphtrzy/T901blxGq5AfisrUFH2eT6VLIZy7jmls+Ly39pF/nQ3NFqMXcH/XRf</w:t>
      </w:r>
    </w:p>
    <w:p>
      <w:pPr>
        <w:pStyle w:val="PreformattedText"/>
        <w:bidi w:val="0"/>
        <w:spacing w:before="0" w:after="0"/>
        <w:jc w:val="left"/>
        <w:rPr/>
      </w:pPr>
      <w:r>
        <w:rPr/>
        <w:t>50jNHb6/LHaXeodRn5V/LmuZs/E1zoian9lYAX9s1rNkfejbqK2vFiyTXVzx/Ea5OWxMvBoOlbDY</w:t>
      </w:r>
    </w:p>
    <w:p>
      <w:pPr>
        <w:pStyle w:val="PreformattedText"/>
        <w:bidi w:val="0"/>
        <w:spacing w:before="0" w:after="0"/>
        <w:jc w:val="left"/>
        <w:rPr/>
      </w:pPr>
      <w:r>
        <w:rPr/>
        <w:t>LlvshxxXE6mP303+8a9U8NeF31WzlxIvyuV59q8y1hNmo3qf3ZGH/j1SaRPQP2fsi71nHZI/5mva</w:t>
      </w:r>
    </w:p>
    <w:p>
      <w:pPr>
        <w:pStyle w:val="PreformattedText"/>
        <w:bidi w:val="0"/>
        <w:spacing w:before="0" w:after="0"/>
        <w:jc w:val="left"/>
        <w:rPr/>
      </w:pPr>
      <w:r>
        <w:rPr/>
        <w:t>oZ5CMGvFPgA+NV1pPWFD+Rr2dN6qSRgVUTw8V8ZFqCIu7cete4eB/g3pniX4Y6TqGkarqfg/xf8A</w:t>
      </w:r>
    </w:p>
    <w:p>
      <w:pPr>
        <w:pStyle w:val="PreformattedText"/>
        <w:bidi w:val="0"/>
        <w:spacing w:before="0" w:after="0"/>
        <w:jc w:val="left"/>
        <w:rPr/>
      </w:pPr>
      <w:r>
        <w:rPr/>
        <w:t>Zy/9saHO0DXChiF86H/Vz7ePvL+NfO2qTS3DtzX118D9H8/4NeFAt1tnSKQiT/tq/FPl5h4e9rI+</w:t>
      </w:r>
    </w:p>
    <w:p>
      <w:pPr>
        <w:pStyle w:val="PreformattedText"/>
        <w:bidi w:val="0"/>
        <w:spacing w:before="0" w:after="0"/>
        <w:jc w:val="left"/>
        <w:rPr/>
      </w:pPr>
      <w:r>
        <w:rPr/>
        <w:t>Zvix4a8f/D61uL7xp4JtPGWmLH5o8ZeCoPsdyh5Aa8tVXb/vfKvT/WVhfD7T9C+Keg3U/hzxFa3O</w:t>
      </w:r>
    </w:p>
    <w:p>
      <w:pPr>
        <w:pStyle w:val="PreformattedText"/>
        <w:bidi w:val="0"/>
        <w:spacing w:before="0" w:after="0"/>
        <w:jc w:val="left"/>
        <w:rPr/>
      </w:pPr>
      <w:r>
        <w:rPr/>
        <w:t>vW77k0tZyk864+8qNtYFf9ndur75X7RYnzBdPmvFfiv+yL4C+JV1PrmmL/wh3i7mRdW0GNY1mkx/</w:t>
      </w:r>
    </w:p>
    <w:p>
      <w:pPr>
        <w:pStyle w:val="PreformattedText"/>
        <w:bidi w:val="0"/>
        <w:spacing w:before="0" w:after="0"/>
        <w:jc w:val="left"/>
        <w:rPr/>
      </w:pPr>
      <w:r>
        <w:rPr/>
        <w:t>y2t/ut838S7W71nKhbVHsKtJx5JbHzbb6fqtvmGW1k82N9j/AN5G9DWR4j8L6Z4mhe31SzVnxjcR</w:t>
      </w:r>
    </w:p>
    <w:p>
      <w:pPr>
        <w:pStyle w:val="PreformattedText"/>
        <w:bidi w:val="0"/>
        <w:spacing w:before="0" w:after="0"/>
        <w:jc w:val="left"/>
        <w:rPr/>
      </w:pPr>
      <w:r>
        <w:rPr/>
        <w:t>h1/GvVNc0fx98NY4LX4l6fN4h0pMRp4s0bc7QLuwuW+8e25Jv+AsKx9X8Lu8iar5lzrelSL5iXll</w:t>
      </w:r>
    </w:p>
    <w:p>
      <w:pPr>
        <w:pStyle w:val="PreformattedText"/>
        <w:bidi w:val="0"/>
        <w:spacing w:before="0" w:after="0"/>
        <w:jc w:val="left"/>
        <w:rPr/>
      </w:pPr>
      <w:r>
        <w:rPr/>
        <w:t>Iqlov4Su/d/wJW+ZamJNrHzrqHwt17wi0k/hm/M9qTlrKb5kYehU8H8Kp6b4206+mNhrUP8Awj+p</w:t>
      </w:r>
    </w:p>
    <w:p>
      <w:pPr>
        <w:pStyle w:val="PreformattedText"/>
        <w:bidi w:val="0"/>
        <w:spacing w:before="0" w:after="0"/>
        <w:jc w:val="left"/>
        <w:rPr/>
      </w:pPr>
      <w:r>
        <w:rPr/>
        <w:t>j5THdnELn/Zk/h/4F/31XtAuSM+bH5VY/iXwnovi62MV/axXHHD4w6/Q9a2Rlznnmr+Dre4Lq8YD</w:t>
      </w:r>
    </w:p>
    <w:p>
      <w:pPr>
        <w:pStyle w:val="PreformattedText"/>
        <w:bidi w:val="0"/>
        <w:spacing w:before="0" w:after="0"/>
        <w:jc w:val="left"/>
        <w:rPr/>
      </w:pPr>
      <w:r>
        <w:rPr/>
        <w:t>+vf8xXC6x4MnsizRAug7d67K88DeJPAe6TQbj+2NJU5On3Q3FB/snqPwIqx4f8UaX4nf7LhtN1Uc</w:t>
      </w:r>
    </w:p>
    <w:p>
      <w:pPr>
        <w:pStyle w:val="PreformattedText"/>
        <w:bidi w:val="0"/>
        <w:spacing w:before="0" w:after="0"/>
        <w:jc w:val="left"/>
        <w:rPr/>
      </w:pPr>
      <w:r>
        <w:rPr/>
        <w:t>Np94cMT6RsfvfThvrQUpXPMLO8vNBuxPZTT2lyo2iSGXy2A9Ce61rW2saTqA/wBLi/4R/UD/AMxD</w:t>
      </w:r>
    </w:p>
    <w:p>
      <w:pPr>
        <w:pStyle w:val="PreformattedText"/>
        <w:bidi w:val="0"/>
        <w:spacing w:before="0" w:after="0"/>
        <w:jc w:val="left"/>
        <w:rPr/>
      </w:pPr>
      <w:r>
        <w:rPr/>
        <w:t>S0/cP7yQL93/AHo/+/dega74FtrxH822eKUf8tlXa/8AwJa861vwXeaXukVfPh/56R/1HariwudT</w:t>
      </w:r>
    </w:p>
    <w:p>
      <w:pPr>
        <w:pStyle w:val="PreformattedText"/>
        <w:bidi w:val="0"/>
        <w:spacing w:before="0" w:after="0"/>
        <w:jc w:val="left"/>
        <w:rPr/>
      </w:pPr>
      <w:r>
        <w:rPr/>
        <w:t>JNrnhqxS/vY4LrSpf9VrelyrNbuP7rlf9Wf9ltrcfdr3r4S/G+w1PT4rG4uWe7wP3kh+b/7KvmL4</w:t>
      </w:r>
    </w:p>
    <w:p>
      <w:pPr>
        <w:pStyle w:val="PreformattedText"/>
        <w:bidi w:val="0"/>
        <w:spacing w:before="0" w:after="0"/>
        <w:jc w:val="left"/>
        <w:rPr/>
      </w:pPr>
      <w:r>
        <w:rPr/>
        <w:t>d+GvFHibxba6R4QjnuNbvF2LBDIEEifeYPu+Vk+UZVvlb8K+n/DP/BPLxHr0lve+JNa07wtqAIL2</w:t>
      </w:r>
    </w:p>
    <w:p>
      <w:pPr>
        <w:pStyle w:val="PreformattedText"/>
        <w:bidi w:val="0"/>
        <w:spacing w:before="0" w:after="0"/>
        <w:jc w:val="left"/>
        <w:rPr/>
      </w:pPr>
      <w:r>
        <w:rPr/>
        <w:t>2ioZVI/3dyqjf7vy/wCzWg0z1zTfENpcxB5rtAD3L5/8d+9WTp3iu01e5mi062uda1XeyfZ9PhaX</w:t>
      </w:r>
    </w:p>
    <w:p>
      <w:pPr>
        <w:pStyle w:val="PreformattedText"/>
        <w:bidi w:val="0"/>
        <w:spacing w:before="0" w:after="0"/>
        <w:jc w:val="left"/>
        <w:rPr/>
      </w:pPr>
      <w:r>
        <w:rPr/>
        <w:t>5edrZ/2vvV0A+E/wk+B+kfafFWqvrM0PCNrlwZpX9hCvX/vk15v4t/b0j0qB9P8Ah34OjhgD5W4v</w:t>
      </w:r>
    </w:p>
    <w:p>
      <w:pPr>
        <w:pStyle w:val="PreformattedText"/>
        <w:bidi w:val="0"/>
        <w:spacing w:before="0" w:after="0"/>
        <w:jc w:val="left"/>
        <w:rPr/>
      </w:pPr>
      <w:r>
        <w:rPr/>
        <w:t>FVItv95Yo/8A4qqQz1DTvhb4z16PzpdPsPD9v3F1L5suP91fu/8AfVZXjC5+HPwgtyfGPib+0NQ+</w:t>
      </w:r>
    </w:p>
    <w:p>
      <w:pPr>
        <w:pStyle w:val="PreformattedText"/>
        <w:bidi w:val="0"/>
        <w:spacing w:before="0" w:after="0"/>
        <w:jc w:val="left"/>
        <w:rPr/>
      </w:pPr>
      <w:r>
        <w:rPr/>
        <w:t>+ml2b/vXbt+7T5l/3mavkTxz+0J8TPFt68ur+LtQsImGFtNMuGtYiv8Auxbd3/At1eWG/KySSFfO</w:t>
      </w:r>
    </w:p>
    <w:p>
      <w:pPr>
        <w:pStyle w:val="PreformattedText"/>
        <w:bidi w:val="0"/>
        <w:spacing w:before="0" w:after="0"/>
        <w:jc w:val="left"/>
        <w:rPr/>
      </w:pPr>
      <w:r>
        <w:rPr/>
        <w:t>lc5aeTJdj6nNWB7x8S/2r9e8S6zZTeDox4J0q0dWhksztu7j/rrIOq/7P3f726qni/8AbA+I3ivT</w:t>
      </w:r>
    </w:p>
    <w:p>
      <w:pPr>
        <w:pStyle w:val="PreformattedText"/>
        <w:bidi w:val="0"/>
        <w:spacing w:before="0" w:after="0"/>
        <w:jc w:val="left"/>
        <w:rPr/>
      </w:pPr>
      <w:r>
        <w:rPr/>
        <w:t>YbJ9YTTUX/XSabAsL3H++fm/8d214pDFcXx+VTj1NX00CYj5mAoA3pvid4i1nRzpVxq97PaQvv8A</w:t>
      </w:r>
    </w:p>
    <w:p>
      <w:pPr>
        <w:pStyle w:val="PreformattedText"/>
        <w:bidi w:val="0"/>
        <w:spacing w:before="0" w:after="0"/>
        <w:jc w:val="left"/>
        <w:rPr/>
      </w:pPr>
      <w:r>
        <w:rPr/>
        <w:t>nmcsc/w7s7itYkMAGeamstNjti/qcVXvI5EzjpQJuxe0fxFf6Bcebp15LaODzsb5T9R0r0XR/i4Z</w:t>
      </w:r>
    </w:p>
    <w:p>
      <w:pPr>
        <w:pStyle w:val="PreformattedText"/>
        <w:bidi w:val="0"/>
        <w:spacing w:before="0" w:after="0"/>
        <w:jc w:val="left"/>
        <w:rPr/>
      </w:pPr>
      <w:r>
        <w:rPr/>
        <w:t>kC6zBwcBrizhXzD77WbmvFY7s22QFJ/3+a9O+GXwB+JXxXa3bQfCeoz2cv8Ay/zxeRbf9/G4P/Ad</w:t>
      </w:r>
    </w:p>
    <w:p>
      <w:pPr>
        <w:pStyle w:val="PreformattedText"/>
        <w:bidi w:val="0"/>
        <w:spacing w:before="0" w:after="0"/>
        <w:jc w:val="left"/>
        <w:rPr/>
      </w:pPr>
      <w:r>
        <w:rPr/>
        <w:t>1Ak7nr8Z8MX6wrBrmnaoZEX920ixTMf7vl/3q1YraFF2rmMeoGTXW+BP+CflnoN3aah418bm2uYH</w:t>
      </w:r>
    </w:p>
    <w:p>
      <w:pPr>
        <w:pStyle w:val="PreformattedText"/>
        <w:bidi w:val="0"/>
        <w:spacing w:before="0" w:after="0"/>
        <w:jc w:val="left"/>
        <w:rPr/>
      </w:pPr>
      <w:r>
        <w:rPr/>
        <w:t>WVbDRo8SKw9ZG3D8lr3iw8G/Dvw8Y/svg+51qb/npe3J/r8v/AayZR806ToOqeIn2abY6jeTR/8A</w:t>
      </w:r>
    </w:p>
    <w:p>
      <w:pPr>
        <w:pStyle w:val="PreformattedText"/>
        <w:bidi w:val="0"/>
        <w:spacing w:before="0" w:after="0"/>
        <w:jc w:val="left"/>
        <w:rPr/>
      </w:pPr>
      <w:r>
        <w:rPr/>
        <w:t>LSwg8z8/l211Om/sw+MddhuH8TDRtLsDz5+pz7ZF/wCArux/31Xu1x4g1u4HlWv2fT9P/gt9P/gX</w:t>
      </w:r>
    </w:p>
    <w:p>
      <w:pPr>
        <w:pStyle w:val="PreformattedText"/>
        <w:bidi w:val="0"/>
        <w:spacing w:before="0" w:after="0"/>
        <w:jc w:val="left"/>
        <w:rPr/>
      </w:pPr>
      <w:r>
        <w:rPr/>
        <w:t>+7muJ8X/ABI8M+Ewo1DVnl1KVsGyjY3EzH/rmvH/AH1WQHH6R+z94Z8MSxTHXdW1u5WTDwaTEtpC</w:t>
      </w:r>
    </w:p>
    <w:p>
      <w:pPr>
        <w:pStyle w:val="PreformattedText"/>
        <w:bidi w:val="0"/>
        <w:spacing w:before="0" w:after="0"/>
        <w:jc w:val="left"/>
        <w:rPr/>
      </w:pPr>
      <w:r>
        <w:rPr/>
        <w:t>v/bSTc1dvb+CfDECrcxeHbDfIzEyXjG5nX/eB+WsGXxx4g1sFPD3hn7Fb/w3WuS+SNvr5MfP4Ntp</w:t>
      </w:r>
    </w:p>
    <w:p>
      <w:pPr>
        <w:pStyle w:val="PreformattedText"/>
        <w:bidi w:val="0"/>
        <w:spacing w:before="0" w:after="0"/>
        <w:jc w:val="left"/>
        <w:rPr/>
      </w:pPr>
      <w:r>
        <w:rPr/>
        <w:t>0fhPWNWBPiDxNczxnra6Wv2GEf8AAl+cr9WpXA1NY8X6J4VxHLeRC4AwLeFlaX8EXmsybxzrmobn</w:t>
      </w:r>
    </w:p>
    <w:p>
      <w:pPr>
        <w:pStyle w:val="PreformattedText"/>
        <w:bidi w:val="0"/>
        <w:spacing w:before="0" w:after="0"/>
        <w:jc w:val="left"/>
        <w:rPr/>
      </w:pPr>
      <w:r>
        <w:rPr/>
        <w:t>0zRQYy/Emqf6Oir/ALUf3mrQ0Twfo3h8MbDTba3Y9ZUj+dvqzfMa0gOa5pTLirlfwj4f1bW9Z/tP</w:t>
      </w:r>
    </w:p>
    <w:p>
      <w:pPr>
        <w:pStyle w:val="PreformattedText"/>
        <w:bidi w:val="0"/>
        <w:spacing w:before="0" w:after="0"/>
        <w:jc w:val="left"/>
        <w:rPr/>
      </w:pPr>
      <w:r>
        <w:rPr/>
        <w:t>xBfW81vb/wCosLO2CQRt/vtuc9/4q9O/tiG2hNYWm25g0/zB0PNecfEj4jpoVtNFA2Z2+UexrhqT</w:t>
      </w:r>
    </w:p>
    <w:p>
      <w:pPr>
        <w:pStyle w:val="PreformattedText"/>
        <w:bidi w:val="0"/>
        <w:spacing w:before="0" w:after="0"/>
        <w:jc w:val="left"/>
        <w:rPr/>
      </w:pPr>
      <w:r>
        <w:rPr/>
        <w:t>ctDrpwS1L/xE+IlnYLIfN+b618teOPihc300qW0hKn+LNc/4w8dXN7dXBluSc/wg10fwd+H0PiDT</w:t>
      </w:r>
    </w:p>
    <w:p>
      <w:pPr>
        <w:pStyle w:val="PreformattedText"/>
        <w:bidi w:val="0"/>
        <w:spacing w:before="0" w:after="0"/>
        <w:jc w:val="left"/>
        <w:rPr/>
      </w:pPr>
      <w:r>
        <w:rPr/>
        <w:t>9R1DxBafa7S4RoYftCbtn+0v/wAVRCnc0lU5VY898LaTd/EbxMlnE7SF2+Zh2Ga+/wD4YeAdH8Ca</w:t>
      </w:r>
    </w:p>
    <w:p>
      <w:pPr>
        <w:pStyle w:val="PreformattedText"/>
        <w:bidi w:val="0"/>
        <w:spacing w:before="0" w:after="0"/>
        <w:jc w:val="left"/>
        <w:rPr/>
      </w:pPr>
      <w:r>
        <w:rPr/>
        <w:t>Jb2thCrEDDSY5Y18M/Cvzvhx4yv7S7i/e2c7J/vr2avsjQvijZXNmjC4QcVlUvB2HT95XPQdavBa</w:t>
      </w:r>
    </w:p>
    <w:p>
      <w:pPr>
        <w:pStyle w:val="PreformattedText"/>
        <w:bidi w:val="0"/>
        <w:spacing w:before="0" w:after="0"/>
        <w:jc w:val="left"/>
        <w:rPr/>
      </w:pPr>
      <w:r>
        <w:rPr/>
        <w:t>QM+3aAOy1yuneLBNK8ccrof++ajl8c6VqFq2+8jdcdnryjxT8RdL0m5cWcxL57c1gk2b6I9bvNas</w:t>
      </w:r>
    </w:p>
    <w:p>
      <w:pPr>
        <w:pStyle w:val="PreformattedText"/>
        <w:bidi w:val="0"/>
        <w:spacing w:before="0" w:after="0"/>
        <w:jc w:val="left"/>
        <w:rPr/>
      </w:pPr>
      <w:r>
        <w:rPr/>
        <w:t>dORnnlX/AHc1594t+Nei6KjGJxK4/gU14t4g8aalrLMDKyKe4NcRd6bMztLKSwP8Rrtp4cxnXgtD</w:t>
      </w:r>
    </w:p>
    <w:p>
      <w:pPr>
        <w:pStyle w:val="PreformattedText"/>
        <w:bidi w:val="0"/>
        <w:spacing w:before="0" w:after="0"/>
        <w:jc w:val="left"/>
        <w:rPr/>
      </w:pPr>
      <w:r>
        <w:rPr/>
        <w:t>qvGXxq17xS7xQObW17KnGRXnn2Sa5klkklYNIecnNXBHtzimJcDzCpBzXbCmoHFKbZCgurHiUeZH</w:t>
      </w:r>
    </w:p>
    <w:p>
      <w:pPr>
        <w:pStyle w:val="PreformattedText"/>
        <w:bidi w:val="0"/>
        <w:spacing w:before="0" w:after="0"/>
        <w:jc w:val="left"/>
        <w:rPr/>
      </w:pPr>
      <w:r>
        <w:rPr/>
        <w:t>6043Czcxnn0NXpHMiccisyWyGSyHa1aGZKJs8Bc04khc7apIZYjzVxJkA+YnNWQRhnY4KVPFaNJU</w:t>
      </w:r>
    </w:p>
    <w:p>
      <w:pPr>
        <w:pStyle w:val="PreformattedText"/>
        <w:bidi w:val="0"/>
        <w:spacing w:before="0" w:after="0"/>
        <w:jc w:val="left"/>
        <w:rPr/>
      </w:pPr>
      <w:r>
        <w:rPr/>
        <w:t>iXIZSAooEsi/dFAEMtqUzjrVNmKMd3NXjNIxO9cU1olc0ElUCN1PyiqstsuSQBWi1oMdcVA0BGec</w:t>
      </w:r>
    </w:p>
    <w:p>
      <w:pPr>
        <w:pStyle w:val="PreformattedText"/>
        <w:bidi w:val="0"/>
        <w:spacing w:before="0" w:after="0"/>
        <w:jc w:val="left"/>
        <w:rPr/>
      </w:pPr>
      <w:r>
        <w:rPr/>
        <w:t>0AVQDB88XyGvoLwp+1TPrNvY2Xjmedp7JAkGqRqzK+P+enl/Mjf7Sq2fSvASvUGgAAYoA+7dL+LN</w:t>
      </w:r>
    </w:p>
    <w:p>
      <w:pPr>
        <w:pStyle w:val="PreformattedText"/>
        <w:bidi w:val="0"/>
        <w:spacing w:before="0" w:after="0"/>
        <w:jc w:val="left"/>
        <w:rPr/>
      </w:pPr>
      <w:r>
        <w:rPr/>
        <w:t>nqumxtofiGPU5FGZImME5T/gStu/76UVv2HxLs4tKln169s7Axuv+sbZ+jGvzxaFJAQyBvqKzr63</w:t>
      </w:r>
    </w:p>
    <w:p>
      <w:pPr>
        <w:pStyle w:val="PreformattedText"/>
        <w:bidi w:val="0"/>
        <w:spacing w:before="0" w:after="0"/>
        <w:jc w:val="left"/>
        <w:rPr/>
      </w:pPr>
      <w:r>
        <w:rPr/>
        <w:t>SCGRgijHtWbiNH6/eJNQR9OtkjPySRq+PbmuNtw2T5nWqmkeJf7X+HvhjUM7pZ9Mt3J/2mjU/wBa</w:t>
      </w:r>
    </w:p>
    <w:p>
      <w:pPr>
        <w:pStyle w:val="PreformattedText"/>
        <w:bidi w:val="0"/>
        <w:spacing w:before="0" w:after="0"/>
        <w:jc w:val="left"/>
        <w:rPr/>
      </w:pPr>
      <w:r>
        <w:rPr/>
        <w:t>0LVJHXLjmuZ6GhJduq2pTNc9NCxfKjIrRumaa62DpVjyFhjyw5pAZ9spXqK3fDmk/br0M33F5NZ3</w:t>
      </w:r>
    </w:p>
    <w:p>
      <w:pPr>
        <w:pStyle w:val="PreformattedText"/>
        <w:bidi w:val="0"/>
        <w:spacing w:before="0" w:after="0"/>
        <w:jc w:val="left"/>
        <w:rPr/>
      </w:pPr>
      <w:r>
        <w:rPr/>
        <w:t>l+Y6qo5Jr0HQtMFjp6nHzkZNWYFooIUxkYqFk87IjbmrItpbjovFXbW0WAfd5oEYiaAJ3BuGZvat</w:t>
      </w:r>
    </w:p>
    <w:p>
      <w:pPr>
        <w:pStyle w:val="PreformattedText"/>
        <w:bidi w:val="0"/>
        <w:spacing w:before="0" w:after="0"/>
        <w:jc w:val="left"/>
        <w:rPr/>
      </w:pPr>
      <w:r>
        <w:rPr/>
        <w:t>y10yC0QeXGv41HNc7G6U06j8hwQD70AWZpkhUk4FY91eNNnHC0ye4MrEk5qAcmgBIofNznpU8AED</w:t>
      </w:r>
    </w:p>
    <w:p>
      <w:pPr>
        <w:pStyle w:val="PreformattedText"/>
        <w:bidi w:val="0"/>
        <w:spacing w:before="0" w:after="0"/>
        <w:jc w:val="left"/>
        <w:rPr/>
      </w:pPr>
      <w:r>
        <w:rPr/>
        <w:t>YFMJKKcVVW6KtyaCTb+07YsLWTdaTBfyl5c/hViCTzKuJEqjJoKKMen3MIxBdZiH8E/zU1rl4SRP</w:t>
      </w:r>
    </w:p>
    <w:p>
      <w:pPr>
        <w:pStyle w:val="PreformattedText"/>
        <w:bidi w:val="0"/>
        <w:spacing w:before="0" w:after="0"/>
        <w:jc w:val="left"/>
        <w:rPr/>
      </w:pPr>
      <w:r>
        <w:rPr/>
        <w:t>CU/205U/4Vo+aFBrE1XUxErZoK6A9wrkkHIqlJcYY4rgtb1a9ivvtei7IpY/v28n+quP8G/2q6Pw</w:t>
      </w:r>
    </w:p>
    <w:p>
      <w:pPr>
        <w:pStyle w:val="PreformattedText"/>
        <w:bidi w:val="0"/>
        <w:spacing w:before="0" w:after="0"/>
        <w:jc w:val="left"/>
        <w:rPr/>
      </w:pPr>
      <w:r>
        <w:rPr/>
        <w:t>p4ks/E5ePEllfQDE9pccSD/a/wBpf9qgyZvti4tZM8HHFU9NYlmHpV1Ii+VHeqIcWd40dBJrwEjJ</w:t>
      </w:r>
    </w:p>
    <w:p>
      <w:pPr>
        <w:pStyle w:val="PreformattedText"/>
        <w:bidi w:val="0"/>
        <w:spacing w:before="0" w:after="0"/>
        <w:jc w:val="left"/>
        <w:rPr/>
      </w:pPr>
      <w:r>
        <w:rPr/>
        <w:t>qrfqzqe4qO7uXEGYqS0ld7cmTmgoyLcbGlz61j38o89q3ZV2GU+9crfS/wCkPWRpFbnZeEJM2sn+</w:t>
      </w:r>
    </w:p>
    <w:p>
      <w:pPr>
        <w:pStyle w:val="PreformattedText"/>
        <w:bidi w:val="0"/>
        <w:spacing w:before="0" w:after="0"/>
        <w:jc w:val="left"/>
        <w:rPr/>
      </w:pPr>
      <w:r>
        <w:rPr/>
        <w:t>9WsxzK1YHgx82sn+9W8OXb61RD3HrXkv7YHh2TxF8CNXaFd01k0V0PorfN/47ur1pRVbxro8fiHw</w:t>
      </w:r>
    </w:p>
    <w:p>
      <w:pPr>
        <w:pStyle w:val="PreformattedText"/>
        <w:bidi w:val="0"/>
        <w:spacing w:before="0" w:after="0"/>
        <w:jc w:val="left"/>
        <w:rPr/>
      </w:pPr>
      <w:r>
        <w:rPr/>
        <w:t>PrWlTKHhurOSJlPQhgR/WtUI/IQc0ohzzmpZ7N7O5khf7yNg1JGK0AiWGvf/ANiHU10n41GFmwl/</w:t>
      </w:r>
    </w:p>
    <w:p>
      <w:pPr>
        <w:pStyle w:val="PreformattedText"/>
        <w:bidi w:val="0"/>
        <w:spacing w:before="0" w:after="0"/>
        <w:jc w:val="left"/>
        <w:rPr/>
      </w:pPr>
      <w:r>
        <w:rPr/>
        <w:t>YSQn3ZWVl/8AZq8MCjHSvRv2dL/+yvjN4UmzgSXOz8wwrRAfpB4v05dX8K6vZOAyz2siEHvlTX5W</w:t>
      </w:r>
    </w:p>
    <w:p>
      <w:pPr>
        <w:pStyle w:val="PreformattedText"/>
        <w:bidi w:val="0"/>
        <w:spacing w:before="0" w:after="0"/>
        <w:jc w:val="left"/>
        <w:rPr/>
      </w:pPr>
      <w:r>
        <w:rPr/>
        <w:t>TQiG6mjxja7L+RNfrPMokjlXqpBB/Wvyx8dWhsfHOvW+MeXfzLj/AIE1MDPt/u1bQZqrAOKtJxUF</w:t>
      </w:r>
    </w:p>
    <w:p>
      <w:pPr>
        <w:pStyle w:val="PreformattedText"/>
        <w:bidi w:val="0"/>
        <w:spacing w:before="0" w:after="0"/>
        <w:jc w:val="left"/>
        <w:rPr/>
      </w:pPr>
      <w:r>
        <w:rPr/>
        <w:t>kyRA1OkPtUKPip43oAkW3yOaUQAd6csnGDTWkAHFDRTQ2RWUcDNRxknO4UvnO3FG4jrWbZk0b8sg</w:t>
      </w:r>
    </w:p>
    <w:p>
      <w:pPr>
        <w:pStyle w:val="PreformattedText"/>
        <w:bidi w:val="0"/>
        <w:spacing w:before="0" w:after="0"/>
        <w:jc w:val="left"/>
        <w:rPr/>
      </w:pPr>
      <w:r>
        <w:rPr/>
        <w:t>jQuTwKybO/mv76bHEO/5P92rdx8wK54NS2MQjPArBM6C15XFCRYJqbIIoGB3qwG+VVWZMGrfmjnm</w:t>
      </w:r>
    </w:p>
    <w:p>
      <w:pPr>
        <w:pStyle w:val="PreformattedText"/>
        <w:bidi w:val="0"/>
        <w:spacing w:before="0" w:after="0"/>
        <w:jc w:val="left"/>
        <w:rPr/>
      </w:pPr>
      <w:r>
        <w:rPr/>
        <w:t>qkzBgTnpQBWlGM1EvOalkORUaVYEkKDvVpEGDVMOVpDdkCqA7X4cfDzT/iRq11pt74k0/wAN7IvM</w:t>
      </w:r>
    </w:p>
    <w:p>
      <w:pPr>
        <w:pStyle w:val="PreformattedText"/>
        <w:bidi w:val="0"/>
        <w:spacing w:before="0" w:after="0"/>
        <w:jc w:val="left"/>
        <w:rPr/>
      </w:pPr>
      <w:r>
        <w:rPr/>
        <w:t>S4v5VQOc4wpbjP1r6Q8I/s7weDoT/YrWmrzH713FeRyt/wCy/wDjtfFlyDOa0vC3iH/hWOsWuq+T</w:t>
      </w:r>
    </w:p>
    <w:p>
      <w:pPr>
        <w:pStyle w:val="PreformattedText"/>
        <w:bidi w:val="0"/>
        <w:spacing w:before="0" w:after="0"/>
        <w:jc w:val="left"/>
        <w:rPr/>
      </w:pPr>
      <w:r>
        <w:rPr/>
        <w:t>b3d3H9yzvEZoH9PMCsvy/wDAqBn2ZfaRcaLKY7mLyGHBGQ1QDkV5FZ/t0QXEPk6x8KPDs/8A0306</w:t>
      </w:r>
    </w:p>
    <w:p>
      <w:pPr>
        <w:pStyle w:val="PreformattedText"/>
        <w:bidi w:val="0"/>
        <w:spacing w:before="0" w:after="0"/>
        <w:jc w:val="left"/>
        <w:rPr/>
      </w:pPr>
      <w:r>
        <w:rPr/>
        <w:t>6a1b/vna3/oVddoH7Tnwu8RhVu/CPiLSJ+4sZVuI/wBGz+lZuJrFnXqQDU63EYGKkg1v4W63/wAg</w:t>
      </w:r>
    </w:p>
    <w:p>
      <w:pPr>
        <w:pStyle w:val="PreformattedText"/>
        <w:bidi w:val="0"/>
        <w:spacing w:before="0" w:after="0"/>
        <w:jc w:val="left"/>
        <w:rPr/>
      </w:pPr>
      <w:r>
        <w:rPr/>
        <w:t>/wAW6lp7HpFqOnSDH+8yrtrTt/Cumag23S/GOgXnost15Tn/AIDzWbiaJmP5oPSjeT3roZ/hX4lg</w:t>
      </w:r>
    </w:p>
    <w:p>
      <w:pPr>
        <w:pStyle w:val="PreformattedText"/>
        <w:bidi w:val="0"/>
        <w:spacing w:before="0" w:after="0"/>
        <w:jc w:val="left"/>
        <w:rPr/>
      </w:pPr>
      <w:r>
        <w:rPr/>
        <w:t>5jggu4+0trdRuh/GqkvhDW7JSZdKvNo4LrAzL+Y4ojG4+cylgZ+vSpo7IdTT03L1qUXCKDnrW6pm</w:t>
      </w:r>
    </w:p>
    <w:p>
      <w:pPr>
        <w:pStyle w:val="PreformattedText"/>
        <w:bidi w:val="0"/>
        <w:spacing w:before="0" w:after="0"/>
        <w:jc w:val="left"/>
        <w:rPr/>
      </w:pPr>
      <w:r>
        <w:rPr/>
        <w:t>Q0QhR1NMKgKaGuQelR+dVWERMOTXzV+1fF9ovNPkA/1AHP8As171rviaOyicL99eM14l41s5PE6y</w:t>
      </w:r>
    </w:p>
    <w:p>
      <w:pPr>
        <w:pStyle w:val="PreformattedText"/>
        <w:bidi w:val="0"/>
        <w:spacing w:before="0" w:after="0"/>
        <w:jc w:val="left"/>
        <w:rPr/>
      </w:pPr>
      <w:r>
        <w:rPr/>
        <w:t>JJ83mcZpt2GfN+rR+bp749M198+E9Un1nwpo93dQT21xJZQCSO4++CIwv9K8W8AfCCztb1b28JdV</w:t>
      </w:r>
    </w:p>
    <w:p>
      <w:pPr>
        <w:pStyle w:val="PreformattedText"/>
        <w:bidi w:val="0"/>
        <w:spacing w:before="0" w:after="0"/>
        <w:jc w:val="left"/>
        <w:rPr/>
      </w:pPr>
      <w:r>
        <w:rPr/>
        <w:t>6RHoa91sXQQBR24AHYUJ3QJF5Pu807bUCzAU+OYE1ibKFx/K9BSC5kToKuQhT1q5FBGw5UVAvZmV</w:t>
      </w:r>
    </w:p>
    <w:p>
      <w:pPr>
        <w:pStyle w:val="PreformattedText"/>
        <w:bidi w:val="0"/>
        <w:spacing w:before="0" w:after="0"/>
        <w:jc w:val="left"/>
        <w:rPr/>
      </w:pPr>
      <w:r>
        <w:rPr/>
        <w:t>9tbbyOaInlkzjNak1vAFJ21VSVIyQOK3hOxDpiw2k46gj/eq/FE6jl1/CqSSB+k7H/eqRYy3Rwfp</w:t>
      </w:r>
    </w:p>
    <w:p>
      <w:pPr>
        <w:pStyle w:val="PreformattedText"/>
        <w:bidi w:val="0"/>
        <w:spacing w:before="0" w:after="0"/>
        <w:jc w:val="left"/>
        <w:rPr/>
      </w:pPr>
      <w:r>
        <w:rPr/>
        <w:t>V86My2Y17vTNkS5+YVELVm/ipRaEd6OZCHNa28ucqjfUA1PY+ErPU2IMCr/tBcU1LnSdF0+91LW7</w:t>
      </w:r>
    </w:p>
    <w:p>
      <w:pPr>
        <w:pStyle w:val="PreformattedText"/>
        <w:bidi w:val="0"/>
        <w:spacing w:before="0" w:after="0"/>
        <w:jc w:val="left"/>
        <w:rPr/>
      </w:pPr>
      <w:r>
        <w:rPr/>
        <w:t>+HTtPtEDSSzNgV80fGn9q+/8TJNoXgoyaPonKS3xG25n/wB0f8sx/wCPfShu5SPZdftvDVzrGoaJ</w:t>
      </w:r>
    </w:p>
    <w:p>
      <w:pPr>
        <w:pStyle w:val="PreformattedText"/>
        <w:bidi w:val="0"/>
        <w:spacing w:before="0" w:after="0"/>
        <w:jc w:val="left"/>
        <w:rPr/>
      </w:pPr>
      <w:r>
        <w:rPr/>
        <w:t>pOqx6hqFnt+2iJ932dj059flrgdb1q/0KQ291btLF0Fyp/n/ALVebfst6nDb+IfENtLOySXVtHKA</w:t>
      </w:r>
    </w:p>
    <w:p>
      <w:pPr>
        <w:pStyle w:val="PreformattedText"/>
        <w:bidi w:val="0"/>
        <w:spacing w:before="0" w:after="0"/>
        <w:jc w:val="left"/>
        <w:rPr/>
      </w:pPr>
      <w:r>
        <w:rPr/>
        <w:t>5LEspbP/AKFX0ZZaS/ibUI9PstPkvjJ3l+X/AOKqLGqlZHgXiSIazaM7DlentXn1zr9/p/lw2nh7</w:t>
      </w:r>
    </w:p>
    <w:p>
      <w:pPr>
        <w:pStyle w:val="PreformattedText"/>
        <w:bidi w:val="0"/>
        <w:spacing w:before="0" w:after="0"/>
        <w:jc w:val="left"/>
        <w:rPr/>
      </w:pPr>
      <w:r>
        <w:rPr/>
        <w:t>VNbkPazg+79TX2T4n+CGmeB9GudR1TVLW1uwu9LK3Teu7+6Tn/2WvF9Z+L3h3wzbmKWaKKX/AJ5x</w:t>
      </w:r>
    </w:p>
    <w:p>
      <w:pPr>
        <w:pStyle w:val="PreformattedText"/>
        <w:bidi w:val="0"/>
        <w:spacing w:before="0" w:after="0"/>
        <w:jc w:val="left"/>
        <w:rPr/>
      </w:pPr>
      <w:r>
        <w:rPr/>
        <w:t>7WarjEznM4nwx4M8ba+POu9GsvDlvv6Xlz5023/dHy/+PV3+meBNH0jEl+7X838YPyqPoteOeKf2</w:t>
      </w:r>
    </w:p>
    <w:p>
      <w:pPr>
        <w:pStyle w:val="PreformattedText"/>
        <w:bidi w:val="0"/>
        <w:spacing w:before="0" w:after="0"/>
        <w:jc w:val="left"/>
        <w:rPr/>
      </w:pPr>
      <w:r>
        <w:rPr/>
        <w:t>og29NJtJX9JJm2/+O15Nr/xe8Ua+W83UXgQ/wwnZW6Rjc+t9c+J3hfwjAypLb2+0dFwWryzxJ+1h</w:t>
      </w:r>
    </w:p>
    <w:p>
      <w:pPr>
        <w:pStyle w:val="PreformattedText"/>
        <w:bidi w:val="0"/>
        <w:spacing w:before="0" w:after="0"/>
        <w:jc w:val="left"/>
        <w:rPr/>
      </w:pPr>
      <w:r>
        <w:rPr/>
        <w:t>Hbh49It3nfpvc4Wvmi5vpbly88zzOf4nYk1Wp2Mnc9E8S/HDxP4hLiS78mNv4Y+tefXN3c3sjPNK</w:t>
      </w:r>
    </w:p>
    <w:p>
      <w:pPr>
        <w:pStyle w:val="PreformattedText"/>
        <w:bidi w:val="0"/>
        <w:spacing w:before="0" w:after="0"/>
        <w:jc w:val="left"/>
        <w:rPr/>
      </w:pPr>
      <w:r>
        <w:rPr/>
        <w:t>zMepY5NJ2qMnrQCPqbQYovHn7J/iC063WnOt7D/eG3Lf/FLXyxnNfRn7IuuLf6f4t8NOcrc2nmBT</w:t>
      </w:r>
    </w:p>
    <w:p>
      <w:pPr>
        <w:pStyle w:val="PreformattedText"/>
        <w:bidi w:val="0"/>
        <w:spacing w:before="0" w:after="0"/>
        <w:jc w:val="left"/>
        <w:rPr/>
      </w:pPr>
      <w:r>
        <w:rPr/>
        <w:t>9Rj/ANCNfPmrWv2DWL+2P/LKZ1/JjVI0RD2NR5OaUc1Y0vT7rXL2Gz022mv7ud/LhhtYzI8jegC5</w:t>
      </w:r>
    </w:p>
    <w:p>
      <w:pPr>
        <w:pStyle w:val="PreformattedText"/>
        <w:bidi w:val="0"/>
        <w:spacing w:before="0" w:after="0"/>
        <w:jc w:val="left"/>
        <w:rPr/>
      </w:pPr>
      <w:r>
        <w:rPr/>
        <w:t>pkpFTNNWNpHCojOx7KM19VfC7/gnl4z8Uww6p42vYvBOlMA32d186/cf9c/up/wJv+A19G+BvA3w</w:t>
      </w:r>
    </w:p>
    <w:p>
      <w:pPr>
        <w:pStyle w:val="PreformattedText"/>
        <w:bidi w:val="0"/>
        <w:spacing w:before="0" w:after="0"/>
        <w:jc w:val="left"/>
        <w:rPr/>
      </w:pPr>
      <w:r>
        <w:rPr/>
        <w:t>n+A9+lnoNpZwasg51nVnW6vXPHOcbYd2fuqtZOY7Hxz8Lv2M/iB8Qkg1DVLRfBWhSYIvdaUpJKv/</w:t>
      </w:r>
    </w:p>
    <w:p>
      <w:pPr>
        <w:pStyle w:val="PreformattedText"/>
        <w:bidi w:val="0"/>
        <w:spacing w:before="0" w:after="0"/>
        <w:jc w:val="left"/>
        <w:rPr/>
      </w:pPr>
      <w:r>
        <w:rPr/>
        <w:t>AEzt/wDWP9eFP96vqv4VfsqeBfhSItRj0ZfFutR4P9oeIog8KsO0cA+Vf95tzV73j7T+9mPmy/8A</w:t>
      </w:r>
    </w:p>
    <w:p>
      <w:pPr>
        <w:pStyle w:val="PreformattedText"/>
        <w:bidi w:val="0"/>
        <w:spacing w:before="0" w:after="0"/>
        <w:jc w:val="left"/>
        <w:rPr/>
      </w:pPr>
      <w:r>
        <w:rPr/>
        <w:t>PSR9zVWuP3NYOqzRQueAfGD4w+Mbe4ili1CS0tI0aF496eV7N9xvL+X5flWqXw+1Dw/8V9HPh/xj</w:t>
      </w:r>
    </w:p>
    <w:p>
      <w:pPr>
        <w:pStyle w:val="PreformattedText"/>
        <w:bidi w:val="0"/>
        <w:spacing w:before="0" w:after="0"/>
        <w:jc w:val="left"/>
        <w:rPr/>
      </w:pPr>
      <w:r>
        <w:rPr/>
        <w:t>ayahFvWZI/tU0Uu73k3qzf7qqq103xA0zTfEEtxp92WezkI/eQMu5fdTWH4a8LaV4Ss4U0aPbcAf</w:t>
      </w:r>
    </w:p>
    <w:p>
      <w:pPr>
        <w:pStyle w:val="PreformattedText"/>
        <w:bidi w:val="0"/>
        <w:spacing w:before="0" w:after="0"/>
        <w:jc w:val="left"/>
        <w:rPr/>
      </w:pPr>
      <w:r>
        <w:rPr/>
        <w:t>vLmeUyTu394s3/stHtA5Tjvih+zK1h4g0+X4feKJvB+leS32qzkvrieVG7PGGk/i/usy1fh+E9vD</w:t>
      </w:r>
    </w:p>
    <w:p>
      <w:pPr>
        <w:pStyle w:val="PreformattedText"/>
        <w:bidi w:val="0"/>
        <w:spacing w:before="0" w:after="0"/>
        <w:jc w:val="left"/>
        <w:rPr/>
      </w:pPr>
      <w:r>
        <w:rPr/>
        <w:t>psUH/CT+LXu0fc1++rSGWb/Zx91R/wAB/wCBV3NxMXmLytuYgA5Oa0bORdR0f7LJEkv8aSb9vy/5</w:t>
      </w:r>
    </w:p>
    <w:p>
      <w:pPr>
        <w:pStyle w:val="PreformattedText"/>
        <w:bidi w:val="0"/>
        <w:spacing w:before="0" w:after="0"/>
        <w:jc w:val="left"/>
        <w:rPr/>
      </w:pPr>
      <w:r>
        <w:rPr/>
        <w:t>zUe1NIwPnj4v+CPEHhnwhd6r4d8S6/NLp7+dc29zfNIr2/dsf7Pyt/31Xglv8X/FvPm67dS/9tG3</w:t>
      </w:r>
    </w:p>
    <w:p>
      <w:pPr>
        <w:pStyle w:val="PreformattedText"/>
        <w:bidi w:val="0"/>
        <w:spacing w:before="0" w:after="0"/>
        <w:jc w:val="left"/>
        <w:rPr/>
      </w:pPr>
      <w:r>
        <w:rPr/>
        <w:t>Y/76r7luPKt4LsEvLFcJ5c0cnzK6+lfBnxJ8JN4G8b6jpeD5Eb77dj/FE3Kn344+orSnO5E42R13</w:t>
      </w:r>
    </w:p>
    <w:p>
      <w:pPr>
        <w:pStyle w:val="PreformattedText"/>
        <w:bidi w:val="0"/>
        <w:spacing w:before="0" w:after="0"/>
        <w:jc w:val="left"/>
        <w:rPr/>
      </w:pPr>
      <w:r>
        <w:rPr/>
        <w:t>gXxlrHinXFhvrp57dI8osjElf1NeraOfIuDL9lju4v4/Mdo12/UdP96vEfhDz4nkP/Ts3/oS17np</w:t>
      </w:r>
    </w:p>
    <w:p>
      <w:pPr>
        <w:pStyle w:val="PreformattedText"/>
        <w:bidi w:val="0"/>
        <w:spacing w:before="0" w:after="0"/>
        <w:jc w:val="left"/>
        <w:rPr/>
      </w:pPr>
      <w:r>
        <w:rPr/>
        <w:t>eq32jXS3On3Utncr0kibBFbnOrnbRak0qZ0q/XTV3t8sniZpU/752KprH8WJqbW9vHfai2opn5Zv</w:t>
      </w:r>
    </w:p>
    <w:p>
      <w:pPr>
        <w:pStyle w:val="PreformattedText"/>
        <w:bidi w:val="0"/>
        <w:spacing w:before="0" w:after="0"/>
        <w:jc w:val="left"/>
        <w:rPr/>
      </w:pPr>
      <w:r>
        <w:rPr/>
        <w:t>7RW8Qt32nczLTJ/HOralIZL5dNvZDyWn0q1Yn/yHWZNMbmQyNHEjH/nlGqD8hU2NEQiECt2w1SKC</w:t>
      </w:r>
    </w:p>
    <w:p>
      <w:pPr>
        <w:pStyle w:val="PreformattedText"/>
        <w:bidi w:val="0"/>
        <w:spacing w:before="0" w:after="0"/>
        <w:jc w:val="left"/>
        <w:rPr/>
      </w:pPr>
      <w:r>
        <w:rPr/>
        <w:t>1hRn1KzZf+W2nX4iL/70bK36MtYwFdPov9rW+nxS2un/ANoRfwRyaYs6r/2027k/76FHQZNcTX1x</w:t>
      </w:r>
    </w:p>
    <w:p>
      <w:pPr>
        <w:pStyle w:val="PreformattedText"/>
        <w:bidi w:val="0"/>
        <w:spacing w:before="0" w:after="0"/>
        <w:jc w:val="left"/>
        <w:rPr/>
      </w:pPr>
      <w:r>
        <w:rPr/>
        <w:t>p832S81q6i/556hfW8v/AI796vNb35oZB7V3uqNaTCU3VnZ6Vcd1OmzIGb/gMjf99ba8/vV2iRfT</w:t>
      </w:r>
    </w:p>
    <w:p>
      <w:pPr>
        <w:pStyle w:val="PreformattedText"/>
        <w:bidi w:val="0"/>
        <w:spacing w:before="0" w:after="0"/>
        <w:jc w:val="left"/>
        <w:rPr/>
      </w:pPr>
      <w:r>
        <w:rPr/>
        <w:t>IrJMlnONHtJ+tIJAn/fS/wA6lds5qs65z/vL/OrMup6zf6Otw8jMPvc1R0rwSNfl1CG1VjPa2z3P</w:t>
      </w:r>
    </w:p>
    <w:p>
      <w:pPr>
        <w:pStyle w:val="PreformattedText"/>
        <w:bidi w:val="0"/>
        <w:spacing w:before="0" w:after="0"/>
        <w:jc w:val="left"/>
        <w:rPr/>
      </w:pPr>
      <w:r>
        <w:rPr/>
        <w:t>lpHuLheo9utdFd/6hD6qprBbxPqfhmPUG0q4NtLdQmCRlONyntUSN4FP4Yv5+n6gv924avD/ABEc</w:t>
      </w:r>
    </w:p>
    <w:p>
      <w:pPr>
        <w:pStyle w:val="PreformattedText"/>
        <w:bidi w:val="0"/>
        <w:spacing w:before="0" w:after="0"/>
        <w:jc w:val="left"/>
        <w:rPr/>
      </w:pPr>
      <w:r>
        <w:rPr/>
        <w:t>a7qY/wCm7/8AoVe4/DWP7NY3hP8AHcE/pXh3iQf8VHqI7GZv50zaJ2PwLuBD4ouhnhoOfzr3G6u1</w:t>
      </w:r>
    </w:p>
    <w:p>
      <w:pPr>
        <w:pStyle w:val="PreformattedText"/>
        <w:bidi w:val="0"/>
        <w:spacing w:before="0" w:after="0"/>
        <w:jc w:val="left"/>
        <w:rPr/>
      </w:pPr>
      <w:r>
        <w:rPr/>
        <w:t>dQAeK8A+EOV8XOFPWBs17jBavMf9mqieJivjKl8m/BU4r7K+BsAj+FHhxfSBz/5FeviHxtdjTLSJ</w:t>
      </w:r>
    </w:p>
    <w:p>
      <w:pPr>
        <w:pStyle w:val="PreformattedText"/>
        <w:bidi w:val="0"/>
        <w:spacing w:before="0" w:after="0"/>
        <w:jc w:val="left"/>
        <w:rPr/>
      </w:pPr>
      <w:r>
        <w:rPr/>
        <w:t>ckM7ED8K+sfgB4o+0fBzwf5vmRSyQzJ9zzF4mcf3q2huVhddT1aa4CpmWXzCnXC1ELnmXEWB/wA9</w:t>
      </w:r>
    </w:p>
    <w:p>
      <w:pPr>
        <w:pStyle w:val="PreformattedText"/>
        <w:bidi w:val="0"/>
        <w:spacing w:before="0" w:after="0"/>
        <w:jc w:val="left"/>
        <w:rPr/>
      </w:pPr>
      <w:r>
        <w:rPr/>
        <w:t>OPmqMGPB+05+59+NPlrOkleEyEM5j28FZNtbnomrH4jazD/vNn51zM/w20TULiaXT4v7KluH3vHZ</w:t>
      </w:r>
    </w:p>
    <w:p>
      <w:pPr>
        <w:pStyle w:val="PreformattedText"/>
        <w:bidi w:val="0"/>
        <w:spacing w:before="0" w:after="0"/>
        <w:jc w:val="left"/>
        <w:rPr/>
      </w:pPr>
      <w:r>
        <w:rPr/>
        <w:t>putnk6bvL+6rbf7u3d/FV61mGceZjNaQuYrEfwZrFxA8F8e/AeREkuIoQmD/AKyAlov/AEH5a8X1</w:t>
      </w:r>
    </w:p>
    <w:p>
      <w:pPr>
        <w:pStyle w:val="PreformattedText"/>
        <w:bidi w:val="0"/>
        <w:spacing w:before="0" w:after="0"/>
        <w:jc w:val="left"/>
        <w:rPr/>
      </w:pPr>
      <w:r>
        <w:rPr/>
        <w:t>XwNdafOyqxdgei19xp4sUS7JUD9uev51yPi3wZ4Z8Tl5DHLZXTf8towG5+nSosY2PjxbS709j50R</w:t>
      </w:r>
    </w:p>
    <w:p>
      <w:pPr>
        <w:pStyle w:val="PreformattedText"/>
        <w:bidi w:val="0"/>
        <w:spacing w:before="0" w:after="0"/>
        <w:jc w:val="left"/>
        <w:rPr/>
      </w:pPr>
      <w:r>
        <w:rPr/>
        <w:t>kA7dDWbqOgeA/GEhj8S6PdtblGH2i3nWOaNv7yt91v8Adave/E3wvudMuJGRDc2mcCVeVrzLxR4R</w:t>
      </w:r>
    </w:p>
    <w:p>
      <w:pPr>
        <w:pStyle w:val="PreformattedText"/>
        <w:bidi w:val="0"/>
        <w:spacing w:before="0" w:after="0"/>
        <w:jc w:val="left"/>
        <w:rPr/>
      </w:pPr>
      <w:r>
        <w:rPr/>
        <w:t>ks4mb7M459KLBex45e6P4p8DSOLUt4r8ORn93b3coN5bx/8AXZf/ANn2qXQ73SPGUUo0i6JvU/1m</w:t>
      </w:r>
    </w:p>
    <w:p>
      <w:pPr>
        <w:pStyle w:val="PreformattedText"/>
        <w:bidi w:val="0"/>
        <w:spacing w:before="0" w:after="0"/>
        <w:jc w:val="left"/>
        <w:rPr/>
      </w:pPr>
      <w:r>
        <w:rPr/>
        <w:t>mXaeXcIPcHhvwrrra4u9MkPkSNEf7vb8qrax4X0PxlifV7EWd/F+8XVbP93IpHfcv+femkClc8o1</w:t>
      </w:r>
    </w:p>
    <w:p>
      <w:pPr>
        <w:pStyle w:val="PreformattedText"/>
        <w:bidi w:val="0"/>
        <w:spacing w:before="0" w:after="0"/>
        <w:jc w:val="left"/>
        <w:rPr/>
      </w:pPr>
      <w:r>
        <w:rPr/>
        <w:t>j/il9Q82wm+yXX/PS3fbJx/tLXa6l+2b8TL3SINKi8QhREmx7yOBRcyr05b/AGf9lVrxjWNQmudR</w:t>
      </w:r>
    </w:p>
    <w:p>
      <w:pPr>
        <w:pStyle w:val="PreformattedText"/>
        <w:bidi w:val="0"/>
        <w:spacing w:before="0" w:after="0"/>
        <w:jc w:val="left"/>
        <w:rPr/>
      </w:pPr>
      <w:r>
        <w:rPr/>
        <w:t>nmlmkmk3tskkfc23PHNZnWrRomdDPqEt9dyXV5cyXtxIctLKzOxP+81TW18cS+VWLp1g/wA8k8qJ</w:t>
      </w:r>
    </w:p>
    <w:p>
      <w:pPr>
        <w:pStyle w:val="PreformattedText"/>
        <w:bidi w:val="0"/>
        <w:spacing w:before="0" w:after="0"/>
        <w:jc w:val="left"/>
        <w:rPr/>
      </w:pPr>
      <w:r>
        <w:rPr/>
        <w:t>EcYz+NblssSrhCpB7jvTRRRTTmuJXkkbfn1qe2soyjKQi49avmBx90rg1G9izDBwc+lBPUqRX6RS</w:t>
      </w:r>
    </w:p>
    <w:p>
      <w:pPr>
        <w:pStyle w:val="PreformattedText"/>
        <w:bidi w:val="0"/>
        <w:spacing w:before="0" w:after="0"/>
        <w:jc w:val="left"/>
        <w:rPr/>
      </w:pPr>
      <w:r>
        <w:rPr/>
        <w:t>FQxfaOBUxM1zC1xODHEvTy+tWdP0mGOUySsFQclj0pus+JoUQ22nhTjgyCqRSMuDVZNRntrDSLaf</w:t>
      </w:r>
    </w:p>
    <w:p>
      <w:pPr>
        <w:pStyle w:val="PreformattedText"/>
        <w:bidi w:val="0"/>
        <w:spacing w:before="0" w:after="0"/>
        <w:jc w:val="left"/>
        <w:rPr/>
      </w:pPr>
      <w:r>
        <w:rPr/>
        <w:t>Ub+4dUht4YWkldvQKPmr6r+Ev/BPzWdX09PEnxc19fAuhMiyfYo3UXZDf89Gb5Yf/Hm+lfMegavf</w:t>
      </w:r>
    </w:p>
    <w:p>
      <w:pPr>
        <w:pStyle w:val="PreformattedText"/>
        <w:bidi w:val="0"/>
        <w:spacing w:before="0" w:after="0"/>
        <w:jc w:val="left"/>
        <w:rPr/>
      </w:pPr>
      <w:r>
        <w:rPr/>
        <w:t>aLdfbLG8uLG7/wCfm2laKX/vpTn9a6TWfid4u8SaSdM1fxVq+q2BdXMF9eNMuR0+9zVdB20P0T8J</w:t>
      </w:r>
    </w:p>
    <w:p>
      <w:pPr>
        <w:pStyle w:val="PreformattedText"/>
        <w:bidi w:val="0"/>
        <w:spacing w:before="0" w:after="0"/>
        <w:jc w:val="left"/>
        <w:rPr/>
      </w:pPr>
      <w:r>
        <w:rPr/>
        <w:t>fB/4SfCYQyeEfBdnqsy4Zdd1h/tbOfVWfd/47trqLjxxq2rT+VLqvkxf884P3EdfmFoWu+JdQ1vR</w:t>
      </w:r>
    </w:p>
    <w:p>
      <w:pPr>
        <w:pStyle w:val="PreformattedText"/>
        <w:bidi w:val="0"/>
        <w:spacing w:before="0" w:after="0"/>
        <w:jc w:val="left"/>
        <w:rPr/>
      </w:pPr>
      <w:r>
        <w:rPr/>
        <w:t>NO03X7zTjFKsdu8l/JFBaZPJ68L619vyfCnUNXitV8QanqXiSwdQJVsHitbUn+8RGysy1mJKx2Pi</w:t>
      </w:r>
    </w:p>
    <w:p>
      <w:pPr>
        <w:pStyle w:val="PreformattedText"/>
        <w:bidi w:val="0"/>
        <w:spacing w:before="0" w:after="0"/>
        <w:jc w:val="left"/>
        <w:rPr/>
      </w:pPr>
      <w:r>
        <w:rPr/>
        <w:t>r4k+EfCUEjX3iKzuNS/h060Y3F1IfQIM81yL+MvG3itWPh/wkNKt3x5d94om8nPv9nj3Pj0+YV23</w:t>
      </w:r>
    </w:p>
    <w:p>
      <w:pPr>
        <w:pStyle w:val="PreformattedText"/>
        <w:bidi w:val="0"/>
        <w:spacing w:before="0" w:after="0"/>
        <w:jc w:val="left"/>
        <w:rPr/>
      </w:pPr>
      <w:r>
        <w:rPr/>
        <w:t>h/wPoPhFNui6NZ6acYLwQqGb6t96tR1zWDZR5hN8O9V1tS3ijxVf38R+9Yab/oNpt9Dt+dx/vHNb</w:t>
      </w:r>
    </w:p>
    <w:p>
      <w:pPr>
        <w:pStyle w:val="PreformattedText"/>
        <w:bidi w:val="0"/>
        <w:spacing w:before="0" w:after="0"/>
        <w:jc w:val="left"/>
        <w:rPr/>
      </w:pPr>
      <w:r>
        <w:rPr/>
        <w:t>3h/wVo/heDyNK0u3sQOphj+Y/wC83Vv+BVtaxrml6JJaLqV/DYm6k8qEzttDN6fqK1BakD/61JAZ</w:t>
      </w:r>
    </w:p>
    <w:p>
      <w:pPr>
        <w:pStyle w:val="PreformattedText"/>
        <w:bidi w:val="0"/>
        <w:spacing w:before="0" w:after="0"/>
        <w:jc w:val="left"/>
        <w:rPr/>
      </w:pPr>
      <w:r>
        <w:rPr/>
        <w:t>ENr5e4e3pVbVtQ/sbS7u9WxuNQeCIuLa1TdJJjsBWvJEVZvrUfl57Vg7geMeBv2g9N8Y66mkf8It</w:t>
      </w:r>
    </w:p>
    <w:p>
      <w:pPr>
        <w:pStyle w:val="PreformattedText"/>
        <w:bidi w:val="0"/>
        <w:spacing w:before="0" w:after="0"/>
        <w:jc w:val="left"/>
        <w:rPr/>
      </w:pPr>
      <w:r>
        <w:rPr/>
        <w:t>4l0i4lfaJbizLRL/ANdW/h/75r1THtWosDP0Vj+dVb+3+z1DVy4s47xh8T9J8M6dLaXV8q6k3C2y</w:t>
      </w:r>
    </w:p>
    <w:p>
      <w:pPr>
        <w:pStyle w:val="PreformattedText"/>
        <w:bidi w:val="0"/>
        <w:spacing w:before="0" w:after="0"/>
        <w:jc w:val="left"/>
        <w:rPr/>
      </w:pPr>
      <w:r>
        <w:rPr/>
        <w:t>J82PWvnDxb4rn8SGcWFu8+Tn5a9D+In7PGq+IfFST6Fr0RvdTfCafqOVb/gLDt/wGptc+EZ+Dmgx</w:t>
      </w:r>
    </w:p>
    <w:p>
      <w:pPr>
        <w:pStyle w:val="PreformattedText"/>
        <w:bidi w:val="0"/>
        <w:spacing w:before="0" w:after="0"/>
        <w:jc w:val="left"/>
        <w:rPr/>
      </w:pPr>
      <w:r>
        <w:rPr/>
        <w:t>Jqohmv50YkKSfMx/dyK5lTuzq57I+bdH0RtU8TWWn6h5qm5nVMJ97bu+avqXxZr+i+APCsPkB4FZ</w:t>
      </w:r>
    </w:p>
    <w:p>
      <w:pPr>
        <w:pStyle w:val="PreformattedText"/>
        <w:bidi w:val="0"/>
        <w:spacing w:before="0" w:after="0"/>
        <w:jc w:val="left"/>
        <w:rPr/>
      </w:pPr>
      <w:r>
        <w:rPr/>
        <w:t>PLhM+1FLDr92uA8MfC3xFqOqwapZajJpkZOXks0VpWX+6PMVsf71UPiZ8LbDSitzJrkWpWpDGZL6</w:t>
      </w:r>
    </w:p>
    <w:p>
      <w:pPr>
        <w:pStyle w:val="PreformattedText"/>
        <w:bidi w:val="0"/>
        <w:spacing w:before="0" w:after="0"/>
        <w:jc w:val="left"/>
        <w:rPr/>
      </w:pPr>
      <w:r>
        <w:rPr/>
        <w:t>93ukn95gGH3uK7oxSRzc1zzTxx4mju7xfEGlukwml8q7OzaS38Lf8CUU2w+IzeUI2aaRh28zil1C</w:t>
      </w:r>
    </w:p>
    <w:p>
      <w:pPr>
        <w:pStyle w:val="PreformattedText"/>
        <w:bidi w:val="0"/>
        <w:spacing w:before="0" w:after="0"/>
        <w:jc w:val="left"/>
        <w:rPr/>
      </w:pPr>
      <w:r>
        <w:rPr/>
        <w:t>40m40e70+KL+OPZcb9q7g392uXtdBeOTIA/CuaUFI2jPlO50LxNf+I9Sayjc26v91iRxW9aeFNUs</w:t>
      </w:r>
    </w:p>
    <w:p>
      <w:pPr>
        <w:pStyle w:val="PreformattedText"/>
        <w:bidi w:val="0"/>
        <w:spacing w:before="0" w:after="0"/>
        <w:jc w:val="left"/>
        <w:rPr/>
      </w:pPr>
      <w:r>
        <w:rPr/>
        <w:t>3K3b25Yd7d9+ay/hto32W9kkkWPzX4Uy/drvW8NzLCY/JTP/AE6v8y/Q1pGmjF1GcncRXG8qyNH5</w:t>
      </w:r>
    </w:p>
    <w:p>
      <w:pPr>
        <w:pStyle w:val="PreformattedText"/>
        <w:bidi w:val="0"/>
        <w:spacing w:before="0" w:after="0"/>
        <w:jc w:val="left"/>
        <w:rPr/>
      </w:pPr>
      <w:r>
        <w:rPr/>
        <w:t>Z77VzUn2nj5iIfrIK6K507T7+3IuvM83/pptasC48PPaRsLK6/cv9+PH3q7IrQxMyWKC4B8ojNZ0</w:t>
      </w:r>
    </w:p>
    <w:p>
      <w:pPr>
        <w:pStyle w:val="PreformattedText"/>
        <w:bidi w:val="0"/>
        <w:spacing w:before="0" w:after="0"/>
        <w:jc w:val="left"/>
        <w:rPr/>
      </w:pPr>
      <w:r>
        <w:rPr/>
        <w:t>1gyEk9PWrc6NBzEn4VPaagRxPEDUFGNBznI/3RIm1vwoZjnBiP8A3z81b8pjDZVQAf7nzVEJ4v3n</w:t>
      </w:r>
    </w:p>
    <w:p>
      <w:pPr>
        <w:pStyle w:val="PreformattedText"/>
        <w:bidi w:val="0"/>
        <w:spacing w:before="0" w:after="0"/>
        <w:jc w:val="left"/>
        <w:rPr/>
      </w:pPr>
      <w:r>
        <w:rPr/>
        <w:t>+rk/3PvflQWZP9ned04NDaMUGS9aLzKqkIhLVnTajJE2Ht3IoAgW1aMnkCpA6p1O76UMHvc4Qp+N</w:t>
      </w:r>
    </w:p>
    <w:p>
      <w:pPr>
        <w:pStyle w:val="PreformattedText"/>
        <w:bidi w:val="0"/>
        <w:spacing w:before="0" w:after="0"/>
        <w:jc w:val="left"/>
        <w:rPr/>
      </w:pPr>
      <w:r>
        <w:rPr/>
        <w:t>RjTZYyf3ox6UAFxLCw60yzuLf7dFLL5n2QP88cD7Wdfq38VOeyUZ3Lk+tRW8CsDCqIsg/j/ve9Ar</w:t>
      </w:r>
    </w:p>
    <w:p>
      <w:pPr>
        <w:pStyle w:val="PreformattedText"/>
        <w:bidi w:val="0"/>
        <w:spacing w:before="0" w:after="0"/>
        <w:jc w:val="left"/>
        <w:rPr/>
      </w:pPr>
      <w:r>
        <w:rPr/>
        <w:t>D9RvYp7+b7KT9l3t5fmJtbb2zUCvn0NMOjKWKTIGj9B92nm3ZAQo4oIuSxxIw7UjxKD0FVCZYWNW</w:t>
      </w:r>
    </w:p>
    <w:p>
      <w:pPr>
        <w:pStyle w:val="PreformattedText"/>
        <w:bidi w:val="0"/>
        <w:spacing w:before="0" w:after="0"/>
        <w:jc w:val="left"/>
        <w:rPr/>
      </w:pPr>
      <w:r>
        <w:rPr/>
        <w:t>InaReRzQFxCgqK005db13SdOP/L7ewWp/wCBNtpHWTJrtv2e/C//AAl3xt8JWLLvWC7N847bYQW/</w:t>
      </w:r>
    </w:p>
    <w:p>
      <w:pPr>
        <w:pStyle w:val="PreformattedText"/>
        <w:bidi w:val="0"/>
        <w:spacing w:before="0" w:after="0"/>
        <w:jc w:val="left"/>
        <w:rPr/>
      </w:pPr>
      <w:r>
        <w:rPr/>
        <w:t>ntpPYZ99X2nW2j39npFtxbR28SoB90DHFayK9sh31JcWAuNQlk7064s5WgPfiuN7lmBJOiXWQO9W</w:t>
      </w:r>
    </w:p>
    <w:p>
      <w:pPr>
        <w:pStyle w:val="PreformattedText"/>
        <w:bidi w:val="0"/>
        <w:spacing w:before="0" w:after="0"/>
        <w:jc w:val="left"/>
        <w:rPr/>
      </w:pPr>
      <w:r>
        <w:rPr/>
        <w:t>Li689QFWqqWryOTir9nERJhloAvaLYjzVlkHyqM16Nos9vd2hZSGwcY9K88ur0QWrKvBzWb8NvFM</w:t>
      </w:r>
    </w:p>
    <w:p>
      <w:pPr>
        <w:pStyle w:val="PreformattedText"/>
        <w:bidi w:val="0"/>
        <w:spacing w:before="0" w:after="0"/>
        <w:jc w:val="left"/>
        <w:rPr/>
      </w:pPr>
      <w:r>
        <w:rPr/>
        <w:t>0HiV7OdyYrlX2A9iKog9aub2C1dY8hWboKp3F4SG7Ad6gvWindXPLL0NVZmIRjnIPagke86kHnNU</w:t>
      </w:r>
    </w:p>
    <w:p>
      <w:pPr>
        <w:pStyle w:val="PreformattedText"/>
        <w:bidi w:val="0"/>
        <w:spacing w:before="0" w:after="0"/>
        <w:jc w:val="left"/>
        <w:rPr/>
      </w:pPr>
      <w:r>
        <w:rPr/>
        <w:t>5pc55qEz9sU0EuaCCaElqtRx+1R2sNaMUHFAFZ4soaypbNvMJro/s4qGW3HPFBBTsItq81eLAA1A</w:t>
      </w:r>
    </w:p>
    <w:p>
      <w:pPr>
        <w:pStyle w:val="PreformattedText"/>
        <w:bidi w:val="0"/>
        <w:spacing w:before="0" w:after="0"/>
        <w:jc w:val="left"/>
        <w:rPr/>
      </w:pPr>
      <w:r>
        <w:rPr/>
        <w:t>hCZqK4uNoPNAFPUb8xbgK4jxJqM/lFowTz2roL2c3MsijsapJaCVSrrn60FnBW2oR3ZOwhiOuK0p</w:t>
      </w:r>
    </w:p>
    <w:p>
      <w:pPr>
        <w:pStyle w:val="PreformattedText"/>
        <w:bidi w:val="0"/>
        <w:spacing w:before="0" w:after="0"/>
        <w:jc w:val="left"/>
        <w:rPr/>
      </w:pPr>
      <w:r>
        <w:rPr/>
        <w:t>tLs9XgiSZ2sruI7oL+E7ZIm/qKbP4ci0O5lkRQBIc8fjWdqGreQCFoFY6DT/AIhX2iX9to/ieCJL</w:t>
      </w:r>
    </w:p>
    <w:p>
      <w:pPr>
        <w:pStyle w:val="PreformattedText"/>
        <w:bidi w:val="0"/>
        <w:spacing w:before="0" w:after="0"/>
        <w:jc w:val="left"/>
        <w:rPr/>
      </w:pPr>
      <w:r>
        <w:rPr/>
        <w:t>ic7YNXg/497j+6r/APPNv0rrbnbcocr8/wDCR2rySXUItdsJbG6iElu3BB6j3Fdh4E1dre3Gm3ZM</w:t>
      </w:r>
    </w:p>
    <w:p>
      <w:pPr>
        <w:pStyle w:val="PreformattedText"/>
        <w:bidi w:val="0"/>
        <w:spacing w:before="0" w:after="0"/>
        <w:jc w:val="left"/>
        <w:rPr/>
      </w:pPr>
      <w:r>
        <w:rPr/>
        <w:t>tzb/AOo8w/62H/FaBWOos45Ps5EjfNUsJIyuajkmkkJkVdq+lPgOfnNAiHUIxHau9cJdMZJnI9a7</w:t>
      </w:r>
    </w:p>
    <w:p>
      <w:pPr>
        <w:pStyle w:val="PreformattedText"/>
        <w:bidi w:val="0"/>
        <w:spacing w:before="0" w:after="0"/>
        <w:jc w:val="left"/>
        <w:rPr/>
      </w:pPr>
      <w:r>
        <w:rPr/>
        <w:t>fXLgJZOPWuIkZVJ5rGRvS2Z1fglv3Ui10udua5nwcMIxHeulJzREwnuTpV2NRNAyHuMVQT7tXLRu</w:t>
      </w:r>
    </w:p>
    <w:p>
      <w:pPr>
        <w:pStyle w:val="PreformattedText"/>
        <w:bidi w:val="0"/>
        <w:spacing w:before="0" w:after="0"/>
        <w:jc w:val="left"/>
        <w:rPr/>
      </w:pPr>
      <w:r>
        <w:rPr/>
        <w:t>ordEn5X/ABU8Pf2H8T/E2n7dqQ3shUH+6zFh/OuXFmOwr2n9rHR/7I+N2sMBgXccc/8A47t/9lry</w:t>
      </w:r>
    </w:p>
    <w:p>
      <w:pPr>
        <w:pStyle w:val="PreformattedText"/>
        <w:bidi w:val="0"/>
        <w:spacing w:before="0" w:after="0"/>
        <w:jc w:val="left"/>
        <w:rPr/>
      </w:pPr>
      <w:r>
        <w:rPr/>
        <w:t>K3Gc1oiip9kxXR/Def8Aszx/4buOoj1G3P8A5EBqiLcEVNpp+yanZTpw0c8bA++4VaYH6rx8wt78</w:t>
      </w:r>
    </w:p>
    <w:p>
      <w:pPr>
        <w:pStyle w:val="PreformattedText"/>
        <w:bidi w:val="0"/>
        <w:spacing w:before="0" w:after="0"/>
        <w:jc w:val="left"/>
        <w:rPr/>
      </w:pPr>
      <w:r>
        <w:rPr/>
        <w:t>1+cfxt0aLTPit4mixjN0ZB/wLn+tfoppMvn6Pav6wJ/Kvz9/aZ/cfGjXVHGTGf8Ax0VY0edJBGOl</w:t>
      </w:r>
    </w:p>
    <w:p>
      <w:pPr>
        <w:pStyle w:val="PreformattedText"/>
        <w:bidi w:val="0"/>
        <w:spacing w:before="0" w:after="0"/>
        <w:jc w:val="left"/>
        <w:rPr/>
      </w:pPr>
      <w:r>
        <w:rPr/>
        <w:t>TLEuOKhjap42GMZqDZAIKmjhpEcVMsgFAyNkwKgaroAYVG0A602SyqqE1IIjTsbacrVkzJluYnzA</w:t>
      </w:r>
    </w:p>
    <w:p>
      <w:pPr>
        <w:pStyle w:val="PreformattedText"/>
        <w:bidi w:val="0"/>
        <w:spacing w:before="0" w:after="0"/>
        <w:jc w:val="left"/>
        <w:rPr/>
      </w:pPr>
      <w:r>
        <w:rPr/>
        <w:t>PSp4JcMadcW+LmUelNii4Nc6Nx7XNQtdHmpTBxUZgxWgDBKWNPAJU0gjxUyrxQBSv7+00uzkub65</w:t>
      </w:r>
    </w:p>
    <w:p>
      <w:pPr>
        <w:pStyle w:val="PreformattedText"/>
        <w:bidi w:val="0"/>
        <w:spacing w:before="0" w:after="0"/>
        <w:jc w:val="left"/>
        <w:rPr/>
      </w:pPr>
      <w:r>
        <w:rPr/>
        <w:t>jtYE6vIcCs/TfF2jau4jsb2KZz0HIzR4u8LWviiwS3u5BHEj7s1TPww0bwzcwXWjXzzqoVnj8/z2</w:t>
      </w:r>
    </w:p>
    <w:p>
      <w:pPr>
        <w:pStyle w:val="PreformattedText"/>
        <w:bidi w:val="0"/>
        <w:spacing w:before="0" w:after="0"/>
        <w:jc w:val="left"/>
        <w:rPr/>
      </w:pPr>
      <w:r>
        <w:rPr/>
        <w:t>X67VVasDedxg1XLDJqPeaQk4NSBZS6gsbU3MgBkP+rT+prmL25a/mZm9MVqiyudXvIrKzt5Lu6lO</w:t>
      </w:r>
    </w:p>
    <w:p>
      <w:pPr>
        <w:pStyle w:val="PreformattedText"/>
        <w:bidi w:val="0"/>
        <w:spacing w:before="0" w:after="0"/>
        <w:jc w:val="left"/>
        <w:rPr/>
      </w:pPr>
      <w:r>
        <w:rPr/>
        <w:t>EhiXczfQV9F/CT9iu91GSPU/GlybC24ZdNgOZH/3j/DTvYD5w8J+EdT8XXr2ukafPfNHzKYU3CMe</w:t>
      </w:r>
    </w:p>
    <w:p>
      <w:pPr>
        <w:pStyle w:val="PreformattedText"/>
        <w:bidi w:val="0"/>
        <w:spacing w:before="0" w:after="0"/>
        <w:jc w:val="left"/>
        <w:rPr/>
      </w:pPr>
      <w:r>
        <w:rPr/>
        <w:t>rHsPrXpXhzRINCIjVQZ8bXb3r7Nm+HOjaJoR0TwzYQ2Usny741+Y/VuprkF8G+EPh1JcjVbcajq8</w:t>
      </w:r>
    </w:p>
    <w:p>
      <w:pPr>
        <w:pStyle w:val="PreformattedText"/>
        <w:bidi w:val="0"/>
        <w:spacing w:before="0" w:after="0"/>
        <w:jc w:val="left"/>
        <w:rPr/>
      </w:pPr>
      <w:r>
        <w:rPr/>
        <w:t>kTfZri3f7jf3ZBuqk7lI4/w14S8/TTd3ziGILnaetct4o1yy0p5Y4GG1R1PWuY8Z/G37HdXFnGSd</w:t>
      </w:r>
    </w:p>
    <w:p>
      <w:pPr>
        <w:pStyle w:val="PreformattedText"/>
        <w:bidi w:val="0"/>
        <w:spacing w:before="0" w:after="0"/>
        <w:jc w:val="left"/>
        <w:rPr/>
      </w:pPr>
      <w:r>
        <w:rPr/>
        <w:t>hxkdK8f13x4+o3Us7yEg8YFK1yrnoOo/Em8tty2d5c2o9YJjH/LFVNO/ac+JOgzk2HjbVEA6LO63</w:t>
      </w:r>
    </w:p>
    <w:p>
      <w:pPr>
        <w:pStyle w:val="PreformattedText"/>
        <w:bidi w:val="0"/>
        <w:spacing w:before="0" w:after="0"/>
        <w:jc w:val="left"/>
        <w:rPr/>
      </w:pPr>
      <w:r>
        <w:rPr/>
        <w:t>C/lIGrw3VPHcayvF5cpAOZGB+6Kntbj7QeK0jGxhc+m7L9tr4nKAL650jWlHa/05ef8Av2y1o2n7</w:t>
      </w:r>
    </w:p>
    <w:p>
      <w:pPr>
        <w:pStyle w:val="PreformattedText"/>
        <w:bidi w:val="0"/>
        <w:spacing w:before="0" w:after="0"/>
        <w:jc w:val="left"/>
        <w:rPr/>
      </w:pPr>
      <w:r>
        <w:rPr/>
        <w:t>cjGYprnwz0K+GeZtOupLV/rgq2fzr5xtk+Uc1m3YxM9a2I5z64s/2yvhPqEgj1Lwp4k0V2PzSWk6</w:t>
      </w:r>
    </w:p>
    <w:p>
      <w:pPr>
        <w:pStyle w:val="PreformattedText"/>
        <w:bidi w:val="0"/>
        <w:spacing w:before="0" w:after="0"/>
        <w:jc w:val="left"/>
        <w:rPr/>
      </w:pPr>
      <w:r>
        <w:rPr/>
        <w:t>XKL+G7d+lbsXxt+B3iCPFp8T7/w9Mf8AoKaVIVH/AALy9v8A49XwjNEA7N3rPYYY0rFKR9+W/gHS</w:t>
      </w:r>
    </w:p>
    <w:p>
      <w:pPr>
        <w:pStyle w:val="PreformattedText"/>
        <w:bidi w:val="0"/>
        <w:spacing w:before="0" w:after="0"/>
        <w:jc w:val="left"/>
        <w:rPr/>
      </w:pPr>
      <w:r>
        <w:rPr/>
        <w:t>PEMyLovxd8H688v3Y2vUhZh67dzV0cf7OPiuyyRBa6p6Gyu4ip/76Za/OOFYpTh4kb/eUGum0DW9</w:t>
      </w:r>
    </w:p>
    <w:p>
      <w:pPr>
        <w:pStyle w:val="PreformattedText"/>
        <w:bidi w:val="0"/>
        <w:spacing w:before="0" w:after="0"/>
        <w:jc w:val="left"/>
        <w:rPr/>
      </w:pPr>
      <w:r>
        <w:rPr/>
        <w:t>S8PS+bpepXenv62lzJFj/vlqlxuaRqWPvv8A4V1q+kjy7rTruFh2jh3r+a0y38qD90f9Z78NXyPo</w:t>
      </w:r>
    </w:p>
    <w:p>
      <w:pPr>
        <w:pStyle w:val="PreformattedText"/>
        <w:bidi w:val="0"/>
        <w:spacing w:before="0" w:after="0"/>
        <w:jc w:val="left"/>
        <w:rPr/>
      </w:pPr>
      <w:r>
        <w:rPr/>
        <w:t>f7RnxK0AhrLxnq6uOhnuPPH5SZr0HTf20/ijGAL280vWFHUXunA7/qVZaSjYr2p75mIZyaYLiAdJ</w:t>
      </w:r>
    </w:p>
    <w:p>
      <w:pPr>
        <w:pStyle w:val="PreformattedText"/>
        <w:bidi w:val="0"/>
        <w:spacing w:before="0" w:after="0"/>
        <w:jc w:val="left"/>
        <w:rPr/>
      </w:pPr>
      <w:r>
        <w:rPr/>
        <w:t>K8usP2zYbjC698M9EuyfvT2M7W7/AFwVb+dan/DTfwrvDi+8I+I9HY9ZbO6jmQfgX/8AZaXKWq1j</w:t>
      </w:r>
    </w:p>
    <w:p>
      <w:pPr>
        <w:pStyle w:val="PreformattedText"/>
        <w:bidi w:val="0"/>
        <w:spacing w:before="0" w:after="0"/>
        <w:jc w:val="left"/>
        <w:rPr/>
      </w:pPr>
      <w:r>
        <w:rPr/>
        <w:t>0e2vPfIrQj1NFHWuD0/4qfBDWX2w+Pb3SXP/ACz1PS5cD6uq4rqNKTwbrEnlaF8SvDWrSn7sK3YS</w:t>
      </w:r>
    </w:p>
    <w:p>
      <w:pPr>
        <w:pStyle w:val="PreformattedText"/>
        <w:bidi w:val="0"/>
        <w:spacing w:before="0" w:after="0"/>
        <w:jc w:val="left"/>
        <w:rPr/>
      </w:pPr>
      <w:r>
        <w:rPr/>
        <w:t>Qj/d3VlZl+1Ui7Pqm7IFQhtwzWuvw2151LwRw3iD+K2nVxV8eAXtLfF5qdtbX4TzGs2BJVfUkdKV</w:t>
      </w:r>
    </w:p>
    <w:p>
      <w:pPr>
        <w:pStyle w:val="PreformattedText"/>
        <w:bidi w:val="0"/>
        <w:spacing w:before="0" w:after="0"/>
        <w:jc w:val="left"/>
        <w:rPr/>
      </w:pPr>
      <w:r>
        <w:rPr/>
        <w:t>i1K5zttHz1q7HFt71rWfgi+1D/jwns74f9O91G1F14Vv9IjmbVYRYwRLvLzspTb67vu0ncxvqV7W</w:t>
      </w:r>
    </w:p>
    <w:p>
      <w:pPr>
        <w:pStyle w:val="PreformattedText"/>
        <w:bidi w:val="0"/>
        <w:spacing w:before="0" w:after="0"/>
        <w:jc w:val="left"/>
        <w:rPr/>
      </w:pPr>
      <w:r>
        <w:rPr/>
        <w:t>OSU7YxuNcT8V/i/pPwntv9K/4mGqycQ6fbn5392/ur/tV5p8U/2pzYR3ei+B5GlmO5JtYk/1a/8A</w:t>
      </w:r>
    </w:p>
    <w:p>
      <w:pPr>
        <w:pStyle w:val="PreformattedText"/>
        <w:bidi w:val="0"/>
        <w:spacing w:before="0" w:after="0"/>
        <w:jc w:val="left"/>
        <w:rPr/>
      </w:pPr>
      <w:r>
        <w:rPr/>
        <w:t>XEd2/wBqvm65kutRu5ry8uJLq5lO55pWLSSH3Y1cUB0vj/4ma78Sr3ztXuibWNiYLBP9RD/wHuf9</w:t>
      </w:r>
    </w:p>
    <w:p>
      <w:pPr>
        <w:pStyle w:val="PreformattedText"/>
        <w:bidi w:val="0"/>
        <w:spacing w:before="0" w:after="0"/>
        <w:jc w:val="left"/>
        <w:rPr/>
      </w:pPr>
      <w:r>
        <w:rPr/>
        <w:t>quR9am2kdsVGRWsQN34f+PrT4c6pfandx70e3MWQuSPmB/pTtQ/av1yx1hb3w/5tk6cB5CrfL/ut</w:t>
      </w:r>
    </w:p>
    <w:p>
      <w:pPr>
        <w:pStyle w:val="PreformattedText"/>
        <w:bidi w:val="0"/>
        <w:spacing w:before="0" w:after="0"/>
        <w:jc w:val="left"/>
        <w:rPr/>
      </w:pPr>
      <w:r>
        <w:rPr/>
        <w:t>8tcB4ti3aVJ7MD/OuEI4IrRK5k3Y931z9pzxz4+8PNHf3yTWsL/NCsKxEFuM/KOa8gvnMs58wnPu</w:t>
      </w:r>
    </w:p>
    <w:p>
      <w:pPr>
        <w:pStyle w:val="PreformattedText"/>
        <w:bidi w:val="0"/>
        <w:spacing w:before="0" w:after="0"/>
        <w:jc w:val="left"/>
        <w:rPr/>
      </w:pPr>
      <w:r>
        <w:rPr/>
        <w:t>a1PhdCt/q13pknIvLdo489n6qao6taPAZFdcSREqw9xVJWFe5kzFVziqbydaSSYsTTKogM5p45pl</w:t>
      </w:r>
    </w:p>
    <w:p>
      <w:pPr>
        <w:pStyle w:val="PreformattedText"/>
        <w:bidi w:val="0"/>
        <w:spacing w:before="0" w:after="0"/>
        <w:jc w:val="left"/>
        <w:rPr/>
      </w:pPr>
      <w:r>
        <w:rPr/>
        <w:t>KpwaBDulNJ5pk0+OK67wx8Jte8TPb7RaafDMcrcXzMv4qqrlqANz9nbxA/hn4nWEwcrBMkkMvoVZ</w:t>
      </w:r>
    </w:p>
    <w:p>
      <w:pPr>
        <w:pStyle w:val="PreformattedText"/>
        <w:bidi w:val="0"/>
        <w:spacing w:before="0" w:after="0"/>
        <w:jc w:val="left"/>
        <w:rPr/>
      </w:pPr>
      <w:r>
        <w:rPr/>
        <w:t>cVnfErwzdXXxNuNM0iyudSvLxjJDa2UJkkbJJwAK9L8FfAceHr6PV7jW21lLV1e6h0u0ZGWP+Lbv</w:t>
      </w:r>
    </w:p>
    <w:p>
      <w:pPr>
        <w:pStyle w:val="PreformattedText"/>
        <w:bidi w:val="0"/>
        <w:spacing w:before="0" w:after="0"/>
        <w:jc w:val="left"/>
        <w:rPr/>
      </w:pPr>
      <w:r>
        <w:rPr/>
        <w:t>7/8AfNeial8YktGNv4M0qHw8snEl/sV76b6yfw/RapGiPPPDX7JMuhRWt58TddTwyJiPL0HTwLrU</w:t>
      </w:r>
    </w:p>
    <w:p>
      <w:pPr>
        <w:pStyle w:val="PreformattedText"/>
        <w:bidi w:val="0"/>
        <w:spacing w:before="0" w:after="0"/>
        <w:jc w:val="left"/>
        <w:rPr/>
      </w:pPr>
      <w:r>
        <w:rPr/>
        <w:t>7j2+U7YgfX5q+1/h9pfhP4e+AYrr4ceGLfQIZW8q7nkUS3pf+9JM25vm9ttfMfh648/UJdQu5TNf</w:t>
      </w:r>
    </w:p>
    <w:p>
      <w:pPr>
        <w:pStyle w:val="PreformattedText"/>
        <w:bidi w:val="0"/>
        <w:spacing w:before="0" w:after="0"/>
        <w:jc w:val="left"/>
        <w:rPr/>
      </w:pPr>
      <w:r>
        <w:rPr/>
        <w:t>/wDPxcPub/vqvdvgT4ptLrWdW8OXdxix1GDashPyJJ6n05wKmWxSN688Qapf5867Yg/3TXzj8RLe</w:t>
      </w:r>
    </w:p>
    <w:p>
      <w:pPr>
        <w:pStyle w:val="PreformattedText"/>
        <w:bidi w:val="0"/>
        <w:spacing w:before="0" w:after="0"/>
        <w:jc w:val="left"/>
        <w:rPr/>
      </w:pPr>
      <w:r>
        <w:rPr/>
        <w:t>7t/ET6fD9oupd4dI43dmf73zYj/9mr6J1BbbTJZ7dpJZJIyybFOFOPWquneGBfQzTWduF/v4bNcq</w:t>
      </w:r>
    </w:p>
    <w:p>
      <w:pPr>
        <w:pStyle w:val="PreformattedText"/>
        <w:bidi w:val="0"/>
        <w:spacing w:before="0" w:after="0"/>
        <w:jc w:val="left"/>
        <w:rPr/>
      </w:pPr>
      <w:r>
        <w:rPr/>
        <w:t>lY1cR/hLx7caZ4W0+01C3Mt/HCufL+7+e6qGs+Ir/WcgyGKP+6lY9xb4J4pIZ9vFZglYYbUKf3gq</w:t>
      </w:r>
    </w:p>
    <w:p>
      <w:pPr>
        <w:pStyle w:val="PreformattedText"/>
        <w:bidi w:val="0"/>
        <w:spacing w:before="0" w:after="0"/>
        <w:jc w:val="left"/>
        <w:rPr/>
      </w:pPr>
      <w:r>
        <w:rPr/>
        <w:t>xbxqB8gzRLMVX7u+oBdsSQBs+lQ0BPJZI8Jmmlc/Ps8vYP8Avmq0+oRW/wDpUU38Gx/MTaqfN3oa</w:t>
      </w:r>
    </w:p>
    <w:p>
      <w:pPr>
        <w:pStyle w:val="PreformattedText"/>
        <w:bidi w:val="0"/>
        <w:spacing w:before="0" w:after="0"/>
        <w:jc w:val="left"/>
        <w:rPr/>
      </w:pPr>
      <w:r>
        <w:rPr/>
        <w:t>3MnLMwx/dYioXsbmWN4Y4ciTOX+VdvPepjBtlp2KU8GJv3ktfNX7T2mJP9nuoEjN1b53n+Joyelf</w:t>
      </w:r>
    </w:p>
    <w:p>
      <w:pPr>
        <w:pStyle w:val="PreformattedText"/>
        <w:bidi w:val="0"/>
        <w:spacing w:before="0" w:after="0"/>
        <w:jc w:val="left"/>
        <w:rPr/>
      </w:pPr>
      <w:r>
        <w:rPr/>
        <w:t>Vlh4ZhUE3t5Ix/gigZT+bbatWWlaLpF79s0/S7e1u/8An78sPL/30fmrsp4eW5nOasfEPwq8AeLN</w:t>
      </w:r>
    </w:p>
    <w:p>
      <w:pPr>
        <w:pStyle w:val="PreformattedText"/>
        <w:bidi w:val="0"/>
        <w:spacing w:before="0" w:after="0"/>
        <w:jc w:val="left"/>
        <w:rPr/>
      </w:pPr>
      <w:r>
        <w:rPr/>
        <w:t>Ju4/EN54e1Cx0XaIftd5D5avn7uAfmZf9peK9o0+yiabZPI6J/fRcv8AlXp3xT143em/Y2nLuzhg</w:t>
      </w:r>
    </w:p>
    <w:p>
      <w:pPr>
        <w:pStyle w:val="PreformattedText"/>
        <w:bidi w:val="0"/>
        <w:spacing w:before="0" w:after="0"/>
        <w:jc w:val="left"/>
        <w:rPr/>
      </w:pPr>
      <w:r>
        <w:rPr/>
        <w:t>MV57pQVL0GUK4/28j+VaNWOa9y9PcaJb2/lS6fbyxf8ALPUNP86Kf/toJvlZv9llX61Be6RpqW8l</w:t>
      </w:r>
    </w:p>
    <w:p>
      <w:pPr>
        <w:pStyle w:val="PreformattedText"/>
        <w:bidi w:val="0"/>
        <w:spacing w:before="0" w:after="0"/>
        <w:jc w:val="left"/>
        <w:rPr/>
      </w:pPr>
      <w:r>
        <w:rPr/>
        <w:t>xYeIbG/iX/lkySQzfgrLtb/gLGuvl1G2/soXMN1qlhGnWOy123lx/vLt3j8qyvEbajJpyXFxNdal</w:t>
      </w:r>
    </w:p>
    <w:p>
      <w:pPr>
        <w:pStyle w:val="PreformattedText"/>
        <w:bidi w:val="0"/>
        <w:spacing w:before="0" w:after="0"/>
        <w:jc w:val="left"/>
        <w:rPr/>
      </w:pPr>
      <w:r>
        <w:rPr/>
        <w:t>ZodglurqG4MTH3X5l/4FilcpM5ICuh0aCL7OZrTVrfzdn+rkvGs269pPu/8Aj1Yghx9KtDSrowpK</w:t>
      </w:r>
    </w:p>
    <w:p>
      <w:pPr>
        <w:pStyle w:val="PreformattedText"/>
        <w:bidi w:val="0"/>
        <w:spacing w:before="0" w:after="0"/>
        <w:jc w:val="left"/>
        <w:rPr/>
      </w:pPr>
      <w:r>
        <w:rPr/>
        <w:t>tlcPFJ910hZlP4gU+hRZ1XWb24tmhujNJHn5SPEQlX8gzVwV+f8AWn1zXUXHh+8TLGxu8H/p3b/C</w:t>
      </w:r>
    </w:p>
    <w:p>
      <w:pPr>
        <w:pStyle w:val="PreformattedText"/>
        <w:bidi w:val="0"/>
        <w:spacing w:before="0" w:after="0"/>
        <w:jc w:val="left"/>
        <w:rPr/>
      </w:pPr>
      <w:r>
        <w:rPr/>
        <w:t>ud1a3eBpI5I3idTgrIpUj8DWPUT2ObVck1FLH/OroTBNRSpVHP1PV9QuAsK46BFA/KuC1vUPNmZP</w:t>
      </w:r>
    </w:p>
    <w:p>
      <w:pPr>
        <w:pStyle w:val="PreformattedText"/>
        <w:bidi w:val="0"/>
        <w:spacing w:before="0" w:after="0"/>
        <w:jc w:val="left"/>
        <w:rPr/>
      </w:pPr>
      <w:r>
        <w:rPr/>
        <w:t>Q12uog/Z1/3F/lXntg1rf61cJfXK2FqlvI6TupOZOy7al7nVHY3NL1VNH0aMLxmRTx/d+b/Cq1r+</w:t>
      </w:r>
    </w:p>
    <w:p>
      <w:pPr>
        <w:pStyle w:val="PreformattedText"/>
        <w:bidi w:val="0"/>
        <w:spacing w:before="0" w:after="0"/>
        <w:jc w:val="left"/>
        <w:rPr/>
      </w:pPr>
      <w:r>
        <w:rPr/>
        <w:t>zh4h8YwT6xbeJPCenpdzFjYapqzQX0S7v+WkPlsyr/tV5xceMksEDuk0QDnmIg+vNVrj4lm9dZLu</w:t>
      </w:r>
    </w:p>
    <w:p>
      <w:pPr>
        <w:pStyle w:val="PreformattedText"/>
        <w:bidi w:val="0"/>
        <w:spacing w:before="0" w:after="0"/>
        <w:jc w:val="left"/>
        <w:rPr/>
      </w:pPr>
      <w:r>
        <w:rPr/>
        <w:t>fU7yYcLLPcbmVf7oP8K+y0y1oeoaP8JNb+EXxAs4tavtHvEvbGSWGfSb9bmJ13fxfLuX/gS16XB4</w:t>
      </w:r>
    </w:p>
    <w:p>
      <w:pPr>
        <w:pStyle w:val="PreformattedText"/>
        <w:bidi w:val="0"/>
        <w:spacing w:before="0" w:after="0"/>
        <w:jc w:val="left"/>
        <w:rPr/>
      </w:pPr>
      <w:r>
        <w:rPr/>
        <w:t>n0m1TbMPMYdgMCvCNF8T2Gp65bXdgk8RSy8h0mmaTzZe7Ln/ANBr0WfR/s/73ULu3tB/0+TKq00e</w:t>
      </w:r>
    </w:p>
    <w:p>
      <w:pPr>
        <w:pStyle w:val="PreformattedText"/>
        <w:bidi w:val="0"/>
        <w:spacing w:before="0" w:after="0"/>
        <w:jc w:val="left"/>
        <w:rPr/>
      </w:pPr>
      <w:r>
        <w:rPr/>
        <w:t>dXpuTubfj+UeK9OE2BDaWqkxxpX0r+z4tpJ8IPDdpm4iliEmzy5Nyt+9J5H+1mvj7xZ4+0XTtPe1</w:t>
      </w:r>
    </w:p>
    <w:p>
      <w:pPr>
        <w:pStyle w:val="PreformattedText"/>
        <w:bidi w:val="0"/>
        <w:spacing w:before="0" w:after="0"/>
        <w:jc w:val="left"/>
        <w:rPr/>
      </w:pPr>
      <w:r>
        <w:rPr/>
        <w:t>j1iG5Ux/J9j/AHwf24r7G+A/g7T0+DPhTWormSG7u7BQ8e/76sWK/wDAua3huRh4uOh6TdJDYIVm</w:t>
      </w:r>
    </w:p>
    <w:p>
      <w:pPr>
        <w:pStyle w:val="PreformattedText"/>
        <w:bidi w:val="0"/>
        <w:spacing w:before="0" w:after="0"/>
        <w:jc w:val="left"/>
        <w:rPr/>
      </w:pPr>
      <w:r>
        <w:rPr/>
        <w:t>c+Tuwjkbtn4/3axbu/s487ZVgk9n27qnGjy/89ZD/wBd6y9a8HQazaSWs9rDPF/EjoNtdB2mTdTX</w:t>
      </w:r>
    </w:p>
    <w:p>
      <w:pPr>
        <w:pStyle w:val="PreformattedText"/>
        <w:bidi w:val="0"/>
        <w:spacing w:before="0" w:after="0"/>
        <w:jc w:val="left"/>
        <w:rPr/>
      </w:pPr>
      <w:r>
        <w:rPr/>
        <w:t>n28mC4gu4XTen73Eqt6f7tN0vWJrmSUGeVE/h3bZFb6NVu78IMsKi1kktZQMDyW3L+TVk2+n3dv5</w:t>
      </w:r>
    </w:p>
    <w:p>
      <w:pPr>
        <w:pStyle w:val="PreformattedText"/>
        <w:bidi w:val="0"/>
        <w:spacing w:before="0" w:after="0"/>
        <w:jc w:val="left"/>
        <w:rPr/>
      </w:pPr>
      <w:r>
        <w:rPr/>
        <w:t>vmxSd9/yHa1Kwh91fWGlXkrf2jb2t3994533bvfHbpSweLtDn+54igeU/P8Audrrt+ivWTf2EOoA</w:t>
      </w:r>
    </w:p>
    <w:p>
      <w:pPr>
        <w:pStyle w:val="PreformattedText"/>
        <w:bidi w:val="0"/>
        <w:spacing w:before="0" w:after="0"/>
        <w:jc w:val="left"/>
        <w:rPr/>
      </w:pPr>
      <w:r>
        <w:rPr/>
        <w:t>xXQT8aqW+nkTxWv9ovdQ7Nj/ALn5U/8AiqmwjudP8UafqFvHa/vNQik/5eI3CrTdS+HGkazaP9iv</w:t>
      </w:r>
    </w:p>
    <w:p>
      <w:pPr>
        <w:pStyle w:val="PreformattedText"/>
        <w:bidi w:val="0"/>
        <w:spacing w:before="0" w:after="0"/>
        <w:jc w:val="left"/>
        <w:rPr/>
      </w:pPr>
      <w:r>
        <w:rPr/>
        <w:t>Vyf4J/8APy1gW2lWunQNHHELWFvvfZ02/j8ta2k3Is3KxSO4Pdizf+hUrEtXPIfF/wAG5LCd2a2M</w:t>
      </w:r>
    </w:p>
    <w:p>
      <w:pPr>
        <w:pStyle w:val="PreformattedText"/>
        <w:bidi w:val="0"/>
        <w:spacing w:before="0" w:after="0"/>
        <w:jc w:val="left"/>
        <w:rPr/>
      </w:pPr>
      <w:r>
        <w:rPr/>
        <w:t>APRgMg/iK8Z+J+mXvhLwnq9wBtjEexW9CWxX28uqP5ZinjWWM9UcZFfPv7Z/h7SdP+D+o6taSyWs</w:t>
      </w:r>
    </w:p>
    <w:p>
      <w:pPr>
        <w:pStyle w:val="PreformattedText"/>
        <w:bidi w:val="0"/>
        <w:spacing w:before="0" w:after="0"/>
        <w:jc w:val="left"/>
        <w:rPr/>
      </w:pPr>
      <w:r>
        <w:rPr/>
        <w:t>sk0EH2P70T5kPzD+JaVjNKx+feKToaUnAqvLcA8Cg1iXop+etadpdBBzWFb881aD7e9BZ0kV6pQn</w:t>
      </w:r>
    </w:p>
    <w:p>
      <w:pPr>
        <w:pStyle w:val="PreformattedText"/>
        <w:bidi w:val="0"/>
        <w:spacing w:before="0" w:after="0"/>
        <w:jc w:val="left"/>
        <w:rPr/>
      </w:pPr>
      <w:r>
        <w:rPr/>
        <w:t>PTtTv7QWCFpWPSucWV0cNk7aq6nftIdin5aEBb1DxFNcs4BwprOs59oZm9aptuANCk+UfWqQHS2N</w:t>
      </w:r>
    </w:p>
    <w:p>
      <w:pPr>
        <w:pStyle w:val="PreformattedText"/>
        <w:bidi w:val="0"/>
        <w:spacing w:before="0" w:after="0"/>
        <w:jc w:val="left"/>
        <w:rPr/>
      </w:pPr>
      <w:r>
        <w:rPr/>
        <w:t>3uX2q2rbiauaF4YmuPDIvPK/j6/5/wA/PWVdJcWDEOhH1qr6DTNrT4M5Jr1j4Z/Hjxh8M5Smn3h1</w:t>
      </w:r>
    </w:p>
    <w:p>
      <w:pPr>
        <w:pStyle w:val="PreformattedText"/>
        <w:bidi w:val="0"/>
        <w:spacing w:before="0" w:after="0"/>
        <w:jc w:val="left"/>
        <w:rPr/>
      </w:pPr>
      <w:r>
        <w:rPr/>
        <w:t>DT85fT7ws0Z9dnofpXk2g3QuEK969X8IW2k6n4fubW5wl1H8wkHXFcsmUfU/w6/aZ8F/EDy7a6uD</w:t>
      </w:r>
    </w:p>
    <w:p>
      <w:pPr>
        <w:pStyle w:val="PreformattedText"/>
        <w:bidi w:val="0"/>
        <w:spacing w:before="0" w:after="0"/>
        <w:jc w:val="left"/>
        <w:rPr/>
      </w:pPr>
      <w:r>
        <w:rPr/>
        <w:t>4Z1ZuDbagcRsfaT7v8q9V+zcGvzz8QeBpbfRzqsX76GP7/8Au103wW/aG8QfDbUIrSW5l1Hw9vXf</w:t>
      </w:r>
    </w:p>
    <w:p>
      <w:pPr>
        <w:pStyle w:val="PreformattedText"/>
        <w:bidi w:val="0"/>
        <w:spacing w:before="0" w:after="0"/>
        <w:jc w:val="left"/>
        <w:rPr/>
      </w:pPr>
      <w:r>
        <w:rPr/>
        <w:t>ZyMW2L/ej/8Aiai4z7lgt8Zp2BXkXxG+Mvw90zwevj3SpTqeqo620FsglR3b/aU/KP8AgVeefD79</w:t>
      </w:r>
    </w:p>
    <w:p>
      <w:pPr>
        <w:pStyle w:val="PreformattedText"/>
        <w:bidi w:val="0"/>
        <w:spacing w:before="0" w:after="0"/>
        <w:jc w:val="left"/>
        <w:rPr/>
      </w:pPr>
      <w:r>
        <w:rPr/>
        <w:t>tGXxjcDSfEehxW938yWVxp8oi81v4YpAx27m+7u3U0xH0401rHnz3Vfqax9S8V6ZpEUtxNJBa2sf</w:t>
      </w:r>
    </w:p>
    <w:p>
      <w:pPr>
        <w:pStyle w:val="PreformattedText"/>
        <w:bidi w:val="0"/>
        <w:spacing w:before="0" w:after="0"/>
        <w:jc w:val="left"/>
        <w:rPr/>
      </w:pPr>
      <w:r>
        <w:rPr/>
        <w:t>3p7qYRIPxPFeGar4h+JfjC5mitreDwHaf9PkPn3zr/ew3y/+PVRj+Cnh7Sbgaj4r1CXX73qbnW7z</w:t>
      </w:r>
    </w:p>
    <w:p>
      <w:pPr>
        <w:pStyle w:val="PreformattedText"/>
        <w:bidi w:val="0"/>
        <w:spacing w:before="0" w:after="0"/>
        <w:jc w:val="left"/>
        <w:rPr/>
      </w:pPr>
      <w:r>
        <w:rPr/>
        <w:t>gH2i+7Q0B22sftB6Jq9y+meF57rxNd/6vy7GHbbBv9qZvlH1+aua1K78Z62Nj6nH4cjbblLJFmm5</w:t>
      </w:r>
    </w:p>
    <w:p>
      <w:pPr>
        <w:pStyle w:val="PreformattedText"/>
        <w:bidi w:val="0"/>
        <w:spacing w:before="0" w:after="0"/>
        <w:jc w:val="left"/>
        <w:rPr/>
      </w:pPr>
      <w:r>
        <w:rPr/>
        <w:t>9WYdf92sjW/i94R8I2s1lp1ilyVj2xxadEqRIfdv/wBqvKtd+NetaudtrFHp0AXaoT5nx9TUcrGj</w:t>
      </w:r>
    </w:p>
    <w:p>
      <w:pPr>
        <w:pStyle w:val="PreformattedText"/>
        <w:bidi w:val="0"/>
        <w:spacing w:before="0" w:after="0"/>
        <w:jc w:val="left"/>
        <w:rPr/>
      </w:pPr>
      <w:r>
        <w:rPr/>
        <w:t>7Y/Zb+Emh+G21bxXPqn9sa9IAhe7uvPuII/4j7bv937o/wB6vm39pL46x6z47vr1FSe3jPkWcb9E</w:t>
      </w:r>
    </w:p>
    <w:p>
      <w:pPr>
        <w:pStyle w:val="PreformattedText"/>
        <w:bidi w:val="0"/>
        <w:spacing w:before="0" w:after="0"/>
        <w:jc w:val="left"/>
        <w:rPr/>
      </w:pPr>
      <w:r>
        <w:rPr/>
        <w:t>jX+I++fmrxzw9rF/Bc+cLu883/nrHJ81ZnjC4fVb95JnkkYk5LnJpaItFrWPjZ4x8Q232E6l9hsF</w:t>
      </w:r>
    </w:p>
    <w:p>
      <w:pPr>
        <w:pStyle w:val="PreformattedText"/>
        <w:bidi w:val="0"/>
        <w:spacing w:before="0" w:after="0"/>
        <w:jc w:val="left"/>
        <w:rPr/>
      </w:pPr>
      <w:r>
        <w:rPr/>
        <w:t>4RLeHaSP96uWjsX1GUym5e7BOSJTk/n/ABVqafHAoUNCrgDowrROoELtRQq+gpc10FivY6GqKDJ8</w:t>
      </w:r>
    </w:p>
    <w:p>
      <w:pPr>
        <w:pStyle w:val="PreformattedText"/>
        <w:bidi w:val="0"/>
        <w:spacing w:before="0" w:after="0"/>
        <w:jc w:val="left"/>
        <w:rPr/>
      </w:pPr>
      <w:r>
        <w:rPr/>
        <w:t>o/u1tW9vGF2ooxVWBzKvJrUsEFZFGnpx8hUI4xW/p+vXeuP5ULpLFH99P4mrnRwK0Ph1pX2lb66m</w:t>
      </w:r>
    </w:p>
    <w:p>
      <w:pPr>
        <w:pStyle w:val="PreformattedText"/>
        <w:bidi w:val="0"/>
        <w:spacing w:before="0" w:after="0"/>
        <w:jc w:val="left"/>
        <w:rPr/>
      </w:pPr>
      <w:r>
        <w:rPr/>
        <w:t>8yGKQ4T/ABreBm0dVb6haXP7rzrcTbN/2ed9rMv/AAKud1rWY7W8+zJYtER2eRf6U7WLj7OPKu5Z</w:t>
      </w:r>
    </w:p>
    <w:p>
      <w:pPr>
        <w:pStyle w:val="PreformattedText"/>
        <w:bidi w:val="0"/>
        <w:spacing w:before="0" w:after="0"/>
        <w:jc w:val="left"/>
        <w:rPr/>
      </w:pPr>
      <w:r>
        <w:rPr/>
        <w:t>LuKP7nmJuf8A+KqC2uYri3li8rzov+ecn3krdEkAlsLuA/LiX+PC521QGk7stEwcfwOPvLWlb2ls</w:t>
      </w:r>
    </w:p>
    <w:p>
      <w:pPr>
        <w:pStyle w:val="PreformattedText"/>
        <w:bidi w:val="0"/>
        <w:spacing w:before="0" w:after="0"/>
        <w:jc w:val="left"/>
        <w:rPr/>
      </w:pPr>
      <w:r>
        <w:rPr/>
        <w:t>hcKnk7v9s4qs4exkKxHcKi4EK6UWGCxOP7mFaqgt5ba480eXLj7nmbY5E981uwXcchIYDd6EYNMu</w:t>
      </w:r>
    </w:p>
    <w:p>
      <w:pPr>
        <w:pStyle w:val="PreformattedText"/>
        <w:bidi w:val="0"/>
        <w:spacing w:before="0" w:after="0"/>
        <w:jc w:val="left"/>
        <w:rPr/>
      </w:pPr>
      <w:r>
        <w:rPr/>
        <w:t>IYZuqVRZjD7L080xS43eW6bdtVILcHOcR/8Aj1bhtop8g9uE/vYrPlsWiY7d2PegChbwIsjiR2hY</w:t>
      </w:r>
    </w:p>
    <w:p>
      <w:pPr>
        <w:pStyle w:val="PreformattedText"/>
        <w:bidi w:val="0"/>
        <w:spacing w:before="0" w:after="0"/>
        <w:jc w:val="left"/>
        <w:rPr/>
      </w:pPr>
      <w:r>
        <w:rPr/>
        <w:t>906U1bRSrbZSx9R3rRjiCHb2P3jVkwxiP5YwAOhHekBjpZeYOXNVHtPs0oIOcCtkZJICGl+zBvvL</w:t>
      </w:r>
    </w:p>
    <w:p>
      <w:pPr>
        <w:pStyle w:val="PreformattedText"/>
        <w:bidi w:val="0"/>
        <w:spacing w:before="0" w:after="0"/>
        <w:jc w:val="left"/>
        <w:rPr/>
      </w:pPr>
      <w:r>
        <w:rPr/>
        <w:t>WYHOGaYzYMZC5+9Vvy1dOuDWg0CI5zyPSq13GCv7sfhVEGe1oWkzuyKcY/LoMjwxEsvNV/tm8Hig</w:t>
      </w:r>
    </w:p>
    <w:p>
      <w:pPr>
        <w:pStyle w:val="PreformattedText"/>
        <w:bidi w:val="0"/>
        <w:spacing w:before="0" w:after="0"/>
        <w:jc w:val="left"/>
        <w:rPr/>
      </w:pPr>
      <w:r>
        <w:rPr/>
        <w:t>B55zXvf7Cvh9r74q6xqo/wBTp+mMjf78kqhf/HUavn7zevNfc/7FHg2LRvhRd67LHi41i6ZyxHPk</w:t>
      </w:r>
    </w:p>
    <w:p>
      <w:pPr>
        <w:pStyle w:val="PreformattedText"/>
        <w:bidi w:val="0"/>
        <w:spacing w:before="0" w:after="0"/>
        <w:jc w:val="left"/>
        <w:rPr/>
      </w:pPr>
      <w:r>
        <w:rPr/>
        <w:t>p8gX/vpT/wB9VEnZDPaptM+0mQ+btz2q3p2n+Xb7S2amtoY+ZM/uxWBqPj6K0BW2ti679vmvwK4+</w:t>
      </w:r>
    </w:p>
    <w:p>
      <w:pPr>
        <w:pStyle w:val="PreformattedText"/>
        <w:bidi w:val="0"/>
        <w:spacing w:before="0" w:after="0"/>
        <w:jc w:val="left"/>
        <w:rPr/>
      </w:pPr>
      <w:r>
        <w:rPr/>
        <w:t>Y2Ubm3NpUXXvVC4gSInAridc8TXdxuEtyZU/urwtS+GXF5pdzqHny+d8ydfl4pKVwcLDtT1QOrFT</w:t>
      </w:r>
    </w:p>
    <w:p>
      <w:pPr>
        <w:pStyle w:val="PreformattedText"/>
        <w:bidi w:val="0"/>
        <w:spacing w:before="0" w:after="0"/>
        <w:jc w:val="left"/>
        <w:rPr/>
      </w:pPr>
      <w:r>
        <w:rPr/>
        <w:t>1OAPan+CbM/b3vT9yMFR7k1znmNNciJfmkY7FFd7a266NpscH/LTG5vrVmZ0A1BmFKbssuM1gwXr</w:t>
      </w:r>
    </w:p>
    <w:p>
      <w:pPr>
        <w:pStyle w:val="PreformattedText"/>
        <w:bidi w:val="0"/>
        <w:spacing w:before="0" w:after="0"/>
        <w:jc w:val="left"/>
        <w:rPr/>
      </w:pPr>
      <w:r>
        <w:rPr/>
        <w:t>OOatLPgZJqjA0U5qzCAKyl1CNerUjatGo+9QI6GGZV7itCCdSOtcN/baA/fNaVlrCMPv0AdfvBWq</w:t>
      </w:r>
    </w:p>
    <w:p>
      <w:pPr>
        <w:pStyle w:val="PreformattedText"/>
        <w:bidi w:val="0"/>
        <w:spacing w:before="0" w:after="0"/>
        <w:jc w:val="left"/>
        <w:rPr/>
      </w:pPr>
      <w:r>
        <w:rPr/>
        <w:t>tw/BqtZ3fmDrkVPJyDQQVCxyap3Tkg1ckGAapuMkigDIWLMjVbht85qf7Ngk4py/JQWUbvSkvIyk</w:t>
      </w:r>
    </w:p>
    <w:p>
      <w:pPr>
        <w:pStyle w:val="PreformattedText"/>
        <w:bidi w:val="0"/>
        <w:spacing w:before="0" w:after="0"/>
        <w:jc w:val="left"/>
        <w:rPr/>
      </w:pPr>
      <w:r>
        <w:rPr/>
        <w:t>ig+h9K5DV/CixFgygjscV6IAGTNZ1+qyxMjD8aAPKxp0du5AUDmry20c4i/e+VNE2+GT+61XNXsT</w:t>
      </w:r>
    </w:p>
    <w:p>
      <w:pPr>
        <w:pStyle w:val="PreformattedText"/>
        <w:bidi w:val="0"/>
        <w:spacing w:before="0" w:after="0"/>
        <w:jc w:val="left"/>
        <w:rPr/>
      </w:pPr>
      <w:r>
        <w:rPr/>
        <w:t>FIxUflVSG1llXpigDttD1IanAWcbZFO2ZPQ+v0NXbu2ktwXAHlVyvhiaeC+wGK3EXKk9JB/dNdub</w:t>
      </w:r>
    </w:p>
    <w:p>
      <w:pPr>
        <w:pStyle w:val="PreformattedText"/>
        <w:bidi w:val="0"/>
        <w:spacing w:before="0" w:after="0"/>
        <w:jc w:val="left"/>
        <w:rPr/>
      </w:pPr>
      <w:r>
        <w:rPr/>
        <w:t>gX1sf++XH932oFY5PWJvNtX9q4O8uWEpGeldvr48hmQdDXHS2/mTGsJGtLZnY+AbrzQymutb7/Fc</w:t>
      </w:r>
    </w:p>
    <w:p>
      <w:pPr>
        <w:pStyle w:val="PreformattedText"/>
        <w:bidi w:val="0"/>
        <w:spacing w:before="0" w:after="0"/>
        <w:jc w:val="left"/>
        <w:rPr/>
      </w:pPr>
      <w:r>
        <w:rPr/>
        <w:t>Z4JgMEzntXaRcvTiYT3JF+6asWn3/wAKhPSprT7/AOFbok+K/wBubSvs/jrRL4L/AMfNrImfXaw/</w:t>
      </w:r>
    </w:p>
    <w:p>
      <w:pPr>
        <w:pStyle w:val="PreformattedText"/>
        <w:bidi w:val="0"/>
        <w:spacing w:before="0" w:after="0"/>
        <w:jc w:val="left"/>
        <w:rPr/>
      </w:pPr>
      <w:r>
        <w:rPr/>
        <w:t>+Kr5ujXaTX2V+3NpHm6HoGpbf9RcNCT/ALyk/wDstfHQxWiKJozxUUvQ1LHUUqkimM/UjwTN5/g/</w:t>
      </w:r>
    </w:p>
    <w:p>
      <w:pPr>
        <w:pStyle w:val="PreformattedText"/>
        <w:bidi w:val="0"/>
        <w:spacing w:before="0" w:after="0"/>
        <w:jc w:val="left"/>
        <w:rPr/>
      </w:pPr>
      <w:r>
        <w:rPr/>
        <w:t>SJOu61jP/jtfE37XembPjBcTAYEtrG31xx/SvtH4b8+AdA/68Yv/AEEV8i/tiD/i5kH/AF61ogR4</w:t>
      </w:r>
    </w:p>
    <w:p>
      <w:pPr>
        <w:pStyle w:val="PreformattedText"/>
        <w:bidi w:val="0"/>
        <w:spacing w:before="0" w:after="0"/>
        <w:jc w:val="left"/>
        <w:rPr/>
      </w:pPr>
      <w:r>
        <w:rPr/>
        <w:t>AiEd6mjyKkEQxSrHg1JuhyE808PjvTBx0prkgGgCyk2M1MJ8isyJySatp0pslkhOc0qrURbFKslZ</w:t>
      </w:r>
    </w:p>
    <w:p>
      <w:pPr>
        <w:pStyle w:val="PreformattedText"/>
        <w:bidi w:val="0"/>
        <w:spacing w:before="0" w:after="0"/>
        <w:jc w:val="left"/>
        <w:rPr/>
      </w:pPr>
      <w:r>
        <w:rPr/>
        <w:t>GZ0V5G0VzcJKuyaORkdc5wQSKdaR+aOK1fHdubfxPqGOvm/P/tf99fNVHTASmW4FYI3sIbbrVd7f</w:t>
      </w:r>
    </w:p>
    <w:p>
      <w:pPr>
        <w:pStyle w:val="PreformattedText"/>
        <w:bidi w:val="0"/>
        <w:spacing w:before="0" w:after="0"/>
        <w:jc w:val="left"/>
        <w:rPr/>
      </w:pPr>
      <w:r>
        <w:rPr/>
        <w:t>GeK1SoqvMoq0BltFimE4BFXJkABqhK2M0ARuc5zUD9DTZ7jGa2vCHw/8RePbxYNK0+cxH71064iX</w:t>
      </w:r>
    </w:p>
    <w:p>
      <w:pPr>
        <w:pStyle w:val="PreformattedText"/>
        <w:bidi w:val="0"/>
        <w:spacing w:before="0" w:after="0"/>
        <w:jc w:val="left"/>
        <w:rPr/>
      </w:pPr>
      <w:r>
        <w:rPr/>
        <w:t>/gVWBzx6mvVfhZ+zz4k+JGLmaMaNpWOLidPmceqjvX0F8JP2WtG8Hxpf6sy6zqQG7fcf6qD/AHV/</w:t>
      </w:r>
    </w:p>
    <w:p>
      <w:pPr>
        <w:pStyle w:val="PreformattedText"/>
        <w:bidi w:val="0"/>
        <w:spacing w:before="0" w:after="0"/>
        <w:jc w:val="left"/>
        <w:rPr/>
      </w:pPr>
      <w:r>
        <w:rPr/>
        <w:t>9mr1C4/0eDytOl8qUf8AfugRi+A/hL4U+F+n7LO1CzsB5l5ON0kp+v8A8TWn4h1q50/TJLy0crbR</w:t>
      </w:r>
    </w:p>
    <w:p>
      <w:pPr>
        <w:pStyle w:val="PreformattedText"/>
        <w:bidi w:val="0"/>
        <w:spacing w:before="0" w:after="0"/>
        <w:jc w:val="left"/>
        <w:rPr/>
      </w:pPr>
      <w:r>
        <w:rPr/>
        <w:t>/Mwbqw9q5O7+KFjo/nDU5o11K3/1iF12f7y18+/Ff9paa4S4t7DJAJGRwKiSuB654u/aC0rRdOY2</w:t>
      </w:r>
    </w:p>
    <w:p>
      <w:pPr>
        <w:pStyle w:val="PreformattedText"/>
        <w:bidi w:val="0"/>
        <w:spacing w:before="0" w:after="0"/>
        <w:jc w:val="left"/>
        <w:rPr/>
      </w:pPr>
      <w:r>
        <w:rPr/>
        <w:t>lwtokn8QbdO//wATXyl8SPjnea5JLHZs0UTZy5PzH8a8w1fxFcanM7ySFifeuf1ATXEOxW2lmC59</w:t>
      </w:r>
    </w:p>
    <w:p>
      <w:pPr>
        <w:pStyle w:val="PreformattedText"/>
        <w:bidi w:val="0"/>
        <w:spacing w:before="0" w:after="0"/>
        <w:jc w:val="left"/>
        <w:rPr/>
      </w:pPr>
      <w:r>
        <w:rPr/>
        <w:t>M1UEyXKxHe63PczsWcuxPeiC5kB3SEkf3aLDS/JGZDlu5q1JDHg+Xya6LGF2erXH7Nr2/h+LxBd3</w:t>
      </w:r>
    </w:p>
    <w:p>
      <w:pPr>
        <w:pStyle w:val="PreformattedText"/>
        <w:bidi w:val="0"/>
        <w:spacing w:before="0" w:after="0"/>
        <w:jc w:val="left"/>
        <w:rPr/>
      </w:pPr>
      <w:r>
        <w:rPr/>
        <w:t>0EWn3kK3NtcSOu14zyP4q8z0+BbeRo0ztHrWx4R+IviTwTE0en3qS2T8vYX0az27Dv8Au26N/tVR</w:t>
      </w:r>
    </w:p>
    <w:p>
      <w:pPr>
        <w:pStyle w:val="PreformattedText"/>
        <w:bidi w:val="0"/>
        <w:spacing w:before="0" w:after="0"/>
        <w:jc w:val="left"/>
        <w:rPr/>
      </w:pPr>
      <w:r>
        <w:rPr/>
        <w:t>vNevNcvpb29WA3EhywghEKH/AICtUhpmrZtlDVO8X5yam08/JTLnkmrSAw7g8ms+Ubc1pXA+Y1nT</w:t>
      </w:r>
    </w:p>
    <w:p>
      <w:pPr>
        <w:pStyle w:val="PreformattedText"/>
        <w:bidi w:val="0"/>
        <w:spacing w:before="0" w:after="0"/>
        <w:jc w:val="left"/>
        <w:rPr/>
      </w:pPr>
      <w:r>
        <w:rPr/>
        <w:t>4yeavQwG2yk81r2vyrUVhagrV/yAq8VGhqhYmwK0bdydvtWZApzWzYw7l6UibllBkiotWt8pnFcH</w:t>
      </w:r>
    </w:p>
    <w:p>
      <w:pPr>
        <w:pStyle w:val="PreformattedText"/>
        <w:bidi w:val="0"/>
        <w:spacing w:before="0" w:after="0"/>
        <w:jc w:val="left"/>
        <w:rPr/>
      </w:pPr>
      <w:r>
        <w:rPr/>
        <w:t>ceHNbmnupf8ASP8Arp8y10WgapNf2UsN0zGeILyxxuoNEx/kUC3zUpX2x+Nd38Pvg34k8fxrc2en</w:t>
      </w:r>
    </w:p>
    <w:p>
      <w:pPr>
        <w:pStyle w:val="PreformattedText"/>
        <w:bidi w:val="0"/>
        <w:spacing w:before="0" w:after="0"/>
        <w:jc w:val="left"/>
        <w:rPr/>
      </w:pPr>
      <w:r>
        <w:rPr/>
        <w:t>3CadkBrox/X7qsV3dO1ZtpGi0Of8NxX2nXHnWN/d6fKRjzLK4aF/zFfXXwK+I99rdra6L4i1OWe+</w:t>
      </w:r>
    </w:p>
    <w:p>
      <w:pPr>
        <w:pStyle w:val="PreformattedText"/>
        <w:bidi w:val="0"/>
        <w:spacing w:before="0" w:after="0"/>
        <w:jc w:val="left"/>
        <w:rPr/>
      </w:pPr>
      <w:r>
        <w:rPr/>
        <w:t>tQF0/WrlvMlX/YmZuq/7TV5Fq3wy+x63a6LpqXMU4THl6tGsLu3sVytdvHoF18LJoYdUQrP5W47g</w:t>
      </w:r>
    </w:p>
    <w:p>
      <w:pPr>
        <w:pStyle w:val="PreformattedText"/>
        <w:bidi w:val="0"/>
        <w:spacing w:before="0" w:after="0"/>
        <w:jc w:val="left"/>
        <w:rPr/>
      </w:pPr>
      <w:r>
        <w:rPr/>
        <w:t>Aydfm91+X71RZM2izv8A4tfC0eIEudY06z+x61aAG9sF6SJ/z2T1FfOfxM8ReIG0SLSrjWtSaxfK</w:t>
      </w:r>
    </w:p>
    <w:p>
      <w:pPr>
        <w:pStyle w:val="PreformattedText"/>
        <w:bidi w:val="0"/>
        <w:spacing w:before="0" w:after="0"/>
        <w:jc w:val="left"/>
        <w:rPr/>
      </w:pPr>
      <w:r>
        <w:rPr/>
        <w:t>NbNdyeWV4425xivpPwP8b9P8Sarb6PfXi2OpoyjTNTJ+Vm/55P7NXnf7V3gi606FdWSzS0jilKXU</w:t>
      </w:r>
    </w:p>
    <w:p>
      <w:pPr>
        <w:pStyle w:val="PreformattedText"/>
        <w:bidi w:val="0"/>
        <w:spacing w:before="0" w:after="0"/>
        <w:jc w:val="left"/>
        <w:rPr/>
      </w:pPr>
      <w:r>
        <w:rPr/>
        <w:t>CdE3fxL7bqUUSfLqx4Bqe1604ptU02A4Y1pZFiTgAmqjVbl5Jqts5plmX4gjD6Ncb+0ZNeabq9jg</w:t>
      </w:r>
    </w:p>
    <w:p>
      <w:pPr>
        <w:pStyle w:val="PreformattedText"/>
        <w:bidi w:val="0"/>
        <w:spacing w:before="0" w:after="0"/>
        <w:jc w:val="left"/>
        <w:rPr/>
      </w:pPr>
      <w:r>
        <w:rPr/>
        <w:t>0r+2J47LzYYftLCHzbliI0z/ABNhW4rzjxx8PdZ+HGvyaTrkMJnHMd1bPvt5x6o38Q/WqRzyRW8M</w:t>
      </w:r>
    </w:p>
    <w:p>
      <w:pPr>
        <w:pStyle w:val="PreformattedText"/>
        <w:bidi w:val="0"/>
        <w:spacing w:before="0" w:after="0"/>
        <w:jc w:val="left"/>
        <w:rPr/>
      </w:pPr>
      <w:r>
        <w:rPr/>
        <w:t>aw2g+ItN1BSR9nnWQ49Aea9O+MPh6O41fU7+xGYL0JeIR0wwy3/j1eOV7V4P1CXV9P0+1u/+WcKw</w:t>
      </w:r>
    </w:p>
    <w:p>
      <w:pPr>
        <w:pStyle w:val="PreformattedText"/>
        <w:bidi w:val="0"/>
        <w:spacing w:before="0" w:after="0"/>
        <w:jc w:val="left"/>
        <w:rPr/>
      </w:pPr>
      <w:r>
        <w:rPr/>
        <w:t>v/uirHGJ4YHznPFG+tLxnpLeH9furQjChsr9Kyf4M0CsShuDSZNaPhHSbPxB4m0zTdQ1CTTLK4lC</w:t>
      </w:r>
    </w:p>
    <w:p>
      <w:pPr>
        <w:pStyle w:val="PreformattedText"/>
        <w:bidi w:val="0"/>
        <w:spacing w:before="0" w:after="0"/>
        <w:jc w:val="left"/>
        <w:rPr/>
      </w:pPr>
      <w:r>
        <w:rPr/>
        <w:t>y3MSb2Qey7lz+Yr7J8aaN8H3+G9n4P8ACXgSO6vL510+DxBrKIlwk8n/AC2aaP8AeN838PSgD4hc</w:t>
      </w:r>
    </w:p>
    <w:p>
      <w:pPr>
        <w:pStyle w:val="PreformattedText"/>
        <w:bidi w:val="0"/>
        <w:spacing w:before="0" w:after="0"/>
        <w:jc w:val="left"/>
        <w:rPr/>
      </w:pPr>
      <w:r>
        <w:rPr/>
        <w:t>bjXrnwS+OC+CdRsoPFegWfivQolESx3tvG8sMf8AdVmX5l/2W/StTxh+xz8QfBOk3mrXM+hXGnWS</w:t>
      </w:r>
    </w:p>
    <w:p>
      <w:pPr>
        <w:pStyle w:val="PreformattedText"/>
        <w:bidi w:val="0"/>
        <w:spacing w:before="0" w:after="0"/>
        <w:jc w:val="left"/>
        <w:rPr/>
      </w:pPr>
      <w:r>
        <w:rPr/>
        <w:t>+ZcPb3pGwDr/AKxVryG25hoA/SeP9sH4Q+B9Dsp7DS7eK2uU8yPT9HjKTAf9NI/LVV/76r550+Gy</w:t>
      </w:r>
    </w:p>
    <w:p>
      <w:pPr>
        <w:pStyle w:val="PreformattedText"/>
        <w:bidi w:val="0"/>
        <w:spacing w:before="0" w:after="0"/>
        <w:jc w:val="left"/>
        <w:rPr/>
      </w:pPr>
      <w:r>
        <w:rPr/>
        <w:t>+KfjHW9Y8PWc+naZe3bSR21w6s8O75ivynb/AN8/7NeG6d/Z8/8AZf8Aa32j+z5Hk3+X95/Zf8/S</w:t>
      </w:r>
    </w:p>
    <w:p>
      <w:pPr>
        <w:pStyle w:val="PreformattedText"/>
        <w:bidi w:val="0"/>
        <w:spacing w:before="0" w:after="0"/>
        <w:jc w:val="left"/>
        <w:rPr/>
      </w:pPr>
      <w:r>
        <w:rPr/>
        <w:t>vS28dx6Tam00WNtNtBxuRvnb6mqQ0eyr4c0PwnH5moXxvbsDb9kiOB/wLbXN+J/HWo7raW0drCC3</w:t>
      </w:r>
    </w:p>
    <w:p>
      <w:pPr>
        <w:pStyle w:val="PreformattedText"/>
        <w:bidi w:val="0"/>
        <w:spacing w:before="0" w:after="0"/>
        <w:jc w:val="left"/>
        <w:rPr/>
      </w:pPr>
      <w:r>
        <w:rPr/>
        <w:t>fdHBAdqn6gVwHhHxZnUAl1ITHKNvmyNkrXVeIBD9gu+HlMf/ADzxQ9ike4aZ4og8XaBa6uh+d/lm</w:t>
      </w:r>
    </w:p>
    <w:p>
      <w:pPr>
        <w:pStyle w:val="PreformattedText"/>
        <w:bidi w:val="0"/>
        <w:spacing w:before="0" w:after="0"/>
        <w:jc w:val="left"/>
        <w:rPr/>
      </w:pPr>
      <w:r>
        <w:rPr/>
        <w:t>UH7rjqPx61r6R4uudIhmWCZV39AUzivB/gr4rSx1t9IuXH2HURtTceFlH3TXpcwuEunhwRsco3He</w:t>
      </w:r>
    </w:p>
    <w:p>
      <w:pPr>
        <w:pStyle w:val="PreformattedText"/>
        <w:bidi w:val="0"/>
        <w:spacing w:before="0" w:after="0"/>
        <w:jc w:val="left"/>
        <w:rPr/>
      </w:pPr>
      <w:r>
        <w:rPr/>
        <w:t>uF03c6E1Y2JJs7mkfcDWTdXe1v3Waux2EkSnzzmpLe1gDEkZq40ZMwlNIitZXmj5BzVmCxLEmTio</w:t>
      </w:r>
    </w:p>
    <w:p>
      <w:pPr>
        <w:pStyle w:val="PreformattedText"/>
        <w:bidi w:val="0"/>
        <w:spacing w:before="0" w:after="0"/>
        <w:jc w:val="left"/>
        <w:rPr/>
      </w:pPr>
      <w:r>
        <w:rPr/>
        <w:t>NS8QaZodu0t5dwWaKOsrha8t8T/tSeEdDZ47SSbV5l7Wy4Q/8CPFbql3MuY9kVY4RwMn3qhq/iKx</w:t>
      </w:r>
    </w:p>
    <w:p>
      <w:pPr>
        <w:pStyle w:val="PreformattedText"/>
        <w:bidi w:val="0"/>
        <w:spacing w:before="0" w:after="0"/>
        <w:jc w:val="left"/>
        <w:rPr/>
      </w:pPr>
      <w:r>
        <w:rPr/>
        <w:t>0OATaheQ2UJOA8zbQa+RPFn7WfifW98WlGHRbc8Bo498pH+83T8K8f1nxVqWu3DT399PezMcl53L</w:t>
      </w:r>
    </w:p>
    <w:p>
      <w:pPr>
        <w:pStyle w:val="PreformattedText"/>
        <w:bidi w:val="0"/>
        <w:spacing w:before="0" w:after="0"/>
        <w:jc w:val="left"/>
        <w:rPr/>
      </w:pPr>
      <w:r>
        <w:rPr/>
        <w:t>H9elbwhGIuY+w/GH7UXhfQBJHYGTVrheP3Xyx5+teHeL/wBqfxPrnmRafImm2zcbYR82Pc14u8zP</w:t>
      </w:r>
    </w:p>
    <w:p>
      <w:pPr>
        <w:pStyle w:val="PreformattedText"/>
        <w:bidi w:val="0"/>
        <w:spacing w:before="0" w:after="0"/>
        <w:jc w:val="left"/>
        <w:rPr/>
      </w:pPr>
      <w:r>
        <w:rPr/>
        <w:t>1NR1dyHqd98PvFOqav8AEfSTeXs9yJZSGEkhI6Z/pX1JYCRLjcMA18e/Dx/L8d6E3925U/zr7GHF</w:t>
      </w:r>
    </w:p>
    <w:p>
      <w:pPr>
        <w:pStyle w:val="PreformattedText"/>
        <w:bidi w:val="0"/>
        <w:spacing w:before="0" w:after="0"/>
        <w:jc w:val="left"/>
        <w:rPr/>
      </w:pPr>
      <w:r>
        <w:rPr/>
        <w:t>c02aRWhqT6VHb/uru8k0rVf+fe808QQPno3mRtx/vbf+BfxVS1fw/d6fYeddaVcQxf8APxs8yPn/</w:t>
      </w:r>
    </w:p>
    <w:p>
      <w:pPr>
        <w:pStyle w:val="PreformattedText"/>
        <w:bidi w:val="0"/>
        <w:spacing w:before="0" w:after="0"/>
        <w:jc w:val="left"/>
        <w:rPr/>
      </w:pPr>
      <w:r>
        <w:rPr/>
        <w:t>AKaL8v8A49Vq4/s+/tz5MUlpL83/AB5zM0D/AO1tm3Nu/wB1qVLFLSznlsdTeNJERHt2zBK67v7o</w:t>
      </w:r>
    </w:p>
    <w:p>
      <w:pPr>
        <w:pStyle w:val="PreformattedText"/>
        <w:bidi w:val="0"/>
        <w:spacing w:before="0" w:after="0"/>
        <w:jc w:val="left"/>
        <w:rPr/>
      </w:pPr>
      <w:r>
        <w:rPr/>
        <w:t>ZlP/AAJqhFWMDbirum6jfaSxlh1S70izP35YvMMR+qr1qtgVf06A3HneVdeUf4x9tW23/i/ytTGM</w:t>
      </w:r>
    </w:p>
    <w:p>
      <w:pPr>
        <w:pStyle w:val="PreformattedText"/>
        <w:bidi w:val="0"/>
        <w:spacing w:before="0" w:after="0"/>
        <w:jc w:val="left"/>
        <w:rPr/>
      </w:pPr>
      <w:r>
        <w:rPr/>
        <w:t>1bVLy5jmnmEF9FvWT7dZxNbyr83y58vb/wCPLXEXVzJdb/Pme5kJyZZSSx+pNd9Ppc2n58m2vdPl</w:t>
      </w:r>
    </w:p>
    <w:p>
      <w:pPr>
        <w:pStyle w:val="PreformattedText"/>
        <w:bidi w:val="0"/>
        <w:spacing w:before="0" w:after="0"/>
        <w:jc w:val="left"/>
        <w:rPr/>
      </w:pPr>
      <w:r>
        <w:rPr/>
        <w:t>/wCelvrFrvX/AL5WuQ8Q3t3qV3LNcSyTSEnLzkNIfq3esbA9jlCBuP1/xqGRRU7feb61FIOKZzLc</w:t>
      </w:r>
    </w:p>
    <w:p>
      <w:pPr>
        <w:pStyle w:val="PreformattedText"/>
        <w:bidi w:val="0"/>
        <w:spacing w:before="0" w:after="0"/>
        <w:jc w:val="left"/>
        <w:rPr/>
      </w:pPr>
      <w:r>
        <w:rPr/>
        <w:t>9OvAGtIk7mNT+lcJrHhSATArM0YfO7+LFdpe3G2GD3hU/pXKa1O+7Oaxvqd0I6FC38N+HPs832vT</w:t>
      </w:r>
    </w:p>
    <w:p>
      <w:pPr>
        <w:pStyle w:val="PreformattedText"/>
        <w:bidi w:val="0"/>
        <w:spacing w:before="0" w:after="0"/>
        <w:jc w:val="left"/>
        <w:rPr/>
      </w:pPr>
      <w:r>
        <w:rPr/>
        <w:t>4tQ+T5PtCfNu+eqF3+z3aavI17pmt/2JA4B+zLEZFH4bqu2rH7DKT23f1r2DwlokVz4YsZWJBdGy</w:t>
      </w:r>
    </w:p>
    <w:p>
      <w:pPr>
        <w:pStyle w:val="PreformattedText"/>
        <w:bidi w:val="0"/>
        <w:spacing w:before="0" w:after="0"/>
        <w:jc w:val="left"/>
        <w:rPr/>
      </w:pPr>
      <w:r>
        <w:rPr/>
        <w:t>R/vGnexcYXPJdA+Bdjp1pNaarqI1SFzuS4RWtZ4W/wBll3f98srVDqnwOtLW4aW3nm1RRwJJJmaX</w:t>
      </w:r>
    </w:p>
    <w:p>
      <w:pPr>
        <w:pStyle w:val="PreformattedText"/>
        <w:bidi w:val="0"/>
        <w:spacing w:before="0" w:after="0"/>
        <w:jc w:val="left"/>
        <w:rPr/>
      </w:pPr>
      <w:r>
        <w:rPr/>
        <w:t>b/tD/wCJr1f7Pi4MWH+lWktJIyfKB/Go9oX7JWPAYPAds92EEO3ae+f6196/s5QLp3wx0ywRcC2y</w:t>
      </w:r>
    </w:p>
    <w:p>
      <w:pPr>
        <w:pStyle w:val="PreformattedText"/>
        <w:bidi w:val="0"/>
        <w:spacing w:before="0" w:after="0"/>
        <w:jc w:val="left"/>
        <w:rPr/>
      </w:pPr>
      <w:r>
        <w:rPr/>
        <w:t>P13V4Cum2NxdiW5gKXC9JF4/Md6+jPgnfwHw+mnxSiWWMn93/F+VdFOdzllCx6RbXAJll/ufzqvN</w:t>
      </w:r>
    </w:p>
    <w:p>
      <w:pPr>
        <w:pStyle w:val="PreformattedText"/>
        <w:bidi w:val="0"/>
        <w:spacing w:before="0" w:after="0"/>
        <w:jc w:val="left"/>
        <w:rPr/>
      </w:pPr>
      <w:r>
        <w:rPr/>
        <w:t>PGfNPz+a5ye9aUNpGLdwVILHJyKq3GkwD97E+JP40I+9XbHYwtYzI5o5Y2QJJlTywlI/SszVdFbW</w:t>
      </w:r>
    </w:p>
    <w:p>
      <w:pPr>
        <w:pStyle w:val="PreformattedText"/>
        <w:bidi w:val="0"/>
        <w:spacing w:before="0" w:after="0"/>
        <w:jc w:val="left"/>
        <w:rPr/>
      </w:pPr>
      <w:r>
        <w:rPr/>
        <w:t>I5Ipo4Li2/55TpuzWxNpcio0kR25PKBgM0+KykVS4Gw9y77qsZx//CGaa1rIojMDD/ng+2spfB76</w:t>
      </w:r>
    </w:p>
    <w:p>
      <w:pPr>
        <w:pStyle w:val="PreformattedText"/>
        <w:bidi w:val="0"/>
        <w:spacing w:before="0" w:after="0"/>
        <w:jc w:val="left"/>
        <w:rPr/>
      </w:pPr>
      <w:r>
        <w:rPr/>
        <w:t>aw+yyBw//PQ7jXcyweWXLOjbv7oqhJhyEUkEf3Tg0AYltZNu8u7LeZjGIxxV0iK1ASOAlh3AANTN</w:t>
      </w:r>
    </w:p>
    <w:p>
      <w:pPr>
        <w:pStyle w:val="PreformattedText"/>
        <w:bidi w:val="0"/>
        <w:spacing w:before="0" w:after="0"/>
        <w:jc w:val="left"/>
        <w:rPr/>
      </w:pPr>
      <w:r>
        <w:rPr/>
        <w:t>bLJC/nISw/iBwarDUEhLQ4VsdmGWoA0be2huLcyeaBL/AM83rwj9sm0W++AeqGHe5t7qGZmVM7dr</w:t>
      </w:r>
    </w:p>
    <w:p>
      <w:pPr>
        <w:pStyle w:val="PreformattedText"/>
        <w:bidi w:val="0"/>
        <w:spacing w:before="0" w:after="0"/>
        <w:jc w:val="left"/>
        <w:rPr/>
      </w:pPr>
      <w:r>
        <w:rPr/>
        <w:t>bf8A2avc10W2v3WaWJGKj+Kue+L/AIfjv/hD40tfLV1k0q4baeRkRs39KlisfkbcXoKkA1HZKZmJ</w:t>
      </w:r>
    </w:p>
    <w:p>
      <w:pPr>
        <w:pStyle w:val="PreformattedText"/>
        <w:bidi w:val="0"/>
        <w:spacing w:before="0" w:after="0"/>
        <w:jc w:val="left"/>
        <w:rPr/>
      </w:pPr>
      <w:r>
        <w:rPr/>
        <w:t>qjagzgZrYsIfLU1AydBspyjJpMc1Yji+XNBNxsjgR4rJuX+fNX7g44rPmXJNAXHRMGQk1A8+7Kih</w:t>
      </w:r>
    </w:p>
    <w:p>
      <w:pPr>
        <w:pStyle w:val="PreformattedText"/>
        <w:bidi w:val="0"/>
        <w:spacing w:before="0" w:after="0"/>
        <w:jc w:val="left"/>
        <w:rPr/>
      </w:pPr>
      <w:r>
        <w:rPr/>
        <w:t>WKgr60RW4JJzVlHWeHtYu9KsxFBOwWTl4z8yv07fhXdJdaX4gtP3kItLnHK/w155psYkiX1Arbs4</w:t>
      </w:r>
    </w:p>
    <w:p>
      <w:pPr>
        <w:pStyle w:val="PreformattedText"/>
        <w:bidi w:val="0"/>
        <w:spacing w:before="0" w:after="0"/>
        <w:jc w:val="left"/>
        <w:rPr/>
      </w:pPr>
      <w:r>
        <w:rPr/>
        <w:t>JZZoox3dR+tQNGxaeHxpshIfcD0b1q4Lt7R8KdjN+tejeMfBEGmWEctsxZUXMme1eEeJvETvMiQn</w:t>
      </w:r>
    </w:p>
    <w:p>
      <w:pPr>
        <w:pStyle w:val="PreformattedText"/>
        <w:bidi w:val="0"/>
        <w:spacing w:before="0" w:after="0"/>
        <w:jc w:val="left"/>
        <w:rPr/>
      </w:pPr>
      <w:r>
        <w:rPr/>
        <w:t>AViFYVzgj0i28V6lb6e9mk5EDDBWsm2t/wB9XD6V41mgOy4XevrXeaNcpfRpcREPE4yGHes7Gyd0</w:t>
      </w:r>
    </w:p>
    <w:p>
      <w:pPr>
        <w:pStyle w:val="PreformattedText"/>
        <w:bidi w:val="0"/>
        <w:spacing w:before="0" w:after="0"/>
        <w:jc w:val="left"/>
        <w:rPr/>
      </w:pPr>
      <w:r>
        <w:rPr/>
        <w:t>dr8QYPsnwQ0cdPtOpb/r8sn/AMTXjGn8wy/Wvc/ipZtN8FPDW3jN2SvtxL/jXiGmWphtiD1oQz13</w:t>
      </w:r>
    </w:p>
    <w:p>
      <w:pPr>
        <w:pStyle w:val="PreformattedText"/>
        <w:bidi w:val="0"/>
        <w:spacing w:before="0" w:after="0"/>
        <w:jc w:val="left"/>
        <w:rPr/>
      </w:pPr>
      <w:r>
        <w:rPr/>
        <w:t>4V/Hzxp4S0ufw3b6g97ps6sLW1uSZTbH+9Hn7v8Au/dqne2Op6nM91qVxJd3shy8krl2P1rzy2ll</w:t>
      </w:r>
    </w:p>
    <w:p>
      <w:pPr>
        <w:pStyle w:val="PreformattedText"/>
        <w:bidi w:val="0"/>
        <w:spacing w:before="0" w:after="0"/>
        <w:jc w:val="left"/>
        <w:rPr/>
      </w:pPr>
      <w:r>
        <w:rPr/>
        <w:t>tZo5oXMU0TB0kXgqR0Ir1jw14kHiWyJmCpexj94g7/7Q9q2sRcwH0JnHzKTTbfQ2BbzdoH8O9ttd</w:t>
      </w:r>
    </w:p>
    <w:p>
      <w:pPr>
        <w:pStyle w:val="PreformattedText"/>
        <w:bidi w:val="0"/>
        <w:spacing w:before="0" w:after="0"/>
        <w:jc w:val="left"/>
        <w:rPr/>
      </w:pPr>
      <w:r>
        <w:rPr/>
        <w:t>Zcah5G6LyQfk2fvP4fcVhB5pdwPmGQfxx/dqZ1W48qJ6k0Yi0+3xFtz6gVzuoWzzyvJnOTmtj7Jc</w:t>
      </w:r>
    </w:p>
    <w:p>
      <w:pPr>
        <w:pStyle w:val="PreformattedText"/>
        <w:bidi w:val="0"/>
        <w:spacing w:before="0" w:after="0"/>
        <w:jc w:val="left"/>
        <w:rPr/>
      </w:pPr>
      <w:r>
        <w:rPr/>
        <w:t>TjBJPuatwaQFXL8n0rnNInKQ2km/gcVow2JKfPW+lioBKrVd4ypINBoZ6ReWuKtWshWkkT0psfyk</w:t>
      </w:r>
    </w:p>
    <w:p>
      <w:pPr>
        <w:pStyle w:val="PreformattedText"/>
        <w:bidi w:val="0"/>
        <w:spacing w:before="0" w:after="0"/>
        <w:jc w:val="left"/>
        <w:rPr/>
      </w:pPr>
      <w:r>
        <w:rPr/>
        <w:t>5rIC5PcHyTzXceF4ZbbSII4baSSLb1FXv2d/Bun+LvG0S6p89rE2fLPRjX3hZ6DotjbxwQWEMcag</w:t>
      </w:r>
    </w:p>
    <w:p>
      <w:pPr>
        <w:pStyle w:val="PreformattedText"/>
        <w:bidi w:val="0"/>
        <w:spacing w:before="0" w:after="0"/>
        <w:jc w:val="left"/>
        <w:rPr/>
      </w:pPr>
      <w:r>
        <w:rPr/>
        <w:t>AALVqpyEtXPg27tFuwS0e0+hrJHh63hdfJeSDP3/ALO6rKy98Fq+7PEfwj8J+JQzXWmIJW/jibyz</w:t>
      </w:r>
    </w:p>
    <w:p>
      <w:pPr>
        <w:pStyle w:val="PreformattedText"/>
        <w:bidi w:val="0"/>
        <w:spacing w:before="0" w:after="0"/>
        <w:jc w:val="left"/>
        <w:rPr/>
      </w:pPr>
      <w:r>
        <w:rPr/>
        <w:t>+a15l4h/ZKhkV30jV5YSekVyvmL9ARzW8KykTY+Tp9Gu4LiaSHUJDFvbZ8ir8v0+aq4t59253L+5</w:t>
      </w:r>
    </w:p>
    <w:p>
      <w:pPr>
        <w:pStyle w:val="PreformattedText"/>
        <w:bidi w:val="0"/>
        <w:spacing w:before="0" w:after="0"/>
        <w:jc w:val="left"/>
        <w:rPr/>
      </w:pPr>
      <w:r>
        <w:rPr/>
        <w:t>H/1q9m8RfAzxZ4XMjS6e11br/wAtbb5xj6dRXnuoaZLCzLJE0TDsRitE0xWMAPgc9aN+R1qaW22k</w:t>
      </w:r>
    </w:p>
    <w:p>
      <w:pPr>
        <w:pStyle w:val="PreformattedText"/>
        <w:bidi w:val="0"/>
        <w:spacing w:before="0" w:after="0"/>
        <w:jc w:val="left"/>
        <w:rPr/>
      </w:pPr>
      <w:r>
        <w:rPr/>
        <w:t>1Vc7c07lIcDjkVHFccfvv+B+X6+1LD++B7f7mcNUMcPmFopU2j8aYEUMwuAfL5qeLODmnnQ7fkq5</w:t>
      </w:r>
    </w:p>
    <w:p>
      <w:pPr>
        <w:pStyle w:val="PreformattedText"/>
        <w:bidi w:val="0"/>
        <w:spacing w:before="0" w:after="0"/>
        <w:jc w:val="left"/>
        <w:rPr/>
      </w:pPr>
      <w:r>
        <w:rPr/>
        <w:t>Hy/6wFgy1CZxCD5nBpAUb2eeA/u+aga9mMfzHBrRIUjJ5qle2+VyvSpJH2kzzIQenrUjWigE55qG</w:t>
      </w:r>
    </w:p>
    <w:p>
      <w:pPr>
        <w:pStyle w:val="PreformattedText"/>
        <w:bidi w:val="0"/>
        <w:spacing w:before="0" w:after="0"/>
        <w:jc w:val="left"/>
        <w:rPr/>
      </w:pPr>
      <w:r>
        <w:rPr/>
        <w:t>yJVNuKlkQ4zmgRSvbVmjI4xWMbbaT2rVu4JXmG2XaKhcEHbMv/A1oAymQjI9eK/UH4c+HU8F/DDw</w:t>
      </w:r>
    </w:p>
    <w:p>
      <w:pPr>
        <w:pStyle w:val="PreformattedText"/>
        <w:bidi w:val="0"/>
        <w:spacing w:before="0" w:after="0"/>
        <w:jc w:val="left"/>
        <w:rPr/>
      </w:pPr>
      <w:r>
        <w:rPr/>
        <w:t>voaKFkt7GESgDq+3Lfrmvzi8LaGde8Y6Fpyfdub+CE+6lwG/Sv02v2Nu0ZzwihR+FYVHoVHcn1iV</w:t>
      </w:r>
    </w:p>
    <w:p>
      <w:pPr>
        <w:pStyle w:val="PreformattedText"/>
        <w:bidi w:val="0"/>
        <w:spacing w:before="0" w:after="0"/>
        <w:jc w:val="left"/>
        <w:rPr/>
      </w:pPr>
      <w:r>
        <w:rPr/>
        <w:t>bLwa8uMPOQvNeX6p5k0AAPy7hXoPje5I8OafFjCyNkCvPNSv4o4Fjz8w5rzp3O6nZlC/URW/Jq54</w:t>
      </w:r>
    </w:p>
    <w:p>
      <w:pPr>
        <w:pStyle w:val="PreformattedText"/>
        <w:bidi w:val="0"/>
        <w:spacing w:before="0" w:after="0"/>
        <w:jc w:val="left"/>
        <w:rPr/>
      </w:pPr>
      <w:r>
        <w:rPr/>
        <w:t>Q1DHgPVJc/6ueTZ/u1z+pXZltzya0fhdosuv+G9V04HJadQzf3QWNOFwmkbfwr02TU1l1u+TbFH/</w:t>
      </w:r>
    </w:p>
    <w:p>
      <w:pPr>
        <w:pStyle w:val="PreformattedText"/>
        <w:bidi w:val="0"/>
        <w:spacing w:before="0" w:after="0"/>
        <w:jc w:val="left"/>
        <w:rPr/>
      </w:pPr>
      <w:r>
        <w:rPr/>
        <w:t>AKoHua19V1IteM5Pyk81r61c2+iafFp9ooSGNegrhry+MzMa6VscMnY0X10QZwaz7rxk6A7TWLcs</w:t>
      </w:r>
    </w:p>
    <w:p>
      <w:pPr>
        <w:pStyle w:val="PreformattedText"/>
        <w:bidi w:val="0"/>
        <w:spacing w:before="0" w:after="0"/>
        <w:jc w:val="left"/>
        <w:rPr/>
      </w:pPr>
      <w:r>
        <w:rPr/>
        <w:t>7Z5qg1pJKTSJJ7vxtezE7W21jXPibUpmIDs30robLwqZuZYiK6bSPCNtHzsB+oqhaHmiarqnUs4+</w:t>
      </w:r>
    </w:p>
    <w:p>
      <w:pPr>
        <w:pStyle w:val="PreformattedText"/>
        <w:bidi w:val="0"/>
        <w:spacing w:before="0" w:after="0"/>
        <w:jc w:val="left"/>
        <w:rPr/>
      </w:pPr>
      <w:r>
        <w:rPr/>
        <w:t>ore0TxddW3EhJr0KfwzbzRlREo/CuO1nww1pKTFHx7CgNDsvD3jxW2q7Yz616FZapFdwhlYHPpXz</w:t>
      </w:r>
    </w:p>
    <w:p>
      <w:pPr>
        <w:pStyle w:val="PreformattedText"/>
        <w:bidi w:val="0"/>
        <w:spacing w:before="0" w:after="0"/>
        <w:jc w:val="left"/>
        <w:rPr/>
      </w:pPr>
      <w:r>
        <w:rPr/>
        <w:t>p5VxBk7WXFdT4R8cGxkEU7EqKozPYpH3ZqHac021vYrtAyHipyKAGHvUajBp5HWgLipFcJG2oay5</w:t>
      </w:r>
    </w:p>
    <w:p>
      <w:pPr>
        <w:pStyle w:val="PreformattedText"/>
        <w:bidi w:val="0"/>
        <w:spacing w:before="0" w:after="0"/>
        <w:jc w:val="left"/>
        <w:rPr/>
      </w:pPr>
      <w:r>
        <w:rPr/>
        <w:t>2yWq/MeDWdL3oC5h3kYZjmoorcVNfOUY1QF/tJqhmpZxiO5DgfMO9bbwG3ljuFOYZvkkH91uxrmr</w:t>
      </w:r>
    </w:p>
    <w:p>
      <w:pPr>
        <w:pStyle w:val="PreformattedText"/>
        <w:bidi w:val="0"/>
        <w:spacing w:before="0" w:after="0"/>
        <w:jc w:val="left"/>
        <w:rPr/>
      </w:pPr>
      <w:r>
        <w:rPr/>
        <w:t>C7LT5zmu30+Bbu0kQ85GR/vUDRwHjKYW+oohPDKKxooBK+VFJ8T74xeI7aIHnYKueHk3qrGuT7Zs</w:t>
      </w:r>
    </w:p>
    <w:p>
      <w:pPr>
        <w:pStyle w:val="PreformattedText"/>
        <w:bidi w:val="0"/>
        <w:spacing w:before="0" w:after="0"/>
        <w:jc w:val="left"/>
        <w:rPr/>
      </w:pPr>
      <w:r>
        <w:rPr/>
        <w:t>tjodBtzCo4ro4hWbaKEXitO2G4V0I557j81Pajk1AxwasWwwpNWZni37YmlNf/B7UZI13PaSQSj/</w:t>
      </w:r>
    </w:p>
    <w:p>
      <w:pPr>
        <w:pStyle w:val="PreformattedText"/>
        <w:bidi w:val="0"/>
        <w:spacing w:before="0" w:after="0"/>
        <w:jc w:val="left"/>
        <w:rPr/>
      </w:pPr>
      <w:r>
        <w:rPr/>
        <w:t>AL+Yb/x1q+A1bFfpX8dNOGqfCrxPABuJs3cD/aAz/wCy1+aY6VtEtEqS4qQSArVZRUmMCqL6H6e/</w:t>
      </w:r>
    </w:p>
    <w:p>
      <w:pPr>
        <w:pStyle w:val="PreformattedText"/>
        <w:bidi w:val="0"/>
        <w:spacing w:before="0" w:after="0"/>
        <w:jc w:val="left"/>
        <w:rPr/>
      </w:pPr>
      <w:r>
        <w:rPr/>
        <w:t>Ck5+G3hzP/PhB/6DXyV+2Jx8Tbcf9OtfWnwp/wCSa+Hf+vCD/wBBr5H/AGxT/wAXUgH/AE5r/WqR</w:t>
      </w:r>
    </w:p>
    <w:p>
      <w:pPr>
        <w:pStyle w:val="PreformattedText"/>
        <w:bidi w:val="0"/>
        <w:spacing w:before="0" w:after="0"/>
        <w:jc w:val="left"/>
        <w:rPr/>
      </w:pPr>
      <w:r>
        <w:rPr/>
        <w:t>C3PD1PHWnKc1FTlNSaIlXvS7c0xTmnBsUDHLEOTinYxTRJTwC1ACYpu2nFDTcUCPVPivZiDWIZgm</w:t>
      </w:r>
    </w:p>
    <w:p>
      <w:pPr>
        <w:pStyle w:val="PreformattedText"/>
        <w:bidi w:val="0"/>
        <w:spacing w:before="0" w:after="0"/>
        <w:jc w:val="left"/>
        <w:rPr/>
      </w:pPr>
      <w:r>
        <w:rPr/>
        <w:t>BNHjP+7XM2BUQMO+a734wxyvYWU5QYjbBP1rzWG5EcDM3GOa5bHRY1qjkGTWKPFVumfNJEY707wT</w:t>
      </w:r>
    </w:p>
    <w:p>
      <w:pPr>
        <w:pStyle w:val="PreformattedText"/>
        <w:bidi w:val="0"/>
        <w:spacing w:before="0" w:after="0"/>
        <w:jc w:val="left"/>
        <w:rPr/>
      </w:pPr>
      <w:r>
        <w:rPr/>
        <w:t>Nf8AxG8baf4V0bS9I+36g7JDJqCMy/d7ySM2Pu/w1aQrD9Rn8oGuau9TMWea2PiL4R1T4deINQ8M</w:t>
      </w:r>
    </w:p>
    <w:p>
      <w:pPr>
        <w:pStyle w:val="PreformattedText"/>
        <w:bidi w:val="0"/>
        <w:spacing w:before="0" w:after="0"/>
        <w:jc w:val="left"/>
        <w:rPr/>
      </w:pPr>
      <w:r>
        <w:rPr/>
        <w:t>6vaW9hqFg2JRZktAzMN427sqflK/drhpWaTgn9AKASOq8L6poltqkV1rccl3YwN5r2qMy/aX7Rsy</w:t>
      </w:r>
    </w:p>
    <w:p>
      <w:pPr>
        <w:pStyle w:val="PreformattedText"/>
        <w:bidi w:val="0"/>
        <w:spacing w:before="0" w:after="0"/>
        <w:jc w:val="left"/>
        <w:rPr/>
      </w:pPr>
      <w:r>
        <w:rPr/>
        <w:t>sCor6A8Mft32en/ZbO+8B21jp8W1BJYTeZJEv0batfKUEPkk85phtojbzSy6hHFLG+xrfZ8z/TbV</w:t>
      </w:r>
    </w:p>
    <w:p>
      <w:pPr>
        <w:pStyle w:val="PreformattedText"/>
        <w:bidi w:val="0"/>
        <w:spacing w:before="0" w:after="0"/>
        <w:jc w:val="left"/>
        <w:rPr/>
      </w:pPr>
      <w:r>
        <w:rPr/>
        <w:t>BY/Sif4kf2xo+n+INJ1G31Dw/cfOklu//jrDs3+zXGePvjtpujac2yVY8D5Y1POPc18dfD74g6j4</w:t>
      </w:r>
    </w:p>
    <w:p>
      <w:pPr>
        <w:pStyle w:val="PreformattedText"/>
        <w:bidi w:val="0"/>
        <w:spacing w:before="0" w:after="0"/>
        <w:jc w:val="left"/>
        <w:rPr/>
      </w:pPr>
      <w:r>
        <w:rPr/>
        <w:t>Qs7/AEyGZ1sbpfmhB48z+Fqw9X1+/wBUuGklcsSe5oCx1Pj74mXPiC/ln81ySNqkn+GvObm8luWL</w:t>
      </w:r>
    </w:p>
    <w:p>
      <w:pPr>
        <w:pStyle w:val="PreformattedText"/>
        <w:bidi w:val="0"/>
        <w:spacing w:before="0" w:after="0"/>
        <w:jc w:val="left"/>
        <w:rPr/>
      </w:pPr>
      <w:r>
        <w:rPr/>
        <w:t>OxJrotL8K3GoP5twxRPSsDVIVtL+eBRwpwDmrgc0tCgWANOTDVUlfBNWbT5ga2SRhcsomRTGAWnI</w:t>
      </w:r>
    </w:p>
    <w:p>
      <w:pPr>
        <w:pStyle w:val="PreformattedText"/>
        <w:bidi w:val="0"/>
        <w:spacing w:before="0" w:after="0"/>
        <w:jc w:val="left"/>
        <w:rPr/>
      </w:pPr>
      <w:r>
        <w:rPr/>
        <w:t>x5qCZ+aooDU0C8VXQ5q5bigDUszhDUc5+Y0+z+4ajm+8aoozrpMgnFZnkZb7tbksLup2iq8djOxO</w:t>
      </w:r>
    </w:p>
    <w:p>
      <w:pPr>
        <w:pStyle w:val="PreformattedText"/>
        <w:bidi w:val="0"/>
        <w:spacing w:before="0" w:after="0"/>
        <w:jc w:val="left"/>
        <w:rPr/>
      </w:pPr>
      <w:r>
        <w:rPr/>
        <w:t>FqTCxJaR7Y+hBxUidSKljt5UQ7lxUKAhzUFFyKIBc1o6dLszzWcJMJT7WcgmrA9quPHHh/xh4ftb</w:t>
      </w:r>
    </w:p>
    <w:p>
      <w:pPr>
        <w:pStyle w:val="PreformattedText"/>
        <w:bidi w:val="0"/>
        <w:spacing w:before="0" w:after="0"/>
        <w:jc w:val="left"/>
        <w:rPr/>
      </w:pPr>
      <w:r>
        <w:rPr/>
        <w:t>Tybfw/4g2Kk95eI0ttcY/iBX5o2/2dteV3XhNLfX2i06/OuXdzt+aygZU3f3VVju/wCBba674dfD</w:t>
      </w:r>
    </w:p>
    <w:p>
      <w:pPr>
        <w:pStyle w:val="PreformattedText"/>
        <w:bidi w:val="0"/>
        <w:spacing w:before="0" w:after="0"/>
        <w:jc w:val="left"/>
        <w:rPr/>
      </w:pPr>
      <w:r>
        <w:rPr/>
        <w:t>HXviNP5dhCY7VfvXcnCL/u+pr7O+EfwR8N/DmFJjKt1qeMm4u9pfP+yKhuxojxr4Mfsfx3Bh1bxv</w:t>
      </w:r>
    </w:p>
    <w:p>
      <w:pPr>
        <w:pStyle w:val="PreformattedText"/>
        <w:bidi w:val="0"/>
        <w:spacing w:before="0" w:after="0"/>
        <w:jc w:val="left"/>
        <w:rPr/>
      </w:pPr>
      <w:r>
        <w:rPr/>
        <w:t>GzocNHpo+4P+ulfUdp9g0ext7LR0jIQbVit1wEqf7c9+hFuwtrMD57hxjd9K83+IGsReD7ebVtKl</w:t>
      </w:r>
    </w:p>
    <w:p>
      <w:pPr>
        <w:pStyle w:val="PreformattedText"/>
        <w:bidi w:val="0"/>
        <w:spacing w:before="0" w:after="0"/>
        <w:jc w:val="left"/>
        <w:rPr/>
      </w:pPr>
      <w:r>
        <w:rPr/>
        <w:t>/dR/8fvz7fNX+8P9quVyubJXNjxyujxaVcw39rHfuy/Pn+D/AIF/DXxH8YfijcX12lhJem7WzcwR</w:t>
      </w:r>
    </w:p>
    <w:p>
      <w:pPr>
        <w:pStyle w:val="PreformattedText"/>
        <w:bidi w:val="0"/>
        <w:spacing w:before="0" w:after="0"/>
        <w:jc w:val="left"/>
        <w:rPr/>
      </w:pPr>
      <w:r>
        <w:rPr/>
        <w:t>zyfeZOm2vQfi3+0JaXenz2Ojk7JFIe4Y7Sx/2a+SNf1V9Sv2nyck5UelaRRWx13/AAlcv9813138</w:t>
      </w:r>
    </w:p>
    <w:p>
      <w:pPr>
        <w:pStyle w:val="PreformattedText"/>
        <w:bidi w:val="0"/>
        <w:spacing w:before="0" w:after="0"/>
        <w:jc w:val="left"/>
        <w:rPr/>
      </w:pPr>
      <w:r>
        <w:rPr/>
        <w:t>VfFvjLw9a22ra3dXtpEmxI5SOVU7Rk/eP/Aq8Qgncrya7vws5bRuOcNsNWtBJ3Lc3eoU4zU8w5NQ</w:t>
      </w:r>
    </w:p>
    <w:p>
      <w:pPr>
        <w:pStyle w:val="PreformattedText"/>
        <w:bidi w:val="0"/>
        <w:spacing w:before="0" w:after="0"/>
        <w:jc w:val="left"/>
        <w:rPr/>
      </w:pPr>
      <w:r>
        <w:rPr/>
        <w:t>IKs1Hbc03y/aplXilwKAEtVAuIsf3x/OvYtX8G6V4otvK1C0ju4ti/yrxo9a9j8LeL7TV4Ei80ed</w:t>
      </w:r>
    </w:p>
    <w:p>
      <w:pPr>
        <w:pStyle w:val="PreformattedText"/>
        <w:bidi w:val="0"/>
        <w:spacing w:before="0" w:after="0"/>
        <w:jc w:val="left"/>
        <w:rPr/>
      </w:pPr>
      <w:r>
        <w:rPr/>
        <w:t>j7h+VquKuI2vg98HPAPh+/mitG/sTVbjciXGoJ58Dr/dEn/LH/gXHvXM+LvgheeAry402O2k+1CR</w:t>
      </w:r>
    </w:p>
    <w:p>
      <w:pPr>
        <w:pStyle w:val="PreformattedText"/>
        <w:bidi w:val="0"/>
        <w:spacing w:before="0" w:after="0"/>
        <w:jc w:val="left"/>
        <w:rPr/>
      </w:pPr>
      <w:r>
        <w:rPr/>
        <w:t>mgL7Qjx9mVt3zDb/ABLurtbb9/0rbs/EN1aWY069tbfW9FLBpNNv13J9Y26xt/tLVuARkP8A2ffA</w:t>
      </w:r>
    </w:p>
    <w:p>
      <w:pPr>
        <w:pStyle w:val="PreformattedText"/>
        <w:bidi w:val="0"/>
        <w:spacing w:before="0" w:after="0"/>
        <w:jc w:val="left"/>
        <w:rPr/>
      </w:pPr>
      <w:r>
        <w:rPr/>
        <w:t>3h/xBp+of8JX4Js9Q8xI08zVNMSTaw4OGK1v6j+yH8IL+VnPg61tWPV7WeaL/wAdVtv6VzF/8FdJ</w:t>
      </w:r>
    </w:p>
    <w:p>
      <w:pPr>
        <w:pStyle w:val="PreformattedText"/>
        <w:bidi w:val="0"/>
        <w:spacing w:before="0" w:after="0"/>
        <w:jc w:val="left"/>
        <w:rPr/>
      </w:pPr>
      <w:r>
        <w:rPr/>
        <w:t>+IUP2jSfGnibSzEd50FbjN03otvJuVWX/ZPzV2ujfGnwJb28Wn6hreoeH9Qt0WF7PxBplws6f9dJ</w:t>
      </w:r>
    </w:p>
    <w:p>
      <w:pPr>
        <w:pStyle w:val="PreformattedText"/>
        <w:bidi w:val="0"/>
        <w:spacing w:before="0" w:after="0"/>
        <w:jc w:val="left"/>
        <w:rPr/>
      </w:pPr>
      <w:r>
        <w:rPr/>
        <w:t>NrfNU2HJXOV8Ofsn/D3wR/auoaXpAvJmtZEgGqHz1ibH3grH71eFWMRHgO51SJt93o2pRXMcZ6Ha</w:t>
      </w:r>
    </w:p>
    <w:p>
      <w:pPr>
        <w:pStyle w:val="PreformattedText"/>
        <w:bidi w:val="0"/>
        <w:spacing w:before="0" w:after="0"/>
        <w:jc w:val="left"/>
        <w:rPr/>
      </w:pPr>
      <w:r>
        <w:rPr/>
        <w:t>2a+lPih+0P4K+HXgW716213SfEb8xQWGnXiyNM7BsBh1Ue5FfKnw78UN4l8PeNBLGkE1za/afIj+</w:t>
      </w:r>
    </w:p>
    <w:p>
      <w:pPr>
        <w:pStyle w:val="PreformattedText"/>
        <w:bidi w:val="0"/>
        <w:spacing w:before="0" w:after="0"/>
        <w:jc w:val="left"/>
        <w:rPr/>
      </w:pPr>
      <w:r>
        <w:rPr/>
        <w:t>7EAWG0ew3CmtDO1jnPjt8dPEXxn1hLEIuk6BbhSNOil8wF/70jbV3H0rjtP+HtzdJhUqmLjyLgy9</w:t>
      </w:r>
    </w:p>
    <w:p>
      <w:pPr>
        <w:pStyle w:val="PreformattedText"/>
        <w:bidi w:val="0"/>
        <w:spacing w:before="0" w:after="0"/>
        <w:jc w:val="left"/>
        <w:rPr/>
      </w:pPr>
      <w:r>
        <w:rPr/>
        <w:t>a9W8Py/2hZpHaRSSy4H7uNGZvwFBFzyrV/C119nihiI/duz/AJ1rRxsi4frX07pnwN8F65pFtd6j</w:t>
      </w:r>
    </w:p>
    <w:p>
      <w:pPr>
        <w:pStyle w:val="PreformattedText"/>
        <w:bidi w:val="0"/>
        <w:spacing w:before="0" w:after="0"/>
        <w:jc w:val="left"/>
        <w:rPr/>
      </w:pPr>
      <w:r>
        <w:rPr/>
        <w:t>/b0WtkKJ44xGsXmfRtrf8B3bqmsfgd4Qg/4+reW7mj+/9oBX8xVItHy7ptrfavdm3021nvZs42QR</w:t>
      </w:r>
    </w:p>
    <w:p>
      <w:pPr>
        <w:pStyle w:val="PreformattedText"/>
        <w:bidi w:val="0"/>
        <w:spacing w:before="0" w:after="0"/>
        <w:jc w:val="left"/>
        <w:rPr/>
      </w:pPr>
      <w:r>
        <w:rPr/>
        <w:t>lz+le8+DvhdreoxWl9qc8WlEp+8tgfOZv95fu/8Aj1ep20Nho8AttNtobWBeAkEQRa5bxT8VNB8K</w:t>
      </w:r>
    </w:p>
    <w:p>
      <w:pPr>
        <w:pStyle w:val="PreformattedText"/>
        <w:bidi w:val="0"/>
        <w:spacing w:before="0" w:after="0"/>
        <w:jc w:val="left"/>
        <w:rPr/>
      </w:pPr>
      <w:r>
        <w:rPr/>
        <w:t>Qs19qMay9oojvcn6CmJuxFo/wo0Lw3KrLE15PG2RLOwOxv8AZUH5a6d5Ut42kkbbGvVj2r518U/t</w:t>
      </w:r>
    </w:p>
    <w:p>
      <w:pPr>
        <w:pStyle w:val="PreformattedText"/>
        <w:bidi w:val="0"/>
        <w:spacing w:before="0" w:after="0"/>
        <w:jc w:val="left"/>
        <w:rPr/>
      </w:pPr>
      <w:r>
        <w:rPr/>
        <w:t>VLl00nT2fsJbo4P/AHzXj/iP4teJPFIYXuoP5Z/gj+UflQkRzs+s/FPxv8NeGFdZL77bKvSGyHmN</w:t>
      </w:r>
    </w:p>
    <w:p>
      <w:pPr>
        <w:pStyle w:val="PreformattedText"/>
        <w:bidi w:val="0"/>
        <w:spacing w:before="0" w:after="0"/>
        <w:jc w:val="left"/>
        <w:rPr/>
      </w:pPr>
      <w:r>
        <w:rPr/>
        <w:t>/wB9DgfjXivi39rHVrovHoNlHYRngTzDzJfr6CvBpJmkJJOc96hJODV3sZvU2PEHjXWPEs7y317L</w:t>
      </w:r>
    </w:p>
    <w:p>
      <w:pPr>
        <w:pStyle w:val="PreformattedText"/>
        <w:bidi w:val="0"/>
        <w:spacing w:before="0" w:after="0"/>
        <w:jc w:val="left"/>
        <w:rPr/>
      </w:pPr>
      <w:r>
        <w:rPr/>
        <w:t>Lk9CxxWEWxk5yfU0HqaaRnIoGIj5JpxBIpYIcmrgtgRVIRQwaMGtD7KPStnwt4C1Dxg+qLZTWVuN</w:t>
      </w:r>
    </w:p>
    <w:p>
      <w:pPr>
        <w:pStyle w:val="PreformattedText"/>
        <w:bidi w:val="0"/>
        <w:spacing w:before="0" w:after="0"/>
        <w:jc w:val="left"/>
        <w:rPr/>
      </w:pPr>
      <w:r>
        <w:rPr/>
        <w:t>PsZb+U310sG5Ixkqm77zH0osIzfBX/I5aJ/19x/zr7Z+ze1fKMfwx1PwnpPgfxVLNZy22q3AlFvB</w:t>
      </w:r>
    </w:p>
    <w:p>
      <w:pPr>
        <w:pStyle w:val="PreformattedText"/>
        <w:bidi w:val="0"/>
        <w:spacing w:before="0" w:after="0"/>
        <w:jc w:val="left"/>
        <w:rPr/>
      </w:pPr>
      <w:r>
        <w:rPr/>
        <w:t>dCSeFUkx+8jX5huxur65H+keV/wH+Dd+n8VclVM3iy2mr3DxLFdxWeowp0W6tVkdP92T5ZB/wFqZ</w:t>
      </w:r>
    </w:p>
    <w:p>
      <w:pPr>
        <w:pStyle w:val="PreformattedText"/>
        <w:bidi w:val="0"/>
        <w:spacing w:before="0" w:after="0"/>
        <w:jc w:val="left"/>
        <w:rPr/>
      </w:pPr>
      <w:r>
        <w:rPr/>
        <w:t>M+k3MJiOn3Fi3961ui8f/fuRWb/yJUn9lQKf3Wq23f8A5ZTr/wCO7akFqs9vLENR04kJv/eiQNt3</w:t>
      </w:r>
    </w:p>
    <w:p>
      <w:pPr>
        <w:pStyle w:val="PreformattedText"/>
        <w:bidi w:val="0"/>
        <w:spacing w:before="0" w:after="0"/>
        <w:jc w:val="left"/>
        <w:rPr/>
      </w:pPr>
      <w:r>
        <w:rPr/>
        <w:t>Y4LR1gtCznvsYx0FSaXFFLOyssqyL0MUKzf+OFlz+dWtntVvS9OmumlSG0juj/H/AHl/8e/+tWiY</w:t>
      </w:r>
    </w:p>
    <w:p>
      <w:pPr>
        <w:pStyle w:val="PreformattedText"/>
        <w:bidi w:val="0"/>
        <w:spacing w:before="0" w:after="0"/>
        <w:jc w:val="left"/>
        <w:rPr/>
      </w:pPr>
      <w:r>
        <w:rPr/>
        <w:t>FG9LwyNHNdDzin/HvfaFDFLt+n92uL1XmWT6139tpV/z/oVpdxb/APVyXUMi7vb5v/Qdtc54g0lf</w:t>
      </w:r>
    </w:p>
    <w:p>
      <w:pPr>
        <w:pStyle w:val="PreformattedText"/>
        <w:bidi w:val="0"/>
        <w:spacing w:before="0" w:after="0"/>
        <w:jc w:val="left"/>
        <w:rPr/>
      </w:pPr>
      <w:r>
        <w:rPr/>
        <w:t>PbdY/wBnzSJvcLMJ0b6Hc3/fO6gHseeOnzt9aikTirTD5m+tRSLwak5ludfey7odPPc2cf8AKuW1</w:t>
      </w:r>
    </w:p>
    <w:p>
      <w:pPr>
        <w:pStyle w:val="PreformattedText"/>
        <w:bidi w:val="0"/>
        <w:spacing w:before="0" w:after="0"/>
        <w:jc w:val="left"/>
        <w:rPr/>
      </w:pPr>
      <w:r>
        <w:rPr/>
        <w:t>ucq+W4Ga39Tm8m300/8ATnH/ACrmvEkwubcbOuawW7PQg/dKEeofbrSezg8yWXY8zyD7qRgZZsVt</w:t>
      </w:r>
    </w:p>
    <w:p>
      <w:pPr>
        <w:pStyle w:val="PreformattedText"/>
        <w:bidi w:val="0"/>
        <w:spacing w:before="0" w:after="0"/>
        <w:jc w:val="left"/>
        <w:rPr/>
      </w:pPr>
      <w:r>
        <w:rPr/>
        <w:t>6P8AtSDwxptvpj+D7XVILdSBJ9ukgZuSf7retY/hW7fw1d316qJI76dPaqGGf9Ym3H0rM0X9nLxX</w:t>
      </w:r>
    </w:p>
    <w:p>
      <w:pPr>
        <w:pStyle w:val="PreformattedText"/>
        <w:bidi w:val="0"/>
        <w:spacing w:before="0" w:after="0"/>
        <w:jc w:val="left"/>
        <w:rPr/>
      </w:pPr>
      <w:r>
        <w:rPr/>
        <w:t>40t7XUbC+0q1sLj/AJaahe+W0XzdwFb5W/h/+yrRQuJyseiWX7SXgnW1gNzpmseGdQlfa80jxX1o</w:t>
      </w:r>
    </w:p>
    <w:p>
      <w:pPr>
        <w:pStyle w:val="PreformattedText"/>
        <w:bidi w:val="0"/>
        <w:spacing w:before="0" w:after="0"/>
        <w:jc w:val="left"/>
        <w:rPr/>
      </w:pPr>
      <w:r>
        <w:rPr/>
        <w:t>F/3lWORV/wCAtXogF1bn/lmY9m9JLd90br6j1WvJNL/ZCtdHuIbvxZ430q40/f8AvLfSN07S/N93</w:t>
      </w:r>
    </w:p>
    <w:p>
      <w:pPr>
        <w:pStyle w:val="PreformattedText"/>
        <w:bidi w:val="0"/>
        <w:spacing w:before="0" w:after="0"/>
        <w:jc w:val="left"/>
        <w:rPr/>
      </w:pPr>
      <w:r>
        <w:rPr/>
        <w:t>cwVtv+6pr07WPEei6ZaxWWlwTT2kESxxyQIQqDoq/NtqXTNIybHRxQx7vJjVNxydtXbS/vLWYS29</w:t>
      </w:r>
    </w:p>
    <w:p>
      <w:pPr>
        <w:pStyle w:val="PreformattedText"/>
        <w:bidi w:val="0"/>
        <w:spacing w:before="0" w:after="0"/>
        <w:jc w:val="left"/>
        <w:rPr/>
      </w:pPr>
      <w:r>
        <w:rPr/>
        <w:t>1NBMv3ZIpCrD8Qa5vTtSMt3H+4nGf7yDb/6FW7b7DqcNvdefYxzPtE00OFPyk5U52sOOzd6zSaKa</w:t>
      </w:r>
    </w:p>
    <w:p>
      <w:pPr>
        <w:pStyle w:val="PreformattedText"/>
        <w:bidi w:val="0"/>
        <w:spacing w:before="0" w:after="0"/>
        <w:jc w:val="left"/>
        <w:rPr/>
      </w:pPr>
      <w:r>
        <w:rPr/>
        <w:t>PZfCXx3bT7a3tfEk9zeyDAe8KLEy/Nxna21//If416vpev2XiOzF3pt3Fd27fxxMDj2PpXxxfWc9</w:t>
      </w:r>
    </w:p>
    <w:p>
      <w:pPr>
        <w:pStyle w:val="PreformattedText"/>
        <w:bidi w:val="0"/>
        <w:spacing w:before="0" w:after="0"/>
        <w:jc w:val="left"/>
        <w:rPr/>
      </w:pPr>
      <w:r>
        <w:rPr/>
        <w:t>jcxwXxGNp2S4X59v8VTeHfE954S1P7fpt0YZBxIEfIYf7S9K6Yztuc8qfNsfZ6XaIvkuGD9pCp2t</w:t>
      </w:r>
    </w:p>
    <w:p>
      <w:pPr>
        <w:pStyle w:val="PreformattedText"/>
        <w:bidi w:val="0"/>
        <w:spacing w:before="0" w:after="0"/>
        <w:jc w:val="left"/>
        <w:rPr/>
      </w:pPr>
      <w:r>
        <w:rPr/>
        <w:t>9KZPDdTxFYbtYwep8vNeFeHvjVDr0sVlqUwtWOAsyv8Au3P+16V6zaSTPZIY7nfERwyNkGumNRM5</w:t>
      </w:r>
    </w:p>
    <w:p>
      <w:pPr>
        <w:pStyle w:val="PreformattedText"/>
        <w:bidi w:val="0"/>
        <w:spacing w:before="0" w:after="0"/>
        <w:jc w:val="left"/>
        <w:rPr/>
      </w:pPr>
      <w:r>
        <w:rPr/>
        <w:t>3Fx0ZcvI7qE7ZJ0m+XrsxVS28sz8x/wbt9Pt1mzzgj3amzzTedtMUZiP/LRfvLWqlcRFqbrGTt5z</w:t>
      </w:r>
    </w:p>
    <w:p>
      <w:pPr>
        <w:pStyle w:val="PreformattedText"/>
        <w:bidi w:val="0"/>
        <w:spacing w:before="0" w:after="0"/>
        <w:jc w:val="left"/>
        <w:rPr/>
      </w:pPr>
      <w:r>
        <w:rPr/>
        <w:t>WbBqogmMcVhcRZ+/Ls+V/wDx6tX7B9oz+9/Oqt40UERg8/8Ae/8ATT7tUBNb6jH6Ee1WvtNrc280</w:t>
      </w:r>
    </w:p>
    <w:p>
      <w:pPr>
        <w:pStyle w:val="PreformattedText"/>
        <w:bidi w:val="0"/>
        <w:spacing w:before="0" w:after="0"/>
        <w:jc w:val="left"/>
        <w:rPr/>
      </w:pPr>
      <w:r>
        <w:rPr/>
        <w:t>U0YmikRkkgkTcrr9K5+48qAGMfvAf+BVY0eMzf6x8fN0zzSYHnnx4Twh4R+B/iaDUNH0610P7PiC</w:t>
      </w:r>
    </w:p>
    <w:p>
      <w:pPr>
        <w:pStyle w:val="PreformattedText"/>
        <w:bidi w:val="0"/>
        <w:spacing w:before="0" w:after="0"/>
        <w:jc w:val="left"/>
        <w:rPr/>
      </w:pPr>
      <w:r>
        <w:rPr/>
        <w:t>ytoFhVpv+WW3b/FuxX5kQDECZ64r6f8A26fi3a+J/EFh4L0i9S50/Sn8+8eF8q1xyFX/AICu7/vu</w:t>
      </w:r>
    </w:p>
    <w:p>
      <w:pPr>
        <w:pStyle w:val="PreformattedText"/>
        <w:bidi w:val="0"/>
        <w:spacing w:before="0" w:after="0"/>
        <w:jc w:val="left"/>
        <w:rPr/>
      </w:pPr>
      <w:r>
        <w:rPr/>
        <w:t>vmJelKwCquTU5cIlMhAOajum28ZqSSpcyZaqrnOalfkmoXFICI96fbcsajPQ1LaDL1RR0GlAqcdq</w:t>
      </w:r>
    </w:p>
    <w:p>
      <w:pPr>
        <w:pStyle w:val="PreformattedText"/>
        <w:bidi w:val="0"/>
        <w:spacing w:before="0" w:after="0"/>
        <w:jc w:val="left"/>
        <w:rPr/>
      </w:pPr>
      <w:r>
        <w:rPr/>
        <w:t>34HKgH3FYWnN81a4fbHmswOg1bxpqx0M6el1MkDrg/vN+f8A4mvNrq1xuJ52nIrqPMMsbA1i3wx5</w:t>
      </w:r>
    </w:p>
    <w:p>
      <w:pPr>
        <w:pStyle w:val="PreformattedText"/>
        <w:bidi w:val="0"/>
        <w:spacing w:before="0" w:after="0"/>
        <w:jc w:val="left"/>
        <w:rPr/>
      </w:pPr>
      <w:r>
        <w:rPr/>
        <w:t>lHKBgYPJrqPCfjZNEtzBeW5kgLbhJGfmX8K56EAk1IbcYPFZ8pV7HvPjf41+EtU+E+m6BZXd3Pqs</w:t>
      </w:r>
    </w:p>
    <w:p>
      <w:pPr>
        <w:pStyle w:val="PreformattedText"/>
        <w:bidi w:val="0"/>
        <w:spacing w:before="0" w:after="0"/>
        <w:jc w:val="left"/>
        <w:rPr/>
      </w:pPr>
      <w:r>
        <w:rPr/>
        <w:t>M+4qbZlQL83zZP8AvLXjkHiTZKQ6fuv/AB6sEoVpKlRLvod1aX9vdqDFICf7p4P5V0fhrWpdJu8o</w:t>
      </w:r>
    </w:p>
    <w:p>
      <w:pPr>
        <w:pStyle w:val="PreformattedText"/>
        <w:bidi w:val="0"/>
        <w:spacing w:before="0" w:after="0"/>
        <w:jc w:val="left"/>
        <w:rPr/>
      </w:pPr>
      <w:r>
        <w:rPr/>
        <w:t>22OQbJPcV5FWiPEV/wB5/wBK26GNz2QeIVeQljla3tF1zT2VgW2seua8KtfE9xCvJ3CtrTPEiXB5</w:t>
      </w:r>
    </w:p>
    <w:p>
      <w:pPr>
        <w:pStyle w:val="PreformattedText"/>
        <w:bidi w:val="0"/>
        <w:spacing w:before="0" w:after="0"/>
        <w:jc w:val="left"/>
        <w:rPr/>
      </w:pPr>
      <w:r>
        <w:rPr/>
        <w:t>O1qzcEx8x9DWcFpJH5oAaL0qK40+J2Lx8J6V5Xpvie4ttojuCyf3c12WneLY7mPYfvelZSoyjqaR</w:t>
      </w:r>
    </w:p>
    <w:p>
      <w:pPr>
        <w:pStyle w:val="PreformattedText"/>
        <w:bidi w:val="0"/>
        <w:spacing w:before="0" w:after="0"/>
        <w:jc w:val="left"/>
        <w:rPr/>
      </w:pPr>
      <w:r>
        <w:rPr/>
        <w:t>mmaFwixZArNmXcTUl1e+byK3Ph54Sm8e+KrLR4N4EzfvZF/5Zp3asZaI3SMK20a/vY2+zW0sp6DY</w:t>
      </w:r>
    </w:p>
    <w:p>
      <w:pPr>
        <w:pStyle w:val="PreformattedText"/>
        <w:bidi w:val="0"/>
        <w:spacing w:before="0" w:after="0"/>
        <w:jc w:val="left"/>
        <w:rPr/>
      </w:pPr>
      <w:r>
        <w:rPr/>
        <w:t>uao3WmXtk5W5t5YWHUOuK/RjwT8L9C8K6eLOwskAB/1jruZqf4x0HQiItPu7GBprnd5O6Ne33q5O</w:t>
      </w:r>
    </w:p>
    <w:p>
      <w:pPr>
        <w:pStyle w:val="PreformattedText"/>
        <w:bidi w:val="0"/>
        <w:spacing w:before="0" w:after="0"/>
        <w:jc w:val="left"/>
        <w:rPr/>
      </w:pPr>
      <w:r>
        <w:rPr/>
        <w:t>Ydj4C8C+Jp/C+pxXNs+x42zljX1z4Q+M1tqNmkjzqSQP4hXWy/s4+C9Uz9p0eA/7q4p9t+zX4V05</w:t>
      </w:r>
    </w:p>
    <w:p>
      <w:pPr>
        <w:pStyle w:val="PreformattedText"/>
        <w:bidi w:val="0"/>
        <w:spacing w:before="0" w:after="0"/>
        <w:jc w:val="left"/>
        <w:rPr/>
      </w:pPr>
      <w:r>
        <w:rPr/>
        <w:t>CthHJZqedsbHFJvmGmlubeneKY7uIMCD+IrbsfEAlJXNYOm/CpdMj2JeyOB/erd03whJbsfmLfWp</w:t>
      </w:r>
    </w:p>
    <w:p>
      <w:pPr>
        <w:pStyle w:val="PreformattedText"/>
        <w:bidi w:val="0"/>
        <w:spacing w:before="0" w:after="0"/>
        <w:jc w:val="left"/>
        <w:rPr/>
      </w:pPr>
      <w:r>
        <w:rPr/>
        <w:t>Vx6HSWUkFxCS4zmud8R+CdJ10Ms9pHMp6h1BBrorTTDFHtJxVqOyCck5rVOZnofKfxO/ZdeeGa88</w:t>
      </w:r>
    </w:p>
    <w:p>
      <w:pPr>
        <w:pStyle w:val="PreformattedText"/>
        <w:bidi w:val="0"/>
        <w:spacing w:before="0" w:after="0"/>
        <w:jc w:val="left"/>
        <w:rPr/>
      </w:pPr>
      <w:r>
        <w:rPr/>
        <w:t>MkJMuW+xyNhW9ge1fNmoaLdaZez2d9byWl3CdskMowyn/Pev1C+zr6V5/wDFj4IaP8U9PJnUWepx</w:t>
      </w:r>
    </w:p>
    <w:p>
      <w:pPr>
        <w:pStyle w:val="PreformattedText"/>
        <w:bidi w:val="0"/>
        <w:spacing w:before="0" w:after="0"/>
        <w:jc w:val="left"/>
        <w:rPr/>
      </w:pPr>
      <w:r>
        <w:rPr/>
        <w:t>Li3v4l+dfZv7y10wm+pFz89Qu3jpTGWun8b+BtY8C65PpWsW7WlxGflYD5ZV7MrfxLXPFK6lqUQQ</w:t>
      </w:r>
    </w:p>
    <w:p>
      <w:pPr>
        <w:pStyle w:val="PreformattedText"/>
        <w:bidi w:val="0"/>
        <w:spacing w:before="0" w:after="0"/>
        <w:jc w:val="left"/>
        <w:rPr/>
      </w:pPr>
      <w:r>
        <w:rPr/>
        <w:t>3c3niLyv3aj75+7VV7aKXPmjNaGzFQyxjNMixnyxiMGmhldMEVanUKhzzVYJuHAqQItuxTtWoZXk</w:t>
      </w:r>
    </w:p>
    <w:p>
      <w:pPr>
        <w:pStyle w:val="PreformattedText"/>
        <w:bidi w:val="0"/>
        <w:spacing w:before="0" w:after="0"/>
        <w:jc w:val="left"/>
        <w:rPr/>
      </w:pPr>
      <w:r>
        <w:rPr/>
        <w:t>2n5f0q+h2qcikk5U8UAYgnZmORinEIw5NTzqATwKz55MZxQB1fwd+f4u+Eox31GM/ka/Q3WmyRmQ</w:t>
      </w:r>
    </w:p>
    <w:p>
      <w:pPr>
        <w:pStyle w:val="PreformattedText"/>
        <w:bidi w:val="0"/>
        <w:spacing w:before="0" w:after="0"/>
        <w:jc w:val="left"/>
        <w:rPr/>
      </w:pPr>
      <w:r>
        <w:rPr/>
        <w:t>7/7tfCv7K/hr/hJPjdo0jLmHTUe8c46EAqP1YV9peKbmM3eAa56pcFc1U1KG40aex1RZJbUfMhj+</w:t>
      </w:r>
    </w:p>
    <w:p>
      <w:pPr>
        <w:pStyle w:val="PreformattedText"/>
        <w:bidi w:val="0"/>
        <w:spacing w:before="0" w:after="0"/>
        <w:jc w:val="left"/>
        <w:rPr/>
      </w:pPr>
      <w:r>
        <w:rPr/>
        <w:t>/EfVa5+28F6OwMkOoiab/p8Xy/1+7ViA/aLAx98VnXI/0JhXLynRHQr6p4RvLtDDaC3m/wCubr8q</w:t>
      </w:r>
    </w:p>
    <w:p>
      <w:pPr>
        <w:pStyle w:val="PreformattedText"/>
        <w:bidi w:val="0"/>
        <w:spacing w:before="0" w:after="0"/>
        <w:jc w:val="left"/>
        <w:rPr/>
      </w:pPr>
      <w:r>
        <w:rPr/>
        <w:t>+tdP4O0NPAXh65WXAu7ogyY/GuD0+D/iYRR+r10niHUjIMZpRVjOUrmfreqG6lJzmsRpM5qWTMhp</w:t>
      </w:r>
    </w:p>
    <w:p>
      <w:pPr>
        <w:pStyle w:val="PreformattedText"/>
        <w:bidi w:val="0"/>
        <w:spacing w:before="0" w:after="0"/>
        <w:jc w:val="left"/>
        <w:rPr/>
      </w:pPr>
      <w:r>
        <w:rPr/>
        <w:t>qwlq2MSBhuzW/wCG9OWdGmeF5EX0GaisNBe45PSu60i0XS9OXYOD1oJ5hlrp0UifKuB7itOz0hQp</w:t>
      </w:r>
    </w:p>
    <w:p>
      <w:pPr>
        <w:pStyle w:val="PreformattedText"/>
        <w:bidi w:val="0"/>
        <w:spacing w:before="0" w:after="0"/>
        <w:jc w:val="left"/>
        <w:rPr/>
      </w:pPr>
      <w:r>
        <w:rPr/>
        <w:t>4BoTUEdcGML71NHOoQlXwaDO4LpUuTiMEVBNosMzfvY+farMDSSk4nIxU8M00UhGQ496AuZZ8JWD</w:t>
      </w:r>
    </w:p>
    <w:p>
      <w:pPr>
        <w:pStyle w:val="PreformattedText"/>
        <w:bidi w:val="0"/>
        <w:spacing w:before="0" w:after="0"/>
        <w:jc w:val="left"/>
        <w:rPr/>
      </w:pPr>
      <w:r>
        <w:rPr/>
        <w:t>9Ux+FZerfDqxulZolEbeq8Gu0+0R946PMtD94yL9BQtBHF+FY59HmNhOxZR9wn0rrA4NUXfS7m/C</w:t>
      </w:r>
    </w:p>
    <w:p>
      <w:pPr>
        <w:pStyle w:val="PreformattedText"/>
        <w:bidi w:val="0"/>
        <w:spacing w:before="0" w:after="0"/>
        <w:jc w:val="left"/>
        <w:rPr/>
      </w:pPr>
      <w:r>
        <w:rPr/>
        <w:t>Qagn2sf8s5fl3VKrmqIkizml/hNRKaVnwlSZ3K8z9aoyt1qaV8k1UmNAXM3UVDZrnrnKsa6S5G5W</w:t>
      </w:r>
    </w:p>
    <w:p>
      <w:pPr>
        <w:pStyle w:val="PreformattedText"/>
        <w:bidi w:val="0"/>
        <w:spacing w:before="0" w:after="0"/>
        <w:jc w:val="left"/>
        <w:rPr/>
      </w:pPr>
      <w:r>
        <w:rPr/>
        <w:t>rnb1cMaa2NIk2nTbJAc16F4autwGTxXmULlfwrsvDd3tC81BZ5j8XhLb/FHySOJIQ6D/AGa7Hw5b</w:t>
      </w:r>
    </w:p>
    <w:p>
      <w:pPr>
        <w:pStyle w:val="PreformattedText"/>
        <w:bidi w:val="0"/>
        <w:spacing w:before="0" w:after="0"/>
        <w:jc w:val="left"/>
        <w:rPr/>
      </w:pPr>
      <w:r>
        <w:rPr/>
        <w:t>/ul/wpfiz4ebUPEehaqgBYI0Tn2HIrS0SDyoRx2rO1ncrmsjWgjycVsWsYWOs6xj3tWqfkSrOZu5</w:t>
      </w:r>
    </w:p>
    <w:p>
      <w:pPr>
        <w:pStyle w:val="PreformattedText"/>
        <w:bidi w:val="0"/>
        <w:spacing w:before="0" w:after="0"/>
        <w:jc w:val="left"/>
        <w:rPr/>
      </w:pPr>
      <w:r>
        <w:rPr/>
        <w:t>nynMuBV+P5Yves5PnvAO1aDnAxVlGN4ngF1o2oQ9d8DD9DX5Zzp5c0qf3WK/kTX6qT5Ymvy/8U6f</w:t>
      </w:r>
    </w:p>
    <w:p>
      <w:pPr>
        <w:pStyle w:val="PreformattedText"/>
        <w:bidi w:val="0"/>
        <w:spacing w:before="0" w:after="0"/>
        <w:jc w:val="left"/>
        <w:rPr/>
      </w:pPr>
      <w:r>
        <w:rPr/>
        <w:t>/ZfizWrQjHlXky4/4E1axKMYMRUiEyjFNxnirlhYfaL+wiH/AC0njT/x6tTToz9RPBdoNP8ACGkW</w:t>
      </w:r>
    </w:p>
    <w:p>
      <w:pPr>
        <w:pStyle w:val="PreformattedText"/>
        <w:bidi w:val="0"/>
        <w:spacing w:before="0" w:after="0"/>
        <w:jc w:val="left"/>
        <w:rPr/>
      </w:pPr>
      <w:r>
        <w:rPr/>
        <w:t>4GBHaRLj/gIr4q/a1ufP+L06n/lnbRj/ANCr7i0ldmkWi+kSD/x2vgT9pHUv7R+Meuc5EIjT/wAd</w:t>
      </w:r>
    </w:p>
    <w:p>
      <w:pPr>
        <w:pStyle w:val="PreformattedText"/>
        <w:bidi w:val="0"/>
        <w:spacing w:before="0" w:after="0"/>
        <w:jc w:val="left"/>
        <w:rPr/>
      </w:pPr>
      <w:r>
        <w:rPr/>
        <w:t>/wDr1SMo7nmVOUYoA4p6ipNkCjFPRM9aRRUiUDHpCKeMIKVMYoK0AMLioyRUpi9KiMeKAPonxpYf</w:t>
      </w:r>
    </w:p>
    <w:p>
      <w:pPr>
        <w:pStyle w:val="PreformattedText"/>
        <w:bidi w:val="0"/>
        <w:spacing w:before="0" w:after="0"/>
        <w:jc w:val="left"/>
        <w:rPr/>
      </w:pPr>
      <w:r>
        <w:rPr/>
        <w:t>aPDtzEOp5r558WXgsraNR64r6r8VaOYYJ4+wQ18peNLQyyyJ1COaxsdB5v4t8Stp91HAM7W9Kr+D</w:t>
      </w:r>
    </w:p>
    <w:p>
      <w:pPr>
        <w:pStyle w:val="PreformattedText"/>
        <w:bidi w:val="0"/>
        <w:spacing w:before="0" w:after="0"/>
        <w:jc w:val="left"/>
        <w:rPr/>
      </w:pPr>
      <w:r>
        <w:rPr/>
        <w:t>viXc+EfEel6/Y7muNPuRMqgsjjAP8X41uan4THiNEuUlhR1/jYZFS6d8CPFOoDzbTRZZhs3/AGiP</w:t>
      </w:r>
    </w:p>
    <w:p>
      <w:pPr>
        <w:pStyle w:val="PreformattedText"/>
        <w:bidi w:val="0"/>
        <w:spacing w:before="0" w:after="0"/>
        <w:jc w:val="left"/>
        <w:rPr/>
      </w:pPr>
      <w:r>
        <w:rPr/>
        <w:t>y2j/AN7O75atGOp6V+038X/+FweOrDxVb2tvp4udPhjNpBcecUZS+5pG/vNuH/AQteb22bi/tfKH</w:t>
      </w:r>
    </w:p>
    <w:p>
      <w:pPr>
        <w:pStyle w:val="PreformattedText"/>
        <w:bidi w:val="0"/>
        <w:spacing w:before="0" w:after="0"/>
        <w:jc w:val="left"/>
        <w:rPr/>
      </w:pPr>
      <w:r>
        <w:rPr/>
        <w:t>B2/JV65+H8mjeRFe39tczqADFZyl1Rv7rMvy7q6fwr4TW1uVuLlSCPuIalgizD4PjkByBUWnfCXV</w:t>
      </w:r>
    </w:p>
    <w:p>
      <w:pPr>
        <w:pStyle w:val="PreformattedText"/>
        <w:bidi w:val="0"/>
        <w:spacing w:before="0" w:after="0"/>
        <w:jc w:val="left"/>
        <w:rPr/>
      </w:pPr>
      <w:r>
        <w:rPr/>
        <w:t>PE+sLYafcW8O9SfNvpxFGv412kRVM8VBcmMg0FnIeIfhFe+Drhra81fR9SclgTpFwZjF/syHavzU</w:t>
      </w:r>
    </w:p>
    <w:p>
      <w:pPr>
        <w:pStyle w:val="PreformattedText"/>
        <w:bidi w:val="0"/>
        <w:spacing w:before="0" w:after="0"/>
        <w:jc w:val="left"/>
        <w:rPr/>
      </w:pPr>
      <w:r>
        <w:rPr/>
        <w:t>7TtEgs4VyoZsdWrda3TyztrDvNYsrMlZLyDd/c8wE/lQWX6818bweRqgI6PzmulfxfagZt1N57xo</w:t>
      </w:r>
    </w:p>
    <w:p>
      <w:pPr>
        <w:pStyle w:val="PreformattedText"/>
        <w:bidi w:val="0"/>
        <w:spacing w:before="0" w:after="0"/>
        <w:jc w:val="left"/>
        <w:rPr/>
      </w:pPr>
      <w:r>
        <w:rPr/>
        <w:t>XWua8V3Muozh2jEB+4OGH41cTGcTmbi6Wxg82UZhLeXu96ZbavCwyrcVv2tvpOoeH9WtdQiuP7Q2</w:t>
      </w:r>
    </w:p>
    <w:p>
      <w:pPr>
        <w:pStyle w:val="PreformattedText"/>
        <w:bidi w:val="0"/>
        <w:spacing w:before="0" w:after="0"/>
        <w:jc w:val="left"/>
        <w:rPr/>
      </w:pPr>
      <w:r>
        <w:rPr/>
        <w:t>K9rcR/d4/hb/AGa4D7OR7Vsmcljsbe4WZciYc/5/wrXgbQrnRzuudRj1b+CMIGtH+bj/AGt1ed4z</w:t>
      </w:r>
    </w:p>
    <w:p>
      <w:pPr>
        <w:pStyle w:val="PreformattedText"/>
        <w:bidi w:val="0"/>
        <w:spacing w:before="0" w:after="0"/>
        <w:jc w:val="left"/>
        <w:rPr/>
      </w:pPr>
      <w:r>
        <w:rPr/>
        <w:t>n97/ANs/4eP/ANdT295eKeHBUdARmqHY6e2gmuPOlii4jTe/8qsRMVFc7H4rv7O3likhMnmff2sw</w:t>
      </w:r>
    </w:p>
    <w:p>
      <w:pPr>
        <w:pStyle w:val="PreformattedText"/>
        <w:bidi w:val="0"/>
        <w:spacing w:before="0" w:after="0"/>
        <w:jc w:val="left"/>
        <w:rPr/>
      </w:pPr>
      <w:r>
        <w:rPr/>
        <w:t>3LUaeMQfv2cq/TmgLHc6exZGHXHNenQ/Dz4eXfhfTriL4uabD4gm/wBdp9zo96oj/wB6T7v/AI7X</w:t>
      </w:r>
    </w:p>
    <w:p>
      <w:pPr>
        <w:pStyle w:val="PreformattedText"/>
        <w:bidi w:val="0"/>
        <w:spacing w:before="0" w:after="0"/>
        <w:jc w:val="left"/>
        <w:rPr/>
      </w:pPr>
      <w:r>
        <w:rPr/>
        <w:t>iGneLLZHmOGUSQ7UB/vVVso0vJNhKZ+X/V/K3/jtUUfRlp8CtVtI4pEFjrdnJtIurG7UK4P91ZPL</w:t>
      </w:r>
    </w:p>
    <w:p>
      <w:pPr>
        <w:pStyle w:val="PreformattedText"/>
        <w:bidi w:val="0"/>
        <w:spacing w:before="0" w:after="0"/>
        <w:jc w:val="left"/>
        <w:rPr/>
      </w:pPr>
      <w:r>
        <w:rPr/>
        <w:t>Ycf71W7r4WXtqhSXQLyPHG827Ov/AI7urkPD/wC118Z/CFnb6dD4iS60u2CrDbX9pDPtUdFO+Pkf</w:t>
      </w:r>
    </w:p>
    <w:p>
      <w:pPr>
        <w:pStyle w:val="PreformattedText"/>
        <w:bidi w:val="0"/>
        <w:spacing w:before="0" w:after="0"/>
        <w:jc w:val="left"/>
        <w:rPr/>
      </w:pPr>
      <w:r>
        <w:rPr/>
        <w:t>8Cr0DTv20PEEiAaz4O8NaiGCkvZ28ljJ/wB9Ru3/AKDQCRweq+B7doW2OiEdV3bW/wC+a4678Iar</w:t>
      </w:r>
    </w:p>
    <w:p>
      <w:pPr>
        <w:pStyle w:val="PreformattedText"/>
        <w:bidi w:val="0"/>
        <w:spacing w:before="0" w:after="0"/>
        <w:jc w:val="left"/>
        <w:rPr/>
      </w:pPr>
      <w:r>
        <w:rPr/>
        <w:t>DkpbSSQ/89IRlfpxX03aftmeDNWuIrTVfAmrW8P/AC0ks9WW7/8AIcy7a89+Ifx70O71do/Dnw80</w:t>
      </w:r>
    </w:p>
    <w:p>
      <w:pPr>
        <w:pStyle w:val="PreformattedText"/>
        <w:bidi w:val="0"/>
        <w:spacing w:before="0" w:after="0"/>
        <w:jc w:val="left"/>
        <w:rPr/>
      </w:pPr>
      <w:r>
        <w:rPr/>
        <w:t>SHRUOQ2rWwNxcf7TeSyhT/srupWCx4gkU8l4trDC8kr5CxgfOcMV6fWvp34Mfsa6lrcsWreMi1jZ</w:t>
      </w:r>
    </w:p>
    <w:p>
      <w:pPr>
        <w:pStyle w:val="PreformattedText"/>
        <w:bidi w:val="0"/>
        <w:spacing w:before="0" w:after="0"/>
        <w:jc w:val="left"/>
        <w:rPr/>
      </w:pPr>
      <w:r>
        <w:rPr/>
        <w:t>ghl05Rhn/wCujfw/7teO6Z8U7DTEkvNL8J2Wja4X3R3Nvcyywxj1EczMc/8AAq1tD/ak+I2j6ut0</w:t>
      </w:r>
    </w:p>
    <w:p>
      <w:pPr>
        <w:pStyle w:val="PreformattedText"/>
        <w:bidi w:val="0"/>
        <w:spacing w:before="0" w:after="0"/>
        <w:jc w:val="left"/>
        <w:rPr/>
      </w:pPr>
      <w:r>
        <w:rPr/>
        <w:t>PEct5GGy1pchWhb229vwrJyBI/QjSdJ0HwZpUNlZWcNvGqhYoYR96q+vWa6tHu1Riv8Azwjj+9Xm</w:t>
      </w:r>
    </w:p>
    <w:p>
      <w:pPr>
        <w:pStyle w:val="PreformattedText"/>
        <w:bidi w:val="0"/>
        <w:spacing w:before="0" w:after="0"/>
        <w:jc w:val="left"/>
        <w:rPr/>
      </w:pPr>
      <w:r>
        <w:rPr/>
        <w:t>PgT416L8UfDA1q1RtO1uzZPtunySbjF6PGf4hWN8Q/j3a6RYt9lKXeoSfxMflirN6msVY6HxB8YY</w:t>
      </w:r>
    </w:p>
    <w:p>
      <w:pPr>
        <w:pStyle w:val="PreformattedText"/>
        <w:bidi w:val="0"/>
        <w:spacing w:before="0" w:after="0"/>
        <w:jc w:val="left"/>
        <w:rPr/>
      </w:pPr>
      <w:r>
        <w:rPr/>
        <w:t>tHt7u01aX97ZvsSOP/lqvZq+Ufi78Z7/AMXXL27SGGzUti1Q/Jj1b+9XLeMvHV14i1a6uZJTczOS</w:t>
      </w:r>
    </w:p>
    <w:p>
      <w:pPr>
        <w:pStyle w:val="PreformattedText"/>
        <w:bidi w:val="0"/>
        <w:spacing w:before="0" w:after="0"/>
        <w:jc w:val="left"/>
        <w:rPr/>
      </w:pPr>
      <w:r>
        <w:rPr/>
        <w:t>S0h2/wDj1cTe2dyrMzhHPH+qk3JWcUVsVNRuXu8gms2HT1ySwq+0LoTuqeEIVOetdCIMz7MF6Cu1</w:t>
      </w:r>
    </w:p>
    <w:p>
      <w:pPr>
        <w:pStyle w:val="PreformattedText"/>
        <w:bidi w:val="0"/>
        <w:spacing w:before="0" w:after="0"/>
        <w:jc w:val="left"/>
        <w:rPr/>
      </w:pPr>
      <w:r>
        <w:rPr/>
        <w:t>8Ec6Nc57T/8AstcsQC2K6rwUmYtQg9Crj+VMEW5WBY1Aaum25rk/Chnvda1cySb9j7VHoM0GyOnT</w:t>
      </w:r>
    </w:p>
    <w:p>
      <w:pPr>
        <w:pStyle w:val="PreformattedText"/>
        <w:bidi w:val="0"/>
        <w:spacing w:before="0" w:after="0"/>
        <w:jc w:val="left"/>
        <w:rPr/>
      </w:pPr>
      <w:r>
        <w:rPr/>
        <w:t>pTDVpINgORmodQaOytJrhkJVUzQJuxCRW0NH0/8A4R/W9bmivJbvT4I3g8ufymRi2N2e6/7Neb+F</w:t>
      </w:r>
    </w:p>
    <w:p>
      <w:pPr>
        <w:pStyle w:val="PreformattedText"/>
        <w:bidi w:val="0"/>
        <w:spacing w:before="0" w:after="0"/>
        <w:jc w:val="left"/>
        <w:rPr/>
      </w:pPr>
      <w:r>
        <w:rPr/>
        <w:t>/HM2sawbWa2SGL+D+9+Ne9Wng/7R8HtX1YRSXVpcWc6T/Pt2SRsPL/8AHgfrRzco07nO6F4z8S+D</w:t>
      </w:r>
    </w:p>
    <w:p>
      <w:pPr>
        <w:pStyle w:val="PreformattedText"/>
        <w:bidi w:val="0"/>
        <w:spacing w:before="0" w:after="0"/>
        <w:jc w:val="left"/>
        <w:rPr/>
      </w:pPr>
      <w:r>
        <w:rPr/>
        <w:t>vDdlq+rWUuq+H7kf8hC15+z9trj73p83/wATXp/hb4iaJ4qihNpdRsz/APLNzg10fwI07T7v4apB</w:t>
      </w:r>
    </w:p>
    <w:p>
      <w:pPr>
        <w:pStyle w:val="PreformattedText"/>
        <w:bidi w:val="0"/>
        <w:spacing w:before="0" w:after="0"/>
        <w:jc w:val="left"/>
        <w:rPr/>
      </w:pPr>
      <w:r>
        <w:rPr/>
        <w:t>/r9PS3V8SYZhuTdztryuT4MeG/E7tq/hnUF02WaeTyI4m/dPhsH5P/ia0jUuJxPW1hx80Tlfp0q/</w:t>
      </w:r>
    </w:p>
    <w:p>
      <w:pPr>
        <w:pStyle w:val="PreformattedText"/>
        <w:bidi w:val="0"/>
        <w:spacing w:before="0" w:after="0"/>
        <w:jc w:val="left"/>
        <w:rPr/>
      </w:pPr>
      <w:r>
        <w:rPr/>
        <w:t>qNxpfimyXT/F2mpr9uo2xzyHyrq3H/TOb7xH+y3FeIaX8TtW8CamdD8X2+JAQsN0jZWVexzivR7X</w:t>
      </w:r>
    </w:p>
    <w:p>
      <w:pPr>
        <w:pStyle w:val="PreformattedText"/>
        <w:bidi w:val="0"/>
        <w:spacing w:before="0" w:after="0"/>
        <w:jc w:val="left"/>
        <w:rPr/>
      </w:pPr>
      <w:r>
        <w:rPr/>
        <w:t>X7bWbMXFvIpVumDmrTTBHhnxb/Z9upZJbbwzcf2np/niSCK82RTooz8rfNtP+8v5Uvg34I+JrV7m</w:t>
      </w:r>
    </w:p>
    <w:p>
      <w:pPr>
        <w:pStyle w:val="PreformattedText"/>
        <w:bidi w:val="0"/>
        <w:spacing w:before="0" w:after="0"/>
        <w:jc w:val="left"/>
        <w:rPr/>
      </w:pPr>
      <w:r>
        <w:rPr/>
        <w:t>IKui20kRQgXKuvb+6vt/s17TbySyXgIOccVuPcwaVA097cxWkI6vM20UybHlvhX9mvQNIKya5dTa</w:t>
      </w:r>
    </w:p>
    <w:p>
      <w:pPr>
        <w:pStyle w:val="PreformattedText"/>
        <w:bidi w:val="0"/>
        <w:spacing w:before="0" w:after="0"/>
        <w:jc w:val="left"/>
        <w:rPr/>
      </w:pPr>
      <w:r>
        <w:rPr/>
        <w:t>rc9SF/dx5/3e9e1eG9K0vQrqz0/T7W2061ndY2eMrEie5NePeM/2i/DPhkvHZCTV7kccSBIs/Xqf</w:t>
      </w:r>
    </w:p>
    <w:p>
      <w:pPr>
        <w:pStyle w:val="PreformattedText"/>
        <w:bidi w:val="0"/>
        <w:spacing w:before="0" w:after="0"/>
        <w:jc w:val="left"/>
        <w:rPr/>
      </w:pPr>
      <w:r>
        <w:rPr/>
        <w:t>wrwrxr+1L4k1rfFaCKztFcMFhTBPPq26gix9j/EPxVo3gnU7zT9TvLSG6s5FjeWF8I/y5/u8/wC9</w:t>
      </w:r>
    </w:p>
    <w:p>
      <w:pPr>
        <w:pStyle w:val="PreformattedText"/>
        <w:bidi w:val="0"/>
        <w:spacing w:before="0" w:after="0"/>
        <w:jc w:val="left"/>
        <w:rPr/>
      </w:pPr>
      <w:r>
        <w:rPr/>
        <w:t>Xh3i79qnTLCeQafEdSfp5ku4DvVL9sW3TxZ4U8AfEfSml+yahZJZ3zRZMayqu5S2O5XP5V8quxky</w:t>
      </w:r>
    </w:p>
    <w:p>
      <w:pPr>
        <w:pStyle w:val="PreformattedText"/>
        <w:bidi w:val="0"/>
        <w:spacing w:before="0" w:after="0"/>
        <w:jc w:val="left"/>
        <w:rPr/>
      </w:pPr>
      <w:r>
        <w:rPr/>
        <w:t>d2fwoA9N8XfHvxH4rMiNdtb2x6RQny1/8d6151cX01yzGSQtk5PPWqyqakC0ARk57U0A5qcLk9Ke</w:t>
      </w:r>
    </w:p>
    <w:p>
      <w:pPr>
        <w:pStyle w:val="PreformattedText"/>
        <w:bidi w:val="0"/>
        <w:spacing w:before="0" w:after="0"/>
        <w:jc w:val="left"/>
        <w:rPr/>
      </w:pPr>
      <w:r>
        <w:rPr/>
        <w:t>qCgzIADimkdatMoxULL1xQBAVFegfBWLwm3iW6Pi+O9l0/7MVjFiyK28soGS1cBjmngYqgPoHxT4</w:t>
      </w:r>
    </w:p>
    <w:p>
      <w:pPr>
        <w:pStyle w:val="PreformattedText"/>
        <w:bidi w:val="0"/>
        <w:spacing w:before="0" w:after="0"/>
        <w:jc w:val="left"/>
        <w:rPr/>
      </w:pPr>
      <w:r>
        <w:rPr/>
        <w:t>e+GdjdWkuizas1s7fvYpvKaRB7NioUg+HkfS61b/AIFBEf8A2avDLe9kUEdqeb6TJqkwPctvgjEf</w:t>
      </w:r>
    </w:p>
    <w:p>
      <w:pPr>
        <w:pStyle w:val="PreformattedText"/>
        <w:bidi w:val="0"/>
        <w:spacing w:before="0" w:after="0"/>
        <w:jc w:val="left"/>
        <w:rPr/>
      </w:pPr>
      <w:r>
        <w:rPr/>
        <w:t>+k3ko+brbJ/8VUP23wnp1vNLFPeS4df3Ztkbd/s/e+7Xif26StTw7oeseI2n+wWc14kY+byz0q+Z</w:t>
      </w:r>
    </w:p>
    <w:p>
      <w:pPr>
        <w:pStyle w:val="PreformattedText"/>
        <w:bidi w:val="0"/>
        <w:spacing w:before="0" w:after="0"/>
        <w:jc w:val="left"/>
        <w:rPr/>
      </w:pPr>
      <w:r>
        <w:rPr/>
        <w:t>EWPpyx+Knh+M+Iba1nX7PqFmtq4ls4/LRQOPLALYb/P8Neg6fqFxpKeZbGPcVH3olk7ejKa+MovB</w:t>
      </w:r>
    </w:p>
    <w:p>
      <w:pPr>
        <w:pStyle w:val="PreformattedText"/>
        <w:bidi w:val="0"/>
        <w:spacing w:before="0" w:after="0"/>
        <w:jc w:val="left"/>
        <w:rPr/>
      </w:pPr>
      <w:r>
        <w:rPr/>
        <w:t>/iaxuIvP0i5Qb1/1hXb1/wB6vsyyt5LnZHGu5iBgfhXNVOmkrklvfS3Bmd9PimjlczvvswF3fgo2</w:t>
      </w:r>
    </w:p>
    <w:p>
      <w:pPr>
        <w:pStyle w:val="PreformattedText"/>
        <w:bidi w:val="0"/>
        <w:spacing w:before="0" w:after="0"/>
        <w:jc w:val="left"/>
        <w:rPr/>
      </w:pPr>
      <w:r>
        <w:rPr/>
        <w:t>1BcarF558qysIfn/AI7KPzefdRXSSaNeQaW6Ri4lz1t/IVlXP8Wd1Yv/AAiV5/0BH+5/yzgm3bf+</w:t>
      </w:r>
    </w:p>
    <w:p>
      <w:pPr>
        <w:pStyle w:val="PreformattedText"/>
        <w:bidi w:val="0"/>
        <w:spacing w:before="0" w:after="0"/>
        <w:jc w:val="left"/>
        <w:rPr/>
      </w:pPr>
      <w:r>
        <w:rPr/>
        <w:t>A1zHRYqbM5wKWGL7R53l7W8r/WcgbfrVmBeDVJrOGRpwIrcb9u37Qjfpt+7WFybFS48rms5pBJ5n</w:t>
      </w:r>
    </w:p>
    <w:p>
      <w:pPr>
        <w:pStyle w:val="PreformattedText"/>
        <w:bidi w:val="0"/>
        <w:spacing w:before="0" w:after="0"/>
        <w:jc w:val="left"/>
        <w:rPr/>
      </w:pPr>
      <w:r>
        <w:rPr/>
        <w:t>PTpWnNpQlJi2oJdn/LEyru5/2qoahYRW9xN5Jk8ryVT/AEhF3bh/u1QW0PPWTDy/WoZR8j1flT55</w:t>
      </w:r>
    </w:p>
    <w:p>
      <w:pPr>
        <w:pStyle w:val="PreformattedText"/>
        <w:bidi w:val="0"/>
        <w:spacing w:before="0" w:after="0"/>
        <w:jc w:val="left"/>
        <w:rPr/>
      </w:pPr>
      <w:r>
        <w:rPr/>
        <w:t>frVGcgLJ9Kdzj6m7ryE2mnFegtEFcxfRMEwf71dLrtyIvD9hL3Fug/WsrUVDbvwoitTthsY4HGK+</w:t>
      </w:r>
    </w:p>
    <w:p>
      <w:pPr>
        <w:pStyle w:val="PreformattedText"/>
        <w:bidi w:val="0"/>
        <w:spacing w:before="0" w:after="0"/>
        <w:jc w:val="left"/>
        <w:rPr/>
      </w:pPr>
      <w:r>
        <w:rPr/>
        <w:t>gPAFpNYeAIIPst5LFcRtE/2d0+6zZ/5afT+FlavEtE077fqcUZGUB3P9BX078NNI+2eGoreSWRIh</w:t>
      </w:r>
    </w:p>
    <w:p>
      <w:pPr>
        <w:pStyle w:val="PreformattedText"/>
        <w:bidi w:val="0"/>
        <w:spacing w:before="0" w:after="0"/>
        <w:jc w:val="left"/>
        <w:rPr/>
      </w:pPr>
      <w:r>
        <w:rPr/>
        <w:t>zhGxmumImeWan4cu7RWWwubq1AOwRTrk7d3qN3/jtc1f2V/p7FTuhP8AsFlX8q+nZvBNtg4dm/32</w:t>
      </w:r>
    </w:p>
    <w:p>
      <w:pPr>
        <w:pStyle w:val="PreformattedText"/>
        <w:bidi w:val="0"/>
        <w:spacing w:before="0" w:after="0"/>
        <w:jc w:val="left"/>
        <w:rPr/>
      </w:pPr>
      <w:r>
        <w:rPr/>
        <w:t>rmdX8Dxy70QB/wDYccfnTcblRklueAWup3KXHm+bBJ5f39xKsv6V3fhZp/EjixiRj5qbJoBaSTb1</w:t>
      </w:r>
    </w:p>
    <w:p>
      <w:pPr>
        <w:pStyle w:val="PreformattedText"/>
        <w:bidi w:val="0"/>
        <w:spacing w:before="0" w:after="0"/>
        <w:jc w:val="left"/>
        <w:rPr/>
      </w:pPr>
      <w:r>
        <w:rPr/>
        <w:t>75Ctu/4F94V1c/w1n1EeXLBDj/pod1W9G+Aulahcebqqn7+//Q2MHzf3s/e/8ezWfs2VKatoZXw+</w:t>
      </w:r>
    </w:p>
    <w:p>
      <w:pPr>
        <w:pStyle w:val="PreformattedText"/>
        <w:bidi w:val="0"/>
        <w:spacing w:before="0" w:after="0"/>
        <w:jc w:val="left"/>
        <w:rPr/>
      </w:pPr>
      <w:r>
        <w:rPr/>
        <w:t>0fRPs+nxahqt5LpVxdfZXj/4+Y0kwTGo+7JGzKP9r1rW8ZeDNP0TUprewWaVOn74D+tdlZ/B+2s9</w:t>
      </w:r>
    </w:p>
    <w:p>
      <w:pPr>
        <w:pStyle w:val="PreformattedText"/>
        <w:bidi w:val="0"/>
        <w:spacing w:before="0" w:after="0"/>
        <w:jc w:val="left"/>
        <w:rPr/>
      </w:pPr>
      <w:r>
        <w:rPr/>
        <w:t>aF1BPJqMbPGwg1WUzPb7WzvhnHzq3/AmzXQ658NrHUpGmgd4j/zwI3K3/sy0OnczjI+cr7w6UYmA</w:t>
      </w:r>
    </w:p>
    <w:p>
      <w:pPr>
        <w:pStyle w:val="PreformattedText"/>
        <w:bidi w:val="0"/>
        <w:spacing w:before="0" w:after="0"/>
        <w:jc w:val="left"/>
        <w:rPr/>
      </w:pPr>
      <w:r>
        <w:rPr/>
        <w:t>mF/7vatTwd4x1zwFPIkF0z2+f3ltIrNEfp/d/wCA16zefBWG/Ty4rnyX9t1UtG+Bs1gfMu9TTyv+</w:t>
      </w:r>
    </w:p>
    <w:p>
      <w:pPr>
        <w:pStyle w:val="PreformattedText"/>
        <w:bidi w:val="0"/>
        <w:spacing w:before="0" w:after="0"/>
        <w:jc w:val="left"/>
        <w:rPr/>
      </w:pPr>
      <w:r>
        <w:rPr/>
        <w:t>ndW8z/x6slFxZUpKR1Xgz4xaF4mjS3mb+zrwjASVvkY+zf412JxKTzXKW3gxbli0zx34D73llgMT</w:t>
      </w:r>
    </w:p>
    <w:p>
      <w:pPr>
        <w:pStyle w:val="PreformattedText"/>
        <w:bidi w:val="0"/>
        <w:spacing w:before="0" w:after="0"/>
        <w:jc w:val="left"/>
        <w:rPr/>
      </w:pPr>
      <w:r>
        <w:rPr/>
        <w:t>7v737v5Sf96t7TbNNNtRCvAFdVN2OeWhPMwgzzWbBr1pf2xzDJFJ/t81Zuf3gODXOm4QSsB2NdCd</w:t>
      </w:r>
    </w:p>
    <w:p>
      <w:pPr>
        <w:pStyle w:val="PreformattedText"/>
        <w:bidi w:val="0"/>
        <w:spacing w:before="0" w:after="0"/>
        <w:jc w:val="left"/>
        <w:rPr/>
      </w:pPr>
      <w:r>
        <w:rPr/>
        <w:t>xIuwXNtPcGPv64rxX9rv41zfCTwNbWGkuY9Z1sywwzL/AMsY1H7x/r8yr/wKvaJPEH9nQ7outeR/</w:t>
      </w:r>
    </w:p>
    <w:p>
      <w:pPr>
        <w:pStyle w:val="PreformattedText"/>
        <w:bidi w:val="0"/>
        <w:spacing w:before="0" w:after="0"/>
        <w:jc w:val="left"/>
        <w:rPr/>
      </w:pPr>
      <w:r>
        <w:rPr/>
        <w:t>Hz4Z6H8etDS31FWs9YtFJstSt/lKNj7jJ91lP5/3aTGfnHDcJI27OXb7x9TWggO2sfXdGu/Dmv3m</w:t>
      </w:r>
    </w:p>
    <w:p>
      <w:pPr>
        <w:pStyle w:val="PreformattedText"/>
        <w:bidi w:val="0"/>
        <w:spacing w:before="0" w:after="0"/>
        <w:jc w:val="left"/>
        <w:rPr/>
      </w:pPr>
      <w:r>
        <w:rPr/>
        <w:t>j3i7Lu1uGtZVB4DBtp/lW8F46UJiIN2zNVZZNxqxPxmqEj80iRWqFjSNJ15qEydaAHH7tWLFeTVR</w:t>
      </w:r>
    </w:p>
    <w:p>
      <w:pPr>
        <w:pStyle w:val="PreformattedText"/>
        <w:bidi w:val="0"/>
        <w:spacing w:before="0" w:after="0"/>
        <w:jc w:val="left"/>
        <w:rPr/>
      </w:pPr>
      <w:r>
        <w:rPr/>
        <w:t>Gyau23GaANXT3w9bDyAx1g2zbDWmJdydalAXLY5Q1l6gMeZWnafcNZ+pLgtWnQxRz0DYlIrQUZrN</w:t>
      </w:r>
    </w:p>
    <w:p>
      <w:pPr>
        <w:pStyle w:val="PreformattedText"/>
        <w:bidi w:val="0"/>
        <w:spacing w:before="0" w:after="0"/>
        <w:jc w:val="left"/>
        <w:rPr/>
      </w:pPr>
      <w:r>
        <w:rPr/>
        <w:t>HyTmtOD5lrM1QPEGFVnteTVxlIzUeTT5QuUWQpmoWbrWkYwwqB7TIOKLCKiScYzVu1nxnFJZWEU1</w:t>
      </w:r>
    </w:p>
    <w:p>
      <w:pPr>
        <w:pStyle w:val="PreformattedText"/>
        <w:bidi w:val="0"/>
        <w:spacing w:before="0" w:after="0"/>
        <w:jc w:val="left"/>
        <w:rPr/>
      </w:pPr>
      <w:r>
        <w:rPr/>
        <w:t>zGs0xhhz8zou6tjVLbTpbojS4JYIAmzMp+Z/9qrjG5DlYfp+rtDwSSK6rRtaDkENg1wz2zwcEZHr</w:t>
      </w:r>
    </w:p>
    <w:p>
      <w:pPr>
        <w:pStyle w:val="PreformattedText"/>
        <w:bidi w:val="0"/>
        <w:spacing w:before="0" w:after="0"/>
        <w:jc w:val="left"/>
        <w:rPr/>
      </w:pPr>
      <w:r>
        <w:rPr/>
        <w:t>U1jdPA+QcVrbSwkz2WxuzPECWzX0J+yDFBHqniK8c5uFSGJfZSzMfz2/pXyh4d1rzkCFjmvQfA3j</w:t>
      </w:r>
    </w:p>
    <w:p>
      <w:pPr>
        <w:pStyle w:val="PreformattedText"/>
        <w:bidi w:val="0"/>
        <w:spacing w:before="0" w:after="0"/>
        <w:jc w:val="left"/>
        <w:rPr/>
      </w:pPr>
      <w:r>
        <w:rPr/>
        <w:t>q98D6zFf2TnBIEqZ4de4rgqUJTT5TpjI/STS/EMfmKfSr97BZ61NZzTRh5bd96MR0z1r598A/F3R</w:t>
      </w:r>
    </w:p>
    <w:p>
      <w:pPr>
        <w:pStyle w:val="PreformattedText"/>
        <w:bidi w:val="0"/>
        <w:spacing w:before="0" w:after="0"/>
        <w:jc w:val="left"/>
        <w:rPr/>
      </w:pPr>
      <w:r>
        <w:rPr/>
        <w:t>vGC2Frb3f+nXDqghY4YsT0Br3ixOyYCvIlSlB2kaXOmDqRwMVPbpkGs63kJ61bS6CDrTsMvhVXrS</w:t>
      </w:r>
    </w:p>
    <w:p>
      <w:pPr>
        <w:pStyle w:val="PreformattedText"/>
        <w:bidi w:val="0"/>
        <w:spacing w:before="0" w:after="0"/>
        <w:jc w:val="left"/>
        <w:rPr/>
      </w:pPr>
      <w:r>
        <w:rPr/>
        <w:t>bz/DVEytJ0pyXQh+90rQDSib5Du5NPjbcSO9V4C7DzYhuSnxsGYup571RJPTc4pm85rg/iF8Vbbw</w:t>
      </w:r>
    </w:p>
    <w:p>
      <w:pPr>
        <w:pStyle w:val="PreformattedText"/>
        <w:bidi w:val="0"/>
        <w:spacing w:before="0" w:after="0"/>
        <w:jc w:val="left"/>
        <w:rPr/>
      </w:pPr>
      <w:r>
        <w:rPr/>
        <w:t>gv2a3C3WoScJEPWonUVNXZ34LA1sfV9lRV2Z/wAdtB0DxH4eks9RZba/ZMxTrw/0r4i8aeFJvCGp</w:t>
      </w:r>
    </w:p>
    <w:p>
      <w:pPr>
        <w:pStyle w:val="PreformattedText"/>
        <w:bidi w:val="0"/>
        <w:spacing w:before="0" w:after="0"/>
        <w:jc w:val="left"/>
        <w:rPr/>
      </w:pPr>
      <w:r>
        <w:rPr/>
        <w:t>i2djLHIu6OQ9xX0m8c/iOZtc8R3bRqUykWeAK4LxObHXXaAILlFH7tyOQK85Y9wnrsfpf+qkZ4Vw</w:t>
      </w:r>
    </w:p>
    <w:p>
      <w:pPr>
        <w:pStyle w:val="PreformattedText"/>
        <w:bidi w:val="0"/>
        <w:spacing w:before="0" w:after="0"/>
        <w:jc w:val="left"/>
        <w:rPr/>
      </w:pPr>
      <w:r>
        <w:rPr/>
        <w:t>g7TR4XArTZHFFxbMneuo1izttLZgkQXFc1c3Pnk4GBXtUqqrLmR+fY7LZYCbp1ZalFoC+eaiMRj4</w:t>
      </w:r>
    </w:p>
    <w:p>
      <w:pPr>
        <w:pStyle w:val="PreformattedText"/>
        <w:bidi w:val="0"/>
        <w:spacing w:before="0" w:after="0"/>
        <w:jc w:val="left"/>
        <w:rPr/>
      </w:pPr>
      <w:r>
        <w:rPr/>
        <w:t>zViRljHLVRlkDZ5roPIHgA96ZLgKeahV255qGV2IPNAEbbXJzVO4iQZqYgjJBzVWYk5oA+k/2I9B</w:t>
      </w:r>
    </w:p>
    <w:p>
      <w:pPr>
        <w:pStyle w:val="PreformattedText"/>
        <w:bidi w:val="0"/>
        <w:spacing w:before="0" w:after="0"/>
        <w:jc w:val="left"/>
        <w:rPr/>
      </w:pPr>
      <w:r>
        <w:rPr/>
        <w:t>lhu/FevOv+jrGlrG3+18zEfqte5+KLjyHEvWsv4GeHF8F/CHQrZl2XNzF9quCeu5+Rn/AID8v/Aa</w:t>
      </w:r>
    </w:p>
    <w:p>
      <w:pPr>
        <w:pStyle w:val="PreformattedText"/>
        <w:bidi w:val="0"/>
        <w:spacing w:before="0" w:after="0"/>
        <w:jc w:val="left"/>
        <w:rPr/>
      </w:pPr>
      <w:r>
        <w:rPr/>
        <w:t>s6/Mt0xGMiuCrK8jeCsjW8N3seofulOGxnFLe25t5pIm6DpXN+G5HtNWtnU4BbaRXU+Iboee7Ac1</w:t>
      </w:r>
    </w:p>
    <w:p>
      <w:pPr>
        <w:pStyle w:val="PreformattedText"/>
        <w:bidi w:val="0"/>
        <w:spacing w:before="0" w:after="0"/>
        <w:jc w:val="left"/>
        <w:rPr/>
      </w:pPr>
      <w:r>
        <w:rPr/>
        <w:t>maGMtsI9SglA+RSScUswNweeaLe43S4JzWla6ebg8VSOeorGZBpjFxgZFbml+GxJNuYcVvaXoYVB</w:t>
      </w:r>
    </w:p>
    <w:p>
      <w:pPr>
        <w:pStyle w:val="PreformattedText"/>
        <w:bidi w:val="0"/>
        <w:spacing w:before="0" w:after="0"/>
        <w:jc w:val="left"/>
        <w:rPr/>
      </w:pPr>
      <w:r>
        <w:rPr/>
        <w:t>lcmtuO1S3jzgAitDlMuLSI7eIqo696sNYyiyKxYJ9KLm8AO1Rk1jXGr3un3PAJQ9qBFmOGcEhoyK</w:t>
      </w:r>
    </w:p>
    <w:p>
      <w:pPr>
        <w:pStyle w:val="PreformattedText"/>
        <w:bidi w:val="0"/>
        <w:spacing w:before="0" w:after="0"/>
        <w:jc w:val="left"/>
        <w:rPr/>
      </w:pPr>
      <w:r>
        <w:rPr/>
        <w:t>ezmJSO9Oi8RtdIf3eDSR5uSSw4oAZbXiqxG7FXo5DnIeqLaQHYkHFXLW1SP5WbmgC6t1jrzT2vUY</w:t>
      </w:r>
    </w:p>
    <w:p>
      <w:pPr>
        <w:pStyle w:val="PreformattedText"/>
        <w:bidi w:val="0"/>
        <w:spacing w:before="0" w:after="0"/>
        <w:jc w:val="left"/>
        <w:rPr/>
      </w:pPr>
      <w:r>
        <w:rPr/>
        <w:t>YxUT2B2Eoc1mtI0bkMO9ABdaVZ3V1HOYh5qNkNir6nBqmLj5+hqXzDVIC6jZFNmfAqOBsg0yZuTU</w:t>
      </w:r>
    </w:p>
    <w:p>
      <w:pPr>
        <w:pStyle w:val="PreformattedText"/>
        <w:bidi w:val="0"/>
        <w:spacing w:before="0" w:after="0"/>
        <w:jc w:val="left"/>
        <w:rPr/>
      </w:pPr>
      <w:r>
        <w:rPr/>
        <w:t>mRE3OarS45q1j5apTdTQBWdc5FZd7ajk1rN0qldjchpoaMyO2G6tTTGMD56CqUKkDmp57kW8JbvU</w:t>
      </w:r>
    </w:p>
    <w:p>
      <w:pPr>
        <w:pStyle w:val="PreformattedText"/>
        <w:bidi w:val="0"/>
        <w:spacing w:before="0" w:after="0"/>
        <w:jc w:val="left"/>
        <w:rPr/>
      </w:pPr>
      <w:r>
        <w:rPr/>
        <w:t>mhpeLNbWWzsrMEF1bP6VLp8ZWJB/EQK4jw5M/iHVTO5OxOcV6Lp9tmdT2FSBrWdt5KZPWluZfkbF</w:t>
      </w:r>
    </w:p>
    <w:p>
      <w:pPr>
        <w:pStyle w:val="PreformattedText"/>
        <w:bidi w:val="0"/>
        <w:spacing w:before="0" w:after="0"/>
        <w:jc w:val="left"/>
        <w:rPr/>
      </w:pPr>
      <w:r>
        <w:rPr/>
        <w:t>PMvyYqhdS7UPvQc4aWvmSO55xVmd+WpmlpstifU02duassi6mvzm+P1h/Znxh8SwgbQbkuP+Bc/1</w:t>
      </w:r>
    </w:p>
    <w:p>
      <w:pPr>
        <w:pStyle w:val="PreformattedText"/>
        <w:bidi w:val="0"/>
        <w:spacing w:before="0" w:after="0"/>
        <w:jc w:val="left"/>
        <w:rPr/>
      </w:pPr>
      <w:r>
        <w:rPr/>
        <w:t>r9GhjFfDX7Y2h/2Z8WWvAuEv7aOUH1K/Kf1FaxKPDR1rqfhpY/2n4+8O2uM771Dj6Nurlq9W/Ze0</w:t>
      </w:r>
    </w:p>
    <w:p>
      <w:pPr>
        <w:pStyle w:val="PreformattedText"/>
        <w:bidi w:val="0"/>
        <w:spacing w:before="0" w:after="0"/>
        <w:jc w:val="left"/>
        <w:rPr/>
      </w:pPr>
      <w:r>
        <w:rPr/>
        <w:t>n+1fjRo24ZS1D3B+uNo/nWpp0Z+hKqILEAcBE/kK/OP4t3n9o/EzxNODkG7KZ/3eP6V+iut3i2Gh</w:t>
      </w:r>
    </w:p>
    <w:p>
      <w:pPr>
        <w:pStyle w:val="PreformattedText"/>
        <w:bidi w:val="0"/>
        <w:spacing w:before="0" w:after="0"/>
        <w:jc w:val="left"/>
        <w:rPr/>
      </w:pPr>
      <w:r>
        <w:rPr/>
        <w:t>3k7HAjiZs/hX5ma7ff2lrmpXec/aLmSXP1Y00ZwVygFpegpaB71BqRSSkdKIpyanWNG60GNEziqG</w:t>
      </w:r>
    </w:p>
    <w:p>
      <w:pPr>
        <w:pStyle w:val="PreformattedText"/>
        <w:bidi w:val="0"/>
        <w:spacing w:before="0" w:after="0"/>
        <w:jc w:val="left"/>
        <w:rPr/>
      </w:pPr>
      <w:r>
        <w:rPr/>
        <w:t>PjlzUobPeqZcJzUL32zPNAIvPdLFnLYrHv8AxVZWWRJIT9Ky9SvGkdg0oVfrXO3slkjHdAbk/wC9</w:t>
      </w:r>
    </w:p>
    <w:p>
      <w:pPr>
        <w:pStyle w:val="PreformattedText"/>
        <w:bidi w:val="0"/>
        <w:spacing w:before="0" w:after="0"/>
        <w:jc w:val="left"/>
        <w:rPr/>
      </w:pPr>
      <w:r>
        <w:rPr/>
        <w:t>WEmRN6H2p8IPiDF47tIfDl7Oqax5e21mfjz/APZ/3q4zXfA1tNeXkTiSK4hlMcnOfmFeVaffS2Mg</w:t>
      </w:r>
    </w:p>
    <w:p>
      <w:pPr>
        <w:pStyle w:val="PreformattedText"/>
        <w:bidi w:val="0"/>
        <w:spacing w:before="0" w:after="0"/>
        <w:jc w:val="left"/>
        <w:rPr/>
      </w:pPr>
      <w:r>
        <w:rPr/>
        <w:t>kgkaKVWV0dDgqwOQa9qsbrT/AI36a7XU1xYeI7SPZOttO0f2hf7/AB96qNI1Lnnl5pOk6ffi21a0</w:t>
      </w:r>
    </w:p>
    <w:p>
      <w:pPr>
        <w:pStyle w:val="PreformattedText"/>
        <w:bidi w:val="0"/>
        <w:spacing w:before="0" w:after="0"/>
        <w:jc w:val="left"/>
        <w:rPr/>
      </w:pPr>
      <w:r>
        <w:rPr/>
        <w:t>a2kd1U3OmTJbXMn+9u3K/wDwJa6+x8J/B5ISbybxrJL/AHZI9NjX8wv9K8w8WfDiC0uGgETKFOMt</w:t>
      </w:r>
    </w:p>
    <w:p>
      <w:pPr>
        <w:pStyle w:val="PreformattedText"/>
        <w:bidi w:val="0"/>
        <w:spacing w:before="0" w:after="0"/>
        <w:jc w:val="left"/>
        <w:rPr/>
      </w:pPr>
      <w:r>
        <w:rPr/>
        <w:t>IxP61n6f4WtbGER+Ur4H/LX5/wCdBe56rqPxR8BeGI2tPCGjWVgf9XJfXMpv7pvdGHyxf8Brhf8A</w:t>
      </w:r>
    </w:p>
    <w:p>
      <w:pPr>
        <w:pStyle w:val="PreformattedText"/>
        <w:bidi w:val="0"/>
        <w:spacing w:before="0" w:after="0"/>
        <w:jc w:val="left"/>
        <w:rPr/>
      </w:pPr>
      <w:r>
        <w:rPr/>
        <w:t>hPIJ5na00+9uP+AeX+rVUi0yKMfu440/3EArX0ywZe3NFx8pVTUvEuorm2sIkz2aYH/2WiLw34hu</w:t>
      </w:r>
    </w:p>
    <w:p>
      <w:pPr>
        <w:pStyle w:val="PreformattedText"/>
        <w:bidi w:val="0"/>
        <w:spacing w:before="0" w:after="0"/>
        <w:jc w:val="left"/>
        <w:rPr/>
      </w:pPr>
      <w:r>
        <w:rPr/>
        <w:t>hjUdUis4u8Nrb/8AszGu60uEpEoIq1PYCUnNBaieenwTYSnZd3N3egfKFllbaM/xbRU7+FdLA+S0</w:t>
      </w:r>
    </w:p>
    <w:p>
      <w:pPr>
        <w:pStyle w:val="PreformattedText"/>
        <w:bidi w:val="0"/>
        <w:spacing w:before="0" w:after="0"/>
        <w:jc w:val="left"/>
        <w:rPr/>
      </w:pPr>
      <w:r>
        <w:rPr/>
        <w:t>iP1XFdj/AGGpJ/wqzb+HAfp9KDaMLHIWmlJCNkaBVHZRiue+JOltFo9vKV/1ci5/3a9cTw6ijjr9</w:t>
      </w:r>
    </w:p>
    <w:p>
      <w:pPr>
        <w:pStyle w:val="PreformattedText"/>
        <w:bidi w:val="0"/>
        <w:spacing w:before="0" w:after="0"/>
        <w:jc w:val="left"/>
        <w:rPr/>
      </w:pPr>
      <w:r>
        <w:rPr/>
        <w:t>K4/4qaNLB4Oupuvlsrt/u7uaaInGyPGtMty8iwJy7BlrnL3TTDdSRsPmU7a6nR5cSrOv3lbNZs4F</w:t>
      </w:r>
    </w:p>
    <w:p>
      <w:pPr>
        <w:pStyle w:val="PreformattedText"/>
        <w:bidi w:val="0"/>
        <w:spacing w:before="0" w:after="0"/>
        <w:jc w:val="left"/>
        <w:rPr/>
      </w:pPr>
      <w:r>
        <w:rPr/>
        <w:t>zdPIw+dnY1oeb1MBdKGeBmuj0bwuLhMstX9N0Xe43Cu40jSAkYwPxqy7HFv4OiHRKi/4QaKTOUr0</w:t>
      </w:r>
    </w:p>
    <w:p>
      <w:pPr>
        <w:pStyle w:val="PreformattedText"/>
        <w:bidi w:val="0"/>
        <w:spacing w:before="0" w:after="0"/>
        <w:jc w:val="left"/>
        <w:rPr/>
      </w:pPr>
      <w:r>
        <w:rPr/>
        <w:t>tbRUzlQaimjAB+UCgLHmMvw+j/hBFYGlK1rrKI3ylTtYfjXrrDBNefalYIuuXDgfMTmqRFi08wn/</w:t>
      </w:r>
    </w:p>
    <w:p>
      <w:pPr>
        <w:pStyle w:val="PreformattedText"/>
        <w:bidi w:val="0"/>
        <w:spacing w:before="0" w:after="0"/>
        <w:jc w:val="left"/>
        <w:rPr/>
      </w:pPr>
      <w:r>
        <w:rPr/>
        <w:t>ANX++/65/wAf40kkV2sm1beYj0WNm/pWZcXE3OOn8X+fzrR0XXby2ju7eG4a1+0J5M3lfKr1YyfT</w:t>
      </w:r>
    </w:p>
    <w:p>
      <w:pPr>
        <w:pStyle w:val="PreformattedText"/>
        <w:bidi w:val="0"/>
        <w:spacing w:before="0" w:after="0"/>
        <w:jc w:val="left"/>
        <w:rPr/>
      </w:pPr>
      <w:r>
        <w:rPr/>
        <w:t>iLgn2/4C1ayXOnfZpJLu7MUoPyRld6vXNtAVByen+wKjhH3pOp6c0GSY3T52OfN/2v8AP862bcWh</w:t>
      </w:r>
    </w:p>
    <w:p>
      <w:pPr>
        <w:pStyle w:val="PreformattedText"/>
        <w:bidi w:val="0"/>
        <w:spacing w:before="0" w:after="0"/>
        <w:jc w:val="left"/>
        <w:rPr/>
      </w:pPr>
      <w:r>
        <w:rPr/>
        <w:t>0+YTQ3H9ob98Mkf+qdePlb8y272/76y4MZP+r6989f8A4mte3t7WDP2u7+yQ/Mn2jZ5uxvp/FXO0</w:t>
      </w:r>
    </w:p>
    <w:p>
      <w:pPr>
        <w:pStyle w:val="PreformattedText"/>
        <w:bidi w:val="0"/>
        <w:spacing w:before="0" w:after="0"/>
        <w:jc w:val="left"/>
        <w:rPr/>
      </w:pPr>
      <w:r>
        <w:rPr/>
        <w:t>bxZf8JeJrrw3fTSW8jJ5gKNgtzTdT8XXOq6hLBJIxIXI/wBn61WS50BbkzR6h/aMmfuSRNEr/X+J</w:t>
      </w:r>
    </w:p>
    <w:p>
      <w:pPr>
        <w:pStyle w:val="PreformattedText"/>
        <w:bidi w:val="0"/>
        <w:spacing w:before="0" w:after="0"/>
        <w:jc w:val="left"/>
        <w:rPr/>
      </w:pPr>
      <w:r>
        <w:rPr/>
        <w:t>q0NT1G21ZzNFZWkKlF/dW0QCflSsUpmObfgky+b/APrqLacmrfTtihVGaUUWmNs7q8sG32t1NbN/</w:t>
      </w:r>
    </w:p>
    <w:p>
      <w:pPr>
        <w:pStyle w:val="PreformattedText"/>
        <w:bidi w:val="0"/>
        <w:spacing w:before="0" w:after="0"/>
        <w:jc w:val="left"/>
        <w:rPr/>
      </w:pPr>
      <w:r>
        <w:rPr/>
        <w:t>ehdlP6Vy+u/GHxFFrc5vZbK9SCTZnUdMt7klf951rs06Vla98PB4isX1PTFFxcRD/SbTHzFf+ei1</w:t>
      </w:r>
    </w:p>
    <w:p>
      <w:pPr>
        <w:pStyle w:val="PreformattedText"/>
        <w:bidi w:val="0"/>
        <w:spacing w:before="0" w:after="0"/>
        <w:jc w:val="left"/>
        <w:rPr/>
      </w:pPr>
      <w:r>
        <w:rPr/>
        <w:t>qBsaP4w0rxNHG9x4Y0WKQp+9js1msnVvX5W2gf8AAa6u48M2dhYabqWnQSWsN8JB5TymX5o2/vEV</w:t>
      </w:r>
    </w:p>
    <w:p>
      <w:pPr>
        <w:pStyle w:val="PreformattedText"/>
        <w:bidi w:val="0"/>
        <w:spacing w:before="0" w:after="0"/>
        <w:jc w:val="left"/>
        <w:rPr/>
      </w:pPr>
      <w:r>
        <w:rPr/>
        <w:t>5H4b0G60zUFne2ltIohjDvuLf7Ne0XWsQx/DrSpWlVfsV5MjZ/2l3UBYyGiPcYrz/wDtiHR9c1W5</w:t>
      </w:r>
    </w:p>
    <w:p>
      <w:pPr>
        <w:pStyle w:val="PreformattedText"/>
        <w:bidi w:val="0"/>
        <w:spacing w:before="0" w:after="0"/>
        <w:jc w:val="left"/>
        <w:rPr/>
      </w:pPr>
      <w:r>
        <w:rPr/>
        <w:t>/wBbE24J5f8Ae/vfzp+seK7u/G2GQxR/3lODUnhnwqmtPiX/AFPes0ikb/h2W51TSJL7DeURsTd/</w:t>
      </w:r>
    </w:p>
    <w:p>
      <w:pPr>
        <w:pStyle w:val="PreformattedText"/>
        <w:bidi w:val="0"/>
        <w:spacing w:before="0" w:after="0"/>
        <w:jc w:val="left"/>
        <w:rPr/>
      </w:pPr>
      <w:r>
        <w:rPr/>
        <w:t>eqTXZ3TTHEKec+37td7a2tto/gu50m3GIw8bIO3Dc/8A1q8+17VYNHuUWYEf3JCm5d390f7Vepge</w:t>
      </w:r>
    </w:p>
    <w:p>
      <w:pPr>
        <w:pStyle w:val="PreformattedText"/>
        <w:bidi w:val="0"/>
        <w:spacing w:before="0" w:after="0"/>
        <w:jc w:val="left"/>
        <w:rPr/>
      </w:pPr>
      <w:r>
        <w:rPr/>
        <w:t>T2y59jnxCk4e6Q+H/Al3rOrWkkVtsnk9K9E0b40eF/DvhjWPh54jvrjSbfUkeNb+ODzIIt2VZW/i</w:t>
      </w:r>
    </w:p>
    <w:p>
      <w:pPr>
        <w:pStyle w:val="PreformattedText"/>
        <w:bidi w:val="0"/>
        <w:spacing w:before="0" w:after="0"/>
        <w:jc w:val="left"/>
        <w:rPr/>
      </w:pPr>
      <w:r>
        <w:rPr/>
        <w:t>G0/xV6J8G9d8O+HPBOqa/qdi0s0MbJa5GN8mMBa+NfjPYSvdWUvldC48z9a58Y4OtL2a0HQU4xvI</w:t>
      </w:r>
    </w:p>
    <w:p>
      <w:pPr>
        <w:pStyle w:val="PreformattedText"/>
        <w:bidi w:val="0"/>
        <w:spacing w:before="0" w:after="0"/>
        <w:jc w:val="left"/>
        <w:rPr/>
      </w:pPr>
      <w:r>
        <w:rPr/>
        <w:t>+1fgVGfBURsrTW7DXtHdR5V7ayYz77RXnVx4f1C31jVru7m8rT/7Tmm0+ON9qpGWb/63/fFfHfhz</w:t>
      </w:r>
    </w:p>
    <w:p>
      <w:pPr>
        <w:pStyle w:val="PreformattedText"/>
        <w:bidi w:val="0"/>
        <w:spacing w:before="0" w:after="0"/>
        <w:jc w:val="left"/>
        <w:rPr/>
      </w:pPr>
      <w:r>
        <w:rPr/>
        <w:t>xVrPhS58/StRudPlBzmCQqD9R0P419DfC39qXTrxE0vx/aztkBf7XsUX5feSH8fvL/3zXDFM6XJH</w:t>
      </w:r>
    </w:p>
    <w:p>
      <w:pPr>
        <w:pStyle w:val="PreformattedText"/>
        <w:bidi w:val="0"/>
        <w:spacing w:before="0" w:after="0"/>
        <w:jc w:val="left"/>
        <w:rPr/>
      </w:pPr>
      <w:r>
        <w:rPr/>
        <w:t>pvij/ir/AA/Fp+oeXLdW7/6zeqy9P/r/AHq87vbT4i/BXwXY/EvQLrTbTwpqbm0gf7THcSu3Pz+S</w:t>
      </w:r>
    </w:p>
    <w:p>
      <w:pPr>
        <w:pStyle w:val="PreformattedText"/>
        <w:bidi w:val="0"/>
        <w:spacing w:before="0" w:after="0"/>
        <w:jc w:val="left"/>
        <w:rPr/>
      </w:pPr>
      <w:r>
        <w:rPr/>
        <w:t>y8Lxtr2Xxh4Xi8QeB9Rm8Hahp+q2kkFw/wBst33MnyfKvHT+deWfs3D/AIW/+zh48+H0w87ULNPt</w:t>
      </w:r>
    </w:p>
    <w:p>
      <w:pPr>
        <w:pStyle w:val="PreformattedText"/>
        <w:bidi w:val="0"/>
        <w:spacing w:before="0" w:after="0"/>
        <w:jc w:val="left"/>
        <w:rPr/>
      </w:pPr>
      <w:r>
        <w:rPr/>
        <w:t>un+Z/eHK4/4EDW0VYVzlbD9srxtbiYTy299HL95JYI4//Ho1Vv1rzXxv8WNf8c6i1xe3eyPokMYw</w:t>
      </w:r>
    </w:p>
    <w:p>
      <w:pPr>
        <w:pStyle w:val="PreformattedText"/>
        <w:bidi w:val="0"/>
        <w:spacing w:before="0" w:after="0"/>
        <w:jc w:val="left"/>
        <w:rPr/>
      </w:pPr>
      <w:r>
        <w:rPr/>
        <w:t>qD0FcgRwagOc1sjG5MWyar3S5WpFPIpZwCtUQfYHwEjPxj/ZT8X+CZf32oaaomslPJ3R/MmPrkCv</w:t>
      </w:r>
    </w:p>
    <w:p>
      <w:pPr>
        <w:pStyle w:val="PreformattedText"/>
        <w:bidi w:val="0"/>
        <w:spacing w:before="0" w:after="0"/>
        <w:jc w:val="left"/>
        <w:rPr/>
      </w:pPr>
      <w:r>
        <w:rPr/>
        <w:t>kHy2ikdGHzKSpHuK+gf2G/H8PhP4otp18+2x1GLBBPG9T/8AElq5f9pP4d/8K4+NHiDTkj2WU0v2</w:t>
      </w:r>
    </w:p>
    <w:p>
      <w:pPr>
        <w:pStyle w:val="PreformattedText"/>
        <w:bidi w:val="0"/>
        <w:spacing w:before="0" w:after="0"/>
        <w:jc w:val="left"/>
        <w:rPr/>
      </w:pPr>
      <w:r>
        <w:rPr/>
        <w:t>21wODHIS3Ht/D+FBR5WqcVIEFOrT8OeGdX8XatBpeiabdarqE7bY7a0iaR2P0FBBmbBTa6Txr8MP</w:t>
      </w:r>
    </w:p>
    <w:p>
      <w:pPr>
        <w:pStyle w:val="PreformattedText"/>
        <w:bidi w:val="0"/>
        <w:spacing w:before="0" w:after="0"/>
        <w:jc w:val="left"/>
        <w:rPr/>
      </w:pPr>
      <w:r>
        <w:rPr/>
        <w:t>Fnw7106N4l0abR9R8pZvJldXOxuh+Vu9Z9poDHmU/hQBkEZzinJbOx6cV0kejQr2zV3SNCutT1S1</w:t>
      </w:r>
    </w:p>
    <w:p>
      <w:pPr>
        <w:pStyle w:val="PreformattedText"/>
        <w:bidi w:val="0"/>
        <w:spacing w:before="0" w:after="0"/>
        <w:jc w:val="left"/>
        <w:rPr/>
      </w:pPr>
      <w:r>
        <w:rPr/>
        <w:t>06wga4vr+4jtLaCP70kkjbVX/vo0XsUkcqLIEcjn6UoswAeK93P7F/xuJ/5J9e/+BVt/8cpB+xd8</w:t>
      </w:r>
    </w:p>
    <w:p>
      <w:pPr>
        <w:pStyle w:val="PreformattedText"/>
        <w:bidi w:val="0"/>
        <w:spacing w:before="0" w:after="0"/>
        <w:jc w:val="left"/>
        <w:rPr/>
      </w:pPr>
      <w:r>
        <w:rPr/>
        <w:t>bu/w+vf/AAKt/wD45U+0SL5DwY2w5xTPsnvXutx+xx8ZoOvw+vc/9fEP/wAcqjL+yX8ZIfv/AA81</w:t>
      </w:r>
    </w:p>
    <w:p>
      <w:pPr>
        <w:pStyle w:val="PreformattedText"/>
        <w:bidi w:val="0"/>
        <w:spacing w:before="0" w:after="0"/>
        <w:jc w:val="left"/>
        <w:rPr/>
      </w:pPr>
      <w:r>
        <w:rPr/>
        <w:t>Rf8Av2f/AGal7RByHi/2TA611fhHxbP4X065hgUt5j7zg47V6FB+zF430R0vPGXh/UPDPhwFRdal</w:t>
      </w:r>
    </w:p>
    <w:p>
      <w:pPr>
        <w:pStyle w:val="PreformattedText"/>
        <w:bidi w:val="0"/>
        <w:spacing w:before="0" w:after="0"/>
        <w:jc w:val="left"/>
        <w:rPr/>
      </w:pPr>
      <w:r>
        <w:rPr/>
        <w:t>IqN5QZlVfl3fN8zCtlfhL4Rnn8Z3322aTR4nW10RjYyH7dNtGcfN97r/ABd9zelaL3ibHkN58RL2</w:t>
      </w:r>
    </w:p>
    <w:p>
      <w:pPr>
        <w:pStyle w:val="PreformattedText"/>
        <w:bidi w:val="0"/>
        <w:spacing w:before="0" w:after="0"/>
        <w:jc w:val="left"/>
        <w:rPr/>
      </w:pPr>
      <w:r>
        <w:rPr/>
        <w:t>7uYtxKjzFOCc9DX2d4cQTRaegPEkceTx/d/2q8Xb4I+E7HXILabVT9lsrQT6ncSWL7reZsfIfm/9</w:t>
      </w:r>
    </w:p>
    <w:p>
      <w:pPr>
        <w:pStyle w:val="PreformattedText"/>
        <w:bidi w:val="0"/>
        <w:spacing w:before="0" w:after="0"/>
        <w:jc w:val="left"/>
        <w:rPr/>
      </w:pPr>
      <w:r>
        <w:rPr/>
        <w:t>Br1jRrgDw9Yzdvs8Z/8AHRWM1Y1pLU2k0OUpfjy9Q/dv8n+jQtv/AAEtQnSjZ2sckrXEcuz5POsP</w:t>
      </w:r>
    </w:p>
    <w:p>
      <w:pPr>
        <w:pStyle w:val="PreformattedText"/>
        <w:bidi w:val="0"/>
        <w:spacing w:before="0" w:after="0"/>
        <w:jc w:val="left"/>
        <w:rPr/>
      </w:pPr>
      <w:r>
        <w:rPr/>
        <w:t>L3fR/MaolurW2mxN9nmMf8Ek7rt+m2tC41Cy+zyxfYXii2bP3d3Iq8/7zMrdT95axOspW6ssY3MW</w:t>
      </w:r>
    </w:p>
    <w:p>
      <w:pPr>
        <w:pStyle w:val="PreformattedText"/>
        <w:bidi w:val="0"/>
        <w:spacing w:before="0" w:after="0"/>
        <w:jc w:val="left"/>
        <w:rPr/>
      </w:pPr>
      <w:r>
        <w:rPr/>
        <w:t>Pq1X7mO//svem54P7guEVfy3bv8Ax2qkbKVxGwaMdMAAU5IkdlLorhecMKwuZ3HXFunl2jGyvFL/</w:t>
      </w:r>
    </w:p>
    <w:p>
      <w:pPr>
        <w:pStyle w:val="PreformattedText"/>
        <w:bidi w:val="0"/>
        <w:spacing w:before="0" w:after="0"/>
        <w:jc w:val="left"/>
        <w:rPr/>
      </w:pPr>
      <w:r>
        <w:rPr/>
        <w:t>AH8XkL//ABVY3iKIR3zJ9nlth5Stid1fr/urW0sCJ+6uNFST3iimXb/49tqjrFpazWzGGGNJYxhw</w:t>
      </w:r>
    </w:p>
    <w:p>
      <w:pPr>
        <w:pStyle w:val="PreformattedText"/>
        <w:bidi w:val="0"/>
        <w:spacing w:before="0" w:after="0"/>
        <w:jc w:val="left"/>
        <w:rPr/>
      </w:pPr>
      <w:r>
        <w:rPr/>
        <w:t>UZW/9Camg3PMp7b55frWLc243NXVi3+05xzVC4ssEhl49aZzSgYfi6GW48O2NpEf3uYk/wDItRax</w:t>
      </w:r>
    </w:p>
    <w:p>
      <w:pPr>
        <w:pStyle w:val="PreformattedText"/>
        <w:bidi w:val="0"/>
        <w:spacing w:before="0" w:after="0"/>
        <w:jc w:val="left"/>
        <w:rPr/>
      </w:pPr>
      <w:r>
        <w:rPr/>
        <w:t>cYuHx6CthrVJ7m1EjERxyK5AXJODmsPXJYhOxGOtVEuN0afgxy128p+6Btz719L/AAymYWEQ/hC1</w:t>
      </w:r>
    </w:p>
    <w:p>
      <w:pPr>
        <w:pStyle w:val="PreformattedText"/>
        <w:bidi w:val="0"/>
        <w:spacing w:before="0" w:after="0"/>
        <w:jc w:val="left"/>
        <w:rPr/>
      </w:pPr>
      <w:r>
        <w:rPr/>
        <w:t>4F4N0pVsID3lO+vpL4daaqaWnqTXXBDbOsbdNEQvWqcejz8tI4IrUmsmhjLIeB1qCGaORSpkO4Vv</w:t>
      </w:r>
    </w:p>
    <w:p>
      <w:pPr>
        <w:pStyle w:val="PreformattedText"/>
        <w:bidi w:val="0"/>
        <w:spacing w:before="0" w:after="0"/>
        <w:jc w:val="left"/>
        <w:rPr/>
      </w:pPr>
      <w:r>
        <w:rPr/>
        <w:t>YxuV1014stnIq3YjaTu6ZqSO6SU+VnpxzUxtgq8GpsPoXIbjJq7FMGBrOt4cRk0+3lKsakzLxYc0</w:t>
      </w:r>
    </w:p>
    <w:p>
      <w:pPr>
        <w:pStyle w:val="PreformattedText"/>
        <w:bidi w:val="0"/>
        <w:spacing w:before="0" w:after="0"/>
        <w:jc w:val="left"/>
        <w:rPr/>
      </w:pPr>
      <w:r>
        <w:rPr/>
        <w:t>+CfqK+Mf2if2vNf0fxrqXhTwYq6aumyCC41KeHfNI/8AF5at8oHpuVuteNn4x/ELViZbjxrrfmnr</w:t>
      </w:r>
    </w:p>
    <w:p>
      <w:pPr>
        <w:pStyle w:val="PreformattedText"/>
        <w:bidi w:val="0"/>
        <w:spacing w:before="0" w:after="0"/>
        <w:jc w:val="left"/>
        <w:rPr/>
      </w:pPr>
      <w:r>
        <w:rPr/>
        <w:t>5V60C/8AfMe1RWckXHU/TdfmNMuIOCc1+YE/xq+IMGf+K513/wAD5F/9mr6k/Yy+KHj74g6Xri+K</w:t>
      </w:r>
    </w:p>
    <w:p>
      <w:pPr>
        <w:pStyle w:val="PreformattedText"/>
        <w:bidi w:val="0"/>
        <w:spacing w:before="0" w:after="0"/>
        <w:jc w:val="left"/>
        <w:rPr/>
      </w:pPr>
      <w:r>
        <w:rPr/>
        <w:t>rg6noVoESz1q4CrK838UPy/6z5cNu/ysrQbR9FrF85+es++8PJcOzCCMTNhPPj/u+4qxi5OcSx5q</w:t>
      </w:r>
    </w:p>
    <w:p>
      <w:pPr>
        <w:pStyle w:val="PreformattedText"/>
        <w:bidi w:val="0"/>
        <w:spacing w:before="0" w:after="0"/>
        <w:jc w:val="left"/>
        <w:rPr/>
      </w:pPr>
      <w:r>
        <w:rPr/>
        <w:t>aESgfOwJ9q2iyUzifEelXVipULNIAf8AlkpNcxPcfZ7fzZj5UX9+evYq8i/aM+HHiL4j/Du/0bwh</w:t>
      </w:r>
    </w:p>
    <w:p>
      <w:pPr>
        <w:pStyle w:val="PreformattedText"/>
        <w:bidi w:val="0"/>
        <w:spacing w:before="0" w:after="0"/>
        <w:jc w:val="left"/>
        <w:rPr/>
      </w:pPr>
      <w:r>
        <w:rPr/>
        <w:t>f2drfyFXnt7zdEtxGP4Y5Ozf73/jtaXuiz4T+P8AfaH4n+L9zqWgTCSEon2mVP8AVvIOCV/4Dtrk</w:t>
      </w:r>
    </w:p>
    <w:p>
      <w:pPr>
        <w:pStyle w:val="PreformattedText"/>
        <w:bidi w:val="0"/>
        <w:spacing w:before="0" w:after="0"/>
        <w:jc w:val="left"/>
        <w:rPr/>
      </w:pPr>
      <w:r>
        <w:rPr/>
        <w:t>iODSeK/CevfDjWjpXiPSbrR75DkxXI/1i/3o3+66/wC0pK1k/wBqjHU1IiW5k5as2R+TTpLoOTg1</w:t>
      </w:r>
    </w:p>
    <w:p>
      <w:pPr>
        <w:pStyle w:val="PreformattedText"/>
        <w:bidi w:val="0"/>
        <w:spacing w:before="0" w:after="0"/>
        <w:jc w:val="left"/>
        <w:rPr/>
      </w:pPr>
      <w:r>
        <w:rPr/>
        <w:t>Bnc1QQNJJzipbS1+1SFd2z3Iqzb2DnnHNXdKjkhv/wDnnJG6tmk7jKUmm+QSN4b8KfCm2u2+JHiK</w:t>
      </w:r>
    </w:p>
    <w:p>
      <w:pPr>
        <w:pStyle w:val="PreformattedText"/>
        <w:bidi w:val="0"/>
        <w:spacing w:before="0" w:after="0"/>
        <w:jc w:val="left"/>
        <w:rPr/>
      </w:pPr>
      <w:r>
        <w:rPr/>
        <w:t>617VkN9c7po0VEOxV3fXb96uVks/LjSRZFk3qGIU9D6VKAjVsd6uW78Vn5NWbduK0QG7Y8rVfUoj</w:t>
      </w:r>
    </w:p>
    <w:p>
      <w:pPr>
        <w:pStyle w:val="PreformattedText"/>
        <w:bidi w:val="0"/>
        <w:spacing w:before="0" w:after="0"/>
        <w:jc w:val="left"/>
        <w:rPr/>
      </w:pPr>
      <w:r>
        <w:rPr/>
        <w:t>uP0qbTGBAqXUEzWnQxRx1zHsnP1q/ZgMlQaom2arFhjy6g0Ra2DFRPEMHFWQMio2TFapGdykUIpV</w:t>
      </w:r>
    </w:p>
    <w:p>
      <w:pPr>
        <w:pStyle w:val="PreformattedText"/>
        <w:bidi w:val="0"/>
        <w:spacing w:before="0" w:after="0"/>
        <w:jc w:val="left"/>
        <w:rPr/>
      </w:pPr>
      <w:r>
        <w:rPr/>
        <w:t>6c1Kxxmm7c00riuIoGeKuW+KgjjqaPiumnTOab1J3j3KarNb4zVlX4oJrb2YlIm0e5NpcoRwK9B6</w:t>
      </w:r>
    </w:p>
    <w:p>
      <w:pPr>
        <w:pStyle w:val="PreformattedText"/>
        <w:bidi w:val="0"/>
        <w:spacing w:before="0" w:after="0"/>
        <w:jc w:val="left"/>
        <w:rPr/>
      </w:pPr>
      <w:r>
        <w:rPr/>
        <w:t>CvNxwciussPF/wBu05be/jBurbhLgnbJLH/Crev+9XK37M6Ian1l+xh8PYtRutS8X3se42sv2ayV</w:t>
      </w:r>
    </w:p>
    <w:p>
      <w:pPr>
        <w:pStyle w:val="PreformattedText"/>
        <w:bidi w:val="0"/>
        <w:spacing w:before="0" w:after="0"/>
        <w:jc w:val="left"/>
        <w:rPr/>
      </w:pPr>
      <w:r>
        <w:rPr/>
        <w:t>h0bHzOPzxX1/ZR8lq+MP2QvifBbaPe6ECqObppcbv72K+rYPEQixlvyrwazc5XZ1QO0icLGaijLS</w:t>
      </w:r>
    </w:p>
    <w:p>
      <w:pPr>
        <w:pStyle w:val="PreformattedText"/>
        <w:bidi w:val="0"/>
        <w:spacing w:before="0" w:after="0"/>
        <w:jc w:val="left"/>
        <w:rPr/>
      </w:pPr>
      <w:r>
        <w:rPr/>
        <w:t>SEjtTLRzLGcmrVsmxia5jclgnO7DHAp8mqJav5c8RMB/jArMvb+OPcJPkToGqrDq8qKYmjFxAfWr</w:t>
      </w:r>
    </w:p>
    <w:p>
      <w:pPr>
        <w:pStyle w:val="PreformattedText"/>
        <w:bidi w:val="0"/>
        <w:spacing w:before="0" w:after="0"/>
        <w:jc w:val="left"/>
        <w:rPr/>
      </w:pPr>
      <w:r>
        <w:rPr/>
        <w:t>A6e1ZoJDJBJ5kJ/hU1ILqOQM8CFnHVBwa5zTJzdxs2nzfZpF5a3l61cg1B2zIY/Juk4x2ai4GH8U</w:t>
      </w:r>
    </w:p>
    <w:p>
      <w:pPr>
        <w:pStyle w:val="PreformattedText"/>
        <w:bidi w:val="0"/>
        <w:spacing w:before="0" w:after="0"/>
        <w:jc w:val="left"/>
        <w:rPr/>
      </w:pPr>
      <w:r>
        <w:rPr/>
        <w:t>fiEvgzwxLdqyi5f5Ioz1Jr5wj1ubUJG1C6Z5r2VyxV+ijtWh+0z4rW+8Vw6cmQtsA5APdq5TR78S</w:t>
      </w:r>
    </w:p>
    <w:p>
      <w:pPr>
        <w:pStyle w:val="PreformattedText"/>
        <w:bidi w:val="0"/>
        <w:spacing w:before="0" w:after="0"/>
        <w:jc w:val="left"/>
        <w:rPr/>
      </w:pPr>
      <w:r>
        <w:rPr/>
        <w:t>SJG7ASfLx614WJrOcrI/oDIMspZTlCxtRe/NX/4B3vh7T7vUP9aTL/c/up9BXq+k/D/R0XdNp8fm</w:t>
      </w:r>
    </w:p>
    <w:p>
      <w:pPr>
        <w:pStyle w:val="PreformattedText"/>
        <w:bidi w:val="0"/>
        <w:spacing w:before="0" w:after="0"/>
        <w:jc w:val="left"/>
        <w:rPr/>
      </w:pPr>
      <w:r>
        <w:rPr/>
        <w:t>vy+f71UvAuk29vZJM+DJ/CD2rsQw7GuVK58Bjc0rYitKcXY+dfj78Bb1La61vwxGbhUzJPpwG59v</w:t>
      </w:r>
    </w:p>
    <w:p>
      <w:pPr>
        <w:pStyle w:val="PreformattedText"/>
        <w:bidi w:val="0"/>
        <w:spacing w:before="0" w:after="0"/>
        <w:jc w:val="left"/>
        <w:rPr/>
      </w:pPr>
      <w:r>
        <w:rPr/>
        <w:t>96P/AOJr5XW/lJr9NhknNfP3x3/Zyh8TTXGv+GoUg1bG+a0UYW49Sv8Adb/0KvYwdeMPckfM42VT</w:t>
      </w:r>
    </w:p>
    <w:p>
      <w:pPr>
        <w:pStyle w:val="PreformattedText"/>
        <w:bidi w:val="0"/>
        <w:spacing w:before="0" w:after="0"/>
        <w:jc w:val="left"/>
        <w:rPr/>
      </w:pPr>
      <w:r>
        <w:rPr/>
        <w:t>Ey9pN3Z8qJC0gy1BtxmiYy6fNLb3EMkFxC2ySKRcFWHUVSn1tEyAp/OvejqeGyxJGEYgVXlizGxp</w:t>
      </w:r>
    </w:p>
    <w:p>
      <w:pPr>
        <w:pStyle w:val="PreformattedText"/>
        <w:bidi w:val="0"/>
        <w:spacing w:before="0" w:after="0"/>
        <w:jc w:val="left"/>
        <w:rPr/>
      </w:pPr>
      <w:r>
        <w:rPr/>
        <w:t>1jc/ayzHipuCGFWIyEUxZzzWp4J0E+LfGmj6Ntyl1crHJx0Tq36ZpjWxOTxXqn7Keg/2j8U579k3</w:t>
      </w:r>
    </w:p>
    <w:p>
      <w:pPr>
        <w:pStyle w:val="PreformattedText"/>
        <w:bidi w:val="0"/>
        <w:spacing w:before="0" w:after="0"/>
        <w:jc w:val="left"/>
        <w:rPr/>
      </w:pPr>
      <w:r>
        <w:rPr/>
        <w:t>Jp1qz5x0ZuB+maiTsikfVuqSrbxpBGAscaKqqOgA4rDIl5HyeW9beoorSHdVK50WDBksZPzrzHud</w:t>
      </w:r>
    </w:p>
    <w:p>
      <w:pPr>
        <w:pStyle w:val="PreformattedText"/>
        <w:bidi w:val="0"/>
        <w:spacing w:before="0" w:after="0"/>
        <w:jc w:val="left"/>
        <w:rPr/>
      </w:pPr>
      <w:r>
        <w:rPr/>
        <w:t>MdTLjt1hnjYYBU5rXvwLhM+tZMkE8RIkPPrWxZgT2KDPzrwaZVjIt4P9I616Bo2nLsjyOoFcmbYI</w:t>
      </w:r>
    </w:p>
    <w:p>
      <w:pPr>
        <w:pStyle w:val="PreformattedText"/>
        <w:bidi w:val="0"/>
        <w:spacing w:before="0" w:after="0"/>
        <w:jc w:val="left"/>
        <w:rPr/>
      </w:pPr>
      <w:r>
        <w:rPr/>
        <w:t>Sa2fDPiSN5BZyNiWM/K395apGFQ7eMJbxmsq7uyxPPFbpsDPDle9Z1xojod1aHIZdpD9omGeK1Zt</w:t>
      </w:r>
    </w:p>
    <w:p>
      <w:pPr>
        <w:pStyle w:val="PreformattedText"/>
        <w:bidi w:val="0"/>
        <w:spacing w:before="0" w:after="0"/>
        <w:jc w:val="left"/>
        <w:rPr/>
      </w:pPr>
      <w:r>
        <w:rPr/>
        <w:t>MhflwDVQ2EsZJTjFPSd2G1ycigRRn0uOFiI6ntoBEhzVnyGdSRTFRiCCKAInmC5xUCXCRsd1SzWx</w:t>
      </w:r>
    </w:p>
    <w:p>
      <w:pPr>
        <w:pStyle w:val="PreformattedText"/>
        <w:bidi w:val="0"/>
        <w:spacing w:before="0" w:after="0"/>
        <w:jc w:val="left"/>
        <w:rPr/>
      </w:pPr>
      <w:r>
        <w:rPr/>
        <w:t>OcVVGmmUkM2KAN3SrlWbG4EVtG0tbhPnFc5pumG05LZq3c6gYhgCgCHVILeFj5eKykbc2BRcSvMx</w:t>
      </w:r>
    </w:p>
    <w:p>
      <w:pPr>
        <w:pStyle w:val="PreformattedText"/>
        <w:bidi w:val="0"/>
        <w:spacing w:before="0" w:after="0"/>
        <w:jc w:val="left"/>
        <w:rPr/>
      </w:pPr>
      <w:r>
        <w:rPr/>
        <w:t>yafaRc80CLUa7FqGQ5Y1Ynwq8VTDZJoMx5OENUZOSatSNgYqo55oAidDg1Tl4BrUjQPUF1Z5BqL2</w:t>
      </w:r>
    </w:p>
    <w:p>
      <w:pPr>
        <w:pStyle w:val="PreformattedText"/>
        <w:bidi w:val="0"/>
        <w:spacing w:before="0" w:after="0"/>
        <w:jc w:val="left"/>
        <w:rPr/>
      </w:pPr>
      <w:r>
        <w:rPr/>
        <w:t>GjJHXisHxncSixitYf8AW3D7P+A10DDyGIaqtzbQXtxBIwyY2yKlGhZ8K6WNK05VIw55rr7BcQ7q</w:t>
      </w:r>
    </w:p>
    <w:p>
      <w:pPr>
        <w:pStyle w:val="PreformattedText"/>
        <w:bidi w:val="0"/>
        <w:spacing w:before="0" w:after="0"/>
        <w:jc w:val="left"/>
        <w:rPr/>
      </w:pPr>
      <w:r>
        <w:rPr/>
        <w:t>xIP3kqAdOBXQwpsQLVEt2RIrZzVG5+Z8VcJCAmqUR8yf1oMTQiPl24FVnbJNWpBsjqkQSasscoz0</w:t>
      </w:r>
    </w:p>
    <w:p>
      <w:pPr>
        <w:pStyle w:val="PreformattedText"/>
        <w:bidi w:val="0"/>
        <w:spacing w:before="0" w:after="0"/>
        <w:jc w:val="left"/>
        <w:rPr/>
      </w:pPr>
      <w:r>
        <w:rPr/>
        <w:t>r5P/AG6NO2X3hW8x96KZCf8AgQNfXVrb5GTXzH+3RY50bw7cZ4jldMemQa0RR8divpP9iHw99s8Y</w:t>
      </w:r>
    </w:p>
    <w:p>
      <w:pPr>
        <w:pStyle w:val="PreformattedText"/>
        <w:bidi w:val="0"/>
        <w:spacing w:before="0" w:after="0"/>
        <w:jc w:val="left"/>
        <w:rPr/>
      </w:pPr>
      <w:r>
        <w:rPr/>
        <w:t>63qzrxbW6Qofdmyf/QVr5r6V9zfsZ+Fv7I+Gr6pIm2bUrlpMkc7R8v8AStUNnoXxx1n+xPhlrtzu</w:t>
      </w:r>
    </w:p>
    <w:p>
      <w:pPr>
        <w:pStyle w:val="PreformattedText"/>
        <w:bidi w:val="0"/>
        <w:spacing w:before="0" w:after="0"/>
        <w:jc w:val="left"/>
        <w:rPr/>
      </w:pPr>
      <w:r>
        <w:rPr/>
        <w:t>2t5DKPqQa/OmF8k5r7O/bJ137H4EtdKVsNqEwGAey5b+lfFw+U1SKhoWQc1MgXBzVWNhg1Vub8xZ</w:t>
      </w:r>
    </w:p>
    <w:p>
      <w:pPr>
        <w:pStyle w:val="PreformattedText"/>
        <w:bidi w:val="0"/>
        <w:spacing w:before="0" w:after="0"/>
        <w:jc w:val="left"/>
        <w:rPr/>
      </w:pPr>
      <w:r>
        <w:rPr/>
        <w:t>A5NZll+R1GccVnXOqJBkHLH2rNk1SVs7+BWXd33J70GbqW0NefVWkBx8orJudT25+YsfrVKW6eYY</w:t>
      </w:r>
    </w:p>
    <w:p>
      <w:pPr>
        <w:pStyle w:val="PreformattedText"/>
        <w:bidi w:val="0"/>
        <w:spacing w:before="0" w:after="0"/>
        <w:jc w:val="left"/>
        <w:rPr/>
      </w:pPr>
      <w:r>
        <w:rPr/>
        <w:t>BxVcoe/NZtmdyK6u5J2PWohB5i/McVdhtTgnrV600Ca8+7wKyZNzr0bA61p6PrF1o2o2t/YTPFPb</w:t>
      </w:r>
    </w:p>
    <w:p>
      <w:pPr>
        <w:pStyle w:val="PreformattedText"/>
        <w:bidi w:val="0"/>
        <w:spacing w:before="0" w:after="0"/>
        <w:jc w:val="left"/>
        <w:rPr/>
      </w:pPr>
      <w:r>
        <w:rPr/>
        <w:t>urp/Dv8A9k/7NYIaUZzHj/gG386nWfiqTBNo+j5LDSviN4bj12wcQyyDbcWw6wv3rhr/AMEm2kZQ</w:t>
      </w:r>
    </w:p>
    <w:p>
      <w:pPr>
        <w:pStyle w:val="PreformattedText"/>
        <w:bidi w:val="0"/>
        <w:spacing w:before="0" w:after="0"/>
        <w:jc w:val="left"/>
        <w:rPr/>
      </w:pPr>
      <w:r>
        <w:rPr/>
        <w:t>ScVx3w/8e33gHXk1C0/ewMQLi1Y/LMv+Poa+k5INP8TaPa6xpDCXTboZUjqjfxK391l/u1pujspS</w:t>
      </w:r>
    </w:p>
    <w:p>
      <w:pPr>
        <w:pStyle w:val="PreformattedText"/>
        <w:bidi w:val="0"/>
        <w:spacing w:before="0" w:after="0"/>
        <w:jc w:val="left"/>
        <w:rPr/>
      </w:pPr>
      <w:r>
        <w:rPr/>
        <w:t>ueR6b4RA5dR+NVfiBrMPw58Ly6r/AGf/AGh86w+VG/l9fevQ7rS5LGVgRlfb+dc14/8ACSeM/CV/</w:t>
      </w:r>
    </w:p>
    <w:p>
      <w:pPr>
        <w:pStyle w:val="PreformattedText"/>
        <w:bidi w:val="0"/>
        <w:spacing w:before="0" w:after="0"/>
        <w:jc w:val="left"/>
        <w:rPr/>
      </w:pPr>
      <w:r>
        <w:rPr/>
        <w:t>pjgbmXzIiRnbIOVNSkddlY8ds/j7YEfvdP1K2/69buOb9PlX/wAerodO+PWhyff126sf+v3Rd6j8</w:t>
      </w:r>
    </w:p>
    <w:p>
      <w:pPr>
        <w:pStyle w:val="PreformattedText"/>
        <w:bidi w:val="0"/>
        <w:spacing w:before="0" w:after="0"/>
        <w:jc w:val="left"/>
        <w:rPr/>
      </w:pPr>
      <w:r>
        <w:rPr/>
        <w:t>Y2b/ANBr5/1fQr/R7h4Lu0kRlOORWQyFWPylfrVpGTk0fWOi/F3w/dXH+j+K/DjTf3703NsNv/Ao</w:t>
      </w:r>
    </w:p>
    <w:p>
      <w:pPr>
        <w:pStyle w:val="PreformattedText"/>
        <w:bidi w:val="0"/>
        <w:spacing w:before="0" w:after="0"/>
        <w:jc w:val="left"/>
        <w:rPr/>
      </w:pPr>
      <w:r>
        <w:rPr/>
        <w:t>1x/u0268WeIb+4l/sbxf4Sf+5HZvYv6/89Jt1fKIHHSo/wCf9M//AFqajcn2jR9eaddfF+zhDStp</w:t>
      </w:r>
    </w:p>
    <w:p>
      <w:pPr>
        <w:pStyle w:val="PreformattedText"/>
        <w:bidi w:val="0"/>
        <w:spacing w:before="0" w:after="0"/>
        <w:jc w:val="left"/>
        <w:rPr/>
      </w:pPr>
      <w:r>
        <w:rPr/>
        <w:t>Gq2cgyXTTtwX2zbll/WpfGuvf2p4I1W2u4Y7DUGtZEkt95+RtueM7a+SrW8ktH3wO8Lf3oztP6V2</w:t>
      </w:r>
    </w:p>
    <w:p>
      <w:pPr>
        <w:pStyle w:val="PreformattedText"/>
        <w:bidi w:val="0"/>
        <w:spacing w:before="0" w:after="0"/>
        <w:jc w:val="left"/>
        <w:rPr/>
      </w:pPr>
      <w:r>
        <w:rPr/>
        <w:t>Wl/F3xhptq1sniC9mtmTy2hu5PtCFfTbJuGKtRJc7o1PDFt56pF/y12n+PdVe2HkmOX3o8G3nl6r</w:t>
      </w:r>
    </w:p>
    <w:p>
      <w:pPr>
        <w:pStyle w:val="PreformattedText"/>
        <w:bidi w:val="0"/>
        <w:spacing w:before="0" w:after="0"/>
        <w:jc w:val="left"/>
        <w:rPr/>
      </w:pPr>
      <w:r>
        <w:rPr/>
        <w:t>aZ3/ACSFf7vy1f1S3LXUxA4Dsf1q7HLbU6Lw3CL2VgO4r0GHRTBYq+O2K838G3XkXCj3r2S3lE+g</w:t>
      </w:r>
    </w:p>
    <w:p>
      <w:pPr>
        <w:pStyle w:val="PreformattedText"/>
        <w:bidi w:val="0"/>
        <w:spacing w:before="0" w:after="0"/>
        <w:jc w:val="left"/>
        <w:rPr/>
      </w:pPr>
      <w:r>
        <w:rPr/>
        <w:t>wNjq2KaNUcu0O0YNRz2PmxEDrWncRgymoywTIrRAcvLbBSRxXnXi1DZ63Hjo0an/AMeNeoXMHzsQ</w:t>
      </w:r>
    </w:p>
    <w:p>
      <w:pPr>
        <w:pStyle w:val="PreformattedText"/>
        <w:bidi w:val="0"/>
        <w:spacing w:before="0" w:after="0"/>
        <w:jc w:val="left"/>
        <w:rPr/>
      </w:pPr>
      <w:r>
        <w:rPr/>
        <w:t>R1rktb0WPWHiYyA4bGU3N/6DRYVjifPznyv3v8X/ANarNhCznJTBJziu/wBK0LREJCyebKP+eoKf</w:t>
      </w:r>
    </w:p>
    <w:p>
      <w:pPr>
        <w:pStyle w:val="PreformattedText"/>
        <w:bidi w:val="0"/>
        <w:spacing w:before="0" w:after="0"/>
        <w:jc w:val="left"/>
        <w:rPr/>
      </w:pPr>
      <w:r>
        <w:rPr/>
        <w:t>+hVLd2cLRsIFXHtTJZwWoFlIx0rPmkkCfu+tbuvWv2WFnPQVgaUkmqzFIRkikZ2M5bq4jVizchq6</w:t>
      </w:r>
    </w:p>
    <w:p>
      <w:pPr>
        <w:pStyle w:val="PreformattedText"/>
        <w:bidi w:val="0"/>
        <w:spacing w:before="0" w:after="0"/>
        <w:jc w:val="left"/>
        <w:rPr/>
      </w:pPr>
      <w:r>
        <w:rPr/>
        <w:t>S+tZr3wnbuOc3BNQXmhSwnDJ1ruvCulfbfC/lMgJR+lYlHkE9oFckqQfepbi0Y26HGBivQfEPhGS</w:t>
      </w:r>
    </w:p>
    <w:p>
      <w:pPr>
        <w:pStyle w:val="PreformattedText"/>
        <w:bidi w:val="0"/>
        <w:spacing w:before="0" w:after="0"/>
        <w:jc w:val="left"/>
        <w:rPr/>
      </w:pPr>
      <w:r>
        <w:rPr/>
        <w:t>KNpfKCgVy99EPsoTGCKDO5z+k3VxHeCKNgBg9RWzPq+oW5IDrjb/AHab4a05ZdZgBGdxIrr9b0OK</w:t>
      </w:r>
    </w:p>
    <w:p>
      <w:pPr>
        <w:pStyle w:val="PreformattedText"/>
        <w:bidi w:val="0"/>
        <w:spacing w:before="0" w:after="0"/>
        <w:jc w:val="left"/>
        <w:rPr/>
      </w:pPr>
      <w:r>
        <w:rPr/>
        <w:t>ONW8sjt0pGiZyNp4yuVzHcQADZ1Td96t/QfiJZaXNcPe291JE8EkRFuRu5XH/fNY15ohAJj5Hoaz</w:t>
      </w:r>
    </w:p>
    <w:p>
      <w:pPr>
        <w:pStyle w:val="PreformattedText"/>
        <w:bidi w:val="0"/>
        <w:spacing w:before="0" w:after="0"/>
        <w:jc w:val="left"/>
        <w:rPr/>
      </w:pPr>
      <w:r>
        <w:rPr/>
        <w:t>v7Kk/uVSKTIPt896PO3lQTkRr8u2rKXtx9n8kTSeV/zzdztqWHSpVU/u+tT2Gkyzz7ChxTEhLG1e</w:t>
      </w:r>
    </w:p>
    <w:p>
      <w:pPr>
        <w:pStyle w:val="PreformattedText"/>
        <w:bidi w:val="0"/>
        <w:spacing w:before="0" w:after="0"/>
        <w:jc w:val="left"/>
        <w:rPr/>
      </w:pPr>
      <w:r>
        <w:rPr/>
        <w:t>cDKg/SvSfCs40+3wYVrO0nw62VG3Nddb+FpzF8sDHjtQaInt7mXJik7r/vL+dZGuWEbSL5wU7ZFb</w:t>
      </w:r>
    </w:p>
    <w:p>
      <w:pPr>
        <w:pStyle w:val="PreformattedText"/>
        <w:bidi w:val="0"/>
        <w:spacing w:before="0" w:after="0"/>
        <w:jc w:val="left"/>
        <w:rPr/>
      </w:pPr>
      <w:r>
        <w:rPr/>
        <w:t>503f571JAslprEcDoV3o3X6VPdN5kZkb9ealmiVxt3rs2p29rauYorK2GIYolwif7WP71YGsafHq</w:t>
      </w:r>
    </w:p>
    <w:p>
      <w:pPr>
        <w:pStyle w:val="PreformattedText"/>
        <w:bidi w:val="0"/>
        <w:spacing w:before="0" w:after="0"/>
        <w:jc w:val="left"/>
        <w:rPr/>
      </w:pPr>
      <w:r>
        <w:rPr/>
        <w:t>Fu8csayqRyGGa0MUJEZTgVlcdjyjV/hvbS7mizE3tXM3Pw6uI8+XKH+te4XlmMkEVg3NmoY1cXYL</w:t>
      </w:r>
    </w:p>
    <w:p>
      <w:pPr>
        <w:pStyle w:val="PreformattedText"/>
        <w:bidi w:val="0"/>
        <w:spacing w:before="0" w:after="0"/>
        <w:jc w:val="left"/>
        <w:rPr/>
      </w:pPr>
      <w:r>
        <w:rPr/>
        <w:t>M838Ka54h+Ht79o0y9udPccHyCCrj/aX5lb/AIFXoH7IPi8+BPjNphbCWOoK1tLyw4z7Vkappm8M</w:t>
      </w:r>
    </w:p>
    <w:p>
      <w:pPr>
        <w:pStyle w:val="PreformattedText"/>
        <w:bidi w:val="0"/>
        <w:spacing w:before="0" w:after="0"/>
        <w:jc w:val="left"/>
        <w:rPr/>
      </w:pPr>
      <w:r>
        <w:rPr/>
        <w:t>yj5vT1rnbeY6NrFjqMfytbTpLkezZrdNMdjqv2nPh+Ph18Z/EGnwRsmn3cn9oWZK4Uxy5YhfZW3L</w:t>
      </w:r>
    </w:p>
    <w:p>
      <w:pPr>
        <w:pStyle w:val="PreformattedText"/>
        <w:bidi w:val="0"/>
        <w:spacing w:before="0" w:after="0"/>
        <w:jc w:val="left"/>
        <w:rPr/>
      </w:pPr>
      <w:r>
        <w:rPr/>
        <w:t>+FeU7a+zP2rdEh+IvwN8MfEC1UPd6TItndyLyTE+Qufo2Pzr43ABq0YtWIqa/I9a6nS/AGpakiyl</w:t>
      </w:r>
    </w:p>
    <w:p>
      <w:pPr>
        <w:pStyle w:val="PreformattedText"/>
        <w:bidi w:val="0"/>
        <w:spacing w:before="0" w:after="0"/>
        <w:jc w:val="left"/>
        <w:rPr/>
      </w:pPr>
      <w:r>
        <w:rPr/>
        <w:t>Vt4CM75eD+Vd/wCCPg3Nr2opY6Pptz4g1NuRHDEX/ICqJscB8N7bULfxDYahaRZNvOr5r7y+IHwG</w:t>
      </w:r>
    </w:p>
    <w:p>
      <w:pPr>
        <w:pStyle w:val="PreformattedText"/>
        <w:bidi w:val="0"/>
        <w:spacing w:before="0" w:after="0"/>
        <w:jc w:val="left"/>
        <w:rPr/>
      </w:pPr>
      <w:r>
        <w:rPr/>
        <w:t>tP2j9P8AB+ty6rb6Vd29lsn8x2lllj7KI4/3h+Zj92ue8N/s7aZ4AtY7nx/qPkXSgMdB0d1muB6L</w:t>
      </w:r>
    </w:p>
    <w:p>
      <w:pPr>
        <w:pStyle w:val="PreformattedText"/>
        <w:bidi w:val="0"/>
        <w:spacing w:before="0" w:after="0"/>
        <w:jc w:val="left"/>
        <w:rPr/>
      </w:pPr>
      <w:r>
        <w:rPr/>
        <w:t>LJ/q4/8Ad+b8K7fUPide2Gn2+n+GbOLwxossamW3siXuJB/01nb5m/4DtqHNItQbOA0/9jD4e+Gv</w:t>
      </w:r>
    </w:p>
    <w:p>
      <w:pPr>
        <w:pStyle w:val="PreformattedText"/>
        <w:bidi w:val="0"/>
        <w:spacing w:before="0" w:after="0"/>
        <w:jc w:val="left"/>
        <w:rPr/>
      </w:pPr>
      <w:r>
        <w:rPr/>
        <w:t>E0Gm674hS6lZWZNMs0Zbt9oydytIywrt/wCejfhXb+D/AB3pXhLRda0bwF4dsvBlosGLaWxIa7uW</w:t>
      </w:r>
    </w:p>
    <w:p>
      <w:pPr>
        <w:pStyle w:val="PreformattedText"/>
        <w:bidi w:val="0"/>
        <w:spacing w:before="0" w:after="0"/>
        <w:jc w:val="left"/>
        <w:rPr/>
      </w:pPr>
      <w:r>
        <w:rPr/>
        <w:t>zt3PMfm/4Cu35v4q5sf8S/xRNdy+XF88n8e3Z8vTP47f+B1Ho1xN4Ini86KOWW8gV/8Acj3ZH/Av</w:t>
      </w:r>
    </w:p>
    <w:p>
      <w:pPr>
        <w:pStyle w:val="PreformattedText"/>
        <w:bidi w:val="0"/>
        <w:spacing w:before="0" w:after="0"/>
        <w:jc w:val="left"/>
        <w:rPr/>
      </w:pPr>
      <w:r>
        <w:rPr/>
        <w:t>lFYe0K5DzX43+EI5vDEGvGWU3cdz5M7ShiXwPvMzZb0/77rwqvrjV9Pi1/w/ren6h5kv2iGZLX5N</w:t>
      </w:r>
    </w:p>
    <w:p>
      <w:pPr>
        <w:pStyle w:val="PreformattedText"/>
        <w:bidi w:val="0"/>
        <w:spacing w:before="0" w:after="0"/>
        <w:jc w:val="left"/>
        <w:rPr/>
      </w:pPr>
      <w:r>
        <w:rPr/>
        <w:t>2+Q9G/3t1fJBBFxLCOWjbaaqEuYhqwmK2/AXiFfCPjzw7rjwrcLp17FcmJ92G2tnHHPeswW0pXgV</w:t>
      </w:r>
    </w:p>
    <w:p>
      <w:pPr>
        <w:pStyle w:val="PreformattedText"/>
        <w:bidi w:val="0"/>
        <w:spacing w:before="0" w:after="0"/>
        <w:jc w:val="left"/>
        <w:rPr/>
      </w:pPr>
      <w:r>
        <w:rPr/>
        <w:t>uaZ8MfEet48mwkCD+NjtpsEj6nv/ANr+zuL+WWbQrXn/AKeZP/sqYP2vtC76RZWp/wCvx/8A4ivG</w:t>
      </w:r>
    </w:p>
    <w:p>
      <w:pPr>
        <w:pStyle w:val="PreformattedText"/>
        <w:bidi w:val="0"/>
        <w:spacing w:before="0" w:after="0"/>
        <w:jc w:val="left"/>
        <w:rPr/>
      </w:pPr>
      <w:r>
        <w:rPr/>
        <w:t>fC/wRnbadUuZF7lFr1bR/BOm2FusH2dJEUcFxk1Njoi9Dfh/ax0H/lpHbD/c1D/7Gr1t+1/oVp/q</w:t>
      </w:r>
    </w:p>
    <w:p>
      <w:pPr>
        <w:pStyle w:val="PreformattedText"/>
        <w:bidi w:val="0"/>
        <w:spacing w:before="0" w:after="0"/>
        <w:jc w:val="left"/>
        <w:rPr/>
      </w:pPr>
      <w:r>
        <w:rPr/>
        <w:t>blo/93UP/rViP4K0OQfPpVg31toz/wCy1csPAnhXyT53h7TJv9+yj/8AiahR1uM4v4+/tX2Xi74d</w:t>
      </w:r>
    </w:p>
    <w:p>
      <w:pPr>
        <w:pStyle w:val="PreformattedText"/>
        <w:bidi w:val="0"/>
        <w:spacing w:before="0" w:after="0"/>
        <w:jc w:val="left"/>
        <w:rPr/>
      </w:pPr>
      <w:r>
        <w:rPr/>
        <w:t>XuhJuu2vXjUYvTJt2yK3Tb7V4rc/FjS4/C9rpcMOpbre8+1K8eots3MdzMq7eDjK/wDA69x+PXwp</w:t>
      </w:r>
    </w:p>
    <w:p>
      <w:pPr>
        <w:pStyle w:val="PreformattedText"/>
        <w:bidi w:val="0"/>
        <w:spacing w:before="0" w:after="0"/>
        <w:jc w:val="left"/>
        <w:rPr/>
      </w:pPr>
      <w:r>
        <w:rPr/>
        <w:t>0/WvhdqS+GPDlgNUiaN4BaWUaTbd/KrtX+7XzLD8FPHktvIx8LagTGmWLoBu+nrXZCSRztM3Z/iP</w:t>
      </w:r>
    </w:p>
    <w:p>
      <w:pPr>
        <w:pStyle w:val="PreformattedText"/>
        <w:bidi w:val="0"/>
        <w:spacing w:before="0" w:after="0"/>
        <w:jc w:val="left"/>
        <w:rPr/>
      </w:pPr>
      <w:r>
        <w:rPr/>
        <w:t>p9xqGt/6TrEVpeQr50f23/Wt33fLz8uK988PD7R4K03H/LS0j/lXyxcfBjxtB9l/4p+4/efc+ZV2</w:t>
      </w:r>
    </w:p>
    <w:p>
      <w:pPr>
        <w:pStyle w:val="PreformattedText"/>
        <w:bidi w:val="0"/>
        <w:spacing w:before="0" w:after="0"/>
        <w:jc w:val="left"/>
        <w:rPr/>
      </w:pPr>
      <w:r>
        <w:rPr/>
        <w:t>fX0719TeCDInhPSoJ4yk0VsiOh6ggYIqKruXTWpf/sW5ScXE0v2uNUVMwP5m3HrWvu06W2RD/pcK</w:t>
      </w:r>
    </w:p>
    <w:p>
      <w:pPr>
        <w:pStyle w:val="PreformattedText"/>
        <w:bidi w:val="0"/>
        <w:spacing w:before="0" w:after="0"/>
        <w:jc w:val="left"/>
        <w:rPr/>
      </w:pPr>
      <w:r>
        <w:rPr/>
        <w:t>If42Xfj+If8AxPWoIL65tI3SGWSJT/CrkA1XBkNcaNkizbAfvKbdxkeViKSX51/1abqISRmpqLBY</w:t>
      </w:r>
    </w:p>
    <w:p>
      <w:pPr>
        <w:pStyle w:val="PreformattedText"/>
        <w:bidi w:val="0"/>
        <w:spacing w:before="0" w:after="0"/>
        <w:jc w:val="left"/>
        <w:rPr/>
      </w:pPr>
      <w:r>
        <w:rPr/>
        <w:t>eIzb/wDLlN/2ztG/9lkrE1eaO3B8oHH3Om39K2OlZeso0iE4zz1pPQa0Of8AD9rmCaQ/SpJbBJM5</w:t>
      </w:r>
    </w:p>
    <w:p>
      <w:pPr>
        <w:pStyle w:val="PreformattedText"/>
        <w:bidi w:val="0"/>
        <w:spacing w:before="0" w:after="0"/>
        <w:jc w:val="left"/>
        <w:rPr/>
      </w:pPr>
      <w:r>
        <w:rPr/>
        <w:t>FW9DGLAr/tsP1qd4xmkg5bnn3iILaMyjjmuH1CQzysg5JruvG0eLggetYOjaMt5rEEZGd3UU0K1j</w:t>
      </w:r>
    </w:p>
    <w:p>
      <w:pPr>
        <w:pStyle w:val="PreformattedText"/>
        <w:bidi w:val="0"/>
        <w:spacing w:before="0" w:after="0"/>
        <w:jc w:val="left"/>
        <w:rPr/>
      </w:pPr>
      <w:r>
        <w:rPr/>
        <w:t>X8KTzx/Z42mJxjoa+o/hqxjsELMTx3NeP6P4PtEuE8uPyymM5r23wakdvarHkHFdlMwZ3Aia4gIH</w:t>
      </w:r>
    </w:p>
    <w:p>
      <w:pPr>
        <w:pStyle w:val="PreformattedText"/>
        <w:bidi w:val="0"/>
        <w:spacing w:before="0" w:after="0"/>
        <w:jc w:val="left"/>
        <w:rPr/>
      </w:pPr>
      <w:r>
        <w:rPr/>
        <w:t>Iqi+kbVJX5TV6J3EP7g5FLGHkU7zg10mBhonksd6Z96vQxPcD92/4VJLbLk/Nn2qS2Pl8BdvvQUW</w:t>
      </w:r>
    </w:p>
    <w:p>
      <w:pPr>
        <w:pStyle w:val="PreformattedText"/>
        <w:bidi w:val="0"/>
        <w:spacing w:before="0" w:after="0"/>
        <w:jc w:val="left"/>
        <w:rPr/>
      </w:pPr>
      <w:r>
        <w:rPr/>
        <w:t>bWKRIij8mrMNgHQnFVxdeShJ5NLBqkrKQq4FSZ9Ty74q/steB/ixe3OpXktzpOulNp1PTGVWb08y</w:t>
      </w:r>
    </w:p>
    <w:p>
      <w:pPr>
        <w:pStyle w:val="PreformattedText"/>
        <w:bidi w:val="0"/>
        <w:spacing w:before="0" w:after="0"/>
        <w:jc w:val="left"/>
        <w:rPr/>
      </w:pPr>
      <w:r>
        <w:rPr/>
        <w:t>Ntyt9fvf7VeSN+wC0EKm2+J1s+/pC+jfMPqwmr6wtrjzxL+9x/wANVa2t7q/glmi/dRb/k+0J823</w:t>
      </w:r>
    </w:p>
    <w:p>
      <w:pPr>
        <w:pStyle w:val="PreformattedText"/>
        <w:bidi w:val="0"/>
        <w:spacing w:before="0" w:after="0"/>
        <w:jc w:val="left"/>
        <w:rPr/>
      </w:pPr>
      <w:r>
        <w:rPr/>
        <w:t>1+WoaLifOfhL9gvwtp1z5/ijxNe6+ve1sY1tUP8AwPc7H9K+hvDPgfTPB3hy00TRLaOx023UeTbK</w:t>
      </w:r>
    </w:p>
    <w:p>
      <w:pPr>
        <w:pStyle w:val="PreformattedText"/>
        <w:bidi w:val="0"/>
        <w:spacing w:before="0" w:after="0"/>
        <w:jc w:val="left"/>
        <w:rPr/>
      </w:pPr>
      <w:r>
        <w:rPr/>
        <w:t>c4+jfxE1KAycFwx9QCKuC4kggxSsNso/Z5YZjxUvzkHtUwnyM+W/1xXlP7TfirW/Bnwnv9b0HzUu</w:t>
      </w:r>
    </w:p>
    <w:p>
      <w:pPr>
        <w:pStyle w:val="PreformattedText"/>
        <w:bidi w:val="0"/>
        <w:spacing w:before="0" w:after="0"/>
        <w:jc w:val="left"/>
        <w:rPr/>
      </w:pPr>
      <w:r>
        <w:rPr/>
        <w:t>rOaGWWSFtrRxeYNzUWBHphDjPNRk4r46+FP7WGu6Zp15reu+ENb1nQrqUmfVdNYPGrDj5o9u1Dx9</w:t>
      </w:r>
    </w:p>
    <w:p>
      <w:pPr>
        <w:pStyle w:val="PreformattedText"/>
        <w:bidi w:val="0"/>
        <w:spacing w:before="0" w:after="0"/>
        <w:jc w:val="left"/>
        <w:rPr/>
      </w:pPr>
      <w:r>
        <w:rPr/>
        <w:t>7dHu716hD+2N8NNYQRwand28rLnElm7bG/uuV3f+O7qpDR6Z4+8K6H430iTSvEOl2usWDdILsbip</w:t>
      </w:r>
    </w:p>
    <w:p>
      <w:pPr>
        <w:pStyle w:val="PreformattedText"/>
        <w:bidi w:val="0"/>
        <w:spacing w:before="0" w:after="0"/>
        <w:jc w:val="left"/>
        <w:rPr/>
      </w:pPr>
      <w:r>
        <w:rPr/>
        <w:t>/vKw+aM+4aviz4tfsYajpAuNU8EXD6vYjLNpN1tW4jH+w33ZB/3y3+9X2d4W8Q6X470Zb7Rr+11G</w:t>
      </w:r>
    </w:p>
    <w:p>
      <w:pPr>
        <w:pStyle w:val="PreformattedText"/>
        <w:bidi w:val="0"/>
        <w:spacing w:before="0" w:after="0"/>
        <w:jc w:val="left"/>
        <w:rPr/>
      </w:pPr>
      <w:r>
        <w:rPr/>
        <w:t>IjY5hly4b/aXqv8AutUkkZt3KOMY45plH5L3Vlc6ddz2t3by2l1A5jlgmiZHjYdVYEAg+xp1h80/</w:t>
      </w:r>
    </w:p>
    <w:p>
      <w:pPr>
        <w:pStyle w:val="PreformattedText"/>
        <w:bidi w:val="0"/>
        <w:spacing w:before="0" w:after="0"/>
        <w:jc w:val="left"/>
        <w:rPr/>
      </w:pPr>
      <w:r>
        <w:rPr/>
        <w:t>NfpZ8S/gx4X+KlqU1vTFkulXbFqFsyxXMXoA/wDEP9lsj6V8e/FD9k/xd8O3n1DSEbxHoceWM1tG</w:t>
      </w:r>
    </w:p>
    <w:p>
      <w:pPr>
        <w:pStyle w:val="PreformattedText"/>
        <w:bidi w:val="0"/>
        <w:spacing w:before="0" w:after="0"/>
        <w:jc w:val="left"/>
        <w:rPr/>
      </w:pPr>
      <w:r>
        <w:rPr/>
        <w:t>ftEC/wDTSPr/AMCXcPpSsTY82tQCp5qVYctmsiwviRWpBc7uppCF1Fft0zTtyQoX51/pUNjbSFsd</w:t>
      </w:r>
    </w:p>
    <w:p>
      <w:pPr>
        <w:pStyle w:val="PreformattedText"/>
        <w:bidi w:val="0"/>
        <w:spacing w:before="0" w:after="0"/>
        <w:jc w:val="left"/>
        <w:rPr/>
      </w:pPr>
      <w:r>
        <w:rPr/>
        <w:t>R710Gm6J/a2fIvLaP/r5fy/51sReANYt8h7Jyf8Apj+8/lSsBx95p7RkxOm1vUU1NOkjXuR9K7CD</w:t>
      </w:r>
    </w:p>
    <w:p>
      <w:pPr>
        <w:pStyle w:val="PreformattedText"/>
        <w:bidi w:val="0"/>
        <w:spacing w:before="0" w:after="0"/>
        <w:jc w:val="left"/>
        <w:rPr/>
      </w:pPr>
      <w:r>
        <w:rPr/>
        <w:t>wrLHKYpIjCw/5ZspDflW3p3hO4mGAi/jTA8/04GOTaTWhejgVXYY1Cb/AHz/ADqWebI5FaLYy6s5</w:t>
      </w:r>
    </w:p>
    <w:p>
      <w:pPr>
        <w:pStyle w:val="PreformattedText"/>
        <w:bidi w:val="0"/>
        <w:spacing w:before="0" w:after="0"/>
        <w:jc w:val="left"/>
        <w:rPr/>
      </w:pPr>
      <w:r>
        <w:rPr/>
        <w:t>rXMRjcaZp8u6Or+rWq3Nsc9Mio102E2u+G68qX/nm6fL+dZJ6lomR8ihuaRoXtZcSYX+6UO5H980</w:t>
      </w:r>
    </w:p>
    <w:p>
      <w:pPr>
        <w:pStyle w:val="PreformattedText"/>
        <w:bidi w:val="0"/>
        <w:spacing w:before="0" w:after="0"/>
        <w:jc w:val="left"/>
        <w:rPr/>
      </w:pPr>
      <w:r>
        <w:rPr/>
        <w:t>p6ZNap6GZBIKIxwaHIojOM1rSMmTxjNOC0Q4IqZQK9FbHM9xirTgOKXgUZ4qzNMQDNSJDkVGDipF</w:t>
      </w:r>
    </w:p>
    <w:p>
      <w:pPr>
        <w:pStyle w:val="PreformattedText"/>
        <w:bidi w:val="0"/>
        <w:spacing w:before="0" w:after="0"/>
        <w:jc w:val="left"/>
        <w:rPr/>
      </w:pPr>
      <w:r>
        <w:rPr/>
        <w:t>uNorzqnxHZSNjwp4guvDmt2l1aSNHMJkGQeo3d6/UXTLZbmbawyOK/KrQLX+2L/93L5flOr5P51+</w:t>
      </w:r>
    </w:p>
    <w:p>
      <w:pPr>
        <w:pStyle w:val="PreformattedText"/>
        <w:bidi w:val="0"/>
        <w:spacing w:before="0" w:after="0"/>
        <w:jc w:val="left"/>
        <w:rPr/>
      </w:pPr>
      <w:r>
        <w:rPr/>
        <w:t>lnw58Y/29p1tfv8AI8qAso6CvFr2O+B7VZsIrcHNPk1ArwBXN2+rkwjnir0F2soGa4DUutqsSkrL</w:t>
      </w:r>
    </w:p>
    <w:p>
      <w:pPr>
        <w:pStyle w:val="PreformattedText"/>
        <w:bidi w:val="0"/>
        <w:spacing w:before="0" w:after="0"/>
        <w:jc w:val="left"/>
        <w:rPr/>
      </w:pPr>
      <w:r>
        <w:rPr/>
        <w:t>F5mfQVnsIJZC8EzRv/cbpU5IhfdgHPrVXzIyzeZECP7wqgLT3IEqR31sYuBsuY+lX5bl4Yl81hcR</w:t>
      </w:r>
    </w:p>
    <w:p>
      <w:pPr>
        <w:pStyle w:val="PreformattedText"/>
        <w:bidi w:val="0"/>
        <w:spacing w:before="0" w:after="0"/>
        <w:jc w:val="left"/>
        <w:rPr/>
      </w:pPr>
      <w:r>
        <w:rPr/>
        <w:t>gnbP0wPciscag0G+MSq8JGdknNR3+pRrp19LGTBNFC7iBuVk4qWa4eHtaygfI/jm+bxT8T78Kwct</w:t>
      </w:r>
    </w:p>
    <w:p>
      <w:pPr>
        <w:pStyle w:val="PreformattedText"/>
        <w:bidi w:val="0"/>
        <w:spacing w:before="0" w:after="0"/>
        <w:jc w:val="left"/>
        <w:rPr/>
      </w:pPr>
      <w:r>
        <w:rPr/>
        <w:t>N5aYP3sHIroV8OJB4qiiTJAC5A/h4yP0rk/hZZya348S5kwS0jTf985zXsHgnRX1nVLrUnDFPMbZ</w:t>
      </w:r>
    </w:p>
    <w:p>
      <w:pPr>
        <w:pStyle w:val="PreformattedText"/>
        <w:bidi w:val="0"/>
        <w:spacing w:before="0" w:after="0"/>
        <w:jc w:val="left"/>
        <w:rPr/>
      </w:pPr>
      <w:r>
        <w:rPr/>
        <w:t>9Afl/wDHa+dteUj9+4rxTwtClgqb91RO8025Nm3yGugtdaH8Zrn5rJ4eVBxUbFgmT1FaI/Jm7nf2</w:t>
      </w:r>
    </w:p>
    <w:p>
      <w:pPr>
        <w:pStyle w:val="PreformattedText"/>
        <w:bidi w:val="0"/>
        <w:spacing w:before="0" w:after="0"/>
        <w:jc w:val="left"/>
        <w:rPr/>
      </w:pPr>
      <w:r>
        <w:rPr/>
        <w:t>l8sycHNWGk3V5zZeIJLaXYTxnFdfYaktxGDmmjJwucJ8V/gPonxLi86QCw1mPmLUYV+dv9mQfxCv</w:t>
      </w:r>
    </w:p>
    <w:p>
      <w:pPr>
        <w:pStyle w:val="PreformattedText"/>
        <w:bidi w:val="0"/>
        <w:spacing w:before="0" w:after="0"/>
        <w:jc w:val="left"/>
        <w:rPr/>
      </w:pPr>
      <w:r>
        <w:rPr/>
        <w:t>j7x58Itd+Hl+8Or2rSRZ/d3iDMTj/e/9lr9BxLvPWprjwTa+MLGSx1G1hu7SQfNFOu5T+FephsRO</w:t>
      </w:r>
    </w:p>
    <w:p>
      <w:pPr>
        <w:pStyle w:val="PreformattedText"/>
        <w:bidi w:val="0"/>
        <w:spacing w:before="0" w:after="0"/>
        <w:jc w:val="left"/>
        <w:rPr/>
      </w:pPr>
      <w:r>
        <w:rPr/>
        <w:t>M7N3PLrUIpdj8zEnht+AcVMH4zX3H4o/Ye8BaxbSNp4u9BvT/wAtreZpFH/bNq+c/iF+yp488Bed</w:t>
      </w:r>
    </w:p>
    <w:p>
      <w:pPr>
        <w:pStyle w:val="PreformattedText"/>
        <w:bidi w:val="0"/>
        <w:spacing w:before="0" w:after="0"/>
        <w:jc w:val="left"/>
        <w:rPr/>
      </w:pPr>
      <w:r>
        <w:rPr/>
        <w:t>Nb2Q8RaYmT9o05SzY94/vflmvcU7nnNHlBlODX0V+xrYZg8WahjrJFDn6Kx/rXzZePPp7sl7BJaO</w:t>
      </w:r>
    </w:p>
    <w:p>
      <w:pPr>
        <w:pStyle w:val="PreformattedText"/>
        <w:bidi w:val="0"/>
        <w:spacing w:before="0" w:after="0"/>
        <w:jc w:val="left"/>
        <w:rPr/>
      </w:pPr>
      <w:r>
        <w:rPr/>
        <w:t>OqzxshH4Nivq39kfQr7RPh5f3F5F5a6nd/aYD/ejwFB/SonLQaPYbuCK9JYS81TijeJNi9K0RZ5f</w:t>
      </w:r>
    </w:p>
    <w:p>
      <w:pPr>
        <w:pStyle w:val="PreformattedText"/>
        <w:bidi w:val="0"/>
        <w:spacing w:before="0" w:after="0"/>
        <w:jc w:val="left"/>
        <w:rPr/>
      </w:pPr>
      <w:r>
        <w:rPr/>
        <w:t>5Y8VZaxKxcDBrzzoWxiXMJlGWpmmr5G8dcmrF6zRRMcYxWbDqscUyq/U1QzYl2i3dm44615pr2q3</w:t>
      </w:r>
    </w:p>
    <w:p>
      <w:pPr>
        <w:pStyle w:val="PreformattedText"/>
        <w:bidi w:val="0"/>
        <w:spacing w:before="0" w:after="0"/>
        <w:jc w:val="left"/>
        <w:rPr/>
      </w:pPr>
      <w:r>
        <w:rPr/>
        <w:t>VrqKS2hIYH7i969DvbpGgAx8prL8L+ExqmrTXU4yiH5QaDnZ6X8OfGSalYx2l62y6A43d67l4FmU</w:t>
      </w:r>
    </w:p>
    <w:p>
      <w:pPr>
        <w:pStyle w:val="PreformattedText"/>
        <w:bidi w:val="0"/>
        <w:spacing w:before="0" w:after="0"/>
        <w:jc w:val="left"/>
        <w:rPr/>
      </w:pPr>
      <w:r>
        <w:rPr/>
        <w:t>+vevEdS097OVLi3bY6HIIr1Dwv4iF9p8JlP78DDe9WZGrJpaMDxVGTQFJJArVF8p608XqVZJh/2S</w:t>
      </w:r>
    </w:p>
    <w:p>
      <w:pPr>
        <w:pStyle w:val="PreformattedText"/>
        <w:bidi w:val="0"/>
        <w:spacing w:before="0" w:after="0"/>
        <w:jc w:val="left"/>
        <w:rPr/>
      </w:pPr>
      <w:r>
        <w:rPr/>
        <w:t>60q6Wc8ito3MbHqKhuL+C3UlmAoIKEejrnkCmX2nQImTiqOpeM7e23BWGa43WfHMkuRGeKANbX/E</w:t>
      </w:r>
    </w:p>
    <w:p>
      <w:pPr>
        <w:pStyle w:val="PreformattedText"/>
        <w:bidi w:val="0"/>
        <w:spacing w:before="0" w:after="0"/>
        <w:jc w:val="left"/>
        <w:rPr/>
      </w:pPr>
      <w:r>
        <w:rPr/>
        <w:t>62Uu1MfhWHF4sFxKVK5rnWkm1Jy7HNW7HTij5xzQB1UUxlGavwcVk2cLrjNbEK7U5oMhs8mQarq3</w:t>
      </w:r>
    </w:p>
    <w:p>
      <w:pPr>
        <w:pStyle w:val="PreformattedText"/>
        <w:bidi w:val="0"/>
        <w:spacing w:before="0" w:after="0"/>
        <w:jc w:val="left"/>
        <w:rPr/>
      </w:pPr>
      <w:r>
        <w:rPr/>
        <w:t>NOlbJNRoKAHOeKoytg1cfoaoy9TQBKrYwRTp5/Kj9e1V43Gfao9Quo7azlmkICoD1rIqKOY8T6qE</w:t>
      </w:r>
    </w:p>
    <w:p>
      <w:pPr>
        <w:pStyle w:val="PreformattedText"/>
        <w:bidi w:val="0"/>
        <w:spacing w:before="0" w:after="0"/>
        <w:jc w:val="left"/>
        <w:rPr/>
      </w:pPr>
      <w:r>
        <w:rPr/>
        <w:t>lWFDl36irmjRkwLntXH6SZNb1aa6fJjDfLXeWMXlhUFNGljf0WDLFz0FbYPU1Q0+Ly4lHc1blbap</w:t>
      </w:r>
    </w:p>
    <w:p>
      <w:pPr>
        <w:pStyle w:val="PreformattedText"/>
        <w:bidi w:val="0"/>
        <w:spacing w:before="0" w:after="0"/>
        <w:jc w:val="left"/>
        <w:rPr/>
      </w:pPr>
      <w:r>
        <w:rPr/>
        <w:t>9qZiRXLnBApdPtiGLNVX7Th60reQFMigB1weMVBDFvepJTuNWbOHA3YqwJIU2Cvmn9uQf8UhpR9L</w:t>
      </w:r>
    </w:p>
    <w:p>
      <w:pPr>
        <w:pStyle w:val="PreformattedText"/>
        <w:bidi w:val="0"/>
        <w:spacing w:before="0" w:after="0"/>
        <w:jc w:val="left"/>
        <w:rPr/>
      </w:pPr>
      <w:r>
        <w:rPr/>
        <w:t>ivpvgV8zftwc+DNN/wCvitEUfF1rZPqd3bWcALSzyrCoHck1+nHw+8Pp4T8F6VpcYAFtbKjfXHNf</w:t>
      </w:r>
    </w:p>
    <w:p>
      <w:pPr>
        <w:pStyle w:val="PreformattedText"/>
        <w:bidi w:val="0"/>
        <w:spacing w:before="0" w:after="0"/>
        <w:jc w:val="left"/>
        <w:rPr/>
      </w:pPr>
      <w:r>
        <w:rPr/>
        <w:t>C/7Lfgo+L/ixZyOm+10sfa5c9C38Nfe+uakmh6Je30hAjtojIxrZD3PjP9rLxZ/bXxCWxV90WnQ+</w:t>
      </w:r>
    </w:p>
    <w:p>
      <w:pPr>
        <w:pStyle w:val="PreformattedText"/>
        <w:bidi w:val="0"/>
        <w:spacing w:before="0" w:after="0"/>
        <w:jc w:val="left"/>
        <w:rPr/>
      </w:pPr>
      <w:r>
        <w:rPr/>
        <w:t>WOeAzct/7LXg09xik8ceMJ/FPifUdT3kfaZmf8MnFczLrLRkhmzTQ9ka8985B8tvLWsi71dY8hTv</w:t>
      </w:r>
    </w:p>
    <w:p>
      <w:pPr>
        <w:pStyle w:val="PreformattedText"/>
        <w:bidi w:val="0"/>
        <w:spacing w:before="0" w:after="0"/>
        <w:jc w:val="left"/>
        <w:rPr/>
      </w:pPr>
      <w:r>
        <w:rPr/>
        <w:t>b1qhcak9xnsPaqZTzDxxWMnqc8p9ieW+llPJ49KkizIOlSW9tGF55NX7TR57vPkjiouZJ3K0cAxw</w:t>
      </w:r>
    </w:p>
    <w:p>
      <w:pPr>
        <w:pStyle w:val="PreformattedText"/>
        <w:bidi w:val="0"/>
        <w:spacing w:before="0" w:after="0"/>
        <w:jc w:val="left"/>
        <w:rPr/>
      </w:pPr>
      <w:r>
        <w:rPr/>
        <w:t>M1ctvD894eMIv9410EOjWtlDEHkBIX6Ves0aaQRW6Ej1AzSb0NVojMs/DVpaDdLIXce1atrZPMdk</w:t>
      </w:r>
    </w:p>
    <w:p>
      <w:pPr>
        <w:pStyle w:val="PreformattedText"/>
        <w:bidi w:val="0"/>
        <w:spacing w:before="0" w:after="0"/>
        <w:jc w:val="left"/>
        <w:rPr/>
      </w:pPr>
      <w:r>
        <w:rPr/>
        <w:t>CMR6gVuQeGCMNPNk/wB0CtmztIoF25KqO4rm52R7Q4S9s2DHiqewxjmu4utLVs8VjX2kgA4FdCO3</w:t>
      </w:r>
    </w:p>
    <w:p>
      <w:pPr>
        <w:pStyle w:val="PreformattedText"/>
        <w:bidi w:val="0"/>
        <w:spacing w:before="0" w:after="0"/>
        <w:jc w:val="left"/>
        <w:rPr/>
      </w:pPr>
      <w:r>
        <w:rPr/>
        <w:t>lOf3cda7/wCE/wATp/AuptBcytNod43+lwn+Bv8AnqP9oVwU1v5TkVGOKtCjoz7VltIr23V4mWWO</w:t>
      </w:r>
    </w:p>
    <w:p>
      <w:pPr>
        <w:pStyle w:val="PreformattedText"/>
        <w:bidi w:val="0"/>
        <w:spacing w:before="0" w:after="0"/>
        <w:jc w:val="left"/>
        <w:rPr/>
      </w:pPr>
      <w:r>
        <w:rPr/>
        <w:t>RQ8UkXIYN91lqg2hq5YEHPuK8q+BHxXh0t4/DmuTD7BIcWd5I3ELH/lmW/u/+g/+g/TMGmQvnKg1</w:t>
      </w:r>
    </w:p>
    <w:p>
      <w:pPr>
        <w:pStyle w:val="PreformattedText"/>
        <w:bidi w:val="0"/>
        <w:spacing w:before="0" w:after="0"/>
        <w:jc w:val="left"/>
        <w:rPr/>
      </w:pPr>
      <w:r>
        <w:rPr/>
        <w:t>R2Reh5HP8NLa5PCj8qzbz4HWF2DvtYZM/wB+MH+Yr3lNMgUcKKX7DAv8IoGfMt1+zDol025rGBP9</w:t>
      </w:r>
    </w:p>
    <w:p>
      <w:pPr>
        <w:pStyle w:val="PreformattedText"/>
        <w:bidi w:val="0"/>
        <w:spacing w:before="0" w:after="0"/>
        <w:jc w:val="left"/>
        <w:rPr/>
      </w:pPr>
      <w:r>
        <w:rPr/>
        <w:t>yJR/SsO+/ZK0B87Y2H0bFfUFwJL0ZiAii/8AHqqxWMUZwQKnnsTyo+T5/wBkG2OTBNcx/SXP/stc</w:t>
      </w:r>
    </w:p>
    <w:p>
      <w:pPr>
        <w:pStyle w:val="PreformattedText"/>
        <w:bidi w:val="0"/>
        <w:spacing w:before="0" w:after="0"/>
        <w:jc w:val="left"/>
        <w:rPr/>
      </w:pPr>
      <w:r>
        <w:rPr/>
        <w:t>1ffsq65b58i6jfH9/FfcKWUR7A0v2aMcbRQqgnE/OK/0e68L6j9ku48TW7rvFbWo48+X3r0D9rfS</w:t>
      </w:r>
    </w:p>
    <w:p>
      <w:pPr>
        <w:pStyle w:val="PreformattedText"/>
        <w:bidi w:val="0"/>
        <w:spacing w:before="0" w:after="0"/>
        <w:jc w:val="left"/>
        <w:rPr/>
      </w:pPr>
      <w:r>
        <w:rPr/>
        <w:t>odG+JNm8SkJeWKyOfVlZhmvM57gz21tL/sba6kc9ifTrg2sgZTg5r2jR73zNFgX1w1eH2cOJ/Kl/</w:t>
      </w:r>
    </w:p>
    <w:p>
      <w:pPr>
        <w:pStyle w:val="PreformattedText"/>
        <w:bidi w:val="0"/>
        <w:spacing w:before="0" w:after="0"/>
        <w:jc w:val="left"/>
        <w:rPr/>
      </w:pPr>
      <w:r>
        <w:rPr/>
        <w:t>d/x/n/8Arr1rw3cf8S2BM5wMUDNKcYc+lUdfuItH0O71Cb/VxJv/AN72rQuR+6JqKXSbTxTomoaP</w:t>
      </w:r>
    </w:p>
    <w:p>
      <w:pPr>
        <w:pStyle w:val="PreformattedText"/>
        <w:bidi w:val="0"/>
        <w:spacing w:before="0" w:after="0"/>
        <w:jc w:val="left"/>
        <w:rPr/>
      </w:pPr>
      <w:r>
        <w:rPr/>
        <w:t>fXAhW5jIEn91+1aIDxOz8ealrdyYY9PY/wB/yz91fWu2+HXjTUPh14vg1ZdMs7q7xsS31e282NM/</w:t>
      </w:r>
    </w:p>
    <w:p>
      <w:pPr>
        <w:pStyle w:val="PreformattedText"/>
        <w:bidi w:val="0"/>
        <w:spacing w:before="0" w:after="0"/>
        <w:jc w:val="left"/>
        <w:rPr/>
      </w:pPr>
      <w:r>
        <w:rPr/>
        <w:t>xbf71SxaNF8Addt4PEOkO+q+V5sKfLPbOp/i3D5ay/G/iOXxjrMuuyWiWvypF5agADFMR7Snxavt</w:t>
      </w:r>
    </w:p>
    <w:p>
      <w:pPr>
        <w:pStyle w:val="PreformattedText"/>
        <w:bidi w:val="0"/>
        <w:spacing w:before="0" w:after="0"/>
        <w:jc w:val="left"/>
        <w:rPr/>
      </w:pPr>
      <w:r>
        <w:rPr/>
        <w:t>f8VJNrfgK1mjKfJFaRLEGbdwVJZt3+f9qrfjjUvhtNp1vNqnguXTpJF/4+tMvRFKmf8Ad2/+PV41</w:t>
      </w:r>
    </w:p>
    <w:p>
      <w:pPr>
        <w:pStyle w:val="PreformattedText"/>
        <w:bidi w:val="0"/>
        <w:spacing w:before="0" w:after="0"/>
        <w:jc w:val="left"/>
        <w:rPr/>
      </w:pPr>
      <w:r>
        <w:rPr/>
        <w:t>pXjG7ks4PMkbMYAjPpyaj1u9m8d31tBJcIksY/5a7vn+n+f71BF7i61a+BNQu0t9K1XWLcyvtVNR</w:t>
      </w:r>
    </w:p>
    <w:p>
      <w:pPr>
        <w:pStyle w:val="PreformattedText"/>
        <w:bidi w:val="0"/>
        <w:spacing w:before="0" w:after="0"/>
        <w:jc w:val="left"/>
        <w:rPr/>
      </w:pPr>
      <w:r>
        <w:rPr/>
        <w:t>CThj6Bs/rXqPwN/Z8j1GxutVmRZbbzfLTGFz9a8lurIeAbE3i2Ed5dyHYJ5wCsPsopdD+N2t6FZJ</w:t>
      </w:r>
    </w:p>
    <w:p>
      <w:pPr>
        <w:pStyle w:val="PreformattedText"/>
        <w:bidi w:val="0"/>
        <w:spacing w:before="0" w:after="0"/>
        <w:jc w:val="left"/>
        <w:rPr/>
      </w:pPr>
      <w:r>
        <w:rPr/>
        <w:t>aWc8kEIfftWXADeuKzJOu/aS8ESeBPEOjCSLy4b6CSaAA5+VWAP8xWL8On36ZdeitmuN8X+NtU8c</w:t>
      </w:r>
    </w:p>
    <w:p>
      <w:pPr>
        <w:pStyle w:val="PreformattedText"/>
        <w:bidi w:val="0"/>
        <w:spacing w:before="0" w:after="0"/>
        <w:jc w:val="left"/>
        <w:rPr/>
      </w:pPr>
      <w:r>
        <w:rPr/>
        <w:t>azHd6rePdNFAIYyxztAZj/Wtj4dan9nnubZ2+SVSv6NUgdjr1/DZ2DGflD2ryLUljlSXZ61v+Kda</w:t>
      </w:r>
    </w:p>
    <w:p>
      <w:pPr>
        <w:pStyle w:val="PreformattedText"/>
        <w:bidi w:val="0"/>
        <w:spacing w:before="0" w:after="0"/>
        <w:jc w:val="left"/>
        <w:rPr/>
      </w:pPr>
      <w:r>
        <w:rPr/>
        <w:t>M0hgRvkSuZt/9I84dtm/f9Oc0aGLZs/CfTkv/GunwydCXPIz0U11Hi+EQ2zY/heuW+G1z5fjjSXz</w:t>
      </w:r>
    </w:p>
    <w:p>
      <w:pPr>
        <w:pStyle w:val="PreformattedText"/>
        <w:bidi w:val="0"/>
        <w:spacing w:before="0" w:after="0"/>
        <w:jc w:val="left"/>
        <w:rPr/>
      </w:pPr>
      <w:r>
        <w:rPr/>
        <w:t>jbNt/wDHSP613Pj22KLeJj7sh/maLFxOJtoBcJmrUeibyMCmaMMwjPrXbaZYiRFOKdizmP8AhHCF</w:t>
      </w:r>
    </w:p>
    <w:p>
      <w:pPr>
        <w:pStyle w:val="PreformattedText"/>
        <w:bidi w:val="0"/>
        <w:spacing w:before="0" w:after="0"/>
        <w:jc w:val="left"/>
        <w:rPr/>
      </w:pPr>
      <w:r>
        <w:rPr/>
        <w:t>ziptO0oQyE7Rn6V6Vo+np5T5FVtT8GXKwG609Ypf+mb/ACtQOxh2UiWkQJQZHpXV6T4ttygSZRgC</w:t>
      </w:r>
    </w:p>
    <w:p>
      <w:pPr>
        <w:pStyle w:val="PreformattedText"/>
        <w:bidi w:val="0"/>
        <w:spacing w:before="0" w:after="0"/>
        <w:jc w:val="left"/>
        <w:rPr/>
      </w:pPr>
      <w:r>
        <w:rPr/>
        <w:t>uGuEvIyyTWzW7Y71iGS6glY7y4B7UFHeeJ7m3utVt57aERDtisW4jwrDtWBa605nAlz971rpJhxW</w:t>
      </w:r>
    </w:p>
    <w:p>
      <w:pPr>
        <w:pStyle w:val="PreformattedText"/>
        <w:bidi w:val="0"/>
        <w:spacing w:before="0" w:after="0"/>
        <w:jc w:val="left"/>
        <w:rPr/>
      </w:pPr>
      <w:r>
        <w:rPr/>
        <w:t>U2bQZlkYzVjSiPtBB9KZPHkHFRWZxeRfWoNS/f2ayZIFc7c6d8zfLXcvZ7gSazrm1UE4HNNAcBdW</w:t>
      </w:r>
    </w:p>
    <w:p>
      <w:pPr>
        <w:pStyle w:val="PreformattedText"/>
        <w:bidi w:val="0"/>
        <w:spacing w:before="0" w:after="0"/>
        <w:jc w:val="left"/>
        <w:rPr/>
      </w:pPr>
      <w:r>
        <w:rPr/>
        <w:t>I3EEViX+lxsx+UZr1Dw54Xt/EHiSzsby7WxtJ32yTN/CK9rsPBHwy0CFRFqEkkg+/IsZdm/Flq07</w:t>
      </w:r>
    </w:p>
    <w:p>
      <w:pPr>
        <w:pStyle w:val="PreformattedText"/>
        <w:bidi w:val="0"/>
        <w:spacing w:before="0" w:after="0"/>
        <w:jc w:val="left"/>
        <w:rPr/>
      </w:pPr>
      <w:r>
        <w:rPr/>
        <w:t>COV/Z7ifxN4E8SeB9agcQarY7Ykm6eYu7af5H8K88+F/7PKal4lg06DTbmSSGRhNJFB9pufl9A3y</w:t>
      </w:r>
    </w:p>
    <w:p>
      <w:pPr>
        <w:pStyle w:val="PreformattedText"/>
        <w:bidi w:val="0"/>
        <w:spacing w:before="0" w:after="0"/>
        <w:jc w:val="left"/>
        <w:rPr/>
      </w:pPr>
      <w:r>
        <w:rPr/>
        <w:t>p/vNtr6R+HmpeCIvFdrY6dBqwyTm48xASMHP3uvGfu7am8b+ONWt7c6fpMVv4a0q4mbfb6em2eX1</w:t>
      </w:r>
    </w:p>
    <w:p>
      <w:pPr>
        <w:pStyle w:val="PreformattedText"/>
        <w:bidi w:val="0"/>
        <w:spacing w:before="0" w:after="0"/>
        <w:jc w:val="left"/>
        <w:rPr/>
      </w:pPr>
      <w:r>
        <w:rPr/>
        <w:t>aaT7x3f/ABVVz2J5bj5PhV8NvDDCxu9IS51AD50lvXurs/72xvJh/wC+WZao6d44/s/w/q2n6JpM</w:t>
      </w:r>
    </w:p>
    <w:p>
      <w:pPr>
        <w:pStyle w:val="PreformattedText"/>
        <w:bidi w:val="0"/>
        <w:spacing w:before="0" w:after="0"/>
        <w:jc w:val="left"/>
        <w:rPr/>
      </w:pPr>
      <w:r>
        <w:rPr/>
        <w:t>fhS1jRUS3099ssuWxmSb7x21kC3i/tf91F5UUm5P7vy49ait7i0t8w3cU/8ApDrAkny/Iu75n/75</w:t>
      </w:r>
    </w:p>
    <w:p>
      <w:pPr>
        <w:pStyle w:val="PreformattedText"/>
        <w:bidi w:val="0"/>
        <w:spacing w:before="0" w:after="0"/>
        <w:jc w:val="left"/>
        <w:rPr/>
      </w:pPr>
      <w:r>
        <w:rPr/>
        <w:t>BqPaNmippGdp2ny/2ObSGOSbzJt6fxNu281N/wAfOnTTf6qWzgXfH/fYsT8v/AV/8fqdLhdL1oTW</w:t>
      </w:r>
    </w:p>
    <w:p>
      <w:pPr>
        <w:pStyle w:val="PreformattedText"/>
        <w:bidi w:val="0"/>
        <w:spacing w:before="0" w:after="0"/>
        <w:jc w:val="left"/>
        <w:rPr/>
      </w:pPr>
      <w:r>
        <w:rPr/>
        <w:t>RxEm+KP/AHWVlz/3zXIj4neF7DV7jQJ9URNRkKwohRtqt1+Y/d//AG6yaKR0esXMusaPp/mxeVL+</w:t>
      </w:r>
    </w:p>
    <w:p>
      <w:pPr>
        <w:pStyle w:val="PreformattedText"/>
        <w:bidi w:val="0"/>
        <w:spacing w:before="0" w:after="0"/>
        <w:jc w:val="left"/>
        <w:rPr/>
      </w:pPr>
      <w:r>
        <w:rPr/>
        <w:t>8eeSNNvm/NnkL/n71M1BjcbtUWaOeO2MMYy+5mfbnb/tU/TtQ/s8ahaSxeb8jIn8Ozp838/++6p2</w:t>
      </w:r>
    </w:p>
    <w:p>
      <w:pPr>
        <w:pStyle w:val="PreformattedText"/>
        <w:bidi w:val="0"/>
        <w:spacing w:before="0" w:after="0"/>
        <w:jc w:val="left"/>
        <w:rPr/>
      </w:pPr>
      <w:r>
        <w:rPr/>
        <w:t>MX29ZtLhl/0mSdW8vP3VC/epoLGtqeuPrqWJKeR5UW1xbrlU+f5mC/7Wa8e134QWms+ONW1HTpUT</w:t>
      </w:r>
    </w:p>
    <w:p>
      <w:pPr>
        <w:pStyle w:val="PreformattedText"/>
        <w:bidi w:val="0"/>
        <w:spacing w:before="0" w:after="0"/>
        <w:jc w:val="left"/>
        <w:rPr/>
      </w:pPr>
      <w:r>
        <w:rPr/>
        <w:t>SrmXz02kj/e/8ezXqOnaxL/Y93pPlfxrsuI/lbhmJ/76aoP3X2fT4rQ/6Xsbzv6c/wB7/wCLqlLl</w:t>
      </w:r>
    </w:p>
    <w:p>
      <w:pPr>
        <w:pStyle w:val="PreformattedText"/>
        <w:bidi w:val="0"/>
        <w:spacing w:before="0" w:after="0"/>
        <w:jc w:val="left"/>
        <w:rPr/>
      </w:pPr>
      <w:r>
        <w:rPr/>
        <w:t>MnEi8IeAdE0aGN5YVMndq7OXUtL0a0kaGNXI7AVzEFhcvjzJSFz0q6tmkcEoK7/rRzsFFI8x1Dxb</w:t>
      </w:r>
    </w:p>
    <w:p>
      <w:pPr>
        <w:pStyle w:val="PreformattedText"/>
        <w:bidi w:val="0"/>
        <w:spacing w:before="0" w:after="0"/>
        <w:jc w:val="left"/>
        <w:rPr/>
      </w:pPr>
      <w:r>
        <w:rPr/>
        <w:t>4h0+5lKyYi7ZRWqQfE/xKRxDaY/696702sDdYh+ApBoVsT5nlUc4WOGHxT1yNs3Fkrj2GK0ofi7c</w:t>
      </w:r>
    </w:p>
    <w:p>
      <w:pPr>
        <w:pStyle w:val="PreformattedText"/>
        <w:bidi w:val="0"/>
        <w:spacing w:before="0" w:after="0"/>
        <w:jc w:val="left"/>
        <w:rPr/>
      </w:pPr>
      <w:r>
        <w:rPr/>
        <w:t>vHj+z2B/2a61tEspExJCpz7VDD4esLdiRCv5Uc4WOOufjHfRRsq2su49DiuQ1X4p+I5JGb7RJEh6</w:t>
      </w:r>
    </w:p>
    <w:p>
      <w:pPr>
        <w:pStyle w:val="PreformattedText"/>
        <w:bidi w:val="0"/>
        <w:spacing w:before="0" w:after="0"/>
        <w:jc w:val="left"/>
        <w:rPr/>
      </w:pPr>
      <w:r>
        <w:rPr/>
        <w:t>CvUdU8ORSg4QJ74rnrj4dwXZJZi34U1MLHlNz8T9byYjdyf+hfnXs/gG5F34V02bu8Wf/Hq43UPh</w:t>
      </w:r>
    </w:p>
    <w:p>
      <w:pPr>
        <w:pStyle w:val="PreformattedText"/>
        <w:bidi w:val="0"/>
        <w:spacing w:before="0" w:after="0"/>
        <w:jc w:val="left"/>
        <w:rPr/>
      </w:pPr>
      <w:r>
        <w:rPr/>
        <w:t>daCVm5yfauw8H2q2GiQ26cLGWA/76rRyugjozpGOWpM1GvJp4UntXOaDkPNWv4aqIMMKtfwGqAC4</w:t>
      </w:r>
    </w:p>
    <w:p>
      <w:pPr>
        <w:pStyle w:val="PreformattedText"/>
        <w:bidi w:val="0"/>
        <w:spacing w:before="0" w:after="0"/>
        <w:jc w:val="left"/>
        <w:rPr/>
      </w:pPr>
      <w:r>
        <w:rPr/>
        <w:t>qleXESAgkVBc3RQHBrCvXkmJ5NAF7RSPsr/77/8AoRqWU/Maq6M2LR8/33/nUkrcnmgs5PWFtj4w</w:t>
      </w:r>
    </w:p>
    <w:p>
      <w:pPr>
        <w:pStyle w:val="PreformattedText"/>
        <w:bidi w:val="0"/>
        <w:spacing w:before="0" w:after="0"/>
        <w:jc w:val="left"/>
        <w:rPr/>
      </w:pPr>
      <w:r>
        <w:rPr/>
        <w:t>sY9R50/z43m/3e9VfAaeZr2pSxcwxPsT/a+bdVPx02dR6/wiun+FmhlNH88j5pWaTP44H6Ctaa1M</w:t>
      </w:r>
    </w:p>
    <w:p>
      <w:pPr>
        <w:pStyle w:val="PreformattedText"/>
        <w:bidi w:val="0"/>
        <w:spacing w:before="0" w:after="0"/>
        <w:jc w:val="left"/>
        <w:rPr/>
      </w:pPr>
      <w:r>
        <w:rPr/>
        <w:t>Zne2M6faTj1r0Lw5N8vFec2enslz1r0Dw6AgwTXUtjlO/wBJuh5RFX0ZWJrA06VUU81fS7APWtAL</w:t>
      </w:r>
    </w:p>
    <w:p>
      <w:pPr>
        <w:pStyle w:val="PreformattedText"/>
        <w:bidi w:val="0"/>
        <w:spacing w:before="0" w:after="0"/>
        <w:jc w:val="left"/>
        <w:rPr/>
      </w:pPr>
      <w:r>
        <w:rPr/>
        <w:t>EtuBPnLYNVpJkjkI/ecVaS63jIPSqN48mcgZ3VQFiKSNlO9+e1Qy3UkIPl8r9KbEoxlhzVhLgxD/</w:t>
      </w:r>
    </w:p>
    <w:p>
      <w:pPr>
        <w:pStyle w:val="PreformattedText"/>
        <w:bidi w:val="0"/>
        <w:spacing w:before="0" w:after="0"/>
        <w:jc w:val="left"/>
        <w:rPr/>
      </w:pPr>
      <w:r>
        <w:rPr/>
        <w:t>AFYYe9BJ8Yav8SPG3wB+KHibxBaWkfiDwpeTs97Z3H7z5S3LBvvRt1+ZWrudD+Mr/ELXn8S/DbXH</w:t>
      </w:r>
    </w:p>
    <w:p>
      <w:pPr>
        <w:pStyle w:val="PreformattedText"/>
        <w:bidi w:val="0"/>
        <w:spacing w:before="0" w:after="0"/>
        <w:jc w:val="left"/>
        <w:rPr/>
      </w:pPr>
      <w:r>
        <w:rPr/>
        <w:t>1C6mXfdeCNUuxb30LY+Y2cjfu5t33vLZd392vRPiL4LGp3Ut1aW46HcmPvetfOPjf9m5Nan+2aEV</w:t>
      </w:r>
    </w:p>
    <w:p>
      <w:pPr>
        <w:pStyle w:val="PreformattedText"/>
        <w:bidi w:val="0"/>
        <w:spacing w:before="0" w:after="0"/>
        <w:jc w:val="left"/>
        <w:rPr/>
      </w:pPr>
      <w:r>
        <w:rPr/>
        <w:t>0LWlO5Gi4Vz/ALq9D71k9Bo+zfC3xA0/xhp//Ev8yXVbf5NQ0u8ha2vrGT/ppGf4f9pa3zBcXS+Y</w:t>
      </w:r>
    </w:p>
    <w:p>
      <w:pPr>
        <w:pStyle w:val="PreformattedText"/>
        <w:bidi w:val="0"/>
        <w:spacing w:before="0" w:after="0"/>
        <w:jc w:val="left"/>
        <w:rPr/>
      </w:pPr>
      <w:r>
        <w:rPr/>
        <w:t>yge2TXwrofxb+JHhLS9R8PeK/DWoavr8JD6F4us08y8spV6I03Hnwt/dkb5V/vfdr1n4D/tk3Hj7</w:t>
      </w:r>
    </w:p>
    <w:p>
      <w:pPr>
        <w:pStyle w:val="PreformattedText"/>
        <w:bidi w:val="0"/>
        <w:spacing w:before="0" w:after="0"/>
        <w:jc w:val="left"/>
        <w:rPr/>
      </w:pPr>
      <w:r>
        <w:rPr/>
        <w:t>XbXwv4m0u20nXREUefcUa5lDdBH8qxyY/h+638O3pSRVj6Zil+zfuponzXN/EjwpaeIPB2p6Zcq9</w:t>
      </w:r>
    </w:p>
    <w:p>
      <w:pPr>
        <w:pStyle w:val="PreformattedText"/>
        <w:bidi w:val="0"/>
        <w:spacing w:before="0" w:after="0"/>
        <w:jc w:val="left"/>
        <w:rPr/>
      </w:pPr>
      <w:r>
        <w:rPr/>
        <w:t>xBeJ5bqfnQp12sG+ldN5Mc2JI/rimXF951tNF5XTimFkfOfgf4XaL8PrXULCwils7W4mFwxiY4Vi</w:t>
      </w:r>
    </w:p>
    <w:p>
      <w:pPr>
        <w:pStyle w:val="PreformattedText"/>
        <w:bidi w:val="0"/>
        <w:spacing w:before="0" w:after="0"/>
        <w:jc w:val="left"/>
        <w:rPr/>
      </w:pPr>
      <w:r>
        <w:rPr/>
        <w:t>dvUfNt+X7tW/FXwW8N+K7b7TPpFrqkw+9dyDy7pfrOu2T/x6vRLjR/OyKy/+Ecm8/wBqAsfMGsfB</w:t>
      </w:r>
    </w:p>
    <w:p>
      <w:pPr>
        <w:pStyle w:val="PreformattedText"/>
        <w:bidi w:val="0"/>
        <w:spacing w:before="0" w:after="0"/>
        <w:jc w:val="left"/>
        <w:rPr/>
      </w:pPr>
      <w:r>
        <w:rPr/>
        <w:t>TxV8Mb2a++Ht7fxQzJtm083RkRl/hCsNrKF/4F/vV7X+zxrXjHxL4d16bxjDdw38FysNvZ3W6Tau</w:t>
      </w:r>
    </w:p>
    <w:p>
      <w:pPr>
        <w:pStyle w:val="PreformattedText"/>
        <w:bidi w:val="0"/>
        <w:spacing w:before="0" w:after="0"/>
        <w:jc w:val="left"/>
        <w:rPr/>
      </w:pPr>
      <w:r>
        <w:rPr/>
        <w:t>35nDMWY7v02V3/8AwjsuO1X9H0i9trkSJN+7/wCeeykUTfZ4+nWoZ7j7P/qjyn9z7y1qrpkpMsjC</w:t>
      </w:r>
    </w:p>
    <w:p>
      <w:pPr>
        <w:pStyle w:val="PreformattedText"/>
        <w:bidi w:val="0"/>
        <w:spacing w:before="0" w:after="0"/>
        <w:jc w:val="left"/>
        <w:rPr/>
      </w:pPr>
      <w:r>
        <w:rPr/>
        <w:t>o7fwtPcSNPEB5o6/7vvWYHj/AMTf2YvCPxcWbUfs7+HtbmDY1azjUrK/zf66L7rbv733v9qvjf4o</w:t>
      </w:r>
    </w:p>
    <w:p>
      <w:pPr>
        <w:pStyle w:val="PreformattedText"/>
        <w:bidi w:val="0"/>
        <w:spacing w:before="0" w:after="0"/>
        <w:jc w:val="left"/>
        <w:rPr/>
      </w:pPr>
      <w:r>
        <w:rPr/>
        <w:t>fA7xd8IrknVbI3Wks2IdYs8yW8g/hy3/ACzPs3519w+LPix4V8O6j9nuvEq3Uw/1lvoX71k+rbto</w:t>
      </w:r>
    </w:p>
    <w:p>
      <w:pPr>
        <w:pStyle w:val="PreformattedText"/>
        <w:bidi w:val="0"/>
        <w:spacing w:before="0" w:after="0"/>
        <w:jc w:val="left"/>
        <w:rPr/>
      </w:pPr>
      <w:r>
        <w:rPr/>
        <w:t>/WvLPG3x4udZ0670rTLaKHTpV8ub7Wq3DOv+0W4/NafNYLHx6OnNaGna5faY+63upYT0/duRUU0B</w:t>
      </w:r>
    </w:p>
    <w:p>
      <w:pPr>
        <w:pStyle w:val="PreformattedText"/>
        <w:bidi w:val="0"/>
        <w:spacing w:before="0" w:after="0"/>
        <w:jc w:val="left"/>
        <w:rPr/>
      </w:pPr>
      <w:r>
        <w:rPr/>
        <w:t>SeRQgwKsLZQzj/WPD/v/ADKvvVp3A6mz+KOu2sYhmuI9TiHG2cfKPp/FWzZfGd7f/XWEKfJs/dOY</w:t>
      </w:r>
    </w:p>
    <w:p>
      <w:pPr>
        <w:pStyle w:val="PreformattedText"/>
        <w:bidi w:val="0"/>
        <w:spacing w:before="0" w:after="0"/>
        <w:jc w:val="left"/>
        <w:rPr/>
      </w:pPr>
      <w:r>
        <w:rPr/>
        <w:t>+tcNJobYxBdwTAfxMWRj+FVG8P3UmcYb/df/ABqeYQ37azX88hPLHOd26nzTlxVQaRd27HYhc08W</w:t>
      </w:r>
    </w:p>
    <w:p>
      <w:pPr>
        <w:pStyle w:val="PreformattedText"/>
        <w:bidi w:val="0"/>
        <w:spacing w:before="0" w:after="0"/>
        <w:jc w:val="left"/>
        <w:rPr/>
      </w:pPr>
      <w:r>
        <w:rPr/>
        <w:t>eon/AJYH81q1LQxsFx81u1UbRgCc1qyadd/Z23xY/EVki3kjY5GKyQzQglMQKj5om+9E3Kt+Fdz8</w:t>
      </w:r>
    </w:p>
    <w:p>
      <w:pPr>
        <w:pStyle w:val="PreformattedText"/>
        <w:bidi w:val="0"/>
        <w:spacing w:before="0" w:after="0"/>
        <w:jc w:val="left"/>
        <w:rPr/>
      </w:pPr>
      <w:r>
        <w:rPr/>
        <w:t>Pvg94x+K8F3D4N0m41aKLb59vvG1P9pWLfw/3f8AbrztZtvaveP2e/jbqvw2mEOnXAFnO5W4tycM</w:t>
      </w:r>
    </w:p>
    <w:p>
      <w:pPr>
        <w:pStyle w:val="PreformattedText"/>
        <w:bidi w:val="0"/>
        <w:spacing w:before="0" w:after="0"/>
        <w:jc w:val="left"/>
        <w:rPr/>
      </w:pPr>
      <w:r>
        <w:rPr/>
        <w:t>c/xD8q0TshJHm2ofBrxxpuoNZP4auZpVGc2zq6kfWrEHwL+IE/KeFb0f75Vf5mvsrxR4oi1C5m1D</w:t>
      </w:r>
    </w:p>
    <w:p>
      <w:pPr>
        <w:pStyle w:val="PreformattedText"/>
        <w:bidi w:val="0"/>
        <w:spacing w:before="0" w:after="0"/>
        <w:jc w:val="left"/>
        <w:rPr/>
      </w:pPr>
      <w:r>
        <w:rPr/>
        <w:t>7Lb6d9odXf8Auo23Bx/vVlDxnpdvAfN1W3i2f9NqxlXlD4TX2SaPmKx/Zx+I9wnHht0B7vcxD/2a</w:t>
      </w:r>
    </w:p>
    <w:p>
      <w:pPr>
        <w:pStyle w:val="PreformattedText"/>
        <w:bidi w:val="0"/>
        <w:spacing w:before="0" w:after="0"/>
        <w:jc w:val="left"/>
        <w:rPr/>
      </w:pPr>
      <w:r>
        <w:rPr/>
        <w:t>rqfsy/EVc7tHiX63cf8A8VXvV18XvDFoSJdetyR2EmayLr47+EYsj+1Gf3jXNCxeIlsrmaw8VvL8</w:t>
      </w:r>
    </w:p>
    <w:p>
      <w:pPr>
        <w:pStyle w:val="PreformattedText"/>
        <w:bidi w:val="0"/>
        <w:spacing w:before="0" w:after="0"/>
        <w:jc w:val="left"/>
        <w:rPr/>
      </w:pPr>
      <w:r>
        <w:rPr/>
        <w:t>DyeL9lzx2/349Oi/3rr/AAFTp+yv4yP359LQev2kn/2Wu3vP2hfDsIPlTXtx/urisef9o7ROf9H1</w:t>
      </w:r>
    </w:p>
    <w:p>
      <w:pPr>
        <w:pStyle w:val="PreformattedText"/>
        <w:bidi w:val="0"/>
        <w:spacing w:before="0" w:after="0"/>
        <w:jc w:val="left"/>
        <w:rPr/>
      </w:pPr>
      <w:r>
        <w:rPr/>
        <w:t>D/vhf/iqf1nFfylexox1Ziv+yx4kjzu1fTF+paoB+y3rU2RJr+lRf8CNXrj9omxl3CHT7tvTcyjP</w:t>
      </w:r>
    </w:p>
    <w:p>
      <w:pPr>
        <w:pStyle w:val="PreformattedText"/>
        <w:bidi w:val="0"/>
        <w:spacing w:before="0" w:after="0"/>
        <w:jc w:val="left"/>
        <w:rPr/>
      </w:pPr>
      <w:r>
        <w:rPr/>
        <w:t>86y3/aBuG3CHRwPeSXP8qwc8TJ3cTVQopXRu6J+zO+jxvJfeNtNtWJ+VVhLg/jkV7T+z9oNx4R0P</w:t>
      </w:r>
    </w:p>
    <w:p>
      <w:pPr>
        <w:pStyle w:val="PreformattedText"/>
        <w:bidi w:val="0"/>
        <w:spacing w:before="0" w:after="0"/>
        <w:jc w:val="left"/>
        <w:rPr/>
      </w:pPr>
      <w:r>
        <w:rPr/>
        <w:t>XLOPxKfEllDcRNGUt/s6WrHO5V9un+Wr5muPjtqXP/Eqtz/wJq92/Z08dNqPw91CaWNIZ7q+JkCk</w:t>
      </w:r>
    </w:p>
    <w:p>
      <w:pPr>
        <w:pStyle w:val="PreformattedText"/>
        <w:bidi w:val="0"/>
        <w:spacing w:before="0" w:after="0"/>
        <w:jc w:val="left"/>
        <w:rPr/>
      </w:pPr>
      <w:r>
        <w:rPr/>
        <w:t>n5Qu2sKqaV2XC0nZH1Do2ordW45G4cEVtadcFZMMeK8h0TxMbWRfmyPr1Fei6Xqa3USup6iuY39n</w:t>
      </w:r>
    </w:p>
    <w:p>
      <w:pPr>
        <w:pStyle w:val="PreformattedText"/>
        <w:bidi w:val="0"/>
        <w:spacing w:before="0" w:after="0"/>
        <w:jc w:val="left"/>
        <w:rPr/>
      </w:pPr>
      <w:r>
        <w:rPr/>
        <w:t>odjeSgwZXmsxbsMCCcVasbhJIcNWH4guFtFJT9KowsWsyfvT8klUvEsnk+C/EMmfMihtXOfvMnDf</w:t>
      </w:r>
    </w:p>
    <w:p>
      <w:pPr>
        <w:pStyle w:val="PreformattedText"/>
        <w:bidi w:val="0"/>
        <w:spacing w:before="0" w:after="0"/>
        <w:jc w:val="left"/>
        <w:rPr/>
      </w:pPr>
      <w:r>
        <w:rPr/>
        <w:t>+O1xV/4lljc7WIqXTvFH9r293pM3+uvIWggk/h3EYCmobPQwD5cRB/3l+p4T8INUhsdchabpcCWF</w:t>
      </w:r>
    </w:p>
    <w:p>
      <w:pPr>
        <w:pStyle w:val="PreformattedText"/>
        <w:bidi w:val="0"/>
        <w:spacing w:before="0" w:after="0"/>
        <w:jc w:val="left"/>
        <w:rPr/>
      </w:pPr>
      <w:r>
        <w:rPr/>
        <w:t>f95lOK+oPDOmroujQx4Acjn6nr/hXxJDqN1oUd3KFaLUNKnEjxdSrKx3D/x019JeF/ipaavpUEsE</w:t>
      </w:r>
    </w:p>
    <w:p>
      <w:pPr>
        <w:pStyle w:val="PreformattedText"/>
        <w:bidi w:val="0"/>
        <w:spacing w:before="0" w:after="0"/>
        <w:jc w:val="left"/>
        <w:rPr/>
      </w:pPr>
      <w:r>
        <w:rPr/>
        <w:t>uC6A8rivnoxknK5+xcX0Zzq0qq+GUbo9VudQjIKgjNUGkVwa4W78SNJ80bcVPpXixS3lyHJrRH55</w:t>
      </w:r>
    </w:p>
    <w:p>
      <w:pPr>
        <w:pStyle w:val="PreformattedText"/>
        <w:bidi w:val="0"/>
        <w:spacing w:before="0" w:after="0"/>
        <w:jc w:val="left"/>
        <w:rPr/>
      </w:pPr>
      <w:r>
        <w:rPr/>
        <w:t>yWRt6hAUYutXNH1p4AVY9Krm6Fyme1VjtjJxQZvQ9I8OT/2ncxqnPrXpdiot48L2rzT4SwZt5rhu</w:t>
      </w:r>
    </w:p>
    <w:p>
      <w:pPr>
        <w:pStyle w:val="PreformattedText"/>
        <w:bidi w:val="0"/>
        <w:spacing w:before="0" w:after="0"/>
        <w:jc w:val="left"/>
        <w:rPr/>
      </w:pPr>
      <w:r>
        <w:rPr/>
        <w:t>ecCvRVnEIIPQ16+GpWjzHgYqfNJxLRcGoyahEuT1qVDmvROEyNS8J6XrKst9p1peIeonhDVEPBFh</w:t>
      </w:r>
    </w:p>
    <w:p>
      <w:pPr>
        <w:pStyle w:val="PreformattedText"/>
        <w:bidi w:val="0"/>
        <w:spacing w:before="0" w:after="0"/>
        <w:jc w:val="left"/>
        <w:rPr/>
      </w:pPr>
      <w:r>
        <w:rPr/>
        <w:t>FAkdtEtsiAKqRjCgegFdCoFOyBQUjkJ/C8tuCyHIqk1hKuQymu7PzZHaq80CAEsoqXFMtSaPNtVs</w:t>
      </w:r>
    </w:p>
    <w:p>
      <w:pPr>
        <w:pStyle w:val="PreformattedText"/>
        <w:bidi w:val="0"/>
        <w:spacing w:before="0" w:after="0"/>
        <w:jc w:val="left"/>
        <w:rPr/>
      </w:pPr>
      <w:r>
        <w:rPr/>
        <w:t>CiNlM1x19p/lyiTbgZ9K9T1TzbtmSCEMOlZieHJ7s7ZoQornHc5XSdMk1lguMRqeTXaaXbWdsslp</w:t>
      </w:r>
    </w:p>
    <w:p>
      <w:pPr>
        <w:pStyle w:val="PreformattedText"/>
        <w:bidi w:val="0"/>
        <w:spacing w:before="0" w:after="0"/>
        <w:jc w:val="left"/>
        <w:rPr/>
      </w:pPr>
      <w:r>
        <w:rPr/>
        <w:t>CAJFHJq/YaCum27IgArKdotNa4uSf3jcVRkYd5qq2OpeW5+TkE1gW3iaezvpvsjfKHJFJczC9vZi</w:t>
      </w:r>
    </w:p>
    <w:p>
      <w:pPr>
        <w:pStyle w:val="PreformattedText"/>
        <w:bidi w:val="0"/>
        <w:spacing w:before="0" w:after="0"/>
        <w:jc w:val="left"/>
        <w:rPr/>
      </w:pPr>
      <w:r>
        <w:rPr/>
        <w:t>/dsCud1axudJuDNGSY881Yj1PSvF0soG+Qk+9XbvxLIqEq2K8n0bxCY5BvGK7/TrePV4AQ+OKsCl</w:t>
      </w:r>
    </w:p>
    <w:p>
      <w:pPr>
        <w:pStyle w:val="PreformattedText"/>
        <w:bidi w:val="0"/>
        <w:spacing w:before="0" w:after="0"/>
        <w:jc w:val="left"/>
        <w:rPr/>
      </w:pPr>
      <w:r>
        <w:rPr/>
        <w:t>N47vI2OeKzb/AMb3VyCu4ite68EyzNxVCX4fzo2aDIwvOubxtzOTV+3sgQN/Nblp4YeBMEVoweHi</w:t>
      </w:r>
    </w:p>
    <w:p>
      <w:pPr>
        <w:pStyle w:val="PreformattedText"/>
        <w:bidi w:val="0"/>
        <w:spacing w:before="0" w:after="0"/>
        <w:jc w:val="left"/>
        <w:rPr/>
      </w:pPr>
      <w:r>
        <w:rPr/>
        <w:t>46UARaPZWKph2QH3rT/s+IMTFtYe1QJ4Xy245AFa9nY+Qu0DOKAIIbDJz0pLuVbdcVaubkW0bGua</w:t>
      </w:r>
    </w:p>
    <w:p>
      <w:pPr>
        <w:pStyle w:val="PreformattedText"/>
        <w:bidi w:val="0"/>
        <w:spacing w:before="0" w:after="0"/>
        <w:jc w:val="left"/>
        <w:rPr/>
      </w:pPr>
      <w:r>
        <w:rPr/>
        <w:t>ur5rmQ0EFkTbialj5FUoRzV6IUEiSDg1SkHJq/IODVSRaQFYoV+lcR4/1aSXy9PgJyx+bFdjqV4L</w:t>
      </w:r>
    </w:p>
    <w:p>
      <w:pPr>
        <w:pStyle w:val="PreformattedText"/>
        <w:bidi w:val="0"/>
        <w:spacing w:before="0" w:after="0"/>
        <w:jc w:val="left"/>
        <w:rPr/>
      </w:pPr>
      <w:r>
        <w:rPr/>
        <w:t>W0kcnGBxXBWEJ1G/knk+Y54NZm0TX8N6ctpaIMcgV1GkW/mz89KybNdi7RXRaYRBGW7npVDNkMYv</w:t>
      </w:r>
    </w:p>
    <w:p>
      <w:pPr>
        <w:pStyle w:val="PreformattedText"/>
        <w:bidi w:val="0"/>
        <w:spacing w:before="0" w:after="0"/>
        <w:jc w:val="left"/>
        <w:rPr/>
      </w:pPr>
      <w:r>
        <w:rPr/>
        <w:t>wqpcXRORmo7nUAVwKpiffnNBkyYPk5q5bXJUYzVGPkGnoSpoMjURzI1a8AKw1jWh6VsB8RirLELd</w:t>
      </w:r>
    </w:p>
    <w:p>
      <w:pPr>
        <w:pStyle w:val="PreformattedText"/>
        <w:bidi w:val="0"/>
        <w:spacing w:before="0" w:after="0"/>
        <w:jc w:val="left"/>
        <w:rPr/>
      </w:pPr>
      <w:r>
        <w:rPr/>
        <w:t>a+TP249X26DpEOes7H/x16+q7ucQ27tnHFfKH7UHhO7+IXjPwL4ctELNe3TGZx/yziUje35GtEUd</w:t>
      </w:r>
    </w:p>
    <w:p>
      <w:pPr>
        <w:pStyle w:val="PreformattedText"/>
        <w:bidi w:val="0"/>
        <w:spacing w:before="0" w:after="0"/>
        <w:jc w:val="left"/>
        <w:rPr/>
      </w:pPr>
      <w:r>
        <w:rPr/>
        <w:t>L+xn8Pj4W+Hr65dRbb7WH83JHIiH3R/7N+NO/bR8fJ4X+Gc2lR3PlXmqOEwpwRHzuP5V7no+mQaH</w:t>
      </w:r>
    </w:p>
    <w:p>
      <w:pPr>
        <w:pStyle w:val="PreformattedText"/>
        <w:bidi w:val="0"/>
        <w:spacing w:before="0" w:after="0"/>
        <w:jc w:val="left"/>
        <w:rPr/>
      </w:pPr>
      <w:r>
        <w:rPr/>
        <w:t>pdtYxAR29tEE46AKOa/On9sD4mHxz8SLqCGTfZ6efs0YB4/2q1Qzxi61EAFY/pmqIO8+pqGoTb38</w:t>
      </w:r>
    </w:p>
    <w:p>
      <w:pPr>
        <w:pStyle w:val="PreformattedText"/>
        <w:bidi w:val="0"/>
        <w:spacing w:before="0" w:after="0"/>
        <w:jc w:val="left"/>
        <w:rPr/>
      </w:pPr>
      <w:r>
        <w:rPr/>
        <w:t>/l/ZYZLn5/nEH3ttDJlqdFa6fF9mz5p83f8AMmP4akttJecnAqDT9QvvNxfpPIg/ili2mung1uCK</w:t>
      </w:r>
    </w:p>
    <w:p>
      <w:pPr>
        <w:pStyle w:val="PreformattedText"/>
        <w:bidi w:val="0"/>
        <w:spacing w:before="0" w:after="0"/>
        <w:jc w:val="left"/>
        <w:rPr/>
      </w:pPr>
      <w:r>
        <w:rPr/>
        <w:t>MfZoC8n0rCWhg0TaZ4agsYhPfSqFPIGavjULeTMNjAZD6gVFpehTazJ519I6q3Kx5rt9L02x0yDZ</w:t>
      </w:r>
    </w:p>
    <w:p>
      <w:pPr>
        <w:pStyle w:val="PreformattedText"/>
        <w:bidi w:val="0"/>
        <w:spacing w:before="0" w:after="0"/>
        <w:jc w:val="left"/>
        <w:rPr/>
      </w:pPr>
      <w:r>
        <w:rPr/>
        <w:t>FGA/96sHMnY5rTvCk0rCW8Yheuyuoto47SMJGgVR6VYOKiKc1lzXJ5rokEue1KW4qIcU4HFZnOb9</w:t>
      </w:r>
    </w:p>
    <w:p>
      <w:pPr>
        <w:pStyle w:val="PreformattedText"/>
        <w:bidi w:val="0"/>
        <w:spacing w:before="0" w:after="0"/>
        <w:jc w:val="left"/>
        <w:rPr/>
      </w:pPr>
      <w:r>
        <w:rPr/>
        <w:t>9o8kEZ3KA1Yd5YK8RBwGrr9Wupbpj8mBXMX0DhiSpAruPfscRqVjtZqxJU2E12uo2YbJxXL39vsY</w:t>
      </w:r>
    </w:p>
    <w:p>
      <w:pPr>
        <w:pStyle w:val="PreformattedText"/>
        <w:bidi w:val="0"/>
        <w:spacing w:before="0" w:after="0"/>
        <w:jc w:val="left"/>
        <w:rPr/>
      </w:pPr>
      <w:r>
        <w:rPr/>
        <w:t>8VSMrFS3nxmvpH4MfHWK4trDw1rQbzsCGDUM/K391G/+Kr5pHy5p3n4qylKx+iFv5sA/e4/4B92o</w:t>
      </w:r>
    </w:p>
    <w:p>
      <w:pPr>
        <w:pStyle w:val="PreformattedText"/>
        <w:bidi w:val="0"/>
        <w:spacing w:before="0" w:after="0"/>
        <w:jc w:val="left"/>
        <w:rPr/>
      </w:pPr>
      <w:r>
        <w:rPr/>
        <w:t>7i8iwRurxz4HfGb/AITLRo9E1CRv+Egs4wieYfmu4x/EPVv73+5Xb6nrdtpTH7fdw2x9GlAosbKV</w:t>
      </w:r>
    </w:p>
    <w:p>
      <w:pPr>
        <w:pStyle w:val="PreformattedText"/>
        <w:bidi w:val="0"/>
        <w:spacing w:before="0" w:after="0"/>
        <w:jc w:val="left"/>
        <w:rPr/>
      </w:pPr>
      <w:r>
        <w:rPr/>
        <w:t>zSbUTHMYx0qvc3CvxmuJ1L4q6VPK8OmQXOqXEfVLWEk1jal418QRgGeDS/DkJ/5b6xfRqR/wD73/</w:t>
      </w:r>
    </w:p>
    <w:p>
      <w:pPr>
        <w:pStyle w:val="PreformattedText"/>
        <w:bidi w:val="0"/>
        <w:spacing w:before="0" w:after="0"/>
        <w:jc w:val="left"/>
        <w:rPr/>
      </w:pPr>
      <w:r>
        <w:rPr/>
        <w:t>AI7U8pR7BaOIoRjniuX8QfFTQNBDiS8+1TDpBZjzHP4/d/WvAPFHxX8JwbhrHiy88QSj/l2sIvs6</w:t>
      </w:r>
    </w:p>
    <w:p>
      <w:pPr>
        <w:pStyle w:val="PreformattedText"/>
        <w:bidi w:val="0"/>
        <w:spacing w:before="0" w:after="0"/>
        <w:jc w:val="left"/>
        <w:rPr/>
      </w:pPr>
      <w:r>
        <w:rPr/>
        <w:t>A+mG+bH+0q15/qP7UraLvTwfoFro57Xjor3J+skm7/x1VqlAz5zqf2odUu/FF1oWs3Gi3OlWqmS3</w:t>
      </w:r>
    </w:p>
    <w:p>
      <w:pPr>
        <w:pStyle w:val="PreformattedText"/>
        <w:bidi w:val="0"/>
        <w:spacing w:before="0" w:after="0"/>
        <w:jc w:val="left"/>
        <w:rPr/>
      </w:pPr>
      <w:r>
        <w:rPr/>
        <w:t>gkuAcyqSrL/WvNrLU5X0ESxdUuPv3CfKn+1iuU1n4n638Q9Ve4169lvJHLECaVnx+LV0Ph5hdaFq</w:t>
      </w:r>
    </w:p>
    <w:p>
      <w:pPr>
        <w:pStyle w:val="PreformattedText"/>
        <w:bidi w:val="0"/>
        <w:spacing w:before="0" w:after="0"/>
        <w:jc w:val="left"/>
        <w:rPr/>
      </w:pPr>
      <w:r>
        <w:rPr/>
        <w:t>cHaMLIB+NdC0MC8ZJdTuJr24bzLiZss+OtegeH7xrLwrBeMuYxdrDI57A15/pE4+zj2roG8SLPpk</w:t>
      </w:r>
    </w:p>
    <w:p>
      <w:pPr>
        <w:pStyle w:val="PreformattedText"/>
        <w:bidi w:val="0"/>
        <w:spacing w:before="0" w:after="0"/>
        <w:jc w:val="left"/>
        <w:rPr/>
      </w:pPr>
      <w:r>
        <w:rPr/>
        <w:t>9j5fyySRt/3yMUDPS7gefbcem9v6VnwdSM9V+b/ZFW9IlN9pMLDk7AKhtLaRWkEgHmAYOK0QrmZN</w:t>
      </w:r>
    </w:p>
    <w:p>
      <w:pPr>
        <w:pStyle w:val="PreformattedText"/>
        <w:bidi w:val="0"/>
        <w:spacing w:before="0" w:after="0"/>
        <w:jc w:val="left"/>
        <w:rPr/>
      </w:pPr>
      <w:r>
        <w:rPr/>
        <w:t>rOqWJ8rzpJYf4I3Tcqe1c54gRr61n3KASM8Cuou42LkEVm3NqNjgjO4Ypks4TQrkXWmIPNj81fov</w:t>
      </w:r>
    </w:p>
    <w:p>
      <w:pPr>
        <w:pStyle w:val="PreformattedText"/>
        <w:bidi w:val="0"/>
        <w:spacing w:before="0" w:after="0"/>
        <w:jc w:val="left"/>
        <w:rPr/>
      </w:pPr>
      <w:r>
        <w:rPr/>
        <w:t>0p+g3Etv4mtv+evnqn935ay9Gt5ftH+q/j3/AP1/88V7H8BfBVr8TZvEcJutL3RW4MdneOPtL/8A</w:t>
      </w:r>
    </w:p>
    <w:p>
      <w:pPr>
        <w:pStyle w:val="PreformattedText"/>
        <w:bidi w:val="0"/>
        <w:spacing w:before="0" w:after="0"/>
        <w:jc w:val="left"/>
        <w:rPr/>
      </w:pPr>
      <w:r>
        <w:rPr/>
        <w:t>XNfvNQZnO/EDUTP4a1K1/wCmqv8Ak1eRgCuztvg94m0/4v6fol3N/ben3l7HDeyefuVI92D5h3cb</w:t>
      </w:r>
    </w:p>
    <w:p>
      <w:pPr>
        <w:pStyle w:val="PreformattedText"/>
        <w:bidi w:val="0"/>
        <w:spacing w:before="0" w:after="0"/>
        <w:jc w:val="left"/>
        <w:rPr/>
      </w:pPr>
      <w:r>
        <w:rPr/>
        <w:t>a+h/jV+x5o/hzwdq+ueF4bmzk0yFp2t5pzJFMo5P3vu/99VLQj5WtYA1vvH0rX8KkpqUSdC5/oaz</w:t>
      </w:r>
    </w:p>
    <w:p>
      <w:pPr>
        <w:pStyle w:val="PreformattedText"/>
        <w:bidi w:val="0"/>
        <w:spacing w:before="0" w:after="0"/>
        <w:jc w:val="left"/>
        <w:rPr/>
      </w:pPr>
      <w:r>
        <w:rPr/>
        <w:t>tHPm6Yp9WNaOkYt9QglH8L1hqO43XrUrqFwAON1ZWmxlZWi7NEU/MV2GuWoN5cEjuP5Vz8cKx3qH</w:t>
      </w:r>
    </w:p>
    <w:p>
      <w:pPr>
        <w:pStyle w:val="PreformattedText"/>
        <w:bidi w:val="0"/>
        <w:spacing w:before="0" w:after="0"/>
        <w:jc w:val="left"/>
        <w:rPr/>
      </w:pPr>
      <w:r>
        <w:rPr/>
        <w:t>PcCqOfqVdEkFhq9lKOPLlU5/GvWvG6C4jnk6l/nNeTzQeVL7jDD869tudIN/YRMTnfCv8qo6Iao8</w:t>
      </w:r>
    </w:p>
    <w:p>
      <w:pPr>
        <w:pStyle w:val="PreformattedText"/>
        <w:bidi w:val="0"/>
        <w:spacing w:before="0" w:after="0"/>
        <w:jc w:val="left"/>
        <w:rPr/>
      </w:pPr>
      <w:r>
        <w:rPr/>
        <w:t>w0i2YbRiu80xWSEcVl2WiNE+MdK6a1sWWMcZFadB9S3Y6gI1PFbdrfiSPBNc60QUcCpbWQgYzSNb</w:t>
      </w:r>
    </w:p>
    <w:p>
      <w:pPr>
        <w:pStyle w:val="PreformattedText"/>
        <w:bidi w:val="0"/>
        <w:spacing w:before="0" w:after="0"/>
        <w:jc w:val="left"/>
        <w:rPr/>
      </w:pPr>
      <w:r>
        <w:rPr/>
        <w:t>Gpf3UPMWRVRtC0+/tyzwoWPccGsy5LeYx560wXdxbj90xx/KgZh6l4USynbyJOAc/wC1Vl8MOlZv</w:t>
      </w:r>
    </w:p>
    <w:p>
      <w:pPr>
        <w:pStyle w:val="PreformattedText"/>
        <w:bidi w:val="0"/>
        <w:spacing w:before="0" w:after="0"/>
        <w:jc w:val="left"/>
        <w:rPr/>
      </w:pPr>
      <w:r>
        <w:rPr/>
        <w:t>iDU70CSRZ8EHuKu28vnW0ch6soJrCoOmiCQDBqimVuEYetX3TOcVnlvLYH3rM3O2uZNqn/CslhuJ</w:t>
      </w:r>
    </w:p>
    <w:p>
      <w:pPr>
        <w:pStyle w:val="PreformattedText"/>
        <w:bidi w:val="0"/>
        <w:spacing w:before="0" w:after="0"/>
        <w:jc w:val="left"/>
        <w:rPr/>
      </w:pPr>
      <w:r>
        <w:rPr/>
        <w:t>rdtdP+0WEWO6LWpo/hRb27jhaVIVY8yMM7fwqUwPPri2xP5nSuwifzokb+8oNX/EHguSzldVVriL</w:t>
      </w:r>
    </w:p>
    <w:p>
      <w:pPr>
        <w:pStyle w:val="PreformattedText"/>
        <w:bidi w:val="0"/>
        <w:spacing w:before="0" w:after="0"/>
        <w:jc w:val="left"/>
        <w:rPr/>
      </w:pPr>
      <w:r>
        <w:rPr/>
        <w:t>LbJVGN9ZFgPIg8rHStEwNnSL5dJ1CC7jyrx55H0Ir0vxTp39oTx6gJf3Xk768iOSK9J0DUbnxB4F</w:t>
      </w:r>
    </w:p>
    <w:p>
      <w:pPr>
        <w:pStyle w:val="PreformattedText"/>
        <w:bidi w:val="0"/>
        <w:spacing w:before="0" w:after="0"/>
        <w:jc w:val="left"/>
        <w:rPr/>
      </w:pPr>
      <w:r>
        <w:rPr/>
        <w:t>a3Vt0tnIqn3jP/2X8qloa0Ivs/nwReZ02bP8P61HqMb5WTy/uov+f/HauM7RyywT+XdxROM/7cmG</w:t>
      </w:r>
    </w:p>
    <w:p>
      <w:pPr>
        <w:pStyle w:val="PreformattedText"/>
        <w:bidi w:val="0"/>
        <w:spacing w:before="0" w:after="0"/>
        <w:jc w:val="left"/>
        <w:rPr/>
      </w:pPr>
      <w:r>
        <w:rPr/>
        <w:t>28/71UNP06afzYov7+90L7VX3qUjVMr6h5VxbxeV/rZEZ3/vJ83C/wCf79fNVx8NorjxBq0t3q1x</w:t>
      </w:r>
    </w:p>
    <w:p>
      <w:pPr>
        <w:pStyle w:val="PreformattedText"/>
        <w:bidi w:val="0"/>
        <w:spacing w:before="0" w:after="0"/>
        <w:jc w:val="left"/>
        <w:rPr/>
      </w:pPr>
      <w:r>
        <w:rPr/>
        <w:t>Fqsl6zw/zH+1X0Z+6+zzf99/nWVLYW1ndHV5bO28+3bP2mT/AGaoho6Txr4fh8Ca5omnL+8mXTLZ</w:t>
      </w:r>
    </w:p>
    <w:p>
      <w:pPr>
        <w:pStyle w:val="PreformattedText"/>
        <w:bidi w:val="0"/>
        <w:spacing w:before="0" w:after="0"/>
        <w:jc w:val="left"/>
        <w:rPr/>
      </w:pPr>
      <w:r>
        <w:rPr/>
        <w:t>75f+mjL+8H/fI/WsS41CH/hKLvUJZY7S03yO/mfKsS46Zry7WvjMt9qDW/h+xl8R3/R3fcIw3170</w:t>
      </w:r>
    </w:p>
    <w:p>
      <w:pPr>
        <w:pStyle w:val="PreformattedText"/>
        <w:bidi w:val="0"/>
        <w:spacing w:before="0" w:after="0"/>
        <w:jc w:val="left"/>
        <w:rPr/>
      </w:pPr>
      <w:r>
        <w:rPr/>
        <w:t>aV8K/Efj6ZbvxhflLbO5NNtjsRPYr/F/wKgEM1D40rHHcad4ZtG1rUbg+U8qBvJjP94t/FXXfDPS</w:t>
      </w:r>
    </w:p>
    <w:p>
      <w:pPr>
        <w:pStyle w:val="PreformattedText"/>
        <w:bidi w:val="0"/>
        <w:spacing w:before="0" w:after="0"/>
        <w:jc w:val="left"/>
        <w:rPr/>
      </w:pPr>
      <w:r>
        <w:rPr/>
        <w:t>dcS0W41lgLl/mIUniuq8MfDXS/DVskdrAqBRwCM1vzFILfaAMjjgUE2HwQjOTyK0ohbbCDGGrNtZ</w:t>
      </w:r>
    </w:p>
    <w:p>
      <w:pPr>
        <w:pStyle w:val="PreformattedText"/>
        <w:bidi w:val="0"/>
        <w:spacing w:before="0" w:after="0"/>
        <w:jc w:val="left"/>
        <w:rPr/>
      </w:pPr>
      <w:r>
        <w:rPr/>
        <w:t>dsBY0y11yBZmVhQIc1iGY4FaFjbQRj94RTVuo5gdlULtirdaANS6sopJMqKpvp67+FpLO7kY/NzV</w:t>
      </w:r>
    </w:p>
    <w:p>
      <w:pPr>
        <w:pStyle w:val="PreformattedText"/>
        <w:bidi w:val="0"/>
        <w:spacing w:before="0" w:after="0"/>
        <w:jc w:val="left"/>
        <w:rPr/>
      </w:pPr>
      <w:r>
        <w:rPr/>
        <w:t>2KcmTBFAGdc2S7DxzUNtaBc5HFdAunmbLHpWVqcgtMgDFZAYt5pSXRO0YrzTxT8SfD3w41iXT9Wl</w:t>
      </w:r>
    </w:p>
    <w:p>
      <w:pPr>
        <w:pStyle w:val="PreformattedText"/>
        <w:bidi w:val="0"/>
        <w:spacing w:before="0" w:after="0"/>
        <w:jc w:val="left"/>
        <w:rPr/>
      </w:pPr>
      <w:r>
        <w:rPr/>
        <w:t>uIpdiyfu4WZea9a0vVjCZcd65Xxx8L9P8f3Ecs0X70VqmFjhLX9ovwI4+fVJY/8AetX/AKVdX9oX</w:t>
      </w:r>
    </w:p>
    <w:p>
      <w:pPr>
        <w:pStyle w:val="PreformattedText"/>
        <w:bidi w:val="0"/>
        <w:spacing w:before="0" w:after="0"/>
        <w:jc w:val="left"/>
        <w:rPr/>
      </w:pPr>
      <w:r>
        <w:rPr/>
        <w:t>4e451/H1tZf8Klf9mawQHEcf/Aqozfs4WSk4S2/HNO6As/8AC/fAkp/d+I1H1tpv8Kf/AMLz8FY/</w:t>
      </w:r>
    </w:p>
    <w:p>
      <w:pPr>
        <w:pStyle w:val="PreformattedText"/>
        <w:bidi w:val="0"/>
        <w:spacing w:before="0" w:after="0"/>
        <w:jc w:val="left"/>
        <w:rPr/>
      </w:pPr>
      <w:r>
        <w:rPr/>
        <w:t>5GSP/vxN/hXMXv7PdvG7BUg/AmsS9/Z9ByVWP/vo0XA7qT4yeCps7detz9Vdf5rUX/C1PB5B/wCJ</w:t>
      </w:r>
    </w:p>
    <w:p>
      <w:pPr>
        <w:pStyle w:val="PreformattedText"/>
        <w:bidi w:val="0"/>
        <w:spacing w:before="0" w:after="0"/>
        <w:jc w:val="left"/>
        <w:rPr/>
      </w:pPr>
      <w:r>
        <w:rPr/>
        <w:t>9af99/8A1q8zl+AdwMgRIf8AgVZOsfBm9sIsrbofxouB7zpGr2t/YC7sbiO4tpGyGRsirDXBJPNc</w:t>
      </w:r>
    </w:p>
    <w:p>
      <w:pPr>
        <w:pStyle w:val="PreformattedText"/>
        <w:bidi w:val="0"/>
        <w:spacing w:before="0" w:after="0"/>
        <w:jc w:val="left"/>
        <w:rPr/>
      </w:pPr>
      <w:r>
        <w:rPr/>
        <w:t>B4B1fTfD/hK002/1O2t5Yd3E8yr3roE8UaHJ9zWtPb/duQaZojD8WSmXVWjJ5faq163oSS6Xp1vb</w:t>
      </w:r>
    </w:p>
    <w:p>
      <w:pPr>
        <w:pStyle w:val="PreformattedText"/>
        <w:bidi w:val="0"/>
        <w:spacing w:before="0" w:after="0"/>
        <w:jc w:val="left"/>
        <w:rPr/>
      </w:pPr>
      <w:r>
        <w:rPr/>
        <w:t>4+7Gi/kteaaQIfEPjq1S3lhvFj2yOY5FYLj/AHa9lUrGQBCJD/t/dramjGoVdNluJLk7getd1osT</w:t>
      </w:r>
    </w:p>
    <w:p>
      <w:pPr>
        <w:pStyle w:val="PreformattedText"/>
        <w:bidi w:val="0"/>
        <w:spacing w:before="0" w:after="0"/>
        <w:jc w:val="left"/>
        <w:rPr/>
      </w:pPr>
      <w:r>
        <w:rPr/>
        <w:t>bCxrntJtTuziuy06ILBx1NdBzGtaMy4Ujr3rUW1QLksfwqhYJkfN1rbtIw3UZFWBXg0+6SYyLNGY</w:t>
      </w:r>
    </w:p>
    <w:p>
      <w:pPr>
        <w:pStyle w:val="PreformattedText"/>
        <w:bidi w:val="0"/>
        <w:spacing w:before="0" w:after="0"/>
        <w:jc w:val="left"/>
        <w:rPr/>
      </w:pPr>
      <w:r>
        <w:rPr/>
        <w:t>v+eb/eWrlzPwfMEf/AE21OsEg/5Z4FMntxMuDVAZMkoYnEch/wBtfu1Lp2lSW0PlmaSXec/vH3Gn</w:t>
      </w:r>
    </w:p>
    <w:p>
      <w:pPr>
        <w:pStyle w:val="PreformattedText"/>
        <w:bidi w:val="0"/>
        <w:spacing w:before="0" w:after="0"/>
        <w:jc w:val="left"/>
        <w:rPr/>
      </w:pPr>
      <w:r>
        <w:rPr/>
        <w:t>Lp/lMRL/AKn+CQfwt71OCbe3m80yRS/wfJu/GgCpfW0QX3rCv/D0V6p3ERn1Arsjbw3SGORUV/Xd</w:t>
      </w:r>
    </w:p>
    <w:p>
      <w:pPr>
        <w:pStyle w:val="PreformattedText"/>
        <w:bidi w:val="0"/>
        <w:spacing w:before="0" w:after="0"/>
        <w:jc w:val="left"/>
        <w:rPr/>
      </w:pPr>
      <w:r>
        <w:rPr/>
        <w:t>UcugQxw5lmI/DNRIDzf+yNRtXKQQJMg6MzYzXlvj74S+HtS1i11PUdM+x6nDIs8d1FEuXKt/49X0</w:t>
      </w:r>
    </w:p>
    <w:p>
      <w:pPr>
        <w:pStyle w:val="PreformattedText"/>
        <w:bidi w:val="0"/>
        <w:spacing w:before="0" w:after="0"/>
        <w:jc w:val="left"/>
        <w:rPr/>
      </w:pPr>
      <w:r>
        <w:rPr/>
        <w:t>Ra2+6Sma/wCGbTXbJ7e7TKn7rY5U+tQgNrQ5Dc6dbzCQSh0BLCtfAa3xJ+8A4rL8M6QLaEQRHESL</w:t>
      </w:r>
    </w:p>
    <w:p>
      <w:pPr>
        <w:pStyle w:val="PreformattedText"/>
        <w:bidi w:val="0"/>
        <w:spacing w:before="0" w:after="0"/>
        <w:jc w:val="left"/>
        <w:rPr/>
      </w:pPr>
      <w:r>
        <w:rPr/>
        <w:t>wtbCaeyzSvvxGQMLTEYQ0yMTHAFO/s6Pfnb+lXdc1jSfC1l9r1fUbPToMcPdTKgP0z1rxvxb+1To</w:t>
      </w:r>
    </w:p>
    <w:p>
      <w:pPr>
        <w:pStyle w:val="PreformattedText"/>
        <w:bidi w:val="0"/>
        <w:spacing w:before="0" w:after="0"/>
        <w:jc w:val="left"/>
        <w:rPr/>
      </w:pPr>
      <w:r>
        <w:rPr/>
        <w:t>ukCW38PWbaxOMj7RLujj/BPvNUOSRaR6rJpqyDA+U+uK5vxb458MfD6HdrWv29pL/wA+8UbSS/8A</w:t>
      </w:r>
    </w:p>
    <w:p>
      <w:pPr>
        <w:pStyle w:val="PreformattedText"/>
        <w:bidi w:val="0"/>
        <w:spacing w:before="0" w:after="0"/>
        <w:jc w:val="left"/>
        <w:rPr/>
      </w:pPr>
      <w:r>
        <w:rPr/>
        <w:t>fIr5n8Z/tIeNddgaGfUoNNtz/wAsLCLy/wDx7O6vGdX1GTUZ2luLh53JyWZixNc8qpaVz6N8fftk</w:t>
      </w:r>
    </w:p>
    <w:p>
      <w:pPr>
        <w:pStyle w:val="PreformattedText"/>
        <w:bidi w:val="0"/>
        <w:spacing w:before="0" w:after="0"/>
        <w:jc w:val="left"/>
        <w:rPr/>
      </w:pPr>
      <w:r>
        <w:rPr/>
        <w:t>w2++HwhorXDjgXmqrsX6rGrbv/Hlrwjxl8UPG3xGic65q9zNZt/y6Qt5VsB6bF+9/wACzXNJ5W4V</w:t>
      </w:r>
    </w:p>
    <w:p>
      <w:pPr>
        <w:pStyle w:val="PreformattedText"/>
        <w:bidi w:val="0"/>
        <w:spacing w:before="0" w:after="0"/>
        <w:jc w:val="left"/>
        <w:rPr/>
      </w:pPr>
      <w:r>
        <w:rPr/>
        <w:t>oyXEQ0+QA1k5yZoopFPSYPLV6khfBuKitLgBHqK1l3NP70k9R2OHS9VZ5GYbia7LQdPstYtyAQG2</w:t>
      </w:r>
    </w:p>
    <w:p>
      <w:pPr>
        <w:pStyle w:val="PreformattedText"/>
        <w:bidi w:val="0"/>
        <w:spacing w:before="0" w:after="0"/>
        <w:jc w:val="left"/>
        <w:rPr/>
      </w:pPr>
      <w:r>
        <w:rPr/>
        <w:t>/OB2rhltJHlkAHPf61d8K6i+haxG87EW5OJh7V1rYwPR/C3g3TNd1eSwfWNL0q5K5t/7duvstvMw</w:t>
      </w:r>
    </w:p>
    <w:p>
      <w:pPr>
        <w:pStyle w:val="PreformattedText"/>
        <w:bidi w:val="0"/>
        <w:spacing w:before="0" w:after="0"/>
        <w:jc w:val="left"/>
        <w:rPr/>
      </w:pPr>
      <w:r>
        <w:rPr/>
        <w:t>+/H5/wB1W/u7sK3dlrZ8YfC+68HaNb32p6cNIN02y3EOoRzxyj/gLNu/3t1U/GPwl1DWPD2n63aW</w:t>
      </w:r>
    </w:p>
    <w:p>
      <w:pPr>
        <w:pStyle w:val="PreformattedText"/>
        <w:bidi w:val="0"/>
        <w:spacing w:before="0" w:after="0"/>
        <w:jc w:val="left"/>
        <w:rPr/>
      </w:pPr>
      <w:r>
        <w:rPr/>
        <w:t>lwdPk+dLiNPNi2/Vfl/4DuzXI/8ACMy6XNEXZSR6/L/46adhGnaaEJsHOc+lNuPD8DE+XJg1Nf6j</w:t>
      </w:r>
    </w:p>
    <w:p>
      <w:pPr>
        <w:pStyle w:val="PreformattedText"/>
        <w:bidi w:val="0"/>
        <w:spacing w:before="0" w:after="0"/>
        <w:jc w:val="left"/>
        <w:rPr/>
      </w:pPr>
      <w:r>
        <w:rPr/>
        <w:t>HYwc1zK393fOTuP0B2rUtBYsyaYqFl80H/gVZt3YQKx71NdzxWcTSXEwjx1zWFfawBnYHYVcXYl6</w:t>
      </w:r>
    </w:p>
    <w:p>
      <w:pPr>
        <w:pStyle w:val="PreformattedText"/>
        <w:bidi w:val="0"/>
        <w:spacing w:before="0" w:after="0"/>
        <w:jc w:val="left"/>
        <w:rPr/>
      </w:pPr>
      <w:r>
        <w:rPr/>
        <w:t>Dbi1RWOKggupdPnWeCTy5UOVb0PrVaSe4kBOw80tvpk9yTvG0e9U3YSL+veMdX8S3CyapqlxqEij</w:t>
      </w:r>
    </w:p>
    <w:p>
      <w:pPr>
        <w:pStyle w:val="PreformattedText"/>
        <w:bidi w:val="0"/>
        <w:spacing w:before="0" w:after="0"/>
        <w:jc w:val="left"/>
        <w:rPr/>
      </w:pPr>
      <w:r>
        <w:rPr/>
        <w:t>C+c+Qo9qksZyiPGx6iqv9nW1lnZJulPr/DTwe9Z7lXZJN5cZOOtQ5zVS6vo4WIY4Ndd4G+F/iD4g</w:t>
      </w:r>
    </w:p>
    <w:p>
      <w:pPr>
        <w:pStyle w:val="PreformattedText"/>
        <w:bidi w:val="0"/>
        <w:spacing w:before="0" w:after="0"/>
        <w:jc w:val="left"/>
        <w:rPr/>
      </w:pPr>
      <w:r>
        <w:rPr/>
        <w:t>3GdOhxadXvJPliT/AOK/3VrWm7GE3Y5um9a+lB+yXpU+jeV/bNz/AGt9/wC04Xyl9inp/wACrxnx</w:t>
      </w:r>
    </w:p>
    <w:p>
      <w:pPr>
        <w:pStyle w:val="PreformattedText"/>
        <w:bidi w:val="0"/>
        <w:spacing w:before="0" w:after="0"/>
        <w:jc w:val="left"/>
        <w:rPr/>
      </w:pPr>
      <w:r>
        <w:rPr/>
        <w:t>z8KvEfw5djqtg72OcJqNuN8BH+0f+Wf/AALFbqaZzc6bOatEGGqyF2iorHnNen+APgdqnjUC6vTL</w:t>
      </w:r>
    </w:p>
    <w:p>
      <w:pPr>
        <w:pStyle w:val="PreformattedText"/>
        <w:bidi w:val="0"/>
        <w:spacing w:before="0" w:after="0"/>
        <w:jc w:val="left"/>
        <w:rPr/>
      </w:pPr>
      <w:r>
        <w:rPr/>
        <w:t>pmmEcSFfnceq1nzWKlPlR5vDBPd+aLa2mujEu+QQRl9q+px0rqPg94rvdE8QvFZ29xd2U4BnjgjL</w:t>
      </w:r>
    </w:p>
    <w:p>
      <w:pPr>
        <w:pStyle w:val="PreformattedText"/>
        <w:bidi w:val="0"/>
        <w:spacing w:before="0" w:after="0"/>
        <w:jc w:val="left"/>
        <w:rPr/>
      </w:pPr>
      <w:r>
        <w:rPr/>
        <w:t>7Pf2r6n8O+ANB8E2P2fR7RYePnmbmSQ+7U+4hiORg/nWM0pqzMaeLcJbFLTtbHmKoyoPc16NoHi3</w:t>
      </w:r>
    </w:p>
    <w:p>
      <w:pPr>
        <w:pStyle w:val="PreformattedText"/>
        <w:bidi w:val="0"/>
        <w:spacing w:before="0" w:after="0"/>
        <w:jc w:val="left"/>
        <w:rPr/>
      </w:pPr>
      <w:r>
        <w:rPr/>
        <w:t>yIFj3ZCj1rzaa0Vl+UbSPSq41G5sFKJ8xNeZOi47HprGXR9E6P4qjmUYfn61enu4bsEs4NfL/wDw</w:t>
      </w:r>
    </w:p>
    <w:p>
      <w:pPr>
        <w:pStyle w:val="PreformattedText"/>
        <w:bidi w:val="0"/>
        <w:spacing w:before="0" w:after="0"/>
        <w:jc w:val="left"/>
        <w:rPr/>
      </w:pPr>
      <w:r>
        <w:rPr/>
        <w:t>nWqWTsqttrMvfiRrTSHbdMlZckgjXjI9r8czw2kbNE+0+1eN+I/H0unEpbt5r9we1cxqni2+uyWu</w:t>
      </w:r>
    </w:p>
    <w:p>
      <w:pPr>
        <w:pStyle w:val="PreformattedText"/>
        <w:bidi w:val="0"/>
        <w:spacing w:before="0" w:after="0"/>
        <w:jc w:val="left"/>
        <w:rPr/>
      </w:pPr>
      <w:r>
        <w:rPr/>
        <w:t>7mSXPbPFcnJa6vDK1xpUyeIdPl5+xyyeXOn/AFzl/i/3Wp8t9zeNRI1bvxJcX+pPqF2ka3kxzI4+</w:t>
      </w:r>
    </w:p>
    <w:p>
      <w:pPr>
        <w:pStyle w:val="PreformattedText"/>
        <w:bidi w:val="0"/>
        <w:spacing w:before="0" w:after="0"/>
        <w:jc w:val="left"/>
        <w:rPr/>
      </w:pPr>
      <w:r>
        <w:rPr/>
        <w:t>VZav6JrMmgzG5smJtScyW/8AcPqPauRtNZsdXuXgg82LURw+nXa+XOP91f4vqtWu3f8A7aJtb8RW</w:t>
      </w:r>
    </w:p>
    <w:p>
      <w:pPr>
        <w:pStyle w:val="PreformattedText"/>
        <w:bidi w:val="0"/>
        <w:spacing w:before="0" w:after="0"/>
        <w:jc w:val="left"/>
        <w:rPr/>
      </w:pPr>
      <w:r>
        <w:rPr/>
        <w:t>UqEWfYUeJa0qXscUueJ7D4Y+Kuj6tcG0kvo4LodYpDiu6MJ618b+JvD632J4W8i8j5WQcZ+tXPCX</w:t>
      </w:r>
    </w:p>
    <w:p>
      <w:pPr>
        <w:pStyle w:val="PreformattedText"/>
        <w:bidi w:val="0"/>
        <w:spacing w:before="0" w:after="0"/>
        <w:jc w:val="left"/>
        <w:rPr/>
      </w:pPr>
      <w:r>
        <w:rPr/>
        <w:t>xq8XfDORIb5W1PRgcbJecD2PasJYVNe6eXHMYTdtj7QsNVmhXaHOBWzb6g8i8mvJfAvxZ0Dx/ZLN</w:t>
      </w:r>
    </w:p>
    <w:p>
      <w:pPr>
        <w:pStyle w:val="PreformattedText"/>
        <w:bidi w:val="0"/>
        <w:spacing w:before="0" w:after="0"/>
        <w:jc w:val="left"/>
        <w:rPr/>
      </w:pPr>
      <w:r>
        <w:rPr/>
        <w:t>pt0sd1j57WQ4dT9O9dZHrTx8Bq4XTa3Ornuj6d+G6+R4ZgbGC5Y10/nFu9cT4F1QTeE9NK8blJrq</w:t>
      </w:r>
    </w:p>
    <w:p>
      <w:pPr>
        <w:pStyle w:val="PreformattedText"/>
        <w:bidi w:val="0"/>
        <w:spacing w:before="0" w:after="0"/>
        <w:jc w:val="left"/>
        <w:rPr/>
      </w:pPr>
      <w:r>
        <w:rPr/>
        <w:t>Le7z1r3aStBHztXWbNSFyDV2KTis6NgRnOasxPWpiXVY1IGqBDxmpV5U4oAkVxWVq9yXyivtHrVq</w:t>
      </w:r>
    </w:p>
    <w:p>
      <w:pPr>
        <w:pStyle w:val="PreformattedText"/>
        <w:bidi w:val="0"/>
        <w:spacing w:before="0" w:after="0"/>
        <w:jc w:val="left"/>
        <w:rPr/>
      </w:pPr>
      <w:r>
        <w:rPr/>
        <w:t>4kMEDuThRXIS3cuqXJjiJ2561mWX31U6XAUs186X+9UGp63JY6SZrr93M/pWjbW8VlAIyAzt3rn/</w:t>
      </w:r>
    </w:p>
    <w:p>
      <w:pPr>
        <w:pStyle w:val="PreformattedText"/>
        <w:bidi w:val="0"/>
        <w:spacing w:before="0" w:after="0"/>
        <w:jc w:val="left"/>
        <w:rPr/>
      </w:pPr>
      <w:r>
        <w:rPr/>
        <w:t>ABvB9ptBEv8AD61BJo6Drr65o6uHLSRjY6f3WrN1OzZyysM561zfhvUZNA1ITEn7NIdsy+396vUZ</w:t>
      </w:r>
    </w:p>
    <w:p>
      <w:pPr>
        <w:pStyle w:val="PreformattedText"/>
        <w:bidi w:val="0"/>
        <w:spacing w:before="0" w:after="0"/>
        <w:jc w:val="left"/>
        <w:rPr/>
      </w:pPr>
      <w:r>
        <w:rPr/>
        <w:t>bWO8gEsWGVhkEdxSEeeQaEpm3bB97PSpdc8Ppc27Dbn8K61dPVTmo7qAbSMVYHhuqaI9hK2FO3Na</w:t>
      </w:r>
    </w:p>
    <w:p>
      <w:pPr>
        <w:pStyle w:val="PreformattedText"/>
        <w:bidi w:val="0"/>
        <w:spacing w:before="0" w:after="0"/>
        <w:jc w:val="left"/>
        <w:rPr/>
      </w:pPr>
      <w:r>
        <w:rPr/>
        <w:t>XhXxNJotwony0XvXd6zoiXUbHaM1w1/oXlSMCvFWB6ro2tQakgaNgw9K3omikXaVBrwLS9WvPD99</w:t>
      </w:r>
    </w:p>
    <w:p>
      <w:pPr>
        <w:pStyle w:val="PreformattedText"/>
        <w:bidi w:val="0"/>
        <w:spacing w:before="0" w:after="0"/>
        <w:jc w:val="left"/>
        <w:rPr/>
      </w:pPr>
      <w:r>
        <w:rPr/>
        <w:t>8jExk9K9T0jxGt1bLIGAYjkUEnXLbxf3VqVYIx/CK51dZP8AeFSLrP8AtCgDan2kHgCsqe5WLODV</w:t>
      </w:r>
    </w:p>
    <w:p>
      <w:pPr>
        <w:pStyle w:val="PreformattedText"/>
        <w:bidi w:val="0"/>
        <w:spacing w:before="0" w:after="0"/>
        <w:jc w:val="left"/>
        <w:rPr/>
      </w:pPr>
      <w:r>
        <w:rPr/>
        <w:t>afV/NBANUJGZ8kmoIZW1G78wMKx422vVy74zVSJNxNBmzRthuOauINtVrRMLVo9Kq4hrcg1VlIUG</w:t>
      </w:r>
    </w:p>
    <w:p>
      <w:pPr>
        <w:pStyle w:val="PreformattedText"/>
        <w:bidi w:val="0"/>
        <w:spacing w:before="0" w:after="0"/>
        <w:jc w:val="left"/>
        <w:rPr/>
      </w:pPr>
      <w:r>
        <w:rPr/>
        <w:t>ppJNhxWTq155KMQegqXIqKOd8S3nnv8AZ16VX02H7JFt7mowhlcyscmrURDr9Kg2NC1mAJFaCX+B</w:t>
      </w:r>
    </w:p>
    <w:p>
      <w:pPr>
        <w:pStyle w:val="PreformattedText"/>
        <w:bidi w:val="0"/>
        <w:spacing w:before="0" w:after="0"/>
        <w:jc w:val="left"/>
        <w:rPr/>
      </w:pPr>
      <w:r>
        <w:rPr/>
        <w:t>srGiyDmrltGXYmmgL6yljViPkVXRAvWponArRGbLsAp561B9oVR1oS4DZpmLL0U5QVL9uYfxH86z</w:t>
      </w:r>
    </w:p>
    <w:p>
      <w:pPr>
        <w:pStyle w:val="PreformattedText"/>
        <w:bidi w:val="0"/>
        <w:spacing w:before="0" w:after="0"/>
        <w:jc w:val="left"/>
        <w:rPr/>
      </w:pPr>
      <w:r>
        <w:rPr/>
        <w:t>/MyDXK32tzxXMiA8A460FHWXmoGUFSciqmm+HLefWE1eYA3KRmOI+i96wtIml1G8CKck13Z8mztW</w:t>
      </w:r>
    </w:p>
    <w:p>
      <w:pPr>
        <w:pStyle w:val="PreformattedText"/>
        <w:bidi w:val="0"/>
        <w:spacing w:before="0" w:after="0"/>
        <w:jc w:val="left"/>
        <w:rPr/>
      </w:pPr>
      <w:r>
        <w:rPr/>
        <w:t>k6JGmDWiKPJf2o/i1F8KvhnfzRygapfKbW1XPIZv4q/MG4uZbqV5JHLuxyzMckmvZ/2sPizJ8VPi</w:t>
      </w:r>
    </w:p>
    <w:p>
      <w:pPr>
        <w:pStyle w:val="PreformattedText"/>
        <w:bidi w:val="0"/>
        <w:spacing w:before="0" w:after="0"/>
        <w:jc w:val="left"/>
        <w:rPr/>
      </w:pPr>
      <w:r>
        <w:rPr/>
        <w:t>XcwWkhbR9IY2kCg8SMG+aSvIbe0Bz3rRAT6Jppu23McJ6muos9TstIBSOIzz9PlqhpWiXV6oVQYY</w:t>
      </w:r>
    </w:p>
    <w:p>
      <w:pPr>
        <w:pStyle w:val="PreformattedText"/>
        <w:bidi w:val="0"/>
        <w:spacing w:before="0" w:after="0"/>
        <w:jc w:val="left"/>
        <w:rPr/>
      </w:pPr>
      <w:r>
        <w:rPr/>
        <w:t>fUV1+i+GbewUllDyf3iKylVS0EzL0/wxd6uDLdF4ov8Ab+9WzbaNbacu2OMbv7x61sxkpHt7UjRC</w:t>
      </w:r>
    </w:p>
    <w:p>
      <w:pPr>
        <w:pStyle w:val="PreformattedText"/>
        <w:bidi w:val="0"/>
        <w:spacing w:before="0" w:after="0"/>
        <w:jc w:val="left"/>
        <w:rPr/>
      </w:pPr>
      <w:r>
        <w:rPr/>
        <w:t>QEd6xcrmLZHbvgCtS3kyOeapxWuBV2CLArnZjcsq3FLkYpoFFZECE4phanMOtREUAepXdkGzWRc2</w:t>
      </w:r>
    </w:p>
    <w:p>
      <w:pPr>
        <w:pStyle w:val="PreformattedText"/>
        <w:bidi w:val="0"/>
        <w:spacing w:before="0" w:after="0"/>
        <w:jc w:val="left"/>
        <w:rPr/>
      </w:pPr>
      <w:r>
        <w:rPr/>
        <w:t>CmNsjNdZcQebGrryjgMreo9arf2cOc16CPoWjz250oNnA/CqJ+GWs3pPl6bdxxfxySx+Wv13Hatc</w:t>
      </w:r>
    </w:p>
    <w:p>
      <w:pPr>
        <w:pStyle w:val="PreformattedText"/>
        <w:bidi w:val="0"/>
        <w:spacing w:before="0" w:after="0"/>
        <w:jc w:val="left"/>
        <w:rPr/>
      </w:pPr>
      <w:r>
        <w:rPr/>
        <w:t>tfftY6roOravp0Ok/ZJbedofMjmEbOw43Mdu7/vmuG8TftIeNfEMjst3DZbl2b4086XH/XSXca2U</w:t>
      </w:r>
    </w:p>
    <w:p>
      <w:pPr>
        <w:pStyle w:val="PreformattedText"/>
        <w:bidi w:val="0"/>
        <w:spacing w:before="0" w:after="0"/>
        <w:jc w:val="left"/>
        <w:rPr/>
      </w:pPr>
      <w:r>
        <w:rPr/>
        <w:t>bo52et2nwZuNQ3yf2xp0aL1jWfzpR/wGJWqa8+H/AIO0C2L6z4nELDjy/I8hv9797Ivy/wDAa+Zd</w:t>
      </w:r>
    </w:p>
    <w:p>
      <w:pPr>
        <w:pStyle w:val="PreformattedText"/>
        <w:bidi w:val="0"/>
        <w:spacing w:before="0" w:after="0"/>
        <w:jc w:val="left"/>
        <w:rPr/>
      </w:pPr>
      <w:r>
        <w:rPr/>
        <w:t>X8ceJdeQx6hrmpXsX/PGa7kaP/vjdj9Kx4YLmTPySf8AbPd/Si1jFo+n18ZfCXw2D5bz6rIOha5Z</w:t>
      </w:r>
    </w:p>
    <w:p>
      <w:pPr>
        <w:pStyle w:val="PreformattedText"/>
        <w:bidi w:val="0"/>
        <w:spacing w:before="0" w:after="0"/>
        <w:jc w:val="left"/>
        <w:rPr/>
      </w:pPr>
      <w:r>
        <w:rPr/>
        <w:t>Af8Av3D/AO1KzL79qjRrMFNJ0FEYfdk8vLj/AHmk8yvn+Hw7qUpyLOQf7Uhx/wDXq4ngvUnHIhT6</w:t>
      </w:r>
    </w:p>
    <w:p>
      <w:pPr>
        <w:pStyle w:val="PreformattedText"/>
        <w:bidi w:val="0"/>
        <w:spacing w:before="0" w:after="0"/>
        <w:jc w:val="left"/>
        <w:rPr/>
      </w:pPr>
      <w:r>
        <w:rPr/>
        <w:t>uapDTseg+If2k/Fevl1iuzZxHgDzG6fRdq/+O159qPi7VNRWVrq+kkJOSdxFbHhT4MeMPGXzaPpU</w:t>
      </w:r>
    </w:p>
    <w:p>
      <w:pPr>
        <w:pStyle w:val="PreformattedText"/>
        <w:bidi w:val="0"/>
        <w:spacing w:before="0" w:after="0"/>
        <w:jc w:val="left"/>
        <w:rPr/>
      </w:pPr>
      <w:r>
        <w:rPr/>
        <w:t>+oW0L4e5jKpEPZmZq7fw/wDsl+KL64H9pXEWmwnq7fvXH/AV4p3LV2eGG/yxxlz6IOauWWnX2qyB</w:t>
      </w:r>
    </w:p>
    <w:p>
      <w:pPr>
        <w:pStyle w:val="PreformattedText"/>
        <w:bidi w:val="0"/>
        <w:spacing w:before="0" w:after="0"/>
        <w:jc w:val="left"/>
        <w:rPr/>
      </w:pPr>
      <w:r>
        <w:rPr/>
        <w:t>ILeVmPRVXc35Cvrvwx+yT4X04o99Lc6nIOokby0z9BzXtXhH4baJ4chVNO0uytQB1jjCt/3196mp</w:t>
      </w:r>
    </w:p>
    <w:p>
      <w:pPr>
        <w:pStyle w:val="PreformattedText"/>
        <w:bidi w:val="0"/>
        <w:spacing w:before="0" w:after="0"/>
        <w:jc w:val="left"/>
        <w:rPr/>
      </w:pPr>
      <w:r>
        <w:rPr/>
        <w:t>lezPgqD4VeINCtodQ1DR720tD/y8SQkL+v3a3vB8e67vYD/y1t2X8ev/ALLX258U9KivPA+oWkyB</w:t>
      </w:r>
    </w:p>
    <w:p>
      <w:pPr>
        <w:pStyle w:val="PreformattedText"/>
        <w:bidi w:val="0"/>
        <w:spacing w:before="0" w:after="0"/>
        <w:jc w:val="left"/>
        <w:rPr/>
      </w:pPr>
      <w:r>
        <w:rPr/>
        <w:t>opOxHFfEGgz/AGDW4i3TcYzj15FaJ3I5bGppEANuB39KrCXcJo/crV3T8/bAO2//AIFW/qHhpdP0</w:t>
      </w:r>
    </w:p>
    <w:p>
      <w:pPr>
        <w:pStyle w:val="PreformattedText"/>
        <w:bidi w:val="0"/>
        <w:spacing w:before="0" w:after="0"/>
        <w:jc w:val="left"/>
        <w:rPr/>
      </w:pPr>
      <w:r>
        <w:rPr/>
        <w:t>tru6BhmlJMMePmb60gSudJ8LdWgfTfsckgV4+gNdPd3cS3DLH8zt3rzPwjoV5bmW8eMojDiugku5</w:t>
      </w:r>
    </w:p>
    <w:p>
      <w:pPr>
        <w:pStyle w:val="PreformattedText"/>
        <w:bidi w:val="0"/>
        <w:spacing w:before="0" w:after="0"/>
        <w:jc w:val="left"/>
        <w:rPr/>
      </w:pPr>
      <w:r>
        <w:rPr/>
        <w:t>N6DJVl71aY+RnUTRF4eRWZPAgU5qWyld05kLVakdFi5QNVE2PA9Q1f8AsfxBqEPX941VL64iP721</w:t>
      </w:r>
    </w:p>
    <w:p>
      <w:pPr>
        <w:pStyle w:val="PreformattedText"/>
        <w:bidi w:val="0"/>
        <w:spacing w:before="0" w:after="0"/>
        <w:jc w:val="left"/>
        <w:rPr/>
      </w:pPr>
      <w:r>
        <w:rPr/>
        <w:t>5P8A3zVz4oaf9k8WNMF2xzorD3PQ1hrwvtQZWPrLwF4Pa98J6TqIR4JjbrsmiOGQ46qfWvJ7j9qb</w:t>
      </w:r>
    </w:p>
    <w:p>
      <w:pPr>
        <w:pStyle w:val="PreformattedText"/>
        <w:bidi w:val="0"/>
        <w:spacing w:before="0" w:after="0"/>
        <w:jc w:val="left"/>
        <w:rPr/>
      </w:pPr>
      <w:r>
        <w:rPr/>
        <w:t>4qaloV9omoeJzLZ3sbQy+ZboZCrfKyhtu6vaf2eP2gPAl/4Y03wnrenyafqtvbCFJJH3RXbdOD2Z</w:t>
      </w:r>
    </w:p>
    <w:p>
      <w:pPr>
        <w:pStyle w:val="PreformattedText"/>
        <w:bidi w:val="0"/>
        <w:spacing w:before="0" w:after="0"/>
        <w:jc w:val="left"/>
        <w:rPr/>
      </w:pPr>
      <w:r>
        <w:rPr/>
        <w:t>uflr5i8Z6fHY+L/EMdvZTada/bJPJtbjiSOEs2wN77cUElbQk2WiQjotbdvamOSGTqRIKx/Drb5Z</w:t>
      </w:r>
    </w:p>
    <w:p>
      <w:pPr>
        <w:pStyle w:val="PreformattedText"/>
        <w:bidi w:val="0"/>
        <w:spacing w:before="0" w:after="0"/>
        <w:jc w:val="left"/>
        <w:rPr/>
      </w:pPr>
      <w:r>
        <w:rPr/>
        <w:t>o+64rp7dDuViOFYHFZWJ1NXxLb/6W6f8tBGufyrkTbkT16p4j0xpbWC48sMCnzSL1rhb2xKyEgUr</w:t>
      </w:r>
    </w:p>
    <w:p>
      <w:pPr>
        <w:pStyle w:val="PreformattedText"/>
        <w:bidi w:val="0"/>
        <w:spacing w:before="0" w:after="0"/>
        <w:jc w:val="left"/>
        <w:rPr/>
      </w:pPr>
      <w:r>
        <w:rPr/>
        <w:t>GdjEmiyxzX0JpFgW8N6fN/z0t0f9K8Ne3x1Fe3fDq+GpeCreMnLWv7o/SmdVNHMn5NRnQ8YNblkR</w:t>
      </w:r>
    </w:p>
    <w:p>
      <w:pPr>
        <w:pStyle w:val="PreformattedText"/>
        <w:bidi w:val="0"/>
        <w:spacing w:before="0" w:after="0"/>
        <w:jc w:val="left"/>
        <w:rPr/>
      </w:pPr>
      <w:r>
        <w:rPr/>
        <w:t>9mZfasnUowdTuHHrUwuvslm7k9qq5VjRWNMHoaEtkYnFYCa4uPvVp6ZqiSnGaC0XHtBzVV7Qc1ps</w:t>
      </w:r>
    </w:p>
    <w:p>
      <w:pPr>
        <w:pStyle w:val="PreformattedText"/>
        <w:bidi w:val="0"/>
        <w:spacing w:before="0" w:after="0"/>
        <w:jc w:val="left"/>
        <w:rPr/>
      </w:pPr>
      <w:r>
        <w:rPr/>
        <w:t>uQTVWQdaYzm9T0oSBuKgWDyolUDoK6CRA+c1RuYABxWMlc1gjDkBGazZh8xrdkhFcgfFemXmpz2d</w:t>
      </w:r>
    </w:p>
    <w:p>
      <w:pPr>
        <w:pStyle w:val="PreformattedText"/>
        <w:bidi w:val="0"/>
        <w:spacing w:before="0" w:after="0"/>
        <w:jc w:val="left"/>
        <w:rPr/>
      </w:pPr>
      <w:r>
        <w:rPr/>
        <w:t>tOJpovvBR0rOxVj33w1b7vC+n98wrVtbEQciqfgGX7T4O04gdAy/+PVvy2DoCSRWC3KRUn1rybUQ</w:t>
      </w:r>
    </w:p>
    <w:p>
      <w:pPr>
        <w:pStyle w:val="PreformattedText"/>
        <w:bidi w:val="0"/>
        <w:spacing w:before="0" w:after="0"/>
        <w:jc w:val="left"/>
        <w:rPr/>
      </w:pPr>
      <w:r>
        <w:rPr/>
        <w:t>k/e+/n5lrhNZdoI5jp1o13KP+WYbZu/GuvurMEkHmrOmaNCn7zHNWnYdjxi0+J2mgzWWqwT6Bfng</w:t>
      </w:r>
    </w:p>
    <w:p>
      <w:pPr>
        <w:pStyle w:val="PreformattedText"/>
        <w:bidi w:val="0"/>
        <w:spacing w:before="0" w:after="0"/>
        <w:jc w:val="left"/>
        <w:rPr/>
      </w:pPr>
      <w:r>
        <w:rPr/>
        <w:t>R3ybVb6N0r0/4SavFDrDWomElteoYtw6Z7H8/wCdL4u8E2PiC3eK8tIrmM9nUGvH9Y+DV5obGbw/</w:t>
      </w:r>
    </w:p>
    <w:p>
      <w:pPr>
        <w:pStyle w:val="PreformattedText"/>
        <w:bidi w:val="0"/>
        <w:spacing w:before="0" w:after="0"/>
        <w:jc w:val="left"/>
        <w:rPr/>
      </w:pPr>
      <w:r>
        <w:rPr/>
        <w:t>qc2nhTuEEhLID/s/3atO5DR71qH/ABKbjEv+t85t3+6PWpIzDqWqbmKwwy+jbV2184an8bvGEN/H</w:t>
      </w:r>
    </w:p>
    <w:p>
      <w:pPr>
        <w:pStyle w:val="PreformattedText"/>
        <w:bidi w:val="0"/>
        <w:spacing w:before="0" w:after="0"/>
        <w:jc w:val="left"/>
        <w:rPr/>
      </w:pPr>
      <w:r>
        <w:rPr/>
        <w:t>YX+jQareoghN7llZ/wDP96n2/gzx/wDFVsa7eHT9Nk5+xWh8tGH+16/8C3UDR2HiX466bpt3cWWg</w:t>
      </w:r>
    </w:p>
    <w:p>
      <w:pPr>
        <w:pStyle w:val="PreformattedText"/>
        <w:bidi w:val="0"/>
        <w:spacing w:before="0" w:after="0"/>
        <w:jc w:val="left"/>
        <w:rPr/>
      </w:pPr>
      <w:r>
        <w:rPr/>
        <w:t>2UniHVBuX/Rf9Sh/66fxf8Brm7bwD4x+Jcgl8SagbTT3+ZNOtjiMDsX/AL1eoeCvg/ong+1QRwRv</w:t>
      </w:r>
    </w:p>
    <w:p>
      <w:pPr>
        <w:pStyle w:val="PreformattedText"/>
        <w:bidi w:val="0"/>
        <w:spacing w:before="0" w:after="0"/>
        <w:jc w:val="left"/>
        <w:rPr/>
      </w:pPr>
      <w:r>
        <w:rPr/>
        <w:t>cADLFcj8+9d1DBHGAABx69qAOP8ABPwv0/wvbqLe0UyY5ciuzjtxB2C1pRSxCIhJOaz5I5BISxyK</w:t>
      </w:r>
    </w:p>
    <w:p>
      <w:pPr>
        <w:pStyle w:val="PreformattedText"/>
        <w:bidi w:val="0"/>
        <w:spacing w:before="0" w:after="0"/>
        <w:jc w:val="left"/>
        <w:rPr/>
      </w:pPr>
      <w:r>
        <w:rPr/>
        <w:t>AF3GM5zxVCbZLJhjUt2ZCVC9KiNoVOW61kBWuJWt4mCqSMVy8jSO0kmxkxXeR2qzwHkA9OaZf6RD</w:t>
      </w:r>
    </w:p>
    <w:p>
      <w:pPr>
        <w:pStyle w:val="PreformattedText"/>
        <w:bidi w:val="0"/>
        <w:spacing w:before="0" w:after="0"/>
        <w:jc w:val="left"/>
        <w:rPr/>
      </w:pPr>
      <w:r>
        <w:rPr/>
        <w:t>aWYMpA3VQHOaJdu7AFj071Jq+jWup6ja3bG4822+55c7RK31C1MkVtbtw4qb7TAq8Nk0kRyloHHS</w:t>
      </w:r>
    </w:p>
    <w:p>
      <w:pPr>
        <w:pStyle w:val="PreformattedText"/>
        <w:bidi w:val="0"/>
        <w:spacing w:before="0" w:after="0"/>
        <w:jc w:val="left"/>
        <w:rPr/>
      </w:pPr>
      <w:r>
        <w:rPr/>
        <w:t>tu0uJZ7X99axw/N8kn3WZa5Q3vPB/WkPiB7fjzZBVlWOkm1R7ZiIuRn+I1k32oRSktOe/asie/ku</w:t>
      </w:r>
    </w:p>
    <w:p>
      <w:pPr>
        <w:pStyle w:val="PreformattedText"/>
        <w:bidi w:val="0"/>
        <w:spacing w:before="0" w:after="0"/>
        <w:jc w:val="left"/>
        <w:rPr/>
      </w:pPr>
      <w:r>
        <w:rPr/>
        <w:t>WBZmbJ6inXVqXtdwbPNYCQ9L6CRyIUPWul05sknuBXE2EzR3AgCjeT1ruNJKxM6yfexVXNLFoXoi</w:t>
      </w:r>
    </w:p>
    <w:p>
      <w:pPr>
        <w:pStyle w:val="PreformattedText"/>
        <w:bidi w:val="0"/>
        <w:spacing w:before="0" w:after="0"/>
        <w:jc w:val="left"/>
        <w:rPr/>
      </w:pPr>
      <w:r>
        <w:rPr/>
        <w:t>JDHg1WCxuzEkc1V1AfM6g8dqz7HzpA0BJ8zsakk1Z7aMis67tAVOK1XXy0ANV5YTKvFAHDapZNbT</w:t>
      </w:r>
    </w:p>
    <w:p>
      <w:pPr>
        <w:pStyle w:val="PreformattedText"/>
        <w:bidi w:val="0"/>
        <w:spacing w:before="0" w:after="0"/>
        <w:jc w:val="left"/>
        <w:rPr/>
      </w:pPr>
      <w:r>
        <w:rPr/>
        <w:t>7h3NVLq2NzDsPeur1SGHJD9RWJI8OTjtTuB4p40+Dj63qTzRW7kZOPLf76+9cnL8FJkziCVfo1fS</w:t>
      </w:r>
    </w:p>
    <w:p>
      <w:pPr>
        <w:pStyle w:val="PreformattedText"/>
        <w:bidi w:val="0"/>
        <w:spacing w:before="0" w:after="0"/>
        <w:jc w:val="left"/>
        <w:rPr/>
      </w:pPr>
      <w:r>
        <w:rPr/>
        <w:t>k8Hkn3NVdv73pxWkQON+AHw1/wCEdnu9QkH75yqITXskFvIaksoI7fT19cU6zmxIfSuqDMmamlwk</w:t>
      </w:r>
    </w:p>
    <w:p>
      <w:pPr>
        <w:pStyle w:val="PreformattedText"/>
        <w:bidi w:val="0"/>
        <w:spacing w:before="0" w:after="0"/>
        <w:jc w:val="left"/>
        <w:rPr/>
      </w:pPr>
      <w:r>
        <w:rPr/>
        <w:t>Ng11OkQDue9c7YAlye2K3LGYxnr3rYyNu5sJpYv9DkMM6/MjN93P+1/s1s+GL3erLInlXEZxLEX3</w:t>
      </w:r>
    </w:p>
    <w:p>
      <w:pPr>
        <w:pStyle w:val="PreformattedText"/>
        <w:bidi w:val="0"/>
        <w:spacing w:before="0" w:after="0"/>
        <w:jc w:val="left"/>
        <w:rPr/>
      </w:pPr>
      <w:r>
        <w:rPr/>
        <w:t>FT/8TWfpiy3JOBmtJdGmeVLqCX7LdQ9yuUkH901ohGveXKnO0fO3p0FUxBNcEgKjHsC2M1M9sjxh</w:t>
      </w:r>
    </w:p>
    <w:p>
      <w:pPr>
        <w:pStyle w:val="PreformattedText"/>
        <w:bidi w:val="0"/>
        <w:spacing w:before="0" w:after="0"/>
        <w:jc w:val="left"/>
        <w:rPr/>
      </w:pPr>
      <w:r>
        <w:rPr/>
        <w:t>mAJHBMZoQhGVDCxVfusKVzMqm3msTH5vmH+/HHhtv1FaIuJoBKB5hik/5Z/w0yfayggF5DVqCUlc</w:t>
      </w:r>
    </w:p>
    <w:p>
      <w:pPr>
        <w:pStyle w:val="PreformattedText"/>
        <w:bidi w:val="0"/>
        <w:spacing w:before="0" w:after="0"/>
        <w:jc w:val="left"/>
        <w:rPr/>
      </w:pPr>
      <w:r>
        <w:rPr/>
        <w:t>FcUrlGN/ZE1xP5v+rqSTTpySCu73rdFUfEHjLw94RthL4g1my0gH7ouH+ZvotFwKlpYeV1GDWmNO</w:t>
      </w:r>
    </w:p>
    <w:p>
      <w:pPr>
        <w:pStyle w:val="PreformattedText"/>
        <w:bidi w:val="0"/>
        <w:spacing w:before="0" w:after="0"/>
        <w:jc w:val="left"/>
        <w:rPr/>
      </w:pPr>
      <w:r>
        <w:rPr/>
        <w:t>E8B+/wD9s32187+P/wBsbQdH8228M6adXuBx9suX2RA/7K/eb/x2vn3xh8evGXj2N0v9dkjtWPzW</w:t>
      </w:r>
    </w:p>
    <w:p>
      <w:pPr>
        <w:pStyle w:val="PreformattedText"/>
        <w:bidi w:val="0"/>
        <w:spacing w:before="0" w:after="0"/>
        <w:jc w:val="left"/>
        <w:rPr/>
      </w:pPr>
      <w:r>
        <w:rPr/>
        <w:t>VifJhHsVX73/AALNYupYpRufY2r/AB78CeAo7iCXVzf3S7v9Fsv3rKf9p+i14x4u/a41/WGkj0K2</w:t>
      </w:r>
    </w:p>
    <w:p>
      <w:pPr>
        <w:pStyle w:val="PreformattedText"/>
        <w:bidi w:val="0"/>
        <w:spacing w:before="0" w:after="0"/>
        <w:jc w:val="left"/>
        <w:rPr/>
      </w:pPr>
      <w:r>
        <w:rPr/>
        <w:t>g0e1P3ZDiab8S3y/ktfOFvcgg8043HUZrmlWkzZRSOr1bxBfeIL2S81C8e5lY5y7ZxWNcaz5KNgZ</w:t>
      </w:r>
    </w:p>
    <w:p>
      <w:pPr>
        <w:pStyle w:val="PreformattedText"/>
        <w:bidi w:val="0"/>
        <w:spacing w:before="0" w:after="0"/>
        <w:jc w:val="left"/>
        <w:rPr/>
      </w:pPr>
      <w:r>
        <w:rPr/>
        <w:t>rEN+UZkDVTmviqMDzWPMyrINV1MzyZJrLe4JPWqU9wWY806ElgaZJfiuTiledpAQKhixsPFTWW13</w:t>
      </w:r>
    </w:p>
    <w:p>
      <w:pPr>
        <w:pStyle w:val="PreformattedText"/>
        <w:bidi w:val="0"/>
        <w:spacing w:before="0" w:after="0"/>
        <w:jc w:val="left"/>
        <w:rPr/>
      </w:pPr>
      <w:r>
        <w:rPr/>
        <w:t>waostWFhO6H3q3b6TLFnpzW5pElzO48mL+L5PL+XbXQ6hp9xqDTfbQZZ9io8kq5Z8ev8W7/apoi9</w:t>
      </w:r>
    </w:p>
    <w:p>
      <w:pPr>
        <w:pStyle w:val="PreformattedText"/>
        <w:bidi w:val="0"/>
        <w:spacing w:before="0" w:after="0"/>
        <w:jc w:val="left"/>
        <w:rPr/>
      </w:pPr>
      <w:r>
        <w:rPr/>
        <w:t>zgxoQJzxWP4k8NmO2eaNR716vb+Gibfp+8qxZ+GpSxBQH8K2jIz5TxPwd4p1zwrcyLp2rXumo+PM</w:t>
      </w:r>
    </w:p>
    <w:p>
      <w:pPr>
        <w:pStyle w:val="PreformattedText"/>
        <w:bidi w:val="0"/>
        <w:spacing w:before="0" w:after="0"/>
        <w:jc w:val="left"/>
        <w:rPr/>
      </w:pPr>
      <w:r>
        <w:rPr/>
        <w:t>ignZUk+qfdb8a7e/+JeuagHM15EZG6uIVDH9K6O7+D9rdySTRRNazfT5axJ/hFqwlPlvG49q6VJW</w:t>
      </w:r>
    </w:p>
    <w:p>
      <w:pPr>
        <w:pStyle w:val="PreformattedText"/>
        <w:bidi w:val="0"/>
        <w:spacing w:before="0" w:after="0"/>
        <w:jc w:val="left"/>
        <w:rPr/>
      </w:pPr>
      <w:r>
        <w:rPr/>
        <w:t>MuVnBzSy3lwfMfd+Faun6JJLHlOldTb/AAtk0lDc39xDCR9+OdPl2/738NV7/wAWaLpNtst1+1OO</w:t>
      </w:r>
    </w:p>
    <w:p>
      <w:pPr>
        <w:pStyle w:val="PreformattedText"/>
        <w:bidi w:val="0"/>
        <w:spacing w:before="0" w:after="0"/>
        <w:jc w:val="left"/>
        <w:rPr/>
      </w:pPr>
      <w:r>
        <w:rPr/>
        <w:t>P3Izj/vqsm7lJWOe1Lwxv2h0LSdhjNY1x4cjsmLzssIHZ/vflV3WfiLql5E1vY7bCBvvBB8zfU1y</w:t>
      </w:r>
    </w:p>
    <w:p>
      <w:pPr>
        <w:pStyle w:val="PreformattedText"/>
        <w:bidi w:val="0"/>
        <w:spacing w:before="0" w:after="0"/>
        <w:jc w:val="left"/>
        <w:rPr/>
      </w:pPr>
      <w:r>
        <w:rPr/>
        <w:t>0l5PMS1xI0jerU0D1Lb3lvbTEWyh1/vNVSW5ZiccZquQZv8AVR/+yrUttbS3E80MME93Lbo0jxW6</w:t>
      </w:r>
    </w:p>
    <w:p>
      <w:pPr>
        <w:pStyle w:val="PreformattedText"/>
        <w:bidi w:val="0"/>
        <w:spacing w:before="0" w:after="0"/>
        <w:jc w:val="left"/>
        <w:rPr/>
      </w:pPr>
      <w:r>
        <w:rPr/>
        <w:t>GRkjH8RxSIuQLHLK5Cpuz3qx5P2ZczMq/jWNL4o3oVt49vvWZJdyysWlZn9s0FHqnwg+H1t8W/Hc</w:t>
      </w:r>
    </w:p>
    <w:p>
      <w:pPr>
        <w:pStyle w:val="PreformattedText"/>
        <w:bidi w:val="0"/>
        <w:spacing w:before="0" w:after="0"/>
        <w:jc w:val="left"/>
        <w:rPr/>
      </w:pPr>
      <w:r>
        <w:rPr/>
        <w:t>ekq7CwhUy3E8Y52Djb/wLcFr7X0/wxa6Jp8On2cKw2ka7RGo4Arw79j3wlqHhrS9W1zULTyItRRE</w:t>
      </w:r>
    </w:p>
    <w:p>
      <w:pPr>
        <w:pStyle w:val="PreformattedText"/>
        <w:bidi w:val="0"/>
        <w:spacing w:before="0" w:after="0"/>
        <w:jc w:val="left"/>
        <w:rPr/>
      </w:pPr>
      <w:r>
        <w:rPr/>
        <w:t>tc/6x4xnLfTpX0KboEZq7njYibcuVEdpZxWUWyIEL7nJqEXMWoW80MsPlRb2R47hN29f/ZqV7sjO</w:t>
      </w:r>
    </w:p>
    <w:p>
      <w:pPr>
        <w:pStyle w:val="PreformattedText"/>
        <w:bidi w:val="0"/>
        <w:spacing w:before="0" w:after="0"/>
        <w:jc w:val="left"/>
        <w:rPr/>
      </w:pPr>
      <w:r>
        <w:rPr/>
        <w:t>KqtKWPB5qkcqbOJsPgl4PstZlvF0aD7+/wAuNj5G7/rn92u2G2GIRRRrEijACjApA0sA/eSeZUbT</w:t>
      </w:r>
    </w:p>
    <w:p>
      <w:pPr>
        <w:pStyle w:val="PreformattedText"/>
        <w:bidi w:val="0"/>
        <w:spacing w:before="0" w:after="0"/>
        <w:jc w:val="left"/>
        <w:rPr/>
      </w:pPr>
      <w:r>
        <w:rPr/>
        <w:t>b6Wpabe7K10zJEzAM2Oy8mqciBgc1pnvWddgZIqUZ3KJTYzY+cVn30DzHMQ2sKuHKMfLOBSBHY+p</w:t>
      </w:r>
    </w:p>
    <w:p>
      <w:pPr>
        <w:pStyle w:val="PreformattedText"/>
        <w:bidi w:val="0"/>
        <w:spacing w:before="0" w:after="0"/>
        <w:jc w:val="left"/>
        <w:rPr/>
      </w:pPr>
      <w:r>
        <w:rPr/>
        <w:t>qR3ObnsJmYme3IHZhWZeaKWLHaK7WfTXk5Rtx9DVC6hypBHIrFxNqcrHASaPJkgjcPSj+y2+zmW0</w:t>
      </w:r>
    </w:p>
    <w:p>
      <w:pPr>
        <w:pStyle w:val="PreformattedText"/>
        <w:bidi w:val="0"/>
        <w:spacing w:before="0" w:after="0"/>
        <w:jc w:val="left"/>
        <w:rPr/>
      </w:pPr>
      <w:r>
        <w:rPr/>
        <w:t>j83y/v8Al/w11E9psyyDk9azJtPZWM1sfKlI2vj+NfSsuU6o1Wcjq+m6brsPk6taidl+47fLIrdi</w:t>
      </w:r>
    </w:p>
    <w:p>
      <w:pPr>
        <w:pStyle w:val="PreformattedText"/>
        <w:bidi w:val="0"/>
        <w:spacing w:before="0" w:after="0"/>
        <w:jc w:val="left"/>
        <w:rPr/>
      </w:pPr>
      <w:r>
        <w:rPr/>
        <w:t>jdQ1Y1xp+reH+ftcniHSf447j/j8hX+8sn/LT/dautn02UHkVc0+2IHvRY3jVO68PQeFLfw/D/xT</w:t>
      </w:r>
    </w:p>
    <w:p>
      <w:pPr>
        <w:pStyle w:val="PreformattedText"/>
        <w:bidi w:val="0"/>
        <w:spacing w:before="0" w:after="0"/>
        <w:jc w:val="left"/>
        <w:rPr/>
      </w:pPr>
      <w:r>
        <w:rPr/>
        <w:t>9nrk2zemqx2y3Ntdqf7x6xsv3dv8O2vLfGuiWNhqMj6ZbNZabcLvexlfzBC3dcnqtUdQ+Fdt/aEt</w:t>
      </w:r>
    </w:p>
    <w:p>
      <w:pPr>
        <w:pStyle w:val="PreformattedText"/>
        <w:bidi w:val="0"/>
        <w:spacing w:before="0" w:after="0"/>
        <w:jc w:val="left"/>
        <w:rPr/>
      </w:pPr>
      <w:r>
        <w:rPr/>
        <w:t>7o2o3ugXEmC32CXywTzzxVaex8T+FbXZczHxZpg7Ty4vUH+y38X/AAKnGOp42Ay+ph8RKrKo2pHL</w:t>
      </w:r>
    </w:p>
    <w:p>
      <w:pPr>
        <w:pStyle w:val="PreformattedText"/>
        <w:bidi w:val="0"/>
        <w:spacing w:before="0" w:after="0"/>
        <w:jc w:val="left"/>
        <w:rPr/>
      </w:pPr>
      <w:r>
        <w:rPr/>
        <w:t>3nhaGO+ivtOmk0i6iOVktzgZr1r4f/E66vnTTfETKl+o2pdpxFOO3+61cRpd5puuK62E5Nyv+tsb</w:t>
      </w:r>
    </w:p>
    <w:p>
      <w:pPr>
        <w:pStyle w:val="PreformattedText"/>
        <w:bidi w:val="0"/>
        <w:spacing w:before="0" w:after="0"/>
        <w:jc w:val="left"/>
        <w:rPr/>
      </w:pPr>
      <w:r>
        <w:rPr/>
        <w:t>hdlzH/vRn+YqC7hj8whMj2NTVpRmj6+jWnTe599/BjWTeeFVtmb57Z2UZ9OterWXzx59q+Kv2VPi</w:t>
      </w:r>
    </w:p>
    <w:p>
      <w:pPr>
        <w:pStyle w:val="PreformattedText"/>
        <w:bidi w:val="0"/>
        <w:spacing w:before="0" w:after="0"/>
        <w:jc w:val="left"/>
        <w:rPr/>
      </w:pPr>
      <w:r>
        <w:rPr/>
        <w:t>ldw+LG8Mao/m/aoz9ln/ALzL821v+A5/75r7J0m6wShOfSs6acY2Yp+9JyNSOdoDjPFWors9c1Td</w:t>
      </w:r>
    </w:p>
    <w:p>
      <w:pPr>
        <w:pStyle w:val="PreformattedText"/>
        <w:bidi w:val="0"/>
        <w:spacing w:before="0" w:after="0"/>
        <w:jc w:val="left"/>
        <w:rPr/>
      </w:pPr>
      <w:r>
        <w:rPr/>
        <w:t>PMGRVd5SuR6VqZnYROHtQw9KdbygAg1k6Le+bbFD2rQj6GgDB8Y6t9ntniBxxTPCyRppwmP3n71y</w:t>
      </w:r>
    </w:p>
    <w:p>
      <w:pPr>
        <w:pStyle w:val="PreformattedText"/>
        <w:bidi w:val="0"/>
        <w:spacing w:before="0" w:after="0"/>
        <w:jc w:val="left"/>
        <w:rPr/>
      </w:pPr>
      <w:r>
        <w:rPr/>
        <w:t>/wARL0pqqQA/fFdF4ctnXQrck9KwLNJJC05Y9BWPrb/aN3pWm0gjBrJv3AicnrWhkYJtojDJnrWn</w:t>
      </w:r>
    </w:p>
    <w:p>
      <w:pPr>
        <w:pStyle w:val="PreformattedText"/>
        <w:bidi w:val="0"/>
        <w:spacing w:before="0" w:after="0"/>
        <w:jc w:val="left"/>
        <w:rPr/>
      </w:pPr>
      <w:r>
        <w:rPr/>
        <w:t>4U8SyaFcJZXmTYynEMp6KfSqWhD7cl2jDLI5Wrml6ZBrlpdaZd/KAWMbfxKe1KxKO9nt1lTzYiCD</w:t>
      </w:r>
    </w:p>
    <w:p>
      <w:pPr>
        <w:pStyle w:val="PreformattedText"/>
        <w:bidi w:val="0"/>
        <w:spacing w:before="0" w:after="0"/>
        <w:jc w:val="left"/>
        <w:rPr/>
      </w:pPr>
      <w:r>
        <w:rPr/>
        <w:t>zx3rLkchmBXHbB/mK5T4f+On0/W5fB3iB/L1aEbredjhbmPsR716NcWEc6kgDnuKLGhzF5ANpCjr</w:t>
      </w:r>
    </w:p>
    <w:p>
      <w:pPr>
        <w:pStyle w:val="PreformattedText"/>
        <w:bidi w:val="0"/>
        <w:spacing w:before="0" w:after="0"/>
        <w:jc w:val="left"/>
        <w:rPr/>
      </w:pPr>
      <w:r>
        <w:rPr/>
        <w:t>WFeaWJVbI/GusubRoGKsMr2NVWtAwPpVAeb6toKY9DSaXcHTvkPIrqdVtFBYHmuUvIHVmwPpQZGn</w:t>
      </w:r>
    </w:p>
    <w:p>
      <w:pPr>
        <w:pStyle w:val="PreformattedText"/>
        <w:bidi w:val="0"/>
        <w:spacing w:before="0" w:after="0"/>
        <w:jc w:val="left"/>
        <w:rPr/>
      </w:pPr>
      <w:r>
        <w:rPr/>
        <w:t>J4gjQEEUW/iC2PDSBfrXPx6Xc3kmAODWrB4EMq7pGIoA6S1likPysDV4gbDzWPZ6b9jPLE1oPKPL</w:t>
      </w:r>
    </w:p>
    <w:p>
      <w:pPr>
        <w:pStyle w:val="PreformattedText"/>
        <w:bidi w:val="0"/>
        <w:spacing w:before="0" w:after="0"/>
        <w:jc w:val="left"/>
        <w:rPr/>
      </w:pPr>
      <w:r>
        <w:rPr/>
        <w:t>IFQDM69GWODTLVKbO3zmrllAHGaDNluBMJmjcM1IfkTFVHkxk0CQlwRgt6VymsXYdmXPWtnVL7yI</w:t>
      </w:r>
    </w:p>
    <w:p>
      <w:pPr>
        <w:pStyle w:val="PreformattedText"/>
        <w:bidi w:val="0"/>
        <w:spacing w:before="0" w:after="0"/>
        <w:jc w:val="left"/>
        <w:rPr/>
      </w:pPr>
      <w:r>
        <w:rPr/>
        <w:t>Cc1xV9dmWQsDWe5slYnEgHA6U9GKnIqjA+TitO1g3Uyi1GfkqxbXPlZzUKxEcU/yc00BM1/1piXr</w:t>
      </w:r>
    </w:p>
    <w:p>
      <w:pPr>
        <w:pStyle w:val="PreformattedText"/>
        <w:bidi w:val="0"/>
        <w:spacing w:before="0" w:after="0"/>
        <w:jc w:val="left"/>
        <w:rPr/>
      </w:pPr>
      <w:r>
        <w:rPr/>
        <w:t>Zpn2Q05bXFaIzZOLpmFWLeQ1Wit+atpGFFMxZo2B3s2eRXE63C0eqSoByT0rudLXDnI4yKZP4ZWf</w:t>
      </w:r>
    </w:p>
    <w:p>
      <w:pPr>
        <w:pStyle w:val="PreformattedText"/>
        <w:bidi w:val="0"/>
        <w:spacing w:before="0" w:after="0"/>
        <w:jc w:val="left"/>
        <w:rPr/>
      </w:pPr>
      <w:r>
        <w:rPr/>
        <w:t>Wmu35jx0oKIvB+j/AGO1Ejr+9k9ewryf9rj4uDwJ4IuNF0+5EWrapG0SMn3kX+JhXuFzcJY2kkhO</w:t>
      </w:r>
    </w:p>
    <w:p>
      <w:pPr>
        <w:pStyle w:val="PreformattedText"/>
        <w:bidi w:val="0"/>
        <w:spacing w:before="0" w:after="0"/>
        <w:jc w:val="left"/>
        <w:rPr/>
      </w:pPr>
      <w:r>
        <w:rPr/>
        <w:t>1Y161+cHxH8RzePfG+p6vdt5geVo4Qf4Ygx2/pT5rFHlVjoE95KzgsdxyXeut0fwna2Z3uvmyepr</w:t>
      </w:r>
    </w:p>
    <w:p>
      <w:pPr>
        <w:pStyle w:val="PreformattedText"/>
        <w:bidi w:val="0"/>
        <w:spacing w:before="0" w:after="0"/>
        <w:jc w:val="left"/>
        <w:rPr/>
      </w:pPr>
      <w:r>
        <w:rPr/>
        <w:t>btLdEQKqjb7VoQxqnQYrJ1DJsSztY0jwqYFWxbDHSokYqTUyz8YrmbuZ3IjDjNKsdSbt1PVKETca</w:t>
      </w:r>
    </w:p>
    <w:p>
      <w:pPr>
        <w:pStyle w:val="PreformattedText"/>
        <w:bidi w:val="0"/>
        <w:spacing w:before="0" w:after="0"/>
        <w:jc w:val="left"/>
        <w:rPr/>
      </w:pPr>
      <w:r>
        <w:rPr/>
        <w:t>q4FTx0zGKcpxTM7k4xS0xTS7qzEIw61GRTzTD1NAHQfBHxLY3GjT+HLsy/2pbSBrIf8ALLy/4ly7</w:t>
      </w:r>
    </w:p>
    <w:p>
      <w:pPr>
        <w:pStyle w:val="PreformattedText"/>
        <w:bidi w:val="0"/>
        <w:spacing w:before="0" w:after="0"/>
        <w:jc w:val="left"/>
        <w:rPr/>
      </w:pPr>
      <w:r>
        <w:rPr/>
        <w:t>bvl5+Va9Enn+z/6yvmGwuphsvVYx30ShmMPByvPy19K+EdT0f4v+FbqS3SaHWdOWH7Utxt2gn+KP</w:t>
      </w:r>
    </w:p>
    <w:p>
      <w:pPr>
        <w:pStyle w:val="PreformattedText"/>
        <w:bidi w:val="0"/>
        <w:spacing w:before="0" w:after="0"/>
        <w:jc w:val="left"/>
        <w:rPr/>
      </w:pPr>
      <w:r>
        <w:rPr/>
        <w:t>+LHymvSSPcU7nhPxO+Btr4j8TXeuaVqQsJ7sl7q3kG9XYn7y/wB2sDTPgJpNvhr+/u7ph1WJhGPz</w:t>
      </w:r>
    </w:p>
    <w:p>
      <w:pPr>
        <w:pStyle w:val="PreformattedText"/>
        <w:bidi w:val="0"/>
        <w:spacing w:before="0" w:after="0"/>
        <w:jc w:val="left"/>
        <w:rPr/>
      </w:pPr>
      <w:r>
        <w:rPr/>
        <w:t>r2zWbZrOd4ywYg44z/Wsc9Sa2Ww9zjR8PNA08Zt9Ltww/iZd7frxWRq9jHbqVWNVHsAK9BkBbgLm</w:t>
      </w:r>
    </w:p>
    <w:p>
      <w:pPr>
        <w:pStyle w:val="PreformattedText"/>
        <w:bidi w:val="0"/>
        <w:spacing w:before="0" w:after="0"/>
        <w:jc w:val="left"/>
        <w:rPr/>
      </w:pPr>
      <w:r>
        <w:rPr/>
        <w:t>uX1+y3O2Ris7mTRw8w8k0g5FGqo8QYB+M/3v6VmwXreY6Mc7TihGNj0z4L/FWb4WeIrhZ1a80G+O</w:t>
      </w:r>
    </w:p>
    <w:p>
      <w:pPr>
        <w:pStyle w:val="PreformattedText"/>
        <w:bidi w:val="0"/>
        <w:spacing w:before="0" w:after="0"/>
        <w:jc w:val="left"/>
        <w:rPr/>
      </w:pPr>
      <w:r>
        <w:rPr/>
        <w:t>Lu1B/wDHx/u19bT6baarZw3+nTCWzuUEkUi8gqa+BwwavZ/gH8aH8HXS6Fq8hk0O4bCMxz9nY9x7</w:t>
      </w:r>
    </w:p>
    <w:p>
      <w:pPr>
        <w:pStyle w:val="PreformattedText"/>
        <w:bidi w:val="0"/>
        <w:spacing w:before="0" w:after="0"/>
        <w:jc w:val="left"/>
        <w:rPr/>
      </w:pPr>
      <w:r>
        <w:rPr/>
        <w:t>GrubQdj6BfTLi1PQuvrWlbyx2sG9ic1rySMI/wB27KjqGBU9R2qotqk2Sw3J3JqLm9zkfG2qC603</w:t>
      </w:r>
    </w:p>
    <w:p>
      <w:pPr>
        <w:pStyle w:val="PreformattedText"/>
        <w:bidi w:val="0"/>
        <w:spacing w:before="0" w:after="0"/>
        <w:jc w:val="left"/>
        <w:rPr/>
      </w:pPr>
      <w:r>
        <w:rPr/>
        <w:t>7I3PmV8P6hHJpms3C45iuD+jV9i/Er9xfQxWv9z/AHv4q+VvidH5PjTUf9p0b/yGtbwZjI9W1FfC</w:t>
      </w:r>
    </w:p>
    <w:p>
      <w:pPr>
        <w:pStyle w:val="PreformattedText"/>
        <w:bidi w:val="0"/>
        <w:spacing w:before="0" w:after="0"/>
        <w:jc w:val="left"/>
        <w:rPr/>
      </w:pPr>
      <w:r>
        <w:rPr/>
        <w:t>/hDQNI1fS7y31ua8j3p+8bzLf18wbflbd8u3dXm9/wCIrq71GO8lYzeW+RmqWmun/CN28XnSSiIt</w:t>
      </w:r>
    </w:p>
    <w:p>
      <w:pPr>
        <w:pStyle w:val="PreformattedText"/>
        <w:bidi w:val="0"/>
        <w:spacing w:before="0" w:after="0"/>
        <w:jc w:val="left"/>
        <w:rPr/>
      </w:pPr>
      <w:r>
        <w:rPr/>
        <w:t>+tUpZxsKjOM1oOJ67pHjjTPE+kyW8+sR6FMXVfs9xu2/72fu/wDAetOi8P29x/x563p+oekkd2sn</w:t>
      </w:r>
    </w:p>
    <w:p>
      <w:pPr>
        <w:pStyle w:val="PreformattedText"/>
        <w:bidi w:val="0"/>
        <w:spacing w:before="0" w:after="0"/>
        <w:jc w:val="left"/>
        <w:rPr/>
      </w:pPr>
      <w:r>
        <w:rPr/>
        <w:t>y/7vr/wKvPvCvw/vtZhknuZ/sNn1E03Ax7VF4o0fT9Hn/s/SdR/tWKP795s8tWY/wj+9WVjZ6o91</w:t>
      </w:r>
    </w:p>
    <w:p>
      <w:pPr>
        <w:pStyle w:val="PreformattedText"/>
        <w:bidi w:val="0"/>
        <w:spacing w:before="0" w:after="0"/>
        <w:jc w:val="left"/>
        <w:rPr/>
      </w:pPr>
      <w:r>
        <w:rPr/>
        <w:t>0Dw3pqLiXH/XT5t1O1fwbZCJvs+rGMf9NId1fO2m2WuQZ+ya9eWf/XJyK77wtrWu6bbiG41A6gxH</w:t>
      </w:r>
    </w:p>
    <w:p>
      <w:pPr>
        <w:pStyle w:val="PreformattedText"/>
        <w:bidi w:val="0"/>
        <w:spacing w:before="0" w:after="0"/>
        <w:jc w:val="left"/>
        <w:rPr/>
      </w:pPr>
      <w:r>
        <w:rPr/>
        <w:t>L3A3E1ojGx1lto3w8+0TWvjvxaNKi/5Yx/Y52Z/9rjptrKtfgx8MvF+rzWuk+NbiyjZ28qa7YeW/</w:t>
      </w:r>
    </w:p>
    <w:p>
      <w:pPr>
        <w:pStyle w:val="PreformattedText"/>
        <w:bidi w:val="0"/>
        <w:spacing w:before="0" w:after="0"/>
        <w:jc w:val="left"/>
        <w:rPr/>
      </w:pPr>
      <w:r>
        <w:rPr/>
        <w:t>/fQ3ba4X4t3DavFpUk8MUc8XmD90Dt2/LWR4Y/0a2OaSkZyR6nqH7HevW9o1zoWv6XrcQ5/dy7M/</w:t>
      </w:r>
    </w:p>
    <w:p>
      <w:pPr>
        <w:pStyle w:val="PreformattedText"/>
        <w:bidi w:val="0"/>
        <w:spacing w:before="0" w:after="0"/>
        <w:jc w:val="left"/>
        <w:rPr/>
      </w:pPr>
      <w:r>
        <w:rPr/>
        <w:t>7oWua8a+E/HUPh9dG13RI717Vd1tqyP5lzbKfvRiTd8yn+624L/DVWy1KWM/ubqe3/3XK/yrbsNT</w:t>
      </w:r>
    </w:p>
    <w:p>
      <w:pPr>
        <w:pStyle w:val="PreformattedText"/>
        <w:bidi w:val="0"/>
        <w:spacing w:before="0" w:after="0"/>
        <w:jc w:val="left"/>
        <w:rPr/>
      </w:pPr>
      <w:r>
        <w:rPr/>
        <w:t>vBdwmXWbiW23/vEZyy7fxq0zKxnfCf4J6xq2j3eqKjjA+TzB9/HpUM2nvbTvE8ZRgcEV9bWPx08I</w:t>
      </w:r>
    </w:p>
    <w:p>
      <w:pPr>
        <w:pStyle w:val="PreformattedText"/>
        <w:bidi w:val="0"/>
        <w:spacing w:before="0" w:after="0"/>
        <w:jc w:val="left"/>
        <w:rPr/>
      </w:pPr>
      <w:r>
        <w:rPr/>
        <w:t>RWNlp/moX8tU8uM/0rxrx9p0ninxxquq2sH2S0uZcwW5H3IwAPz4pFRiSx6S2o+HYJVTMZhC9P4q</w:t>
      </w:r>
    </w:p>
    <w:p>
      <w:pPr>
        <w:pStyle w:val="PreformattedText"/>
        <w:bidi w:val="0"/>
        <w:spacing w:before="0" w:after="0"/>
        <w:jc w:val="left"/>
        <w:rPr/>
      </w:pPr>
      <w:r>
        <w:rPr/>
        <w:t>5PUvAt1cvIY4yMEdq9p8JaV5fgj+zWUG6WfOfan6l5WkwS2xQfaMelFi/Zo+aNc0KbTJVjkXB969</w:t>
      </w:r>
    </w:p>
    <w:p>
      <w:pPr>
        <w:pStyle w:val="PreformattedText"/>
        <w:bidi w:val="0"/>
        <w:spacing w:before="0" w:after="0"/>
        <w:jc w:val="left"/>
        <w:rPr/>
      </w:pPr>
      <w:r>
        <w:rPr/>
        <w:t>G+EltjwtqoPUTL/Ks34l222Cym7NJKP/AEH/AAq/8I7rfoutwf3JIn/76yP/AGWpLhE5TXLmW1um</w:t>
      </w:r>
    </w:p>
    <w:p>
      <w:pPr>
        <w:pStyle w:val="PreformattedText"/>
        <w:bidi w:val="0"/>
        <w:spacing w:before="0" w:after="0"/>
        <w:jc w:val="left"/>
        <w:rPr/>
      </w:pPr>
      <w:r>
        <w:rPr/>
        <w:t>jBwKzCWuDjOTXXeKdGjuLtjGcGqukeG1hbzJWzU3NLHPQaaTn75z7Vs6NpxtjtTPJzyK9HtrKCGM</w:t>
      </w:r>
    </w:p>
    <w:p>
      <w:pPr>
        <w:pStyle w:val="PreformattedText"/>
        <w:bidi w:val="0"/>
        <w:spacing w:before="0" w:after="0"/>
        <w:jc w:val="left"/>
        <w:rPr/>
      </w:pPr>
      <w:r>
        <w:rPr/>
        <w:t>oYozj2pgsbZpC7RgEelAFCKBjFz6VC9mWzWu2xQdvSokwSaok52S3ZSeKo3Ebc11c1mpzxWVeWgX</w:t>
      </w:r>
    </w:p>
    <w:p>
      <w:pPr>
        <w:pStyle w:val="PreformattedText"/>
        <w:bidi w:val="0"/>
        <w:spacing w:before="0" w:after="0"/>
        <w:jc w:val="left"/>
        <w:rPr/>
      </w:pPr>
      <w:r>
        <w:rPr/>
        <w:t>J7VkWcH4z1CPTNAvGY7VaMq3868o8JaA0mu2ElnGyrKdxjA5+bP616L44vIJruK0nICSjdtPfH+c</w:t>
      </w:r>
    </w:p>
    <w:p>
      <w:pPr>
        <w:pStyle w:val="PreformattedText"/>
        <w:bidi w:val="0"/>
        <w:spacing w:before="0" w:after="0"/>
        <w:jc w:val="left"/>
        <w:rPr/>
      </w:pPr>
      <w:r>
        <w:rPr/>
        <w:t>fjXq/wCz/oXh6fRPEfiy/CCHQrN3hTHDyDO1fru+Wva9nTp4Ln6s4PaVPbcnQ1/hXg+DkXOfLncV</w:t>
      </w:r>
    </w:p>
    <w:p>
      <w:pPr>
        <w:pStyle w:val="PreformattedText"/>
        <w:bidi w:val="0"/>
        <w:spacing w:before="0" w:after="0"/>
        <w:jc w:val="left"/>
        <w:rPr/>
      </w:pPr>
      <w:r>
        <w:rPr/>
        <w:t>07hnzya434Kt9o8O3kRP+ruf5iu/NoVzgV8+j0EZJgAk5q5bKoGKS4tWDmi2hbfQaD5rfzEOayn8</w:t>
      </w:r>
    </w:p>
    <w:p>
      <w:pPr>
        <w:pStyle w:val="PreformattedText"/>
        <w:bidi w:val="0"/>
        <w:spacing w:before="0" w:after="0"/>
        <w:jc w:val="left"/>
        <w:rPr/>
      </w:pPr>
      <w:r>
        <w:rPr/>
        <w:t>PHUSUkbCV1MVoyruZcg9Kfb2EjuSqcUAcxZ+BtO08fIlaKWkMAwqdK1riHy8gjFZ0jckVZBVdQSS</w:t>
      </w:r>
    </w:p>
    <w:p>
      <w:pPr>
        <w:pStyle w:val="PreformattedText"/>
        <w:bidi w:val="0"/>
        <w:spacing w:before="0" w:after="0"/>
        <w:jc w:val="left"/>
        <w:rPr/>
      </w:pPr>
      <w:r>
        <w:rPr/>
        <w:t>OKYRgGrDw+VCTNwT9z5wu6str6MA4Ib/AHX3UDHv5hPynFWrZMD94+azklkkPAIq9b27sMsaQi0S</w:t>
      </w:r>
    </w:p>
    <w:p>
      <w:pPr>
        <w:pStyle w:val="PreformattedText"/>
        <w:bidi w:val="0"/>
        <w:spacing w:before="0" w:after="0"/>
        <w:jc w:val="left"/>
        <w:rPr/>
      </w:pPr>
      <w:r>
        <w:rPr/>
        <w:t>j9ulMlHHtThGy8VBFa3yvNuljljd96J90ovp/tVAEvlfIMHFZ+owoifK4JPatZLcuhB4rMfQ3eYs</w:t>
      </w:r>
    </w:p>
    <w:p>
      <w:pPr>
        <w:pStyle w:val="PreformattedText"/>
        <w:bidi w:val="0"/>
        <w:spacing w:before="0" w:after="0"/>
        <w:jc w:val="left"/>
        <w:rPr/>
      </w:pPr>
      <w:r>
        <w:rPr/>
        <w:t>XJGaYGSdJeUFww5qncaRNsIWQbq6SRfs42Z6VTeIne+SalgYNnZNbljJICfc1owmPaWYrWfeWc5D</w:t>
      </w:r>
    </w:p>
    <w:p>
      <w:pPr>
        <w:pStyle w:val="PreformattedText"/>
        <w:bidi w:val="0"/>
        <w:spacing w:before="0" w:after="0"/>
        <w:jc w:val="left"/>
        <w:rPr/>
      </w:pPr>
      <w:r>
        <w:rPr/>
        <w:t>ON1MsoZ5/kGTioAvX1xYww7ml2fSobS//tJPKhCtD/z0zWTquiX8xZV8uLd93zBurU8O2MlvZC3b</w:t>
      </w:r>
    </w:p>
    <w:p>
      <w:pPr>
        <w:pStyle w:val="PreformattedText"/>
        <w:bidi w:val="0"/>
        <w:spacing w:before="0" w:after="0"/>
        <w:jc w:val="left"/>
        <w:rPr/>
      </w:pPr>
      <w:r>
        <w:rPr/>
        <w:t>buHdRQOxowaTFBKHUhmHetVY5GJIzRY6esQBPNbcUSGLgZqSjJgtWViWGalX5TkCnw6fdF2LNx9a</w:t>
      </w:r>
    </w:p>
    <w:p>
      <w:pPr>
        <w:pStyle w:val="PreformattedText"/>
        <w:bidi w:val="0"/>
        <w:spacing w:before="0" w:after="0"/>
        <w:jc w:val="left"/>
        <w:rPr/>
      </w:pPr>
      <w:r>
        <w:rPr/>
        <w:t>tRaTIVLF8UgI2zInK9qjSMCM8c1cjtXTOWyKpXAK7vmwKAMW9sDdytjjNZeo6CkcDQ+So8z77x/K</w:t>
      </w:r>
    </w:p>
    <w:p>
      <w:pPr>
        <w:pStyle w:val="PreformattedText"/>
        <w:bidi w:val="0"/>
        <w:spacing w:before="0" w:after="0"/>
        <w:jc w:val="left"/>
        <w:rPr/>
      </w:pPr>
      <w:r>
        <w:rPr/>
        <w:t>zfWujQ7STmsu8vPNkYk8dKsDCttGSygjWFSB/CGLN/6FWnpmhS3l6haIsg64pOWOa63Q7gxWYIOK</w:t>
      </w:r>
    </w:p>
    <w:p>
      <w:pPr>
        <w:pStyle w:val="PreformattedText"/>
        <w:bidi w:val="0"/>
        <w:spacing w:before="0" w:after="0"/>
        <w:jc w:val="left"/>
        <w:rPr/>
      </w:pPr>
      <w:r>
        <w:rPr/>
        <w:t>0QnsZd5atZSeU/3sZIqup2niukv9OluP3sgrAnt/LkIFbROa5rWEzmMZHatvT1abtWPptxHGFVxX</w:t>
      </w:r>
    </w:p>
    <w:p>
      <w:pPr>
        <w:pStyle w:val="PreformattedText"/>
        <w:bidi w:val="0"/>
        <w:spacing w:before="0" w:after="0"/>
        <w:jc w:val="left"/>
        <w:rPr/>
      </w:pPr>
      <w:r>
        <w:rPr/>
        <w:t>W2ECmMNGOtbJiNDT5pIwvUV09lIXTBPWsu2sB5SnvWxp9qdwFagWAm1CKit7jdcGGXfH5n3P9r/7</w:t>
      </w:r>
    </w:p>
    <w:p>
      <w:pPr>
        <w:pStyle w:val="PreformattedText"/>
        <w:bidi w:val="0"/>
        <w:spacing w:before="0" w:after="0"/>
        <w:jc w:val="left"/>
        <w:rPr/>
      </w:pPr>
      <w:r>
        <w:rPr/>
        <w:t>Kub8cfFvwd8P45BrOvW1tcJ/y7IfNlP0Vea+e/id+2QNRsJLDwhpM1um9WF/qTfvEYNkFVU8dO5r</w:t>
      </w:r>
    </w:p>
    <w:p>
      <w:pPr>
        <w:pStyle w:val="PreformattedText"/>
        <w:bidi w:val="0"/>
        <w:spacing w:before="0" w:after="0"/>
        <w:jc w:val="left"/>
        <w:rPr/>
      </w:pPr>
      <w:r>
        <w:rPr/>
        <w:t>PmsTY+sP7MMCtK0qxRryWmbFeX+Nv2pPBHga4ms4boeJL0J866aQQjf3TI3y4/3a+J/FnxL8X+Pp</w:t>
      </w:r>
    </w:p>
    <w:p>
      <w:pPr>
        <w:pStyle w:val="PreformattedText"/>
        <w:bidi w:val="0"/>
        <w:spacing w:before="0" w:after="0"/>
        <w:jc w:val="left"/>
        <w:rPr/>
      </w:pPr>
      <w:r>
        <w:rPr/>
        <w:t>XfxD4hvtRjY58gybYv8AvgfL+lYP2jyVOKl1Bcp7r47/AGt/FHiASx2D/wBhWjKVWOybEuP9qTGf</w:t>
      </w:r>
    </w:p>
    <w:p>
      <w:pPr>
        <w:pStyle w:val="PreformattedText"/>
        <w:bidi w:val="0"/>
        <w:spacing w:before="0" w:after="0"/>
        <w:jc w:val="left"/>
        <w:rPr/>
      </w:pPr>
      <w:r>
        <w:rPr/>
        <w:t>++cV4hqfie+1OaSWed5ZHOWd2JZj7k8msi4uPOfNIFJFc0pNjSHPM0h5OTSwkpuHrRbwbpsVQ1nx</w:t>
      </w:r>
    </w:p>
    <w:p>
      <w:pPr>
        <w:pStyle w:val="PreformattedText"/>
        <w:bidi w:val="0"/>
        <w:spacing w:before="0" w:after="0"/>
        <w:jc w:val="left"/>
        <w:rPr/>
      </w:pPr>
      <w:r>
        <w:rPr/>
        <w:t>RaaRcR2kMX2q6/jx/D7VKNom2jqkBOTVKa8bPDVd4msI2xjzE31iyx7GPeixRI9y28nNQSXJfIzT</w:t>
      </w:r>
    </w:p>
    <w:p>
      <w:pPr>
        <w:pStyle w:val="PreformattedText"/>
        <w:bidi w:val="0"/>
        <w:spacing w:before="0" w:after="0"/>
        <w:jc w:val="left"/>
        <w:rPr/>
      </w:pPr>
      <w:r>
        <w:rPr/>
        <w:t>jH8hIqO3g3saQEKQlyauQx7BzU8FuPSiZCh4FAEkESyq4VsVYh09YirM+fpVezRtzblxTtTvjaom</w:t>
      </w:r>
    </w:p>
    <w:p>
      <w:pPr>
        <w:pStyle w:val="PreformattedText"/>
        <w:bidi w:val="0"/>
        <w:spacing w:before="0" w:after="0"/>
        <w:jc w:val="left"/>
        <w:rPr/>
      </w:pPr>
      <w:r>
        <w:rPr/>
        <w:t>xc1KA9C8OzRxRKo9Kv8AiXV4tM0S5uIrsWsyJ8n3W+b6V5vaeIpxAXRizMMK6dKuad4H1DxPcfa9</w:t>
      </w:r>
    </w:p>
    <w:p>
      <w:pPr>
        <w:pStyle w:val="PreformattedText"/>
        <w:bidi w:val="0"/>
        <w:spacing w:before="0" w:after="0"/>
        <w:jc w:val="left"/>
        <w:rPr/>
      </w:pPr>
      <w:r>
        <w:rPr/>
        <w:t>QljtId+x7i8dookWtlqibHoPwf8AEE3inTpUuboXN3F87HYF4r1Wx0dJGztryPQvF3hH4X27vp8Y</w:t>
      </w:r>
    </w:p>
    <w:p>
      <w:pPr>
        <w:pStyle w:val="PreformattedText"/>
        <w:bidi w:val="0"/>
        <w:spacing w:before="0" w:after="0"/>
        <w:jc w:val="left"/>
        <w:rPr/>
      </w:pPr>
      <w:r>
        <w:rPr/>
        <w:t>1rUD8pMA2Kp92/irl/E3xj8T+JS6R3f9mWx/gtfkP/fX3qEUke++JfEHhnwlYtNqepxxSAf8e8Z3</w:t>
      </w:r>
    </w:p>
    <w:p>
      <w:pPr>
        <w:pStyle w:val="PreformattedText"/>
        <w:bidi w:val="0"/>
        <w:spacing w:before="0" w:after="0"/>
        <w:jc w:val="left"/>
        <w:rPr/>
      </w:pPr>
      <w:r>
        <w:rPr/>
        <w:t>Sk+m2vG/FHx+eXfB4esTBH0FxdfM/wCA7V5XcQtdSmSaZ55T1dyST+Jp62Yt/etFcUrDtS1PVNem</w:t>
      </w:r>
    </w:p>
    <w:p>
      <w:pPr>
        <w:pStyle w:val="PreformattedText"/>
        <w:bidi w:val="0"/>
        <w:spacing w:before="0" w:after="0"/>
        <w:jc w:val="left"/>
        <w:rPr/>
      </w:pPr>
      <w:r>
        <w:rPr/>
        <w:t>Ml7dSXGT90nIH0FVGs8Hofx4rRudb02C2m8xY1ONqxq3zA1yOoeLLhwY4f3cfoKtIwuatxbrbPm5</w:t>
      </w:r>
    </w:p>
    <w:p>
      <w:pPr>
        <w:pStyle w:val="PreformattedText"/>
        <w:bidi w:val="0"/>
        <w:spacing w:before="0" w:after="0"/>
        <w:jc w:val="left"/>
        <w:rPr/>
      </w:pPr>
      <w:r>
        <w:rPr/>
        <w:t>lSHHROrNVO61mztciGPzT6n+GucF3PKuJJC9OQZq0QT3Op3F6Tg7Er6+/ZL+DreDtMfxjeXCT3eq</w:t>
      </w:r>
    </w:p>
    <w:p>
      <w:pPr>
        <w:pStyle w:val="PreformattedText"/>
        <w:bidi w:val="0"/>
        <w:spacing w:before="0" w:after="0"/>
        <w:jc w:val="left"/>
        <w:rPr/>
      </w:pPr>
      <w:r>
        <w:rPr/>
        <w:t>2q+RGn8EJwfm9+K+P8cV+hPwV/0f4TeGYpev2GL+Wao5qsuVHJ/Gj9nvwn8RbW7ns7a20PxOw8xL</w:t>
      </w:r>
    </w:p>
    <w:p>
      <w:pPr>
        <w:pStyle w:val="PreformattedText"/>
        <w:bidi w:val="0"/>
        <w:spacing w:before="0" w:after="0"/>
        <w:jc w:val="left"/>
        <w:rPr/>
      </w:pPr>
      <w:r>
        <w:rPr/>
        <w:t>62XYjnn/AFqjht3r96vOfh9+x4mm3Fvf+KNWXUPKcbrGxjwu7/akb+H/AICtfTs9xEc1T+0RjNB5</w:t>
      </w:r>
    </w:p>
    <w:p>
      <w:pPr>
        <w:pStyle w:val="PreformattedText"/>
        <w:bidi w:val="0"/>
        <w:spacing w:before="0" w:after="0"/>
        <w:jc w:val="left"/>
        <w:rPr/>
      </w:pPr>
      <w:r>
        <w:rPr/>
        <w:t>cq81fUQ28aQRwhFjjjACqgCgVnSgxuxDcVbmvFbNZr30MoOyRW/3Tmg5U7im4JzUQl+brVdp/mOM</w:t>
      </w:r>
    </w:p>
    <w:p>
      <w:pPr>
        <w:pStyle w:val="PreformattedText"/>
        <w:bidi w:val="0"/>
        <w:spacing w:before="0" w:after="0"/>
        <w:jc w:val="left"/>
        <w:rPr/>
      </w:pPr>
      <w:r>
        <w:rPr/>
        <w:t>1YGg6tcH9zpV7N/1zgdv/QanmSLQ6WcsCSaqm4wetWIvCXid/u+HdSkH+1buDWhbfDLxXqAy2kPZ</w:t>
      </w:r>
    </w:p>
    <w:p>
      <w:pPr>
        <w:pStyle w:val="PreformattedText"/>
        <w:bidi w:val="0"/>
        <w:spacing w:before="0" w:after="0"/>
        <w:jc w:val="left"/>
        <w:rPr/>
      </w:pPr>
      <w:r>
        <w:rPr/>
        <w:t>Kf47uVUA/D71L2iNVGT2RjfaeKqSybs121j8FtSc/wDEw1aGMd1tFZz/AN9Ntrr9I+C+iD/X3N7P</w:t>
      </w:r>
    </w:p>
    <w:p>
      <w:pPr>
        <w:pStyle w:val="PreformattedText"/>
        <w:bidi w:val="0"/>
        <w:spacing w:before="0" w:after="0"/>
        <w:jc w:val="left"/>
        <w:rPr/>
      </w:pPr>
      <w:r>
        <w:rPr/>
        <w:t>/vOo/wDZa5/ao2jhpy6HiG75utPBwte8337O3hm5Rja6hqdlN/dV0kX/AMeX+tcL4h+A3iXRiz6V</w:t>
      </w:r>
    </w:p>
    <w:p>
      <w:pPr>
        <w:pStyle w:val="PreformattedText"/>
        <w:bidi w:val="0"/>
        <w:spacing w:before="0" w:after="0"/>
        <w:jc w:val="left"/>
        <w:rPr/>
      </w:pPr>
      <w:r>
        <w:rPr/>
        <w:t>JDr8PXYp8qb/AL4Py/8AfLf8BpqqmKWFnFXPOzIwzhiPxqB8MDzUd2Zre4lgniktZojteGVTG6n/</w:t>
      </w:r>
    </w:p>
    <w:p>
      <w:pPr>
        <w:pStyle w:val="PreformattedText"/>
        <w:bidi w:val="0"/>
        <w:spacing w:before="0" w:after="0"/>
        <w:jc w:val="left"/>
        <w:rPr/>
      </w:pPr>
      <w:r>
        <w:rPr/>
        <w:t>AGlbpUFv51znyopZf+ucbNWl7mSi0JIgOaoyQ4zW/F4c1q4+5omqt/3Dpv8A4mrJ+G3i27z9n8K6</w:t>
      </w:r>
    </w:p>
    <w:p>
      <w:pPr>
        <w:pStyle w:val="PreformattedText"/>
        <w:bidi w:val="0"/>
        <w:spacing w:before="0" w:after="0"/>
        <w:jc w:val="left"/>
        <w:rPr/>
      </w:pPr>
      <w:r>
        <w:rPr/>
        <w:t>0/1sJF/mKho0jCT2OJkTkjFRpGBnAxXexfBjxvPkjwpqS/78YX+bCqN/8GvHcB/5FTU2/wCuUe7+</w:t>
      </w:r>
    </w:p>
    <w:p>
      <w:pPr>
        <w:pStyle w:val="PreformattedText"/>
        <w:bidi w:val="0"/>
        <w:spacing w:before="0" w:after="0"/>
        <w:jc w:val="left"/>
        <w:rPr/>
      </w:pPr>
      <w:r>
        <w:rPr/>
        <w:t>T0rGyhJdDg75pYORk1Hb3Es/AjzL2+Tc1eoeBP2ffGPi/Wktr7S7zw/p6jfPe6hAy7V9FVvvH2r6</w:t>
      </w:r>
    </w:p>
    <w:p>
      <w:pPr>
        <w:pStyle w:val="PreformattedText"/>
        <w:bidi w:val="0"/>
        <w:spacing w:before="0" w:after="0"/>
        <w:jc w:val="left"/>
        <w:rPr/>
      </w:pPr>
      <w:r>
        <w:rPr/>
        <w:t>I8OeDPCHwxg26Lp4m1ADa9/cgPO30P8AD+FS3yo76NKT0Pje6/Z317x+pk/4QvUJHA3pe+V9ndW7</w:t>
      </w:r>
    </w:p>
    <w:p>
      <w:pPr>
        <w:pStyle w:val="PreformattedText"/>
        <w:bidi w:val="0"/>
        <w:spacing w:before="0" w:after="0"/>
        <w:jc w:val="left"/>
        <w:rPr/>
      </w:pPr>
      <w:r>
        <w:rPr/>
        <w:t>MJDtqK2/ZX+MWn3Bhl0FNctO0l5eQRXifWTd+8/4FX2jdeM3OVE+xf7q1h3fijdnBZz71LqXO+NG</w:t>
      </w:r>
    </w:p>
    <w:p>
      <w:pPr>
        <w:pStyle w:val="PreformattedText"/>
        <w:bidi w:val="0"/>
        <w:spacing w:before="0" w:after="0"/>
        <w:jc w:val="left"/>
        <w:rPr/>
      </w:pPr>
      <w:r>
        <w:rPr/>
        <w:t>x816D+zP8TdD16w1aDSILOW0nWZS99CWGD6hsV9hWF2UfdXmt34yeDIwo+prpfCXiJNat32EExtt</w:t>
      </w:r>
    </w:p>
    <w:p>
      <w:pPr>
        <w:pStyle w:val="PreformattedText"/>
        <w:bidi w:val="0"/>
        <w:spacing w:before="0" w:after="0"/>
        <w:jc w:val="left"/>
        <w:rPr/>
      </w:pPr>
      <w:r>
        <w:rPr/>
        <w:t>OKhO5TVj07TrhZU5pt5sVuB1rD0+8aF9prUnuA6Zxk1ZBv6VAqRZUVdaTZGTWV4XvFurZuc44q5f</w:t>
      </w:r>
    </w:p>
    <w:p>
      <w:pPr>
        <w:pStyle w:val="PreformattedText"/>
        <w:bidi w:val="0"/>
        <w:spacing w:before="0" w:after="0"/>
        <w:jc w:val="left"/>
        <w:rPr/>
      </w:pPr>
      <w:r>
        <w:rPr/>
        <w:t>vsjYUAczZ+MfDV94judMvTCb2NgBvxmtW78QWSyLaWighCR8vSvlHxdZT/8AC3Lq8jdo9s6jg4zz</w:t>
      </w:r>
    </w:p>
    <w:p>
      <w:pPr>
        <w:pStyle w:val="PreformattedText"/>
        <w:bidi w:val="0"/>
        <w:spacing w:before="0" w:after="0"/>
        <w:jc w:val="left"/>
        <w:rPr/>
      </w:pPr>
      <w:r>
        <w:rPr/>
        <w:t>XuGjM0MyuT97GSamwHcht+SKytSf5itXbSX92STWVqcm6TIqUc5o6KiqGJ6mqUVx9i1h5OnNQ2t6</w:t>
      </w:r>
    </w:p>
    <w:p>
      <w:pPr>
        <w:pStyle w:val="PreformattedText"/>
        <w:bidi w:val="0"/>
        <w:spacing w:before="0" w:after="0"/>
        <w:jc w:val="left"/>
        <w:rPr/>
      </w:pPr>
      <w:r>
        <w:rPr/>
        <w:t>Yu9Vr6cGTcOtaIDY+Jvw6h+IGgw3VlIbTWLI+baXUfDxuO2fQ+lUvhH8UJtRd9B8RoLTXLf5WD8L</w:t>
      </w:r>
    </w:p>
    <w:p>
      <w:pPr>
        <w:pStyle w:val="PreformattedText"/>
        <w:bidi w:val="0"/>
        <w:spacing w:before="0" w:after="0"/>
        <w:jc w:val="left"/>
        <w:rPr/>
      </w:pPr>
      <w:r>
        <w:rPr/>
        <w:t>MB/EtdL4T1gPCI2PLDafrWB8QvAcWsONRtP9H1GD5klTgn2NBoj0m4tgc+lZN3Zlc4FYHw98YXUs</w:t>
      </w:r>
    </w:p>
    <w:p>
      <w:pPr>
        <w:pStyle w:val="PreformattedText"/>
        <w:bidi w:val="0"/>
        <w:spacing w:before="0" w:after="0"/>
        <w:jc w:val="left"/>
        <w:rPr/>
      </w:pPr>
      <w:r>
        <w:rPr/>
        <w:t>Y0vXE8q5X5Ulb+Ku1KhjyKBnGalbq0TAjn1rl3tmDkEblr06+0mK4jbaMGuYutFlgZsLkUEnPW6m</w:t>
      </w:r>
    </w:p>
    <w:p>
      <w:pPr>
        <w:pStyle w:val="PreformattedText"/>
        <w:bidi w:val="0"/>
        <w:spacing w:before="0" w:after="0"/>
        <w:jc w:val="left"/>
        <w:rPr/>
      </w:pPr>
      <w:r>
        <w:rPr/>
        <w:t>HlAAa1La9uGBDRgj1qOVBCcyREAd6nt7yB12rkGgBs3zE1TuZxCpHer07CNGY9q5ue4NzcED1rIg</w:t>
      </w:r>
    </w:p>
    <w:p>
      <w:pPr>
        <w:pStyle w:val="PreformattedText"/>
        <w:bidi w:val="0"/>
        <w:spacing w:before="0" w:after="0"/>
        <w:jc w:val="left"/>
        <w:rPr/>
      </w:pPr>
      <w:r>
        <w:rPr/>
        <w:t>tQp5rZ61rW0Oxaq6dBxzWqE2pQIryHjFUbiQKDzwKuTAqSa5bxbqyaZaN83zNUMUUYHiTW/NnMSN</w:t>
      </w:r>
    </w:p>
    <w:p>
      <w:pPr>
        <w:pStyle w:val="PreformattedText"/>
        <w:bidi w:val="0"/>
        <w:spacing w:before="0" w:after="0"/>
        <w:jc w:val="left"/>
        <w:rPr/>
      </w:pPr>
      <w:r>
        <w:rPr/>
        <w:t>8orIinEoxmsg3LTuzk5LGrdkp3YNJGpu2UHSugsYQRWBbSbcVt6fcDNMDVWzDCnpZAVLbzKy9am3</w:t>
      </w:r>
    </w:p>
    <w:p>
      <w:pPr>
        <w:pStyle w:val="PreformattedText"/>
        <w:bidi w:val="0"/>
        <w:spacing w:before="0" w:after="0"/>
        <w:jc w:val="left"/>
        <w:rPr/>
      </w:pPr>
      <w:r>
        <w:rPr/>
        <w:t>r60ARC3XHIoa2DA8VMXXHFR7mqzNlR4jGeKmghMh5qVYGkPAzWjaWfljLigxY+zg8sE4xVia5C5y</w:t>
      </w:r>
    </w:p>
    <w:p>
      <w:pPr>
        <w:pStyle w:val="PreformattedText"/>
        <w:bidi w:val="0"/>
        <w:spacing w:before="0" w:after="0"/>
        <w:jc w:val="left"/>
        <w:rPr/>
      </w:pPr>
      <w:r>
        <w:rPr/>
        <w:t>aa0gxhazr7JBIqyjm/ifr/8AYfgLW71m+5AwXnuQQP1r8/8AyRvLevNfWP7VOv8A2TwHaacrYku5</w:t>
      </w:r>
    </w:p>
    <w:p>
      <w:pPr>
        <w:pStyle w:val="PreformattedText"/>
        <w:bidi w:val="0"/>
        <w:spacing w:before="0" w:after="0"/>
        <w:jc w:val="left"/>
        <w:rPr/>
      </w:pPr>
      <w:r>
        <w:rPr/>
        <w:t>1yM9VG4n+lfKSDJrObJmyxAcVbiOarQoKtRCuY57lhI91SJBmmIcA1KjnFIRIkGM1II8DFMVzUqt</w:t>
      </w:r>
    </w:p>
    <w:p>
      <w:pPr>
        <w:pStyle w:val="PreformattedText"/>
        <w:bidi w:val="0"/>
        <w:spacing w:before="0" w:after="0"/>
        <w:jc w:val="left"/>
        <w:rPr/>
      </w:pPr>
      <w:r>
        <w:rPr/>
        <w:t>nmgzGNHioSpzVo803bzQIjTgeufT+H608fnUgTir1xot9b2P2s2r/ZZPkSdPmjZvqv3fxoGmZp6G</w:t>
      </w:r>
    </w:p>
    <w:p>
      <w:pPr>
        <w:pStyle w:val="PreformattedText"/>
        <w:bidi w:val="0"/>
        <w:spacing w:before="0" w:after="0"/>
        <w:jc w:val="left"/>
        <w:rPr/>
      </w:pPr>
      <w:r>
        <w:rPr/>
        <w:t>oz1NSbTtqMjmgZx2jaP4guJ/tWleH9U1Dy3Xf9nsnlX36LWjo3iHVvhh44tNbtIri0lt333Wnybo</w:t>
      </w:r>
    </w:p>
    <w:p>
      <w:pPr>
        <w:pStyle w:val="PreformattedText"/>
        <w:bidi w:val="0"/>
        <w:spacing w:before="0" w:after="0"/>
        <w:jc w:val="left"/>
        <w:rPr/>
      </w:pPr>
      <w:r>
        <w:rPr/>
        <w:t>t8e75kIK/wAS/wCzX6R+ILb/AEeWWP8Ag+9XxB8cIbXxP4ourmGCMNhULbME4zXoRPTiz0nXJNG+</w:t>
      </w:r>
    </w:p>
    <w:p>
      <w:pPr>
        <w:pStyle w:val="PreformattedText"/>
        <w:bidi w:val="0"/>
        <w:spacing w:before="0" w:after="0"/>
        <w:jc w:val="left"/>
        <w:rPr/>
      </w:pPr>
      <w:r>
        <w:rPr/>
        <w:t>JXhqDxHoL2zrMqyTxxSbmgk/ijY/wt/vV5fPGYpGU9RXO/BHxvD8M9f1LQtbTGjawyCS7VFzbOv3</w:t>
      </w:r>
    </w:p>
    <w:p>
      <w:pPr>
        <w:pStyle w:val="PreformattedText"/>
        <w:bidi w:val="0"/>
        <w:spacing w:before="0" w:after="0"/>
        <w:jc w:val="left"/>
        <w:rPr/>
      </w:pPr>
      <w:r>
        <w:rPr/>
        <w:t>W/3f9mvVfFPhB7e+mkiKyxk7ldOVdexFapnRFnCE7SaztWhWaIkjmum/sSRye3vWPqujzKCofzAD</w:t>
      </w:r>
    </w:p>
    <w:p>
      <w:pPr>
        <w:pStyle w:val="PreformattedText"/>
        <w:bidi w:val="0"/>
        <w:spacing w:before="0" w:after="0"/>
        <w:jc w:val="left"/>
        <w:rPr/>
      </w:pPr>
      <w:r>
        <w:rPr/>
        <w:t>03bfxrMTPLNcg2uyYrjtQt5luD2HH3P8a9X1fQXXczAE5+tcxfaerxsNo/KqIaOZtpyowa0LaXqa</w:t>
      </w:r>
    </w:p>
    <w:p>
      <w:pPr>
        <w:pStyle w:val="PreformattedText"/>
        <w:bidi w:val="0"/>
        <w:spacing w:before="0" w:after="0"/>
        <w:jc w:val="left"/>
        <w:rPr/>
      </w:pPr>
      <w:r>
        <w:rPr/>
        <w:t>pXVt5LHFOt3KipMtj6b/AGcPjSfOh8Ka3csQMCxuJD93/Yr3H4lfEXSfBOnWsus3QthcfJGfvb2/</w:t>
      </w:r>
    </w:p>
    <w:p>
      <w:pPr>
        <w:pStyle w:val="PreformattedText"/>
        <w:bidi w:val="0"/>
        <w:spacing w:before="0" w:after="0"/>
        <w:jc w:val="left"/>
        <w:rPr/>
      </w:pPr>
      <w:r>
        <w:rPr/>
        <w:t>Ba+AraZkYOjMjjkMpr03xhf658ePhlp2k6eGvvF3h6f7SbMnbJewbSCyZ7r/AHf/AIrFBamz2K41</w:t>
      </w:r>
    </w:p>
    <w:p>
      <w:pPr>
        <w:pStyle w:val="PreformattedText"/>
        <w:bidi w:val="0"/>
        <w:spacing w:before="0" w:after="0"/>
        <w:jc w:val="left"/>
        <w:rPr/>
      </w:pPr>
      <w:r>
        <w:rPr/>
        <w:t>fS9dilvLKfzY2O0HaR82fevn34+aebXxJa3WT+9iP6Mf8a9P+E3hPUPDHg5bPVrSSx1J5DJPBOoS</w:t>
      </w:r>
    </w:p>
    <w:p>
      <w:pPr>
        <w:pStyle w:val="PreformattedText"/>
        <w:bidi w:val="0"/>
        <w:spacing w:before="0" w:after="0"/>
        <w:jc w:val="left"/>
        <w:rPr/>
      </w:pPr>
      <w:r>
        <w:rPr/>
        <w:t>VPm43D/gNcX+0hF8ujOP9sVpFjuec+HUu7jSLi2063kubuZkQBVz13d+1dV4O8InwTqya54laNJU</w:t>
      </w:r>
    </w:p>
    <w:p>
      <w:pPr>
        <w:pStyle w:val="PreformattedText"/>
        <w:bidi w:val="0"/>
        <w:spacing w:before="0" w:after="0"/>
        <w:jc w:val="left"/>
        <w:rPr/>
      </w:pPr>
      <w:r>
        <w:rPr/>
        <w:t>5gsJjnzf73y9+KqfBP4wSfCHXbyZ9Fg17T7tAk1vcFl2MPuvG3Zq6bUPin8P9b1mTUL/AEPxFeyO</w:t>
      </w:r>
    </w:p>
    <w:p>
      <w:pPr>
        <w:pStyle w:val="PreformattedText"/>
        <w:bidi w:val="0"/>
        <w:spacing w:before="0" w:after="0"/>
        <w:jc w:val="left"/>
        <w:rPr/>
      </w:pPr>
      <w:r>
        <w:rPr/>
        <w:t>ci4mvY1dP9kKvy7a1TKjJFvx98QR4yvUltNNttGsimxra0Ty4mb+9t/vNXFlZJekZUe9el6T4l+E</w:t>
      </w:r>
    </w:p>
    <w:p>
      <w:pPr>
        <w:pStyle w:val="PreformattedText"/>
        <w:bidi w:val="0"/>
        <w:spacing w:before="0" w:after="0"/>
        <w:jc w:val="left"/>
        <w:rPr/>
      </w:pPr>
      <w:r>
        <w:rPr/>
        <w:t>epctrGoaRIei6hp/2gD/AIFG3FdNZeHfBmrTxnS/FXh+5J27Uku/Jc/RXX+tUa86PINPsi46V0dh</w:t>
      </w:r>
    </w:p>
    <w:p>
      <w:pPr>
        <w:pStyle w:val="PreformattedText"/>
        <w:bidi w:val="0"/>
        <w:spacing w:before="0" w:after="0"/>
        <w:jc w:val="left"/>
        <w:rPr/>
      </w:pPr>
      <w:r>
        <w:rPr/>
        <w:t>beXHivXIfg9qKWxmtLCWVZORJanzgf8AvndWdP4NutPldZYGt2i/1m4MHXv8ymhD3PI/FumefaCX</w:t>
      </w:r>
    </w:p>
    <w:p>
      <w:pPr>
        <w:pStyle w:val="PreformattedText"/>
        <w:bidi w:val="0"/>
        <w:spacing w:before="0" w:after="0"/>
        <w:jc w:val="left"/>
        <w:rPr/>
      </w:pPr>
      <w:r>
        <w:rPr/>
        <w:t>GXg4H0PWuatLI+WQOK9v1XwxFdQSRlQd2M8Vw+qeFDpW5/4Kl6HPKLOOdlsISzdRVnSZHuIxMowJ</w:t>
      </w:r>
    </w:p>
    <w:p>
      <w:pPr>
        <w:pStyle w:val="PreformattedText"/>
        <w:bidi w:val="0"/>
        <w:spacing w:before="0" w:after="0"/>
        <w:jc w:val="left"/>
        <w:rPr/>
      </w:pPr>
      <w:r>
        <w:rPr/>
        <w:t>ApH4jNakenJfyeSQCNjP78Ullp6Wi+RCFAj7L/DTTMUmjP1+2l0/xDpkP/LXfG/7t93zbq+sPAvg</w:t>
      </w:r>
    </w:p>
    <w:p>
      <w:pPr>
        <w:pStyle w:val="PreformattedText"/>
        <w:bidi w:val="0"/>
        <w:spacing w:before="0" w:after="0"/>
        <w:jc w:val="left"/>
        <w:rPr/>
      </w:pPr>
      <w:r>
        <w:rPr/>
        <w:t>XUtUuBdMpjiH/LQ96+d9H8ETeI9RjlSMtPDicH/aXBr0bxh+03PJpUXh+fR73SHjCxzPGvmK/wDw</w:t>
      </w:r>
    </w:p>
    <w:p>
      <w:pPr>
        <w:pStyle w:val="PreformattedText"/>
        <w:bidi w:val="0"/>
        <w:spacing w:before="0" w:after="0"/>
        <w:jc w:val="left"/>
        <w:rPr/>
      </w:pPr>
      <w:r>
        <w:rPr/>
        <w:t>L5aouOh9EW/ijSvD+j3en6f9nu5d/wC+k8lW+b/e/wDia5+bx94buz/pWk7v+uea8P8Ah98TtE1K</w:t>
      </w:r>
    </w:p>
    <w:p>
      <w:pPr>
        <w:pStyle w:val="PreformattedText"/>
        <w:bidi w:val="0"/>
        <w:spacing w:before="0" w:after="0"/>
        <w:jc w:val="left"/>
        <w:rPr/>
      </w:pPr>
      <w:r>
        <w:rPr/>
        <w:t>B7e31qAyuc+RMNj/APjxpuv6rFbzzQ6Shlu7j/lpnd3/AIaDdakn7Qup6BqP9nw6LLcvcKxMsUu3</w:t>
      </w:r>
    </w:p>
    <w:p>
      <w:pPr>
        <w:pStyle w:val="PreformattedText"/>
        <w:bidi w:val="0"/>
        <w:spacing w:before="0" w:after="0"/>
        <w:jc w:val="left"/>
        <w:rPr/>
      </w:pPr>
      <w:r>
        <w:rPr/>
        <w:t>ai9un8VeX+C/EDaDraRKf3FyVjlHtnrXt3hT4aQ2MY1LVgb29/1mzO5Ub/2ap77wzaapJuezhuMH</w:t>
      </w:r>
    </w:p>
    <w:p>
      <w:pPr>
        <w:pStyle w:val="PreformattedText"/>
        <w:bidi w:val="0"/>
        <w:spacing w:before="0" w:after="0"/>
        <w:jc w:val="left"/>
        <w:rPr/>
      </w:pPr>
      <w:r>
        <w:rPr/>
        <w:t>iR0UN/31UGkVY4PU7V5p2dACp96zj5tu3ORXdjQZdMUxwwQhB/Cy7hWFqS5lSKbR5s/89IlwtFh2</w:t>
      </w:r>
    </w:p>
    <w:p>
      <w:pPr>
        <w:pStyle w:val="PreformattedText"/>
        <w:bidi w:val="0"/>
        <w:spacing w:before="0" w:after="0"/>
        <w:jc w:val="left"/>
        <w:rPr/>
      </w:pPr>
      <w:r>
        <w:rPr/>
        <w:t>MxNemUn5s09fEUo6lPxp15pti/EC3dmf4w6+YKyJdKdziC4Rv+A7W/8AHqLBY6G21tZxhlCt7Vbh</w:t>
      </w:r>
    </w:p>
    <w:p>
      <w:pPr>
        <w:pStyle w:val="PreformattedText"/>
        <w:bidi w:val="0"/>
        <w:spacing w:before="0" w:after="0"/>
        <w:jc w:val="left"/>
        <w:rPr/>
      </w:pPr>
      <w:r>
        <w:rPr/>
        <w:t>nVj1rlksrsR7kgkn/wCuDLI3/jtP+1TW+fN8yGX+CO4Ty91MLHYj5hWZrAC2rEdc1hnU5fs8sMs8</w:t>
      </w:r>
    </w:p>
    <w:p>
      <w:pPr>
        <w:pStyle w:val="PreformattedText"/>
        <w:bidi w:val="0"/>
        <w:spacing w:before="0" w:after="0"/>
        <w:jc w:val="left"/>
        <w:rPr/>
      </w:pPr>
      <w:r>
        <w:rPr/>
        <w:t>tpvTY9xH8zRZ/ix/s1U8MefYx3dndarLqg2fubq6GJXXb/FU2CxxPjjwdbeKJYHaTypoc/vI/wCJ</w:t>
      </w:r>
    </w:p>
    <w:p>
      <w:pPr>
        <w:pStyle w:val="PreformattedText"/>
        <w:bidi w:val="0"/>
        <w:spacing w:before="0" w:after="0"/>
        <w:jc w:val="left"/>
        <w:rPr/>
      </w:pPr>
      <w:r>
        <w:rPr/>
        <w:t>c9DWxY+bonhldBsXkhsXffcDf/rm6ruX+7UkveoCx557UpTMlE9I+CDfvNVt89NkmP0r1dphED3r</w:t>
      </w:r>
    </w:p>
    <w:p>
      <w:pPr>
        <w:pStyle w:val="PreformattedText"/>
        <w:bidi w:val="0"/>
        <w:spacing w:before="0" w:after="0"/>
        <w:jc w:val="left"/>
        <w:rPr/>
      </w:pPr>
      <w:r>
        <w:rPr/>
        <w:t>yD4EMZvEeo24PzPbhh+Br1y8gZHIJziuc1RnT3PzE4p9lOok3OPlqO4jcKflrPe7kPyBcY70Gh3K</w:t>
      </w:r>
    </w:p>
    <w:p>
      <w:pPr>
        <w:pStyle w:val="PreformattedText"/>
        <w:bidi w:val="0"/>
        <w:spacing w:before="0" w:after="0"/>
        <w:jc w:val="left"/>
        <w:rPr/>
      </w:pPr>
      <w:r>
        <w:rPr/>
        <w:t>X9r9lwZVHHSqKeIYbYsFH41yyCSVcfrTxp7AZMmfagDTutZ+0MT6mqlxcRptxKpcgEqO1VhZP61n</w:t>
      </w:r>
    </w:p>
    <w:p>
      <w:pPr>
        <w:pStyle w:val="PreformattedText"/>
        <w:bidi w:val="0"/>
        <w:spacing w:before="0" w:after="0"/>
        <w:jc w:val="left"/>
        <w:rPr/>
      </w:pPr>
      <w:r>
        <w:rPr/>
        <w:t>3snkSbOpqrgWbuU3EhOeMYqC008MxzV7S9OeeIM3euisNFQEZFMRl2ulBR0q8tkqCtlrNIwcVRuO</w:t>
      </w:r>
    </w:p>
    <w:p>
      <w:pPr>
        <w:pStyle w:val="PreformattedText"/>
        <w:bidi w:val="0"/>
        <w:spacing w:before="0" w:after="0"/>
        <w:jc w:val="left"/>
        <w:rPr/>
      </w:pPr>
      <w:r>
        <w:rPr/>
        <w:t>CQKRBnyW+5sjkVetYwybfu01FGD2p0b+WSfvVIxZYBbMeN/es27dgw2JtWT71a6yJKCrNiQ9KrXS</w:t>
      </w:r>
    </w:p>
    <w:p>
      <w:pPr>
        <w:pStyle w:val="PreformattedText"/>
        <w:bidi w:val="0"/>
        <w:spacing w:before="0" w:after="0"/>
        <w:jc w:val="left"/>
        <w:rPr/>
      </w:pPr>
      <w:r>
        <w:rPr/>
        <w:t>CTKDtQBz97Y72Z1cn8Kqx6bJtJBJFdjp+lLL8rtwfatSPw/BGrEuMfSpYHnE1j8hBNXPDeggs8rM</w:t>
      </w:r>
    </w:p>
    <w:p>
      <w:pPr>
        <w:pStyle w:val="PreformattedText"/>
        <w:bidi w:val="0"/>
        <w:spacing w:before="0" w:after="0"/>
        <w:jc w:val="left"/>
        <w:rPr/>
      </w:pPr>
      <w:r>
        <w:rPr/>
        <w:t>R6cVs6ponzO8cg2+lVLUXMOYo3I+lQNFS9t45mHfHtWfFYtE/wAgrcFo4b5+tXLfSy4ytBpYzrWB</w:t>
      </w:r>
    </w:p>
    <w:p>
      <w:pPr>
        <w:pStyle w:val="PreformattedText"/>
        <w:bidi w:val="0"/>
        <w:spacing w:before="0" w:after="0"/>
        <w:jc w:val="left"/>
        <w:rPr/>
      </w:pPr>
      <w:r>
        <w:rPr/>
        <w:t>9uCK1Le3wtTRWJTrV2KABaAKKglioFPWB9pB4FTBNkhAp5lwpB61BJTjj2MQap3Viku7nAq9M45x</w:t>
      </w:r>
    </w:p>
    <w:p>
      <w:pPr>
        <w:pStyle w:val="PreformattedText"/>
        <w:bidi w:val="0"/>
        <w:spacing w:before="0" w:after="0"/>
        <w:jc w:val="left"/>
        <w:rPr/>
      </w:pPr>
      <w:r>
        <w:rPr/>
        <w:t>VdstGc0AZMunpB/y0rEl05Hbyw/Oeta2rytHC5A+7WTps5mmd2XpVga1lo6yPHBwc12Vp4fjs3he</w:t>
      </w:r>
    </w:p>
    <w:p>
      <w:pPr>
        <w:pStyle w:val="PreformattedText"/>
        <w:bidi w:val="0"/>
        <w:spacing w:before="0" w:after="0"/>
        <w:jc w:val="left"/>
        <w:rPr/>
      </w:pPr>
      <w:r>
        <w:rPr/>
        <w:t>EOPLTy3j/hf3rM8MwRMTcSHnsK6j+1beEYJrWKuZzAWCyRFSv4VgX/hdZJmZFxXd2mjT3cfmKhVO</w:t>
      </w:r>
    </w:p>
    <w:p>
      <w:pPr>
        <w:pStyle w:val="PreformattedText"/>
        <w:bidi w:val="0"/>
        <w:spacing w:before="0" w:after="0"/>
        <w:jc w:val="left"/>
        <w:rPr/>
      </w:pPr>
      <w:r>
        <w:rPr/>
        <w:t>Muw4Fcd4q+Mfw68EoU1DX01W9Xg2GnR+aQ3dWb+E1rsYGfbeF5fO6frXSrZLoVmJtXu7TRoR/He3</w:t>
      </w:r>
    </w:p>
    <w:p>
      <w:pPr>
        <w:pStyle w:val="PreformattedText"/>
        <w:bidi w:val="0"/>
        <w:spacing w:before="0" w:after="0"/>
        <w:jc w:val="left"/>
        <w:rPr/>
      </w:pPr>
      <w:r>
        <w:rPr/>
        <w:t>CoK+e/Ff7Vmt363MegaZBoUHSJ/9bNj1/uivIPEXiPWPFuoNe6vfTajOflSSd/lT/ZVf4RRzWHY+</w:t>
      </w:r>
    </w:p>
    <w:p>
      <w:pPr>
        <w:pStyle w:val="PreformattedText"/>
        <w:bidi w:val="0"/>
        <w:spacing w:before="0" w:after="0"/>
        <w:jc w:val="left"/>
        <w:rPr/>
      </w:pPr>
      <w:r>
        <w:rPr/>
        <w:t>l/F/7WPhrQFeLQLC58SXK/8ALRl8i3z/ALzfN/47XhXi/wCP/wAQPHzvE2qtomnE4+y6WfLQj/aO</w:t>
      </w:r>
    </w:p>
    <w:p>
      <w:pPr>
        <w:pStyle w:val="PreformattedText"/>
        <w:bidi w:val="0"/>
        <w:spacing w:before="0" w:after="0"/>
        <w:jc w:val="left"/>
        <w:rPr/>
      </w:pPr>
      <w:r>
        <w:rPr/>
        <w:t>7Lf54rhtvamfaPIBFJTYWKFw/wBlmY79793x1qjNOZA3PX/69LeS75GNZM155hKJ1Hek3cEa9tLt</w:t>
      </w:r>
    </w:p>
    <w:p>
      <w:pPr>
        <w:pStyle w:val="PreformattedText"/>
        <w:bidi w:val="0"/>
        <w:spacing w:before="0" w:after="0"/>
        <w:jc w:val="left"/>
        <w:rPr/>
      </w:pPr>
      <w:r>
        <w:rPr/>
        <w:t>iKsc55qvNeIwKock8VEltKsPmSsUI421GsQIzjGO9ZF20EAO+r3Gyqyx96k3cYoFYt6eczVt+Cvh</w:t>
      </w:r>
    </w:p>
    <w:p>
      <w:pPr>
        <w:pStyle w:val="PreformattedText"/>
        <w:bidi w:val="0"/>
        <w:spacing w:before="0" w:after="0"/>
        <w:jc w:val="left"/>
        <w:rPr/>
      </w:pPr>
      <w:r>
        <w:rPr/>
        <w:t>hZavq6idxFbzS+ZdXNw/ypH/ABNWBpx/f12wuJRp/kxy/uv/AB2mhoyfFb2i61fx6e0klikpjgaV</w:t>
      </w:r>
    </w:p>
    <w:p>
      <w:pPr>
        <w:pStyle w:val="PreformattedText"/>
        <w:bidi w:val="0"/>
        <w:spacing w:before="0" w:after="0"/>
        <w:jc w:val="left"/>
        <w:rPr/>
      </w:pPr>
      <w:r>
        <w:rPr/>
        <w:t>drMg6NiscaerxHI5rTuIQO4quvoKZRkSxItvFIqj/aEiMrUtvbq4zWjf22RWWLmHT4MzS/3qALaw</w:t>
      </w:r>
    </w:p>
    <w:p>
      <w:pPr>
        <w:pStyle w:val="PreformattedText"/>
        <w:bidi w:val="0"/>
        <w:spacing w:before="0" w:after="0"/>
        <w:jc w:val="left"/>
        <w:rPr/>
      </w:pPr>
      <w:r>
        <w:rPr/>
        <w:t>iPtT/OiAxgE+9VrUahq4/wCJfafuu9xcfdWrK6PYwMJNSvpLyUf8u9sm2Mf8C70AUvtZvG2WSNdN</w:t>
      </w:r>
    </w:p>
    <w:p>
      <w:pPr>
        <w:pStyle w:val="PreformattedText"/>
        <w:bidi w:val="0"/>
        <w:spacing w:before="0" w:after="0"/>
        <w:jc w:val="left"/>
        <w:rPr/>
      </w:pPr>
      <w:r>
        <w:rPr/>
        <w:t>6Ww310uj6TBpsEqa+kViTt2CV8yL/wAAX71UE8Ry6cpi0tBp0PpDwx+rVlqzT7mlO9y2dx5NOKIU</w:t>
      </w:r>
    </w:p>
    <w:p>
      <w:pPr>
        <w:pStyle w:val="PreformattedText"/>
        <w:bidi w:val="0"/>
        <w:spacing w:before="0" w:after="0"/>
        <w:jc w:val="left"/>
        <w:rPr/>
      </w:pPr>
      <w:r>
        <w:rPr/>
        <w:t>jpJ/GdnpKtHoVoAw/wCXmXo3+6K5bUNc1XWZS97cySZP3Sfk/wC+R8tTFAR0qnd6nYWSnzJt7/3F</w:t>
      </w:r>
    </w:p>
    <w:p>
      <w:pPr>
        <w:pStyle w:val="PreformattedText"/>
        <w:bidi w:val="0"/>
        <w:spacing w:before="0" w:after="0"/>
        <w:jc w:val="left"/>
        <w:rPr/>
      </w:pPr>
      <w:r>
        <w:rPr/>
        <w:t>qkh3QKOKk/cwjM0nl1y+oeMppFZbdRCvr3rnbjUHnctLIZG9Sa3jAnmOvvvE9vZkrbr5jf3jXPXv</w:t>
      </w:r>
    </w:p>
    <w:p>
      <w:pPr>
        <w:pStyle w:val="PreformattedText"/>
        <w:bidi w:val="0"/>
        <w:spacing w:before="0" w:after="0"/>
        <w:jc w:val="left"/>
        <w:rPr/>
      </w:pPr>
      <w:r>
        <w:rPr/>
        <w:t>iGe7z5khA9AeKxZbvIIqo8hbPNVYzbLj3pbOSetQmcux5qqoODzU9rHuarsZmnaRb0BxV2O356VJ</w:t>
      </w:r>
    </w:p>
    <w:p>
      <w:pPr>
        <w:pStyle w:val="PreformattedText"/>
        <w:bidi w:val="0"/>
        <w:spacing w:before="0" w:after="0"/>
        <w:jc w:val="left"/>
        <w:rPr/>
      </w:pPr>
      <w:r>
        <w:rPr/>
        <w:t>p9uBCKuJEBmkMhFuAtfeHw1n2fDrw36fYIv/AECvj/4afDHX/iv4qttA8PWbXVzLzJKeEhX+8x7V</w:t>
      </w:r>
    </w:p>
    <w:p>
      <w:pPr>
        <w:pStyle w:val="PreformattedText"/>
        <w:bidi w:val="0"/>
        <w:spacing w:before="0" w:after="0"/>
        <w:jc w:val="left"/>
        <w:rPr/>
      </w:pPr>
      <w:r>
        <w:rPr/>
        <w:t>+pnwo+Cul/Dzw1pVlPIdVvbOCOIXEg+UbRt4WsZT5TnrU/aRseW6T4I8Q+IFDWWnStGf+WkvyL+Z</w:t>
      </w:r>
    </w:p>
    <w:p>
      <w:pPr>
        <w:pStyle w:val="PreformattedText"/>
        <w:bidi w:val="0"/>
        <w:spacing w:before="0" w:after="0"/>
        <w:jc w:val="left"/>
        <w:rPr/>
      </w:pPr>
      <w:r>
        <w:rPr/>
        <w:t>611OnfAnVZiPt+o21sPS3VpT+u2vdUj2qABtUcAAU0pWHtpBSwNNL3tTziz+BnhqJB9rF1fuP+es</w:t>
      </w:r>
    </w:p>
    <w:p>
      <w:pPr>
        <w:pStyle w:val="PreformattedText"/>
        <w:bidi w:val="0"/>
        <w:spacing w:before="0" w:after="0"/>
        <w:jc w:val="left"/>
        <w:rPr/>
      </w:pPr>
      <w:r>
        <w:rPr/>
        <w:t>m0fkK1bf4d+F9MH7jRrIY7yReYf/AB6uvxTGtlbqKxlUfc7o0KcVZIx4PstsuyEQwAcYAUCp1EMg</w:t>
      </w:r>
    </w:p>
    <w:p>
      <w:pPr>
        <w:pStyle w:val="PreformattedText"/>
        <w:bidi w:val="0"/>
        <w:spacing w:before="0" w:after="0"/>
        <w:jc w:val="left"/>
        <w:rPr/>
      </w:pPr>
      <w:r>
        <w:rPr/>
        <w:t>JSYM3fbSahplm4O5efUda5i7sDb3G62ut6/3Jv8A4qsudmjirWN671aO1TBPNc9f6hLdHgnFVBqN</w:t>
      </w:r>
    </w:p>
    <w:p>
      <w:pPr>
        <w:pStyle w:val="PreformattedText"/>
        <w:bidi w:val="0"/>
        <w:spacing w:before="0" w:after="0"/>
        <w:jc w:val="left"/>
        <w:rPr/>
      </w:pPr>
      <w:r>
        <w:rPr/>
        <w:t>rcXHlXZktJj9xJfuv9DXQ2GjqvZT+Oaz5rk2Mq1sDKnIrTgsfLHStWKxVO1TfZximUtClFaNIpAH</w:t>
      </w:r>
    </w:p>
    <w:p>
      <w:pPr>
        <w:pStyle w:val="PreformattedText"/>
        <w:bidi w:val="0"/>
        <w:spacing w:before="0" w:after="0"/>
        <w:jc w:val="left"/>
        <w:rPr/>
      </w:pPr>
      <w:r>
        <w:rPr/>
        <w:t>NULqG6tnOCxA9DW0JjHlVFRBXkc7hRsBFpmoQ3hxKAsgroLWRI+hFclqentEfNiGCOeKm0rUxOPL</w:t>
      </w:r>
    </w:p>
    <w:p>
      <w:pPr>
        <w:pStyle w:val="PreformattedText"/>
        <w:bidi w:val="0"/>
        <w:spacing w:before="0" w:after="0"/>
        <w:jc w:val="left"/>
        <w:rPr/>
      </w:pPr>
      <w:r>
        <w:rPr/>
        <w:t>dsSD1q/aMy9kjszfmMcHNR/2mTksaxklPc5qTyzKpwatVGHszQkvkl/iqMXqRAndVCOzIJ5p72O4</w:t>
      </w:r>
    </w:p>
    <w:p>
      <w:pPr>
        <w:pStyle w:val="PreformattedText"/>
        <w:bidi w:val="0"/>
        <w:spacing w:before="0" w:after="0"/>
        <w:jc w:val="left"/>
        <w:rPr/>
      </w:pPr>
      <w:r>
        <w:rPr/>
        <w:t>dar2jHyHIfEvxtLo2jySiQxR4xuBriPC0P8AwnPheHUtPuzJFcjOU/hbupqf4x/6RpEtp/f6V82e</w:t>
      </w:r>
    </w:p>
    <w:p>
      <w:pPr>
        <w:pStyle w:val="PreformattedText"/>
        <w:bidi w:val="0"/>
        <w:spacing w:before="0" w:after="0"/>
        <w:jc w:val="left"/>
        <w:rPr/>
      </w:pPr>
      <w:r>
        <w:rPr/>
        <w:t>Hfi3qH7OutI80cmo+GL2QfbNPz86nP8Aroz/AHv9n+LtUXbNo6I+koPhvqJJBuErZsPhZCg3Xc7S</w:t>
      </w:r>
    </w:p>
    <w:p>
      <w:pPr>
        <w:pStyle w:val="PreformattedText"/>
        <w:bidi w:val="0"/>
        <w:spacing w:before="0" w:after="0"/>
        <w:jc w:val="left"/>
        <w:rPr/>
      </w:pPr>
      <w:r>
        <w:rPr/>
        <w:t>nuq8Cp/hl8f/AId/EvbHoHiOzur6Qc6fM3k3OfTy25r0k3k9v/q7Jh77hTHz2ON0fwDo8dxxYRSY</w:t>
      </w:r>
    </w:p>
    <w:p>
      <w:pPr>
        <w:pStyle w:val="PreformattedText"/>
        <w:bidi w:val="0"/>
        <w:spacing w:before="0" w:after="0"/>
        <w:jc w:val="left"/>
        <w:rPr/>
      </w:pPr>
      <w:r>
        <w:rPr/>
        <w:t>7yR762vEGi21hphntbaKGSLbwke3ctaP2mKwHm4T6VBc6hLf28v7ry4vX+KqSM3qZWk6hptyyiYC</w:t>
      </w:r>
    </w:p>
    <w:p>
      <w:pPr>
        <w:pStyle w:val="PreformattedText"/>
        <w:bidi w:val="0"/>
        <w:spacing w:before="0" w:after="0"/>
        <w:jc w:val="left"/>
        <w:rPr/>
      </w:pPr>
      <w:r>
        <w:rPr/>
        <w:t>Jh2Nbp022mRjEAVPQivNNWtGw+xirjoRVXT9a1jTMBJjIvoTVoR6J4ds1tdUuIE4830qa/0u7sZC</w:t>
      </w:r>
    </w:p>
    <w:p>
      <w:pPr>
        <w:pStyle w:val="PreformattedText"/>
        <w:bidi w:val="0"/>
        <w:spacing w:before="0" w:after="0"/>
        <w:jc w:val="left"/>
        <w:rPr/>
      </w:pPr>
      <w:r>
        <w:rPr/>
        <w:t>PN82L1rhbjx7etdJc/ZTbXceMSp91vwrs7Xx/HrtsC9m8Mx4+X7tUB5N498LRx+Io7oRhPOIctjq</w:t>
      </w:r>
    </w:p>
    <w:p>
      <w:pPr>
        <w:pStyle w:val="PreformattedText"/>
        <w:bidi w:val="0"/>
        <w:spacing w:before="0" w:after="0"/>
        <w:jc w:val="left"/>
        <w:rPr/>
      </w:pPr>
      <w:r>
        <w:rPr/>
        <w:t>a62GD7PBATggqpzWZ8S9QWNbR5TtAfbWhJeQS6PayK/AjXmgDftZf3B5qvcYYGqWkX32iPbmrzxH</w:t>
      </w:r>
    </w:p>
    <w:p>
      <w:pPr>
        <w:pStyle w:val="PreformattedText"/>
        <w:bidi w:val="0"/>
        <w:spacing w:before="0" w:after="0"/>
        <w:jc w:val="left"/>
        <w:rPr/>
      </w:pPr>
      <w:r>
        <w:rPr/>
        <w:t>NZrcwMucspOKrxs0smDWxJa8HIqrHahZjxWiEMXWv7A/e5r0Lwt4j07xRZgxuGJHIryLxRbCVSp5</w:t>
      </w:r>
    </w:p>
    <w:p>
      <w:pPr>
        <w:pStyle w:val="PreformattedText"/>
        <w:bidi w:val="0"/>
        <w:spacing w:before="0" w:after="0"/>
        <w:jc w:val="left"/>
        <w:rPr/>
      </w:pPr>
      <w:r>
        <w:rPr/>
        <w:t>AriFnvPD9+LvT5nt5AeqGg0R9K6noEMdyJFXpWpa3XmDB614Zp/xw1P7OsF9GkhHHmheT9a6TRPi</w:t>
      </w:r>
    </w:p>
    <w:p>
      <w:pPr>
        <w:pStyle w:val="PreformattedText"/>
        <w:bidi w:val="0"/>
        <w:spacing w:before="0" w:after="0"/>
        <w:jc w:val="left"/>
        <w:rPr/>
      </w:pPr>
      <w:r>
        <w:rPr/>
        <w:t>Il2wbceaBnrijimNCGGCAfrXL2HjGOXALVt22tQzj7woMiK90SO4B2gA+hrDk0k27HCD8BXU/wBo</w:t>
      </w:r>
    </w:p>
    <w:p>
      <w:pPr>
        <w:pStyle w:val="PreformattedText"/>
        <w:bidi w:val="0"/>
        <w:spacing w:before="0" w:after="0"/>
        <w:jc w:val="left"/>
        <w:rPr/>
      </w:pPr>
      <w:r>
        <w:rPr/>
        <w:t>Q92rlfFniezs4zHDLmagpHPa5ehAUU1l6bAWk3EdarQ3DahJk10Om2gC5x0rIk0LWAIualc8UsZw</w:t>
      </w:r>
    </w:p>
    <w:p>
      <w:pPr>
        <w:pStyle w:val="PreformattedText"/>
        <w:bidi w:val="0"/>
        <w:spacing w:before="0" w:after="0"/>
        <w:jc w:val="left"/>
        <w:rPr/>
      </w:pPr>
      <w:r>
        <w:rPr/>
        <w:t>MU1zjNAGbqFyIIXdjhVGa8a8U60+qXzqCSimu28a+JA6tawnk8HFchY6Abg7zzmsxpWMi2VyOnSt</w:t>
      </w:r>
    </w:p>
    <w:p>
      <w:pPr>
        <w:pStyle w:val="PreformattedText"/>
        <w:bidi w:val="0"/>
        <w:spacing w:before="0" w:after="0"/>
        <w:jc w:val="left"/>
        <w:rPr/>
      </w:pPr>
      <w:r>
        <w:rPr/>
        <w:t>WyidjuxW3BoscQwQKs/2esQ4HFMooQo2OlaNpuSnw249KuR2mRxQBPb3JHersM27vVKKyYmtax0p</w:t>
      </w:r>
    </w:p>
    <w:p>
      <w:pPr>
        <w:pStyle w:val="PreformattedText"/>
        <w:bidi w:val="0"/>
        <w:spacing w:before="0" w:after="0"/>
        <w:jc w:val="left"/>
        <w:rPr/>
      </w:pPr>
      <w:r>
        <w:rPr/>
        <w:t>mGSaALFvb7hk1bS18w7QKlS3EPy1YN9FZxknGaszY+K3js48tjNQMzTsccCqq3j38hIPy1PIGCER</w:t>
      </w:r>
    </w:p>
    <w:p>
      <w:pPr>
        <w:pStyle w:val="PreformattedText"/>
        <w:bidi w:val="0"/>
        <w:spacing w:before="0" w:after="0"/>
        <w:jc w:val="left"/>
        <w:rPr/>
      </w:pPr>
      <w:r>
        <w:rPr/>
        <w:t>9fagxZRu74W2RuAx61Xtr8XxKjvWBd6ZqL6gy3hK4OOKvapdweGfD95dn/liu7NWUfKf7T3ioa38</w:t>
      </w:r>
    </w:p>
    <w:p>
      <w:pPr>
        <w:pStyle w:val="PreformattedText"/>
        <w:bidi w:val="0"/>
        <w:spacing w:before="0" w:after="0"/>
        <w:jc w:val="left"/>
        <w:rPr/>
      </w:pPr>
      <w:r>
        <w:rPr/>
        <w:t>QBp0L5t9NiERAPG/vXlEI9atazfy6zrt/qEp3PdTNKSfdqiVcGud6mEpE8dWYqrxjirMfesjK5Og</w:t>
      </w:r>
    </w:p>
    <w:p>
      <w:pPr>
        <w:pStyle w:val="PreformattedText"/>
        <w:bidi w:val="0"/>
        <w:spacing w:before="0" w:after="0"/>
        <w:jc w:val="left"/>
        <w:rPr/>
      </w:pPr>
      <w:r>
        <w:rPr/>
        <w:t>FTKBVcdKkUnmkBMoFPXvTEPFPFBmKDS0AYpQM0AHnYoiuHQMFllVW6oJDtP4dKYU61HtINAE/WmF</w:t>
      </w:r>
    </w:p>
    <w:p>
      <w:pPr>
        <w:pStyle w:val="PreformattedText"/>
        <w:bidi w:val="0"/>
        <w:spacing w:before="0" w:after="0"/>
        <w:jc w:val="left"/>
        <w:rPr/>
      </w:pPr>
      <w:r>
        <w:rPr/>
        <w:t>aFOKeKCrn6KAefAZRXyb8fvh3/wiviM6nDH/AMSy++bjpG/8S19Q+Hb9XiMLn86Xxh4PsfF+gXml</w:t>
      </w:r>
    </w:p>
    <w:p>
      <w:pPr>
        <w:pStyle w:val="PreformattedText"/>
        <w:bidi w:val="0"/>
        <w:spacing w:before="0" w:after="0"/>
        <w:jc w:val="left"/>
        <w:rPr/>
      </w:pPr>
      <w:r>
        <w:rPr/>
        <w:t>X8YktrhcbgPmQ9iDXej0kfmv4o0mG+dmUfcPFdz8G/i7d6u1p4M8QMkohURadebNrbV6QH/gP3f9</w:t>
      </w:r>
    </w:p>
    <w:p>
      <w:pPr>
        <w:pStyle w:val="PreformattedText"/>
        <w:bidi w:val="0"/>
        <w:spacing w:before="0" w:after="0"/>
        <w:jc w:val="left"/>
        <w:rPr/>
      </w:pPr>
      <w:r>
        <w:rPr/>
        <w:t>2rXiv4Z6j4Y1jUNOnIdoSVRyOJF7MK8h8UadNo94LqHMcikNkcYINaI2R9A6hb6sNQmi/sr7Lp+7</w:t>
      </w:r>
    </w:p>
    <w:p>
      <w:pPr>
        <w:pStyle w:val="PreformattedText"/>
        <w:bidi w:val="0"/>
        <w:spacing w:before="0" w:after="0"/>
        <w:jc w:val="left"/>
        <w:rPr/>
      </w:pPr>
      <w:r>
        <w:rPr/>
        <w:t>/j4kf5t30rNubfyAa6jwR4sj+JPgiz1WVg1/H/o14o6iRf4sf7QxWLq1qVd164NOxRxGqKHdhgVx</w:t>
      </w:r>
    </w:p>
    <w:p>
      <w:pPr>
        <w:pStyle w:val="PreformattedText"/>
        <w:bidi w:val="0"/>
        <w:spacing w:before="0" w:after="0"/>
        <w:jc w:val="left"/>
        <w:rPr/>
      </w:pPr>
      <w:r>
        <w:rPr/>
        <w:t>Gr28aSOsbFWzzu6V6DqdvgkgVzmpaYl2h4w/Y0CsefapYsIiSyH6Vixt5WQSDXW6tZmOJlPauWlt</w:t>
      </w:r>
    </w:p>
    <w:p>
      <w:pPr>
        <w:pStyle w:val="PreformattedText"/>
        <w:bidi w:val="0"/>
        <w:spacing w:before="0" w:after="0"/>
        <w:jc w:val="left"/>
        <w:rPr/>
      </w:pPr>
      <w:r>
        <w:rPr/>
        <w:t>iM0jOxZt33LV3S9d1Lw3qttqmlXktjfWzh4p4mwR7e4rFt5ygHpV6aH7Rb4iOS9ArH19PrEviHR9</w:t>
      </w:r>
    </w:p>
    <w:p>
      <w:pPr>
        <w:pStyle w:val="PreformattedText"/>
        <w:bidi w:val="0"/>
        <w:spacing w:before="0" w:after="0"/>
        <w:jc w:val="left"/>
        <w:rPr/>
      </w:pPr>
      <w:r>
        <w:rPr/>
        <w:t>L1W7/wCPu8RZpMZ+9ivnr9pC426/ocZ/igk/9Cr3yytfseiaVa/88bdU/Svlb9ovWfO+JFuinK2k</w:t>
      </w:r>
    </w:p>
    <w:p>
      <w:pPr>
        <w:pStyle w:val="PreformattedText"/>
        <w:bidi w:val="0"/>
        <w:spacing w:before="0" w:after="0"/>
        <w:jc w:val="left"/>
        <w:rPr/>
      </w:pPr>
      <w:r>
        <w:rPr/>
        <w:t>CR499zE00U1oc2MkYp4iyKhhvBLzVlZeDTOJt3JIYcKcCtHSbKSS6jIB4Ipukxi4YL616Z4X8MIy</w:t>
      </w:r>
    </w:p>
    <w:p>
      <w:pPr>
        <w:pStyle w:val="PreformattedText"/>
        <w:bidi w:val="0"/>
        <w:spacing w:before="0" w:after="0"/>
        <w:jc w:val="left"/>
        <w:rPr/>
      </w:pPr>
      <w:r>
        <w:rPr/>
        <w:t>qxXNWdFODIPDOn3umTiaxknspf8AnpaSPE35ivZfDnivxQkcaHWLuVO5vD5x/wDHt1Zmj+HFiRWd</w:t>
      </w:r>
    </w:p>
    <w:p>
      <w:pPr>
        <w:pStyle w:val="PreformattedText"/>
        <w:bidi w:val="0"/>
        <w:spacing w:before="0" w:after="0"/>
        <w:jc w:val="left"/>
        <w:rPr/>
      </w:pPr>
      <w:r>
        <w:rPr/>
        <w:t>cCtHUNQh0e3JpqR3RVlqWvEfijyNImjl07TnvD/y+C2VJ/zUV4v4l8UjUpkReqf99NVrxP4uM8jn</w:t>
      </w:r>
    </w:p>
    <w:p>
      <w:pPr>
        <w:pStyle w:val="PreformattedText"/>
        <w:bidi w:val="0"/>
        <w:spacing w:before="0" w:after="0"/>
        <w:jc w:val="left"/>
        <w:rPr/>
      </w:pPr>
      <w:r>
        <w:rPr/>
        <w:t>JNQ+LdA8M6pPa6l4T1v7L5kfmXWn65N5ctvJ/djk+7IP+BU73MZSSO6+BXw2b4h3t5NcHyraBeQz</w:t>
      </w:r>
    </w:p>
    <w:p>
      <w:pPr>
        <w:pStyle w:val="PreformattedText"/>
        <w:bidi w:val="0"/>
        <w:spacing w:before="0" w:after="0"/>
        <w:jc w:val="left"/>
        <w:rPr/>
      </w:pPr>
      <w:r>
        <w:rPr/>
        <w:t>Yr1i3/Zu8P2+vma0sBdahs+eQXO7cvvXy1o3xu8efCyE6Po2oxWNmW85rcQwzI7f723dj/gVejeH</w:t>
      </w:r>
    </w:p>
    <w:p>
      <w:pPr>
        <w:pStyle w:val="PreformattedText"/>
        <w:bidi w:val="0"/>
        <w:spacing w:before="0" w:after="0"/>
        <w:jc w:val="left"/>
        <w:rPr/>
      </w:pPr>
      <w:r>
        <w:rPr/>
        <w:t>P2z/ABDFE76poekXLFNp+yLJAzf8C3t/6DTMOZH0XZ/DyXQlZUsJbXjd86ba8e+P3geCdJr1YxuI</w:t>
      </w:r>
    </w:p>
    <w:p>
      <w:pPr>
        <w:pStyle w:val="PreformattedText"/>
        <w:bidi w:val="0"/>
        <w:spacing w:before="0" w:after="0"/>
        <w:jc w:val="left"/>
        <w:rPr/>
      </w:pPr>
      <w:r>
        <w:rPr/>
        <w:t>z5hFbXgf9svSdV1+C01iK+8M2tyuz7XHcPdxo3/XPav/AH1WB8dfjzp3iDVBDpNiDpkPyNNNky3L</w:t>
      </w:r>
    </w:p>
    <w:p>
      <w:pPr>
        <w:pStyle w:val="PreformattedText"/>
        <w:bidi w:val="0"/>
        <w:spacing w:before="0" w:after="0"/>
        <w:jc w:val="left"/>
        <w:rPr/>
      </w:pPr>
      <w:r>
        <w:rPr/>
        <w:t>f3tueB/j+FVfQZ8sfvba/wD+mvy19K/CbxV4Ft7O1ub281GLUANj/aLPzIkb+6rL822vnq8Ie6Mu</w:t>
      </w:r>
    </w:p>
    <w:p>
      <w:pPr>
        <w:pStyle w:val="PreformattedText"/>
        <w:bidi w:val="0"/>
        <w:spacing w:before="0" w:after="0"/>
        <w:jc w:val="left"/>
        <w:rPr/>
      </w:pPr>
      <w:r>
        <w:rPr/>
        <w:t>OeK3Ib8aVJqCuSBG2eP93P8AWoHHQ+wbfxX4dvIsWuv2CqegmlFsfyk21J9mi58k+cfWJ1kX/wAd</w:t>
      </w:r>
    </w:p>
    <w:p>
      <w:pPr>
        <w:pStyle w:val="PreformattedText"/>
        <w:bidi w:val="0"/>
        <w:spacing w:before="0" w:after="0"/>
        <w:jc w:val="left"/>
        <w:rPr/>
      </w:pPr>
      <w:r>
        <w:rPr/>
        <w:t>r8/n+M2px3Mn7kSW6tjB616X4X8WDWNNS40+8nt8jb+7kaJvX+Gmbpn1PPMM1Vl5IrwC28beIrIf</w:t>
      </w:r>
    </w:p>
    <w:p>
      <w:pPr>
        <w:pStyle w:val="PreformattedText"/>
        <w:bidi w:val="0"/>
        <w:spacing w:before="0" w:after="0"/>
        <w:jc w:val="left"/>
        <w:rPr/>
      </w:pPr>
      <w:r>
        <w:rPr/>
        <w:t>udbun/67N5q/+Phq2dL+Nmu2X7q90/TdWi9ZVeGT/vqN1/lQWmemaxGrO3HWucutHhnBO3B9RVOP</w:t>
      </w:r>
    </w:p>
    <w:p>
      <w:pPr>
        <w:pStyle w:val="PreformattedText"/>
        <w:bidi w:val="0"/>
        <w:spacing w:before="0" w:after="0"/>
        <w:jc w:val="left"/>
        <w:rPr/>
      </w:pPr>
      <w:r>
        <w:rPr/>
        <w:t>42+G7wb9S8La1pxPbTtRjmUfhIv/ALNVu68a+FbrTZ73RdQvLto+TZ3VuqSoPdlZloKMG48PWVv5</w:t>
      </w:r>
    </w:p>
    <w:p>
      <w:pPr>
        <w:pStyle w:val="PreformattedText"/>
        <w:bidi w:val="0"/>
        <w:spacing w:before="0" w:after="0"/>
        <w:jc w:val="left"/>
        <w:rPr/>
      </w:pPr>
      <w:r>
        <w:rPr/>
        <w:t>sszGP8dtYE3je4ttde2029S9tLVNggkkzG2f/Ztu2sy+1O+8Yzstuz+Wf+WiNgVp6V4A/suASXTx</w:t>
      </w:r>
    </w:p>
    <w:p>
      <w:pPr>
        <w:pStyle w:val="PreformattedText"/>
        <w:bidi w:val="0"/>
        <w:spacing w:before="0" w:after="0"/>
        <w:jc w:val="left"/>
        <w:rPr/>
      </w:pPr>
      <w:r>
        <w:rPr/>
        <w:t>wwd8/wAdZOdioq4671HVtQRriTRXBT+KBd4/8drobLwpY6L4ek1jxML/AE8z7lsrON1We4OOuG+6</w:t>
      </w:r>
    </w:p>
    <w:p>
      <w:pPr>
        <w:pStyle w:val="PreformattedText"/>
        <w:bidi w:val="0"/>
        <w:spacing w:before="0" w:after="0"/>
        <w:jc w:val="left"/>
        <w:rPr/>
      </w:pPr>
      <w:r>
        <w:rPr/>
        <w:t>v+9/+15x8SPEE39nxRafNJaRRurp5b+W24e61f0nVLnVNHs7i5uZpnkgXJkkZz+bNUOdy+QmduKq</w:t>
      </w:r>
    </w:p>
    <w:p>
      <w:pPr>
        <w:pStyle w:val="PreformattedText"/>
        <w:bidi w:val="0"/>
        <w:spacing w:before="0" w:after="0"/>
        <w:jc w:val="left"/>
        <w:rPr/>
      </w:pPr>
      <w:r>
        <w:rPr/>
        <w:t>yHripnPBqs3WgysdT8H7nyPGw5/1lu6fqK95JJr54+Gsvk+OdO/2yyfpX0l/Z8oFAEZRZLRuzCsM</w:t>
      </w:r>
    </w:p>
    <w:p>
      <w:pPr>
        <w:pStyle w:val="PreformattedText"/>
        <w:bidi w:val="0"/>
        <w:spacing w:before="0" w:after="0"/>
        <w:jc w:val="left"/>
        <w:rPr/>
      </w:pPr>
      <w:r>
        <w:rPr/>
        <w:t>6dK7nGOa34rN95BOAa0ItOhI68rWRZg2/h4tDky4P0qA6VKmQG3V05CpkDgVBuQZoIOcn0iaQAFc</w:t>
      </w:r>
    </w:p>
    <w:p>
      <w:pPr>
        <w:pStyle w:val="PreformattedText"/>
        <w:bidi w:val="0"/>
        <w:spacing w:before="0" w:after="0"/>
        <w:jc w:val="left"/>
        <w:rPr/>
      </w:pPr>
      <w:r>
        <w:rPr/>
        <w:t>iq1zphgAIiDHFdcZleFgo5rJkt5nydjEfSgBNIbanzj5+9bEd0nI6mseON1ACcN/Fmh5Vs5uuSaq</w:t>
      </w:r>
    </w:p>
    <w:p>
      <w:pPr>
        <w:pStyle w:val="PreformattedText"/>
        <w:bidi w:val="0"/>
        <w:spacing w:before="0" w:after="0"/>
        <w:jc w:val="left"/>
        <w:rPr/>
      </w:pPr>
      <w:r>
        <w:rPr/>
        <w:t>5ZuRTecCKha2UtzUFvc7VJpRM0jGpJJhZK3eq88AjJFbFxFbrYI8XySkct61mRSlGJba5/2qBFPy</w:t>
      </w:r>
    </w:p>
    <w:p>
      <w:pPr>
        <w:pStyle w:val="PreformattedText"/>
        <w:bidi w:val="0"/>
        <w:spacing w:before="0" w:after="0"/>
        <w:jc w:val="left"/>
        <w:rPr/>
      </w:pPr>
      <w:r>
        <w:rPr/>
        <w:t>xu3d6WO2Zyc96uzGNtPmlVV3JzwKy7HViEJlH4VIGkqypxGeasRPMVZZG4rGOuSM+1EAz3qVpZdm</w:t>
      </w:r>
    </w:p>
    <w:p>
      <w:pPr>
        <w:pStyle w:val="PreformattedText"/>
        <w:bidi w:val="0"/>
        <w:spacing w:before="0" w:after="0"/>
        <w:jc w:val="left"/>
        <w:rPr/>
      </w:pPr>
      <w:r>
        <w:rPr/>
        <w:t>536+9USXGaNchmzTY7+KFsAEis6Te8ZZcmqnnOP4Wz9KARtPNHcvkKa0beAGPoR9K5iyvpPPVdjd</w:t>
      </w:r>
    </w:p>
    <w:p>
      <w:pPr>
        <w:pStyle w:val="PreformattedText"/>
        <w:bidi w:val="0"/>
        <w:spacing w:before="0" w:after="0"/>
        <w:jc w:val="left"/>
        <w:rPr/>
      </w:pPr>
      <w:r>
        <w:rPr/>
        <w:t>e4rr0lMVuDt5xSNUZczrA7ZztHfFZc2tFXIQDaO5NWnsLy83oZiV9xWHeaVNao6sQR65rMk6G2uE</w:t>
      </w:r>
    </w:p>
    <w:p>
      <w:pPr>
        <w:pStyle w:val="PreformattedText"/>
        <w:bidi w:val="0"/>
        <w:spacing w:before="0" w:after="0"/>
        <w:jc w:val="left"/>
        <w:rPr/>
      </w:pPr>
      <w:r>
        <w:rPr/>
        <w:t>vIgwI3CpWtieprM8KaWUt5P95eldbFZKvWkUYRs+OtUb6GSOM4rrJrOFRnFZ15aRJbPc3U9vYWCA</w:t>
      </w:r>
    </w:p>
    <w:p>
      <w:pPr>
        <w:pStyle w:val="PreformattedText"/>
        <w:bidi w:val="0"/>
        <w:spacing w:before="0" w:after="0"/>
        <w:jc w:val="left"/>
        <w:rPr/>
      </w:pPr>
      <w:r>
        <w:rPr/>
        <w:t>l7q5k2otAHGSWEnlu89zJNu/56YqC30q4myLe2eb/rkN1Ynij42eDPC+8WM03i27HAht/wBzbg/7</w:t>
      </w:r>
    </w:p>
    <w:p>
      <w:pPr>
        <w:pStyle w:val="PreformattedText"/>
        <w:bidi w:val="0"/>
        <w:spacing w:before="0" w:after="0"/>
        <w:jc w:val="left"/>
        <w:rPr/>
      </w:pPr>
      <w:r>
        <w:rPr/>
        <w:t>7df+A1514n/aM8Wa8ktvo/k+D7BuPJ0okzMvo0zfN/3zirsB9BTf2f4B0g3fi3WYNGVxkQu3mXMn</w:t>
      </w:r>
    </w:p>
    <w:p>
      <w:pPr>
        <w:pStyle w:val="PreformattedText"/>
        <w:bidi w:val="0"/>
        <w:spacing w:before="0" w:after="0"/>
        <w:jc w:val="left"/>
        <w:rPr/>
      </w:pPr>
      <w:r>
        <w:rPr/>
        <w:t>+7GvzV5p4l/ah0rR5W/4RLQpdRm7X2sybUHukK/+zba8AnY3dxJc3U0t3cyHLzTuzux9WZqqvgZw</w:t>
      </w:r>
    </w:p>
    <w:p>
      <w:pPr>
        <w:pStyle w:val="PreformattedText"/>
        <w:bidi w:val="0"/>
        <w:spacing w:before="0" w:after="0"/>
        <w:jc w:val="left"/>
        <w:rPr/>
      </w:pPr>
      <w:r>
        <w:rPr/>
        <w:t>OK1TMJO513jL41eM/HnmRaxr1y1o/wApsbQeTAV91T73/As1yHUVCeDSiTA61T1CMS5E2E60G42r</w:t>
      </w:r>
    </w:p>
    <w:p>
      <w:pPr>
        <w:pStyle w:val="PreformattedText"/>
        <w:bidi w:val="0"/>
        <w:spacing w:before="0" w:after="0"/>
        <w:jc w:val="left"/>
        <w:rPr/>
      </w:pPr>
      <w:r>
        <w:rPr/>
        <w:t>j3rPNyV4BoWTeDk1Jdiybng1n3E5LmpJJQuaoXcwHNBNind7jI+KqW1i6Ru2MnrV91ZhuojZsbak</w:t>
      </w:r>
    </w:p>
    <w:p>
      <w:pPr>
        <w:pStyle w:val="PreformattedText"/>
        <w:bidi w:val="0"/>
        <w:spacing w:before="0" w:after="0"/>
        <w:jc w:val="left"/>
        <w:rPr/>
      </w:pPr>
      <w:r>
        <w:rPr/>
        <w:t>kSASzQIJO1WYbcAH0p0HCnIp3XIFBZCFGSBUs1li3MmKTb5RwBmT+Krgn89fKxQIpadCQSa6S3kK</w:t>
      </w:r>
    </w:p>
    <w:p>
      <w:pPr>
        <w:pStyle w:val="PreformattedText"/>
        <w:bidi w:val="0"/>
        <w:spacing w:before="0" w:after="0"/>
        <w:jc w:val="left"/>
        <w:rPr/>
      </w:pPr>
      <w:r>
        <w:rPr/>
        <w:t>w7SeKwpr+10sZlkAP90cmnR3Wp6xH/xKbRliOd11d/KoxTQF+7KEnmsz+0ozJ5UCvcSekS7qZbaJ</w:t>
      </w:r>
    </w:p>
    <w:p>
      <w:pPr>
        <w:pStyle w:val="PreformattedText"/>
        <w:bidi w:val="0"/>
        <w:spacing w:before="0" w:after="0"/>
        <w:jc w:val="left"/>
        <w:rPr/>
      </w:pPr>
      <w:r>
        <w:rPr/>
        <w:t>YQXIk1e+n1a56+RZHyoU9efmrRm1WMn7PZ2qaZB/0w4Zv9pmx96mTcjj0nULv/j9nh0iH/aG6X/x</w:t>
      </w:r>
    </w:p>
    <w:p>
      <w:pPr>
        <w:pStyle w:val="PreformattedText"/>
        <w:bidi w:val="0"/>
        <w:spacing w:before="0" w:after="0"/>
        <w:jc w:val="left"/>
        <w:rPr/>
      </w:pPr>
      <w:r>
        <w:rPr/>
        <w:t>2mW66bpvMVml3MP+Wl10Y/3sU64maYktJIx9XbJqmbcE/wD66ZVyWbU7u+f985kx91AMIv0FQ+U8</w:t>
      </w:r>
    </w:p>
    <w:p>
      <w:pPr>
        <w:pStyle w:val="PreformattedText"/>
        <w:bidi w:val="0"/>
        <w:spacing w:before="0" w:after="0"/>
        <w:jc w:val="left"/>
        <w:rPr/>
      </w:pPr>
      <w:r>
        <w:rPr/>
        <w:t>n33z7Dbmqtzq9nYjLzo3+7zXN6l48llDR2sCRp/fb7xosSpHVXJS1/4+ZUA96w7/AMVWtqCtr+9I</w:t>
      </w:r>
    </w:p>
    <w:p>
      <w:pPr>
        <w:pStyle w:val="PreformattedText"/>
        <w:bidi w:val="0"/>
        <w:spacing w:before="0" w:after="0"/>
        <w:jc w:val="left"/>
        <w:rPr/>
      </w:pPr>
      <w:r>
        <w:rPr/>
        <w:t>7msjw14Y8S/ETUxaaNpd7q87HBaFT5Uf+83QV9A+Bv2HNTvtk/i7V4rKI8tZaU++T6NIy7V/4CrV</w:t>
      </w:r>
    </w:p>
    <w:p>
      <w:pPr>
        <w:pStyle w:val="PreformattedText"/>
        <w:bidi w:val="0"/>
        <w:spacing w:before="0" w:after="0"/>
        <w:jc w:val="left"/>
        <w:rPr/>
      </w:pPr>
      <w:r>
        <w:rPr/>
        <w:t>vCncwlVSPnG78Q3epTCGMvJI52pFECSxPQACvVfAH7Jnj/x4sV1c26eHtOk5+0ajkSEe0QG7/vrb</w:t>
      </w:r>
    </w:p>
    <w:p>
      <w:pPr>
        <w:pStyle w:val="PreformattedText"/>
        <w:bidi w:val="0"/>
        <w:spacing w:before="0" w:after="0"/>
        <w:jc w:val="left"/>
        <w:rPr/>
      </w:pPr>
      <w:r>
        <w:rPr/>
        <w:t>X1V4Y/Z/8I+CGU6Npq2s6jBnkLSyMfXcxzXoOjQ3emK1rct5ygBkuI33bf8AZNbxpHHKs3seCx/s</w:t>
      </w:r>
    </w:p>
    <w:p>
      <w:pPr>
        <w:pStyle w:val="PreformattedText"/>
        <w:bidi w:val="0"/>
        <w:spacing w:before="0" w:after="0"/>
        <w:jc w:val="left"/>
        <w:rPr/>
      </w:pPr>
      <w:r>
        <w:rPr/>
        <w:t>h+CfA3gfXLvUWm8SatBpkxSW7+SKKRUbDRxr/wCzbq+DA5I61+rHxPk2fDXxg57aPdn/AMhNX5TL</w:t>
      </w:r>
    </w:p>
    <w:p>
      <w:pPr>
        <w:pStyle w:val="PreformattedText"/>
        <w:bidi w:val="0"/>
        <w:spacing w:before="0" w:after="0"/>
        <w:jc w:val="left"/>
        <w:rPr/>
      </w:pPr>
      <w:r>
        <w:rPr/>
        <w:t>yBWvLZFU5Ni0lLShc1nY6RoU1btVIqJEq5bpgUCN6w/1NdJ4I8Eax8RfFNh4e0K2Nzf3j7RjpGv8</w:t>
      </w:r>
    </w:p>
    <w:p>
      <w:pPr>
        <w:pStyle w:val="PreformattedText"/>
        <w:bidi w:val="0"/>
        <w:spacing w:before="0" w:after="0"/>
        <w:jc w:val="left"/>
        <w:rPr/>
      </w:pPr>
      <w:r>
        <w:rPr/>
        <w:t>Tn2Fc9psUt0YYIImmnlYRxxoMlmPQV+n/wCyX+znH8F/Cf8AaGrwI/i7U0V7p/vfZ06rCp9u/vWE</w:t>
      </w:r>
    </w:p>
    <w:p>
      <w:pPr>
        <w:pStyle w:val="PreformattedText"/>
        <w:bidi w:val="0"/>
        <w:spacing w:before="0" w:after="0"/>
        <w:jc w:val="left"/>
        <w:rPr/>
      </w:pPr>
      <w:r>
        <w:rPr/>
        <w:t>p2QzufgP8DtG+CPg6LSNORZ7xxuvL9l/eXD98nsvHAr06NMfWi3xjmpDwprzZTuy4q41lbHWqssz</w:t>
      </w:r>
    </w:p>
    <w:p>
      <w:pPr>
        <w:pStyle w:val="PreformattedText"/>
        <w:bidi w:val="0"/>
        <w:spacing w:before="0" w:after="0"/>
        <w:jc w:val="left"/>
        <w:rPr/>
      </w:pPr>
      <w:r>
        <w:rPr/>
        <w:t>xnhc1IHZ2OCasRHaPmGazNSjHqFux2s4R/Q0TXAiBIYMPakvtNsrzduQo/8AeFc7f6Fd2xLW1wXX</w:t>
      </w:r>
    </w:p>
    <w:p>
      <w:pPr>
        <w:pStyle w:val="PreformattedText"/>
        <w:bidi w:val="0"/>
        <w:spacing w:before="0" w:after="0"/>
        <w:jc w:val="left"/>
        <w:rPr/>
      </w:pPr>
      <w:r>
        <w:rPr/>
        <w:t>0Jqiye/unkRsYrCht5HmO8kjNVjrLwSeXdIVNatpIrx74zkVmBBf+EY9ShbcAW7GsTT7vVPBrmK4</w:t>
      </w:r>
    </w:p>
    <w:p>
      <w:pPr>
        <w:pStyle w:val="PreformattedText"/>
        <w:bidi w:val="0"/>
        <w:spacing w:before="0" w:after="0"/>
        <w:jc w:val="left"/>
        <w:rPr/>
      </w:pPr>
      <w:r>
        <w:rPr/>
        <w:t>E11pSn/WjmSH/wCKWurjknkkQrMUCnJA7+1aMkSXEZBA3HqD3pAFjex3lslzBIs8Egyrp0NTkkg1</w:t>
      </w:r>
    </w:p>
    <w:p>
      <w:pPr>
        <w:pStyle w:val="PreformattedText"/>
        <w:bidi w:val="0"/>
        <w:spacing w:before="0" w:after="0"/>
        <w:jc w:val="left"/>
        <w:rPr/>
      </w:pPr>
      <w:r>
        <w:rPr/>
        <w:t>x0mnXfhi5e60ob7ZzmaxY/K3uvoa6LSNZttZtjLascrxJC3Dxn0IqwJhFclyY3X/AIEKsRrMnMrK</w:t>
      </w:r>
    </w:p>
    <w:p>
      <w:pPr>
        <w:pStyle w:val="PreformattedText"/>
        <w:bidi w:val="0"/>
        <w:spacing w:before="0" w:after="0"/>
        <w:jc w:val="left"/>
        <w:rPr/>
      </w:pPr>
      <w:r>
        <w:rPr/>
        <w:t>f92mpMAeRU+PMU7TQBE7Bwe4rmNUgNncCeP17VvhjHlTVa5tvtCEEZqShmka0Llgkibfc1tRahaw</w:t>
      </w:r>
    </w:p>
    <w:p>
      <w:pPr>
        <w:pStyle w:val="PreformattedText"/>
        <w:bidi w:val="0"/>
        <w:spacing w:before="0" w:after="0"/>
        <w:jc w:val="left"/>
        <w:rPr/>
      </w:pPr>
      <w:r>
        <w:rPr/>
        <w:t>vtaZF+tcfuOmzhiM/Wul0d7bUBve3jY+9aIDdjMQUtkVl6jfpkqKsmEoCM1m3VqASTTMzyH4kXJu</w:t>
      </w:r>
    </w:p>
    <w:p>
      <w:pPr>
        <w:pStyle w:val="PreformattedText"/>
        <w:bidi w:val="0"/>
        <w:spacing w:before="0" w:after="0"/>
        <w:jc w:val="left"/>
        <w:rPr/>
      </w:pPr>
      <w:r>
        <w:rPr/>
        <w:t>JUB6GuV0b4UeF/iRb/ZPENpIZRu2XFvM0cqZ/n/wKug8fPuvUT0ra+EOnx3R1C9cNstE3H3pHQrJ</w:t>
      </w:r>
    </w:p>
    <w:p>
      <w:pPr>
        <w:pStyle w:val="PreformattedText"/>
        <w:bidi w:val="0"/>
        <w:spacing w:before="0" w:after="0"/>
        <w:jc w:val="left"/>
        <w:rPr/>
      </w:pPr>
      <w:r>
        <w:rPr/>
        <w:t>HhHxC/Yi0XSA13puoXc1rH88dwUXzUb8FrzvVPj58Vv2a9QttOj1yXxfoLpn7Nra+Y0Y9Emzu/8A</w:t>
      </w:r>
    </w:p>
    <w:p>
      <w:pPr>
        <w:pStyle w:val="PreformattedText"/>
        <w:bidi w:val="0"/>
        <w:spacing w:before="0" w:after="0"/>
        <w:jc w:val="left"/>
        <w:rPr/>
      </w:pPr>
      <w:r>
        <w:rPr/>
        <w:t>Qq9i8fftbeKXS5tdI0PR9PgO6PF7I1zO/wDtbV2qP/Hq+c/Eg8TfEG5M+qTJPksQJFCBfoBW0TOx</w:t>
      </w:r>
    </w:p>
    <w:p>
      <w:pPr>
        <w:pStyle w:val="PreformattedText"/>
        <w:bidi w:val="0"/>
        <w:spacing w:before="0" w:after="0"/>
        <w:jc w:val="left"/>
        <w:rPr/>
      </w:pPr>
      <w:r>
        <w:rPr/>
        <w:t>6Fd/8FJr17GM2fgzy77+NLmfMP4MOf8Ax2u7+B37eOofEDX7LRfEPhW1so7u4W2S+tJyURj0yGr5</w:t>
      </w:r>
    </w:p>
    <w:p>
      <w:pPr>
        <w:pStyle w:val="PreformattedText"/>
        <w:bidi w:val="0"/>
        <w:spacing w:before="0" w:after="0"/>
        <w:jc w:val="left"/>
        <w:rPr/>
      </w:pPr>
      <w:r>
        <w:rPr/>
        <w:t>Mvvh99llK3hSQj/nl8te1/s0/s5XXjvUINU3SaV4f0+dZXvUH7ySQHO2P/4qtlYmx9l6xMFupAfW</w:t>
      </w:r>
    </w:p>
    <w:p>
      <w:pPr>
        <w:pStyle w:val="PreformattedText"/>
        <w:bidi w:val="0"/>
        <w:spacing w:before="0" w:after="0"/>
        <w:jc w:val="left"/>
        <w:rPr/>
      </w:pPr>
      <w:r>
        <w:rPr/>
        <w:t>sc3SqTzxU3i+c294+K5n7W0iHmkZHSSbJoCAQc1PoMr21wcdK5KDUJIjgnit7RtVUyfN3rMoPjJ4</w:t>
      </w:r>
    </w:p>
    <w:p>
      <w:pPr>
        <w:pStyle w:val="PreformattedText"/>
        <w:bidi w:val="0"/>
        <w:spacing w:before="0" w:after="0"/>
        <w:jc w:val="left"/>
        <w:rPr/>
      </w:pPr>
      <w:r>
        <w:rPr/>
        <w:t>V/4TjwlcWEU7Wtwygwzp1SQZZD+YFfNXhb45a34D1V/Dnje0ZJYzsF7D0K/3tv8AEv8Au/lX1rrC</w:t>
      </w:r>
    </w:p>
    <w:p>
      <w:pPr>
        <w:pStyle w:val="PreformattedText"/>
        <w:bidi w:val="0"/>
        <w:spacing w:before="0" w:after="0"/>
        <w:jc w:val="left"/>
        <w:rPr/>
      </w:pPr>
      <w:r>
        <w:rPr/>
        <w:t>k2O7+6wNeKfGv4a2HixW85QtyozFOByDVIDsfCPi+31FFu7C5W5tjg7kORXqWmahFqEKsp5r4C0V</w:t>
      </w:r>
    </w:p>
    <w:p>
      <w:pPr>
        <w:pStyle w:val="PreformattedText"/>
        <w:bidi w:val="0"/>
        <w:spacing w:before="0" w:after="0"/>
        <w:jc w:val="left"/>
        <w:rPr/>
      </w:pPr>
      <w:r>
        <w:rPr/>
        <w:t>NW+HOq4MroN2CyZ2yD/ar6J8B/FGZoEDvkECnYlxPoJoxiqktv1IrO8P+K7fVYlBcBsV0AQOuRzT</w:t>
      </w:r>
    </w:p>
    <w:p>
      <w:pPr>
        <w:pStyle w:val="PreformattedText"/>
        <w:bidi w:val="0"/>
        <w:spacing w:before="0" w:after="0"/>
        <w:jc w:val="left"/>
        <w:rPr/>
      </w:pPr>
      <w:r>
        <w:rPr/>
        <w:t>IscXr6fezXIXlsJQQa7HxU2yUiuVlYUAc/Np5BOBTraZ7XitOYhFJrLnmUk8UEGlDr00I+ViKkPj</w:t>
      </w:r>
    </w:p>
    <w:p>
      <w:pPr>
        <w:pStyle w:val="PreformattedText"/>
        <w:bidi w:val="0"/>
        <w:spacing w:before="0" w:after="0"/>
        <w:jc w:val="left"/>
        <w:rPr/>
      </w:pPr>
      <w:r>
        <w:rPr/>
        <w:t>e/i4V6wSxcnFPjtDJ3oA0n8U6tfMR57bfStbSopZRmViSfWqOm2KRgEjJrpdOjLjCx5oA3tEs8KO</w:t>
      </w:r>
    </w:p>
    <w:p>
      <w:pPr>
        <w:pStyle w:val="PreformattedText"/>
        <w:bidi w:val="0"/>
        <w:spacing w:before="0" w:after="0"/>
        <w:jc w:val="left"/>
        <w:rPr/>
      </w:pPr>
      <w:r>
        <w:rPr/>
        <w:t>OtdLDF5UePWqui2uyPJHSrF/fRWMLSSMFVRUASSssMbMzhQOSTXl/jr4mLaFrWyfLjgsKyfHnxJl</w:t>
      </w:r>
    </w:p>
    <w:p>
      <w:pPr>
        <w:pStyle w:val="PreformattedText"/>
        <w:bidi w:val="0"/>
        <w:spacing w:before="0" w:after="0"/>
        <w:jc w:val="left"/>
        <w:rPr/>
      </w:pPr>
      <w:r>
        <w:rPr/>
        <w:t>uma0smKoeMivMr+CZyXZizNzk1kdFOmdpp+oi5HXNdDp9ztAGa8ghvrmyOQzDHpW3o/jZY22y5P1</w:t>
      </w:r>
    </w:p>
    <w:p>
      <w:pPr>
        <w:pStyle w:val="PreformattedText"/>
        <w:bidi w:val="0"/>
        <w:spacing w:before="0" w:after="0"/>
        <w:jc w:val="left"/>
        <w:rPr/>
      </w:pPr>
      <w:r>
        <w:rPr/>
        <w:t>qeYpxseu27rKOvNWlj4IPNchpfiCO4UMj5z6V09heiZeuaozLSoo7VatxxUAxU8BxQSaEGFXNLJq</w:t>
      </w:r>
    </w:p>
    <w:p>
      <w:pPr>
        <w:pStyle w:val="PreformattedText"/>
        <w:bidi w:val="0"/>
        <w:spacing w:before="0" w:after="0"/>
        <w:jc w:val="left"/>
        <w:rPr/>
      </w:pPr>
      <w:r>
        <w:rPr/>
        <w:t>n2cHms6a4dcquaptbzTHnOKBFibxNM2QgIpbQ3WqscsQPemW+llmAIzmujsbIWkXTBNSQWLOFYU2</w:t>
      </w:r>
    </w:p>
    <w:p>
      <w:pPr>
        <w:pStyle w:val="PreformattedText"/>
        <w:bidi w:val="0"/>
        <w:spacing w:before="0" w:after="0"/>
        <w:jc w:val="left"/>
        <w:rPr/>
      </w:pPr>
      <w:r>
        <w:rPr/>
        <w:t>IMVuW2n+QMkZkp2kaWI1Esg+Y9Aa1dorRGbOb1vTxJbmcjJBrwP9pPxT/Y/gGWyjfE17J5eM87O9</w:t>
      </w:r>
    </w:p>
    <w:p>
      <w:pPr>
        <w:pStyle w:val="PreformattedText"/>
        <w:bidi w:val="0"/>
        <w:spacing w:before="0" w:after="0"/>
        <w:jc w:val="left"/>
        <w:rPr/>
      </w:pPr>
      <w:r>
        <w:rPr/>
        <w:t>fTkluJoZIyMg9K+Df2p9Uml8e/2SzZjsU5H+03P+FW9iXseOxnJFWEFQxxgVOgrlOR7kqCpo+hpk</w:t>
      </w:r>
    </w:p>
    <w:p>
      <w:pPr>
        <w:pStyle w:val="PreformattedText"/>
        <w:bidi w:val="0"/>
        <w:spacing w:before="0" w:after="0"/>
        <w:jc w:val="left"/>
        <w:rPr/>
      </w:pPr>
      <w:r>
        <w:rPr/>
        <w:t>aZFTKhGagzuPRcipQvFRIDipVRjQAA4pwegIaVYs0AORs1MlMjixU6pgUCBUzTDHU6imsKkzIdmK</w:t>
      </w:r>
    </w:p>
    <w:p>
      <w:pPr>
        <w:pStyle w:val="PreformattedText"/>
        <w:bidi w:val="0"/>
        <w:spacing w:before="0" w:after="0"/>
        <w:jc w:val="left"/>
        <w:rPr/>
      </w:pPr>
      <w:r>
        <w:rPr/>
        <w:t>a1TYzTHWgD728GaT9v0+SaU+TLHH8/z7tknvT9c1C5itAlvcNHIDgstcD4R8XXlxoNhqgm80X9tD</w:t>
      </w:r>
    </w:p>
    <w:p>
      <w:pPr>
        <w:pStyle w:val="PreformattedText"/>
        <w:bidi w:val="0"/>
        <w:spacing w:before="0" w:after="0"/>
        <w:jc w:val="left"/>
        <w:rPr/>
      </w:pPr>
      <w:r>
        <w:rPr/>
        <w:t>Of7r5UV04uft8Bkr0UezE8Y+LM/lags0xZyxPNeKeL9Dj16wl2x5OPSvpD4j6RFfpBuQE5NcraeF</w:t>
      </w:r>
    </w:p>
    <w:p>
      <w:pPr>
        <w:pStyle w:val="PreformattedText"/>
        <w:bidi w:val="0"/>
        <w:spacing w:before="0" w:after="0"/>
        <w:jc w:val="left"/>
        <w:rPr/>
      </w:pPr>
      <w:r>
        <w:rPr/>
        <w:t>LbyWQxjkelFzdbHyx4F+IGp/CjX5du640uVgl1ZE/JIvqvowr6RtraDxFodvqukq95pU6h454kO1</w:t>
      </w:r>
    </w:p>
    <w:p>
      <w:pPr>
        <w:pStyle w:val="PreformattedText"/>
        <w:bidi w:val="0"/>
        <w:spacing w:before="0" w:after="0"/>
        <w:jc w:val="left"/>
        <w:rPr/>
      </w:pPr>
      <w:r>
        <w:rPr/>
        <w:t>P9lvRhXkHx5+GR0RRrFnHmylf9+AP9S397/dqj+zD400jw54pl0vVxIF1RVt7W5E5xay9uOnzcfN</w:t>
      </w:r>
    </w:p>
    <w:p>
      <w:pPr>
        <w:pStyle w:val="PreformattedText"/>
        <w:bidi w:val="0"/>
        <w:spacing w:before="0" w:after="0"/>
        <w:jc w:val="left"/>
        <w:rPr/>
      </w:pPr>
      <w:r>
        <w:rPr/>
        <w:t>WiYj1WfQotzb4gwPqK5zW/DyxRsY0AU85x0r1DWtLe1mYY4HWuI8SXZigZgB5I6mpuWeP6/pLOHK</w:t>
      </w:r>
    </w:p>
    <w:p>
      <w:pPr>
        <w:pStyle w:val="PreformattedText"/>
        <w:bidi w:val="0"/>
        <w:spacing w:before="0" w:after="0"/>
        <w:jc w:val="left"/>
        <w:rPr/>
      </w:pPr>
      <w:r>
        <w:rPr/>
        <w:t>815tqt09nMyMvSvZNX1S1tzIp5z972rzzWre2vp9wUYz8v8AtVRNjjJdRRUXIwxNWNG8QJa3kBkw</w:t>
      </w:r>
    </w:p>
    <w:p>
      <w:pPr>
        <w:pStyle w:val="PreformattedText"/>
        <w:bidi w:val="0"/>
        <w:spacing w:before="0" w:after="0"/>
        <w:jc w:val="left"/>
        <w:rPr/>
      </w:pPr>
      <w:r>
        <w:rPr/>
        <w:t>VWTNdBN4Xs54wXXBHpXOS+HY47l9pO1TxQQfR9n8bvDeoJGbi5mtBtA/0iH7v1xur5++MUltrvj/</w:t>
      </w:r>
    </w:p>
    <w:p>
      <w:pPr>
        <w:pStyle w:val="PreformattedText"/>
        <w:bidi w:val="0"/>
        <w:spacing w:before="0" w:after="0"/>
        <w:jc w:val="left"/>
        <w:rPr/>
      </w:pPr>
      <w:r>
        <w:rPr/>
        <w:t>AFK7sZ1ubY7CkyfdPLdqRU2xhfTvUZgBB700PoYtnA0a4LA+9a+iWF3rF/FaWkRupt/7ny/vbv8A</w:t>
      </w:r>
    </w:p>
    <w:p>
      <w:pPr>
        <w:pStyle w:val="PreformattedText"/>
        <w:bidi w:val="0"/>
        <w:spacing w:before="0" w:after="0"/>
        <w:jc w:val="left"/>
        <w:rPr/>
      </w:pPr>
      <w:r>
        <w:rPr/>
        <w:t>gNb/AIF+Gmu/ELWk07RLB7g8eZMB+7iHqx7V9ieBfhJonwatfslpENU8XXKqjyN82xT/AOg09jBQ</w:t>
      </w:r>
    </w:p>
    <w:p>
      <w:pPr>
        <w:pStyle w:val="PreformattedText"/>
        <w:bidi w:val="0"/>
        <w:spacing w:before="0" w:after="0"/>
        <w:jc w:val="left"/>
        <w:rPr/>
      </w:pPr>
      <w:r>
        <w:rPr/>
        <w:t>uzxbTfg5qfgrT4bnVrM2zT8IC8cv57Wr0Lwz4SSNlnvFxH2Fe0QeCIvDFh/bep3wXUQ3mi2flHb+</w:t>
      </w:r>
    </w:p>
    <w:p>
      <w:pPr>
        <w:pStyle w:val="PreformattedText"/>
        <w:bidi w:val="0"/>
        <w:spacing w:before="0" w:after="0"/>
        <w:jc w:val="left"/>
        <w:rPr/>
      </w:pPr>
      <w:r>
        <w:rPr/>
        <w:t>6BXifx3+K2nTXkNzp2LdptyyWsXCxEe9S3c7ILlQ7xf4ttLFHEB57V5HrXimfUGbDcVzN/4xe+U7</w:t>
      </w:r>
    </w:p>
    <w:p>
      <w:pPr>
        <w:pStyle w:val="PreformattedText"/>
        <w:bidi w:val="0"/>
        <w:spacing w:before="0" w:after="0"/>
        <w:jc w:val="left"/>
        <w:rPr/>
      </w:pPr>
      <w:r>
        <w:rPr/>
        <w:t>mJ/GssasM9a0Ry1Khp3Mvmbt3NY8xUMatfajIp4qhKck0zmuUpYy7etBUxrSvOEY0NMHWsyEReYa</w:t>
      </w:r>
    </w:p>
    <w:p>
      <w:pPr>
        <w:pStyle w:val="PreformattedText"/>
        <w:bidi w:val="0"/>
        <w:spacing w:before="0" w:after="0"/>
        <w:jc w:val="left"/>
        <w:rPr/>
      </w:pPr>
      <w:r>
        <w:rPr/>
        <w:t>3bnXl1WaExReTFGiomfvNx1/2awG5qzaHbVJnTFm5bW+nz3HlXeof2dF/wA/Elt56/ktdTrHwy1z</w:t>
      </w:r>
    </w:p>
    <w:p>
      <w:pPr>
        <w:pStyle w:val="PreformattedText"/>
        <w:bidi w:val="0"/>
        <w:spacing w:before="0" w:after="0"/>
        <w:jc w:val="left"/>
        <w:rPr/>
      </w:pPr>
      <w:r>
        <w:rPr/>
        <w:t>wtarqWthbnTdWdfsWqWZza3KMo4U+v8AstWFoXh06z/y0SP/AGZWwDWho3xB8Y+C1l0vT9bu7S0i</w:t>
      </w:r>
    </w:p>
    <w:p>
      <w:pPr>
        <w:pStyle w:val="PreformattedText"/>
        <w:bidi w:val="0"/>
        <w:spacing w:before="0" w:after="0"/>
        <w:jc w:val="left"/>
        <w:rPr/>
      </w:pPr>
      <w:r>
        <w:rPr/>
        <w:t>3BLcy+bEmc52iT5V/wB5atM0TOH8Q/CW9QJPoyjUbeT/AJYO4jmh+jN8u2tH4feG9V0F72bUIms1</w:t>
      </w:r>
    </w:p>
    <w:p>
      <w:pPr>
        <w:pStyle w:val="PreformattedText"/>
        <w:bidi w:val="0"/>
        <w:spacing w:before="0" w:after="0"/>
        <w:jc w:val="left"/>
        <w:rPr/>
      </w:pPr>
      <w:r>
        <w:rPr/>
        <w:t>cAJCzo+7/ayvFej6b8XvF5X/AEjVDcf9fcMc/wD6EtTjxlZX8jSar4a0q6YnJa0WS3P5K2KaNYs5</w:t>
      </w:r>
    </w:p>
    <w:p>
      <w:pPr>
        <w:pStyle w:val="PreformattedText"/>
        <w:bidi w:val="0"/>
        <w:spacing w:before="0" w:after="0"/>
        <w:jc w:val="left"/>
        <w:rPr/>
      </w:pPr>
      <w:r>
        <w:rPr/>
        <w:t>3zCe+fwppOMnNdMB4Ru8gNf6NJL/AHytzHH/ALoG16ittA0m+naOz8S6ey9jqKS2hP8A32u3/wAe</w:t>
      </w:r>
    </w:p>
    <w:p>
      <w:pPr>
        <w:pStyle w:val="PreformattedText"/>
        <w:bidi w:val="0"/>
        <w:spacing w:before="0" w:after="0"/>
        <w:jc w:val="left"/>
        <w:rPr/>
      </w:pPr>
      <w:r>
        <w:rPr/>
        <w:t>plHHazf/ANnaTeXXleb5abkH+1Xmvh34o3On60W1iBr/AEmVv9Is7efyGeP+6JNrV7wfA+q3MZMF</w:t>
      </w:r>
    </w:p>
    <w:p>
      <w:pPr>
        <w:pStyle w:val="PreformattedText"/>
        <w:bidi w:val="0"/>
        <w:spacing w:before="0" w:after="0"/>
        <w:jc w:val="left"/>
        <w:rPr/>
      </w:pPr>
      <w:r>
        <w:rPr/>
        <w:t>rHqNseklncRzgj/dVt36V5X4w+EGpaddM9vaSWtg5341GNrfZ/sruX5loCzPffh74p+E/iGCKO1m</w:t>
      </w:r>
    </w:p>
    <w:p>
      <w:pPr>
        <w:pStyle w:val="PreformattedText"/>
        <w:bidi w:val="0"/>
        <w:spacing w:before="0" w:after="0"/>
        <w:jc w:val="left"/>
        <w:rPr/>
      </w:pPr>
      <w:r>
        <w:rPr/>
        <w:t>8UaFKytsMklvd20f93d92T/vms7xvqTrePaI3yxtjFeZ/Dbw3JotujPMpIlD/I2R+eK7b4km81f4</w:t>
      </w:r>
    </w:p>
    <w:p>
      <w:pPr>
        <w:pStyle w:val="PreformattedText"/>
        <w:bidi w:val="0"/>
        <w:spacing w:before="0" w:after="0"/>
        <w:jc w:val="left"/>
        <w:rPr/>
      </w:pPr>
      <w:r>
        <w:rPr/>
        <w:t>izaTpNrJd39wyolvEm5txFYzOimjifENv/aLR6dbfvrqQhI40+Zt1dbJ4TvvB1nYadqk1q92kRZx</w:t>
      </w:r>
    </w:p>
    <w:p>
      <w:pPr>
        <w:pStyle w:val="PreformattedText"/>
        <w:bidi w:val="0"/>
        <w:spacing w:before="0" w:after="0"/>
        <w:jc w:val="left"/>
        <w:rPr/>
      </w:pPr>
      <w:r>
        <w:rPr/>
        <w:t>BK0jIvZW+Xhv9mu0l8KWPwUhiRpodV8YyL+/J5FiD/CP9r/P+9w8lxLcyvNO5klc5LE8msjo6ELP</w:t>
      </w:r>
    </w:p>
    <w:p>
      <w:pPr>
        <w:pStyle w:val="PreformattedText"/>
        <w:bidi w:val="0"/>
        <w:spacing w:before="0" w:after="0"/>
        <w:jc w:val="left"/>
        <w:rPr/>
      </w:pPr>
      <w:r>
        <w:rPr/>
        <w:t>kYqFuanKcmm+VVnMXvBNx9j8Z6LL0xeIv519WefkYr5GtAYNU0+VeGS6jcfUNX1/b2+VjxzIcdKB</w:t>
      </w:r>
    </w:p>
    <w:p>
      <w:pPr>
        <w:pStyle w:val="PreformattedText"/>
        <w:bidi w:val="0"/>
        <w:spacing w:before="0" w:after="0"/>
        <w:jc w:val="left"/>
        <w:rPr/>
      </w:pPr>
      <w:r>
        <w:rPr/>
        <w:t>FQAM3FWS3lIeKkmtZom/1e2q88UjIfmxUFlNXmlcjZT/ALK+1iVqSwidiTnNaJlit0Jc1JBlW0Ji</w:t>
      </w:r>
    </w:p>
    <w:p>
      <w:pPr>
        <w:pStyle w:val="PreformattedText"/>
        <w:bidi w:val="0"/>
        <w:spacing w:before="0" w:after="0"/>
        <w:jc w:val="left"/>
        <w:rPr/>
      </w:pPr>
      <w:r>
        <w:rPr/>
        <w:t>DFuKmS/jKlMio5LmO8YpEfyqmNPkjkJBzSAq3zCCQkF5Cf8AgNWbaDIEvlvmr7aILfEkjZkPzY+9</w:t>
      </w:r>
    </w:p>
    <w:p>
      <w:pPr>
        <w:pStyle w:val="PreformattedText"/>
        <w:bidi w:val="0"/>
        <w:spacing w:before="0" w:after="0"/>
        <w:jc w:val="left"/>
        <w:rPr/>
      </w:pPr>
      <w:r>
        <w:rPr/>
        <w:t>tq1ND5EHXmhFXCGe4vIiswBVv9nFVrloLRSNpBFOjsb+6bd5u2NfU4qnfWKFmUncx6kNTAltbqC4</w:t>
      </w:r>
    </w:p>
    <w:p>
      <w:pPr>
        <w:pStyle w:val="PreformattedText"/>
        <w:bidi w:val="0"/>
        <w:spacing w:before="0" w:after="0"/>
        <w:jc w:val="left"/>
        <w:rPr/>
      </w:pPr>
      <w:r>
        <w:rPr/>
        <w:t>U4c5+lU74OjEx5Iqkg+zNhW/WtW3/eR5bmgg5ubUCWKuwKjvVWa/XpHIrH161uT6AXmMiDEZ6grm</w:t>
      </w:r>
    </w:p>
    <w:p>
      <w:pPr>
        <w:pStyle w:val="PreformattedText"/>
        <w:bidi w:val="0"/>
        <w:spacing w:before="0" w:after="0"/>
        <w:jc w:val="left"/>
        <w:rPr/>
      </w:pPr>
      <w:r>
        <w:rPr/>
        <w:t>nvo0rxeTAkaoerlMGgfQ55LxoGDZLVoW95JdEbsha6Gw8Kfu8Pgt61o23hXbndjbQSc6iyhfkkwK</w:t>
      </w:r>
    </w:p>
    <w:p>
      <w:pPr>
        <w:pStyle w:val="PreformattedText"/>
        <w:bidi w:val="0"/>
        <w:spacing w:before="0" w:after="0"/>
        <w:jc w:val="left"/>
        <w:rPr/>
      </w:pPr>
      <w:r>
        <w:rPr/>
        <w:t>v2VvI/JINbw8PRAYAqWHSY0O1Tg0AULPRnnnBIyK05bMINpHStu2svLjAT0ph02a6crFDJM3pGu4</w:t>
      </w:r>
    </w:p>
    <w:p>
      <w:pPr>
        <w:pStyle w:val="PreformattedText"/>
        <w:bidi w:val="0"/>
        <w:spacing w:before="0" w:after="0"/>
        <w:jc w:val="left"/>
        <w:rPr/>
      </w:pPr>
      <w:r>
        <w:rPr/>
        <w:t>0ApGPHZKoJAxVK80aO4BDDOa1fEWs6H4JsftXifWbXQYsZVLhszSf7sQ+Y1414u/bQ8MaLvh8JeH</w:t>
      </w:r>
    </w:p>
    <w:p>
      <w:pPr>
        <w:pStyle w:val="PreformattedText"/>
        <w:bidi w:val="0"/>
        <w:spacing w:before="0" w:after="0"/>
        <w:jc w:val="left"/>
        <w:rPr/>
      </w:pPr>
      <w:r>
        <w:rPr/>
        <w:t>Z9cnXgXmov5UGf7wj+8f/Hamw1M9l0TwwRCBGAFrmvFvxU8EeAopF1TWEur9RgWNifOkDf3W2/d/</w:t>
      </w:r>
    </w:p>
    <w:p>
      <w:pPr>
        <w:pStyle w:val="PreformattedText"/>
        <w:bidi w:val="0"/>
        <w:spacing w:before="0" w:after="0"/>
        <w:jc w:val="left"/>
        <w:rPr/>
      </w:pPr>
      <w:r>
        <w:rPr/>
        <w:t>4Ftr5G8dftF+N/Hq3EV/r09rZSNldO07/R4EX0+U7m/4ETXm63e0etUo3BSPpXxV+1ld3oeLQNCg</w:t>
      </w:r>
    </w:p>
    <w:p>
      <w:pPr>
        <w:pStyle w:val="PreformattedText"/>
        <w:bidi w:val="0"/>
        <w:spacing w:before="0" w:after="0"/>
        <w:jc w:val="left"/>
        <w:rPr/>
      </w:pPr>
      <w:r>
        <w:rPr/>
        <w:t>09fmUTXTebIV/vbfuq3/AH1XjPinx3rXi6R5NX1K4vdnRSx2J/ur90VxrX7nPOPoagaYtkZpWLua</w:t>
      </w:r>
    </w:p>
    <w:p>
      <w:pPr>
        <w:pStyle w:val="PreformattedText"/>
        <w:bidi w:val="0"/>
        <w:spacing w:before="0" w:after="0"/>
        <w:jc w:val="left"/>
        <w:rPr/>
      </w:pPr>
      <w:r>
        <w:rPr/>
        <w:t>dnKrHALde+K3IIRtzmuWtX8txWy+qeVD17VVjM0GYDIzVecjbWMNXLNTp9QJjOKYC3t2IchTk1Vi</w:t>
      </w:r>
    </w:p>
    <w:p>
      <w:pPr>
        <w:pStyle w:val="PreformattedText"/>
        <w:bidi w:val="0"/>
        <w:spacing w:before="0" w:after="0"/>
        <w:jc w:val="left"/>
        <w:rPr/>
      </w:pPr>
      <w:r>
        <w:rPr/>
        <w:t>uHbJJqqhaViW5qxGRjAFAFmKQt1qVWOaWCAban8jAoKImj3qR3qq1p5gII5q/AP3hz0qR4wilx0z</w:t>
      </w:r>
    </w:p>
    <w:p>
      <w:pPr>
        <w:pStyle w:val="PreformattedText"/>
        <w:bidi w:val="0"/>
        <w:spacing w:before="0" w:after="0"/>
        <w:jc w:val="left"/>
        <w:rPr/>
      </w:pPr>
      <w:r>
        <w:rPr/>
        <w:t>QBny2u2DAHSmRWuK1QoYCqN7qEVhD/rf9z/a/wDiqBWJra0AglJqnHLEjn2qp/ampXkZ/s+14k/5</w:t>
      </w:r>
    </w:p>
    <w:p>
      <w:pPr>
        <w:pStyle w:val="PreformattedText"/>
        <w:bidi w:val="0"/>
        <w:spacing w:before="0" w:after="0"/>
        <w:jc w:val="left"/>
        <w:rPr/>
      </w:pPr>
      <w:r>
        <w:rPr/>
        <w:t>eLgYj60/S/DVtA3ma5dPft/z72h2Rj8aBFtdWivW8mwhm1K46eVaR72p+oeHvEGn3Hlah/xJIpPu</w:t>
      </w:r>
    </w:p>
    <w:p>
      <w:pPr>
        <w:pStyle w:val="PreformattedText"/>
        <w:bidi w:val="0"/>
        <w:spacing w:before="0" w:after="0"/>
        <w:jc w:val="left"/>
        <w:rPr/>
      </w:pPr>
      <w:r>
        <w:rPr/>
        <w:t>W/ytO/8A3y24f8CrQTXJYbf7Lp0I0q16eXaDBP1bqazZ4GUlly7Hq0hyaCLjdPsNP08TS/ZRd3T7</w:t>
      </w:r>
    </w:p>
    <w:p>
      <w:pPr>
        <w:pStyle w:val="PreformattedText"/>
        <w:bidi w:val="0"/>
        <w:spacing w:before="0" w:after="0"/>
        <w:jc w:val="left"/>
        <w:rPr/>
      </w:pPr>
      <w:r>
        <w:rPr/>
        <w:t>f9IuH3N+VS3F1c3pxNM7r/d6L+VS2unt5TO3U1XvNX0vTMiab95/zzT5mpk3HLa+9PvLOG0H+l3c</w:t>
      </w:r>
    </w:p>
    <w:p>
      <w:pPr>
        <w:pStyle w:val="PreformattedText"/>
        <w:bidi w:val="0"/>
        <w:spacing w:before="0" w:after="0"/>
        <w:jc w:val="left"/>
        <w:rPr/>
      </w:pPr>
      <w:r>
        <w:rPr/>
        <w:t>dr/48zVy+r+PZpQY7BPs6f3j941y4lutZvooEMl1dzuI0QcliapRuQ2d7qfibS9MtfLtf9NmI++3</w:t>
      </w:r>
    </w:p>
    <w:p>
      <w:pPr>
        <w:pStyle w:val="PreformattedText"/>
        <w:bidi w:val="0"/>
        <w:spacing w:before="0" w:after="0"/>
        <w:jc w:val="left"/>
        <w:rPr/>
      </w:pPr>
      <w:r>
        <w:rPr/>
        <w:t>8NcVf+Lby/yGk8pP7q8V7Z4C/ZA8R61At14ivhodsefstvtmnP8AvN91f/Hq+gPhr8AvC/w7me5s</w:t>
      </w:r>
    </w:p>
    <w:p>
      <w:pPr>
        <w:pStyle w:val="PreformattedText"/>
        <w:bidi w:val="0"/>
        <w:spacing w:before="0" w:after="0"/>
        <w:jc w:val="left"/>
        <w:rPr/>
      </w:pPr>
      <w:r>
        <w:rPr/>
        <w:t>bJLy8A+W8vtsk6/7v93/AIDXVCjc5p1bHyV4F/Z28ffETZPa6YdL09+ft2qOYVI9VX7zf98mvoXw</w:t>
      </w:r>
    </w:p>
    <w:p>
      <w:pPr>
        <w:pStyle w:val="PreformattedText"/>
        <w:bidi w:val="0"/>
        <w:spacing w:before="0" w:after="0"/>
        <w:jc w:val="left"/>
        <w:rPr/>
      </w:pPr>
      <w:r>
        <w:rPr/>
        <w:t>b+yJ4I8JwG68TTS+JblcEmfdDAD/ANcl+Y/8CZvpXviy7FxtC/QYqvexJeRFXAcehrrhRjE5HXlI</w:t>
      </w:r>
    </w:p>
    <w:p>
      <w:pPr>
        <w:pStyle w:val="PreformattedText"/>
        <w:bidi w:val="0"/>
        <w:spacing w:before="0" w:after="0"/>
        <w:jc w:val="left"/>
        <w:rPr/>
      </w:pPr>
      <w:r>
        <w:rPr/>
        <w:t>y/Ct9oMMbadoEUNlbwDi2t4jEiL/ALKmuqtnATILH6muc0jRLPTrySaKIJI4wWFbaOuMA8GqULMw</w:t>
      </w:r>
    </w:p>
    <w:p>
      <w:pPr>
        <w:pStyle w:val="PreformattedText"/>
        <w:bidi w:val="0"/>
        <w:spacing w:before="0" w:after="0"/>
        <w:jc w:val="left"/>
        <w:rPr/>
      </w:pPr>
      <w:r>
        <w:rPr/>
        <w:t>c2yVyZiZPSkXPJqBplt8oO9MN6BxWqSEYXxYP/Fq/GX/AGBrv/0S1flfDygr9RPineK/wt8ZAH/m</w:t>
      </w:r>
    </w:p>
    <w:p>
      <w:pPr>
        <w:pStyle w:val="PreformattedText"/>
        <w:bidi w:val="0"/>
        <w:spacing w:before="0" w:after="0"/>
        <w:jc w:val="left"/>
        <w:rPr/>
      </w:pPr>
      <w:r>
        <w:rPr/>
        <w:t>D3f/AKKavzEs7fdEpx2rlqOx2YfW5EFqWOLNWFt8HpUqRYHSsEdnQZHCMVKseKX7ophkp9CD6e/Y</w:t>
      </w:r>
    </w:p>
    <w:p>
      <w:pPr>
        <w:pStyle w:val="PreformattedText"/>
        <w:bidi w:val="0"/>
        <w:spacing w:before="0" w:after="0"/>
        <w:jc w:val="left"/>
        <w:rPr/>
      </w:pPr>
      <w:r>
        <w:rPr/>
        <w:t>F8AW3iz42wX+ox77bRbV71FIyPO3Ksef++t1fpqXLEnNfB//AATX011PjTWXB2k29oje4yx/9lr7</w:t>
      </w:r>
    </w:p>
    <w:p>
      <w:pPr>
        <w:pStyle w:val="PreformattedText"/>
        <w:bidi w:val="0"/>
        <w:spacing w:before="0" w:after="0"/>
        <w:jc w:val="left"/>
        <w:rPr/>
      </w:pPr>
      <w:r>
        <w:rPr/>
        <w:t>qgfcOvWvPrG0RbfV4je/Yi+24xuxjjFXrvUYNOhaW4kCRDA3YzVRbWOe4UlFVxx5gHNXb20he1ZJ</w:t>
      </w:r>
    </w:p>
    <w:p>
      <w:pPr>
        <w:pStyle w:val="PreformattedText"/>
        <w:bidi w:val="0"/>
        <w:spacing w:before="0" w:after="0"/>
        <w:jc w:val="left"/>
        <w:rPr/>
      </w:pPr>
      <w:r>
        <w:rPr/>
        <w:t>QsiMOjVxlkkeMk9KJGwDzVGO6xnmkkusg80FiLcNJI6tEyAdGP8AFQ/zVnw6gbm6mtf+WsaeZ/wG</w:t>
      </w:r>
    </w:p>
    <w:p>
      <w:pPr>
        <w:pStyle w:val="PreformattedText"/>
        <w:bidi w:val="0"/>
        <w:spacing w:before="0" w:after="0"/>
        <w:jc w:val="left"/>
        <w:rPr/>
      </w:pPr>
      <w:r>
        <w:rPr/>
        <w:t>mSak9r99cqOpPapRZLf6ZBfxlZUBPr3rl7zQ73S2Mlmxkj/uGuxtbiK6UFWFWfswIqgOM03Vre8u</w:t>
      </w:r>
    </w:p>
    <w:p>
      <w:pPr>
        <w:pStyle w:val="PreformattedText"/>
        <w:bidi w:val="0"/>
        <w:spacing w:before="0" w:after="0"/>
        <w:jc w:val="left"/>
        <w:rPr/>
      </w:pPr>
      <w:r>
        <w:rPr/>
        <w:t>IlY/YJ14khb7r+1dX5HHWszV/D9vfKS0e1x0dRzWJBf6l4bbZMDd2Y6H+JaAOlubfKniua1bw3Ml</w:t>
      </w:r>
    </w:p>
    <w:p>
      <w:pPr>
        <w:pStyle w:val="PreformattedText"/>
        <w:bidi w:val="0"/>
        <w:spacing w:before="0" w:after="0"/>
        <w:jc w:val="left"/>
        <w:rPr/>
      </w:pPr>
      <w:r>
        <w:rPr/>
        <w:t>wNS0xvKvl6js49DXR6brdnqqZhkBbujcEVd2LjpQBg6H4gh1lDDKv2a9j4eNvX2rZEbx/T2rD13w</w:t>
      </w:r>
    </w:p>
    <w:p>
      <w:pPr>
        <w:pStyle w:val="PreformattedText"/>
        <w:bidi w:val="0"/>
        <w:spacing w:before="0" w:after="0"/>
        <w:jc w:val="left"/>
        <w:rPr/>
      </w:pPr>
      <w:r>
        <w:rPr/>
        <w:t>yl8fPt28i7XlZF7/AFpvhzxiPPGl6svlXg4WQ/dlHqKAN7ysjOKAgGavPEADVZ1wTQQZuo2KXMZ4</w:t>
      </w:r>
    </w:p>
    <w:p>
      <w:pPr>
        <w:pStyle w:val="PreformattedText"/>
        <w:bidi w:val="0"/>
        <w:spacing w:before="0" w:after="0"/>
        <w:jc w:val="left"/>
        <w:rPr/>
      </w:pPr>
      <w:r>
        <w:rPr/>
        <w:t>GaxrS4l0q5xk7M105TFZmo2azI2BzVlnQ2lwl3Arqc5FRX6hbWRu4rmNI1V9PnED52GuokxcWTkH</w:t>
      </w:r>
    </w:p>
    <w:p>
      <w:pPr>
        <w:pStyle w:val="PreformattedText"/>
        <w:bidi w:val="0"/>
        <w:spacing w:before="0" w:after="0"/>
        <w:jc w:val="left"/>
        <w:rPr/>
      </w:pPr>
      <w:r>
        <w:rPr/>
        <w:t>IIpCPCvHMW+4346HFdz8DLYxaPqbH+J657xlZfvnBHRq7D4UhYNLuIx/EamG5dzmPip8DfD/AIxg</w:t>
      </w:r>
    </w:p>
    <w:p>
      <w:pPr>
        <w:pStyle w:val="PreformattedText"/>
        <w:bidi w:val="0"/>
        <w:spacing w:before="0" w:after="0"/>
        <w:jc w:val="left"/>
        <w:rPr/>
      </w:pPr>
      <w:r>
        <w:rPr/>
        <w:t>vJbbTLTT9ZkXMd/bwhGLf7e3lvxrwK1+Bmtx3hi1TRtVkiB/5coozn8a+yrhcMaizitrXMlOx8mN</w:t>
      </w:r>
    </w:p>
    <w:p>
      <w:pPr>
        <w:pStyle w:val="PreformattedText"/>
        <w:bidi w:val="0"/>
        <w:spacing w:before="0" w:after="0"/>
        <w:jc w:val="left"/>
        <w:rPr/>
      </w:pPr>
      <w:r>
        <w:rPr/>
        <w:t>+zH/AG0Ba2Wk6hp0J+/c6hMny/8AAVbdX0LaQWngXwfp2gaXEsFvaQqiqoxkr3Naeq+L7DTmaNn8</w:t>
      </w:r>
    </w:p>
    <w:p>
      <w:pPr>
        <w:pStyle w:val="PreformattedText"/>
        <w:bidi w:val="0"/>
        <w:spacing w:before="0" w:after="0"/>
        <w:jc w:val="left"/>
        <w:rPr/>
      </w:pPr>
      <w:r>
        <w:rPr/>
        <w:t>yUdUXrXI6rrVxdhnNvtHbNaxLbuYGpavI8hklQOAxODXm/xA+IVzoUZuorRGVD8657V6JdRyzJIz</w:t>
      </w:r>
    </w:p>
    <w:p>
      <w:pPr>
        <w:pStyle w:val="PreformattedText"/>
        <w:bidi w:val="0"/>
        <w:spacing w:before="0" w:after="0"/>
        <w:jc w:val="left"/>
        <w:rPr/>
      </w:pPr>
      <w:r>
        <w:rPr/>
        <w:t>Jg5zg15j8XNEMuhTXceMoP3i+1URY6rwZc3Hi2KO83CKwaMHaPvbvrXTyaHc2nzQv5i/XmvP/wBm</w:t>
      </w:r>
    </w:p>
    <w:p>
      <w:pPr>
        <w:pStyle w:val="PreformattedText"/>
        <w:bidi w:val="0"/>
        <w:spacing w:before="0" w:after="0"/>
        <w:jc w:val="left"/>
        <w:rPr/>
      </w:pPr>
      <w:r>
        <w:rPr/>
        <w:t>HXP7b07V7JUybKRV/wC+q97XTEIwVqHoBX8LavBcW5tb391IBgbu4riPG2oWs90IvNSu3vtEjxna</w:t>
      </w:r>
    </w:p>
    <w:p>
      <w:pPr>
        <w:pStyle w:val="PreformattedText"/>
        <w:bidi w:val="0"/>
        <w:spacing w:before="0" w:after="0"/>
        <w:jc w:val="left"/>
        <w:rPr/>
      </w:pPr>
      <w:r>
        <w:rPr/>
        <w:t>K858Z+AP7agmMTBZ88VFykjib+xsNRZo5THKp6Z5qpZeD4YAxsLj7JJ1AIyprh9Qt9V8NX7QTs8b</w:t>
      </w:r>
    </w:p>
    <w:p>
      <w:pPr>
        <w:pStyle w:val="PreformattedText"/>
        <w:bidi w:val="0"/>
        <w:spacing w:before="0" w:after="0"/>
        <w:jc w:val="left"/>
        <w:rPr/>
      </w:pPr>
      <w:r>
        <w:rPr/>
        <w:t>r0B6V0GgeNLlV2yqpxxkirRvZGxaeNbvQLjytTieIL/y2tzkfiK7/QfihJcRgWeopOP7rHn8q4xd</w:t>
      </w:r>
    </w:p>
    <w:p>
      <w:pPr>
        <w:pStyle w:val="PreformattedText"/>
        <w:bidi w:val="0"/>
        <w:spacing w:before="0" w:after="0"/>
        <w:jc w:val="left"/>
        <w:rPr/>
      </w:pPr>
      <w:r>
        <w:rPr/>
        <w:t>VsdUiK3MS8jrjIqnD4R026YyW7+U3rGcGrMXE9Du/EVxf3BeRsk+lLFqXZua5azsdQtlxFcG9x/B</w:t>
      </w:r>
    </w:p>
    <w:p>
      <w:pPr>
        <w:pStyle w:val="PreformattedText"/>
        <w:bidi w:val="0"/>
        <w:spacing w:before="0" w:after="0"/>
        <w:jc w:val="left"/>
        <w:rPr/>
      </w:pPr>
      <w:r>
        <w:rPr/>
        <w:t>J9786tw3cjMY5oHhkHVWoMTXuL9XyKpNKpyahZSKhbODQSW4ZRzV21kGaxElK5qSK9KE0CO3tSCV</w:t>
      </w:r>
    </w:p>
    <w:p>
      <w:pPr>
        <w:pStyle w:val="PreformattedText"/>
        <w:bidi w:val="0"/>
        <w:spacing w:before="0" w:after="0"/>
        <w:jc w:val="left"/>
        <w:rPr/>
      </w:pPr>
      <w:r>
        <w:rPr/>
        <w:t>Fdt4a04MN8gwteSWfiX7I6tJyBWxefFe4e3EFjFgjgmgzPX7nU0tlMUWGfsBXKazoeta0x/cEx1y</w:t>
      </w:r>
    </w:p>
    <w:p>
      <w:pPr>
        <w:pStyle w:val="PreformattedText"/>
        <w:bidi w:val="0"/>
        <w:spacing w:before="0" w:after="0"/>
        <w:jc w:val="left"/>
        <w:rPr/>
      </w:pPr>
      <w:r>
        <w:rPr/>
        <w:t>uh+Jbx3FxcE5FekaJ8Q45owjuBjjpWRaPPdR8DrCT5kThgfSudu9GhJKhelfRdlrdjfriQRSA9iK</w:t>
      </w:r>
    </w:p>
    <w:p>
      <w:pPr>
        <w:pStyle w:val="PreformattedText"/>
        <w:bidi w:val="0"/>
        <w:spacing w:before="0" w:after="0"/>
        <w:jc w:val="left"/>
        <w:rPr/>
      </w:pPr>
      <w:r>
        <w:rPr/>
        <w:t>gvfCOhatuLWsas38UfBrOx0qdkfL1/4eXa2Aa5fUfDwCscGvqnUfgvpdzEfs1zKjf7RrldR+At6I</w:t>
      </w:r>
    </w:p>
    <w:p>
      <w:pPr>
        <w:pStyle w:val="PreformattedText"/>
        <w:bidi w:val="0"/>
        <w:spacing w:before="0" w:after="0"/>
        <w:jc w:val="left"/>
        <w:rPr/>
      </w:pPr>
      <w:r>
        <w:rPr/>
        <w:t>2MN/Fj/bFZtGiqRe583WfiC78OydTLEOx6ivXPBviS01y2WW1uA2eq9xVTXf2c/E18f9Hawkz1Lz</w:t>
      </w:r>
    </w:p>
    <w:p>
      <w:pPr>
        <w:pStyle w:val="PreformattedText"/>
        <w:bidi w:val="0"/>
        <w:spacing w:before="0" w:after="0"/>
        <w:jc w:val="left"/>
        <w:rPr/>
      </w:pPr>
      <w:r>
        <w:rPr/>
        <w:t>bSPxC81zenfs0/E7w/fm80mTTxL/AM8zdHa36ULQT5Oh7bp/79fvZrrtH8HvM3mXB2p6VmfDLSda</w:t>
      </w:r>
    </w:p>
    <w:p>
      <w:pPr>
        <w:pStyle w:val="PreformattedText"/>
        <w:bidi w:val="0"/>
        <w:spacing w:before="0" w:after="0"/>
        <w:jc w:val="left"/>
        <w:rPr/>
      </w:pPr>
      <w:r>
        <w:rPr/>
        <w:t>toA/iDS10y/Aw0aSiVG+jLXo3nEDOK1RhcwdR0O1gt/lWubu7E5+TFdRrt/+5wBisKMeceaBDNPs</w:t>
      </w:r>
    </w:p>
    <w:p>
      <w:pPr>
        <w:pStyle w:val="PreformattedText"/>
        <w:bidi w:val="0"/>
        <w:spacing w:before="0" w:after="0"/>
        <w:jc w:val="left"/>
        <w:rPr/>
      </w:pPr>
      <w:r>
        <w:rPr/>
        <w:t>xGu9uTXRaLpZnfz5R8g6D1qDS9ONzIM/6tetdVDEscQCjAA4FNIwbISMVETUzjmoSKogVTXx7+2x</w:t>
      </w:r>
    </w:p>
    <w:p>
      <w:pPr>
        <w:pStyle w:val="PreformattedText"/>
        <w:bidi w:val="0"/>
        <w:spacing w:before="0" w:after="0"/>
        <w:jc w:val="left"/>
        <w:rPr/>
      </w:pPr>
      <w:r>
        <w:rPr/>
        <w:t>4EbTfEmmeJoIsW99H5E7gceYM7fzH8q+wl4Fcp8XPAcHxK+HuqaLIB57RmS3cj7ki8qfz/nVCPzV</w:t>
      </w:r>
    </w:p>
    <w:p>
      <w:pPr>
        <w:pStyle w:val="PreformattedText"/>
        <w:bidi w:val="0"/>
        <w:spacing w:before="0" w:after="0"/>
        <w:jc w:val="left"/>
        <w:rPr/>
      </w:pPr>
      <w:r>
        <w:rPr/>
        <w:t>iU4xVqGLNLNYzWNxLBPG0U0bbWRxgipYRXLJXOSWpPFDxUyxcU2M1MoyDUmQiKBVmNFIquEOasxp</w:t>
      </w:r>
    </w:p>
    <w:p>
      <w:pPr>
        <w:pStyle w:val="PreformattedText"/>
        <w:bidi w:val="0"/>
        <w:spacing w:before="0" w:after="0"/>
        <w:jc w:val="left"/>
        <w:rPr/>
      </w:pPr>
      <w:r>
        <w:rPr/>
        <w:t>gUhiiEZpywik8zFAkJoAUqF6UwPTjyKQJQIenekanIMUEZqTMYvOaRlqRRSEdaBHtX7K/ib/AISf</w:t>
      </w:r>
    </w:p>
    <w:p>
      <w:pPr>
        <w:pStyle w:val="PreformattedText"/>
        <w:bidi w:val="0"/>
        <w:spacing w:before="0" w:after="0"/>
        <w:jc w:val="left"/>
        <w:rPr/>
      </w:pPr>
      <w:r>
        <w:rPr/>
        <w:t>9nzwXMxBltoJLOTHUGJmUE/7wwa9h0WfZJJAeh5FfFP7Bvj7+yL/AFjwDqsvlLqEv9oWQZQv71V2</w:t>
      </w:r>
    </w:p>
    <w:p>
      <w:pPr>
        <w:pStyle w:val="PreformattedText"/>
        <w:bidi w:val="0"/>
        <w:spacing w:before="0" w:after="0"/>
        <w:jc w:val="left"/>
        <w:rPr/>
      </w:pPr>
      <w:r>
        <w:rPr/>
        <w:t>yRj/AHlA/wC+a+5lKRQLGq4D/P8A7W6vU5bHtROb8YW2+yLAco2a5m2Fdvq8H2i1nQ8krxXnttcS</w:t>
      </w:r>
    </w:p>
    <w:p>
      <w:pPr>
        <w:pStyle w:val="PreformattedText"/>
        <w:bidi w:val="0"/>
        <w:spacing w:before="0" w:after="0"/>
        <w:jc w:val="left"/>
        <w:rPr/>
      </w:pPr>
      <w:r>
        <w:rPr/>
        <w:t>/Z4j/sLWckdECfVtGt9VsJ7a4QSW8y7ZFNfGHxV+HM/gbxG8cZIhd98Eg7c19rG86Ecjow9a8z+L</w:t>
      </w:r>
    </w:p>
    <w:p>
      <w:pPr>
        <w:pStyle w:val="PreformattedText"/>
        <w:bidi w:val="0"/>
        <w:spacing w:before="0" w:after="0"/>
        <w:jc w:val="left"/>
        <w:rPr/>
      </w:pPr>
      <w:r>
        <w:rPr/>
        <w:t>HhJPFumzR7cyoCYmxyDRF9Aasc54M+MWp/EbwoNPkiLa5YW+yfndvUfx4rjtV0nVNQvmluZJQ/cG</w:t>
      </w:r>
    </w:p>
    <w:p>
      <w:pPr>
        <w:pStyle w:val="PreformattedText"/>
        <w:bidi w:val="0"/>
        <w:spacing w:before="0" w:after="0"/>
        <w:jc w:val="left"/>
        <w:rPr/>
      </w:pPr>
      <w:r>
        <w:rPr/>
        <w:t>Nl/9CrzrQvEusfC3xXb63o8xiu7ZmwpQMhX+JWXvX2PP4g0T4v8AhCLxXokUnlf6iaS4h8pkkA+Z</w:t>
      </w:r>
    </w:p>
    <w:p>
      <w:pPr>
        <w:pStyle w:val="PreformattedText"/>
        <w:bidi w:val="0"/>
        <w:spacing w:before="0" w:after="0"/>
        <w:jc w:val="left"/>
        <w:rPr/>
      </w:pPr>
      <w:r>
        <w:rPr/>
        <w:t>f9r/AIDWiVxnzivhOdySy/pVpvB37oZUce1emPowVGxVG40pwvBpgeOaxpktkzII8nOMVzN/YyRZ</w:t>
      </w:r>
    </w:p>
    <w:p>
      <w:pPr>
        <w:pStyle w:val="PreformattedText"/>
        <w:bidi w:val="0"/>
        <w:spacing w:before="0" w:after="0"/>
        <w:jc w:val="left"/>
        <w:rPr/>
      </w:pPr>
      <w:r>
        <w:rPr/>
        <w:t>fhT3yOteoeObKbTSL9VEwTh1HYVzaT2uu2n7snefuoq5OaCDgMdfWvZvgF+zfqfxRvYtR1GGSy8P</w:t>
      </w:r>
    </w:p>
    <w:p>
      <w:pPr>
        <w:pStyle w:val="PreformattedText"/>
        <w:bidi w:val="0"/>
        <w:spacing w:before="0" w:after="0"/>
        <w:jc w:val="left"/>
        <w:rPr/>
      </w:pPr>
      <w:r>
        <w:rPr/>
        <w:t>xkNucYa4HsP7v+1Xo3wO/ZYjvEXXvE8S+SuHitpSQP8AgX+Fe6T+MPtH/FP6JF/ZUX3PtEfzRP8A</w:t>
      </w:r>
    </w:p>
    <w:p>
      <w:pPr>
        <w:pStyle w:val="PreformattedText"/>
        <w:bidi w:val="0"/>
        <w:spacing w:before="0" w:after="0"/>
        <w:jc w:val="left"/>
        <w:rPr/>
      </w:pPr>
      <w:r>
        <w:rPr/>
        <w:t>Q/8A7NF7AVTp1l4OtofD/geOO3nUbZPLiUxA9/8AaLf7W6k0bUNP+G/2uLW4v+Kl2b/M3+bE6/3g</w:t>
      </w:r>
    </w:p>
    <w:p>
      <w:pPr>
        <w:pStyle w:val="PreformattedText"/>
        <w:bidi w:val="0"/>
        <w:spacing w:before="0" w:after="0"/>
        <w:jc w:val="left"/>
        <w:rPr/>
      </w:pPr>
      <w:r>
        <w:rPr/>
        <w:t>f+A/d61a1PxbpPw/0eSG1CSXGN0l6/OW/wBmvkT4s/GH/hILhkgJeMt/rT97vWblca0O4+MXx1uN</w:t>
      </w:r>
    </w:p>
    <w:p>
      <w:pPr>
        <w:pStyle w:val="PreformattedText"/>
        <w:bidi w:val="0"/>
        <w:spacing w:before="0" w:after="0"/>
        <w:jc w:val="left"/>
        <w:rPr/>
      </w:pPr>
      <w:r>
        <w:rPr/>
        <w:t>Rup7W1mMo5BKngCvmXxD4hkuJZDJKTk5IzVfUvE0js4ViZG6sawPJZt0rNvyec1rFdznqVLaItw6</w:t>
      </w:r>
    </w:p>
    <w:p>
      <w:pPr>
        <w:pStyle w:val="PreformattedText"/>
        <w:bidi w:val="0"/>
        <w:spacing w:before="0" w:after="0"/>
        <w:jc w:val="left"/>
        <w:rPr/>
      </w:pPr>
      <w:r>
        <w:rPr/>
        <w:t>gWXgmtCTRdR8QWgTTvM8zvtTPt/7NWRFBgcDFeg/CL4q3vww1K9Dabbaxpt8irLBccNGyk7XRv4W</w:t>
      </w:r>
    </w:p>
    <w:p>
      <w:pPr>
        <w:pStyle w:val="PreformattedText"/>
        <w:bidi w:val="0"/>
        <w:spacing w:before="0" w:after="0"/>
        <w:jc w:val="left"/>
        <w:rPr/>
      </w:pPr>
      <w:r>
        <w:rPr/>
        <w:t>GTzWhzp8xymm2d/4SaGG9mfe7/L5rYbPfFazHINXvG2paR4r1WDU7V72e6BJf+0Ej+Rv9nbVJVLc</w:t>
      </w:r>
    </w:p>
    <w:p>
      <w:pPr>
        <w:pStyle w:val="PreformattedText"/>
        <w:bidi w:val="0"/>
        <w:spacing w:before="0" w:after="0"/>
        <w:jc w:val="left"/>
        <w:rPr/>
      </w:pPr>
      <w:r>
        <w:rPr/>
        <w:t>UFcpRkTJNKkYxWh9gLU+PTjmoJVORRSHParUVvx0q/DYAVdhsRjpmg3VNnRaLexJpawxceW3z/7V</w:t>
      </w:r>
    </w:p>
    <w:p>
      <w:pPr>
        <w:pStyle w:val="PreformattedText"/>
        <w:bidi w:val="0"/>
        <w:spacing w:before="0" w:after="0"/>
        <w:jc w:val="left"/>
        <w:rPr/>
      </w:pPr>
      <w:r>
        <w:rPr/>
        <w:t>YOpbbm6dgODxViyzbRuq8ZOabFb8mqRootDIkIUVetcDmotoUViQfEDSf7QOn/a083f5f3Pl3Z/v</w:t>
      </w:r>
    </w:p>
    <w:p>
      <w:pPr>
        <w:pStyle w:val="PreformattedText"/>
        <w:bidi w:val="0"/>
        <w:spacing w:before="0" w:after="0"/>
        <w:jc w:val="left"/>
        <w:rPr/>
      </w:pPr>
      <w:r>
        <w:rPr/>
        <w:t>VaKSOjunMhpqRhlpY5BKD60sUZLECmbIi8jmui0bWdVt+ItQvIv+Bsy/lWz4P8G6bcxtda9qTaZB</w:t>
      </w:r>
    </w:p>
    <w:p>
      <w:pPr>
        <w:pStyle w:val="PreformattedText"/>
        <w:bidi w:val="0"/>
        <w:spacing w:before="0" w:after="0"/>
        <w:jc w:val="left"/>
        <w:rPr/>
      </w:pPr>
      <w:r>
        <w:rPr/>
        <w:t>/wAs0NuX8/2Wu08HfBfVtf06bWoYv+Jfb7j5n3ulQ5WNYq4vgu0k19JpNTs7W4j/AOestuA357ab</w:t>
      </w:r>
    </w:p>
    <w:p>
      <w:pPr>
        <w:pStyle w:val="PreformattedText"/>
        <w:bidi w:val="0"/>
        <w:spacing w:before="0" w:after="0"/>
        <w:jc w:val="left"/>
        <w:rPr/>
      </w:pPr>
      <w:r>
        <w:rPr/>
        <w:t>rHjCLwRrF3d6JpNnaarcQbH1CODdOi9OJC3H3RVzWvGVl4dsJLSEKCgwAK8l1DW31S4Z2bOeKyNk</w:t>
      </w:r>
    </w:p>
    <w:p>
      <w:pPr>
        <w:pStyle w:val="PreformattedText"/>
        <w:bidi w:val="0"/>
        <w:spacing w:before="0" w:after="0"/>
        <w:jc w:val="left"/>
        <w:rPr/>
      </w:pPr>
      <w:r>
        <w:rPr/>
        <w:t>kitdXM15cSzTSNLNI255HOSxPc1EAKkwMVGeKBIekBcZPC+tWTBiPdt4qKKUDDH7o4xWX4g8Upo8</w:t>
      </w:r>
    </w:p>
    <w:p>
      <w:pPr>
        <w:pStyle w:val="PreformattedText"/>
        <w:bidi w:val="0"/>
        <w:spacing w:before="0" w:after="0"/>
        <w:jc w:val="left"/>
        <w:rPr/>
      </w:pPr>
      <w:r>
        <w:rPr/>
        <w:t>ZL8zN9yOgyNjw/os/ivxPY6bYKrTyMjsCcbY1b5mr7A06YW0YTHIxXwP8PtG1XxB4oi1CWaSKaN1</w:t>
      </w:r>
    </w:p>
    <w:p>
      <w:pPr>
        <w:pStyle w:val="PreformattedText"/>
        <w:bidi w:val="0"/>
        <w:spacing w:before="0" w:after="0"/>
        <w:jc w:val="left"/>
        <w:rPr/>
      </w:pPr>
      <w:r>
        <w:rPr/>
        <w:t>2eW+3Z/wKvtfw7eldPgWVi0gUZJOaAsdTPL5yFmrKERunKgcVpQ3EUi/NjFI1xDCT5Y5rIoqLapZ</w:t>
      </w:r>
    </w:p>
    <w:p>
      <w:pPr>
        <w:pStyle w:val="PreformattedText"/>
        <w:bidi w:val="0"/>
        <w:spacing w:before="0" w:after="0"/>
        <w:jc w:val="left"/>
        <w:rPr/>
      </w:pPr>
      <w:r>
        <w:rPr/>
        <w:t>wtlgoHPNcxf3Jmd9hJFX9XklkkyWO09qgtYI5OvyAetBBPounpDbPcY2zH1pn2l45GLGrU+o2dvb</w:t>
      </w:r>
    </w:p>
    <w:p>
      <w:pPr>
        <w:pStyle w:val="PreformattedText"/>
        <w:bidi w:val="0"/>
        <w:spacing w:before="0" w:after="0"/>
        <w:jc w:val="left"/>
        <w:rPr/>
      </w:pPr>
      <w:r>
        <w:rPr/>
        <w:t>kNKMjsDWTHdC8DbASPWgDVtLtrl2LA7fWtE2S3U0bYJUVnaQrtiPbzW+l4ljaurqNw70Ehqkvlwk</w:t>
      </w:r>
    </w:p>
    <w:p>
      <w:pPr>
        <w:pStyle w:val="PreformattedText"/>
        <w:bidi w:val="0"/>
        <w:spacing w:before="0" w:after="0"/>
        <w:jc w:val="left"/>
        <w:rPr/>
      </w:pPr>
      <w:r>
        <w:rPr/>
        <w:t>QLz7VgWVlLcSs0ikVurOSPu5z601mkGcLigo5e/0vc5VF+YnjFTQafLb+WrHp1roo1jiQyOuWXmq</w:t>
      </w:r>
    </w:p>
    <w:p>
      <w:pPr>
        <w:pStyle w:val="PreformattedText"/>
        <w:bidi w:val="0"/>
        <w:spacing w:before="0" w:after="0"/>
        <w:jc w:val="left"/>
        <w:rPr/>
      </w:pPr>
      <w:r>
        <w:rPr/>
        <w:t>sbm5ZpQOD0oAijjKfLWtaQFlA4qlDavLNWzBaSRCgBZEA7ZpIzu4rRsbNpzwpb8K5Hxx8aPBPw/E</w:t>
      </w:r>
    </w:p>
    <w:p>
      <w:pPr>
        <w:pStyle w:val="PreformattedText"/>
        <w:bidi w:val="0"/>
        <w:spacing w:before="0" w:after="0"/>
        <w:jc w:val="left"/>
        <w:rPr/>
      </w:pPr>
      <w:r>
        <w:rPr/>
        <w:t>0Wq+II7vUI/+YfpaefP/ALrFflT/AIFQTc6IW8jdKfFpNxZQXF7fBLWziG5riY4RR618yeJv2ytY</w:t>
      </w:r>
    </w:p>
    <w:p>
      <w:pPr>
        <w:pStyle w:val="PreformattedText"/>
        <w:bidi w:val="0"/>
        <w:spacing w:before="0" w:after="0"/>
        <w:jc w:val="left"/>
        <w:rPr/>
      </w:pPr>
      <w:r>
        <w:rPr/>
        <w:t>ufMi8K6Jb6NH0FzfHz5/qB91f/Hq8P8AG3xI8U+O5mk8Ra9e6pk5EE0p8hf92PoKCXI+xPE/7Vnw</w:t>
      </w:r>
    </w:p>
    <w:p>
      <w:pPr>
        <w:pStyle w:val="PreformattedText"/>
        <w:bidi w:val="0"/>
        <w:spacing w:before="0" w:after="0"/>
        <w:jc w:val="left"/>
        <w:rPr/>
      </w:pPr>
      <w:r>
        <w:rPr/>
        <w:t>48G2shsbu68X6mv3LWxRoIc/7Uki9P8Adr578f8A7Y/xA8Uia30qeDwjpj8Lb6YMzEf7cxG4n/d2</w:t>
      </w:r>
    </w:p>
    <w:p>
      <w:pPr>
        <w:pStyle w:val="PreformattedText"/>
        <w:bidi w:val="0"/>
        <w:spacing w:before="0" w:after="0"/>
        <w:jc w:val="left"/>
        <w:rPr/>
      </w:pPr>
      <w:r>
        <w:rPr/>
        <w:t>14nkVDIu7NAx17ql5q1293f3c97dP96a4kLufxNUZ7g8irOzAqrLDubpQFhI33Cpc4FLBBgdKkaL</w:t>
      </w:r>
    </w:p>
    <w:p>
      <w:pPr>
        <w:pStyle w:val="PreformattedText"/>
        <w:bidi w:val="0"/>
        <w:spacing w:before="0" w:after="0"/>
        <w:jc w:val="left"/>
        <w:rPr/>
      </w:pPr>
      <w:r>
        <w:rPr/>
        <w:t>NUhWIk+anbcVLFBipGgzQCKnmfNipyhdKRbcbqvLENlAyrZ2iOx39ParUtugGB0pY02E4p0UTyTE</w:t>
      </w:r>
    </w:p>
    <w:p>
      <w:pPr>
        <w:pStyle w:val="PreformattedText"/>
        <w:bidi w:val="0"/>
        <w:spacing w:before="0" w:after="0"/>
        <w:jc w:val="left"/>
        <w:rPr/>
      </w:pPr>
      <w:r>
        <w:rPr/>
        <w:t>E8UDRT8kLnFEcJycVoPa4JFWbWyDA0GiILNCQB6Cr4hAH0ouPsthATLN5X97/Csm78TO4EWl28l2</w:t>
      </w:r>
    </w:p>
    <w:p>
      <w:pPr>
        <w:pStyle w:val="PreformattedText"/>
        <w:bidi w:val="0"/>
        <w:spacing w:before="0" w:after="0"/>
        <w:jc w:val="left"/>
        <w:rPr/>
      </w:pPr>
      <w:r>
        <w:rPr/>
        <w:t>P47iRGgjT8T96nYTdjQmjCE44rIu9bt4XMCubi4P3YIRuZqkTSTqOX1K+uJV6/ZLVdkf/Am+8ava</w:t>
      </w:r>
    </w:p>
    <w:p>
      <w:pPr>
        <w:pStyle w:val="PreformattedText"/>
        <w:bidi w:val="0"/>
        <w:spacing w:before="0" w:after="0"/>
        <w:jc w:val="left"/>
        <w:rPr/>
      </w:pPr>
      <w:r>
        <w:rPr/>
        <w:t>ZZLbJi3hSyT+4gXJWkZ+0MeSHU70ec5TTYj9xGTfI6/7valtNLgtPnjtEu7jZsN1fJv/AN7r92tr</w:t>
      </w:r>
    </w:p>
    <w:p>
      <w:pPr>
        <w:pStyle w:val="PreformattedText"/>
        <w:bidi w:val="0"/>
        <w:spacing w:before="0" w:after="0"/>
        <w:jc w:val="left"/>
        <w:rPr/>
      </w:pPr>
      <w:r>
        <w:rPr/>
        <w:t>90oPm84+5/sfSn29tLcW5k/CglMzoJJrrl5Pl/up0qdbaaU7V5X0qO51rR9CB+0yeY3aKKuY1b4k</w:t>
      </w:r>
    </w:p>
    <w:p>
      <w:pPr>
        <w:pStyle w:val="PreformattedText"/>
        <w:bidi w:val="0"/>
        <w:spacing w:before="0" w:after="0"/>
        <w:jc w:val="left"/>
        <w:rPr/>
      </w:pPr>
      <w:r>
        <w:rPr/>
        <w:t>yyhksoRawdifvVSTZDZ2yaeYE3TSJEvqxrmdU8c2VlkWi/aX9T0rjLOHVvF1+bext7nUbk8iOFSz</w:t>
      </w:r>
    </w:p>
    <w:p>
      <w:pPr>
        <w:pStyle w:val="PreformattedText"/>
        <w:bidi w:val="0"/>
        <w:spacing w:before="0" w:after="0"/>
        <w:jc w:val="left"/>
        <w:rPr/>
      </w:pPr>
      <w:r>
        <w:rPr/>
        <w:t>H8K9j8E/sh+IddEc/iC6j0W2PJhwJJyP93oP+BVoqbZhKpY8g1Lxtf6huXzvLTptj7Vq2Pwy8Y33</w:t>
      </w:r>
    </w:p>
    <w:p>
      <w:pPr>
        <w:pStyle w:val="PreformattedText"/>
        <w:bidi w:val="0"/>
        <w:spacing w:before="0" w:after="0"/>
        <w:jc w:val="left"/>
        <w:rPr/>
      </w:pPr>
      <w:r>
        <w:rPr/>
        <w:t>hu61yz8Nahcabax+ZJcrGcMv95Vb5mX3H3fWvtfwd+z94E8H+U8GlLqV3DjF1enzH3f3tv3R/wB8</w:t>
      </w:r>
    </w:p>
    <w:p>
      <w:pPr>
        <w:pStyle w:val="PreformattedText"/>
        <w:bidi w:val="0"/>
        <w:spacing w:before="0" w:after="0"/>
        <w:jc w:val="left"/>
        <w:rPr/>
      </w:pPr>
      <w:r>
        <w:rPr/>
        <w:t>13U9xJBNW8aVjleKjF2Z+WM+omfPpVcykjrX258Zv2XtI8bmbVfD5i0XWz9+MD/Rrg+4H3T/ALS1</w:t>
      </w:r>
    </w:p>
    <w:p>
      <w:pPr>
        <w:pStyle w:val="PreformattedText"/>
        <w:bidi w:val="0"/>
        <w:spacing w:before="0" w:after="0"/>
        <w:jc w:val="left"/>
        <w:rPr/>
      </w:pPr>
      <w:r>
        <w:rPr/>
        <w:t>8aeJfC+qeEdXuNM1izksr2E4aOQdfQg9xV8ljWNaM9j2H4MftX6/8OhDpmtb9e0FcKFkb9/AP9lj</w:t>
      </w:r>
    </w:p>
    <w:p>
      <w:pPr>
        <w:pStyle w:val="PreformattedText"/>
        <w:bidi w:val="0"/>
        <w:spacing w:before="0" w:after="0"/>
        <w:jc w:val="left"/>
        <w:rPr/>
      </w:pPr>
      <w:r>
        <w:rPr/>
        <w:t>1Hsa+y/BXxH0D4j6NHqmgXyXMZHzxg4khPo69RX5fda2fCXjLWfAusR6noeoS2F2nUxt8rjurr0Y</w:t>
      </w:r>
    </w:p>
    <w:p>
      <w:pPr>
        <w:pStyle w:val="PreformattedText"/>
        <w:bidi w:val="0"/>
        <w:spacing w:before="0" w:after="0"/>
        <w:jc w:val="left"/>
        <w:rPr/>
      </w:pPr>
      <w:r>
        <w:rPr/>
        <w:t>H0NawdjKcOY/UjcfWmbvevA/g1+1ZovjdI9N18x6HrWAoLt/o9w3+yx+6f8AZP4GvdNxrpi7nDKL</w:t>
      </w:r>
    </w:p>
    <w:p>
      <w:pPr>
        <w:pStyle w:val="PreformattedText"/>
        <w:bidi w:val="0"/>
        <w:spacing w:before="0" w:after="0"/>
        <w:jc w:val="left"/>
        <w:rPr/>
      </w:pPr>
      <w:r>
        <w:rPr/>
        <w:t>juS7/eneacdarZNG41okZEpLHvSc+tMwaBmmCOP+MWV+FXi//sGTf+gtX57xRAL0r9BPjk3l/CLx</w:t>
      </w:r>
    </w:p>
    <w:p>
      <w:pPr>
        <w:pStyle w:val="PreformattedText"/>
        <w:bidi w:val="0"/>
        <w:spacing w:before="0" w:after="0"/>
        <w:jc w:val="left"/>
        <w:rPr/>
      </w:pPr>
      <w:r>
        <w:rPr/>
        <w:t>WfWxYfnxXwJGBtrz6nxHqYb4WVvLpdlTMKYRWR1leQYzUBFWZe9Vm6Gm9iD9Hf2CvD/2H4ETXmMf</w:t>
      </w:r>
    </w:p>
    <w:p>
      <w:pPr>
        <w:pStyle w:val="PreformattedText"/>
        <w:bidi w:val="0"/>
        <w:spacing w:before="0" w:after="0"/>
        <w:jc w:val="left"/>
        <w:rPr/>
      </w:pPr>
      <w:r>
        <w:rPr/>
        <w:t>2nqM0mfXbtj/APZa+kdOuvs2rRxE8SfzryX9kbS/7I/Z58FxY2+dbtc/99yM1ej6w/2a9hnU4KOD</w:t>
      </w:r>
    </w:p>
    <w:p>
      <w:pPr>
        <w:pStyle w:val="PreformattedText"/>
        <w:bidi w:val="0"/>
        <w:spacing w:before="0" w:after="0"/>
        <w:jc w:val="left"/>
        <w:rPr/>
      </w:pPr>
      <w:r>
        <w:rPr/>
        <w:t>Xm1dzVHdLOI7hc9Gp+qBhj0xVKTFzYxTIc8A5FakBXU7RU/iAxXOWYTPtzzSLKfWpr6ya3JB7Vm+</w:t>
      </w:r>
    </w:p>
    <w:p>
      <w:pPr>
        <w:pStyle w:val="PreformattedText"/>
        <w:bidi w:val="0"/>
        <w:spacing w:before="0" w:after="0"/>
        <w:jc w:val="left"/>
        <w:rPr/>
      </w:pPr>
      <w:r>
        <w:rPr/>
        <w:t>YRkVmWQTrcxajFcQ+XuB2E8/croLacXFv+82eZWK2WBqos8tsxOaaLNabw9hi9vMbeTrgfdP4VDF</w:t>
      </w:r>
    </w:p>
    <w:p>
      <w:pPr>
        <w:pStyle w:val="PreformattedText"/>
        <w:bidi w:val="0"/>
        <w:spacing w:before="0" w:after="0"/>
        <w:jc w:val="left"/>
        <w:rPr/>
      </w:pPr>
      <w:r>
        <w:rPr/>
        <w:t>4mm0p/K1K2JToJ4uQas6drKyrtc/nWiY4bpCCAwPUGmAtpf22pxeZA4dT6dR9aZc2CyIw27lPUVh</w:t>
      </w:r>
    </w:p>
    <w:p>
      <w:pPr>
        <w:pStyle w:val="PreformattedText"/>
        <w:bidi w:val="0"/>
        <w:spacing w:before="0" w:after="0"/>
        <w:jc w:val="left"/>
        <w:rPr/>
      </w:pPr>
      <w:r>
        <w:rPr/>
        <w:t>3nhyWylNxpknkv1Mf8JpdP8AGPlS/Z9QjNtL03EfKaAMvU/C7RSGeyYxSDnA6Uum+M5bRxbalGVI</w:t>
      </w:r>
    </w:p>
    <w:p>
      <w:pPr>
        <w:pStyle w:val="PreformattedText"/>
        <w:bidi w:val="0"/>
        <w:spacing w:before="0" w:after="0"/>
        <w:jc w:val="left"/>
        <w:rPr/>
      </w:pPr>
      <w:r>
        <w:rPr/>
        <w:t>4EldgDFOC6YYH9a5rWfDMmpSyszxGJ/uJjayfj/FQB0MLrcQiWNgyHuDWH4g8O2+uRlZVxMvKOOo</w:t>
      </w:r>
    </w:p>
    <w:p>
      <w:pPr>
        <w:pStyle w:val="PreformattedText"/>
        <w:bidi w:val="0"/>
        <w:spacing w:before="0" w:after="0"/>
        <w:jc w:val="left"/>
        <w:rPr/>
      </w:pPr>
      <w:r>
        <w:rPr/>
        <w:t>rld+qeEZi0EjXVtn50P8NddofiSz1+LCuEuB/D6UAYWj+KrzwxOun6zultekd31K/X1Fd3DJHdxL</w:t>
      </w:r>
    </w:p>
    <w:p>
      <w:pPr>
        <w:pStyle w:val="PreformattedText"/>
        <w:bidi w:val="0"/>
        <w:spacing w:before="0" w:after="0"/>
        <w:jc w:val="left"/>
        <w:rPr/>
      </w:pPr>
      <w:r>
        <w:rPr/>
        <w:t>JGwdGGQw6GsHW9FW/t3jmQMCOuK46z1a88D3O07rnTSeV6vF9P8AZoA9PkjwDVGeM81NpWs22s2q</w:t>
      </w:r>
    </w:p>
    <w:p>
      <w:pPr>
        <w:pStyle w:val="PreformattedText"/>
        <w:bidi w:val="0"/>
        <w:spacing w:before="0" w:after="0"/>
        <w:jc w:val="left"/>
        <w:rPr/>
      </w:pPr>
      <w:r>
        <w:rPr/>
        <w:t>ywuGBHQVYa33Z71YjltUtCwyn3hzV/w7qLzxtbyHkdKmvLRhuPpXOS3EmnXn2heFBoMy14o05TuZ</w:t>
      </w:r>
    </w:p>
    <w:p>
      <w:pPr>
        <w:pStyle w:val="PreformattedText"/>
        <w:bidi w:val="0"/>
        <w:spacing w:before="0" w:after="0"/>
        <w:jc w:val="left"/>
        <w:rPr/>
      </w:pPr>
      <w:r>
        <w:rPr/>
        <w:t>h97ip/A9otiGAP3qu37x6xpRkXqOax/D+prbTlW7VCA6rVboWlvJK3YcV5JrXjPUhJJb25Yu5+Ug</w:t>
      </w:r>
    </w:p>
    <w:p>
      <w:pPr>
        <w:pStyle w:val="PreformattedText"/>
        <w:bidi w:val="0"/>
        <w:spacing w:before="0" w:after="0"/>
        <w:jc w:val="left"/>
        <w:rPr/>
      </w:pPr>
      <w:r>
        <w:rPr/>
        <w:t>9K9C1uO41qP9xxCnLVzcWkQQzeayBpB0zWqEclo3h/ULi482WLzZpK7W18PTINtwd59Kkmn4q9pF</w:t>
      </w:r>
    </w:p>
    <w:p>
      <w:pPr>
        <w:pStyle w:val="PreformattedText"/>
        <w:bidi w:val="0"/>
        <w:spacing w:before="0" w:after="0"/>
        <w:jc w:val="left"/>
        <w:rPr/>
      </w:pPr>
      <w:r>
        <w:rPr/>
        <w:t>yU4PStEaIyLjQoCDtypry34iaBd6fpd75486Bkb95ivolfmXpXN+KLGC50+5hlQMsqFSCK0EpHzR</w:t>
      </w:r>
    </w:p>
    <w:p>
      <w:pPr>
        <w:pStyle w:val="PreformattedText"/>
        <w:bidi w:val="0"/>
        <w:spacing w:before="0" w:after="0"/>
        <w:jc w:val="left"/>
        <w:rPr/>
      </w:pPr>
      <w:r>
        <w:rPr/>
        <w:t>+xbbyfafHv8A0zvYx/47X1EFwPevF/2YfBlx4bfxq0yLHDd6lvhw+5iqjbzXt4t/esZO5Zl3qyO3</w:t>
      </w:r>
    </w:p>
    <w:p>
      <w:pPr>
        <w:pStyle w:val="PreformattedText"/>
        <w:bidi w:val="0"/>
        <w:spacing w:before="0" w:after="0"/>
        <w:jc w:val="left"/>
        <w:rPr/>
      </w:pPr>
      <w:r>
        <w:rPr/>
        <w:t>XIrOltDzlc10/wBhiPOaZPZoFOADUgeX+LfBFj4ktnSeIb8fLIByK8V13wNJoF08MbFlU9TX1O+n</w:t>
      </w:r>
    </w:p>
    <w:p>
      <w:pPr>
        <w:pStyle w:val="PreformattedText"/>
        <w:bidi w:val="0"/>
        <w:spacing w:before="0" w:after="0"/>
        <w:jc w:val="left"/>
        <w:rPr/>
      </w:pPr>
      <w:r>
        <w:rPr/>
        <w:t>IxPFY+qeDLXUwwkjVie5FNSNEz5ls5GgcRv9K6iytgVV42I+ldF4u+G76YzTRplOvArAsWNr8jA8</w:t>
      </w:r>
    </w:p>
    <w:p>
      <w:pPr>
        <w:pStyle w:val="PreformattedText"/>
        <w:bidi w:val="0"/>
        <w:spacing w:before="0" w:after="0"/>
        <w:jc w:val="left"/>
        <w:rPr/>
      </w:pPr>
      <w:r>
        <w:rPr/>
        <w:t>VpcDQGcc1ft9Ql24ljEsf99/vU22jS4XtTE09o1ZQ7MP9o1KZnYvAQ3KnYwB9KrT2zoDjke1ZRE0</w:t>
      </w:r>
    </w:p>
    <w:p>
      <w:pPr>
        <w:pStyle w:val="PreformattedText"/>
        <w:bidi w:val="0"/>
        <w:spacing w:before="0" w:after="0"/>
        <w:jc w:val="left"/>
        <w:rPr/>
      </w:pPr>
      <w:r>
        <w:rPr/>
        <w:t>LHaT1qxBc3TcHJHvTJtoI0btng0kNlPIThTWpCHC5dK0bC6tUJEnBqjETQvAc+purS5EZr0HTPh7</w:t>
      </w:r>
    </w:p>
    <w:p>
      <w:pPr>
        <w:pStyle w:val="PreformattedText"/>
        <w:bidi w:val="0"/>
        <w:spacing w:before="0" w:after="0"/>
        <w:jc w:val="left"/>
        <w:rPr/>
      </w:pPr>
      <w:r>
        <w:rPr/>
        <w:t>ZWMYIiEjerGodD1y1it1UMorobTWEkHyuv50CKf/AAhdsQSsKqT7VVk8HPCS0YAHsK6SK/STgyCr</w:t>
      </w:r>
    </w:p>
    <w:p>
      <w:pPr>
        <w:pStyle w:val="PreformattedText"/>
        <w:bidi w:val="0"/>
        <w:spacing w:before="0" w:after="0"/>
        <w:jc w:val="left"/>
        <w:rPr/>
      </w:pPr>
      <w:r>
        <w:rPr/>
        <w:t>UdzGwxuB/GgZy9to9xb4yOldBpck0IAOeKvbVZexpY4qgo0oL5scmrYvMpjNZca4FPqDMvGVT3qS</w:t>
      </w:r>
    </w:p>
    <w:p>
      <w:pPr>
        <w:pStyle w:val="PreformattedText"/>
        <w:bidi w:val="0"/>
        <w:spacing w:before="0" w:after="0"/>
        <w:jc w:val="left"/>
        <w:rPr/>
      </w:pPr>
      <w:r>
        <w:rPr/>
        <w:t>KdVzzWeqFqZJuGcGpsUbMbq5qRjGo5xWRbuyjOaq6hfMgIzQBW8RXcd1LsiUAL1IqtpVmbyYIpwO</w:t>
      </w:r>
    </w:p>
    <w:p>
      <w:pPr>
        <w:pStyle w:val="PreformattedText"/>
        <w:bidi w:val="0"/>
        <w:spacing w:before="0" w:after="0"/>
        <w:jc w:val="left"/>
        <w:rPr/>
      </w:pPr>
      <w:r>
        <w:rPr/>
        <w:t>5qCJ/OlK4yWNb9kkenxY/wCWhqiDYtLH7KmBUrSsoIFUYdUVhgtU6zo465qkTYeJc9RS5U+1INrD</w:t>
      </w:r>
    </w:p>
    <w:p>
      <w:pPr>
        <w:pStyle w:val="PreformattedText"/>
        <w:bidi w:val="0"/>
        <w:spacing w:before="0" w:after="0"/>
        <w:jc w:val="left"/>
        <w:rPr/>
      </w:pPr>
      <w:r>
        <w:rPr/>
        <w:t>rRtFNE2GmlHXg0mKBxVEnxl+1n8MP+EX8WLr1pHjT9VO5iBws38Q/HG7868LhXrX6I/GfwbF44+H</w:t>
      </w:r>
    </w:p>
    <w:p>
      <w:pPr>
        <w:pStyle w:val="PreformattedText"/>
        <w:bidi w:val="0"/>
        <w:spacing w:before="0" w:after="0"/>
        <w:jc w:val="left"/>
        <w:rPr/>
      </w:pPr>
      <w:r>
        <w:rPr/>
        <w:t>msWLoHuIITcW5I6SKM1+e00DW1xJE4w6HBrJo55oSNasxrUUIqzGMA1kco9Up2CO1TWVx9nfJUOP</w:t>
      </w:r>
    </w:p>
    <w:p>
      <w:pPr>
        <w:pStyle w:val="PreformattedText"/>
        <w:bidi w:val="0"/>
        <w:spacing w:before="0" w:after="0"/>
        <w:jc w:val="left"/>
        <w:rPr/>
      </w:pPr>
      <w:r>
        <w:rPr/>
        <w:t>Q1sn7LPbk8A1nY0SOf20u32qdowCaaUpmZGFp1BGKKAFAxSkUm6ml+tBIq9aCKar04MKzEeE6ZeX</w:t>
      </w:r>
    </w:p>
    <w:p>
      <w:pPr>
        <w:pStyle w:val="PreformattedText"/>
        <w:bidi w:val="0"/>
        <w:spacing w:before="0" w:after="0"/>
        <w:jc w:val="left"/>
        <w:rPr/>
      </w:pPr>
      <w:r>
        <w:rPr/>
        <w:t>ng7X7bUtNU2mp2Vys0YX+8Gz/wB8nFfo38HvibZ/FnwTa61ZBRcooivrfvDJ/ga+JvFvh+LULYav</w:t>
      </w:r>
    </w:p>
    <w:p>
      <w:pPr>
        <w:pStyle w:val="PreformattedText"/>
        <w:bidi w:val="0"/>
        <w:spacing w:before="0" w:after="0"/>
        <w:jc w:val="left"/>
        <w:rPr/>
      </w:pPr>
      <w:r>
        <w:rPr/>
        <w:t>Go3QvsnRB8x5+9U/wP8AiPL8LvGEN3vlTR7sCG8i+bGP7+3/AGa9o9lM+/jBnNebGExSSxEf6t2T</w:t>
      </w:r>
    </w:p>
    <w:p>
      <w:pPr>
        <w:pStyle w:val="PreformattedText"/>
        <w:bidi w:val="0"/>
        <w:spacing w:before="0" w:after="0"/>
        <w:jc w:val="left"/>
        <w:rPr/>
      </w:pPr>
      <w:r>
        <w:rPr/>
        <w:t>8jxXo+l30OqWEN3bSpPBKodJEOQwPQ1x+vRi31W4H9/mspnRFpGWIM96z9TQCGcYH3ay/GvxO8Le</w:t>
      </w:r>
    </w:p>
    <w:p>
      <w:pPr>
        <w:pStyle w:val="PreformattedText"/>
        <w:bidi w:val="0"/>
        <w:spacing w:before="0" w:after="0"/>
        <w:jc w:val="left"/>
        <w:rPr/>
      </w:pPr>
      <w:r>
        <w:rPr/>
        <w:t>BLTzNY1y0s/+mYffL/3yu414R4n/AGstN1WKVPDmnzXg+79qvj5cf1Cj5m/4FtrBI05kzz3xZ/yE</w:t>
      </w:r>
    </w:p>
    <w:p>
      <w:pPr>
        <w:pStyle w:val="PreformattedText"/>
        <w:bidi w:val="0"/>
        <w:spacing w:before="0" w:after="0"/>
        <w:jc w:val="left"/>
        <w:rPr/>
      </w:pPr>
      <w:r>
        <w:rPr/>
        <w:t>tQi/6bt/Ht/ir0r9mb4unwHql34H1r5NG1edTDK55t7lvu/QScf+O146b2XWJHnmZfMkO5to/wDr</w:t>
      </w:r>
    </w:p>
    <w:p>
      <w:pPr>
        <w:pStyle w:val="PreformattedText"/>
        <w:bidi w:val="0"/>
        <w:spacing w:before="0" w:after="0"/>
        <w:jc w:val="left"/>
        <w:rPr/>
      </w:pPr>
      <w:r>
        <w:rPr/>
        <w:t>mq41D/hILc2k0sf9oW6fJ/edf6/3q2WgXR9tanoP2F2EcgYf3M7mrEubfg1jfs2/EeX4ieFdT8O6</w:t>
      </w:r>
    </w:p>
    <w:p>
      <w:pPr>
        <w:pStyle w:val="PreformattedText"/>
        <w:bidi w:val="0"/>
        <w:spacing w:before="0" w:after="0"/>
        <w:jc w:val="left"/>
        <w:rPr/>
      </w:pPr>
      <w:r>
        <w:rPr/>
        <w:t>vKLjVdHijlgugVEs8I4w395h/wDE/wC1Xe3ukAE/KcZ/iHNWSpXPPW8P3mtXS6fbW32qe5yqp2/G</w:t>
      </w:r>
    </w:p>
    <w:p>
      <w:pPr>
        <w:pStyle w:val="PreformattedText"/>
        <w:bidi w:val="0"/>
        <w:spacing w:before="0" w:after="0"/>
        <w:jc w:val="left"/>
        <w:rPr/>
      </w:pPr>
      <w:r>
        <w:rPr/>
        <w:t>vbvhZ+y3o3gKY6ncsLq+fBaU/wCrjb+7GP8A2avnj48axq3hDTtP/sq7k0/7Y7I9xH8vyj+HdXk3</w:t>
      </w:r>
    </w:p>
    <w:p>
      <w:pPr>
        <w:pStyle w:val="PreformattedText"/>
        <w:bidi w:val="0"/>
        <w:spacing w:before="0" w:after="0"/>
        <w:jc w:val="left"/>
        <w:rPr/>
      </w:pPr>
      <w:r>
        <w:rPr/>
        <w:t>gb41+L/Ausx3mla1eztG2ZbS8driGQejI2fzoA/RLVWOsXC2hulsNIjOC6ceaB1/CuD+KnxP0Xw9</w:t>
      </w:r>
    </w:p>
    <w:p>
      <w:pPr>
        <w:pStyle w:val="PreformattedText"/>
        <w:bidi w:val="0"/>
        <w:spacing w:before="0" w:after="0"/>
        <w:jc w:val="left"/>
        <w:rPr/>
      </w:pPr>
      <w:r>
        <w:rPr/>
        <w:t>olxpljGiWartAJ5c+1cLf/tHaJ4z8FrqVlGLC+K4vrMniJ+xX2NfLHj74g3GuXjqjvczMSEjB+7/</w:t>
      </w:r>
    </w:p>
    <w:p>
      <w:pPr>
        <w:pStyle w:val="PreformattedText"/>
        <w:bidi w:val="0"/>
        <w:spacing w:before="0" w:after="0"/>
        <w:jc w:val="left"/>
        <w:rPr/>
      </w:pPr>
      <w:r>
        <w:rPr/>
        <w:t>ALVAjW+IPxQutYmkEkpGDwoPWvOVupdRkLSEk9qfb6ZPcMZb05kqX7L5bZXpUGZRn0/5ye9afh7w</w:t>
      </w:r>
    </w:p>
    <w:p>
      <w:pPr>
        <w:pStyle w:val="PreformattedText"/>
        <w:bidi w:val="0"/>
        <w:spacing w:before="0" w:after="0"/>
        <w:jc w:val="left"/>
        <w:rPr/>
      </w:pPr>
      <w:r>
        <w:rPr/>
        <w:t>df69ZXFzZ/Z7oWnzzW+/ZOi/39p6rUbDJ55ohkmsrgS28hiZvlcrxuX0rRGEo3K72s0A+aPbSQDc</w:t>
      </w:r>
    </w:p>
    <w:p>
      <w:pPr>
        <w:pStyle w:val="PreformattedText"/>
        <w:bidi w:val="0"/>
        <w:spacing w:before="0" w:after="0"/>
        <w:jc w:val="left"/>
        <w:rPr/>
      </w:pPr>
      <w:r>
        <w:rPr/>
        <w:t>eRXRwMNQONgOa2tN8H/aOfKGKVyqdM5axtRKc+hro7LTQy8gV2ei/DmymJLxD/vrFaH/AAiWmROy</w:t>
      </w:r>
    </w:p>
    <w:p>
      <w:pPr>
        <w:pStyle w:val="PreformattedText"/>
        <w:bidi w:val="0"/>
        <w:spacing w:before="0" w:after="0"/>
        <w:jc w:val="left"/>
        <w:rPr/>
      </w:pPr>
      <w:r>
        <w:rPr/>
        <w:t>R6ld2kg442yL+q0KR0xgcT9gUdqktrA8/LxXan4eXzwGaDVbe59PPgYf+g1m3XhzXLViqaSJox/y</w:t>
      </w:r>
    </w:p>
    <w:p>
      <w:pPr>
        <w:pStyle w:val="PreformattedText"/>
        <w:bidi w:val="0"/>
        <w:spacing w:before="0" w:after="0"/>
        <w:jc w:val="left"/>
        <w:rPr/>
      </w:pPr>
      <w:r>
        <w:rPr/>
        <w:t>0guFP6NtpG6hYyBYIBnbSRIsZIxXN6z8VNC0qS5tlmd7mFihXbxkdfmrlz8YoJidyCP8c/ypJCsj</w:t>
      </w:r>
    </w:p>
    <w:p>
      <w:pPr>
        <w:pStyle w:val="PreformattedText"/>
        <w:bidi w:val="0"/>
        <w:spacing w:before="0" w:after="0"/>
        <w:jc w:val="left"/>
        <w:rPr/>
      </w:pPr>
      <w:r>
        <w:rPr/>
        <w:t>1IW6uM1G1qRn0rkNA+JFpfMELjJ967KG8juYwyMCD6VSIsQ+RHNmOX/V965vxJ+zZq3gu1Nz4jV7</w:t>
      </w:r>
    </w:p>
    <w:p>
      <w:pPr>
        <w:pStyle w:val="PreformattedText"/>
        <w:bidi w:val="0"/>
        <w:spacing w:before="0" w:after="0"/>
        <w:jc w:val="left"/>
        <w:rPr/>
      </w:pPr>
      <w:r>
        <w:rPr/>
        <w:t>S1k+aD51bzeO2PvV1TAHNbukeMfEDW9tpXnpq9nFu+z2Wowi5VP93O7bWiZNjzrwGbv+yAlxG2/d</w:t>
      </w:r>
    </w:p>
    <w:p>
      <w:pPr>
        <w:pStyle w:val="PreformattedText"/>
        <w:bidi w:val="0"/>
        <w:spacing w:before="0" w:after="0"/>
        <w:jc w:val="left"/>
        <w:rPr/>
      </w:pPr>
      <w:r>
        <w:rPr/>
        <w:t>+7yuP3favevA/wAN7LQNMHiTxY/lKDm2s/8Ano3p/tVt+Evh3o3hfSn8ReLH33Tc2+mp/E3UfL/l</w:t>
      </w:r>
    </w:p>
    <w:p>
      <w:pPr>
        <w:pStyle w:val="PreformattedText"/>
        <w:bidi w:val="0"/>
        <w:spacing w:before="0" w:after="0"/>
        <w:jc w:val="left"/>
        <w:rPr/>
      </w:pPr>
      <w:r>
        <w:rPr/>
        <w:t>a6nwd8HtQ+J1xNq13NJomn/8sPLfzV9f9W3y4z/u03IaIPh98NtR+KesnX9Yj/s/RI+VVeHZV/hX</w:t>
      </w:r>
    </w:p>
    <w:p>
      <w:pPr>
        <w:pStyle w:val="PreformattedText"/>
        <w:bidi w:val="0"/>
        <w:spacing w:before="0" w:after="0"/>
        <w:jc w:val="left"/>
        <w:rPr/>
      </w:pPr>
      <w:r>
        <w:rPr/>
        <w:t>/wCKrX8cfEDT/hRbzf8ACP8AmRWkieRNb7/luP8AaxWp4w+NMPhjR5tE1CKPT5bNNnl2/wAsV8vZ</w:t>
      </w:r>
    </w:p>
    <w:p>
      <w:pPr>
        <w:pStyle w:val="PreformattedText"/>
        <w:bidi w:val="0"/>
        <w:spacing w:before="0" w:after="0"/>
        <w:jc w:val="left"/>
        <w:rPr/>
      </w:pPr>
      <w:r>
        <w:rPr/>
        <w:t>4/8AZ/2W/ir49+JPxDu/FNzcOzkpk7UB4Uf3RWD1NEyh4l8ay63rk8scWy3kkyiegq3o8rSzFMEl</w:t>
      </w:r>
    </w:p>
    <w:p>
      <w:pPr>
        <w:pStyle w:val="PreformattedText"/>
        <w:bidi w:val="0"/>
        <w:spacing w:before="0" w:after="0"/>
        <w:jc w:val="left"/>
        <w:rPr/>
      </w:pPr>
      <w:r>
        <w:rPr/>
        <w:t>jxXJWUO+ISSqVlb+H0rq/CrbdTgTqT9360hmyeAfamH/AFJNNuOLi7xL+7jfj/azWDrHiGLTbZpp</w:t>
      </w:r>
    </w:p>
    <w:p>
      <w:pPr>
        <w:pStyle w:val="PreformattedText"/>
        <w:bidi w:val="0"/>
        <w:spacing w:before="0" w:after="0"/>
        <w:jc w:val="left"/>
        <w:rPr/>
      </w:pPr>
      <w:r>
        <w:rPr/>
        <w:t>G2hei+tJApFjWtai0y0aRz83RE9TXM6No914n1DzZagtLS48Q3huLgkIPur6CvXfBHhMRRCQrgmt</w:t>
      </w:r>
    </w:p>
    <w:p>
      <w:pPr>
        <w:pStyle w:val="PreformattedText"/>
        <w:bidi w:val="0"/>
        <w:spacing w:before="0" w:after="0"/>
        <w:jc w:val="left"/>
        <w:rPr/>
      </w:pPr>
      <w:r>
        <w:rPr/>
        <w:t>BbnT+AvDo0hAMdxXq+mZRBg9q5fQrD5M+ldRafKMUGtjftZsjBq4m1utYsEu3vVuO6x9KgDQuLeB</w:t>
      </w:r>
    </w:p>
    <w:p>
      <w:pPr>
        <w:pStyle w:val="PreformattedText"/>
        <w:bidi w:val="0"/>
        <w:spacing w:before="0" w:after="0"/>
        <w:jc w:val="left"/>
        <w:rPr/>
      </w:pPr>
      <w:r>
        <w:rPr/>
        <w:t>04+971k3VumCruFX1FSXLeemEb5jUaWI8sRzAlvXNSZmcdLsmk3sWcVt2WnBIwYYwF680iaaBgR4</w:t>
      </w:r>
    </w:p>
    <w:p>
      <w:pPr>
        <w:pStyle w:val="PreformattedText"/>
        <w:bidi w:val="0"/>
        <w:spacing w:before="0" w:after="0"/>
        <w:jc w:val="left"/>
        <w:rPr/>
      </w:pPr>
      <w:r>
        <w:rPr/>
        <w:t>2jrmtOGc7QirnFAhbWWNd2I8Ed8VPPbrPbHjrRGHJb5AKkaM4VelAFdAygd8Vdtr/aP9T071FP8A</w:t>
      </w:r>
    </w:p>
    <w:p>
      <w:pPr>
        <w:pStyle w:val="PreformattedText"/>
        <w:bidi w:val="0"/>
        <w:spacing w:before="0" w:after="0"/>
        <w:jc w:val="left"/>
        <w:rPr/>
      </w:pPr>
      <w:r>
        <w:rPr/>
        <w:t>6PbVd03RvP0+a7u5RaWsfzvcXD+XGi/WgCo+Ll3fHB60R2zFcpC7b/l4rlPEv7RPw08BTT2KXNx4</w:t>
      </w:r>
    </w:p>
    <w:p>
      <w:pPr>
        <w:pStyle w:val="PreformattedText"/>
        <w:bidi w:val="0"/>
        <w:spacing w:before="0" w:after="0"/>
        <w:jc w:val="left"/>
        <w:rPr/>
      </w:pPr>
      <w:r>
        <w:rPr/>
        <w:t>n1JFz5enIrRZ9Gd//Zea8a8f/ta+IvEkf2XwxYR+DrABkbyJPOmn3ddzMPl/4D/31RYnmPonVNQ0</w:t>
      </w:r>
    </w:p>
    <w:p>
      <w:pPr>
        <w:pStyle w:val="PreformattedText"/>
        <w:bidi w:val="0"/>
        <w:spacing w:before="0" w:after="0"/>
        <w:jc w:val="left"/>
        <w:rPr/>
      </w:pPr>
      <w:r>
        <w:rPr/>
        <w:t>rwfC0uua1aaSijzMO4dv++R81eXeI/2wdA0W3kg8MaO2v3g4+26huigH+6n3m/8AHa+TtSuJb26k</w:t>
      </w:r>
    </w:p>
    <w:p>
      <w:pPr>
        <w:pStyle w:val="PreformattedText"/>
        <w:bidi w:val="0"/>
        <w:spacing w:before="0" w:after="0"/>
        <w:jc w:val="left"/>
        <w:rPr/>
      </w:pPr>
      <w:r>
        <w:rPr/>
        <w:t>uLy4e7uXOWkkYkk/WmQldvQCixLmeh+Nfjz438emWO/1iWxsJQVOn6b/AKPDt9Dt+Zv+BMa4Km5x</w:t>
      </w:r>
    </w:p>
    <w:p>
      <w:pPr>
        <w:pStyle w:val="PreformattedText"/>
        <w:bidi w:val="0"/>
        <w:spacing w:before="0" w:after="0"/>
        <w:jc w:val="left"/>
        <w:rPr/>
      </w:pPr>
      <w:r>
        <w:rPr/>
        <w:t>zUZuQARQK4YAbNUrpNzGnNdfMearyT5NAWIXgK80kSZz3qS4mBGBS2a76BkkVoCM4p7W6jsKsK23</w:t>
      </w:r>
    </w:p>
    <w:p>
      <w:pPr>
        <w:pStyle w:val="PreformattedText"/>
        <w:bidi w:val="0"/>
        <w:spacing w:before="0" w:after="0"/>
        <w:jc w:val="left"/>
        <w:rPr/>
      </w:pPr>
      <w:r>
        <w:rPr/>
        <w:t>jFIV3UFIqSoBUKJmr3lb6RoQoqhlTaBUscW8dKaVy1XrWL5aB2KEtuIuaIyWBFWbxDzVFbkQE5oJ</w:t>
      </w:r>
    </w:p>
    <w:p>
      <w:pPr>
        <w:pStyle w:val="PreformattedText"/>
        <w:bidi w:val="0"/>
        <w:spacing w:before="0" w:after="0"/>
        <w:jc w:val="left"/>
        <w:rPr/>
      </w:pPr>
      <w:r>
        <w:rPr/>
        <w:t>LCQ7D1Jz61bjG1c1ixaxdXbbtP05rlf+ekjqkf8A303y1PFpt5qQJ1C8kjXdnyrN9ox/dzSSEPn8</w:t>
      </w:r>
    </w:p>
    <w:p>
      <w:pPr>
        <w:pStyle w:val="PreformattedText"/>
        <w:bidi w:val="0"/>
        <w:spacing w:before="0" w:after="0"/>
        <w:jc w:val="left"/>
        <w:rPr/>
      </w:pPr>
      <w:r>
        <w:rPr/>
        <w:t>R2lrP5Ch7u5P3YIBuY/hUMf9uaqD5jppUJf5EXmXb/n/AHa0LKxt9OiMdpCluqfd2feH1aiIOCSS</w:t>
      </w:r>
    </w:p>
    <w:p>
      <w:pPr>
        <w:pStyle w:val="PreformattedText"/>
        <w:bidi w:val="0"/>
        <w:spacing w:before="0" w:after="0"/>
        <w:jc w:val="left"/>
        <w:rPr/>
      </w:pPr>
      <w:r>
        <w:rPr/>
        <w:t>ZG9v8a2UBKRWg8OWlq3mTbru7677hmlJ/D7oqTUBL5B8r/W/LW5pukTXW+ThUUbmY9qj1S70jRAJ</w:t>
      </w:r>
    </w:p>
    <w:p>
      <w:pPr>
        <w:pStyle w:val="PreformattedText"/>
        <w:bidi w:val="0"/>
        <w:spacing w:before="0" w:after="0"/>
        <w:jc w:val="left"/>
        <w:rPr/>
      </w:pPr>
      <w:r>
        <w:rPr/>
        <w:t>LycLIOgTkn8KrlFcjgsYbTTfOuJj58nyJB97e3f/AHalm0iTS7bzLyaK1aT7it99f96uY1b4oQie</w:t>
      </w:r>
    </w:p>
    <w:p>
      <w:pPr>
        <w:pStyle w:val="PreformattedText"/>
        <w:bidi w:val="0"/>
        <w:spacing w:before="0" w:after="0"/>
        <w:jc w:val="left"/>
        <w:rPr/>
      </w:pPr>
      <w:r>
        <w:rPr/>
        <w:t>NdMtDJ5Xzo9x03fSuV1zX9Q8UXzT3MjOeoiBwi/hSUbmfMdPqHjuxtGaKzt2uFH/AC1krkdW8Wah</w:t>
      </w:r>
    </w:p>
    <w:p>
      <w:pPr>
        <w:pStyle w:val="PreformattedText"/>
        <w:bidi w:val="0"/>
        <w:spacing w:before="0" w:after="0"/>
        <w:jc w:val="left"/>
        <w:rPr/>
      </w:pPr>
      <w:r>
        <w:rPr/>
        <w:t>qbsvmtFD/dj4qzpPhW81PmTEEP8AeevQvDPgDSdOAlmje6m9X+7W0YI551bHnvhf4fa/4sk/0DTp</w:t>
      </w:r>
    </w:p>
    <w:p>
      <w:pPr>
        <w:pStyle w:val="PreformattedText"/>
        <w:bidi w:val="0"/>
        <w:spacing w:before="0" w:after="0"/>
        <w:jc w:val="left"/>
        <w:rPr/>
      </w:pPr>
      <w:r>
        <w:rPr/>
        <w:t>plJ5mcbF/wC+m4r2rwV+zFp3yTa/qUlw3U21qdq/i3/1q6PRtR8j93Xa6TcPNFwTXRCCOeVRm94V</w:t>
      </w:r>
    </w:p>
    <w:p>
      <w:pPr>
        <w:pStyle w:val="PreformattedText"/>
        <w:bidi w:val="0"/>
        <w:spacing w:before="0" w:after="0"/>
        <w:jc w:val="left"/>
        <w:rPr/>
      </w:pPr>
      <w:r>
        <w:rPr/>
        <w:t>8L6R4MgEWj2cNmhADGNfmb6nrXcWp+0QA5rzy20kE5N3MM/7fy12ulTrFCAHyPXOa7FSVjlm2zU0</w:t>
      </w:r>
    </w:p>
    <w:p>
      <w:pPr>
        <w:pStyle w:val="PreformattedText"/>
        <w:bidi w:val="0"/>
        <w:spacing w:before="0" w:after="0"/>
        <w:jc w:val="left"/>
        <w:rPr/>
      </w:pPr>
      <w:r>
        <w:rPr/>
        <w:t>/Rk07T4o1kll2KBukbJNRT+XMcd6sw6zGbfJdHT1WqaX1lcHNvNG30cNRyHLyXEFuSOK5fx18N9C</w:t>
      </w:r>
    </w:p>
    <w:p>
      <w:pPr>
        <w:pStyle w:val="PreformattedText"/>
        <w:bidi w:val="0"/>
        <w:spacing w:before="0" w:after="0"/>
        <w:jc w:val="left"/>
        <w:rPr/>
      </w:pPr>
      <w:r>
        <w:rPr/>
        <w:t>+IGky6frdhHcKwIScACWE+qN1BrsYJxg9KrTyBmOP0pco1eOx8F/Fv8AZi8Q/Dnz7/TQ+ueH1+Y3</w:t>
      </w:r>
    </w:p>
    <w:p>
      <w:pPr>
        <w:pStyle w:val="PreformattedText"/>
        <w:bidi w:val="0"/>
        <w:spacing w:before="0" w:after="0"/>
        <w:jc w:val="left"/>
        <w:rPr/>
      </w:pPr>
      <w:r>
        <w:rPr/>
        <w:t>ES/voR/tp/Vf0rxmv1RM+K+ffjJ+yjpvitrjWvCkcWjaux3SWjDFtO3/ALTb/dyv/oVZOFjthWvo</w:t>
      </w:r>
    </w:p>
    <w:p>
      <w:pPr>
        <w:pStyle w:val="PreformattedText"/>
        <w:bidi w:val="0"/>
        <w:spacing w:before="0" w:after="0"/>
        <w:jc w:val="left"/>
        <w:rPr/>
      </w:pPr>
      <w:r>
        <w:rPr/>
        <w:t>z4tr2z4OftPa78OmisNWZ9d8PDjyWfM8A/6Zu3b/AGW4/wB2vK/EnhfVPCuqTabrFhNp1/EfmilX</w:t>
      </w:r>
    </w:p>
    <w:p>
      <w:pPr>
        <w:pStyle w:val="PreformattedText"/>
        <w:bidi w:val="0"/>
        <w:spacing w:before="0" w:after="0"/>
        <w:jc w:val="left"/>
        <w:rPr/>
      </w:pPr>
      <w:r>
        <w:rPr/>
        <w:t>GfdT0Ye4rHxWHO4nTZSR+m/gj4gaD8QtHj1PQr9Lu3bhlPyyRt3V1/hPI/OuiXrX5feFvFms+C9U</w:t>
      </w:r>
    </w:p>
    <w:p>
      <w:pPr>
        <w:pStyle w:val="PreformattedText"/>
        <w:bidi w:val="0"/>
        <w:spacing w:before="0" w:after="0"/>
        <w:jc w:val="left"/>
        <w:rPr/>
      </w:pPr>
      <w:r>
        <w:rPr/>
        <w:t>TUdE1CbTrxP+WkLcMPRlPDD2INfY3we/ax0bxoYNJ8S+ToGuHCJMWxaXJ+rf6tv9luP9rnbXRTqq</w:t>
      </w:r>
    </w:p>
    <w:p>
      <w:pPr>
        <w:pStyle w:val="PreformattedText"/>
        <w:bidi w:val="0"/>
        <w:spacing w:before="0" w:after="0"/>
        <w:jc w:val="left"/>
        <w:rPr/>
      </w:pPr>
      <w:r>
        <w:rPr/>
        <w:t>WjOOrQa1ifQC4xSVFk4rL1TxFZ6Mf9LmaMe0TP8AyzW5zRTOc+PsvlfBvxX/ALVoF/8AH1r4IHSv</w:t>
      </w:r>
    </w:p>
    <w:p>
      <w:pPr>
        <w:pStyle w:val="PreformattedText"/>
        <w:bidi w:val="0"/>
        <w:spacing w:before="0" w:after="0"/>
        <w:jc w:val="left"/>
        <w:rPr/>
      </w:pPr>
      <w:r>
        <w:rPr/>
        <w:t>tv43+KdN1j4P+JY7W8imd7YbVU8nDrXxIOlcFT4j0qGkWRz/AOf8rTATipcU3ZWR1oibpVWb7pq0</w:t>
      </w:r>
    </w:p>
    <w:p>
      <w:pPr>
        <w:pStyle w:val="PreformattedText"/>
        <w:bidi w:val="0"/>
        <w:spacing w:before="0" w:after="0"/>
        <w:jc w:val="left"/>
        <w:rPr/>
      </w:pPr>
      <w:r>
        <w:rPr/>
        <w:t>3Sqs3pTexJ+vPwUtP7O+Dfga2xjytItx/wCOCr2t3LSzlc8CpfAa+V4H8Op/d06Af+Q1qHVwPPb6</w:t>
      </w:r>
    </w:p>
    <w:p>
      <w:pPr>
        <w:pStyle w:val="PreformattedText"/>
        <w:bidi w:val="0"/>
        <w:spacing w:before="0" w:after="0"/>
        <w:jc w:val="left"/>
        <w:rPr/>
      </w:pPr>
      <w:r>
        <w:rPr/>
        <w:t>15E9WbxOx8LarG2hhbhgqoTya0rDV7VJv9HmV8noDXEeFLiG8kn0+4YqGXisrxFo134XujPZys0f</w:t>
      </w:r>
    </w:p>
    <w:p>
      <w:pPr>
        <w:pStyle w:val="PreformattedText"/>
        <w:bidi w:val="0"/>
        <w:spacing w:before="0" w:after="0"/>
        <w:jc w:val="left"/>
        <w:rPr/>
      </w:pPr>
      <w:r>
        <w:rPr/>
        <w:t>UAmoND2o+VqMOcAvWLeaQFYkLiuU8J+OvtMaq52yr1Br0Kx1O31ODJwHxzUgcncRmJiBUQtvOB3V</w:t>
      </w:r>
    </w:p>
    <w:p>
      <w:pPr>
        <w:pStyle w:val="PreformattedText"/>
        <w:bidi w:val="0"/>
        <w:spacing w:before="0" w:after="0"/>
        <w:jc w:val="left"/>
        <w:rPr/>
      </w:pPr>
      <w:r>
        <w:rPr/>
        <w:t>1N/pKzKSnSsC5Q2TESdPWgs5680C9jl821dD3+c1a0vxBLbOILxfJnHQ/wAJp1wJIXMttN5kZ5aJ</w:t>
      </w:r>
    </w:p>
    <w:p>
      <w:pPr>
        <w:pStyle w:val="PreformattedText"/>
        <w:bidi w:val="0"/>
        <w:spacing w:before="0" w:after="0"/>
        <w:jc w:val="left"/>
        <w:rPr/>
      </w:pPr>
      <w:r>
        <w:rPr/>
        <w:t>jVO5u7PUV8qeNi46Y7UAdSmtRlRukQZ9qp6lNYX8ZiuYkkT1rkFsLyydihW5gbortgipI7W8JzGw</w:t>
      </w:r>
    </w:p>
    <w:p>
      <w:pPr>
        <w:pStyle w:val="PreformattedText"/>
        <w:bidi w:val="0"/>
        <w:spacing w:before="0" w:after="0"/>
        <w:jc w:val="left"/>
        <w:rPr/>
      </w:pPr>
      <w:r>
        <w:rPr/>
        <w:t>jz/AOaAFW9vvCbF7cte6f3TOXQe3rW1pvjC2v7bzFYMp6heNtZ2BbD96H31h3+nWs8/m2u+1l9qA</w:t>
      </w:r>
    </w:p>
    <w:p>
      <w:pPr>
        <w:pStyle w:val="PreformattedText"/>
        <w:bidi w:val="0"/>
        <w:spacing w:before="0" w:after="0"/>
        <w:jc w:val="left"/>
        <w:rPr/>
      </w:pPr>
      <w:r>
        <w:rPr/>
        <w:t>Ox/tCG+zjoKwdV8MgTfbdMc2t2vOwH5XrNtC0M+XPTvXSW8kFzGMH95/v0AVNG8fm2lFpqkMkLjg</w:t>
      </w:r>
    </w:p>
    <w:p>
      <w:pPr>
        <w:pStyle w:val="PreformattedText"/>
        <w:bidi w:val="0"/>
        <w:spacing w:before="0" w:after="0"/>
        <w:jc w:val="left"/>
        <w:rPr/>
      </w:pPr>
      <w:r>
        <w:rPr/>
        <w:t>Fhw1bl9Zad4hixCwSQj7hPWuf1fQIdSiKyr5h7Pnla5kRav4WYm3uC0A6M/JFAFO+ttW+HWqvd2B</w:t>
      </w:r>
    </w:p>
    <w:p>
      <w:pPr>
        <w:pStyle w:val="PreformattedText"/>
        <w:bidi w:val="0"/>
        <w:spacing w:before="0" w:after="0"/>
        <w:jc w:val="left"/>
        <w:rPr/>
      </w:pPr>
      <w:r>
        <w:rPr/>
        <w:t>ZombMtqx+SQeq+hr0vwb8QbPxLYrJG4EoHzxnqprnNN1p9ej+z6heoobsYd1cj4p+H19oNydW0G8</w:t>
      </w:r>
    </w:p>
    <w:p>
      <w:pPr>
        <w:pStyle w:val="PreformattedText"/>
        <w:bidi w:val="0"/>
        <w:spacing w:before="0" w:after="0"/>
        <w:jc w:val="left"/>
        <w:rPr/>
      </w:pPr>
      <w:r>
        <w:rPr/>
        <w:t>NvcA7iy/6uQejLVID3GaYTRkg9aw9Vsg9tJx15rhPA/xXW8mGnaqn2PUlGGiY/K/up7ivRRcx31s</w:t>
      </w:r>
    </w:p>
    <w:p>
      <w:pPr>
        <w:pStyle w:val="PreformattedText"/>
        <w:bidi w:val="0"/>
        <w:spacing w:before="0" w:after="0"/>
        <w:jc w:val="left"/>
        <w:rPr/>
      </w:pPr>
      <w:r>
        <w:rPr/>
        <w:t>Ch4PIpk2Oe0LWDY3DWsx+RzxmodeB0jU45h/qpjnPaneIdIJ+eLhwOKoxagNY0qXT7r/AI+oh8rG</w:t>
      </w:r>
    </w:p>
    <w:p>
      <w:pPr>
        <w:pStyle w:val="PreformattedText"/>
        <w:bidi w:val="0"/>
        <w:spacing w:before="0" w:after="0"/>
        <w:jc w:val="left"/>
        <w:rPr/>
      </w:pPr>
      <w:r>
        <w:rPr/>
        <w:t>gR2yDz7JPK9KpSaacnPWtDwXeQ3ukxBgPORSjD3rWe3Rs8VRBx01kVz3FNhUxHgkV0d1YjnArPez</w:t>
      </w:r>
    </w:p>
    <w:p>
      <w:pPr>
        <w:pStyle w:val="PreformattedText"/>
        <w:bidi w:val="0"/>
        <w:spacing w:before="0" w:after="0"/>
        <w:jc w:val="left"/>
        <w:rPr/>
      </w:pPr>
      <w:r>
        <w:rPr/>
        <w:t>IzxTGPttQeJfm5FWpLePUoiAATWcYivBHFW7CX7OTQI434ZaHeaNf67b3cXkk3rlB/eVjuDV3/2B</w:t>
      </w:r>
    </w:p>
    <w:p>
      <w:pPr>
        <w:pStyle w:val="PreformattedText"/>
        <w:bidi w:val="0"/>
        <w:spacing w:before="0" w:after="0"/>
        <w:jc w:val="left"/>
        <w:rPr/>
      </w:pPr>
      <w:r>
        <w:rPr/>
        <w:t>v71JcHz4PNj/ANYKsWMxnTB+93pFkP2L1al+wq3V6tPASDziqrWzE/eoLIn0of3xTVslRyetW4rT</w:t>
      </w:r>
    </w:p>
    <w:p>
      <w:pPr>
        <w:pStyle w:val="PreformattedText"/>
        <w:bidi w:val="0"/>
        <w:spacing w:before="0" w:after="0"/>
        <w:jc w:val="left"/>
        <w:rPr/>
      </w:pPr>
      <w:r>
        <w:rPr/>
        <w:t>1c1I0BXpzQkO5iavoqapatEy5XFeQ+IPB62c0hVcEdK98gtzjHrXO+LvDa3cJkjGCBzVdCTxG08P</w:t>
      </w:r>
    </w:p>
    <w:p>
      <w:pPr>
        <w:pStyle w:val="PreformattedText"/>
        <w:bidi w:val="0"/>
        <w:spacing w:before="0" w:after="0"/>
        <w:jc w:val="left"/>
        <w:rPr/>
      </w:pPr>
      <w:r>
        <w:rPr/>
        <w:t>3ccgkQZQ9q210dxH8y84rdhsW0+TaWyp6Vbe1Cpuc9emKjqBxMmnLGTlQakg00SHha6GWwEhqzaa</w:t>
      </w:r>
    </w:p>
    <w:p>
      <w:pPr>
        <w:pStyle w:val="PreformattedText"/>
        <w:bidi w:val="0"/>
        <w:spacing w:before="0" w:after="0"/>
        <w:jc w:val="left"/>
        <w:rPr/>
      </w:pPr>
      <w:r>
        <w:rPr/>
        <w:t>esYyRTQGVbaMdhBXNNfwtHKTkYro450TKmh138qask5GbwdJGSYZmU/Wlt7TW7D/AFR80D15rsoW</w:t>
      </w:r>
    </w:p>
    <w:p>
      <w:pPr>
        <w:pStyle w:val="PreformattedText"/>
        <w:bidi w:val="0"/>
        <w:spacing w:before="0" w:after="0"/>
        <w:jc w:val="left"/>
        <w:rPr/>
      </w:pPr>
      <w:r>
        <w:rPr/>
        <w:t>WThhj6VaS2jPRqsg4seM7nSv+P8At3jH94Dipx8UdMUcajAP+2i10GqaLHexNHIgYEdcV4t8TPhj</w:t>
      </w:r>
    </w:p>
    <w:p>
      <w:pPr>
        <w:pStyle w:val="PreformattedText"/>
        <w:bidi w:val="0"/>
        <w:spacing w:before="0" w:after="0"/>
        <w:jc w:val="left"/>
        <w:rPr/>
      </w:pPr>
      <w:r>
        <w:rPr/>
        <w:t>o/2K5vru3jHloxL7ttUlcDvLz466BaAifxRplmP+m1zGn/oRrznXv2wtCsbz7JZ+JI77tvt4WKg/</w:t>
      </w:r>
    </w:p>
    <w:p>
      <w:pPr>
        <w:pStyle w:val="PreformattedText"/>
        <w:bidi w:val="0"/>
        <w:spacing w:before="0" w:after="0"/>
        <w:jc w:val="left"/>
        <w:rPr/>
      </w:pPr>
      <w:r>
        <w:rPr/>
        <w:t>733a+DPFzR3niC9eA5gEmI/92oLJTGKrkA/UDwx478QeMrFL/Q9csrmEgcx/N+Fa9xrvj+zj3fZ4</w:t>
      </w:r>
    </w:p>
    <w:p>
      <w:pPr>
        <w:pStyle w:val="PreformattedText"/>
        <w:bidi w:val="0"/>
        <w:spacing w:before="0" w:after="0"/>
        <w:jc w:val="left"/>
        <w:rPr/>
      </w:pPr>
      <w:r>
        <w:rPr/>
        <w:t>Ln3xivzy+HfiHUdF1CO40PV7jQtWOMTxP+5f2eP7pFfYfwa/asufPTSPHVgmlapwsd7Ad1vc56Ef</w:t>
      </w:r>
    </w:p>
    <w:p>
      <w:pPr>
        <w:pStyle w:val="PreformattedText"/>
        <w:bidi w:val="0"/>
        <w:spacing w:before="0" w:after="0"/>
        <w:jc w:val="left"/>
        <w:rPr/>
      </w:pPr>
      <w:r>
        <w:rPr/>
        <w:t>3ajlFY7C6+MXinTOLrRZ0Hdoxms63/aibS7n/TrOSeLvGw2tXs83jTTLrQ5dQTTZNXgC5KWoUl/p</w:t>
      </w:r>
    </w:p>
    <w:p>
      <w:pPr>
        <w:pStyle w:val="PreformattedText"/>
        <w:bidi w:val="0"/>
        <w:spacing w:before="0" w:after="0"/>
        <w:jc w:val="left"/>
        <w:rPr/>
      </w:pPr>
      <w:r>
        <w:rPr/>
        <w:t>Xmslr8Lfila3Nxa3J0rV4B+8s7yLypwf9qNv/ZanlKjoegeDvinpPjfR1v7KRkfGXhkPzIferc16</w:t>
      </w:r>
    </w:p>
    <w:p>
      <w:pPr>
        <w:pStyle w:val="PreformattedText"/>
        <w:bidi w:val="0"/>
        <w:spacing w:before="0" w:after="0"/>
        <w:jc w:val="left"/>
        <w:rPr/>
      </w:pPr>
      <w:r>
        <w:rPr/>
        <w:t>9yxJOfpXkngTw3p/h++k+wSKyH+62K76/vbi3s2NtGZJD0AqOUTdjqrMpap5rY3Us1/uy4YV5VPr</w:t>
      </w:r>
    </w:p>
    <w:p>
      <w:pPr>
        <w:pStyle w:val="PreformattedText"/>
        <w:bidi w:val="0"/>
        <w:spacing w:before="0" w:after="0"/>
        <w:jc w:val="left"/>
        <w:rPr/>
      </w:pPr>
      <w:r>
        <w:rPr/>
        <w:t>uvyNgxOF+tVZvFepWQPmpJj61JJ6JeavJHkiTFct4n1K+Fv5ttfSQv8A7JrmdJ+Jun6rqH9nuzw3</w:t>
      </w:r>
    </w:p>
    <w:p>
      <w:pPr>
        <w:pStyle w:val="PreformattedText"/>
        <w:bidi w:val="0"/>
        <w:spacing w:before="0" w:after="0"/>
        <w:jc w:val="left"/>
        <w:rPr/>
      </w:pPr>
      <w:r>
        <w:rPr/>
        <w:t>/wDBHcDbv/3f71X9du5kj2TQSKrchthxQKx6V8LvHsniCFrG/A+1xj/XdmH+Neg14d8OIvJkkuFO</w:t>
      </w:r>
    </w:p>
    <w:p>
      <w:pPr>
        <w:pStyle w:val="PreformattedText"/>
        <w:bidi w:val="0"/>
        <w:spacing w:before="0" w:after="0"/>
        <w:jc w:val="left"/>
        <w:rPr/>
      </w:pPr>
      <w:r>
        <w:rPr/>
        <w:t>PwxXrllftKgyc1ZDiamRRkVErZGc0ob3qkZlLxBP5Hh/VH9LeT/0E1+bl45nvbiQ85c/zr9C/iTd</w:t>
      </w:r>
    </w:p>
    <w:p>
      <w:pPr>
        <w:pStyle w:val="PreformattedText"/>
        <w:bidi w:val="0"/>
        <w:spacing w:before="0" w:after="0"/>
        <w:jc w:val="left"/>
        <w:rPr/>
      </w:pPr>
      <w:r>
        <w:rPr/>
        <w:t>fZPAHiOb+5YzH/xxq/PRwPMkPqT/ADqJGU9hIh1qZKjXoalUda5jhHoOasI+1ahUU6kWKZeaA26o</w:t>
      </w:r>
    </w:p>
    <w:p>
      <w:pPr>
        <w:pStyle w:val="PreformattedText"/>
        <w:bidi w:val="0"/>
        <w:spacing w:before="0" w:after="0"/>
        <w:jc w:val="left"/>
        <w:rPr/>
      </w:pPr>
      <w:r>
        <w:rPr/>
        <w:t>9tOAxQQSquaURZpqtipFfigBhjqFo6uD5hSGP2oJKO00AkVZaPGaiK4rMRlSsLOZpiN1tJ8sie3r</w:t>
      </w:r>
    </w:p>
    <w:p>
      <w:pPr>
        <w:pStyle w:val="PreformattedText"/>
        <w:bidi w:val="0"/>
        <w:spacing w:before="0" w:after="0"/>
        <w:jc w:val="left"/>
        <w:rPr/>
      </w:pPr>
      <w:r>
        <w:rPr/>
        <w:t>XGeO/DA0fUt9v8+nXnMcg+6p/u/71d1BLEGZZl8yF42jZfUGn21hBqejTaDeHdbyhmhk/ijk6qf8</w:t>
      </w:r>
    </w:p>
    <w:p>
      <w:pPr>
        <w:pStyle w:val="PreformattedText"/>
        <w:bidi w:val="0"/>
        <w:spacing w:before="0" w:after="0"/>
        <w:jc w:val="left"/>
        <w:rPr/>
      </w:pPr>
      <w:r>
        <w:rPr/>
        <w:t>/wD1q93lPQKnwk/aJ8RfC+zl00Qxa3phI8qC8kKeQ3qGHb2qH4jfHHxL8TJYvtzwWFtH/wAu9gGR</w:t>
      </w:r>
    </w:p>
    <w:p>
      <w:pPr>
        <w:pStyle w:val="PreformattedText"/>
        <w:bidi w:val="0"/>
        <w:spacing w:before="0" w:after="0"/>
        <w:jc w:val="left"/>
        <w:rPr/>
      </w:pPr>
      <w:r>
        <w:rPr/>
        <w:t>HH+3lvmrz+fTpdIuZrS6/wBdH/6D2pgOaxkiozM7xpbPdaJOltFlsr5mz7231rktE05o7RCowD6V</w:t>
      </w:r>
    </w:p>
    <w:p>
      <w:pPr>
        <w:pStyle w:val="PreformattedText"/>
        <w:bidi w:val="0"/>
        <w:spacing w:before="0" w:after="0"/>
        <w:jc w:val="left"/>
        <w:rPr/>
      </w:pPr>
      <w:r>
        <w:rPr/>
        <w:t>7D4etrSe2uxdw+bLvj8n5zt287q5eS0gaHfGVHmFsAfwrurNOxtc446jc2MrKg4FZJ1OddQF0pw8</w:t>
      </w:r>
    </w:p>
    <w:p>
      <w:pPr>
        <w:pStyle w:val="PreformattedText"/>
        <w:bidi w:val="0"/>
        <w:spacing w:before="0" w:after="0"/>
        <w:jc w:val="left"/>
        <w:rPr/>
      </w:pPr>
      <w:r>
        <w:rPr/>
        <w:t>b7kPvuztP+zXQ6hZlZWOcj196wL+LaXkPJ6n8fetY6kqbR6L4W8V3ehajb+JNClNvfxS+ZgLjc38</w:t>
      </w:r>
    </w:p>
    <w:p>
      <w:pPr>
        <w:pStyle w:val="PreformattedText"/>
        <w:bidi w:val="0"/>
        <w:spacing w:before="0" w:after="0"/>
        <w:jc w:val="left"/>
        <w:rPr/>
      </w:pPr>
      <w:r>
        <w:rPr/>
        <w:t>SsP4lavu7wJ4lsPid4FsfEdptEsq+VeW68+ROPvL+o/SvzQ8Nau2mXIRyTatw49G/vV7R8PPihqf</w:t>
      </w:r>
    </w:p>
    <w:p>
      <w:pPr>
        <w:pStyle w:val="PreformattedText"/>
        <w:bidi w:val="0"/>
        <w:spacing w:before="0" w:after="0"/>
        <w:jc w:val="left"/>
        <w:rPr/>
      </w:pPr>
      <w:r>
        <w:rPr/>
        <w:t>wp8SLe6a32mxmwLuxJ+SdOfyYfwtTsa05H1H8Ufh8njfw9cacSEukKyW8ndWHHH6GvkbxPb6t4X/</w:t>
      </w:r>
    </w:p>
    <w:p>
      <w:pPr>
        <w:pStyle w:val="PreformattedText"/>
        <w:bidi w:val="0"/>
        <w:spacing w:before="0" w:after="0"/>
        <w:jc w:val="left"/>
        <w:rPr/>
      </w:pPr>
      <w:r>
        <w:rPr/>
        <w:t>AOJTren/ANn+Xu2SXEG1vfbJ3HT/AMdr73htU1nQ9O1yxbdaajAl1FnqqMOAffiue1i4+z2832uL</w:t>
      </w:r>
    </w:p>
    <w:p>
      <w:pPr>
        <w:pStyle w:val="PreformattedText"/>
        <w:bidi w:val="0"/>
        <w:spacing w:before="0" w:after="0"/>
        <w:jc w:val="left"/>
        <w:rPr/>
      </w:pPr>
      <w:r>
        <w:rPr/>
        <w:t>zf8ApnJ81Kx0p3PhfTLfUtURodK3ZlwHmU4XFdn4U8B6dpMTvdRC4vzwZJPmFezX5FwCpSKOMvgR</w:t>
      </w:r>
    </w:p>
    <w:p>
      <w:pPr>
        <w:pStyle w:val="PreformattedText"/>
        <w:bidi w:val="0"/>
        <w:spacing w:before="0" w:after="0"/>
        <w:jc w:val="left"/>
        <w:rPr/>
      </w:pPr>
      <w:r>
        <w:rPr/>
        <w:t>ou3iuK8U6HPAI7rTp/KnD8p1XFInkPP9f0ZbNmKoqjPRRiuUvE6//s16n4g0dbjSZl87zLhD8ret</w:t>
      </w:r>
    </w:p>
    <w:p>
      <w:pPr>
        <w:pStyle w:val="PreformattedText"/>
        <w:bidi w:val="0"/>
        <w:spacing w:before="0" w:after="0"/>
        <w:jc w:val="left"/>
        <w:rPr/>
      </w:pPr>
      <w:r>
        <w:rPr/>
        <w:t>eZ3Vs8TssvJoM7GWsnzYqaRNyVDLHtfipkkymKRFiXQ9bXQNainliN1a5Xzo87Tt9q+orbwfaDSL</w:t>
      </w:r>
    </w:p>
    <w:p>
      <w:pPr>
        <w:pStyle w:val="PreformattedText"/>
        <w:bidi w:val="0"/>
        <w:spacing w:before="0" w:after="0"/>
        <w:jc w:val="left"/>
        <w:rPr/>
      </w:pPr>
      <w:r>
        <w:rPr/>
        <w:t>TVdKl/tDSrxN8Nx97/gLf7VfKF1F/FXoXwX+LNz4CuDpOqNLceHbuUM8JkY/Z3P/AC0Hp/tVBrTd</w:t>
      </w:r>
    </w:p>
    <w:p>
      <w:pPr>
        <w:pStyle w:val="PreformattedText"/>
        <w:bidi w:val="0"/>
        <w:spacing w:before="0" w:after="0"/>
        <w:jc w:val="left"/>
        <w:rPr/>
      </w:pPr>
      <w:r>
        <w:rPr/>
        <w:t>j2Oa1+zggDrWW+ms0hPvXZ6jbxG383935Uib4ZI33K6+xrly7ZNSd0bWNXTJfLtRGT0q2mQtYNvO</w:t>
      </w:r>
    </w:p>
    <w:p>
      <w:pPr>
        <w:pStyle w:val="PreformattedText"/>
        <w:bidi w:val="0"/>
        <w:spacing w:before="0" w:after="0"/>
        <w:jc w:val="left"/>
        <w:rPr/>
      </w:pPr>
      <w:r>
        <w:rPr/>
        <w:t>yvW9ZuJUHNBVj5z8c/soajfaxdX2gala/Zpp2l+z3gZWTc395VbK1x93+yp47i4t49Nuf+ud4R/6</w:t>
      </w:r>
    </w:p>
    <w:p>
      <w:pPr>
        <w:pStyle w:val="PreformattedText"/>
        <w:bidi w:val="0"/>
        <w:spacing w:before="0" w:after="0"/>
        <w:jc w:val="left"/>
        <w:rPr/>
      </w:pPr>
      <w:r>
        <w:rPr/>
        <w:t>Gq19fTXxt+BVP+27gykC2OOz/wB6tUzPkPlKx/ZO8etgzvp9kD/eud+Pf5Qa9Y0T4Jar4a0pYT4q</w:t>
      </w:r>
    </w:p>
    <w:p>
      <w:pPr>
        <w:pStyle w:val="PreformattedText"/>
        <w:bidi w:val="0"/>
        <w:spacing w:before="0" w:after="0"/>
        <w:jc w:val="left"/>
        <w:rPr/>
      </w:pPr>
      <w:r>
        <w:rPr/>
        <w:t>Fyy8fLars/Vt1eo/bLlQTg5NUZZp5Cc1NyXCx5lb+GfE63ZhaOx1JSQqtA5RifTb3r3LQPhqnw08</w:t>
      </w:r>
    </w:p>
    <w:p>
      <w:pPr>
        <w:pStyle w:val="PreformattedText"/>
        <w:bidi w:val="0"/>
        <w:spacing w:before="0" w:after="0"/>
        <w:jc w:val="left"/>
        <w:rPr/>
      </w:pPr>
      <w:r>
        <w:rPr/>
        <w:t>OQ+INfeJNXmGbWwcFmJ7cV1fw78E3uiJFr1zaxSlBuiDMHZT/tr2NdR4b0AeNPGEmt+KbozmM/uQ</w:t>
      </w:r>
    </w:p>
    <w:p>
      <w:pPr>
        <w:pStyle w:val="PreformattedText"/>
        <w:bidi w:val="0"/>
        <w:spacing w:before="0" w:after="0"/>
        <w:jc w:val="left"/>
        <w:rPr/>
      </w:pPr>
      <w:r>
        <w:rPr/>
        <w:t>+BEo9MdqpMxOb8L+H7vV9QtNb8YafJaaV8uy4j+aBP8Ae/u13vxL+J+n+F9FeC2Kx2sQxHtP3/8A</w:t>
      </w:r>
    </w:p>
    <w:p>
      <w:pPr>
        <w:pStyle w:val="PreformattedText"/>
        <w:bidi w:val="0"/>
        <w:spacing w:before="0" w:after="0"/>
        <w:jc w:val="left"/>
        <w:rPr/>
      </w:pPr>
      <w:r>
        <w:rPr/>
        <w:t>7Gq3xa+JOn6Lo1xANhtduEtlO0TN/wDE18U+IvHF/rmY7m4kkhQ/KGbNJMEQfE/4g3ni/WzdGRd5</w:t>
      </w:r>
    </w:p>
    <w:p>
      <w:pPr>
        <w:pStyle w:val="PreformattedText"/>
        <w:bidi w:val="0"/>
        <w:spacing w:before="0" w:after="0"/>
        <w:jc w:val="left"/>
        <w:rPr/>
      </w:pPr>
      <w:r>
        <w:rPr/>
        <w:t>OBjpt9K5a3ty/UVqW/haXWP3sV5Jae/lhv8A0KtW38FagvEd/aP7yxMn/oLVRaMRLbaM0Q3slvNu</w:t>
      </w:r>
    </w:p>
    <w:p>
      <w:pPr>
        <w:pStyle w:val="PreformattedText"/>
        <w:bidi w:val="0"/>
        <w:spacing w:before="0" w:after="0"/>
        <w:jc w:val="left"/>
        <w:rPr/>
      </w:pPr>
      <w:r>
        <w:rPr/>
        <w:t>hba696r+INP1v/UxeXaRf8triObzG3bvu1Bb6ZcWNqFim85gMFpRuLUCudZq+oRaR4HsJf8AW3Uj</w:t>
      </w:r>
    </w:p>
    <w:p>
      <w:pPr>
        <w:pStyle w:val="PreformattedText"/>
        <w:bidi w:val="0"/>
        <w:spacing w:before="0" w:after="0"/>
        <w:jc w:val="left"/>
        <w:rPr/>
      </w:pPr>
      <w:r>
        <w:rPr/>
        <w:t>sj/3n77q5HTtEuNYuBc3xz3WPstWV0a5v2hkkcsU6L2FdZoWjSs4GOKVi4q5c8M6AkTptQY+les6</w:t>
      </w:r>
    </w:p>
    <w:p>
      <w:pPr>
        <w:pStyle w:val="PreformattedText"/>
        <w:bidi w:val="0"/>
        <w:spacing w:before="0" w:after="0"/>
        <w:jc w:val="left"/>
        <w:rPr/>
      </w:pPr>
      <w:r>
        <w:rPr/>
        <w:t>FYlIwMdq57Q9NMUiZHpXfadGEUDHambJWLNknloQKv20MpbioraI56Vu2LQugVfM3jrnpQMbFasR</w:t>
      </w:r>
    </w:p>
    <w:p>
      <w:pPr>
        <w:pStyle w:val="PreformattedText"/>
        <w:bidi w:val="0"/>
        <w:spacing w:before="0" w:after="0"/>
        <w:jc w:val="left"/>
        <w:rPr/>
      </w:pPr>
      <w:r>
        <w:rPr/>
        <w:t>gsBV+3suPvA06GFHPzCr8cKRr8goMioLQIM0wJmT1q75ZfPFSWtgXbNQA+0thjmrUVuIySKL650v</w:t>
      </w:r>
    </w:p>
    <w:p>
      <w:pPr>
        <w:pStyle w:val="PreformattedText"/>
        <w:bidi w:val="0"/>
        <w:spacing w:before="0" w:after="0"/>
        <w:jc w:val="left"/>
        <w:rPr/>
      </w:pPr>
      <w:r>
        <w:rPr/>
        <w:t>w9bNda5q9polon33u3w3/AV/irzrxd+1j4K8JCS18M2dx4qv1482X/R7fP8Ae/vUEt2PUbKzkuGf</w:t>
      </w:r>
    </w:p>
    <w:p>
      <w:pPr>
        <w:pStyle w:val="PreformattedText"/>
        <w:bidi w:val="0"/>
        <w:spacing w:before="0" w:after="0"/>
        <w:jc w:val="left"/>
        <w:rPr/>
      </w:pPr>
      <w:r>
        <w:rPr/>
        <w:t>y13Yxn9a5/xV8R/BngnP9va3b2tyvH2K3Pnzt/wEdK+VfiJ+0r4++IiNZ3OpLpmmEbfsemKYVI/2</w:t>
      </w:r>
    </w:p>
    <w:p>
      <w:pPr>
        <w:pStyle w:val="PreformattedText"/>
        <w:bidi w:val="0"/>
        <w:spacing w:before="0" w:after="0"/>
        <w:jc w:val="left"/>
        <w:rPr/>
      </w:pPr>
      <w:r>
        <w:rPr/>
        <w:t>mzuavJxGI7gydHPBOTzQY3sfTHiz9r27txcx+E9FtYkORHe6nArzxL/eA3ba8g8V/FHxV4/tEtfE</w:t>
      </w:r>
    </w:p>
    <w:p>
      <w:pPr>
        <w:pStyle w:val="PreformattedText"/>
        <w:bidi w:val="0"/>
        <w:spacing w:before="0" w:after="0"/>
        <w:jc w:val="left"/>
        <w:rPr/>
      </w:pPr>
      <w:r>
        <w:rPr/>
        <w:t>HiC51O1iYslsWAiUnrhV47Vxw5XPanRYQMaC07kyttenyTjBFU/Ny9KQSaLkWKsznzDSLcBW5NOl</w:t>
      </w:r>
    </w:p>
    <w:p>
      <w:pPr>
        <w:pStyle w:val="PreformattedText"/>
        <w:bidi w:val="0"/>
        <w:spacing w:before="0" w:after="0"/>
        <w:jc w:val="left"/>
        <w:rPr/>
      </w:pPr>
      <w:r>
        <w:rPr/>
        <w:t>iO41RmyHI6UXCxZub53SRU4UD71ULWVtpJYn61fs4/PRo1xvClvrisxZ/PzgYoKFjVkYnn5zmntI</w:t>
      </w:r>
    </w:p>
    <w:p>
      <w:pPr>
        <w:pStyle w:val="PreformattedText"/>
        <w:bidi w:val="0"/>
        <w:spacing w:before="0" w:after="0"/>
        <w:jc w:val="left"/>
        <w:rPr/>
      </w:pPr>
      <w:r>
        <w:rPr/>
        <w:t>RxToZA3GPucVIyBuaAIYo9x5rWtIgq1St4cmtOCPC0APhGc1IIQc81LbRrg/LVmO03E4WgCnBABm</w:t>
      </w:r>
    </w:p>
    <w:p>
      <w:pPr>
        <w:pStyle w:val="PreformattedText"/>
        <w:bidi w:val="0"/>
        <w:spacing w:before="0" w:after="0"/>
        <w:jc w:val="left"/>
        <w:rPr/>
      </w:pPr>
      <w:r>
        <w:rPr/>
        <w:t>q80PzEVqXLQWFu0s8qRRr1JNc1feMokyNNtJ7+T+/Gnyj8aBplwRBTVOfxLp1krh7gM68bI+TWfH</w:t>
      </w:r>
    </w:p>
    <w:p>
      <w:pPr>
        <w:pStyle w:val="PreformattedText"/>
        <w:bidi w:val="0"/>
        <w:spacing w:before="0" w:after="0"/>
        <w:jc w:val="left"/>
        <w:rPr/>
      </w:pPr>
      <w:r>
        <w:rPr/>
        <w:t>puraxcefft9mhP8Aywj+UuP9pq3vDvhqSW48qzg/fbGz8u5tv1oKMU3OpaoSLeIWsZP/AC25f/vm</w:t>
      </w:r>
    </w:p>
    <w:p>
      <w:pPr>
        <w:pStyle w:val="PreformattedText"/>
        <w:bidi w:val="0"/>
        <w:spacing w:before="0" w:after="0"/>
        <w:jc w:val="left"/>
        <w:rPr/>
      </w:pPr>
      <w:r>
        <w:rPr/>
        <w:t>rFp4fhBElwTcyf8ATX7p/Ctkaf5E9Xraxe6bbGuTTIZji3ODEY1UD50C/d3VbijIUggdc8Veu5NP</w:t>
      </w:r>
    </w:p>
    <w:p>
      <w:pPr>
        <w:pStyle w:val="PreformattedText"/>
        <w:bidi w:val="0"/>
        <w:spacing w:before="0" w:after="0"/>
        <w:jc w:val="left"/>
        <w:rPr/>
      </w:pPr>
      <w:r>
        <w:rPr/>
        <w:t>0eIvfXEa+2/5mrkNV+JMcQaKwhEg67yNtXFAdauiq0ZmuJFgi6kk9awdV8aaRoxaO0HnTDjfXn+p</w:t>
      </w:r>
    </w:p>
    <w:p>
      <w:pPr>
        <w:pStyle w:val="PreformattedText"/>
        <w:bidi w:val="0"/>
        <w:spacing w:before="0" w:after="0"/>
        <w:jc w:val="left"/>
        <w:rPr/>
      </w:pPr>
      <w:r>
        <w:rPr/>
        <w:t>eLNS1IkTXDeX/cBrHkmByQOffrWliTrtb+I2pahbmFGKJ7GuVlvnuG3SsWaq/n5qzbafJcc8YqzF</w:t>
      </w:r>
    </w:p>
    <w:p>
      <w:pPr>
        <w:pStyle w:val="PreformattedText"/>
        <w:bidi w:val="0"/>
        <w:spacing w:before="0" w:after="0"/>
        <w:jc w:val="left"/>
        <w:rPr/>
      </w:pPr>
      <w:r>
        <w:rPr/>
        <w:t>ou2Vl55DE5Aro9GtoY3wV5rO06AWwAJzW/YeWpJwDQjlbN3SLYziXaMCP71a1prKKWhVCTGdprK0</w:t>
      </w:r>
    </w:p>
    <w:p>
      <w:pPr>
        <w:pStyle w:val="PreformattedText"/>
        <w:bidi w:val="0"/>
        <w:spacing w:before="0" w:after="0"/>
        <w:jc w:val="left"/>
        <w:rPr/>
      </w:pPr>
      <w:r>
        <w:rPr/>
        <w:t>hpDeRRCTyYsd/u1e1GSRXNoIkXyz1iTbvroijnvc6rSJkmlBzjArsLHXo7ZNvYeleb28/wDZ4/1n</w:t>
      </w:r>
    </w:p>
    <w:p>
      <w:pPr>
        <w:pStyle w:val="PreformattedText"/>
        <w:bidi w:val="0"/>
        <w:spacing w:before="0" w:after="0"/>
        <w:jc w:val="left"/>
        <w:rPr/>
      </w:pPr>
      <w:r>
        <w:rPr/>
        <w:t>myVYttdEueeatSsRY9i0XWrTU1CxzDP9w/erolh4/dSmL/0GvBBf4t5ZIpvKuwjMnzlfm7c12/w4</w:t>
      </w:r>
    </w:p>
    <w:p>
      <w:pPr>
        <w:pStyle w:val="PreformattedText"/>
        <w:bidi w:val="0"/>
        <w:spacing w:before="0" w:after="0"/>
        <w:jc w:val="left"/>
        <w:rPr/>
      </w:pPr>
      <w:r>
        <w:rPr/>
        <w:t>8VCPw7Zafqt2Z7yMbJrj5j81dMJgkdncXTJa/ZQf3O/t9etLZ679icRBsiszXpV004RywkTjj865</w:t>
      </w:r>
    </w:p>
    <w:p>
      <w:pPr>
        <w:pStyle w:val="PreformattedText"/>
        <w:bidi w:val="0"/>
        <w:spacing w:before="0" w:after="0"/>
        <w:jc w:val="left"/>
        <w:rPr/>
      </w:pPr>
      <w:r>
        <w:rPr/>
        <w:t>WxEn2+V/Pkjtwijy/wCHvWydwse26fepd2oZBnPSrn2UpFkY5+9XGeEdXis4grspU/dJrurLUIbh</w:t>
      </w:r>
    </w:p>
    <w:p>
      <w:pPr>
        <w:pStyle w:val="PreformattedText"/>
        <w:bidi w:val="0"/>
        <w:spacing w:before="0" w:after="0"/>
        <w:jc w:val="left"/>
        <w:rPr/>
      </w:pPr>
      <w:r>
        <w:rPr/>
        <w:t>ShIzTOeaMa5tXOSpwKg3ME2liea3rmNNpxjFUUtonJzUWOfVHHeNvhv4f+I2kvY67YpcDH7u4T5Z</w:t>
      </w:r>
    </w:p>
    <w:p>
      <w:pPr>
        <w:pStyle w:val="PreformattedText"/>
        <w:bidi w:val="0"/>
        <w:spacing w:before="0" w:after="0"/>
        <w:jc w:val="left"/>
        <w:rPr/>
      </w:pPr>
      <w:r>
        <w:rPr/>
        <w:t>oT6q3avjr4wfs2698M1l1G0Vta8OKcm+iX95AOwlUfd/3hx9K+92hVM4FU5ZV5RkDL6EcGsZwi0b</w:t>
      </w:r>
    </w:p>
    <w:p>
      <w:pPr>
        <w:pStyle w:val="PreformattedText"/>
        <w:bidi w:val="0"/>
        <w:spacing w:before="0" w:after="0"/>
        <w:jc w:val="left"/>
        <w:rPr/>
      </w:pPr>
      <w:r>
        <w:rPr/>
        <w:t>0q0oOx+XIA7VJX2B8Wf2T7DxOJtV8HmPStVPzvp+FW2mb/Z/55n9K+XtX8K6n4X1O407WdPlsLxD</w:t>
      </w:r>
    </w:p>
    <w:p>
      <w:pPr>
        <w:pStyle w:val="PreformattedText"/>
        <w:bidi w:val="0"/>
        <w:spacing w:before="0" w:after="0"/>
        <w:jc w:val="left"/>
        <w:rPr/>
      </w:pPr>
      <w:r>
        <w:rPr/>
        <w:t>gxTphsf3l9V/2q5eWx6kJpnonwm/aV1/4bCKx1Atr2gJwLeRv30A/wCmbf8Asrf+O19eeCPGPhf4</w:t>
      </w:r>
    </w:p>
    <w:p>
      <w:pPr>
        <w:pStyle w:val="PreformattedText"/>
        <w:bidi w:val="0"/>
        <w:spacing w:before="0" w:after="0"/>
        <w:jc w:val="left"/>
        <w:rPr/>
      </w:pPr>
      <w:r>
        <w:rPr/>
        <w:t>vaR9r0u8S6ixiSI8Swt6MvUGvz0NsMYq3oOs6j4S1JNQ0i9n029jOVmt2Kn6EfxD2atIza0YSpxl</w:t>
      </w:r>
    </w:p>
    <w:p>
      <w:pPr>
        <w:pStyle w:val="PreformattedText"/>
        <w:bidi w:val="0"/>
        <w:spacing w:before="0" w:after="0"/>
        <w:jc w:val="left"/>
        <w:rPr/>
      </w:pPr>
      <w:r>
        <w:rPr/>
        <w:t>qj7j+Pnhmw0P4NeJHtIgjmONS3r++Wvh+vbta/aePxD+EGteGtethb+IXEIiu4F/dXO2ZSfl7NtF</w:t>
      </w:r>
    </w:p>
    <w:p>
      <w:pPr>
        <w:pStyle w:val="PreformattedText"/>
        <w:bidi w:val="0"/>
        <w:spacing w:before="0" w:after="0"/>
        <w:jc w:val="left"/>
        <w:rPr/>
      </w:pPr>
      <w:r>
        <w:rPr/>
        <w:t>eI1EpIdODiIajPepDUZ71mbkH976VWfmZB6sP51Z/vfSqrf8fEX+8v8AOk9gP2S8Lf8AIqaN/wBe</w:t>
      </w:r>
    </w:p>
    <w:p>
      <w:pPr>
        <w:pStyle w:val="PreformattedText"/>
        <w:bidi w:val="0"/>
        <w:spacing w:before="0" w:after="0"/>
        <w:jc w:val="left"/>
        <w:rPr/>
      </w:pPr>
      <w:r>
        <w:rPr/>
        <w:t>cP8A6CtV9XtmO5h60eFpj/wimi+9nD/6CtaR+bPevJluaRR5/pOtNpHjO1SY4jlk2kn0zXsGuadH</w:t>
      </w:r>
    </w:p>
    <w:p>
      <w:pPr>
        <w:pStyle w:val="PreformattedText"/>
        <w:bidi w:val="0"/>
        <w:spacing w:before="0" w:after="0"/>
        <w:jc w:val="left"/>
        <w:rPr/>
      </w:pPr>
      <w:r>
        <w:rPr/>
        <w:t>qNowYAjgg+1eReM9C8yRJojiZG3givS/B+sf254ciJP7yP5GPrioNDz7VtGuNIujJDkYPatzw54w</w:t>
      </w:r>
    </w:p>
    <w:p>
      <w:pPr>
        <w:pStyle w:val="PreformattedText"/>
        <w:bidi w:val="0"/>
        <w:spacing w:before="0" w:after="0"/>
        <w:jc w:val="left"/>
        <w:rPr/>
      </w:pPr>
      <w:r>
        <w:rPr/>
        <w:t>ZCqSNskHH1rrNU0pLuBtyjOK821rRWtZWaLqD2oA9asfEzNbkE7lP8XpStPLqUbIUjuoj2X7wrxf</w:t>
      </w:r>
    </w:p>
    <w:p>
      <w:pPr>
        <w:pStyle w:val="PreformattedText"/>
        <w:bidi w:val="0"/>
        <w:spacing w:before="0" w:after="0"/>
        <w:jc w:val="left"/>
        <w:rPr/>
      </w:pPr>
      <w:r>
        <w:rPr/>
        <w:t>SfiJJo85tdUjKw5wsgr07w34gsZoBNbXMbK3OVNIspXWm3MRbIYGudu4bqOUnc1ekS+J/D5zHfX0</w:t>
      </w:r>
    </w:p>
    <w:p>
      <w:pPr>
        <w:pStyle w:val="PreformattedText"/>
        <w:bidi w:val="0"/>
        <w:spacing w:before="0" w:after="0"/>
        <w:jc w:val="left"/>
        <w:rPr/>
      </w:pPr>
      <w:r>
        <w:rPr/>
        <w:t>SOfesy70e1vsy6fcxTRms7AcTBr01odshLAdc1p2HiW0uWwTsb9Ko63okkRclfxFcg0n2WduelUB</w:t>
      </w:r>
    </w:p>
    <w:p>
      <w:pPr>
        <w:pStyle w:val="PreformattedText"/>
        <w:bidi w:val="0"/>
        <w:spacing w:before="0" w:after="0"/>
        <w:jc w:val="left"/>
        <w:rPr/>
      </w:pPr>
      <w:r>
        <w:rPr/>
        <w:t>6zAbe8Xlw3tUVzo8e0mM8+9ebWviZ7CTduNdhovjm2vECy4B9aAIbmwliJzzVMGSE5ViCK62VIrl</w:t>
      </w:r>
    </w:p>
    <w:p>
      <w:pPr>
        <w:pStyle w:val="PreformattedText"/>
        <w:bidi w:val="0"/>
        <w:spacing w:before="0" w:after="0"/>
        <w:jc w:val="left"/>
        <w:rPr/>
      </w:pPr>
      <w:r>
        <w:rPr/>
        <w:t>SVYGsyfTAQaAKlj4nki+SdAw9a1hPb6lGcFSD2rl7uzMJJPT1rN+3fZXJSQqR70Abmq+HSmZLclD</w:t>
      </w:r>
    </w:p>
    <w:p>
      <w:pPr>
        <w:pStyle w:val="PreformattedText"/>
        <w:bidi w:val="0"/>
        <w:spacing w:before="0" w:after="0"/>
        <w:jc w:val="left"/>
        <w:rPr/>
      </w:pPr>
      <w:r>
        <w:rPr/>
        <w:t>7VBpviK50tvKu1MkXT5qdYeKgwCSkEdM1cngt9RjJXBzQBm+J/BOmeLrUXFpKYrpfmV4hhlPt71z</w:t>
      </w:r>
    </w:p>
    <w:p>
      <w:pPr>
        <w:pStyle w:val="PreformattedText"/>
        <w:bidi w:val="0"/>
        <w:spacing w:before="0" w:after="0"/>
        <w:jc w:val="left"/>
        <w:rPr/>
      </w:pPr>
      <w:r>
        <w:rPr/>
        <w:t>OleN9V8EXi2HiJtsBO2O+Vfkf2b0b9K2U0zUdMvDJppllJ6xjoP8K3n8NXfiuxeDUdK8tXXaxnHD</w:t>
      </w:r>
    </w:p>
    <w:p>
      <w:pPr>
        <w:pStyle w:val="PreformattedText"/>
        <w:bidi w:val="0"/>
        <w:spacing w:before="0" w:after="0"/>
        <w:jc w:val="left"/>
        <w:rPr/>
      </w:pPr>
      <w:r>
        <w:rPr/>
        <w:t>VYi1F4hh1KMSLJlSODnrWVqSB5fOgOyZeQw71k6P8BNfsLt4rbXre30fOUt5ULyxf7rf3f8AZrsb</w:t>
      </w:r>
    </w:p>
    <w:p>
      <w:pPr>
        <w:pStyle w:val="PreformattedText"/>
        <w:bidi w:val="0"/>
        <w:spacing w:before="0" w:after="0"/>
        <w:jc w:val="left"/>
        <w:rPr/>
      </w:pPr>
      <w:r>
        <w:rPr/>
        <w:t>P4Sy2Vowm117lgM5+zY/9moAxvDniN7W++0REhWOLiL+/wC6+letwTrdW6TIdysAcivDbn4c+KpP</w:t>
      </w:r>
    </w:p>
    <w:p>
      <w:pPr>
        <w:pStyle w:val="PreformattedText"/>
        <w:bidi w:val="0"/>
        <w:spacing w:before="0" w:after="0"/>
        <w:jc w:val="left"/>
        <w:rPr/>
      </w:pPr>
      <w:r>
        <w:rPr/>
        <w:t>EUcdncJ5Ln/XbCNi+65r1fw9CfD1xHYTzrcQTgASgfdk/u1QrGxNjFUXHWte4tgoOOlUmg5NAimY</w:t>
      </w:r>
    </w:p>
    <w:p>
      <w:pPr>
        <w:pStyle w:val="PreformattedText"/>
        <w:bidi w:val="0"/>
        <w:spacing w:before="0" w:after="0"/>
        <w:jc w:val="left"/>
        <w:rPr/>
      </w:pPr>
      <w:r>
        <w:rPr/>
        <w:t>QVqOO3+YitLysKajji+agBbe1MSlj3qt9nu4pzLEwxWpM4WHniqn2pSNqtQBctrhblSGGyUdR60j</w:t>
      </w:r>
    </w:p>
    <w:p>
      <w:pPr>
        <w:pStyle w:val="PreformattedText"/>
        <w:bidi w:val="0"/>
        <w:spacing w:before="0" w:after="0"/>
        <w:jc w:val="left"/>
        <w:rPr/>
      </w:pPr>
      <w:r>
        <w:rPr/>
        <w:t>xcmqaj0602+1VrO3yYW2J95l5zQCkWgCDirtvBkZPNeVeMvjt4f8IJItxOzXoGVtUjJdq5Bf2rv7</w:t>
      </w:r>
    </w:p>
    <w:p>
      <w:pPr>
        <w:pStyle w:val="PreformattedText"/>
        <w:bidi w:val="0"/>
        <w:spacing w:before="0" w:after="0"/>
        <w:jc w:val="left"/>
        <w:rPr/>
      </w:pPr>
      <w:r>
        <w:rPr/>
        <w:t>Y0+WHSdDvbS7H/LS8jVV/nupodz1Pxh8W/DfgZzFqE8rXDDKRQR7yfr6V5qP2pNOur3F54c1G002</w:t>
      </w:r>
    </w:p>
    <w:p>
      <w:pPr>
        <w:pStyle w:val="PreformattedText"/>
        <w:bidi w:val="0"/>
        <w:spacing w:before="0" w:after="0"/>
        <w:jc w:val="left"/>
        <w:rPr/>
      </w:pPr>
      <w:r>
        <w:rPr/>
        <w:t>T7s25WkX/ejrB07SLrxeZtQvD5t1J1q6PAMPdeaYz0nwrrGg+OoZbjQ7+O/gLbSFOySBv7rKeR/w</w:t>
      </w:r>
    </w:p>
    <w:p>
      <w:pPr>
        <w:pStyle w:val="PreformattedText"/>
        <w:bidi w:val="0"/>
        <w:spacing w:before="0" w:after="0"/>
        <w:jc w:val="left"/>
        <w:rPr/>
      </w:pPr>
      <w:r>
        <w:rPr/>
        <w:t>KtifQQse0oDj2ryzS/h3Np2pRaxoNyLDWYhguBhZh/dkXuK9C8PfFWKO6TS/F1gdB1CQhI7ljm0u</w:t>
      </w:r>
    </w:p>
    <w:p>
      <w:pPr>
        <w:pStyle w:val="PreformattedText"/>
        <w:bidi w:val="0"/>
        <w:spacing w:before="0" w:after="0"/>
        <w:jc w:val="left"/>
        <w:rPr/>
      </w:pPr>
      <w:r>
        <w:rPr/>
        <w:t>D/sydAfY0WGRnTRCzjaPypo0V3yV4r0H7LByQiketRmCBQfkFFhHmV1pkkWdyZ96z3ieMnaxB969</w:t>
      </w:r>
    </w:p>
    <w:p>
      <w:pPr>
        <w:pStyle w:val="PreformattedText"/>
        <w:bidi w:val="0"/>
        <w:spacing w:before="0" w:after="0"/>
        <w:jc w:val="left"/>
        <w:rPr/>
      </w:pPr>
      <w:r>
        <w:rPr/>
        <w:t>NudOjlBwKxL3w8rZwv5UzM4yG6dWwSK39NInUCq0+g+UzHB4pdLYwTMPSrEbFwq20ZLfrXx9+2D8</w:t>
      </w:r>
    </w:p>
    <w:p>
      <w:pPr>
        <w:pStyle w:val="PreformattedText"/>
        <w:bidi w:val="0"/>
        <w:spacing w:before="0" w:after="0"/>
        <w:jc w:val="left"/>
        <w:rPr/>
      </w:pPr>
      <w:r>
        <w:rPr/>
        <w:t>TY4LQ+H7GX5pv9ZtPSvpr4i+Mbbwx4WvNQuHChEOMnvX5l/EXxRJ4r8R3uoyOXV3OzJ7ZrWGiIuc</w:t>
      </w:r>
    </w:p>
    <w:p>
      <w:pPr>
        <w:pStyle w:val="PreformattedText"/>
        <w:bidi w:val="0"/>
        <w:spacing w:before="0" w:after="0"/>
        <w:jc w:val="left"/>
        <w:rPr/>
      </w:pPr>
      <w:r>
        <w:rPr/>
        <w:t>VcDBJqJLsrRdSdfWqwFbIzZv6bqJjIYEjHp2r6J+F3xH0oaRBovjXTVv9EuRut74D9/ak/xq34fp</w:t>
      </w:r>
    </w:p>
    <w:p>
      <w:pPr>
        <w:pStyle w:val="PreformattedText"/>
        <w:bidi w:val="0"/>
        <w:spacing w:before="0" w:after="0"/>
        <w:jc w:val="left"/>
        <w:rPr/>
      </w:pPr>
      <w:r>
        <w:rPr/>
        <w:t>XzJafdrvfD9xqY0qGPyzqATCx/PtZI/Y1pChKq7QRPtOXc+m7nXfEHwrtH1bwB4rTWNAl5li3icA</w:t>
      </w:r>
    </w:p>
    <w:p>
      <w:pPr>
        <w:pStyle w:val="PreformattedText"/>
        <w:bidi w:val="0"/>
        <w:spacing w:before="0" w:after="0"/>
        <w:jc w:val="left"/>
        <w:rPr/>
      </w:pPr>
      <w:r>
        <w:rPr/>
        <w:t>/wB0rnCnbXH6n8f3+Jd9a29/p9tZ6gnS9iXYz/7NeU2epTQtJtaW0MnWJm27vrVa/sIdQz5vEnqK</w:t>
      </w:r>
    </w:p>
    <w:p>
      <w:pPr>
        <w:pStyle w:val="PreformattedText"/>
        <w:bidi w:val="0"/>
        <w:spacing w:before="0" w:after="0"/>
        <w:jc w:val="left"/>
        <w:rPr/>
      </w:pPr>
      <w:r>
        <w:rPr/>
        <w:t>y9jKnJxkbwkpLQ+mPCPia90mTKSsPxr7G8Ctpus+GLS43I80ignDZr8y9G8Z602ny6df3KX9tjYk</w:t>
      </w:r>
    </w:p>
    <w:p>
      <w:pPr>
        <w:pStyle w:val="PreformattedText"/>
        <w:bidi w:val="0"/>
        <w:spacing w:before="0" w:after="0"/>
        <w:jc w:val="left"/>
        <w:rPr/>
      </w:pPr>
      <w:r>
        <w:rPr/>
        <w:t>9wo81F9Mjr/wKt/4efGLxv8ABjVftemTSazoLkGXT35YD2pOIrH6XPoFlJ/CKxtW8IWd0DmJT+Fc</w:t>
      </w:r>
    </w:p>
    <w:p>
      <w:pPr>
        <w:pStyle w:val="PreformattedText"/>
        <w:bidi w:val="0"/>
        <w:spacing w:before="0" w:after="0"/>
        <w:jc w:val="left"/>
        <w:rPr/>
      </w:pPr>
      <w:r>
        <w:rPr/>
        <w:t>p8IPj/4b+LWmRy2NwLe+AAls5Th0buMGvSZGDJnOR61yclhngvxG+F9nf252xmOSM5jkQ4dD2INc</w:t>
      </w:r>
    </w:p>
    <w:p>
      <w:pPr>
        <w:pStyle w:val="PreformattedText"/>
        <w:bidi w:val="0"/>
        <w:spacing w:before="0" w:after="0"/>
        <w:jc w:val="left"/>
        <w:rPr/>
      </w:pPr>
      <w:r>
        <w:rPr/>
        <w:t>VpfiXxZ4O/0S6b+3NPH8M4/eAf71fQ+v2q3DMOtcJqPhpJXc7Bz7VNikcFZfFSaG5IayMMYPbqa7</w:t>
      </w:r>
    </w:p>
    <w:p>
      <w:pPr>
        <w:pStyle w:val="PreformattedText"/>
        <w:bidi w:val="0"/>
        <w:spacing w:before="0" w:after="0"/>
        <w:jc w:val="left"/>
        <w:rPr/>
      </w:pPr>
      <w:r>
        <w:rPr/>
        <w:t>DSfjXpiDbNMbY9w7EVmXHhKyD4mjX/e9KzNT+G1ldRb/AJCnZsUwse3eG/iJpmsoFivYXY9i3NdX</w:t>
      </w:r>
    </w:p>
    <w:p>
      <w:pPr>
        <w:pStyle w:val="PreformattedText"/>
        <w:bidi w:val="0"/>
        <w:spacing w:before="0" w:after="0"/>
        <w:jc w:val="left"/>
        <w:rPr/>
      </w:pPr>
      <w:r>
        <w:rPr/>
        <w:t>BdRzD5XDfSvj+48BDS2aazuJbeUdGVjiuj8F+Pte0Oby7m4aeFehbmmiXFM9g+O+p/YPhlr/AM2P</w:t>
      </w:r>
    </w:p>
    <w:p>
      <w:pPr>
        <w:pStyle w:val="PreformattedText"/>
        <w:bidi w:val="0"/>
        <w:spacing w:before="0" w:after="0"/>
        <w:jc w:val="left"/>
        <w:rPr/>
      </w:pPr>
      <w:r>
        <w:rPr/>
        <w:t>Nt2j/wC+gR/WvhcGve/2g/ikmt6TFotu+S7rLLtPQdhXgAJFZzZ59V2didIxzT1XFQxyjnmpFk4N</w:t>
      </w:r>
    </w:p>
    <w:p>
      <w:pPr>
        <w:pStyle w:val="PreformattedText"/>
        <w:bidi w:val="0"/>
        <w:spacing w:before="0" w:after="0"/>
        <w:jc w:val="left"/>
        <w:rPr/>
      </w:pPr>
      <w:r>
        <w:rPr/>
        <w:t>ZHOTrxTtuaiQ5zVmMUANEee1PEXtUigY6VKqisiCDyuOlJ5eKt7KTZQBCi80/ApduKDTAjZOKgZB</w:t>
      </w:r>
    </w:p>
    <w:p>
      <w:pPr>
        <w:pStyle w:val="PreformattedText"/>
        <w:bidi w:val="0"/>
        <w:spacing w:before="0" w:after="0"/>
        <w:jc w:val="left"/>
        <w:rPr/>
      </w:pPr>
      <w:r>
        <w:rPr/>
        <w:t>nmrJqMioMzlNOuM+/wDn0rXHP/jv/oVchaXeyfzv+W2G/wB3cf8A9VbunX4kXDEZr31K53KVybxb</w:t>
      </w:r>
    </w:p>
    <w:p>
      <w:pPr>
        <w:pStyle w:val="PreformattedText"/>
        <w:bidi w:val="0"/>
        <w:spacing w:before="0" w:after="0"/>
        <w:jc w:val="left"/>
        <w:rPr/>
      </w:pPr>
      <w:r>
        <w:rPr/>
        <w:t>oSeJ9G/tWHCalpq4u07SR8c/X5WrzkqOy4r1nS7w6XqUd4i71+7KnaRe4Ncf8UPDqaLcQappzeZo</w:t>
      </w:r>
    </w:p>
    <w:p>
      <w:pPr>
        <w:pStyle w:val="PreformattedText"/>
        <w:bidi w:val="0"/>
        <w:spacing w:before="0" w:after="0"/>
        <w:jc w:val="left"/>
        <w:rPr/>
      </w:pPr>
      <w:r>
        <w:rPr/>
        <w:t>t+25JP8Anm/92okrlRMgTyjw/d+TxL2x96uc07/UQ57p8/8AstW/o8Et3oFzcZ+4VKP/AH1NYgHk</w:t>
      </w:r>
    </w:p>
    <w:p>
      <w:pPr>
        <w:pStyle w:val="PreformattedText"/>
        <w:bidi w:val="0"/>
        <w:spacing w:before="0" w:after="0"/>
        <w:jc w:val="left"/>
        <w:rPr/>
      </w:pPr>
      <w:r>
        <w:rPr/>
        <w:t>EjpmuC93Y0exWvYRPFLg55zXM38QKzLj03fSuvAyOnWsDUrVysnH3tw/8erqijO5x8/7gkDpXU+E</w:t>
      </w:r>
    </w:p>
    <w:p>
      <w:pPr>
        <w:pStyle w:val="PreformattedText"/>
        <w:bidi w:val="0"/>
        <w:spacing w:before="0" w:after="0"/>
        <w:jc w:val="left"/>
        <w:rPr/>
      </w:pPr>
      <w:r>
        <w:rPr/>
        <w:t>9deW0XTrmfzAnETt/CPQ+1c3fwlHIPaqcLtbzLKhw6HINam0WfU/7O/x91DwD4it9B1OYXPhe9uF</w:t>
      </w:r>
    </w:p>
    <w:p>
      <w:pPr>
        <w:pStyle w:val="PreformattedText"/>
        <w:bidi w:val="0"/>
        <w:spacing w:before="0" w:after="0"/>
        <w:jc w:val="left"/>
        <w:rPr/>
      </w:pPr>
      <w:r>
        <w:rPr/>
        <w:t>heGWTAsWZv8AWL6D+8tfXXjPw+QjMnzKRkMO6noa/NWyvF1uy82Pi5QYZf71fdf7Ofxjg+JnguLw</w:t>
      </w:r>
    </w:p>
    <w:p>
      <w:pPr>
        <w:pStyle w:val="PreformattedText"/>
        <w:bidi w:val="0"/>
        <w:spacing w:before="0" w:after="0"/>
        <w:jc w:val="left"/>
        <w:rPr/>
      </w:pPr>
      <w:r>
        <w:rPr/>
        <w:t>7fOw8S6VbCN8r/x9QrxvoOqDOY1W2MczqR0NYd6mYmHFd3420WWyuHIBHNcM1vI7EE1gda2OMu90</w:t>
      </w:r>
    </w:p>
    <w:p>
      <w:pPr>
        <w:pStyle w:val="PreformattedText"/>
        <w:bidi w:val="0"/>
        <w:spacing w:before="0" w:after="0"/>
        <w:jc w:val="left"/>
        <w:rPr/>
      </w:pPr>
      <w:r>
        <w:rPr/>
        <w:t>dw6Op2GuT8RaJjdIik554r0rVNOOMsKpnSluLYorBmxUGFjxabT2AOQQazjCYWOTXfa5pzW87KV6</w:t>
      </w:r>
    </w:p>
    <w:p>
      <w:pPr>
        <w:pStyle w:val="PreformattedText"/>
        <w:bidi w:val="0"/>
        <w:spacing w:before="0" w:after="0"/>
        <w:jc w:val="left"/>
        <w:rPr/>
      </w:pPr>
      <w:r>
        <w:rPr/>
        <w:t>Gsh9JEyk7Koho5oMO9DFeeDVy70wws2CeKzZI2VsZNBHU9p+CvxOt4bCHwp4jl/4l5/49L9j/wAe</w:t>
      </w:r>
    </w:p>
    <w:p>
      <w:pPr>
        <w:pStyle w:val="PreformattedText"/>
        <w:bidi w:val="0"/>
        <w:spacing w:before="0" w:after="0"/>
        <w:jc w:val="left"/>
        <w:rPr/>
      </w:pPr>
      <w:r>
        <w:rPr/>
        <w:t>0n90/wCz/wDF17RceDflP7zMlfG1t0r6W+A/xSXWrNPDerXC/wBoRjZZXEh/1q/3D/tUG9OdjQuN</w:t>
      </w:r>
    </w:p>
    <w:p>
      <w:pPr>
        <w:pStyle w:val="PreformattedText"/>
        <w:bidi w:val="0"/>
        <w:spacing w:before="0" w:after="0"/>
        <w:jc w:val="left"/>
        <w:rPr/>
      </w:pPr>
      <w:r>
        <w:rPr/>
        <w:t>OFqxB60ae5SU56V1Ou6IXcutczLH5TlR1qTtTTRqNBHKoJANRSyeSmFTIqsgfb97AqfcBH8zZNSU</w:t>
      </w:r>
    </w:p>
    <w:p>
      <w:pPr>
        <w:pStyle w:val="PreformattedText"/>
        <w:bidi w:val="0"/>
        <w:spacing w:before="0" w:after="0"/>
        <w:jc w:val="left"/>
        <w:rPr/>
      </w:pPr>
      <w:r>
        <w:rPr/>
        <w:t>N4I5rzf4yavqGnaFbf2fNJaGSbZ58T7W4HrXe3ExGea53xRYR61o1xZy871yh9GHSqM5PQ8S8O+M</w:t>
      </w:r>
    </w:p>
    <w:p>
      <w:pPr>
        <w:pStyle w:val="PreformattedText"/>
        <w:bidi w:val="0"/>
        <w:spacing w:before="0" w:after="0"/>
        <w:jc w:val="left"/>
        <w:rPr/>
      </w:pPr>
      <w:r>
        <w:rPr/>
        <w:t>Nf8AC+qDUtF1a9sLqM7g/mZL+zKx2sv+y1fSmkftRN428NLcapZW+neILVdkklku2K4Xs/8As/7t</w:t>
      </w:r>
    </w:p>
    <w:p>
      <w:pPr>
        <w:pStyle w:val="PreformattedText"/>
        <w:bidi w:val="0"/>
        <w:spacing w:before="0" w:after="0"/>
        <w:jc w:val="left"/>
        <w:rPr/>
      </w:pPr>
      <w:r>
        <w:rPr/>
        <w:t>fPWp6XfaZC2nspaBzvx5f8X94GodN02a3idQCNwAq0cdzs/FXjO+8W3sktxMzKTwM1Q07Rn/ANaH</w:t>
      </w:r>
    </w:p>
    <w:p>
      <w:pPr>
        <w:pStyle w:val="PreformattedText"/>
        <w:bidi w:val="0"/>
        <w:spacing w:before="0" w:after="0"/>
        <w:jc w:val="left"/>
        <w:rPr/>
      </w:pPr>
      <w:r>
        <w:rPr/>
        <w:t>6+qinaHpPkKoI4H6V0qpH95RtUdB60WKRWtEWGNvMwce1UrzV0jDKD+fFN1TUQFdAQPpxXOzuZ0Y</w:t>
      </w:r>
    </w:p>
    <w:p>
      <w:pPr>
        <w:pStyle w:val="PreformattedText"/>
        <w:bidi w:val="0"/>
        <w:spacing w:before="0" w:after="0"/>
        <w:jc w:val="left"/>
        <w:rPr/>
      </w:pPr>
      <w:r>
        <w:rPr/>
        <w:t>Ln/gXNQaojvb43chI5FNtI2L1NZ6fmMk81u6RpQfnGaolIv6NpIwAy9a7rRNGjjAITLH2qt4d0Rp</w:t>
      </w:r>
    </w:p>
    <w:p>
      <w:pPr>
        <w:pStyle w:val="PreformattedText"/>
        <w:bidi w:val="0"/>
        <w:spacing w:before="0" w:after="0"/>
        <w:jc w:val="left"/>
        <w:rPr/>
      </w:pPr>
      <w:r>
        <w:rPr/>
        <w:t>GVsYQetdvHaTQxg28kYPuKs3SsivaachOAuMe1a2llfPKelR2Vpc5LOykn0q7Z6RIsxbPJ9KB3NN</w:t>
      </w:r>
    </w:p>
    <w:p>
      <w:pPr>
        <w:pStyle w:val="PreformattedText"/>
        <w:bidi w:val="0"/>
        <w:spacing w:before="0" w:after="0"/>
        <w:jc w:val="left"/>
        <w:rPr/>
      </w:pPr>
      <w:r>
        <w:rPr/>
        <w:t>Ap4FKt19nuPLP7uP/nofu1YsPDD3Wf30nmf9M/vVF4g1Hwd4Pt4v+Ex8Q2elRfwW8jtPef8AfuP/</w:t>
      </w:r>
    </w:p>
    <w:p>
      <w:pPr>
        <w:pStyle w:val="PreformattedText"/>
        <w:bidi w:val="0"/>
        <w:spacing w:before="0" w:after="0"/>
        <w:jc w:val="left"/>
        <w:rPr/>
      </w:pPr>
      <w:r>
        <w:rPr/>
        <w:t>ANCoJcrFwatb28Hmyyjb6itTQ3bVRJImLeFOsk52r+deFeJv20PDmhK9l4C8JJfTrwNX1t+c+qwj</w:t>
      </w:r>
    </w:p>
    <w:p>
      <w:pPr>
        <w:pStyle w:val="PreformattedText"/>
        <w:bidi w:val="0"/>
        <w:spacing w:before="0" w:after="0"/>
        <w:jc w:val="left"/>
        <w:rPr/>
      </w:pPr>
      <w:r>
        <w:rPr/>
        <w:t>/wCKrwjxp8VvFXxEu5p9f1y5vInPFruMcCD0EaYT9KDD2h9j+LPjt8PPAIuI5daPiK+XpY6MVfB/</w:t>
      </w:r>
    </w:p>
    <w:p>
      <w:pPr>
        <w:pStyle w:val="PreformattedText"/>
        <w:bidi w:val="0"/>
        <w:spacing w:before="0" w:after="0"/>
        <w:jc w:val="left"/>
        <w:rPr/>
      </w:pPr>
      <w:r>
        <w:rPr/>
        <w:t>2pPu15B4h/a+8VX0Vxa+G7Gy8LWkvDSRjz7hx7yNx/47XztbCOrvmqF4oEmaOv69f+Ib57zVtQud</w:t>
      </w:r>
    </w:p>
    <w:p>
      <w:pPr>
        <w:pStyle w:val="PreformattedText"/>
        <w:bidi w:val="0"/>
        <w:spacing w:before="0" w:after="0"/>
        <w:jc w:val="left"/>
        <w:rPr/>
      </w:pPr>
      <w:r>
        <w:rPr/>
        <w:t>Uu26zXMhYj2FZ8VwADziqUlxyeaaXypwalSJsaEdwueW71DeKHM2D2rLTzN3XjNX44WfzcnPFIyL</w:t>
      </w:r>
    </w:p>
    <w:p>
      <w:pPr>
        <w:pStyle w:val="PreformattedText"/>
        <w:bidi w:val="0"/>
        <w:spacing w:before="0" w:after="0"/>
        <w:jc w:val="left"/>
        <w:rPr/>
      </w:pPr>
      <w:r>
        <w:rPr/>
        <w:t>MF0P7PjHcGmtd7s81BaxH7HIPSmLEfLBoNkWrSTzJK00QZrJsRtY1oCXDVncqw+WMc1k3CDea1GY</w:t>
      </w:r>
    </w:p>
    <w:p>
      <w:pPr>
        <w:pStyle w:val="PreformattedText"/>
        <w:bidi w:val="0"/>
        <w:spacing w:before="0" w:after="0"/>
        <w:jc w:val="left"/>
        <w:rPr/>
      </w:pPr>
      <w:r>
        <w:rPr/>
        <w:t>kGsq4f5zRcLDoSbU3LRHny8fgcZqgsAhq5ZH94fpS/Z/PY1aEVkiI3Ed6niUkcitGLTMR5NNEkVt</w:t>
      </w:r>
    </w:p>
    <w:p>
      <w:pPr>
        <w:pStyle w:val="PreformattedText"/>
        <w:bidi w:val="0"/>
        <w:spacing w:before="0" w:after="0"/>
        <w:jc w:val="left"/>
        <w:rPr/>
      </w:pPr>
      <w:r>
        <w:rPr/>
        <w:t>kHFMQtlAGOAOfeti301EG6Zgo+tcjP4kXJ+yKZpO22q5XXta4uX+zw9gKCDpdQ8WaPpMbb50kYf8</w:t>
      </w:r>
    </w:p>
    <w:p>
      <w:pPr>
        <w:pStyle w:val="PreformattedText"/>
        <w:bidi w:val="0"/>
        <w:spacing w:before="0" w:after="0"/>
        <w:jc w:val="left"/>
        <w:rPr/>
      </w:pPr>
      <w:r>
        <w:rPr/>
        <w:t>s05asM+LtV1mJhplobeE8edLxVmy8L2FufMaBZZ/7781s21i3kHJVB2U9KBnMJ4YE7faNQuGuJuu</w:t>
      </w:r>
    </w:p>
    <w:p>
      <w:pPr>
        <w:pStyle w:val="PreformattedText"/>
        <w:bidi w:val="0"/>
        <w:spacing w:before="0" w:after="0"/>
        <w:jc w:val="left"/>
        <w:rPr/>
      </w:pPr>
      <w:r>
        <w:rPr/>
        <w:t>M4UVsW1uIo8RgbR6Vtx6NJMm3yjIKLyTSPDtvuvrgKf+ecfLUwKFtb+fnmup1nX7Xw3p8mhaQfNm</w:t>
      </w:r>
    </w:p>
    <w:p>
      <w:pPr>
        <w:pStyle w:val="PreformattedText"/>
        <w:bidi w:val="0"/>
        <w:spacing w:before="0" w:after="0"/>
        <w:jc w:val="left"/>
        <w:rPr/>
      </w:pPr>
      <w:r>
        <w:rPr/>
        <w:t>kXF7c/xP/sD/AGa8+1j4rQ29u0ek2CwHaw+0zct9Vrh73xNf3krSSzMGP9w7a0UGS6lj1EeMNJ8I</w:t>
      </w:r>
    </w:p>
    <w:p>
      <w:pPr>
        <w:pStyle w:val="PreformattedText"/>
        <w:bidi w:val="0"/>
        <w:spacing w:before="0" w:after="0"/>
        <w:jc w:val="left"/>
        <w:rPr/>
      </w:pPr>
      <w:r>
        <w:rPr/>
        <w:t>W/8ApX/Ew1X77x7/AJU9i1ch4h+K+raqXjiuBaW5/wCWVtx+Z71w0t47mRncszdyc1SM2eBT5bGX</w:t>
      </w:r>
    </w:p>
    <w:p>
      <w:pPr>
        <w:pStyle w:val="PreformattedText"/>
        <w:bidi w:val="0"/>
        <w:spacing w:before="0" w:after="0"/>
        <w:jc w:val="left"/>
        <w:rPr/>
      </w:pPr>
      <w:r>
        <w:rPr/>
        <w:t>Pc0rrUpbhi0jl2Pdjk1X+0+9RxWdxcjKLkV0+kfDjUb3l1Efs1UtDRM5dm3VuaP4A1bUf3ptZIof</w:t>
      </w:r>
    </w:p>
    <w:p>
      <w:pPr>
        <w:pStyle w:val="PreformattedText"/>
        <w:bidi w:val="0"/>
        <w:spacing w:before="0" w:after="0"/>
        <w:jc w:val="left"/>
        <w:rPr/>
      </w:pPr>
      <w:r>
        <w:rPr/>
        <w:t>+ekleneHvh9pWjTKs8MV1dDl3uPuD/ZNdj41fw/bXNrJodz5tvIiu9tHu8tG/wBnPb/vqm5WKRwf</w:t>
      </w:r>
    </w:p>
    <w:p>
      <w:pPr>
        <w:pStyle w:val="PreformattedText"/>
        <w:bidi w:val="0"/>
        <w:spacing w:before="0" w:after="0"/>
        <w:jc w:val="left"/>
        <w:rPr/>
      </w:pPr>
      <w:r>
        <w:rPr/>
        <w:t>gz4R2txukupUkZT/ABHAFd7qPwmsb3T7Ww0eOTUpZE+eO0gd5Ebdjdnbt/8AHqyV8TXothbw+Xb2</w:t>
      </w:r>
    </w:p>
    <w:p>
      <w:pPr>
        <w:pStyle w:val="PreformattedText"/>
        <w:bidi w:val="0"/>
        <w:spacing w:before="0" w:after="0"/>
        <w:jc w:val="left"/>
        <w:rPr/>
      </w:pPr>
      <w:r>
        <w:rPr/>
        <w:t>4/gjXAb/AHv7341o6bbeJNYEVpBd3UUP/PGEsg2/7q/LXO5ha5wHxC+Emu/DW8tU1TypIriLzN8L</w:t>
      </w:r>
    </w:p>
    <w:p>
      <w:pPr>
        <w:pStyle w:val="PreformattedText"/>
        <w:bidi w:val="0"/>
        <w:spacing w:before="0" w:after="0"/>
        <w:jc w:val="left"/>
        <w:rPr/>
      </w:pPr>
      <w:r>
        <w:rPr/>
        <w:t>gmI/3XH8LdOKxdOAVOGzj2r608Ffs/a1rjQi7iAsZfkkN83mDb6ba8A/aD+Hdv8ACD4rX/h2wmmk</w:t>
      </w:r>
    </w:p>
    <w:p>
      <w:pPr>
        <w:pStyle w:val="PreformattedText"/>
        <w:bidi w:val="0"/>
        <w:spacing w:before="0" w:after="0"/>
        <w:jc w:val="left"/>
        <w:rPr/>
      </w:pPr>
      <w:r>
        <w:rPr/>
        <w:t>sfJiu4BM2WVZBkqPQBgfzrWnNN2OKrTcVcy7CRplXB5HStnyJfs583/v5XJ6bqtyqCNZn2gfdJ4F</w:t>
      </w:r>
    </w:p>
    <w:p>
      <w:pPr>
        <w:pStyle w:val="PreformattedText"/>
        <w:bidi w:val="0"/>
        <w:spacing w:before="0" w:after="0"/>
        <w:jc w:val="left"/>
        <w:rPr/>
      </w:pPr>
      <w:r>
        <w:rPr/>
        <w:t>aWbma+hmdsnZ/q/m+f8A8e25/hrqT0OUttrP2i7JPMlLLYFj9qH7qrmhWNsuZLqCMnfvRHG1lb+9</w:t>
      </w:r>
    </w:p>
    <w:p>
      <w:pPr>
        <w:pStyle w:val="PreformattedText"/>
        <w:bidi w:val="0"/>
        <w:spacing w:before="0" w:after="0"/>
        <w:jc w:val="left"/>
        <w:rPr/>
      </w:pPr>
      <w:r>
        <w:rPr/>
        <w:t>mtnz7WA46/SgDAtmm80eW+7+/wDP/DWtb6j5n/LXp61BqGnxEebanypP7m771VLazaP7wwfrVp2A</w:t>
      </w:r>
    </w:p>
    <w:p>
      <w:pPr>
        <w:pStyle w:val="PreformattedText"/>
        <w:bidi w:val="0"/>
        <w:spacing w:before="0" w:after="0"/>
        <w:jc w:val="left"/>
        <w:rPr/>
      </w:pPr>
      <w:r>
        <w:rPr/>
        <w:t>6rRtaJyrsSvUE9q6K3nhu4GCuSRgn9a4NLgwoFTGTwfarui6lPb+aWYEA4HvW8Kgj0qwvRb2wGfl</w:t>
      </w:r>
    </w:p>
    <w:p>
      <w:pPr>
        <w:pStyle w:val="PreformattedText"/>
        <w:bidi w:val="0"/>
        <w:spacing w:before="0" w:after="0"/>
        <w:jc w:val="left"/>
        <w:rPr/>
      </w:pPr>
      <w:r>
        <w:rPr/>
        <w:t>Aq5pupfZ2zExVQc1y2h6pFdOiSH7xwRXaJp9rNnyztGO1dKncydmaumeJpZZJI2by/7v8W6t611J</w:t>
      </w:r>
    </w:p>
    <w:p>
      <w:pPr>
        <w:pStyle w:val="PreformattedText"/>
        <w:bidi w:val="0"/>
        <w:spacing w:before="0" w:after="0"/>
        <w:jc w:val="left"/>
        <w:rPr/>
      </w:pPr>
      <w:r>
        <w:rPr/>
        <w:t>2XnaTXKWdkiMxXovf3p9xrKaZE0kyuY16lBnFUncwcUdgLzjkGkMkMg561l6frcFwoyw57GtSNYZ</w:t>
      </w:r>
    </w:p>
    <w:p>
      <w:pPr>
        <w:pStyle w:val="PreformattedText"/>
        <w:bidi w:val="0"/>
        <w:spacing w:before="0" w:after="0"/>
        <w:jc w:val="left"/>
        <w:rPr/>
      </w:pPr>
      <w:r>
        <w:rPr/>
        <w:t>uVGKwkRyiDA4Fc54y8GeHvilojWWsWwkaIfurlBieA+sZ/p92ugubMSZGcVmz6VJB+9hl/eVib05</w:t>
      </w:r>
    </w:p>
    <w:p>
      <w:pPr>
        <w:pStyle w:val="PreformattedText"/>
        <w:bidi w:val="0"/>
        <w:spacing w:before="0" w:after="0"/>
        <w:jc w:val="left"/>
        <w:rPr/>
      </w:pPr>
      <w:r>
        <w:rPr/>
        <w:t>WPjT4o/AbxD8MpHu2Q6noefkvoB9wf7a/wAP8q8wPIOa/SPTrg48rrF/HHJ831FeNfGD9l7TPFHm</w:t>
      </w:r>
    </w:p>
    <w:p>
      <w:pPr>
        <w:pStyle w:val="PreformattedText"/>
        <w:bidi w:val="0"/>
        <w:spacing w:before="0" w:after="0"/>
        <w:jc w:val="left"/>
        <w:rPr/>
      </w:pPr>
      <w:r>
        <w:rPr/>
        <w:t>6r4PSPRNR/j0/O20m/3f+eZ/Ss5I74T0PkG3EeTV8dKXVNAv/Dmpy6ZqttPZ3sTYaCcYY+49R/u0</w:t>
      </w:r>
    </w:p>
    <w:p>
      <w:pPr>
        <w:pStyle w:val="PreformattedText"/>
        <w:bidi w:val="0"/>
        <w:spacing w:before="0" w:after="0"/>
        <w:jc w:val="left"/>
        <w:rPr/>
      </w:pPr>
      <w:r>
        <w:rPr/>
        <w:t>3IC1lY3TI3NRFutJI3JqItzTLAng1XbiRT6Efzqwfumqz9aT2A/YLwo2fB2gf9eMOf8Av2tayNmu</w:t>
      </w:r>
    </w:p>
    <w:p>
      <w:pPr>
        <w:pStyle w:val="PreformattedText"/>
        <w:bidi w:val="0"/>
        <w:spacing w:before="0" w:after="0"/>
        <w:jc w:val="left"/>
        <w:rPr/>
      </w:pPr>
      <w:r>
        <w:rPr/>
        <w:t>W+Glybz4c+GJuzabbn/yGtdNHXlPc0iZur2nnOSfSsjw/rbeEtYO8k2c5w69gfWuvXTJL44jTefe</w:t>
      </w:r>
    </w:p>
    <w:p>
      <w:pPr>
        <w:pStyle w:val="PreformattedText"/>
        <w:bidi w:val="0"/>
        <w:spacing w:before="0" w:after="0"/>
        <w:jc w:val="left"/>
        <w:rPr/>
      </w:pPr>
      <w:r>
        <w:rPr/>
        <w:t>tGy+FtpdYbU383/Zj+WpNbG4gS4iDxusiHupzWRqPht70s0cBf1ArrdN0i00u1W3t1IjXoG5NXFG</w:t>
      </w:r>
    </w:p>
    <w:p>
      <w:pPr>
        <w:pStyle w:val="PreformattedText"/>
        <w:bidi w:val="0"/>
        <w:spacing w:before="0" w:after="0"/>
        <w:jc w:val="left"/>
        <w:rPr/>
      </w:pPr>
      <w:r>
        <w:rPr/>
        <w:t>OBQFjyDWPg5qOsfd8iLH/PVv/iaXQvgJqGnYZtbjh9RBGT+pr2GmHOaCjzGf9mrwfqBMmpJe3cx5</w:t>
      </w:r>
    </w:p>
    <w:p>
      <w:pPr>
        <w:pStyle w:val="PreformattedText"/>
        <w:bidi w:val="0"/>
        <w:spacing w:before="0" w:after="0"/>
        <w:jc w:val="left"/>
        <w:rPr/>
      </w:pPr>
      <w:r>
        <w:rPr/>
        <w:t>Zln2A/lXS+GfhN4a8IwhNLsrq1C8AfbZnXH+6zV0Gh6RbaBp/wBltzIyFzIzStuJY9T+lW2mPSlY</w:t>
      </w:r>
    </w:p>
    <w:p>
      <w:pPr>
        <w:pStyle w:val="PreformattedText"/>
        <w:bidi w:val="0"/>
        <w:spacing w:before="0" w:after="0"/>
        <w:jc w:val="left"/>
        <w:rPr/>
      </w:pPr>
      <w:r>
        <w:rPr/>
        <w:t>DLn8NabcqQ6vz/tmsS4+Evhu66rcj6S11JPNTQGMZz1osBxQ+Cvhk/8ALK5P/bY1JF8GPCUXXTpH</w:t>
      </w:r>
    </w:p>
    <w:p>
      <w:pPr>
        <w:pStyle w:val="PreformattedText"/>
        <w:bidi w:val="0"/>
        <w:spacing w:before="0" w:after="0"/>
        <w:jc w:val="left"/>
        <w:rPr/>
      </w:pPr>
      <w:r>
        <w:rPr/>
        <w:t>/wB+5kP/ALNXbmcAYUUgcNxmiwGVaeGNPs0CwQDjjLDJq2NPiTrFG31FWo12ZyaGnHNXYDNm0izl</w:t>
      </w:r>
    </w:p>
    <w:p>
      <w:pPr>
        <w:pStyle w:val="PreformattedText"/>
        <w:bidi w:val="0"/>
        <w:spacing w:before="0" w:after="0"/>
        <w:jc w:val="left"/>
        <w:rPr/>
      </w:pPr>
      <w:r>
        <w:rPr/>
        <w:t>zutIm+qA1Qm8H6TOTu0y1P1hWtzzAe1AG7ouakDn18D6NHyNMtR9IhU0fh+wgAEdrEgHQKMVtNHl</w:t>
      </w:r>
    </w:p>
    <w:p>
      <w:pPr>
        <w:pStyle w:val="PreformattedText"/>
        <w:bidi w:val="0"/>
        <w:spacing w:before="0" w:after="0"/>
        <w:jc w:val="left"/>
        <w:rPr/>
      </w:pPr>
      <w:r>
        <w:rPr/>
        <w:t>fumoDBz0NAiutuqDAVR+FL5BPTFW1hGKTyyKDMqqTHkVVu7pUBBNXmQZOTXNeIr+O2bFBCLl9dP/</w:t>
      </w:r>
    </w:p>
    <w:p>
      <w:pPr>
        <w:pStyle w:val="PreformattedText"/>
        <w:bidi w:val="0"/>
        <w:spacing w:before="0" w:after="0"/>
        <w:jc w:val="left"/>
        <w:rPr/>
      </w:pPr>
      <w:r>
        <w:rPr/>
        <w:t>AGVM46sNoqpq1of+ETW4/jg2uP8AgNOvHK21pB/s5NTaqki+GrkfwCNuPrQamut+LjT7Wcf6uVFO</w:t>
      </w:r>
    </w:p>
    <w:p>
      <w:pPr>
        <w:pStyle w:val="PreformattedText"/>
        <w:bidi w:val="0"/>
        <w:spacing w:before="0" w:after="0"/>
        <w:jc w:val="left"/>
        <w:rPr/>
      </w:pPr>
      <w:r>
        <w:rPr/>
        <w:t>aaQKwfDEvnfD/TGz90bfyNbYOVSTsaALVlEJM5pLiDymyBToG8qSr8sSyx5FAHNa1OYokUdWNR2t</w:t>
      </w:r>
    </w:p>
    <w:p>
      <w:pPr>
        <w:pStyle w:val="PreformattedText"/>
        <w:bidi w:val="0"/>
        <w:spacing w:before="0" w:after="0"/>
        <w:jc w:val="left"/>
        <w:rPr/>
      </w:pPr>
      <w:r>
        <w:rPr/>
        <w:t>q3l7j3pniE4uIF96vidUQKPSgQ1FC9aGkAzTGkLdKEiLUGZna54H8PeMLfZrWlW92QPllK/vU/3W</w:t>
      </w:r>
    </w:p>
    <w:p>
      <w:pPr>
        <w:pStyle w:val="PreformattedText"/>
        <w:bidi w:val="0"/>
        <w:spacing w:before="0" w:after="0"/>
        <w:jc w:val="left"/>
        <w:rPr/>
      </w:pPr>
      <w:r>
        <w:rPr/>
        <w:t>X5lrzvVfgFa6fePNpDmW1PW3uBuZPof4q9itrbaCRUib4JN69qaLWx5l4Rsh4XuUjkXYo4yRXZf8</w:t>
      </w:r>
    </w:p>
    <w:p>
      <w:pPr>
        <w:pStyle w:val="PreformattedText"/>
        <w:bidi w:val="0"/>
        <w:spacing w:before="0" w:after="0"/>
        <w:jc w:val="left"/>
        <w:rPr/>
      </w:pPr>
      <w:r>
        <w:rPr/>
        <w:t>I9b3A+07RtkGdwq3rXhuLXLSSWL5LpRkKO9R+AtSTUreXTbriaA421QGJf240k5HT1q3bzWerWMk</w:t>
      </w:r>
    </w:p>
    <w:p>
      <w:pPr>
        <w:pStyle w:val="PreformattedText"/>
        <w:bidi w:val="0"/>
        <w:spacing w:before="0" w:after="0"/>
        <w:jc w:val="left"/>
        <w:rPr/>
      </w:pPr>
      <w:r>
        <w:rPr/>
        <w:t>NxaxXCOuyRZBkEfSrHinT5PIlj7iuW0O9ktbr7O3BJ796C0O1jwVqS2MieEvFknhm7UboI5FWe0x</w:t>
      </w:r>
    </w:p>
    <w:p>
      <w:pPr>
        <w:pStyle w:val="PreformattedText"/>
        <w:bidi w:val="0"/>
        <w:spacing w:before="0" w:after="0"/>
        <w:jc w:val="left"/>
        <w:rPr/>
      </w:pPr>
      <w:r>
        <w:rPr/>
        <w:t>no0LdB/usK81k+J3xo8FSJZeItB0PVmxxe2iSIs/+783H5V634i0iVofOjGDjFVNL8Ru0JsNUiFz</w:t>
      </w:r>
    </w:p>
    <w:p>
      <w:pPr>
        <w:pStyle w:val="PreformattedText"/>
        <w:bidi w:val="0"/>
        <w:spacing w:before="0" w:after="0"/>
        <w:jc w:val="left"/>
        <w:rPr/>
      </w:pPr>
      <w:r>
        <w:rPr/>
        <w:t>bHj5+q+4NBJgeFfj7b6niLWfDupaXddCISs0f/ffy/yrvtM8aaDqyYjndWPIEsTIf/HhWMfClhAD</w:t>
      </w:r>
    </w:p>
    <w:p>
      <w:pPr>
        <w:pStyle w:val="PreformattedText"/>
        <w:bidi w:val="0"/>
        <w:spacing w:before="0" w:after="0"/>
        <w:jc w:val="left"/>
        <w:rPr/>
      </w:pPr>
      <w:r>
        <w:rPr/>
        <w:t>JFCB/wACqBdNjibKKAadhmtrHinw1oFhLNquoLaQ/wDPWTdtrxLxh+118J/C8EhOvf2hMpwILOJn</w:t>
      </w:r>
    </w:p>
    <w:p>
      <w:pPr>
        <w:pStyle w:val="PreformattedText"/>
        <w:bidi w:val="0"/>
        <w:spacing w:before="0" w:after="0"/>
        <w:jc w:val="left"/>
        <w:rPr/>
      </w:pPr>
      <w:r>
        <w:rPr/>
        <w:t>b9DXrtwJJ7cxS/vB718Uftc/CLQ9KWPWdPSCzvJX2SRgbd/J+aqjEDivjP8AtIXvxYklgsrRtN0c</w:t>
      </w:r>
    </w:p>
    <w:p>
      <w:pPr>
        <w:pStyle w:val="PreformattedText"/>
        <w:bidi w:val="0"/>
        <w:spacing w:before="0" w:after="0"/>
        <w:jc w:val="left"/>
        <w:rPr/>
      </w:pPr>
      <w:r>
        <w:rPr/>
        <w:t>EhI3OZH/ANpq8Nu2YscsW/DFa/2byF2gg49DWXeLhzW6Ri0ZTQvI3yjcfQVY8tREBImyQdqfFLJa</w:t>
      </w:r>
    </w:p>
    <w:p>
      <w:pPr>
        <w:pStyle w:val="PreformattedText"/>
        <w:bidi w:val="0"/>
        <w:spacing w:before="0" w:after="0"/>
        <w:jc w:val="left"/>
        <w:rPr/>
      </w:pPr>
      <w:r>
        <w:rPr/>
        <w:t>TRzwnEsbBlyOM0SvJcO087l5nOSTW0VczuWNC02fVLxYFjK7mHPtXsmmaLIIhb2dv5kqgfKK53wF</w:t>
      </w:r>
    </w:p>
    <w:p>
      <w:pPr>
        <w:pStyle w:val="PreformattedText"/>
        <w:bidi w:val="0"/>
        <w:spacing w:before="0" w:after="0"/>
        <w:jc w:val="left"/>
        <w:rPr/>
      </w:pPr>
      <w:r>
        <w:rPr/>
        <w:t>4eFrpxu5AwuZOVB7LXo+tyDwj4YSZQf7SvBmIL1xX3mAw9PBUfa1VqzxatV1JWgczfaY0Ttb3tq8</w:t>
      </w:r>
    </w:p>
    <w:p>
      <w:pPr>
        <w:pStyle w:val="PreformattedText"/>
        <w:bidi w:val="0"/>
        <w:spacing w:before="0" w:after="0"/>
        <w:jc w:val="left"/>
        <w:rPr/>
      </w:pPr>
      <w:r>
        <w:rPr/>
        <w:t>E39ydCG/WsC78OzwMz2shI/uGtPRfi9rWnx/Ydesk1iw/hN3ufZ03Msn31b+H5fl/wBmuptJvDXi</w:t>
      </w:r>
    </w:p>
    <w:p>
      <w:pPr>
        <w:pStyle w:val="PreformattedText"/>
        <w:bidi w:val="0"/>
        <w:spacing w:before="0" w:after="0"/>
        <w:jc w:val="left"/>
        <w:rPr/>
      </w:pPr>
      <w:r>
        <w:rPr/>
        <w:t>yMNpGo/2ZeH5mt9QlXyyf9mQDb/s/NiutfUsdGztcyXt6XvLY83W9msX23KtHj+IdK7fwl4+t7IC</w:t>
      </w:r>
    </w:p>
    <w:p>
      <w:pPr>
        <w:pStyle w:val="PreformattedText"/>
        <w:bidi w:val="0"/>
        <w:spacing w:before="0" w:after="0"/>
        <w:jc w:val="left"/>
        <w:rPr/>
      </w:pPr>
      <w:r>
        <w:rPr/>
        <w:t>G6XzIcdqk1zw7e6M3lavYGHI4kC7omHs44P4Vy154VjfdJZSeUx52jofwrwsXkc4XnRd0d9HHRl7</w:t>
      </w:r>
    </w:p>
    <w:p>
      <w:pPr>
        <w:pStyle w:val="PreformattedText"/>
        <w:bidi w:val="0"/>
        <w:spacing w:before="0" w:after="0"/>
        <w:jc w:val="left"/>
        <w:rPr/>
      </w:pPr>
      <w:r>
        <w:rPr/>
        <w:t>s9D2jRtY0i6niu9Knjt7yI7lkgOx1P4V9P8Awe+NEfiaFdH1SdRq0a4VicCceo96/N9Lu90ef98H</w:t>
      </w:r>
    </w:p>
    <w:p>
      <w:pPr>
        <w:pStyle w:val="PreformattedText"/>
        <w:bidi w:val="0"/>
        <w:spacing w:before="0" w:after="0"/>
        <w:jc w:val="left"/>
        <w:rPr/>
      </w:pPr>
      <w:r>
        <w:rPr/>
        <w:t>hcHiRDxXQ6T8Q9WsLm3uIbxvNgkWVJFOGUjpzXzFbDVKfxqx3RrRk9GfqHK3nSEmqlzZoc8V4T8G</w:t>
      </w:r>
    </w:p>
    <w:p>
      <w:pPr>
        <w:pStyle w:val="PreformattedText"/>
        <w:bidi w:val="0"/>
        <w:spacing w:before="0" w:after="0"/>
        <w:jc w:val="left"/>
        <w:rPr/>
      </w:pPr>
      <w:r>
        <w:rPr/>
        <w:t>v2joPH+lNDdyLDrlsuJUJxv/AOmiivTrfxQLpM+cW98YrzrG6ZT1iDy5peMqDzXPPfCLcEPy962t</w:t>
      </w:r>
    </w:p>
    <w:p>
      <w:pPr>
        <w:pStyle w:val="PreformattedText"/>
        <w:bidi w:val="0"/>
        <w:spacing w:before="0" w:after="0"/>
        <w:jc w:val="left"/>
        <w:rPr/>
      </w:pPr>
      <w:r>
        <w:rPr/>
        <w:t>R1SNxISeO+a891rVfnYQH5a5pz5Tpo0J1HoXr/W/MDIvJrKWXJJeqcMvmjdnJqdELjmuOVdntU8L</w:t>
      </w:r>
    </w:p>
    <w:p>
      <w:pPr>
        <w:pStyle w:val="PreformattedText"/>
        <w:bidi w:val="0"/>
        <w:spacing w:before="0" w:after="0"/>
        <w:jc w:val="left"/>
        <w:rPr/>
      </w:pPr>
      <w:r>
        <w:rPr/>
        <w:t>BL3kcN4g8B3kivdWMonJxvhP3vwri5IWhYo4KuOqmvc7dfLJrM8QeErPxBEWZRBdAfLKo6/X1pKv</w:t>
      </w:r>
    </w:p>
    <w:p>
      <w:pPr>
        <w:pStyle w:val="PreformattedText"/>
        <w:bidi w:val="0"/>
        <w:spacing w:before="0" w:after="0"/>
        <w:jc w:val="left"/>
        <w:rPr/>
      </w:pPr>
      <w:r>
        <w:rPr/>
        <w:t>3ODEZepe9A8NlEolbbVmz8/HNbOteG7nRbgpMhK/wyAcNVWFMV0Kdz5+rSdN2Y+HdjmrSdKZGmOt</w:t>
      </w:r>
    </w:p>
    <w:p>
      <w:pPr>
        <w:pStyle w:val="PreformattedText"/>
        <w:bidi w:val="0"/>
        <w:spacing w:before="0" w:after="0"/>
        <w:jc w:val="left"/>
        <w:rPr/>
      </w:pPr>
      <w:r>
        <w:rPr/>
        <w:t>TovFX0OMFJqVCaaq1Ki1mQKM0YJpwFOVaAGbKaQcVPtqNh1p9AIcUm2pMUYFQZHlSsM9ePatGwlR</w:t>
      </w:r>
    </w:p>
    <w:p>
      <w:pPr>
        <w:pStyle w:val="PreformattedText"/>
        <w:bidi w:val="0"/>
        <w:spacing w:before="0" w:after="0"/>
        <w:jc w:val="left"/>
        <w:rPr/>
      </w:pPr>
      <w:r>
        <w:rPr/>
        <w:t>ZAB/f+ff96sLJgHrUdtdtbyuxPU5r1YuxcZnpWnuLjKHt0rRt1gvNLuvDt7g2V63yCX+CX+ErXK6</w:t>
      </w:r>
    </w:p>
    <w:p>
      <w:pPr>
        <w:pStyle w:val="PreformattedText"/>
        <w:bidi w:val="0"/>
        <w:spacing w:before="0" w:after="0"/>
        <w:jc w:val="left"/>
        <w:rPr/>
      </w:pPr>
      <w:r>
        <w:rPr/>
        <w:t>Je7lRgfSukzkZ610dDugcNo9vN4fuNR0nUP9bb/98v8A5+X/AL6rz2K4I84f8tfPb/vmvc9Yt7TU</w:t>
      </w:r>
    </w:p>
    <w:p>
      <w:pPr>
        <w:pStyle w:val="PreformattedText"/>
        <w:bidi w:val="0"/>
        <w:spacing w:before="0" w:after="0"/>
        <w:jc w:val="left"/>
        <w:rPr/>
      </w:pPr>
      <w:r>
        <w:rPr/>
        <w:t>NIjlliB1C2TZ9o/ieP8A+xrxHUohBqFyf9s4rj5bM23RJb3TMy5PG6oNRIKDj+PNQ2bKzNgk81bv</w:t>
      </w:r>
    </w:p>
    <w:p>
      <w:pPr>
        <w:pStyle w:val="PreformattedText"/>
        <w:bidi w:val="0"/>
        <w:spacing w:before="0" w:after="0"/>
        <w:jc w:val="left"/>
        <w:rPr/>
      </w:pPr>
      <w:r>
        <w:rPr/>
        <w:t>Ld2BwM8ZroWxkcNqMIR2x0zWZkZre1mIoxyKxRFnJqy0WNK1KXSbxJ4sMAfmjb7rD3r1v4dfEO++</w:t>
      </w:r>
    </w:p>
    <w:p>
      <w:pPr>
        <w:pStyle w:val="PreformattedText"/>
        <w:bidi w:val="0"/>
        <w:spacing w:before="0" w:after="0"/>
        <w:jc w:val="left"/>
        <w:rPr/>
      </w:pPr>
      <w:r>
        <w:rPr/>
        <w:t>HvjLTfFWjA4hADQg/wCtjb78bf57Ka8ZIxmtjw5qz2cvkSsTA5/I+tM1UrH6nifRviV4RtNb0idb</w:t>
      </w:r>
    </w:p>
    <w:p>
      <w:pPr>
        <w:pStyle w:val="PreformattedText"/>
        <w:bidi w:val="0"/>
        <w:spacing w:before="0" w:after="0"/>
        <w:jc w:val="left"/>
        <w:rPr/>
      </w:pPr>
      <w:r>
        <w:rPr/>
        <w:t>/S76MMrDrG3dW9GWvM7nwHcpetCoB5615J+yL8Z7fwh4jk8Ma5P5Gi6u4aB3P7u3ufUf3Vb/ANCW</w:t>
      </w:r>
    </w:p>
    <w:p>
      <w:pPr>
        <w:pStyle w:val="PreformattedText"/>
        <w:bidi w:val="0"/>
        <w:spacing w:before="0" w:after="0"/>
        <w:jc w:val="left"/>
        <w:rPr/>
      </w:pPr>
      <w:r>
        <w:rPr/>
        <w:t>vrTxXpDJC7KOUPUdxWbR1U530PErrSWsZWgnUZFc4unx6bdTYAIf5/8A61dtqUbS3DZ/8fcVg6pb</w:t>
      </w:r>
    </w:p>
    <w:p>
      <w:pPr>
        <w:pStyle w:val="PreformattedText"/>
        <w:bidi w:val="0"/>
        <w:spacing w:before="0" w:after="0"/>
        <w:jc w:val="left"/>
        <w:rPr/>
      </w:pPr>
      <w:r>
        <w:rPr/>
        <w:t>ZXOORUWNDldZ0yC7jLMgP4VyuoaVFDEdqgCrfiD4p+HtA1Cazu7v/Swm97f5vk/2j/DXNXni+HWR</w:t>
      </w:r>
    </w:p>
    <w:p>
      <w:pPr>
        <w:pStyle w:val="PreformattedText"/>
        <w:bidi w:val="0"/>
        <w:spacing w:before="0" w:after="0"/>
        <w:jc w:val="left"/>
        <w:rPr/>
      </w:pPr>
      <w:r>
        <w:rPr/>
        <w:t>5lpzCeRg1L0JsijqNvFhsLXK3kAMjYFdHNePIGyorJmi3uSaDNoxYkEZbkirdpObS5SdHZWRwwIp</w:t>
      </w:r>
    </w:p>
    <w:p>
      <w:pPr>
        <w:pStyle w:val="PreformattedText"/>
        <w:bidi w:val="0"/>
        <w:spacing w:before="0" w:after="0"/>
        <w:jc w:val="left"/>
        <w:rPr/>
      </w:pPr>
      <w:r>
        <w:rPr/>
        <w:t>lxHsboareZjI2mgzPq74M/FVfH2lnTNTVU1uBR+8Py/a1/vY/vV1ep6RH837vB+lfGmlarcaZdwX</w:t>
      </w:r>
    </w:p>
    <w:p>
      <w:pPr>
        <w:pStyle w:val="PreformattedText"/>
        <w:bidi w:val="0"/>
        <w:spacing w:before="0" w:after="0"/>
        <w:jc w:val="left"/>
        <w:rPr/>
      </w:pPr>
      <w:r>
        <w:rPr/>
        <w:t>VrMYbmBxJHIOxHSvrP4d/Ea0+IeibsrHqcCqLiE/+hL/ALNB0QmU7y2aAn5gR7VTNzjgrmt3WLIh</w:t>
      </w:r>
    </w:p>
    <w:p>
      <w:pPr>
        <w:pStyle w:val="PreformattedText"/>
        <w:bidi w:val="0"/>
        <w:spacing w:before="0" w:after="0"/>
        <w:jc w:val="left"/>
        <w:rPr/>
      </w:pPr>
      <w:r>
        <w:rPr/>
        <w:t>XYCuUV5PNIxxmpOlO5YuWDDNZdyV2/St1YEkHNQTaYrDpxQM4i4aW6mZQpqxa+H3liLMMV1cGlQx</w:t>
      </w:r>
    </w:p>
    <w:p>
      <w:pPr>
        <w:pStyle w:val="PreformattedText"/>
        <w:bidi w:val="0"/>
        <w:spacing w:before="0" w:after="0"/>
        <w:jc w:val="left"/>
        <w:rPr/>
      </w:pPr>
      <w:r>
        <w:rPr/>
        <w:t>uTtGaivblLWJtozj0qjL2Zy5s47TOSOKwta1iOBSFareo3Ul0CAa5HVbORmPOasgrvqgmc5PX1qz</w:t>
      </w:r>
    </w:p>
    <w:p>
      <w:pPr>
        <w:pStyle w:val="PreformattedText"/>
        <w:bidi w:val="0"/>
        <w:spacing w:before="0" w:after="0"/>
        <w:jc w:val="left"/>
        <w:rPr/>
      </w:pPr>
      <w:r>
        <w:rPr/>
        <w:t>bRPMPl6GqNtoM8zjANd74Y8JSyIMqWPsKkpFCwsNqAYrttB0ZJY1BXbVzTfCqxcyYX2IruvCngO+</w:t>
      </w:r>
    </w:p>
    <w:p>
      <w:pPr>
        <w:pStyle w:val="PreformattedText"/>
        <w:bidi w:val="0"/>
        <w:spacing w:before="0" w:after="0"/>
        <w:jc w:val="left"/>
        <w:rPr/>
      </w:pPr>
      <w:r>
        <w:rPr/>
        <w:t>1gCWytJLuIceZH/q0/3m+6v/AAKhFJpCaPpaRIq7eBW2thFj7oFZXiTx74O+HyMmo65FqeoqOLPR</w:t>
      </w:r>
    </w:p>
    <w:p>
      <w:pPr>
        <w:pStyle w:val="PreformattedText"/>
        <w:bidi w:val="0"/>
        <w:spacing w:before="0" w:after="0"/>
        <w:jc w:val="left"/>
        <w:rPr/>
      </w:pPr>
      <w:r>
        <w:rPr/>
        <w:t>z5uD6NN/q93/AAKvMNf/AGr9STfH4Z0qz0JDwJ2/fzn/AGtzfdP/AAGqG5n0BZ+HBaQmbVLu00WA</w:t>
      </w:r>
    </w:p>
    <w:p>
      <w:pPr>
        <w:pStyle w:val="PreformattedText"/>
        <w:bidi w:val="0"/>
        <w:spacing w:before="0" w:after="0"/>
        <w:jc w:val="left"/>
        <w:rPr/>
      </w:pPr>
      <w:r>
        <w:rPr/>
        <w:t>c79SlEWfpXN+Nvjt8MPh7aslhqMvjXWgTi1sY9luvpumY7f++d30r5D8T+LtZ8YTm61vU7vU5Ou6</w:t>
      </w:r>
    </w:p>
    <w:p>
      <w:pPr>
        <w:pStyle w:val="PreformattedText"/>
        <w:bidi w:val="0"/>
        <w:spacing w:before="0" w:after="0"/>
        <w:jc w:val="left"/>
        <w:rPr/>
      </w:pPr>
      <w:r>
        <w:rPr/>
        <w:t>5kaT9C1cn5/kHpQY81z3Xxv+1h418TWj2Vk1v4X0tuBbaUm18f7Un9R/3zXg935+pTvJO8kzsclm</w:t>
      </w:r>
    </w:p>
    <w:p>
      <w:pPr>
        <w:pStyle w:val="PreformattedText"/>
        <w:bidi w:val="0"/>
        <w:spacing w:before="0" w:after="0"/>
        <w:jc w:val="left"/>
        <w:rPr/>
      </w:pPr>
      <w:r>
        <w:rPr/>
        <w:t>beT+OKWS8MysM5zVi3gPlg0CuR2ViHIjjXmrhsWgYqw5p1o3kS7h1FVNPv57vUUjuZQAz4NImxpp</w:t>
      </w:r>
    </w:p>
    <w:p>
      <w:pPr>
        <w:pStyle w:val="PreformattedText"/>
        <w:bidi w:val="0"/>
        <w:spacing w:before="0" w:after="0"/>
        <w:jc w:val="left"/>
        <w:rPr/>
      </w:pPr>
      <w:r>
        <w:rPr/>
        <w:t>Z7YM4qhczeVkV2dzbfZ9Hm/4DXAag5aXAqbmqVhGuMmpYJS1UQpJq9ax460CsWVi4zWhpQaa+QRZ</w:t>
      </w:r>
    </w:p>
    <w:p>
      <w:pPr>
        <w:pStyle w:val="PreformattedText"/>
        <w:bidi w:val="0"/>
        <w:spacing w:before="0" w:after="0"/>
        <w:jc w:val="left"/>
        <w:rPr/>
      </w:pPr>
      <w:r>
        <w:rPr/>
        <w:t>Odv/ALPUMMKXCkK3I7Vp6GhtLxAqlmPTFBNtSO30+X7PL/v/AK5qoUODXpOn+EZbbSJprlo4BsZ/</w:t>
      </w:r>
    </w:p>
    <w:p>
      <w:pPr>
        <w:pStyle w:val="PreformattedText"/>
        <w:bidi w:val="0"/>
        <w:spacing w:before="0" w:after="0"/>
        <w:jc w:val="left"/>
        <w:rPr/>
      </w:pPr>
      <w:r>
        <w:rPr/>
        <w:t>LdG3P/8AE1wBQYNBtbQhhZUj245PertlaNJLlhlfWqcEW+Qg9K37EhY8n7gqCCrPZsC2BxXOXSES</w:t>
      </w:r>
    </w:p>
    <w:p>
      <w:pPr>
        <w:pStyle w:val="PreformattedText"/>
        <w:bidi w:val="0"/>
        <w:spacing w:before="0" w:after="0"/>
        <w:jc w:val="left"/>
        <w:rPr/>
      </w:pPr>
      <w:r>
        <w:rPr/>
        <w:t>MK9T1jT9P0nw/wDazLnzP+Wh/hrx/UvEVukhEcbztnqtMLmvpVo0mcYx6mpb+/s9HBMrqX/uryaw</w:t>
      </w:r>
    </w:p>
    <w:p>
      <w:pPr>
        <w:pStyle w:val="PreformattedText"/>
        <w:bidi w:val="0"/>
        <w:spacing w:before="0" w:after="0"/>
        <w:jc w:val="left"/>
        <w:rPr/>
      </w:pPr>
      <w:r>
        <w:rPr/>
        <w:t>7S01rVFwY2toj36cVsaX4QtrR/Nud1xJ/t8ihEMzjr+o6qSllblEP8Zot/B8lwd95dyux/hBrpo4</w:t>
      </w:r>
    </w:p>
    <w:p>
      <w:pPr>
        <w:pStyle w:val="PreformattedText"/>
        <w:bidi w:val="0"/>
        <w:spacing w:before="0" w:after="0"/>
        <w:jc w:val="left"/>
        <w:rPr/>
      </w:pPr>
      <w:r>
        <w:rPr/>
        <w:t>8DEcG0ezDatTwW8nOcVSJRlWOh21kMRRAH+83JrSTT5CnHSkv9S0zRo/MvrxVP8AcU5NcxqfxSUI</w:t>
      </w:r>
    </w:p>
    <w:p>
      <w:pPr>
        <w:pStyle w:val="PreformattedText"/>
        <w:bidi w:val="0"/>
        <w:spacing w:before="0" w:after="0"/>
        <w:jc w:val="left"/>
        <w:rPr/>
      </w:pPr>
      <w:r>
        <w:rPr/>
        <w:t>0emw47eY9UkF0dcNPSCIyTSrEo6s5wBWbe+L9C0GMiORtSuT0X7qL/jXmWo67fao5a4nZge2eKz1</w:t>
      </w:r>
    </w:p>
    <w:p>
      <w:pPr>
        <w:pStyle w:val="PreformattedText"/>
        <w:bidi w:val="0"/>
        <w:spacing w:before="0" w:after="0"/>
        <w:jc w:val="left"/>
        <w:rPr/>
      </w:pPr>
      <w:r>
        <w:rPr/>
        <w:t>61ahczczr9Y+JuranG0SN5EZ4wlcbPcF5GeWQsx5yTUkxYRkisGeR5nYZ4rWMEjCU2y7PeochTmo</w:t>
      </w:r>
    </w:p>
    <w:p>
      <w:pPr>
        <w:pStyle w:val="PreformattedText"/>
        <w:bidi w:val="0"/>
        <w:spacing w:before="0" w:after="0"/>
        <w:jc w:val="left"/>
        <w:rPr/>
      </w:pPr>
      <w:r>
        <w:rPr/>
        <w:t>WkdxwxqnHAWkAzW3a6azR5rXoZajNP0OfUJkUOqBurMeBXo918IpfDd1HbalGrTPGsqtHIGVlOcH</w:t>
      </w:r>
    </w:p>
    <w:p>
      <w:pPr>
        <w:pStyle w:val="PreformattedText"/>
        <w:bidi w:val="0"/>
        <w:spacing w:before="0" w:after="0"/>
        <w:jc w:val="left"/>
        <w:rPr/>
      </w:pPr>
      <w:r>
        <w:rPr/>
        <w:t>P4VjaPbIiRfL1r0jwr4g0v7db2niOGaey+WOG7im8t7Y+h/vL0+992sZM1gmzO07wrb222OCDc3Y</w:t>
      </w:r>
    </w:p>
    <w:p>
      <w:pPr>
        <w:pStyle w:val="PreformattedText"/>
        <w:bidi w:val="0"/>
        <w:spacing w:before="0" w:after="0"/>
        <w:jc w:val="left"/>
        <w:rPr/>
      </w:pPr>
      <w:r>
        <w:rPr/>
        <w:t>KMmu+8S2OiaR4Q0qXSL5/wC0JHb7b5jr97+HywOidfvf/Y0zUPB/iDT86hFFb6faXG7959q/2vur</w:t>
      </w:r>
    </w:p>
    <w:p>
      <w:pPr>
        <w:pStyle w:val="PreformattedText"/>
        <w:bidi w:val="0"/>
        <w:spacing w:before="0" w:after="0"/>
        <w:jc w:val="left"/>
        <w:rPr/>
      </w:pPr>
      <w:r>
        <w:rPr/>
        <w:t>/Ef+A1Bo+gpu8i3spdTvevyI0g/75rFysdcYnLW1vdfvef8AWVf07w9LcSoiI08znCxxqWYn2Hev</w:t>
      </w:r>
    </w:p>
    <w:p>
      <w:pPr>
        <w:pStyle w:val="PreformattedText"/>
        <w:bidi w:val="0"/>
        <w:spacing w:before="0" w:after="0"/>
        <w:jc w:val="left"/>
        <w:rPr/>
      </w:pPr>
      <w:r>
        <w:rPr/>
        <w:t>orwR+y7rPiPyr3xDMuk2xwVt4dpkx6Y+6te8eE/hf4W+G1pJPZ2aGRV+e4ZN8h/4EaxlULsfNPgD</w:t>
      </w:r>
    </w:p>
    <w:p>
      <w:pPr>
        <w:pStyle w:val="PreformattedText"/>
        <w:bidi w:val="0"/>
        <w:spacing w:before="0" w:after="0"/>
        <w:jc w:val="left"/>
        <w:rPr/>
      </w:pPr>
      <w:r>
        <w:rPr/>
        <w:t>9mXX9dEc+sbNBsTg4kTdOw/3f4a+jfA/wk0DwPABZW/2mXjNxcqCx+npXU/aZMmXywIpE/4Fu/8A</w:t>
      </w:r>
    </w:p>
    <w:p>
      <w:pPr>
        <w:pStyle w:val="PreformattedText"/>
        <w:bidi w:val="0"/>
        <w:spacing w:before="0" w:after="0"/>
        <w:jc w:val="left"/>
        <w:rPr/>
      </w:pPr>
      <w:r>
        <w:rPr/>
        <w:t>2ahn0+61iD9zfyWnkfvH8v8AjX0rklNsqKJ7i4xnNfAv7eVl9m+M2kXJ+/caMpf6rPIK+sfhd8cL</w:t>
      </w:r>
    </w:p>
    <w:p>
      <w:pPr>
        <w:pStyle w:val="PreformattedText"/>
        <w:bidi w:val="0"/>
        <w:spacing w:before="0" w:after="0"/>
        <w:jc w:val="left"/>
        <w:rPr/>
      </w:pPr>
      <w:r>
        <w:rPr/>
        <w:t>X4y3GpR6f4Z1TStPs32RajqKBFujuYHyx3+7+tfMP/BQC28vx34PuP7+lTR/98zZ/wDZq1w2szLE</w:t>
      </w:r>
    </w:p>
    <w:p>
      <w:pPr>
        <w:pStyle w:val="PreformattedText"/>
        <w:bidi w:val="0"/>
        <w:spacing w:before="0" w:after="0"/>
        <w:jc w:val="left"/>
        <w:rPr/>
      </w:pPr>
      <w:r>
        <w:rPr/>
        <w:t>K1NnzZZXriYqRgYyK6OxkE4VyeduK5q6mRI1KjkDFXdMuWaNiDgKM17aPIOptE3M0mcsn3aswTTq</w:t>
      </w:r>
    </w:p>
    <w:p>
      <w:pPr>
        <w:pStyle w:val="PreformattedText"/>
        <w:bidi w:val="0"/>
        <w:spacing w:before="0" w:after="0"/>
        <w:jc w:val="left"/>
        <w:rPr/>
      </w:pPr>
      <w:r>
        <w:rPr/>
        <w:t>5uQP3g6CsKxvniYEnhq2rXUPLOGHWmBesrqSS3CNF5uO/wDFUM8zZ6NVm3/49z5f/LR2cyH+Jqqz</w:t>
      </w:r>
    </w:p>
    <w:p>
      <w:pPr>
        <w:pStyle w:val="PreformattedText"/>
        <w:bidi w:val="0"/>
        <w:spacing w:before="0" w:after="0"/>
        <w:jc w:val="left"/>
        <w:rPr/>
      </w:pPr>
      <w:r>
        <w:rPr/>
        <w:t>bxPGr4560AJDcND1Oec81o6bGkEd3Lk4lOf91q17G0sp7ZAJ4p52++qj7tdXpfhmO10oXEQil3Nk</w:t>
      </w:r>
    </w:p>
    <w:p>
      <w:pPr>
        <w:pStyle w:val="PreformattedText"/>
        <w:bidi w:val="0"/>
        <w:spacing w:before="0" w:after="0"/>
        <w:jc w:val="left"/>
        <w:rPr/>
      </w:pPr>
      <w:r>
        <w:rPr/>
        <w:t>x4+ZKUSG7HOaVaTQzgFWDV3mkNNBgyEgViSyLasW3ruFZVx4ku2lKrKAorZOxgevada+Y8pBJOP+</w:t>
      </w:r>
    </w:p>
    <w:p>
      <w:pPr>
        <w:pStyle w:val="PreformattedText"/>
        <w:bidi w:val="0"/>
        <w:spacing w:before="0" w:after="0"/>
        <w:jc w:val="left"/>
        <w:rPr/>
      </w:pPr>
      <w:r>
        <w:rPr/>
        <w:t>A0pt9ufWuH0DxhP0aQtxzXSDVpp182JDJ+NbxqImRox6eGuI5ZK1IJzF0/Cud0zVJby0D3MDxN1w</w:t>
      </w:r>
    </w:p>
    <w:p>
      <w:pPr>
        <w:pStyle w:val="PreformattedText"/>
        <w:bidi w:val="0"/>
        <w:spacing w:before="0" w:after="0"/>
        <w:jc w:val="left"/>
        <w:rPr/>
      </w:pPr>
      <w:r>
        <w:rPr/>
        <w:t>5xV+K5yvy9Prmle5m2bqTvPxUy22euc1iWl+0b810FlexygZFQSjJ1C3lsSZoun8dFjrkcsaBZlc</w:t>
      </w:r>
    </w:p>
    <w:p>
      <w:pPr>
        <w:pStyle w:val="PreformattedText"/>
        <w:bidi w:val="0"/>
        <w:spacing w:before="0" w:after="0"/>
        <w:jc w:val="left"/>
        <w:rPr/>
      </w:pPr>
      <w:r>
        <w:rPr/>
        <w:t>NW3feViuB1vSrnSb17ywjMls/wB+JBnb70mrnbSZxv7VOn2d58NW1Ga1hmvLe5iSG4cfMis3ODXy</w:t>
      </w:r>
    </w:p>
    <w:p>
      <w:pPr>
        <w:pStyle w:val="PreformattedText"/>
        <w:bidi w:val="0"/>
        <w:spacing w:before="0" w:after="0"/>
        <w:jc w:val="left"/>
        <w:rPr/>
      </w:pPr>
      <w:r>
        <w:rPr/>
        <w:t>AW4PNfWv7S+oxXPwWBi/5a3sXv0Y18ik8GsHodsWRu3Wo8805u9MzUGo4tkVEwzmn9qbSewkfqP8</w:t>
      </w:r>
    </w:p>
    <w:p>
      <w:pPr>
        <w:pStyle w:val="PreformattedText"/>
        <w:bidi w:val="0"/>
        <w:spacing w:before="0" w:after="0"/>
        <w:jc w:val="left"/>
        <w:rPr/>
      </w:pPr>
      <w:r>
        <w:rPr/>
        <w:t>D9Tkv/gd4UuYjuIsI0z/ALuV/pXoPhe3vNcmKKCqr95z0FeW/sTafe658B9AE8MkEUJljDTLjzF8</w:t>
      </w:r>
    </w:p>
    <w:p>
      <w:pPr>
        <w:pStyle w:val="PreformattedText"/>
        <w:bidi w:val="0"/>
        <w:spacing w:before="0" w:after="0"/>
        <w:jc w:val="left"/>
        <w:rPr/>
      </w:pPr>
      <w:r>
        <w:rPr/>
        <w:t>xsEe1fUGnadBp0AhgjCIPQda8p7m0Run2CWkexV59avKpFSxIPSpvLGKk2TK+Dt461XYXPOOlXsY</w:t>
      </w:r>
    </w:p>
    <w:p>
      <w:pPr>
        <w:pStyle w:val="PreformattedText"/>
        <w:bidi w:val="0"/>
        <w:spacing w:before="0" w:after="0"/>
        <w:jc w:val="left"/>
        <w:rPr/>
      </w:pPr>
      <w:r>
        <w:rPr/>
        <w:t>pkr+XEzdcUFmRNNqMJPlqHrMfxrcWDlb3TZNgON6c/pXUhSyq3rUkqJNHtkQSD3oAx9J8V6Vra/6</w:t>
      </w:r>
    </w:p>
    <w:p>
      <w:pPr>
        <w:pStyle w:val="PreformattedText"/>
        <w:bidi w:val="0"/>
        <w:spacing w:before="0" w:after="0"/>
        <w:jc w:val="left"/>
        <w:rPr/>
      </w:pPr>
      <w:r>
        <w:rPr/>
        <w:t>NchZP+ebnB/KtXbzXKeJ/h/Ya2nmR5trleY5ojtZD6+9c3onjvUPA8o0vxduuNPBVYdacZCj/psP</w:t>
      </w:r>
    </w:p>
    <w:p>
      <w:pPr>
        <w:pStyle w:val="PreformattedText"/>
        <w:bidi w:val="0"/>
        <w:spacing w:before="0" w:after="0"/>
        <w:jc w:val="left"/>
        <w:rPr/>
      </w:pPr>
      <w:r>
        <w:rPr/>
        <w:t>/Zv++qAPTNvNMnBQZFWYo43UlDmoZCzkqBQBEk3y9aI5/mPNR44OaZH940AaCTZGKGIAqm0wiqJr</w:t>
      </w:r>
    </w:p>
    <w:p>
      <w:pPr>
        <w:pStyle w:val="PreformattedText"/>
        <w:bidi w:val="0"/>
        <w:spacing w:before="0" w:after="0"/>
        <w:jc w:val="left"/>
        <w:rPr/>
      </w:pPr>
      <w:r>
        <w:rPr/>
        <w:t>zdkg9KCDQDbhtNSQttUrWfZ3i3DdelX1IOaAJRIMVG3NRAkNU6rlaskRR8poyAKeiZoe3yKBGfM2</w:t>
      </w:r>
    </w:p>
    <w:p>
      <w:pPr>
        <w:pStyle w:val="PreformattedText"/>
        <w:bidi w:val="0"/>
        <w:spacing w:before="0" w:after="0"/>
        <w:jc w:val="left"/>
        <w:rPr/>
      </w:pPr>
      <w:r>
        <w:rPr/>
        <w:t>ZAPWufv/AA/JdXavPjylNb2oW58hmU4ZDSytu0hy5+YjrQBzOBqHiC4hLbbW3ADP6H0rZ8RZNkbe</w:t>
      </w:r>
    </w:p>
    <w:p>
      <w:pPr>
        <w:pStyle w:val="PreformattedText"/>
        <w:bidi w:val="0"/>
        <w:spacing w:before="0" w:after="0"/>
        <w:jc w:val="left"/>
        <w:rPr/>
      </w:pPr>
      <w:r>
        <w:rPr/>
        <w:t>NQfNjwuO4rn9IlWKO88zky/e966loWk0u3P3mA4Y+lZFmNpmnNpfg2ws34dRnH41pQlJrIKD8wNV</w:t>
      </w:r>
    </w:p>
    <w:p>
      <w:pPr>
        <w:pStyle w:val="PreformattedText"/>
        <w:bidi w:val="0"/>
        <w:spacing w:before="0" w:after="0"/>
        <w:jc w:val="left"/>
        <w:rPr/>
      </w:pPr>
      <w:r>
        <w:rPr/>
        <w:t>dUuWEUMbHlVo0yZfIlx94NVAa6yBhlsA1Ok6Ip+asOS6Z+F4pYd5B5NAjL1qbzr8EdjVuybzFNV7</w:t>
      </w:r>
    </w:p>
    <w:p>
      <w:pPr>
        <w:pStyle w:val="PreformattedText"/>
        <w:bidi w:val="0"/>
        <w:spacing w:before="0" w:after="0"/>
        <w:jc w:val="left"/>
        <w:rPr/>
      </w:pPr>
      <w:r>
        <w:rPr/>
        <w:t>izZpyTWjptp8poMyaKKpogBmpRFgVFgqTQBdt3AXmn8NmqiuQtSQOcnNBRXuLn7CTL/c5rD8ZWLW</w:t>
      </w:r>
    </w:p>
    <w:p>
      <w:pPr>
        <w:pStyle w:val="PreformattedText"/>
        <w:bidi w:val="0"/>
        <w:spacing w:before="0" w:after="0"/>
        <w:jc w:val="left"/>
        <w:rPr/>
      </w:pPr>
      <w:r>
        <w:rPr/>
        <w:t>OoW/iLTB+6cj7QF7H+9WvrCb7aceq5rH8B60Ly3m026+eAhlbdVgbjalb6/pizxYYEYYj1rg9e0u</w:t>
      </w:r>
    </w:p>
    <w:p>
      <w:pPr>
        <w:pStyle w:val="PreformattedText"/>
        <w:bidi w:val="0"/>
        <w:spacing w:before="0" w:after="0"/>
        <w:jc w:val="left"/>
        <w:rPr/>
      </w:pPr>
      <w:r>
        <w:rPr/>
        <w:t>SyuRPHnA5yKv6NDN4X1W90+Rj9jZt0bHpjtWvrRW8tGRBn5etBQRX39qaBvUZcocjHevMzNdRXLr</w:t>
      </w:r>
    </w:p>
    <w:p>
      <w:pPr>
        <w:pStyle w:val="PreformattedText"/>
        <w:bidi w:val="0"/>
        <w:spacing w:before="0" w:after="0"/>
        <w:jc w:val="left"/>
        <w:rPr/>
      </w:pPr>
      <w:r>
        <w:rPr/>
        <w:t>IG3Bu4r0HwbKYRLC+Skn3farHiTQY0jadVwR14oRmcnZ61cHCzEkfSt+xeKRd3Ws2y0oXXJyMVbk</w:t>
      </w:r>
    </w:p>
    <w:p>
      <w:pPr>
        <w:pStyle w:val="PreformattedText"/>
        <w:bidi w:val="0"/>
        <w:spacing w:before="0" w:after="0"/>
        <w:jc w:val="left"/>
        <w:rPr/>
      </w:pPr>
      <w:r>
        <w:rPr/>
        <w:t>zYjavStEV0Ll7d2tpbuWIBCk5r88/wBqz4hL4r8cXFpYyZtLIBCVPDHvX0t+0n8Rz4J8E3VxBL/p</w:t>
      </w:r>
    </w:p>
    <w:p>
      <w:pPr>
        <w:pStyle w:val="PreformattedText"/>
        <w:bidi w:val="0"/>
        <w:spacing w:before="0" w:after="0"/>
        <w:jc w:val="left"/>
        <w:rPr/>
      </w:pPr>
      <w:r>
        <w:rPr/>
        <w:t>VwBDFg8gnrXwLPLLcSyyzMZJZWLMT3NbJGdyjC52nNU7kbnJq+6bAapkZY5rVIi5RZPveh5zW74R</w:t>
      </w:r>
    </w:p>
    <w:p>
      <w:pPr>
        <w:pStyle w:val="PreformattedText"/>
        <w:bidi w:val="0"/>
        <w:spacing w:before="0" w:after="0"/>
        <w:jc w:val="left"/>
        <w:rPr/>
      </w:pPr>
      <w:r>
        <w:rPr/>
        <w:t>0M63fx8bo4zuOemay47dribykBLZx+Nen+FdJOmxW8KjfJJgEKOc19BlWC+sVeaXwo4sTV5I8q3Z</w:t>
      </w:r>
    </w:p>
    <w:p>
      <w:pPr>
        <w:pStyle w:val="PreformattedText"/>
        <w:bidi w:val="0"/>
        <w:spacing w:before="0" w:after="0"/>
        <w:jc w:val="left"/>
        <w:rPr/>
      </w:pPr>
      <w:r>
        <w:rPr/>
        <w:t>6D4K061uZ3uL7EdhaL5kzHoAvRf+BVwXinxDd+KNclvJm4zhUHRR/CB+GK7zxhOujaUPDsTfvyBP</w:t>
      </w:r>
    </w:p>
    <w:p>
      <w:pPr>
        <w:pStyle w:val="PreformattedText"/>
        <w:bidi w:val="0"/>
        <w:spacing w:before="0" w:after="0"/>
        <w:jc w:val="left"/>
        <w:rPr/>
      </w:pPr>
      <w:r>
        <w:rPr/>
        <w:t>dle5PSP/AIDXnZi2Gt88zBVJexp7I4sLTaXPIjVCeq/rVHUNAgZzPaXEltcdcj7rfUVpjioJMkmv</w:t>
      </w:r>
    </w:p>
    <w:p>
      <w:pPr>
        <w:pStyle w:val="PreformattedText"/>
        <w:bidi w:val="0"/>
        <w:spacing w:before="0" w:after="0"/>
        <w:jc w:val="left"/>
        <w:rPr/>
      </w:pPr>
      <w:r>
        <w:rPr/>
        <w:t>lac5QldM9BsuaB8UPEvg+0lt7gDV9OJ3NDJEs8cnf/Ut/NcV1mna94I8dA/ZHPhfUf4o8F7dz7r/</w:t>
      </w:r>
    </w:p>
    <w:p>
      <w:pPr>
        <w:pStyle w:val="PreformattedText"/>
        <w:bidi w:val="0"/>
        <w:spacing w:before="0" w:after="0"/>
        <w:jc w:val="left"/>
        <w:rPr/>
      </w:pPr>
      <w:r>
        <w:rPr/>
        <w:t>AKxefqvvXnrDBrH1O1t5G3EGKYdJE4INfS4TOatL3Z7HNOhCZ6z4i8C6hpEHnXFvHf6c33b60bzY</w:t>
      </w:r>
    </w:p>
    <w:p>
      <w:pPr>
        <w:pStyle w:val="PreformattedText"/>
        <w:bidi w:val="0"/>
        <w:spacing w:before="0" w:after="0"/>
        <w:jc w:val="left"/>
        <w:rPr/>
      </w:pPr>
      <w:r>
        <w:rPr/>
        <w:t>WHqGHI/GuKuvCltNlrdzC3oOldh8EZNT0jStU1a8u3axA8vyid6S5H3WWue8QarFplhLKowV6V9l</w:t>
      </w:r>
    </w:p>
    <w:p>
      <w:pPr>
        <w:pStyle w:val="PreformattedText"/>
        <w:bidi w:val="0"/>
        <w:spacing w:before="0" w:after="0"/>
        <w:jc w:val="left"/>
        <w:rPr/>
      </w:pPr>
      <w:r>
        <w:rPr/>
        <w:t>yUcVhva1VY8Zc9Ou6cWZvwvsNYX4k6TFYzFbmGXfI0X/ADy77vbtX2ONZksEwCcV5R8BvADeGtCk</w:t>
      </w:r>
    </w:p>
    <w:p>
      <w:pPr>
        <w:pStyle w:val="PreformattedText"/>
        <w:bidi w:val="0"/>
        <w:spacing w:before="0" w:after="0"/>
        <w:jc w:val="left"/>
        <w:rPr/>
      </w:pPr>
      <w:r>
        <w:rPr/>
        <w:t>1nUE/wCJtqWHbcOY4/4Vr1i2vxb9cSRnqmzdX4li8XB1pey0R+i4TBtU/fMyTxDNdh1LHnrVcHcK</w:t>
      </w:r>
    </w:p>
    <w:p>
      <w:pPr>
        <w:pStyle w:val="PreformattedText"/>
        <w:bidi w:val="0"/>
        <w:spacing w:before="0" w:after="0"/>
        <w:jc w:val="left"/>
        <w:rPr/>
      </w:pPr>
      <w:r>
        <w:rPr/>
        <w:t>1riOxu4D5ke2RPuPGuG/GsURNGxwSwrzJVHN6nr06SpqyAb7U5T7taFtdK689ahhZJ48d6j8rymO</w:t>
      </w:r>
    </w:p>
    <w:p>
      <w:pPr>
        <w:pStyle w:val="PreformattedText"/>
        <w:bidi w:val="0"/>
        <w:spacing w:before="0" w:after="0"/>
        <w:jc w:val="left"/>
        <w:rPr/>
      </w:pPr>
      <w:r>
        <w:rPr/>
        <w:t>KzepuaPmZ5FLHdHkYqnFIT35qdDu68Gk1cVieWwg1CJkmRXU9iK43W/h+1uWmsjuTqYz1/Cu1t5V</w:t>
      </w:r>
    </w:p>
    <w:p>
      <w:pPr>
        <w:pStyle w:val="PreformattedText"/>
        <w:bidi w:val="0"/>
        <w:spacing w:before="0" w:after="0"/>
        <w:jc w:val="left"/>
        <w:rPr/>
      </w:pPr>
      <w:r>
        <w:rPr/>
        <w:t>iPzGrDsHXKnIrog7HNWwtOqrPc8ZmgaFijqUYdQRSRfNxXqWqaDZ6xGVkQJL2cDmuE1Xw9c6FIzM</w:t>
      </w:r>
    </w:p>
    <w:p>
      <w:pPr>
        <w:pStyle w:val="PreformattedText"/>
        <w:bidi w:val="0"/>
        <w:spacing w:before="0" w:after="0"/>
        <w:jc w:val="left"/>
        <w:rPr/>
      </w:pPr>
      <w:r>
        <w:rPr/>
        <w:t>vmQ9nUV0xmfJYrL6lB83Qz1TrTwuKQShuelLvFWeUgXqakUcVGvU1IlBaQ4jimEVJimkVJEkQEcm</w:t>
      </w:r>
    </w:p>
    <w:p>
      <w:pPr>
        <w:pStyle w:val="PreformattedText"/>
        <w:bidi w:val="0"/>
        <w:spacing w:before="0" w:after="0"/>
        <w:jc w:val="left"/>
        <w:rPr/>
      </w:pPr>
      <w:r>
        <w:rPr/>
        <w:t>m1IRgmm7aDmkjx+fnNVmUVoSQjmoTBXqlEmk3bQSbCTjtXdaXdC4jxnJrz94zGpYdRW54a1Lc+Cc</w:t>
      </w:r>
    </w:p>
    <w:p>
      <w:pPr>
        <w:pStyle w:val="PreformattedText"/>
        <w:bidi w:val="0"/>
        <w:spacing w:before="0" w:after="0"/>
        <w:jc w:val="left"/>
        <w:rPr/>
      </w:pPr>
      <w:r>
        <w:rPr/>
        <w:t>dq2jLSx10pXVjrb6Ldp8oBrxTxJZ/ZtSkH/LTPvXs+SwPORXB/FvQ7t9Di1m1X5IPknON3yeuKyb</w:t>
      </w:r>
    </w:p>
    <w:p>
      <w:pPr>
        <w:pStyle w:val="PreformattedText"/>
        <w:bidi w:val="0"/>
        <w:spacing w:before="0" w:after="0"/>
        <w:jc w:val="left"/>
        <w:rPr/>
      </w:pPr>
      <w:r>
        <w:rPr/>
        <w:t>1OyOp5/p8/J71rxzFlNZ/wDZ81hOYpefk3+Z/fz3FTRyFQcdKuLuIxfEkfLN7CuaJ611viFN1lI3</w:t>
      </w:r>
    </w:p>
    <w:p>
      <w:pPr>
        <w:pStyle w:val="PreformattedText"/>
        <w:bidi w:val="0"/>
        <w:spacing w:before="0" w:after="0"/>
        <w:jc w:val="left"/>
        <w:rPr/>
      </w:pPr>
      <w:r>
        <w:rPr/>
        <w:t>oK4wt1+tbIBaKKKY9zoNH1ETweVIf3n86+8f2Ufjw/xE0RvCWuSqdb0+LdBcSH/j7hH9Vr88EYq3</w:t>
      </w:r>
    </w:p>
    <w:p>
      <w:pPr>
        <w:pStyle w:val="PreformattedText"/>
        <w:bidi w:val="0"/>
        <w:spacing w:before="0" w:after="0"/>
        <w:jc w:val="left"/>
        <w:rPr/>
      </w:pPr>
      <w:r>
        <w:rPr/>
        <w:t>BrtvBniW+8Nana6vpc7W99ZuHikU4/D6etKxrB2P0J8X2DpcSYxjd2ri7y1HIOK7/wACeIrL4w/D</w:t>
      </w:r>
    </w:p>
    <w:p>
      <w:pPr>
        <w:pStyle w:val="PreformattedText"/>
        <w:bidi w:val="0"/>
        <w:spacing w:before="0" w:after="0"/>
        <w:jc w:val="left"/>
        <w:rPr/>
      </w:pPr>
      <w:r>
        <w:rPr/>
        <w:t>ex8UWAVXYGG7tV620q4yPcc9a4fxVpzRSOhGCpxUWOmLueU+MvAHh3xFcTXF/pyPckczIPnIrzu+</w:t>
      </w:r>
    </w:p>
    <w:p>
      <w:pPr>
        <w:pStyle w:val="PreformattedText"/>
        <w:bidi w:val="0"/>
        <w:spacing w:before="0" w:after="0"/>
        <w:jc w:val="left"/>
        <w:rPr/>
      </w:pPr>
      <w:r>
        <w:rPr/>
        <w:t>0SPRHMVuAluvChR/DXreoxlZG5zXGeI7AOjMBmsmBx6pwe9QzR9a0FixkYqKWPk1JBhXUB2ms94i</w:t>
      </w:r>
    </w:p>
    <w:p>
      <w:pPr>
        <w:pStyle w:val="PreformattedText"/>
        <w:bidi w:val="0"/>
        <w:spacing w:before="0" w:after="0"/>
        <w:jc w:val="left"/>
        <w:rPr/>
      </w:pPr>
      <w:r>
        <w:rPr/>
        <w:t>qE10csAKGsu7iCxmgkx/nBNbvhTxffeE9Vi1GybbNEfu54kHdTWM3GagPBNBC0Z9t+H9Vt/H/hD/</w:t>
      </w:r>
    </w:p>
    <w:p>
      <w:pPr>
        <w:pStyle w:val="PreformattedText"/>
        <w:bidi w:val="0"/>
        <w:spacing w:before="0" w:after="0"/>
        <w:jc w:val="left"/>
        <w:rPr/>
      </w:pPr>
      <w:r>
        <w:rPr/>
        <w:t>AISDT4wYHHl3Fv3tJNvKH/4quel08JIeOfrXinwQ+MFx8KvEYuSGuNGugItQsz0kT+8P9pf6tX1V</w:t>
      </w:r>
    </w:p>
    <w:p>
      <w:pPr>
        <w:pStyle w:val="PreformattedText"/>
        <w:bidi w:val="0"/>
        <w:spacing w:before="0" w:after="0"/>
        <w:jc w:val="left"/>
        <w:rPr/>
      </w:pPr>
      <w:r>
        <w:rPr/>
        <w:t>4o8O2N1p8GvaHKt1pN0PNjlQ5G09vamdMJHBfZ2jU4qob2QkxiLJ9a6K3tRNnI4rR0+ys4p8zxbk</w:t>
      </w:r>
    </w:p>
    <w:p>
      <w:pPr>
        <w:pStyle w:val="PreformattedText"/>
        <w:bidi w:val="0"/>
        <w:spacing w:before="0" w:after="0"/>
        <w:jc w:val="left"/>
        <w:rPr/>
      </w:pPr>
      <w:r>
        <w:rPr/>
        <w:t>/wBj71B0RZylvbynJlXFULjTpJzL5ePL5969Gult958uBvJ/2sM1ZsumLcuzRDAPWkaXPNB4YGD8</w:t>
      </w:r>
    </w:p>
    <w:p>
      <w:pPr>
        <w:pStyle w:val="PreformattedText"/>
        <w:bidi w:val="0"/>
        <w:spacing w:before="0" w:after="0"/>
        <w:jc w:val="left"/>
        <w:rPr/>
      </w:pPr>
      <w:r>
        <w:rPr/>
        <w:t>gpI/hVe6jP8AIgjHvXsX/CP2PhmwS/8AEF7DpNowyrTjbu/3f71c1rPx38LaLMyWNlca2V4Ds5to</w:t>
      </w:r>
    </w:p>
    <w:p>
      <w:pPr>
        <w:pStyle w:val="PreformattedText"/>
        <w:bidi w:val="0"/>
        <w:spacing w:before="0" w:after="0"/>
        <w:jc w:val="left"/>
        <w:rPr/>
      </w:pPr>
      <w:r>
        <w:rPr/>
        <w:t>89j/AHqsydiHQvhFaWCK9yPOkHJGOlbmoWnhbwhBv8Q6xZaQB/y7/wCvu2X2hX5v++q8i8RftH+J</w:t>
      </w:r>
    </w:p>
    <w:p>
      <w:pPr>
        <w:pStyle w:val="PreformattedText"/>
        <w:bidi w:val="0"/>
        <w:spacing w:before="0" w:after="0"/>
        <w:jc w:val="left"/>
        <w:rPr/>
      </w:pPr>
      <w:r>
        <w:rPr/>
        <w:t>b+0mtbCe20KGTgnToAJT9ZGya8X1O/d5Zbm4uJbqeQlnmnbc7n1JoJPojxB+074T0IMnhvw1Pq8y</w:t>
      </w:r>
    </w:p>
    <w:p>
      <w:pPr>
        <w:pStyle w:val="PreformattedText"/>
        <w:bidi w:val="0"/>
        <w:spacing w:before="0" w:after="0"/>
        <w:jc w:val="left"/>
        <w:rPr/>
      </w:pPr>
      <w:r>
        <w:rPr/>
        <w:t>9LzxEytE/wBLeP8A9mY15T47/aC8W/EAtb6hrT2+nfw6fY/uLcDsPLXr/wACryq8ujcsDnoahE+2</w:t>
      </w:r>
    </w:p>
    <w:p>
      <w:pPr>
        <w:pStyle w:val="PreformattedText"/>
        <w:bidi w:val="0"/>
        <w:spacing w:before="0" w:after="0"/>
        <w:jc w:val="left"/>
        <w:rPr/>
      </w:pPr>
      <w:r>
        <w:rPr/>
        <w:t>gyZurcdSXdv96q1xdqrdDWeL47etV5blnPWgzNJ9VG01mz3e4HHWoCxNOEJYGkUixo8GZY17V1Kw</w:t>
      </w:r>
    </w:p>
    <w:p>
      <w:pPr>
        <w:pStyle w:val="PreformattedText"/>
        <w:bidi w:val="0"/>
        <w:spacing w:before="0" w:after="0"/>
        <w:jc w:val="left"/>
        <w:rPr/>
      </w:pPr>
      <w:r>
        <w:rPr/>
        <w:t>/uttYeix/wClxj0rq44QxwKi5R534s128a5OnaTEWdeJJRWz4C8KXyzK965dgd2WrvPC3w9iubma</w:t>
      </w:r>
    </w:p>
    <w:p>
      <w:pPr>
        <w:pStyle w:val="PreformattedText"/>
        <w:bidi w:val="0"/>
        <w:spacing w:before="0" w:after="0"/>
        <w:jc w:val="left"/>
        <w:rPr/>
      </w:pPr>
      <w:r>
        <w:rPr/>
        <w:t>W3EHnSHJ8x0B/Wup1o6FodlDpukXQ1HUt++6vf8Almv+wn/xX+VL6DRy3im68iyWFfvNyf6VxDW2</w:t>
      </w:r>
    </w:p>
    <w:p>
      <w:pPr>
        <w:pStyle w:val="PreformattedText"/>
        <w:bidi w:val="0"/>
        <w:spacing w:before="0" w:after="0"/>
        <w:jc w:val="left"/>
        <w:rPr/>
      </w:pPr>
      <w:r>
        <w:rPr/>
        <w:t>QTXX6/H58vPOPesVrcKKlGxieTtNWYEqaWHBNSW8WeKvoI0dJ0wRK8x/irRsZo4NSgkPRKg87yLB</w:t>
      </w:r>
    </w:p>
    <w:p>
      <w:pPr>
        <w:pStyle w:val="PreformattedText"/>
        <w:bidi w:val="0"/>
        <w:spacing w:before="0" w:after="0"/>
        <w:jc w:val="left"/>
        <w:rPr/>
      </w:pPr>
      <w:r>
        <w:rPr/>
        <w:t>FPWqtxeRW7xk9WqCTr9T1RtZvHk2Z/dNHj/ZrkmADMM8A1VvvHttYArbxebJt2fnXP8A2++19yYI</w:t>
      </w:r>
    </w:p>
    <w:p>
      <w:pPr>
        <w:pStyle w:val="PreformattedText"/>
        <w:bidi w:val="0"/>
        <w:spacing w:before="0" w:after="0"/>
        <w:jc w:val="left"/>
        <w:rPr/>
      </w:pPr>
      <w:r>
        <w:rPr/>
        <w:t>ZbS39zwxquUFI6CfUrW0QsJQzf3apQ+Iru7k22FuWk9aTSfDMc10q3Epdz2r07wr4dtRII4rcb/X</w:t>
      </w:r>
    </w:p>
    <w:p>
      <w:pPr>
        <w:pStyle w:val="PreformattedText"/>
        <w:bidi w:val="0"/>
        <w:spacing w:before="0" w:after="0"/>
        <w:jc w:val="left"/>
        <w:rPr/>
      </w:pPr>
      <w:r>
        <w:rPr/>
        <w:t>FXGImzz668M6rrkQGq3DeQefJXpVzSvDenaW2ILZTJ/fI5Feg6/cQ3E/9n6VzDGnzybNvzf/ABK1</w:t>
      </w:r>
    </w:p>
    <w:p>
      <w:pPr>
        <w:pStyle w:val="PreformattedText"/>
        <w:bidi w:val="0"/>
        <w:spacing w:before="0" w:after="0"/>
        <w:jc w:val="left"/>
        <w:rPr/>
      </w:pPr>
      <w:r>
        <w:rPr/>
        <w:t>z2o6hovhnPnXfmy07EogW3kUcDAp/mwwKWnYAD1rj9c+JAkDJZrx2Y1xGoeKLy5LebMcHsKpRJc0</w:t>
      </w:r>
    </w:p>
    <w:p>
      <w:pPr>
        <w:pStyle w:val="PreformattedText"/>
        <w:bidi w:val="0"/>
        <w:spacing w:before="0" w:after="0"/>
        <w:jc w:val="left"/>
        <w:rPr/>
      </w:pPr>
      <w:r>
        <w:rPr/>
        <w:t>j0fVfHelaUHWAPPMPT7u6uN1fxzqOqbgJDFGf4VrkZ9SQgktk+lelaR8OINc8Lf2vomrx6uI9vnp</w:t>
      </w:r>
    </w:p>
    <w:p>
      <w:pPr>
        <w:pStyle w:val="PreformattedText"/>
        <w:bidi w:val="0"/>
        <w:spacing w:before="0" w:after="0"/>
        <w:jc w:val="left"/>
        <w:rPr/>
      </w:pPr>
      <w:r>
        <w:rPr/>
        <w:t>Ggjkgb+60f3h/vfdq1A53O5wdzNJOWMjFpTjk/xVAqknpVu8tWjZo2BEiHGO9VbcuM1aikSSqnFJ</w:t>
      </w:r>
    </w:p>
    <w:p>
      <w:pPr>
        <w:pStyle w:val="PreformattedText"/>
        <w:bidi w:val="0"/>
        <w:spacing w:before="0" w:after="0"/>
        <w:jc w:val="left"/>
        <w:rPr/>
      </w:pPr>
      <w:r>
        <w:rPr/>
        <w:t>s5qUDNAWrM2QshKN9KwJUO5vrXUmPKN9KwJY/mb60EDbCIh1Y+tdPYc6ZOPRgax7eEKhPtWxpg3W</w:t>
      </w:r>
    </w:p>
    <w:p>
      <w:pPr>
        <w:pStyle w:val="PreformattedText"/>
        <w:bidi w:val="0"/>
        <w:spacing w:before="0" w:after="0"/>
        <w:jc w:val="left"/>
        <w:rPr/>
      </w:pPr>
      <w:r>
        <w:rPr/>
        <w:t>F4v+zmpNEjY05+YFHtW9rSi3iDDk4rmdKfa0GfUV0urZljGemKxkdFNH0x+zXPpfjC2j0vxHZm8g</w:t>
      </w:r>
    </w:p>
    <w:p>
      <w:pPr>
        <w:pStyle w:val="PreformattedText"/>
        <w:bidi w:val="0"/>
        <w:spacing w:before="0" w:after="0"/>
        <w:jc w:val="left"/>
        <w:rPr/>
      </w:pPr>
      <w:r>
        <w:rPr/>
        <w:t>ljWa1L9FO4Kw/wDQa+sNC8HaL4ZhEem6bb2YHIKIM/nXyP8AstA+boG7r5TA/XdX2Bq2rR6Touo6</w:t>
      </w:r>
    </w:p>
    <w:p>
      <w:pPr>
        <w:pStyle w:val="PreformattedText"/>
        <w:bidi w:val="0"/>
        <w:spacing w:before="0" w:after="0"/>
        <w:jc w:val="left"/>
        <w:rPr/>
      </w:pPr>
      <w:r>
        <w:rPr/>
        <w:t>jLFLOtnbvcGGBN8jhRkhR3NebOep0pGjBzmuPvvHPhQeMoPDM3iC3HiBz8mnRzfv278r2+Wsb4Pf</w:t>
      </w:r>
    </w:p>
    <w:p>
      <w:pPr>
        <w:pStyle w:val="PreformattedText"/>
        <w:bidi w:val="0"/>
        <w:spacing w:before="0" w:after="0"/>
        <w:jc w:val="left"/>
        <w:rPr/>
      </w:pPr>
      <w:r>
        <w:rPr/>
        <w:t>ErxF4s0HX9U8UeGbnwfClztsrK5TDvDt+Usf4mqPQfhzoNj421fxqLRJvEOpOqvdSRrlIwoUKP8A</w:t>
      </w:r>
    </w:p>
    <w:p>
      <w:pPr>
        <w:pStyle w:val="PreformattedText"/>
        <w:bidi w:val="0"/>
        <w:spacing w:before="0" w:after="0"/>
        <w:jc w:val="left"/>
        <w:rPr/>
      </w:pPr>
      <w:r>
        <w:rPr/>
        <w:t>vms+Ydje+Jth4l1XwfdWPhHU7PR9anZUW/vImkWBOdzKF/i6Yp3wq8JXnhX4a2OjavqJ1m6giaOW</w:t>
      </w:r>
    </w:p>
    <w:p>
      <w:pPr>
        <w:pStyle w:val="PreformattedText"/>
        <w:bidi w:val="0"/>
        <w:spacing w:before="0" w:after="0"/>
        <w:jc w:val="left"/>
        <w:rPr/>
      </w:pPr>
      <w:r>
        <w:rPr/>
        <w:t>7bJ+0/N8zHd/erTub5Yx1yajHiC3sVgjuZVgE7iOIMcb2PQD3qLmiViOCGx014dOtIktIAMQxKAF</w:t>
      </w:r>
    </w:p>
    <w:p>
      <w:pPr>
        <w:pStyle w:val="PreformattedText"/>
        <w:bidi w:val="0"/>
        <w:spacing w:before="0" w:after="0"/>
        <w:jc w:val="left"/>
        <w:rPr/>
      </w:pPr>
      <w:r>
        <w:rPr/>
        <w:t>/wB1a+Nv+ChZ2eJ/AxPGbK6H/kSOvsq80CDU9Viu5ostCu2M7/ueu0f3q+N/+CisB/tXwNN/0zu0</w:t>
      </w:r>
    </w:p>
    <w:p>
      <w:pPr>
        <w:pStyle w:val="PreformattedText"/>
        <w:bidi w:val="0"/>
        <w:spacing w:before="0" w:after="0"/>
        <w:jc w:val="left"/>
        <w:rPr/>
      </w:pPr>
      <w:r>
        <w:rPr/>
        <w:t>/WM10Yb+IYYhXps+UjIpUr2rQ0+MMu0HAIrLiAYFT1rUs5VjQKOte2jxjXsrSVJl8m7l8lxsmjj+</w:t>
      </w:r>
    </w:p>
    <w:p>
      <w:pPr>
        <w:pStyle w:val="PreformattedText"/>
        <w:bidi w:val="0"/>
        <w:spacing w:before="0" w:after="0"/>
        <w:jc w:val="left"/>
        <w:rPr/>
      </w:pPr>
      <w:r>
        <w:rPr/>
        <w:t>VdtaFxNKZ44oovLi/g/+vSaDHEzfvPSrb3AE5ij4FWItssttp0UsVyfOZgCmzGBTrfTXu2Es1xg9</w:t>
      </w:r>
    </w:p>
    <w:p>
      <w:pPr>
        <w:pStyle w:val="PreformattedText"/>
        <w:bidi w:val="0"/>
        <w:spacing w:before="0" w:after="0"/>
        <w:jc w:val="left"/>
        <w:rPr/>
      </w:pPr>
      <w:r>
        <w:rPr/>
        <w:t>Np4p1rC0sqYUlcDJPNaSMtxPFtRBGmVYlO9Bk2dX4A8IQ+YPMdDFnJC1P4hkFjrzLCXNqgx8ppfC</w:t>
      </w:r>
    </w:p>
    <w:p>
      <w:pPr>
        <w:pStyle w:val="PreformattedText"/>
        <w:bidi w:val="0"/>
        <w:spacing w:before="0" w:after="0"/>
        <w:jc w:val="left"/>
        <w:rPr/>
      </w:pPr>
      <w:r>
        <w:rPr/>
        <w:t>GpPY6l5LkFJBwMVs+K7C1kst0A3XBPPNBmZNr/Z+o6hDLdxedFH872/mbd/pWLqml4eVIlEZB45z</w:t>
      </w:r>
    </w:p>
    <w:p>
      <w:pPr>
        <w:pStyle w:val="PreformattedText"/>
        <w:bidi w:val="0"/>
        <w:spacing w:before="0" w:after="0"/>
        <w:jc w:val="left"/>
        <w:rPr/>
      </w:pPr>
      <w:r>
        <w:rPr/>
        <w:t>W/o2nGIkkc4ArY/4RprsO5A2Huf71NiOFt0Ok2w2nmuv0vU99uPLkIyK5jWrCWC4eP0OKv6LEyQr</w:t>
      </w:r>
    </w:p>
    <w:p>
      <w:pPr>
        <w:pStyle w:val="PreformattedText"/>
        <w:bidi w:val="0"/>
        <w:spacing w:before="0" w:after="0"/>
        <w:jc w:val="left"/>
        <w:rPr/>
      </w:pPr>
      <w:r>
        <w:rPr/>
        <w:t>kVCuhtXO2sr8yKBMu6tvYiJ+4HBHyf71cat15A61q6Nq90JU+c+Spz5f8LVtFkOJ0VlDkksPzq/b</w:t>
      </w:r>
    </w:p>
    <w:p>
      <w:pPr>
        <w:pStyle w:val="PreformattedText"/>
        <w:bidi w:val="0"/>
        <w:spacing w:before="0" w:after="0"/>
        <w:jc w:val="left"/>
        <w:rPr/>
      </w:pPr>
      <w:r>
        <w:rPr/>
        <w:t>edb6hFiJPsmxt/8AeRv4cf7NWNJjS/GYtpPo1cbqnj7UbDxXHoc3hLURD/Bfwv5iP742+/8AerRa</w:t>
      </w:r>
    </w:p>
    <w:p>
      <w:pPr>
        <w:pStyle w:val="PreformattedText"/>
        <w:bidi w:val="0"/>
        <w:spacing w:before="0" w:after="0"/>
        <w:jc w:val="left"/>
        <w:rPr/>
      </w:pPr>
      <w:r>
        <w:rPr/>
        <w:t>i5Wd6s4uDipZraLz4aybjT/7Q066gmizFOmx+q/L35pNHv4YfK0+ISR/Z0VEjk/hUcVpyaXNIto8</w:t>
      </w:r>
    </w:p>
    <w:p>
      <w:pPr>
        <w:pStyle w:val="PreformattedText"/>
        <w:bidi w:val="0"/>
        <w:spacing w:before="0" w:after="0"/>
        <w:jc w:val="left"/>
        <w:rPr/>
      </w:pPr>
      <w:r>
        <w:rPr/>
        <w:t>i/az0eLSfhobuH/lrqECPH+DfNXx7ng19k/thT5+FEf/AGEYP5NXxiG461xSPQpaoGPWm0UVJuFd</w:t>
      </w:r>
    </w:p>
    <w:p>
      <w:pPr>
        <w:pStyle w:val="PreformattedText"/>
        <w:bidi w:val="0"/>
        <w:spacing w:before="0" w:after="0"/>
        <w:jc w:val="left"/>
        <w:rPr/>
      </w:pPr>
      <w:r>
        <w:rPr/>
        <w:t>/wDAn4WXHxf+Jej+HY1Y2jyiW+dePLtlIMh/HhfqwrgK/RL9hL4N/wDCH/D248YX8OzU9fwYNw5S</w:t>
      </w:r>
    </w:p>
    <w:p>
      <w:pPr>
        <w:pStyle w:val="PreformattedText"/>
        <w:bidi w:val="0"/>
        <w:spacing w:before="0" w:after="0"/>
        <w:jc w:val="left"/>
        <w:rPr/>
      </w:pPr>
      <w:r>
        <w:rPr/>
        <w:t>1Unb/wB9HLfTHpUSlZDSPrnwpoNj4d0Sz0vToEtrK1jWKKJBgKoGBW6EVVrH8PS77IZ7VqqyTcZr</w:t>
      </w:r>
    </w:p>
    <w:p>
      <w:pPr>
        <w:pStyle w:val="PreformattedText"/>
        <w:bidi w:val="0"/>
        <w:spacing w:before="0" w:after="0"/>
        <w:jc w:val="left"/>
        <w:rPr/>
      </w:pPr>
      <w:r>
        <w:rPr/>
        <w:t>zHuaIfBOBPGKsSvuYmuf11LjTlgu4iZbdG3sV9K21kW4gW5gO6FwCMVJqgqM4IIpvmZyajEmDzQa</w:t>
      </w:r>
    </w:p>
    <w:p>
      <w:pPr>
        <w:pStyle w:val="PreformattedText"/>
        <w:bidi w:val="0"/>
        <w:spacing w:before="0" w:after="0"/>
        <w:jc w:val="left"/>
        <w:rPr/>
      </w:pPr>
      <w:r>
        <w:rPr/>
        <w:t>DvOcLgikNzTvOjZcd6aYA9ADhMrcHms3WNFt9Vt3imjWVGGCGGas3EDwpuHIqK21AZIb9aAPP9Pu</w:t>
      </w:r>
    </w:p>
    <w:p>
      <w:pPr>
        <w:pStyle w:val="PreformattedText"/>
        <w:bidi w:val="0"/>
        <w:spacing w:before="0" w:after="0"/>
        <w:jc w:val="left"/>
        <w:rPr/>
      </w:pPr>
      <w:r>
        <w:rPr/>
        <w:t>dR+E85/1mo+Gd/zx/eltF9V9R/s16Za31vqtnFfWMyz20qhldDkEVBcQRXMBrg5NDvvAF7JqWiK1</w:t>
      </w:r>
    </w:p>
    <w:p>
      <w:pPr>
        <w:pStyle w:val="PreformattedText"/>
        <w:bidi w:val="0"/>
        <w:spacing w:before="0" w:after="0"/>
        <w:jc w:val="left"/>
        <w:rPr/>
      </w:pPr>
      <w:r>
        <w:rPr/>
        <w:t>zpUh3XGmD/ln/eaMf0oEegTxcE+tVfKIPBNVdJ8T2XiOyFxZSiRT95D95D6EVd0yxENvnzDL7lt1</w:t>
      </w:r>
    </w:p>
    <w:p>
      <w:pPr>
        <w:pStyle w:val="PreformattedText"/>
        <w:bidi w:val="0"/>
        <w:spacing w:before="0" w:after="0"/>
        <w:jc w:val="left"/>
        <w:rPr/>
      </w:pPr>
      <w:r>
        <w:rPr/>
        <w:t>Axu0yAq1Z0we3m2/wmtqSLAyKzNRbdHnHIoIIgTbOGU8GtqyuBLH15rBik3QEt2pLDUDFISDkUAd</w:t>
      </w:r>
    </w:p>
    <w:p>
      <w:pPr>
        <w:pStyle w:val="PreformattedText"/>
        <w:bidi w:val="0"/>
        <w:spacing w:before="0" w:after="0"/>
        <w:jc w:val="left"/>
        <w:rPr/>
      </w:pPr>
      <w:r>
        <w:rPr/>
        <w:t>OiEtU3mKg5qhBqSyLTJpi2cGrIL32tQaDebuBWUoJPWrMIJoAkutzwNjvWRqk8iWHl1sSSbVxWBq</w:t>
      </w:r>
    </w:p>
    <w:p>
      <w:pPr>
        <w:pStyle w:val="PreformattedText"/>
        <w:bidi w:val="0"/>
        <w:spacing w:before="0" w:after="0"/>
        <w:jc w:val="left"/>
        <w:rPr/>
      </w:pPr>
      <w:r>
        <w:rPr/>
        <w:t>0pZivakBgSy+TKsY6tXW6VeNLp6qT90YrhZJTLrccfoK7nTofKswfWsyzO1CM3Mreu2sCwuJ7K48</w:t>
      </w:r>
    </w:p>
    <w:p>
      <w:pPr>
        <w:pStyle w:val="PreformattedText"/>
        <w:bidi w:val="0"/>
        <w:spacing w:before="0" w:after="0"/>
        <w:jc w:val="left"/>
        <w:rPr/>
      </w:pPr>
      <w:r>
        <w:rPr/>
        <w:t>p2OK6wQjz24rLvLFPPLEc5qhE8BLjNXbbOeaSxtx5dWFQKaDMJogeasWQCoaRk3R0sAK5FAEqnLE</w:t>
      </w:r>
    </w:p>
    <w:p>
      <w:pPr>
        <w:pStyle w:val="PreformattedText"/>
        <w:bidi w:val="0"/>
        <w:spacing w:before="0" w:after="0"/>
        <w:jc w:val="left"/>
        <w:rPr/>
      </w:pPr>
      <w:r>
        <w:rPr/>
        <w:t>UNGMk0IvJNPzk0AQOMCkianTjANVlfBoKLb24nQg15trFvJoetLPDwA2RXpcEmRWF4u0cXlq0ij5</w:t>
      </w:r>
    </w:p>
    <w:p>
      <w:pPr>
        <w:pStyle w:val="PreformattedText"/>
        <w:bidi w:val="0"/>
        <w:spacing w:before="0" w:after="0"/>
        <w:jc w:val="left"/>
        <w:rPr/>
      </w:pPr>
      <w:r>
        <w:rPr/>
        <w:t>xzVgLZa1Y+I7PZMRHOByp61oQW1tNbGM8xpxnvXnEUBs5A2SCh++K7Xw7qUVxg7sgjBoJLV3pBsC</w:t>
      </w:r>
    </w:p>
    <w:p>
      <w:pPr>
        <w:pStyle w:val="PreformattedText"/>
        <w:bidi w:val="0"/>
        <w:spacing w:before="0" w:after="0"/>
        <w:jc w:val="left"/>
        <w:rPr/>
      </w:pPr>
      <w:r>
        <w:rPr/>
        <w:t>k8I+TrxVprtrqIBwCCMYrTiZJEaB/mQjj2rIXTmh80lyQDxQByMOrrY6m1q64ycCtPWRC8EkuRGq</w:t>
      </w:r>
    </w:p>
    <w:p>
      <w:pPr>
        <w:pStyle w:val="PreformattedText"/>
        <w:bidi w:val="0"/>
        <w:spacing w:before="0" w:after="0"/>
        <w:jc w:val="left"/>
        <w:rPr/>
      </w:pPr>
      <w:r>
        <w:rPr/>
        <w:t>LuZulZ2v6aJr+O5TAI6141+1B8VZfBPgxrS0l23t2Ngwea0RR8uftFeNj418czxwTmTTtPYxwp/C</w:t>
      </w:r>
    </w:p>
    <w:p>
      <w:pPr>
        <w:pStyle w:val="PreformattedText"/>
        <w:bidi w:val="0"/>
        <w:spacing w:before="0" w:after="0"/>
        <w:jc w:val="left"/>
        <w:rPr/>
      </w:pPr>
      <w:r>
        <w:rPr/>
        <w:t>zd2rykirg5FRMmTXREyZQnHBrNn46VtzRg5rEtIZdTvVghXLucCuqlTdSVkYN2Oj8D6J9pnN04+W</w:t>
      </w:r>
    </w:p>
    <w:p>
      <w:pPr>
        <w:pStyle w:val="PreformattedText"/>
        <w:bidi w:val="0"/>
        <w:spacing w:before="0" w:after="0"/>
        <w:jc w:val="left"/>
        <w:rPr/>
      </w:pPr>
      <w:r>
        <w:rPr/>
        <w:t>M8E9zX058DPDkOirP4ovoPM2furcSpuXHc4rxrS9PTTNPS3QYCc8V9a/Dn9oXwb4h8P2WgeJbZNE</w:t>
      </w:r>
    </w:p>
    <w:p>
      <w:pPr>
        <w:pStyle w:val="PreformattedText"/>
        <w:bidi w:val="0"/>
        <w:spacing w:before="0" w:after="0"/>
        <w:jc w:val="left"/>
        <w:rPr/>
      </w:pPr>
      <w:r>
        <w:rPr/>
        <w:t>kiRY98ibrN/cH70f/Av++q+0xuFr4TAxp0Y77nj0qqq1ryPPfE3w48OeO7y5vYHn8Na1cFiSd0to</w:t>
      </w:r>
    </w:p>
    <w:p>
      <w:pPr>
        <w:pStyle w:val="PreformattedText"/>
        <w:bidi w:val="0"/>
        <w:spacing w:before="0" w:after="0"/>
        <w:jc w:val="left"/>
        <w:rPr/>
      </w:pPr>
      <w:r>
        <w:rPr/>
        <w:t>7f7Q+9H/AMByP9mvJPGXw08UeAWZ9W04z6Yf9VqlkfOt5B/vL90+zba+tb3wBp0lx9q0S5L24bdG</w:t>
      </w:r>
    </w:p>
    <w:p>
      <w:pPr>
        <w:pStyle w:val="PreformattedText"/>
        <w:bidi w:val="0"/>
        <w:spacing w:before="0" w:after="0"/>
        <w:jc w:val="left"/>
        <w:rPr/>
      </w:pPr>
      <w:r>
        <w:rPr/>
        <w:t>CyzKV/vKy/w1y3im+1vw1HJbwedYs5Ox937p/wDgP3Wr4JxPc0kfJXWonHJr33/hWvh/4kaibT+y</w:t>
      </w:r>
    </w:p>
    <w:p>
      <w:pPr>
        <w:pStyle w:val="PreformattedText"/>
        <w:bidi w:val="0"/>
        <w:spacing w:before="0" w:after="0"/>
        <w:jc w:val="left"/>
        <w:rPr/>
      </w:pPr>
      <w:r>
        <w:rPr/>
        <w:t>18Pa3s3/ANo6ONsDtj/lrB93/vnFeJ+INDuvDuq3NhexsrwuUEu0hJMd1PpRClKfwmElymJKMMay</w:t>
      </w:r>
    </w:p>
    <w:p>
      <w:pPr>
        <w:pStyle w:val="PreformattedText"/>
        <w:bidi w:val="0"/>
        <w:spacing w:before="0" w:after="0"/>
        <w:jc w:val="left"/>
        <w:rPr/>
      </w:pPr>
      <w:r>
        <w:rPr/>
        <w:t>oNPm8Sa1Dp0Cli7AHHYVNq+oC3iY9zwK9K+FGiHwXoF54kvV/wBOkTbaRzfeY/wn/gNe3lWCeJqr</w:t>
      </w:r>
    </w:p>
    <w:p>
      <w:pPr>
        <w:pStyle w:val="PreformattedText"/>
        <w:bidi w:val="0"/>
        <w:spacing w:before="0" w:after="0"/>
        <w:jc w:val="left"/>
        <w:rPr/>
      </w:pPr>
      <w:r>
        <w:rPr/>
        <w:t>m2RyzlyRbNXxbcQaDp9t4fscCO1Ueay/xydzXKfDzwtL8R/GyuyBtF0s7rhT0kf+6ay/EepXNwwh</w:t>
      </w:r>
    </w:p>
    <w:p>
      <w:pPr>
        <w:pStyle w:val="PreformattedText"/>
        <w:bidi w:val="0"/>
        <w:spacing w:before="0" w:after="0"/>
        <w:jc w:val="left"/>
        <w:rPr/>
      </w:pPr>
      <w:r>
        <w:rPr/>
        <w:t>gPmaleyCOIHrlj1r6L+GPgqPwF4MtNPxm9lHnXUndnPrXq8TZpDB4ZYGju1qdOR4GVas8RU2OljU</w:t>
      </w:r>
    </w:p>
    <w:p>
      <w:pPr>
        <w:pStyle w:val="PreformattedText"/>
        <w:bidi w:val="0"/>
        <w:spacing w:before="0" w:after="0"/>
        <w:jc w:val="left"/>
        <w:rPr/>
      </w:pPr>
      <w:r>
        <w:rPr/>
        <w:t>RxLGowqjAHtSxxYzzRTxwK/Gm7n6EokUi4zUUKhs1Ydd3FU1VoZWDGqRfKTfZQG3KcCpjbmRMjkC</w:t>
      </w:r>
    </w:p>
    <w:p>
      <w:pPr>
        <w:pStyle w:val="PreformattedText"/>
        <w:bidi w:val="0"/>
        <w:spacing w:before="0" w:after="0"/>
        <w:jc w:val="left"/>
        <w:rPr/>
      </w:pPr>
      <w:r>
        <w:rPr/>
        <w:t>q29sHnip7a5MXynlTVoRAY8k7OoqWKTeNrDDCpZYlGZI6gLh+2GFWRYsCA45NTW0TKevFQW8xbhq</w:t>
      </w:r>
    </w:p>
    <w:p>
      <w:pPr>
        <w:pStyle w:val="PreformattedText"/>
        <w:bidi w:val="0"/>
        <w:spacing w:before="0" w:after="0"/>
        <w:jc w:val="left"/>
        <w:rPr/>
      </w:pPr>
      <w:r>
        <w:rPr/>
        <w:t>txsQeKdwQ/yA/Tg054YjEUnAcHsamKfuyR1qgY5JXO48U1ImUPaaM5TWPBe7dLYABR/yzrlHiMMj</w:t>
      </w:r>
    </w:p>
    <w:p>
      <w:pPr>
        <w:pStyle w:val="PreformattedText"/>
        <w:bidi w:val="0"/>
        <w:spacing w:before="0" w:after="0"/>
        <w:jc w:val="left"/>
        <w:rPr/>
      </w:pPr>
      <w:r>
        <w:rPr/>
        <w:t>RyKVYdc16xs2nGcCs3U/DtrqfMg2N/z0FbxkfOYvLbPmpnnNPUjNOv7UWd5LCr71RsBh3qsCc1um</w:t>
      </w:r>
    </w:p>
    <w:p>
      <w:pPr>
        <w:pStyle w:val="PreformattedText"/>
        <w:bidi w:val="0"/>
        <w:spacing w:before="0" w:after="0"/>
        <w:jc w:val="left"/>
        <w:rPr/>
      </w:pPr>
      <w:r>
        <w:rPr/>
        <w:t>fPcti2DxTGPJqJSaD0oIaHE03NHam5oOZo8wZOtRmP2q2VHNR7eDXqiM66UqDiq8F60J4GK0ZUBz</w:t>
      </w:r>
    </w:p>
    <w:p>
      <w:pPr>
        <w:pStyle w:val="PreformattedText"/>
        <w:bidi w:val="0"/>
        <w:spacing w:before="0" w:after="0"/>
        <w:jc w:val="left"/>
        <w:rPr/>
      </w:pPr>
      <w:r>
        <w:rPr/>
        <w:t>mqUioh/yKkn2ns5nXaTq6TW67n5xt5rQtbi1uzdaTegPZ30TREHpnt/KuFs737O+FGBnP3s1tWt8</w:t>
      </w:r>
    </w:p>
    <w:p>
      <w:pPr>
        <w:pStyle w:val="PreformattedText"/>
        <w:bidi w:val="0"/>
        <w:spacing w:before="0" w:after="0"/>
        <w:jc w:val="left"/>
        <w:rPr/>
      </w:pPr>
      <w:r>
        <w:rPr/>
        <w:t>ki72PzA/41Vro9KnUuzj2s5YdPltrwEz2DmJSerR/wAPP4isSf8AcH3/APHa67xOXQpeKf3Odk3+</w:t>
      </w:r>
    </w:p>
    <w:p>
      <w:pPr>
        <w:pStyle w:val="PreformattedText"/>
        <w:bidi w:val="0"/>
        <w:spacing w:before="0" w:after="0"/>
        <w:jc w:val="left"/>
        <w:rPr/>
      </w:pPr>
      <w:r>
        <w:rPr/>
        <w:t>703fyrm9QtwjN3TYrD8adN62NZLS5n3f722kU8jFcbdRhJdvGM/3a7JmDQSIAM+ua5u7i+fHeukS</w:t>
      </w:r>
    </w:p>
    <w:p>
      <w:pPr>
        <w:pStyle w:val="PreformattedText"/>
        <w:bidi w:val="0"/>
        <w:spacing w:before="0" w:after="0"/>
        <w:jc w:val="left"/>
        <w:rPr/>
      </w:pPr>
      <w:r>
        <w:rPr/>
        <w:t>M3aaCODUpXk0m0UzVEAHzD2rofDzgwOvfdWEBya1PDkn+kSr2C5oGe2/s+/Feb4U+N7aO51Way8M</w:t>
      </w:r>
    </w:p>
    <w:p>
      <w:pPr>
        <w:pStyle w:val="PreformattedText"/>
        <w:bidi w:val="0"/>
        <w:spacing w:before="0" w:after="0"/>
        <w:jc w:val="left"/>
        <w:rPr/>
      </w:pPr>
      <w:r>
        <w:rPr/>
        <w:t>6i6JqS7dw27Ttb/Z+b7zD+Gvrb4laUfIN7bsHtpV3JIvIZW5U18AzWQx5lfV37JvxTi8XeHLn4ca</w:t>
      </w:r>
    </w:p>
    <w:p>
      <w:pPr>
        <w:pStyle w:val="PreformattedText"/>
        <w:bidi w:val="0"/>
        <w:spacing w:before="0" w:after="0"/>
        <w:jc w:val="left"/>
        <w:rPr/>
      </w:pPr>
      <w:r>
        <w:rPr/>
        <w:t>5cr/AGnaR50jzD80sY5Kf7y/+g/7tSEJ2ZQliMqsDWNeWe5GBFeia74eGn3bIBxXM6pYeWhNc52b</w:t>
      </w:r>
    </w:p>
    <w:p>
      <w:pPr>
        <w:pStyle w:val="PreformattedText"/>
        <w:bidi w:val="0"/>
        <w:spacing w:before="0" w:after="0"/>
        <w:jc w:val="left"/>
        <w:rPr/>
      </w:pPr>
      <w:r>
        <w:rPr/>
        <w:t>o8x1jT2tWLIODWK2cbj1rvdTiQqwYZrh9TAilYDpQZFGZ+CKzr3mM1echlJrPlbfkUCMKaQoS3YU</w:t>
      </w:r>
    </w:p>
    <w:p>
      <w:pPr>
        <w:pStyle w:val="PreformattedText"/>
        <w:bidi w:val="0"/>
        <w:spacing w:before="0" w:after="0"/>
        <w:jc w:val="left"/>
        <w:rPr/>
      </w:pPr>
      <w:r>
        <w:rPr/>
        <w:t>sTpOCVqa7tshvSsuEtaSlj92kTYv/wCpzXs37PPx6PgF5NB1pTeeF7xtr7yxazY/xL/s/wB5f/r7</w:t>
      </w:r>
    </w:p>
    <w:p>
      <w:pPr>
        <w:pStyle w:val="PreformattedText"/>
        <w:bidi w:val="0"/>
        <w:spacing w:before="0" w:after="0"/>
        <w:jc w:val="left"/>
        <w:rPr/>
      </w:pPr>
      <w:r>
        <w:rPr/>
        <w:t>vHGAmjDDniosYq4lo+8vEOiSaBqTRYzA48yFxyGQ9MUujaLe6zIVtrdj/tHpXn3wv/bL0/w18I7f</w:t>
      </w:r>
    </w:p>
    <w:p>
      <w:pPr>
        <w:pStyle w:val="PreformattedText"/>
        <w:bidi w:val="0"/>
        <w:spacing w:before="0" w:after="0"/>
        <w:jc w:val="left"/>
        <w:rPr/>
      </w:pPr>
      <w:r>
        <w:rPr/>
        <w:t>RNd0ObW/EGmRmK1uMxLFLGv+ryWbchX7vyq33K8k+Iv7SHjr4kQG2vdSXS7DjNlpa+UjDnhm+835</w:t>
      </w:r>
    </w:p>
    <w:p>
      <w:pPr>
        <w:pStyle w:val="PreformattedText"/>
        <w:bidi w:val="0"/>
        <w:spacing w:before="0" w:after="0"/>
        <w:jc w:val="left"/>
        <w:rPr/>
      </w:pPr>
      <w:r>
        <w:rPr/>
        <w:t>0y4zPpDxJ4i8LeArieDxH4itre7jXP2O1DTzE/3Sq/d/4FXmev8A7U1olvNaeHNKkslHC3c7BpH9</w:t>
      </w:r>
    </w:p>
    <w:p>
      <w:pPr>
        <w:pStyle w:val="PreformattedText"/>
        <w:bidi w:val="0"/>
        <w:spacing w:before="0" w:after="0"/>
        <w:jc w:val="left"/>
        <w:rPr/>
      </w:pPr>
      <w:r>
        <w:rPr/>
        <w:t>/wDZ/Wvmc5ZixdifrUXnEHqaz5hyqHca7481DXb573Ubma8uSMLJNKxKr/d+ntXO3GvSStyTVVT5</w:t>
      </w:r>
    </w:p>
    <w:p>
      <w:pPr>
        <w:pStyle w:val="PreformattedText"/>
        <w:bidi w:val="0"/>
        <w:spacing w:before="0" w:after="0"/>
        <w:jc w:val="left"/>
        <w:rPr/>
      </w:pPr>
      <w:r>
        <w:rPr/>
        <w:t>0FVnhwDVXITuSy6pjJzVCe9M2eaq3Gcmolm2CgaLBlphcYPNQhi9L5ZwaZXQAakQZBNNhjypq5b2</w:t>
      </w:r>
    </w:p>
    <w:p>
      <w:pPr>
        <w:pStyle w:val="PreformattedText"/>
        <w:bidi w:val="0"/>
        <w:spacing w:before="0" w:after="0"/>
        <w:jc w:val="left"/>
        <w:rPr/>
      </w:pPr>
      <w:r>
        <w:rPr/>
        <w:t>+UNJkFMj5qtRYC0kVoWlIxV6LTnY4ArJjRJp7iL5/wCKum0e4EiEk/NWdFpBWFR/HWhYWpgbZ3pm</w:t>
      </w:r>
    </w:p>
    <w:p>
      <w:pPr>
        <w:pStyle w:val="PreformattedText"/>
        <w:bidi w:val="0"/>
        <w:spacing w:before="0" w:after="0"/>
        <w:jc w:val="left"/>
        <w:rPr/>
      </w:pPr>
      <w:r>
        <w:rPr/>
        <w:t>uljTL7VPNQJOdxxUcgkXOc1JZKCTmgBLpwU561mXCjaSDVnUrlI2YZ6VhSa7CrEUFXLSSc4K5pTc</w:t>
      </w:r>
    </w:p>
    <w:p>
      <w:pPr>
        <w:pStyle w:val="PreformattedText"/>
        <w:bidi w:val="0"/>
        <w:spacing w:before="0" w:after="0"/>
        <w:jc w:val="left"/>
        <w:rPr/>
      </w:pPr>
      <w:r>
        <w:rPr/>
        <w:t>QW4zJMkf1NZSjUdT/wBTAYxViLwat0M3xct6A1RNyrf+JHnnEFijXD9OOlRw+H7+6O+cmNZOSVrq</w:t>
      </w:r>
    </w:p>
    <w:p>
      <w:pPr>
        <w:pStyle w:val="PreformattedText"/>
        <w:bidi w:val="0"/>
        <w:spacing w:before="0" w:after="0"/>
        <w:jc w:val="left"/>
        <w:rPr/>
      </w:pPr>
      <w:r>
        <w:rPr/>
        <w:t>NP0y30xNttAqD1UfN+dWqaRDZz1v4disjiKNpHOMsa27W1ig43HfnpSz6npumoxub0I//POuZ1Lx</w:t>
      </w:r>
    </w:p>
    <w:p>
      <w:pPr>
        <w:pStyle w:val="PreformattedText"/>
        <w:bidi w:val="0"/>
        <w:spacing w:before="0" w:after="0"/>
        <w:jc w:val="left"/>
        <w:rPr/>
      </w:pPr>
      <w:r>
        <w:rPr/>
        <w:t>6ilks7cDn/Wt3q7CTO605kR5TJKkVUtc+JMGjWF1Z6bOZpphtd4+NpryvUNduL5i0spbPbNZxuGP</w:t>
      </w:r>
    </w:p>
    <w:p>
      <w:pPr>
        <w:pStyle w:val="PreformattedText"/>
        <w:bidi w:val="0"/>
        <w:spacing w:before="0" w:after="0"/>
        <w:jc w:val="left"/>
        <w:rPr/>
      </w:pPr>
      <w:r>
        <w:rPr/>
        <w:t>TirjFic0jo9Q8W3t9C0LysgJ5YHDfnXNyzO7HezSH+EtzTC5bqaiwxDc8D860sYt3Ibu+K5VT9TW</w:t>
      </w:r>
    </w:p>
    <w:p>
      <w:pPr>
        <w:pStyle w:val="PreformattedText"/>
        <w:bidi w:val="0"/>
        <w:spacing w:before="0" w:after="0"/>
        <w:jc w:val="left"/>
        <w:rPr/>
      </w:pPr>
      <w:r>
        <w:rPr/>
        <w:t>a9275ySavSwZ3HB/GqBi2seMVRmREnmrmjazqHhjUItR0q7l0+/if5LiJ9v4f7VVivGaSmQetf8A</w:t>
      </w:r>
    </w:p>
    <w:p>
      <w:pPr>
        <w:pStyle w:val="PreformattedText"/>
        <w:bidi w:val="0"/>
        <w:spacing w:before="0" w:after="0"/>
        <w:jc w:val="left"/>
        <w:rPr/>
      </w:pPr>
      <w:r>
        <w:rPr/>
        <w:t>CYaT8T7eKLUPs+geJYx8lxGNlpd/7J/55t/4796uY1HTLnTLuW2uYWguozh42GDXE11uh+NRHCmn</w:t>
      </w:r>
    </w:p>
    <w:p>
      <w:pPr>
        <w:pStyle w:val="PreformattedText"/>
        <w:bidi w:val="0"/>
        <w:spacing w:before="0" w:after="0"/>
        <w:jc w:val="left"/>
        <w:rPr/>
      </w:pPr>
      <w:r>
        <w:rPr/>
        <w:t>67bf2jpiDYh+7Pb/AO1G3/srUFodaluc/wC767farPlY9/wFPv8ATv8AiXy6hp93/aGlfKn2iP5Z</w:t>
      </w:r>
    </w:p>
    <w:p>
      <w:pPr>
        <w:pStyle w:val="PreformattedText"/>
        <w:bidi w:val="0"/>
        <w:spacing w:before="0" w:after="0"/>
        <w:jc w:val="left"/>
        <w:rPr/>
      </w:pPr>
      <w:r>
        <w:rPr/>
        <w:t>E9pF/hqC3Bh7+b7/AIf/AK6CWThcI1ZLQDeTitXd8hqifvGgmxFjC1qaR/x63Y/2M1mE/Ia09GI8</w:t>
      </w:r>
    </w:p>
    <w:p>
      <w:pPr>
        <w:pStyle w:val="PreformattedText"/>
        <w:bidi w:val="0"/>
        <w:spacing w:before="0" w:after="0"/>
        <w:jc w:val="left"/>
        <w:rPr/>
      </w:pPr>
      <w:r>
        <w:rPr/>
        <w:t>i9/64E1BZY0352i9mH867q5gWSDZ3K15/p82G47NXpOiWTajewxk8FaykdFM96/Zik8qPS1zytw6</w:t>
      </w:r>
    </w:p>
    <w:p>
      <w:pPr>
        <w:pStyle w:val="PreformattedText"/>
        <w:bidi w:val="0"/>
        <w:spacing w:before="0" w:after="0"/>
        <w:jc w:val="left"/>
        <w:rPr/>
      </w:pPr>
      <w:r>
        <w:rPr/>
        <w:t>V9hi4kWCWWPZketfIHwh0xvDmsaapOA0qtX09qsdxdQfZ4TxJ9/H3tvtXjT0Z2JaGlqFvFr1sRLF</w:t>
      </w:r>
    </w:p>
    <w:p>
      <w:pPr>
        <w:pStyle w:val="PreformattedText"/>
        <w:bidi w:val="0"/>
        <w:spacing w:before="0" w:after="0"/>
        <w:jc w:val="left"/>
        <w:rPr/>
      </w:pPr>
      <w:r>
        <w:rPr/>
        <w:t>mOs7TriOfzYgf9XVnWPD15B4H1Cy8PytFqkkDJak/wDPTt96s+fSItH1i18mUxRXH/LN33fvO9ZJ</w:t>
      </w:r>
    </w:p>
    <w:p>
      <w:pPr>
        <w:pStyle w:val="PreformattedText"/>
        <w:bidi w:val="0"/>
        <w:spacing w:before="0" w:after="0"/>
        <w:jc w:val="left"/>
        <w:rPr/>
      </w:pPr>
      <w:r>
        <w:rPr/>
        <w:t>miRs2+mCfmQcVn+LPBqeIJtDZLgW0mmahHfJx94qrLj/AMfrppB+5yK4rwNceL0n1O38WHTps3sh</w:t>
      </w:r>
    </w:p>
    <w:p>
      <w:pPr>
        <w:pStyle w:val="PreformattedText"/>
        <w:bidi w:val="0"/>
        <w:spacing w:before="0" w:after="0"/>
        <w:jc w:val="left"/>
        <w:rPr/>
      </w:pPr>
      <w:r>
        <w:rPr/>
        <w:t>0+6sSyGW3OGXdG33Su7b97tWiEzpLbVba7vr60hkDzWbKswH8JZdwH5V8cf8FFUzH4Gf0luR+ar/</w:t>
      </w:r>
    </w:p>
    <w:p>
      <w:pPr>
        <w:pStyle w:val="PreformattedText"/>
        <w:bidi w:val="0"/>
        <w:spacing w:before="0" w:after="0"/>
        <w:jc w:val="left"/>
        <w:rPr/>
      </w:pPr>
      <w:r>
        <w:rPr/>
        <w:t>AIV9i6fpdvoNpeeSP311cNcSHO7LMK+PP+Cgs4uLbwRaf8vX2i4f/gO0V04f+Ic9b+Gz5BjIY1pW</w:t>
      </w:r>
    </w:p>
    <w:p>
      <w:pPr>
        <w:pStyle w:val="PreformattedText"/>
        <w:bidi w:val="0"/>
        <w:spacing w:before="0" w:after="0"/>
        <w:jc w:val="left"/>
        <w:rPr/>
      </w:pPr>
      <w:r>
        <w:rPr/>
        <w:t>cIOCabbaS69a1ILEoteyjxLlrT2UDgsTWtaWu98n5vZqzrGCRZAhjZwem0V3mkeHfKgE90wVDztP</w:t>
      </w:r>
    </w:p>
    <w:p>
      <w:pPr>
        <w:pStyle w:val="PreformattedText"/>
        <w:bidi w:val="0"/>
        <w:spacing w:before="0" w:after="0"/>
        <w:jc w:val="left"/>
        <w:rPr/>
      </w:pPr>
      <w:r>
        <w:rPr/>
        <w:t>WqMLlazjkjjACgfSpTdCBwqW3nP3fdjFXYZku5vKtBiP+81I9j5tzH5WD6yAcVZky5p8Innill4H</w:t>
      </w:r>
    </w:p>
    <w:p>
      <w:pPr>
        <w:pStyle w:val="PreformattedText"/>
        <w:bidi w:val="0"/>
        <w:spacing w:before="0" w:after="0"/>
        <w:jc w:val="left"/>
        <w:rPr/>
      </w:pPr>
      <w:r>
        <w:rPr/>
        <w:t>y11TahHLNzHXIjNs3ckH/gNXG12OM+UMb8dqCWdLYXAWcy9hVq88Sq2VXjFcTDqNzNIyITj2rpNK</w:t>
      </w:r>
    </w:p>
    <w:p>
      <w:pPr>
        <w:pStyle w:val="PreformattedText"/>
        <w:bidi w:val="0"/>
        <w:spacing w:before="0" w:after="0"/>
        <w:jc w:val="left"/>
        <w:rPr/>
      </w:pPr>
      <w:r>
        <w:rPr/>
        <w:t>8Gahd/vrz/RbX/x5q0SuWi/p8G5EaY+d5v3/ADP4Px/u11V/4Zhj0yOW2hUSbPn+bKVHeSSS6X9i</w:t>
      </w:r>
    </w:p>
    <w:p>
      <w:pPr>
        <w:pStyle w:val="PreformattedText"/>
        <w:bidi w:val="0"/>
        <w:spacing w:before="0" w:after="0"/>
        <w:jc w:val="left"/>
        <w:rPr/>
      </w:pPr>
      <w:r>
        <w:rPr/>
        <w:t>08Yhyq+Z/E/uafZaVdR2xtmOeFrVQuaHnbiV5gJFdY/pXR6bGUjAQAR+prr30MNZNHNbqzf3gKwZ</w:t>
      </w:r>
    </w:p>
    <w:p>
      <w:pPr>
        <w:pStyle w:val="PreformattedText"/>
        <w:bidi w:val="0"/>
        <w:spacing w:before="0" w:after="0"/>
        <w:jc w:val="left"/>
        <w:rPr/>
      </w:pPr>
      <w:r>
        <w:rPr/>
        <w:t>tIk0xCzIWjqHS8zeCViC61D7B5ZBkDMdoMfaumtfEkhljindmKjHmGsK3EWPNEv4UE8561cVYaij</w:t>
      </w:r>
    </w:p>
    <w:p>
      <w:pPr>
        <w:pStyle w:val="PreformattedText"/>
        <w:bidi w:val="0"/>
        <w:spacing w:before="0" w:after="0"/>
        <w:jc w:val="left"/>
        <w:rPr/>
      </w:pPr>
      <w:r>
        <w:rPr/>
        <w:t>t7W5luPOwcxUhmA7V59/wm8uk3lvbwoZrSXcP9lGH+f/ABytUeJZ9TvIbO2urW0ml3FPPfbvUfeX</w:t>
      </w:r>
    </w:p>
    <w:p>
      <w:pPr>
        <w:pStyle w:val="PreformattedText"/>
        <w:bidi w:val="0"/>
        <w:spacing w:before="0" w:after="0"/>
        <w:jc w:val="left"/>
        <w:rPr/>
      </w:pPr>
      <w:r>
        <w:rPr/>
        <w:t>6/8AxFbc9kL2VzzX9r+43/DS0i641KJv/HJK+PwTX0p+1h4n0+W0s/D2nXkerSpciaSe33Rqu1WG</w:t>
      </w:r>
    </w:p>
    <w:p>
      <w:pPr>
        <w:pStyle w:val="PreformattedText"/>
        <w:bidi w:val="0"/>
        <w:spacing w:before="0" w:after="0"/>
        <w:jc w:val="left"/>
        <w:rPr/>
      </w:pPr>
      <w:r>
        <w:rPr/>
        <w:t>Crf71fNuK4HqdsY2Q05bIFNAMfU5qZMMdo61dg0d5hlulQUaPwz8GzfELx74d8PQqzf2hfRwyEfw</w:t>
      </w:r>
    </w:p>
    <w:p>
      <w:pPr>
        <w:pStyle w:val="PreformattedText"/>
        <w:bidi w:val="0"/>
        <w:spacing w:before="0" w:after="0"/>
        <w:jc w:val="left"/>
        <w:rPr/>
      </w:pPr>
      <w:r>
        <w:rPr/>
        <w:t>xlvnP/fOa/YfR7CHSNLttOtUEdpaQLbQoowFVV2ivgr9gHwFFd/EnVPEk8WY9EsPLglI4FxNhf8A</w:t>
      </w:r>
    </w:p>
    <w:p>
      <w:pPr>
        <w:pStyle w:val="PreformattedText"/>
        <w:bidi w:val="0"/>
        <w:spacing w:before="0" w:after="0"/>
        <w:jc w:val="left"/>
        <w:rPr/>
      </w:pPr>
      <w:r>
        <w:rPr/>
        <w:t>0ESfnX3vZSlhXFUlbQuK0LlnqZsCELYWnXkl5cReZaSn8DVK5szPKCfu1YszLZthDlPQ1zlWOes/</w:t>
      </w:r>
    </w:p>
    <w:p>
      <w:pPr>
        <w:pStyle w:val="PreformattedText"/>
        <w:bidi w:val="0"/>
        <w:spacing w:before="0" w:after="0"/>
        <w:jc w:val="left"/>
        <w:rPr/>
      </w:pPr>
      <w:r>
        <w:rPr/>
        <w:t>Hmr+D7qZNQsDe6RJxIn3tv8AtVv+GPiPob3TwWdwrWUjcRSDDJ9K1ltIr+MmRAGPfFctr3wrsL8t</w:t>
      </w:r>
    </w:p>
    <w:p>
      <w:pPr>
        <w:pStyle w:val="PreformattedText"/>
        <w:bidi w:val="0"/>
        <w:spacing w:before="0" w:after="0"/>
        <w:jc w:val="left"/>
        <w:rPr/>
      </w:pPr>
      <w:r>
        <w:rPr/>
        <w:t>LAhtpu0kJwaDRHpxgjuIPPtXEsTDOQelUT0P+fWvJNNuvFPgG4LW88l7Ap6OueK9B0P4n6frqKmq</w:t>
      </w:r>
    </w:p>
    <w:p>
      <w:pPr>
        <w:pStyle w:val="PreformattedText"/>
        <w:bidi w:val="0"/>
        <w:spacing w:before="0" w:after="0"/>
        <w:jc w:val="left"/>
        <w:rPr/>
      </w:pPr>
      <w:r>
        <w:rPr/>
        <w:t>WJtbg8GSMY/MUGhZuWKgkGoINaktyQx3KPXrXQS6VHeRmSznS5T0zhqw7yyRSVkjKsPwNAjR07W4</w:t>
      </w:r>
    </w:p>
    <w:p>
      <w:pPr>
        <w:pStyle w:val="PreformattedText"/>
        <w:bidi w:val="0"/>
        <w:spacing w:before="0" w:after="0"/>
        <w:jc w:val="left"/>
        <w:rPr/>
      </w:pPr>
      <w:r>
        <w:rPr/>
        <w:t>L5CpIz6GkvLJTloxg+1cveWEsR8y3Ygj0ptp4uuLI+XcLuA7mgDTlt7i3kMgyKli1yAjZOn4itLT</w:t>
      </w:r>
    </w:p>
    <w:p>
      <w:pPr>
        <w:pStyle w:val="PreformattedText"/>
        <w:bidi w:val="0"/>
        <w:spacing w:before="0" w:after="0"/>
        <w:jc w:val="left"/>
        <w:rPr/>
      </w:pPr>
      <w:r>
        <w:rPr/>
        <w:t>9QttVtxkgE1n6j4eLktDg0GZzeueGJ7XUTrXhtgLk/NNZqdqzj1X0at/wr4oh1a3LjMc68SQvwyt</w:t>
      </w:r>
    </w:p>
    <w:p>
      <w:pPr>
        <w:pStyle w:val="PreformattedText"/>
        <w:bidi w:val="0"/>
        <w:spacing w:before="0" w:after="0"/>
        <w:jc w:val="left"/>
        <w:rPr/>
      </w:pPr>
      <w:r>
        <w:rPr/>
        <w:t>/dK1lrdy6LKfMB2A/lUd/pq6lINW0qQR6iq884WYf3W9vegtHbicPniq11bpID0rF8MeIo9TQwzA</w:t>
      </w:r>
    </w:p>
    <w:p>
      <w:pPr>
        <w:pStyle w:val="PreformattedText"/>
        <w:bidi w:val="0"/>
        <w:spacing w:before="0" w:after="0"/>
        <w:jc w:val="left"/>
        <w:rPr/>
      </w:pPr>
      <w:r>
        <w:rPr/>
        <w:t>w3ScPG3UGuhMWTwcmgZj3dsEhIBrLSzijBdGzL3rqmth/Euag/s6BSWVOTQZmPaylDWpBJ5i1Tns</w:t>
      </w:r>
    </w:p>
    <w:p>
      <w:pPr>
        <w:pStyle w:val="PreformattedText"/>
        <w:bidi w:val="0"/>
        <w:spacing w:before="0" w:after="0"/>
        <w:jc w:val="left"/>
        <w:rPr/>
      </w:pPr>
      <w:r>
        <w:rPr/>
        <w:t>yhJAp1pIUODQQaCjFSo4qIMGWhRjNABcS/pWRP8AOpY1oXHCtWfefudNeSsgMbRLITa40+MgDFdk</w:t>
      </w:r>
    </w:p>
    <w:p>
      <w:pPr>
        <w:pStyle w:val="PreformattedText"/>
        <w:bidi w:val="0"/>
        <w:spacing w:before="0" w:after="0"/>
        <w:jc w:val="left"/>
        <w:rPr/>
      </w:pPr>
      <w:r>
        <w:rPr/>
        <w:t>q7Ice9YXheDFu0pHLHrW3LJtSgCNQN5qnqKbeatQPueotVX5BVASWHMFPPU03ThmCpinWgB8L5XF</w:t>
      </w:r>
    </w:p>
    <w:p>
      <w:pPr>
        <w:pStyle w:val="PreformattedText"/>
        <w:bidi w:val="0"/>
        <w:spacing w:before="0" w:after="0"/>
        <w:jc w:val="left"/>
        <w:rPr/>
      </w:pPr>
      <w:r>
        <w:rPr/>
        <w:t>Lu2vSQrjNDr89WBajXctOEW3mmxTqicmoJr4DODQBLKAwIrPeMoxx0qCa+keT5elWVcmPLdaAFim</w:t>
      </w:r>
    </w:p>
    <w:p>
      <w:pPr>
        <w:pStyle w:val="PreformattedText"/>
        <w:bidi w:val="0"/>
        <w:spacing w:before="0" w:after="0"/>
        <w:jc w:val="left"/>
        <w:rPr/>
      </w:pPr>
      <w:r>
        <w:rPr/>
        <w:t>K1Zx9pQisqa425xTrTU9hxQBja9oPlI5iGR3Fc9p0s2mTZXPl55Fel7EulwcHNc9reiBNzRrj1FA</w:t>
      </w:r>
    </w:p>
    <w:p>
      <w:pPr>
        <w:pStyle w:val="PreformattedText"/>
        <w:bidi w:val="0"/>
        <w:spacing w:before="0" w:after="0"/>
        <w:jc w:val="left"/>
        <w:rPr/>
      </w:pPr>
      <w:r>
        <w:rPr/>
        <w:t>G3oGoQXcSksN/pV+/ZNpIIxivNbS9k0m5zkhc11VvePqsYMTZ9qAOa8Ta9BpFjc3ty4jggUsSTiv</w:t>
      </w:r>
    </w:p>
    <w:p>
      <w:pPr>
        <w:pStyle w:val="PreformattedText"/>
        <w:bidi w:val="0"/>
        <w:spacing w:before="0" w:after="0"/>
        <w:jc w:val="left"/>
        <w:rPr/>
      </w:pPr>
      <w:r>
        <w:rPr/>
        <w:t>zh+NXxNn+I/jK6u2kJs4WKQpnjA719pftXm6sfhdrjWjbZnXaPzNfnApwK6KauDRrxzfJVlFymTW</w:t>
      </w:r>
    </w:p>
    <w:p>
      <w:pPr>
        <w:pStyle w:val="PreformattedText"/>
        <w:bidi w:val="0"/>
        <w:spacing w:before="0" w:after="0"/>
        <w:jc w:val="left"/>
        <w:rPr/>
      </w:pPr>
      <w:r>
        <w:rPr/>
        <w:t>fYr5hq5qMv2a2yDXSlYgx9cvth8mM/7xFdN8O9D8qJ9QlX5m+WPP864/SrGTXdXSFQSpPJ9BXstn</w:t>
      </w:r>
    </w:p>
    <w:p>
      <w:pPr>
        <w:pStyle w:val="PreformattedText"/>
        <w:bidi w:val="0"/>
        <w:spacing w:before="0" w:after="0"/>
        <w:jc w:val="left"/>
        <w:rPr/>
      </w:pPr>
      <w:r>
        <w:rPr/>
        <w:t>bJbW6QxjCIoAr7Ph7Be1m68tlseRjq3soWW7FrX0Lwlea+5W1Xavd26CoNLsftl7FCBkuwGK9v07</w:t>
      </w:r>
    </w:p>
    <w:p>
      <w:pPr>
        <w:pStyle w:val="PreformattedText"/>
        <w:bidi w:val="0"/>
        <w:spacing w:before="0" w:after="0"/>
        <w:jc w:val="left"/>
        <w:rPr/>
      </w:pPr>
      <w:r>
        <w:rPr/>
        <w:t>SLWx0tYApFq4Gx4/vfWvqs0zCOBhyvdniUKUq2qOb8K6d4h+G08U2k+JpNJl3tvt5IPPgdv9of8A</w:t>
      </w:r>
    </w:p>
    <w:p>
      <w:pPr>
        <w:pStyle w:val="PreformattedText"/>
        <w:bidi w:val="0"/>
        <w:spacing w:before="0" w:after="0"/>
        <w:jc w:val="left"/>
        <w:rPr/>
      </w:pPr>
      <w:r>
        <w:rPr/>
        <w:t>1q9c0n4t2eqWEtt4is4AQf8ASLnSP38YP99rdv3ij/d3VxWo21rdJa/bnmSXdlJU+ZX9mq14x8rW</w:t>
      </w:r>
    </w:p>
    <w:p>
      <w:pPr>
        <w:pStyle w:val="PreformattedText"/>
        <w:bidi w:val="0"/>
        <w:spacing w:before="0" w:after="0"/>
        <w:jc w:val="left"/>
        <w:rPr/>
      </w:pPr>
      <w:r>
        <w:rPr/>
        <w:t>NH0r+ztPt7Oa2/5fbJ92/wD+J/3ea/M8TUdebnI+morkjylP4w+IPCnha2iHgjUPtd3qsKvJJbv5</w:t>
      </w:r>
    </w:p>
    <w:p>
      <w:pPr>
        <w:pStyle w:val="PreformattedText"/>
        <w:bidi w:val="0"/>
        <w:spacing w:before="0" w:after="0"/>
        <w:jc w:val="left"/>
        <w:rPr/>
      </w:pPr>
      <w:r>
        <w:rPr/>
        <w:t>ixLk5YH+D/d7V5np3iDXNP04w6hp3/CQ6J/HHqCNLsXvtm+8rf7XzD/Zqx8QPDYtvsWrpbCOaQqt</w:t>
      </w:r>
    </w:p>
    <w:p>
      <w:pPr>
        <w:pStyle w:val="PreformattedText"/>
        <w:bidi w:val="0"/>
        <w:spacing w:before="0" w:after="0"/>
        <w:jc w:val="left"/>
        <w:rPr/>
      </w:pPr>
      <w:r>
        <w:rPr/>
        <w:t>yBwJD13j0P8Ae9a2PD3iiK30+Lyrvyv+B7Vr6ulOODwMZRp89/wPSyvLYZvVlTnU5LHBX3hDwJr9</w:t>
      </w:r>
    </w:p>
    <w:p>
      <w:pPr>
        <w:pStyle w:val="PreformattedText"/>
        <w:bidi w:val="0"/>
        <w:spacing w:before="0" w:after="0"/>
        <w:jc w:val="left"/>
        <w:rPr/>
      </w:pPr>
      <w:r>
        <w:rPr/>
        <w:t>6lxFPqekzxMrvZXkasvP92RScj6qKTxt4giuJWEZEdlbLsjA6ADqaXxRfW8t9OYcEMeorM8LeBtW</w:t>
      </w:r>
    </w:p>
    <w:p>
      <w:pPr>
        <w:pStyle w:val="PreformattedText"/>
        <w:bidi w:val="0"/>
        <w:spacing w:before="0" w:after="0"/>
        <w:jc w:val="left"/>
        <w:rPr/>
      </w:pPr>
      <w:r>
        <w:rPr/>
        <w:t>+LHiCXw9pMscPlp519eSfdhj/wAWr16lWhg8K8Vy8p8/KlJ4qWFi78vU2/gF4JPiPWJvFt/HutIT</w:t>
      </w:r>
    </w:p>
    <w:p>
      <w:pPr>
        <w:pStyle w:val="PreformattedText"/>
        <w:bidi w:val="0"/>
        <w:spacing w:before="0" w:after="0"/>
        <w:jc w:val="left"/>
        <w:rPr/>
      </w:pPr>
      <w:r>
        <w:rPr/>
        <w:t>ss1YcE/3q9+PU1W0HRbXwzolppdmgjggQIoFaS2+4V+B5hjJ4zESrT6n6RhaCw9JU4mc88SSYZgC</w:t>
      </w:r>
    </w:p>
    <w:p>
      <w:pPr>
        <w:pStyle w:val="PreformattedText"/>
        <w:bidi w:val="0"/>
        <w:spacing w:before="0" w:after="0"/>
        <w:jc w:val="left"/>
        <w:rPr/>
      </w:pPr>
      <w:r>
        <w:rPr/>
        <w:t>aVmK5GOex9ar65o8iqX5AHOar6TqfmobWf8A1i8K1eYdpbNySelRyfO5NPaAgmomODirAUDFLTVO</w:t>
      </w:r>
    </w:p>
    <w:p>
      <w:pPr>
        <w:pStyle w:val="PreformattedText"/>
        <w:bidi w:val="0"/>
        <w:spacing w:before="0" w:after="0"/>
        <w:jc w:val="left"/>
        <w:rPr/>
      </w:pPr>
      <w:r>
        <w:rPr/>
        <w:t>elKTxVgPWQ7SM0iY5NQg4pwaqAXbIpO01ds5WU/NVWObZnPNBvUFNEHQJJvX2o+WuM1TxzZ6IpMs</w:t>
      </w:r>
    </w:p>
    <w:p>
      <w:pPr>
        <w:pStyle w:val="PreformattedText"/>
        <w:bidi w:val="0"/>
        <w:spacing w:before="0" w:after="0"/>
        <w:jc w:val="left"/>
        <w:rPr/>
      </w:pPr>
      <w:r>
        <w:rPr/>
        <w:t>wJ/u5ryvxN+0msG9LSLjoDWsacpbIynVjT3PfL3UrS1iYySogHUsa4fxF8RbIRNb2ku98/eU18zX</w:t>
      </w:r>
    </w:p>
    <w:p>
      <w:pPr>
        <w:pStyle w:val="PreformattedText"/>
        <w:bidi w:val="0"/>
        <w:spacing w:before="0" w:after="0"/>
        <w:jc w:val="left"/>
        <w:rPr/>
      </w:pPr>
      <w:r>
        <w:rPr/>
        <w:t>fxb1fxPqMcLysC5xsU8V6V4b0ELAs8xPmMM4NdMabjueRicwglZHTJMZyXbq3PNPqIfLTweKtaHy</w:t>
      </w:r>
    </w:p>
    <w:p>
      <w:pPr>
        <w:pStyle w:val="PreformattedText"/>
        <w:bidi w:val="0"/>
        <w:spacing w:before="0" w:after="0"/>
        <w:jc w:val="left"/>
        <w:rPr/>
      </w:pPr>
      <w:r>
        <w:rPr/>
        <w:t>s5czbJQfxpcZqJGyalXvTMA20wripttNIoEebFMZqFsDNbkmlkCqMmmtkjmvQPK+se+c5PqcZyAe</w:t>
      </w:r>
    </w:p>
    <w:p>
      <w:pPr>
        <w:pStyle w:val="PreformattedText"/>
        <w:bidi w:val="0"/>
        <w:spacing w:before="0" w:after="0"/>
        <w:jc w:val="left"/>
        <w:rPr/>
      </w:pPr>
      <w:r>
        <w:rPr/>
        <w:t>lZ00z3xO3txXQz+FNhyO9Pt/DDW4OO9NbCnUUnc5+G1liFW4ZGXOTWrPpbpkGs2ayeMmtIHRh6pf</w:t>
      </w:r>
    </w:p>
    <w:p>
      <w:pPr>
        <w:pStyle w:val="PreformattedText"/>
        <w:bidi w:val="0"/>
        <w:spacing w:before="0" w:after="0"/>
        <w:jc w:val="left"/>
        <w:rPr/>
      </w:pPr>
      <w:r>
        <w:rPr/>
        <w:t>RUvbV4XGQwxzXOalYm0uZreVRKAAIJNnzOvzZ/3v/sK1ILkw1amhi17TTbOY4L2LcVd+ufXPp03V</w:t>
      </w:r>
    </w:p>
    <w:p>
      <w:pPr>
        <w:pStyle w:val="PreformattedText"/>
        <w:bidi w:val="0"/>
        <w:spacing w:before="0" w:after="0"/>
        <w:jc w:val="left"/>
        <w:rPr/>
      </w:pPr>
      <w:r>
        <w:rPr/>
        <w:t>kk4yufQU5xlE4O4txADXPXqDcTXT32lXlm08N8n2eaP75Q74n+ZsMrf7uP8A61c1qC8kBcn29K6Y</w:t>
      </w:r>
    </w:p>
    <w:p>
      <w:pPr>
        <w:pStyle w:val="PreformattedText"/>
        <w:bidi w:val="0"/>
        <w:spacing w:before="0" w:after="0"/>
        <w:jc w:val="left"/>
        <w:rPr/>
      </w:pPr>
      <w:r>
        <w:rPr/>
        <w:t>yCxlMRk0zfUhiHYYpPJrRMZH0q5oLbNRR+oJYP8A7P8A9lVcQ1Mv7npVAd59piNv1qHwl4vvvBHi</w:t>
      </w:r>
    </w:p>
    <w:p>
      <w:pPr>
        <w:pStyle w:val="PreformattedText"/>
        <w:bidi w:val="0"/>
        <w:spacing w:before="0" w:after="0"/>
        <w:jc w:val="left"/>
        <w:rPr/>
      </w:pPr>
      <w:r>
        <w:rPr/>
        <w:t>zTtd0iRYr/T5hLEz/dborKfZl3Kf96uP+3y7Mbjj61EtywPWpM0rM/SW31zTfit8P4PGWkxNFJOW</w:t>
      </w:r>
    </w:p>
    <w:p>
      <w:pPr>
        <w:pStyle w:val="PreformattedText"/>
        <w:bidi w:val="0"/>
        <w:spacing w:before="0" w:after="0"/>
        <w:jc w:val="left"/>
        <w:rPr/>
      </w:pPr>
      <w:r>
        <w:rPr/>
        <w:t>FxaSH54pl+8pH8q8q1y9y5XPArx79mn41j4Z+J5rC+kLeG9a2w3keW2QP0W447r/ABf7P+7XuXjr</w:t>
      </w:r>
    </w:p>
    <w:p>
      <w:pPr>
        <w:pStyle w:val="PreformattedText"/>
        <w:bidi w:val="0"/>
        <w:spacing w:before="0" w:after="0"/>
        <w:jc w:val="left"/>
        <w:rPr/>
      </w:pPr>
      <w:r>
        <w:rPr/>
        <w:t>w7Dp1+9zbSCa3m+aIxLuR07FW71DR1QZ59qFxvLVzGoweZuOK664smZjlTn/AHaoTaYGzxUl2OBe</w:t>
      </w:r>
    </w:p>
    <w:p>
      <w:pPr>
        <w:pStyle w:val="PreformattedText"/>
        <w:bidi w:val="0"/>
        <w:spacing w:before="0" w:after="0"/>
        <w:jc w:val="left"/>
        <w:rPr/>
      </w:pPr>
      <w:r>
        <w:rPr/>
        <w:t>xlyx5x6U0aTI2W7V1smkMrEj7tNXT2Hb5aQrHJHSsg5Gap3GjKy4213f9nLiqdxp4B6VHUk4OOFr</w:t>
      </w:r>
    </w:p>
    <w:p>
      <w:pPr>
        <w:pStyle w:val="PreformattedText"/>
        <w:bidi w:val="0"/>
        <w:spacing w:before="0" w:after="0"/>
        <w:jc w:val="left"/>
        <w:rPr/>
      </w:pPr>
      <w:r>
        <w:rPr/>
        <w:t>Jyjj5exqGdMOSOldPqumCRGGORXOxoVdo5OCPWmIWBgqYpp5JpkvytgdKBIAMmpMdSC4iK5IaooB</w:t>
      </w:r>
    </w:p>
    <w:p>
      <w:pPr>
        <w:pStyle w:val="PreformattedText"/>
        <w:bidi w:val="0"/>
        <w:spacing w:before="0" w:after="0"/>
        <w:jc w:val="left"/>
        <w:rPr/>
      </w:pPr>
      <w:r>
        <w:rPr/>
        <w:t>5pI25qzMfO+6MCpbeBcEKcNQUPCZiCpwaha1m571dsruxttiTXCm6b/lnWqbbOTj0oZaOMu7R0Jy</w:t>
      </w:r>
    </w:p>
    <w:p>
      <w:pPr>
        <w:pStyle w:val="PreformattedText"/>
        <w:bidi w:val="0"/>
        <w:spacing w:before="0" w:after="0"/>
        <w:jc w:val="left"/>
        <w:rPr/>
      </w:pPr>
      <w:r>
        <w:rPr/>
        <w:t>KqLaF811d/prOTWeunMmelSjRGPDBtJpzrjNawscZqN7LnpWiKKdpanYc1oWsIAIqSNAqdKZA/73</w:t>
      </w:r>
    </w:p>
    <w:p>
      <w:pPr>
        <w:pStyle w:val="PreformattedText"/>
        <w:bidi w:val="0"/>
        <w:spacing w:before="0" w:after="0"/>
        <w:jc w:val="left"/>
        <w:rPr/>
      </w:pPr>
      <w:r>
        <w:rPr/>
        <w:t>HvTEXrKxDPnFblrp6jnFGmWwKA4rZjt8LWYim8cexjgggVRF2bNxKkgQg9TUWs67Z6aGWW6jDY+4</w:t>
      </w:r>
    </w:p>
    <w:p>
      <w:pPr>
        <w:pStyle w:val="PreformattedText"/>
        <w:bidi w:val="0"/>
        <w:spacing w:before="0" w:after="0"/>
        <w:jc w:val="left"/>
        <w:rPr/>
      </w:pPr>
      <w:r>
        <w:rPr/>
        <w:t>pyfyrnrnVptbiWK2t2254dxgUxnRTazCuZJ5EK+imsfUPG9suYbOFpHOOcZqCz8HTSndeTsy4GFW</w:t>
      </w:r>
    </w:p>
    <w:p>
      <w:pPr>
        <w:pStyle w:val="PreformattedText"/>
        <w:bidi w:val="0"/>
        <w:spacing w:before="0" w:after="0"/>
        <w:jc w:val="left"/>
        <w:rPr/>
      </w:pPr>
      <w:r>
        <w:rPr/>
        <w:t>tm20Kz09DsgXfx8zdaATOds9D1fWW866nMUfo/y/+g1u2fhmzsuWHnN79K1oQRmqmqahDp0LebJ8</w:t>
      </w:r>
    </w:p>
    <w:p>
      <w:pPr>
        <w:pStyle w:val="PreformattedText"/>
        <w:bidi w:val="0"/>
        <w:spacing w:before="0" w:after="0"/>
        <w:jc w:val="left"/>
        <w:rPr/>
      </w:pPr>
      <w:r>
        <w:rPr/>
        <w:t>/p3q4odzQhMbLhVCAdhUVzcw2wzI6qPUmuHu/HTpuW3TH+0a52/1mfUGLSysfxq/Z3J5z0DU/F9l</w:t>
      </w:r>
    </w:p>
    <w:p>
      <w:pPr>
        <w:pStyle w:val="PreformattedText"/>
        <w:bidi w:val="0"/>
        <w:spacing w:before="0" w:after="0"/>
        <w:jc w:val="left"/>
        <w:rPr/>
      </w:pPr>
      <w:r>
        <w:rPr/>
        <w:t>agrE3mP7VyGo+Kby8JCP5aegrmnm2k4OTULXcnrVxgkZuTLt1dySMTI5Y+9UzcAHrUTFnHJpFA9K</w:t>
      </w:r>
    </w:p>
    <w:p>
      <w:pPr>
        <w:pStyle w:val="PreformattedText"/>
        <w:bidi w:val="0"/>
        <w:spacing w:before="0" w:after="0"/>
        <w:jc w:val="left"/>
        <w:rPr/>
      </w:pPr>
      <w:r>
        <w:rPr/>
        <w:t>1SRBIJSx4p4pgAFPXpVCCiinKuaACPBqrdW28k1eWPFGzOQaAOfkfYSmKhJ21q3diCS4rOeLJoJI</w:t>
      </w:r>
    </w:p>
    <w:p>
      <w:pPr>
        <w:pStyle w:val="PreformattedText"/>
        <w:bidi w:val="0"/>
        <w:spacing w:before="0" w:after="0"/>
        <w:jc w:val="left"/>
        <w:rPr/>
      </w:pPr>
      <w:r>
        <w:rPr/>
        <w:t>t1LRswaKALOl6zPpFz5sDbT3HQH611en3EOsQGW0i8q7/js0fcr+8f8A8TXF7Ae1S2pa0bfGxRvV</w:t>
      </w:r>
    </w:p>
    <w:p>
      <w:pPr>
        <w:pStyle w:val="PreformattedText"/>
        <w:bidi w:val="0"/>
        <w:spacing w:before="0" w:after="0"/>
        <w:jc w:val="left"/>
        <w:rPr/>
      </w:pPr>
      <w:r>
        <w:rPr/>
        <w:t>TigDr9xwapGf943+fm+apLfVxqdt/pjmPUN67Lg/dftiSoNpoEKPmjb1AzWjobZW4fPzBOKzlGEY</w:t>
      </w:r>
    </w:p>
    <w:p>
      <w:pPr>
        <w:pStyle w:val="PreformattedText"/>
        <w:bidi w:val="0"/>
        <w:spacing w:before="0" w:after="0"/>
        <w:jc w:val="left"/>
        <w:rPr/>
      </w:pPr>
      <w:r>
        <w:rPr/>
        <w:t>9q0NC/17/wB0rg1AwspBGT9c16v4alMCwTjrtFeUXMDpOcDiut8K+IxNBFYSnZOvCn+9USV0bQdj</w:t>
      </w:r>
    </w:p>
    <w:p>
      <w:pPr>
        <w:pStyle w:val="PreformattedText"/>
        <w:bidi w:val="0"/>
        <w:spacing w:before="0" w:after="0"/>
        <w:jc w:val="left"/>
        <w:rPr/>
      </w:pPr>
      <w:r>
        <w:rPr/>
        <w:t>6y+FOtW2r6lprEBisqA+1fWFvbxTXaqAAdnBr4f/AGbJfNvrwOcmG6jAr7ft4mEaFc7yvWvGqx1P</w:t>
      </w:r>
    </w:p>
    <w:p>
      <w:pPr>
        <w:pStyle w:val="PreformattedText"/>
        <w:bidi w:val="0"/>
        <w:spacing w:before="0" w:after="0"/>
        <w:jc w:val="left"/>
        <w:rPr/>
      </w:pPr>
      <w:r>
        <w:rPr/>
        <w:t>Qi1Yp2fjSxuvGt/4Y8m7hvrW3jukea3ZYLiNuhjb7rFf4hWfrugm/wDFlpq1xL/oGn2223iTvMzf</w:t>
      </w:r>
    </w:p>
    <w:p>
      <w:pPr>
        <w:pStyle w:val="PreformattedText"/>
        <w:bidi w:val="0"/>
        <w:spacing w:before="0" w:after="0"/>
        <w:jc w:val="left"/>
        <w:rPr/>
      </w:pPr>
      <w:r>
        <w:rPr/>
        <w:t>Mx/4CBXSJP8AZ4/nPNeafFD4l6b4L0q4vtU1O3060iGcyvhj/uj+I1jFFJno32+KGxBNcJ4x+KXh</w:t>
      </w:r>
    </w:p>
    <w:p>
      <w:pPr>
        <w:pStyle w:val="PreformattedText"/>
        <w:bidi w:val="0"/>
        <w:spacing w:before="0" w:after="0"/>
        <w:jc w:val="left"/>
        <w:rPr/>
      </w:pPr>
      <w:r>
        <w:rPr/>
        <w:t>7wXpM2raxdR2NrF/HL99v91epr5I8fft23d3YyWPg/SWSXo17qXOPdYx/wCzV88ax4h8QeNdQN9r</w:t>
      </w:r>
    </w:p>
    <w:p>
      <w:pPr>
        <w:pStyle w:val="PreformattedText"/>
        <w:bidi w:val="0"/>
        <w:spacing w:before="0" w:after="0"/>
        <w:jc w:val="left"/>
        <w:rPr/>
      </w:pPr>
      <w:r>
        <w:rPr/>
        <w:t>uq3GpzqchpX+VfZV+6v/AAGu2GHmznqVVBXZ9Z/ET9u9DbzWvgvSy8nIGpah91fdY/8A4qvmXXtd</w:t>
      </w:r>
    </w:p>
    <w:p>
      <w:pPr>
        <w:pStyle w:val="PreformattedText"/>
        <w:bidi w:val="0"/>
        <w:spacing w:before="0" w:after="0"/>
        <w:jc w:val="left"/>
        <w:rPr/>
      </w:pPr>
      <w:r>
        <w:rPr/>
        <w:t>1vxxrM+r63eT6hqEp+aSc8KP7qr2X2qjp9oFAZgCR0HYVsW82DXoUqSpo8arXc9OhVWBgCX4qaIq</w:t>
      </w:r>
    </w:p>
    <w:p>
      <w:pPr>
        <w:pStyle w:val="PreformattedText"/>
        <w:bidi w:val="0"/>
        <w:spacing w:before="0" w:after="0"/>
        <w:jc w:val="left"/>
        <w:rPr/>
      </w:pPr>
      <w:r>
        <w:rPr/>
        <w:t>eD0qdoHuuQMCrUFmiIQRk+tdBy3NDTZ4LSIS48zHY1avdSfVnDYI/wAKxVfyM7ulXpdcWMGK0iwO</w:t>
      </w:r>
    </w:p>
    <w:p>
      <w:pPr>
        <w:pStyle w:val="PreformattedText"/>
        <w:bidi w:val="0"/>
        <w:spacing w:before="0" w:after="0"/>
        <w:jc w:val="left"/>
        <w:rPr/>
      </w:pPr>
      <w:r>
        <w:rPr/>
        <w:t>8n96qISZtaa7aaRMknlsB8px0q9b38P/AD1EUVc3p0H2+4P70ReryVsadqGn2+oeT5X2v72zzE+X</w:t>
      </w:r>
    </w:p>
    <w:p>
      <w:pPr>
        <w:pStyle w:val="PreformattedText"/>
        <w:bidi w:val="0"/>
        <w:spacing w:before="0" w:after="0"/>
        <w:jc w:val="left"/>
        <w:rPr/>
      </w:pPr>
      <w:r>
        <w:rPr/>
        <w:t>cP4qszsWFd5J5ZA+5Rt8v+6+d3/xNVbHQbi+1Hyockn7zH+GumDqsG6QRW0XzbIiFCJVC21iWeby</w:t>
      </w:r>
    </w:p>
    <w:p>
      <w:pPr>
        <w:pStyle w:val="PreformattedText"/>
        <w:bidi w:val="0"/>
        <w:spacing w:before="0" w:after="0"/>
        <w:jc w:val="left"/>
        <w:rPr/>
      </w:pPr>
      <w:r>
        <w:rPr/>
        <w:t>bSL90/35dm1W9qATO70vRNH8KxB5pBeXeOB1C1el8TCaKSSZ/KtoxudscKPWuR07T458+ZL+9rbt</w:t>
      </w:r>
    </w:p>
    <w:p>
      <w:pPr>
        <w:pStyle w:val="PreformattedText"/>
        <w:bidi w:val="0"/>
        <w:spacing w:before="0" w:after="0"/>
        <w:jc w:val="left"/>
        <w:rPr/>
      </w:pPr>
      <w:r>
        <w:rPr/>
        <w:t>raHTx5N1+9En3/4k2+9dEFctHbaNfw3NvFLFF1Ra6JXjaAptwetclpurW4tx5bbEjC4yuNi1oQaw</w:t>
      </w:r>
    </w:p>
    <w:p>
      <w:pPr>
        <w:pStyle w:val="PreformattedText"/>
        <w:bidi w:val="0"/>
        <w:spacing w:before="0" w:after="0"/>
        <w:jc w:val="left"/>
        <w:rPr/>
      </w:pPr>
      <w:r>
        <w:rPr/>
        <w:t>JIfODhh7VujVGh55eIqxwRWTrFyJLfylG41YuNVg8ln6HFYGnzyX1+xTlc1ZoiRvCU1ro/20Ocs+</w:t>
      </w:r>
    </w:p>
    <w:p>
      <w:pPr>
        <w:pStyle w:val="PreformattedText"/>
        <w:bidi w:val="0"/>
        <w:spacing w:before="0" w:after="0"/>
        <w:jc w:val="left"/>
        <w:rPr/>
      </w:pPr>
      <w:r>
        <w:rPr/>
        <w:t>FjY81z00ksm+2DGOZ2wCe1dzBJdT30ayNvtwflHam65pmm28Um9c3ed2BWRojzOe48/zof8AnnXz</w:t>
      </w:r>
    </w:p>
    <w:p>
      <w:pPr>
        <w:pStyle w:val="PreformattedText"/>
        <w:bidi w:val="0"/>
        <w:spacing w:before="0" w:after="0"/>
        <w:jc w:val="left"/>
        <w:rPr/>
      </w:pPr>
      <w:r>
        <w:rPr/>
        <w:t>18YLnUP7Yiu4ruTyf4Pn2rX0fdaY3m3JhUiJP+Wn3dteJ+OdM0aS4MF9NJfQwn5Le3O3f9Wrlnod</w:t>
      </w:r>
    </w:p>
    <w:p>
      <w:pPr>
        <w:pStyle w:val="PreformattedText"/>
        <w:bidi w:val="0"/>
        <w:spacing w:before="0" w:after="0"/>
        <w:jc w:val="left"/>
        <w:rPr/>
      </w:pPr>
      <w:r>
        <w:rPr/>
        <w:t>UEeVQx6t4qvD5UMuo3r8ts+Y1s2/gKa2iMmozJFP/DbINzbv9r+Guijv/skXlWEEdjF0+QfMfxqr</w:t>
      </w:r>
    </w:p>
    <w:p>
      <w:pPr>
        <w:pStyle w:val="PreformattedText"/>
        <w:bidi w:val="0"/>
        <w:spacing w:before="0" w:after="0"/>
        <w:jc w:val="left"/>
        <w:rPr/>
      </w:pPr>
      <w:r>
        <w:rPr/>
        <w:t>WNzaxRttGs7UArFGWH8eBuouVV+Fq1gc1SuSTmOL/Wk7E/3jUhY+8f2P/B3/AAjXwJtL918u41i8</w:t>
      </w:r>
    </w:p>
    <w:p>
      <w:pPr>
        <w:pStyle w:val="PreformattedText"/>
        <w:bidi w:val="0"/>
        <w:spacing w:before="0" w:after="0"/>
        <w:jc w:val="left"/>
        <w:rPr/>
      </w:pPr>
      <w:r>
        <w:rPr/>
        <w:t>nu2YjB2q3loP/Hc/jXuumklBnrWH4a8Px+EvAnh3QYsKtjZRRsB3baNx/Ot3TuUFebN3ZotDorWO</w:t>
      </w:r>
    </w:p>
    <w:p>
      <w:pPr>
        <w:pStyle w:val="PreformattedText"/>
        <w:bidi w:val="0"/>
        <w:spacing w:before="0" w:after="0"/>
        <w:jc w:val="left"/>
        <w:rPr/>
      </w:pPr>
      <w:r>
        <w:rPr/>
        <w:t>Nrf5qh8pFzt5qWNQ0GFPan2cIGd1ICOG5Cip1v8AtUrWCBcqKpyWpGcUAaBtobxMSKDmsfUPBNvI</w:t>
      </w:r>
    </w:p>
    <w:p>
      <w:pPr>
        <w:pStyle w:val="PreformattedText"/>
        <w:bidi w:val="0"/>
        <w:spacing w:before="0" w:after="0"/>
        <w:jc w:val="left"/>
        <w:rPr/>
      </w:pPr>
      <w:r>
        <w:rPr/>
        <w:t>Gkh+VvaoLq8udPyWziptP8XRt8sh5oLKcUOo6eyrDcPCq9SO9dfpuqWupW4t7sbpenmY5psN9pl1</w:t>
      </w:r>
    </w:p>
    <w:p>
      <w:pPr>
        <w:pStyle w:val="PreformattedText"/>
        <w:bidi w:val="0"/>
        <w:spacing w:before="0" w:after="0"/>
        <w:jc w:val="left"/>
        <w:rPr/>
      </w:pPr>
      <w:r>
        <w:rPr/>
        <w:t>EC7qSe1WreTTo1PlBWNBJBdaJJagtCPOiP51zuqaJDeq3Gx67mzvVxgN17Go7vTIL3J27HP8QoKP</w:t>
      </w:r>
    </w:p>
    <w:p>
      <w:pPr>
        <w:pStyle w:val="PreformattedText"/>
        <w:bidi w:val="0"/>
        <w:spacing w:before="0" w:after="0"/>
        <w:jc w:val="left"/>
        <w:rPr/>
      </w:pPr>
      <w:r>
        <w:rPr/>
        <w:t>KLf7VodzwS0YPSu40jxBDdxAMcN71V1rQ3iDZXcvrXLPBLBKTGSMHtQB32oaLDqcZyASe9cTqfh6</w:t>
      </w:r>
    </w:p>
    <w:p>
      <w:pPr>
        <w:pStyle w:val="PreformattedText"/>
        <w:bidi w:val="0"/>
        <w:spacing w:before="0" w:after="0"/>
        <w:jc w:val="left"/>
        <w:rPr/>
      </w:pPr>
      <w:r>
        <w:rPr/>
        <w:t>60iUvDkx91rW0bxS1uPLmPHvXSRXcGpxEHDAigDyi/u5HfzWkMF6n+rmHVv9lvVa6Twl48j1WP7P</w:t>
      </w:r>
    </w:p>
    <w:p>
      <w:pPr>
        <w:pStyle w:val="PreformattedText"/>
        <w:bidi w:val="0"/>
        <w:spacing w:before="0" w:after="0"/>
        <w:jc w:val="left"/>
        <w:rPr/>
      </w:pPr>
      <w:r>
        <w:rPr/>
        <w:t>cYiv04eEnr/tL6itTW/CEV0rNGo+leS+KvC19pcwubVmSaM5SReGWgs9/hkFxAGHPFHl4ryb4a/F</w:t>
      </w:r>
    </w:p>
    <w:p>
      <w:pPr>
        <w:pStyle w:val="PreformattedText"/>
        <w:bidi w:val="0"/>
        <w:spacing w:before="0" w:after="0"/>
        <w:jc w:val="left"/>
        <w:rPr/>
      </w:pPr>
      <w:r>
        <w:rPr/>
        <w:t>ldTk/szVCINTjGGU8CT3FetQSrMgZTkHvQTYrXMIZTWW0RRq3ZI8qaz5YeTQYjYMlaWR9tSQJiia</w:t>
      </w:r>
    </w:p>
    <w:p>
      <w:pPr>
        <w:pStyle w:val="PreformattedText"/>
        <w:bidi w:val="0"/>
        <w:spacing w:before="0" w:after="0"/>
        <w:jc w:val="left"/>
        <w:rPr/>
      </w:pPr>
      <w:r>
        <w:rPr/>
        <w:t>PINAFKV92B61T1sY0jYOpar6x5NV9Wj3+RH2JrICXSofIsIh7VLI24MKVfkt8DjaKrQyFpCKALFq</w:t>
      </w:r>
    </w:p>
    <w:p>
      <w:pPr>
        <w:pStyle w:val="PreformattedText"/>
        <w:bidi w:val="0"/>
        <w:spacing w:before="0" w:after="0"/>
        <w:jc w:val="left"/>
        <w:rPr/>
      </w:pPr>
      <w:r>
        <w:rPr/>
        <w:t>nzVJfxeYlOt1xmpzHuFUAyxg2w1IyYzVqKLbHUUwwtAFbO005BvNRyNTI7jyzVgWJ7ZgvGazZkZc</w:t>
      </w:r>
    </w:p>
    <w:p>
      <w:pPr>
        <w:pStyle w:val="PreformattedText"/>
        <w:bidi w:val="0"/>
        <w:spacing w:before="0" w:after="0"/>
        <w:jc w:val="left"/>
        <w:rPr/>
      </w:pPr>
      <w:r>
        <w:rPr/>
        <w:t>5rahuRKMUslisgzigDHtI1XlxS3lyoUhalvUEeccVkSPyaAInm3saVUxzULuqZNR/wBoryKANzSb</w:t>
      </w:r>
    </w:p>
    <w:p>
      <w:pPr>
        <w:pStyle w:val="PreformattedText"/>
        <w:bidi w:val="0"/>
        <w:spacing w:before="0" w:after="0"/>
        <w:jc w:val="left"/>
        <w:rPr/>
      </w:pPr>
      <w:r>
        <w:rPr/>
        <w:t>nEu1m/OthlDfeAZT61wEniCK3c84Iq/pXjy3djHIc4oAZ4n8PspMsYyh5+lUPDl5JYXGw/dz0ruv</w:t>
      </w:r>
    </w:p>
    <w:p>
      <w:pPr>
        <w:pStyle w:val="PreformattedText"/>
        <w:bidi w:val="0"/>
        <w:spacing w:before="0" w:after="0"/>
        <w:jc w:val="left"/>
        <w:rPr/>
      </w:pPr>
      <w:r>
        <w:rPr/>
        <w:t>tkFzERwysK5C+svsF6zqP3ZPFAGF8ZdNg8ReDryIoDuU9vrX5f8AjTQ20HxNeWjAqoYla/UbxFP9</w:t>
      </w:r>
    </w:p>
    <w:p>
      <w:pPr>
        <w:pStyle w:val="PreformattedText"/>
        <w:bidi w:val="0"/>
        <w:spacing w:before="0" w:after="0"/>
        <w:jc w:val="left"/>
        <w:rPr/>
      </w:pPr>
      <w:r>
        <w:rPr/>
        <w:t>o0+4txyCua+Hf2ivCEMWuJcpHtLDkgVvTdmPoeLWS+SgJ9Kw/EGpvNKsUZOPat7VsWMDdvlrnvC9</w:t>
      </w:r>
    </w:p>
    <w:p>
      <w:pPr>
        <w:pStyle w:val="PreformattedText"/>
        <w:bidi w:val="0"/>
        <w:spacing w:before="0" w:after="0"/>
        <w:jc w:val="left"/>
        <w:rPr/>
      </w:pPr>
      <w:r>
        <w:rPr/>
        <w:t>oNY1mJH5y3eu6hTdaqoIwqPlhc9B+G/hmWO3EqwvNdT8Ika7mI9hXaXthc6RdyWl9BJZ3cf37e4Q</w:t>
      </w:r>
    </w:p>
    <w:p>
      <w:pPr>
        <w:pStyle w:val="PreformattedText"/>
        <w:bidi w:val="0"/>
        <w:spacing w:before="0" w:after="0"/>
        <w:jc w:val="left"/>
        <w:rPr/>
      </w:pPr>
      <w:r>
        <w:rPr/>
        <w:t>pIv1U8iuh+Gk+nWXiKymvZfIhgZd5i+8n0r1X44a5a/HLWbE+FR9pvNNt2R2nxG9wvp/n+9X6zhW</w:t>
      </w:r>
    </w:p>
    <w:p>
      <w:pPr>
        <w:pStyle w:val="PreformattedText"/>
        <w:bidi w:val="0"/>
        <w:spacing w:before="0" w:after="0"/>
        <w:jc w:val="left"/>
        <w:rPr/>
      </w:pPr>
      <w:r>
        <w:rPr/>
        <w:t>sC4YVQ07/wBf5nydRSrXnN6njPhm8Wy1m2mk+6HA/OvZtH+y29xFD88sRff5f3t7f3RXgskctnNJ</w:t>
      </w:r>
    </w:p>
    <w:p>
      <w:pPr>
        <w:pStyle w:val="PreformattedText"/>
        <w:bidi w:val="0"/>
        <w:spacing w:before="0" w:after="0"/>
        <w:jc w:val="left"/>
        <w:rPr/>
      </w:pPr>
      <w:r>
        <w:rPr/>
        <w:t>b3EUlvNGdrRyDDKfSt7RPFnlQLa3Yk2x42Txn5hXHneBnjIKpSeqKwlVUvdke5i41C3tzFDLb6hD</w:t>
      </w:r>
    </w:p>
    <w:p>
      <w:pPr>
        <w:pStyle w:val="PreformattedText"/>
        <w:bidi w:val="0"/>
        <w:spacing w:before="0" w:after="0"/>
        <w:jc w:val="left"/>
        <w:rPr/>
      </w:pPr>
      <w:r>
        <w:rPr/>
        <w:t>v3vHJ8rJ64qvj/XSxDH/AEzrG8RfF0eK5bSeQWFtNBH5f2i1Xy3f/erB1fx3bRvE8d2quowUAzur</w:t>
      </w:r>
    </w:p>
    <w:p>
      <w:pPr>
        <w:pStyle w:val="PreformattedText"/>
        <w:bidi w:val="0"/>
        <w:spacing w:before="0" w:after="0"/>
        <w:jc w:val="left"/>
        <w:rPr/>
      </w:pPr>
      <w:r>
        <w:rPr/>
        <w:t>4aOX4pyceQ9f6xTSvcn+IVzENGkj8390do+/u+Yg15JW1r2vvqe7LZBOelYG73r9MyzBujh1Gpue</w:t>
      </w:r>
    </w:p>
    <w:p>
      <w:pPr>
        <w:pStyle w:val="PreformattedText"/>
        <w:bidi w:val="0"/>
        <w:spacing w:before="0" w:after="0"/>
        <w:jc w:val="left"/>
        <w:rPr/>
      </w:pPr>
      <w:r>
        <w:rPr/>
        <w:t>JXxV5v2ZX1Fnjj3RRmaVmVEjB5dj0FfU3hTwVbfs9/BC+nuFWbxN4gRZJ5CBlSy/dHoqivMP2Zfh</w:t>
      </w:r>
    </w:p>
    <w:p>
      <w:pPr>
        <w:pStyle w:val="PreformattedText"/>
        <w:bidi w:val="0"/>
        <w:spacing w:before="0" w:after="0"/>
        <w:jc w:val="left"/>
        <w:rPr/>
      </w:pPr>
      <w:r>
        <w:rPr/>
        <w:t>snjvxhL4p1NP+JBoeWiLD5ZJR/F/wGtX4sfEmfxr4qlFu5GnwHyrePsw9a/POKM09rL6rB6Lc+oy</w:t>
      </w:r>
    </w:p>
    <w:p>
      <w:pPr>
        <w:pStyle w:val="PreformattedText"/>
        <w:bidi w:val="0"/>
        <w:spacing w:before="0" w:after="0"/>
        <w:jc w:val="left"/>
        <w:rPr/>
      </w:pPr>
      <w:r>
        <w:rPr/>
        <w:t>LByf7yWwzwX4yjDJYanIHt2GIrpjkp7N6iusTwzf6bePNpF0v7/kQSHMEvuG7V5Xcafc6TNbPPZi</w:t>
      </w:r>
    </w:p>
    <w:p>
      <w:pPr>
        <w:pStyle w:val="PreformattedText"/>
        <w:bidi w:val="0"/>
        <w:spacing w:before="0" w:after="0"/>
        <w:jc w:val="left"/>
        <w:rPr/>
      </w:pPr>
      <w:r>
        <w:rPr/>
        <w:t>MTDKZP7uVfau98OeKZvDtktw4lv/AA7IcTRf8tbY/wCyO4r8mqH6LTNVfHMtlJNaavZmGaPjZIPm</w:t>
      </w:r>
    </w:p>
    <w:p>
      <w:pPr>
        <w:pStyle w:val="PreformattedText"/>
        <w:bidi w:val="0"/>
        <w:spacing w:before="0" w:after="0"/>
        <w:jc w:val="left"/>
        <w:rPr/>
      </w:pPr>
      <w:r>
        <w:rPr/>
        <w:t>b6Gsy+uLW5/0u03wn/nnJ94V2GuaXpfi/SorqOZZQ65trtfvD/ZZa4YaPLb/ALo/nURVxy0Ox0C8</w:t>
      </w:r>
    </w:p>
    <w:p>
      <w:pPr>
        <w:pStyle w:val="PreformattedText"/>
        <w:bidi w:val="0"/>
        <w:spacing w:before="0" w:after="0"/>
        <w:jc w:val="left"/>
        <w:rPr/>
      </w:pPr>
      <w:r>
        <w:rPr/>
        <w:t>h16PyJ2WHUwPldz8s/8A9eq+oaPKkjK6GKRT+VZOl6XGOJ5mTbyrL1U+orfOuyBBDeP9pdRiO5PB</w:t>
      </w:r>
    </w:p>
    <w:p>
      <w:pPr>
        <w:pStyle w:val="PreformattedText"/>
        <w:bidi w:val="0"/>
        <w:spacing w:before="0" w:after="0"/>
        <w:jc w:val="left"/>
        <w:rPr/>
      </w:pPr>
      <w:r>
        <w:rPr/>
        <w:t>Yeje9XYgzobRowQxyRTJBgkU291mNc8gfjXDeJ/i/oPh1HEl2LiYceVBz+taKEpbEucY7s7aq015</w:t>
      </w:r>
    </w:p>
    <w:p>
      <w:pPr>
        <w:pStyle w:val="PreformattedText"/>
        <w:bidi w:val="0"/>
        <w:spacing w:before="0" w:after="0"/>
        <w:jc w:val="left"/>
        <w:rPr/>
      </w:pPr>
      <w:r>
        <w:rPr/>
        <w:t>HCSGfFeEeJf2noo7Zk06w2v2klavK9R8c+KvG87Nbw3N2SfuW6kCu6GEnJHDVx1Kn5n0p4o+L+ie</w:t>
      </w:r>
    </w:p>
    <w:p>
      <w:pPr>
        <w:pStyle w:val="PreformattedText"/>
        <w:bidi w:val="0"/>
        <w:spacing w:before="0" w:after="0"/>
        <w:jc w:val="left"/>
        <w:rPr/>
      </w:pPr>
      <w:r>
        <w:rPr/>
        <w:t>HlZTcLPKP4IzmvH/ABj+0Jd34eKyHkR9MisjQPgj4g1grNrFyunQHkwp88p/oK5v4weALXwLFYm3</w:t>
      </w:r>
    </w:p>
    <w:p>
      <w:pPr>
        <w:pStyle w:val="PreformattedText"/>
        <w:bidi w:val="0"/>
        <w:spacing w:before="0" w:after="0"/>
        <w:jc w:val="left"/>
        <w:rPr/>
      </w:pPr>
      <w:r>
        <w:rPr/>
        <w:t>uppXlJB8yuyhhoJ6njVc0lKXLF2MLVfHmoX7MZbljn/arMj1CS6G5nLH3NYWd3etG1O2PivQ5FFa</w:t>
      </w:r>
    </w:p>
    <w:p>
      <w:pPr>
        <w:pStyle w:val="PreformattedText"/>
        <w:bidi w:val="0"/>
        <w:spacing w:before="0" w:after="0"/>
        <w:jc w:val="left"/>
        <w:rPr/>
      </w:pPr>
      <w:r>
        <w:rPr/>
        <w:t>HBKtKTu2eofBnQv7Y15pyMrAM5r6BWPygFxXmH7PFj5OjXl2RzI23NettCHXdXBNanmVJ80iBYQR</w:t>
      </w:r>
    </w:p>
    <w:p>
      <w:pPr>
        <w:pStyle w:val="PreformattedText"/>
        <w:bidi w:val="0"/>
        <w:spacing w:before="0" w:after="0"/>
        <w:jc w:val="left"/>
        <w:rPr/>
      </w:pPr>
      <w:r>
        <w:rPr/>
        <w:t>SFMCraJ8tRyL1rmJKyrzVmNKjROasxrxTJE2Uxl61ORxUTd6AMg2w5qCS3A7VeIJqNoeOa9A+ZKO</w:t>
      </w:r>
    </w:p>
    <w:p>
      <w:pPr>
        <w:pStyle w:val="PreformattedText"/>
        <w:bidi w:val="0"/>
        <w:spacing w:before="0" w:after="0"/>
        <w:jc w:val="left"/>
        <w:rPr/>
      </w:pPr>
      <w:r>
        <w:rPr/>
        <w:t>0gdKgkiJrSZQAarOm7pQMzJ4IpVOfv1gXsO0sPSunuLUjpWfd2e5Dxk0G9N8rucbISmSyFPqKjEw</w:t>
      </w:r>
    </w:p>
    <w:p>
      <w:pPr>
        <w:pStyle w:val="PreformattedText"/>
        <w:bidi w:val="0"/>
        <w:spacing w:before="0" w:after="0"/>
        <w:jc w:val="left"/>
        <w:rPr/>
      </w:pPr>
      <w:r>
        <w:rPr/>
        <w:t>rYv7DcD7Vkm32k+1aRVz26FTTQmkWK9g+z33K4wlx1Mf/fPauZ8Q/Dm/tUNzYzLqNtJzlNpk29Pu</w:t>
      </w:r>
    </w:p>
    <w:p>
      <w:pPr>
        <w:pStyle w:val="PreformattedText"/>
        <w:bidi w:val="0"/>
        <w:spacing w:before="0" w:after="0"/>
        <w:jc w:val="left"/>
        <w:rPr/>
      </w:pPr>
      <w:r>
        <w:rPr/>
        <w:t>/wB2uiHA9qri3lt5/NtD9ll+/mNNvTp/OqcWejCR5lPb/Z/9ZUeB2rsR8QJuYtV0mzu5Y/8AlpsX</w:t>
      </w:r>
    </w:p>
    <w:p>
      <w:pPr>
        <w:pStyle w:val="PreformattedText"/>
        <w:bidi w:val="0"/>
        <w:spacing w:before="0" w:after="0"/>
        <w:jc w:val="left"/>
        <w:rPr/>
      </w:pPr>
      <w:r>
        <w:rPr/>
        <w:t>zKq3l54X1GVpNt3bgp92QAfN+G6pUpLdGydzlsD/ACxo+tdALbwrP/y+6nLFv+f5ArIuOzbf/ZaZ</w:t>
      </w:r>
    </w:p>
    <w:p>
      <w:pPr>
        <w:pStyle w:val="PreformattedText"/>
        <w:bidi w:val="0"/>
        <w:spacing w:before="0" w:after="0"/>
        <w:jc w:val="left"/>
        <w:rPr/>
      </w:pPr>
      <w:r>
        <w:rPr/>
        <w:t>d3/hbTfkjtp7wqdyNOuHI/lW8ZCijnTIv3VIZz0ANKumyqvnXT/Z4P7x+tWb74gq7FLHTlgc/wAT</w:t>
      </w:r>
    </w:p>
    <w:p>
      <w:pPr>
        <w:pStyle w:val="PreformattedText"/>
        <w:bidi w:val="0"/>
        <w:spacing w:before="0" w:after="0"/>
        <w:jc w:val="left"/>
        <w:rPr/>
      </w:pPr>
      <w:r>
        <w:rPr/>
        <w:t>DzN1ZH2XUtbufNupSiH77XB/ULTUiL3NSzv7LzjFE4kX/noK+t/2XPGMHizw9d+ANXlBurRWn0yd</w:t>
      </w:r>
    </w:p>
    <w:p>
      <w:pPr>
        <w:pStyle w:val="PreformattedText"/>
        <w:bidi w:val="0"/>
        <w:spacing w:before="0" w:after="0"/>
        <w:jc w:val="left"/>
        <w:rPr/>
      </w:pPr>
      <w:r>
        <w:rPr/>
        <w:t>zy6fxQ/8B+9+VfMWg+DdEg5vZJbtvlPzHav5LW/4Z8R3fgDxXpviHT0T7Rp0omijf7joPvRt/st8</w:t>
      </w:r>
    </w:p>
    <w:p>
      <w:pPr>
        <w:pStyle w:val="PreformattedText"/>
        <w:bidi w:val="0"/>
        <w:spacing w:before="0" w:after="0"/>
        <w:jc w:val="left"/>
        <w:rPr/>
      </w:pPr>
      <w:r>
        <w:rPr/>
        <w:t>w/4FTNIux9Y6v4X/ALOvJIj/AAnFc9eaSqu3y165puuaR8Z/BFj4s0SIW5kIS5tjjdbzD70bDNc/</w:t>
      </w:r>
    </w:p>
    <w:p>
      <w:pPr>
        <w:pStyle w:val="PreformattedText"/>
        <w:bidi w:val="0"/>
        <w:spacing w:before="0" w:after="0"/>
        <w:jc w:val="left"/>
        <w:rPr/>
      </w:pPr>
      <w:r>
        <w:rPr/>
        <w:t>JpiIrBkGfpUPQ6YanmraMhByNlcpr8/9nZMv7qP5ea9I1Xa+7aO9ct4h04Xto6AZbHFZFNGBYuLt</w:t>
      </w:r>
    </w:p>
    <w:p>
      <w:pPr>
        <w:pStyle w:val="PreformattedText"/>
        <w:bidi w:val="0"/>
        <w:spacing w:before="0" w:after="0"/>
        <w:jc w:val="left"/>
        <w:rPr/>
      </w:pPr>
      <w:r>
        <w:rPr/>
        <w:t>Mg5qvrN5BpUavdERq52oT3PpSaOfs9xKDG59k+Wug8iK4H72KOYD7nmJu2/99UEWOTuYRIu5lxmu</w:t>
      </w:r>
    </w:p>
    <w:p>
      <w:pPr>
        <w:pStyle w:val="PreformattedText"/>
        <w:bidi w:val="0"/>
        <w:spacing w:before="0" w:after="0"/>
        <w:jc w:val="left"/>
        <w:rPr/>
      </w:pPr>
      <w:r>
        <w:rPr/>
        <w:t>c1fSTzKB93vXoV5bROhUDDD2rFurI7CrDKmgk85detZctzgnmuv1TSGjdvKX/d71y19ppbc4G1h9</w:t>
      </w:r>
    </w:p>
    <w:p>
      <w:pPr>
        <w:pStyle w:val="PreformattedText"/>
        <w:bidi w:val="0"/>
        <w:spacing w:before="0" w:after="0"/>
        <w:jc w:val="left"/>
        <w:rPr/>
      </w:pPr>
      <w:r>
        <w:rPr/>
        <w:t>5aaMmjNbXUgDKyAkdy2KzbrWp5VJiOz6PTb+0ljk4Jwfan2VkZG2spP6Va2IJ9DtXF1DK5zmvVYW</w:t>
      </w:r>
    </w:p>
    <w:p>
      <w:pPr>
        <w:pStyle w:val="PreformattedText"/>
        <w:bidi w:val="0"/>
        <w:spacing w:before="0" w:after="0"/>
        <w:jc w:val="left"/>
        <w:rPr/>
      </w:pPr>
      <w:r>
        <w:rPr/>
        <w:t>Ekar7CvP1iFvLEijGMV6BpUJe3Rz6ViWD2nm54qncafszxW8iBaZJbiXIxQXA5uG1GSTV+DTkueM</w:t>
      </w:r>
    </w:p>
    <w:p>
      <w:pPr>
        <w:pStyle w:val="PreformattedText"/>
        <w:bidi w:val="0"/>
        <w:spacing w:before="0" w:after="0"/>
        <w:jc w:val="left"/>
        <w:rPr/>
      </w:pPr>
      <w:r>
        <w:rPr/>
        <w:t>CtFNKQc1HqGu6XosO15080dUTlqpFNnPanZC3lZR0pLPTI4I/tVzcwW8JOA0zYGaoal47uNUJXTr</w:t>
      </w:r>
    </w:p>
    <w:p>
      <w:pPr>
        <w:pStyle w:val="PreformattedText"/>
        <w:bidi w:val="0"/>
        <w:spacing w:before="0" w:after="0"/>
        <w:jc w:val="left"/>
        <w:rPr/>
      </w:pPr>
      <w:r>
        <w:rPr/>
        <w:t>Bli6bn+Zm/8Aiaz4NBvtZu4pNQuZdv8AGGO75f7q1ZKZ0Nz8QtM0yH7NZxNezbMbg2FDf/E1kzax</w:t>
      </w:r>
    </w:p>
    <w:p>
      <w:pPr>
        <w:pStyle w:val="PreformattedText"/>
        <w:bidi w:val="0"/>
        <w:spacing w:before="0" w:after="0"/>
        <w:jc w:val="left"/>
        <w:rPr/>
      </w:pPr>
      <w:r>
        <w:rPr/>
        <w:t>r3iHIY+RbHjbFwv/AMVXY+GvBdpHNmGAO0f8cxz+lGr6haXH7q0Pm/d/1fzVNijj7PwpbQTCefdN</w:t>
      </w:r>
    </w:p>
    <w:p>
      <w:pPr>
        <w:pStyle w:val="PreformattedText"/>
        <w:bidi w:val="0"/>
        <w:spacing w:before="0" w:after="0"/>
        <w:jc w:val="left"/>
        <w:rPr/>
      </w:pPr>
      <w:r>
        <w:rPr/>
        <w:t>J3BPFdhbJHDbqIYxDgY+UYpskFtpdp9pvLiOFSM4J+b8q5bUfiXaJuTT4TO39+TgVVgO0PlRoS7B</w:t>
      </w:r>
    </w:p>
    <w:p>
      <w:pPr>
        <w:pStyle w:val="PreformattedText"/>
        <w:bidi w:val="0"/>
        <w:spacing w:before="0" w:after="0"/>
        <w:jc w:val="left"/>
        <w:rPr/>
      </w:pPr>
      <w:r>
        <w:rPr/>
        <w:t>fUsawdW8W6dpecP9ok/upXnGo+IdR1Enz52AP8KnArM84rndzVezA6nUfiBf3mVt1Fmnt8x/Ouan</w:t>
      </w:r>
    </w:p>
    <w:p>
      <w:pPr>
        <w:pStyle w:val="PreformattedText"/>
        <w:bidi w:val="0"/>
        <w:spacing w:before="0" w:after="0"/>
        <w:jc w:val="left"/>
        <w:rPr/>
      </w:pPr>
      <w:r>
        <w:rPr/>
        <w:t>u2kdndy7nqxNQecSCBVJwxYkmqUbEXsWnujzzTPtGar7TSqvXmtkSSFs0lKBSUwFWnqOtNUdaeBx</w:t>
      </w:r>
    </w:p>
    <w:p>
      <w:pPr>
        <w:pStyle w:val="PreformattedText"/>
        <w:bidi w:val="0"/>
        <w:spacing w:before="0" w:after="0"/>
        <w:jc w:val="left"/>
        <w:rPr/>
      </w:pPr>
      <w:r>
        <w:rPr/>
        <w:t>QAtKDxSYoUcUEDl71KpxTFXigmgCVTTgM1W3mnCXFUSOePINU5oAAeKsmU4qJn3cUAZUkZBNNCE1</w:t>
      </w:r>
    </w:p>
    <w:p>
      <w:pPr>
        <w:pStyle w:val="PreformattedText"/>
        <w:bidi w:val="0"/>
        <w:spacing w:before="0" w:after="0"/>
        <w:jc w:val="left"/>
        <w:rPr/>
      </w:pPr>
      <w:r>
        <w:rPr/>
        <w:t>flg70kUGSaAKiQk1Zjsyw6Vcis/arsNuApFK4FG0tCWOO1aIXAwactsLfyzU7t9oaaWU8/LSAqC3</w:t>
      </w:r>
    </w:p>
    <w:p>
      <w:pPr>
        <w:pStyle w:val="PreformattedText"/>
        <w:bidi w:val="0"/>
        <w:spacing w:before="0" w:after="0"/>
        <w:jc w:val="left"/>
        <w:rPr/>
      </w:pPr>
      <w:r>
        <w:rPr/>
        <w:t>4m9NjVe0YYun7fKP9n/LVD0q7pJ23Ep9VFAFmVeDVCVeTWpIODWfNgZqC0e4/s0fEO2svEMul6k5</w:t>
      </w:r>
    </w:p>
    <w:p>
      <w:pPr>
        <w:pStyle w:val="PreformattedText"/>
        <w:bidi w:val="0"/>
        <w:spacing w:before="0" w:after="0"/>
        <w:jc w:val="left"/>
        <w:rPr/>
      </w:pPr>
      <w:r>
        <w:rPr/>
        <w:t>gu7qeIQ3Dn77L2P+1X2/4t+OHgb4b6eJfEHiWztXSMMIFk3zN7CMc1+TdwOtVfs/+cVySp3Z0RlY</w:t>
      </w:r>
    </w:p>
    <w:p>
      <w:pPr>
        <w:pStyle w:val="PreformattedText"/>
        <w:bidi w:val="0"/>
        <w:spacing w:before="0" w:after="0"/>
        <w:jc w:val="left"/>
        <w:rPr/>
      </w:pPr>
      <w:r>
        <w:rPr/>
        <w:t>+w/iP+3zfa/cXcPgXTRYQR5UahqKebK/8IKRj5R/wLdXyv4v8S614m1h7vXtSudTv3UEy3Um9sdv</w:t>
      </w:r>
    </w:p>
    <w:p>
      <w:pPr>
        <w:pStyle w:val="PreformattedText"/>
        <w:bidi w:val="0"/>
        <w:spacing w:before="0" w:after="0"/>
        <w:jc w:val="left"/>
        <w:rPr/>
      </w:pPr>
      <w:r>
        <w:rPr/>
        <w:t>w9q77TdD0rw74S06GaLypd7Xupyf327QivNbzztX1Sa6m6ySBnP3V9sf3qcacYic2xtlbmYdMV0V</w:t>
      </w:r>
    </w:p>
    <w:p>
      <w:pPr>
        <w:pStyle w:val="PreformattedText"/>
        <w:bidi w:val="0"/>
        <w:spacing w:before="0" w:after="0"/>
        <w:jc w:val="left"/>
        <w:rPr/>
      </w:pPr>
      <w:r>
        <w:rPr/>
        <w:t>tD5cSoPqao2sIiHFakLjHvXSjln7ysW7dlWM0R3e1iKqbmBIpfLOM1ocPszah1XbGEFWop2K59ax</w:t>
      </w:r>
    </w:p>
    <w:p>
      <w:pPr>
        <w:pStyle w:val="PreformattedText"/>
        <w:bidi w:val="0"/>
        <w:spacing w:before="0" w:after="0"/>
        <w:jc w:val="left"/>
        <w:rPr/>
      </w:pPr>
      <w:r>
        <w:rPr/>
        <w:t>beHoTWj9pEceKCfZjryKZ+tV0nEDpGfvMdo9jWnBILiEfSmQCAOpi/ezMVQf7VUIsWVsYwZpi6qP</w:t>
      </w:r>
    </w:p>
    <w:p>
      <w:pPr>
        <w:pStyle w:val="PreformattedText"/>
        <w:bidi w:val="0"/>
        <w:spacing w:before="0" w:after="0"/>
        <w:jc w:val="left"/>
        <w:rPr/>
      </w:pPr>
      <w:r>
        <w:rPr/>
        <w:t>7r7Q1bGmssDh1iYderZ61QmPHHr0rV0y/VomjKLvHQ1ZnLRFuRmuJfMmlPsKpXPiS20+JYIJjLID</w:t>
      </w:r>
    </w:p>
    <w:p>
      <w:pPr>
        <w:pStyle w:val="PreformattedText"/>
        <w:bidi w:val="0"/>
        <w:spacing w:before="0" w:after="0"/>
        <w:jc w:val="left"/>
        <w:rPr/>
      </w:pPr>
      <w:r>
        <w:rPr/>
        <w:t>t8sfMzNUuqXEVlazS+Z5v/ju2sXwDpVs+sSaldfuxFJhfNxt3/3qBxiev2WmRWdnCEuGW72ZyR/F</w:t>
      </w:r>
    </w:p>
    <w:p>
      <w:pPr>
        <w:pStyle w:val="PreformattedText"/>
        <w:bidi w:val="0"/>
        <w:spacing w:before="0" w:after="0"/>
        <w:jc w:val="left"/>
        <w:rPr/>
      </w:pPr>
      <w:r>
        <w:rPr/>
        <w:t>WK1nr1rZTS3n+knf/rY/m+X3/u1FqnjzRtFY77xbyUdFtzkCuW1T4u6lebrXSIBbGTjzX+c//Y1t</w:t>
      </w:r>
    </w:p>
    <w:p>
      <w:pPr>
        <w:pStyle w:val="PreformattedText"/>
        <w:bidi w:val="0"/>
        <w:spacing w:before="0" w:after="0"/>
        <w:jc w:val="left"/>
        <w:rPr/>
      </w:pPr>
      <w:r>
        <w:rPr/>
        <w:t>EdjqrLWMFom4yOea6bSdYZLcpk4rzHw3perSQ3Nxcl7m6k5Jds12vgucajYi4nYLvdv3X8SfWtEN</w:t>
      </w:r>
    </w:p>
    <w:p>
      <w:pPr>
        <w:pStyle w:val="PreformattedText"/>
        <w:bidi w:val="0"/>
        <w:spacing w:before="0" w:after="0"/>
        <w:jc w:val="left"/>
        <w:rPr/>
      </w:pPr>
      <w:r>
        <w:rPr/>
        <w:t>I7GyguNbMccWQhPJrqLGwSxh8qMc/wATVknWrLRLFTcSxWkY/ic4rzzxN+0Va2sDR6LYtcyj/lvc</w:t>
      </w:r>
    </w:p>
    <w:p>
      <w:pPr>
        <w:pStyle w:val="PreformattedText"/>
        <w:bidi w:val="0"/>
        <w:spacing w:before="0" w:after="0"/>
        <w:jc w:val="left"/>
        <w:rPr/>
      </w:pPr>
      <w:r>
        <w:rPr/>
        <w:t>/JH+X3qtysbRiz1bUdastEt3mu50gjUZLOcV5R4q+PmgpPO1lHPqk+zAKjCFv9414l4l8Sar4uvT</w:t>
      </w:r>
    </w:p>
    <w:p>
      <w:pPr>
        <w:pStyle w:val="PreformattedText"/>
        <w:bidi w:val="0"/>
        <w:spacing w:before="0" w:after="0"/>
        <w:jc w:val="left"/>
        <w:rPr/>
      </w:pPr>
      <w:r>
        <w:rPr/>
        <w:t>d6pdvcN/Ch4RPZV7VlYwMVzuqmdUYWOg8R/EDWvEsjebctb2+eIYTtH4+tYMIwDUOcGjzuCK527m</w:t>
      </w:r>
    </w:p>
    <w:p>
      <w:pPr>
        <w:pStyle w:val="PreformattedText"/>
        <w:bidi w:val="0"/>
        <w:spacing w:before="0" w:after="0"/>
        <w:jc w:val="left"/>
        <w:rPr/>
      </w:pPr>
      <w:r>
        <w:rPr/>
        <w:t>0VYccknDUwu2Dk4FZ+oamlipZjz2FcnqPie4uGIQ4WpNjqNQ1y3sVYbtze1dP+zbp83xF+P3hTR1</w:t>
      </w:r>
    </w:p>
    <w:p>
      <w:pPr>
        <w:pStyle w:val="PreformattedText"/>
        <w:bidi w:val="0"/>
        <w:spacing w:before="0" w:after="0"/>
        <w:jc w:val="left"/>
        <w:rPr/>
      </w:pPr>
      <w:r>
        <w:rPr/>
        <w:t>j8yyW8W8uBjjy4f3jbvrtx+NeM+ZLOxZySa+w/8Agmn4LW/8c+L/ABTKhxplilrC3+3MSW/8dj/W</w:t>
      </w:r>
    </w:p>
    <w:p>
      <w:pPr>
        <w:pStyle w:val="PreformattedText"/>
        <w:bidi w:val="0"/>
        <w:spacing w:before="0" w:after="0"/>
        <w:jc w:val="left"/>
        <w:rPr/>
      </w:pPr>
      <w:r>
        <w:rPr/>
        <w:t>ok7ID7m1dt8+c1LpDZOKq3bb2JqTSWxLXmvcDqrcYWrKLmqMcmFq7aybwRVASiZ4egyKlEsE68EB</w:t>
      </w:r>
    </w:p>
    <w:p>
      <w:pPr>
        <w:pStyle w:val="PreformattedText"/>
        <w:bidi w:val="0"/>
        <w:spacing w:before="0" w:after="0"/>
        <w:jc w:val="left"/>
        <w:rPr/>
      </w:pPr>
      <w:r>
        <w:rPr/>
        <w:t>+9SR25Kkms2806RWMkGQfSgCa5sormPaDk+lY934YjKEoPLf1HSrlpfDzPLc7ZB1rZjYSLhuaBnn</w:t>
      </w:r>
    </w:p>
    <w:p>
      <w:pPr>
        <w:pStyle w:val="PreformattedText"/>
        <w:bidi w:val="0"/>
        <w:spacing w:before="0" w:after="0"/>
        <w:jc w:val="left"/>
        <w:rPr/>
      </w:pPr>
      <w:r>
        <w:rPr/>
        <w:t>l5p95YZIyyjuKbY6x5TYfKt613l3pwkQ4rmb/wAPJLuyu0+ooEaWm6osgyJ8t6Zro7HWmI29T715</w:t>
      </w:r>
    </w:p>
    <w:p>
      <w:pPr>
        <w:pStyle w:val="PreformattedText"/>
        <w:bidi w:val="0"/>
        <w:spacing w:before="0" w:after="0"/>
        <w:jc w:val="left"/>
        <w:rPr/>
      </w:pPr>
      <w:r>
        <w:rPr/>
        <w:t>fHp17psu5Yi4B611OjatHMAr/LKO1BZ3kMiXQw6giqOp+E7S9UlR5b+q0mm3y/dNbAUyplTmgDzD</w:t>
      </w:r>
    </w:p>
    <w:p>
      <w:pPr>
        <w:pStyle w:val="PreformattedText"/>
        <w:bidi w:val="0"/>
        <w:spacing w:before="0" w:after="0"/>
        <w:jc w:val="left"/>
        <w:rPr/>
      </w:pPr>
      <w:r>
        <w:rPr/>
        <w:t>V/BOoWgZoSLhB6da5weI7jw9Ltud8JB+63Fe0k8mqWoaTZ6nEUuraK4T0kXNAHJaJ48t76MbnDZH</w:t>
      </w:r>
    </w:p>
    <w:p>
      <w:pPr>
        <w:pStyle w:val="PreformattedText"/>
        <w:bidi w:val="0"/>
        <w:spacing w:before="0" w:after="0"/>
        <w:jc w:val="left"/>
        <w:rPr/>
      </w:pPr>
      <w:r>
        <w:rPr/>
        <w:t>rWheW1prUDFdrZrlta+C9o7tNod/PpE/UR58yE/8BPSuQv5vGXgl86jYPqNqv/L1ZZYY9SvUUFFL</w:t>
      </w:r>
    </w:p>
    <w:p>
      <w:pPr>
        <w:pStyle w:val="PreformattedText"/>
        <w:bidi w:val="0"/>
        <w:spacing w:before="0" w:after="0"/>
        <w:jc w:val="left"/>
        <w:rPr/>
      </w:pPr>
      <w:r>
        <w:rPr/>
        <w:t>4ifC9rgm4tSYriM7o5Y+CpqX4a/GO80i7TRfE+Umztjuz91/rV7R/i3pmqr5UrqW6FJOCPwNUPEu</w:t>
      </w:r>
    </w:p>
    <w:p>
      <w:pPr>
        <w:pStyle w:val="PreformattedText"/>
        <w:bidi w:val="0"/>
        <w:spacing w:before="0" w:after="0"/>
        <w:jc w:val="left"/>
        <w:rPr/>
      </w:pPr>
      <w:r>
        <w:rPr/>
        <w:t>madr0LuqqHJ4xQB7zZajDeR70YMpHY0ybBJxXzj4b+IWqfDu6Fvd7r/SCcZHLR17p4c8V2HiayWe</w:t>
      </w:r>
    </w:p>
    <w:p>
      <w:pPr>
        <w:pStyle w:val="PreformattedText"/>
        <w:bidi w:val="0"/>
        <w:spacing w:before="0" w:after="0"/>
        <w:jc w:val="left"/>
        <w:rPr/>
      </w:pPr>
      <w:r>
        <w:rPr/>
        <w:t>znWQEcqDyKDGxrx0sv3TRH1NEvQ0CIIhyahvYt80RPap4Bl6kukAAPpUWAo3D7I8DvTLSPqaZMTJ</w:t>
      </w:r>
    </w:p>
    <w:p>
      <w:pPr>
        <w:pStyle w:val="PreformattedText"/>
        <w:bidi w:val="0"/>
        <w:spacing w:before="0" w:after="0"/>
        <w:jc w:val="left"/>
        <w:rPr/>
      </w:pPr>
      <w:r>
        <w:rPr/>
        <w:t>JircCYGBRYRYgWtG3iyOaqWqc81PNdCBTg1YyzKRGtZdzcjJ5qCfUGkyAaoyTEk5oAna4PNQNPzU</w:t>
      </w:r>
    </w:p>
    <w:p>
      <w:pPr>
        <w:pStyle w:val="PreformattedText"/>
        <w:bidi w:val="0"/>
        <w:spacing w:before="0" w:after="0"/>
        <w:jc w:val="left"/>
        <w:rPr/>
      </w:pPr>
      <w:r>
        <w:rPr/>
        <w:t>bPxVaR8ZoA07e/8AKOc1rW+qCZcZrjnnIzRHqTW/egDtJrBblSQeaxL3R5kJ2jNM0/xMin52/M1v</w:t>
      </w:r>
    </w:p>
    <w:p>
      <w:pPr>
        <w:pStyle w:val="PreformattedText"/>
        <w:bidi w:val="0"/>
        <w:spacing w:before="0" w:after="0"/>
        <w:jc w:val="left"/>
        <w:rPr/>
      </w:pPr>
      <w:r>
        <w:rPr/>
        <w:t>W2rW9yPvLQBwWoabfkkKprHm8P6nMSdpr1aXyZPukGqkybOmMUAeNXujaijMrLux61g3Fve2sh8x</w:t>
      </w:r>
    </w:p>
    <w:p>
      <w:pPr>
        <w:pStyle w:val="PreformattedText"/>
        <w:bidi w:val="0"/>
        <w:spacing w:before="0" w:after="0"/>
        <w:jc w:val="left"/>
        <w:rPr/>
      </w:pPr>
      <w:r>
        <w:rPr/>
        <w:t>WX0r2+503z9zcZrmr/RCXbzFBFAHC6F8Qr7RH2SDzYv7rVr6h8XbW4Hl/ZXiz3kNXZ9Et4c/ul/K</w:t>
      </w:r>
    </w:p>
    <w:p>
      <w:pPr>
        <w:pStyle w:val="PreformattedText"/>
        <w:bidi w:val="0"/>
        <w:spacing w:before="0" w:after="0"/>
        <w:jc w:val="left"/>
        <w:rPr/>
      </w:pPr>
      <w:r>
        <w:rPr/>
        <w:t>ua13wZaanbyIn7p26Mo/pQgGSeMYbpnJkVcivAfj5cRapDiNg/0r0dfh3PpzMJbhn/CsLWfhhqGt</w:t>
      </w:r>
    </w:p>
    <w:p>
      <w:pPr>
        <w:pStyle w:val="PreformattedText"/>
        <w:bidi w:val="0"/>
        <w:spacing w:before="0" w:after="0"/>
        <w:jc w:val="left"/>
        <w:rPr/>
      </w:pPr>
      <w:r>
        <w:rPr/>
        <w:t>tttofNA9ataAfIWuozsylc49q5W38NXU8he0aWKQdGWvujTv2cdMtJVutSUTz9dnYUms/DTTrUbY</w:t>
      </w:r>
    </w:p>
    <w:p>
      <w:pPr>
        <w:pStyle w:val="PreformattedText"/>
        <w:bidi w:val="0"/>
        <w:spacing w:before="0" w:after="0"/>
        <w:jc w:val="left"/>
        <w:rPr/>
      </w:pPr>
      <w:r>
        <w:rPr/>
        <w:t>LSOIdiFreFRwd0K3Q+N7Xxvr3hoiPV7b7fbrx5qja6/jXe+GPiBp+obJtMvyJl5BVmWRK7zxX8KI</w:t>
      </w:r>
    </w:p>
    <w:p>
      <w:pPr>
        <w:pStyle w:val="PreformattedText"/>
        <w:bidi w:val="0"/>
        <w:spacing w:before="0" w:after="0"/>
        <w:jc w:val="left"/>
        <w:rPr/>
      </w:pPr>
      <w:r>
        <w:rPr/>
        <w:t>5g5jiHPbGQa8k1r4Ikyt5CPYyjp5XH8q+wwPEdWhH2dTVeZ5dbAQm3KOjPXtO8eC5tvsusWsWs25</w:t>
      </w:r>
    </w:p>
    <w:p>
      <w:pPr>
        <w:pStyle w:val="PreformattedText"/>
        <w:bidi w:val="0"/>
        <w:spacing w:before="0" w:after="0"/>
        <w:jc w:val="left"/>
        <w:rPr/>
      </w:pPr>
      <w:r>
        <w:rPr/>
        <w:t>Od03+tX6NVhvDvhXXTE/h/WBp88vy/YNRyNr/wB0PXgJt/G/giFpLi0fVNOj6sEZto/3vvVq6H8T</w:t>
      </w:r>
    </w:p>
    <w:p>
      <w:pPr>
        <w:pStyle w:val="PreformattedText"/>
        <w:bidi w:val="0"/>
        <w:spacing w:before="0" w:after="0"/>
        <w:jc w:val="left"/>
        <w:rPr/>
      </w:pPr>
      <w:r>
        <w:rPr/>
        <w:t>NI1giOdzZXHTZccAH/eH9a+qw+a0MXpF2Z49XCVKW6ueneJfDWq+EZTHqto9t6SDlT+NYOea7Hw/</w:t>
      </w:r>
    </w:p>
    <w:p>
      <w:pPr>
        <w:pStyle w:val="PreformattedText"/>
        <w:bidi w:val="0"/>
        <w:spacing w:before="0" w:after="0"/>
        <w:jc w:val="left"/>
        <w:rPr/>
      </w:pPr>
      <w:r>
        <w:rPr/>
        <w:t>8V9bsLH7HNcx6vpzLtFvqCiZAP8AZzW9YaN4E8cZxcy+GNUb+Af6lj+P/oPy17dKqo7o4pR0PMgc</w:t>
      </w:r>
    </w:p>
    <w:p>
      <w:pPr>
        <w:pStyle w:val="PreformattedText"/>
        <w:bidi w:val="0"/>
        <w:spacing w:before="0" w:after="0"/>
        <w:jc w:val="left"/>
        <w:rPr/>
      </w:pPr>
      <w:r>
        <w:rPr/>
        <w:t>inaZol/4s1m10PS1L3d221iP4Y/4j+WaXXIl0S4uYnkWZYWK706N9K9c/ZqttL0fwlqnia6Pm6vq</w:t>
      </w:r>
    </w:p>
    <w:p>
      <w:pPr>
        <w:pStyle w:val="PreformattedText"/>
        <w:bidi w:val="0"/>
        <w:spacing w:before="0" w:after="0"/>
        <w:jc w:val="left"/>
        <w:rPr/>
      </w:pPr>
      <w:r>
        <w:rPr/>
        <w:t>DskIYcwxL/D+fzV42f5tTy/D2g/eZ05Xgniq/L0R65qIsfhx4EtPCOhERsItksidR/eLf7ROa8yu</w:t>
      </w:r>
    </w:p>
    <w:p>
      <w:pPr>
        <w:pStyle w:val="PreformattedText"/>
        <w:bidi w:val="0"/>
        <w:spacing w:before="0" w:after="0"/>
        <w:jc w:val="left"/>
        <w:rPr/>
      </w:pPr>
      <w:r>
        <w:rPr/>
        <w:t>7KGEbmjRiKdd6ndvqUsrT+dEx+4f4evSoLm984HIP41/P1evOtNzk9T9Zw9CNCHLE0NP1hLsJYao</w:t>
      </w:r>
    </w:p>
    <w:p>
      <w:pPr>
        <w:pStyle w:val="PreformattedText"/>
        <w:bidi w:val="0"/>
        <w:spacing w:before="0" w:after="0"/>
        <w:jc w:val="left"/>
        <w:rPr/>
      </w:pPr>
      <w:r>
        <w:rPr/>
        <w:t>TcaSx+7/ABRH1Wr1zo0fhW4ktYrqLULORd4dDkFT6j1rjLi/Fvmsq/8AGlnZwHzZ0Arl9jKpsdim</w:t>
      </w:r>
    </w:p>
    <w:p>
      <w:pPr>
        <w:pStyle w:val="PreformattedText"/>
        <w:bidi w:val="0"/>
        <w:spacing w:before="0" w:after="0"/>
        <w:jc w:val="left"/>
        <w:rPr/>
      </w:pPr>
      <w:r>
        <w:rPr/>
        <w:t>kdpp+oRaP50UMv7mT/lnTn1uNmycj8a8R8QfGvTdOgY2zieT2ry/Xfi3q2tMyRSS+WegTNdlLBT6</w:t>
      </w:r>
    </w:p>
    <w:p>
      <w:pPr>
        <w:pStyle w:val="PreformattedText"/>
        <w:bidi w:val="0"/>
        <w:spacing w:before="0" w:after="0"/>
        <w:jc w:val="left"/>
        <w:rPr/>
      </w:pPr>
      <w:r>
        <w:rPr/>
        <w:t>s4quMhT3PqPUviHpGkxPJc3qnH8MZ/rXlnif9pGJTJFpcGwDjzXO6vJ7PwJ4x8WS5Nq9vE3WW6fG</w:t>
      </w:r>
    </w:p>
    <w:p>
      <w:pPr>
        <w:pStyle w:val="PreformattedText"/>
        <w:bidi w:val="0"/>
        <w:spacing w:before="0" w:after="0"/>
        <w:jc w:val="left"/>
        <w:rPr/>
      </w:pPr>
      <w:r>
        <w:rPr/>
        <w:t>P+A13/hz9njS4UD6tfTXk/dVGxBXVHDQh8Wp41bNf5Uecat4813xZqLNFPdXDMcBY84q/oPwp8Se</w:t>
      </w:r>
    </w:p>
    <w:p>
      <w:pPr>
        <w:pStyle w:val="PreformattedText"/>
        <w:bidi w:val="0"/>
        <w:spacing w:before="0" w:after="0"/>
        <w:jc w:val="left"/>
        <w:rPr/>
      </w:pPr>
      <w:r>
        <w:rPr/>
        <w:t>Km8y536bAer3R+b8Fr6B0bwnpWgQrFp9pFCF43KvJ/GtXy+a7I1FFWSPFqY2dR7nnvhr4EeHNE2y</w:t>
      </w:r>
    </w:p>
    <w:p>
      <w:pPr>
        <w:pStyle w:val="PreformattedText"/>
        <w:bidi w:val="0"/>
        <w:spacing w:before="0" w:after="0"/>
        <w:jc w:val="left"/>
        <w:rPr/>
      </w:pPr>
      <w:r>
        <w:rPr/>
        <w:t>Xqvqk47zn5P++elekaZpdppluIrS2ht0HRYlwBTk6VYh6VzSnJs45TlIb5WMmvlr9o7WPt3iuGzV</w:t>
      </w:r>
    </w:p>
    <w:p>
      <w:pPr>
        <w:pStyle w:val="PreformattedText"/>
        <w:bidi w:val="0"/>
        <w:spacing w:before="0" w:after="0"/>
        <w:jc w:val="left"/>
        <w:rPr/>
      </w:pPr>
      <w:r>
        <w:rPr/>
        <w:t>srbpyPevq4KMV8U/F27+1/EHVTnPlybPyrsw3UqktbnHxrlsCta3TK4rNtBmWtrT1DzqvWux7HWf</w:t>
      </w:r>
    </w:p>
    <w:p>
      <w:pPr>
        <w:pStyle w:val="PreformattedText"/>
        <w:bidi w:val="0"/>
        <w:spacing w:before="0" w:after="0"/>
        <w:jc w:val="left"/>
        <w:rPr/>
      </w:pPr>
      <w:r>
        <w:rPr/>
        <w:t>TnwY0/7H4EtOMNIS5ruUPGKg8MaQNM8P2VuBjZEuRjvV/wAnHSvMluzge41V4pjR1OAAKaRWNhkA</w:t>
      </w:r>
    </w:p>
    <w:p>
      <w:pPr>
        <w:pStyle w:val="PreformattedText"/>
        <w:bidi w:val="0"/>
        <w:spacing w:before="0" w:after="0"/>
        <w:jc w:val="left"/>
        <w:rPr/>
      </w:pPr>
      <w:r>
        <w:rPr/>
        <w:t>jxUgGKdgUu2oJGM1RHvUrJxUZjoAyGuwM4pn2nIrOZytNNzgV6B84aLzrjk1H56etY09wxzzUcU7</w:t>
      </w:r>
    </w:p>
    <w:p>
      <w:pPr>
        <w:pStyle w:val="PreformattedText"/>
        <w:bidi w:val="0"/>
        <w:spacing w:before="0" w:after="0"/>
        <w:jc w:val="left"/>
        <w:rPr/>
      </w:pPr>
      <w:r>
        <w:rPr/>
        <w:t>Z5NA0jbaUHNQsFNVY58jrUqvnvQbpEcsUNpJHKYPMSM7mXfjzefu1zOtW0FxHc31ooEAbG0HOM5x</w:t>
      </w:r>
    </w:p>
    <w:p>
      <w:pPr>
        <w:pStyle w:val="PreformattedText"/>
        <w:bidi w:val="0"/>
        <w:spacing w:before="0" w:after="0"/>
        <w:jc w:val="left"/>
        <w:rPr/>
      </w:pPr>
      <w:r>
        <w:rPr/>
        <w:t>/KtfVp3a1kXs52159ZvPpl2Ybz/Vfff5ztX/AOKramd9C6NAdM9KsW8HBOf8/wCf/Zqo29xj/lrH</w:t>
      </w:r>
    </w:p>
    <w:p>
      <w:pPr>
        <w:pStyle w:val="PreformattedText"/>
        <w:bidi w:val="0"/>
        <w:spacing w:before="0" w:after="0"/>
        <w:jc w:val="left"/>
        <w:rPr/>
      </w:pPr>
      <w:r>
        <w:rPr/>
        <w:t>L8w2SfwvVmKZAf4c/wCz+NdUUenCRheP9GLW/wDadkvzwfJMB94x/wB6vOZ9Zhx+63mvZxOfP9q8</w:t>
      </w:r>
    </w:p>
    <w:p>
      <w:pPr>
        <w:pStyle w:val="PreformattedText"/>
        <w:bidi w:val="0"/>
        <w:spacing w:before="0" w:after="0"/>
        <w:jc w:val="left"/>
        <w:rPr/>
      </w:pPr>
      <w:r>
        <w:rPr/>
        <w:t>p8c+D/8AhGNQiurZW/sm/wAvbuedvqv4U7HRBnO3OqSy5ABh9vWqojllyXfaPUVZaHb0bzPrTokw</w:t>
      </w:r>
    </w:p>
    <w:p>
      <w:pPr>
        <w:pStyle w:val="PreformattedText"/>
        <w:bidi w:val="0"/>
        <w:spacing w:before="0" w:after="0"/>
        <w:jc w:val="left"/>
        <w:rPr/>
      </w:pPr>
      <w:r>
        <w:rPr/>
        <w:t>DhcfWs7GxFBGEwdxOKtW+pzDOSQP8/5/4HVd8jPT8KLODzQY+n/j1Kxnc2rfV5F6E1q+fNc+V5X/</w:t>
      </w:r>
    </w:p>
    <w:p>
      <w:pPr>
        <w:pStyle w:val="PreformattedText"/>
        <w:bidi w:val="0"/>
        <w:spacing w:before="0" w:after="0"/>
        <w:jc w:val="left"/>
        <w:rPr/>
      </w:pPr>
      <w:r>
        <w:rPr/>
        <w:t>AAP6VT0fTEDAsM+ma6WKBI4SAAB7UmO569+yP8V4fhf4yn0XWJrePQdbISS4vV3R2sv8Em3/AMd/</w:t>
      </w:r>
    </w:p>
    <w:p>
      <w:pPr>
        <w:pStyle w:val="PreformattedText"/>
        <w:bidi w:val="0"/>
        <w:spacing w:before="0" w:after="0"/>
        <w:jc w:val="left"/>
        <w:rPr/>
      </w:pPr>
      <w:r>
        <w:rPr/>
        <w:t>GvqLxXpRt9SnPmRyKxyDb/KrD2H8Nfn9NCCPevsf9nz4qxfF3wkPDGtyyf8ACYaXCHgvP+fu3/8A</w:t>
      </w:r>
    </w:p>
    <w:p>
      <w:pPr>
        <w:pStyle w:val="PreformattedText"/>
        <w:bidi w:val="0"/>
        <w:spacing w:before="0" w:after="0"/>
        <w:jc w:val="left"/>
        <w:rPr/>
      </w:pPr>
      <w:r>
        <w:rPr/>
        <w:t>il+VW/4DSOim7EGq6b5UjHHB5rCeEbjxXb+I7KW0Z0kQ5BxzXKyIDWbR1rVHD63YGxuPPjHyMeR6</w:t>
      </w:r>
    </w:p>
    <w:p>
      <w:pPr>
        <w:pStyle w:val="PreformattedText"/>
        <w:bidi w:val="0"/>
        <w:spacing w:before="0" w:after="0"/>
        <w:jc w:val="left"/>
        <w:rPr/>
      </w:pPr>
      <w:r>
        <w:rPr/>
        <w:t>VNYymZBkda6K/sUu4WRhmsGyRrK5dJuCDwv+zWZDQ6eyBycfpWXeRqsRBHpXSTkGEkd+lc7qZxGa</w:t>
      </w:r>
    </w:p>
    <w:p>
      <w:pPr>
        <w:pStyle w:val="PreformattedText"/>
        <w:bidi w:val="0"/>
        <w:spacing w:before="0" w:after="0"/>
        <w:jc w:val="left"/>
        <w:rPr/>
      </w:pPr>
      <w:r>
        <w:rPr/>
        <w:t>bJMSe2VjwK5rUtIbznOOtdI/iPR9JJN5OzN/ci61n6j41l1tyun6KShTi4frTRDRys/h5MZIzWXc</w:t>
      </w:r>
    </w:p>
    <w:p>
      <w:pPr>
        <w:pStyle w:val="PreformattedText"/>
        <w:bidi w:val="0"/>
        <w:spacing w:before="0" w:after="0"/>
        <w:jc w:val="left"/>
        <w:rPr/>
      </w:pPr>
      <w:r>
        <w:rPr/>
        <w:t>fZbYHB59q7KPQNQ1XzWuZTbr/Ei/x1EPCdtHBLKUBEZ2Pkd61RnY4BbtnnjbPQ7c7P0r0jQZN9iP</w:t>
      </w:r>
    </w:p>
    <w:p>
      <w:pPr>
        <w:pStyle w:val="PreformattedText"/>
        <w:bidi w:val="0"/>
        <w:spacing w:before="0" w:after="0"/>
        <w:jc w:val="left"/>
        <w:rPr/>
      </w:pPr>
      <w:r>
        <w:rPr/>
        <w:t>pWFqVnYQ4338Q3DOz7zVgz63em1+zWjtGvTcDSsFj0eS+treNnluY41HXLc1zl78RbGBzHZQvdyd</w:t>
      </w:r>
    </w:p>
    <w:p>
      <w:pPr>
        <w:pStyle w:val="PreformattedText"/>
        <w:bidi w:val="0"/>
        <w:spacing w:before="0" w:after="0"/>
        <w:jc w:val="left"/>
        <w:rPr/>
      </w:pPr>
      <w:r>
        <w:rPr/>
        <w:t>MkcVyFv4bvNRbNzMce5rsvDvhjS9OXdO5c/SnyFGI934j8SNtEzWVpKn3U+Td83/AH1V6x8EwQkP</w:t>
      </w:r>
    </w:p>
    <w:p>
      <w:pPr>
        <w:pStyle w:val="PreformattedText"/>
        <w:bidi w:val="0"/>
        <w:spacing w:before="0" w:after="0"/>
        <w:jc w:val="left"/>
        <w:rPr/>
      </w:pPr>
      <w:r>
        <w:rPr/>
        <w:t>czGV++SdprozPEM+VFx/3z8tVtS1G1t7OZpJlj2j1pWEZl1bpBIYoVURL90LV7T5oYLb97GqSerH</w:t>
      </w:r>
    </w:p>
    <w:p>
      <w:pPr>
        <w:pStyle w:val="PreformattedText"/>
        <w:bidi w:val="0"/>
        <w:spacing w:before="0" w:after="0"/>
        <w:jc w:val="left"/>
        <w:rPr/>
      </w:pPr>
      <w:r>
        <w:rPr/>
        <w:t>Fcdd+M4Ej/0ZCSP43rnb3Vrq/mMrzMwPQDoK0SIO68Q+MY4klsraTezjDsp4xXMR+JbmzYfZiqOp</w:t>
      </w:r>
    </w:p>
    <w:p>
      <w:pPr>
        <w:pStyle w:val="PreformattedText"/>
        <w:bidi w:val="0"/>
        <w:spacing w:before="0" w:after="0"/>
        <w:jc w:val="left"/>
        <w:rPr/>
      </w:pPr>
      <w:r>
        <w:rPr/>
        <w:t>B3HrWAbnk5PNX7fSLowGUxZHH+8v1osPoR6hf3epym5u7hpX+7838IqkMdjmtSSyO1lYVJpHhyTU</w:t>
      </w:r>
    </w:p>
    <w:p>
      <w:pPr>
        <w:pStyle w:val="PreformattedText"/>
        <w:bidi w:val="0"/>
        <w:spacing w:before="0" w:after="0"/>
        <w:jc w:val="left"/>
        <w:rPr/>
      </w:pPr>
      <w:r>
        <w:rPr/>
        <w:t>pzDF5nmf7tMlGMetQyLnrXVa34Ev9CsWupdksI25aNx1+lc0yZqy2QFhioiw5qZo+tRbKBDQM05U</w:t>
      </w:r>
    </w:p>
    <w:p>
      <w:pPr>
        <w:pStyle w:val="PreformattedText"/>
        <w:bidi w:val="0"/>
        <w:spacing w:before="0" w:after="0"/>
        <w:jc w:val="left"/>
        <w:rPr/>
      </w:pPr>
      <w:r>
        <w:rPr/>
        <w:t>4pQtKOBVgNpNtOOMZzSUACipF6Uxe9OBxmgCWkAxUYfNO3cdaCCTdgVGzdajZ8U3dQA7dS5FM2+9</w:t>
      </w:r>
    </w:p>
    <w:p>
      <w:pPr>
        <w:pStyle w:val="PreformattedText"/>
        <w:bidi w:val="0"/>
        <w:spacing w:before="0" w:after="0"/>
        <w:jc w:val="left"/>
        <w:rPr/>
      </w:pPr>
      <w:r>
        <w:rPr/>
        <w:t>N6VSJJaMCog3vRvNAEjkEUtvjdUSktmjcUNIDat41ZalZAoNZ9ncnFXDLkVNwInO4deB/n+lJC+5</w:t>
      </w:r>
    </w:p>
    <w:p>
      <w:pPr>
        <w:pStyle w:val="PreformattedText"/>
        <w:bidi w:val="0"/>
        <w:spacing w:before="0" w:after="0"/>
        <w:jc w:val="left"/>
        <w:rPr/>
      </w:pPr>
      <w:r>
        <w:rPr/>
        <w:t>GHY/99UvkFm4zn/x3vT7mP7JMYwd2ADvHepUgF3Vb098SNWaHq3YMfNNWBoyzZyBWfcuSTVqQ9a9</w:t>
      </w:r>
    </w:p>
    <w:p>
      <w:pPr>
        <w:pStyle w:val="PreformattedText"/>
        <w:bidi w:val="0"/>
        <w:spacing w:before="0" w:after="0"/>
        <w:jc w:val="left"/>
        <w:rPr/>
      </w:pPr>
      <w:r>
        <w:rPr/>
        <w:t>f+E/7M2v+OYRql+v9m6MnV3/ANbL9BWFWrGlG7N6dKVR2R5T4V8Gaj4vvltbGPc5ZUyfVs4/lXaa</w:t>
      </w:r>
    </w:p>
    <w:p>
      <w:pPr>
        <w:pStyle w:val="PreformattedText"/>
        <w:bidi w:val="0"/>
        <w:spacing w:before="0" w:after="0"/>
        <w:jc w:val="left"/>
        <w:rPr/>
      </w:pPr>
      <w:r>
        <w:rPr/>
        <w:t>54EHwjvmj8RQLJq8Sq6Rbvl3dq+hfHXxR+HH7OWlWuj+GrOHWfE8abpGXDEEr/y0f16fLXyT4u8Z</w:t>
      </w:r>
    </w:p>
    <w:p>
      <w:pPr>
        <w:pStyle w:val="PreformattedText"/>
        <w:bidi w:val="0"/>
        <w:spacing w:before="0" w:after="0"/>
        <w:jc w:val="left"/>
        <w:rPr/>
      </w:pPr>
      <w:r>
        <w:rPr/>
        <w:t>a38Q/EFzrviC7N1fXBzxnai9lA7AVyQqyqO7OiVONNWIdW8RX3iCbddmNYx9yKLoPrUcKAL0xVaN</w:t>
      </w:r>
    </w:p>
    <w:p>
      <w:pPr>
        <w:pStyle w:val="PreformattedText"/>
        <w:bidi w:val="0"/>
        <w:spacing w:before="0" w:after="0"/>
        <w:jc w:val="left"/>
        <w:rPr/>
      </w:pPr>
      <w:r>
        <w:rPr/>
        <w:t>MD096sxtj/lpv/LFdKOa9ywseFNRpKVapFkyhqHZyaszLazBquQyfLWMjHJrStG4qzIv2RMssjyd</w:t>
      </w:r>
    </w:p>
    <w:p>
      <w:pPr>
        <w:pStyle w:val="PreformattedText"/>
        <w:bidi w:val="0"/>
        <w:spacing w:before="0" w:after="0"/>
        <w:jc w:val="left"/>
        <w:rPr/>
      </w:pPr>
      <w:r>
        <w:rPr/>
        <w:t>Ahx2q/bWNzciYwQtLsidm2joNpqnABtrTtchHlBxtVhx1+7Vk2M/TopUjAUsv8G8/wB6rsUHkSBl</w:t>
      </w:r>
    </w:p>
    <w:p>
      <w:pPr>
        <w:pStyle w:val="PreformattedText"/>
        <w:bidi w:val="0"/>
        <w:spacing w:before="0" w:after="0"/>
        <w:jc w:val="left"/>
        <w:rPr/>
      </w:pPr>
      <w:r>
        <w:rPr/>
        <w:t>6owII9aPs0rAjzfKqxYIbYmJj5h9TUoycSJrlo85z99a1pv9GMRHdPnx/C1LeQIRFkDgg1EZ/PLC</w:t>
      </w:r>
    </w:p>
    <w:p>
      <w:pPr>
        <w:pStyle w:val="PreformattedText"/>
        <w:bidi w:val="0"/>
        <w:spacing w:before="0" w:after="0"/>
        <w:jc w:val="left"/>
        <w:rPr/>
      </w:pPr>
      <w:r>
        <w:rPr/>
        <w:t>tkZSiZ+o3T3X7tCfKVsH/erNOnsc/vK1r8SefFEOn33/AA6c1Fb4880xpFW10WMnlCemcCus0bTF</w:t>
      </w:r>
    </w:p>
    <w:p>
      <w:pPr>
        <w:pStyle w:val="PreformattedText"/>
        <w:bidi w:val="0"/>
        <w:spacing w:before="0" w:after="0"/>
        <w:jc w:val="left"/>
        <w:rPr/>
      </w:pPr>
      <w:r>
        <w:rPr/>
        <w:t>iGIUCj6c1peHNNiWG+vbtlgiaMLb7uhbn/Fv++aiGuWth5y6csjt/wA95X/9lo5rFqNzodLuGsYf</w:t>
      </w:r>
    </w:p>
    <w:p>
      <w:pPr>
        <w:pStyle w:val="PreformattedText"/>
        <w:bidi w:val="0"/>
        <w:spacing w:before="0" w:after="0"/>
        <w:jc w:val="left"/>
        <w:rPr/>
      </w:pPr>
      <w:r>
        <w:rPr/>
        <w:t>tMp8qL+A79u5awG+JpsNw060jEmxtkr/AMH/AAGud1LUZ7xi0sjN+PFZR71LqvodCp2F1jWNQ124</w:t>
      </w:r>
    </w:p>
    <w:p>
      <w:pPr>
        <w:pStyle w:val="PreformattedText"/>
        <w:bidi w:val="0"/>
        <w:spacing w:before="0" w:after="0"/>
        <w:jc w:val="left"/>
        <w:rPr/>
      </w:pPr>
      <w:r>
        <w:rPr/>
        <w:t>ae+vJbqQ/wB88D8KzCMVbPeqs8qwDcaxc31NlFIhk4BqpIcZqK5v/tPmeV13D6Vv+HvDH2jy5rr9</w:t>
      </w:r>
    </w:p>
    <w:p>
      <w:pPr>
        <w:pStyle w:val="PreformattedText"/>
        <w:bidi w:val="0"/>
        <w:spacing w:before="0" w:after="0"/>
        <w:jc w:val="left"/>
        <w:rPr/>
      </w:pPr>
      <w:r>
        <w:rPr/>
        <w:t>7/0z/hqqabG2jM0fQb3xA+LVcJ3kbgCtn/hAPs4Pm3cvm/Qba9A0S1hswsMUKxqB0Wtqbw+t8PMl</w:t>
      </w:r>
    </w:p>
    <w:p>
      <w:pPr>
        <w:pStyle w:val="PreformattedText"/>
        <w:bidi w:val="0"/>
        <w:spacing w:before="0" w:after="0"/>
        <w:jc w:val="left"/>
        <w:rPr/>
      </w:pPr>
      <w:r>
        <w:rPr/>
        <w:t>Hlx+uK7o0VYx52fNXjjQZbe+VIv3kQXrXLNp3l8FcGvorx14b0G5gaWz1u2vJIk2Pb79s6N/dK/e</w:t>
      </w:r>
    </w:p>
    <w:p>
      <w:pPr>
        <w:pStyle w:val="PreformattedText"/>
        <w:bidi w:val="0"/>
        <w:spacing w:before="0" w:after="0"/>
        <w:jc w:val="left"/>
        <w:rPr/>
      </w:pPr>
      <w:r>
        <w:rPr/>
        <w:t>rxfV9Ma2kZSPofUVhKPKXGRzP2cLniv0l/YF8Kr4d/Z2OptGY7jXL+4um3jDFVPlLj2+Q/nX5wyc</w:t>
      </w:r>
    </w:p>
    <w:p>
      <w:pPr>
        <w:pStyle w:val="PreformattedText"/>
        <w:bidi w:val="0"/>
        <w:spacing w:before="0" w:after="0"/>
        <w:jc w:val="left"/>
        <w:rPr/>
      </w:pPr>
      <w:r>
        <w:rPr/>
        <w:t>E1+uPwR0uLwr8E/BWj42T2+lws4/6aMu9v8Ax5mrhqSN0zWlLnORVjTDtbnip5WjKnpVWE7GyPWu</w:t>
      </w:r>
    </w:p>
    <w:p>
      <w:pPr>
        <w:pStyle w:val="PreformattedText"/>
        <w:bidi w:val="0"/>
        <w:spacing w:before="0" w:after="0"/>
        <w:jc w:val="left"/>
        <w:rPr/>
      </w:pPr>
      <w:r>
        <w:rPr/>
        <w:t>Io6dm222e+Kj0W/AnYOeKChFv+FYyyFZmxxVID0RBjIpNvNQ6Tci9s0fPzDg1bdNpzWoGFq+nCbM</w:t>
      </w:r>
    </w:p>
    <w:p>
      <w:pPr>
        <w:pStyle w:val="PreformattedText"/>
        <w:bidi w:val="0"/>
        <w:spacing w:before="0" w:after="0"/>
        <w:jc w:val="left"/>
        <w:rPr/>
      </w:pPr>
      <w:r>
        <w:rPr/>
        <w:t>kfySD0qnp+oyQ/ups5Hc1vXI4NYV5a5fIH4ipA6CCVZoxg5NTJYxzqcgZrkbXUpNPnw5JSuls9SW</w:t>
      </w:r>
    </w:p>
    <w:p>
      <w:pPr>
        <w:pStyle w:val="PreformattedText"/>
        <w:bidi w:val="0"/>
        <w:spacing w:before="0" w:after="0"/>
        <w:jc w:val="left"/>
        <w:rPr/>
      </w:pPr>
      <w:r>
        <w:rPr/>
        <w:t>4UMpxQBU1HS5LdG8tizEZAFee6xAzTMz+ZbXanhwOterG3F8uUlKyLWbqmix6iuJl3bf4gOaCzid</w:t>
      </w:r>
    </w:p>
    <w:p>
      <w:pPr>
        <w:pStyle w:val="PreformattedText"/>
        <w:bidi w:val="0"/>
        <w:spacing w:before="0" w:after="0"/>
        <w:jc w:val="left"/>
        <w:rPr/>
      </w:pPr>
      <w:r>
        <w:rPr/>
        <w:t>A8a3kT+VdIeP+WldD4p8XahZ6bDJp0i/vPeuZ1jRhZzMI84HTNXfD1wl7bzadcHlh+7J7GgClp3x</w:t>
      </w:r>
    </w:p>
    <w:p>
      <w:pPr>
        <w:pStyle w:val="PreformattedText"/>
        <w:bidi w:val="0"/>
        <w:spacing w:before="0" w:after="0"/>
        <w:jc w:val="left"/>
        <w:rPr/>
      </w:pPr>
      <w:r>
        <w:rPr/>
        <w:t>Su4pRFfKT6tXY2HiiK+QNDOCT/CTXl2t6c1jOVkTPvWfa3klhMJI2ZaAPbl1UscNx71YW7RkIZQ4</w:t>
      </w:r>
    </w:p>
    <w:p>
      <w:pPr>
        <w:pStyle w:val="PreformattedText"/>
        <w:bidi w:val="0"/>
        <w:spacing w:before="0" w:after="0"/>
        <w:jc w:val="left"/>
        <w:rPr/>
      </w:pPr>
      <w:r>
        <w:rPr/>
        <w:t>Neb6Z4naeMBjlq1YtZlTkNigkb4n+Heh+IWaSaxjEnZ0G1h+IrzrVvhnq2jh20fUi8Y6QXPI/OvU</w:t>
      </w:r>
    </w:p>
    <w:p>
      <w:pPr>
        <w:pStyle w:val="PreformattedText"/>
        <w:bidi w:val="0"/>
        <w:spacing w:before="0" w:after="0"/>
        <w:jc w:val="left"/>
        <w:rPr/>
      </w:pPr>
      <w:r>
        <w:rPr/>
        <w:t>oNb3H5/0p888M4yGBoIPm/UdRv8ATS0eraVOqdDNbr5sX+8x7Vl6f4kGk3bXGiasltLnJgkbbk/S</w:t>
      </w:r>
    </w:p>
    <w:p>
      <w:pPr>
        <w:pStyle w:val="PreformattedText"/>
        <w:bidi w:val="0"/>
        <w:spacing w:before="0" w:after="0"/>
        <w:jc w:val="left"/>
        <w:rPr/>
      </w:pPr>
      <w:r>
        <w:rPr/>
        <w:t>voe/0y2vAwkjUk96888R/C7Tr1mlEKBvUCgo2fAfx7tb+ZLbViba74AYn5W9wa9ss7qLULdZYmDK</w:t>
      </w:r>
    </w:p>
    <w:p>
      <w:pPr>
        <w:pStyle w:val="PreformattedText"/>
        <w:bidi w:val="0"/>
        <w:spacing w:before="0" w:after="0"/>
        <w:jc w:val="left"/>
        <w:rPr/>
      </w:pPr>
      <w:r>
        <w:rPr/>
        <w:t>wzkHNfG2s/Dm6s9xtzvQfwtVvwx8QPGXgV1SzZp4FP8Ax7uNymkB9jytDaRFjjNYM9+87kA8V4hp</w:t>
      </w:r>
    </w:p>
    <w:p>
      <w:pPr>
        <w:pStyle w:val="PreformattedText"/>
        <w:bidi w:val="0"/>
        <w:spacing w:before="0" w:after="0"/>
        <w:jc w:val="left"/>
        <w:rPr/>
      </w:pPr>
      <w:r>
        <w:rPr/>
        <w:t>/wC0jDdN5et2M9lJn5nQZX8q7jw/8S9C1qISW19GwP8AebkfhSsB3cKHHWr0C8Vg2euWs6gpcI/0</w:t>
      </w:r>
    </w:p>
    <w:p>
      <w:pPr>
        <w:pStyle w:val="PreformattedText"/>
        <w:bidi w:val="0"/>
        <w:spacing w:before="0" w:after="0"/>
        <w:jc w:val="left"/>
        <w:rPr/>
      </w:pPr>
      <w:r>
        <w:rPr/>
        <w:t>rSg1NMfeB+lKxBpeaVHFUbkySk9TTkv1Y1aiuY27UAZiwOOxpHtnboDW6mxu1OBQdqBnOPaSgdDV</w:t>
      </w:r>
    </w:p>
    <w:p>
      <w:pPr>
        <w:pStyle w:val="PreformattedText"/>
        <w:bidi w:val="0"/>
        <w:spacing w:before="0" w:after="0"/>
        <w:jc w:val="left"/>
        <w:rPr/>
      </w:pPr>
      <w:r>
        <w:rPr/>
        <w:t>N7aQE8GuxCow6CkNrE3VRQBw89rKV4BqjNbTkY2mvRhp8TZ+UVA2koWOFH5UAeY3FvdRKSAajsr3</w:t>
      </w:r>
    </w:p>
    <w:p>
      <w:pPr>
        <w:pStyle w:val="PreformattedText"/>
        <w:bidi w:val="0"/>
        <w:spacing w:before="0" w:after="0"/>
        <w:jc w:val="left"/>
        <w:rPr/>
      </w:pPr>
      <w:r>
        <w:rPr/>
        <w:t>UFk2rur0W40fORtGKgt9KSB8lB+VAHPwXepBQcN+VTtqd8BypNdQJ4kG0oPyqKR4W/hH5UAc3Bqd</w:t>
      </w:r>
    </w:p>
    <w:p>
      <w:pPr>
        <w:pStyle w:val="PreformattedText"/>
        <w:bidi w:val="0"/>
        <w:spacing w:before="0" w:after="0"/>
        <w:jc w:val="left"/>
        <w:rPr/>
      </w:pPr>
      <w:r>
        <w:rPr/>
        <w:t>7OCPLI/CrH2edl3SZ/GumisoUti6AZ61SkhnvAUReB3oA5PVLSScbYxlqdaeFp5Ycn71draaNFBF</w:t>
      </w:r>
    </w:p>
    <w:p>
      <w:pPr>
        <w:pStyle w:val="PreformattedText"/>
        <w:bidi w:val="0"/>
        <w:spacing w:before="0" w:after="0"/>
        <w:jc w:val="left"/>
        <w:rPr/>
      </w:pPr>
      <w:r>
        <w:rPr/>
        <w:t>mQZkpJrhLVTt60IDhpvCUUJLS43VHDpiqSsa8V0TwPfyEscCpks47dSAOasDkLnRQzHIrMu/DyyA</w:t>
      </w:r>
    </w:p>
    <w:p>
      <w:pPr>
        <w:pStyle w:val="PreformattedText"/>
        <w:bidi w:val="0"/>
        <w:spacing w:before="0" w:after="0"/>
        <w:jc w:val="left"/>
        <w:rPr/>
      </w:pPr>
      <w:r>
        <w:rPr/>
        <w:t>jaCPQiu3uVReWdUHqxxXJ6j4s02CRkSQ3BHXyhmqA5O/8GQSbv3e36Vyt94QsYZmZolJ9cV1+o+J</w:t>
      </w:r>
    </w:p>
    <w:p>
      <w:pPr>
        <w:pStyle w:val="PreformattedText"/>
        <w:bidi w:val="0"/>
        <w:spacing w:before="0" w:after="0"/>
        <w:jc w:val="left"/>
        <w:rPr/>
      </w:pPr>
      <w:r>
        <w:rPr/>
        <w:t>7m9JWCMRL6t1rJFjNdsWlYuxoA4ae2itzKIo8V5v45+Bnhbx0ry3Fh/Z+oMMC+tf3bA+6/db8a9V</w:t>
      </w:r>
    </w:p>
    <w:p>
      <w:pPr>
        <w:pStyle w:val="PreformattedText"/>
        <w:bidi w:val="0"/>
        <w:spacing w:before="0" w:after="0"/>
        <w:jc w:val="left"/>
        <w:rPr/>
      </w:pPr>
      <w:r>
        <w:rPr/>
        <w:t>8a69oHgm3aXUtQihm/gt/vSP9FHzV89+PPjdd6uJLfRlNjanjz5P9aw/9lqudwd0ylDmWqPKda8N</w:t>
      </w:r>
    </w:p>
    <w:p>
      <w:pPr>
        <w:pStyle w:val="PreformattedText"/>
        <w:bidi w:val="0"/>
        <w:spacing w:before="0" w:after="0"/>
        <w:jc w:val="left"/>
        <w:rPr/>
      </w:pPr>
      <w:r>
        <w:rPr/>
        <w:t>6z8L9WlttI1sazCnSFug9ijHj8K0PD/xhspJRb63Zy6Vc9C4BKH8OorW8PeD7rX8yy+ZXW6z4Z8L</w:t>
      </w:r>
    </w:p>
    <w:p>
      <w:pPr>
        <w:pStyle w:val="PreformattedText"/>
        <w:bidi w:val="0"/>
        <w:spacing w:before="0" w:after="0"/>
        <w:jc w:val="left"/>
        <w:rPr/>
      </w:pPr>
      <w:r>
        <w:rPr/>
        <w:t>RaZHb67axXCoOm795+Fenhs+xOEdk+ZeZlLKqdbV6GZpLr4w1qKC3Uy6cp3F+cGvYNOjSxs1hgVb</w:t>
      </w:r>
    </w:p>
    <w:p>
      <w:pPr>
        <w:pStyle w:val="PreformattedText"/>
        <w:bidi w:val="0"/>
        <w:spacing w:before="0" w:after="0"/>
        <w:jc w:val="left"/>
        <w:rPr/>
      </w:pPr>
      <w:r>
        <w:rPr/>
        <w:t>eJMjAHWvIIfiT4W8FWX2bRdOZCOQzNmuM8UfGXWPEHy20jWcXQCLrXiZhVxGZVOebsethY4fBRst</w:t>
      </w:r>
    </w:p>
    <w:p>
      <w:pPr>
        <w:pStyle w:val="PreformattedText"/>
        <w:bidi w:val="0"/>
        <w:spacing w:before="0" w:after="0"/>
        <w:jc w:val="left"/>
        <w:rPr/>
      </w:pPr>
      <w:r>
        <w:rPr/>
        <w:t>z6C1XxhpWiRs1zdoCO27mvOvEvx1tYQyWClz/eNeUaZ4U8S+LhugtrmVT/y1n+Uf+PV3fhn9nPO2</w:t>
      </w:r>
    </w:p>
    <w:p>
      <w:pPr>
        <w:pStyle w:val="PreformattedText"/>
        <w:bidi w:val="0"/>
        <w:spacing w:before="0" w:after="0"/>
        <w:jc w:val="left"/>
        <w:rPr/>
      </w:pPr>
      <w:r>
        <w:rPr/>
        <w:t>XWb8n1t4/wD4quaGGhTXvaszr5nFaROT1f4uahfswUuznosfNVdO8M+MPHMn7q1lgiP8cuQK950D</w:t>
      </w:r>
    </w:p>
    <w:p>
      <w:pPr>
        <w:pStyle w:val="PreformattedText"/>
        <w:bidi w:val="0"/>
        <w:spacing w:before="0" w:after="0"/>
        <w:jc w:val="left"/>
        <w:rPr/>
      </w:pPr>
      <w:r>
        <w:rPr/>
        <w:t>4XaF4ew0NqjuP45BmuoE4hQRptVRwAoxW6aWx5Uswqy+HQ8W0L9nSOErJrWpGfuY412/rXoOheDd</w:t>
      </w:r>
    </w:p>
    <w:p>
      <w:pPr>
        <w:pStyle w:val="PreformattedText"/>
        <w:bidi w:val="0"/>
        <w:spacing w:before="0" w:after="0"/>
        <w:jc w:val="left"/>
        <w:rPr/>
      </w:pPr>
      <w:r>
        <w:rPr/>
        <w:t>G8MjbYWMaH++VyT+JrpS27NU5xjNZOVzglOU9ZMtwR+aM7Qv0pwAAIqpZzmLIqbzd1BzseD6VIBx</w:t>
      </w:r>
    </w:p>
    <w:p>
      <w:pPr>
        <w:pStyle w:val="PreformattedText"/>
        <w:bidi w:val="0"/>
        <w:spacing w:before="0" w:after="0"/>
        <w:jc w:val="left"/>
        <w:rPr/>
      </w:pPr>
      <w:r>
        <w:rPr/>
        <w:t>Ua81ItZCHKOtSocCmoKkA4oLIdV1EWOkXk/eKMsK+EdWv31PVLy8clmmlZ8n619jfFTUv7J8CatO</w:t>
      </w:r>
    </w:p>
    <w:p>
      <w:pPr>
        <w:pStyle w:val="PreformattedText"/>
        <w:bidi w:val="0"/>
        <w:spacing w:before="0" w:after="0"/>
        <w:jc w:val="left"/>
        <w:rPr/>
      </w:pPr>
      <w:r>
        <w:rPr/>
        <w:t>Gw3lED8jXxaPu130FY6aSsWLVTnIrr/h1p39q+MdOtv7zg1zFkgKV6l+z5pwvPHvmsBtt4i3NdEn</w:t>
      </w:r>
    </w:p>
    <w:p>
      <w:pPr>
        <w:pStyle w:val="PreformattedText"/>
        <w:bidi w:val="0"/>
        <w:spacing w:before="0" w:after="0"/>
        <w:jc w:val="left"/>
        <w:rPr/>
      </w:pPr>
      <w:r>
        <w:rPr/>
        <w:t>ZGz2PqNW2RqvooFJ1U0rjmkHCmvNbORoaehqM9TUnY1GQc1AhKkVQBTQMCnZwKyIHbKYUHNKXppe</w:t>
      </w:r>
    </w:p>
    <w:p>
      <w:pPr>
        <w:pStyle w:val="PreformattedText"/>
        <w:bidi w:val="0"/>
        <w:spacing w:before="0" w:after="0"/>
        <w:jc w:val="left"/>
        <w:rPr/>
      </w:pPr>
      <w:r>
        <w:rPr/>
        <w:t>gDim5BqvIetBnFQSS9a9A+eRHIetQFsUSS4zVZpsZoNUWluNvel+3hVPNZkk/XmqzXBGeaDWJfuL</w:t>
      </w:r>
    </w:p>
    <w:p>
      <w:pPr>
        <w:pStyle w:val="PreformattedText"/>
        <w:bidi w:val="0"/>
        <w:spacing w:before="0" w:after="0"/>
        <w:jc w:val="left"/>
        <w:rPr/>
      </w:pPr>
      <w:r>
        <w:rPr/>
        <w:t>gyjBPGc1yXiyf7E9vGD/AKzJH+ztrZN43PNUdRBubcxH5wf1rSLsd9JWMDS746gXhkPlyRKCPM+9</w:t>
      </w:r>
    </w:p>
    <w:p>
      <w:pPr>
        <w:pStyle w:val="PreformattedText"/>
        <w:bidi w:val="0"/>
        <w:spacing w:before="0" w:after="0"/>
        <w:jc w:val="left"/>
        <w:rPr/>
      </w:pPr>
      <w:r>
        <w:rPr/>
        <w:t>9K2bW62W3p/wAbq5ya3+wXOcc+lX4JHm3SE/IcbV9K6Ys64nR2jfaYSeR9RVttKg1rQrrw9dj/Rr</w:t>
      </w:r>
    </w:p>
    <w:p>
      <w:pPr>
        <w:pStyle w:val="PreformattedText"/>
        <w:bidi w:val="0"/>
        <w:spacing w:before="0" w:after="0"/>
        <w:jc w:val="left"/>
        <w:rPr/>
      </w:pPr>
      <w:r>
        <w:rPr/>
        <w:t>hvMtbjvDP/C2PxrN0+YrGADWgvzDjmtUdEWeDXtlNpl7PaXCGOeFzG6nsQeajr2X4m+FoPEWjHX4</w:t>
      </w:r>
    </w:p>
    <w:p>
      <w:pPr>
        <w:pStyle w:val="PreformattedText"/>
        <w:bidi w:val="0"/>
        <w:spacing w:before="0" w:after="0"/>
        <w:jc w:val="left"/>
        <w:rPr/>
      </w:pPr>
      <w:r>
        <w:rPr/>
        <w:t>FEeu2BCXaH/l5i/v/X/P92vHtopWNkQMtSwLtyRxQy9alhXisRHQ6JIHhU9/u1sWxDBw0quOgTPp</w:t>
      </w:r>
    </w:p>
    <w:p>
      <w:pPr>
        <w:pStyle w:val="PreformattedText"/>
        <w:bidi w:val="0"/>
        <w:spacing w:before="0" w:after="0"/>
        <w:jc w:val="left"/>
        <w:rPr/>
      </w:pPr>
      <w:r>
        <w:rPr/>
        <w:t>WJpVr5SK7KV74q/b29vDK86htx5xn1oJuy80gPQVo+E/EWp+C/Edhr+mTGC6s3V1ZTjf/eVv9lqy</w:t>
      </w:r>
    </w:p>
    <w:p>
      <w:pPr>
        <w:pStyle w:val="PreformattedText"/>
        <w:bidi w:val="0"/>
        <w:spacing w:before="0" w:after="0"/>
        <w:jc w:val="left"/>
        <w:rPr/>
      </w:pPr>
      <w:r>
        <w:rPr/>
        <w:t>VkB+lSBgVoNIyZ96aJ8TPDPxp8JrqlgWttWjKx3Nl5J+WTv833a4vUtKa2mZSCOfUV4j+zl8d5Ph</w:t>
      </w:r>
    </w:p>
    <w:p>
      <w:pPr>
        <w:pStyle w:val="PreformattedText"/>
        <w:bidi w:val="0"/>
        <w:spacing w:before="0" w:after="0"/>
        <w:jc w:val="left"/>
        <w:rPr/>
      </w:pPr>
      <w:r>
        <w:rPr/>
        <w:t>D4hu7C5WA+H9ZkSG9a4TmNc7d6kdMKx3f7NfXHinwzDpsqzBludPuVDwXa8qQfeoaO2Ejx2aIoSK</w:t>
      </w:r>
    </w:p>
    <w:p>
      <w:pPr>
        <w:pStyle w:val="PreformattedText"/>
        <w:bidi w:val="0"/>
        <w:spacing w:before="0" w:after="0"/>
        <w:jc w:val="left"/>
        <w:rPr/>
      </w:pPr>
      <w:r>
        <w:rPr/>
        <w:t>ydUsS5W4UcqcN9K9C1Hw/wCVKeMqeQat2fhOS4UBkCJ/eFZ2OjSx4LrXjS30zzUiXzpVOCu3Z+tc</w:t>
      </w:r>
    </w:p>
    <w:p>
      <w:pPr>
        <w:pStyle w:val="PreformattedText"/>
        <w:bidi w:val="0"/>
        <w:spacing w:before="0" w:after="0"/>
        <w:jc w:val="left"/>
        <w:rPr/>
      </w:pPr>
      <w:r>
        <w:rPr/>
        <w:t>t/Zut+LZSS8sER9sfLX083wr0uS681oI2uP7xXJrA1PxN4O+HVy8er3tk9+Dj+z7KVWk91P8Ib/Z</w:t>
      </w:r>
    </w:p>
    <w:p>
      <w:pPr>
        <w:pStyle w:val="PreformattedText"/>
        <w:bidi w:val="0"/>
        <w:spacing w:before="0" w:after="0"/>
        <w:jc w:val="left"/>
        <w:rPr/>
      </w:pPr>
      <w:r>
        <w:rPr/>
        <w:t>3UWMmjxzQvhVa2srPPGJpSR2+99a7+HwTHo+nfar14dHtf4ZbhdqH8a57xn8ddLNs8Ph7ThDc9Gu</w:t>
      </w:r>
    </w:p>
    <w:p>
      <w:pPr>
        <w:pStyle w:val="PreformattedText"/>
        <w:bidi w:val="0"/>
        <w:spacing w:before="0" w:after="0"/>
        <w:jc w:val="left"/>
        <w:rPr/>
      </w:pPr>
      <w:r>
        <w:rPr/>
        <w:t>pT5u1ufmX5VVT8x+7u+teOav4g1HXpkl1C+udQkz8hnlZwn+yvotFhaHpXiH4g6Xpty1ppX/ABNp</w:t>
      </w:r>
    </w:p>
    <w:p>
      <w:pPr>
        <w:pStyle w:val="PreformattedText"/>
        <w:bidi w:val="0"/>
        <w:spacing w:before="0" w:after="0"/>
        <w:jc w:val="left"/>
        <w:rPr/>
      </w:pPr>
      <w:r>
        <w:rPr/>
        <w:t>Bw1wV2xFv9muK1jxPqniK5jlupjbxojYgTgf5/3qwAcGtG2uOPX/ANl/zzQiNCIaPFP/AKzmtG2s</w:t>
      </w:r>
    </w:p>
    <w:p>
      <w:pPr>
        <w:pStyle w:val="PreformattedText"/>
        <w:bidi w:val="0"/>
        <w:spacing w:before="0" w:after="0"/>
        <w:jc w:val="left"/>
        <w:rPr/>
      </w:pPr>
      <w:r>
        <w:rPr/>
        <w:t>4LUYRB9aqXWo2+n586VU6fJWNfeNUTK26bvQnpWiJbsdRNMVXO0bB/Ee1ZN14nsrPcFl82QfwiuO</w:t>
      </w:r>
    </w:p>
    <w:p>
      <w:pPr>
        <w:pStyle w:val="PreformattedText"/>
        <w:bidi w:val="0"/>
        <w:spacing w:before="0" w:after="0"/>
        <w:jc w:val="left"/>
        <w:rPr/>
      </w:pPr>
      <w:r>
        <w:rPr/>
        <w:t>udcvb4ndMwX+6pwKoSMvJxlvWtUjNyOj1HxrcTgrBmBf9nrWBM76gxMhMrepqujk/fG32qVLzZwF</w:t>
      </w:r>
    </w:p>
    <w:p>
      <w:pPr>
        <w:pStyle w:val="PreformattedText"/>
        <w:bidi w:val="0"/>
        <w:spacing w:before="0" w:after="0"/>
        <w:jc w:val="left"/>
        <w:rPr/>
      </w:pPr>
      <w:r>
        <w:rPr/>
        <w:t>/EUAb/h/4eXuv2rzh4beGI5YO+HI9hVnxL4TPhmCFZd3z7sVijxFd7PK80+V6VSuLiafPmymX+5/</w:t>
      </w:r>
    </w:p>
    <w:p>
      <w:pPr>
        <w:pStyle w:val="PreformattedText"/>
        <w:bidi w:val="0"/>
        <w:spacing w:before="0" w:after="0"/>
        <w:jc w:val="left"/>
        <w:rPr/>
      </w:pPr>
      <w:r>
        <w:rPr/>
        <w:t>sr6VaAz5eZMDucV694O8B6fLoEmq+INVuNPtYwyQW9na7pbhgvct8sY6ferzDQvEmoeEddsdX0i6</w:t>
      </w:r>
    </w:p>
    <w:p>
      <w:pPr>
        <w:pStyle w:val="PreformattedText"/>
        <w:bidi w:val="0"/>
        <w:spacing w:before="0" w:after="0"/>
        <w:jc w:val="left"/>
        <w:rPr/>
      </w:pPr>
      <w:r>
        <w:rPr/>
        <w:t>NtqVnIJ4ptit5LqflbDcHvXbXv7QPj/V71rubxHeSzu4lP3Qqv8A3lXov/AaqwDBbQ3Bllii/wBF</w:t>
      </w:r>
    </w:p>
    <w:p>
      <w:pPr>
        <w:pStyle w:val="PreformattedText"/>
        <w:bidi w:val="0"/>
        <w:spacing w:before="0" w:after="0"/>
        <w:jc w:val="left"/>
        <w:rPr/>
      </w:pPr>
      <w:r>
        <w:rPr/>
        <w:t>9f4fz4qBtcttBEy2w/0vpvX+CszxR8TPEnjjVW1HX9QN/dzIqltixZUdPlRVX5f6/wDfWCZjM7li</w:t>
      </w:r>
    </w:p>
    <w:p>
      <w:pPr>
        <w:pStyle w:val="PreformattedText"/>
        <w:bidi w:val="0"/>
        <w:spacing w:before="0" w:after="0"/>
        <w:jc w:val="left"/>
        <w:rPr/>
      </w:pPr>
      <w:r>
        <w:rPr/>
        <w:t>TmlYBFmnuXkeWQuSc+1SY4oUgCgsNp5osUQuetQ55pzt1qEtVGZICKaTkEUwNTgcigQwDGflxSj6</w:t>
      </w:r>
    </w:p>
    <w:p>
      <w:pPr>
        <w:pStyle w:val="PreformattedText"/>
        <w:bidi w:val="0"/>
        <w:spacing w:before="0" w:after="0"/>
        <w:jc w:val="left"/>
        <w:rPr/>
      </w:pPr>
      <w:r>
        <w:rPr/>
        <w:t>4o/4FQPpQWOpc8U0GgmgA3UbqiLUm44oAlPIP0oI5P1FKo4P0FP2E5+tADe1RlCamCHmpUhzxUkE</w:t>
      </w:r>
    </w:p>
    <w:p>
      <w:pPr>
        <w:pStyle w:val="PreformattedText"/>
        <w:bidi w:val="0"/>
        <w:spacing w:before="0" w:after="0"/>
        <w:jc w:val="left"/>
        <w:rPr/>
      </w:pPr>
      <w:r>
        <w:rPr/>
        <w:t>f2by4fMzQsG4Vdt7HI9vzq3BaAZ7/hQBnQW3tUjWo9K147MelPNmPSlckyre3C9qmaLjpWlHaAZ4</w:t>
      </w:r>
    </w:p>
    <w:p>
      <w:pPr>
        <w:pStyle w:val="PreformattedText"/>
        <w:bidi w:val="0"/>
        <w:spacing w:before="0" w:after="0"/>
        <w:jc w:val="left"/>
        <w:rPr/>
      </w:pPr>
      <w:r>
        <w:rPr/>
        <w:t>pxtAQeMUrgRvCthpkU7DM8n3V9KxpmeRiW612PhzRIdRu9s8o8pOz/xUzU/D9xrOuzwWNm8oz/yy</w:t>
      </w:r>
    </w:p>
    <w:p>
      <w:pPr>
        <w:pStyle w:val="PreformattedText"/>
        <w:bidi w:val="0"/>
        <w:spacing w:before="0" w:after="0"/>
        <w:jc w:val="left"/>
        <w:rPr/>
      </w:pPr>
      <w:r>
        <w:rPr/>
        <w:t>H3Pm2jNTzcpUY8xxgyAa3fC/hTUtf1a2tbSFpJZT8qjvXbv8LpvC8STao1vbtgMRI/K/UY/rVXTP</w:t>
      </w:r>
    </w:p>
    <w:p>
      <w:pPr>
        <w:pStyle w:val="PreformattedText"/>
        <w:bidi w:val="0"/>
        <w:spacing w:before="0" w:after="0"/>
        <w:jc w:val="left"/>
        <w:rPr/>
      </w:pPr>
      <w:r>
        <w:rPr/>
        <w:t>i5aeBr6Z9Cto9T1QDCXMvEMP+171lKrL7JvGnbc9v8PfAvwv8HdNHij4gXkS3CjdFZ5VgfYY+8a4</w:t>
      </w:r>
    </w:p>
    <w:p>
      <w:pPr>
        <w:pStyle w:val="PreformattedText"/>
        <w:bidi w:val="0"/>
        <w:spacing w:before="0" w:after="0"/>
        <w:jc w:val="left"/>
        <w:rPr/>
      </w:pPr>
      <w:r>
        <w:rPr/>
        <w:t>X4m/tea14rsp9E8M2cehaW3yRvE3zbf/AIqvJte13XvHuotfa5qMt7OTkCQ42L/dVP4abBZpbgAA</w:t>
      </w:r>
    </w:p>
    <w:p>
      <w:pPr>
        <w:pStyle w:val="PreformattedText"/>
        <w:bidi w:val="0"/>
        <w:spacing w:before="0" w:after="0"/>
        <w:jc w:val="left"/>
        <w:rPr/>
      </w:pPr>
      <w:r>
        <w:rPr/>
        <w:t>8HPJzXDHDSnP2lWVzd1/ZrliZen6YZGead2muJDuZnOSTWkbQIMYqUY/8cWpo0DkgsF9zXoqKSsj</w:t>
      </w:r>
    </w:p>
    <w:p>
      <w:pPr>
        <w:pStyle w:val="PreformattedText"/>
        <w:bidi w:val="0"/>
        <w:spacing w:before="0" w:after="0"/>
        <w:jc w:val="left"/>
        <w:rPr/>
      </w:pPr>
      <w:r>
        <w:rPr/>
        <w:t>kcnLVme0WAarxrhTWlLGoB+bNU9gGRmggfETipAKSJOOtTxx9aAIY4uavQLgUyNKsIMVRBatjxV+</w:t>
      </w:r>
    </w:p>
    <w:p>
      <w:pPr>
        <w:pStyle w:val="PreformattedText"/>
        <w:bidi w:val="0"/>
        <w:spacing w:before="0" w:after="0"/>
        <w:jc w:val="left"/>
        <w:rPr/>
      </w:pPr>
      <w:r>
        <w:rPr/>
        <w:t>JsCs634q9E1WYlwFXTk1YtI4zKTmq8YVkqW2gyx5oEXWGcYP4/e/Cq7HywTj8K6HSfDd1Nb/AGu7</w:t>
      </w:r>
    </w:p>
    <w:p>
      <w:pPr>
        <w:pStyle w:val="PreformattedText"/>
        <w:bidi w:val="0"/>
        <w:spacing w:before="0" w:after="0"/>
        <w:jc w:val="left"/>
        <w:rPr/>
      </w:pPr>
      <w:r>
        <w:rPr/>
        <w:t>lGn2GdvmSfef6CmjyrfiGLn/AJ6SVV7D5blUad5+nxSyn7Lvf5/M/u1XsLeONp5kQMOn7z7y/N96</w:t>
      </w:r>
    </w:p>
    <w:p>
      <w:pPr>
        <w:pStyle w:val="PreformattedText"/>
        <w:bidi w:val="0"/>
        <w:spacing w:before="0" w:after="0"/>
        <w:jc w:val="left"/>
        <w:rPr/>
      </w:pPr>
      <w:r>
        <w:rPr/>
        <w:t>rExmlfE07yuKj8+Ucf8ALLf/AJzQmaxpi3kkt5D/AKTcySSp9zf91V9KqdvapG+YHPTf/f21Sub+</w:t>
      </w:r>
    </w:p>
    <w:p>
      <w:pPr>
        <w:pStyle w:val="PreformattedText"/>
        <w:bidi w:val="0"/>
        <w:spacing w:before="0" w:after="0"/>
        <w:jc w:val="left"/>
        <w:rPr/>
      </w:pPr>
      <w:r>
        <w:rPr/>
        <w:t>K3z+9xHWbuzRJIbezZDARp2rIvboQRHLBeKp6l4kUsY7cbjnrWa7yX0wjm9KcYsJTSLKalLKjCNC</w:t>
      </w:r>
    </w:p>
    <w:p>
      <w:pPr>
        <w:pStyle w:val="PreformattedText"/>
        <w:bidi w:val="0"/>
        <w:spacing w:before="0" w:after="0"/>
        <w:jc w:val="left"/>
        <w:rPr/>
      </w:pPr>
      <w:r>
        <w:rPr/>
        <w:t>xHfFTeHtLbxBZtJcSMm2QrgVu6Vo8ccAGzmtfS9PFmNkaDbu3GuyEItbGDqGFH4AlkgaGN1Zyc7h</w:t>
      </w:r>
    </w:p>
    <w:p>
      <w:pPr>
        <w:pStyle w:val="PreformattedText"/>
        <w:bidi w:val="0"/>
        <w:spacing w:before="0" w:after="0"/>
        <w:jc w:val="left"/>
        <w:rPr/>
      </w:pPr>
      <w:r>
        <w:rPr/>
        <w:t>8tdJpnhrVtHgkmkjk+zB8bHi+X8G2101jp/2wbt3mSP6VcGoY/czTZiCfJ/u/wDs1bwijL2hS0iI</w:t>
      </w:r>
    </w:p>
    <w:p>
      <w:pPr>
        <w:pStyle w:val="PreformattedText"/>
        <w:bidi w:val="0"/>
        <w:spacing w:before="0" w:after="0"/>
        <w:jc w:val="left"/>
        <w:rPr/>
      </w:pPr>
      <w:r>
        <w:rPr/>
        <w:t>z3G0oFMb8kNu3V2ty4e18vHHpWIsqR8qmffGKprMZJ45meSGX/nnv3fLW+yGpI8K+I4bQPH88+Mv</w:t>
      </w:r>
    </w:p>
    <w:p>
      <w:pPr>
        <w:pStyle w:val="PreformattedText"/>
        <w:bidi w:val="0"/>
        <w:spacing w:before="0" w:after="0"/>
        <w:jc w:val="left"/>
        <w:rPr/>
      </w:pPr>
      <w:r>
        <w:rPr/>
        <w:t>tGR7Vl6vMJ7f7QPmVlyPat34txm88aXE+MsUCYrnjb7bHy+uF5rz6rNYsy/DOgP4r8X6Ho0Yy+o3</w:t>
      </w:r>
    </w:p>
    <w:p>
      <w:pPr>
        <w:pStyle w:val="PreformattedText"/>
        <w:bidi w:val="0"/>
        <w:spacing w:before="0" w:after="0"/>
        <w:jc w:val="left"/>
        <w:rPr/>
      </w:pPr>
      <w:r>
        <w:rPr/>
        <w:t>8FoB/vyBf61+vGq6AllKsCABIUEa49K/OH9kPw6us/tJ+DYz/q7a4e8b/tnEzL/49tr9NtbH79z6</w:t>
      </w:r>
    </w:p>
    <w:p>
      <w:pPr>
        <w:pStyle w:val="PreformattedText"/>
        <w:bidi w:val="0"/>
        <w:spacing w:before="0" w:after="0"/>
        <w:jc w:val="left"/>
        <w:rPr/>
      </w:pPr>
      <w:r>
        <w:rPr/>
        <w:t>159Q6IanNxWvlcVZQAU1sgmgNXMbHWzR/wCi/hXMzOI5mFdRpz/arMZ5OMVyuup9nuGoA6vwrc7E</w:t>
      </w:r>
    </w:p>
    <w:p>
      <w:pPr>
        <w:pStyle w:val="PreformattedText"/>
        <w:bidi w:val="0"/>
        <w:spacing w:before="0" w:after="0"/>
        <w:jc w:val="left"/>
        <w:rPr/>
      </w:pPr>
      <w:r>
        <w:rPr/>
        <w:t>ZM5DV06LvGe1cB4Xu/m2ZrvrBxJCV7mrAhuodwOKx7jEROa6OSDANYuoW24mgDMuI7a5gP8Az1FV</w:t>
      </w:r>
    </w:p>
    <w:p>
      <w:pPr>
        <w:pStyle w:val="PreformattedText"/>
        <w:bidi w:val="0"/>
        <w:spacing w:before="0" w:after="0"/>
        <w:jc w:val="left"/>
        <w:rPr/>
      </w:pPr>
      <w:r>
        <w:rPr/>
        <w:t>NPmgEhtZphGx6Zqa6iktYzIF3d6oR29jrBMj5SdPSgDotHMllMd8nnAjrmujt4YrgE1x1uduf3uc</w:t>
      </w:r>
    </w:p>
    <w:p>
      <w:pPr>
        <w:pStyle w:val="PreformattedText"/>
        <w:bidi w:val="0"/>
        <w:spacing w:before="0" w:after="0"/>
        <w:jc w:val="left"/>
        <w:rPr/>
      </w:pPr>
      <w:r>
        <w:rPr/>
        <w:t>Vq6fqnldWoLNK/8ADUF2p3KCc1yOoeCZ7W48y1BbnIIrvLW9E69atLjFAHmPiPRptT02Ka6h8q8j</w:t>
      </w:r>
    </w:p>
    <w:p>
      <w:pPr>
        <w:pStyle w:val="PreformattedText"/>
        <w:bidi w:val="0"/>
        <w:spacing w:before="0" w:after="0"/>
        <w:jc w:val="left"/>
        <w:rPr/>
      </w:pPr>
      <w:r>
        <w:rPr/>
        <w:t>+R/9pa89vbBrZ2Vhlexr3PXrcSRsDXn+r6SHDfKDz3oM0jz9bk2rfLWlZa72kYYqW+0ItnaMGufu</w:t>
      </w:r>
    </w:p>
    <w:p>
      <w:pPr>
        <w:pStyle w:val="PreformattedText"/>
        <w:bidi w:val="0"/>
        <w:spacing w:before="0" w:after="0"/>
        <w:jc w:val="left"/>
        <w:rPr/>
      </w:pPr>
      <w:r>
        <w:rPr/>
        <w:t>9DulJxnFAzZvGmBM1rKQx5qivju60s4vICw/vAVgDxDdaXMYZF8xF4xVr/hK7C8XZMgU+jCgDqrX</w:t>
      </w:r>
    </w:p>
    <w:p>
      <w:pPr>
        <w:pStyle w:val="PreformattedText"/>
        <w:bidi w:val="0"/>
        <w:spacing w:before="0" w:after="0"/>
        <w:jc w:val="left"/>
        <w:rPr/>
      </w:pPr>
      <w:r>
        <w:rPr/>
        <w:t>xxY6gg2TKrn+Fjg1ci1dZlIyHFed3CaLcZ+aMf8AAttcr4j8XeHPCy7rrWY417R+dvI/AUAey3Kr</w:t>
      </w:r>
    </w:p>
    <w:p>
      <w:pPr>
        <w:pStyle w:val="PreformattedText"/>
        <w:bidi w:val="0"/>
        <w:spacing w:before="0" w:after="0"/>
        <w:jc w:val="left"/>
        <w:rPr/>
      </w:pPr>
      <w:r>
        <w:rPr/>
        <w:t>OCCOKzLnRLe4B3Ip+or5rj/aL1DUdZeLRUM1vHw7XG7D/wDxNX9W/abn0f8AcyWkv2v/AJ5yJ8v/</w:t>
      </w:r>
    </w:p>
    <w:p>
      <w:pPr>
        <w:pStyle w:val="PreformattedText"/>
        <w:bidi w:val="0"/>
        <w:spacing w:before="0" w:after="0"/>
        <w:jc w:val="left"/>
        <w:rPr/>
      </w:pPr>
      <w:r>
        <w:rPr/>
        <w:t>AH1QB7TqHgm3uFI2gj0YZrDn+HsUOWjTyz6pxXi6/tX+Ij/zC7L/AL6aph+1lrO3D6FaMfXzWoM3</w:t>
      </w:r>
    </w:p>
    <w:p>
      <w:pPr>
        <w:pStyle w:val="PreformattedText"/>
        <w:bidi w:val="0"/>
        <w:spacing w:before="0" w:after="0"/>
        <w:jc w:val="left"/>
        <w:rPr/>
      </w:pPr>
      <w:r>
        <w:rPr/>
        <w:t>USPYoLXVdLGy2upVUf7dadt4t8R6eB++aQD+8M14Y37Vd6wP/FOA5/55T7m/LFdBofxwu9TgEk/h</w:t>
      </w:r>
    </w:p>
    <w:p>
      <w:pPr>
        <w:pStyle w:val="PreformattedText"/>
        <w:bidi w:val="0"/>
        <w:spacing w:before="0" w:after="0"/>
        <w:jc w:val="left"/>
        <w:rPr/>
      </w:pPr>
      <w:r>
        <w:rPr/>
        <w:t>+S1J5xNMFNOzI9oj2uD4o6hGMPHJ+Vaun/FQrzMGB+leGn4sscg6YB/20qrdfE6RuVskX/gdFmT7</w:t>
      </w:r>
    </w:p>
    <w:p>
      <w:pPr>
        <w:pStyle w:val="PreformattedText"/>
        <w:bidi w:val="0"/>
        <w:spacing w:before="0" w:after="0"/>
        <w:jc w:val="left"/>
        <w:rPr/>
      </w:pPr>
      <w:r>
        <w:rPr/>
        <w:t>Y+loPi5bAYLY9zWrZfE6ynGTdIp9zXx5efE+/OVjgiUe9Z6eL769JLPsP+wafJLsS6x952fjqxlj</w:t>
      </w:r>
    </w:p>
    <w:p>
      <w:pPr>
        <w:pStyle w:val="PreformattedText"/>
        <w:bidi w:val="0"/>
        <w:spacing w:before="0" w:after="0"/>
        <w:jc w:val="left"/>
        <w:rPr/>
      </w:pPr>
      <w:r>
        <w:rPr/>
        <w:t>z56Pn0Iq7b+KLWbOJBXwA3iDU0/1d9Mn0erVp4+8R2XEepzY9zmnySF7bzP0Gg16Bv4hV2LVbc8l</w:t>
      </w:r>
    </w:p>
    <w:p>
      <w:pPr>
        <w:pStyle w:val="PreformattedText"/>
        <w:bidi w:val="0"/>
        <w:spacing w:before="0" w:after="0"/>
        <w:jc w:val="left"/>
        <w:rPr/>
      </w:pPr>
      <w:r>
        <w:rPr/>
        <w:t>l/Ovga2+N/jC16amZP8AeStW0/aO8XQ/eeCQ+pWjkkHtT7kkuY5slSCPaqUhyTXx9ZftO+JI/wDX</w:t>
      </w:r>
    </w:p>
    <w:p>
      <w:pPr>
        <w:pStyle w:val="PreformattedText"/>
        <w:bidi w:val="0"/>
        <w:spacing w:before="0" w:after="0"/>
        <w:jc w:val="left"/>
        <w:rPr/>
      </w:pPr>
      <w:r>
        <w:rPr/>
        <w:t>21tJ9CRWlD+1TqcAO/T0/wCAuaXIx+2R9RSQkk4NSWNtknza+av+GyorG3aabw7dTFPvR2zh3b6B</w:t>
      </w:r>
    </w:p>
    <w:p>
      <w:pPr>
        <w:pStyle w:val="PreformattedText"/>
        <w:bidi w:val="0"/>
        <w:spacing w:before="0" w:after="0"/>
        <w:jc w:val="left"/>
        <w:rPr/>
      </w:pPr>
      <w:r>
        <w:rPr/>
        <w:t>q5ef/gpt4JgBH/CMa5LL6YjX/wBmo5bbmkZqR9mLZs821ZMRVcHk2QODXwJrH/BTdnDf2P4IkA7f</w:t>
      </w:r>
    </w:p>
    <w:p>
      <w:pPr>
        <w:pStyle w:val="PreformattedText"/>
        <w:bidi w:val="0"/>
        <w:spacing w:before="0" w:after="0"/>
        <w:jc w:val="left"/>
        <w:rPr/>
      </w:pPr>
      <w:r>
        <w:rPr/>
        <w:t>bLoH/wBBrkNR/wCCg3jDWQdnhy0tf9yY/wCNKxvFXP0K1jxDGpZVkUY7k4rnJfFumW5Pn3sQb035</w:t>
      </w:r>
    </w:p>
    <w:p>
      <w:pPr>
        <w:pStyle w:val="PreformattedText"/>
        <w:bidi w:val="0"/>
        <w:spacing w:before="0" w:after="0"/>
        <w:jc w:val="left"/>
        <w:rPr/>
      </w:pPr>
      <w:r>
        <w:rPr/>
        <w:t>r4Ml/aw1m9iLT6Pd3Qbusu1f5Vmw/tJ3EExll8LTMp6/6Xz/AOg1N0bqkfdF38ZtGswy27NO3TgY</w:t>
      </w:r>
    </w:p>
    <w:p>
      <w:pPr>
        <w:pStyle w:val="PreformattedText"/>
        <w:bidi w:val="0"/>
        <w:spacing w:before="0" w:after="0"/>
        <w:jc w:val="left"/>
        <w:rPr/>
      </w:pPr>
      <w:r>
        <w:rPr/>
        <w:t>Fczqfxkv73ctnBtHrXy/F+0VqD2BmtdAtSfv/PKTtX/ax/6DWfJ+034qcfJZaVH/ANspD/7PU8xP</w:t>
      </w:r>
    </w:p>
    <w:p>
      <w:pPr>
        <w:pStyle w:val="PreformattedText"/>
        <w:bidi w:val="0"/>
        <w:spacing w:before="0" w:after="0"/>
        <w:jc w:val="left"/>
        <w:rPr/>
      </w:pPr>
      <w:r>
        <w:rPr/>
        <w:t>IfSDa7ea2Sby4aVT2zgVBd6taaPbNLIyxRjvXzDefHDxtq2R/aqWan+G1gVf1OT+tcvfTX+syGXU</w:t>
      </w:r>
    </w:p>
    <w:p>
      <w:pPr>
        <w:pStyle w:val="PreformattedText"/>
        <w:bidi w:val="0"/>
        <w:spacing w:before="0" w:after="0"/>
        <w:jc w:val="left"/>
        <w:rPr/>
      </w:pPr>
      <w:r>
        <w:rPr/>
        <w:t>L24vHJzmeQt+nSnzlRp3PofXf2h9A0QSJDv1CccCODoT7t2rzLxX+0T4t8QwSW2liPQbZxgvF802</w:t>
      </w:r>
    </w:p>
    <w:p>
      <w:pPr>
        <w:pStyle w:val="PreformattedText"/>
        <w:bidi w:val="0"/>
        <w:spacing w:before="0" w:after="0"/>
        <w:jc w:val="left"/>
        <w:rPr/>
      </w:pPr>
      <w:r>
        <w:rPr/>
        <w:t>PZj0P0rziaSy05d08qJjsTWLe+OrWDK2kJlP95uBSu2aJU4bnQWnh+bVpmuL6eRZDybydmLH8/vV</w:t>
      </w:r>
    </w:p>
    <w:p>
      <w:pPr>
        <w:pStyle w:val="PreformattedText"/>
        <w:bidi w:val="0"/>
        <w:spacing w:before="0" w:after="0"/>
        <w:jc w:val="left"/>
        <w:rPr/>
      </w:pPr>
      <w:r>
        <w:rPr/>
        <w:t>qW8uh+HT587pfOnSRl2KPqK84h1bxB4llMdhbtn/AGBXVaV8DtY1NhLq975SnkoDk1mzKeJpw1RZ</w:t>
      </w:r>
    </w:p>
    <w:p>
      <w:pPr>
        <w:pStyle w:val="PreformattedText"/>
        <w:bidi w:val="0"/>
        <w:spacing w:before="0" w:after="0"/>
        <w:jc w:val="left"/>
        <w:rPr/>
      </w:pPr>
      <w:r>
        <w:rPr/>
        <w:t>1348PDE8GmRgA8ZUYWvL9a8c6hqsjNcyvtP8LHmvpLw38KPDXh9Q0dit3KOsl4PMIPtU3jb4caJ4</w:t>
      </w:r>
    </w:p>
    <w:p>
      <w:pPr>
        <w:pStyle w:val="PreformattedText"/>
        <w:bidi w:val="0"/>
        <w:spacing w:before="0" w:after="0"/>
        <w:jc w:val="left"/>
        <w:rPr/>
      </w:pPr>
      <w:r>
        <w:rPr/>
        <w:t>50drS6tlt5E/49rqBdrw/h6f7NVCyZ5ssfKbtsj5Li1FJrjJJ/GvUfC2jaeEF1CfN9zXnfjb4eav</w:t>
      </w:r>
    </w:p>
    <w:p>
      <w:pPr>
        <w:pStyle w:val="PreformattedText"/>
        <w:bidi w:val="0"/>
        <w:spacing w:before="0" w:after="0"/>
        <w:jc w:val="left"/>
        <w:rPr/>
      </w:pPr>
      <w:r>
        <w:rPr/>
        <w:t>4B1MWt8nmxOf3F0g+SUfX+97Uzw54qudFnGGJTPKnoa7oWewKfMfWPhDXre4QQ7tsuOldXkDrXgf</w:t>
      </w:r>
    </w:p>
    <w:p>
      <w:pPr>
        <w:pStyle w:val="PreformattedText"/>
        <w:bidi w:val="0"/>
        <w:spacing w:before="0" w:after="0"/>
        <w:jc w:val="left"/>
        <w:rPr/>
      </w:pPr>
      <w:r>
        <w:rPr/>
        <w:t>hnxMl/El3aSbZFwSoPINd5oXxCZZfL1FN8f/AD0HasalNvVHPOF9T0EENwKhltk6nr7UW08FwuYG</w:t>
      </w:r>
    </w:p>
    <w:p>
      <w:pPr>
        <w:pStyle w:val="PreformattedText"/>
        <w:bidi w:val="0"/>
        <w:spacing w:before="0" w:after="0"/>
        <w:jc w:val="left"/>
        <w:rPr/>
      </w:pPr>
      <w:r>
        <w:rPr/>
        <w:t>yKfIjAEtXEY7FMkxk+lJhZOtSvhwaqsCpOKQDxEVPy8j6VLHBuHv9KjgcqfUVdjxIPl4P1oIIY0K</w:t>
      </w:r>
    </w:p>
    <w:p>
      <w:pPr>
        <w:pStyle w:val="PreformattedText"/>
        <w:bidi w:val="0"/>
        <w:spacing w:before="0" w:after="0"/>
        <w:jc w:val="left"/>
        <w:rPr/>
      </w:pPr>
      <w:r>
        <w:rPr/>
        <w:t>sRU0Ue405YG5Jp8PyuagB6wYqQJxThzTwM0Lc0ieI/tNap9l8Lw2QODcOAR7V8xAdq98/aqv1bU9</w:t>
      </w:r>
    </w:p>
    <w:p>
      <w:pPr>
        <w:pStyle w:val="PreformattedText"/>
        <w:bidi w:val="0"/>
        <w:spacing w:before="0" w:after="0"/>
        <w:jc w:val="left"/>
        <w:rPr/>
      </w:pPr>
      <w:r>
        <w:rPr/>
        <w:t>GswfmVGkb+QrwZRmvUpLQ6Yqxp2QxGK99/Zx0nat9eMPvcA14JZoTtUdxX1X8FNL/s7wpExGGkNZ</w:t>
      </w:r>
    </w:p>
    <w:p>
      <w:pPr>
        <w:pStyle w:val="PreformattedText"/>
        <w:bidi w:val="0"/>
        <w:spacing w:before="0" w:after="0"/>
        <w:jc w:val="left"/>
        <w:rPr/>
      </w:pPr>
      <w:r>
        <w:rPr/>
        <w:t>VX0HJ2R6K4qLPymnsfeojXCcw0Pil31GwxmowSKQFjrTcGmq3vTt9SA0kjNM305mzmoiKAPOvPpj</w:t>
      </w:r>
    </w:p>
    <w:p>
      <w:pPr>
        <w:pStyle w:val="PreformattedText"/>
        <w:bidi w:val="0"/>
        <w:spacing w:before="0" w:after="0"/>
        <w:jc w:val="left"/>
        <w:rPr/>
      </w:pPr>
      <w:r>
        <w:rPr/>
        <w:t>SZ71GqkUu2u0+ZRFI3WqzEmrTrwag2/NQbIrspGc1Ulbk1qSxDbVf7KGzQXsUNlG0VZkQLkVXYdc</w:t>
      </w:r>
    </w:p>
    <w:p>
      <w:pPr>
        <w:pStyle w:val="PreformattedText"/>
        <w:bidi w:val="0"/>
        <w:spacing w:before="0" w:after="0"/>
        <w:jc w:val="left"/>
        <w:rPr/>
      </w:pPr>
      <w:r>
        <w:rPr/>
        <w:t>UkWptGbcW2fO75rm9O/4l9wYZf8Aa/eb/l/zursxADzWHrOnCKF5QoOP8a3izqhVH6dqBg/dH/f/</w:t>
      </w:r>
    </w:p>
    <w:p>
      <w:pPr>
        <w:pStyle w:val="PreformattedText"/>
        <w:bidi w:val="0"/>
        <w:spacing w:before="0" w:after="0"/>
        <w:jc w:val="left"/>
        <w:rPr/>
      </w:pPr>
      <w:r>
        <w:rPr/>
        <w:t>ANpfSt/TrkHrzXmNvqc1vdM3mPJFIAHjz95a7jQ76JowVBb/AD0rdM9KnLQ67Trn7BP50sXnQ/ce</w:t>
      </w:r>
    </w:p>
    <w:p>
      <w:pPr>
        <w:pStyle w:val="PreformattedText"/>
        <w:bidi w:val="0"/>
        <w:spacing w:before="0" w:after="0"/>
        <w:jc w:val="left"/>
        <w:rPr/>
      </w:pPr>
      <w:r>
        <w:rPr/>
        <w:t>32bt8f0/z/49XlfxO8EjwjrgktBJJol7+/spx0Knqrf7tekC5zb/ANK1tPiTxRoN/wCDtRIgS5/f</w:t>
      </w:r>
    </w:p>
    <w:p>
      <w:pPr>
        <w:pStyle w:val="PreformattedText"/>
        <w:bidi w:val="0"/>
        <w:spacing w:before="0" w:after="0"/>
        <w:jc w:val="left"/>
        <w:rPr/>
      </w:pPr>
      <w:r>
        <w:rPr/>
        <w:t>6bqMvzC1ufTP3lVv/Z61udKZ88LpxIz29f4mrY0y2RByoFFxbS6RqF3p95C8V3bu0bx/3GFR/ago</w:t>
      </w:r>
    </w:p>
    <w:p>
      <w:pPr>
        <w:pStyle w:val="PreformattedText"/>
        <w:bidi w:val="0"/>
        <w:spacing w:before="0" w:after="0"/>
        <w:jc w:val="left"/>
        <w:rPr/>
      </w:pPr>
      <w:r>
        <w:rPr/>
        <w:t>JzisizTYADHamZFZZ1JaQaipzzisdSLGzH8ykMQF9aBuGVUgp61UsZ9wOBuHpVyIbyfl2j0qiloQ</w:t>
      </w:r>
    </w:p>
    <w:p>
      <w:pPr>
        <w:pStyle w:val="PreformattedText"/>
        <w:bidi w:val="0"/>
        <w:spacing w:before="0" w:after="0"/>
        <w:jc w:val="left"/>
        <w:rPr/>
      </w:pPr>
      <w:r>
        <w:rPr/>
        <w:t>z/5/z+Jr6d/ZB+Kr6g158Ntfmt30ya3efTLi6cq0TjBMatn+6Gb/AIC396vms2+enPsaiRrjTLuG</w:t>
      </w:r>
    </w:p>
    <w:p>
      <w:pPr>
        <w:pStyle w:val="PreformattedText"/>
        <w:bidi w:val="0"/>
        <w:spacing w:before="0" w:after="0"/>
        <w:jc w:val="left"/>
        <w:rPr/>
      </w:pPr>
      <w:r>
        <w:rPr/>
        <w:t>7tZXguIHEsUsZwyODkEflTNos/QLxhceF/A1j/aF5fo6Rn90qTbhJ/u/3q8o8U/tbQ6NbNBoeiPe</w:t>
      </w:r>
    </w:p>
    <w:p>
      <w:pPr>
        <w:pStyle w:val="PreformattedText"/>
        <w:bidi w:val="0"/>
        <w:spacing w:before="0" w:after="0"/>
        <w:jc w:val="left"/>
        <w:rPr/>
      </w:pPr>
      <w:r>
        <w:rPr/>
        <w:t>Tf8ALOW7lAiRf9pV/wDsa+ZdQ13W/F91HJf313eyH5S8jEn8q1G8Ntom4TRHdjuMVL0N+bQ6Pxp8</w:t>
      </w:r>
    </w:p>
    <w:p>
      <w:pPr>
        <w:pStyle w:val="PreformattedText"/>
        <w:bidi w:val="0"/>
        <w:spacing w:before="0" w:after="0"/>
        <w:jc w:val="left"/>
        <w:rPr/>
      </w:pPr>
      <w:r>
        <w:rPr/>
        <w:t>a/GnjrzI77Vns7R+PsemE20WPQgfM3/AjXDpbgZ9T1qYyg5x0qvc3PlQny8E0kc8piu8cRKFgD6V</w:t>
      </w:r>
    </w:p>
    <w:p>
      <w:pPr>
        <w:pStyle w:val="PreformattedText"/>
        <w:bidi w:val="0"/>
        <w:spacing w:before="0" w:after="0"/>
        <w:jc w:val="left"/>
        <w:rPr/>
      </w:pPr>
      <w:r>
        <w:rPr/>
        <w:t>CspJIzgeornvMnEzEsXJ9a3tE0+WKI3FwxKnoDTM+diX2qJpI/ex+b7Z2tWRe+Jri4BWLEMZ9OtW</w:t>
      </w:r>
    </w:p>
    <w:p>
      <w:pPr>
        <w:pStyle w:val="PreformattedText"/>
        <w:bidi w:val="0"/>
        <w:spacing w:before="0" w:after="0"/>
        <w:jc w:val="left"/>
        <w:rPr/>
      </w:pPr>
      <w:r>
        <w:rPr/>
        <w:t>fFgDOh9RXOhBjjNJId2SNP5r5Zix96lUbqqhDnirEKy56VqrCuXIbbEv7393F/sOFaqsdqwi4LH5</w:t>
      </w:r>
    </w:p>
    <w:p>
      <w:pPr>
        <w:pStyle w:val="PreformattedText"/>
        <w:bidi w:val="0"/>
        <w:spacing w:before="0" w:after="0"/>
        <w:jc w:val="left"/>
        <w:rPr/>
      </w:pPr>
      <w:r>
        <w:rPr/>
        <w:t>F6spq8LUynJB/wDZf8//ABVILf8A56fu/wDcq0BmyxN3qMAjitOaFBnDE/WqjQ8mmUiJVOKdjipF</w:t>
      </w:r>
    </w:p>
    <w:p>
      <w:pPr>
        <w:pStyle w:val="PreformattedText"/>
        <w:bidi w:val="0"/>
        <w:spacing w:before="0" w:after="0"/>
        <w:jc w:val="left"/>
        <w:rPr/>
      </w:pPr>
      <w:r>
        <w:rPr/>
        <w:t>TigqMGgtGaBycDvtx/e9hVxeMf8AAv8AP+f7tNIAJpcirAimHp/nj/P/AH1SQkgVJigDHSgB4JIq</w:t>
      </w:r>
    </w:p>
    <w:p>
      <w:pPr>
        <w:pStyle w:val="PreformattedText"/>
        <w:bidi w:val="0"/>
        <w:spacing w:before="0" w:after="0"/>
        <w:jc w:val="left"/>
        <w:rPr/>
      </w:pPr>
      <w:r>
        <w:rPr/>
        <w:t>EseU/wBrb9akB9Of73X5ah88AH/eb/61BRA0nXmm7qjduTSIc5oMyYU4NihRxUZODigQv+fvP/8A</w:t>
      </w:r>
    </w:p>
    <w:p>
      <w:pPr>
        <w:pStyle w:val="PreformattedText"/>
        <w:bidi w:val="0"/>
        <w:spacing w:before="0" w:after="0"/>
        <w:jc w:val="left"/>
        <w:rPr/>
      </w:pPr>
      <w:r>
        <w:rPr/>
        <w:t>FUAjPUf990A8df0pefU0FjufO9se1B4BpmMg0+3h6577f9rbQBCetPUyYwTj/gH+1ViO3G487s+2</w:t>
      </w:r>
    </w:p>
    <w:p>
      <w:pPr>
        <w:pStyle w:val="PreformattedText"/>
        <w:bidi w:val="0"/>
        <w:spacing w:before="0" w:after="0"/>
        <w:jc w:val="left"/>
        <w:rPr/>
      </w:pPr>
      <w:r>
        <w:rPr/>
        <w:t>NtWVtyo+5k+v3vlpARLYyHPmyA9OA/zL9asLbdO9XLW0yOAAPercFnweR+VRzAZaWr4HH8X/AH17</w:t>
      </w:r>
    </w:p>
    <w:p>
      <w:pPr>
        <w:pStyle w:val="PreformattedText"/>
        <w:bidi w:val="0"/>
        <w:spacing w:before="0" w:after="0"/>
        <w:jc w:val="left"/>
        <w:rPr/>
      </w:pPr>
      <w:r>
        <w:rPr/>
        <w:t>VcjsWPQD/PvWpBZqdvHTkbPl5q7bWK7cUcwjOgshH2x8u3g8VLBYPyTitQ2wVcVNKmnLax+VDcRX</w:t>
      </w:r>
    </w:p>
    <w:p>
      <w:pPr>
        <w:pStyle w:val="PreformattedText"/>
        <w:bidi w:val="0"/>
        <w:spacing w:before="0" w:after="0"/>
        <w:jc w:val="left"/>
        <w:rPr/>
      </w:pPr>
      <w:r>
        <w:rPr/>
        <w:t>IH7yTz/lc/TbRzGZkrFjNO2VLnH1pNwqLiGrH1p3l8U5SKeCKQFfyKtReOtS8FQsulFo7i6x+8QZ</w:t>
      </w:r>
    </w:p>
    <w:p>
      <w:pPr>
        <w:pStyle w:val="PreformattedText"/>
        <w:bidi w:val="0"/>
        <w:spacing w:before="0" w:after="0"/>
        <w:jc w:val="left"/>
        <w:rPr/>
      </w:pPr>
      <w:r>
        <w:rPr/>
        <w:t>I25/+KplYPiXmS37/f8ApndQ0bQdjn9T1DUdduHub+9ku5GKk+a+T/3z2p+mQCOR8D7wxUmwgtnG</w:t>
      </w:r>
    </w:p>
    <w:p>
      <w:pPr>
        <w:pStyle w:val="PreformattedText"/>
        <w:bidi w:val="0"/>
        <w:spacing w:before="0" w:after="0"/>
        <w:jc w:val="left"/>
        <w:rPr/>
      </w:pPr>
      <w:r>
        <w:rPr/>
        <w:t>T6VPaYFxGKFFFSkblvM0a5yc4/rU/m7uppJLfC8UxYwOp5qjAAf8/nT1bg03pSZHrQURu/Wohyam</w:t>
      </w:r>
    </w:p>
    <w:p>
      <w:pPr>
        <w:pStyle w:val="PreformattedText"/>
        <w:bidi w:val="0"/>
        <w:spacing w:before="0" w:after="0"/>
        <w:jc w:val="left"/>
        <w:rPr/>
      </w:pPr>
      <w:r>
        <w:rPr/>
        <w:t>2g0+OIGpAIRgGp4+9OjhFOMfFABFVhFPNRQrV+GPIzUgMjG0GrEQduERnPotdHo3gyXUT+8+RR3r</w:t>
      </w:r>
    </w:p>
    <w:p>
      <w:pPr>
        <w:pStyle w:val="PreformattedText"/>
        <w:bidi w:val="0"/>
        <w:spacing w:before="0" w:after="0"/>
        <w:jc w:val="left"/>
        <w:rPr/>
      </w:pPr>
      <w:r>
        <w:rPr/>
        <w:t>s9M8I2WnKDsDsO5rRMjlucboXhW4vGBYHyz+ddtY6MnhyAzfYll/6aXA3bPetKS4it7bMahQPSs2</w:t>
      </w:r>
    </w:p>
    <w:p>
      <w:pPr>
        <w:pStyle w:val="PreformattedText"/>
        <w:bidi w:val="0"/>
        <w:spacing w:before="0" w:after="0"/>
        <w:jc w:val="left"/>
        <w:rPr/>
      </w:pPr>
      <w:r>
        <w:rPr/>
        <w:t>4uGv42TPCBR/s9KsfIZs7T3Iea7maaRyx3s27bzWXJIWfbnj/c+//tV0dtpbyIGI+X36VT12fT7C</w:t>
      </w:r>
    </w:p>
    <w:p>
      <w:pPr>
        <w:pStyle w:val="PreformattedText"/>
        <w:bidi w:val="0"/>
        <w:spacing w:before="0" w:after="0"/>
        <w:jc w:val="left"/>
        <w:rPr/>
      </w:pPr>
      <w:r>
        <w:rPr/>
        <w:t>ymF1NF9qH3MfeSle5oo2MoWv+kbZeuxX/wAKr3t1DbqR71zOt+PJ2m2ROZTsVU/3f7tcze3lzrDb</w:t>
      </w:r>
    </w:p>
    <w:p>
      <w:pPr>
        <w:pStyle w:val="PreformattedText"/>
        <w:bidi w:val="0"/>
        <w:spacing w:before="0" w:after="0"/>
        <w:jc w:val="left"/>
        <w:rPr/>
      </w:pPr>
      <w:r>
        <w:rPr/>
        <w:t>biQ7f7imrig2NvXfHCQIEtF8x246VjXb3V9AGnJBbnAplloxebLDgdK6rT9HadCCN2Oma1SMGzkL</w:t>
      </w:r>
    </w:p>
    <w:p>
      <w:pPr>
        <w:pStyle w:val="PreformattedText"/>
        <w:bidi w:val="0"/>
        <w:spacing w:before="0" w:after="0"/>
        <w:jc w:val="left"/>
        <w:rPr/>
      </w:pPr>
      <w:r>
        <w:rPr/>
        <w:t>KwdpBhTjNdpp2gfulk8v8TWto/h2EzKrgE101zDFDCIVAGB2rRI5m9TOsNPEdt5mMimOyHODtPtV</w:t>
      </w:r>
    </w:p>
    <w:p>
      <w:pPr>
        <w:pStyle w:val="PreformattedText"/>
        <w:bidi w:val="0"/>
        <w:spacing w:before="0" w:after="0"/>
        <w:jc w:val="left"/>
        <w:rPr/>
      </w:pPr>
      <w:r>
        <w:rPr/>
        <w:t>yS++z6bLAOSU2J/s/N1/nWYIiw69fWrsZNkum6/Jp8rqvz54xnGKu6ZBcXd41w+ShPXOaNI8PRLG</w:t>
      </w:r>
    </w:p>
    <w:p>
      <w:pPr>
        <w:pStyle w:val="PreformattedText"/>
        <w:bidi w:val="0"/>
        <w:spacing w:before="0" w:after="0"/>
        <w:jc w:val="left"/>
        <w:rPr/>
      </w:pPr>
      <w:r>
        <w:rPr/>
        <w:t>fNOX9SM101pFDbWmzhcdsYzW1O5nckW2Owc5rSsPDf21N2zzP9rjimabD9qfaOFxy3pT7m3itvN/</w:t>
      </w:r>
    </w:p>
    <w:p>
      <w:pPr>
        <w:pStyle w:val="PreformattedText"/>
        <w:bidi w:val="0"/>
        <w:spacing w:before="0" w:after="0"/>
        <w:jc w:val="left"/>
        <w:rPr/>
      </w:pPr>
      <w:r>
        <w:rPr/>
        <w:t>4mEfCb/L2bWrZ7CT1PA/iRb+T4s1US/60XFcpKeGHatbxG4bXL853DzWIJ7/ADVh3U3BxXl1JnfA</w:t>
      </w:r>
    </w:p>
    <w:p>
      <w:pPr>
        <w:pStyle w:val="PreformattedText"/>
        <w:bidi w:val="0"/>
        <w:spacing w:before="0" w:after="0"/>
        <w:jc w:val="left"/>
        <w:rPr/>
      </w:pPr>
      <w:r>
        <w:rPr/>
        <w:t>+i/+Cenh1dS+N+r6o65GnaRIyNjozui4/JTX3nr3Dkivkv8A4Jq6KFX4i6uy8s1lao30ErN/6Etf</w:t>
      </w:r>
    </w:p>
    <w:p>
      <w:pPr>
        <w:pStyle w:val="PreformattedText"/>
        <w:bidi w:val="0"/>
        <w:spacing w:before="0" w:after="0"/>
        <w:jc w:val="left"/>
        <w:rPr/>
      </w:pPr>
      <w:r>
        <w:rPr/>
        <w:t>WurjMrV5dRu51QRzizNK54pQPnArRWBEGcc1SQCSeQDtWRv0Oo8PSA25XvVHxLp/mIXA5pnh+crc</w:t>
      </w:r>
    </w:p>
    <w:p>
      <w:pPr>
        <w:pStyle w:val="PreformattedText"/>
        <w:bidi w:val="0"/>
        <w:spacing w:before="0" w:after="0"/>
        <w:jc w:val="left"/>
        <w:rPr/>
      </w:pPr>
      <w:r>
        <w:rPr/>
        <w:t>FO1bt9CJoWBqzM4XQb3yLkrnkGvTNFuw0Yz3ryjVYG0rUg/8LGu58N6gLiFcHkCrKO7t18/NQ3Vq</w:t>
      </w:r>
    </w:p>
    <w:p>
      <w:pPr>
        <w:pStyle w:val="PreformattedText"/>
        <w:bidi w:val="0"/>
        <w:spacing w:before="0" w:after="0"/>
        <w:jc w:val="left"/>
        <w:rPr/>
      </w:pPr>
      <w:r>
        <w:rPr/>
        <w:t>jKflGajsL0qvNPuZy4lMf7wp/AP4qCjlr1rm0uGAh82LPz7/AOGqckVvcnKxeXJ/eHFdNZw3F/p8</w:t>
      </w:r>
    </w:p>
    <w:p>
      <w:pPr>
        <w:pStyle w:val="PreformattedText"/>
        <w:bidi w:val="0"/>
        <w:spacing w:before="0" w:after="0"/>
        <w:jc w:val="left"/>
        <w:rPr/>
      </w:pPr>
      <w:r>
        <w:rPr/>
        <w:t>/nwiKV+oNYc9i1oxB7UAVPJaPpzQGIHNTC5VeDTWZZAcUFl/Tb4quM1txag23rXK2QIrXhJxQBcu</w:t>
      </w:r>
    </w:p>
    <w:p>
      <w:pPr>
        <w:pStyle w:val="PreformattedText"/>
        <w:bidi w:val="0"/>
        <w:spacing w:before="0" w:after="0"/>
        <w:jc w:val="left"/>
        <w:rPr/>
      </w:pPr>
      <w:r>
        <w:rPr/>
        <w:t>5DODmsu6sg6njNS3t/HZRhpDgE4rA8RfEfQPC9sJdQ1CFHf7kCNukf6KKAIruwUMeMVx/jnxNZ+E</w:t>
      </w:r>
    </w:p>
    <w:p>
      <w:pPr>
        <w:pStyle w:val="PreformattedText"/>
        <w:bidi w:val="0"/>
        <w:spacing w:before="0" w:after="0"/>
        <w:jc w:val="left"/>
        <w:rPr/>
      </w:pPr>
      <w:r>
        <w:rPr/>
        <w:t>tIkeQpNcP/qoh1NedeLPjVqfiO4kTTQbG1PG4ffb/CuLliutYmMk8rzOTyznNIBtzr93fzM5YnNW</w:t>
      </w:r>
    </w:p>
    <w:p>
      <w:pPr>
        <w:pStyle w:val="PreformattedText"/>
        <w:bidi w:val="0"/>
        <w:spacing w:before="0" w:after="0"/>
        <w:jc w:val="left"/>
        <w:rPr/>
      </w:pPr>
      <w:r>
        <w:rPr/>
        <w:t>7UO4ySSfWrFnoKpjfz7Vt2enIgwFpgc34g8P/wDCQ+F9R0+XjzYWRD12N2NfHh8xJnW4k5U46Yr9</w:t>
      </w:r>
    </w:p>
    <w:p>
      <w:pPr>
        <w:pStyle w:val="PreformattedText"/>
        <w:bidi w:val="0"/>
        <w:spacing w:before="0" w:after="0"/>
        <w:jc w:val="left"/>
        <w:rPr/>
      </w:pPr>
      <w:r>
        <w:rPr/>
        <w:t>AbTSlEXQc18AfGWT/hHPir4p08mT9zdts/u7W/ef+zU0riOv8AOkd7uDhc/rXR+PDa6hZ7iuJI/4</w:t>
      </w:r>
    </w:p>
    <w:p>
      <w:pPr>
        <w:pStyle w:val="PreformattedText"/>
        <w:bidi w:val="0"/>
        <w:spacing w:before="0" w:after="0"/>
        <w:jc w:val="left"/>
        <w:rPr/>
      </w:pPr>
      <w:r>
        <w:rPr/>
        <w:t>68Y8PeK5IZSUOcd66WTxPdX0Bhk+ZG71Xs5GTZq6d4W1XUeYrXyovv8A7xtu5fWun074exzDfdOR</w:t>
      </w:r>
    </w:p>
    <w:p>
      <w:pPr>
        <w:pStyle w:val="PreformattedText"/>
        <w:bidi w:val="0"/>
        <w:spacing w:before="0" w:after="0"/>
        <w:jc w:val="left"/>
        <w:rPr/>
      </w:pPr>
      <w:r>
        <w:rPr/>
        <w:t>7JWp4Bujc+H4BId0qsYiT12npXRpnt0rWMO5583qZen+GrLTVxFCMj+JuTWkkSoMAVOBxRtrVRRh</w:t>
      </w:r>
    </w:p>
    <w:p>
      <w:pPr>
        <w:pStyle w:val="PreformattedText"/>
        <w:bidi w:val="0"/>
        <w:spacing w:before="0" w:after="0"/>
        <w:jc w:val="left"/>
        <w:rPr/>
      </w:pPr>
      <w:r>
        <w:rPr/>
        <w:t>crvFnPFU7i361qbajkjBBqrGdzn7iIgHIpbFApOat3o3NtApLa0JGaBDxyalWDcKckAXvUqkAYpg</w:t>
      </w:r>
    </w:p>
    <w:p>
      <w:pPr>
        <w:pStyle w:val="PreformattedText"/>
        <w:bidi w:val="0"/>
        <w:spacing w:before="0" w:after="0"/>
        <w:jc w:val="left"/>
        <w:rPr/>
      </w:pPr>
      <w:r>
        <w:rPr/>
        <w:t>mVjBzTvIFPkl8t9vrTnHlpuNI06DPLAFRlfariw5pwtQeaxJKASvOPiV8JF1iOTVdGhC3o+aa3Uf</w:t>
      </w:r>
    </w:p>
    <w:p>
      <w:pPr>
        <w:pStyle w:val="PreformattedText"/>
        <w:bidi w:val="0"/>
        <w:spacing w:before="0" w:after="0"/>
        <w:jc w:val="left"/>
        <w:rPr/>
      </w:pPr>
      <w:r>
        <w:rPr/>
        <w:t>633HvXq4gAPSpVXA4FTY0jPlPj23JtZmimQoynBDDBBrqtGdGlETkEb/AJPL/iX2r0v4s/De01Wz</w:t>
      </w:r>
    </w:p>
    <w:p>
      <w:pPr>
        <w:pStyle w:val="PreformattedText"/>
        <w:bidi w:val="0"/>
        <w:spacing w:before="0" w:after="0"/>
        <w:jc w:val="left"/>
        <w:rPr/>
      </w:pPr>
      <w:r>
        <w:rPr/>
        <w:t>m1a1C22oIMsAMCX6+9eCWd9PYylJA2AeV9PpWUloetRmmrnukFwstsIx90Co9kNuScVH8MLyz1TS</w:t>
      </w:r>
    </w:p>
    <w:p>
      <w:pPr>
        <w:pStyle w:val="PreformattedText"/>
        <w:bidi w:val="0"/>
        <w:spacing w:before="0" w:after="0"/>
        <w:jc w:val="left"/>
        <w:rPr/>
      </w:pPr>
      <w:r>
        <w:rPr/>
        <w:t>J7q6u4rR4F4eT5s/UVf1bW9Hjt2jF7HNjjA6D6NXE4s9WM1Y5zysO7p+6BZm4bbt5qJ7mK3B5rE1</w:t>
      </w:r>
    </w:p>
    <w:p>
      <w:pPr>
        <w:pStyle w:val="PreformattedText"/>
        <w:bidi w:val="0"/>
        <w:spacing w:before="0" w:after="0"/>
        <w:jc w:val="left"/>
        <w:rPr/>
      </w:pPr>
      <w:r>
        <w:rPr/>
        <w:t>bxiFDR2i4HTca5G88RSSEjf+tVGDMZTijuJvEscCsQ3Ssm58W3l8y21q7GaQ4XBrivtclwxXcea7</w:t>
      </w:r>
    </w:p>
    <w:p>
      <w:pPr>
        <w:pStyle w:val="PreformattedText"/>
        <w:bidi w:val="0"/>
        <w:spacing w:before="0" w:after="0"/>
        <w:jc w:val="left"/>
        <w:rPr/>
      </w:pPr>
      <w:r>
        <w:rPr/>
        <w:t>j4VaWtx4ihuZRuS37GumMDjlW5djoPDvwa1zxOwe/u1s0PJXGTXpnhv4J6B4c2ySQ/bbkdZJuefp</w:t>
      </w:r>
    </w:p>
    <w:p>
      <w:pPr>
        <w:pStyle w:val="PreformattedText"/>
        <w:bidi w:val="0"/>
        <w:spacing w:before="0" w:after="0"/>
        <w:jc w:val="left"/>
        <w:rPr/>
      </w:pPr>
      <w:r>
        <w:rPr/>
        <w:t>XTabeiOMbOB7VqRX4k4cZq7JI8qrVlIr22nW1mu2CCOMD+6oFWaUEHpS1zs4m2OQVKo4NRIalXpW</w:t>
      </w:r>
    </w:p>
    <w:p>
      <w:pPr>
        <w:pStyle w:val="PreformattedText"/>
        <w:bidi w:val="0"/>
        <w:spacing w:before="0" w:after="0"/>
        <w:jc w:val="left"/>
        <w:rPr/>
      </w:pPr>
      <w:r>
        <w:rPr/>
        <w:t>eplYzfEHh6w8S6TcadqNst1ZzDDRngj3U9j718r/ABM+FV/4Cvd+WvNJlb9xe45H+zJ6N796+u6r</w:t>
      </w:r>
    </w:p>
    <w:p>
      <w:pPr>
        <w:pStyle w:val="PreformattedText"/>
        <w:bidi w:val="0"/>
        <w:spacing w:before="0" w:after="0"/>
        <w:jc w:val="left"/>
        <w:rPr/>
      </w:pPr>
      <w:r>
        <w:rPr/>
        <w:t>32mW+p2k1tdQpcW8o2vFIMqwreEnFnTCbgfE2ja1daLciSFyuDyOxr1jw94kg1y3BUhZgPmQ0z4q</w:t>
      </w:r>
    </w:p>
    <w:p>
      <w:pPr>
        <w:pStyle w:val="PreformattedText"/>
        <w:bidi w:val="0"/>
        <w:spacing w:before="0" w:after="0"/>
        <w:jc w:val="left"/>
        <w:rPr/>
      </w:pPr>
      <w:r>
        <w:rPr/>
        <w:t>/Amfw3BLqmgo97po+aS36yQfT1WvKNO1GawmEsLlHU9K7VJSWh6EJKSuj6S8N+J59MlCEl4O6E9K</w:t>
      </w:r>
    </w:p>
    <w:p>
      <w:pPr>
        <w:pStyle w:val="PreformattedText"/>
        <w:bidi w:val="0"/>
        <w:spacing w:before="0" w:after="0"/>
        <w:jc w:val="left"/>
        <w:rPr/>
      </w:pPr>
      <w:r>
        <w:rPr/>
        <w:t>9KsNUg1OBXjcMD27g+n1r5s8M+NYdQ2xTsI5egYnr9a9B0fWJ9NdZY247r2YVz1KV9UZ1KfVHrLQ</w:t>
      </w:r>
    </w:p>
    <w:p>
      <w:pPr>
        <w:pStyle w:val="PreformattedText"/>
        <w:bidi w:val="0"/>
        <w:spacing w:before="0" w:after="0"/>
        <w:jc w:val="left"/>
        <w:rPr/>
      </w:pPr>
      <w:r>
        <w:rPr/>
        <w:t>BgdvWoPszAncM1Q0LxFFqyDaQr91roEIkWuQ5zPWIKDxSxKQ3FWmiHOKWKEcmgB8d5swki/jUjQD</w:t>
      </w:r>
    </w:p>
    <w:p>
      <w:pPr>
        <w:pStyle w:val="PreformattedText"/>
        <w:bidi w:val="0"/>
        <w:spacing w:before="0" w:after="0"/>
        <w:jc w:val="left"/>
        <w:rPr/>
      </w:pPr>
      <w:r>
        <w:rPr/>
        <w:t>G9DkGoigbjGaIy0J4ORUASIx5FPVsg1CkhZnyO9OVvkk+lStxrc+N/jlrJ1j4g6gyuWigIhX8Otc</w:t>
      </w:r>
    </w:p>
    <w:p>
      <w:pPr>
        <w:pStyle w:val="PreformattedText"/>
        <w:bidi w:val="0"/>
        <w:spacing w:before="0" w:after="0"/>
        <w:jc w:val="left"/>
        <w:rPr/>
      </w:pPr>
      <w:r>
        <w:rPr/>
        <w:t>RbDNanjW/wD7Q8W6xJ63LD8jisy2HNevSXunYjf0WDzr6FPVgP1r7K8NacNN0a1gUY2oM/Wvkv4c</w:t>
      </w:r>
    </w:p>
    <w:p>
      <w:pPr>
        <w:pStyle w:val="PreformattedText"/>
        <w:bidi w:val="0"/>
        <w:spacing w:before="0" w:after="0"/>
        <w:jc w:val="left"/>
        <w:rPr/>
      </w:pPr>
      <w:r>
        <w:rPr/>
        <w:t>aX/bHjHSrY/d85XI9cV9kQ/KoX0GK4az1MpjWBGaZU7Dg1A+ea5TEQ4Ipm2jJozQAjcUwsakIo2C</w:t>
      </w:r>
    </w:p>
    <w:p>
      <w:pPr>
        <w:pStyle w:val="PreformattedText"/>
        <w:bidi w:val="0"/>
        <w:spacing w:before="0" w:after="0"/>
        <w:jc w:val="left"/>
        <w:rPr/>
      </w:pPr>
      <w:r>
        <w:rPr/>
        <w:t>pAjU5pwHFBFN3YoA87KYzTMDNSnvUTd67T5oX93jnrTbi3NtnzZbeb5N/wDo/wAy7f8A4rr9KruT</w:t>
      </w:r>
    </w:p>
    <w:p>
      <w:pPr>
        <w:pStyle w:val="PreformattedText"/>
        <w:bidi w:val="0"/>
        <w:spacing w:before="0" w:after="0"/>
        <w:jc w:val="left"/>
        <w:rPr/>
      </w:pPr>
      <w:r>
        <w:rPr/>
        <w:t>ziqx35PpQbRJGbNMPShATnNOKVY7lKZSc1Wwa1DDkGqssGDSDQq4NJjNSlcUhFWiL2OZv/DieZui</w:t>
      </w:r>
    </w:p>
    <w:p>
      <w:pPr>
        <w:pStyle w:val="PreformattedText"/>
        <w:bidi w:val="0"/>
        <w:spacing w:before="0" w:after="0"/>
        <w:jc w:val="left"/>
        <w:rPr/>
      </w:pPr>
      <w:r>
        <w:rPr/>
        <w:t>UDim6dB/Z/7r3/3dtdBMOM1l3EY3satM76FbWzNeznB4zmtRJMiuYsp9rc1uwS5XrWq1PZi7oqfF</w:t>
      </w:r>
    </w:p>
    <w:p>
      <w:pPr>
        <w:pStyle w:val="PreformattedText"/>
        <w:bidi w:val="0"/>
        <w:spacing w:before="0" w:after="0"/>
        <w:jc w:val="left"/>
        <w:rPr/>
      </w:pPr>
      <w:r>
        <w:rPr/>
        <w:t>jw7/AMJl4XPi2yTOsaZi31eNRuM8fSO4Yd+PvN/8TXjYY3Hf2/3vevobw5qJ0jVBdLEJ43Hk3Fu3</w:t>
      </w:r>
    </w:p>
    <w:p>
      <w:pPr>
        <w:pStyle w:val="PreformattedText"/>
        <w:bidi w:val="0"/>
        <w:spacing w:before="0" w:after="0"/>
        <w:jc w:val="left"/>
        <w:rPr/>
      </w:pPr>
      <w:r>
        <w:rPr/>
        <w:t>Kywt95SvvzXlvxM8Ff8ACD+JWFkTcaVeBprKb+Exs33f95T8tFjVHH+VgHirmnaXJOSePL+V8/ep</w:t>
      </w:r>
    </w:p>
    <w:p>
      <w:pPr>
        <w:pStyle w:val="PreformattedText"/>
        <w:bidi w:val="0"/>
        <w:spacing w:before="0" w:after="0"/>
        <w:jc w:val="left"/>
        <w:rPr/>
      </w:pPr>
      <w:r>
        <w:rPr/>
        <w:t>tuxhOC4B/wCeg/irQHPt/wAAX5qhoh1Ety5a2yxDCn+92q9EuBVW2g3dTkf98/NV5EwKl6GMqvYT</w:t>
      </w:r>
    </w:p>
    <w:p>
      <w:pPr>
        <w:pStyle w:val="PreformattedText"/>
        <w:bidi w:val="0"/>
        <w:spacing w:before="0" w:after="0"/>
        <w:jc w:val="left"/>
        <w:rPr/>
      </w:pPr>
      <w:r>
        <w:rPr/>
        <w:t>HFRNznvUp6GmEHNBh7WY2xuG0yJzAf3rNkf7FWzf6lqhM11eyMflT94W/KrFzbWggjmtLvzTImx7</w:t>
      </w:r>
    </w:p>
    <w:p>
      <w:pPr>
        <w:pStyle w:val="PreformattedText"/>
        <w:bidi w:val="0"/>
        <w:spacing w:before="0" w:after="0"/>
        <w:jc w:val="left"/>
        <w:rPr/>
      </w:pPr>
      <w:r>
        <w:rPr/>
        <w:t>fYysjf8As1S6Sglj24P3geRQ9TohVk9zNI8nIPPWq5GQa172zAkPH8H9azCuB/n1pLQpsypIlFzX</w:t>
      </w:r>
    </w:p>
    <w:p>
      <w:pPr>
        <w:pStyle w:val="PreformattedText"/>
        <w:bidi w:val="0"/>
        <w:spacing w:before="0" w:after="0"/>
        <w:jc w:val="left"/>
        <w:rPr/>
      </w:pPr>
      <w:r>
        <w:rPr/>
        <w:t>RapqEX9lxQjj7r7/ANNv6iudv8pNuFVp7qadNoYgD0plog1Bd8metU44yX6Vrw2LzLknNX7LRcnJ</w:t>
      </w:r>
    </w:p>
    <w:p>
      <w:pPr>
        <w:pStyle w:val="PreformattedText"/>
        <w:bidi w:val="0"/>
        <w:spacing w:before="0" w:after="0"/>
        <w:jc w:val="left"/>
        <w:rPr/>
      </w:pPr>
      <w:r>
        <w:rPr/>
        <w:t>5oKMK3s2ebpxWmtgyHOK6C30hUOcVPe2YSLIFNAcywxkY/AHrURI55B92f7v61oPb4z1HuKhaE4O</w:t>
      </w:r>
    </w:p>
    <w:p>
      <w:pPr>
        <w:pStyle w:val="PreformattedText"/>
        <w:bidi w:val="0"/>
        <w:spacing w:before="0" w:after="0"/>
        <w:jc w:val="left"/>
        <w:rPr/>
      </w:pPr>
      <w:r>
        <w:rPr/>
        <w:t>CR7HvWyLRnmHg8/xf0qHaORV04OR227v97/OKpXGYQf896ZSYxk8oE4/Jv51Unm2g4qz5/t/ufN3</w:t>
      </w:r>
    </w:p>
    <w:p>
      <w:pPr>
        <w:pStyle w:val="PreformattedText"/>
        <w:bidi w:val="0"/>
        <w:spacing w:before="0" w:after="0"/>
        <w:jc w:val="left"/>
        <w:rPr/>
      </w:pPr>
      <w:r>
        <w:rPr/>
        <w:t>qrcY2mgtFJZiZ/8AgQqYMKqIf3//AAIVNEDVgWFPnAjrj/a+5/n/ANmpelInC01scnLH5fyoAY0z</w:t>
      </w:r>
    </w:p>
    <w:p>
      <w:pPr>
        <w:pStyle w:val="PreformattedText"/>
        <w:bidi w:val="0"/>
        <w:spacing w:before="0" w:after="0"/>
        <w:jc w:val="left"/>
        <w:rPr/>
      </w:pPr>
      <w:r>
        <w:rPr/>
        <w:t>ASbe9VC553etOMgAO0k1HvBPzUEjXNLF3pHoj4zQIn34Woyd2TRJkA4pIvmzQBKn3akHfH+fpTre</w:t>
      </w:r>
    </w:p>
    <w:p>
      <w:pPr>
        <w:pStyle w:val="PreformattedText"/>
        <w:bidi w:val="0"/>
        <w:spacing w:before="0" w:after="0"/>
        <w:jc w:val="left"/>
        <w:rPr/>
      </w:pPr>
      <w:r>
        <w:rPr/>
        <w:t>3yDVu3sM0FlXyvY/f+fPy/w1Ygtw+7bxnHep4bNW28dZMp/Fs+XoN1adtpmOox/OkBQt7PGeMmtG</w:t>
      </w:r>
    </w:p>
    <w:p>
      <w:pPr>
        <w:pStyle w:val="PreformattedText"/>
        <w:bidi w:val="0"/>
        <w:spacing w:before="0" w:after="0"/>
        <w:jc w:val="left"/>
        <w:rPr/>
      </w:pPr>
      <w:r>
        <w:rPr/>
        <w:t>3sjWjbaePT9K0bfTwO1ZgZsFiT2q/Bp/qK0Etwg6U/GAaxMikloE7VMkQUVI1MLcUEjWGKrydDUr</w:t>
      </w:r>
    </w:p>
    <w:p>
      <w:pPr>
        <w:pStyle w:val="PreformattedText"/>
        <w:bidi w:val="0"/>
        <w:spacing w:before="0" w:after="0"/>
        <w:jc w:val="left"/>
        <w:rPr/>
      </w:pPr>
      <w:r>
        <w:rPr/>
        <w:t>vwars2c0wuVnOM1CXxmpZB1qrIcZqhEqy4p/ncVRL4o83igEXTcVkau3mKvsSf1qcSnnmqV424UI</w:t>
      </w:r>
    </w:p>
    <w:p>
      <w:pPr>
        <w:pStyle w:val="PreformattedText"/>
        <w:bidi w:val="0"/>
        <w:spacing w:before="0" w:after="0"/>
        <w:jc w:val="left"/>
        <w:rPr/>
      </w:pPr>
      <w:r>
        <w:rPr/>
        <w:t>sz2GAKIM/aRUhGQKWBcXINadCjp3biqzvg09m+X8KrSNgmswGS3BLdOKesodcZqIkMppkEbO3BOK</w:t>
      </w:r>
    </w:p>
    <w:p>
      <w:pPr>
        <w:pStyle w:val="PreformattedText"/>
        <w:bidi w:val="0"/>
        <w:spacing w:before="0" w:after="0"/>
        <w:jc w:val="left"/>
        <w:rPr/>
      </w:pPr>
      <w:r>
        <w:rPr/>
        <w:t>ALyqSnFLCkuTgVcsbEuorZtNGZu1AzIhVpImYKQ68U63tJyjGRC2fSustdJjClWUe9bWnabDtLbA</w:t>
      </w:r>
    </w:p>
    <w:p>
      <w:pPr>
        <w:pStyle w:val="PreformattedText"/>
        <w:bidi w:val="0"/>
        <w:spacing w:before="0" w:after="0"/>
        <w:jc w:val="left"/>
        <w:rPr/>
      </w:pPr>
      <w:r>
        <w:rPr/>
        <w:t>QvtQByGm+Gbi7wSvlp/00/wrsNK0GC2wgG9uvNWpxz/wCnW3mgHGPubP73y0FcpqwXn9noVXj6Va</w:t>
      </w:r>
    </w:p>
    <w:p>
      <w:pPr>
        <w:pStyle w:val="PreformattedText"/>
        <w:bidi w:val="0"/>
        <w:spacing w:before="0" w:after="0"/>
        <w:jc w:val="left"/>
        <w:rPr/>
      </w:pPr>
      <w:r>
        <w:rPr/>
        <w:t>iu3mQnJ59qyGiY2gB5Yd8UDV47OzZXl6fxelWkJaGnFdRxho5VzGay7/AFCDT9zrIFi64Y1wOu/F</w:t>
      </w:r>
    </w:p>
    <w:p>
      <w:pPr>
        <w:pStyle w:val="PreformattedText"/>
        <w:bidi w:val="0"/>
        <w:spacing w:before="0" w:after="0"/>
        <w:jc w:val="left"/>
        <w:rPr/>
      </w:pPr>
      <w:r>
        <w:rPr/>
        <w:t>63iDw2Kfan6b+1efar4j1LXHb7TMVQ9EU1Qz0vxF8aRZ2722nne/TI6V58uv3uszPLdOWJ6Csuw0</w:t>
      </w:r>
    </w:p>
    <w:p>
      <w:pPr>
        <w:pStyle w:val="PreformattedText"/>
        <w:bidi w:val="0"/>
        <w:spacing w:before="0" w:after="0"/>
        <w:jc w:val="left"/>
        <w:rPr/>
      </w:pPr>
      <w:r>
        <w:rPr/>
        <w:t>Y3D/AC5P1rpNL8PSB8HgUI55VLEUGnS3f3QRXUaT4W8qESP8zVr6Pp0KINyjNdVZ6KzRb1GVrdGH</w:t>
      </w:r>
    </w:p>
    <w:p>
      <w:pPr>
        <w:pStyle w:val="PreformattedText"/>
        <w:bidi w:val="0"/>
        <w:spacing w:before="0" w:after="0"/>
        <w:jc w:val="left"/>
        <w:rPr/>
      </w:pPr>
      <w:r>
        <w:rPr/>
        <w:t>tTnrDRB1IAA9q000/wAtfkH5V0NhoDzk1rR+H/IhJI5rWKMJV4rQ3/CHgDTZvDsmoTyjzjwqnrXH</w:t>
      </w:r>
    </w:p>
    <w:p>
      <w:pPr>
        <w:pStyle w:val="PreformattedText"/>
        <w:bidi w:val="0"/>
        <w:spacing w:before="0" w:after="0"/>
        <w:jc w:val="left"/>
        <w:rPr/>
      </w:pPr>
      <w:r>
        <w:rPr/>
        <w:t>634enS4c24LhSeK7jwsvmWyK7ERDHA+tZNqt1q2vXajCWkTHLevNdCRye1OOsPCd5fTHzI2CeuK1</w:t>
      </w:r>
    </w:p>
    <w:p>
      <w:pPr>
        <w:pStyle w:val="PreformattedText"/>
        <w:bidi w:val="0"/>
        <w:spacing w:before="0" w:after="0"/>
        <w:jc w:val="left"/>
        <w:rPr/>
      </w:pPr>
      <w:r>
        <w:rPr/>
        <w:t>IvBNyJPnUCMetenwahBaW3lpCvH8Vc5rviCGIFsgAdhWiSDnbMG18PTNJt8wR+5FZuuW9xpchWZs</w:t>
      </w:r>
    </w:p>
    <w:p>
      <w:pPr>
        <w:pStyle w:val="PreformattedText"/>
        <w:bidi w:val="0"/>
        <w:spacing w:before="0" w:after="0"/>
        <w:jc w:val="left"/>
        <w:rPr/>
      </w:pPr>
      <w:r>
        <w:rPr/>
        <w:t>Edx8ylaZefEK0gWQsrb16AHrXI33jJr1izE4PYmi6RvGEmdroWvyyWJG0Iaz9fukcb5H+auHfxwN</w:t>
      </w:r>
    </w:p>
    <w:p>
      <w:pPr>
        <w:pStyle w:val="PreformattedText"/>
        <w:bidi w:val="0"/>
        <w:spacing w:before="0" w:after="0"/>
        <w:jc w:val="left"/>
        <w:rPr/>
      </w:pPr>
      <w:r>
        <w:rPr/>
        <w:t>P34UqK5XV/HN5esxjfCk1nKokjWNN3MzVpTJf3L56uf51lTH5atbgVqpN9015rd7ndBW3P0Q/wCC</w:t>
      </w:r>
    </w:p>
    <w:p>
      <w:pPr>
        <w:pStyle w:val="PreformattedText"/>
        <w:bidi w:val="0"/>
        <w:spacing w:before="0" w:after="0"/>
        <w:jc w:val="left"/>
        <w:rPr/>
      </w:pPr>
      <w:r>
        <w:rPr/>
        <w:t>eOjfZvgbfakV2nUtXuJAfVYwI/5xtX0NfwBgxOM15P8AsW6Z/ZH7NvhGPbtaeKW7Pv5szt/7NXrO</w:t>
      </w:r>
    </w:p>
    <w:p>
      <w:pPr>
        <w:pStyle w:val="PreformattedText"/>
        <w:bidi w:val="0"/>
        <w:spacing w:before="0" w:after="0"/>
        <w:jc w:val="left"/>
        <w:rPr/>
      </w:pPr>
      <w:r>
        <w:rPr/>
        <w:t>p/6sDvmuCe51o5+fKZC84qjp27zZSw6mtQRgM+aj8pVHyjGagZFYT/Z9UwfunpXWK37klu/SuJvQ</w:t>
      </w:r>
    </w:p>
    <w:p>
      <w:pPr>
        <w:pStyle w:val="PreformattedText"/>
        <w:bidi w:val="0"/>
        <w:spacing w:before="0" w:after="0"/>
        <w:jc w:val="left"/>
        <w:rPr/>
      </w:pPr>
      <w:r>
        <w:rPr/>
        <w:t>YpkcdQa6nTroX9suDyBQSc74ntlnBJ6jpVHwlqrW9z5TN0OK6PVtO81G9a871TztN1EOpII5x6ir</w:t>
      </w:r>
    </w:p>
    <w:p>
      <w:pPr>
        <w:pStyle w:val="PreformattedText"/>
        <w:bidi w:val="0"/>
        <w:spacing w:before="0" w:after="0"/>
        <w:jc w:val="left"/>
        <w:rPr/>
      </w:pPr>
      <w:r>
        <w:rPr/>
        <w:t>A9ss7tWUMDwetaNrBKbjzY/9X615/wCHteg1izWNJSJsV3nhRp10gCc7fmoKNV3ZuKzr+xFwrcc1</w:t>
      </w:r>
    </w:p>
    <w:p>
      <w:pPr>
        <w:pStyle w:val="PreformattedText"/>
        <w:bidi w:val="0"/>
        <w:spacing w:before="0" w:after="0"/>
        <w:jc w:val="left"/>
        <w:rPr/>
      </w:pPr>
      <w:r>
        <w:rPr/>
        <w:t>qowf604229TQBwNzpDqx4pLfTmHUV1N7ZkE1US3NBJRhs8CpQpi4xVnymjNKAG6igo4D4o+G5fFO</w:t>
      </w:r>
    </w:p>
    <w:p>
      <w:pPr>
        <w:pStyle w:val="PreformattedText"/>
        <w:bidi w:val="0"/>
        <w:spacing w:before="0" w:after="0"/>
        <w:jc w:val="left"/>
        <w:rPr/>
      </w:pPr>
      <w:r>
        <w:rPr/>
        <w:t>gC1hvPsTxXCTM/qmGVh/49+lfNPxG8Mx+GPFCWkcjSl7ZJWZux3Ov/stfXep26zPIvUdK+ZfjbHj</w:t>
      </w:r>
    </w:p>
    <w:p>
      <w:pPr>
        <w:pStyle w:val="PreformattedText"/>
        <w:bidi w:val="0"/>
        <w:spacing w:before="0" w:after="0"/>
        <w:jc w:val="left"/>
        <w:rPr/>
      </w:pPr>
      <w:r>
        <w:rPr/>
        <w:t>4ibOu20Qf+PPSJOa0uzzEpx1rqLDTcR5xWTpBGwZrpdOuFJ25FZ3LQ6GxGela1npoxnFS2tqGOa1</w:t>
      </w:r>
    </w:p>
    <w:p>
      <w:pPr>
        <w:pStyle w:val="PreformattedText"/>
        <w:bidi w:val="0"/>
        <w:spacing w:before="0" w:after="0"/>
        <w:jc w:val="left"/>
        <w:rPr/>
      </w:pPr>
      <w:r>
        <w:rPr/>
        <w:t>oYxGtUiimsAQbRX50ftL6fLf/GnxbcxchLgD/vmMA1+j0q+XbXNyeIYFLu3oK+AfEFsdd8S6tqpU</w:t>
      </w:r>
    </w:p>
    <w:p>
      <w:pPr>
        <w:pStyle w:val="PreformattedText"/>
        <w:bidi w:val="0"/>
        <w:spacing w:before="0" w:after="0"/>
        <w:jc w:val="left"/>
        <w:rPr/>
      </w:pPr>
      <w:r>
        <w:rPr/>
        <w:t>E3V1JMV/u7mrWLIkjxCwvHtZPQjqK9A0K/ivYAUbLrjcvcUzxH8P5byC51DTyPOt13z2+Pvr/eH+</w:t>
      </w:r>
    </w:p>
    <w:p>
      <w:pPr>
        <w:pStyle w:val="PreformattedText"/>
        <w:bidi w:val="0"/>
        <w:spacing w:before="0" w:after="0"/>
        <w:jc w:val="left"/>
        <w:rPr/>
      </w:pPr>
      <w:r>
        <w:rPr/>
        <w:t>1XG6PqT6Zdq4ztzhl9RXZF3Rzs908MeIG05wpP7tj8wr1CwnjuoA8bBlIrwzTb6HULRZYTnI5xXY</w:t>
      </w:r>
    </w:p>
    <w:p>
      <w:pPr>
        <w:pStyle w:val="PreformattedText"/>
        <w:bidi w:val="0"/>
        <w:spacing w:before="0" w:after="0"/>
        <w:jc w:val="left"/>
        <w:rPr/>
      </w:pPr>
      <w:r>
        <w:rPr/>
        <w:t>+DvEcmny+TK2YSe/aqOepA9NVCB0oUAk061uIp48qwNPSPLGg4XoRiPOaRoCatqmKeADQSZMltnO</w:t>
      </w:r>
    </w:p>
    <w:p>
      <w:pPr>
        <w:pStyle w:val="PreformattedText"/>
        <w:bidi w:val="0"/>
        <w:spacing w:before="0" w:after="0"/>
        <w:jc w:val="left"/>
        <w:rPr/>
      </w:pPr>
      <w:r>
        <w:rPr/>
        <w:t>RTDFgHtWq0QOagaLrQBjtAxbqalNsSvXmrzRAAmokkGSD0oArYA61LGMuD1xUYtbv7RMZdnlf8sf</w:t>
      </w:r>
    </w:p>
    <w:p>
      <w:pPr>
        <w:pStyle w:val="PreformattedText"/>
        <w:bidi w:val="0"/>
        <w:spacing w:before="0" w:after="0"/>
        <w:jc w:val="left"/>
        <w:rPr/>
      </w:pPr>
      <w:r>
        <w:rPr/>
        <w:t>Xb71bgUAHPWgbBVJp4Xg0zzAp64qRW3CoEIFp6jim9afGM1BZynxcvRp3gO/lxz8qfnXy4FDda+g</w:t>
      </w:r>
    </w:p>
    <w:p>
      <w:pPr>
        <w:pStyle w:val="PreformattedText"/>
        <w:bidi w:val="0"/>
        <w:spacing w:before="0" w:after="0"/>
        <w:jc w:val="left"/>
        <w:rPr/>
      </w:pPr>
      <w:r>
        <w:rPr/>
        <w:t>v2htQ+z+EbW1Bwbi4GR6gV89I2KzPRw7tAvW8HFbvg7w/wD2/rMVp5uN53/8BrGt5CEr0P4L2AvP</w:t>
      </w:r>
    </w:p>
    <w:p>
      <w:pPr>
        <w:pStyle w:val="PreformattedText"/>
        <w:bidi w:val="0"/>
        <w:spacing w:before="0" w:after="0"/>
        <w:jc w:val="left"/>
        <w:rPr/>
      </w:pPr>
      <w:r>
        <w:rPr/>
        <w:t>ENzNj5bSIEH/AGjQ0jac2kT+MPhn9it2MPzYFeO3ug3FrOykHivsR7ZL+F1kANeT+NvB/lSu8ace</w:t>
      </w:r>
    </w:p>
    <w:p>
      <w:pPr>
        <w:pStyle w:val="PreformattedText"/>
        <w:bidi w:val="0"/>
        <w:spacing w:before="0" w:after="0"/>
        <w:jc w:val="left"/>
        <w:rPr/>
      </w:pPr>
      <w:r>
        <w:rPr/>
        <w:t>wrK55kazTszxax09/NHFeheC5W05pCB1qjb6M4lxt6Vu6fZ/ZwcjFLmNOe56Vo+smZF5rp7O93Lz</w:t>
      </w:r>
    </w:p>
    <w:p>
      <w:pPr>
        <w:pStyle w:val="PreformattedText"/>
        <w:bidi w:val="0"/>
        <w:spacing w:before="0" w:after="0"/>
        <w:jc w:val="left"/>
        <w:rPr/>
      </w:pPr>
      <w:r>
        <w:rPr/>
        <w:t>XnOh3GwDmuvsbnIHNTcyZ0i3BJzmrEdwSCKzIJcirkXrSMiwjFCTVmOYuMVXRQ4qRE2UCLaqcZqW</w:t>
      </w:r>
    </w:p>
    <w:p>
      <w:pPr>
        <w:pStyle w:val="PreformattedText"/>
        <w:bidi w:val="0"/>
        <w:spacing w:before="0" w:after="0"/>
        <w:jc w:val="left"/>
        <w:rPr/>
      </w:pPr>
      <w:r>
        <w:rPr/>
        <w:t>NQTVeOXjFSB8CgC0vArwn4s/ANboT6z4YiCXf359PX7knqyDsf8AZr2sSk96Xzcd6qLcXdChJwd0</w:t>
      </w:r>
    </w:p>
    <w:p>
      <w:pPr>
        <w:pStyle w:val="PreformattedText"/>
        <w:bidi w:val="0"/>
        <w:spacing w:before="0" w:after="0"/>
        <w:jc w:val="left"/>
        <w:rPr/>
      </w:pPr>
      <w:r>
        <w:rPr/>
        <w:t>fCmZ7WZg6tDKh7jDLXceEvHjW223vTujPG7+7XtXxM+Ctj4zjkv9PK2OrqMqwGFmPofT618069od</w:t>
      </w:r>
    </w:p>
    <w:p>
      <w:pPr>
        <w:pStyle w:val="PreformattedText"/>
        <w:bidi w:val="0"/>
        <w:spacing w:before="0" w:after="0"/>
        <w:jc w:val="left"/>
        <w:rPr/>
      </w:pPr>
      <w:r>
        <w:rPr/>
        <w:t>94cv3s9TtntLpThoyP1X29664yUkenCamj3fTNTaB0ngkwDyrqa9L8NeL4NQjEE5CXYH4P8ASvlv</w:t>
      </w:r>
    </w:p>
    <w:p>
      <w:pPr>
        <w:pStyle w:val="PreformattedText"/>
        <w:bidi w:val="0"/>
        <w:spacing w:before="0" w:after="0"/>
        <w:jc w:val="left"/>
        <w:rPr/>
      </w:pPr>
      <w:r>
        <w:rPr/>
        <w:t>wp4xm0p1guGMloe5/gr1LTL+O4jSe2lyvBWRTyn0pSpKWqB009Ue69cmnZxXEeGvG0ccIh1FivpN</w:t>
      </w:r>
    </w:p>
    <w:p>
      <w:pPr>
        <w:pStyle w:val="PreformattedText"/>
        <w:bidi w:val="0"/>
        <w:spacing w:before="0" w:after="0"/>
        <w:jc w:val="left"/>
        <w:rPr/>
      </w:pPr>
      <w:r>
        <w:rPr/>
        <w:t>1/Ouyzwea4JxcTmkrDi2KfGu6q2eau2wyKyIARVheMr7+zvC+rTf3IH/AJV0eK8x/aF1H+y/hxfY</w:t>
      </w:r>
    </w:p>
    <w:p>
      <w:pPr>
        <w:pStyle w:val="PreformattedText"/>
        <w:bidi w:val="0"/>
        <w:spacing w:before="0" w:after="0"/>
        <w:jc w:val="left"/>
        <w:rPr/>
      </w:pPr>
      <w:r>
        <w:rPr/>
        <w:t>PzTsI8euTirirjR8fSOZrmWXOTIzNk+5q7aR5qioz0rQtBha9aOx0qWh6n8ANN+1+NhMRkQRls+9</w:t>
      </w:r>
    </w:p>
    <w:p>
      <w:pPr>
        <w:pStyle w:val="PreformattedText"/>
        <w:bidi w:val="0"/>
        <w:spacing w:before="0" w:after="0"/>
        <w:jc w:val="left"/>
        <w:rPr/>
      </w:pPr>
      <w:r>
        <w:rPr/>
        <w:t>fT8Zrwz9m3ThjUbwjHRAa90HAry6+5LaY7dSFd1JTd+K5zIDFTDHiniTNOzkUCITSdRRJxmoGmxS</w:t>
      </w:r>
    </w:p>
    <w:p>
      <w:pPr>
        <w:pStyle w:val="PreformattedText"/>
        <w:bidi w:val="0"/>
        <w:spacing w:before="0" w:after="0"/>
        <w:jc w:val="left"/>
        <w:rPr/>
      </w:pPr>
      <w:r>
        <w:rPr/>
        <w:t>sBIR1puKjE2TT1cEUgOBKdeaYYs1NRsrtPmiq0HWozb+1XjHSbPlNBRmmPbTc1POOuKqEHNWO5KC</w:t>
      </w:r>
    </w:p>
    <w:p>
      <w:pPr>
        <w:pStyle w:val="PreformattedText"/>
        <w:bidi w:val="0"/>
        <w:spacing w:before="0" w:after="0"/>
        <w:jc w:val="left"/>
        <w:rPr/>
      </w:pPr>
      <w:r>
        <w:rPr/>
        <w:t>AKry4NKzkCoWegLkUi4zUDDmrDHNRlKoCBkyKqSW+4mr5XGaiIoKWhlzwFVJFT2F15abSeRU0qhl</w:t>
      </w:r>
    </w:p>
    <w:p>
      <w:pPr>
        <w:pStyle w:val="PreformattedText"/>
        <w:bidi w:val="0"/>
        <w:spacing w:before="0" w:after="0"/>
        <w:jc w:val="left"/>
        <w:rPr/>
      </w:pPr>
      <w:r>
        <w:rPr/>
        <w:t>IrKVjHOfStoM9fD1H1Optrjj8v1rWl02Pxj4bl8N3jKreYZ9PuG/5YTemf7rdDXNWtzxxV5bqTHB</w:t>
      </w:r>
    </w:p>
    <w:p>
      <w:pPr>
        <w:pStyle w:val="PreformattedText"/>
        <w:bidi w:val="0"/>
        <w:spacing w:before="0" w:after="0"/>
        <w:jc w:val="left"/>
        <w:rPr/>
      </w:pPr>
      <w:r>
        <w:rPr/>
        <w:t>rayPSUro8eubC4064mtruJobiFyjo3YirFvIcDrxXp/xL8JHxf4Ubxbpo3arpmE1i3A5eP8AguF/</w:t>
      </w:r>
    </w:p>
    <w:p>
      <w:pPr>
        <w:pStyle w:val="PreformattedText"/>
        <w:bidi w:val="0"/>
        <w:spacing w:before="0" w:after="0"/>
        <w:jc w:val="left"/>
        <w:rPr/>
      </w:pPr>
      <w:r>
        <w:rPr/>
        <w:t>9BavLraQMoI6YzUs5KiNWCXcOavwNlTWXBISK0LduKyOXUsbaBHk1IoyKXbWYXG+RlTitHSiYgf+</w:t>
      </w:r>
    </w:p>
    <w:p>
      <w:pPr>
        <w:pStyle w:val="PreformattedText"/>
        <w:bidi w:val="0"/>
        <w:spacing w:before="0" w:after="0"/>
        <w:jc w:val="left"/>
        <w:rPr/>
      </w:pPr>
      <w:r>
        <w:rPr/>
        <w:t>A1UiFXIPlkFUdVIV18xm83mVBu+mWrLmi+Y4rcmORVC4jznig6DCubLfyalsdNDHoKszxMB1qxpc</w:t>
      </w:r>
    </w:p>
    <w:p>
      <w:pPr>
        <w:pStyle w:val="PreformattedText"/>
        <w:bidi w:val="0"/>
        <w:spacing w:before="0" w:after="0"/>
        <w:jc w:val="left"/>
        <w:rPr/>
      </w:pPr>
      <w:r>
        <w:rPr/>
        <w:t>Tlvagou22nhU+7VuG1CqeKnA2CpoiCMUFlQRkdqS8j3Q9KvhFNR3SDyye1CA5OZeTVN061fmALGq</w:t>
      </w:r>
    </w:p>
    <w:p>
      <w:pPr>
        <w:pStyle w:val="PreformattedText"/>
        <w:bidi w:val="0"/>
        <w:spacing w:before="0" w:after="0"/>
        <w:jc w:val="left"/>
        <w:rPr/>
      </w:pPr>
      <w:r>
        <w:rPr/>
        <w:t>7L1zWyKKRiXbwM/7VZ1zAzOxHPPTFbRRccce2KzpVYngAZb72KpCuY8w2+2M/wDAqo3LHFa11bjJ</w:t>
      </w:r>
    </w:p>
    <w:p>
      <w:pPr>
        <w:pStyle w:val="PreformattedText"/>
        <w:bidi w:val="0"/>
        <w:spacing w:before="0" w:after="0"/>
        <w:jc w:val="left"/>
        <w:rPr/>
      </w:pPr>
      <w:r>
        <w:rPr/>
        <w:t>5zj+dZN1Gyls+1BomUVPz1ejA21QHD1fj+5xVlj6qu3XmpAfIGDx8i/xlvw/lUBBIJxQBHkZpwCm</w:t>
      </w:r>
    </w:p>
    <w:p>
      <w:pPr>
        <w:pStyle w:val="PreformattedText"/>
        <w:bidi w:val="0"/>
        <w:spacing w:before="0" w:after="0"/>
        <w:jc w:val="left"/>
        <w:rPr/>
      </w:pPr>
      <w:r>
        <w:rPr/>
        <w:t>mCIk1IsRxQZETKDxQox0/wCBY/i+tP8AIGDz/wB9c1agswYMkdfu9qCioh3HAGavWlsic8k+9RxW</w:t>
      </w:r>
    </w:p>
    <w:p>
      <w:pPr>
        <w:pStyle w:val="PreformattedText"/>
        <w:bidi w:val="0"/>
        <w:spacing w:before="0" w:after="0"/>
        <w:jc w:val="left"/>
        <w:rPr/>
      </w:pPr>
      <w:r>
        <w:rPr/>
        <w:t>ojb5jg/St3TdIa4XJGB64oAqww5PT8q1LTTWlGRwK1bTSFUDK5960ItLK/d49qCzGgsjkuYvb/7K</w:t>
      </w:r>
    </w:p>
    <w:p>
      <w:pPr>
        <w:pStyle w:val="PreformattedText"/>
        <w:bidi w:val="0"/>
        <w:spacing w:before="0" w:after="0"/>
        <w:jc w:val="left"/>
        <w:rPr/>
      </w:pPr>
      <w:r>
        <w:rPr/>
        <w:t>r9vZ9a0Rp2M8k/8AstSR24QYqGBDDbbe1WkjwKeqY7ZpwWoAbgYqJqlPQ1Ee9SQQv0NQOasOOKrv</w:t>
      </w:r>
    </w:p>
    <w:p>
      <w:pPr>
        <w:pStyle w:val="PreformattedText"/>
        <w:bidi w:val="0"/>
        <w:spacing w:before="0" w:after="0"/>
        <w:jc w:val="left"/>
        <w:rPr/>
      </w:pPr>
      <w:r>
        <w:rPr/>
        <w:t>UGRC54NQk1K/SojQBG44NU5u9WnPBqlMetWBXY9aYTxQx60zNACMeDVWY5BqyQcGqs3Q1aKRCvIp</w:t>
      </w:r>
    </w:p>
    <w:p>
      <w:pPr>
        <w:pStyle w:val="PreformattedText"/>
        <w:bidi w:val="0"/>
        <w:spacing w:before="0" w:after="0"/>
        <w:jc w:val="left"/>
        <w:rPr/>
      </w:pPr>
      <w:r>
        <w:rPr/>
        <w:t>8I/eg0Rr7VIie1UWbsK5Qlv7tVpHiyR3rWtbf7Qm1R94cVeXwazqGI61kBzlvaG6O2Nc/Sur0zw/</w:t>
      </w:r>
    </w:p>
    <w:p>
      <w:pPr>
        <w:pStyle w:val="PreformattedText"/>
        <w:bidi w:val="0"/>
        <w:spacing w:before="0" w:after="0"/>
        <w:jc w:val="left"/>
        <w:rPr/>
      </w:pPr>
      <w:r>
        <w:rPr/>
        <w:t>BbW+ZT50v8IH3VrV0nwwtkgcgEkVrpp6Kp+X36U0rjRk2elQbk4wa2EsNit5fNTQ2gndAq7R610F</w:t>
      </w:r>
    </w:p>
    <w:p>
      <w:pPr>
        <w:pStyle w:val="PreformattedText"/>
        <w:bidi w:val="0"/>
        <w:spacing w:before="0" w:after="0"/>
        <w:jc w:val="left"/>
        <w:rPr/>
      </w:pPr>
      <w:r>
        <w:rPr/>
        <w:t>rpEUcTFmy1M0RhRaai25llkEUiBm4+9/npVjSXRJXjcHLLwx7mrbW3JqGRIbGJ57iZLeFPvSyHCr</w:t>
      </w:r>
    </w:p>
    <w:p>
      <w:pPr>
        <w:pStyle w:val="PreformattedText"/>
        <w:bidi w:val="0"/>
        <w:spacing w:before="0" w:after="0"/>
        <w:jc w:val="left"/>
        <w:rPr/>
      </w:pPr>
      <w:r>
        <w:rPr/>
        <w:t>9aBWLjW6N/D2xnFR7IrGN5ZXEUSjlj2rzvxJ8abHToXttJzez9BOeIxXlPiXxpq/ihyby4dlP8Cn</w:t>
      </w:r>
    </w:p>
    <w:p>
      <w:pPr>
        <w:pStyle w:val="PreformattedText"/>
        <w:bidi w:val="0"/>
        <w:spacing w:before="0" w:after="0"/>
        <w:jc w:val="left"/>
        <w:rPr/>
      </w:pPr>
      <w:r>
        <w:rPr/>
        <w:t>CflQUes+J/jRYWAe30tRezDjz/uoK8s1nxTqHiCVmu52dD0UHgVm2enTTjcyAJ29663SfCvH74DH</w:t>
      </w:r>
    </w:p>
    <w:p>
      <w:pPr>
        <w:pStyle w:val="PreformattedText"/>
        <w:bidi w:val="0"/>
        <w:spacing w:before="0" w:after="0"/>
        <w:jc w:val="left"/>
        <w:rPr/>
      </w:pPr>
      <w:r>
        <w:rPr/>
        <w:t>oBViOd0/T5J3+RSc966nTvC4fDSkn2rctdLhtwAqCtK3gXFBg2UrTS44B8o6Vp2sGD0qWO3FX7W0</w:t>
      </w:r>
    </w:p>
    <w:p>
      <w:pPr>
        <w:pStyle w:val="PreformattedText"/>
        <w:bidi w:val="0"/>
        <w:spacing w:before="0" w:after="0"/>
        <w:jc w:val="left"/>
        <w:rPr/>
      </w:pPr>
      <w:r>
        <w:rPr/>
        <w:t>BNByVJpD7CLtXX6Dd7D5ch+UetYEFuI/m9KkFyVb5eKpXPOm2z1q0u43jOzBG7Z5g/iqyII5VZXG</w:t>
      </w:r>
    </w:p>
    <w:p>
      <w:pPr>
        <w:pStyle w:val="PreformattedText"/>
        <w:bidi w:val="0"/>
        <w:spacing w:before="0" w:after="0"/>
        <w:jc w:val="left"/>
        <w:rPr/>
      </w:pPr>
      <w:r>
        <w:rPr/>
        <w:t>VNeb6P4he2YKWyvcGuws9XWaPIYDPvXVCRxSTNlpItOt38oAACsO1v8A7Nb3Kxnb5xyxNRarq8UM</w:t>
      </w:r>
    </w:p>
    <w:p>
      <w:pPr>
        <w:pStyle w:val="PreformattedText"/>
        <w:bidi w:val="0"/>
        <w:spacing w:before="0" w:after="0"/>
        <w:jc w:val="left"/>
        <w:rPr/>
      </w:pPr>
      <w:r>
        <w:rPr/>
        <w:t>RDNz6V534j8XutnNHAdrdiK250jppUnI7W78Rx2aN5s4x6ZrzrxJ4ye6lZLdjj1rl5dSu7oZkckV</w:t>
      </w:r>
    </w:p>
    <w:p>
      <w:pPr>
        <w:pStyle w:val="PreformattedText"/>
        <w:bidi w:val="0"/>
        <w:spacing w:before="0" w:after="0"/>
        <w:jc w:val="left"/>
        <w:rPr/>
      </w:pPr>
      <w:r>
        <w:rPr/>
        <w:t>Xmn+TCp83rWTk2enClGKG3d6zEtIxJ96ybjVZeRFxVqWGWXJbmqUloc+lZ3NbWM1rueZiKiaObqR</w:t>
      </w:r>
    </w:p>
    <w:p>
      <w:pPr>
        <w:pStyle w:val="PreformattedText"/>
        <w:bidi w:val="0"/>
        <w:spacing w:before="0" w:after="0"/>
        <w:jc w:val="left"/>
        <w:rPr/>
      </w:pPr>
      <w:r>
        <w:rPr/>
        <w:t>n6VflRVzxVCae4UERjIrFloRZDyD2psp/dMfbNQJ5xL7hipZ0P2WT121kzdH6wfs02LaZ8EPA1o/</w:t>
      </w:r>
    </w:p>
    <w:p>
      <w:pPr>
        <w:pStyle w:val="PreformattedText"/>
        <w:bidi w:val="0"/>
        <w:spacing w:before="0" w:after="0"/>
        <w:jc w:val="left"/>
        <w:rPr/>
      </w:pPr>
      <w:r>
        <w:rPr/>
        <w:t>3k0a1J+rRq3/ALNXc6hyzD3rK+G2n/2Z4M0W0A2m3soIsem2NV/pWncxSNIx965WdCM6Vepqoz+l</w:t>
      </w:r>
    </w:p>
    <w:p>
      <w:pPr>
        <w:pStyle w:val="PreformattedText"/>
        <w:bidi w:val="0"/>
        <w:spacing w:before="0" w:after="0"/>
        <w:jc w:val="left"/>
        <w:rPr/>
      </w:pPr>
      <w:r>
        <w:rPr/>
        <w:t>aUkLCNs1knPmH0rMCvqX+oz3q/4XuwFKZ5qrfJm0ZvSs7Rrk29yHzgZoMjubpN8ZPWudv1imGJYq</w:t>
      </w:r>
    </w:p>
    <w:p>
      <w:pPr>
        <w:pStyle w:val="PreformattedText"/>
        <w:bidi w:val="0"/>
        <w:spacing w:before="0" w:after="0"/>
        <w:jc w:val="left"/>
        <w:rPr/>
      </w:pPr>
      <w:r>
        <w:rPr/>
        <w:t>6WM+bDkc8ZrE1K2wW496so8p1qW68K6mbu1Zjbk5KjtXoXijw9qHiDR4rv8AtG4/2I432/8AoNYH</w:t>
      </w:r>
    </w:p>
    <w:p>
      <w:pPr>
        <w:pStyle w:val="PreformattedText"/>
        <w:bidi w:val="0"/>
        <w:spacing w:before="0" w:after="0"/>
        <w:jc w:val="left"/>
        <w:rPr/>
      </w:pPr>
      <w:r>
        <w:rPr/>
        <w:t>iXTRdWkqlc8UfDL4hrpBTStQl8yzDbILj+5/smgSI/Bnxc1DwrcrpmuBzEG2pM/Jx6bu/wCNe66D</w:t>
      </w:r>
    </w:p>
    <w:p>
      <w:pPr>
        <w:pStyle w:val="PreformattedText"/>
        <w:bidi w:val="0"/>
        <w:spacing w:before="0" w:after="0"/>
        <w:jc w:val="left"/>
        <w:rPr/>
      </w:pPr>
      <w:r>
        <w:rPr/>
        <w:t>4ss9ZtlkgmVwR2NcX4u8F2PiGxaeJFbcucL0PuK8tfwrrfhWc3egXcqopz5BO6Og0PpC4k8xjiqZ</w:t>
      </w:r>
    </w:p>
    <w:p>
      <w:pPr>
        <w:pStyle w:val="PreformattedText"/>
        <w:bidi w:val="0"/>
        <w:spacing w:before="0" w:after="0"/>
        <w:jc w:val="left"/>
        <w:rPr/>
      </w:pPr>
      <w:r>
        <w:rPr/>
        <w:t>OCa8r0X46PZRC313SJ45hx5luMiqesfGm3ueLS0m/wC2hK0AepyalEoJLfKO5qtJrkRQrDhm9e1e</w:t>
      </w:r>
    </w:p>
    <w:p>
      <w:pPr>
        <w:pStyle w:val="PreformattedText"/>
        <w:bidi w:val="0"/>
        <w:spacing w:before="0" w:after="0"/>
        <w:jc w:val="left"/>
        <w:rPr/>
      </w:pPr>
      <w:r>
        <w:rPr/>
        <w:t>KWnibX/FF6LTTrcsX+8d3QV614U8KTaHp3+mP50zckHtQZ3LlhAbkSyE181+PIxrHivUbrr8+xP9</w:t>
      </w:r>
    </w:p>
    <w:p>
      <w:pPr>
        <w:pStyle w:val="PreformattedText"/>
        <w:bidi w:val="0"/>
        <w:spacing w:before="0" w:after="0"/>
        <w:jc w:val="left"/>
        <w:rPr/>
      </w:pPr>
      <w:r>
        <w:rPr/>
        <w:t>0Gvo2+vo9LtJzuK8ZrwY6cr3cj9ckmkUjB07QyRmtvTfDuJtzZIrasNM44FdFZ6MfK3Vj1NkZNvZ</w:t>
      </w:r>
    </w:p>
    <w:p>
      <w:pPr>
        <w:pStyle w:val="PreformattedText"/>
        <w:bidi w:val="0"/>
        <w:spacing w:before="0" w:after="0"/>
        <w:jc w:val="left"/>
        <w:rPr/>
      </w:pPr>
      <w:r>
        <w:rPr/>
        <w:t>lF6VJsd/lRSfpWz/AGaelaWnaQtsC74JpoZyvjLw1dX/AIC1rTLJtt5d2jxp/vMrYr4JijeF5IpE</w:t>
      </w:r>
    </w:p>
    <w:p>
      <w:pPr>
        <w:pStyle w:val="PreformattedText"/>
        <w:bidi w:val="0"/>
        <w:spacing w:before="0" w:after="0"/>
        <w:jc w:val="left"/>
        <w:rPr/>
      </w:pPr>
      <w:r>
        <w:rPr/>
        <w:t>aKZG2ujDBB96/Q/VNWRHOMYFfLPx98IWei+J08RWmPK1Rz5lvj7k3dh/vfe+taxE1dHmPhvRJVMs</w:t>
      </w:r>
    </w:p>
    <w:p>
      <w:pPr>
        <w:pStyle w:val="PreformattedText"/>
        <w:bidi w:val="0"/>
        <w:spacing w:before="0" w:after="0"/>
        <w:jc w:val="left"/>
        <w:rPr/>
      </w:pPr>
      <w:r>
        <w:rPr/>
        <w:t>2/YD61578VvhkbUtq+kRYjGZLq3Qf+PivY9LbERUd6muARXRFnn1Hys+VPDuuSaVPuUkxE/MnpXq</w:t>
      </w:r>
    </w:p>
    <w:p>
      <w:pPr>
        <w:pStyle w:val="PreformattedText"/>
        <w:bidi w:val="0"/>
        <w:spacing w:before="0" w:after="0"/>
        <w:jc w:val="left"/>
        <w:rPr/>
      </w:pPr>
      <w:r>
        <w:rPr/>
        <w:t>+n3EdxCs8TblPNcv8Ufhy2leZrmmRn7C5zNEg/1R3feX/ZP/AI7XL+EPEcukyuisWik6r6V0R1IU</w:t>
      </w:r>
    </w:p>
    <w:p>
      <w:pPr>
        <w:pStyle w:val="PreformattedText"/>
        <w:bidi w:val="0"/>
        <w:spacing w:before="0" w:after="0"/>
        <w:jc w:val="left"/>
        <w:rPr/>
      </w:pPr>
      <w:r>
        <w:rPr/>
        <w:t>rnv3hbxMbKURSHdC3H0r0ezlSaNWUhg/3WFeFxXKtErwHKtyv0rrPBfi82Vz9luHzav/ABH+A07G</w:t>
      </w:r>
    </w:p>
    <w:p>
      <w:pPr>
        <w:pStyle w:val="PreformattedText"/>
        <w:bidi w:val="0"/>
        <w:spacing w:before="0" w:after="0"/>
        <w:jc w:val="left"/>
        <w:rPr/>
      </w:pPr>
      <w:r>
        <w:rPr/>
        <w:t>E4X1R6Y/GRUak5p0fzn1qwsIxQcxEvIpjrmptuM0oTNAisIt2QaiFou5jjirdwvlwFu9QxSZh3Gg</w:t>
      </w:r>
    </w:p>
    <w:p>
      <w:pPr>
        <w:pStyle w:val="PreformattedText"/>
        <w:bidi w:val="0"/>
        <w:spacing w:before="0" w:after="0"/>
        <w:jc w:val="left"/>
        <w:rPr/>
      </w:pPr>
      <w:r>
        <w:rPr/>
        <w:t>zK5GM1CPlzUd5fKxKx8e9LZypOOpkKfeoLQTQeaM1YtYtq4NLxRcRvNbEQna/qKysMmKcdKIV60z</w:t>
      </w:r>
    </w:p>
    <w:p>
      <w:pPr>
        <w:pStyle w:val="PreformattedText"/>
        <w:bidi w:val="0"/>
        <w:spacing w:before="0" w:after="0"/>
        <w:jc w:val="left"/>
        <w:rPr/>
      </w:pPr>
      <w:r>
        <w:rPr/>
        <w:t>S1vGtALsoWHdKtBdtFho8L/aQusz6RbZ+6GevFh1r079oK887xokAbKxQL+BNeZxjLVKPSofAXkm</w:t>
      </w:r>
    </w:p>
    <w:p>
      <w:pPr>
        <w:pStyle w:val="PreformattedText"/>
        <w:bidi w:val="0"/>
        <w:spacing w:before="0" w:after="0"/>
        <w:jc w:val="left"/>
        <w:rPr/>
      </w:pPr>
      <w:r>
        <w:rPr/>
        <w:t>woFev/AWDFtqtx/ekCZ+leOPwte+/ByDyfAsMveSWRv/AB6hk1ZXOxlkaAnFYusMLmMhuat3d6Oe</w:t>
      </w:r>
    </w:p>
    <w:p>
      <w:pPr>
        <w:pStyle w:val="PreformattedText"/>
        <w:bidi w:val="0"/>
        <w:spacing w:before="0" w:after="0"/>
        <w:jc w:val="left"/>
        <w:rPr/>
      </w:pPr>
      <w:r>
        <w:rPr/>
        <w:t>a5/Ub8kMBXPY8xrUxp9MjiLNgVlSyqrsBVi+u5Tnk4rOQ72OaVjaBradc4IxXX6VPuUc1xemoCa6</w:t>
      </w:r>
    </w:p>
    <w:p>
      <w:pPr>
        <w:pStyle w:val="PreformattedText"/>
        <w:bidi w:val="0"/>
        <w:spacing w:before="0" w:after="0"/>
        <w:jc w:val="left"/>
        <w:rPr/>
      </w:pPr>
      <w:r>
        <w:rPr/>
        <w:t>Wwm8vAzUDbOttpa1IZeK5+ym3DNa8DZHFBmacEm3vVtXDis2E57VYjkKUCLe3FAbIqJJd1PXvQAo</w:t>
      </w:r>
    </w:p>
    <w:p>
      <w:pPr>
        <w:pStyle w:val="PreformattedText"/>
        <w:bidi w:val="0"/>
        <w:spacing w:before="0" w:after="0"/>
        <w:jc w:val="left"/>
        <w:rPr/>
      </w:pPr>
      <w:r>
        <w:rPr/>
        <w:t>O0Gmbjmn0wjIoAlUg45rmvHfw/07x7pjW92gju1H+j3gHzRH/wCJ/wBmt+PNWB0qlLlLjLlPinxZ</w:t>
      </w:r>
    </w:p>
    <w:p>
      <w:pPr>
        <w:pStyle w:val="PreformattedText"/>
        <w:bidi w:val="0"/>
        <w:spacing w:before="0" w:after="0"/>
        <w:jc w:val="left"/>
        <w:rPr/>
      </w:pPr>
      <w:r>
        <w:rPr/>
        <w:t>4N1bwLqjWeqwlATmOVeY5R/s/wCFO8O+LJ9DnG1i9uTyh7V9geJfC2neLtLlsNTtluIXHDY+dD6q</w:t>
      </w:r>
    </w:p>
    <w:p>
      <w:pPr>
        <w:pStyle w:val="PreformattedText"/>
        <w:bidi w:val="0"/>
        <w:spacing w:before="0" w:after="0"/>
        <w:jc w:val="left"/>
        <w:rPr/>
      </w:pPr>
      <w:r>
        <w:rPr/>
        <w:t>exr5Y+JPwl1T4e3ZkYfa9Lkb9zdoO3o/oa6oTujuhUTR6FoPiKDWbYSRuN2PmiJ5Fdv4c8XSaYRF</w:t>
      </w:r>
    </w:p>
    <w:p>
      <w:pPr>
        <w:pStyle w:val="PreformattedText"/>
        <w:bidi w:val="0"/>
        <w:spacing w:before="0" w:after="0"/>
        <w:jc w:val="left"/>
        <w:rPr/>
      </w:pPr>
      <w:r>
        <w:rPr/>
        <w:t>KxktSe/Va+X9K1i40q4WaByrjrjvXqXhvxlDrKBWIjnxhlPeqlFTQSSkfR9rdQ30KywuHVu4q9A2</w:t>
      </w:r>
    </w:p>
    <w:p>
      <w:pPr>
        <w:pStyle w:val="PreformattedText"/>
        <w:bidi w:val="0"/>
        <w:spacing w:before="0" w:after="0"/>
        <w:jc w:val="left"/>
        <w:rPr/>
      </w:pPr>
      <w:r>
        <w:rPr/>
        <w:t>1a8f8O+JJtHmBBLQnqhr03SdYg1OESROCe69xXmzpuJytWNtG3V4N+1dqvlaJptiG/1sm4j6V7pG</w:t>
      </w:r>
    </w:p>
    <w:p>
      <w:pPr>
        <w:pStyle w:val="PreformattedText"/>
        <w:bidi w:val="0"/>
        <w:spacing w:before="0" w:after="0"/>
        <w:jc w:val="left"/>
        <w:rPr/>
      </w:pPr>
      <w:r>
        <w:rPr/>
        <w:t>/FfKX7TWuf2j4zjs1bKW0eCPQ06ZcUeSW/HWtGIjbxWcikYq/ZqZJUQdSQK9b7BofUfwK0/7F4Hj</w:t>
      </w:r>
    </w:p>
    <w:p>
      <w:pPr>
        <w:pStyle w:val="PreformattedText"/>
        <w:bidi w:val="0"/>
        <w:spacing w:before="0" w:after="0"/>
        <w:jc w:val="left"/>
        <w:rPr/>
      </w:pPr>
      <w:r>
        <w:rPr/>
        <w:t>mIw0srH8K9GF1gGue8GaadG8MWFpjGyIFvqa2K8qo7szJvtmTThNuqt5eOaN2yuYkteYR6UCcjvV</w:t>
      </w:r>
    </w:p>
    <w:p>
      <w:pPr>
        <w:pStyle w:val="PreformattedText"/>
        <w:bidi w:val="0"/>
        <w:spacing w:before="0" w:after="0"/>
        <w:jc w:val="left"/>
        <w:rPr/>
      </w:pPr>
      <w:r>
        <w:rPr/>
        <w:t>QT5pwfNAFgvuFQOmc04NilJoAg2EUoYipD3pm3NKwHEiT1p6ygCojimHNdSPlEmTNMBULT5pAmad</w:t>
      </w:r>
    </w:p>
    <w:p>
      <w:pPr>
        <w:pStyle w:val="PreformattedText"/>
        <w:bidi w:val="0"/>
        <w:spacing w:before="0" w:after="0"/>
        <w:jc w:val="left"/>
        <w:rPr/>
      </w:pPr>
      <w:r>
        <w:rPr/>
        <w:t>5QrRGqRCwzTTENp4qYoBS7flplIy5U5NQOhrRkj5NV5I+tBoinsNO2cVIcU0sMGqBaleQYBqrI+M</w:t>
      </w:r>
    </w:p>
    <w:p>
      <w:pPr>
        <w:pStyle w:val="PreformattedText"/>
        <w:bidi w:val="0"/>
        <w:spacing w:before="0" w:after="0"/>
        <w:jc w:val="left"/>
        <w:rPr/>
      </w:pPr>
      <w:r>
        <w:rPr/>
        <w:t>1PPJjNZs0vJoNowuK8wGazLuQbyRVljuzVWeI4JqkzqjoWNPuQBgmtm1kz3rlYmMb1t2F0GXGa1T</w:t>
      </w:r>
    </w:p>
    <w:p>
      <w:pPr>
        <w:pStyle w:val="PreformattedText"/>
        <w:bidi w:val="0"/>
        <w:spacing w:before="0" w:after="0"/>
        <w:jc w:val="left"/>
        <w:rPr/>
      </w:pPr>
      <w:r>
        <w:rPr/>
        <w:t>O+nLQ6vwzr7eGtZjvDH9otJIjbXds2CLi3biSM/hyK84+I3gyHwRrkP2CVrjQdSj+1aZcf3oj/C3</w:t>
      </w:r>
    </w:p>
    <w:p>
      <w:pPr>
        <w:pStyle w:val="PreformattedText"/>
        <w:bidi w:val="0"/>
        <w:spacing w:before="0" w:after="0"/>
        <w:jc w:val="left"/>
        <w:rPr/>
      </w:pPr>
      <w:r>
        <w:rPr/>
        <w:t>+0vT8K69ela2nafaeKNHu/CmoeX/AKQ6zaZcSf8ALpdf3fpJ93/9qruavU8chkOOK0bRiVrLnt7r</w:t>
      </w:r>
    </w:p>
    <w:p>
      <w:pPr>
        <w:pStyle w:val="PreformattedText"/>
        <w:bidi w:val="0"/>
        <w:spacing w:before="0" w:after="0"/>
        <w:jc w:val="left"/>
        <w:rPr/>
      </w:pPr>
      <w:r>
        <w:rPr/>
        <w:t>R9SvNMvYmimt5WiZWHzKw7VctZTs6n8aVjGUDaj6VMoyap27kjvVteRUHLZjhwP8+tWI+pqnmrFu</w:t>
      </w:r>
    </w:p>
    <w:p>
      <w:pPr>
        <w:pStyle w:val="PreformattedText"/>
        <w:bidi w:val="0"/>
        <w:spacing w:before="0" w:after="0"/>
        <w:jc w:val="left"/>
        <w:rPr/>
      </w:pPr>
      <w:r>
        <w:rPr/>
        <w:t>3HWkbQ0ZcQ5FMdAQaVXODj/0E08w5HX0zWdjsS0M65gxGTmpLFtijFT3EYMLAVWs/lBHXf8Ad/2e</w:t>
      </w:r>
    </w:p>
    <w:p>
      <w:pPr>
        <w:pStyle w:val="PreformattedText"/>
        <w:bidi w:val="0"/>
        <w:spacing w:before="0" w:after="0"/>
        <w:jc w:val="left"/>
        <w:rPr/>
      </w:pPr>
      <w:r>
        <w:rPr/>
        <w:t>aoo1oWLJz/e/z/SpnSTH7ogH3qO2OVwaskfKf/isUFjNMtZILbE8vnNu+eT+81TT7WhZB3pgfaCv</w:t>
      </w:r>
    </w:p>
    <w:p>
      <w:pPr>
        <w:pStyle w:val="PreformattedText"/>
        <w:bidi w:val="0"/>
        <w:spacing w:before="0" w:after="0"/>
        <w:jc w:val="left"/>
        <w:rPr/>
      </w:pPr>
      <w:r>
        <w:rPr/>
        <w:t>br1z2qOVyUNAHNyrsuGX03CoduPb9anuMmRj3zUQBrVEtldupqtIuQavtHwaheLhqsEZdzFmPp3r</w:t>
      </w:r>
    </w:p>
    <w:p>
      <w:pPr>
        <w:pStyle w:val="PreformattedText"/>
        <w:bidi w:val="0"/>
        <w:spacing w:before="0" w:after="0"/>
        <w:jc w:val="left"/>
        <w:rPr/>
      </w:pPr>
      <w:r>
        <w:rPr/>
        <w:t>KuUAU5FbpTeh9KqXFmGQ4GaC0cvcxANkCrFsMRkDnNXrq0UufLi4P8H3ttJbrHF1Gf0qzRMriyZz</w:t>
      </w:r>
    </w:p>
    <w:p>
      <w:pPr>
        <w:pStyle w:val="PreformattedText"/>
        <w:bidi w:val="0"/>
        <w:spacing w:before="0" w:after="0"/>
        <w:jc w:val="left"/>
        <w:rPr/>
      </w:pPr>
      <w:r>
        <w:rPr/>
        <w:t>wKkOntj7tbenKsoPy1oCxLg4GKCrnIjTmGeKUaexHTiukbTHwxx0/WmRw7IiNuP1oMHuYMWm881Z</w:t>
      </w:r>
    </w:p>
    <w:p>
      <w:pPr>
        <w:pStyle w:val="PreformattedText"/>
        <w:bidi w:val="0"/>
        <w:spacing w:before="0" w:after="0"/>
        <w:jc w:val="left"/>
        <w:rPr/>
      </w:pPr>
      <w:r>
        <w:rPr/>
        <w:t>mtgluwx0FbljYiRicZrTtPDbXu52TZGP4vWkaRMrwp4RfWLlTN+5iTkswrthosNp8qfMBWho+mW9</w:t>
      </w:r>
    </w:p>
    <w:p>
      <w:pPr>
        <w:pStyle w:val="PreformattedText"/>
        <w:bidi w:val="0"/>
        <w:spacing w:before="0" w:after="0"/>
        <w:jc w:val="left"/>
        <w:rPr/>
      </w:pPr>
      <w:r>
        <w:rPr/>
        <w:t>lAEDZwOpqa4jMbfuyKZVigNOQDpk4/75/wA5qjMNrEVaubrySYl67Nij7tZhuX539fudM0DRKp4P</w:t>
      </w:r>
    </w:p>
    <w:p>
      <w:pPr>
        <w:pStyle w:val="PreformattedText"/>
        <w:bidi w:val="0"/>
        <w:spacing w:before="0" w:after="0"/>
        <w:jc w:val="left"/>
        <w:rPr/>
      </w:pPr>
      <w:r>
        <w:rPr/>
        <w:t>P+f84pRkZ/8AH/8AP+f4fpVQXBOef9j7v3vapftEWPegZOJxGCKSJ9xPNUHl3Meagur02qnmoMjT</w:t>
      </w:r>
    </w:p>
    <w:p>
      <w:pPr>
        <w:pStyle w:val="PreformattedText"/>
        <w:bidi w:val="0"/>
        <w:spacing w:before="0" w:after="0"/>
        <w:jc w:val="left"/>
        <w:rPr/>
      </w:pPr>
      <w:r>
        <w:rPr/>
        <w:t>kYAnmoya546sDmWVDkfc/wBqrNjez3X7x4ljT0DUrF2NYjIqtMOtPNwMe1QvIDmosTYiIqNx1p5a</w:t>
      </w:r>
    </w:p>
    <w:p>
      <w:pPr>
        <w:pStyle w:val="PreformattedText"/>
        <w:bidi w:val="0"/>
        <w:spacing w:before="0" w:after="0"/>
        <w:jc w:val="left"/>
        <w:rPr/>
      </w:pPr>
      <w:r>
        <w:rPr/>
        <w:t>mHmixNiBlzmq7wZzVzbTStFiDPeAc8VGYqvyKOaruuAaQykVwDxWc332/wA/571qtxn/AOvVWy0q</w:t>
      </w:r>
    </w:p>
    <w:p>
      <w:pPr>
        <w:pStyle w:val="PreformattedText"/>
        <w:bidi w:val="0"/>
        <w:spacing w:before="0" w:after="0"/>
        <w:jc w:val="left"/>
        <w:rPr/>
      </w:pPr>
      <w:r>
        <w:rPr/>
        <w:t>81q8S1sLSS5uHPyxQruY/QU0ikU1bFa+gaRc6zdGO3t5ZtuC7Im5UHqx7CvUvB37Mur3wWbX7htK</w:t>
      </w:r>
    </w:p>
    <w:p>
      <w:pPr>
        <w:pStyle w:val="PreformattedText"/>
        <w:bidi w:val="0"/>
        <w:spacing w:before="0" w:after="0"/>
        <w:jc w:val="left"/>
        <w:rPr/>
      </w:pPr>
      <w:r>
        <w:rPr/>
        <w:t>hPOyBfMc17L4Zt7DwFpVxp+iWkK2s0eyXeNzEc/nWhZ5ToGgrpFoMgNJirv2cNnpXdaNb6Tr883m</w:t>
      </w:r>
    </w:p>
    <w:p>
      <w:pPr>
        <w:pStyle w:val="PreformattedText"/>
        <w:bidi w:val="0"/>
        <w:spacing w:before="0" w:after="0"/>
        <w:jc w:val="left"/>
        <w:rPr/>
      </w:pPr>
      <w:r>
        <w:rPr/>
        <w:t>zf2fL/z0k+Vdv+7/AA1g6fo0l150sQ/dfN/wH8f71KwGdHpQZQd+PanpYLHkcH8P4a6mPw24Ud6x</w:t>
      </w:r>
    </w:p>
    <w:p>
      <w:pPr>
        <w:pStyle w:val="PreformattedText"/>
        <w:bidi w:val="0"/>
        <w:spacing w:before="0" w:after="0"/>
        <w:jc w:val="left"/>
        <w:rPr/>
      </w:pPr>
      <w:r>
        <w:rPr/>
        <w:t>9a+z6NDPPeTJbQxAlnc4AAoWgFGGxVj8oxirEs0NpCzzzLEi9Wc4rz7xT8dNP0myey0G2GpTl8PN</w:t>
      </w:r>
    </w:p>
    <w:p>
      <w:pPr>
        <w:pStyle w:val="PreformattedText"/>
        <w:bidi w:val="0"/>
        <w:spacing w:before="0" w:after="0"/>
        <w:jc w:val="left"/>
        <w:rPr/>
      </w:pPr>
      <w:r>
        <w:rPr/>
        <w:t>KrKoPoPWvMdb1/XPFswl1K9YQj7tsv3VHpgUzRHqfij4x6To4e20f/iZ3g480f6tT/7NXjnifxfr</w:t>
      </w:r>
    </w:p>
    <w:p>
      <w:pPr>
        <w:pStyle w:val="PreformattedText"/>
        <w:bidi w:val="0"/>
        <w:spacing w:before="0" w:after="0"/>
        <w:jc w:val="left"/>
        <w:rPr/>
      </w:pPr>
      <w:r>
        <w:rPr/>
        <w:t>PiWZm1G6lePtEvyoo9MVYtNOjiBwMn3q1pWhDULkl/uehoKOd0zQL3WnCWkDOx744rr7X4T6lbRL</w:t>
      </w:r>
    </w:p>
    <w:p>
      <w:pPr>
        <w:pStyle w:val="PreformattedText"/>
        <w:bidi w:val="0"/>
        <w:spacing w:before="0" w:after="0"/>
        <w:jc w:val="left"/>
        <w:rPr/>
      </w:pPr>
      <w:r>
        <w:rPr/>
        <w:t>JfxlVPZRXtvgTw1ZaRCNkSsw7gV2l5bR3UG10DLjpiufnLVO58+QaJFafKq4x7VcwAD/AMBrqPE+</w:t>
      </w:r>
    </w:p>
    <w:p>
      <w:pPr>
        <w:pStyle w:val="PreformattedText"/>
        <w:bidi w:val="0"/>
        <w:spacing w:before="0" w:after="0"/>
        <w:jc w:val="left"/>
        <w:rPr/>
      </w:pPr>
      <w:r>
        <w:rPr/>
        <w:t>hixvXWMfIeR7VhGDB/KtIyuRJWKcc3UcY/WrVsM1TEGJ5D/+qr9m+ytDhm7G7p9gNm6Qde1TGaGB</w:t>
      </w:r>
    </w:p>
    <w:p>
      <w:pPr>
        <w:pStyle w:val="PreformattedText"/>
        <w:bidi w:val="0"/>
        <w:spacing w:before="0" w:after="0"/>
        <w:jc w:val="left"/>
        <w:rPr/>
      </w:pPr>
      <w:r>
        <w:rPr/>
        <w:t>SOP61kvqLhSAxqoLtpGKk00efJNs15dQwDg4FQi94PNZ2Sw60EHYatFKmX01HZnmr1p4lMJ4Y1yx</w:t>
      </w:r>
    </w:p>
    <w:p>
      <w:pPr>
        <w:pStyle w:val="PreformattedText"/>
        <w:bidi w:val="0"/>
        <w:spacing w:before="0" w:after="0"/>
        <w:jc w:val="left"/>
        <w:rPr/>
      </w:pPr>
      <w:r>
        <w:rPr/>
        <w:t>LZNIrcnJqh+zR0uoeIpbkHL8Vzk9wJS+WBzUb9Dlqq7lUnJqkbwjYdkDjPFM3R4JzVeScTBgmQVq</w:t>
      </w:r>
    </w:p>
    <w:p>
      <w:pPr>
        <w:pStyle w:val="PreformattedText"/>
        <w:bidi w:val="0"/>
        <w:spacing w:before="0" w:after="0"/>
        <w:jc w:val="left"/>
        <w:rPr/>
      </w:pPr>
      <w:r>
        <w:rPr/>
        <w:t>D7R29PvfKapGxPcXaiBhH/rKzWuytszOfnq1a6fPeOfLQ49TWra+GEQb5vnb3p2A5yHT7rUCBCpw</w:t>
      </w:r>
    </w:p>
    <w:p>
      <w:pPr>
        <w:pStyle w:val="PreformattedText"/>
        <w:bidi w:val="0"/>
        <w:spacing w:before="0" w:after="0"/>
        <w:jc w:val="left"/>
        <w:rPr/>
      </w:pPr>
      <w:r>
        <w:rPr/>
        <w:t>fm/3lrRl0I2sB3L81bU5+zfu4u3+xtWql3emW2KseRWbQ0cgQMmn2Fq1/qtlZr965nigH1Ztv9al</w:t>
      </w:r>
    </w:p>
    <w:p>
      <w:pPr>
        <w:pStyle w:val="PreformattedText"/>
        <w:bidi w:val="0"/>
        <w:spacing w:before="0" w:after="0"/>
        <w:jc w:val="left"/>
        <w:rPr/>
      </w:pPr>
      <w:r>
        <w:rPr/>
        <w:t>miG4kVr/AA3tPt3xN8I23/PTWLJP/Iy1hJWRtE/W7wzH5VlEnoij9KuXfBNVPDZ/cHPoKv3ChmNe</w:t>
      </w:r>
    </w:p>
    <w:p>
      <w:pPr>
        <w:pStyle w:val="PreformattedText"/>
        <w:bidi w:val="0"/>
        <w:spacing w:before="0" w:after="0"/>
        <w:jc w:val="left"/>
        <w:rPr/>
      </w:pPr>
      <w:r>
        <w:rPr/>
        <w:t>bfVnSjIkJwaypRiQ1tzoAGrFnGHNQATpm2Ye1c4o2Oy+9dIhEkJrDvYfKlLDoa3RB1/ha9W4s/LY</w:t>
      </w:r>
    </w:p>
    <w:p>
      <w:pPr>
        <w:pStyle w:val="PreformattedText"/>
        <w:bidi w:val="0"/>
        <w:spacing w:before="0" w:after="0"/>
        <w:jc w:val="left"/>
        <w:rPr/>
      </w:pPr>
      <w:r>
        <w:rPr/>
        <w:t>5dOOavX1oskbVx2j3TWkqyA/KeortYz9ot9wOeM0zM5q70w3StHGu+Qjbs9a8yuPDwgmvke3aKR2</w:t>
      </w:r>
    </w:p>
    <w:p>
      <w:pPr>
        <w:pStyle w:val="PreformattedText"/>
        <w:bidi w:val="0"/>
        <w:spacing w:before="0" w:after="0"/>
        <w:jc w:val="left"/>
        <w:rPr/>
      </w:pPr>
      <w:r>
        <w:rPr/>
        <w:t>2vGwwDtr1DV71LYMq3H2a5b/AFcnuKsWemf2zYJLeSJPJIm7zFHWgo4v4beOLrTbkaRqDFlHEbt3</w:t>
      </w:r>
    </w:p>
    <w:p>
      <w:pPr>
        <w:pStyle w:val="PreformattedText"/>
        <w:bidi w:val="0"/>
        <w:spacing w:before="0" w:after="0"/>
        <w:jc w:val="left"/>
        <w:rPr/>
      </w:pPr>
      <w:r>
        <w:rPr/>
        <w:t>HpXq82yeHfj5GrzHxB4EdAZrXIkjO5WFdV4J1+S/08217hbiL5SD396Cy9deHrO7UnYCTVKL4d2d</w:t>
      </w:r>
    </w:p>
    <w:p>
      <w:pPr>
        <w:pStyle w:val="PreformattedText"/>
        <w:bidi w:val="0"/>
        <w:spacing w:before="0" w:after="0"/>
        <w:jc w:val="left"/>
        <w:rPr/>
      </w:pPr>
      <w:r>
        <w:rPr/>
        <w:t>yxJiFdKsCquQ3FN+0OmQrmgRa0Pw7pmgxgWsUakdWOKbrOt20ClVlDSei81mTIkoO4sD7GqRtreE</w:t>
      </w:r>
    </w:p>
    <w:p>
      <w:pPr>
        <w:pStyle w:val="PreformattedText"/>
        <w:bidi w:val="0"/>
        <w:spacing w:before="0" w:after="0"/>
        <w:jc w:val="left"/>
        <w:rPr/>
      </w:pPr>
      <w:r>
        <w:rPr/>
        <w:t>kqmX9TzQZ9TDvpprwys/+qUYUVzsGnpPIxCgfhXWX6j7NKBxms7S7Xg4qGaRI9P0oIeRW5BaFl2g</w:t>
      </w:r>
    </w:p>
    <w:p>
      <w:pPr>
        <w:pStyle w:val="PreformattedText"/>
        <w:bidi w:val="0"/>
        <w:spacing w:before="0" w:after="0"/>
        <w:jc w:val="left"/>
        <w:rPr/>
      </w:pPr>
      <w:r>
        <w:rPr/>
        <w:t>VLaWbZ+bgVoK8dshJIGKg0K0enpApaTFc/rusC23LH82OwqbW/EW7dFDyemawI0DsXkOSexoBGK1</w:t>
      </w:r>
    </w:p>
    <w:p>
      <w:pPr>
        <w:pStyle w:val="PreformattedText"/>
        <w:bidi w:val="0"/>
        <w:spacing w:before="0" w:after="0"/>
        <w:jc w:val="left"/>
        <w:rPr/>
      </w:pPr>
      <w:r>
        <w:rPr/>
        <w:t>rNfEkk/jXnH7QGixXHhbTgf+Wd2Dn/gJr2DAGcV598YrT+0PBuo+XJ5cltG0499g3MP++auLuWtj</w:t>
      </w:r>
    </w:p>
    <w:p>
      <w:pPr>
        <w:pStyle w:val="PreformattedText"/>
        <w:bidi w:val="0"/>
        <w:spacing w:before="0" w:after="0"/>
        <w:jc w:val="left"/>
        <w:rPr/>
      </w:pPr>
      <w:r>
        <w:rPr/>
        <w:t>52t7iOynjBNa4txPzXil945eNwxPSvUvAvia18SaBFc2x/eIAkiejV1wR59Y6S2sYZIZIZo/Midd</w:t>
      </w:r>
    </w:p>
    <w:p>
      <w:pPr>
        <w:pStyle w:val="PreformattedText"/>
        <w:bidi w:val="0"/>
        <w:spacing w:before="0" w:after="0"/>
        <w:jc w:val="left"/>
        <w:rPr/>
      </w:pPr>
      <w:r>
        <w:rPr/>
        <w:t>rr/eFfOPxd+Ek3gTUW1LT0aTQp2yCo+a1J/gb/Z/ut/k/S9tnbyMGpr/AE6DVtPms7yJZ7aVdrow</w:t>
      </w:r>
    </w:p>
    <w:p>
      <w:pPr>
        <w:pStyle w:val="PreformattedText"/>
        <w:bidi w:val="0"/>
        <w:spacing w:before="0" w:after="0"/>
        <w:jc w:val="left"/>
        <w:rPr/>
      </w:pPr>
      <w:r>
        <w:rPr/>
        <w:t>yCK6EjiTPkrwj4h2H7JO/wAp+63oa6vPWua+KPw5ufh9rxaAM2kzEtaz9h/0zZvX+dJoPiFdUiEF</w:t>
      </w:r>
    </w:p>
    <w:p>
      <w:pPr>
        <w:pStyle w:val="PreformattedText"/>
        <w:bidi w:val="0"/>
        <w:spacing w:before="0" w:after="0"/>
        <w:jc w:val="left"/>
        <w:rPr/>
      </w:pPr>
      <w:r>
        <w:rPr/>
        <w:t>03k30W0RSk/LMv8Adb0P+1VHRHU9n8AePvIKafqD/u+kcrfw+x9q9RH3a+a8da9F+H/j/wAjZpup</w:t>
      </w:r>
    </w:p>
    <w:p>
      <w:pPr>
        <w:pStyle w:val="PreformattedText"/>
        <w:bidi w:val="0"/>
        <w:spacing w:before="0" w:after="0"/>
        <w:jc w:val="left"/>
        <w:rPr/>
      </w:pPr>
      <w:r>
        <w:rPr/>
        <w:t>SZj+7FMx+77H2pMyqU2ldHpm2gDFR+dR5ppHAExBiK1W2/uiop0kvWkQ5zQBgNpNx9sLZXZ6bq1r</w:t>
      </w:r>
    </w:p>
    <w:p>
      <w:pPr>
        <w:pStyle w:val="PreformattedText"/>
        <w:bidi w:val="0"/>
        <w:spacing w:before="0" w:after="0"/>
        <w:jc w:val="left"/>
        <w:rPr/>
      </w:pPr>
      <w:r>
        <w:rPr/>
        <w:t>O2FurgADPV2q3xQ4zEwpGiM+5/efIj4PtTbK0uYnyzkj60RaexuNwbgVqghBgmsxliD5gQaDCMGq</w:t>
      </w:r>
    </w:p>
    <w:p>
      <w:pPr>
        <w:pStyle w:val="PreformattedText"/>
        <w:bidi w:val="0"/>
        <w:spacing w:before="0" w:after="0"/>
        <w:jc w:val="left"/>
        <w:rPr/>
      </w:pPr>
      <w:r>
        <w:rPr/>
        <w:t>sN2Azc1FPqWwHBqiY7nyr8VNQ/tHx3qj5yI38sH2FcvAOTVvX7tr/XNRuHOWkuHJ/wC+jVSEUrHq</w:t>
      </w:r>
    </w:p>
    <w:p>
      <w:pPr>
        <w:pStyle w:val="PreformattedText"/>
        <w:bidi w:val="0"/>
        <w:spacing w:before="0" w:after="0"/>
        <w:jc w:val="left"/>
        <w:rPr/>
      </w:pPr>
      <w:r>
        <w:rPr/>
        <w:t>wehMea+gfBc/9meCNLjxjdHvx9TmvAY4zJIqDqxr2uwWWOygT0iT+VS0ctbRGjdagzbsGsmSVpWP</w:t>
      </w:r>
    </w:p>
    <w:p>
      <w:pPr>
        <w:pStyle w:val="PreformattedText"/>
        <w:bidi w:val="0"/>
        <w:spacing w:before="0" w:after="0"/>
        <w:jc w:val="left"/>
        <w:rPr/>
      </w:pPr>
      <w:r>
        <w:rPr/>
        <w:t>NXPszydjU9rozyN0rFnLcw5rEyAmoodNbd0rtU8Ptszioxo5TORWTC5hWdmIx0q6kWDWh9kCA8Ux</w:t>
      </w:r>
    </w:p>
    <w:p>
      <w:pPr>
        <w:pStyle w:val="PreformattedText"/>
        <w:bidi w:val="0"/>
        <w:spacing w:before="0" w:after="0"/>
        <w:jc w:val="left"/>
        <w:rPr/>
      </w:pPr>
      <w:r>
        <w:rPr/>
        <w:t>YQGqSrl3TgQK3bV8CsuxiAFa8CBRQIuwnipaiiYAVIGxxQBPEcVKPaq6PUgkxQBKKeBmoRJThLgU</w:t>
      </w:r>
    </w:p>
    <w:p>
      <w:pPr>
        <w:pStyle w:val="PreformattedText"/>
        <w:bidi w:val="0"/>
        <w:spacing w:before="0" w:after="0"/>
        <w:jc w:val="left"/>
        <w:rPr/>
      </w:pPr>
      <w:r>
        <w:rPr/>
        <w:t>ASBeKUg01HqUMKAHQHrmlurSC+tZba5iS4t5RteKRcqwpgbHSpEfihaDWh80fF34JS+FHl1jQo2u</w:t>
      </w:r>
    </w:p>
    <w:p>
      <w:pPr>
        <w:pStyle w:val="PreformattedText"/>
        <w:bidi w:val="0"/>
        <w:spacing w:before="0" w:after="0"/>
        <w:jc w:val="left"/>
        <w:rPr/>
      </w:pPr>
      <w:r>
        <w:rPr/>
        <w:t>dGY7pYgMta/4r/KvKrW8ktJhJESCPSvu7I56Y75rwH4ufAk4u9c8MxnOS8+nIPvf7Uf/AMTXRCfc</w:t>
      </w:r>
    </w:p>
    <w:p>
      <w:pPr>
        <w:pStyle w:val="PreformattedText"/>
        <w:bidi w:val="0"/>
        <w:spacing w:before="0" w:after="0"/>
        <w:jc w:val="left"/>
        <w:rPr/>
      </w:pPr>
      <w:r>
        <w:rPr/>
        <w:t>6YTvozl/CvjlL6MRXR2yjAz616Bo2sXNlcLNYk+bjsm7evpXzvYXEvnxxRcSk4r9JPgMLfRvhro0</w:t>
      </w:r>
    </w:p>
    <w:p>
      <w:pPr>
        <w:pStyle w:val="PreformattedText"/>
        <w:bidi w:val="0"/>
        <w:spacing w:before="0" w:after="0"/>
        <w:jc w:val="left"/>
        <w:rPr/>
      </w:pPr>
      <w:r>
        <w:rPr/>
        <w:t>V3aW32yOJSZSPm5961dmjoUOY868P61JrVsztZ3FuwHR4mFfHvxdu/t3xC1h852yla+8PjZ8fbDR</w:t>
      </w:r>
    </w:p>
    <w:p>
      <w:pPr>
        <w:pStyle w:val="PreformattedText"/>
        <w:bidi w:val="0"/>
        <w:spacing w:before="0" w:after="0"/>
        <w:jc w:val="left"/>
        <w:rPr/>
      </w:pPr>
      <w:r>
        <w:rPr/>
        <w:t>NEuba3dbmbb/AKuJa/PDWbyTUdWvb6U7nuHLnPqW/wDr1hGNmX7KxXjGRXReAdMOq+KNOtgAd0y9</w:t>
      </w:r>
    </w:p>
    <w:p>
      <w:pPr>
        <w:pStyle w:val="PreformattedText"/>
        <w:bidi w:val="0"/>
        <w:spacing w:before="0" w:after="0"/>
        <w:jc w:val="left"/>
        <w:rPr/>
      </w:pPr>
      <w:r>
        <w:rPr/>
        <w:t>frXPWy7Qc16n+z9pwvPHCsRkRRl8/StpP3dDOfun0/Ha7IivoQKjkgwjVcY8t/vVXlb5GrzDEqqO</w:t>
      </w:r>
    </w:p>
    <w:p>
      <w:pPr>
        <w:pStyle w:val="PreformattedText"/>
        <w:bidi w:val="0"/>
        <w:spacing w:before="0" w:after="0"/>
        <w:jc w:val="left"/>
        <w:rPr/>
      </w:pPr>
      <w:r>
        <w:rPr/>
        <w:t>KRhxTh0oIyKzIKrDk0qHHWnslN20ATpInrzUowRVIwcE5/xqFJZICepWgDSxTKi+0i3tzKf3sP8A</w:t>
      </w:r>
    </w:p>
    <w:p>
      <w:pPr>
        <w:pStyle w:val="PreformattedText"/>
        <w:bidi w:val="0"/>
        <w:spacing w:before="0" w:after="0"/>
        <w:jc w:val="left"/>
        <w:rPr/>
      </w:pPr>
      <w:r>
        <w:rPr/>
        <w:t>0z+Zv/sqEuoZQTDIJB6FcMv4UAcKFYU9eKC3Wo9+TXSj5lIl3U3JzSIM1MoAHNaI1SIulGeDSvTM</w:t>
      </w:r>
    </w:p>
    <w:p>
      <w:pPr>
        <w:pStyle w:val="PreformattedText"/>
        <w:bidi w:val="0"/>
        <w:spacing w:before="0" w:after="0"/>
        <w:jc w:val="left"/>
        <w:rPr/>
      </w:pPr>
      <w:r>
        <w:rPr/>
        <w:t>8UyUtSJ+9VZmxmp5GxmqU79aDSKIGfBqMv1ppOc03PFUjojCxFNzmqEkZJNaW3INM8jg8UGq0M1Y</w:t>
      </w:r>
    </w:p>
    <w:p>
      <w:pPr>
        <w:pStyle w:val="PreformattedText"/>
        <w:bidi w:val="0"/>
        <w:spacing w:before="0" w:after="0"/>
        <w:jc w:val="left"/>
        <w:rPr/>
      </w:pPr>
      <w:r>
        <w:rPr/>
        <w:t>+abcR/LWgYKhliyDUXKMSePapNNsLgq+DV+eHIIqh5HlsSK1TNqcjpLOcMvXNWU+Y1iadMTxW3ag</w:t>
      </w:r>
    </w:p>
    <w:p>
      <w:pPr>
        <w:pStyle w:val="PreformattedText"/>
        <w:bidi w:val="0"/>
        <w:spacing w:before="0" w:after="0"/>
        <w:jc w:val="left"/>
        <w:rPr/>
      </w:pPr>
      <w:r>
        <w:rPr/>
        <w:t>mtDvWxH8Q/DS+MvDsnijTIfL13S1Merp957iPp9o/wDiv87vL7Wd9nJH5V7douo3GjXy3lqRvi/d</w:t>
      </w:r>
    </w:p>
    <w:p>
      <w:pPr>
        <w:pStyle w:val="PreformattedText"/>
        <w:bidi w:val="0"/>
        <w:spacing w:before="0" w:after="0"/>
        <w:jc w:val="left"/>
        <w:rPr/>
      </w:pPr>
      <w:r>
        <w:rPr/>
        <w:t>uh5EkbfeSQdw1cB8TvCEHhrUrbUdNR/7E1SMzW+R/qnDbZIj/utmtEU1oYtpcnA5rRjuDt61g2jn</w:t>
      </w:r>
    </w:p>
    <w:p>
      <w:pPr>
        <w:pStyle w:val="PreformattedText"/>
        <w:bidi w:val="0"/>
        <w:spacing w:before="0" w:after="0"/>
        <w:jc w:val="left"/>
        <w:rPr/>
      </w:pPr>
      <w:r>
        <w:rPr/>
        <w:t>ArSifAqTmZe8zI61JbMc0zT4Evpdplii/wCujYqYqIThWVvpQZxZoQPxTnOaq27k1aHNYHWthCmV</w:t>
      </w:r>
    </w:p>
    <w:p>
      <w:pPr>
        <w:pStyle w:val="PreformattedText"/>
        <w:bidi w:val="0"/>
        <w:spacing w:before="0" w:after="0"/>
        <w:jc w:val="left"/>
        <w:rPr/>
      </w:pPr>
      <w:r>
        <w:rPr/>
        <w:t>P5VTjG2YD04rR25U1nHi4x71RZsW4qw3eq1v2qy3egsgPFNPQ05qSgDIulHmMQOchaqkda1r0gk5</w:t>
      </w:r>
    </w:p>
    <w:p>
      <w:pPr>
        <w:pStyle w:val="PreformattedText"/>
        <w:bidi w:val="0"/>
        <w:spacing w:before="0" w:after="0"/>
        <w:jc w:val="left"/>
        <w:rPr/>
      </w:pPr>
      <w:r>
        <w:rPr/>
        <w:t>H8Py/NWcUNaImxWK9aTy85qfYKULx61ogKq26gHj/A1nXVxHASDwfStZxj6VyN/LLc6kRnzBnCY9</w:t>
      </w:r>
    </w:p>
    <w:p>
      <w:pPr>
        <w:pStyle w:val="PreformattedText"/>
        <w:bidi w:val="0"/>
        <w:spacing w:before="0" w:after="0"/>
        <w:jc w:val="left"/>
        <w:rPr/>
      </w:pPr>
      <w:r>
        <w:rPr/>
        <w:t>KCkaNrEk0hbHBqzPpBMDSoucdBV2DSTbxJJ/Ca2LGJZY2Xqp7VVy0crpiFCUkGyXsK67TLDdszzx</w:t>
      </w:r>
    </w:p>
    <w:p>
      <w:pPr>
        <w:pStyle w:val="PreformattedText"/>
        <w:bidi w:val="0"/>
        <w:spacing w:before="0" w:after="0"/>
        <w:jc w:val="left"/>
        <w:rPr/>
      </w:pPr>
      <w:r>
        <w:rPr/>
        <w:t>zWXLFHp19Ekkg/ebv9YB29/xrq7CzJtxKjKQG+bDA0m7GiVzB1dfs5kHcVjwx7znFdJqlm91LJIO</w:t>
      </w:r>
    </w:p>
    <w:p>
      <w:pPr>
        <w:pStyle w:val="PreformattedText"/>
        <w:bidi w:val="0"/>
        <w:spacing w:before="0" w:after="0"/>
        <w:jc w:val="left"/>
        <w:rPr/>
      </w:pPr>
      <w:r>
        <w:rPr/>
        <w:t>+BUml6OtrCZZqnmOd6GfBaDT7WWWX/eqrYeJprMIb9IMH5Ens0Zfl68ilvrn+3LxkgaQWSPsYxpu</w:t>
      </w:r>
    </w:p>
    <w:p>
      <w:pPr>
        <w:pStyle w:val="PreformattedText"/>
        <w:bidi w:val="0"/>
        <w:spacing w:before="0" w:after="0"/>
        <w:jc w:val="left"/>
        <w:rPr/>
      </w:pPr>
      <w:r>
        <w:rPr/>
        <w:t>3HdUtt4cj7scf7u1v88mpTKgzatNSW5t9yOrZ645xVaWZpsoZAwPUngVQn0uS3cvZysiHnKDINR2</w:t>
      </w:r>
    </w:p>
    <w:p>
      <w:pPr>
        <w:pStyle w:val="PreformattedText"/>
        <w:bidi w:val="0"/>
        <w:spacing w:before="0" w:after="0"/>
        <w:jc w:val="left"/>
        <w:rPr/>
      </w:pPr>
      <w:r>
        <w:rPr/>
        <w:t>90HkMcxaOQ8BnGAas6FZj3XLDDBwOn8O2qzbjkZP3s1b7fX/AIDn/P8A7PUQG7/vhW/z+tUFiv18</w:t>
      </w:r>
    </w:p>
    <w:p>
      <w:pPr>
        <w:pStyle w:val="PreformattedText"/>
        <w:bidi w:val="0"/>
        <w:spacing w:before="0" w:after="0"/>
        <w:jc w:val="left"/>
        <w:rPr/>
      </w:pPr>
      <w:r>
        <w:rPr/>
        <w:t>7/gP/Aqcr8GpRAGpy2Y9f0phYqgkEmorlfOUg81dkh2cVRuvyx/49QTYyvIyeucf7G38K0rFtkG7</w:t>
      </w:r>
    </w:p>
    <w:p>
      <w:pPr>
        <w:pStyle w:val="PreformattedText"/>
        <w:bidi w:val="0"/>
        <w:spacing w:before="0" w:after="0"/>
        <w:jc w:val="left"/>
        <w:rPr/>
      </w:pPr>
      <w:r>
        <w:rPr/>
        <w:t>s4+QfjVWe3JH+sx7VasU2RAFt2KysWWCzUq5NIx96WM1VibC7KVY80pbFLG1KxNiMw9aTyquKua3</w:t>
      </w:r>
    </w:p>
    <w:p>
      <w:pPr>
        <w:pStyle w:val="PreformattedText"/>
        <w:bidi w:val="0"/>
        <w:spacing w:before="0" w:after="0"/>
        <w:jc w:val="left"/>
        <w:rPr/>
      </w:pPr>
      <w:r>
        <w:rPr/>
        <w:t>fDfgPW/FTsNNsHmjU4MzcRj8aLEWOSaEGtDQvBmreLZmh0ixkvGT77qMRp/vN0H417n4X+B2iaGE</w:t>
      </w:r>
    </w:p>
    <w:p>
      <w:pPr>
        <w:pStyle w:val="PreformattedText"/>
        <w:bidi w:val="0"/>
        <w:spacing w:before="0" w:after="0"/>
        <w:jc w:val="left"/>
        <w:rPr/>
      </w:pPr>
      <w:r>
        <w:rPr/>
        <w:t>m12eTVJxz5UblIt393P3jXodneRabGiWtvDYW0fEcUEYRVHpgUWEkeMeG/2ZYJgv/CSawlsG5MMK</w:t>
      </w:r>
    </w:p>
    <w:p>
      <w:pPr>
        <w:pStyle w:val="PreformattedText"/>
        <w:bidi w:val="0"/>
        <w:spacing w:before="0" w:after="0"/>
        <w:jc w:val="left"/>
        <w:rPr/>
      </w:pPr>
      <w:r>
        <w:rPr/>
        <w:t>Fvw3cfpXtnhXw14c8E2It9Gs4wAOZSMtn1JqKbWftl2zSw74pPk2fwr2xUWrasllbtI6bs9qqKLK</w:t>
      </w:r>
    </w:p>
    <w:p>
      <w:pPr>
        <w:pStyle w:val="PreformattedText"/>
        <w:bidi w:val="0"/>
        <w:spacing w:before="0" w:after="0"/>
        <w:jc w:val="left"/>
        <w:rPr/>
      </w:pPr>
      <w:r>
        <w:rPr/>
        <w:t>91rZvpZgDi3Tgn1rn5daX/iY2kNp9/cnmb93zVWs2uUikeEnB+lUr3UbXw/aT6hqM6QJu3MxPU+1</w:t>
      </w:r>
    </w:p>
    <w:p>
      <w:pPr>
        <w:pStyle w:val="PreformattedText"/>
        <w:bidi w:val="0"/>
        <w:spacing w:before="0" w:after="0"/>
        <w:jc w:val="left"/>
        <w:rPr/>
      </w:pPr>
      <w:r>
        <w:rPr/>
        <w:t>UBTsIvs8srXUb7hwu/qa67Q76x0nSpri9njtrVeSJWArwnxT8d7e6d10e0kuQBhZm+7n6V5lqup6</w:t>
      </w:r>
    </w:p>
    <w:p>
      <w:pPr>
        <w:pStyle w:val="PreformattedText"/>
        <w:bidi w:val="0"/>
        <w:spacing w:before="0" w:after="0"/>
        <w:jc w:val="left"/>
        <w:rPr/>
      </w:pPr>
      <w:r>
        <w:rPr/>
        <w:t>34gVnvr6Yxk5MG4hMf7tAHuHjb9prTbS3ksvDNqL+4Dsv2mT/Vj/AHa8O1bXtc8WXLTaldu4JyIw</w:t>
      </w:r>
    </w:p>
    <w:p>
      <w:pPr>
        <w:pStyle w:val="PreformattedText"/>
        <w:bidi w:val="0"/>
        <w:spacing w:before="0" w:after="0"/>
        <w:jc w:val="left"/>
        <w:rPr/>
      </w:pPr>
      <w:r>
        <w:rPr/>
        <w:t>cRj6Cm2djDH0A/AVo7QV7Y+lAGba6XDajKjFXILUTk45q5aaVcXzfulyK6mx8IR2qh5gHfdsx91u</w:t>
      </w:r>
    </w:p>
    <w:p>
      <w:pPr>
        <w:pStyle w:val="PreformattedText"/>
        <w:bidi w:val="0"/>
        <w:spacing w:before="0" w:after="0"/>
        <w:jc w:val="left"/>
        <w:rPr/>
      </w:pPr>
      <w:r>
        <w:rPr/>
        <w:t>aRojlbfRZ5vuLgVq2unG0XBGDXQZhHTFc9rVy9tdHf8Auv8AYPy7aOhR2PgjxU1lqNvZXJ2xzSrC</w:t>
      </w:r>
    </w:p>
    <w:p>
      <w:pPr>
        <w:pStyle w:val="PreformattedText"/>
        <w:bidi w:val="0"/>
        <w:spacing w:before="0" w:after="0"/>
        <w:jc w:val="left"/>
        <w:rPr/>
      </w:pPr>
      <w:r>
        <w:rPr/>
        <w:t>szfdQnOM+3FesXEDW9xNCrReZH98oylC3+9Xypda7NdZFrF5Xyfvm2bmdfSvpPw4fsHhmyEn+t8m</w:t>
      </w:r>
    </w:p>
    <w:p>
      <w:pPr>
        <w:pStyle w:val="PreformattedText"/>
        <w:bidi w:val="0"/>
        <w:spacing w:before="0" w:after="0"/>
        <w:jc w:val="left"/>
        <w:rPr/>
      </w:pPr>
      <w:r>
        <w:rPr/>
        <w:t>If7vFcEzrpK5Nf2iX0LI6jJFcu+h2WTFMgh/24xuauhn1Q+UTJ/8TXN3lyHkJH86mF0TUirHNazp</w:t>
      </w:r>
    </w:p>
    <w:p>
      <w:pPr>
        <w:pStyle w:val="PreformattedText"/>
        <w:bidi w:val="0"/>
        <w:spacing w:before="0" w:after="0"/>
        <w:jc w:val="left"/>
        <w:rPr/>
      </w:pPr>
      <w:r>
        <w:rPr/>
        <w:t>8WmyBVYt5n3SRVe70W50fTbXULn91DcPshj/AIn/ANrH92oPEry/bElzmqGoeI9W18wjULszRW64</w:t>
      </w:r>
    </w:p>
    <w:p>
      <w:pPr>
        <w:pStyle w:val="PreformattedText"/>
        <w:bidi w:val="0"/>
        <w:spacing w:before="0" w:after="0"/>
        <w:jc w:val="left"/>
        <w:rPr/>
      </w:pPr>
      <w:r>
        <w:rPr/>
        <w:t>hj/hRa7Inj1Ny55wNIGA5qjFKTVlTlatHNYl+0YpVuNwqsU4PNSW8W6tUBNGPMziq81u27pWxY2O</w:t>
      </w:r>
    </w:p>
    <w:p>
      <w:pPr>
        <w:pStyle w:val="PreformattedText"/>
        <w:bidi w:val="0"/>
        <w:spacing w:before="0" w:after="0"/>
        <w:jc w:val="left"/>
        <w:rPr/>
      </w:pPr>
      <w:r>
        <w:rPr/>
        <w:t>eSKlntlUmgaME2uGGTS3MKmPtVy6iKgkVmO5bIzTNkZpUCRttaOn+H/J2eZHx/31UUMAJJNdDpVw</w:t>
      </w:r>
    </w:p>
    <w:p>
      <w:pPr>
        <w:pStyle w:val="PreformattedText"/>
        <w:bidi w:val="0"/>
        <w:spacing w:before="0" w:after="0"/>
        <w:jc w:val="left"/>
        <w:rPr/>
      </w:pPr>
      <w:r>
        <w:rPr/>
        <w:t>BhX5GK0iX0LumabFBFsiXaPpimXiizzvYAetdFBapGhUdap6posWoQlWYqa3SujG5weo3fnzlUOR</w:t>
      </w:r>
    </w:p>
    <w:p>
      <w:pPr>
        <w:pStyle w:val="PreformattedText"/>
        <w:bidi w:val="0"/>
        <w:spacing w:before="0" w:after="0"/>
        <w:jc w:val="left"/>
        <w:rPr/>
      </w:pPr>
      <w:r>
        <w:rPr/>
        <w:t>VMwlbCST/WZVa6v/AIRRbVCx+asvUkWK1dAOOlYtFxZyBwc12/7PGnxap8dPBsJGQt95pHvGrN/7</w:t>
      </w:r>
    </w:p>
    <w:p>
      <w:pPr>
        <w:pStyle w:val="PreformattedText"/>
        <w:bidi w:val="0"/>
        <w:spacing w:before="0" w:after="0"/>
        <w:jc w:val="left"/>
        <w:rPr/>
      </w:pPr>
      <w:r>
        <w:rPr/>
        <w:t>LXFyxgMcV6n+yFYfa/j/AKK3a3gupv8AyEy/+zVzTeh0wdz9LfC8JeJqt3Z8tyM1T8L3Hlq61ZuQ</w:t>
      </w:r>
    </w:p>
    <w:p>
      <w:pPr>
        <w:pStyle w:val="PreformattedText"/>
        <w:bidi w:val="0"/>
        <w:spacing w:before="0" w:after="0"/>
        <w:jc w:val="left"/>
        <w:rPr/>
      </w:pPr>
      <w:r>
        <w:rPr/>
        <w:t>0sxOK8rqzqRnX94lpFvfoWC8Vn3UfVh0PNR+LmePTsp/C2W+lWLRhe2MTD+6KAKFjkSMpPBqvqNv</w:t>
      </w:r>
    </w:p>
    <w:p>
      <w:pPr>
        <w:pStyle w:val="PreformattedText"/>
        <w:bidi w:val="0"/>
        <w:spacing w:before="0" w:after="0"/>
        <w:jc w:val="left"/>
        <w:rPr/>
      </w:pPr>
      <w:r>
        <w:rPr/>
        <w:t>hmzV2OPy7j6GjVkGzdVmRhwOUJXtXRaNq7Wq+VJ8yHv6VzKna7Z9a1LO4QRbGHzVYG5qujza1aNJ</w:t>
      </w:r>
    </w:p>
    <w:p>
      <w:pPr>
        <w:pStyle w:val="PreformattedText"/>
        <w:bidi w:val="0"/>
        <w:spacing w:before="0" w:after="0"/>
        <w:jc w:val="left"/>
        <w:rPr/>
      </w:pPr>
      <w:r>
        <w:rPr/>
        <w:t>p7QtcxfMIZTjf9KwbjxHqmmW2HsxDKnDxdvwqe5i1KzWK4t4DcwqQS6nla6e2+yatbJJKgaQgbi1</w:t>
      </w:r>
    </w:p>
    <w:p>
      <w:pPr>
        <w:pStyle w:val="PreformattedText"/>
        <w:bidi w:val="0"/>
        <w:spacing w:before="0" w:after="0"/>
        <w:jc w:val="left"/>
        <w:rPr/>
      </w:pPr>
      <w:r>
        <w:rPr/>
        <w:t>AHm9x8RbzBElpgfSotM8UB7gyYKFq7/UvCVpdg7YwCe6GuUvvBAtXOxaBo7TRNYW8gALc4rRbjJr</w:t>
      </w:r>
    </w:p>
    <w:p>
      <w:pPr>
        <w:pStyle w:val="PreformattedText"/>
        <w:bidi w:val="0"/>
        <w:spacing w:before="0" w:after="0"/>
        <w:jc w:val="left"/>
        <w:rPr/>
      </w:pPr>
      <w:r>
        <w:rPr/>
        <w:t>z7Ro57CbY+QB0ruLK8WWLBPNBAyeQknFVWye9W5YyxOKrmFhmkIpXEQKnPejS4Y4kck9+9V9Yuxb</w:t>
      </w:r>
    </w:p>
    <w:p>
      <w:pPr>
        <w:pStyle w:val="PreformattedText"/>
        <w:bidi w:val="0"/>
        <w:spacing w:before="0" w:after="0"/>
        <w:jc w:val="left"/>
        <w:rPr/>
      </w:pPr>
      <w:r>
        <w:rPr/>
        <w:t>bR61gT+IRCrBTzWZtA6i+1qCyQ/MPpWBJe3GsSkR5VKz44WvDvmY59K2dPK264UYoLGppQiT5hlv</w:t>
      </w:r>
    </w:p>
    <w:p>
      <w:pPr>
        <w:pStyle w:val="PreformattedText"/>
        <w:bidi w:val="0"/>
        <w:spacing w:before="0" w:after="0"/>
        <w:jc w:val="left"/>
        <w:rPr/>
      </w:pPr>
      <w:r>
        <w:rPr/>
        <w:t>Wq0lsqE1ry36BMNWXPKJmO3pSBGfcTrCduOteb/Eu7xpd3GTyUNei6qgtrSSdv4Bmvn74reLvN06</w:t>
      </w:r>
    </w:p>
    <w:p>
      <w:pPr>
        <w:pStyle w:val="PreformattedText"/>
        <w:bidi w:val="0"/>
        <w:spacing w:before="0" w:after="0"/>
        <w:jc w:val="left"/>
        <w:rPr/>
      </w:pPr>
      <w:r>
        <w:rPr/>
        <w:t>7kj/AIVYVVPVlrY+Fr25xqOqCQ/u/Mb/AHfvV6v+zxJ+71JR/wA9Aa8X1Rt1zdH+9If/AEKvfvgH</w:t>
      </w:r>
    </w:p>
    <w:p>
      <w:pPr>
        <w:pStyle w:val="PreformattedText"/>
        <w:bidi w:val="0"/>
        <w:spacing w:before="0" w:after="0"/>
        <w:jc w:val="left"/>
        <w:rPr/>
      </w:pPr>
      <w:r>
        <w:rPr/>
        <w:t>af2P4JkvQN8l5cHOf7o+7XoRVjhqHrUUpHetOKYMnNY0Ny10PNK4/vj+631q5E9ao84i8QaDZeI9</w:t>
      </w:r>
    </w:p>
    <w:p>
      <w:pPr>
        <w:pStyle w:val="PreformattedText"/>
        <w:bidi w:val="0"/>
        <w:spacing w:before="0" w:after="0"/>
        <w:jc w:val="left"/>
        <w:rPr/>
      </w:pPr>
      <w:r>
        <w:rPr/>
        <w:t>NnsL6FZ7eVcEEdPce9fJvjzwNefD3WGtLjc9qxza3YHEg9T/ALX95a+vw2RWL4w8JWHjTRJ9Nv4w</w:t>
      </w:r>
    </w:p>
    <w:p>
      <w:pPr>
        <w:pStyle w:val="PreformattedText"/>
        <w:bidi w:val="0"/>
        <w:spacing w:before="0" w:after="0"/>
        <w:jc w:val="left"/>
        <w:rPr/>
      </w:pPr>
      <w:r>
        <w:rPr/>
        <w:t>6OMo4+9G3Zh7iqNITsfOnhbXv7Zg+zzHbeRjCj/noK2q4HxV4U1HwFrzWdzuVkbzIbqPo4/hZf8A</w:t>
      </w:r>
    </w:p>
    <w:p>
      <w:pPr>
        <w:pStyle w:val="PreformattedText"/>
        <w:bidi w:val="0"/>
        <w:spacing w:before="0" w:after="0"/>
        <w:jc w:val="left"/>
        <w:rPr/>
      </w:pPr>
      <w:r>
        <w:rPr/>
        <w:t>4muz8P68niG18ptq6pGvzqPl84d2FI6U7o9b8CeMluYlsbx/nHEbsevtXZfak3EV4HayeSflJVh0</w:t>
      </w:r>
    </w:p>
    <w:p>
      <w:pPr>
        <w:pStyle w:val="PreformattedText"/>
        <w:bidi w:val="0"/>
        <w:spacing w:before="0" w:after="0"/>
        <w:jc w:val="left"/>
        <w:rPr/>
      </w:pPr>
      <w:r>
        <w:rPr/>
        <w:t>I7V6P4P8VJqCC1umxcqPlJ/jFKxx1aX2onZS89KYrFQacjArwaq3E3l5xSOWzJDMQT82KpT6nd+f</w:t>
      </w:r>
    </w:p>
    <w:p>
      <w:pPr>
        <w:pStyle w:val="PreformattedText"/>
        <w:bidi w:val="0"/>
        <w:spacing w:before="0" w:after="0"/>
        <w:jc w:val="left"/>
        <w:rPr/>
      </w:pPr>
      <w:r>
        <w:rPr/>
        <w:t>iI4h/j+X71Z134gtoM+aelUn8RwyqfIY4+tBrynRwXax5Ytikn1RMH5q5SXVvkPJqsdRLqeTUCN2</w:t>
      </w:r>
    </w:p>
    <w:p>
      <w:pPr>
        <w:pStyle w:val="PreformattedText"/>
        <w:bidi w:val="0"/>
        <w:spacing w:before="0" w:after="0"/>
        <w:jc w:val="left"/>
        <w:rPr/>
      </w:pPr>
      <w:r>
        <w:rPr/>
        <w:t>51oLnafxrn/EHiSSHSruRCVKRM1V3nZyetc944kMPhi+k9gv5mgumlc8c80SyyOeSzFj+JqWAcGq</w:t>
      </w:r>
    </w:p>
    <w:p>
      <w:pPr>
        <w:pStyle w:val="PreformattedText"/>
        <w:bidi w:val="0"/>
        <w:spacing w:before="0" w:after="0"/>
        <w:jc w:val="left"/>
        <w:rPr/>
      </w:pPr>
      <w:r>
        <w:rPr/>
        <w:t>sPU1ajGAaD0uhe0SNrrXbGADO+VR+tfRtvoeAilegxXiPwp04an4802I8gEt+VfUiaeFYnFYyZ51</w:t>
      </w:r>
    </w:p>
    <w:p>
      <w:pPr>
        <w:pStyle w:val="PreformattedText"/>
        <w:bidi w:val="0"/>
        <w:spacing w:before="0" w:after="0"/>
        <w:jc w:val="left"/>
        <w:rPr/>
      </w:pPr>
      <w:r>
        <w:rPr/>
        <w:t>eWtjn7fQlxytXoNJWM8LWytttHShV2npWbOS5mSwbE6cVQkhU54rdumXaeKxpWyTWTGmZU8HXFUT</w:t>
      </w:r>
    </w:p>
    <w:p>
      <w:pPr>
        <w:pStyle w:val="PreformattedText"/>
        <w:bidi w:val="0"/>
        <w:spacing w:before="0" w:after="0"/>
        <w:jc w:val="left"/>
        <w:rPr/>
      </w:pPr>
      <w:r>
        <w:rPr/>
        <w:t>EQ1a83Q1nTcE0jZE9ocVpwv71iQylavw3HHNAGvG9TKc1nwze9WUkOKALIOKN/NQGQ80zzTQBdV+</w:t>
      </w:r>
    </w:p>
    <w:p>
      <w:pPr>
        <w:pStyle w:val="PreformattedText"/>
        <w:bidi w:val="0"/>
        <w:spacing w:before="0" w:after="0"/>
        <w:jc w:val="left"/>
        <w:rPr/>
      </w:pPr>
      <w:r>
        <w:rPr/>
        <w:t>vNKGx3qmsxpwloAuo+KmEuBWaJuDz0oFyfXNAGj59Ks/Wsz7QaVbg9jSGjYWQMDSxuM+tR6bp81/</w:t>
      </w:r>
    </w:p>
    <w:p>
      <w:pPr>
        <w:pStyle w:val="PreformattedText"/>
        <w:bidi w:val="0"/>
        <w:spacing w:before="0" w:after="0"/>
        <w:jc w:val="left"/>
        <w:rPr/>
      </w:pPr>
      <w:r>
        <w:rPr/>
        <w:t>wldHp/hSZeZBxUXsUmeB+Kfgna3njGx17TY1hjeffdW8g+V/cV3fjHxTqFvp0VpCfJhj/wCedeqL</w:t>
      </w:r>
    </w:p>
    <w:p>
      <w:pPr>
        <w:pStyle w:val="PreformattedText"/>
        <w:bidi w:val="0"/>
        <w:spacing w:before="0" w:after="0"/>
        <w:jc w:val="left"/>
        <w:rPr/>
      </w:pPr>
      <w:r>
        <w:rPr/>
        <w:t>o8argiq8vgldRVh5KkH2pfWVHc9GjJLc+UfEUEmtwyGWcsx9X/8Aiq8y1zQJdMZnK5jzgHIP8q+r</w:t>
      </w:r>
    </w:p>
    <w:p>
      <w:pPr>
        <w:pStyle w:val="PreformattedText"/>
        <w:bidi w:val="0"/>
        <w:spacing w:before="0" w:after="0"/>
        <w:jc w:val="left"/>
        <w:rPr/>
      </w:pPr>
      <w:r>
        <w:rPr/>
        <w:t>/HHwTNiLi8t50t41G4xyDr9K8Tv7cYmhlHHRq3p1Yz2O1tM8y0/SpLogBDg969h+Ath/Yni6QSf8</w:t>
      </w:r>
    </w:p>
    <w:p>
      <w:pPr>
        <w:pStyle w:val="PreformattedText"/>
        <w:bidi w:val="0"/>
        <w:spacing w:before="0" w:after="0"/>
        <w:jc w:val="left"/>
        <w:rPr/>
      </w:pPr>
      <w:r>
        <w:rPr/>
        <w:t>t7dtv4VyME9rpXmi3hEsvT753f8A2Na3g7zbjxRBKJTF89bt3RzVIo+mGcEVWc5zS7jTa4WcAylA</w:t>
      </w:r>
    </w:p>
    <w:p>
      <w:pPr>
        <w:pStyle w:val="PreformattedText"/>
        <w:bidi w:val="0"/>
        <w:spacing w:before="0" w:after="0"/>
        <w:jc w:val="left"/>
        <w:rPr/>
      </w:pPr>
      <w:r>
        <w:rPr/>
        <w:t>zSU5CKyEIV4qIjFWDjFQMOaQDaQrkEetLRQBV8jyjx0pgmiRmI/dnuauYBqOS2jkzkCgDjuMGn6R</w:t>
      </w:r>
    </w:p>
    <w:p>
      <w:pPr>
        <w:pStyle w:val="PreformattedText"/>
        <w:bidi w:val="0"/>
        <w:spacing w:before="0" w:after="0"/>
        <w:jc w:val="left"/>
        <w:rPr/>
      </w:pPr>
      <w:r>
        <w:rPr/>
        <w:t>b6fcajENWllhsPuO9v8Ae9jVcng1C/II7V0Hz0Tp7uLQLeRnsZbyfHQtMu3H021kzTxDpn7vs1Z6</w:t>
      </w:r>
    </w:p>
    <w:p>
      <w:pPr>
        <w:pStyle w:val="PreformattedText"/>
        <w:bidi w:val="0"/>
        <w:spacing w:before="0" w:after="0"/>
        <w:jc w:val="left"/>
        <w:rPr/>
      </w:pPr>
      <w:r>
        <w:rPr/>
        <w:t>8DiitEbJXJfP4Pp+vtVR7kjPNTYqtNFwaoajYaLgnJlJ/wBnYu6oCDOD/wB9bP7zUYNCjBoNYpFU</w:t>
      </w:r>
    </w:p>
    <w:p>
      <w:pPr>
        <w:pStyle w:val="PreformattedText"/>
        <w:bidi w:val="0"/>
        <w:spacing w:before="0" w:after="0"/>
        <w:jc w:val="left"/>
        <w:rPr/>
      </w:pPr>
      <w:r>
        <w:rPr/>
        <w:t>25bJ/wB1/wC7SbM8VfABpRbA1RqZ/TzOOn38/wA/0qbfuXGK0Y4VQHp/6FUMkKgnp+VAFBk61C0f</w:t>
      </w:r>
    </w:p>
    <w:p>
      <w:pPr>
        <w:pStyle w:val="PreformattedText"/>
        <w:bidi w:val="0"/>
        <w:spacing w:before="0" w:after="0"/>
        <w:jc w:val="left"/>
        <w:rPr/>
      </w:pPr>
      <w:r>
        <w:rPr/>
        <w:t>Bq26gZqFgOeakCkbcc1RuFXf042tWmR1xVSeLdnFNFIzY3MUg9K6OwnDoMc1z0sRGR6dKu6Rc7X2</w:t>
      </w:r>
    </w:p>
    <w:p>
      <w:pPr>
        <w:pStyle w:val="PreformattedText"/>
        <w:bidi w:val="0"/>
        <w:spacing w:before="0" w:after="0"/>
        <w:jc w:val="left"/>
        <w:rPr/>
      </w:pPr>
      <w:r>
        <w:rPr/>
        <w:t>sa1izupT5lY6mNpSPXj/AD9N1XGjg13wzf8Ahe6iG+/2zWFw23/R7pVbA/7abQv/AACqliwaPr/e</w:t>
      </w:r>
    </w:p>
    <w:p>
      <w:pPr>
        <w:pStyle w:val="PreformattedText"/>
        <w:bidi w:val="0"/>
        <w:spacing w:before="0" w:after="0"/>
        <w:jc w:val="left"/>
        <w:rPr/>
      </w:pPr>
      <w:r>
        <w:rPr/>
        <w:t>pRBn/wAef/gXrWyOpK544sb2UkltKjJLG21gwqZZ2Ar0H4m+HX1XTYvFNsASpW21H+HbJ/C+P9ri</w:t>
      </w:r>
    </w:p>
    <w:p>
      <w:pPr>
        <w:pStyle w:val="PreformattedText"/>
        <w:bidi w:val="0"/>
        <w:spacing w:before="0" w:after="0"/>
        <w:jc w:val="left"/>
        <w:rPr/>
      </w:pPr>
      <w:r>
        <w:rPr/>
        <w:t>vPQPxpN2OWpGxZs5SJM5rRjmG01mw8VOHwOtLoYLc17aQNn/AIDV+M5/WseyfIrVh5WsDsWxZt+R</w:t>
      </w:r>
    </w:p>
    <w:p>
      <w:pPr>
        <w:pStyle w:val="PreformattedText"/>
        <w:bidi w:val="0"/>
        <w:spacing w:before="0" w:after="0"/>
        <w:jc w:val="left"/>
        <w:rPr/>
      </w:pPr>
      <w:r>
        <w:rPr/>
        <w:t>zWddj/SJvTdvStGI7RWbeH5zVFmtp588A1YPes/TJiiDFaGcgmgsrOeaYWokOM1AWoAiuCNxqE4I</w:t>
      </w:r>
    </w:p>
    <w:p>
      <w:pPr>
        <w:pStyle w:val="PreformattedText"/>
        <w:bidi w:val="0"/>
        <w:spacing w:before="0" w:after="0"/>
        <w:jc w:val="left"/>
        <w:rPr/>
      </w:pPr>
      <w:r>
        <w:rPr/>
        <w:t>60t03U0WsRIz5XXb/n69a0QEGwkmrEcH+f8AK1NHbPuPy4+tXFj2jkdO39a0AxtUzDZyAcEkf56V</w:t>
      </w:r>
    </w:p>
    <w:p>
      <w:pPr>
        <w:pStyle w:val="PreformattedText"/>
        <w:bidi w:val="0"/>
        <w:spacing w:before="0" w:after="0"/>
        <w:jc w:val="left"/>
        <w:rPr/>
      </w:pPr>
      <w:r>
        <w:rPr/>
        <w:t>ydnZySXy4HcV3OrWvnWTMGHFZuhaaXnEnHFAI054RHYOjHaUHArO0LUAkzZ4Gea2L2PfCyEbj0zX</w:t>
      </w:r>
    </w:p>
    <w:p>
      <w:pPr>
        <w:pStyle w:val="PreformattedText"/>
        <w:bidi w:val="0"/>
        <w:spacing w:before="0" w:after="0"/>
        <w:jc w:val="left"/>
        <w:rPr/>
      </w:pPr>
      <w:r>
        <w:rPr/>
        <w:t>O2GmPYXr+YdyyHKisrm5uT/6R+9l8v8Az/6DXeeGbe3TSRdTeVHGyht0hwK5C3t1ltZRjOR0p0DS</w:t>
      </w:r>
    </w:p>
    <w:p>
      <w:pPr>
        <w:pStyle w:val="PreformattedText"/>
        <w:bidi w:val="0"/>
        <w:spacing w:before="0" w:after="0"/>
        <w:jc w:val="left"/>
        <w:rPr/>
      </w:pPr>
      <w:r>
        <w:rPr/>
        <w:t>xx4k4XCjH9Kq4rmreXEepXTXSL5cKfcK4+dv71c3ql82pubaOZTFnY+x1+b2rTuBNf8A7n95FabF</w:t>
      </w:r>
    </w:p>
    <w:p>
      <w:pPr>
        <w:pStyle w:val="PreformattedText"/>
        <w:bidi w:val="0"/>
        <w:spacing w:before="0" w:after="0"/>
        <w:jc w:val="left"/>
        <w:rPr/>
      </w:pPr>
      <w:r>
        <w:rPr/>
        <w:t>/wCB/wCz/P5qrSWMdspWNVH15qDF6lK271ow5NVba1cE4xj7zf41p2yAqecD9aLkXsVznmqs1rHP</w:t>
      </w:r>
    </w:p>
    <w:p>
      <w:pPr>
        <w:pStyle w:val="PreformattedText"/>
        <w:bidi w:val="0"/>
        <w:spacing w:before="0" w:after="0"/>
        <w:jc w:val="left"/>
        <w:rPr/>
      </w:pPr>
      <w:r>
        <w:rPr/>
        <w:t>kyRLJjpuGcVr+UKryRDmmpDUmYjWjR58tsD+43IoFvnryf8AvmtX7PTXtg4PFUmVGZQ24H/A/k6f</w:t>
      </w:r>
    </w:p>
    <w:p>
      <w:pPr>
        <w:pStyle w:val="PreformattedText"/>
        <w:bidi w:val="0"/>
        <w:spacing w:before="0" w:after="0"/>
        <w:jc w:val="left"/>
        <w:rPr/>
      </w:pPr>
      <w:r>
        <w:rPr/>
        <w:t>d2//ABVOoOk7JzIB6fx7qd9nlyf3X/sq1fMaxmVJ/vGqcsYcgVen46cf79U4z/pHJX+Hp9KpO5qn</w:t>
      </w:r>
    </w:p>
    <w:p>
      <w:pPr>
        <w:pStyle w:val="PreformattedText"/>
        <w:bidi w:val="0"/>
        <w:spacing w:before="0" w:after="0"/>
        <w:jc w:val="left"/>
        <w:rPr/>
      </w:pPr>
      <w:r>
        <w:rPr/>
        <w:t>cYLJmHapBYOF4q3HJHk81ehWN1PNMZh+QQeakVNo6VsGGPNdF4d+E3iDxbEH0+zS3sz/AMvt85ij</w:t>
      </w:r>
    </w:p>
    <w:p>
      <w:pPr>
        <w:pStyle w:val="PreformattedText"/>
        <w:bidi w:val="0"/>
        <w:spacing w:before="0" w:after="0"/>
        <w:jc w:val="left"/>
        <w:rPr/>
      </w:pPr>
      <w:r>
        <w:rPr/>
        <w:t>/wCA5+Z/+A5oEcLsBrp/Cvw01vxfPjT7SQxd7iT5YF+rf/E17X4W+Cvhvwz5c+ozHVLtcHfP8kYP</w:t>
      </w:r>
    </w:p>
    <w:p>
      <w:pPr>
        <w:pStyle w:val="PreformattedText"/>
        <w:bidi w:val="0"/>
        <w:spacing w:before="0" w:after="0"/>
        <w:jc w:val="left"/>
        <w:rPr/>
      </w:pPr>
      <w:r>
        <w:rPr/>
        <w:t>+zH/ABf8Crc1LxU8B8iyQRRAYBAxt/CgLGN4S+Bug+GrVLnWZxq1+MEIeIYz/u/xf8C/Kuk8Q+J7</w:t>
      </w:r>
    </w:p>
    <w:p>
      <w:pPr>
        <w:pStyle w:val="PreformattedText"/>
        <w:bidi w:val="0"/>
        <w:spacing w:before="0" w:after="0"/>
        <w:jc w:val="left"/>
        <w:rPr/>
      </w:pPr>
      <w:r>
        <w:rPr/>
        <w:t>TRrOG106GGNlGF8sYSMf7K1wmp3ksxkuWbO05P8A+qsx7prlgxOTQKx1Goa5LPpQBY5Dq1aWnEXG</w:t>
      </w:r>
    </w:p>
    <w:p>
      <w:pPr>
        <w:pStyle w:val="PreformattedText"/>
        <w:bidi w:val="0"/>
        <w:spacing w:before="0" w:after="0"/>
        <w:jc w:val="left"/>
        <w:rPr/>
      </w:pPr>
      <w:r>
        <w:rPr/>
        <w:t>kxRnqP8AIrl7a3M9vg//ABTdav3XiDTvDNkouLpIQABtZuaCbG19um09wstusa9nbqa5jxl4z07T</w:t>
      </w:r>
    </w:p>
    <w:p>
      <w:pPr>
        <w:pStyle w:val="PreformattedText"/>
        <w:bidi w:val="0"/>
        <w:spacing w:before="0" w:after="0"/>
        <w:jc w:val="left"/>
        <w:rPr/>
      </w:pPr>
      <w:r>
        <w:rPr/>
        <w:t>4GbUbpbeLHBz81eTfFD9oCSGM2+jxs8vQyynhfpXhGpeIdQ8R3LS393JcSn1Pyigk9t8SftLRWe+</w:t>
      </w:r>
    </w:p>
    <w:p>
      <w:pPr>
        <w:pStyle w:val="PreformattedText"/>
        <w:bidi w:val="0"/>
        <w:spacing w:before="0" w:after="0"/>
        <w:jc w:val="left"/>
        <w:rPr/>
      </w:pPr>
      <w:r>
        <w:rPr/>
        <w:t>HQ7LzH6CWf7v+9tryDxD4p1jxhdtc6neyXJPIUnCr9BVXTtCMx3P0/nW3HpEaqBt/SgC9oVmEsRJ</w:t>
      </w:r>
    </w:p>
    <w:p>
      <w:pPr>
        <w:pStyle w:val="PreformattedText"/>
        <w:bidi w:val="0"/>
        <w:spacing w:before="0" w:after="0"/>
        <w:jc w:val="left"/>
        <w:rPr/>
      </w:pPr>
      <w:r>
        <w:rPr/>
        <w:t>ntVphkGtDwp4fudTaOztomZl4Zz0rpE8NwaZdlbhmlI7YpAcfp2i3F3J8kZwSOa7fSvBUcADXHzN</w:t>
      </w:r>
    </w:p>
    <w:p>
      <w:pPr>
        <w:pStyle w:val="PreformattedText"/>
        <w:bidi w:val="0"/>
        <w:spacing w:before="0" w:after="0"/>
        <w:jc w:val="left"/>
        <w:rPr/>
      </w:pPr>
      <w:r>
        <w:rPr/>
        <w:t>zx9KspqltYArbKsj/wB0DkVU1jVpp7c+bAYIv+en3d30qOYC/dalDoEXlRKCT/d7Vz+oa4rqWaTg</w:t>
      </w:r>
    </w:p>
    <w:p>
      <w:pPr>
        <w:pStyle w:val="PreformattedText"/>
        <w:bidi w:val="0"/>
        <w:spacing w:before="0" w:after="0"/>
        <w:jc w:val="left"/>
        <w:rPr/>
      </w:pPr>
      <w:r>
        <w:rPr/>
        <w:t>84Nc3ea6WZoom3If4mqLTNPvdWnMFujTsevtWdyyS71t5Nyw5x6mmWmh6l4rvnuJ3lmeQ8vJ3z6V</w:t>
      </w:r>
    </w:p>
    <w:p>
      <w:pPr>
        <w:pStyle w:val="PreformattedText"/>
        <w:bidi w:val="0"/>
        <w:spacing w:before="0" w:after="0"/>
        <w:jc w:val="left"/>
        <w:rPr/>
      </w:pPr>
      <w:r>
        <w:rPr/>
        <w:t>3unfDK1gt0lvbjzGGC6p0HtWufs1oRDbII4kUBQO1Q5vY0RR8J/D/S/DDrLcgTXI547V09/ryR42</w:t>
      </w:r>
    </w:p>
    <w:p>
      <w:pPr>
        <w:pStyle w:val="PreformattedText"/>
        <w:bidi w:val="0"/>
        <w:spacing w:before="0" w:after="0"/>
        <w:jc w:val="left"/>
        <w:rPr/>
      </w:pPr>
      <w:r>
        <w:rPr/>
        <w:t>42gYCiueuL0qSuc+5rEvNTSNyFbc/pWWr3D2qib994kM+4LwPeuavNQmcNh8/jVF7iWVm7VEsblW</w:t>
      </w:r>
    </w:p>
    <w:p>
      <w:pPr>
        <w:pStyle w:val="PreformattedText"/>
        <w:bidi w:val="0"/>
        <w:spacing w:before="0" w:after="0"/>
        <w:jc w:val="left"/>
        <w:rPr/>
      </w:pPr>
      <w:r>
        <w:rPr/>
        <w:t>ya1irHJOs5bEhfePeovL5NOQHvUg6VujkEiGKtRnioFGalQYBpiHuvGa0NJCk81RijMpxWjbWpi5</w:t>
      </w:r>
    </w:p>
    <w:p>
      <w:pPr>
        <w:pStyle w:val="PreformattedText"/>
        <w:bidi w:val="0"/>
        <w:spacing w:before="0" w:after="0"/>
        <w:jc w:val="left"/>
        <w:rPr/>
      </w:pPr>
      <w:r>
        <w:rPr/>
        <w:t>FWBpCZYwQBUBcEmqs8t3kxpFH5X9/ndTVLKMHrVARXcshYjtWd9nJlz2rRkG5jSIoG6maIqrb7e1</w:t>
      </w:r>
    </w:p>
    <w:p>
      <w:pPr>
        <w:pStyle w:val="PreformattedText"/>
        <w:bidi w:val="0"/>
        <w:spacing w:before="0" w:after="0"/>
        <w:jc w:val="left"/>
        <w:rPr/>
      </w:pPr>
      <w:r>
        <w:rPr/>
        <w:t>G10dSj7VHarfmiIcc1XaTOTVJ2L6G9o2qtGRHK+QehPaulQxzLtfn6V5r8zSZDEYrf0rWmhwsh3L</w:t>
      </w:r>
    </w:p>
    <w:p>
      <w:pPr>
        <w:pStyle w:val="PreformattedText"/>
        <w:bidi w:val="0"/>
        <w:spacing w:before="0" w:after="0"/>
        <w:jc w:val="left"/>
        <w:rPr/>
      </w:pPr>
      <w:r>
        <w:rPr/>
        <w:t>6+ldNOZizrZtqrjGa4zxhCsFm8oAGTXQ/b1kGYjvrl/GUxltth6USsJHDu+7Jr3X9hq2+0fGXU37</w:t>
      </w:r>
    </w:p>
    <w:p>
      <w:pPr>
        <w:pStyle w:val="PreformattedText"/>
        <w:bidi w:val="0"/>
        <w:spacing w:before="0" w:after="0"/>
        <w:jc w:val="left"/>
        <w:rPr/>
      </w:pPr>
      <w:r>
        <w:rPr/>
        <w:t>2+iTSfnNGteEHgGvqD/gn3o4fxD491QjLR2drbKfTe0jH/0AV58+p10j7R8OyhLog966mSIOcgVx</w:t>
      </w:r>
    </w:p>
    <w:p>
      <w:pPr>
        <w:pStyle w:val="PreformattedText"/>
        <w:bidi w:val="0"/>
        <w:spacing w:before="0" w:after="0"/>
        <w:jc w:val="left"/>
        <w:rPr/>
      </w:pPr>
      <w:r>
        <w:rPr/>
        <w:t>GlSlL0fWvQLZA8IJ9K817nUjBvbGKUyrKN4YYxVOOwjsrcpCNgPat+4tlZj2qhLEHbHpUlnPSxGI</w:t>
      </w:r>
    </w:p>
    <w:p>
      <w:pPr>
        <w:pStyle w:val="PreformattedText"/>
        <w:bidi w:val="0"/>
        <w:spacing w:before="0" w:after="0"/>
        <w:jc w:val="left"/>
        <w:rPr/>
      </w:pPr>
      <w:r>
        <w:rPr/>
        <w:t>g0X0PmWea0bu2BDD0qsg3wMhqkQ0cvfWrfZ/MQfMvXFMsJluQGJwy8Gta3YCd4nGVPFZt7px0yZn</w:t>
      </w:r>
    </w:p>
    <w:p>
      <w:pPr>
        <w:pStyle w:val="PreformattedText"/>
        <w:bidi w:val="0"/>
        <w:spacing w:before="0" w:after="0"/>
        <w:jc w:val="left"/>
        <w:rPr/>
      </w:pPr>
      <w:r>
        <w:rPr/>
        <w:t>T/VtzWhJ0dvfPaw7GTdEehFXrKVPLLKuM9RXGxXFxGvmwzebF3jP8NX4td3x4jfDDqtAHXwX8Y+8</w:t>
      </w:r>
    </w:p>
    <w:p>
      <w:pPr>
        <w:pStyle w:val="PreformattedText"/>
        <w:bidi w:val="0"/>
        <w:spacing w:before="0" w:after="0"/>
        <w:jc w:val="left"/>
        <w:rPr/>
      </w:pPr>
      <w:r>
        <w:rPr/>
        <w:t>QKfPd2rAlnFcjGZ7rkEjNS/2PdSHliBQIu3F1bPIduKms3H8PSqUOjBOpOa07a02LQZl1HBFRyv1</w:t>
      </w:r>
    </w:p>
    <w:p>
      <w:pPr>
        <w:pStyle w:val="PreformattedText"/>
        <w:bidi w:val="0"/>
        <w:spacing w:before="0" w:after="0"/>
        <w:jc w:val="left"/>
        <w:rPr/>
      </w:pPr>
      <w:r>
        <w:rPr/>
        <w:t>qNWIyKilY80FHmHxK8TNBrkNlCxUomWx79Kj0CxnlYTT8nsp7VY1bSY7/wAVXNyygsvGa6ey03EQ</w:t>
      </w:r>
    </w:p>
    <w:p>
      <w:pPr>
        <w:pStyle w:val="PreformattedText"/>
        <w:bidi w:val="0"/>
        <w:spacing w:before="0" w:after="0"/>
        <w:jc w:val="left"/>
        <w:rPr/>
      </w:pPr>
      <w:r>
        <w:rPr/>
        <w:t>CjtUGkSsmIxzUiTdcDNXRpRPWr1npCDk0GiMeGznvWyVKrVx7KPTofMf5h710CQDy2UAD6VyfjPV</w:t>
      </w:r>
    </w:p>
    <w:p>
      <w:pPr>
        <w:pStyle w:val="PreformattedText"/>
        <w:bidi w:val="0"/>
        <w:spacing w:before="0" w:after="0"/>
        <w:jc w:val="left"/>
        <w:rPr/>
      </w:pPr>
      <w:r>
        <w:rPr/>
        <w:t>49O051Y80DPNfjRr7wWbWtvJy55ANfH3xl+JcemWL6TbNuuphhiP4a9e+LfjVdJ068v7mXM/IjUm</w:t>
      </w:r>
    </w:p>
    <w:p>
      <w:pPr>
        <w:pStyle w:val="PreformattedText"/>
        <w:bidi w:val="0"/>
        <w:spacing w:before="0" w:after="0"/>
        <w:jc w:val="left"/>
        <w:rPr/>
      </w:pPr>
      <w:r>
        <w:rPr/>
        <w:t>vjW6u5/EeuT3UwLl2yfbmtqUOoSlZGJcAyM7H+I5/Wvof4L3kN74MtbeM5MBKuP9rNeGa5brEhUD</w:t>
      </w:r>
    </w:p>
    <w:p>
      <w:pPr>
        <w:pStyle w:val="PreformattedText"/>
        <w:bidi w:val="0"/>
        <w:spacing w:before="0" w:after="0"/>
        <w:jc w:val="left"/>
        <w:rPr/>
      </w:pPr>
      <w:r>
        <w:rPr/>
        <w:t>GK9R/Z7vwU1K0J4BDqK6kcM5HuVquyFh6nNTBsCoUOFp2a3RwPck82hZsGoCcUm6mIxvHXg2x8ba</w:t>
      </w:r>
    </w:p>
    <w:p>
      <w:pPr>
        <w:pStyle w:val="PreformattedText"/>
        <w:bidi w:val="0"/>
        <w:spacing w:before="0" w:after="0"/>
        <w:jc w:val="left"/>
        <w:rPr/>
      </w:pPr>
      <w:r>
        <w:rPr/>
        <w:t>S9rdIBMBmC4A+aNvWvlvVdI1Hwlr7WF9HJbXsTAxSqcBh2YH0r6+3cYzXm3xh0Cy8Q6OkjoBfwNi</w:t>
      </w:r>
    </w:p>
    <w:p>
      <w:pPr>
        <w:pStyle w:val="PreformattedText"/>
        <w:bidi w:val="0"/>
        <w:spacing w:before="0" w:after="0"/>
        <w:jc w:val="left"/>
        <w:rPr/>
      </w:pPr>
      <w:r>
        <w:rPr/>
        <w:t>CZPvn/Z/3aRUJ2ZwWha+muW2Wwt9GMSJ/e9xWxYXLQSLKjEMpyCOteQrc3Ok325SY54j06V6Nout</w:t>
      </w:r>
    </w:p>
    <w:p>
      <w:pPr>
        <w:pStyle w:val="PreformattedText"/>
        <w:bidi w:val="0"/>
        <w:spacing w:before="0" w:after="0"/>
        <w:jc w:val="left"/>
        <w:rPr/>
      </w:pPr>
      <w:r>
        <w:rPr/>
        <w:t>R61amaPAdQPMQfw+9Sde56xpHi1ru0Ikf99UWq6yzQFd3zGuGsJmTEiPWukxuF3E5NBDghJp2lU5</w:t>
      </w:r>
    </w:p>
    <w:p>
      <w:pPr>
        <w:pStyle w:val="PreformattedText"/>
        <w:bidi w:val="0"/>
        <w:spacing w:before="0" w:after="0"/>
        <w:jc w:val="left"/>
        <w:rPr/>
      </w:pPr>
      <w:r>
        <w:rPr/>
        <w:t>OTUNvlSau2liZc5rWs/D+8ZrM5noY0ZaTjk1oWtjJJ0Wt+y8Oqh5XNbdrpCqPu8UiHJI5+x0PPLD</w:t>
      </w:r>
    </w:p>
    <w:p>
      <w:pPr>
        <w:pStyle w:val="PreformattedText"/>
        <w:bidi w:val="0"/>
        <w:spacing w:before="0" w:after="0"/>
        <w:jc w:val="left"/>
        <w:rPr/>
      </w:pPr>
      <w:r>
        <w:rPr/>
        <w:t>Jrj/AI3wf2b4MHH+tmWP+Zr2eDT0UcCvGv2nZ/I0XRrboXmZyPoMUDpbngkFWl6VVg6VaXpQeies</w:t>
      </w:r>
    </w:p>
    <w:p>
      <w:pPr>
        <w:pStyle w:val="PreformattedText"/>
        <w:bidi w:val="0"/>
        <w:spacing w:before="0" w:after="0"/>
        <w:jc w:val="left"/>
        <w:rPr/>
      </w:pPr>
      <w:r>
        <w:rPr/>
        <w:t>/s4aR9q8SXt+y5W2h2qfRjX0PwK8d/ZrtNmi6rcf35QufpXrrMQDXNLc8itrMlMwAqvJMMmoHlOT</w:t>
      </w:r>
    </w:p>
    <w:p>
      <w:pPr>
        <w:pStyle w:val="PreformattedText"/>
        <w:bidi w:val="0"/>
        <w:spacing w:before="0" w:after="0"/>
        <w:jc w:val="left"/>
        <w:rPr/>
      </w:pPr>
      <w:r>
        <w:rPr/>
        <w:t>UDSVLZCQ+4YMDWVMuCavM2RVWXBzUDSM+U5qnKnWr7gZqCTGDUmyM/GDUiE4pshAJqIXAFAFlblo</w:t>
      </w:r>
    </w:p>
    <w:p>
      <w:pPr>
        <w:pStyle w:val="PreformattedText"/>
        <w:bidi w:val="0"/>
        <w:spacing w:before="0" w:after="0"/>
        <w:jc w:val="left"/>
        <w:rPr/>
      </w:pPr>
      <w:r>
        <w:rPr/>
        <w:t>j1q/bX7OKxWuA1OjvPLBoA3Wuj60sU+awxf571ZgusjOc0DsbCye9KX96y/tJ9a2tF0LVNZ/49bG</w:t>
      </w:r>
    </w:p>
    <w:p>
      <w:pPr>
        <w:pStyle w:val="PreformattedText"/>
        <w:bidi w:val="0"/>
        <w:spacing w:before="0" w:after="0"/>
        <w:jc w:val="left"/>
        <w:rPr/>
      </w:pPr>
      <w:r>
        <w:rPr/>
        <w:t>WYerLsX86T2EVfMPOTQjM7bUVmJ/ujNehWXwqCgPfykj+5HXT6T4e0zSRiC3QN/ebk1yupYzPPPD</w:t>
      </w:r>
    </w:p>
    <w:p>
      <w:pPr>
        <w:pStyle w:val="PreformattedText"/>
        <w:bidi w:val="0"/>
        <w:spacing w:before="0" w:after="0"/>
        <w:jc w:val="left"/>
        <w:rPr/>
      </w:pPr>
      <w:r>
        <w:rPr/>
        <w:t>3gTUtawZFNvH/eNegaJ8LdM0/DzF7qT/AGjxW/DNHpqHcOnQUiaje3jEW1qrr6k1n7Ud0iNtJs9O</w:t>
      </w:r>
    </w:p>
    <w:p>
      <w:pPr>
        <w:pStyle w:val="PreformattedText"/>
        <w:bidi w:val="0"/>
        <w:spacing w:before="0" w:after="0"/>
        <w:jc w:val="left"/>
        <w:rPr/>
      </w:pPr>
      <w:r>
        <w:rPr/>
        <w:t>XbFEIqSGRGOzcDSy6dcnJkOT6Zp1vpBPzYxWc6gKpEzPEOv2HhXTnv72B54gyptRNxyTiqN/4pvL</w:t>
      </w:r>
    </w:p>
    <w:p>
      <w:pPr>
        <w:pStyle w:val="PreformattedText"/>
        <w:bidi w:val="0"/>
        <w:spacing w:before="0" w:after="0"/>
        <w:jc w:val="left"/>
        <w:rPr/>
      </w:pPr>
      <w:r>
        <w:rPr/>
        <w:t>i4iu9Phj+ySQqf3g+ZG59/pW1rlzYaXalr6WJE/6aGvJvFPxX0wq9rpiySnp5i/KornalLY7KL5m</w:t>
      </w:r>
    </w:p>
    <w:p>
      <w:pPr>
        <w:pStyle w:val="PreformattedText"/>
        <w:bidi w:val="0"/>
        <w:spacing w:before="0" w:after="0"/>
        <w:jc w:val="left"/>
        <w:rPr/>
      </w:pPr>
      <w:r>
        <w:rPr/>
        <w:t>cV8Z/iXd6hPJYrcAKvBKHFeMT3bNE5Mm4t3zXX614ZuddvZbndkN1zTbT4S6tdmH7PEJFc16VCPL</w:t>
      </w:r>
    </w:p>
    <w:p>
      <w:pPr>
        <w:pStyle w:val="PreformattedText"/>
        <w:bidi w:val="0"/>
        <w:spacing w:before="0" w:after="0"/>
        <w:jc w:val="left"/>
        <w:rPr/>
      </w:pPr>
      <w:r>
        <w:rPr/>
        <w:t>E9WOxh+FvA1/4hZRbwkQL/y1Ir2/wn4HtfD1qflDXDfeYivT/h78MpNH8NQrPCsRA+Zcdaytejjt</w:t>
      </w:r>
    </w:p>
    <w:p>
      <w:pPr>
        <w:pStyle w:val="PreformattedText"/>
        <w:bidi w:val="0"/>
        <w:spacing w:before="0" w:after="0"/>
        <w:jc w:val="left"/>
        <w:rPr/>
      </w:pPr>
      <w:r>
        <w:rPr/>
        <w:t>ruWONQoU4rpbOaoY+MA1H61L1FRMCM1gco3bQqcGjpSq2KRkKFwKYVpWemFjSABHTWXANOV6azZq</w:t>
      </w:r>
    </w:p>
    <w:p>
      <w:pPr>
        <w:pStyle w:val="PreformattedText"/>
        <w:bidi w:val="0"/>
        <w:spacing w:before="0" w:after="0"/>
        <w:jc w:val="left"/>
        <w:rPr/>
      </w:pPr>
      <w:r>
        <w:rPr/>
        <w:t>QIxTWOM1IoBpGSgDzsXe6gSZpRZlaPJK10Hz45Wp3m544/I1GODzUmRg1ojWLAHJpGXINC9akC5q</w:t>
      </w:r>
    </w:p>
    <w:p>
      <w:pPr>
        <w:pStyle w:val="PreformattedText"/>
        <w:bidi w:val="0"/>
        <w:spacing w:before="0" w:after="0"/>
        <w:jc w:val="left"/>
        <w:rPr/>
      </w:pPr>
      <w:r>
        <w:rPr/>
        <w:t>jUrGAelN8j2q3t9qXb7UFJlIQVYWHipVQc8VMiZqiym8eAcVXZDzWhJESTUPl5zQZmbLGeaqvb5z</w:t>
      </w:r>
    </w:p>
    <w:p>
      <w:pPr>
        <w:pStyle w:val="PreformattedText"/>
        <w:bidi w:val="0"/>
        <w:spacing w:before="0" w:after="0"/>
        <w:jc w:val="left"/>
        <w:rPr/>
      </w:pPr>
      <w:r>
        <w:rPr/>
        <w:t>2rUaPk0zyqCbspQWeM+v/oS014FcHj9NvtV/YabjOcjP9wf1oKjMxJ7EKDWXKgjY10t1CSp71h3V</w:t>
      </w:r>
    </w:p>
    <w:p>
      <w:pPr>
        <w:pStyle w:val="PreformattedText"/>
        <w:bidi w:val="0"/>
        <w:spacing w:before="0" w:after="0"/>
        <w:jc w:val="left"/>
        <w:rPr/>
      </w:pPr>
      <w:r>
        <w:rPr/>
        <w:t>oSTTNqVTU1ND1Hz4FAPb5/8AZ+atsc1xWnn7BOea6+zfzo8+u2tEz1qcrmzo93DaXUsWojfpd0rW</w:t>
      </w:r>
    </w:p>
    <w:p>
      <w:pPr>
        <w:pStyle w:val="PreformattedText"/>
        <w:bidi w:val="0"/>
        <w:spacing w:before="0" w:after="0"/>
        <w:jc w:val="left"/>
        <w:rPr/>
      </w:pPr>
      <w:r>
        <w:rPr/>
        <w:t>95Cn3WiPRl9GU/N/31Xlnibw3N4U1+70yb5xG2YpO0kZ5Vh9V/8AZq9F/wBfmKo/EukN4p8PZUZ1</w:t>
      </w:r>
    </w:p>
    <w:p>
      <w:pPr>
        <w:pStyle w:val="PreformattedText"/>
        <w:bidi w:val="0"/>
        <w:spacing w:before="0" w:after="0"/>
        <w:jc w:val="left"/>
        <w:rPr/>
      </w:pPr>
      <w:r>
        <w:rPr/>
        <w:t>LRIy0SD78tt/Fn121b1HNXR5QqbaTn/OKnJVugYfUYqFcf8Aji0rHHezNDT5thANbED719fn/wB2</w:t>
      </w:r>
    </w:p>
    <w:p>
      <w:pPr>
        <w:pStyle w:val="PreformattedText"/>
        <w:bidi w:val="0"/>
        <w:spacing w:before="0" w:after="0"/>
        <w:jc w:val="left"/>
        <w:rPr/>
      </w:pPr>
      <w:r>
        <w:rPr/>
        <w:t>sCIeY4UcZrftIPLjxuz+FY2Nou5ZY81n3sPBq8nLVHer8uao1G2R24A7L/StFfuj6Vj2cmPMzV9Z</w:t>
      </w:r>
    </w:p>
    <w:p>
      <w:pPr>
        <w:pStyle w:val="PreformattedText"/>
        <w:bidi w:val="0"/>
        <w:spacing w:before="0" w:after="0"/>
        <w:jc w:val="left"/>
        <w:rPr/>
      </w:pPr>
      <w:r>
        <w:rPr/>
        <w:t>+AKDVCSAZPT/AD/n/wAeqo02AcDHzf8Aj1WpjEaq4Bz9c0DIVgLRknrn/gNbum2XnAY5IGeP4axy</w:t>
      </w:r>
    </w:p>
    <w:p>
      <w:pPr>
        <w:pStyle w:val="PreformattedText"/>
        <w:bidi w:val="0"/>
        <w:spacing w:before="0" w:after="0"/>
        <w:jc w:val="left"/>
        <w:rPr/>
      </w:pPr>
      <w:r>
        <w:rPr/>
        <w:t>flK9q7Dw5F5lnG0YyzrQpAZ2pWslsYjDF539/wDh/GmajoBhMV35nldn5zuX+7XYfZGx7f7n8XHf</w:t>
      </w:r>
    </w:p>
    <w:p>
      <w:pPr>
        <w:pStyle w:val="PreformattedText"/>
        <w:bidi w:val="0"/>
        <w:spacing w:before="0" w:after="0"/>
        <w:jc w:val="left"/>
        <w:rPr/>
      </w:pPr>
      <w:r>
        <w:rPr/>
        <w:t>/vqsjxDaRSafMjD76Y/3W9aFIDmb6x8+D92f3dLa28NquBxHj5P9qkgVoodsjFgPSorq6WVSEH/j</w:t>
      </w:r>
    </w:p>
    <w:p>
      <w:pPr>
        <w:pStyle w:val="PreformattedText"/>
        <w:bidi w:val="0"/>
        <w:spacing w:before="0" w:after="0"/>
        <w:jc w:val="left"/>
        <w:rPr/>
      </w:pPr>
      <w:r>
        <w:rPr/>
        <w:t>m7/0GtFK4Riy1Em4sSP3X++tM1aG2t4ofIuo7sO6/wCkRn5UbH3f1qtb28X/AC2/1Ufyf3mTFZni</w:t>
      </w:r>
    </w:p>
    <w:p>
      <w:pPr>
        <w:pStyle w:val="PreformattedText"/>
        <w:bidi w:val="0"/>
        <w:spacing w:before="0" w:after="0"/>
        <w:jc w:val="left"/>
        <w:rPr/>
      </w:pPr>
      <w:r>
        <w:rPr/>
        <w:t>fxDK9okOnoJJi6ouUyPvd6zOpHSaHZtNOFGSMHnNbEmkRSTJuU7h71heGbmS2RUIBwvWtWa7umuU</w:t>
      </w:r>
    </w:p>
    <w:p>
      <w:pPr>
        <w:pStyle w:val="PreformattedText"/>
        <w:bidi w:val="0"/>
        <w:spacing w:before="0" w:after="0"/>
        <w:jc w:val="left"/>
        <w:rPr/>
      </w:pPr>
      <w:r>
        <w:rPr/>
        <w:t>dVXyxxnNSYzR09xpVv8A2Q7bMFOBiuJukAY8V1j6vDLpbx7pYpF/75auVuGDsaaMuhFbx5zV1Itv</w:t>
      </w:r>
    </w:p>
    <w:p>
      <w:pPr>
        <w:pStyle w:val="PreformattedText"/>
        <w:bidi w:val="0"/>
        <w:spacing w:before="0" w:after="0"/>
        <w:jc w:val="left"/>
        <w:rPr/>
      </w:pPr>
      <w:r>
        <w:rPr/>
        <w:t>UUWcYPWrTx4zimY9SqR1qJh1qdhioyOtBRWY49KdEMg9Kc0WalhiqQIBb9ePSpXizGRUwXrTtvFF</w:t>
      </w:r>
    </w:p>
    <w:p>
      <w:pPr>
        <w:pStyle w:val="PreformattedText"/>
        <w:bidi w:val="0"/>
        <w:spacing w:before="0" w:after="0"/>
        <w:jc w:val="left"/>
        <w:rPr/>
      </w:pPr>
      <w:r>
        <w:rPr/>
        <w:t>yUZs1gsvUA1nz6Opzt610RQYrq9F+EmoXA83VopNOh/g8z/Wv/wH71bRZ0RZ5IbcwsR6V2HgX4Xe</w:t>
      </w:r>
    </w:p>
    <w:p>
      <w:pPr>
        <w:pStyle w:val="PreformattedText"/>
        <w:bidi w:val="0"/>
        <w:spacing w:before="0" w:after="0"/>
        <w:jc w:val="left"/>
        <w:rPr/>
      </w:pPr>
      <w:r>
        <w:rPr/>
        <w:t>IPFy+daxfZbQf8vFz8q/h/E1e16T8OdD0iNVGnC4PGZ7ob2P+1jtXexajZ6ZarDBHEzgfwLgVsjd</w:t>
      </w:r>
    </w:p>
    <w:p>
      <w:pPr>
        <w:pStyle w:val="PreformattedText"/>
        <w:bidi w:val="0"/>
        <w:spacing w:before="0" w:after="0"/>
        <w:jc w:val="left"/>
        <w:rPr/>
      </w:pPr>
      <w:r>
        <w:rPr/>
        <w:t>M4vwj8J9D8FBb25i/ti+HKy3ifuwf9lK1LzW7nULrMshwvCqOAo9AOgrM8R628kjbnwuei1WtyQA</w:t>
      </w:r>
    </w:p>
    <w:p>
      <w:pPr>
        <w:pStyle w:val="PreformattedText"/>
        <w:bidi w:val="0"/>
        <w:spacing w:before="0" w:after="0"/>
        <w:jc w:val="left"/>
        <w:rPr/>
      </w:pPr>
      <w:r>
        <w:rPr/>
        <w:t>TxTLH61GbxgSc4rFuF+zA1uud9cb4p8b6Nobsl3dxBxwUVt7D8KAMnUZZHmbr1qnd6/aaNH593cJ</w:t>
      </w:r>
    </w:p>
    <w:p>
      <w:pPr>
        <w:pStyle w:val="PreformattedText"/>
        <w:bidi w:val="0"/>
        <w:spacing w:before="0" w:after="0"/>
        <w:jc w:val="left"/>
        <w:rPr/>
      </w:pPr>
      <w:r>
        <w:rPr/>
        <w:t>bqvduf8Ax3vXn/iP4sXN7O66Yv2eLpvP3jXDXt5c6hK0k8zysecsc0CPRvEnxvmctDo8Bt16ec/X</w:t>
      </w:r>
    </w:p>
    <w:p>
      <w:pPr>
        <w:pStyle w:val="PreformattedText"/>
        <w:bidi w:val="0"/>
        <w:spacing w:before="0" w:after="0"/>
        <w:jc w:val="left"/>
        <w:rPr/>
      </w:pPr>
      <w:r>
        <w:rPr/>
        <w:t>8BXBXWu3erzTTXMzSsxzmU5aqMFn52ef0q1DZbCRjNBEjE1eD+1Ssagll4pLXwjPAolK8V2On6TF</w:t>
      </w:r>
    </w:p>
    <w:p>
      <w:pPr>
        <w:pStyle w:val="PreformattedText"/>
        <w:bidi w:val="0"/>
        <w:spacing w:before="0" w:after="0"/>
        <w:jc w:val="left"/>
        <w:rPr/>
      </w:pPr>
      <w:r>
        <w:rPr/>
        <w:t>GPM2ZY81oeYXiMRUACgwOKhdrSXBrbsLhLg84qPVLJWJIFYazvaSnBxSKPcf+Em0220a1tNO8yKX</w:t>
      </w:r>
    </w:p>
    <w:p>
      <w:pPr>
        <w:pStyle w:val="PreformattedText"/>
        <w:bidi w:val="0"/>
        <w:spacing w:before="0" w:after="0"/>
        <w:jc w:val="left"/>
        <w:rPr/>
      </w:pPr>
      <w:r>
        <w:rPr/>
        <w:t>yxvk+781c7f3xjJO4s5/iNc3Drmmw6HBN59xNqsjsiW+wLEij+Inqf8A9qsxrqbUCfMkLD+BRwE9</w:t>
      </w:r>
    </w:p>
    <w:p>
      <w:pPr>
        <w:pStyle w:val="PreformattedText"/>
        <w:bidi w:val="0"/>
        <w:spacing w:before="0" w:after="0"/>
        <w:jc w:val="left"/>
        <w:rPr/>
      </w:pPr>
      <w:r>
        <w:rPr/>
        <w:t>FrObIaZu3mv2FpbxraRXH9rH79xJt8vbz90fe/76rEkmvtZmEQlluJT92MHA/Kt/SvCT3XlG5eOG</w:t>
      </w:r>
    </w:p>
    <w:p>
      <w:pPr>
        <w:pStyle w:val="PreformattedText"/>
        <w:bidi w:val="0"/>
        <w:spacing w:before="0" w:after="0"/>
        <w:jc w:val="left"/>
        <w:rPr/>
      </w:pPr>
      <w:r>
        <w:rPr/>
        <w:t>uwht7PSEiWyIkkfd+8Yfxe1ZlIyPC3wzgs5Vn12ZSnUW6Hr9a6u4ubOxTbZW8cH95gvWsqe9nuQT</w:t>
      </w:r>
    </w:p>
    <w:p>
      <w:pPr>
        <w:pStyle w:val="PreformattedText"/>
        <w:bidi w:val="0"/>
        <w:spacing w:before="0" w:after="0"/>
        <w:jc w:val="left"/>
        <w:rPr/>
      </w:pPr>
      <w:r>
        <w:rPr/>
        <w:t>KwQx/JwPut6VmC7Yltz7s96m9zS9i9d6izMcsWqi+p7QckCqN5qAjBFYVzfM5ODgVBPtDSutZZ3I</w:t>
      </w:r>
    </w:p>
    <w:p>
      <w:pPr>
        <w:pStyle w:val="PreformattedText"/>
        <w:bidi w:val="0"/>
        <w:spacing w:before="0" w:after="0"/>
        <w:jc w:val="left"/>
        <w:rPr/>
      </w:pPr>
      <w:r>
        <w:rPr/>
        <w:t>DVTM2857+tZBnPnVciuR0powbuXUkPPNSJJmqiSbqmiOa3RJYK8ZpgJzT1yRRsqzMki5qZVzUEQ5</w:t>
      </w:r>
    </w:p>
    <w:p>
      <w:pPr>
        <w:pStyle w:val="PreformattedText"/>
        <w:bidi w:val="0"/>
        <w:spacing w:before="0" w:after="0"/>
        <w:jc w:val="left"/>
        <w:rPr/>
      </w:pPr>
      <w:r>
        <w:rPr/>
        <w:t>q1EOaBFy1hwM1cUYqKJtqUNPirAs1Tk4c0z7cef/AGT+L/P+fu0CfzDIYkaH/bPDZqkBHKcVWZmJ</w:t>
      </w:r>
    </w:p>
    <w:p>
      <w:pPr>
        <w:pStyle w:val="PreformattedText"/>
        <w:bidi w:val="0"/>
        <w:spacing w:before="0" w:after="0"/>
        <w:jc w:val="left"/>
        <w:rPr/>
      </w:pPr>
      <w:r>
        <w:rPr/>
        <w:t>b5utTz8iqvlsc0Fpjt3HJpN2BTORQc81mUQifBbH/j/y1Ms3GOlQng00y4GKqMrEmjp+pPZy/eyp</w:t>
      </w:r>
    </w:p>
    <w:p>
      <w:pPr>
        <w:pStyle w:val="PreformattedText"/>
        <w:bidi w:val="0"/>
        <w:spacing w:before="0" w:after="0"/>
        <w:jc w:val="left"/>
        <w:rPr/>
      </w:pPr>
      <w:r>
        <w:rPr/>
        <w:t>6im+J5hc28bKcZ3VlmTvmq9xLvGM1o53VidDKZSM19p/8E+tN8nwb4y1Aj/j41GODPskQb/2pXxj</w:t>
      </w:r>
    </w:p>
    <w:p>
      <w:pPr>
        <w:pStyle w:val="PreformattedText"/>
        <w:bidi w:val="0"/>
        <w:spacing w:before="0" w:after="0"/>
        <w:jc w:val="left"/>
        <w:rPr/>
      </w:pPr>
      <w:r>
        <w:rPr/>
        <w:t>NhSa+8/2INO+w/A9rrGPtuozzfXBEf8A7JXJUZ00j2VX8nVABwM16BYXG6FRntXnlx/x9b/euz0G</w:t>
      </w:r>
    </w:p>
    <w:p>
      <w:pPr>
        <w:pStyle w:val="PreformattedText"/>
        <w:bidi w:val="0"/>
        <w:spacing w:before="0" w:after="0"/>
        <w:jc w:val="left"/>
        <w:rPr/>
      </w:pPr>
      <w:r>
        <w:rPr/>
        <w:t>UvADXCdaNWWLdn3qp9l5NaZHy1CeppFmNdW3JqksAXdW3cpnPFZco2k0AcrqkbW8pZOOagkZrm3w</w:t>
      </w:r>
    </w:p>
    <w:p>
      <w:pPr>
        <w:pStyle w:val="PreformattedText"/>
        <w:bidi w:val="0"/>
        <w:spacing w:before="0" w:after="0"/>
        <w:jc w:val="left"/>
        <w:rPr/>
      </w:pPr>
      <w:r>
        <w:rPr/>
        <w:t>/NamsW7SqSornZ7p7VCGP51ZItvYxCVmt5Skn8UbdDRNo0s2ZbceXKOq/wB6qEeoST7zMg+X7jKO</w:t>
      </w:r>
    </w:p>
    <w:p>
      <w:pPr>
        <w:pStyle w:val="PreformattedText"/>
        <w:bidi w:val="0"/>
        <w:spacing w:before="0" w:after="0"/>
        <w:jc w:val="left"/>
        <w:rPr/>
      </w:pPr>
      <w:r>
        <w:rPr/>
        <w:t>tb/h/WImjInOJB0HpViMq01W/wBGmHnxsY8+ldrp3iC2v487gCe1SGK2vICHRZFI64rnrnwq1tJ5</w:t>
      </w:r>
    </w:p>
    <w:p>
      <w:pPr>
        <w:pStyle w:val="PreformattedText"/>
        <w:bidi w:val="0"/>
        <w:spacing w:before="0" w:after="0"/>
        <w:jc w:val="left"/>
        <w:rPr/>
      </w:pPr>
      <w:r>
        <w:rPr/>
        <w:t>1o5IJ5WgwOqcKRuFMLEA4rL0+/dFEU2Qw45rVQhkzQAxRnNRz/LGx9BmrC4wap6m/l2cregpFGBp</w:t>
      </w:r>
    </w:p>
    <w:p>
      <w:pPr>
        <w:pStyle w:val="PreformattedText"/>
        <w:bidi w:val="0"/>
        <w:spacing w:before="0" w:after="0"/>
        <w:jc w:val="left"/>
        <w:rPr/>
      </w:pPr>
      <w:r>
        <w:rPr/>
        <w:t>sVvcTSyxnL7q2VIiOPU1ynhmdVuJmX7pYYrsBDxubv0qC0SAAipBx0qpdX1rpsDT3lzFaQL1kmba</w:t>
      </w:r>
    </w:p>
    <w:p>
      <w:pPr>
        <w:pStyle w:val="PreformattedText"/>
        <w:bidi w:val="0"/>
        <w:spacing w:before="0" w:after="0"/>
        <w:jc w:val="left"/>
        <w:rPr/>
      </w:pPr>
      <w:r>
        <w:rPr/>
        <w:t>orw/4kftsfDT4fLJFbak3iG+Q48nThvQ/R+lUkzRHu97dCztmYnnFeF/EzxjBGlzNPMsdtb8sWbA</w:t>
      </w:r>
    </w:p>
    <w:p>
      <w:pPr>
        <w:pStyle w:val="PreformattedText"/>
        <w:bidi w:val="0"/>
        <w:spacing w:before="0" w:after="0"/>
        <w:jc w:val="left"/>
        <w:rPr/>
      </w:pPr>
      <w:r>
        <w:rPr/>
        <w:t>PWvB/E37f1v4hhkMOhXcMX8AEoAx718/fED4v+IPitdC3kP2eyJ+W2hPy4/2j3rWNO4w+LXxKufi</w:t>
      </w:r>
    </w:p>
    <w:p>
      <w:pPr>
        <w:pStyle w:val="PreformattedText"/>
        <w:bidi w:val="0"/>
        <w:spacing w:before="0" w:after="0"/>
        <w:jc w:val="left"/>
        <w:rPr/>
      </w:pPr>
      <w:r>
        <w:rPr/>
        <w:t>PrjRWjH7BCxEK+vvWPpVibVSTjdTtK0GS0ySgB46EVf8iUE/u/L5/v7dv+1mulKxzydzD1i3EqsT</w:t>
      </w:r>
    </w:p>
    <w:p>
      <w:pPr>
        <w:pStyle w:val="PreformattedText"/>
        <w:bidi w:val="0"/>
        <w:spacing w:before="0" w:after="0"/>
        <w:jc w:val="left"/>
        <w:rPr/>
      </w:pPr>
      <w:r>
        <w:rPr/>
        <w:t>yan+FGrtovi+zJYiOdtjc7flNac+jGVSDKlcVOJLC9EijDxtn9apGTV0fZ2MUZHrXMeGfFCatoVj</w:t>
      </w:r>
    </w:p>
    <w:p>
      <w:pPr>
        <w:pStyle w:val="PreformattedText"/>
        <w:bidi w:val="0"/>
        <w:spacing w:before="0" w:after="0"/>
        <w:jc w:val="left"/>
        <w:rPr/>
      </w:pPr>
      <w:r>
        <w:rPr/>
        <w:t>dghvMiGceo4NSXmuAZ5IrSLONo2bq7ji6nmsa/1kIp2nFc9fa4zsQDWVdXzyKcmq6GJr3fiR2JAa</w:t>
      </w:r>
    </w:p>
    <w:p>
      <w:pPr>
        <w:pStyle w:val="PreformattedText"/>
        <w:bidi w:val="0"/>
        <w:spacing w:before="0" w:after="0"/>
        <w:jc w:val="left"/>
        <w:rPr/>
      </w:pPr>
      <w:r>
        <w:rPr/>
        <w:t>uf1i5e+A68GlgTzQSasRwAcEVAjj9c8DLq8BmjAW8Ubhn+L2rze1ubzQ9RLIGjkjfDI3/oLe1fRN</w:t>
      </w:r>
    </w:p>
    <w:p>
      <w:pPr>
        <w:pStyle w:val="PreformattedText"/>
        <w:bidi w:val="0"/>
        <w:spacing w:before="0" w:after="0"/>
        <w:jc w:val="left"/>
        <w:rPr/>
      </w:pPr>
      <w:r>
        <w:rPr/>
        <w:t>vpbMDkEZ5HqKwfHfwwbXbc3lhHs1FE5UD/XD+6femjop1OjOd0TWo9VsfPgjx2ki7xt/7KK6Czuv</w:t>
      </w:r>
    </w:p>
    <w:p>
      <w:pPr>
        <w:pStyle w:val="PreformattedText"/>
        <w:bidi w:val="0"/>
        <w:spacing w:before="0" w:after="0"/>
        <w:jc w:val="left"/>
        <w:rPr/>
      </w:pPr>
      <w:r>
        <w:rPr/>
        <w:t>I68+teM6Ze3fh/UTLHuilQ7ZIn4z6qRXoem6smpW/nwN8v8AHH3Q/wCFB1Xuj13wokGp27bV2OFy</w:t>
      </w:r>
    </w:p>
    <w:p>
      <w:pPr>
        <w:pStyle w:val="PreformattedText"/>
        <w:bidi w:val="0"/>
        <w:spacing w:before="0" w:after="0"/>
        <w:jc w:val="left"/>
        <w:rPr/>
      </w:pPr>
      <w:r>
        <w:rPr/>
        <w:t>c8muotrBYRwK8h0DUJrOdJ4Lggj9favWvDuvx63b7xgSLxIvo1ZtHDUi9zRhgA7VZVAO1IuKcDik</w:t>
      </w:r>
    </w:p>
    <w:p>
      <w:pPr>
        <w:pStyle w:val="PreformattedText"/>
        <w:bidi w:val="0"/>
        <w:spacing w:before="0" w:after="0"/>
        <w:jc w:val="left"/>
        <w:rPr/>
      </w:pPr>
      <w:r>
        <w:rPr/>
        <w:t>cRctgCCK+bf2ob9pPFWl2GcrFb7se5NfR8D4FfJnx31L+1PijegHKwBYx7YFB1UNzhIFqyOFqCIc</w:t>
      </w:r>
    </w:p>
    <w:p>
      <w:pPr>
        <w:pStyle w:val="PreformattedText"/>
        <w:bidi w:val="0"/>
        <w:spacing w:before="0" w:after="0"/>
        <w:jc w:val="left"/>
        <w:rPr/>
      </w:pPr>
      <w:r>
        <w:rPr/>
        <w:t>mrMY3MBSPXPpX4CrHafDtXAxJLOcmu3N1nPNct8PbL7F4L0mPGC0IY/jWyTg9a5XK7PAm71GWy+e</w:t>
      </w:r>
    </w:p>
    <w:p>
      <w:pPr>
        <w:pStyle w:val="PreformattedText"/>
        <w:bidi w:val="0"/>
        <w:spacing w:before="0" w:after="0"/>
        <w:jc w:val="left"/>
        <w:rPr/>
      </w:pPr>
      <w:r>
        <w:rPr/>
        <w:t>9MbmoY3qVTmpKEI4qvKOTVzbxVeRcGgEUZkwDVGQ9a1ZYvlrMuE255qDVFKXGDWdK+CcVauH25Ga</w:t>
      </w:r>
    </w:p>
    <w:p>
      <w:pPr>
        <w:pStyle w:val="PreformattedText"/>
        <w:bidi w:val="0"/>
        <w:spacing w:before="0" w:after="0"/>
        <w:jc w:val="left"/>
        <w:rPr/>
      </w:pPr>
      <w:r>
        <w:rPr/>
        <w:t>zJnJz60AKbnBxmlWfcOtW9I8E67r7fubJ1Q/xyfIK7/w58F5INsmry+Y3eCH7v8A31SA88tLS5vp</w:t>
      </w:r>
    </w:p>
    <w:p>
      <w:pPr>
        <w:pStyle w:val="PreformattedText"/>
        <w:bidi w:val="0"/>
        <w:spacing w:before="0" w:after="0"/>
        <w:jc w:val="left"/>
        <w:rPr/>
      </w:pPr>
      <w:r>
        <w:rPr/>
        <w:t>AkETysf7orsNG8AX9woN3ts4/QncT+FeyabpNtpVmIbeGOBAMYQVmX8tpAr+ZKFIrNzsWmU/Cvgz</w:t>
      </w:r>
    </w:p>
    <w:p>
      <w:pPr>
        <w:pStyle w:val="PreformattedText"/>
        <w:bidi w:val="0"/>
        <w:spacing w:before="0" w:after="0"/>
        <w:jc w:val="left"/>
        <w:rPr/>
      </w:pPr>
      <w:r>
        <w:rPr/>
        <w:t>TdLlTz7cXLDvKlejxT21rFiNI7dAOi8CvMLe+vLmYLYwSS/7XpXTWWialcqDeOCP7vSud1SZuCW5</w:t>
      </w:r>
    </w:p>
    <w:p>
      <w:pPr>
        <w:pStyle w:val="PreformattedText"/>
        <w:bidi w:val="0"/>
        <w:spacing w:before="0" w:after="0"/>
        <w:jc w:val="left"/>
        <w:rPr/>
      </w:pPr>
      <w:r>
        <w:rPr/>
        <w:t>sXN+krHa+8f7B3VJb6cbgZcbVPeptN0tLJOBzVua5htE3TSpCvq5xXI6nNsefKp2HW1na2g+Vd7e</w:t>
      </w:r>
    </w:p>
    <w:p>
      <w:pPr>
        <w:pStyle w:val="PreformattedText"/>
        <w:bidi w:val="0"/>
        <w:spacing w:before="0" w:after="0"/>
        <w:jc w:val="left"/>
        <w:rPr/>
      </w:pPr>
      <w:r>
        <w:rPr/>
        <w:t>rc1K1xGQdzLGB+FcZrXxM0rTEdYZBdSD+7Xm+tfEC91mRlRjBGewNXChOer2KhSnU1ex7Lq3izSd</w:t>
      </w:r>
    </w:p>
    <w:p>
      <w:pPr>
        <w:pStyle w:val="PreformattedText"/>
        <w:bidi w:val="0"/>
        <w:spacing w:before="0" w:after="0"/>
        <w:jc w:val="left"/>
        <w:rPr/>
      </w:pPr>
      <w:r>
        <w:rPr/>
        <w:t>LRjJcq7D/lmp+auH1j4rTy7o7KMQr2Y9a80aVpCWZi7epOabk10xoRidUaEYnHfGfxHqeoalBNcz</w:t>
      </w:r>
    </w:p>
    <w:p>
      <w:pPr>
        <w:pStyle w:val="PreformattedText"/>
        <w:bidi w:val="0"/>
        <w:spacing w:before="0" w:after="0"/>
        <w:jc w:val="left"/>
        <w:rPr/>
      </w:pPr>
      <w:r>
        <w:rPr/>
        <w:t>STqfug9BWNpM0jwLuO4sAa7PxrbRalojRSFd4HynvXnOj3wth9nfkLwGrqjFHtYeKUT1Tw+lvLZg</w:t>
      </w:r>
    </w:p>
    <w:p>
      <w:pPr>
        <w:pStyle w:val="PreformattedText"/>
        <w:bidi w:val="0"/>
        <w:spacing w:before="0" w:after="0"/>
        <w:jc w:val="left"/>
        <w:rPr/>
      </w:pPr>
      <w:r>
        <w:rPr/>
        <w:t>Y/ffx/St3S9IzdLJaXL2zq25WHrXLeDryCQPznjHNdmkNrBcebCfKz/wL8KTVjtSPSX+Iuux2Yil</w:t>
      </w:r>
    </w:p>
    <w:p>
      <w:pPr>
        <w:pStyle w:val="PreformattedText"/>
        <w:bidi w:val="0"/>
        <w:spacing w:before="0" w:after="0"/>
        <w:jc w:val="left"/>
        <w:rPr/>
      </w:pPr>
      <w:r>
        <w:rPr/>
        <w:t>S0ugEx5+3azN9OlcNNfNfTO8i4YmrL3qSQqM/pWa+FYkVncwqxuiwkfX0pHjohfIpXbikea0VmGK</w:t>
      </w:r>
    </w:p>
    <w:p>
      <w:pPr>
        <w:pStyle w:val="PreformattedText"/>
        <w:bidi w:val="0"/>
        <w:spacing w:before="0" w:after="0"/>
        <w:jc w:val="left"/>
        <w:rPr/>
      </w:pPr>
      <w:r>
        <w:rPr/>
        <w:t>iLYqZlzmojHmgyGF6N+RSNHUYODjNAEgHekalQ+lBGagBqt1oZqcqilMVAHIiAelMlhGDVjeKjk5</w:t>
      </w:r>
    </w:p>
    <w:p>
      <w:pPr>
        <w:pStyle w:val="PreformattedText"/>
        <w:bidi w:val="0"/>
        <w:spacing w:before="0" w:after="0"/>
        <w:jc w:val="left"/>
        <w:rPr/>
      </w:pPr>
      <w:r>
        <w:rPr/>
        <w:t>BrrPBMuVBk0xEFWpLfdmmLaMO9ACIg5qULilS3IqQQmgsi4FNqYwGmiI5oQ7kZWrECnBoWLj1qaJ</w:t>
      </w:r>
    </w:p>
    <w:p>
      <w:pPr>
        <w:pStyle w:val="PreformattedText"/>
        <w:bidi w:val="0"/>
        <w:spacing w:before="0" w:after="0"/>
        <w:jc w:val="left"/>
        <w:rPr/>
      </w:pPr>
      <w:r>
        <w:rPr/>
        <w:t>cCtTTmY0p7VVeL5jgVoW1rDP5vm3n2UhN6fI0m/2qG6KnPlB/wAfvUBczmTrTPL5qXP1/GgCsyWM</w:t>
      </w:r>
    </w:p>
    <w:p>
      <w:pPr>
        <w:pStyle w:val="PreformattedText"/>
        <w:bidi w:val="0"/>
        <w:spacing w:before="0" w:after="0"/>
        <w:jc w:val="left"/>
        <w:rPr/>
      </w:pPr>
      <w:r>
        <w:rPr/>
        <w:t>EXFMMXt0qyOBTaRkUZIuTVGe3BJ4rWdeTVWROatM1g7HNz2w3k96uaRelWMbHlakvYMEsKoovlyb</w:t>
      </w:r>
    </w:p>
    <w:p>
      <w:pPr>
        <w:pStyle w:val="PreformattedText"/>
        <w:bidi w:val="0"/>
        <w:spacing w:before="0" w:after="0"/>
        <w:jc w:val="left"/>
        <w:rPr/>
      </w:pPr>
      <w:r>
        <w:rPr/>
        <w:t>hwfWtEehSnY6u2/f9Ku21xNp9xFdQ/66P/x/1X/drH05mCDmtEHI9c1qj0EtDkPiFoUVhfJqVjGw</w:t>
      </w:r>
    </w:p>
    <w:p>
      <w:pPr>
        <w:pStyle w:val="PreformattedText"/>
        <w:bidi w:val="0"/>
        <w:spacing w:before="0" w:after="0"/>
        <w:jc w:val="left"/>
        <w:rPr/>
      </w:pPr>
      <w:r>
        <w:rPr/>
        <w:t>0q9+eHH/ACyk7oa4/Ne0XWnDxBol5ob+WUnAe0c/ehn3H5v91uPlrxu6tZ7C7mtLpDFcwna6nv70</w:t>
      </w:r>
    </w:p>
    <w:p>
      <w:pPr>
        <w:pStyle w:val="PreformattedText"/>
        <w:bidi w:val="0"/>
        <w:spacing w:before="0" w:after="0"/>
        <w:jc w:val="left"/>
        <w:rPr/>
      </w:pPr>
      <w:r>
        <w:rPr/>
        <w:t>zFxH20m1we9dDasxQc5z/wCO/wCea5UEg/Suk0y4/dge1Z3KpxLqd+9LMM25JpFPWiVv9GYUjYzY</w:t>
      </w:r>
    </w:p>
    <w:p>
      <w:pPr>
        <w:pStyle w:val="PreformattedText"/>
        <w:bidi w:val="0"/>
        <w:spacing w:before="0" w:after="0"/>
        <w:jc w:val="left"/>
        <w:rPr/>
      </w:pPr>
      <w:r>
        <w:rPr/>
        <w:t>pVbJjO5fX1q1HJkVWgA5FTIMUFImpnY0KflP+/zn+lNPegYxs84ruvBk2dLT/ex+VcEH2KUT539T</w:t>
      </w:r>
    </w:p>
    <w:p>
      <w:pPr>
        <w:pStyle w:val="PreformattedText"/>
        <w:bidi w:val="0"/>
        <w:spacing w:before="0" w:after="0"/>
        <w:jc w:val="left"/>
        <w:rPr/>
      </w:pPr>
      <w:r>
        <w:rPr/>
        <w:t>W54J8QPZaf5bRdzw/wBTzRFXA9AmnJX05zXH+ItV82QxKflHWluvEUpz8pI9v4a5+MpPIxY5zt2f</w:t>
      </w:r>
    </w:p>
    <w:p>
      <w:pPr>
        <w:pStyle w:val="PreformattedText"/>
        <w:bidi w:val="0"/>
        <w:spacing w:before="0" w:after="0"/>
        <w:jc w:val="left"/>
        <w:rPr/>
      </w:pPr>
      <w:r>
        <w:rPr/>
        <w:t>7w/yaaRUUXPPFvb+b5vR1rEk1qOHzjI3+2n+7imaterkop/1fWsCbR9Qnn+1y8Rf+O/nTsbJHU6d</w:t>
      </w:r>
    </w:p>
    <w:p>
      <w:pPr>
        <w:pStyle w:val="PreformattedText"/>
        <w:bidi w:val="0"/>
        <w:spacing w:before="0" w:after="0"/>
        <w:jc w:val="left"/>
        <w:rPr/>
      </w:pPr>
      <w:r>
        <w:rPr/>
        <w:t>p8uv3EUMsvkwyf7e3d/tV2t34Z0+0h+yQMGiB2uc53c1w/hedmuhg/dGBg5r0SFzIgJ5NZ2NUUbX</w:t>
      </w:r>
    </w:p>
    <w:p>
      <w:pPr>
        <w:pStyle w:val="PreformattedText"/>
        <w:bidi w:val="0"/>
        <w:spacing w:before="0" w:after="0"/>
        <w:jc w:val="left"/>
        <w:rPr/>
      </w:pPr>
      <w:r>
        <w:rPr/>
        <w:t>SLW1yI0x/ef+9Uv2b8v/ANYq+q+3FDAYNWkQ0ZM0PBFZbptc1unHPp/49+X8VZrW/Wk0ZuOhJbAb</w:t>
      </w:r>
    </w:p>
    <w:p>
      <w:pPr>
        <w:pStyle w:val="PreformattedText"/>
        <w:bidi w:val="0"/>
        <w:spacing w:before="0" w:after="0"/>
        <w:jc w:val="left"/>
        <w:rPr/>
      </w:pPr>
      <w:r>
        <w:rPr/>
        <w:t>eKtLHkGqNs5BOa0kOV4oORrUpyRdagMdXZBUBHegLEcUfXNSJHjPFWNPtJb2cRQQyXEp6JEu4mu7</w:t>
      </w:r>
    </w:p>
    <w:p>
      <w:pPr>
        <w:pStyle w:val="PreformattedText"/>
        <w:bidi w:val="0"/>
        <w:spacing w:before="0" w:after="0"/>
        <w:jc w:val="left"/>
        <w:rPr/>
      </w:pPr>
      <w:r>
        <w:rPr/>
        <w:t>0v4a3rhRevFYp3HWRfbFAHnqQvK+yNd7noo712Xh74VXt/8AvtVnXSYT9yPrI/4dq7aAWPhWOWHT</w:t>
      </w:r>
    </w:p>
    <w:p>
      <w:pPr>
        <w:pStyle w:val="PreformattedText"/>
        <w:bidi w:val="0"/>
        <w:spacing w:before="0" w:after="0"/>
        <w:jc w:val="left"/>
        <w:rPr/>
      </w:pPr>
      <w:r>
        <w:rPr/>
        <w:t>LQRyY5u2HzFv71UYNRnbBebfjvVJXA39E0PRfC6Z0+BY5h/y+XHM/wDwH0/4DVye5Wa484NmQ9Wx</w:t>
      </w:r>
    </w:p>
    <w:p>
      <w:pPr>
        <w:pStyle w:val="PreformattedText"/>
        <w:bidi w:val="0"/>
        <w:spacing w:before="0" w:after="0"/>
        <w:jc w:val="left"/>
        <w:rPr/>
      </w:pPr>
      <w:r>
        <w:rPr/>
        <w:t>1rnjI84DEk1dgkO3FNI2iab3BYHnqKoz3BGcVKp4rlvGXjvRfB9nJPfX8AdOTbq/7z8q0Rsma5JJ</w:t>
      </w:r>
    </w:p>
    <w:p>
      <w:pPr>
        <w:pStyle w:val="PreformattedText"/>
        <w:bidi w:val="0"/>
        <w:spacing w:before="0" w:after="0"/>
        <w:jc w:val="left"/>
        <w:rPr/>
      </w:pPr>
      <w:r>
        <w:rPr/>
        <w:t>JwCfeuU8XfEjSPCEDG7uYzNjiJWyT+FeI+Lv2g9X14yW2kKNPtzx5nVyK8vu3uL24ae7kaeZjkys</w:t>
      </w:r>
    </w:p>
    <w:p>
      <w:pPr>
        <w:pStyle w:val="PreformattedText"/>
        <w:bidi w:val="0"/>
        <w:spacing w:before="0" w:after="0"/>
        <w:jc w:val="left"/>
        <w:rPr/>
      </w:pPr>
      <w:r>
        <w:rPr/>
        <w:t>ck1aFzo9I8V/tBazq7SRacVsLc8ZHzORXBrqk+oTvLPM0jscktUFrpUlw3ArotO8Iv1c/lTJ9oQ2</w:t>
      </w:r>
    </w:p>
    <w:p>
      <w:pPr>
        <w:pStyle w:val="PreformattedText"/>
        <w:bidi w:val="0"/>
        <w:spacing w:before="0" w:after="0"/>
        <w:jc w:val="left"/>
        <w:rPr/>
      </w:pPr>
      <w:r>
        <w:rPr/>
        <w:t>tvvStGz0sz7tpUYx941cj0oQDGOlOA8jzQPb/OaCecItPHTjI9KuxWQA5UUaehwSa0AOKloxc7lM</w:t>
      </w:r>
    </w:p>
    <w:p>
      <w:pPr>
        <w:pStyle w:val="PreformattedText"/>
        <w:bidi w:val="0"/>
        <w:spacing w:before="0" w:after="0"/>
        <w:jc w:val="left"/>
        <w:rPr/>
      </w:pPr>
      <w:r>
        <w:rPr/>
        <w:t>oIlquxBNS30pUHBrL+0kE81NxIfOq81gX9qJJCQK05rgknmqzfMTWdzWJL4e0jzynmjo439Pu812</w:t>
      </w:r>
    </w:p>
    <w:p>
      <w:pPr>
        <w:pStyle w:val="PreformattedText"/>
        <w:bidi w:val="0"/>
        <w:spacing w:before="0" w:after="0"/>
        <w:jc w:val="left"/>
        <w:rPr/>
      </w:pPr>
      <w:r>
        <w:rPr/>
        <w:t>UVhb6YuIMR474/CuW0q6NsXwcZxWpPrSkYJzRe5pa5srdozlmlLEelV5dUWSQrkAD1rmLu9bzDsY</w:t>
      </w:r>
    </w:p>
    <w:p>
      <w:pPr>
        <w:pStyle w:val="PreformattedText"/>
        <w:bidi w:val="0"/>
        <w:spacing w:before="0" w:after="0"/>
        <w:jc w:val="left"/>
        <w:rPr/>
      </w:pPr>
      <w:r>
        <w:rPr/>
        <w:t>4qg80juSHIpPYR3dz4ykOkHSvLg8oS+Z5mz5lNY9xqMXliKCUtt6tt5Nc0J25+Y1Zt3JHWudClOx</w:t>
      </w:r>
    </w:p>
    <w:p>
      <w:pPr>
        <w:pStyle w:val="PreformattedText"/>
        <w:bidi w:val="0"/>
        <w:spacing w:before="0" w:after="0"/>
        <w:jc w:val="left"/>
        <w:rPr/>
      </w:pPr>
      <w:r>
        <w:rPr/>
        <w:t>dmnLqcuW+orPlL84zV1eaXyg1Wc1zPtYGdiWrRggAzSJHsJrd1aDw/bafa/2VeXl3dv/AK6O4h2x</w:t>
      </w:r>
    </w:p>
    <w:p>
      <w:pPr>
        <w:pStyle w:val="PreformattedText"/>
        <w:bidi w:val="0"/>
        <w:spacing w:before="0" w:after="0"/>
        <w:jc w:val="left"/>
        <w:rPr/>
      </w:pPr>
      <w:r>
        <w:rPr/>
        <w:t>p/u/8CpoZjxqMmrcSjFVI856D8Ktx/drRGZYCELTBu5pUDFetSxxE5qyhsAyeavQotRQxVZRMZpo</w:t>
      </w:r>
    </w:p>
    <w:p>
      <w:pPr>
        <w:pStyle w:val="PreformattedText"/>
        <w:bidi w:val="0"/>
        <w:spacing w:before="0" w:after="0"/>
        <w:jc w:val="left"/>
        <w:rPr/>
      </w:pPr>
      <w:r>
        <w:rPr/>
        <w:t>BxPGBTFQk06lBxWiMiVFAFMfvTPNpN+aYEb81HtqQmkBzRcki8umlKnzUZfrSuCbKsoxmqkhxmp5</w:t>
      </w:r>
    </w:p>
    <w:p>
      <w:pPr>
        <w:pStyle w:val="PreformattedText"/>
        <w:bidi w:val="0"/>
        <w:spacing w:before="0" w:after="0"/>
        <w:jc w:val="left"/>
        <w:rPr/>
      </w:pPr>
      <w:r>
        <w:rPr/>
        <w:t>petUZZOtSVcZLJjPNVXk96JZOtVXk60x3GXEmSea/RT9kCDyf2e/DX/TT7RJ/wCR5K/OKR+ua/S3</w:t>
      </w:r>
    </w:p>
    <w:p>
      <w:pPr>
        <w:pStyle w:val="PreformattedText"/>
        <w:bidi w:val="0"/>
        <w:spacing w:before="0" w:after="0"/>
        <w:jc w:val="left"/>
        <w:rPr/>
      </w:pPr>
      <w:r>
        <w:rPr/>
        <w:t>9lW1Nv8AALwcn96z8z/vqRm/rWVQ6aR3Wq/uSCK3vCN+Jl8snmsfW4tyH2rN8JaiYdX8snjNcp1n</w:t>
      </w:r>
    </w:p>
    <w:p>
      <w:pPr>
        <w:pStyle w:val="PreformattedText"/>
        <w:bidi w:val="0"/>
        <w:spacing w:before="0" w:after="0"/>
        <w:jc w:val="left"/>
        <w:rPr/>
      </w:pPr>
      <w:r>
        <w:rPr/>
        <w:t>sMa7oqrsvJqxZtvhHuKayfMaksqyICtZlxHgmtkp1FUbqLrQQY97aF4siuI8W6estsVKZr0VFEik</w:t>
      </w:r>
    </w:p>
    <w:p>
      <w:pPr>
        <w:pStyle w:val="PreformattedText"/>
        <w:bidi w:val="0"/>
        <w:spacing w:before="0" w:after="0"/>
        <w:jc w:val="left"/>
        <w:rPr/>
      </w:pPr>
      <w:r>
        <w:rPr/>
        <w:t>HtXN6/CQSAuRQWcRoeliGOVQxEcj9P7taa2KW7Ehs+9XY7cshZFxUbWskoOeKsRraJeK/wApatiR</w:t>
      </w:r>
    </w:p>
    <w:p>
      <w:pPr>
        <w:pStyle w:val="PreformattedText"/>
        <w:bidi w:val="0"/>
        <w:spacing w:before="0" w:after="0"/>
        <w:jc w:val="left"/>
        <w:rPr/>
      </w:pPr>
      <w:r>
        <w:rPr/>
        <w:t>wBgGuJjElo/GcVu2F8XT5jQYGruzUkIJBFUluQTWpaEFc0AM2kCuf8c61beHPCup6pev5dnZQNPM</w:t>
      </w:r>
    </w:p>
    <w:p>
      <w:pPr>
        <w:pStyle w:val="PreformattedText"/>
        <w:bidi w:val="0"/>
        <w:spacing w:before="0" w:after="0"/>
        <w:jc w:val="left"/>
        <w:rPr/>
      </w:pPr>
      <w:r>
        <w:rPr/>
        <w:t>/wDdQdTXR3MwGQK8W/ax16PRfgJ4ylk/5b2f2RfrIwQfzoSuUeI3n7cHhTw/O6aTZXesnt5a7Afz</w:t>
      </w:r>
    </w:p>
    <w:p>
      <w:pPr>
        <w:pStyle w:val="PreformattedText"/>
        <w:bidi w:val="0"/>
        <w:spacing w:before="0" w:after="0"/>
        <w:jc w:val="left"/>
        <w:rPr/>
      </w:pPr>
      <w:r>
        <w:rPr/>
        <w:t>rkfGX/BQDxTqqLD4Z0K20ZD96e8YzSD6DgV8nDirEcmB1rRQGjsPFfxL8U+O7h5vEOvX2phjnyZZ</w:t>
      </w:r>
    </w:p>
    <w:p>
      <w:pPr>
        <w:pStyle w:val="PreformattedText"/>
        <w:bidi w:val="0"/>
        <w:spacing w:before="0" w:after="0"/>
        <w:jc w:val="left"/>
        <w:rPr/>
      </w:pPr>
      <w:r>
        <w:rPr/>
        <w:t>iIl+iDgVzAtoh24/z/dqNbgAZPIp4v4lFaKKRSZdttIi87zfn+T/AJ5vu/StyxW3htwVFrne3+tj</w:t>
      </w:r>
    </w:p>
    <w:p>
      <w:pPr>
        <w:pStyle w:val="PreformattedText"/>
        <w:bidi w:val="0"/>
        <w:spacing w:before="0" w:after="0"/>
        <w:jc w:val="left"/>
        <w:rPr/>
      </w:pPr>
      <w:r>
        <w:rPr/>
        <w:t>KMn4/j/49XO2+oxciLZ/20Xy2/ArWnb6uORFLcff2J5mJF9/9qtUDNcTf9NLX+5977tAX/rhF/wL</w:t>
      </w:r>
    </w:p>
    <w:p>
      <w:pPr>
        <w:pStyle w:val="PreformattedText"/>
        <w:bidi w:val="0"/>
        <w:spacing w:before="0" w:after="0"/>
        <w:jc w:val="left"/>
        <w:rPr/>
      </w:pPr>
      <w:r>
        <w:rPr/>
        <w:t>+n+f/HcU2CcnrcQt/vQ4+X2+b6fnT/3tv/zzPyb0k2D7p/iH5mrMOo7b1+dX916VyPie08u6abHD</w:t>
      </w:r>
    </w:p>
    <w:p>
      <w:pPr>
        <w:pStyle w:val="PreformattedText"/>
        <w:bidi w:val="0"/>
        <w:spacing w:before="0" w:after="0"/>
        <w:jc w:val="left"/>
        <w:rPr/>
      </w:pPr>
      <w:r>
        <w:rPr/>
        <w:t>11huJD53nf8ALPa7/Z/vIvr/ALVY/iRBLayhucPvT59yr7j/AGaBmt8LPFTWkctjKxKA5SvQZZmu</w:t>
      </w:r>
    </w:p>
    <w:p>
      <w:pPr>
        <w:pStyle w:val="PreformattedText"/>
        <w:bidi w:val="0"/>
        <w:spacing w:before="0" w:after="0"/>
        <w:jc w:val="left"/>
        <w:rPr/>
      </w:pPr>
      <w:r>
        <w:rPr/>
        <w:t>Fbac8Zrx7wxb/Z18w8MeQfavTfC98LiJkY7j0zQtDnmrCx2TyXOTk1oR6UXb7ua39L0bzfmIrZi0</w:t>
      </w:r>
    </w:p>
    <w:p>
      <w:pPr>
        <w:pStyle w:val="PreformattedText"/>
        <w:bidi w:val="0"/>
        <w:spacing w:before="0" w:after="0"/>
        <w:jc w:val="left"/>
        <w:rPr/>
      </w:pPr>
      <w:r>
        <w:rPr/>
        <w:t>tYj0qjhb1OatPDzN/DxWlbaAAfuiuls4gnapn3SXMskmCznPAxii5KkZcOmBB90Vdht9g6VbiXPa</w:t>
      </w:r>
    </w:p>
    <w:p>
      <w:pPr>
        <w:pStyle w:val="PreformattedText"/>
        <w:bidi w:val="0"/>
        <w:spacing w:before="0" w:after="0"/>
        <w:jc w:val="left"/>
        <w:rPr/>
      </w:pPr>
      <w:r>
        <w:rPr/>
        <w:t>nmPFFxXPH/i98KBq8UutaXHi9Qbp4lH+sHr9a8L06/udEvN8eQQcPG3Q+xr7VHHtXhvxr+FazJNr</w:t>
      </w:r>
    </w:p>
    <w:p>
      <w:pPr>
        <w:pStyle w:val="PreformattedText"/>
        <w:bidi w:val="0"/>
        <w:spacing w:before="0" w:after="0"/>
        <w:jc w:val="left"/>
        <w:rPr/>
      </w:pPr>
      <w:r>
        <w:rPr/>
        <w:t>mhxBZh81zaKPv/8ATRf9qpUjqpVOjMfT9Wtr6Fb6yOY2/wBdB3gP+f4q6PR9Ylsrhbi3f5+47EV4</w:t>
      </w:r>
    </w:p>
    <w:p>
      <w:pPr>
        <w:pStyle w:val="PreformattedText"/>
        <w:bidi w:val="0"/>
        <w:spacing w:before="0" w:after="0"/>
        <w:jc w:val="left"/>
        <w:rPr/>
      </w:pPr>
      <w:r>
        <w:rPr/>
        <w:t>fpGty2F0JEOCOHQ/xD0NeiaTqySRrLE2Ym7f3T6U2rnTufQWga/DrNsGU7Zh95Kvmc+teMaRq8lp</w:t>
      </w:r>
    </w:p>
    <w:p>
      <w:pPr>
        <w:pStyle w:val="PreformattedText"/>
        <w:bidi w:val="0"/>
        <w:spacing w:before="0" w:after="0"/>
        <w:jc w:val="left"/>
        <w:rPr/>
      </w:pPr>
      <w:r>
        <w:rPr/>
        <w:t>Ms0LYYfrXpmia3bazbCS3bp95T1Wud6HBVptbHRwT18Z+N7r7d4z1mfOc3Lc/jX1xPc/Z7aWTPRG</w:t>
      </w:r>
    </w:p>
    <w:p>
      <w:pPr>
        <w:pStyle w:val="PreformattedText"/>
        <w:bidi w:val="0"/>
        <w:spacing w:before="0" w:after="0"/>
        <w:jc w:val="left"/>
        <w:rPr/>
      </w:pPr>
      <w:r>
        <w:rPr/>
        <w:t>r4ymbzNQun/vSsf/AB41US8ItXcWGrlmu65hX/npIE/Wq6KBk1u+Brb7f4u0iH/p5jb/AMepvY9O</w:t>
      </w:r>
    </w:p>
    <w:p>
      <w:pPr>
        <w:pStyle w:val="PreformattedText"/>
        <w:bidi w:val="0"/>
        <w:spacing w:before="0" w:after="0"/>
        <w:jc w:val="left"/>
        <w:rPr/>
      </w:pPr>
      <w:r>
        <w:rPr/>
        <w:t>T5Ytn1Pp0C22mWkI/wCWcaL+VRSQNv49K0XtzHkdhSZAb8K4XufPlW3hPPFLIjIeKmMwSq015nNU</w:t>
      </w:r>
    </w:p>
    <w:p>
      <w:pPr>
        <w:pStyle w:val="PreformattedText"/>
        <w:bidi w:val="0"/>
        <w:spacing w:before="0" w:after="0"/>
        <w:jc w:val="left"/>
        <w:rPr/>
      </w:pPr>
      <w:r>
        <w:rPr/>
        <w:t>WSBzioXcDOTVG4vjyBRbWGoX+fJtZJfpSKHXN0ApA61Tt7K4vZNsSls967TRfh1PdYe8Plr6VrX2</w:t>
      </w:r>
    </w:p>
    <w:p>
      <w:pPr>
        <w:pStyle w:val="PreformattedText"/>
        <w:bidi w:val="0"/>
        <w:spacing w:before="0" w:after="0"/>
        <w:jc w:val="left"/>
        <w:rPr/>
      </w:pPr>
      <w:r>
        <w:rPr/>
        <w:t>lWvh6Ei3KlwKlySNIo4Cz8Ey3Nzi9nNsmeoGd1d14d8JaPo0gnSA3M4+7JKclfpWHFqrrNvmIYN1</w:t>
      </w:r>
    </w:p>
    <w:p>
      <w:pPr>
        <w:pStyle w:val="PreformattedText"/>
        <w:bidi w:val="0"/>
        <w:spacing w:before="0" w:after="0"/>
        <w:jc w:val="left"/>
        <w:rPr/>
      </w:pPr>
      <w:r>
        <w:rPr/>
        <w:t>J/oK6XTrXV7yMNbWbCM/ceQYB/Go9oh6dzqbdyy/OiQD3an3up21hatLLMgVf9oVzWn6drAuI4ru</w:t>
      </w:r>
    </w:p>
    <w:p>
      <w:pPr>
        <w:pStyle w:val="PreformattedText"/>
        <w:bidi w:val="0"/>
        <w:spacing w:before="0" w:after="0"/>
        <w:jc w:val="left"/>
        <w:rPr/>
      </w:pPr>
      <w:r>
        <w:rPr/>
        <w:t>0l8p+5b7ldb/AGPBPYPb3VrDcxuMFZVyK53VRipJMj05W1uIPDII1PcLuqey8JWsdyGmiS5fnlv8</w:t>
      </w:r>
    </w:p>
    <w:p>
      <w:pPr>
        <w:pStyle w:val="PreformattedText"/>
        <w:bidi w:val="0"/>
        <w:spacing w:before="0" w:after="0"/>
        <w:jc w:val="left"/>
        <w:rPr/>
      </w:pPr>
      <w:r>
        <w:rPr/>
        <w:t>KfYvp3hTTAZ7iGwtYx9+Vwo/M1wXir9pPw5onmQ6LE2s3Y48xeIh/wACrBuUtiJc8vhPWBbiFcRo</w:t>
      </w:r>
    </w:p>
    <w:p>
      <w:pPr>
        <w:pStyle w:val="PreformattedText"/>
        <w:bidi w:val="0"/>
        <w:spacing w:before="0" w:after="0"/>
        <w:jc w:val="left"/>
        <w:rPr/>
      </w:pPr>
      <w:r>
        <w:rPr/>
        <w:t>sS+ijFcr4i+Jfh3wwXjur4S3K9YIRub/AOtXzz4i+NfibxWGRrw6dAf+WVqdvHua5WIk5JO5jyT6</w:t>
      </w:r>
    </w:p>
    <w:p>
      <w:pPr>
        <w:pStyle w:val="PreformattedText"/>
        <w:bidi w:val="0"/>
        <w:spacing w:before="0" w:after="0"/>
        <w:jc w:val="left"/>
        <w:rPr/>
      </w:pPr>
      <w:r>
        <w:rPr/>
        <w:t>1tDD3V5BTw/WZ7Jq/wC0Bf3u+LTLSK0jPG+b942K4jVPEuoa7L5l/dyXJ7bzwPoK5kEr0qxFJ71v</w:t>
      </w:r>
    </w:p>
    <w:p>
      <w:pPr>
        <w:pStyle w:val="PreformattedText"/>
        <w:bidi w:val="0"/>
        <w:spacing w:before="0" w:after="0"/>
        <w:jc w:val="left"/>
        <w:rPr/>
      </w:pPr>
      <w:r>
        <w:rPr/>
        <w:t>CjGGyO2NOMdkbdtJkE81YhY5PNZVvcYWrttNnOTW1jRKxpRy9jUquMVmRzHJqwkvBzUFJDPEWmJq</w:t>
      </w:r>
    </w:p>
    <w:p>
      <w:pPr>
        <w:pStyle w:val="PreformattedText"/>
        <w:bidi w:val="0"/>
        <w:spacing w:before="0" w:after="0"/>
        <w:jc w:val="left"/>
        <w:rPr/>
      </w:pPr>
      <w:r>
        <w:rPr/>
        <w:t>WiSkH5lrw68vGtL2WMHlTjNew+KPFEOn6JLDH/rDwTXgWq6iWupW6sxraCOyk7I9A8N+JXgdWDYY</w:t>
      </w:r>
    </w:p>
    <w:p>
      <w:pPr>
        <w:pStyle w:val="PreformattedText"/>
        <w:bidi w:val="0"/>
        <w:spacing w:before="0" w:after="0"/>
        <w:jc w:val="left"/>
        <w:rPr/>
      </w:pPr>
      <w:r>
        <w:rPr/>
        <w:t>dR6139n41E8GG4Psa+ftLupYZNwJ2fmK6Gw8UG3nEUh/H2pyidSme4DxiqQ8ZPHrSab4vS+vPIEu</w:t>
      </w:r>
    </w:p>
    <w:p>
      <w:pPr>
        <w:pStyle w:val="PreformattedText"/>
        <w:bidi w:val="0"/>
        <w:spacing w:before="0" w:after="0"/>
        <w:jc w:val="left"/>
        <w:rPr/>
      </w:pPr>
      <w:r>
        <w:rPr/>
        <w:t>JD0VjjNeXnxEk0f7lifeuE8Q66Jr82zsQynq52/NXPykyldH1/YM7RfOAD9c1Z615f8AAnxHqGre</w:t>
      </w:r>
    </w:p>
    <w:p>
      <w:pPr>
        <w:pStyle w:val="PreformattedText"/>
        <w:bidi w:val="0"/>
        <w:spacing w:before="0" w:after="0"/>
        <w:jc w:val="left"/>
        <w:rPr/>
      </w:pPr>
      <w:r>
        <w:rPr/>
        <w:t>GLiHUJDN9mYeTcO25mX0/wBqvS43pWPPZIU4NVJMhjV0yDaaqyEEmkc5CGrO1AMVOKvM4BNRuFcG</w:t>
      </w:r>
    </w:p>
    <w:p>
      <w:pPr>
        <w:pStyle w:val="PreformattedText"/>
        <w:bidi w:val="0"/>
        <w:spacing w:before="0" w:after="0"/>
        <w:jc w:val="left"/>
        <w:rPr/>
      </w:pPr>
      <w:r>
        <w:rPr/>
        <w:t>kBS069bO1/StNnG3IPaqf2QH5l44pyKQMH0qRE65HOaes4UdaqmU4qMt70DMQxAZ5pNgp5Q01Y2r</w:t>
      </w:r>
    </w:p>
    <w:p>
      <w:pPr>
        <w:pStyle w:val="PreformattedText"/>
        <w:bidi w:val="0"/>
        <w:spacing w:before="0" w:after="0"/>
        <w:jc w:val="left"/>
        <w:rPr/>
      </w:pPr>
      <w:r>
        <w:rPr/>
        <w:t>oPBGeXTgnFTJEaf5XFAFYJUqRDFO2YqRBgGgsj8gYpnkgVOxwKhaTrQA1owBUfSnNJnNQluTVli9</w:t>
      </w:r>
    </w:p>
    <w:p>
      <w:pPr>
        <w:pStyle w:val="PreformattedText"/>
        <w:bidi w:val="0"/>
        <w:spacing w:before="0" w:after="0"/>
        <w:jc w:val="left"/>
        <w:rPr/>
      </w:pPr>
      <w:r>
        <w:rPr/>
        <w:t>qr3Bz/8AYfLU3aq8i81RIxUzUgjwKSOpCeKyGQlcUwUsj4zUBfNBmySVlIPz1VcLn79PMZP8NH2Y</w:t>
      </w:r>
    </w:p>
    <w:p>
      <w:pPr>
        <w:pStyle w:val="PreformattedText"/>
        <w:bidi w:val="0"/>
        <w:spacing w:before="0" w:after="0"/>
        <w:jc w:val="left"/>
        <w:rPr/>
      </w:pPr>
      <w:r>
        <w:rPr/>
        <w:t>kfdoKRRnQMDzmsyeLk1vSW2M8Vn3Fv1qzoRFpl1tOxjjFdDbHOT/AN8/41yJH2bMuMdsfe/Gug0a</w:t>
      </w:r>
    </w:p>
    <w:p>
      <w:pPr>
        <w:pStyle w:val="PreformattedText"/>
        <w:bidi w:val="0"/>
        <w:spacing w:before="0" w:after="0"/>
        <w:jc w:val="left"/>
        <w:rPr/>
      </w:pPr>
      <w:r>
        <w:rPr/>
        <w:t>686FSX3cemK3iz1aU3JJM1hWF8Q/D/8AbMC+IFUTXMe1Lsn77r2dv61ujkcVc024jtp3aYboHRo5</w:t>
      </w:r>
    </w:p>
    <w:p>
      <w:pPr>
        <w:pStyle w:val="PreformattedText"/>
        <w:bidi w:val="0"/>
        <w:spacing w:before="0" w:after="0"/>
        <w:jc w:val="left"/>
        <w:rPr/>
      </w:pPr>
      <w:r>
        <w:rPr/>
        <w:t>F/vA1Z0uJ4p9m/f/APof+Fatmiqo2rtrW17QP7Iv5I4m3wk5STO7etZijaT2qHoSlYuDhajZ+CKR</w:t>
      </w:r>
    </w:p>
    <w:p>
      <w:pPr>
        <w:pStyle w:val="PreformattedText"/>
        <w:bidi w:val="0"/>
        <w:spacing w:before="0" w:after="0"/>
        <w:jc w:val="left"/>
        <w:rPr/>
      </w:pPr>
      <w:r>
        <w:rPr/>
        <w:t>JNwxUixbxUjM1CUlYe9Th+DzUVwNkoP4GnDP0I+nzLQUiZCdo9uR/wDXpu/OfM/T5aVXwGx3pnr/</w:t>
      </w:r>
    </w:p>
    <w:p>
      <w:pPr>
        <w:pStyle w:val="PreformattedText"/>
        <w:bidi w:val="0"/>
        <w:spacing w:before="0" w:after="0"/>
        <w:jc w:val="left"/>
        <w:rPr/>
      </w:pPr>
      <w:r>
        <w:rPr/>
        <w:t>AN8f5/z/AOg0DGAphtsisR1APSrGkvtlI7Y/qag8nbnnGPk/vU7Tj/pJAPP6VSA2vJwDz/rP8OK5</w:t>
      </w:r>
    </w:p>
    <w:p>
      <w:pPr>
        <w:pStyle w:val="PreformattedText"/>
        <w:bidi w:val="0"/>
        <w:spacing w:before="0" w:after="0"/>
        <w:jc w:val="left"/>
        <w:rPr/>
      </w:pPr>
      <w:r>
        <w:rPr/>
        <w:t>691Ka08zzl2bPu+9dnpukTXC/wCqb/gPzUnjr4d3h0a3v2T918u/YNjf5/hrQpHAeEtHbxBfeZLz</w:t>
      </w:r>
    </w:p>
    <w:p>
      <w:pPr>
        <w:pStyle w:val="PreformattedText"/>
        <w:bidi w:val="0"/>
        <w:spacing w:before="0" w:after="0"/>
        <w:jc w:val="left"/>
        <w:rPr/>
      </w:pPr>
      <w:r>
        <w:rPr/>
        <w:t>bf8AjrndXU+L7eHR4JLeOaSXeMn+JV+XtWnoMC6RapGiqoH9z7v/ANjVXxJpq30fmQLmVBt/Ckao</w:t>
      </w:r>
    </w:p>
    <w:p>
      <w:pPr>
        <w:pStyle w:val="PreformattedText"/>
        <w:bidi w:val="0"/>
        <w:spacing w:before="0" w:after="0"/>
        <w:jc w:val="left"/>
        <w:rPr/>
      </w:pPr>
      <w:r>
        <w:rPr/>
        <w:t>5XwlcC3ubiL/AJ5t/wCO16Tp1wsyAqeK890LTWDSTmIhm6n/AGa7DTX8tAFGKVjVHRgAikMZOajt</w:t>
      </w:r>
    </w:p>
    <w:p>
      <w:pPr>
        <w:pStyle w:val="PreformattedText"/>
        <w:bidi w:val="0"/>
        <w:spacing w:before="0" w:after="0"/>
        <w:jc w:val="left"/>
        <w:rPr/>
      </w:pPr>
      <w:r>
        <w:rPr/>
        <w:t>n3Cr0ceRSsMzZoTzxVJ48E8VvTQjBrPlhHNBNjHlXb0FWrOf5cGrtlod5rEpisoHlcdlGa6/w98K</w:t>
      </w:r>
    </w:p>
    <w:p>
      <w:pPr>
        <w:pStyle w:val="PreformattedText"/>
        <w:bidi w:val="0"/>
        <w:spacing w:before="0" w:after="0"/>
        <w:jc w:val="left"/>
        <w:rPr/>
      </w:pPr>
      <w:r>
        <w:rPr/>
        <w:t>Fj23GvuWTr9itj8z/wCyz9v+A7qRm4o4+10641aYRWkElxIf4Y1zXaaB8MHXbJrUghXr9lhcMx+p</w:t>
      </w:r>
    </w:p>
    <w:p>
      <w:pPr>
        <w:pStyle w:val="PreformattedText"/>
        <w:bidi w:val="0"/>
        <w:spacing w:before="0" w:after="0"/>
        <w:jc w:val="left"/>
        <w:rPr/>
      </w:pPr>
      <w:r>
        <w:rPr/>
        <w:t>7V1+navaaLbGy0uwt9LtehFuuHYf7THlqpaprtukjHzjk/3PWmZOJehnt/DsRj022jswB99B8x/E</w:t>
      </w:r>
    </w:p>
    <w:p>
      <w:pPr>
        <w:pStyle w:val="PreformattedText"/>
        <w:bidi w:val="0"/>
        <w:spacing w:before="0" w:after="0"/>
        <w:jc w:val="left"/>
        <w:rPr/>
      </w:pPr>
      <w:r>
        <w:rPr/>
        <w:t>/wBKx21b7U5R1KFD1qnJem5D/OW6bs/3ajSRQzYPXd/tVSVxKJrnymtj3zWSVC5xS/bzBFtrhfE/</w:t>
      </w:r>
    </w:p>
    <w:p>
      <w:pPr>
        <w:pStyle w:val="PreformattedText"/>
        <w:bidi w:val="0"/>
        <w:spacing w:before="0" w:after="0"/>
        <w:jc w:val="left"/>
        <w:rPr/>
      </w:pPr>
      <w:r>
        <w:rPr/>
        <w:t>xX0vRVdTJ50oOPKjPNNImx6Ba6gRmLOTWX4i+JGg+EIS2o38Xmf8+6ZeX/vkV87+Jvivq2uMyWz/</w:t>
      </w:r>
    </w:p>
    <w:p>
      <w:pPr>
        <w:pStyle w:val="PreformattedText"/>
        <w:bidi w:val="0"/>
        <w:spacing w:before="0" w:after="0"/>
        <w:jc w:val="left"/>
        <w:rPr/>
      </w:pPr>
      <w:r>
        <w:rPr/>
        <w:t>AGG39Iz8x+prh5UkuHLyOzsepY5p2BaHqXjH9orV9a8y30cHTrY8bv4iK8rvJJ9Tma4vJGuZWOSz</w:t>
      </w:r>
    </w:p>
    <w:p>
      <w:pPr>
        <w:pStyle w:val="PreformattedText"/>
        <w:bidi w:val="0"/>
        <w:spacing w:before="0" w:after="0"/>
        <w:jc w:val="left"/>
        <w:rPr/>
      </w:pPr>
      <w:r>
        <w:rPr/>
        <w:t>nJNXrHw/LKwbG5a6Kz8MBRufgelMOc56z095gAqYFb2n+Gi5BcfnWzaWUcHQDitKIgCqMbley0aK</w:t>
      </w:r>
    </w:p>
    <w:p>
      <w:pPr>
        <w:pStyle w:val="PreformattedText"/>
        <w:bidi w:val="0"/>
        <w:spacing w:before="0" w:after="0"/>
        <w:jc w:val="left"/>
        <w:rPr/>
      </w:pPr>
      <w:r>
        <w:rPr/>
        <w:t>AcqM1pxxrEvAApiEU/ORRcZVuRvzxVE2+TWoY85qCQBaCNRsChFqUvgGog1IXzQJFO8fdmsec7c1</w:t>
      </w:r>
    </w:p>
    <w:p>
      <w:pPr>
        <w:pStyle w:val="PreformattedText"/>
        <w:bidi w:val="0"/>
        <w:spacing w:before="0" w:after="0"/>
        <w:jc w:val="left"/>
        <w:rPr/>
      </w:pPr>
      <w:r>
        <w:rPr/>
        <w:t>sXEeSazZ4ODXO2aozg2WpxIFO8ghjTWSsrmiG78ZpFbIpHGM0R9DVmgF6iMlSmOoilSK6EHJq3b8</w:t>
      </w:r>
    </w:p>
    <w:p>
      <w:pPr>
        <w:pStyle w:val="PreformattedText"/>
        <w:bidi w:val="0"/>
        <w:spacing w:before="0" w:after="0"/>
        <w:jc w:val="left"/>
        <w:rPr/>
      </w:pPr>
      <w:r>
        <w:rPr/>
        <w:t>Cq8ac1biTC1BgWEcVKjiquSO9OSTrVAW1ANPWIGoY2qzG1NAOjhxUqjANOTGKNvUVuiB0WcHmrUK</w:t>
      </w:r>
    </w:p>
    <w:p>
      <w:pPr>
        <w:pStyle w:val="PreformattedText"/>
        <w:bidi w:val="0"/>
        <w:spacing w:before="0" w:after="0"/>
        <w:jc w:val="left"/>
        <w:rPr/>
      </w:pPr>
      <w:r>
        <w:rPr/>
        <w:t>nBqOGEbasxR7RQAwbwDikWaYPjHFW4hx0zUqqPSmhEcKlhzUxh4pVXHan78CtEZlR4sZpnQVYkbI</w:t>
      </w:r>
    </w:p>
    <w:p>
      <w:pPr>
        <w:pStyle w:val="PreformattedText"/>
        <w:bidi w:val="0"/>
        <w:spacing w:before="0" w:after="0"/>
        <w:jc w:val="left"/>
        <w:rPr/>
      </w:pPr>
      <w:r>
        <w:rPr/>
        <w:t>NVXPWgBpNAqJnxSebxWdyB7t1qs8nWiSbg1Skm60XBDZW5NVJW6095M55qB2zmncorynNVXOTViQ</w:t>
      </w:r>
    </w:p>
    <w:p>
      <w:pPr>
        <w:pStyle w:val="PreformattedText"/>
        <w:bidi w:val="0"/>
        <w:spacing w:before="0" w:after="0"/>
        <w:jc w:val="left"/>
        <w:rPr/>
      </w:pPr>
      <w:r>
        <w:rPr/>
        <w:t>9arP3pjKt02M4r9Rv2b4fI+BvglPTSoP/Qa/LK4Y7jX6vfA6xbTvg/4Lhf7w0e1J+vlLWdQ66R02</w:t>
      </w:r>
    </w:p>
    <w:p>
      <w:pPr>
        <w:pStyle w:val="PreformattedText"/>
        <w:bidi w:val="0"/>
        <w:spacing w:before="0" w:after="0"/>
        <w:jc w:val="left"/>
        <w:rPr/>
      </w:pPr>
      <w:r>
        <w:rPr/>
        <w:t>qR742ripy+n3wmTIwa766TchrlNXst6vWB1HoPgDXhqWnqHbLYrqWT5s9q8V8F6q2lXwiY4UmvbL</w:t>
      </w:r>
    </w:p>
    <w:p>
      <w:pPr>
        <w:pStyle w:val="PreformattedText"/>
        <w:bidi w:val="0"/>
        <w:spacing w:before="0" w:after="0"/>
        <w:jc w:val="left"/>
        <w:rPr/>
      </w:pPr>
      <w:r>
        <w:rPr/>
        <w:t>CZb23VgecVJZC8ec4qvJFuBBq+8RjJ9KhePOaAMVk8qUis3VrfcpbFb13BxkdazLxPMhIoEc35eG</w:t>
      </w:r>
    </w:p>
    <w:p>
      <w:pPr>
        <w:pStyle w:val="PreformattedText"/>
        <w:bidi w:val="0"/>
        <w:spacing w:before="0" w:after="0"/>
        <w:jc w:val="left"/>
        <w:rPr/>
      </w:pPr>
      <w:r>
        <w:rPr/>
        <w:t>xjFWJLTfFwKfNDsarVvymKDM5+a27EUtvbkngVsXtouCelQ2m1MiggS3sj1NaCMIVwDULzhRxVfe</w:t>
      </w:r>
    </w:p>
    <w:p>
      <w:pPr>
        <w:pStyle w:val="PreformattedText"/>
        <w:bidi w:val="0"/>
        <w:spacing w:before="0" w:after="0"/>
        <w:jc w:val="left"/>
        <w:rPr/>
      </w:pPr>
      <w:r>
        <w:rPr/>
        <w:t>0rd6ALyp5hzXzZ+3ndfZvgNcxZx9o1O3h+v3n/8AZa+k4Jii18h/8FEPE0cHgnw3oLN/pF5qP2wD</w:t>
      </w:r>
    </w:p>
    <w:p>
      <w:pPr>
        <w:pStyle w:val="PreformattedText"/>
        <w:bidi w:val="0"/>
        <w:spacing w:before="0" w:after="0"/>
        <w:jc w:val="left"/>
        <w:rPr/>
      </w:pPr>
      <w:r>
        <w:rPr/>
        <w:t>/YiRl/8Aagq4lI+EFiiPDOy/QVMmnQSD/j/WP2ZDTGhkOSqbvxqMLKh+ZMV0oZbk8L38WUXbcLjf</w:t>
      </w:r>
    </w:p>
    <w:p>
      <w:pPr>
        <w:pStyle w:val="PreformattedText"/>
        <w:bidi w:val="0"/>
        <w:spacing w:before="0" w:after="0"/>
        <w:jc w:val="left"/>
        <w:rPr/>
      </w:pPr>
      <w:r>
        <w:rPr/>
        <w:t>uhkUrtqidLue0L/lWjbXG0c1P/aBHemNGVBp9xBcKHikwOvyGtVQRzjpQNRJPJq1ABMCaaJYizkD</w:t>
      </w:r>
    </w:p>
    <w:p>
      <w:pPr>
        <w:pStyle w:val="PreformattedText"/>
        <w:bidi w:val="0"/>
        <w:spacing w:before="0" w:after="0"/>
        <w:jc w:val="left"/>
        <w:rPr/>
      </w:pPr>
      <w:r>
        <w:rPr/>
        <w:t>EX7sj50k/utWpb6hjyv+WXz/ACSfwpJ/cPs3/wAVUMFsvl44q9bxKAcQgH+J8D5qoiw791gn/VfO</w:t>
      </w:r>
    </w:p>
    <w:p>
      <w:pPr>
        <w:pStyle w:val="PreformattedText"/>
        <w:bidi w:val="0"/>
        <w:spacing w:before="0" w:after="0"/>
        <w:jc w:val="left"/>
        <w:rPr/>
      </w:pPr>
      <w:r>
        <w:rPr/>
        <w:t>zon9xu6H/ZqhcD7QP+mP8Ee/ds/2f92rxA59KrTT+Qxx/nj0oHYjgiEUeAAMDtXXfDeP7TrDQHkb</w:t>
      </w:r>
    </w:p>
    <w:p>
      <w:pPr>
        <w:pStyle w:val="PreformattedText"/>
        <w:bidi w:val="0"/>
        <w:spacing w:before="0" w:after="0"/>
        <w:jc w:val="left"/>
        <w:rPr/>
      </w:pPr>
      <w:r>
        <w:rPr/>
        <w:t>d1cclzuB5r0j4QafsN1qTr95fLjJ/WokYVXaJ6faW6xLgCp2jBqGGTdVlORzSueK27kEbFZCAOKl</w:t>
      </w:r>
    </w:p>
    <w:p>
      <w:pPr>
        <w:pStyle w:val="PreformattedText"/>
        <w:bidi w:val="0"/>
        <w:spacing w:before="0" w:after="0"/>
        <w:jc w:val="left"/>
        <w:rPr/>
      </w:pPr>
      <w:r>
        <w:rPr/>
        <w:t>kNRtOschFQXV4COKLjiXI5gg60j36qOorGNwx4zUbFmPWouaGm+obsgVWd2c9agjU1ZiFZNjueHf</w:t>
      </w:r>
    </w:p>
    <w:p>
      <w:pPr>
        <w:pStyle w:val="PreformattedText"/>
        <w:bidi w:val="0"/>
        <w:spacing w:before="0" w:after="0"/>
        <w:jc w:val="left"/>
        <w:rPr/>
      </w:pPr>
      <w:r>
        <w:rPr/>
        <w:t>Fv4YG0lm13S4sxE7rmFR93/aHtXm2l6u9mwwcqe3rX17NbrOCjKGQjBB6H2NeAfFr4Wt4anfVdOj</w:t>
      </w:r>
    </w:p>
    <w:p>
      <w:pPr>
        <w:pStyle w:val="PreformattedText"/>
        <w:bidi w:val="0"/>
        <w:spacing w:before="0" w:after="0"/>
        <w:jc w:val="left"/>
        <w:rPr/>
      </w:pPr>
      <w:r>
        <w:rPr/>
        <w:t>LadKcyIv/LFv8K3hO6szrpVL6MpaVrrvECDXQ6H4vuNEv1uE5jPEieoryqx1B7Zsqcr6Vt2+qNKO</w:t>
      </w:r>
    </w:p>
    <w:p>
      <w:pPr>
        <w:pStyle w:val="PreformattedText"/>
        <w:bidi w:val="0"/>
        <w:spacing w:before="0" w:after="0"/>
        <w:jc w:val="left"/>
        <w:rPr/>
      </w:pPr>
      <w:r>
        <w:rPr/>
        <w:t>vWm9Tq5OY+i9U8R2mp+BtU1O0m/ci3bn+4237v8AvV8pxp+7yevWulu/EFzbWF3axMfInXbIP4TX</w:t>
      </w:r>
    </w:p>
    <w:p>
      <w:pPr>
        <w:pStyle w:val="PreformattedText"/>
        <w:bidi w:val="0"/>
        <w:spacing w:before="0" w:after="0"/>
        <w:jc w:val="left"/>
        <w:rPr/>
      </w:pPr>
      <w:r>
        <w:rPr/>
        <w:t>Mhh61SViqVNQuyzbwZiNdz8HdN+0+N7N8ZEIZz+FcXC+1MV3vwn1eHRtZnuZ1PlCIgsO2TUvYVW7</w:t>
      </w:r>
    </w:p>
    <w:p>
      <w:pPr>
        <w:pStyle w:val="PreformattedText"/>
        <w:bidi w:val="0"/>
        <w:spacing w:before="0" w:after="0"/>
        <w:jc w:val="left"/>
        <w:rPr/>
      </w:pPr>
      <w:r>
        <w:rPr/>
        <w:t>g0j6NeYsDVNp8Mas6JGNdgSazkWaFwCGB7Vu2PgzzpssfM9hXFJ8p5Li1ucmzFqtWfhm5vP3in5T</w:t>
      </w:r>
    </w:p>
    <w:p>
      <w:pPr>
        <w:pStyle w:val="PreformattedText"/>
        <w:bidi w:val="0"/>
        <w:spacing w:before="0" w:after="0"/>
        <w:jc w:val="left"/>
        <w:rPr/>
      </w:pPr>
      <w:r>
        <w:rPr/>
        <w:t>Xo2neBYoB5rKH9hVi6uLHRmt1kbb5nom7Z9awc7ocdDnvD/w93TBnXPfJrqruWx8LQFpMRgccfNU</w:t>
      </w:r>
    </w:p>
    <w:p>
      <w:pPr>
        <w:pStyle w:val="PreformattedText"/>
        <w:bidi w:val="0"/>
        <w:spacing w:before="0" w:after="0"/>
        <w:jc w:val="left"/>
        <w:rPr/>
      </w:pPr>
      <w:r>
        <w:rPr/>
        <w:t>tvq0yQXSQLEZfupulABNc3dfDy6uz9s1DVZefvwbPlT/AGUNczq2Kdi7ba9c+IwIPDWmXGpSnvt2</w:t>
      </w:r>
    </w:p>
    <w:p>
      <w:pPr>
        <w:pStyle w:val="PreformattedText"/>
        <w:bidi w:val="0"/>
        <w:spacing w:before="0" w:after="0"/>
        <w:jc w:val="left"/>
        <w:rPr/>
      </w:pPr>
      <w:r>
        <w:rPr/>
        <w:t>L+bU8fDDWLh2k1W5t7R/SOQP/Kus0aQ6dZLHb/Jj0pmoanDYxtcX95HbQjlpJmwKzVdS2Mo1EzAs</w:t>
      </w:r>
    </w:p>
    <w:p>
      <w:pPr>
        <w:pStyle w:val="PreformattedText"/>
        <w:bidi w:val="0"/>
        <w:spacing w:before="0" w:after="0"/>
        <w:jc w:val="left"/>
        <w:rPr/>
      </w:pPr>
      <w:r>
        <w:rPr/>
        <w:t>vAWn2JzMz3jj8BW5ZRNaQCBCREhJRT0FefeIf2hNA0wNFpsUupzDjevyKK8d8X/GPxL4jDxrdfYL</w:t>
      </w:r>
    </w:p>
    <w:p>
      <w:pPr>
        <w:pStyle w:val="PreformattedText"/>
        <w:bidi w:val="0"/>
        <w:spacing w:before="0" w:after="0"/>
        <w:jc w:val="left"/>
        <w:rPr/>
      </w:pPr>
      <w:r>
        <w:rPr/>
        <w:t>VuBFbjBx7tThCpN67GbUpM+gvFPxM8N+EInOpaknnAZEEI8yQ/gK8e8SftI6jqG+HRLUafEeBPN8</w:t>
      </w:r>
    </w:p>
    <w:p>
      <w:pPr>
        <w:pStyle w:val="PreformattedText"/>
        <w:bidi w:val="0"/>
        <w:spacing w:before="0" w:after="0"/>
        <w:jc w:val="left"/>
        <w:rPr/>
      </w:pPr>
      <w:r>
        <w:rPr/>
        <w:t>8h+i/dFePrGzylnJkc9WY5zVmGAZPHWumGHUXdm1OkluT6zrGo+I7lp9RvZ7yU/xTOWqgsGwYrTj</w:t>
      </w:r>
    </w:p>
    <w:p>
      <w:pPr>
        <w:pStyle w:val="PreformattedText"/>
        <w:bidi w:val="0"/>
        <w:spacing w:before="0" w:after="0"/>
        <w:jc w:val="left"/>
        <w:rPr/>
      </w:pPr>
      <w:r>
        <w:rPr/>
        <w:t>teKcLPPaulRS2OlKxSt0xWlbdKabfaKdGNtUUWVTNSKuBUaPxipN2aRSJUJHerEc20daoF8Cmic4</w:t>
      </w:r>
    </w:p>
    <w:p>
      <w:pPr>
        <w:pStyle w:val="PreformattedText"/>
        <w:bidi w:val="0"/>
        <w:spacing w:before="0" w:after="0"/>
        <w:jc w:val="left"/>
        <w:rPr/>
      </w:pPr>
      <w:r>
        <w:rPr/>
        <w:t>4oGjVW5K9DWB4m+IFv4dCRmNpnf720/dq19ob1rwvx7fz3XiK5EjcRSYj/3aaVzSKueiyG88dRzf</w:t>
      </w:r>
    </w:p>
    <w:p>
      <w:pPr>
        <w:pStyle w:val="PreformattedText"/>
        <w:bidi w:val="0"/>
        <w:spacing w:before="0" w:after="0"/>
        <w:jc w:val="left"/>
        <w:rPr/>
      </w:pPr>
      <w:r>
        <w:rPr/>
        <w:t>2MYr2VDl4mk8uVv90H71cHrejX+l37RX1tNbSdNr4rN0e4xNFKJXilD/ACOPlbd7VqSaxc6o8cd/</w:t>
      </w:r>
    </w:p>
    <w:p>
      <w:pPr>
        <w:pStyle w:val="PreformattedText"/>
        <w:bidi w:val="0"/>
        <w:spacing w:before="0" w:after="0"/>
        <w:jc w:val="left"/>
        <w:rPr/>
      </w:pPr>
      <w:r>
        <w:rPr/>
        <w:t>fTzRx/cWRslfpWyVjdaIsadDKsW0RkitS30y0vg6zK/mjIG2q+nTy/6rzf3X/PT7rd+v6Vd077f9</w:t>
      </w:r>
    </w:p>
    <w:p>
      <w:pPr>
        <w:pStyle w:val="PreformattedText"/>
        <w:bidi w:val="0"/>
        <w:spacing w:before="0" w:after="0"/>
        <w:jc w:val="left"/>
        <w:rPr/>
      </w:pPr>
      <w:r>
        <w:rPr/>
        <w:t>ol/3F/2u9D2Icmatnp7TIscEeVUfNtHNZ/iX4ZX96RfWURcMclW+9Xq/gjw2oRLgKBu7mu3l06NB</w:t>
      </w:r>
    </w:p>
    <w:p>
      <w:pPr>
        <w:pStyle w:val="PreformattedText"/>
        <w:bidi w:val="0"/>
        <w:spacing w:before="0" w:after="0"/>
        <w:jc w:val="left"/>
        <w:rPr/>
      </w:pPr>
      <w:r>
        <w:rPr/>
        <w:t>hcAgdQOK5jPnZy/wu8OP4Z8N20Uq4nf5pK7tHPNUraLYoBOauovymoM7irLnNHrSIh5pSpxUkFSf</w:t>
      </w:r>
    </w:p>
    <w:p>
      <w:pPr>
        <w:pStyle w:val="PreformattedText"/>
        <w:bidi w:val="0"/>
        <w:spacing w:before="0" w:after="0"/>
        <w:jc w:val="left"/>
        <w:rPr/>
      </w:pPr>
      <w:r>
        <w:rPr/>
        <w:t>rSJinSoSTUe0igRMuMGmsOppUHy0mKRmQsvFM57Kv4mp3AA71VkA5+XNZlGYF+tOUYoyKTNdR4hI</w:t>
      </w:r>
    </w:p>
    <w:p>
      <w:pPr>
        <w:pStyle w:val="PreformattedText"/>
        <w:bidi w:val="0"/>
        <w:spacing w:before="0" w:after="0"/>
        <w:jc w:val="left"/>
        <w:rPr/>
      </w:pPr>
      <w:r>
        <w:rPr/>
        <w:t>rAU7eKgLUKetAEuKOlIp606gkYwzkVVa2kJJ7f57Vs6j4e1XR/sv9oWklrFeJvtpJMMsy/7Lfxdf</w:t>
      </w:r>
    </w:p>
    <w:p>
      <w:pPr>
        <w:pStyle w:val="PreformattedText"/>
        <w:bidi w:val="0"/>
        <w:spacing w:before="0" w:after="0"/>
        <w:jc w:val="left"/>
        <w:rPr/>
      </w:pPr>
      <w:r>
        <w:rPr/>
        <w:t>/HqqAZNBskUUhNL5NXvJGM03yuapCKqw+1J5YB6VdEWajaHmgCm8YGagZRVyRMZquUzmpAoypnNR</w:t>
      </w:r>
    </w:p>
    <w:p>
      <w:pPr>
        <w:pStyle w:val="PreformattedText"/>
        <w:bidi w:val="0"/>
        <w:spacing w:before="0" w:after="0"/>
        <w:jc w:val="left"/>
        <w:rPr/>
      </w:pPr>
      <w:r>
        <w:rPr/>
        <w:t>pHVt46asdAEQSjbU2ylEeaEaJFYjg1Va3yD/AJ9a0xBmg2o2mrKRzFzaNtOBTbBzA+DxXRGzV1bi</w:t>
      </w:r>
    </w:p>
    <w:p>
      <w:pPr>
        <w:pStyle w:val="PreformattedText"/>
        <w:bidi w:val="0"/>
        <w:spacing w:before="0" w:after="0"/>
        <w:jc w:val="left"/>
        <w:rPr/>
      </w:pPr>
      <w:r>
        <w:rPr/>
        <w:t>suazEbnFXE66XMbFrMGSpAdxNUtPGRite2gya6VY9RamfqVu93YTRoMyqNwz/KuAngLMa9Uli2k4</w:t>
      </w:r>
    </w:p>
    <w:p>
      <w:pPr>
        <w:pStyle w:val="PreformattedText"/>
        <w:bidi w:val="0"/>
        <w:spacing w:before="0" w:after="0"/>
        <w:jc w:val="left"/>
        <w:rPr/>
      </w:pPr>
      <w:r>
        <w:rPr/>
        <w:t>rlta0dC7TQj95/HUtXL5TlIeDircR+X/AD/eqrNCsZIjH/su2nj8/k7/AN7/AOJrO4rFW8hJuzS4</w:t>
      </w:r>
    </w:p>
    <w:p>
      <w:pPr>
        <w:pStyle w:val="PreformattedText"/>
        <w:bidi w:val="0"/>
        <w:spacing w:before="0" w:after="0"/>
        <w:jc w:val="left"/>
        <w:rPr/>
      </w:pPr>
      <w:r>
        <w:rPr/>
        <w:t>FNvYpXcsTxJuTMaf+zUL71QLQlooHSigY3titTwXp1vf+I0ilk2gDJrMK5qOOWS0uEmgOJUOfm7i</w:t>
      </w:r>
    </w:p>
    <w:p>
      <w:pPr>
        <w:pStyle w:val="PreformattedText"/>
        <w:bidi w:val="0"/>
        <w:spacing w:before="0" w:after="0"/>
        <w:jc w:val="left"/>
        <w:rPr/>
      </w:pPr>
      <w:r>
        <w:rPr/>
        <w:t>hAfQ1nrujeHLP5QsbRf8tZa4zxD8YbfXfPstNP2iP+OdBiPd/vd/+A1539hu9dkNxrt/Lfp2i+7C</w:t>
      </w:r>
    </w:p>
    <w:p>
      <w:pPr>
        <w:pStyle w:val="PreformattedText"/>
        <w:bidi w:val="0"/>
        <w:spacing w:before="0" w:after="0"/>
        <w:jc w:val="left"/>
        <w:rPr/>
      </w:pPr>
      <w:r>
        <w:rPr/>
        <w:t>P91f/Zq1LqFdSeO3s0CrGv8AyzXPetHLQpIfYSuxOCQfQdK2LPSLu/cDGFPda1fDXgS6VQ90PLHo</w:t>
      </w:r>
    </w:p>
    <w:p>
      <w:pPr>
        <w:pStyle w:val="PreformattedText"/>
        <w:bidi w:val="0"/>
        <w:spacing w:before="0" w:after="0"/>
        <w:jc w:val="left"/>
        <w:rPr/>
      </w:pPr>
      <w:r>
        <w:rPr/>
        <w:t>etd5pelQWYAjXn+8a576mljyy70xdPYwEY/i6VSSD7PNxXq+o6QupidWSeKdF3Q/uPldvr2/8erg</w:t>
      </w:r>
    </w:p>
    <w:p>
      <w:pPr>
        <w:pStyle w:val="PreformattedText"/>
        <w:bidi w:val="0"/>
        <w:spacing w:before="0" w:after="0"/>
        <w:jc w:val="left"/>
        <w:rPr/>
      </w:pPr>
      <w:r>
        <w:rPr/>
        <w:t>L+2H77zf3Uo/76//AGa1iWh1k2VFacP3aqeGvDmqeIrwQadYzXP96RRiOP3Zu1euab8MNK8PWcl3</w:t>
      </w:r>
    </w:p>
    <w:p>
      <w:pPr>
        <w:pStyle w:val="PreformattedText"/>
        <w:bidi w:val="0"/>
        <w:spacing w:before="0" w:after="0"/>
        <w:jc w:val="left"/>
        <w:rPr/>
      </w:pPr>
      <w:r>
        <w:rPr/>
        <w:t>4guf7RnCbmtbf5EP+9J95v8Ax2rsjQ85sNOutUlEVvbyO5/uLuA/Ht/wKth/Al1BJbSX00ckfzfu</w:t>
      </w:r>
    </w:p>
    <w:p>
      <w:pPr>
        <w:pStyle w:val="PreformattedText"/>
        <w:bidi w:val="0"/>
        <w:spacing w:before="0" w:after="0"/>
        <w:jc w:val="left"/>
        <w:rPr/>
      </w:pPr>
      <w:r>
        <w:rPr/>
        <w:t>4N29+On92vUdY1CW30cw6f5dp/HDb26bV/If3q841DW57+12TW+1+f36Skf+O0WA6f7WNG08WtqV</w:t>
      </w:r>
    </w:p>
    <w:p>
      <w:pPr>
        <w:pStyle w:val="PreformattedText"/>
        <w:bidi w:val="0"/>
        <w:spacing w:before="0" w:after="0"/>
        <w:jc w:val="left"/>
        <w:rPr/>
      </w:pPr>
      <w:r>
        <w:rPr/>
        <w:t>trXH+rh+Vf8A7KsG91RXPEpl9zXM29/NbiT5z/6FUCXsjSSO5yWOc0rCsb0+p/KcVgvmVnJ5wc/h</w:t>
      </w:r>
    </w:p>
    <w:p>
      <w:pPr>
        <w:pStyle w:val="PreformattedText"/>
        <w:bidi w:val="0"/>
        <w:spacing w:before="0" w:after="0"/>
        <w:jc w:val="left"/>
        <w:rPr/>
      </w:pPr>
      <w:r>
        <w:rPr/>
        <w:t>UouMjnmuM1/4l6VpHmxxS+dMB/qx/U07EtHcW91GoDg/dAFcr4n+Kml6DK6K4nnBwY4+oryTxF8R</w:t>
      </w:r>
    </w:p>
    <w:p>
      <w:pPr>
        <w:pStyle w:val="PreformattedText"/>
        <w:bidi w:val="0"/>
        <w:spacing w:before="0" w:after="0"/>
        <w:jc w:val="left"/>
        <w:rPr/>
      </w:pPr>
      <w:r>
        <w:rPr/>
        <w:t>tS1oNDFKbeA9Vi4yPrXMC33ChaELQ6nxN8UtZ8QsyJIbO3/uIea5La88hZ2aRz1ZjmtLT9AluTmu</w:t>
      </w:r>
    </w:p>
    <w:p>
      <w:pPr>
        <w:pStyle w:val="PreformattedText"/>
        <w:bidi w:val="0"/>
        <w:spacing w:before="0" w:after="0"/>
        <w:jc w:val="left"/>
        <w:rPr/>
      </w:pPr>
      <w:r>
        <w:rPr/>
        <w:t>s0jwhhQzDd+FMhnJWOhS3ZGF49a6XTfC6w4Mgya7Ox8NCBMkAUtxaLDQYmLBp8UA4UUTRjkCrMrY</w:t>
      </w:r>
    </w:p>
    <w:p>
      <w:pPr>
        <w:pStyle w:val="PreformattedText"/>
        <w:bidi w:val="0"/>
        <w:spacing w:before="0" w:after="0"/>
        <w:jc w:val="left"/>
        <w:rPr/>
      </w:pPr>
      <w:r>
        <w:rPr/>
        <w:t>YioTzQQVhDT1jIqSlDYqSBUUipVPWoPMAppn4NAE0sgVetUJZ+TQ8hOeagxk0FEqy5qQNkVEkdOC</w:t>
      </w:r>
    </w:p>
    <w:p>
      <w:pPr>
        <w:pStyle w:val="PreformattedText"/>
        <w:bidi w:val="0"/>
        <w:spacing w:before="0" w:after="0"/>
        <w:jc w:val="left"/>
        <w:rPr/>
      </w:pPr>
      <w:r>
        <w:rPr/>
        <w:t>kUAKVyagmiGDxVlQahmyO1ZmdzP+zAk/57VGbUeldOf7JHh+IJ5n9redukc/6tY/87f/AB6stova</w:t>
      </w:r>
    </w:p>
    <w:p>
      <w:pPr>
        <w:pStyle w:val="PreformattedText"/>
        <w:bidi w:val="0"/>
        <w:spacing w:before="0" w:after="0"/>
        <w:jc w:val="left"/>
        <w:rPr/>
      </w:pPr>
      <w:r>
        <w:rPr/>
        <w:t>sHITlYyHswQeKjFmFzxWw0fBqJohS5mZqs9jLMA54pnkVpmCm/Z6ZqmygsOKkC4BqZ4tvamEEA0F</w:t>
      </w:r>
    </w:p>
    <w:p>
      <w:pPr>
        <w:pStyle w:val="PreformattedText"/>
        <w:bidi w:val="0"/>
        <w:spacing w:before="0" w:after="0"/>
        <w:jc w:val="left"/>
        <w:rPr/>
      </w:pPr>
      <w:r>
        <w:rPr/>
        <w:t>FdhjNMzg1I/eo8Ek1RZPBPVtJM1Tghq/FBTRm5WJ4iSauwx5zVeKIg1chUgHir5jLnLUMKk8dcVd</w:t>
      </w:r>
    </w:p>
    <w:p>
      <w:pPr>
        <w:pStyle w:val="PreformattedText"/>
        <w:bidi w:val="0"/>
        <w:spacing w:before="0" w:after="0"/>
        <w:jc w:val="left"/>
        <w:rPr/>
      </w:pPr>
      <w:r>
        <w:rPr/>
        <w:t>nih+zoB9+qUffHXFPMgIA71SZHOSJGFFPVcHimCTAoEmKoV2XHl88Y2BPpVdwBkZoWQsOv8AKkaM</w:t>
      </w:r>
    </w:p>
    <w:p>
      <w:pPr>
        <w:pStyle w:val="PreformattedText"/>
        <w:bidi w:val="0"/>
        <w:spacing w:before="0" w:after="0"/>
        <w:jc w:val="left"/>
        <w:rPr/>
      </w:pPr>
      <w:r>
        <w:rPr/>
        <w:t>tzmmpEogkbGaqO1TSrjNU2aoNBjt1qAydafKetVWJBNZAOZ896pzGp91Vpj1rQBmajbpTc7c80xp</w:t>
      </w:r>
    </w:p>
    <w:p>
      <w:pPr>
        <w:pStyle w:val="PreformattedText"/>
        <w:bidi w:val="0"/>
        <w:spacing w:before="0" w:after="0"/>
        <w:jc w:val="left"/>
        <w:rPr/>
      </w:pPr>
      <w:r>
        <w:rPr/>
        <w:t>wAaSLI5O9VnI55p8s+c1UdiSa1QIin+9X69aMi6d4d0q3QYWK1jjA+iivyU0S2W/8RaRA3Mc11FG</w:t>
      </w:r>
    </w:p>
    <w:p>
      <w:pPr>
        <w:pStyle w:val="PreformattedText"/>
        <w:bidi w:val="0"/>
        <w:spacing w:before="0" w:after="0"/>
        <w:jc w:val="left"/>
        <w:rPr/>
      </w:pPr>
      <w:r>
        <w:rPr/>
        <w:t>w9Qzr/8AXr9a7hxFGE/hAwBWUjspalj7VuXBqpcxJMpzVVpyM4qs96wJrM6ShPb/AGa43jsa7rwR</w:t>
      </w:r>
    </w:p>
    <w:p>
      <w:pPr>
        <w:pStyle w:val="PreformattedText"/>
        <w:bidi w:val="0"/>
        <w:spacing w:before="0" w:after="0"/>
        <w:jc w:val="left"/>
        <w:rPr/>
      </w:pPr>
      <w:r>
        <w:rPr/>
        <w:t>4kKkQSOeOma4i5kMuSah0+/ezulYHGDQWfQ0MiXUfbNQyQlDXJ+GfEqzIqs1dnDKlzH1zQBmXKcG</w:t>
      </w:r>
    </w:p>
    <w:p>
      <w:pPr>
        <w:pStyle w:val="PreformattedText"/>
        <w:bidi w:val="0"/>
        <w:spacing w:before="0" w:after="0"/>
        <w:jc w:val="left"/>
        <w:rPr/>
      </w:pPr>
      <w:r>
        <w:rPr/>
        <w:t>s2WIEHit64g61Qltxg0AclfREOayLKW8tL4wyfvbST50k/iRv7prq7q1BJrLktgGPFZ2JsRXG6ZW</w:t>
      </w:r>
    </w:p>
    <w:p>
      <w:pPr>
        <w:pStyle w:val="PreformattedText"/>
        <w:bidi w:val="0"/>
        <w:spacing w:before="0" w:after="0"/>
        <w:jc w:val="left"/>
        <w:rPr/>
      </w:pPr>
      <w:r>
        <w:rPr/>
        <w:t>Gc1nrHIjGtNDsJzSsFOTiqMzP27VLM2MU/TdXtbiUwqWWYeo61OuwsQy8VYisoEy6xqr+oFAC461</w:t>
      </w:r>
    </w:p>
    <w:p>
      <w:pPr>
        <w:pStyle w:val="PreformattedText"/>
        <w:bidi w:val="0"/>
        <w:spacing w:before="0" w:after="0"/>
        <w:jc w:val="left"/>
        <w:rPr/>
      </w:pPr>
      <w:r>
        <w:rPr/>
        <w:t>8Af8FF7kj4heEYu40yQ/nK3/AMTX34SMmvgf/goKj3XxV0VSjKsWkIA7L8pzLKeKuIHylHftEMYp</w:t>
      </w:r>
    </w:p>
    <w:p>
      <w:pPr>
        <w:pStyle w:val="PreformattedText"/>
        <w:bidi w:val="0"/>
        <w:spacing w:before="0" w:after="0"/>
        <w:jc w:val="left"/>
        <w:rPr/>
      </w:pPr>
      <w:r>
        <w:rPr/>
        <w:t>j3nnZq7JppYcfyqD+yHGcEflWyM/aQGxOpHWphGpFVGtXhJ5ponZK0FcsyK+wlRkrUsM0kUeCBh+</w:t>
      </w:r>
    </w:p>
    <w:p>
      <w:pPr>
        <w:pStyle w:val="PreformattedText"/>
        <w:bidi w:val="0"/>
        <w:spacing w:before="0" w:after="0"/>
        <w:jc w:val="left"/>
        <w:rPr/>
      </w:pPr>
      <w:r>
        <w:rPr/>
        <w:t>tMgvUjX5lJzUrTJLGQFOe1BVy7HrQTPmsfM3fN8vetKLVVKZDda5/wAtZIwpGB3pyKFTaOKpDN06</w:t>
      </w:r>
    </w:p>
    <w:p>
      <w:pPr>
        <w:pStyle w:val="PreformattedText"/>
        <w:bidi w:val="0"/>
        <w:spacing w:before="0" w:after="0"/>
        <w:jc w:val="left"/>
        <w:rPr/>
      </w:pPr>
      <w:r>
        <w:rPr/>
        <w:t>oDlcjB9KpyXK5PJ3VnRkudvcVqW2jtMBMS20elQ52IqT5UWNB0WXV9QVmysS9TXr+gXEOlWyQRnC</w:t>
      </w:r>
    </w:p>
    <w:p>
      <w:pPr>
        <w:pStyle w:val="PreformattedText"/>
        <w:bidi w:val="0"/>
        <w:spacing w:before="0" w:after="0"/>
        <w:jc w:val="left"/>
        <w:rPr/>
      </w:pPr>
      <w:r>
        <w:rPr/>
        <w:t>LnIrzzTJjbKEj+VfWtuyujnknNYOdzglLmPSLTVlPQ1cF+X6GuMsLk4Fb1o+9aq5zOBq+duyc0wp</w:t>
      </w:r>
    </w:p>
    <w:p>
      <w:pPr>
        <w:pStyle w:val="PreformattedText"/>
        <w:bidi w:val="0"/>
        <w:spacing w:before="0" w:after="0"/>
        <w:jc w:val="left"/>
        <w:rPr/>
      </w:pPr>
      <w:r>
        <w:rPr/>
        <w:t>uqGJ8g1Yh5BrO5kQiMg1IqGpkjyanSDNAFaOI1ZigJq1Ba1dhtgOtIClFaE0+TT4p43inUSRuMGJ</w:t>
      </w:r>
    </w:p>
    <w:p>
      <w:pPr>
        <w:pStyle w:val="PreformattedText"/>
        <w:bidi w:val="0"/>
        <w:spacing w:before="0" w:after="0"/>
        <w:jc w:val="left"/>
        <w:rPr/>
      </w:pPr>
      <w:r>
        <w:rPr/>
        <w:t>1yj+zVpKgUUw45oLR8t/Fz4WSeC717/T42fRpm+71Nu390+3oa88troxnrkGvt6/t4by0mtbiNZ7</w:t>
      </w:r>
    </w:p>
    <w:p>
      <w:pPr>
        <w:pStyle w:val="PreformattedText"/>
        <w:bidi w:val="0"/>
        <w:spacing w:before="0" w:after="0"/>
        <w:jc w:val="left"/>
        <w:rPr/>
      </w:pPr>
      <w:r>
        <w:rPr/>
        <w:t>eZdrxvyGFfHvjfwx/wAIz4gurNFIg3FoSf7pPT8K1jK+jPUw9TmXKzFlbepwc1ViQljVkAqhzim2</w:t>
      </w:r>
    </w:p>
    <w:p>
      <w:pPr>
        <w:pStyle w:val="PreformattedText"/>
        <w:bidi w:val="0"/>
        <w:spacing w:before="0" w:after="0"/>
        <w:jc w:val="left"/>
        <w:rPr/>
      </w:pPr>
      <w:r>
        <w:rPr/>
        <w:t>/wB44rY6y5ErFBnkdq73wCxtYpZMjzMcVymn6c84GOTW5pnm6UzvkmLvWRVkel+E9cv9F1IXVhO0</w:t>
      </w:r>
    </w:p>
    <w:p>
      <w:pPr>
        <w:pStyle w:val="PreformattedText"/>
        <w:bidi w:val="0"/>
        <w:spacing w:before="0" w:after="0"/>
        <w:jc w:val="left"/>
        <w:rPr/>
      </w:pPr>
      <w:r>
        <w:rPr/>
        <w:t>XOZYx0PvX0n4O19NTtIbgFWeQfw9Ca+WfDsUV1LBNbvIZZVAZAeDX0N8OPCV5piRytIBA3zCIfw1</w:t>
      </w:r>
    </w:p>
    <w:p>
      <w:pPr>
        <w:pStyle w:val="PreformattedText"/>
        <w:bidi w:val="0"/>
        <w:spacing w:before="0" w:after="0"/>
        <w:jc w:val="left"/>
        <w:rPr/>
      </w:pPr>
      <w:r>
        <w:rPr/>
        <w:t>w4jktqc1dQS1PW2sXuLCWS4vVtoo1yI0TJNYGp+G7bU7Qxu7mQ/cli+8rVfkvRp1o0l7crHAvVnO</w:t>
      </w:r>
    </w:p>
    <w:p>
      <w:pPr>
        <w:pStyle w:val="PreformattedText"/>
        <w:bidi w:val="0"/>
        <w:spacing w:before="0" w:after="0"/>
        <w:jc w:val="left"/>
        <w:rPr/>
      </w:pPr>
      <w:r>
        <w:rPr/>
        <w:t>AK4PXvj54b0VZIrXzL24U4wgwPzNecud/CeHJybtE7SDRg0UUYUZwp8zHzOw/iqj4t8V6L4VtAuo</w:t>
      </w:r>
    </w:p>
    <w:p>
      <w:pPr>
        <w:pStyle w:val="PreformattedText"/>
        <w:bidi w:val="0"/>
        <w:spacing w:before="0" w:after="0"/>
        <w:jc w:val="left"/>
        <w:rPr/>
      </w:pPr>
      <w:r>
        <w:rPr/>
        <w:t>agiOOsOcsf8AgNeDeLPj1ruub47B/sEB4Gz7/wCdecTzz387TXMrSyMcksc1tDDN/EaRpSa949m1</w:t>
      </w:r>
    </w:p>
    <w:p>
      <w:pPr>
        <w:pStyle w:val="PreformattedText"/>
        <w:bidi w:val="0"/>
        <w:spacing w:before="0" w:after="0"/>
        <w:jc w:val="left"/>
        <w:rPr/>
      </w:pPr>
      <w:r>
        <w:rPr/>
        <w:t>39oi8a3eHQ7OO17C4m+Zv++a8u1vxPqniSdpdRvJbkns7cD8Kz404qVYM11wpRhsjaNOMSHaSKja</w:t>
      </w:r>
    </w:p>
    <w:p>
      <w:pPr>
        <w:pStyle w:val="PreformattedText"/>
        <w:bidi w:val="0"/>
        <w:spacing w:before="0" w:after="0"/>
        <w:jc w:val="left"/>
        <w:rPr/>
      </w:pPr>
      <w:r>
        <w:rPr/>
        <w:t>IsCK0I7bOamS0HPFb9B2RkR2x54q1DbmtEW6inpEoBrMsrxQ8VOkHBOKmhQdqsrGNpoAy3iPNQlM</w:t>
      </w:r>
    </w:p>
    <w:p>
      <w:pPr>
        <w:pStyle w:val="PreformattedText"/>
        <w:bidi w:val="0"/>
        <w:spacing w:before="0" w:after="0"/>
        <w:jc w:val="left"/>
        <w:rPr/>
      </w:pPr>
      <w:r>
        <w:rPr/>
        <w:t>ZrVaEc1UljwTQBTjyGNTqaYUwaVOc0AOkXdxUaxYPtVmNdwxTzENpFWWZs7iJGPpXjHjMLLqUr46</w:t>
      </w:r>
    </w:p>
    <w:p>
      <w:pPr>
        <w:pStyle w:val="PreformattedText"/>
        <w:bidi w:val="0"/>
        <w:spacing w:before="0" w:after="0"/>
        <w:jc w:val="left"/>
        <w:rPr/>
      </w:pPr>
      <w:r>
        <w:rPr/>
        <w:t>nrXsOqqVicV5z4n0YPG0g6mtIG0HY422yBnuPl/CtC2lhlb971FZ7K9vkEfOO396nKVkLbWBwcHF</w:t>
      </w:r>
    </w:p>
    <w:p>
      <w:pPr>
        <w:pStyle w:val="PreformattedText"/>
        <w:bidi w:val="0"/>
        <w:spacing w:before="0" w:after="0"/>
        <w:jc w:val="left"/>
        <w:rPr/>
      </w:pPr>
      <w:r>
        <w:rPr/>
        <w:t>bR1OxLmOjtJgofb0ras77yHRs9a5zSiPLbPpWxp0BvbhEFRLS5m42PoDwA5m0yNu20V1JrM8N21v</w:t>
      </w:r>
    </w:p>
    <w:p>
      <w:pPr>
        <w:pStyle w:val="PreformattedText"/>
        <w:bidi w:val="0"/>
        <w:spacing w:before="0" w:after="0"/>
        <w:jc w:val="left"/>
        <w:rPr/>
      </w:pPr>
      <w:r>
        <w:rPr/>
        <w:t>p+jW0EIAxGK0a5EcrFTg1Yjfg1Vzil8zFSSXVcU7giqUcnPWrKPxSsQMkXrVd6tMcg1XdetIVxqv</w:t>
      </w:r>
    </w:p>
    <w:p>
      <w:pPr>
        <w:pStyle w:val="PreformattedText"/>
        <w:bidi w:val="0"/>
        <w:spacing w:before="0" w:after="0"/>
        <w:jc w:val="left"/>
        <w:rPr/>
      </w:pPr>
      <w:r>
        <w:rPr/>
        <w:t>gUpk4qFzgVGHzQYkztmoSDUqnIo20gMINml60BaUDFbHkigUuylUdaXFADY1OTU6L2pI15NTIMUD</w:t>
      </w:r>
    </w:p>
    <w:p>
      <w:pPr>
        <w:pStyle w:val="PreformattedText"/>
        <w:bidi w:val="0"/>
        <w:spacing w:before="0" w:after="0"/>
        <w:jc w:val="left"/>
        <w:rPr/>
      </w:pPr>
      <w:r>
        <w:rPr/>
        <w:t>Jrq9utQjjiuLuSeK3j8uIPIxEC+ir91ajEOO9PHApuTnFBohvtTlQUoUdajeTZVEkpAAqB8c1GZi</w:t>
      </w:r>
    </w:p>
    <w:p>
      <w:pPr>
        <w:pStyle w:val="PreformattedText"/>
        <w:bidi w:val="0"/>
        <w:spacing w:before="0" w:after="0"/>
        <w:jc w:val="left"/>
        <w:rPr/>
      </w:pPr>
      <w:r>
        <w:rPr/>
        <w:t>aVSWoGkyGUdar7c5q3KvUVABzUmliAx5zSpHgE1MUqSOEmgEir5O/pQICnUVpw2wjGaiuMc8UGqV</w:t>
      </w:r>
    </w:p>
    <w:p>
      <w:pPr>
        <w:pStyle w:val="PreformattedText"/>
        <w:bidi w:val="0"/>
        <w:spacing w:before="0" w:after="0"/>
        <w:jc w:val="left"/>
        <w:rPr/>
      </w:pPr>
      <w:r>
        <w:rPr/>
        <w:t>youD0prJ61JHGZs7KiuH+y/6yrSN6dC5GU2g1lXUO5ic4pLzxNCuYrcPKf4z0X2rLfVJrliCc+3Y</w:t>
      </w:r>
    </w:p>
    <w:p>
      <w:pPr>
        <w:pStyle w:val="PreformattedText"/>
        <w:bidi w:val="0"/>
        <w:spacing w:before="0" w:after="0"/>
        <w:jc w:val="left"/>
        <w:rPr/>
      </w:pPr>
      <w:r>
        <w:rPr/>
        <w:t>VsonZClyly3uPsxxz9P/ANmujsboSIMHtXBTllySa2PDmp7vkZvmB/StFodkUdb1zVK7g3Rvxyav</w:t>
      </w:r>
    </w:p>
    <w:p>
      <w:pPr>
        <w:pStyle w:val="PreformattedText"/>
        <w:bidi w:val="0"/>
        <w:spacing w:before="0" w:after="0"/>
        <w:jc w:val="left"/>
        <w:rPr/>
      </w:pPr>
      <w:r>
        <w:rPr/>
        <w:t>22GFEsW/tVmh55qdgbaRsD5TWWBsYjtXoGq6YJ4HAGT2rgrpDFM0R4YGsiCtKCUNJHFmPrUk+FjP</w:t>
      </w:r>
    </w:p>
    <w:p>
      <w:pPr>
        <w:pStyle w:val="PreformattedText"/>
        <w:bidi w:val="0"/>
        <w:spacing w:before="0" w:after="0"/>
        <w:jc w:val="left"/>
        <w:rPr/>
      </w:pPr>
      <w:r>
        <w:rPr/>
        <w:t>NV1udqYoMyWikByM0vWgoWY/p/wLd/31UfUxd/n2J/ttTsZ4qPyAe/H/AI9+VBUUeg6B4Hv7mKRt</w:t>
      </w:r>
    </w:p>
    <w:p>
      <w:pPr>
        <w:pStyle w:val="PreformattedText"/>
        <w:bidi w:val="0"/>
        <w:spacing w:before="0" w:after="0"/>
        <w:jc w:val="left"/>
        <w:rPr/>
      </w:pPr>
      <w:r>
        <w:rPr/>
        <w:t>THk8ZVB6V2+jeH4bFQLaIInqRW74Gt/+KU0/zov3vlL/ALVaU7JbZGzyh9PloaudMEikxwoHl5H+</w:t>
      </w:r>
    </w:p>
    <w:p>
      <w:pPr>
        <w:pStyle w:val="PreformattedText"/>
        <w:bidi w:val="0"/>
        <w:spacing w:before="0" w:after="0"/>
        <w:jc w:val="left"/>
        <w:rPr/>
      </w:pPr>
      <w:r>
        <w:rPr/>
        <w:t>/wDdoHA/5aH/AK5vtqoblrm4eK1iku5Tu/1f3VxXVeE/As12Rd6peIkfUW8SbQn+81SoXK0MfT7W</w:t>
      </w:r>
    </w:p>
    <w:p>
      <w:pPr>
        <w:pStyle w:val="PreformattedText"/>
        <w:bidi w:val="0"/>
        <w:spacing w:before="0" w:after="0"/>
        <w:jc w:val="left"/>
        <w:rPr/>
      </w:pPr>
      <w:r>
        <w:rPr/>
        <w:t>8v7rba2xv5j/AM8dwC/7x7VR1XwXZ6BqkmreJdTXUrzy8JpVvF5dt7Zl+8f96vUrf4gaJ4ft5tPt</w:t>
      </w:r>
    </w:p>
    <w:p>
      <w:pPr>
        <w:pStyle w:val="PreformattedText"/>
        <w:bidi w:val="0"/>
        <w:spacing w:before="0" w:after="0"/>
        <w:jc w:val="left"/>
        <w:rPr/>
      </w:pPr>
      <w:r>
        <w:rPr/>
        <w:t>LW48qPciSRoux/VvvfNXK3muW2sTySQFiFO0qwwRWyjYVijb+ObhUCafDFY2w+7bQRjbjrtC96m/</w:t>
      </w:r>
    </w:p>
    <w:p>
      <w:pPr>
        <w:pStyle w:val="PreformattedText"/>
        <w:bidi w:val="0"/>
        <w:spacing w:before="0" w:after="0"/>
        <w:jc w:val="left"/>
        <w:rPr/>
      </w:pPr>
      <w:r>
        <w:rPr/>
        <w:t>4Sjz81ytxPm/nx+7+b+lXYLCSCAyyVVhjrrULi8ujK8xAQ/KKyL2d5mlLHLmrd3eW9uuZ3Ea+teb</w:t>
      </w:r>
    </w:p>
    <w:p>
      <w:pPr>
        <w:pStyle w:val="PreformattedText"/>
        <w:bidi w:val="0"/>
        <w:spacing w:before="0" w:after="0"/>
        <w:jc w:val="left"/>
        <w:rPr/>
      </w:pPr>
      <w:r>
        <w:rPr/>
        <w:t>+JvinplhPNFaMZ5EOOKQHRXMQhUu42r3JNcb4h+INlpKtHblbiUcYDV53rnj7WtZV1luvKjP8KCu</w:t>
      </w:r>
    </w:p>
    <w:p>
      <w:pPr>
        <w:pStyle w:val="PreformattedText"/>
        <w:bidi w:val="0"/>
        <w:spacing w:before="0" w:after="0"/>
        <w:jc w:val="left"/>
        <w:rPr/>
      </w:pPr>
      <w:r>
        <w:rPr/>
        <w:t>XtrK6upWMYaRj1OKAOk8R+OtU15Wh80xWv8AzyU1yohlIyAxX0rp9J8LSI4Mx3Fu9dHBoMUHylQc</w:t>
      </w:r>
    </w:p>
    <w:p>
      <w:pPr>
        <w:pStyle w:val="PreformattedText"/>
        <w:bidi w:val="0"/>
        <w:spacing w:before="0" w:after="0"/>
        <w:jc w:val="left"/>
        <w:rPr/>
      </w:pPr>
      <w:r>
        <w:rPr/>
        <w:t>96DJnEad4fur0jahArudB8C5AaZfzrd0a2gtnHyjiuie4Qx4QYrMw1MqDR7ezGFHSrcXlrxxUU7H</w:t>
      </w:r>
    </w:p>
    <w:p>
      <w:pPr>
        <w:pStyle w:val="PreformattedText"/>
        <w:bidi w:val="0"/>
        <w:spacing w:before="0" w:after="0"/>
        <w:jc w:val="left"/>
        <w:rPr/>
      </w:pPr>
      <w:r>
        <w:rPr/>
        <w:t>mqT3G00yDolNrsfzJQp2j7n/ALNXOyb9SuiIE/4AP4aa04Yda0PDmtRaVdM0nf7n+9VIRUuPC13A</w:t>
      </w:r>
    </w:p>
    <w:p>
      <w:pPr>
        <w:pStyle w:val="PreformattedText"/>
        <w:bidi w:val="0"/>
        <w:spacing w:before="0" w:after="0"/>
        <w:jc w:val="left"/>
        <w:rPr/>
      </w:pPr>
      <w:r>
        <w:rPr/>
        <w:t>pklhf8qwJeM13uueL7i/t2hQkQn73+fzrhLgZY4HFMCvRTM7c0b6gyGuetQl6kkPWqzE5NAEoINO</w:t>
      </w:r>
    </w:p>
    <w:p>
      <w:pPr>
        <w:pStyle w:val="PreformattedText"/>
        <w:bidi w:val="0"/>
        <w:spacing w:before="0" w:after="0"/>
        <w:jc w:val="left"/>
        <w:rPr/>
      </w:pPr>
      <w:r>
        <w:rPr/>
        <w:t>ji3GoE6mrdu+KCyeK3qUQgU6OQYp4INAhohXBqvLCGVgKn3Y6+9QtcgjnH3tx9WrOWhjLQrrHtGK</w:t>
      </w:r>
    </w:p>
    <w:p>
      <w:pPr>
        <w:pStyle w:val="PreformattedText"/>
        <w:bidi w:val="0"/>
        <w:spacing w:before="0" w:after="0"/>
        <w:jc w:val="left"/>
        <w:rPr/>
      </w:pPr>
      <w:r>
        <w:rPr/>
        <w:t>Qgc0PMOartMTmuY59SQkZNQu6Lgbhvbovc0nJo8nPNBUYGvp9hZyaZc3U9yUuIxtSLbwxqpbeUbe</w:t>
      </w:r>
    </w:p>
    <w:p>
      <w:pPr>
        <w:pStyle w:val="PreformattedText"/>
        <w:bidi w:val="0"/>
        <w:spacing w:before="0" w:after="0"/>
        <w:jc w:val="left"/>
        <w:rPr/>
      </w:pPr>
      <w:r>
        <w:rPr/>
        <w:t>USxfvTt/4C1VBlVYZ61Y0+MO5BOBVnSilcphzgVXKjFdRdaL8jSRuJof+egH3frWA0C80CbsUPLB</w:t>
      </w:r>
    </w:p>
    <w:p>
      <w:pPr>
        <w:pStyle w:val="PreformattedText"/>
        <w:bidi w:val="0"/>
        <w:spacing w:before="0" w:after="0"/>
        <w:jc w:val="left"/>
        <w:rPr/>
      </w:pPr>
      <w:r>
        <w:rPr/>
        <w:t>PSpUhGOlSiEZNTxw8U7i5mQRx4PSrsKUJCKsRIBRcxlIkjUCplIAqKmFiKZztllHwTQDzUEbdeak</w:t>
      </w:r>
    </w:p>
    <w:p>
      <w:pPr>
        <w:pStyle w:val="PreformattedText"/>
        <w:bidi w:val="0"/>
        <w:spacing w:before="0" w:after="0"/>
        <w:jc w:val="left"/>
        <w:rPr/>
      </w:pPr>
      <w:r>
        <w:rPr/>
        <w:t>U81YyYGjsai3Ad6iBwOvr/F71N7lXsWQSOlXIm3JWUJsd6bJqLRoQDz/AEoUhRlYs3m1SVQ8nrWe</w:t>
      </w:r>
    </w:p>
    <w:p>
      <w:pPr>
        <w:pStyle w:val="PreformattedText"/>
        <w:bidi w:val="0"/>
        <w:spacing w:before="0" w:after="0"/>
        <w:jc w:val="left"/>
        <w:rPr/>
      </w:pPr>
      <w:r>
        <w:rPr/>
        <w:t>c8in2zmV93Xpuq41nuyRTUjpj7xmnkmmMgIrR+w+9UpY3QsCvFCCUSmwVc1SuApzg0+6LKTzVEsx</w:t>
      </w:r>
    </w:p>
    <w:p>
      <w:pPr>
        <w:pStyle w:val="PreformattedText"/>
        <w:bidi w:val="0"/>
        <w:spacing w:before="0" w:after="0"/>
        <w:jc w:val="left"/>
        <w:rPr/>
      </w:pPr>
      <w:r>
        <w:rPr/>
        <w:t>zzSJGlAeM002ynvQ2RSAsatFEMluFziqzKQavtnBzUJAOa1Q0S+GE2+KdFb+7fQH/wAiLX653eki</w:t>
      </w:r>
    </w:p>
    <w:p>
      <w:pPr>
        <w:pStyle w:val="PreformattedText"/>
        <w:bidi w:val="0"/>
        <w:spacing w:before="0" w:after="0"/>
        <w:jc w:val="left"/>
        <w:rPr/>
      </w:pPr>
      <w:r>
        <w:rPr/>
        <w:t>7tM56rX5GaT+51nT5P7t3Af/ACItfr3YXJezhz0IX+VZSO6gtGzkZFazkMTcAcU8PEw5IrT8SaY8</w:t>
      </w:r>
    </w:p>
    <w:p>
      <w:pPr>
        <w:pStyle w:val="PreformattedText"/>
        <w:bidi w:val="0"/>
        <w:spacing w:before="0" w:after="0"/>
        <w:jc w:val="left"/>
        <w:rPr/>
      </w:pPr>
      <w:r>
        <w:rPr/>
        <w:t>5Z4+ork/Ma3JRjyKzNy/cMgBxWVK4BzT3n3CqkpJzQWbGi661pKAW4zXqfhrxIs6KC4rweSUw5Na</w:t>
      </w:r>
    </w:p>
    <w:p>
      <w:pPr>
        <w:pStyle w:val="PreformattedText"/>
        <w:bidi w:val="0"/>
        <w:spacing w:before="0" w:after="0"/>
        <w:jc w:val="left"/>
        <w:rPr/>
      </w:pPr>
      <w:r>
        <w:rPr/>
        <w:t>mh+KJLKQDccfWgD6VjnS5jzmqdxHknFcJ4b8bJcKqM/JruLO7S4QHIOaAKE0IOaoTWwyeK09SJth</w:t>
      </w:r>
    </w:p>
    <w:p>
      <w:pPr>
        <w:pStyle w:val="PreformattedText"/>
        <w:bidi w:val="0"/>
        <w:spacing w:before="0" w:after="0"/>
        <w:jc w:val="left"/>
        <w:rPr/>
      </w:pPr>
      <w:r>
        <w:rPr/>
        <w:t>uCM4Y/wisn7dKT/x6XH/AH7rOwET2OQTiontdqHity1ieVM+TJ+K1LNp7tGf3T/981RByioIiTjm</w:t>
      </w:r>
    </w:p>
    <w:p>
      <w:pPr>
        <w:pStyle w:val="PreformattedText"/>
        <w:bidi w:val="0"/>
        <w:spacing w:before="0" w:after="0"/>
        <w:jc w:val="left"/>
        <w:rPr/>
      </w:pPr>
      <w:r>
        <w:rPr/>
        <w:t>hmd+grebQ3b+GnxaQY+CvNAGFBYyS9eK+cP2+/DthP8ADfw/ezQq2oRamsMUp6hGjbcPxKr+VfVM</w:t>
      </w:r>
    </w:p>
    <w:p>
      <w:pPr>
        <w:pStyle w:val="PreformattedText"/>
        <w:bidi w:val="0"/>
        <w:spacing w:before="0" w:after="0"/>
        <w:jc w:val="left"/>
        <w:rPr/>
      </w:pPr>
      <w:r>
        <w:rPr/>
        <w:t>11b2AO4h3HYGvmL9t6BtY+GVvfy9bTU43X/gQZaaMp7HwYbIAEYpv2Mc8VrGMc0zyuaq54z0ZhXG</w:t>
      </w:r>
    </w:p>
    <w:p>
      <w:pPr>
        <w:pStyle w:val="PreformattedText"/>
        <w:bidi w:val="0"/>
        <w:spacing w:before="0" w:after="0"/>
        <w:jc w:val="left"/>
        <w:rPr/>
      </w:pPr>
      <w:r>
        <w:rPr/>
        <w:t>mBs8Vny6MD0Wuua3BHSoGth6U1ULVRnGnTmU4xThZOOwrqjYoWzij+z1/u1fMaqtY5mOzkNTx6U7</w:t>
      </w:r>
    </w:p>
    <w:p>
      <w:pPr>
        <w:pStyle w:val="PreformattedText"/>
        <w:bidi w:val="0"/>
        <w:spacing w:before="0" w:after="0"/>
        <w:jc w:val="left"/>
        <w:rPr/>
      </w:pPr>
      <w:r>
        <w:rPr/>
        <w:t>10KWAU5xUyw7f4aj2gvrEjJtdJWLkjmtKDbFCUp5U4NQCMkmocrkyqOW5Jbthz6Vr2T/ACmsWAYc</w:t>
      </w:r>
    </w:p>
    <w:p>
      <w:pPr>
        <w:pStyle w:val="PreformattedText"/>
        <w:bidi w:val="0"/>
        <w:spacing w:before="0" w:after="0"/>
        <w:jc w:val="left"/>
        <w:rPr/>
      </w:pPr>
      <w:r>
        <w:rPr/>
        <w:t>81qWfKHFIm5v2UmFB310mmXA2da5jT7ZmA+U11WlaeSvIrS5FzTtjuBrUtLfdUFpZ7R0rWtIdq9K</w:t>
      </w:r>
    </w:p>
    <w:p>
      <w:pPr>
        <w:pStyle w:val="PreformattedText"/>
        <w:bidi w:val="0"/>
        <w:spacing w:before="0" w:after="0"/>
        <w:jc w:val="left"/>
        <w:rPr/>
      </w:pPr>
      <w:r>
        <w:rPr/>
        <w:t>kwGx2oFTrCBTxwTQWFADo1C1J5mAeaqtNtzzVaW825oAvPcbc81BJeBc81kT3555qi+oEE0FGvcX</w:t>
      </w:r>
    </w:p>
    <w:p>
      <w:pPr>
        <w:pStyle w:val="PreformattedText"/>
        <w:bidi w:val="0"/>
        <w:spacing w:before="0" w:after="0"/>
        <w:jc w:val="left"/>
        <w:rPr/>
      </w:pPr>
      <w:r>
        <w:rPr/>
        <w:t>2Aea86+JGlWuo2aSOoM0fz/zrop9RPPNc1rl19qZgeeKpaHVRvzaHj82ixyMRgAV0vh/wVbXBJmt</w:t>
      </w:r>
    </w:p>
    <w:p>
      <w:pPr>
        <w:pStyle w:val="PreformattedText"/>
        <w:bidi w:val="0"/>
        <w:spacing w:before="0" w:after="0"/>
        <w:jc w:val="left"/>
        <w:rPr/>
      </w:pPr>
      <w:r>
        <w:rPr/>
        <w:t>JP3afPH/AH1/vYqW/wBIjnLZBUZ6qcVp6PcagLAwyzedL/ubd9aXPXirEosI73WjpOleXPJs34gC</w:t>
      </w:r>
    </w:p>
    <w:p>
      <w:pPr>
        <w:pStyle w:val="PreformattedText"/>
        <w:bidi w:val="0"/>
        <w:spacing w:before="0" w:after="0"/>
        <w:jc w:val="left"/>
        <w:rPr/>
      </w:pPr>
      <w:r>
        <w:rPr/>
        <w:t>7tuP1+WrFxowtxVG3+16BrEWt2k32XVY3+T+Lfx3H511up2/+j/vv+Wjrv8AvfJ83b5qiTKlLlRg</w:t>
      </w:r>
    </w:p>
    <w:p>
      <w:pPr>
        <w:pStyle w:val="PreformattedText"/>
        <w:bidi w:val="0"/>
        <w:spacing w:before="0" w:after="0"/>
        <w:jc w:val="left"/>
        <w:rPr/>
      </w:pPr>
      <w:r>
        <w:rPr/>
        <w:t>6GTps/m2/wAuzoB2r1W1+PmqWVgsa6dZCVRjz8/L/wB815lbQrErAY5plxENm3tWE4Ke551Wop6W</w:t>
      </w:r>
    </w:p>
    <w:p>
      <w:pPr>
        <w:pStyle w:val="PreformattedText"/>
        <w:bidi w:val="0"/>
        <w:spacing w:before="0" w:after="0"/>
        <w:jc w:val="left"/>
        <w:rPr/>
      </w:pPr>
      <w:r>
        <w:rPr/>
        <w:t>NDxH4/1vxRIxvdQkkQ/wKcL+Vc9t5ySWNWVthnpUgthjpRGKjojlWhVXrViMU4W49K37W10+a3AA</w:t>
      </w:r>
    </w:p>
    <w:p>
      <w:pPr>
        <w:pStyle w:val="PreformattedText"/>
        <w:bidi w:val="0"/>
        <w:spacing w:before="0" w:after="0"/>
        <w:jc w:val="left"/>
        <w:rPr/>
      </w:pPr>
      <w:r>
        <w:rPr/>
        <w:t>ktDg7n37t3+zWhSMyCH5cmrUUQ5pY4I4gcOT9adHcxISCaBkioKeExTY3DZqxHg0gIWU4qIkgYrS</w:t>
      </w:r>
    </w:p>
    <w:p>
      <w:pPr>
        <w:pStyle w:val="PreformattedText"/>
        <w:bidi w:val="0"/>
        <w:spacing w:before="0" w:after="0"/>
        <w:jc w:val="left"/>
        <w:rPr/>
      </w:pPr>
      <w:r>
        <w:rPr/>
        <w:t>EAIPFVZosZrMVyGFiDVyM5BqtGuKswnqKAuPAyDVaSHJNXMClWMHNAXMl4etRLHg1pyxcniqxjwT</w:t>
      </w:r>
    </w:p>
    <w:p>
      <w:pPr>
        <w:pStyle w:val="PreformattedText"/>
        <w:bidi w:val="0"/>
        <w:spacing w:before="0" w:after="0"/>
        <w:jc w:val="left"/>
        <w:rPr/>
      </w:pPr>
      <w:r>
        <w:rPr/>
        <w:t>QFyFFxUgbjmgrgVGzYFWMz74b/MrnL20EsbAjNdHMQS9ZroDkVNybnDah4aiuGLEYIrITwwYWdkF</w:t>
      </w:r>
    </w:p>
    <w:p>
      <w:pPr>
        <w:pStyle w:val="PreformattedText"/>
        <w:bidi w:val="0"/>
        <w:spacing w:before="0" w:after="0"/>
        <w:jc w:val="left"/>
        <w:rPr/>
      </w:pPr>
      <w:r>
        <w:rPr/>
        <w:t>d7cQAOw9arvbhcgdK0jNo2jVaORs9LuASCMA12fhbSGhkV26ioYIBu6V0OnqI0FS5tluq2d5ompm</w:t>
      </w:r>
    </w:p>
    <w:p>
      <w:pPr>
        <w:pStyle w:val="PreformattedText"/>
        <w:bidi w:val="0"/>
        <w:spacing w:before="0" w:after="0"/>
        <w:jc w:val="left"/>
        <w:rPr/>
      </w:pPr>
      <w:r>
        <w:rPr/>
        <w:t>NEQt0GK6OObcMg159YSbAGz0rorPVCQFz0qCTpA5Oec0c5qpbT7xVpWyKkhj1OKlR8VCPanqaRDJ</w:t>
      </w:r>
    </w:p>
    <w:p>
      <w:pPr>
        <w:pStyle w:val="PreformattedText"/>
        <w:bidi w:val="0"/>
        <w:spacing w:before="0" w:after="0"/>
        <w:jc w:val="left"/>
        <w:rPr/>
      </w:pPr>
      <w:r>
        <w:rPr/>
        <w:t>1fNBPFRA4oLUrCuRyjNQhOc1P1pCOKRA1TilLe9MbimlqAMulAqz9lpVtwK1PJK6554/Wl/D/wAe</w:t>
      </w:r>
    </w:p>
    <w:p>
      <w:pPr>
        <w:pStyle w:val="PreformattedText"/>
        <w:bidi w:val="0"/>
        <w:spacing w:before="0" w:after="0"/>
        <w:jc w:val="left"/>
        <w:rPr/>
      </w:pPr>
      <w:r>
        <w:rPr/>
        <w:t>q4sQHYflS+WPT/x2gCshzn/Gpl609IRnj+VWY7cEUAVsnFN6ZNWmgxmmeTQWQI/qKjnKkHAq9HZl</w:t>
      </w:r>
    </w:p>
    <w:p>
      <w:pPr>
        <w:pStyle w:val="PreformattedText"/>
        <w:bidi w:val="0"/>
        <w:spacing w:before="0" w:after="0"/>
        <w:jc w:val="left"/>
        <w:rPr/>
      </w:pPr>
      <w:r>
        <w:rPr/>
        <w:t>u2fpSvpbsM7SBVIqJjA4z3qKWXr+82VqvpoXPXNUptNL5+XdTOmJmS35x9/cB+dSWE5uxmMkj+Hb</w:t>
      </w:r>
    </w:p>
    <w:p>
      <w:pPr>
        <w:pStyle w:val="PreformattedText"/>
        <w:bidi w:val="0"/>
        <w:spacing w:before="0" w:after="0"/>
        <w:jc w:val="left"/>
        <w:rPr/>
      </w:pPr>
      <w:r>
        <w:rPr/>
        <w:t>/dqK503y2IwRWnpWmfZox5e7mkaqFydIcD5gfxpwIWpb+5itrY5P7yuTOuvAZYpT5pz8nlofuj1p</w:t>
      </w:r>
    </w:p>
    <w:p>
      <w:pPr>
        <w:pStyle w:val="PreformattedText"/>
        <w:bidi w:val="0"/>
        <w:spacing w:before="0" w:after="0"/>
        <w:jc w:val="left"/>
        <w:rPr/>
      </w:pPr>
      <w:r>
        <w:rPr/>
        <w:t>2M/ZNnULHn5yTt+tZeqalDACvmgH0rAl1m6vAY4w6A+lSWPh+a4cM+WJ9auMGzvpYd7sqza3fkHy</w:t>
      </w:r>
    </w:p>
    <w:p>
      <w:pPr>
        <w:pStyle w:val="PreformattedText"/>
        <w:bidi w:val="0"/>
        <w:spacing w:before="0" w:after="0"/>
        <w:jc w:val="left"/>
        <w:rPr/>
      </w:pPr>
      <w:r>
        <w:rPr/>
        <w:t>JjFnH+f9mqMlzqF2xZt0zf39/C13Nr4SWPEtxgf3B/eqpqkljboyqkckg7b/AP4mtoxsdKhY5Eaa</w:t>
      </w:r>
    </w:p>
    <w:p>
      <w:pPr>
        <w:pStyle w:val="PreformattedText"/>
        <w:bidi w:val="0"/>
        <w:spacing w:before="0" w:after="0"/>
        <w:jc w:val="left"/>
        <w:rPr/>
      </w:pPr>
      <w:r>
        <w:rPr/>
        <w:t>T7e9IY4rfK7vn7mnXGoNNlYeF9aW10aW8yc8etbpaDRSvG3ZjGJP4eP4qo2ly1rcB84wa3p9GMMD</w:t>
      </w:r>
    </w:p>
    <w:p>
      <w:pPr>
        <w:pStyle w:val="PreformattedText"/>
        <w:bidi w:val="0"/>
        <w:spacing w:before="0" w:after="0"/>
        <w:jc w:val="left"/>
        <w:rPr/>
      </w:pPr>
      <w:r>
        <w:rPr/>
        <w:t>NnJWub1OWO0yZOBU2NEz0vQ78XEC85OK1ozuDcfxf0rzHwfqk6zj7QxiXcrJ/u16XZyrsDCTeD3q</w:t>
      </w:r>
    </w:p>
    <w:p>
      <w:pPr>
        <w:pStyle w:val="PreformattedText"/>
        <w:bidi w:val="0"/>
        <w:spacing w:before="0" w:after="0"/>
        <w:jc w:val="left"/>
        <w:rPr/>
      </w:pPr>
      <w:r>
        <w:rPr/>
        <w:t>OY0uiNupzXL67oysWn2iuovn3Zxz/wCO1RlmxEVYZHy0gPMr6Hy3bGcVSwa6XWtM+wSzxgPKvUSk</w:t>
      </w:r>
    </w:p>
    <w:p>
      <w:pPr>
        <w:pStyle w:val="PreformattedText"/>
        <w:bidi w:val="0"/>
        <w:spacing w:before="0" w:after="0"/>
        <w:jc w:val="left"/>
        <w:rPr/>
      </w:pPr>
      <w:r>
        <w:rPr/>
        <w:t>fezXPY9qCLD4j8tSg7uP9Xnd/wABpkCNJKsaIzu3AVRWxbeGLyfmQLEP9o5P6VnYqJmAg98/+Pf5</w:t>
      </w:r>
    </w:p>
    <w:p>
      <w:pPr>
        <w:pStyle w:val="PreformattedText"/>
        <w:bidi w:val="0"/>
        <w:spacing w:before="0" w:after="0"/>
        <w:jc w:val="left"/>
        <w:rPr/>
      </w:pPr>
      <w:r>
        <w:rPr/>
        <w:t>/wB2rI0mW4BEQ59fz6V0umaAEP3Y5eNucfL0roLHTiVCeVFKV6A9BVFI6Pwn4jni8OWkZtmupVUD</w:t>
      </w:r>
    </w:p>
    <w:p>
      <w:pPr>
        <w:pStyle w:val="PreformattedText"/>
        <w:bidi w:val="0"/>
        <w:spacing w:before="0" w:after="0"/>
        <w:jc w:val="left"/>
        <w:rPr/>
      </w:pPr>
      <w:r>
        <w:rPr/>
        <w:t>+LtXR6Po2oeIcy3fmfZf+ef3Y3+h71U0bT7WHSZB5yW0uOjOqr973+Wum8LeMZbj/iXahF5UVv8A</w:t>
      </w:r>
    </w:p>
    <w:p>
      <w:pPr>
        <w:pStyle w:val="PreformattedText"/>
        <w:bidi w:val="0"/>
        <w:spacing w:before="0" w:after="0"/>
        <w:jc w:val="left"/>
        <w:rPr/>
      </w:pPr>
      <w:r>
        <w:rPr/>
        <w:t>6m4+Zfz/AIfvZ+7WkVc0TNOPwrp+n2my23xyD+Pdj5s9a5TVr7WIb2XTW1JZPM/5YIM7Vx/gK9G/</w:t>
      </w:r>
    </w:p>
    <w:p>
      <w:pPr>
        <w:pStyle w:val="PreformattedText"/>
        <w:bidi w:val="0"/>
        <w:spacing w:before="0" w:after="0"/>
        <w:jc w:val="left"/>
        <w:rPr/>
      </w:pPr>
      <w:r>
        <w:rPr/>
        <w:t>tCKw/wCohN/30qVyOqeH9O1LUWvZdPtY70jHmoi7uh/i61olYlyMO5ulgWNDw5ztHrQdNmltnKyY</w:t>
      </w:r>
    </w:p>
    <w:p>
      <w:pPr>
        <w:pStyle w:val="PreformattedText"/>
        <w:bidi w:val="0"/>
        <w:spacing w:before="0" w:after="0"/>
        <w:jc w:val="left"/>
        <w:rPr/>
      </w:pPr>
      <w:r>
        <w:rPr/>
        <w:t>lY5wPlqzeaXbabIt1gfLn/Wf88/8qK898XfFWz063aCzk+2S+33PzoUikzuLCzi0iQz6hIkG3n94</w:t>
      </w:r>
    </w:p>
    <w:p>
      <w:pPr>
        <w:pStyle w:val="PreformattedText"/>
        <w:bidi w:val="0"/>
        <w:spacing w:before="0" w:after="0"/>
        <w:jc w:val="left"/>
        <w:rPr/>
      </w:pPr>
      <w:r>
        <w:rPr/>
        <w:t>2K4P4g/F/S7CUxWcn2ll4+TpXlHiDxjq/iSYvc3Lsp7bqwpbJpUzjJ9RQWS6/wCPdW8RSt5kjRxH</w:t>
      </w:r>
    </w:p>
    <w:p>
      <w:pPr>
        <w:pStyle w:val="PreformattedText"/>
        <w:bidi w:val="0"/>
        <w:spacing w:before="0" w:after="0"/>
        <w:jc w:val="left"/>
        <w:rPr/>
      </w:pPr>
      <w:r>
        <w:rPr/>
        <w:t>pGp+X8ayNPtt2R/Kr1vorsSOa29P01LTnAJ96CWV9P8AD+f3prXtrCC1HEYFTrcAdP8AgX91ahuL</w:t>
      </w:r>
    </w:p>
    <w:p>
      <w:pPr>
        <w:pStyle w:val="PreformattedText"/>
        <w:bidi w:val="0"/>
        <w:spacing w:before="0" w:after="0"/>
        <w:jc w:val="left"/>
        <w:rPr/>
      </w:pPr>
      <w:r>
        <w:rPr/>
        <w:t>g4P+/j/gPr/OglE3mKvQYqzE285rHaYDoc1PbXeOM0hmnG5TnNaun33mjBNYYl3LUlrKYHzUmRvS</w:t>
      </w:r>
    </w:p>
    <w:p>
      <w:pPr>
        <w:pStyle w:val="PreformattedText"/>
        <w:bidi w:val="0"/>
        <w:spacing w:before="0" w:after="0"/>
        <w:jc w:val="left"/>
        <w:rPr/>
      </w:pPr>
      <w:r>
        <w:rPr/>
        <w:t>Sgkj/Pb/ABrOuvvGpPtOVz2/WqU0+4mgyEL4zzU9nb+eQewOaol8muxstM2aZD+95+b5KAMm4IVc</w:t>
      </w:r>
    </w:p>
    <w:p>
      <w:pPr>
        <w:pStyle w:val="PreformattedText"/>
        <w:bidi w:val="0"/>
        <w:spacing w:before="0" w:after="0"/>
        <w:jc w:val="left"/>
        <w:rPr/>
      </w:pPr>
      <w:r>
        <w:rPr/>
        <w:t>dqo3PER44qS7LC58nvmm3TqsZj70jJmBO/XFQq/FWZoOTSR2+QazMrEBmwCP/sqiYbjyP738X4Vc</w:t>
      </w:r>
    </w:p>
    <w:p>
      <w:pPr>
        <w:pStyle w:val="PreformattedText"/>
        <w:bidi w:val="0"/>
        <w:spacing w:before="0" w:after="0"/>
        <w:jc w:val="left"/>
        <w:rPr/>
      </w:pPr>
      <w:r>
        <w:rPr/>
        <w:t>+zhTwKGtxnpVFFRamh4qeOzyatJZYUnrQO5WjJUVIJMUOm3NRnrQMdI/BrPmbk81akJwaoznrWTM</w:t>
      </w:r>
    </w:p>
    <w:p>
      <w:pPr>
        <w:pStyle w:val="PreformattedText"/>
        <w:bidi w:val="0"/>
        <w:spacing w:before="0" w:after="0"/>
        <w:jc w:val="left"/>
        <w:rPr/>
      </w:pPr>
      <w:r>
        <w:rPr/>
        <w:t>CPzTUiNmqm75qljas2ItgcV0/hj4beKPGdhcXui6S15bQcM5kVNzf3Vz1PtXNRHityx8Za1pdn9m</w:t>
      </w:r>
    </w:p>
    <w:p>
      <w:pPr>
        <w:pStyle w:val="PreformattedText"/>
        <w:bidi w:val="0"/>
        <w:spacing w:before="0" w:after="0"/>
        <w:jc w:val="left"/>
        <w:rPr/>
      </w:pPr>
      <w:r>
        <w:rPr/>
        <w:t>s9Snt4B/BE2P1pDvYydTsp9KuZLW8t5bO7jO14LlPLdT9DUUEm3NSX9/dazetc3crTXBXYXc5JFR</w:t>
      </w:r>
    </w:p>
    <w:p>
      <w:pPr>
        <w:pStyle w:val="PreformattedText"/>
        <w:bidi w:val="0"/>
        <w:spacing w:before="0" w:after="0"/>
        <w:jc w:val="left"/>
        <w:rPr/>
      </w:pPr>
      <w:r>
        <w:rPr/>
        <w:t>rCVBoMrlxLsiBkz1qg56/J/n/Jp3K1atrfz6DRFELjtin9K0brS5LUfPEy/hWeepoJkhYz1qZGqB</w:t>
      </w:r>
    </w:p>
    <w:p>
      <w:pPr>
        <w:pStyle w:val="PreformattedText"/>
        <w:bidi w:val="0"/>
        <w:spacing w:before="0" w:after="0"/>
        <w:jc w:val="left"/>
        <w:rPr/>
      </w:pPr>
      <w:r>
        <w:rPr/>
        <w:t>e9SLQYMkZ/lNRKxOalCZFEUXJoMRqvin+dgUphqJkxmqKFMpOajzRiigsMmo5E3Z5A+pqSkIzQBN</w:t>
      </w:r>
    </w:p>
    <w:p>
      <w:pPr>
        <w:pStyle w:val="PreformattedText"/>
        <w:bidi w:val="0"/>
        <w:spacing w:before="0" w:after="0"/>
        <w:jc w:val="left"/>
        <w:rPr/>
      </w:pPr>
      <w:r>
        <w:rPr/>
        <w:t>aziMHp2q3/aAAPSs4R4BqJweaDeDNB9T68/yqtc6imCqgMxXOSKoOOtNqkaFW4csTVboatSLknji</w:t>
      </w:r>
    </w:p>
    <w:p>
      <w:pPr>
        <w:pStyle w:val="PreformattedText"/>
        <w:bidi w:val="0"/>
        <w:spacing w:before="0" w:after="0"/>
        <w:jc w:val="left"/>
        <w:rPr/>
      </w:pPr>
      <w:r>
        <w:rPr/>
        <w:t>o/LqSCFkyKI4qspFmneWBTRKKrxcGqzR4J4rT2Aiq80HWtEaxKW32r9WfgJ4iT4gfCnw3q8o2yy2</w:t>
      </w:r>
    </w:p>
    <w:p>
      <w:pPr>
        <w:pStyle w:val="PreformattedText"/>
        <w:bidi w:val="0"/>
        <w:spacing w:before="0" w:after="0"/>
        <w:jc w:val="left"/>
        <w:rPr/>
      </w:pPr>
      <w:r>
        <w:rPr/>
        <w:t>ESufWRflY/nX5VkYr9Df2CPEkeqfB86X96fSrx4WX/ZYeYp/X/x2pZ20tEfQ/wDZIPrWLq/gqG7D</w:t>
      </w:r>
    </w:p>
    <w:p>
      <w:pPr>
        <w:pStyle w:val="PreformattedText"/>
        <w:bidi w:val="0"/>
        <w:spacing w:before="0" w:after="0"/>
        <w:jc w:val="left"/>
        <w:rPr/>
      </w:pPr>
      <w:r>
        <w:rPr/>
        <w:t>ME2t/eWuzBzTsA1lc6DxrUPB9zbk7ORWS+j3EOd6GvbLu0WTOVrIudGSUHCj8qq4HjdzYNzlay5r</w:t>
      </w:r>
    </w:p>
    <w:p>
      <w:pPr>
        <w:pStyle w:val="PreformattedText"/>
        <w:bidi w:val="0"/>
        <w:spacing w:before="0" w:after="0"/>
        <w:jc w:val="left"/>
        <w:rPr/>
      </w:pPr>
      <w:r>
        <w:rPr/>
        <w:t>EqSVyDXrd94aRgcLXO3vhtkyQuRQWcVa38tkR8xBHpXaeHPiXJblYpzhB3rDutDZCcJkVnTaOGB8</w:t>
      </w:r>
    </w:p>
    <w:p>
      <w:pPr>
        <w:pStyle w:val="PreformattedText"/>
        <w:bidi w:val="0"/>
        <w:spacing w:before="0" w:after="0"/>
        <w:jc w:val="left"/>
        <w:rPr/>
      </w:pPr>
      <w:r>
        <w:rPr/>
        <w:t>oneOooA+itA8W2uox4WRVJ7ZrooHjcE5z/KvlG2fUtLbdBM6MO2a6zw98ZtV0Q7L2L7Qg70AfQmQ</w:t>
      </w:r>
    </w:p>
    <w:p>
      <w:pPr>
        <w:pStyle w:val="PreformattedText"/>
        <w:bidi w:val="0"/>
        <w:spacing w:before="0" w:after="0"/>
        <w:jc w:val="left"/>
        <w:rPr/>
      </w:pPr>
      <w:r>
        <w:rPr/>
        <w:t>KZJPwa4nQ/iNp/ieANbzrFcY+aFjg5qzJ4iNzmKME/7a0AaV/ra2xYZ6VzV3rr3LkLmi7feGLGqN</w:t>
      </w:r>
    </w:p>
    <w:p>
      <w:pPr>
        <w:pStyle w:val="PreformattedText"/>
        <w:bidi w:val="0"/>
        <w:spacing w:before="0" w:after="0"/>
        <w:jc w:val="left"/>
        <w:rPr/>
      </w:pPr>
      <w:r>
        <w:rPr/>
        <w:t>pEHlPegBsdk9zKeM5rxX9tcra/B3yhz/AKfbqfwLV9F2UC26bj3r5o/bkDJ8CNau88wX1s4/GQj+</w:t>
      </w:r>
    </w:p>
    <w:p>
      <w:pPr>
        <w:pStyle w:val="PreformattedText"/>
        <w:bidi w:val="0"/>
        <w:spacing w:before="0" w:after="0"/>
        <w:jc w:val="left"/>
        <w:rPr/>
      </w:pPr>
      <w:r>
        <w:rPr/>
        <w:t>tMzaufCVnq9tdsVjlV8f3TmtGNd3SvL7O8ezdmU4zXoXh7U1vY0UHJYU2rI8qvScfeRqiM4pv2Vn</w:t>
      </w:r>
    </w:p>
    <w:p>
      <w:pPr>
        <w:pStyle w:val="PreformattedText"/>
        <w:bidi w:val="0"/>
        <w:spacing w:before="0" w:after="0"/>
        <w:jc w:val="left"/>
        <w:rPr/>
      </w:pPr>
      <w:r>
        <w:rPr/>
        <w:t>7VoLbFhxSiBlziuY40SzeBr+GFZsJIrDOEOTWcLUAV3EfiZ7i3UGP94Fw5/vGsC8YXErMY9pJrRP</w:t>
      </w:r>
    </w:p>
    <w:p>
      <w:pPr>
        <w:pStyle w:val="PreformattedText"/>
        <w:bidi w:val="0"/>
        <w:spacing w:before="0" w:after="0"/>
        <w:jc w:val="left"/>
        <w:rPr/>
      </w:pPr>
      <w:r>
        <w:rPr/>
        <w:t>QuVrGGbamm39q0zCKPJFZ9TC5mfY80xbHk8VreXSeUKpGiZkppyqxPrV7RbEtcnjIq2tmZCK2NOt</w:t>
      </w:r>
    </w:p>
    <w:p>
      <w:pPr>
        <w:pStyle w:val="PreformattedText"/>
        <w:bidi w:val="0"/>
        <w:spacing w:before="0" w:after="0"/>
        <w:jc w:val="left"/>
        <w:rPr/>
      </w:pPr>
      <w:r>
        <w:rPr/>
        <w:t>RaPnFUjS+hq2Fisajitq1AQVTt5EK8CrUcijNWmYmrav8tXI5sZrJt5sDGatLLQItvP15qs05z1q</w:t>
      </w:r>
    </w:p>
    <w:p>
      <w:pPr>
        <w:pStyle w:val="PreformattedText"/>
        <w:bidi w:val="0"/>
        <w:spacing w:before="0" w:after="0"/>
        <w:jc w:val="left"/>
        <w:rPr/>
      </w:pPr>
      <w:r>
        <w:rPr/>
        <w:t>NpcDrVSa42g80AWJbnAPNZs93gnmq092eeazprk8800ikiybvANULm864NQtccGqcs2c1aRolcke</w:t>
      </w:r>
    </w:p>
    <w:p>
      <w:pPr>
        <w:pStyle w:val="PreformattedText"/>
        <w:bidi w:val="0"/>
        <w:spacing w:before="0" w:after="0"/>
        <w:jc w:val="left"/>
        <w:rPr/>
      </w:pPr>
      <w:r>
        <w:rPr/>
        <w:t>4Zu9Z10u9sx8/wB//Cmzuxzg1e0BvsN9FPLLx67N36VpodVGNnc5rWP3F23lcxZ+T/dq94Y1KO30</w:t>
      </w:r>
    </w:p>
    <w:p>
      <w:pPr>
        <w:pStyle w:val="PreformattedText"/>
        <w:bidi w:val="0"/>
        <w:spacing w:before="0" w:after="0"/>
        <w:jc w:val="left"/>
        <w:rPr/>
      </w:pPr>
      <w:r>
        <w:rPr/>
        <w:t>25muj/q3+f8AoKreI9LaEZhMZi+9s2YX/vntXNhJ/JlSZVUOQqBayuetFXLkWq3GqarE7/8ALST5</w:t>
      </w:r>
    </w:p>
    <w:p>
      <w:pPr>
        <w:pStyle w:val="PreformattedText"/>
        <w:bidi w:val="0"/>
        <w:spacing w:before="0" w:after="0"/>
        <w:jc w:val="left"/>
        <w:rPr/>
      </w:pPr>
      <w:r>
        <w:rPr/>
        <w:t>Pz/z/wB916prtv8A6NHiP+7v/wBn0rmPBfhmOFFunjzLG1dPfS/a94I64/3lxS5rmVb4WjBFlgmp</w:t>
      </w:r>
    </w:p>
    <w:p>
      <w:pPr>
        <w:pStyle w:val="PreformattedText"/>
        <w:bidi w:val="0"/>
        <w:spacing w:before="0" w:after="0"/>
        <w:jc w:val="left"/>
        <w:rPr/>
      </w:pPr>
      <w:r>
        <w:rPr/>
        <w:t>RZhgeK0XjApFTg1J47M0WCjtR9mC9q0CtRlBQZMoeWFPSjcAMCrhhBqMwCguJQlzg1ULEGtOWHg1</w:t>
      </w:r>
    </w:p>
    <w:p>
      <w:pPr>
        <w:pStyle w:val="PreformattedText"/>
        <w:bidi w:val="0"/>
        <w:spacing w:before="0" w:after="0"/>
        <w:jc w:val="left"/>
        <w:rPr/>
      </w:pPr>
      <w:r>
        <w:rPr/>
        <w:t>TaDk1mWS2sxrThbNZkEe2tGH5RRcZoIcr1qCZetCPxTmGUJpCKudtPifrUbDmkXIzQBfjfNTIetU</w:t>
      </w:r>
    </w:p>
    <w:p>
      <w:pPr>
        <w:pStyle w:val="PreformattedText"/>
        <w:bidi w:val="0"/>
        <w:spacing w:before="0" w:after="0"/>
        <w:jc w:val="left"/>
        <w:rPr/>
      </w:pPr>
      <w:r>
        <w:rPr/>
        <w:t>4G61Or0ALJ3qsR81Ts1Q+tAEUnQ1Tm6GrUneqsvegDOlz81VdvNW5e9QUAUp0HNU2jya0ZlzVfy6</w:t>
      </w:r>
    </w:p>
    <w:p>
      <w:pPr>
        <w:pStyle w:val="PreformattedText"/>
        <w:bidi w:val="0"/>
        <w:spacing w:before="0" w:after="0"/>
        <w:jc w:val="left"/>
        <w:rPr/>
      </w:pPr>
      <w:r>
        <w:rPr/>
        <w:t>AIYIcGtizGFqhGvNX7Tg0Fo1YmwvFXLSbaetUYx8tTR/LWRqjq7C5BUc1qQybq5SxuCuOa3bO5yv</w:t>
      </w:r>
    </w:p>
    <w:p>
      <w:pPr>
        <w:pStyle w:val="PreformattedText"/>
        <w:bidi w:val="0"/>
        <w:spacing w:before="0" w:after="0"/>
        <w:jc w:val="left"/>
        <w:rPr/>
      </w:pPr>
      <w:r>
        <w:rPr/>
        <w:t>WgDWUin1SjuMmrMb5FUYE38NMJxRupjPQIUvwaTzOKhL9ab5napAlZqjLc0m7ioyxoAugA8Uv2fH</w:t>
      </w:r>
    </w:p>
    <w:p>
      <w:pPr>
        <w:pStyle w:val="PreformattedText"/>
        <w:bidi w:val="0"/>
        <w:spacing w:before="0" w:after="0"/>
        <w:jc w:val="left"/>
        <w:rPr/>
      </w:pPr>
      <w:r>
        <w:rPr/>
        <w:t>P9KsW9vFg1IAOfMxj8a1PIsUwNpxUgAIqjbTTfaD5v73+D/crY07SJri4yeIv/QqCuUZa2mT0q8t</w:t>
      </w:r>
    </w:p>
    <w:p>
      <w:pPr>
        <w:pStyle w:val="PreformattedText"/>
        <w:bidi w:val="0"/>
        <w:spacing w:before="0" w:after="0"/>
        <w:jc w:val="left"/>
        <w:rPr/>
      </w:pPr>
      <w:r>
        <w:rPr/>
        <w:t>gCOla66WkI4XFRyJsJwKDIzzpgYUJpaDrVxpliGWOPwqEXkv9yPHvQZq+o6O0SP7nH1ps52gg4NR</w:t>
      </w:r>
    </w:p>
    <w:p>
      <w:pPr>
        <w:pStyle w:val="PreformattedText"/>
        <w:bidi w:val="0"/>
        <w:spacing w:before="0" w:after="0"/>
        <w:jc w:val="left"/>
        <w:rPr/>
      </w:pPr>
      <w:r>
        <w:rPr/>
        <w:t>mUyH5sfhUE88UKku+0D1qkbU1JsrzgHPAFUygByDVLUfEVjAWHnbm9BWHN4sck+THke9Ox6dOjNn</w:t>
      </w:r>
    </w:p>
    <w:p>
      <w:pPr>
        <w:pStyle w:val="PreformattedText"/>
        <w:bidi w:val="0"/>
        <w:spacing w:before="0" w:after="0"/>
        <w:jc w:val="left"/>
        <w:rPr/>
      </w:pPr>
      <w:r>
        <w:rPr/>
        <w:t>RTX0KAgyDisbUPFSxJttI5DLz+82fKuKwTJd3sheVyfatrT/AApqWoDENq7A9DjinY740HFanPS3</w:t>
      </w:r>
    </w:p>
    <w:p>
      <w:pPr>
        <w:pStyle w:val="PreformattedText"/>
        <w:bidi w:val="0"/>
        <w:spacing w:before="0" w:after="0"/>
        <w:jc w:val="left"/>
        <w:rPr/>
      </w:pPr>
      <w:r>
        <w:rPr/>
        <w:t>FzdyEyOT+Namk6BdagwCRHb3bFd5ZfDWDTAJtSfBHO2rdz4j0zRo/LtlBA44raCOiEEjEtfBsUUf</w:t>
      </w:r>
    </w:p>
    <w:p>
      <w:pPr>
        <w:pStyle w:val="PreformattedText"/>
        <w:bidi w:val="0"/>
        <w:spacing w:before="0" w:after="0"/>
        <w:jc w:val="left"/>
        <w:rPr/>
      </w:pPr>
      <w:r>
        <w:rPr/>
        <w:t>71wgH3iaqanrNhoiGGE73HQisXxH4uutQldYmMcfoO9Q+GfB+seK5SlvD5kfdz2rY6FsUNQ8QXOo</w:t>
      </w:r>
    </w:p>
    <w:p>
      <w:pPr>
        <w:pStyle w:val="PreformattedText"/>
        <w:bidi w:val="0"/>
        <w:spacing w:before="0" w:after="0"/>
        <w:jc w:val="left"/>
        <w:rPr/>
      </w:pPr>
      <w:r>
        <w:rPr/>
        <w:t>uVViAfSmaP4X1HWCYrSF5fwr23Rvg3o/g8Jd6zLvn6+WtJP8TLe3iNp4e0lFccb0j8wr9aEZyaRz</w:t>
      </w:r>
    </w:p>
    <w:p>
      <w:pPr>
        <w:pStyle w:val="PreformattedText"/>
        <w:bidi w:val="0"/>
        <w:spacing w:before="0" w:after="0"/>
        <w:jc w:val="left"/>
        <w:rPr/>
      </w:pPr>
      <w:r>
        <w:rPr/>
        <w:t>Gk/CiPR7VbjU5Y0bGcS9qyfEPiLTtJBgs4zh/lVIBkMfWt6e01XXHafV9SjjibhoV+9trm9Z1/wx</w:t>
      </w:r>
    </w:p>
    <w:p>
      <w:pPr>
        <w:pStyle w:val="PreformattedText"/>
        <w:bidi w:val="0"/>
        <w:spacing w:before="0" w:after="0"/>
        <w:jc w:val="left"/>
        <w:rPr/>
      </w:pPr>
      <w:r>
        <w:rPr/>
        <w:t>4V3RxLvkXqOrVM6ljhdTsclqdrqF/vy6wZX+Bt1c7dw2ulIgkbZH/AZG+ZqdqvxBv9YuGjsYxAnT</w:t>
      </w:r>
    </w:p>
    <w:p>
      <w:pPr>
        <w:pStyle w:val="PreformattedText"/>
        <w:bidi w:val="0"/>
        <w:spacing w:before="0" w:after="0"/>
        <w:jc w:val="left"/>
        <w:rPr/>
      </w:pPr>
      <w:r>
        <w:rPr/>
        <w:t>d3/Oq1j4DutRb7RdzM5PbP8ADWPtGRzMwZtYmu3l+xx/x7su+6vXvCd+dQ06ES/61I1T8q5W30C0</w:t>
      </w:r>
    </w:p>
    <w:p>
      <w:pPr>
        <w:pStyle w:val="PreformattedText"/>
        <w:bidi w:val="0"/>
        <w:spacing w:before="0" w:after="0"/>
        <w:jc w:val="left"/>
        <w:rPr/>
      </w:pPr>
      <w:r>
        <w:rPr/>
        <w:t>0lkVVAi6H/Gt7TrV9PuhLHHJj/2XdWd7lwqXZ1M0G4HvWbNHtPTNbsREgqrdWoPNdC2OtO5xviuy</w:t>
      </w:r>
    </w:p>
    <w:p>
      <w:pPr>
        <w:pStyle w:val="PreformattedText"/>
        <w:bidi w:val="0"/>
        <w:spacing w:before="0" w:after="0"/>
        <w:jc w:val="left"/>
        <w:rPr/>
      </w:pPr>
      <w:r>
        <w:rPr/>
        <w:t>lTTXvQf3QPze2K8/+0xeft3ium+M/j668L6enhu2n/e3Y33EYRW2L/te7V5pZalJKAzcH6Ypgeta</w:t>
      </w:r>
    </w:p>
    <w:p>
      <w:pPr>
        <w:pStyle w:val="PreformattedText"/>
        <w:bidi w:val="0"/>
        <w:spacing w:before="0" w:after="0"/>
        <w:jc w:val="left"/>
        <w:rPr/>
      </w:pPr>
      <w:r>
        <w:rPr/>
        <w:t>bCluJPIicy4bZJ/db/4mprdryebD24J9R92uz0H7JceHdBu/skf+mWUc/wDwLv8A7X3s0+R7a2gn</w:t>
      </w:r>
    </w:p>
    <w:p>
      <w:pPr>
        <w:pStyle w:val="PreformattedText"/>
        <w:bidi w:val="0"/>
        <w:spacing w:before="0" w:after="0"/>
        <w:jc w:val="left"/>
        <w:rPr/>
      </w:pPr>
      <w:r>
        <w:rPr/>
        <w:t>ARxLs7ZoNEZlnZM0eCwX2FdJo+nR2cqTSnMOMmse2mwAcY+tbEGpobcRnPmj+593bmgtF+4EWsag</w:t>
      </w:r>
    </w:p>
    <w:p>
      <w:pPr>
        <w:pStyle w:val="PreformattedText"/>
        <w:bidi w:val="0"/>
        <w:spacing w:before="0" w:after="0"/>
        <w:jc w:val="left"/>
        <w:rPr/>
      </w:pPr>
      <w:r>
        <w:rPr/>
        <w:t>Ypf9TsXen3d/pn860Bp+of6qH7Rd2v8AH84ZkX8f8isa21GPS0NxO6KP7zjIrzrxt+0bBFG1ro6R</w:t>
      </w:r>
    </w:p>
    <w:p>
      <w:pPr>
        <w:pStyle w:val="PreformattedText"/>
        <w:bidi w:val="0"/>
        <w:spacing w:before="0" w:after="0"/>
        <w:jc w:val="left"/>
        <w:rPr/>
      </w:pPr>
      <w:r>
        <w:rPr/>
        <w:t>3U/9/Pyj8KpFI9htvEP9j2/m3cvlWsf/AAH5a4TxN+0bbWhePRYROx4aZvur9P71fO+u+KdZ8VTG</w:t>
      </w:r>
    </w:p>
    <w:p>
      <w:pPr>
        <w:pStyle w:val="PreformattedText"/>
        <w:bidi w:val="0"/>
        <w:spacing w:before="0" w:after="0"/>
        <w:jc w:val="left"/>
        <w:rPr/>
      </w:pPr>
      <w:r>
        <w:rPr/>
        <w:t>XU753U9IVOFH4VHCQqYrS6sFjsvEXxK1rxPK5u7p9h/hGK5mS7dSSkhz9BRZ6ZJfPhFz+FdNp3gc</w:t>
      </w:r>
    </w:p>
    <w:p>
      <w:pPr>
        <w:pStyle w:val="PreformattedText"/>
        <w:bidi w:val="0"/>
        <w:spacing w:before="0" w:after="0"/>
        <w:jc w:val="left"/>
        <w:rPr/>
      </w:pPr>
      <w:r>
        <w:rPr/>
        <w:t>OmZlx+Fc97FWMjTtPu7jy/8ARbgxH/lqR8u7+7nu1el+BPAw1bUI4pVHld6saHp8VtCEeMSAcc1v</w:t>
      </w:r>
    </w:p>
    <w:p>
      <w:pPr>
        <w:pStyle w:val="PreformattedText"/>
        <w:bidi w:val="0"/>
        <w:spacing w:before="0" w:after="0"/>
        <w:jc w:val="left"/>
        <w:rPr/>
      </w:pPr>
      <w:r>
        <w:rPr/>
        <w:t>adfxad5vGPu/lSVQtI5PxJ4abQdVuYHg2RhiEb1FcpeOIiQK9q1i2i8X6OYrX/j7jRnT+H5v/ia8</w:t>
      </w:r>
    </w:p>
    <w:p>
      <w:pPr>
        <w:pStyle w:val="PreformattedText"/>
        <w:bidi w:val="0"/>
        <w:spacing w:before="0" w:after="0"/>
        <w:jc w:val="left"/>
        <w:rPr/>
      </w:pPr>
      <w:r>
        <w:rPr/>
        <w:t>Sn3neJY2ilVirxv1U1cZpktEEFwYSfepJLjzT+GKqyHmoxznn8Rlfw+9WqdyUrE+d3f/AMdx0pUm</w:t>
      </w:r>
    </w:p>
    <w:p>
      <w:pPr>
        <w:pStyle w:val="PreformattedText"/>
        <w:bidi w:val="0"/>
        <w:spacing w:before="0" w:after="0"/>
        <w:jc w:val="left"/>
        <w:rPr/>
      </w:pPr>
      <w:r>
        <w:rPr/>
        <w:t>Cnrim5yKiWCMZZ/9ncR95qBmzbS7gKnY5FZdnLEv3QQB61oBximQSLK6ZweKYZCaiDE/uv5/xf5/</w:t>
      </w:r>
    </w:p>
    <w:p>
      <w:pPr>
        <w:pStyle w:val="PreformattedText"/>
        <w:bidi w:val="0"/>
        <w:spacing w:before="0" w:after="0"/>
        <w:jc w:val="left"/>
        <w:rPr/>
      </w:pPr>
      <w:r>
        <w:rPr/>
        <w:t>KlZgikmsrGdhfM5P4V0OmawltCq7uPvfd+7WZo2hT6wGkjZEjU43OcA1rTeFTawMxZTxk4NSkFi3</w:t>
      </w:r>
    </w:p>
    <w:p>
      <w:pPr>
        <w:pStyle w:val="PreformattedText"/>
        <w:bidi w:val="0"/>
        <w:spacing w:before="0" w:after="0"/>
        <w:jc w:val="left"/>
        <w:rPr/>
      </w:pPr>
      <w:r>
        <w:rPr/>
        <w:t>qmqabHpMyWkEccsvLncw2fT/AHq5AzM+ecD2p91b+UzAVQWUhiuc02Yy0LkbYzk5pBOB0qBVYc/5</w:t>
      </w:r>
    </w:p>
    <w:p>
      <w:pPr>
        <w:pStyle w:val="PreformattedText"/>
        <w:bidi w:val="0"/>
        <w:spacing w:before="0" w:after="0"/>
        <w:jc w:val="left"/>
        <w:rPr/>
      </w:pPr>
      <w:r>
        <w:rPr/>
        <w:t>/wA//Zf8Bdg1nclWJfPFJ54qCR9ik1WEpOaozaNFZj2rqbvV9FuPD1p9li/4mEe5J02bd1cRHIWH</w:t>
      </w:r>
    </w:p>
    <w:p>
      <w:pPr>
        <w:pStyle w:val="PreformattedText"/>
        <w:bidi w:val="0"/>
        <w:spacing w:before="0" w:after="0"/>
        <w:jc w:val="left"/>
        <w:rPr/>
      </w:pPr>
      <w:r>
        <w:rPr/>
        <w:t>+Vqzb8A1QFhmzUZ60maTNBQ2TkGqM461df7pqnKOTWTMCnt5qRFpRGc1Iq4zWbAfbgIgVQFUdAOl</w:t>
      </w:r>
    </w:p>
    <w:p>
      <w:pPr>
        <w:pStyle w:val="PreformattedText"/>
        <w:bidi w:val="0"/>
        <w:spacing w:before="0" w:after="0"/>
        <w:jc w:val="left"/>
        <w:rPr/>
      </w:pPr>
      <w:r>
        <w:rPr/>
        <w:t>SBiSRWhoNlZXkpW7uPs6bTtOzPzdqjms2SZioG2kZSIbfAYk+lWDg1XYFDT4ixBoIGSLgnFbHhvS</w:t>
      </w:r>
    </w:p>
    <w:p>
      <w:pPr>
        <w:pStyle w:val="PreformattedText"/>
        <w:bidi w:val="0"/>
        <w:spacing w:before="0" w:after="0"/>
        <w:jc w:val="left"/>
        <w:rPr/>
      </w:pPr>
      <w:r>
        <w:rPr/>
        <w:t>21OWWNJUjkSPcqucbz6CszbVmyvZLKQSRMVYdCKBqRf1O9e7TbMclOFrn3XBNXppjMSelVXXk0jR</w:t>
      </w:r>
    </w:p>
    <w:p>
      <w:pPr>
        <w:pStyle w:val="PreformattedText"/>
        <w:bidi w:val="0"/>
        <w:spacing w:before="0" w:after="0"/>
        <w:jc w:val="left"/>
        <w:rPr/>
      </w:pPr>
      <w:r>
        <w:rPr/>
        <w:t>SuaGm+H7u802a/S3Y20Rw03YVGIABX2J4F+FNlp3w5STUTGLMWJdZBt2u23q3/Aq+PyeDTImrIiK</w:t>
      </w:r>
    </w:p>
    <w:p>
      <w:pPr>
        <w:pStyle w:val="PreformattedText"/>
        <w:bidi w:val="0"/>
        <w:spacing w:before="0" w:after="0"/>
        <w:jc w:val="left"/>
        <w:rPr/>
      </w:pPr>
      <w:r>
        <w:rPr/>
        <w:t>AdBSLgUjNyaj3daDiLGQRUZjBqPea0dGt7S5M39oXclrEkLPH5Sbmkk7J/s/71NMtMzGiAPSomTb</w:t>
      </w:r>
    </w:p>
    <w:p>
      <w:pPr>
        <w:pStyle w:val="PreformattedText"/>
        <w:bidi w:val="0"/>
        <w:spacing w:before="0" w:after="0"/>
        <w:jc w:val="left"/>
        <w:rPr/>
      </w:pPr>
      <w:r>
        <w:rPr/>
        <w:t>VgCRqSS3cISaZoncp0Uu080lAyzZ2/2mYR71jz/E3QVLe6f9mkYeYsmO6/daq8RwavfaRKuw4oNo</w:t>
      </w:r>
    </w:p>
    <w:p>
      <w:pPr>
        <w:pStyle w:val="PreformattedText"/>
        <w:bidi w:val="0"/>
        <w:spacing w:before="0" w:after="0"/>
        <w:jc w:val="left"/>
        <w:rPr/>
      </w:pPr>
      <w:r>
        <w:rPr/>
        <w:t>syXh4PFVWGCa1LqYcjHH+x93/wCKrN71SNrjPs0mP/HvaoivXiuq8RQ6Tpmnada6dN9vv5Mm5k7L</w:t>
      </w:r>
    </w:p>
    <w:p>
      <w:pPr>
        <w:pStyle w:val="PreformattedText"/>
        <w:bidi w:val="0"/>
        <w:spacing w:before="0" w:after="0"/>
        <w:jc w:val="left"/>
        <w:rPr/>
      </w:pPr>
      <w:r>
        <w:rPr/>
        <w:t>6Ktc0QCzj0OKZjYiBxSMSaeE5NSxwA9RUoEQRipfJ3DpUy24FWYYMitEaozDZLzxX0h+wvr8+keO</w:t>
      </w:r>
    </w:p>
    <w:p>
      <w:pPr>
        <w:pStyle w:val="PreformattedText"/>
        <w:bidi w:val="0"/>
        <w:spacing w:before="0" w:after="0"/>
        <w:jc w:val="left"/>
        <w:rPr/>
      </w:pPr>
      <w:r>
        <w:rPr/>
        <w:t>Nbs9/wDoM9rGXUnjercH9WrwT7MtexfspTDTviPNEOftNqyf+PKf6UnsdFJ62P0EvryeW1zZvmXt</w:t>
      </w:r>
    </w:p>
    <w:p>
      <w:pPr>
        <w:pStyle w:val="PreformattedText"/>
        <w:bidi w:val="0"/>
        <w:spacing w:before="0" w:after="0"/>
        <w:jc w:val="left"/>
        <w:rPr/>
      </w:pPr>
      <w:r>
        <w:rPr/>
        <w:t>WqtyfWuO0y8ZYhzW9bXW5Rk81z2O02C5YHNQYG6s/S72aa+v45T+7Dr5f+7ir8yBfnFUA5rVZByB</w:t>
      </w:r>
    </w:p>
    <w:p>
      <w:pPr>
        <w:pStyle w:val="PreformattedText"/>
        <w:bidi w:val="0"/>
        <w:spacing w:before="0" w:after="0"/>
        <w:jc w:val="left"/>
        <w:rPr/>
      </w:pPr>
      <w:r>
        <w:rPr/>
        <w:t>VK40dZAcAflVtLrjngVIs4boRRcDmbnwz5jH5R+VZ1x4RIz8o/Ku9hw+abcIoBp3Hc82bwlliCKr</w:t>
      </w:r>
    </w:p>
    <w:p>
      <w:pPr>
        <w:pStyle w:val="PreformattedText"/>
        <w:bidi w:val="0"/>
        <w:spacing w:before="0" w:after="0"/>
        <w:jc w:val="left"/>
        <w:rPr/>
      </w:pPr>
      <w:r>
        <w:rPr/>
        <w:t>3HgVJQSUB+or0UQoW6UkvlqvOKLhc8evPAV1YzC5snaCZDlXTsa6fwvr90kUkF3CyT43oT+RrZ1n</w:t>
      </w:r>
    </w:p>
    <w:p>
      <w:pPr>
        <w:pStyle w:val="PreformattedText"/>
        <w:bidi w:val="0"/>
        <w:spacing w:before="0" w:after="0"/>
        <w:jc w:val="left"/>
        <w:rPr/>
      </w:pPr>
      <w:r>
        <w:rPr/>
        <w:t>xDZwI0S8y1x9nLdSanE/l8bmH4Uyjr1hluDmtiK1jsLYOwyxrKsleRjJvKKvVPWryXrT2+TyoagC</w:t>
      </w:r>
    </w:p>
    <w:p>
      <w:pPr>
        <w:pStyle w:val="PreformattedText"/>
        <w:bidi w:val="0"/>
        <w:spacing w:before="0" w:after="0"/>
        <w:jc w:val="left"/>
        <w:rPr/>
      </w:pPr>
      <w:r>
        <w:rPr/>
        <w:t>aW4/c8V8+ftkPa3nwll0Kdysuq3EYUL1ARt2R+IFe7TTV8eftVXt3cfE23jlY/ZFtI/KTsPmfJ/W</w:t>
      </w:r>
    </w:p>
    <w:p>
      <w:pPr>
        <w:pStyle w:val="PreformattedText"/>
        <w:bidi w:val="0"/>
        <w:spacing w:before="0" w:after="0"/>
        <w:jc w:val="left"/>
        <w:rPr/>
      </w:pPr>
      <w:r>
        <w:rPr/>
        <w:t>rigPhfXNJm0fUJ7K4BWSJsfUetP0nUbi3v7WK2Yhi69PrXp/xi8N79Lt9VjHzRSeWxH909qyPhj4</w:t>
      </w:r>
    </w:p>
    <w:p>
      <w:pPr>
        <w:pStyle w:val="PreformattedText"/>
        <w:bidi w:val="0"/>
        <w:spacing w:before="0" w:after="0"/>
        <w:jc w:val="left"/>
        <w:rPr/>
      </w:pPr>
      <w:r>
        <w:rPr/>
        <w:t>ailun1KQZMfCCqasjixElCN2d5DbqgqXyFPIpJY2XNSW6kqa43ufPe0bICu3OKhZc5q268moStUO</w:t>
      </w:r>
    </w:p>
    <w:p>
      <w:pPr>
        <w:pStyle w:val="PreformattedText"/>
        <w:bidi w:val="0"/>
        <w:spacing w:before="0" w:after="0"/>
        <w:jc w:val="left"/>
        <w:rPr/>
      </w:pPr>
      <w:r>
        <w:rPr/>
        <w:t>7ZBsFJ5YqbbRtoBBp1rHcataRSymKF5lR5E+8i5+9WhrGgRWGq3lva3Yu7ON/wBzcFNu8VVtgM1e</w:t>
      </w:r>
    </w:p>
    <w:p>
      <w:pPr>
        <w:pStyle w:val="PreformattedText"/>
        <w:bidi w:val="0"/>
        <w:spacing w:before="0" w:after="0"/>
        <w:jc w:val="left"/>
        <w:rPr/>
      </w:pPr>
      <w:r>
        <w:rPr/>
        <w:t>XpSNYkMUITHTipmdRTJDtBqnLMQTUX1NOhv2bZj4qyr7Qa52z1gQttNbMVyLhcg1omSXYp8GrS3W</w:t>
      </w:r>
    </w:p>
    <w:p>
      <w:pPr>
        <w:pStyle w:val="PreformattedText"/>
        <w:bidi w:val="0"/>
        <w:spacing w:before="0" w:after="0"/>
        <w:jc w:val="left"/>
        <w:rPr/>
      </w:pPr>
      <w:r>
        <w:rPr/>
        <w:t>FPNZO/FDXBC9a1RJoyXgGeaoXF515qm1wSTVaWXNAEksxOapySE5pXm4xUDNmrRrEikkxmoC+c0+</w:t>
      </w:r>
    </w:p>
    <w:p>
      <w:pPr>
        <w:pStyle w:val="PreformattedText"/>
        <w:bidi w:val="0"/>
        <w:spacing w:before="0" w:after="0"/>
        <w:jc w:val="left"/>
        <w:rPr/>
      </w:pPr>
      <w:r>
        <w:rPr/>
        <w:t>UZzUSxnmtkjZIQjPWoLu7+xpu8zaa0baGSY4iHmn/nnjczfQVm/EDw/qGhQW4vraW0mz/qnBV09N</w:t>
      </w:r>
    </w:p>
    <w:p>
      <w:pPr>
        <w:pStyle w:val="PreformattedText"/>
        <w:bidi w:val="0"/>
        <w:spacing w:before="0" w:after="0"/>
        <w:jc w:val="left"/>
        <w:rPr/>
      </w:pPr>
      <w:r>
        <w:rPr/>
        <w:t>y/eoa0Omlq7F7Trgaxbxxf8ALWP/AL6f1q/aeEbe7v4PLRfKAz0/irhdC1ZoJFIbDKeK9n+HJg8V</w:t>
      </w:r>
    </w:p>
    <w:p>
      <w:pPr>
        <w:pStyle w:val="PreformattedText"/>
        <w:bidi w:val="0"/>
        <w:spacing w:before="0" w:after="0"/>
        <w:jc w:val="left"/>
        <w:rPr/>
      </w:pPr>
      <w:r>
        <w:rPr/>
        <w:t>+G724tp/K1HTx+/s7hNu9f70bKzL/n/gVcc9D06eguuada+HLSOKA5dvve1YPv8ArXU29vD58vm3</w:t>
      </w:r>
    </w:p>
    <w:p>
      <w:pPr>
        <w:pStyle w:val="PreformattedText"/>
        <w:bidi w:val="0"/>
        <w:spacing w:before="0" w:after="0"/>
        <w:jc w:val="left"/>
        <w:rPr/>
      </w:pPr>
      <w:r>
        <w:rPr/>
        <w:t>cfm/wRyP97j03Vz90i7zwuf9kbVqUznxT5Y3KdFGOtKoyas8gbtFNKipdlGygzZDtppXipsYpMcU</w:t>
      </w:r>
    </w:p>
    <w:p>
      <w:pPr>
        <w:pStyle w:val="PreformattedText"/>
        <w:bidi w:val="0"/>
        <w:spacing w:before="0" w:after="0"/>
        <w:jc w:val="left"/>
        <w:rPr/>
      </w:pPr>
      <w:r>
        <w:rPr/>
        <w:t>iolOVMZqhK2Ca05RnNZ08ec1JoRRS81egfIrOVMGrkDYFAGinSphylVI34qUOcUAMdeTTMcE05mx</w:t>
      </w:r>
    </w:p>
    <w:p>
      <w:pPr>
        <w:pStyle w:val="PreformattedText"/>
        <w:bidi w:val="0"/>
        <w:spacing w:before="0" w:after="0"/>
        <w:jc w:val="left"/>
        <w:rPr/>
      </w:pPr>
      <w:r>
        <w:rPr/>
        <w:t>mmbuDQA5JNuaekuT1qg0hDGpInPNAF7fmoi2CajR8mmux5oAWR+tU5n60+RyM1Tlk96AIpDkmowp</w:t>
      </w:r>
    </w:p>
    <w:p>
      <w:pPr>
        <w:pStyle w:val="PreformattedText"/>
        <w:bidi w:val="0"/>
        <w:spacing w:before="0" w:after="0"/>
        <w:jc w:val="left"/>
        <w:rPr/>
      </w:pPr>
      <w:r>
        <w:rPr/>
        <w:t>NPHJNTJHwaAIBbmQdKrzWpQmtJCEprgOTQBnxQkVaiXFPEWKeqUFomik4qyhyKrItTLwKyNUXrY8</w:t>
      </w:r>
    </w:p>
    <w:p>
      <w:pPr>
        <w:pStyle w:val="PreformattedText"/>
        <w:bidi w:val="0"/>
        <w:spacing w:before="0" w:after="0"/>
        <w:jc w:val="left"/>
        <w:rPr/>
      </w:pPr>
      <w:r>
        <w:rPr/>
        <w:t>1r2cmBWJbtitO0egDYgY5q7E+BWfA2RVpGwDVGBa38Uwv1qLfSbqBCluDTcmmk00HOakCXNNLUL0</w:t>
      </w:r>
    </w:p>
    <w:p>
      <w:pPr>
        <w:pStyle w:val="PreformattedText"/>
        <w:bidi w:val="0"/>
        <w:spacing w:before="0" w:after="0"/>
        <w:jc w:val="left"/>
        <w:rPr/>
      </w:pPr>
      <w:r>
        <w:rPr/>
        <w:t>ppB5oA68aYwFSW+llz83StPHOKR28kZFaXPMSOe1+zhsLy2kiGIs/vv7tdDaSALEOB+7Uj8c1lan</w:t>
      </w:r>
    </w:p>
    <w:p>
      <w:pPr>
        <w:pStyle w:val="PreformattedText"/>
        <w:bidi w:val="0"/>
        <w:spacing w:before="0" w:after="0"/>
        <w:jc w:val="left"/>
        <w:rPr/>
      </w:pPr>
      <w:r>
        <w:rPr/>
        <w:t>Ct8AWDYH8IbGafbQXYt5brypZbSPaj3GxtqfX+7TLtoa0s6xg5OSKrGTzFLAUv7pV+ZgT9aiudXs</w:t>
      </w:r>
    </w:p>
    <w:p>
      <w:pPr>
        <w:pStyle w:val="PreformattedText"/>
        <w:bidi w:val="0"/>
        <w:spacing w:before="0" w:after="0"/>
        <w:jc w:val="left"/>
        <w:rPr/>
      </w:pPr>
      <w:r>
        <w:rPr/>
        <w:t>rOIpI4DUHM4Sb0KlyzDJY1QuLkohdiNgqlq3iSExssXJPQ1zE11dXIKbyVPaqSbO+hhObc3Lnxhb</w:t>
      </w:r>
    </w:p>
    <w:p>
      <w:pPr>
        <w:pStyle w:val="PreformattedText"/>
        <w:bidi w:val="0"/>
        <w:spacing w:before="0" w:after="0"/>
        <w:jc w:val="left"/>
        <w:rPr/>
      </w:pPr>
      <w:r>
        <w:rPr/>
        <w:t>W8P7o+YexAri9Tu9Q1nUDK8kpT+Fe1dHpnhiS7+8uGPTiuy0rwDHHGGuJN/+yK3hDue1Sw8KaPMt</w:t>
      </w:r>
    </w:p>
    <w:p>
      <w:pPr>
        <w:pStyle w:val="PreformattedText"/>
        <w:bidi w:val="0"/>
        <w:spacing w:before="0" w:after="0"/>
        <w:jc w:val="left"/>
        <w:rPr/>
      </w:pPr>
      <w:r>
        <w:rPr/>
        <w:t>M8MXF5KfMyueldnpPw8Y7WZUPua7hNJstHty/loAO7Hmsu78WQxRsluQGrWyOxIltPDVrpib5dpx</w:t>
      </w:r>
    </w:p>
    <w:p>
      <w:pPr>
        <w:pStyle w:val="PreformattedText"/>
        <w:bidi w:val="0"/>
        <w:spacing w:before="0" w:after="0"/>
        <w:jc w:val="left"/>
        <w:rPr/>
      </w:pPr>
      <w:r>
        <w:rPr/>
        <w:t>2qS48ex6QhjtIkJHHFcjdard6g5XLPnstaWjfD3U9fYbIHCn2qLCsc9rXiu71HzhLIzZJOFbIxUf</w:t>
      </w:r>
    </w:p>
    <w:p>
      <w:pPr>
        <w:pStyle w:val="PreformattedText"/>
        <w:bidi w:val="0"/>
        <w:spacing w:before="0" w:after="0"/>
        <w:jc w:val="left"/>
        <w:rPr/>
      </w:pPr>
      <w:r>
        <w:rPr/>
        <w:t>hvwVrnjGYRWcMu08hmBAI+te16T8LfD/AIUtvtOtTwB4/nEPXP8AvVV1T4stbwNp/hPTQ8chwJUX</w:t>
      </w:r>
    </w:p>
    <w:p>
      <w:pPr>
        <w:pStyle w:val="PreformattedText"/>
        <w:bidi w:val="0"/>
        <w:spacing w:before="0" w:after="0"/>
        <w:jc w:val="left"/>
        <w:rPr/>
      </w:pPr>
      <w:r>
        <w:rPr/>
        <w:t>GT6LWiIDQfgX4X8IQi68R3cU8qjc0bNhKNS+LdjabtL8HabEVX5d0S4X865m+0We9ie88V6kHA+Y</w:t>
      </w:r>
    </w:p>
    <w:p>
      <w:pPr>
        <w:pStyle w:val="PreformattedText"/>
        <w:bidi w:val="0"/>
        <w:spacing w:before="0" w:after="0"/>
        <w:jc w:val="left"/>
        <w:rPr/>
      </w:pPr>
      <w:r>
        <w:rPr/>
        <w:t>wb8Ko964fW/jN4f8PrJY+H7NbmReDJGMID9e9BXQ62+0y91Zmutd1OWVn5+x27bVH+yW+9XI6x8U</w:t>
      </w:r>
    </w:p>
    <w:p>
      <w:pPr>
        <w:pStyle w:val="PreformattedText"/>
        <w:bidi w:val="0"/>
        <w:spacing w:before="0" w:after="0"/>
        <w:jc w:val="left"/>
        <w:rPr/>
      </w:pPr>
      <w:r>
        <w:rPr/>
        <w:t>PD/hf/iX2n+l3WzYlvpaLK24cbW+b/69eY6v4l13xrI4a6ZIyf8Aj3iOBV/wj4En0+SG8SSSG5jb</w:t>
      </w:r>
    </w:p>
    <w:p>
      <w:pPr>
        <w:pStyle w:val="PreformattedText"/>
        <w:bidi w:val="0"/>
        <w:spacing w:before="0" w:after="0"/>
        <w:jc w:val="left"/>
        <w:rPr/>
      </w:pPr>
      <w:r>
        <w:rPr/>
        <w:t>ckiH5kNZuZy1PM0YPEd/4zYf2kbzRbAtteGzKxTS/wDbRlP/ALL9+mat4TsdT1q4k0LSf7G0ZP8A</w:t>
      </w:r>
    </w:p>
    <w:p>
      <w:pPr>
        <w:pStyle w:val="PreformattedText"/>
        <w:bidi w:val="0"/>
        <w:spacing w:before="0" w:after="0"/>
        <w:jc w:val="left"/>
        <w:rPr/>
      </w:pPr>
      <w:r>
        <w:rPr/>
        <w:t>UW8vzO/H3pDubJ/iNdZYaAA3mSZdz1Z+Sa1vsscQwBXO2jidanTVkchaeFLLSPKlaSOVsDeRF5YR</w:t>
      </w:r>
    </w:p>
    <w:p>
      <w:pPr>
        <w:pStyle w:val="PreformattedText"/>
        <w:bidi w:val="0"/>
        <w:spacing w:before="0" w:after="0"/>
        <w:jc w:val="left"/>
        <w:rPr/>
      </w:pPr>
      <w:r>
        <w:rPr/>
        <w:t>uwx/FVma4/1hrcuOh9en4VkSWwYvx1pGDqKWxjahCJYSw7DNaPgfW4rmGTS7xsXCcWrn7p/6Z0ye</w:t>
      </w:r>
    </w:p>
    <w:p>
      <w:pPr>
        <w:pStyle w:val="PreformattedText"/>
        <w:bidi w:val="0"/>
        <w:spacing w:before="0" w:after="0"/>
        <w:jc w:val="left"/>
        <w:rPr/>
      </w:pPr>
      <w:r>
        <w:rPr/>
        <w:t>2yhUD2rlNVsZrC7EiHGSrKR/D7/pTIi7O56V9p8icx1m+JPEh0qwmljOZtn7lP8Aa9afo2oQeMdM</w:t>
      </w:r>
    </w:p>
    <w:p>
      <w:pPr>
        <w:pStyle w:val="PreformattedText"/>
        <w:bidi w:val="0"/>
        <w:spacing w:before="0" w:after="0"/>
        <w:jc w:val="left"/>
        <w:rPr/>
      </w:pPr>
      <w:r>
        <w:rPr/>
        <w:t>kuYJooNXg2Lc2r/M8hX/AJbKvp/s153ruq3ep6xeyXzGLZJsji/hCitYvQ9KhVU1ZdDzjW9Fu9Q1</w:t>
      </w:r>
    </w:p>
    <w:p>
      <w:pPr>
        <w:pStyle w:val="PreformattedText"/>
        <w:bidi w:val="0"/>
        <w:spacing w:before="0" w:after="0"/>
        <w:jc w:val="left"/>
        <w:rPr/>
      </w:pPr>
      <w:r>
        <w:rPr/>
        <w:t>W6vriYzSTSlyX61LYWojtZRIP3gfZ/tf54rtPt9pz5n/ANjWJfxW1nIxgA8kjKY/i+YitUdh6d8J</w:t>
      </w:r>
    </w:p>
    <w:p>
      <w:pPr>
        <w:pStyle w:val="PreformattedText"/>
        <w:bidi w:val="0"/>
        <w:spacing w:before="0" w:after="0"/>
        <w:jc w:val="left"/>
        <w:rPr/>
      </w:pPr>
      <w:r>
        <w:rPr/>
        <w:t>dctda8EpopOdc0qdyscaKry2b+v97a2f+AtXodvoUaxOZpHlmkGE8v8AvGvmPSdVuPDmrxaxZsRL</w:t>
      </w:r>
    </w:p>
    <w:p>
      <w:pPr>
        <w:pStyle w:val="PreformattedText"/>
        <w:bidi w:val="0"/>
        <w:spacing w:before="0" w:after="0"/>
        <w:jc w:val="left"/>
        <w:rPr/>
      </w:pPr>
      <w:r>
        <w:rPr/>
        <w:t>CAoV/uuvcN69a7+//aVf7OYdP0bytQ/56XD7o1+b+6Pp/eoDY9Xks7TS7Vpb+aOGNBktIRj8q8z8</w:t>
      </w:r>
    </w:p>
    <w:p>
      <w:pPr>
        <w:pStyle w:val="PreformattedText"/>
        <w:bidi w:val="0"/>
        <w:spacing w:before="0" w:after="0"/>
        <w:jc w:val="left"/>
        <w:rPr/>
      </w:pPr>
      <w:r>
        <w:rPr/>
        <w:t>WfGvSrUyQaPEbyVePNxtjFeY6pquu+LLkz6hcvKGPCKxVR+FWbLw0jqBIu72YcUESqRjuZvibxhq</w:t>
      </w:r>
    </w:p>
    <w:p>
      <w:pPr>
        <w:pStyle w:val="PreformattedText"/>
        <w:bidi w:val="0"/>
        <w:spacing w:before="0" w:after="0"/>
        <w:jc w:val="left"/>
        <w:rPr/>
      </w:pPr>
      <w:r>
        <w:rPr/>
        <w:t>niaRpLq4kCH/AJZx/Kg/Fa5+Eda7/U9BglsymwVe8FeC9Pvb7/SpOP7mOtJysjWlNT2MPwz4Gv8A</w:t>
      </w:r>
    </w:p>
    <w:p>
      <w:pPr>
        <w:pStyle w:val="PreformattedText"/>
        <w:bidi w:val="0"/>
        <w:spacing w:before="0" w:after="0"/>
        <w:jc w:val="left"/>
        <w:rPr/>
      </w:pPr>
      <w:r>
        <w:rPr/>
        <w:t>WVBRG2dckda6oeBXssLNFg+4617PpcemaHaKURVIHEQHNZd3cjXLlQ8YRQcBR1rk9oz0FC6OE0TT</w:t>
      </w:r>
    </w:p>
    <w:p>
      <w:pPr>
        <w:pStyle w:val="PreformattedText"/>
        <w:bidi w:val="0"/>
        <w:spacing w:before="0" w:after="0"/>
        <w:jc w:val="left"/>
        <w:rPr/>
      </w:pPr>
      <w:r>
        <w:rPr/>
        <w:t>47IkKoGK2pZwRxU+o6C9teMsCkY++D/e9KnsdCnk5lUIKbldC9kxNKRpj0OPWux0PQVX99MMk9Ks</w:t>
      </w:r>
    </w:p>
    <w:p>
      <w:pPr>
        <w:pStyle w:val="PreformattedText"/>
        <w:bidi w:val="0"/>
        <w:spacing w:before="0" w:after="0"/>
        <w:jc w:val="left"/>
        <w:rPr/>
      </w:pPr>
      <w:r>
        <w:rPr/>
        <w:t>aRo8EcCEqNoFavAGI+g6Vhc09nYLCzSOY4Fea/E7wwslzNqdqoyeZkH8X+1XpGT61l6zpxubeYF8</w:t>
      </w:r>
    </w:p>
    <w:p>
      <w:pPr>
        <w:pStyle w:val="PreformattedText"/>
        <w:bidi w:val="0"/>
        <w:spacing w:before="0" w:after="0"/>
        <w:jc w:val="left"/>
        <w:rPr/>
      </w:pPr>
      <w:r>
        <w:rPr/>
        <w:t>K67TmtIOxDifO88GOe1Q7BXT+INEks7yRQv7pzuQisCWBoyQRiuuMjnIegpPMFO2E8UfZiRmtFIQ</w:t>
      </w:r>
    </w:p>
    <w:p>
      <w:pPr>
        <w:pStyle w:val="PreformattedText"/>
        <w:bidi w:val="0"/>
        <w:spacing w:before="0" w:after="0"/>
        <w:jc w:val="left"/>
        <w:rPr/>
      </w:pPr>
      <w:r>
        <w:rPr/>
        <w:t>3djnNaNr9z/K/wCW/wA+1YdwSPN5xjH/AAKrVpOfLxjzOcv/ALX/AH1WiM7mlcSDy3I4jC7h/tfW</w:t>
      </w:r>
    </w:p>
    <w:p>
      <w:pPr>
        <w:pStyle w:val="PreformattedText"/>
        <w:bidi w:val="0"/>
        <w:spacing w:before="0" w:after="0"/>
        <w:jc w:val="left"/>
        <w:rPr/>
      </w:pPr>
      <w:r>
        <w:rPr/>
        <w:t>os+fBjp8vTbtpYpN8CHPBO7f/T5afn5aBHYeDH8uyA/2q6YjAlk7BN9efeHNafSpQzHzADn563Lz</w:t>
      </w:r>
    </w:p>
    <w:p>
      <w:pPr>
        <w:pStyle w:val="PreformattedText"/>
        <w:bidi w:val="0"/>
        <w:spacing w:before="0" w:after="0"/>
        <w:jc w:val="left"/>
        <w:rPr/>
      </w:pPr>
      <w:r>
        <w:rPr/>
        <w:t>xzEbeWJLNJCeju/3fwqHoBia7fiW4c+XjnbWXFajJlPH9abc3TXTk8cnNTSXDTxwK5P7obRWJhOy</w:t>
      </w:r>
    </w:p>
    <w:p>
      <w:pPr>
        <w:pStyle w:val="PreformattedText"/>
        <w:bidi w:val="0"/>
        <w:spacing w:before="0" w:after="0"/>
        <w:jc w:val="left"/>
        <w:rPr/>
      </w:pPr>
      <w:r>
        <w:rPr/>
        <w:t>CjFFFI5ivKpOagWLFW25zUTYBqkyGwRPWpkXGariTBp6y569KsCarFjZvey7E61CkW4Z7/8AstWr</w:t>
      </w:r>
    </w:p>
    <w:p>
      <w:pPr>
        <w:pStyle w:val="PreformattedText"/>
        <w:bidi w:val="0"/>
        <w:spacing w:before="0" w:after="0"/>
        <w:jc w:val="left"/>
        <w:rPr/>
      </w:pPr>
      <w:r>
        <w:rPr/>
        <w:t>OU21yjqSuOuKlSGpIu674deyjSZJI1jJXO5sdeK5x2BuPKx/vf7Nepi3/tDT/wB7F5sWzZ5n8Nee</w:t>
      </w:r>
    </w:p>
    <w:p>
      <w:pPr>
        <w:pStyle w:val="PreformattedText"/>
        <w:bidi w:val="0"/>
        <w:spacing w:before="0" w:after="0"/>
        <w:jc w:val="left"/>
        <w:rPr/>
      </w:pPr>
      <w:r>
        <w:rPr/>
        <w:t>6hbCCcyetSwlZGf5dRbWZgqKWJ9KtZBq5pA8i6WbAzGfuPxurK5nzI09P8HyMYmnufLX/YqHW7eK</w:t>
      </w:r>
    </w:p>
    <w:p>
      <w:pPr>
        <w:pStyle w:val="PreformattedText"/>
        <w:bidi w:val="0"/>
        <w:spacing w:before="0" w:after="0"/>
        <w:jc w:val="left"/>
        <w:rPr/>
      </w:pPr>
      <w:r>
        <w:rPr/>
        <w:t>yujDBN5mPvZrXuNVRIwQAvHQGudlJuHkkI+Y/wC3uoIk0VOOefx61b0Oyk1XUIrSGTHmPsTf/F9f</w:t>
      </w:r>
    </w:p>
    <w:p>
      <w:pPr>
        <w:pStyle w:val="PreformattedText"/>
        <w:bidi w:val="0"/>
        <w:spacing w:before="0" w:after="0"/>
        <w:jc w:val="left"/>
        <w:rPr/>
      </w:pPr>
      <w:r>
        <w:rPr/>
        <w:t>1qgylCams5mt5BIjFGHQg1NjNSXU1NS0h9Ou3t5GDOvXFUWjC5qaW8e4kLyOXc9STUDNnPNANp7E</w:t>
      </w:r>
    </w:p>
    <w:p>
      <w:pPr>
        <w:pStyle w:val="PreformattedText"/>
        <w:bidi w:val="0"/>
        <w:spacing w:before="0" w:after="0"/>
        <w:jc w:val="left"/>
        <w:rPr/>
      </w:pPr>
      <w:r>
        <w:rPr/>
        <w:t>JfBpC2aCmTShKzMr2O6Pxa1u48Gp4e+1N9hxtcf31/u5/u1xuc1COKkXrVoXtHLcQxZo8mpAaN1M</w:t>
      </w:r>
    </w:p>
    <w:p>
      <w:pPr>
        <w:pStyle w:val="PreformattedText"/>
        <w:bidi w:val="0"/>
        <w:spacing w:before="0" w:after="0"/>
        <w:jc w:val="left"/>
        <w:rPr/>
      </w:pPr>
      <w:r>
        <w:rPr/>
        <w:t>giWDBqwkeAaQcUu/FZ3My9p9nx5mMim6hODEQAmz2pLa/NvD5Q/vGqrEHI7VRomZ7qDzUVXXQc1S</w:t>
      </w:r>
    </w:p>
    <w:p>
      <w:pPr>
        <w:pStyle w:val="PreformattedText"/>
        <w:bidi w:val="0"/>
        <w:spacing w:before="0" w:after="0"/>
        <w:jc w:val="left"/>
        <w:rPr/>
      </w:pPr>
      <w:r>
        <w:rPr/>
        <w:t>dfmrRGqHU0Eipo7OZl3hPk/vVG6Fc5pmqIGfk1Bt5qyIsmpEtwRQIpiEt2qRLUk9K1Le0UiriWa4</w:t>
      </w:r>
    </w:p>
    <w:p>
      <w:pPr>
        <w:pStyle w:val="PreformattedText"/>
        <w:bidi w:val="0"/>
        <w:spacing w:before="0" w:after="0"/>
        <w:jc w:val="left"/>
        <w:rPr/>
      </w:pPr>
      <w:r>
        <w:rPr/>
        <w:t>qSjHjsM9qsx6f14rXS3AHAzUsVi8pwAT9KoaJ/D/AIUW50i7nmGZS6oiY/h5+asyfShZ3LxkfdOM</w:t>
      </w:r>
    </w:p>
    <w:p>
      <w:pPr>
        <w:pStyle w:val="PreformattedText"/>
        <w:bidi w:val="0"/>
        <w:spacing w:before="0" w:after="0"/>
        <w:jc w:val="left"/>
        <w:rPr/>
      </w:pPr>
      <w:r>
        <w:rPr/>
        <w:t>V6L4LvLCwhmg1CWSHONnl/1ri9Rvje6rcTk5MsjH/gP/AOzWkbnbGN0Z4tVI6V0fw21I+GfGmmag</w:t>
      </w:r>
    </w:p>
    <w:p>
      <w:pPr>
        <w:pStyle w:val="PreformattedText"/>
        <w:bidi w:val="0"/>
        <w:spacing w:before="0" w:after="0"/>
        <w:jc w:val="left"/>
        <w:rPr/>
      </w:pPr>
      <w:r>
        <w:rPr/>
        <w:t>hKGOVVJHHysdrfoTXPXOs29sCqYJ9qnAlt/Kluh5MX/j35VolccIM/RvR7iO5tIpUOVdQRitUMR0</w:t>
      </w:r>
    </w:p>
    <w:p>
      <w:pPr>
        <w:pStyle w:val="PreformattedText"/>
        <w:bidi w:val="0"/>
        <w:spacing w:before="0" w:after="0"/>
        <w:jc w:val="left"/>
        <w:rPr/>
      </w:pPr>
      <w:r>
        <w:rPr/>
        <w:t>NeK/s/fEiw8VaGmni/ik1O0QCa1JxIoHG4DuvTn3r2mJsiueSsdqWhdspQt8qt/EBzVjUdU+yR8/</w:t>
      </w:r>
    </w:p>
    <w:p>
      <w:pPr>
        <w:pStyle w:val="PreformattedText"/>
        <w:bidi w:val="0"/>
        <w:spacing w:before="0" w:after="0"/>
        <w:jc w:val="left"/>
        <w:rPr/>
      </w:pPr>
      <w:r>
        <w:rPr/>
        <w:t>cJxRH5MnlsRhwMZp95ZJcWhRucc1Igt7lLq36A5FJDGcNgbcVVt7F4441WTZmrBgltIZm3l6AGyX</w:t>
      </w:r>
    </w:p>
    <w:p>
      <w:pPr>
        <w:pStyle w:val="PreformattedText"/>
        <w:bidi w:val="0"/>
        <w:spacing w:before="0" w:after="0"/>
        <w:jc w:val="left"/>
        <w:rPr/>
      </w:pPr>
      <w:r>
        <w:rPr/>
        <w:t>8toAzE1Tn8TmOQbx8tMhma/tJBJ98dK5oCW6uHjkB2r0NAGvc+LhASQCyn07VTm1WfUMbGZYz3zV</w:t>
      </w:r>
    </w:p>
    <w:p>
      <w:pPr>
        <w:pStyle w:val="PreformattedText"/>
        <w:bidi w:val="0"/>
        <w:spacing w:before="0" w:after="0"/>
        <w:jc w:val="left"/>
        <w:rPr/>
      </w:pPr>
      <w:r>
        <w:rPr/>
        <w:t>bT4oLZLhLpQyk/LmltryOGbylRPJPQ0AP/tDT9HBmmi/ff8APTfu3fhUMvjGC8hkZOMe2Ktz3FmR</w:t>
      </w:r>
    </w:p>
    <w:p>
      <w:pPr>
        <w:pStyle w:val="PreformattedText"/>
        <w:bidi w:val="0"/>
        <w:spacing w:before="0" w:after="0"/>
        <w:jc w:val="left"/>
        <w:rPr/>
      </w:pPr>
      <w:r>
        <w:rPr/>
        <w:t>iVUrFv8ASNPuLeaXzfJ/uCP+KrsWaGganfSXZMtsYoj8ldbLcAIRjvXN6S11d20AaIRuEXdj1roB</w:t>
      </w:r>
    </w:p>
    <w:p>
      <w:pPr>
        <w:pStyle w:val="PreformattedText"/>
        <w:bidi w:val="0"/>
        <w:spacing w:before="0" w:after="0"/>
        <w:jc w:val="left"/>
        <w:rPr/>
      </w:pPr>
      <w:r>
        <w:rPr/>
        <w:t>bsq/NyRVKNwKdw5ya+Qf2xrqPTtS0e+3kuFaN2+nIr661CdbeGR2OAor4Q/bU1mO4tbf97/q5D/K</w:t>
      </w:r>
    </w:p>
    <w:p>
      <w:pPr>
        <w:pStyle w:val="PreformattedText"/>
        <w:bidi w:val="0"/>
        <w:spacing w:before="0" w:after="0"/>
        <w:jc w:val="left"/>
        <w:rPr/>
      </w:pPr>
      <w:r>
        <w:rPr/>
        <w:t>rihXPIviP4mTUPDdlbxtjL75AP0rW+HmmHTtBXeP3kzeY39K8v07fq9/FHMxMKuC/pgV7VZusNsg</w:t>
      </w:r>
    </w:p>
    <w:p>
      <w:pPr>
        <w:pStyle w:val="PreformattedText"/>
        <w:bidi w:val="0"/>
        <w:spacing w:before="0" w:after="0"/>
        <w:jc w:val="left"/>
        <w:rPr/>
      </w:pPr>
      <w:r>
        <w:rPr/>
        <w:t>iA24AFTN2TPGx89ok8wBBqOMbc0FietC1wnjDHHWoSOtWmTIzULLVGhDg0oU08KPrSqtSUhYl25q</w:t>
      </w:r>
    </w:p>
    <w:p>
      <w:pPr>
        <w:pStyle w:val="PreformattedText"/>
        <w:bidi w:val="0"/>
        <w:spacing w:before="0" w:after="0"/>
        <w:jc w:val="left"/>
        <w:rPr/>
      </w:pPr>
      <w:r>
        <w:rPr/>
        <w:t>zvwKgXinbuDzVG6FkfcDis+VypOa0bdd+arX1tgE4qUBmO248Vo6dcmMYJqgq4JzTvM2dDWiA6AX</w:t>
      </w:r>
    </w:p>
    <w:p>
      <w:pPr>
        <w:pStyle w:val="PreformattedText"/>
        <w:bidi w:val="0"/>
        <w:spacing w:before="0" w:after="0"/>
        <w:jc w:val="left"/>
        <w:rPr/>
      </w:pPr>
      <w:r>
        <w:rPr/>
        <w:t>W4U4uStY1vOc9a0opNy1ojJATUbc5qbZmkZetaI0iU2FQmrDjrUDcVqrGhFTk60jHFaPhXQLzxZq</w:t>
      </w:r>
    </w:p>
    <w:p>
      <w:pPr>
        <w:pStyle w:val="PreformattedText"/>
        <w:bidi w:val="0"/>
        <w:spacing w:before="0" w:after="0"/>
        <w:jc w:val="left"/>
        <w:rPr/>
      </w:pPr>
      <w:r>
        <w:rPr/>
        <w:t>bWdhHvkRS7H0FWjeCuavhixtTOZ5ZvJitmWZz935t3y1y/xk8et478SSXAaMoAQw2/eKg4r0Tx/4</w:t>
      </w:r>
    </w:p>
    <w:p>
      <w:pPr>
        <w:pStyle w:val="PreformattedText"/>
        <w:bidi w:val="0"/>
        <w:spacing w:before="0" w:after="0"/>
        <w:jc w:val="left"/>
        <w:rPr/>
      </w:pPr>
      <w:r>
        <w:rPr/>
        <w:t>Ol8MadaxwI/nTIfMkx93/Z2968K1i0gtnaRJnuJ89WBA/Kkz06MeXUyri3lH+q/Sr2j+KNW0791a</w:t>
      </w:r>
    </w:p>
    <w:p>
      <w:pPr>
        <w:pStyle w:val="PreformattedText"/>
        <w:bidi w:val="0"/>
        <w:spacing w:before="0" w:after="0"/>
        <w:jc w:val="left"/>
        <w:rPr/>
      </w:pPr>
      <w:r>
        <w:rPr/>
        <w:t>zSWsv/j1NtYJrjzZof8Al3+/HH/rP94DuOn/AI99a3JQl+kN3dQeVPs2JL/DLgfL9O1YNHUjIddU</w:t>
      </w:r>
    </w:p>
    <w:p>
      <w:pPr>
        <w:pStyle w:val="PreformattedText"/>
        <w:bidi w:val="0"/>
        <w:spacing w:before="0" w:after="0"/>
        <w:jc w:val="left"/>
        <w:rPr/>
      </w:pPr>
      <w:r>
        <w:rPr/>
        <w:t>1iY3d426VeSXbB2/5Ndd4TNw0JBbKjrzWFcwz4aSID7IRhMGt3wVcfurqI9gtTyowrpOGp0kY+U0</w:t>
      </w:r>
    </w:p>
    <w:p>
      <w:pPr>
        <w:pStyle w:val="PreformattedText"/>
        <w:bidi w:val="0"/>
        <w:spacing w:before="0" w:after="0"/>
        <w:jc w:val="left"/>
        <w:rPr/>
      </w:pPr>
      <w:r>
        <w:rPr/>
        <w:t>+MZY1HG3ymnxNyfrUnhj8U01KRwajPTigRGaTsaG4puSaQEMg61UlHWr7KSKqTJUIsoMcGlSTBNJ</w:t>
      </w:r>
    </w:p>
    <w:p>
      <w:pPr>
        <w:pStyle w:val="PreformattedText"/>
        <w:bidi w:val="0"/>
        <w:spacing w:before="0" w:after="0"/>
        <w:jc w:val="left"/>
        <w:rPr/>
      </w:pPr>
      <w:r>
        <w:rPr/>
        <w:t>IvJqNSatAaEUuBU4mGKzAxAp6SmosBcd8moy/WmbuKjZutIaB2yakjaq2+no+M80ajLaNzSsarpJ</w:t>
      </w:r>
    </w:p>
    <w:p>
      <w:pPr>
        <w:pStyle w:val="PreformattedText"/>
        <w:bidi w:val="0"/>
        <w:spacing w:before="0" w:after="0"/>
        <w:jc w:val="left"/>
        <w:rPr/>
      </w:pPr>
      <w:r>
        <w:rPr/>
        <w:t>SmTrRqVoQzvyaovJkmrU3zE1WaLJqiRqyYqZJuKh8ulVcUAT7sg01c7qarYqROtUBZQDZQq9aRDx</w:t>
      </w:r>
    </w:p>
    <w:p>
      <w:pPr>
        <w:pStyle w:val="PreformattedText"/>
        <w:bidi w:val="0"/>
        <w:spacing w:before="0" w:after="0"/>
        <w:jc w:val="left"/>
        <w:rPr/>
      </w:pPr>
      <w:r>
        <w:rPr/>
        <w:t>ipEFZjQqrxTwvFAX1pag0RLDxV+3kxWehIqeJyKBm5ay8VcWSse1mx3q/HJ71RBbL/LSK3Wog+R1</w:t>
      </w:r>
    </w:p>
    <w:p>
      <w:pPr>
        <w:pStyle w:val="PreformattedText"/>
        <w:bidi w:val="0"/>
        <w:spacing w:before="0" w:after="0"/>
        <w:jc w:val="left"/>
        <w:rPr/>
      </w:pPr>
      <w:r>
        <w:rPr/>
        <w:t>p27ANAgMnNCvyahLc9aRW681Ii4r0F+DVdG4pdxoEd+ZJAf4f++vr/hUbTMRyarNcdarXWopaxln</w:t>
      </w:r>
    </w:p>
    <w:p>
      <w:pPr>
        <w:pStyle w:val="PreformattedText"/>
        <w:bidi w:val="0"/>
        <w:spacing w:before="0" w:after="0"/>
        <w:jc w:val="left"/>
        <w:rPr/>
      </w:pPr>
      <w:r>
        <w:rPr/>
        <w:t>OBVQTZxU6cpuyLck6RDMjqo9zis+/wDEHnhIzd/6J99LNH/dbv77L3b+Vc7f62bosfLPlp/Hn5ao</w:t>
      </w:r>
    </w:p>
    <w:p>
      <w:pPr>
        <w:pStyle w:val="PreformattedText"/>
        <w:bidi w:val="0"/>
        <w:spacing w:before="0" w:after="0"/>
        <w:jc w:val="left"/>
        <w:rPr/>
      </w:pPr>
      <w:r>
        <w:rPr/>
        <w:t>W9vLqE/FdKpnoQo2Nq71uRsojn8KzWs7vUX3Fic102jeBrmUBpB1rs9O8JW9jCPNxkVagkdMaMep</w:t>
      </w:r>
    </w:p>
    <w:p>
      <w:pPr>
        <w:pStyle w:val="PreformattedText"/>
        <w:bidi w:val="0"/>
        <w:spacing w:before="0" w:after="0"/>
        <w:jc w:val="left"/>
        <w:rPr/>
      </w:pPr>
      <w:r>
        <w:rPr/>
        <w:t>51pfgi8uiNwJX1ruNC+H9paDzLlgxHY1ryaraaXGVTBrA1XxM8gKwnGa0sdcYJbG/cSaVpa7Ygmf</w:t>
      </w:r>
    </w:p>
    <w:p>
      <w:pPr>
        <w:pStyle w:val="PreformattedText"/>
        <w:bidi w:val="0"/>
        <w:spacing w:before="0" w:after="0"/>
        <w:jc w:val="left"/>
        <w:rPr/>
      </w:pPr>
      <w:r>
        <w:rPr/>
        <w:t>WsLUPE6AMEbHptrAhtrvVJdiI0pJ/hrvvDvwYu7qJLrUp1srfrlvSqSNkkjze+uL/W2MY8zHbFbX</w:t>
      </w:r>
    </w:p>
    <w:p>
      <w:pPr>
        <w:pStyle w:val="PreformattedText"/>
        <w:bidi w:val="0"/>
        <w:spacing w:before="0" w:after="0"/>
        <w:jc w:val="left"/>
        <w:rPr/>
      </w:pPr>
      <w:r>
        <w:rPr/>
        <w:t>hf4Vajqzgsj+X3J4ru9V17wP8O3MfmHUrxRwq9M1x978V/EHidZU0uFdLt84DAY4q9h3OwXRPC/w</w:t>
      </w:r>
    </w:p>
    <w:p>
      <w:pPr>
        <w:pStyle w:val="PreformattedText"/>
        <w:bidi w:val="0"/>
        <w:spacing w:before="0" w:after="0"/>
        <w:jc w:val="left"/>
        <w:rPr/>
      </w:pPr>
      <w:r>
        <w:rPr/>
        <w:t>+tpZb+/iaZQp2ocmsC/+K17q6PbeH4vsluePOI+Y1wmo2unaXbyXuv3QuWY5Lzt39hXJa38Xby5k</w:t>
      </w:r>
    </w:p>
    <w:p>
      <w:pPr>
        <w:pStyle w:val="PreformattedText"/>
        <w:bidi w:val="0"/>
        <w:spacing w:before="0" w:after="0"/>
        <w:jc w:val="left"/>
        <w:rPr/>
      </w:pPr>
      <w:r>
        <w:rPr/>
        <w:t>aDw5pyhRwLmYYT/gK1AHpNzplnbhtR8Q6n9olHJeZ+N341x3iL452Wlo1n4bi+0u/DSHdHF6fVq8</w:t>
      </w:r>
    </w:p>
    <w:p>
      <w:pPr>
        <w:pStyle w:val="PreformattedText"/>
        <w:bidi w:val="0"/>
        <w:spacing w:before="0" w:after="0"/>
        <w:jc w:val="left"/>
        <w:rPr/>
      </w:pPr>
      <w:r>
        <w:rPr/>
        <w:t>6uI7/X7rz7zUbjVLjqFaT5F/2QOn+fz1tK8ENNg+WOPb3qXJI5pVYw3MDVb3xD4xdjqeoyyRnnyY</w:t>
      </w:r>
    </w:p>
    <w:p>
      <w:pPr>
        <w:pStyle w:val="PreformattedText"/>
        <w:bidi w:val="0"/>
        <w:spacing w:before="0" w:after="0"/>
        <w:jc w:val="left"/>
        <w:rPr/>
      </w:pPr>
      <w:r>
        <w:rPr/>
        <w:t>vkjH4d6uaN4QZBhQCe7v1/OvSNI8DIgBkAFdRaaLb2SfKgyO9YyqI4p46Mdlc5DSPCCqQzITJt/1</w:t>
      </w:r>
    </w:p>
    <w:p>
      <w:pPr>
        <w:pStyle w:val="PreformattedText"/>
        <w:bidi w:val="0"/>
        <w:spacing w:before="0" w:after="0"/>
        <w:jc w:val="left"/>
        <w:rPr/>
      </w:pPr>
      <w:r>
        <w:rPr/>
        <w:t>m9if/Qq6a101bZNoOcVcM4hyBTQSea5nNs8iriZ1HdleaILnFU361cn71RkbGeaRyXILgdaosBk1</w:t>
      </w:r>
    </w:p>
    <w:p>
      <w:pPr>
        <w:pStyle w:val="PreformattedText"/>
        <w:bidi w:val="0"/>
        <w:spacing w:before="0" w:after="0"/>
        <w:jc w:val="left"/>
        <w:rPr/>
      </w:pPr>
      <w:r>
        <w:rPr/>
        <w:t>Jc3GM81Ra4681aNFIbOBzWNrDfbY2jI5RNi/TmtJ33ZqtLECxNUbxehxlnqM/h3WYbpAUkiOf94e</w:t>
      </w:r>
    </w:p>
    <w:p>
      <w:pPr>
        <w:pStyle w:val="PreformattedText"/>
        <w:bidi w:val="0"/>
        <w:spacing w:before="0" w:after="0"/>
        <w:jc w:val="left"/>
        <w:rPr/>
      </w:pPr>
      <w:r>
        <w:rPr/>
        <w:t>ldD420m21Oyj1jSphcu675ogDmI9yag1ixWRckZI9qpaDdGzvWjmLmF/3WCnUbvSmtDSDcZXRydx</w:t>
      </w:r>
    </w:p>
    <w:p>
      <w:pPr>
        <w:pStyle w:val="PreformattedText"/>
        <w:bidi w:val="0"/>
        <w:spacing w:before="0" w:after="0"/>
        <w:jc w:val="left"/>
        <w:rPr/>
      </w:pPr>
      <w:r>
        <w:rPr/>
        <w:t>BgH7+P1/Osp0Pc5rtNV04wSSxHqjEVyVxCVlbIPl4NapnqwqXKP+uB64/wA/3qu22lxE8xf+Ofj/</w:t>
      </w:r>
    </w:p>
    <w:p>
      <w:pPr>
        <w:pStyle w:val="PreformattedText"/>
        <w:bidi w:val="0"/>
        <w:spacing w:before="0" w:after="0"/>
        <w:jc w:val="left"/>
        <w:rPr/>
      </w:pPr>
      <w:r>
        <w:rPr/>
        <w:t>APZVc02AMoNbcQ2jGP8Aa+tU5WFUrWViGz05UUHj2FaMUOwYIpttDu/z711Wj+CrnVI5JSyxxRru</w:t>
      </w:r>
    </w:p>
    <w:p>
      <w:pPr>
        <w:pStyle w:val="PreformattedText"/>
        <w:bidi w:val="0"/>
        <w:spacing w:before="0" w:after="0"/>
        <w:jc w:val="left"/>
        <w:rPr/>
      </w:pPr>
      <w:r>
        <w:rPr/>
        <w:t>LM2M1kcE5tnJXUIYEVFbxSW5zFXYyaVA0Bj2g+9Rz+H4dEi87Uh5cYztTu+P7vrVnZh52VijZ30p</w:t>
      </w:r>
    </w:p>
    <w:p>
      <w:pPr>
        <w:pStyle w:val="PreformattedText"/>
        <w:bidi w:val="0"/>
        <w:spacing w:before="0" w:after="0"/>
        <w:jc w:val="left"/>
        <w:rPr/>
      </w:pPr>
      <w:r>
        <w:rPr/>
        <w:t>Rd56cV02m3P7kMOvrXE3eti4uP3USrF79a6XRrgmIVzuJ9Hh9TobYiUszdc5rVs2Mhx2xWbp9u1z</w:t>
      </w:r>
    </w:p>
    <w:p>
      <w:pPr>
        <w:pStyle w:val="PreformattedText"/>
        <w:bidi w:val="0"/>
        <w:spacing w:before="0" w:after="0"/>
        <w:jc w:val="left"/>
        <w:rPr/>
      </w:pPr>
      <w:r>
        <w:rPr/>
        <w:t>LhTxiuysdDEcIPfb+Nc7PUSViO3O1FFTf6TPnyYwcUt3YyxWZSGJnm6rVi00GV3AkfH1akrmEkQ2</w:t>
      </w:r>
    </w:p>
    <w:p>
      <w:pPr>
        <w:pStyle w:val="PreformattedText"/>
        <w:bidi w:val="0"/>
        <w:spacing w:before="0" w:after="0"/>
        <w:jc w:val="left"/>
        <w:rPr/>
      </w:pPr>
      <w:r>
        <w:rPr/>
        <w:t>1lcS5Ei7T6fe3e1Z/iUSW1rgcZNdLfnRdHt/313bw/8AA/mb/wCKryXXfEjXt9KI3JiDt/Ot4JnM</w:t>
      </w:r>
    </w:p>
    <w:p>
      <w:pPr>
        <w:pStyle w:val="PreformattedText"/>
        <w:bidi w:val="0"/>
        <w:spacing w:before="0" w:after="0"/>
        <w:jc w:val="left"/>
        <w:rPr/>
      </w:pPr>
      <w:r>
        <w:rPr/>
        <w:t>3cytZgkuVduuP0rl5rIrMyuOo59q7GKZXRged3WsnU7YNI5HQjBroWhy2MOy06KWbk8D9asazDsg</w:t>
      </w:r>
    </w:p>
    <w:p>
      <w:pPr>
        <w:pStyle w:val="PreformattedText"/>
        <w:bidi w:val="0"/>
        <w:spacing w:before="0" w:after="0"/>
        <w:jc w:val="left"/>
        <w:rPr/>
      </w:pPr>
      <w:r>
        <w:rPr/>
        <w:t>HHSopbaSzmUgnjlfepL+/W4hA9vmrZGbOOuvvGq9XruJSxx67n/h3LVPgA+n8P8AhWiIsaNjcYjA</w:t>
      </w:r>
    </w:p>
    <w:p>
      <w:pPr>
        <w:pStyle w:val="PreformattedText"/>
        <w:bidi w:val="0"/>
        <w:spacing w:before="0" w:after="0"/>
        <w:jc w:val="left"/>
        <w:rPr/>
      </w:pPr>
      <w:r>
        <w:rPr/>
        <w:t>q2JcisW3uMZrRt5N61YWJvOK5/8A11LbJiLBO4/3j1NQ0FmAODWcgsTLjNTgcdKrWzMTymauSF5W</w:t>
      </w:r>
    </w:p>
    <w:p>
      <w:pPr>
        <w:pStyle w:val="PreformattedText"/>
        <w:bidi w:val="0"/>
        <w:spacing w:before="0" w:after="0"/>
        <w:jc w:val="left"/>
        <w:rPr/>
      </w:pPr>
      <w:r>
        <w:rPr/>
        <w:t>LNzmsLHHUQ2ikCkUtBzkbtxUBapnHFQNQBJHESM1PHHgHIotVZxgVsWGhz3AJA4qSJmYpK9qkV8d</w:t>
      </w:r>
    </w:p>
    <w:p>
      <w:pPr>
        <w:pStyle w:val="PreformattedText"/>
        <w:bidi w:val="0"/>
        <w:spacing w:before="0" w:after="0"/>
        <w:jc w:val="left"/>
        <w:rPr/>
      </w:pPr>
      <w:r>
        <w:rPr/>
        <w:t>qvGwAqM2lUY6oemp3kcYSO6kjjHRQ3ArOvGkmJ3uX+tXTbEDNQOo5qWDk7GYMipRM2ck8090GTxU</w:t>
      </w:r>
    </w:p>
    <w:p>
      <w:pPr>
        <w:pStyle w:val="PreformattedText"/>
        <w:bidi w:val="0"/>
        <w:spacing w:before="0" w:after="0"/>
        <w:jc w:val="left"/>
        <w:rPr/>
      </w:pPr>
      <w:r>
        <w:rPr/>
        <w:t>RQ5rK5jcet0SSMk1oaf+8Yis6C33EmtjTYCrdKoauT65oLaW6h5YZCwz+7fNY+wL0rW1MSCM7/1r</w:t>
      </w:r>
    </w:p>
    <w:p>
      <w:pPr>
        <w:pStyle w:val="PreformattedText"/>
        <w:bidi w:val="0"/>
        <w:spacing w:before="0" w:after="0"/>
        <w:jc w:val="left"/>
        <w:rPr/>
      </w:pPr>
      <w:r>
        <w:rPr/>
        <w:t>JHPSkDQ3Bo5p+BRgVmHQao4NPxxQBiikZibakVeKFWnr0NWITZRspS2KTfUmYUUUUhCNUZY1Iaha</w:t>
      </w:r>
    </w:p>
    <w:p>
      <w:pPr>
        <w:pStyle w:val="PreformattedText"/>
        <w:bidi w:val="0"/>
        <w:spacing w:before="0" w:after="0"/>
        <w:jc w:val="left"/>
        <w:rPr/>
      </w:pPr>
      <w:r>
        <w:rPr/>
        <w:t>rLEJ96jwN3IzSnPNIoyf/wBdaI0Rs2esxpp0tt5eR1/3W7ViygsxNTxw5qdbbI9aZqtCtBb7hVqO</w:t>
      </w:r>
    </w:p>
    <w:p>
      <w:pPr>
        <w:pStyle w:val="PreformattedText"/>
        <w:bidi w:val="0"/>
        <w:spacing w:before="0" w:after="0"/>
        <w:jc w:val="left"/>
        <w:rPr/>
      </w:pPr>
      <w:r>
        <w:rPr/>
        <w:t>2AHNW4bQkdK2rfw5c29yYryF7WZEV0jn+Xep6U0rmsI8xm2enNJyFwvqa0l0qSYeVFD5v4Vu2dkq</w:t>
      </w:r>
    </w:p>
    <w:p>
      <w:pPr>
        <w:pStyle w:val="PreformattedText"/>
        <w:bidi w:val="0"/>
        <w:spacing w:before="0" w:after="0"/>
        <w:jc w:val="left"/>
        <w:rPr/>
      </w:pPr>
      <w:r>
        <w:rPr/>
        <w:t>xwrgfO+9/wDdq0Xs7WQs8uIvl2Y/jquU74UFY5l9LFjbmRiHiH3x93ZVG41NYbdvIHTvXc3GoWn2</w:t>
      </w:r>
    </w:p>
    <w:p>
      <w:pPr>
        <w:pStyle w:val="PreformattedText"/>
        <w:bidi w:val="0"/>
        <w:spacing w:before="0" w:after="0"/>
        <w:jc w:val="left"/>
        <w:rPr/>
      </w:pPr>
      <w:r>
        <w:rPr/>
        <w:t>b/Wx/at7b/k3K6153rVzbS3k5gAWMngDpXRFJITo22MS81aeYnLHms/zJJCcsanlABPFJGuas2jF</w:t>
      </w:r>
    </w:p>
    <w:p>
      <w:pPr>
        <w:pStyle w:val="PreformattedText"/>
        <w:bidi w:val="0"/>
        <w:spacing w:before="0" w:after="0"/>
        <w:jc w:val="left"/>
        <w:rPr/>
      </w:pPr>
      <w:r>
        <w:rPr/>
        <w:t>I09F0tri5F7JBuhUhwgO7IHXirupwMDLdQHfDP0EjZ2fN2zXQeH1ittIEtrF5vljY8f1/i/3qz/s</w:t>
      </w:r>
    </w:p>
    <w:p>
      <w:pPr>
        <w:pStyle w:val="PreformattedText"/>
        <w:bidi w:val="0"/>
        <w:spacing w:before="0" w:after="0"/>
        <w:jc w:val="left"/>
        <w:rPr/>
      </w:pPr>
      <w:r>
        <w:rPr/>
        <w:t>/H7r+588f9xv6NSSsbqxwesXGoafBa63pN3cWEtu+z7RZuysn49q9G8Bftm/Efw3stru9tPEVsuB</w:t>
      </w:r>
    </w:p>
    <w:p>
      <w:pPr>
        <w:pStyle w:val="PreformattedText"/>
        <w:bidi w:val="0"/>
        <w:spacing w:before="0" w:after="0"/>
        <w:jc w:val="left"/>
        <w:rPr/>
      </w:pPr>
      <w:r>
        <w:rPr/>
        <w:t>5eoR/vMf9dF2sT/vVytjpqXT3dlLC+29yzbPlkEirXFz6PL/AGhNaS9bd/8Ad+Ye3+etQ4XND7Y8</w:t>
      </w:r>
    </w:p>
    <w:p>
      <w:pPr>
        <w:pStyle w:val="PreformattedText"/>
        <w:bidi w:val="0"/>
        <w:spacing w:before="0" w:after="0"/>
        <w:jc w:val="left"/>
        <w:rPr/>
      </w:pPr>
      <w:r>
        <w:rPr/>
        <w:t>Lf8ABQTRTHFF4g8K31o38c+nyCVf++W2tXq3hv8Aa7+FviKJVTxMNMkb/lnqUEkBH1Zht/Wvz6i0</w:t>
      </w:r>
    </w:p>
    <w:p>
      <w:pPr>
        <w:pStyle w:val="PreformattedText"/>
        <w:bidi w:val="0"/>
        <w:spacing w:before="0" w:after="0"/>
        <w:jc w:val="left"/>
        <w:rPr/>
      </w:pPr>
      <w:r>
        <w:rPr/>
        <w:t>1bu3j/56/wDs31rC1Cwxn/pn9/8A3t1T7IVj9Z/DvxD8LeJY92leJ9I1EYz+4vI3P6NVubXFltmV</w:t>
      </w:r>
    </w:p>
    <w:p>
      <w:pPr>
        <w:pStyle w:val="PreformattedText"/>
        <w:bidi w:val="0"/>
        <w:spacing w:before="0" w:after="0"/>
        <w:jc w:val="left"/>
        <w:rPr/>
      </w:pPr>
      <w:r>
        <w:rPr/>
        <w:t>biNie6upr8hvDwP2+7/557Kq+FvEkllqqGdi0TcMPWj2QWP1judcSytp4XuoYMKW3O4yTXE33xj8</w:t>
      </w:r>
    </w:p>
    <w:p>
      <w:pPr>
        <w:pStyle w:val="PreformattedText"/>
        <w:bidi w:val="0"/>
        <w:spacing w:before="0" w:after="0"/>
        <w:jc w:val="left"/>
        <w:rPr/>
      </w:pPr>
      <w:r>
        <w:rPr/>
        <w:t>JaI7fbvE9hGw6oLhSw/Ac1+dmp6ItrronCt9kvVXZJn5fM5ytUb+FVaaAYwPSpVO5nzH29N+1j4E</w:t>
      </w:r>
    </w:p>
    <w:p>
      <w:pPr>
        <w:pStyle w:val="PreformattedText"/>
        <w:bidi w:val="0"/>
        <w:spacing w:before="0" w:after="0"/>
        <w:jc w:val="left"/>
        <w:rPr/>
      </w:pPr>
      <w:r>
        <w:rPr/>
        <w:t>1HxXY6Hp99cX9xfTrbpKkTCJWZgBljxyTXobXOow5/dYNfl7cW81tcfaov3Uwfekn8W4dGFfp1+z</w:t>
      </w:r>
    </w:p>
    <w:p>
      <w:pPr>
        <w:pStyle w:val="PreformattedText"/>
        <w:bidi w:val="0"/>
        <w:spacing w:before="0" w:after="0"/>
        <w:jc w:val="left"/>
        <w:rPr/>
      </w:pPr>
      <w:r>
        <w:rPr/>
        <w:t>X8bNG+NfgqFneKLXrWJIr+0zyHxjeF/utTdOxVxxvdQY/vZiR6Yrf0a8UoBISx+lbOs+DowzeUhH</w:t>
      </w:r>
    </w:p>
    <w:p>
      <w:pPr>
        <w:pStyle w:val="PreformattedText"/>
        <w:bidi w:val="0"/>
        <w:spacing w:before="0" w:after="0"/>
        <w:jc w:val="left"/>
        <w:rPr/>
      </w:pPr>
      <w:r>
        <w:rPr/>
        <w:t>pgVzE+iXtoxEe4D61dkB6DZXkSxDaccCrC3e85ya4zTGuItolznHc1oajrkGjWMl1d3CW8MY5eQ4</w:t>
      </w:r>
    </w:p>
    <w:p>
      <w:pPr>
        <w:pStyle w:val="PreformattedText"/>
        <w:bidi w:val="0"/>
        <w:spacing w:before="0" w:after="0"/>
        <w:jc w:val="left"/>
        <w:rPr/>
      </w:pPr>
      <w:r>
        <w:rPr/>
        <w:t>FVYCn8Rtfi0jSrue4kENtEhJbpX5lfGbxy/j/wAWyrbZaJH8uNR0JzXrn7UP7RTeObqTw94duD/Z</w:t>
      </w:r>
    </w:p>
    <w:p>
      <w:pPr>
        <w:pStyle w:val="PreformattedText"/>
        <w:bidi w:val="0"/>
        <w:spacing w:before="0" w:after="0"/>
        <w:jc w:val="left"/>
        <w:rPr/>
      </w:pPr>
      <w:r>
        <w:rPr/>
        <w:t>cbHfcoebhvb2ryDwJ4PuYwbu7iGG4jk/uj/GlYzbJtJ8JtaaRLsfE79f8K6jwtejUNEt3/iUbGz6</w:t>
      </w:r>
    </w:p>
    <w:p>
      <w:pPr>
        <w:pStyle w:val="PreformattedText"/>
        <w:bidi w:val="0"/>
        <w:spacing w:before="0" w:after="0"/>
        <w:jc w:val="left"/>
        <w:rPr/>
      </w:pPr>
      <w:r>
        <w:rPr/>
        <w:t>jirtppywySPuJkkXY237u2sLwXB9g1LV7BsAbvtCA/ewf8/+PVlON0zzMXT5oXXQ6pVBp6xio0b2</w:t>
      </w:r>
    </w:p>
    <w:p>
      <w:pPr>
        <w:pStyle w:val="PreformattedText"/>
        <w:bidi w:val="0"/>
        <w:spacing w:before="0" w:after="0"/>
        <w:jc w:val="left"/>
        <w:rPr/>
      </w:pPr>
      <w:r>
        <w:rPr/>
        <w:t>qZCa4TxUSRpmnGz8ypI0wM04TbaDdIpvZCHJzUDKKuSsZs1VeErmg1SIScUmaCMUlAFmy4NWri38</w:t>
      </w:r>
    </w:p>
    <w:p>
      <w:pPr>
        <w:pStyle w:val="PreformattedText"/>
        <w:bidi w:val="0"/>
        <w:spacing w:before="0" w:after="0"/>
        <w:jc w:val="left"/>
        <w:rPr/>
      </w:pPr>
      <w:r>
        <w:rPr/>
        <w:t>yM1Qt5CrVqxNvTn0pIDnZ7Uqxqs8RHWugniBJrMuUC5xVoCpHla0LWTms9c5NWoMitEZJGvGQRTX</w:t>
      </w:r>
    </w:p>
    <w:p>
      <w:pPr>
        <w:pStyle w:val="PreformattedText"/>
        <w:bidi w:val="0"/>
        <w:spacing w:before="0" w:after="0"/>
        <w:jc w:val="left"/>
        <w:rPr/>
      </w:pPr>
      <w:r>
        <w:rPr/>
        <w:t>PWoYpPlp5brWiZoiCQYzVCaXbmrckmc1QnTJNaI0RC8rHNekfs8+IdP8P+L5zqF3HaRXMW1JJPu7</w:t>
      </w:r>
    </w:p>
    <w:p>
      <w:pPr>
        <w:pStyle w:val="PreformattedText"/>
        <w:bidi w:val="0"/>
        <w:spacing w:before="0" w:after="0"/>
        <w:jc w:val="left"/>
        <w:rPr/>
      </w:pPr>
      <w:r>
        <w:rPr/>
        <w:t>hzyf4a82PGaoXFxtgkxwa0R1UnZntnxr+Iun6tPqklnMjpYoy/Nx81fMFlO87lNwOfQ1zmr+I7u5</w:t>
      </w:r>
    </w:p>
    <w:p>
      <w:pPr>
        <w:pStyle w:val="PreformattedText"/>
        <w:bidi w:val="0"/>
        <w:spacing w:before="0" w:after="0"/>
        <w:jc w:val="left"/>
        <w:rPr/>
      </w:pPr>
      <w:r>
        <w:rPr/>
        <w:t>uG/e8Zrc8Ma3DbW0iXFvHeRYzsk+Vom7NG3Zqdj1YyVjet4JdIzN/wDFba1ftFpf6f5unw+TLvXf</w:t>
      </w:r>
    </w:p>
    <w:p>
      <w:pPr>
        <w:pStyle w:val="PreformattedText"/>
        <w:bidi w:val="0"/>
        <w:spacing w:before="0" w:after="0"/>
        <w:jc w:val="left"/>
        <w:rPr/>
      </w:pPr>
      <w:r>
        <w:rPr/>
        <w:t>bxv8r+4HbvVvRtQ0rWNPltPN+1+Z9+3k/dSowb7393/vlvwrMvvCzadGxsbtpcbSYpeZB2/p/D/f</w:t>
      </w:r>
    </w:p>
    <w:p>
      <w:pPr>
        <w:pStyle w:val="PreformattedText"/>
        <w:bidi w:val="0"/>
        <w:spacing w:before="0" w:after="0"/>
        <w:jc w:val="left"/>
        <w:rPr/>
      </w:pPr>
      <w:r>
        <w:rPr/>
        <w:t>rnkarUjhWWc+UtpM3z78Mu3b6V12maM2mLPlSDLtz/sYrH028k0wG8aUwlANnlufvU/wdrl5rVrO</w:t>
      </w:r>
    </w:p>
    <w:p>
      <w:pPr>
        <w:pStyle w:val="PreformattedText"/>
        <w:bidi w:val="0"/>
        <w:spacing w:before="0" w:after="0"/>
        <w:jc w:val="left"/>
        <w:rPr/>
      </w:pPr>
      <w:r>
        <w:rPr/>
        <w:t>1xuJLqck1kpXOOvdROmD4HWlWTBqEtyeaTd9aDyy2snFG/IqoHIp2/3oMycvSb6i8ykL8cGkBNv4</w:t>
      </w:r>
    </w:p>
    <w:p>
      <w:pPr>
        <w:pStyle w:val="PreformattedText"/>
        <w:bidi w:val="0"/>
        <w:spacing w:before="0" w:after="0"/>
        <w:jc w:val="left"/>
        <w:rPr/>
      </w:pPr>
      <w:r>
        <w:rPr/>
        <w:t>NQynINRmUimGTORUIsglXrUKr1qaQ5pgFWgFCZFKiYp6DrTsCpAAMCo2XNPIpjdKAICOtIDj8KVj</w:t>
      </w:r>
    </w:p>
    <w:p>
      <w:pPr>
        <w:pStyle w:val="PreformattedText"/>
        <w:bidi w:val="0"/>
        <w:spacing w:before="0" w:after="0"/>
        <w:jc w:val="left"/>
        <w:rPr/>
      </w:pPr>
      <w:r>
        <w:rPr/>
        <w:t>1ph4oHcesnrQXJqDfzT15oHcVjmozzmnkUzODQBLDbkgmoyOTWrbTRbO1Q3Fh1MUf++n97/P5UAZ</w:t>
      </w:r>
    </w:p>
    <w:p>
      <w:pPr>
        <w:pStyle w:val="PreformattedText"/>
        <w:bidi w:val="0"/>
        <w:spacing w:before="0" w:after="0"/>
        <w:jc w:val="left"/>
        <w:rPr/>
      </w:pPr>
      <w:r>
        <w:rPr/>
        <w:t>mMGrES5pXhIPSpreKqAdFGTU4jwKlt4qnaMYrMEVcUuKl2Um2oNUNUYFPQ03BpVHNAFqB8VoQv8A</w:t>
      </w:r>
    </w:p>
    <w:p>
      <w:pPr>
        <w:pStyle w:val="PreformattedText"/>
        <w:bidi w:val="0"/>
        <w:spacing w:before="0" w:after="0"/>
        <w:jc w:val="left"/>
        <w:rPr/>
      </w:pPr>
      <w:r>
        <w:rPr/>
        <w:t>LWbCavRN8tVcksLJT/M461WU81IOaVxDt2TTgajBxSqeTSETA07OBUSnrTs0hDJtcurtcQjyf92l</w:t>
      </w:r>
    </w:p>
    <w:p>
      <w:pPr>
        <w:pStyle w:val="PreformattedText"/>
        <w:bidi w:val="0"/>
        <w:spacing w:before="0" w:after="0"/>
        <w:jc w:val="left"/>
        <w:rPr/>
      </w:pPr>
      <w:r>
        <w:rPr/>
        <w:t>sNE1HVG+cvJ+FeoeFvhFuOZHwP8AartYvDWn+HF/eTJn6V3wSR68KaR5j4e+FtzeMpmO1D616VpH</w:t>
      </w:r>
    </w:p>
    <w:p>
      <w:pPr>
        <w:pStyle w:val="PreformattedText"/>
        <w:bidi w:val="0"/>
        <w:spacing w:before="0" w:after="0"/>
        <w:jc w:val="left"/>
        <w:rPr/>
      </w:pPr>
      <w:r>
        <w:rPr/>
        <w:t>w90fw9GJZmQt71la143t7NGitj8w71wepeLru9ZledtvpmttC2keja34usIAY7dQcdxXFat4vnkU</w:t>
      </w:r>
    </w:p>
    <w:p>
      <w:pPr>
        <w:pStyle w:val="PreformattedText"/>
        <w:bidi w:val="0"/>
        <w:spacing w:before="0" w:after="0"/>
        <w:jc w:val="left"/>
        <w:rPr/>
      </w:pPr>
      <w:r>
        <w:rPr/>
        <w:t>hGKg+lVdC8M6x4nnCWls7Anl2GBXoVn8NtE8Iwi78UXqcc+UDTMzznStJ1bxHN5drbyzFj1AOPxN</w:t>
      </w:r>
    </w:p>
    <w:p>
      <w:pPr>
        <w:pStyle w:val="PreformattedText"/>
        <w:bidi w:val="0"/>
        <w:spacing w:before="0" w:after="0"/>
        <w:jc w:val="left"/>
        <w:rPr/>
      </w:pPr>
      <w:r>
        <w:rPr/>
        <w:t>d5pXwjt9Ltnv/EepRWdpFyyswQH/AIE1Qal8c9N06Oey8LaRLcMOBMF2J/8AFV5rrNlrHi6cz+Id</w:t>
      </w:r>
    </w:p>
    <w:p>
      <w:pPr>
        <w:pStyle w:val="PreformattedText"/>
        <w:bidi w:val="0"/>
        <w:spacing w:before="0" w:after="0"/>
        <w:jc w:val="left"/>
        <w:rPr/>
      </w:pPr>
      <w:r>
        <w:rPr/>
        <w:t>SYxZyLSIkIPwoLR3V38XvDXhXdaeGtObU514NwV+X65NcbrvjbxL4u3NfalLZ2p4W2gOOK5TUfEn</w:t>
      </w:r>
    </w:p>
    <w:p>
      <w:pPr>
        <w:pStyle w:val="PreformattedText"/>
        <w:bidi w:val="0"/>
        <w:spacing w:before="0" w:after="0"/>
        <w:jc w:val="left"/>
        <w:rPr/>
      </w:pPr>
      <w:r>
        <w:rPr/>
        <w:t>hvw1H5VpMb+YDi3tlDcepIrmrvxZrmsMdqLp6dI1Q7m2+4pXQNpHdado9pp9wfKtJLvUJPnfy0ae</w:t>
      </w:r>
    </w:p>
    <w:p>
      <w:pPr>
        <w:pStyle w:val="PreformattedText"/>
        <w:bidi w:val="0"/>
        <w:spacing w:before="0" w:after="0"/>
        <w:jc w:val="left"/>
        <w:rPr/>
      </w:pPr>
      <w:r>
        <w:rPr/>
        <w:t>TaOrHHb9K5nxP8QPEFwZbTw9p9v9k2N/plwnzbv70Y+7tqXwjqGs6TpWqaVZXTNb6wpS9Qj76n3+</w:t>
      </w:r>
    </w:p>
    <w:p>
      <w:pPr>
        <w:pStyle w:val="PreformattedText"/>
        <w:bidi w:val="0"/>
        <w:spacing w:before="0" w:after="0"/>
        <w:jc w:val="left"/>
        <w:rPr/>
      </w:pPr>
      <w:r>
        <w:rPr/>
        <w:t>8P61vWOhz3qg3Eg8sfKkUfyqo+lZSmYzxEYbnm8HhK5vLj7Vqkz3s7HOCcgV1WmeFPNAzGEUdFAr</w:t>
      </w:r>
    </w:p>
    <w:p>
      <w:pPr>
        <w:pStyle w:val="PreformattedText"/>
        <w:bidi w:val="0"/>
        <w:spacing w:before="0" w:after="0"/>
        <w:jc w:val="left"/>
        <w:rPr/>
      </w:pPr>
      <w:r>
        <w:rPr/>
        <w:t>vbPw8kKgFBj1NbFlp0MAyq5Pqaycmzya2P8A5Tm9J8IRwKGZQK3EgW1Qqi4rRIAzUL7eaybPLliJ</w:t>
      </w:r>
    </w:p>
    <w:p>
      <w:pPr>
        <w:pStyle w:val="PreformattedText"/>
        <w:bidi w:val="0"/>
        <w:spacing w:before="0" w:after="0"/>
        <w:jc w:val="left"/>
        <w:rPr/>
      </w:pPr>
      <w:r>
        <w:rPr/>
        <w:t>TKMLbMg1IZfNylRzruJYVGHxyOtQK9xsyg5FVTOIM+V/qjnYP7q9qsls5rOv5REhJ9aViWK9zuyS</w:t>
      </w:r>
    </w:p>
    <w:p>
      <w:pPr>
        <w:pStyle w:val="PreformattedText"/>
        <w:bidi w:val="0"/>
        <w:spacing w:before="0" w:after="0"/>
        <w:jc w:val="left"/>
        <w:rPr/>
      </w:pPr>
      <w:r>
        <w:rPr/>
        <w:t>ay7y+C5A5NQSXTPnBwKozMeaZkMknLZyai3EmlwaAM1QJ2FBzShCf8/5/wA/+Oqo5qxEgNI3VQqX</w:t>
      </w:r>
    </w:p>
    <w:p>
      <w:pPr>
        <w:pStyle w:val="PreformattedText"/>
        <w:bidi w:val="0"/>
        <w:spacing w:before="0" w:after="0"/>
        <w:jc w:val="left"/>
        <w:rPr/>
      </w:pPr>
      <w:r>
        <w:rPr/>
        <w:t>FqJVIIrntQ0/r/yzrsvLG2qV5aJPEcqDVo6oSMbw5YS+LtPvYn/5CdpaNN/13jXr/wACX5a4nWbS</w:t>
      </w:r>
    </w:p>
    <w:p>
      <w:pPr>
        <w:pStyle w:val="PreformattedText"/>
        <w:bidi w:val="0"/>
        <w:spacing w:before="0" w:after="0"/>
        <w:jc w:val="left"/>
        <w:rPr/>
      </w:pPr>
      <w:r>
        <w:rPr/>
        <w:t>S3uHhkRlI4+YV01pcah4L1yHVLCbEsYZUc/MjK3DBvXitG40+LWBFqEsXmxSfIlxGR8rdxitkdkJ</w:t>
      </w:r>
    </w:p>
    <w:p>
      <w:pPr>
        <w:pStyle w:val="PreformattedText"/>
        <w:bidi w:val="0"/>
        <w:spacing w:before="0" w:after="0"/>
        <w:jc w:val="left"/>
        <w:rPr/>
      </w:pPr>
      <w:r>
        <w:rPr/>
        <w:t>aHGaHppCRDmTP3T/AHq6i30NnGXQsP7q10un+GNPtbXzGvGu5f8AngkQDL+LUs9tLN/qvMtbX/nv</w:t>
      </w:r>
    </w:p>
    <w:p>
      <w:pPr>
        <w:pStyle w:val="PreformattedText"/>
        <w:bidi w:val="0"/>
        <w:spacing w:before="0" w:after="0"/>
        <w:jc w:val="left"/>
        <w:rPr/>
      </w:pPr>
      <w:r>
        <w:rPr/>
        <w:t>salIxnK43TLOw0JPOlgSV/mTaMvntxjvzVqfULS3uJv7QhuIrDYyJ5b/AL1W7E7uvvWJJ4otLC3R</w:t>
      </w:r>
    </w:p>
    <w:p>
      <w:pPr>
        <w:pStyle w:val="PreformattedText"/>
        <w:bidi w:val="0"/>
        <w:spacing w:before="0" w:after="0"/>
        <w:jc w:val="left"/>
        <w:rPr/>
      </w:pPr>
      <w:r>
        <w:rPr/>
        <w:t>LCNmukO8XD8hGVv7veuY1jWr2+ne5vZmleU5y2F/8dpLQmPvHQ3ni2BLZkt7YA/89ZuTXE3mom7k</w:t>
      </w:r>
    </w:p>
    <w:p>
      <w:pPr>
        <w:pStyle w:val="PreformattedText"/>
        <w:bidi w:val="0"/>
        <w:spacing w:before="0" w:after="0"/>
        <w:jc w:val="left"/>
        <w:rPr/>
      </w:pPr>
      <w:r>
        <w:rPr/>
        <w:t>Yk5J9KrXM0k4IU4H0pguIrYGSU4+dv8Agft/7NTPWpYdwd2WLVSHzk4967jwgzX8qwRjc54rkrWE</w:t>
      </w:r>
    </w:p>
    <w:p>
      <w:pPr>
        <w:pStyle w:val="PreformattedText"/>
        <w:bidi w:val="0"/>
        <w:spacing w:before="0" w:after="0"/>
        <w:jc w:val="left"/>
        <w:rPr/>
      </w:pPr>
      <w:r>
        <w:rPr/>
        <w:t>TQ5FdZ8LtQl0fxPFJ5XmxSHZ+tTNaHs0JqLseyeGvCbRxh3HzGuqGniJcEdu1ZV741sbRf3Z3YH8</w:t>
      </w:r>
    </w:p>
    <w:p>
      <w:pPr>
        <w:pStyle w:val="PreformattedText"/>
        <w:bidi w:val="0"/>
        <w:spacing w:before="0" w:after="0"/>
        <w:jc w:val="left"/>
        <w:rPr/>
      </w:pPr>
      <w:r>
        <w:rPr/>
        <w:t>HH+f89a868Y/Ey41ANBCPLT171y8p2yxEaa1PQdU8QaZoyNLLdqzjpCh3s34V5nr3xUvbzcloot0</w:t>
      </w:r>
    </w:p>
    <w:p>
      <w:pPr>
        <w:pStyle w:val="PreformattedText"/>
        <w:bidi w:val="0"/>
        <w:spacing w:before="0" w:after="0"/>
        <w:jc w:val="left"/>
        <w:rPr/>
      </w:pPr>
      <w:r>
        <w:rPr/>
        <w:t>/vL1rgLm88wnn9aqfaDjrW8IWPLqYpydkSXOr3Mlw5eVm571JYXjSM+Tk5zWWXMjP9auWCbZM+1b</w:t>
      </w:r>
    </w:p>
    <w:p>
      <w:pPr>
        <w:pStyle w:val="PreformattedText"/>
        <w:bidi w:val="0"/>
        <w:spacing w:before="0" w:after="0"/>
        <w:jc w:val="left"/>
        <w:rPr/>
      </w:pPr>
      <w:r>
        <w:rPr/>
        <w:t>WRNOqdHFOQnB5q5o2nS6xqFtp/8Az9u3Tc/YnpuqlpiecDnt/n/GrUlvulZwzK+cgg9KZ0rUzdXt</w:t>
      </w:r>
    </w:p>
    <w:p>
      <w:pPr>
        <w:pStyle w:val="PreformattedText"/>
        <w:bidi w:val="0"/>
        <w:spacing w:before="0" w:after="0"/>
        <w:jc w:val="left"/>
        <w:rPr/>
      </w:pPr>
      <w:r>
        <w:rPr/>
        <w:t>zb5i+fzY/l564rnZwVzXX39vkecOT/EfvM1YV7Z7g3FJXFJGL5An/wA5qhdaeqGQYzg+v3T0rVgh</w:t>
      </w:r>
    </w:p>
    <w:p>
      <w:pPr>
        <w:pStyle w:val="PreformattedText"/>
        <w:bidi w:val="0"/>
        <w:spacing w:before="0" w:after="0"/>
        <w:jc w:val="left"/>
        <w:rPr/>
      </w:pPr>
      <w:r>
        <w:rPr/>
        <w:t>IJP/AAH7vy1P9iEoILAf7q10QMrHLrEUHJB/9CT6f5/vf8CnsEKcA8f5/vVeudPEbt3quI8HFVex</w:t>
      </w:r>
    </w:p>
    <w:p>
      <w:pPr>
        <w:pStyle w:val="PreformattedText"/>
        <w:bidi w:val="0"/>
        <w:spacing w:before="0" w:after="0"/>
        <w:jc w:val="left"/>
        <w:rPr/>
      </w:pPr>
      <w:r>
        <w:rPr/>
        <w:t>Fy2vNRzfuAD9d3XpT4hhecj/AIFtDU8I4j25Ln1NS2Mktp+cVpAcdP6/571iH9xn8K1LKUOg+/8A</w:t>
      </w:r>
    </w:p>
    <w:p>
      <w:pPr>
        <w:pStyle w:val="PreformattedText"/>
        <w:bidi w:val="0"/>
        <w:spacing w:before="0" w:after="0"/>
        <w:jc w:val="left"/>
        <w:rPr/>
      </w:pPr>
      <w:r>
        <w:rPr/>
        <w:t>h96szCSuOI602AWg8/7XLcfc3p9nx/rOwP8As1dgvbrTreYxSqIbhNiSN8zbf84rEv58HGMUHK1Y</w:t>
      </w:r>
    </w:p>
    <w:p>
      <w:pPr>
        <w:pStyle w:val="PreformattedText"/>
        <w:bidi w:val="0"/>
        <w:spacing w:before="0" w:after="0"/>
        <w:jc w:val="left"/>
        <w:rPr/>
      </w:pPr>
      <w:r>
        <w:rPr/>
        <w:t>EuSVINETCQmq+8FeKmsYS5OKQjSsOD6V32nahaafAPKl82vP7a3wT5nP/srVYTep61FiJO2p1t3r</w:t>
      </w:r>
    </w:p>
    <w:p>
      <w:pPr>
        <w:pStyle w:val="PreformattedText"/>
        <w:bidi w:val="0"/>
        <w:spacing w:before="0" w:after="0"/>
        <w:jc w:val="left"/>
        <w:rPr/>
      </w:pPr>
      <w:r>
        <w:rPr/>
        <w:t>K3dpPbyWcct0T+7uP4kX+6fm2/8AAqyPs/rTbS44qzv3dKnmObn1Ni20iG4sf3fJPc1jajpC2jEY</w:t>
      </w:r>
    </w:p>
    <w:p>
      <w:pPr>
        <w:pStyle w:val="PreformattedText"/>
        <w:bidi w:val="0"/>
        <w:spacing w:before="0" w:after="0"/>
        <w:jc w:val="left"/>
        <w:rPr/>
      </w:pPr>
      <w:r>
        <w:rPr/>
        <w:t>rY0nURbMBIcx1W8Ua3BfzM0f38/NUlTatc5ea0AOarGMCrUlyGqEjcDU2OcIgAK6bwkBNcTMQB5S</w:t>
      </w:r>
    </w:p>
    <w:p>
      <w:pPr>
        <w:pStyle w:val="PreformattedText"/>
        <w:bidi w:val="0"/>
        <w:spacing w:before="0" w:after="0"/>
        <w:jc w:val="left"/>
        <w:rPr/>
      </w:pPr>
      <w:r>
        <w:rPr/>
        <w:t>fJ82NzVzaLwRVqzupLMkxuUPtVFwstzpNW06PUFOxX6/Psba3/j1cncKIchOn8P/ANetFtfuWBGR</w:t>
      </w:r>
    </w:p>
    <w:p>
      <w:pPr>
        <w:pStyle w:val="PreformattedText"/>
        <w:bidi w:val="0"/>
        <w:spacing w:before="0" w:after="0"/>
        <w:jc w:val="left"/>
        <w:rPr/>
      </w:pPr>
      <w:r>
        <w:rPr/>
        <w:t>9dvNMsNMn1u6EFvtMp6KxxmkW7PYyee/Wlwa69/h/fLGS2xpB/DEd389tcvLCYXZGGCpwazuZPQg</w:t>
      </w:r>
    </w:p>
    <w:p>
      <w:pPr>
        <w:pStyle w:val="PreformattedText"/>
        <w:bidi w:val="0"/>
        <w:spacing w:before="0" w:after="0"/>
        <w:jc w:val="left"/>
        <w:rPr/>
      </w:pPr>
      <w:r>
        <w:rPr/>
        <w:t>20qr1pxFCjrSJFFFFFWYCGkp1IRQIFNKGxUVKMmoAVnpmc04R7qkS3NAEQjzUkdpv534q5Ba7uta</w:t>
      </w:r>
    </w:p>
    <w:p>
      <w:pPr>
        <w:pStyle w:val="PreformattedText"/>
        <w:bidi w:val="0"/>
        <w:spacing w:before="0" w:after="0"/>
        <w:jc w:val="left"/>
        <w:rPr/>
      </w:pPr>
      <w:r>
        <w:rPr/>
        <w:t>dpp4A5FaI0Rm21ngc81cgtAM8Vo/ZlToKjBAuOMf32T+laHVShzy5SlPIY5VUr5S/wB49DR/bSzj</w:t>
      </w:r>
    </w:p>
    <w:p>
      <w:pPr>
        <w:pStyle w:val="PreformattedText"/>
        <w:bidi w:val="0"/>
        <w:spacing w:before="0" w:after="0"/>
        <w:jc w:val="left"/>
        <w:rPr/>
      </w:pPr>
      <w:r>
        <w:rPr/>
        <w:t>yftKmIe33V9v7tbXxCtvsGrHyt/2Xy1/3fu1wkUiwyPt/iq4ntwpxhGyLst3cSb/ACbg/KcPzubb</w:t>
      </w:r>
    </w:p>
    <w:p>
      <w:pPr>
        <w:pStyle w:val="PreformattedText"/>
        <w:bidi w:val="0"/>
        <w:spacing w:before="0" w:after="0"/>
        <w:jc w:val="left"/>
        <w:rPr/>
      </w:pPr>
      <w:r>
        <w:rPr/>
        <w:t>Wa1xO+N7O23pmRjiro+7x+lU5Dyea2LWgC8kHGZP++j/AI0p2Fic9f8Aln/f/wDZu9V/Xtj6/NS5</w:t>
      </w:r>
    </w:p>
    <w:p>
      <w:pPr>
        <w:pStyle w:val="PreformattedText"/>
        <w:bidi w:val="0"/>
        <w:spacing w:before="0" w:after="0"/>
        <w:jc w:val="left"/>
        <w:rPr/>
      </w:pPr>
      <w:r>
        <w:rPr/>
        <w:t>47VsrWMXIZPxUCykA4/z/nAp8k3Xt/uJ834fNUI6f5+bmmCZ1Xh/WQ0dvCJkEhIKSVvqUnaScq9t</w:t>
      </w:r>
    </w:p>
    <w:p>
      <w:pPr>
        <w:pStyle w:val="PreformattedText"/>
        <w:bidi w:val="0"/>
        <w:spacing w:before="0" w:after="0"/>
        <w:jc w:val="left"/>
        <w:rPr/>
      </w:pPr>
      <w:r>
        <w:rPr/>
        <w:t>MzbTj7rr/s/7P8X/AI7XniTNGTt+U1bXxJdRQpDv3KjZweaDVM2/EGn/AOkRebF/xMNjTJJ8215P</w:t>
      </w:r>
    </w:p>
    <w:p>
      <w:pPr>
        <w:pStyle w:val="PreformattedText"/>
        <w:bidi w:val="0"/>
        <w:spacing w:before="0" w:after="0"/>
        <w:jc w:val="left"/>
        <w:rPr/>
      </w:pPr>
      <w:r>
        <w:rPr/>
        <w:t>+Wbfypt3Daa/oQ1ONXmnjyJ5JH+ZWZhxnv8AeosvFjXkUkd4FERTZwKyNa0q4tkaez+aM/eHpQaX</w:t>
      </w:r>
    </w:p>
    <w:p>
      <w:pPr>
        <w:pStyle w:val="PreformattedText"/>
        <w:bidi w:val="0"/>
        <w:spacing w:before="0" w:after="0"/>
        <w:jc w:val="left"/>
        <w:rPr/>
      </w:pPr>
      <w:r>
        <w:rPr/>
        <w:t>Kttd/wBlC5WCaSWKdlVxvba+OR9Pm/nWHfSvfyM0bSJF8v7qRzIyf8Cq+k6mHe3TKK/8Pzen+fSl</w:t>
      </w:r>
    </w:p>
    <w:p>
      <w:pPr>
        <w:pStyle w:val="PreformattedText"/>
        <w:bidi w:val="0"/>
        <w:spacing w:before="0" w:after="0"/>
        <w:jc w:val="left"/>
        <w:rPr/>
      </w:pPr>
      <w:r>
        <w:rPr/>
        <w:t>treXULeaW0/e+X8nl/3/AJefu0GSZR8L4WXUM7+U2D+8veuUv7eW3v5vN/2q6Xwt5ttr583iLetX</w:t>
      </w:r>
    </w:p>
    <w:p>
      <w:pPr>
        <w:pStyle w:val="PreformattedText"/>
        <w:bidi w:val="0"/>
        <w:spacing w:before="0" w:after="0"/>
        <w:jc w:val="left"/>
        <w:rPr/>
      </w:pPr>
      <w:r>
        <w:rPr/>
        <w:t>9b8EyjU1aUPNayIKBKRJ4fuf7a8GyKTl7BlY3Efyux+bCn/4qsPVLu2u7to4isxP/LNGYq7d8ba6</w:t>
      </w:r>
    </w:p>
    <w:p>
      <w:pPr>
        <w:pStyle w:val="PreformattedText"/>
        <w:bidi w:val="0"/>
        <w:spacing w:before="0" w:after="0"/>
        <w:jc w:val="left"/>
        <w:rPr/>
      </w:pPr>
      <w:r>
        <w:rPr/>
        <w:t>uw0/+zdMvRHblVCHY/8Adxurz7Rrf7PcTeb+68v/AL5/+xpxRizTt7b+0PLil/c/Ouz59qpUtrpu</w:t>
      </w:r>
    </w:p>
    <w:p>
      <w:pPr>
        <w:pStyle w:val="PreformattedText"/>
        <w:bidi w:val="0"/>
        <w:spacing w:before="0" w:after="0"/>
        <w:jc w:val="left"/>
        <w:rPr/>
      </w:pPr>
      <w:r>
        <w:rPr/>
        <w:t>seHdQj1LS7uWG5jO6Oeymw6+4cVuaJaR3a+db31o3+xM+N9byWiymRH0+xmIX/l1u9rD3oauVEdp</w:t>
      </w:r>
    </w:p>
    <w:p>
      <w:pPr>
        <w:pStyle w:val="PreformattedText"/>
        <w:bidi w:val="0"/>
        <w:spacing w:before="0" w:after="0"/>
        <w:jc w:val="left"/>
        <w:rPr/>
      </w:pPr>
      <w:r>
        <w:rPr/>
        <w:t>n7U3xW0IfL4qvZcf8/kMU/8A6Eprct/25/iXb/fk067/AOuloq/+g1zMuiwFSJrHUIh/0yQSrVYa</w:t>
      </w:r>
    </w:p>
    <w:p>
      <w:pPr>
        <w:pStyle w:val="PreformattedText"/>
        <w:bidi w:val="0"/>
        <w:spacing w:before="0" w:after="0"/>
        <w:jc w:val="left"/>
        <w:rPr/>
      </w:pPr>
      <w:r>
        <w:rPr/>
        <w:t>Lpaf8trdP9jULJ9w+mKmxVzqdR/bb+Il+hVZbG2PrHbf/ZVwWs/EXxr8QS39qalfapG38BchfwUf</w:t>
      </w:r>
    </w:p>
    <w:p>
      <w:pPr>
        <w:pStyle w:val="PreformattedText"/>
        <w:bidi w:val="0"/>
        <w:spacing w:before="0" w:after="0"/>
        <w:jc w:val="left"/>
        <w:rPr/>
      </w:pPr>
      <w:r>
        <w:rPr/>
        <w:t>LWrFpFjzi20a690lML/TbWta6bFBHiOya3/2YrkEUWGmYHhXwAbWOC41KO5knBz5ahWiT613kHes</w:t>
      </w:r>
    </w:p>
    <w:p>
      <w:pPr>
        <w:pStyle w:val="PreformattedText"/>
        <w:bidi w:val="0"/>
        <w:spacing w:before="0" w:after="0"/>
        <w:jc w:val="left"/>
        <w:rPr/>
      </w:pPr>
      <w:r>
        <w:rPr/>
        <w:t>YSuCfmm/8CW2/o22tEdJfN/uK7/PuZF/vf7S0WEy8PauOkuPsnjm3li/1U0LI/4f/qro7i4P76Ly</w:t>
      </w:r>
    </w:p>
    <w:p>
      <w:pPr>
        <w:pStyle w:val="PreformattedText"/>
        <w:bidi w:val="0"/>
        <w:spacing w:before="0" w:after="0"/>
        <w:jc w:val="left"/>
        <w:rPr/>
      </w:pPr>
      <w:r>
        <w:rPr/>
        <w:t>vNljTzEjjf8A4+4f4mjPqv3tv+xWLccXEXPm/J8lx/DLDxtb2b+Fv92oktDKSujp8g5xSpLsNU4W</w:t>
      </w:r>
    </w:p>
    <w:p>
      <w:pPr>
        <w:pStyle w:val="PreformattedText"/>
        <w:bidi w:val="0"/>
        <w:spacing w:before="0" w:after="0"/>
        <w:jc w:val="left"/>
        <w:rPr/>
      </w:pPr>
      <w:r>
        <w:rPr/>
        <w:t>aP71TElwcV5zWp877NqdjQ85dnWq5ck8VVAep4m2DJqbFtOMrGnp7pH87qG9jVfVJkcl0Xb7Cq32</w:t>
      </w:r>
    </w:p>
    <w:p>
      <w:pPr>
        <w:pStyle w:val="PreformattedText"/>
        <w:bidi w:val="0"/>
        <w:spacing w:before="0" w:after="0"/>
        <w:jc w:val="left"/>
        <w:rPr/>
      </w:pPr>
      <w:r>
        <w:rPr/>
        <w:t>puSlRtKW+91pHVzq1iEuGpKQxHOaCcU0YEkJAati3wUrDDYPFbFgdyc1oiBzxKc1n31qCV2D610l</w:t>
      </w:r>
    </w:p>
    <w:p>
      <w:pPr>
        <w:pStyle w:val="PreformattedText"/>
        <w:bidi w:val="0"/>
        <w:spacing w:before="0" w:after="0"/>
        <w:jc w:val="left"/>
        <w:rPr/>
      </w:pPr>
      <w:r>
        <w:rPr/>
        <w:t>zb2vkRyxHnb86e9ZM4GOBSsaIwRAQTkYqZI8CrbwAZqErimIYJdgxTg+4Uxkzk1F5oShPUCwsW6k</w:t>
      </w:r>
    </w:p>
    <w:p>
      <w:pPr>
        <w:pStyle w:val="PreformattedText"/>
        <w:bidi w:val="0"/>
        <w:spacing w:before="0" w:after="0"/>
        <w:jc w:val="left"/>
        <w:rPr/>
      </w:pPr>
      <w:r>
        <w:rPr/>
        <w:t>a2wDxUtodxq8IQwzXQikznZbfBPFcp4ozBp83pXd3kYVzXNa9YC5t5UIzkVrE6KbseKXp3SGT+6c</w:t>
      </w:r>
    </w:p>
    <w:p>
      <w:pPr>
        <w:pStyle w:val="PreformattedText"/>
        <w:bidi w:val="0"/>
        <w:spacing w:before="0" w:after="0"/>
        <w:jc w:val="left"/>
        <w:rPr/>
      </w:pPr>
      <w:r>
        <w:rPr/>
        <w:t>U6C7KgnvS3sRiuJYiOarom1a3smj0oM0rC/lya1YL+6gOfPkH+xv3LXPQSGIHH+ytakMsQtfNzWE</w:t>
      </w:r>
    </w:p>
    <w:p>
      <w:pPr>
        <w:pStyle w:val="PreformattedText"/>
        <w:bidi w:val="0"/>
        <w:spacing w:before="0" w:after="0"/>
        <w:jc w:val="left"/>
        <w:rPr/>
      </w:pPr>
      <w:r>
        <w:rPr/>
        <w:t>onRFmnJcy6tLHCM5ZhXsGg6P/Z+looHzFRmvLfCEKzahbykZXOa9tsGD2u7sOKwUDkxMuhmMhGci</w:t>
      </w:r>
    </w:p>
    <w:p>
      <w:pPr>
        <w:pStyle w:val="PreformattedText"/>
        <w:bidi w:val="0"/>
        <w:spacing w:before="0" w:after="0"/>
        <w:jc w:val="left"/>
        <w:rPr/>
      </w:pPr>
      <w:r>
        <w:rPr/>
        <w:t>oi2DWrcRDBNZcqcnFSeYNaQAVH53amupNMSInNIQ4ymnpPxTTFSLHigBxOelKgNKq08LgVBZA4pY</w:t>
      </w:r>
    </w:p>
    <w:p>
      <w:pPr>
        <w:pStyle w:val="PreformattedText"/>
        <w:bidi w:val="0"/>
        <w:spacing w:before="0" w:after="0"/>
        <w:jc w:val="left"/>
        <w:rPr/>
      </w:pPr>
      <w:r>
        <w:rPr/>
        <w:t>0p5WnooANMAwFFM3U53HNQb6gCUniq8j4zTy/BqvI2c0ANL80134qNjim7s0CELc1PE3FQqmaeDt</w:t>
      </w:r>
    </w:p>
    <w:p>
      <w:pPr>
        <w:pStyle w:val="PreformattedText"/>
        <w:bidi w:val="0"/>
        <w:spacing w:before="0" w:after="0"/>
        <w:jc w:val="left"/>
        <w:rPr/>
      </w:pPr>
      <w:r>
        <w:rPr/>
        <w:t>NAXJyMg1GYzmpYjkVOsW4UDIIVIq6h+b8KYsNTJF81ADfK3VLFDipI04qzFGMVJBHGmKkxUoUAcV</w:t>
      </w:r>
    </w:p>
    <w:p>
      <w:pPr>
        <w:pStyle w:val="PreformattedText"/>
        <w:bidi w:val="0"/>
        <w:spacing w:before="0" w:after="0"/>
        <w:jc w:val="left"/>
        <w:rPr/>
      </w:pPr>
      <w:r>
        <w:rPr/>
        <w:t>G1IaG4FJsFLnFFSbIYU4NN2e1S4o2+1IY2MYqzG2BUQUYpVIpXJLSnIqVelV4m5q0nSi4C44poOK</w:t>
      </w:r>
    </w:p>
    <w:p>
      <w:pPr>
        <w:pStyle w:val="PreformattedText"/>
        <w:bidi w:val="0"/>
        <w:spacing w:before="0" w:after="0"/>
        <w:jc w:val="left"/>
        <w:rPr/>
      </w:pPr>
      <w:r>
        <w:rPr/>
        <w:t>dmmhuTikIehzmnVGrfjT91AHr2qfFExxvFZhY2/iKdR9RXnWseLr3UZyodrhyeMcmuj8L/CLX/FZ</w:t>
      </w:r>
    </w:p>
    <w:p>
      <w:pPr>
        <w:pStyle w:val="PreformattedText"/>
        <w:bidi w:val="0"/>
        <w:spacing w:before="0" w:after="0"/>
        <w:jc w:val="left"/>
        <w:rPr/>
      </w:pPr>
      <w:r>
        <w:rPr/>
        <w:t>3+SILYf6y8c4iUezd67OG2+HvwrX57j/AISXWBwVgHyg16Z7Zx/hn4V+IvFqiRo2toj1eTg/lXb2</w:t>
      </w:r>
    </w:p>
    <w:p>
      <w:pPr>
        <w:pStyle w:val="PreformattedText"/>
        <w:bidi w:val="0"/>
        <w:spacing w:before="0" w:after="0"/>
        <w:jc w:val="left"/>
        <w:rPr/>
      </w:pPr>
      <w:r>
        <w:rPr/>
        <w:t>/g/wd8PIvM1i7i1K9UZ8oHOD/u1yfiX4u+JPE0TLbAaTZ9PLiGDj61xc/wBmhiNzqVw7serMcj/v</w:t>
      </w:r>
    </w:p>
    <w:p>
      <w:pPr>
        <w:pStyle w:val="PreformattedText"/>
        <w:bidi w:val="0"/>
        <w:spacing w:before="0" w:after="0"/>
        <w:jc w:val="left"/>
        <w:rPr/>
      </w:pPr>
      <w:r>
        <w:rPr/>
        <w:t>qi5hKpY9C13423jKbPw7Zrp9qPlEirzj/ZAriLp/tMxn1S+81252Stz9cVxWufEiOFTbeHP9KuP+</w:t>
      </w:r>
    </w:p>
    <w:p>
      <w:pPr>
        <w:pStyle w:val="PreformattedText"/>
        <w:bidi w:val="0"/>
        <w:spacing w:before="0" w:after="0"/>
        <w:jc w:val="left"/>
        <w:rPr/>
      </w:pPr>
      <w:r>
        <w:rPr/>
        <w:t>eqR4RR/vGuaOjajriGXVr6SbJz5aswj3f5NLnsR7Q7XUfiho9gZoNNEl9cxs0SiBNyKR/eb+H/gO</w:t>
      </w:r>
    </w:p>
    <w:p>
      <w:pPr>
        <w:pStyle w:val="PreformattedText"/>
        <w:bidi w:val="0"/>
        <w:spacing w:before="0" w:after="0"/>
        <w:jc w:val="left"/>
        <w:rPr/>
      </w:pPr>
      <w:r>
        <w:rPr/>
        <w:t>6sGe7uteMsur3VzFFs/c29mdqs3/AE0P92tLTvCljBaCG3slj3bd74LAY6DFa9n4XeSYArx78VLm</w:t>
      </w:r>
    </w:p>
    <w:p>
      <w:pPr>
        <w:pStyle w:val="PreformattedText"/>
        <w:bidi w:val="0"/>
        <w:spacing w:before="0" w:after="0"/>
        <w:jc w:val="left"/>
        <w:rPr/>
      </w:pPr>
      <w:r>
        <w:rPr/>
        <w:t>RKpZHI23hUZ+QHnv3rp9F8HsSCVzXYaf4VEIG/muhs9PWFcACs7s8ypiDn9P0AJjK1u2umpGPuCt</w:t>
      </w:r>
    </w:p>
    <w:p>
      <w:pPr>
        <w:pStyle w:val="PreformattedText"/>
        <w:bidi w:val="0"/>
        <w:spacing w:before="0" w:after="0"/>
        <w:jc w:val="left"/>
        <w:rPr/>
      </w:pPr>
      <w:r>
        <w:rPr/>
        <w:t>OO3VR0p+AM0jy6tdyZHEixpjyIJP+useaoXbjccKi+yjArQkQuOvFQNpxf8AiJ9s0HHczTGZR2qN</w:t>
      </w:r>
    </w:p>
    <w:p>
      <w:pPr>
        <w:pStyle w:val="PreformattedText"/>
        <w:bidi w:val="0"/>
        <w:spacing w:before="0" w:after="0"/>
        <w:jc w:val="left"/>
        <w:rPr/>
      </w:pPr>
      <w:r>
        <w:rPr/>
        <w:t>k8rOelan2URZ4qldxZBqAVQr3EAFvHJH37daz5uKsqDbgjOM1SuJOprM2UyCWTaDWVeybwQea0JD</w:t>
      </w:r>
    </w:p>
    <w:p>
      <w:pPr>
        <w:pStyle w:val="PreformattedText"/>
        <w:bidi w:val="0"/>
        <w:spacing w:before="0" w:after="0"/>
        <w:jc w:val="left"/>
        <w:rPr/>
      </w:pPr>
      <w:r>
        <w:rPr/>
        <w:t>uBqhcRjmmFzMI600RbjUhHzGrMEQK0CK62y46UjQIgyQfwGa0jFF++H+7s/r/u1WI4qLAZsxAzhc</w:t>
      </w:r>
    </w:p>
    <w:p>
      <w:pPr>
        <w:pStyle w:val="PreformattedText"/>
        <w:bidi w:val="0"/>
        <w:spacing w:before="0" w:after="0"/>
        <w:jc w:val="left"/>
        <w:rPr/>
      </w:pPr>
      <w:r>
        <w:rPr/>
        <w:t>fhTrZwaluIs54NNtojnqKALMKb809rPcOlTQJtFSO+ARWiGqjTOU8Qae7wbcZANcZp9v5+oR2kV3</w:t>
      </w:r>
    </w:p>
    <w:p>
      <w:pPr>
        <w:pStyle w:val="PreformattedText"/>
        <w:bidi w:val="0"/>
        <w:spacing w:before="0" w:after="0"/>
        <w:jc w:val="left"/>
        <w:rPr/>
      </w:pPr>
      <w:r>
        <w:rPr/>
        <w:t>HYeY/wA8lw+2NW/2q9Ubkk1wXi3QLshru2t+v3li/vf3v71aRZ6dGXMEPiaPw3K6B7TVpk+T92f3</w:t>
      </w:r>
    </w:p>
    <w:p>
      <w:pPr>
        <w:pStyle w:val="PreformattedText"/>
        <w:bidi w:val="0"/>
        <w:spacing w:before="0" w:after="0"/>
        <w:jc w:val="left"/>
        <w:rPr/>
      </w:pPr>
      <w:r>
        <w:rPr/>
        <w:t>HHKsMfe/76rMv/FV7rMhe6mJA6IDgAe1c5bWEs/7vyun3/8AZNblloxIG+LzsVT1OyUUtyEWcurZ</w:t>
      </w:r>
    </w:p>
    <w:p>
      <w:pPr>
        <w:pStyle w:val="PreformattedText"/>
        <w:bidi w:val="0"/>
        <w:spacing w:before="0" w:after="0"/>
        <w:jc w:val="left"/>
        <w:rPr/>
      </w:pPr>
      <w:r>
        <w:rPr/>
        <w:t>CElO5zmrK6A1pF+7OF75GK7HRdHwgzEIouwC7a0dS02EwcLnHbNI6adSgkeaT2vlnJqvIAFIH6V1</w:t>
      </w:r>
    </w:p>
    <w:p>
      <w:pPr>
        <w:pStyle w:val="PreformattedText"/>
        <w:bidi w:val="0"/>
        <w:spacing w:before="0" w:after="0"/>
        <w:jc w:val="left"/>
        <w:rPr/>
      </w:pPr>
      <w:r>
        <w:rPr/>
        <w:t>N/pfnE4GKzX0oQcsQar2ht9YRQsbBjHk5/4H8rLXUaPLbaLG00jcqVPA+Zqxp7+K2Xy4ovN9/u7a</w:t>
      </w:r>
    </w:p>
    <w:p>
      <w:pPr>
        <w:pStyle w:val="PreformattedText"/>
        <w:bidi w:val="0"/>
        <w:spacing w:before="0" w:after="0"/>
        <w:jc w:val="left"/>
        <w:rPr/>
      </w:pPr>
      <w:r>
        <w:rPr/>
        <w:t>rSs12nIx7Zpc/MQsVBHS6n46+05RGznisCa+ZyWLE5rEmhaGXJBq4iidAM4NFkZPEc5K8xbpQjNz</w:t>
      </w:r>
    </w:p>
    <w:p>
      <w:pPr>
        <w:pStyle w:val="PreformattedText"/>
        <w:bidi w:val="0"/>
        <w:spacing w:before="0" w:after="0"/>
        <w:jc w:val="left"/>
        <w:rPr/>
      </w:pPr>
      <w:r>
        <w:rPr/>
        <w:t>mp7bTmfpzVr+ynAJpXOb6wZ+Nua2/Den2+rzPDNqVrpgVciS6bAY1mSWT88HFMiteSOtUmddKtFn</w:t>
      </w:r>
    </w:p>
    <w:p>
      <w:pPr>
        <w:pStyle w:val="PreformattedText"/>
        <w:bidi w:val="0"/>
        <w:spacing w:before="0" w:after="0"/>
        <w:jc w:val="left"/>
        <w:rPr/>
      </w:pPr>
      <w:r>
        <w:rPr/>
        <w:t>WTXMNpMYLGaK7iH/AC8xrw/XO3/ZqaBzMrEnp6VH4M8K6h4gmleCLFnEypcTY+VM9FP+9WprEMOg</w:t>
      </w:r>
    </w:p>
    <w:p>
      <w:pPr>
        <w:pStyle w:val="PreformattedText"/>
        <w:bidi w:val="0"/>
        <w:spacing w:before="0" w:after="0"/>
        <w:jc w:val="left"/>
        <w:rPr/>
      </w:pPr>
      <w:r>
        <w:rPr/>
        <w:t>zvbeZHJtP/LPpVXPUhU0IZ4BCP8AgC/xbaxrtNwOP6f+zVZl1AXrZA27F/76qCQCXrzTRpzpmRLG</w:t>
      </w:r>
    </w:p>
    <w:p>
      <w:pPr>
        <w:pStyle w:val="PreformattedText"/>
        <w:bidi w:val="0"/>
        <w:spacing w:before="0" w:after="0"/>
        <w:jc w:val="left"/>
        <w:rPr/>
      </w:pPr>
      <w:r>
        <w:rPr/>
        <w:t>Xy461BbHMmO9bLW2MnHFUDbeVOXHSt1sQJPpplBZRk1lGxKMdy11eksHfa3NWNY0dQhdRWbJOOVN</w:t>
      </w:r>
    </w:p>
    <w:p>
      <w:pPr>
        <w:pStyle w:val="PreformattedText"/>
        <w:bidi w:val="0"/>
        <w:spacing w:before="0" w:after="0"/>
        <w:jc w:val="left"/>
        <w:rPr/>
      </w:pPr>
      <w:r>
        <w:rPr/>
        <w:t>oNQyybTxV+5i8sGs2QbjUXGMmO4VPb3fltUJTK0zbgmhE2NO91FLqRIYifKUddnzflUdxbOWPWX6</w:t>
      </w:r>
    </w:p>
    <w:p>
      <w:pPr>
        <w:pStyle w:val="PreformattedText"/>
        <w:bidi w:val="0"/>
        <w:spacing w:before="0" w:after="0"/>
        <w:jc w:val="left"/>
        <w:rPr/>
      </w:pPr>
      <w:r>
        <w:rPr/>
        <w:t>riqttPsfd3rvfhtp2na5qskOollj2bgQcL75PaqOWcThTaheq4rvF8DzaTaQvcW7JJIoO3GcV3Ok</w:t>
      </w:r>
    </w:p>
    <w:p>
      <w:pPr>
        <w:pStyle w:val="PreformattedText"/>
        <w:bidi w:val="0"/>
        <w:spacing w:before="0" w:after="0"/>
        <w:jc w:val="left"/>
        <w:rPr/>
      </w:pPr>
      <w:r>
        <w:rPr/>
        <w:t>yJoPxAm0S10K2/sqONZk1j729toyv6nFb1wE1G9xx5I9vmrNyIUTx3WLRLWBAV/ek9x91ayK2fGG</w:t>
      </w:r>
    </w:p>
    <w:p>
      <w:pPr>
        <w:pStyle w:val="PreformattedText"/>
        <w:bidi w:val="0"/>
        <w:spacing w:before="0" w:after="0"/>
        <w:jc w:val="left"/>
        <w:rPr/>
      </w:pPr>
      <w:r>
        <w:rPr/>
        <w:t>pfb/ABBdYPCNtFZFSctTsOibbmp0mxVUHFKG96zOEtPdkAjNZs8pdjWhHb+aOtQy2YBNUhNsppHk</w:t>
      </w:r>
    </w:p>
    <w:p>
      <w:pPr>
        <w:pStyle w:val="PreformattedText"/>
        <w:bidi w:val="0"/>
        <w:spacing w:before="0" w:after="0"/>
        <w:jc w:val="left"/>
        <w:rPr/>
      </w:pPr>
      <w:r>
        <w:rPr/>
        <w:t>dadcTx28H0qYW/8AnpTJ7ZZEwQKBphYOt1btIOq9fpQ5PalRVt12wjAf71PiXrmi47kQ/Wp7W7ls</w:t>
      </w:r>
    </w:p>
    <w:p>
      <w:pPr>
        <w:pStyle w:val="PreformattedText"/>
        <w:bidi w:val="0"/>
        <w:spacing w:before="0" w:after="0"/>
        <w:jc w:val="left"/>
        <w:rPr/>
      </w:pPr>
      <w:r>
        <w:rPr/>
        <w:t>5VmhcpIpyGXqKozz+VIV2M2fQVPACRn1oK5jfPjS9mjKPKzeuaxJC0gZj1JzT1hU80mMggVItyDb</w:t>
      </w:r>
    </w:p>
    <w:p>
      <w:pPr>
        <w:pStyle w:val="PreformattedText"/>
        <w:bidi w:val="0"/>
        <w:spacing w:before="0" w:after="0"/>
        <w:jc w:val="left"/>
        <w:rPr/>
      </w:pPr>
      <w:r>
        <w:rPr/>
        <w:t>RtpxHJooAZTlFNpw6UGAuKNue1KozTwuaBEQjz2qRYfahMZq7bxbu1QBXjts9quQ2ZPar9pZhu1a</w:t>
      </w:r>
    </w:p>
    <w:p>
      <w:pPr>
        <w:pStyle w:val="PreformattedText"/>
        <w:bidi w:val="0"/>
        <w:spacing w:before="0" w:after="0"/>
        <w:jc w:val="left"/>
        <w:rPr/>
      </w:pPr>
      <w:r>
        <w:rPr/>
        <w:t>9vpwI6UAZlrp4AGRWmlqqr0q/BptWP7ONWWYckQyRXMXNybbV2BPULXfxaQzzdK898dW/wDZ2vpj</w:t>
      </w:r>
    </w:p>
    <w:p>
      <w:pPr>
        <w:pStyle w:val="PreformattedText"/>
        <w:bidi w:val="0"/>
        <w:spacing w:before="0" w:after="0"/>
        <w:jc w:val="left"/>
        <w:rPr/>
      </w:pPr>
      <w:r>
        <w:rPr/>
        <w:t>/lpGrn/ZPT+ldNNHoYRpT1NzxXfte6TFKh87y4ERwU3b2+lcaY1+0Hj/AH/9mti6N1J4YNzFL91w</w:t>
      </w:r>
    </w:p>
    <w:p>
      <w:pPr>
        <w:pStyle w:val="PreformattedText"/>
        <w:bidi w:val="0"/>
        <w:spacing w:before="0" w:after="0"/>
        <w:jc w:val="left"/>
        <w:rPr/>
      </w:pPr>
      <w:r>
        <w:rPr/>
        <w:t>r/7tc3p14bC7lniMfz/6/wCTq1XY9vmuXPJkGZQd0P8An/7H/O3bUg/55VufusWv/PKNPk+62xTu</w:t>
      </w:r>
    </w:p>
    <w:p>
      <w:pPr>
        <w:pStyle w:val="PreformattedText"/>
        <w:bidi w:val="0"/>
        <w:spacing w:before="0" w:after="0"/>
        <w:jc w:val="left"/>
        <w:rPr/>
      </w:pPr>
      <w:r>
        <w:rPr/>
        <w:t>/wA/j/3y6306LmXH+sm2W0n1pmZz54z7VGWIzW9e6Dd+cwCbmHz7I0/ltrOttAv7j/W2bfvHVPLk</w:t>
      </w:r>
    </w:p>
    <w:p>
      <w:pPr>
        <w:pStyle w:val="PreformattedText"/>
        <w:bidi w:val="0"/>
        <w:spacing w:before="0" w:after="0"/>
        <w:jc w:val="left"/>
        <w:rPr/>
      </w:pPr>
      <w:r>
        <w:rPr/>
        <w:t>dfkbrWi0MLGZGwkUsOMHFOYcH/gNXhp81x/yy/j2P5n8EgZhz/3zUraNdtB5jQk7/wC7WiKWhjyn</w:t>
      </w:r>
    </w:p>
    <w:p>
      <w:pPr>
        <w:pStyle w:val="PreformattedText"/>
        <w:bidi w:val="0"/>
        <w:spacing w:before="0" w:after="0"/>
        <w:jc w:val="left"/>
        <w:rPr/>
      </w:pPr>
      <w:r>
        <w:rPr/>
        <w:t>73/PTK1Ec5NTi2ee4ZIlLMp+YHtWpY+G7y6EvkwSPjbuO37tBotDIjPFdjbXH/Evi/feVLv+fzE3</w:t>
      </w:r>
    </w:p>
    <w:p>
      <w:pPr>
        <w:pStyle w:val="PreformattedText"/>
        <w:bidi w:val="0"/>
        <w:spacing w:before="0" w:after="0"/>
        <w:jc w:val="left"/>
        <w:rPr/>
      </w:pPr>
      <w:r>
        <w:rPr/>
        <w:t>K6/0X/a/3ap2nguSBow1xjf/AMtEG7/P+9XRC3+z6f5Uvl3X/TSN9rf/AFm/3fT/AL6DVM5O48LR</w:t>
      </w:r>
    </w:p>
    <w:p>
      <w:pPr>
        <w:pStyle w:val="PreformattedText"/>
        <w:bidi w:val="0"/>
        <w:spacing w:before="0" w:after="0"/>
        <w:jc w:val="left"/>
        <w:rPr/>
      </w:pPr>
      <w:r>
        <w:rPr/>
        <w:t>XGr/APLS0lk2zeXJ8q7hx/nbWvb6YtnaQ26Kbe7D/wALKUde3Xr/APEmtYf6PcH/AJaxbFm/d7vk</w:t>
      </w:r>
    </w:p>
    <w:p>
      <w:pPr>
        <w:pStyle w:val="PreformattedText"/>
        <w:bidi w:val="0"/>
        <w:spacing w:before="0" w:after="0"/>
        <w:jc w:val="left"/>
        <w:rPr/>
      </w:pPr>
      <w:r>
        <w:rPr/>
        <w:t>+Xvj+7/s7v4f9moNOt4v7PP/AC9xb/8Aln8zfe7f/Y/NnbQQ9Dk9Q0aK487915Usm3f5ibldf7w9</w:t>
      </w:r>
    </w:p>
    <w:p>
      <w:pPr>
        <w:pStyle w:val="PreformattedText"/>
        <w:bidi w:val="0"/>
        <w:spacing w:before="0" w:after="0"/>
        <w:jc w:val="left"/>
        <w:rPr/>
      </w:pPr>
      <w:r>
        <w:rPr/>
        <w:t>e9Vra31v7PFFaf6X91/L+1K2zH3WBP8Ad/2q70XFp9nPla3/AGfd/LvkuId2/HTkN96qtxo93qGf</w:t>
      </w:r>
    </w:p>
    <w:p>
      <w:pPr>
        <w:pStyle w:val="PreformattedText"/>
        <w:bidi w:val="0"/>
        <w:spacing w:before="0" w:after="0"/>
        <w:jc w:val="left"/>
        <w:rPr/>
      </w:pPr>
      <w:r>
        <w:rPr/>
        <w:t>+Jfo+qxf89Ld/KZvyagg5eLSL4pI15pN7ESMF4G81fvHsv8A+quV0b/iX+MJovNki/7Y/Nz/ALO2</w:t>
      </w:r>
    </w:p>
    <w:p>
      <w:pPr>
        <w:pStyle w:val="PreformattedText"/>
        <w:bidi w:val="0"/>
        <w:spacing w:before="0" w:after="0"/>
        <w:jc w:val="left"/>
        <w:rPr/>
      </w:pPr>
      <w:r>
        <w:rPr/>
        <w:t>vSRb/Zx/yD9UtP8ArnP/AA9P4qx4dHtYLlryS/1G0PDoZLZlKdvvNVIAF7ac/wDE3sJf7n2y38vo</w:t>
      </w:r>
    </w:p>
    <w:p>
      <w:pPr>
        <w:pStyle w:val="PreformattedText"/>
        <w:bidi w:val="0"/>
        <w:spacing w:before="0" w:after="0"/>
        <w:jc w:val="left"/>
        <w:rPr/>
      </w:pPr>
      <w:r>
        <w:rPr/>
        <w:t>e/y0kcUVwPng0a7+Te/l3AiYtipb/wAStzLFqrXf9z7RahWRf9r/AHv/AIqsO48VS3UHlPHbXP1t</w:t>
      </w:r>
    </w:p>
    <w:p>
      <w:pPr>
        <w:pStyle w:val="PreformattedText"/>
        <w:bidi w:val="0"/>
        <w:spacing w:before="0" w:after="0"/>
        <w:jc w:val="left"/>
        <w:rPr/>
      </w:pPr>
      <w:r>
        <w:rPr/>
        <w:t>x8vvTFY27a1IfEFhdW3+3Y6iv8h/wH/vumXOoi3zEdQ1CGTv5iJLtNcZNctIxLNuNV2mYZ5oCx2c</w:t>
      </w:r>
    </w:p>
    <w:p>
      <w:pPr>
        <w:pStyle w:val="PreformattedText"/>
        <w:bidi w:val="0"/>
        <w:spacing w:before="0" w:after="0"/>
        <w:jc w:val="left"/>
        <w:rPr/>
      </w:pPr>
      <w:r>
        <w:rPr/>
        <w:t>niGCNyQ4uD6y2yr/AFqnbeJ/Pv4ofsNhKN/z+XDtbb1b7v8As5rkjM2Tya0/CtjNdagPss32W73/</w:t>
      </w:r>
    </w:p>
    <w:p>
      <w:pPr>
        <w:pStyle w:val="PreformattedText"/>
        <w:bidi w:val="0"/>
        <w:spacing w:before="0" w:after="0"/>
        <w:jc w:val="left"/>
        <w:rPr/>
      </w:pPr>
      <w:r>
        <w:rPr/>
        <w:t>ALi4/haQfw/8CpEp2O1srbyr0Wtj5Mszq1zZJIflu4cfvIyf71XY545IrR7C5NvHID/Z95IMiGVj</w:t>
      </w:r>
    </w:p>
    <w:p>
      <w:pPr>
        <w:pStyle w:val="PreformattedText"/>
        <w:bidi w:val="0"/>
        <w:spacing w:before="0" w:after="0"/>
        <w:jc w:val="left"/>
        <w:rPr/>
      </w:pPr>
      <w:r>
        <w:rPr/>
        <w:t>89rN/s/7VY8d1BLbuwFxbwysJowseX0y6U8n3Rhup8l89wLuSZBE1yub23T/AFcki5KzR+g/iqBm</w:t>
      </w:r>
    </w:p>
    <w:p>
      <w:pPr>
        <w:pStyle w:val="PreformattedText"/>
        <w:bidi w:val="0"/>
        <w:spacing w:before="0" w:after="0"/>
        <w:jc w:val="left"/>
        <w:rPr/>
      </w:pPr>
      <w:r>
        <w:rPr/>
        <w:t>il08sbIqNYW8Uy70/wCWml3Xr7o3/fNV7Y+fcyjyvJO/e8cfzKrd8VTDSm481mJk2bHy2d6jpn1a</w:t>
      </w:r>
    </w:p>
    <w:p>
      <w:pPr>
        <w:pStyle w:val="PreformattedText"/>
        <w:bidi w:val="0"/>
        <w:spacing w:before="0" w:after="0"/>
        <w:jc w:val="left"/>
        <w:rPr/>
      </w:pPr>
      <w:r>
        <w:rPr/>
        <w:t>tDS0KBz0ySvvih7CNZyHIxV22twI8mqNuAxPNXg5VMZrhcdTl9iua5DLIEYio2cMKhuTyTVZJevN</w:t>
      </w:r>
    </w:p>
    <w:p>
      <w:pPr>
        <w:pStyle w:val="PreformattedText"/>
        <w:bidi w:val="0"/>
        <w:spacing w:before="0" w:after="0"/>
        <w:jc w:val="left"/>
        <w:rPr/>
      </w:pPr>
      <w:r>
        <w:rPr/>
        <w:t>S4mdWkt0XR7UUyNsin1zHnDkqKQVKhxUUnWqAhd9hrW06bdGazHjElaFgnlrirAuC5JyKUKHFHlC</w:t>
      </w:r>
    </w:p>
    <w:p>
      <w:pPr>
        <w:pStyle w:val="PreformattedText"/>
        <w:bidi w:val="0"/>
        <w:spacing w:before="0" w:after="0"/>
        <w:jc w:val="left"/>
        <w:rPr/>
      </w:pPr>
      <w:r>
        <w:rPr/>
        <w:t>m7Cp61YhTACpq5pWkJdM24ZFUy+3itfRbjZnFZyHAzfGdtpqX7rpMElrAEGRI+5t1cjMxBrr9Ztt</w:t>
      </w:r>
    </w:p>
    <w:p>
      <w:pPr>
        <w:pStyle w:val="PreformattedText"/>
        <w:bidi w:val="0"/>
        <w:spacing w:before="0" w:after="0"/>
        <w:jc w:val="left"/>
        <w:rPr/>
      </w:pPr>
      <w:r>
        <w:rPr/>
        <w:t>87MZPMya5m8t9pbHrSix3G292Uxg10Ftl4c+1cmq7WxXTaNdiRPLfr2reLM2NmgEhOayr6zDIeK6</w:t>
      </w:r>
    </w:p>
    <w:p>
      <w:pPr>
        <w:pStyle w:val="PreformattedText"/>
        <w:bidi w:val="0"/>
        <w:spacing w:before="0" w:after="0"/>
        <w:jc w:val="left"/>
        <w:rPr/>
      </w:pPr>
      <w:r>
        <w:rPr/>
        <w:t>aS1BJqncWBKHoa1UjSEjw3xp4eMN4bmJcA/eArk5EKscivc9a01XjcFc57VwF7oUaythAPwrWMzu</w:t>
      </w:r>
    </w:p>
    <w:p>
      <w:pPr>
        <w:pStyle w:val="PreformattedText"/>
        <w:bidi w:val="0"/>
        <w:spacing w:before="0" w:after="0"/>
        <w:jc w:val="left"/>
        <w:rPr/>
      </w:pPr>
      <w:r>
        <w:rPr/>
        <w:t>hUOH7GowWERQZxXXtoXBwo/Kqx0Fifuj8qPaI6oVY7CeA76VNQSJslRXsulXxWIgtkVwfh/w+lkv</w:t>
      </w:r>
    </w:p>
    <w:p>
      <w:pPr>
        <w:pStyle w:val="PreformattedText"/>
        <w:bidi w:val="0"/>
        <w:spacing w:before="0" w:after="0"/>
        <w:jc w:val="left"/>
        <w:rPr/>
      </w:pPr>
      <w:r>
        <w:rPr/>
        <w:t>nEDdXTabI0ZbceKyczGb5mdL9pMg9qjp1sAYKNlScktCIoKMAU2RiAaiDlqggV3xmhGBpCmacibR</w:t>
      </w:r>
    </w:p>
    <w:p>
      <w:pPr>
        <w:pStyle w:val="PreformattedText"/>
        <w:bidi w:val="0"/>
        <w:spacing w:before="0" w:after="0"/>
        <w:jc w:val="left"/>
        <w:rPr/>
      </w:pPr>
      <w:r>
        <w:rPr/>
        <w:t>QA4cUhfAoLYqEvzUlkmc0NJimK3FQyse1IQ9nz3pvamL3qQDI4qNQGE1E3OamI61Ey9aQyErnNIs</w:t>
      </w:r>
    </w:p>
    <w:p>
      <w:pPr>
        <w:pStyle w:val="PreformattedText"/>
        <w:bidi w:val="0"/>
        <w:spacing w:before="0" w:after="0"/>
        <w:jc w:val="left"/>
        <w:rPr/>
      </w:pPr>
      <w:r>
        <w:rPr/>
        <w:t>dSgGnhOKLkDETg0GOn4qRBuFFwQyMbatwnNQ7KkhODVFl1EBFSbcUkP3aGPNAD1AFSo2BUIOOtOB</w:t>
      </w:r>
    </w:p>
    <w:p>
      <w:pPr>
        <w:pStyle w:val="PreformattedText"/>
        <w:bidi w:val="0"/>
        <w:spacing w:before="0" w:after="0"/>
        <w:jc w:val="left"/>
        <w:rPr/>
      </w:pPr>
      <w:r>
        <w:rPr/>
        <w:t>qCCffxUZPWm5pRzQCG0oJ+tJSjIqTdDgaUNTN1G6kMfnim5xQDmjFIklibBq5G/Bqghxmp0fikIn</w:t>
      </w:r>
    </w:p>
    <w:p>
      <w:pPr>
        <w:pStyle w:val="PreformattedText"/>
        <w:bidi w:val="0"/>
        <w:spacing w:before="0" w:after="0"/>
        <w:jc w:val="left"/>
        <w:rPr/>
      </w:pPr>
      <w:r>
        <w:rPr/>
        <w:t>L03d703ORSUAPDY708NUNOHFAHp/ij4o+IPHHm/a7u4htfufZ4/ki2/QNXJ3FxpWkW5lupkH/fVc</w:t>
      </w:r>
    </w:p>
    <w:p>
      <w:pPr>
        <w:pStyle w:val="PreformattedText"/>
        <w:bidi w:val="0"/>
        <w:spacing w:before="0" w:after="0"/>
        <w:jc w:val="left"/>
        <w:rPr/>
      </w:pPr>
      <w:r>
        <w:rPr/>
        <w:t>t/wk+oauD/Z9pJaf9PGoINyfRR161S0rwXLqMxnnupdRum+/LKcqv+7/AHa7uc9KdSxPrHxGuLrN</w:t>
      </w:r>
    </w:p>
    <w:p>
      <w:pPr>
        <w:pStyle w:val="PreformattedText"/>
        <w:bidi w:val="0"/>
        <w:spacing w:before="0" w:after="0"/>
        <w:jc w:val="left"/>
        <w:rPr/>
      </w:pPr>
      <w:r>
        <w:rPr/>
        <w:t>p4fsDLJ0aecYRfw6mqP/AAjEur3Am1W5fULjqFbhF+i16Ho/w8KgGVgfZB/U109j4ZttNUsEXd9K</w:t>
      </w:r>
    </w:p>
    <w:p>
      <w:pPr>
        <w:pStyle w:val="PreformattedText"/>
        <w:bidi w:val="0"/>
        <w:spacing w:before="0" w:after="0"/>
        <w:jc w:val="left"/>
        <w:rPr/>
      </w:pPr>
      <w:r>
        <w:rPr/>
        <w:t>yvc4ZVEecaX4LbAH2fyYfZcV1Gn+EokHyIzn1roZYEEpUDjZv/u960LKECPI/nmqRlKpYx7Lw4kH</w:t>
      </w:r>
    </w:p>
    <w:p>
      <w:pPr>
        <w:pStyle w:val="PreformattedText"/>
        <w:bidi w:val="0"/>
        <w:spacing w:before="0" w:after="0"/>
        <w:jc w:val="left"/>
        <w:rPr/>
      </w:pPr>
      <w:r>
        <w:rPr/>
        <w:t>LD/gIrVitQi4A2irgAHanBQ1SedUxBXihxVhUwKekeKk2cUjhlUuRk4pm7mpmApu0Cg5nIaDntUg</w:t>
      </w:r>
    </w:p>
    <w:p>
      <w:pPr>
        <w:pStyle w:val="PreformattedText"/>
        <w:bidi w:val="0"/>
        <w:spacing w:before="0" w:after="0"/>
        <w:jc w:val="left"/>
        <w:rPr/>
      </w:pPr>
      <w:r>
        <w:rPr/>
        <w:t>4FIAO1BPBoEV5TkmqcgBJqxO/WqLvyaDMqXMasTk4rD1CVYwQDWhqCSyE7Kyn02WXO6sjeDKP20q</w:t>
      </w:r>
    </w:p>
    <w:p>
      <w:pPr>
        <w:pStyle w:val="PreformattedText"/>
        <w:bidi w:val="0"/>
        <w:spacing w:before="0" w:after="0"/>
        <w:jc w:val="left"/>
        <w:rPr/>
      </w:pPr>
      <w:r>
        <w:rPr/>
        <w:t>DjmoDMZic8VoHTBEDuqhcR7WO2g1bGiIZqeOPFRQox61cjXiqAbjg8/8A3feqDHtVkoOuPmFUrq3</w:t>
      </w:r>
    </w:p>
    <w:p>
      <w:pPr>
        <w:pStyle w:val="PreformattedText"/>
        <w:bidi w:val="0"/>
        <w:spacing w:before="0" w:after="0"/>
        <w:jc w:val="left"/>
        <w:rPr/>
      </w:pPr>
      <w:r>
        <w:rPr/>
        <w:t>uLhvkfy4x1QD7347qCh7oDGaq2y7ZDVoAkYIqSO1xzWBmSRx5FMkTFWo12ioZhya0EVylKtqrcuM</w:t>
      </w:r>
    </w:p>
    <w:p>
      <w:pPr>
        <w:pStyle w:val="PreformattedText"/>
        <w:bidi w:val="0"/>
        <w:spacing w:before="0" w:after="0"/>
        <w:jc w:val="left"/>
        <w:rPr/>
      </w:pPr>
      <w:r>
        <w:rPr/>
        <w:t>inAcf5NP59/ZOoFXexE5y6Ga/huwZy6wIjnqwHNPTToLb7qAkdzVh2dAareVM55NPmMVVmuo15Au</w:t>
      </w:r>
    </w:p>
    <w:p>
      <w:pPr>
        <w:pStyle w:val="PreformattedText"/>
        <w:bidi w:val="0"/>
        <w:spacing w:before="0" w:after="0"/>
        <w:jc w:val="left"/>
        <w:rPr/>
      </w:pPr>
      <w:r>
        <w:rPr/>
        <w:t>RmqVxOoB5q9LZNjJNUprMGlzGkKrRnzJ5iEisK6hYyEGuygsB5ZyaytQtFiY5FB3QxDRyVzarHuO</w:t>
      </w:r>
    </w:p>
    <w:p>
      <w:pPr>
        <w:pStyle w:val="PreformattedText"/>
        <w:bidi w:val="0"/>
        <w:spacing w:before="0" w:after="0"/>
        <w:jc w:val="left"/>
        <w:rPr/>
      </w:pPr>
      <w:r>
        <w:rPr/>
        <w:t>Oarg7U4rZvIVlVsVRisSxxikmdaqKWpUMBmxkVqWGj+aOmKlisymOK27OPykzitEzOrWUUQ22lrb</w:t>
      </w:r>
    </w:p>
    <w:p>
      <w:pPr>
        <w:pStyle w:val="PreformattedText"/>
        <w:bidi w:val="0"/>
        <w:spacing w:before="0" w:after="0"/>
        <w:jc w:val="left"/>
        <w:rPr/>
      </w:pPr>
      <w:r>
        <w:rPr/>
        <w:t>rxyakCbSQRWlCocZxxUUkQkfAFRzHmKrJsymhV8jFVPsHkfMBmuljsY1XJ6077Im3kZpXOiOJlAw</w:t>
      </w:r>
    </w:p>
    <w:p>
      <w:pPr>
        <w:pStyle w:val="PreformattedText"/>
        <w:bidi w:val="0"/>
        <w:spacing w:before="0" w:after="0"/>
        <w:jc w:val="left"/>
        <w:rPr/>
      </w:pPr>
      <w:r>
        <w:rPr/>
        <w:t>tE1LU9Bint7HULu0tZvv28MpVD+FNEBuFz33GtdrVBnC01LcKcAVcZHfSx0nozKS0dc1PDFjOa0z</w:t>
      </w:r>
    </w:p>
    <w:p>
      <w:pPr>
        <w:pStyle w:val="PreformattedText"/>
        <w:bidi w:val="0"/>
        <w:spacing w:before="0" w:after="0"/>
        <w:jc w:val="left"/>
        <w:rPr/>
      </w:pPr>
      <w:r>
        <w:rPr/>
        <w:t>YPjOKZJZ+TGzsenYVtFnq0cXFuxRIGDxkVRuogS3l8/d/wCA1oZH2iIxHJjdX8uRNyv/ALJps0ct</w:t>
      </w:r>
    </w:p>
    <w:p>
      <w:pPr>
        <w:pStyle w:val="PreformattedText"/>
        <w:bidi w:val="0"/>
        <w:spacing w:before="0" w:after="0"/>
        <w:jc w:val="left"/>
        <w:rPr/>
      </w:pPr>
      <w:r>
        <w:rPr/>
        <w:t>0zEnZu+T5FUfhXRFnqRncydPuPs9z9H/AM/71dvB9nv7PB/e703f7NcZcW5wfNi8qX/f3Mn3q2PD</w:t>
      </w:r>
    </w:p>
    <w:p>
      <w:pPr>
        <w:pStyle w:val="PreformattedText"/>
        <w:bidi w:val="0"/>
        <w:spacing w:before="0" w:after="0"/>
        <w:jc w:val="left"/>
        <w:rPr/>
      </w:pPr>
      <w:r>
        <w:rPr/>
        <w:t>d8YcQyMSAuMmolqarUpa1pWyQ4QAbezVzctmFzx+tej6hbC4gJrj7+wMbNxWKGc66bc1CUPNX7mP</w:t>
      </w:r>
    </w:p>
    <w:p>
      <w:pPr>
        <w:pStyle w:val="PreformattedText"/>
        <w:bidi w:val="0"/>
        <w:spacing w:before="0" w:after="0"/>
        <w:jc w:val="left"/>
        <w:rPr/>
      </w:pPr>
      <w:r>
        <w:rPr/>
        <w:t>bmooEBzWgGfgjNbngfVRomqrPNbpLEVZf3hZdv0xWZPHh2xUaOQv0qzNo9Z8PazPY4VfMuYcDoDV</w:t>
      </w:r>
    </w:p>
    <w:p>
      <w:pPr>
        <w:pStyle w:val="PreformattedText"/>
        <w:bidi w:val="0"/>
        <w:spacing w:before="0" w:after="0"/>
        <w:jc w:val="left"/>
        <w:rPr/>
      </w:pPr>
      <w:r>
        <w:rPr/>
        <w:t>q/8AiZpun+b5KSyzfwfL/M1y+ieINtgIjgYTqK5y+UTyyFeKzaMXaKInuHnmMzE7nPP+9VqJmI56</w:t>
      </w:r>
    </w:p>
    <w:p>
      <w:pPr>
        <w:pStyle w:val="PreformattedText"/>
        <w:bidi w:val="0"/>
        <w:spacing w:before="0" w:after="0"/>
        <w:jc w:val="left"/>
        <w:rPr/>
      </w:pPr>
      <w:r>
        <w:rPr/>
        <w:t>1UA2jFTxvgVL0PNqbllEJz/hTvL/AM4qNJT/AJNSCQkH/GoOZHb+AvAT+MGlSPUIbV413BXXcW/W</w:t>
      </w:r>
    </w:p>
    <w:p>
      <w:pPr>
        <w:pStyle w:val="PreformattedText"/>
        <w:bidi w:val="0"/>
        <w:spacing w:before="0" w:after="0"/>
        <w:jc w:val="left"/>
        <w:rPr/>
      </w:pPr>
      <w:r>
        <w:rPr/>
        <w:t>jUvAWo2V1LBLHgIceZjhvpWN4H8VS+GdVjnRjt3fMPUV6H4j+K03iu/+0XUUAkIA3xR7ScevNSpH</w:t>
      </w:r>
    </w:p>
    <w:p>
      <w:pPr>
        <w:pStyle w:val="PreformattedText"/>
        <w:bidi w:val="0"/>
        <w:spacing w:before="0" w:after="0"/>
        <w:jc w:val="left"/>
        <w:rPr/>
      </w:pPr>
      <w:r>
        <w:rPr/>
        <w:t>RCMXueca94fk0ZwkksbkqGwp55z/AIVgk9a6jxXqIv5g3tiuY20PU5p2u0hF61J0FW9NtlmYg807</w:t>
      </w:r>
    </w:p>
    <w:p>
      <w:pPr>
        <w:pStyle w:val="PreformattedText"/>
        <w:bidi w:val="0"/>
        <w:spacing w:before="0" w:after="0"/>
        <w:jc w:val="left"/>
        <w:rPr/>
      </w:pPr>
      <w:r>
        <w:rPr/>
        <w:t>VbeGG6nEP+p42dN341JkZ2OakUACox1qQdKosXNHSrMFgZYCf+Wf/j1U5vlJAoKKepPIkBaLls1H</w:t>
      </w:r>
    </w:p>
    <w:p>
      <w:pPr>
        <w:pStyle w:val="PreformattedText"/>
        <w:bidi w:val="0"/>
        <w:spacing w:before="0" w:after="0"/>
        <w:jc w:val="left"/>
        <w:rPr/>
      </w:pPr>
      <w:r>
        <w:rPr/>
        <w:t>Z3ouIueHHUGrB5FUzGEYkd6BdCYyjdipUbcKrpbM/QVetbJh1qTnHRoTVmKPPGKsQ2nHTNW4rVUG</w:t>
      </w:r>
    </w:p>
    <w:p>
      <w:pPr>
        <w:pStyle w:val="PreformattedText"/>
        <w:bidi w:val="0"/>
        <w:spacing w:before="0" w:after="0"/>
        <w:jc w:val="left"/>
        <w:rPr/>
      </w:pPr>
      <w:r>
        <w:rPr/>
        <w:t>WHNAipHpu9s4rastNAUcVLpdoZc8VuW9iRxikQVrKwAU8VpWVnhsYqzbWR9K1LTTznOKBkEOmg9q</w:t>
      </w:r>
    </w:p>
    <w:p>
      <w:pPr>
        <w:pStyle w:val="PreformattedText"/>
        <w:bidi w:val="0"/>
        <w:spacing w:before="0" w:after="0"/>
        <w:jc w:val="left"/>
        <w:rPr/>
      </w:pPr>
      <w:r>
        <w:rPr/>
        <w:t>n/s1R2rbtNPyKmk04gcDNWaHOi1CE4rz34r6YG0k3aL+9tzuYjuterTWpXPFeafEqdms2tiAQ3Br</w:t>
      </w:r>
    </w:p>
    <w:p>
      <w:pPr>
        <w:pStyle w:val="PreformattedText"/>
        <w:bidi w:val="0"/>
        <w:spacing w:before="0" w:after="0"/>
        <w:jc w:val="left"/>
        <w:rPr/>
      </w:pPr>
      <w:r>
        <w:rPr/>
        <w:t>eDszqoy5ZXOB8MaqlzY3VhIcxzr8ufWsfU9Nns7x1eL91t3Z/hZaxluZtFv2f5TCD0Pau40a+h16</w:t>
      </w:r>
    </w:p>
    <w:p>
      <w:pPr>
        <w:pStyle w:val="PreformattedText"/>
        <w:bidi w:val="0"/>
        <w:spacing w:before="0" w:after="0"/>
        <w:jc w:val="left"/>
        <w:rPr/>
      </w:pPr>
      <w:r>
        <w:rPr/>
        <w:t>AGVgzEcD0rVnsxlfU52wvTbsQfuN2zW9Hqnn2qQMRtjbcvNU9c8PSWLGZeUC88Vhs8u+JUb5ByxI</w:t>
      </w:r>
    </w:p>
    <w:p>
      <w:pPr>
        <w:pStyle w:val="PreformattedText"/>
        <w:bidi w:val="0"/>
        <w:spacing w:before="0" w:after="0"/>
        <w:jc w:val="left"/>
        <w:rPr/>
      </w:pPr>
      <w:r>
        <w:rPr/>
        <w:t>pGqO9ttXae3kbdm6jHyS5+Zas22ofaLiwl/5a2/34xlfm7YrhbfVXSM72Ku7YJPFasGt+ZNauGMT</w:t>
      </w:r>
    </w:p>
    <w:p>
      <w:pPr>
        <w:pStyle w:val="PreformattedText"/>
        <w:bidi w:val="0"/>
        <w:spacing w:before="0" w:after="0"/>
        <w:jc w:val="left"/>
        <w:rPr/>
      </w:pPr>
      <w:r>
        <w:rPr/>
        <w:t>bgUk3/ex/vVpEuxuW+ofaPOl/wCfh983zszf5XirYuHH7u5jFxYSoux433GNv/ien3a5qPVHOnzz</w:t>
      </w:r>
    </w:p>
    <w:p>
      <w:pPr>
        <w:pStyle w:val="PreformattedText"/>
        <w:bidi w:val="0"/>
        <w:spacing w:before="0" w:after="0"/>
        <w:jc w:val="left"/>
        <w:rPr/>
      </w:pPr>
      <w:r>
        <w:rPr/>
        <w:t>xLulRz3C713VchvRJcNJGvkSuFZ49u3e3zdK1QrFu/uIrb7BDdzSS/OscNxsXu33W/h/8drfH/Tb</w:t>
      </w:r>
    </w:p>
    <w:p>
      <w:pPr>
        <w:pStyle w:val="PreformattedText"/>
        <w:bidi w:val="0"/>
        <w:spacing w:before="0" w:after="0"/>
        <w:jc w:val="left"/>
        <w:rPr/>
      </w:pPr>
      <w:r>
        <w:rPr/>
        <w:t>y4pf9/ar/wDfdcpbXPn200sX73HzvbyfKzY/hH+1/jV3+2Ps2ZTL5sUiLvt5P4P/AGamKxtDi482</w:t>
      </w:r>
    </w:p>
    <w:p>
      <w:pPr>
        <w:pStyle w:val="PreformattedText"/>
        <w:bidi w:val="0"/>
        <w:spacing w:before="0" w:after="0"/>
        <w:jc w:val="left"/>
        <w:rPr/>
      </w:pPr>
      <w:r>
        <w:rPr/>
        <w:t>L91L82//AG1/+K/y1V5/KuLi7itP3V3/AB2+zarrt/8AQv8AP+9hT+LbQRGPcSc/J/s1nXXi9SG2</w:t>
      </w:r>
    </w:p>
    <w:p>
      <w:pPr>
        <w:pStyle w:val="PreformattedText"/>
        <w:bidi w:val="0"/>
        <w:spacing w:before="0" w:after="0"/>
        <w:jc w:val="left"/>
        <w:rPr/>
      </w:pPr>
      <w:r>
        <w:rPr/>
        <w:t>wrIfXO1sUFo6YXHFr5M3lS/ffzPu9O392n232S3+1+daXlpLI+/7m35q80bX52bO4k4xS/8ACR3W</w:t>
      </w:r>
    </w:p>
    <w:p>
      <w:pPr>
        <w:pStyle w:val="PreformattedText"/>
        <w:bidi w:val="0"/>
        <w:spacing w:before="0" w:after="0"/>
        <w:jc w:val="left"/>
        <w:rPr/>
      </w:pPr>
      <w:r>
        <w:rPr/>
        <w:t>3ieQ/wCx/DQDO6n8Y/Z/9V4ht9Qi+X93cQssj1h33ibT9QGLvSLaT+7JH8jf+O/LXFGUYVu4xUSX</w:t>
      </w:r>
    </w:p>
    <w:p>
      <w:pPr>
        <w:pStyle w:val="PreformattedText"/>
        <w:bidi w:val="0"/>
        <w:spacing w:before="0" w:after="0"/>
        <w:jc w:val="left"/>
        <w:rPr/>
      </w:pPr>
      <w:r>
        <w:rPr/>
        <w:t>E7xgZ6bt/wDt/wCf8/7QRc6N/Eci3n+j3EtlDGP9VHKT9M1W1/xLNfXksL3bXHzb8k5+bNQ2Ph9z</w:t>
      </w:r>
    </w:p>
    <w:p>
      <w:pPr>
        <w:pStyle w:val="PreformattedText"/>
        <w:bidi w:val="0"/>
        <w:spacing w:before="0" w:after="0"/>
        <w:jc w:val="left"/>
        <w:rPr/>
      </w:pPr>
      <w:r>
        <w:rPr/>
        <w:t>zPL5Seqcb8fxN8tb97q9hpltiwsY7lt6+ZKzsu9vRT+f96s+a4mcqNPmuLf91FJ5X/jtT/8ACN6h</w:t>
      </w:r>
    </w:p>
    <w:p>
      <w:pPr>
        <w:pStyle w:val="PreformattedText"/>
        <w:bidi w:val="0"/>
        <w:spacing w:before="0" w:after="0"/>
        <w:jc w:val="left"/>
        <w:rPr/>
      </w:pPr>
      <w:r>
        <w:rPr/>
        <w:t>P/y6viTb/wAB/wC+qkute1OWKOT7VJH/AHBEMrVWKG8nztvJj8vyYOP4j2q7isXE8H33Q7F/uZdR</w:t>
      </w:r>
    </w:p>
    <w:p>
      <w:pPr>
        <w:pStyle w:val="PreformattedText"/>
        <w:bidi w:val="0"/>
        <w:spacing w:before="0" w:after="0"/>
        <w:jc w:val="left"/>
        <w:rPr/>
      </w:pPr>
      <w:r>
        <w:rPr/>
        <w:t>9Kkj8FmFttxKCZPvuDlVpfs83/LWX+Pf9/b/AMB/l/n5aWO5niljUnMJRv4s7f8AZqOa41oatv4W</w:t>
      </w:r>
    </w:p>
    <w:p>
      <w:pPr>
        <w:pStyle w:val="PreformattedText"/>
        <w:bidi w:val="0"/>
        <w:spacing w:before="0" w:after="0"/>
        <w:jc w:val="left"/>
        <w:rPr/>
      </w:pPr>
      <w:r>
        <w:rPr/>
        <w:t>0GxGcPdvG6/fGF/8dq7BfWlmhS3torVB2UY9v61gW94CCKbaX5kJimixL8uz/aU0XJsb09xmq45q</w:t>
      </w:r>
    </w:p>
    <w:p>
      <w:pPr>
        <w:pStyle w:val="PreformattedText"/>
        <w:bidi w:val="0"/>
        <w:spacing w:before="0" w:after="0"/>
        <w:jc w:val="left"/>
        <w:rPr/>
      </w:pPr>
      <w:r>
        <w:rPr/>
        <w:t>tPeLDO8DqyyqPusOtRwXyTmWGM/vQm7vSUibl8uFBpf7QFtHkE59qx7fUft9vLLEc+X8jvtpPOMq</w:t>
      </w:r>
    </w:p>
    <w:p>
      <w:pPr>
        <w:pStyle w:val="PreformattedText"/>
        <w:bidi w:val="0"/>
        <w:spacing w:before="0" w:after="0"/>
        <w:jc w:val="left"/>
        <w:rPr/>
      </w:pPr>
      <w:r>
        <w:rPr/>
        <w:t>RsnPyfO/+fwpuVkJysdLpuuRxo5IVifU1rf2gpt5HQ7zj7q1xunESMQy7s10sFgJA4+aEbeorncz</w:t>
      </w:r>
    </w:p>
    <w:p>
      <w:pPr>
        <w:pStyle w:val="PreformattedText"/>
        <w:bidi w:val="0"/>
        <w:spacing w:before="0" w:after="0"/>
        <w:jc w:val="left"/>
        <w:rPr/>
      </w:pPr>
      <w:r>
        <w:rPr/>
        <w:t>L2iFinaVTli2fmWhYWJqawsZI9wkGMKDV4W69ayczmnVfQgjXatI0m3pVryh0FO/s8upIrmOHcz2</w:t>
      </w:r>
    </w:p>
    <w:p>
      <w:pPr>
        <w:pStyle w:val="PreformattedText"/>
        <w:bidi w:val="0"/>
        <w:spacing w:before="0" w:after="0"/>
        <w:jc w:val="left"/>
        <w:rPr/>
      </w:pPr>
      <w:r>
        <w:rPr/>
        <w:t>dgOtR+eelXhYsCcjioZoFTtVFkLOYuc+lXNIukaWXn/vv+lVLuLdBx1qnYZiugf93d+dWK2h1ySg</w:t>
      </w:r>
    </w:p>
    <w:p>
      <w:pPr>
        <w:pStyle w:val="PreformattedText"/>
        <w:bidi w:val="0"/>
        <w:spacing w:before="0" w:after="0"/>
        <w:jc w:val="left"/>
        <w:rPr/>
      </w:pPr>
      <w:r>
        <w:rPr/>
        <w:t>io5X9KIVzUjQ5FWc5ULmtLSyVUc1V8geldH4b8PPrf7q22mTuCcVDQ0zOu4xcAoPmf1Xiufks2aV</w:t>
      </w:r>
    </w:p>
    <w:p>
      <w:pPr>
        <w:pStyle w:val="PreformattedText"/>
        <w:bidi w:val="0"/>
        <w:spacing w:before="0" w:after="0"/>
        <w:jc w:val="left"/>
        <w:rPr/>
      </w:pPr>
      <w:r>
        <w:rPr/>
        <w:t>lKkc966e+t/sFw8fmo+3+NTwazZCruTxn1pWCTOfvNLkTJAqC2Eqk1tahffejHtzWYTgk1SBO50F</w:t>
      </w:r>
    </w:p>
    <w:p>
      <w:pPr>
        <w:pStyle w:val="PreformattedText"/>
        <w:bidi w:val="0"/>
        <w:spacing w:before="0" w:after="0"/>
        <w:jc w:val="left"/>
        <w:rPr/>
      </w:pPr>
      <w:r>
        <w:rPr/>
        <w:t>tdmWNd2c4qysXmetc5FqJjGOuK6C0v45Ix2OK1RSVjG1iJU31x1zZK7scdTXX6xL5kjCueuV25qD</w:t>
      </w:r>
    </w:p>
    <w:p>
      <w:pPr>
        <w:pStyle w:val="PreformattedText"/>
        <w:bidi w:val="0"/>
        <w:spacing w:before="0" w:after="0"/>
        <w:jc w:val="left"/>
        <w:rPr/>
      </w:pPr>
      <w:r>
        <w:rPr/>
        <w:t>dbGK9mB2pYrMelX2UGpIYxUFohih2jFWEXFO2ik6VZp0N3T3zBVkrwaztMf9ya0QflqjAqyjrUcQ</w:t>
      </w:r>
    </w:p>
    <w:p>
      <w:pPr>
        <w:pStyle w:val="PreformattedText"/>
        <w:bidi w:val="0"/>
        <w:spacing w:before="0" w:after="0"/>
        <w:jc w:val="left"/>
        <w:rPr/>
      </w:pPr>
      <w:r>
        <w:rPr/>
        <w:t>HNTSgYNVy+3NK4CtgNQ+QtQNNyaDNkUXGDvTAc5pM5oCkGsxj88VHU8YyKRo6CCED0py/uQe4/8A</w:t>
      </w:r>
    </w:p>
    <w:p>
      <w:pPr>
        <w:pStyle w:val="PreformattedText"/>
        <w:bidi w:val="0"/>
        <w:spacing w:before="0" w:after="0"/>
        <w:jc w:val="left"/>
        <w:rPr/>
      </w:pPr>
      <w:r>
        <w:rPr/>
        <w:t>ZqUJirMKhuD0zmgpFbBOf+AvTNuTWrOkMI/d1U2UFFdYRS+XipcHmmEHNQQM2cVJAB0pmw46U6ND</w:t>
      </w:r>
    </w:p>
    <w:p>
      <w:pPr>
        <w:pStyle w:val="PreformattedText"/>
        <w:bidi w:val="0"/>
        <w:spacing w:before="0" w:after="0"/>
        <w:jc w:val="left"/>
        <w:rPr/>
      </w:pPr>
      <w:r>
        <w:rPr/>
        <w:t>g0Abf9jn7Pu4Q/7VZRTa5GaktLloYiuagLEualu5ZbjbinFs1AnQ049DVIC1FCbkcHn29KlEDoDg</w:t>
      </w:r>
    </w:p>
    <w:p>
      <w:pPr>
        <w:pStyle w:val="PreformattedText"/>
        <w:bidi w:val="0"/>
        <w:spacing w:before="0" w:after="0"/>
        <w:jc w:val="left"/>
        <w:rPr/>
      </w:pPr>
      <w:r>
        <w:rPr/>
        <w:t>cfc+fK1BA3k5kz5f3atT3PnAnzN33fkoAgxjijpRRQA6gng0A0096koQmgc0gXNSImaAEXvS0/Zg</w:t>
      </w:r>
    </w:p>
    <w:p>
      <w:pPr>
        <w:pStyle w:val="PreformattedText"/>
        <w:bidi w:val="0"/>
        <w:spacing w:before="0" w:after="0"/>
        <w:jc w:val="left"/>
        <w:rPr/>
      </w:pPr>
      <w:r>
        <w:rPr/>
        <w:t>U3GKBgvGaelNBpynrQFyVO9KO9ItOxUiFAp1NAIp2Km4Hc6b4HxzJzXTafoaWigbRx7VuCDHenCM</w:t>
      </w:r>
    </w:p>
    <w:p>
      <w:pPr>
        <w:pStyle w:val="PreformattedText"/>
        <w:bidi w:val="0"/>
        <w:spacing w:before="0" w:after="0"/>
        <w:jc w:val="left"/>
        <w:rPr/>
      </w:pPr>
      <w:r>
        <w:rPr/>
        <w:t>CtdTx1WsVUt8D0qrcxZyDWnjANZOvTfZbJ9pxI3ANNBGs2zj9Et2n1UmaX/RnnZXk5bAPpXcmCzW</w:t>
      </w:r>
    </w:p>
    <w:p>
      <w:pPr>
        <w:pStyle w:val="PreformattedText"/>
        <w:bidi w:val="0"/>
        <w:spacing w:before="0" w:after="0"/>
        <w:jc w:val="left"/>
        <w:rPr/>
      </w:pPr>
      <w:r>
        <w:rPr/>
        <w:t>eUWykwD/AFRIZeK5ixP9mxxiHgZV/v8Aety2vQyDJOfrWiNKkm0W2XIxTo0xSwDdzU+zApnnMYop</w:t>
      </w:r>
    </w:p>
    <w:p>
      <w:pPr>
        <w:pStyle w:val="PreformattedText"/>
        <w:bidi w:val="0"/>
        <w:spacing w:before="0" w:after="0"/>
        <w:jc w:val="left"/>
        <w:rPr/>
      </w:pPr>
      <w:r>
        <w:rPr/>
        <w:t>SKMe9LnipMrELoTmowjVY300sKA5SE5FMZuDUjnrVeQ4zQBBLls1XMZJqfdyacig5oM2UZNseeKo</w:t>
      </w:r>
    </w:p>
    <w:p>
      <w:pPr>
        <w:pStyle w:val="PreformattedText"/>
        <w:bidi w:val="0"/>
        <w:spacing w:before="0" w:after="0"/>
        <w:jc w:val="left"/>
        <w:rPr/>
      </w:pPr>
      <w:r>
        <w:rPr/>
        <w:t>zXA5wK1ri3BBzWNNEAxrIqDKFy7S5AFUGgCEk1seWD2qvcW+c0GjZmgegqQAnpVlLcDrUVxPFp8E</w:t>
      </w:r>
    </w:p>
    <w:p>
      <w:pPr>
        <w:pStyle w:val="PreformattedText"/>
        <w:bidi w:val="0"/>
        <w:spacing w:before="0" w:after="0"/>
        <w:jc w:val="left"/>
        <w:rPr/>
      </w:pPr>
      <w:r>
        <w:rPr/>
        <w:t>k0wkMY/55pub8qpBzWLltBp502bzvtn2/euzy1Tytv8Atfxf980z7OKmW3z3qdbagOexnG1APSne</w:t>
      </w:r>
    </w:p>
    <w:p>
      <w:pPr>
        <w:pStyle w:val="PreformattedText"/>
        <w:bidi w:val="0"/>
        <w:spacing w:before="0" w:after="0"/>
        <w:jc w:val="left"/>
        <w:rPr/>
      </w:pPr>
      <w:r>
        <w:rPr/>
        <w:t>RgVfaDAqIp1rAXtDNf5TTPL31ZliyxxT4IgBzVBdDItOkZMrgn6Uv9ntyc4b6V1eifZWtyzleKj1</w:t>
      </w:r>
    </w:p>
    <w:p>
      <w:pPr>
        <w:pStyle w:val="PreformattedText"/>
        <w:bidi w:val="0"/>
        <w:spacing w:before="0" w:after="0"/>
        <w:jc w:val="left"/>
        <w:rPr/>
      </w:pPr>
      <w:r>
        <w:rPr/>
        <w:t>bUraaNo4o1GP4wKoqpycnxHEXEZUkGo4zjNWrsAk81WVetZnmXFLAqc1nTkEnFW5ASCKgaEAE96U</w:t>
      </w:r>
    </w:p>
    <w:p>
      <w:pPr>
        <w:pStyle w:val="PreformattedText"/>
        <w:bidi w:val="0"/>
        <w:spacing w:before="0" w:after="0"/>
        <w:jc w:val="left"/>
        <w:rPr/>
      </w:pPr>
      <w:r>
        <w:rPr/>
        <w:t>Wy4zKcc0gbHai9jjeMljzQ+VJxWdfl3BGeK6Fsd0GmZsgiUsMiootoJxVeSF2Y9antbV+9ZX1OtO</w:t>
      </w:r>
    </w:p>
    <w:p>
      <w:pPr>
        <w:pStyle w:val="PreformattedText"/>
        <w:bidi w:val="0"/>
        <w:spacing w:before="0" w:after="0"/>
        <w:jc w:val="left"/>
        <w:rPr/>
      </w:pPr>
      <w:r>
        <w:rPr/>
        <w:t>yNiws/OG4jittLSPysECs/S38qIg1qRsHjNWnocE5OTIUt1RTtp0Vspycc1MhWNTmoftio+Kzuc3</w:t>
      </w:r>
    </w:p>
    <w:p>
      <w:pPr>
        <w:pStyle w:val="PreformattedText"/>
        <w:bidi w:val="0"/>
        <w:spacing w:before="0" w:after="0"/>
        <w:jc w:val="left"/>
        <w:rPr/>
      </w:pPr>
      <w:r>
        <w:rPr/>
        <w:t>O0MeLGar7yCRWkqCbkU82qKpyKLjU2zMjQyHpVyC1VRk9akijVelWY4dwoRsn2K5iJVgBnFMNmfL</w:t>
      </w:r>
    </w:p>
    <w:p>
      <w:pPr>
        <w:pStyle w:val="PreformattedText"/>
        <w:bidi w:val="0"/>
        <w:spacing w:before="0" w:after="0"/>
        <w:jc w:val="left"/>
        <w:rPr/>
      </w:pPr>
      <w:r>
        <w:rPr/>
        <w:t>/eKSDWpBbPBjeM59jUd3N5KtkDA9RW6Z0UufmOZv7GIHzYv9zFMtrf3z/wCy1ZVAwIHTOd/3qZEf</w:t>
      </w:r>
    </w:p>
    <w:p>
      <w:pPr>
        <w:pStyle w:val="PreformattedText"/>
        <w:bidi w:val="0"/>
        <w:spacing w:before="0" w:after="0"/>
        <w:jc w:val="left"/>
        <w:rPr/>
      </w:pPr>
      <w:r>
        <w:rPr/>
        <w:t>LmIPRuOa6IvQ+qw05KPvFLVRJdzMxMccsaddm1W+9VbTjF5Ge+z/AMe+auiubBZ7EmPn96rOn9/q</w:t>
      </w:r>
    </w:p>
    <w:p>
      <w:pPr>
        <w:pStyle w:val="PreformattedText"/>
        <w:bidi w:val="0"/>
        <w:spacing w:before="0" w:after="0"/>
        <w:jc w:val="left"/>
        <w:rPr/>
      </w:pPr>
      <w:r>
        <w:rPr/>
        <w:t>P/Zq5qeD+z5zFnjZ5if4Uz1acjoNNt5bfpL5sP3Hjk+bev8AeB/vVBrOlbo2MDKB7j+HtUmjXImi</w:t>
      </w:r>
    </w:p>
    <w:p>
      <w:pPr>
        <w:pStyle w:val="PreformattedText"/>
        <w:bidi w:val="0"/>
        <w:spacing w:before="0" w:after="0"/>
        <w:jc w:val="left"/>
        <w:rPr/>
      </w:pPr>
      <w:r>
        <w:rPr/>
        <w:t>KZ9xWzp/lT200RxJ8/8AwKosdCPL723wWUjkVkOGjf0Fd5r2jEMzoK5K5tsbuOR2pgUG5qMoNp/5</w:t>
      </w:r>
    </w:p>
    <w:p>
      <w:pPr>
        <w:pStyle w:val="PreformattedText"/>
        <w:bidi w:val="0"/>
        <w:spacing w:before="0" w:after="0"/>
        <w:jc w:val="left"/>
        <w:rPr/>
      </w:pPr>
      <w:r>
        <w:rPr/>
        <w:t>6f57VOBt49f+BbaTb3z+NaITFtJmhwATnp/s1oAZGayQrLnFX7G784eV/ndSaOOaJGWm1MQMEd6r</w:t>
      </w:r>
    </w:p>
    <w:p>
      <w:pPr>
        <w:pStyle w:val="PreformattedText"/>
        <w:bidi w:val="0"/>
        <w:spacing w:before="0" w:after="0"/>
        <w:jc w:val="left"/>
        <w:rPr/>
      </w:pPr>
      <w:r>
        <w:rPr/>
        <w:t>leaho4pRJkWpFXjrUCtipN9ZvQ5ZKw8GtO1viqj2rIHPv+nfP+NTqayZmm0Xru4Mp9apHNPPSm0w</w:t>
      </w:r>
    </w:p>
    <w:p>
      <w:pPr>
        <w:pStyle w:val="PreformattedText"/>
        <w:bidi w:val="0"/>
        <w:spacing w:before="0" w:after="0"/>
        <w:jc w:val="left"/>
        <w:rPr/>
      </w:pPr>
      <w:r>
        <w:rPr/>
        <w:t>FjkK9+KYzZZj9KQnGaReQaCSN7kRHJ5FMjvPOfI4FEkY3/NyKdZWglmO3hasRoW852kCT/x6oJxk</w:t>
      </w:r>
    </w:p>
    <w:p>
      <w:pPr>
        <w:pStyle w:val="PreformattedText"/>
        <w:bidi w:val="0"/>
        <w:spacing w:before="0" w:after="0"/>
        <w:jc w:val="left"/>
        <w:rPr/>
      </w:pPr>
      <w:r>
        <w:rPr/>
        <w:t>1bbSmhCnoOv1prW+SmR/u54oKWxn3H+j9ef4P3abvm/4DUkFkH681Z/1x5/3Pzq7aWofhKCCGC1C</w:t>
      </w:r>
    </w:p>
    <w:p>
      <w:pPr>
        <w:pStyle w:val="PreformattedText"/>
        <w:bidi w:val="0"/>
        <w:spacing w:before="0" w:after="0"/>
        <w:jc w:val="left"/>
        <w:rPr/>
      </w:pPr>
      <w:r>
        <w:rPr/>
        <w:t>jpVuK3J7YFaEFmqgZ61bhtA56cVJiU7eDsBWjBpJlGTWhZaco7Vs21oFGBQIp6TpgjU8VtWtkC3S</w:t>
      </w:r>
    </w:p>
    <w:p>
      <w:pPr>
        <w:pStyle w:val="PreformattedText"/>
        <w:bidi w:val="0"/>
        <w:spacing w:before="0" w:after="0"/>
        <w:jc w:val="left"/>
        <w:rPr/>
      </w:pPr>
      <w:r>
        <w:rPr/>
        <w:t>rNlaDHStW3sgBmkSQWunKe1aCWqp2p8ChasKu40ALbw4FWFfZ15qJQwOBUc8EzcrVlhdxJICcCvK</w:t>
      </w:r>
    </w:p>
    <w:p>
      <w:pPr>
        <w:pStyle w:val="PreformattedText"/>
        <w:bidi w:val="0"/>
        <w:spacing w:before="0" w:after="0"/>
        <w:jc w:val="left"/>
        <w:rPr/>
      </w:pPr>
      <w:r>
        <w:rPr/>
        <w:t>PiBpnmb2AyVr1y1s5pVPmVzPivRxNC5257HitEWpcp8t+JdPw7HHBrA0zWbjQr4MpJj7jtXrXirw</w:t>
      </w:r>
    </w:p>
    <w:p>
      <w:pPr>
        <w:pStyle w:val="PreformattedText"/>
        <w:bidi w:val="0"/>
        <w:spacing w:before="0" w:after="0"/>
        <w:jc w:val="left"/>
        <w:rPr/>
      </w:pPr>
      <w:r>
        <w:rPr/>
        <w:t>5s3/ACfKf0rzDWNJaBnBXirUzupV7M9I0jxJb67bAZRxjkVS1Xw0km6S3yvsK8rsL260a4EkTFVB</w:t>
      </w:r>
    </w:p>
    <w:p>
      <w:pPr>
        <w:pStyle w:val="PreformattedText"/>
        <w:bidi w:val="0"/>
        <w:spacing w:before="0" w:after="0"/>
        <w:jc w:val="left"/>
        <w:rPr/>
      </w:pPr>
      <w:r>
        <w:rPr/>
        <w:t>yVzXpnhrxjBrCCGVhHJ0Oa0R60JKSOXvbGe2crOh4qD7QcR4k5jfej/xL+P416lLYQzR4IWVfesW</w:t>
      </w:r>
    </w:p>
    <w:p>
      <w:pPr>
        <w:pStyle w:val="PreformattedText"/>
        <w:bidi w:val="0"/>
        <w:spacing w:before="0" w:after="0"/>
        <w:jc w:val="left"/>
        <w:rPr/>
      </w:pPr>
      <w:r>
        <w:rPr/>
        <w:t>58HWsm5oT9nb0/hq0dCOX0/UPs8E0Uv9/ehR9zbuvNTi5iHl84q5c+E7zB8mSF/8+tZVx4b1EZ/d</w:t>
      </w:r>
    </w:p>
    <w:p>
      <w:pPr>
        <w:pStyle w:val="PreformattedText"/>
        <w:bidi w:val="0"/>
        <w:spacing w:before="0" w:after="0"/>
        <w:jc w:val="left"/>
        <w:rPr/>
      </w:pPr>
      <w:r>
        <w:rPr/>
        <w:t>pn/eH+fT/P3tE7Et2Lk/iGGASyy/upf78b/Kn0rmZdee6dyXPIA61Jc+F9Ymz+5B+hrMbw7rKOR9</w:t>
      </w:r>
    </w:p>
    <w:p>
      <w:pPr>
        <w:pStyle w:val="PreformattedText"/>
        <w:bidi w:val="0"/>
        <w:spacing w:before="0" w:after="0"/>
        <w:jc w:val="left"/>
        <w:rPr/>
      </w:pPr>
      <w:r>
        <w:rPr/>
        <w:t>kzj/AGqfMY3LP20n+Kj7WfU0xPDmqOP9Qo+rVuad4Aurj/W3Ih+Tf0P3qpFpnP8Am7v8/N/naadb</w:t>
      </w:r>
    </w:p>
    <w:p>
      <w:pPr>
        <w:pStyle w:val="PreformattedText"/>
        <w:bidi w:val="0"/>
        <w:spacing w:before="0" w:after="0"/>
        <w:jc w:val="left"/>
        <w:rPr/>
      </w:pPr>
      <w:r>
        <w:rPr/>
        <w:t>xzYIUSAe6V1Vx4Mg0548zvcY9vaorf8A4l1wfK/dSj7mfu0DZmafoclyvmTCPyt39/0rQXyLUbbd</w:t>
      </w:r>
    </w:p>
    <w:p>
      <w:pPr>
        <w:pStyle w:val="PreformattedText"/>
        <w:bidi w:val="0"/>
        <w:spacing w:before="0" w:after="0"/>
        <w:jc w:val="left"/>
        <w:rPr/>
      </w:pPr>
      <w:r>
        <w:rPr/>
        <w:t>QSE/8epAJRxF+Me/5fwqYfZQv739zLU3uRoimZnk/wBZJEg9BT7a2bEvlXcMcb9d/wB2mjV4rYS2</w:t>
      </w:r>
    </w:p>
    <w:p>
      <w:pPr>
        <w:pStyle w:val="PreformattedText"/>
        <w:bidi w:val="0"/>
        <w:spacing w:before="0" w:after="0"/>
        <w:jc w:val="left"/>
        <w:rPr/>
      </w:pPr>
      <w:r>
        <w:rPr/>
        <w:t>s0P2qGT7kkbruRv9ktWZbecTj935Xzfwf+gmsrGakja/s/v5sZi/4FuqVJbSwBDNGh/vM/zL/wAB</w:t>
      </w:r>
    </w:p>
    <w:p>
      <w:pPr>
        <w:pStyle w:val="PreformattedText"/>
        <w:bidi w:val="0"/>
        <w:spacing w:before="0" w:after="0"/>
        <w:jc w:val="left"/>
        <w:rPr/>
      </w:pPr>
      <w:r>
        <w:rPr/>
        <w:t>rDhtrzbJiY4pp02aVCJJTnsQapNIpzSNmW6W5uxarOIi653Y680yG1F5a3SRuFuYC2P9qstNIlaQ</w:t>
      </w:r>
    </w:p>
    <w:p>
      <w:pPr>
        <w:pStyle w:val="PreformattedText"/>
        <w:bidi w:val="0"/>
        <w:spacing w:before="0" w:after="0"/>
        <w:jc w:val="left"/>
        <w:rPr/>
      </w:pPr>
      <w:r>
        <w:rPr/>
        <w:t>MZS5QDB9KlitZorlpI5CWbI+tK6MoV1ezNOSNV07+0IQ/mxov7vf9zp/9ermr28M+j2mrQzR+dv3</w:t>
      </w:r>
    </w:p>
    <w:p>
      <w:pPr>
        <w:pStyle w:val="PreformattedText"/>
        <w:bidi w:val="0"/>
        <w:spacing w:before="0" w:after="0"/>
        <w:jc w:val="left"/>
        <w:rPr/>
      </w:pPr>
      <w:r>
        <w:rPr/>
        <w:t>zR/xJ/s1gW1heQCWPz+JP/Had/Zt6LGWCK4/dHt/DWfObe1idD4g8k22n63F5Zi3/vvLwvzdxVD+</w:t>
      </w:r>
    </w:p>
    <w:p>
      <w:pPr>
        <w:pStyle w:val="PreformattedText"/>
        <w:bidi w:val="0"/>
        <w:spacing w:before="0" w:after="0"/>
        <w:jc w:val="left"/>
        <w:rPr/>
      </w:pPr>
      <w:r>
        <w:rPr/>
        <w:t>0YdP8Txahp+PKkhXfHIgZdp+8v8AtVnjR/IEcX/PP7n+yauw6dwufvAYzWLmc7qIgtU8t7jbwsjM</w:t>
      </w:r>
    </w:p>
    <w:p>
      <w:pPr>
        <w:pStyle w:val="PreformattedText"/>
        <w:bidi w:val="0"/>
        <w:spacing w:before="0" w:after="0"/>
        <w:jc w:val="left"/>
        <w:rPr/>
      </w:pPr>
      <w:r>
        <w:rPr/>
        <w:t>x/oKlC8YxVuOxK8f0q3DpzdSv50ubQ45VbjtDssSb2FdNCpwc9Kz7CDBGPxresLcXE6xDvWNzLmK</w:t>
      </w:r>
    </w:p>
    <w:p>
      <w:pPr>
        <w:pStyle w:val="PreformattedText"/>
        <w:bidi w:val="0"/>
        <w:spacing w:before="0" w:after="0"/>
        <w:jc w:val="left"/>
        <w:rPr/>
      </w:pPr>
      <w:r>
        <w:rPr/>
        <w:t>6ZB/766oNv3v9qp1XitW70K4tBkAyx/+g1QC+1HQREqc1sacISnlyY577vu1nYxU1nwSaysTFo3J</w:t>
      </w:r>
    </w:p>
    <w:p>
      <w:pPr>
        <w:pStyle w:val="PreformattedText"/>
        <w:bidi w:val="0"/>
        <w:spacing w:before="0" w:after="0"/>
        <w:jc w:val="left"/>
        <w:rPr/>
      </w:pPr>
      <w:r>
        <w:rPr/>
        <w:t>9D2Qk5rndQsAimt8XdxJEQzVSuYS6EtVBNnKyxfw0sNkDzV24gAY8VRlWVen99f4N3f/APX/AN9V</w:t>
      </w:r>
    </w:p>
    <w:p>
      <w:pPr>
        <w:pStyle w:val="PreformattedText"/>
        <w:bidi w:val="0"/>
        <w:spacing w:before="0" w:after="0"/>
        <w:jc w:val="left"/>
        <w:rPr/>
      </w:pPr>
      <w:r>
        <w:rPr/>
        <w:t>RkpHR2UIZEqz5Aw1Q6a2YTntVpmATnvVmZD5WB0qM3X2cECuu8DaPp+sXB+16hb2hT7sdw+zf9DV</w:t>
      </w:r>
    </w:p>
    <w:p>
      <w:pPr>
        <w:pStyle w:val="PreformattedText"/>
        <w:bidi w:val="0"/>
        <w:spacing w:before="0" w:after="0"/>
        <w:jc w:val="left"/>
        <w:rPr/>
      </w:pPr>
      <w:r>
        <w:rPr/>
        <w:t>Pxtb6dDb+VbqjSjqyNmguxyrztJyajLLj3qpEzAcgj6mrCBX4NBkY180qOSCSKrCdpRjOK3bq2QA</w:t>
      </w:r>
    </w:p>
    <w:p>
      <w:pPr>
        <w:pStyle w:val="PreformattedText"/>
        <w:bidi w:val="0"/>
        <w:spacing w:before="0" w:after="0"/>
        <w:jc w:val="left"/>
        <w:rPr/>
      </w:pPr>
      <w:r>
        <w:rPr/>
        <w:t>g1h3FqY2JTpVIuIAhVPrSRXzowAJqu+5EPNRwSYY5FSdKRtO5njJ61lSqXcjFaVpKNhFMlRVYmqG</w:t>
      </w:r>
    </w:p>
    <w:p>
      <w:pPr>
        <w:pStyle w:val="PreformattedText"/>
        <w:bidi w:val="0"/>
        <w:spacing w:before="0" w:after="0"/>
        <w:jc w:val="left"/>
        <w:rPr/>
      </w:pPr>
      <w:r>
        <w:rPr/>
        <w:t>YxHJqWLhR7v83+yvNSSoNxxUXTNZ2LHMV5wc1GTRRVFFyzm8tCM1dW9461kxkgGneYaok0mud2ea</w:t>
      </w:r>
    </w:p>
    <w:p>
      <w:pPr>
        <w:pStyle w:val="PreformattedText"/>
        <w:bidi w:val="0"/>
        <w:spacing w:before="0" w:after="0"/>
        <w:jc w:val="left"/>
        <w:rPr/>
      </w:pPr>
      <w:r>
        <w:rPr/>
        <w:t>gd896piXJ60GSouOxZ25FKiZzUaS/J1ojmxmlcLE6gLTiRiqL3BBNLHcFqoTLPnbKcs24VVY5p0R</w:t>
      </w:r>
    </w:p>
    <w:p>
      <w:pPr>
        <w:pStyle w:val="PreformattedText"/>
        <w:bidi w:val="0"/>
        <w:spacing w:before="0" w:after="0"/>
        <w:jc w:val="left"/>
        <w:rPr/>
      </w:pPr>
      <w:r>
        <w:rPr/>
        <w:t>60GbLIbJqWNsZqsvepVPashkxbNG6mg+tLVFi5FN4JpQM5ppHNBBKoBFPiQc1EOFpyN1oAQxYJwK</w:t>
      </w:r>
    </w:p>
    <w:p>
      <w:pPr>
        <w:pStyle w:val="PreformattedText"/>
        <w:bidi w:val="0"/>
        <w:spacing w:before="0" w:after="0"/>
        <w:jc w:val="left"/>
        <w:rPr/>
      </w:pPr>
      <w:r>
        <w:rPr/>
        <w:t>QRgGj7Qf+mf9z7/+fagEnrj8DSsWSAYFFFFMB+cjFC8UUUASA5py1EhyasxjigBApNAHrUoXijbU</w:t>
      </w:r>
    </w:p>
    <w:p>
      <w:pPr>
        <w:pStyle w:val="PreformattedText"/>
        <w:bidi w:val="0"/>
        <w:spacing w:before="0" w:after="0"/>
        <w:jc w:val="left"/>
        <w:rPr/>
      </w:pPr>
      <w:r>
        <w:rPr/>
        <w:t>lEaipo1pqpUyLxQAhWoilWNvFNK0AV9lKq4qXbScCgVwTI704E+tMz704N6GpYXJMmjJpmaMmoYX</w:t>
      </w:r>
    </w:p>
    <w:p>
      <w:pPr>
        <w:pStyle w:val="PreformattedText"/>
        <w:bidi w:val="0"/>
        <w:spacing w:before="0" w:after="0"/>
        <w:jc w:val="left"/>
        <w:rPr/>
      </w:pPr>
      <w:r>
        <w:rPr/>
        <w:t>PoWPoaH6UIMZoYV02PmLjV71jeJbUz2TEdV5rZHBqO5hE8TIf4hilYqLszz43Hm9+Aa2bGJ5ZRz8</w:t>
      </w:r>
    </w:p>
    <w:p>
      <w:pPr>
        <w:pStyle w:val="PreformattedText"/>
        <w:bidi w:val="0"/>
        <w:spacing w:before="0" w:after="0"/>
        <w:jc w:val="left"/>
        <w:rPr/>
      </w:pPr>
      <w:r>
        <w:rPr/>
        <w:t>mKUeENlyxDfu85xW3aaekKkDoKpHTKd0TwrtWpC/BpoG1abVnOGaXPFAGaNvHWgBh6mkp233o20A</w:t>
      </w:r>
    </w:p>
    <w:p>
      <w:pPr>
        <w:pStyle w:val="PreformattedText"/>
        <w:bidi w:val="0"/>
        <w:spacing w:before="0" w:after="0"/>
        <w:jc w:val="left"/>
        <w:rPr/>
      </w:pPr>
      <w:r>
        <w:rPr/>
        <w:t>QvxVaZsA1YkHJqtKmQagRTD/AD1IGwKYIiHNDfKDQZkNzdcEVQ3b2qSYEk0kMfrUEbETjFQN3q9L</w:t>
      </w:r>
    </w:p>
    <w:p>
      <w:pPr>
        <w:pStyle w:val="PreformattedText"/>
        <w:bidi w:val="0"/>
        <w:spacing w:before="0" w:after="0"/>
        <w:jc w:val="left"/>
        <w:rPr/>
      </w:pPr>
      <w:r>
        <w:rPr/>
        <w:t>F6VUkTbnIoJ9oQYp6igLUka80FD7a3aaQKgJJrcj0l4It0wAFQadqCWK/wCrDH1p1zqbXucsQPSs</w:t>
      </w:r>
    </w:p>
    <w:p>
      <w:pPr>
        <w:pStyle w:val="PreformattedText"/>
        <w:bidi w:val="0"/>
        <w:spacing w:before="0" w:after="0"/>
        <w:jc w:val="left"/>
        <w:rPr/>
      </w:pPr>
      <w:r>
        <w:rPr/>
        <w:t>zX3OTzKlztGcVnnvVyUFgap7TurQ4iPaDShccVP5eFzTVAOc0Gd2RCR4flU/KetRzXPkjKN81SSg</w:t>
      </w:r>
    </w:p>
    <w:p>
      <w:pPr>
        <w:pStyle w:val="PreformattedText"/>
        <w:bidi w:val="0"/>
        <w:spacing w:before="0" w:after="0"/>
        <w:jc w:val="left"/>
        <w:rPr/>
      </w:pPr>
      <w:r>
        <w:rPr/>
        <w:t>AHms6ZAWOGpMxkV3UtmhVIqxsGKjyqmsyCEoeeKrTKwBrQ3jFQSruzxQWpmRImSarPbbzWz5CnrU</w:t>
      </w:r>
    </w:p>
    <w:p>
      <w:pPr>
        <w:pStyle w:val="PreformattedText"/>
        <w:bidi w:val="0"/>
        <w:spacing w:before="0" w:after="0"/>
        <w:jc w:val="left"/>
        <w:rPr/>
      </w:pPr>
      <w:r>
        <w:rPr/>
        <w:t>TW69qDZVDKGlqak/swKpNaIjCd6Pv8UGyq6GHIjRNgVfsWYrzmrgs0PJFPWNY+g4oIdZFWVWCEmq</w:t>
      </w:r>
    </w:p>
    <w:p>
      <w:pPr>
        <w:pStyle w:val="PreformattedText"/>
        <w:bidi w:val="0"/>
        <w:spacing w:before="0" w:after="0"/>
        <w:jc w:val="left"/>
        <w:rPr/>
      </w:pPr>
      <w:r>
        <w:rPr/>
        <w:t>acvWhdPuG0VHHahRuNBz8xYW5MagKKaZZJGyeBUb3CRLk9qzptaIYhF4oNUm1obKE1cgPFZ0UrGM</w:t>
      </w:r>
    </w:p>
    <w:p>
      <w:pPr>
        <w:pStyle w:val="PreformattedText"/>
        <w:bidi w:val="0"/>
        <w:spacing w:before="0" w:after="0"/>
        <w:jc w:val="left"/>
        <w:rPr/>
      </w:pPr>
      <w:r>
        <w:rPr/>
        <w:t>Mo67f1q3b3GCaBxudHovl3DNFKm7jIOelR6/osf2VZIZMeWd/wBzcy1W0+Vkk3KcYG7itSfV4h+8</w:t>
      </w:r>
    </w:p>
    <w:p>
      <w:pPr>
        <w:pStyle w:val="PreformattedText"/>
        <w:bidi w:val="0"/>
        <w:spacing w:before="0" w:after="0"/>
        <w:jc w:val="left"/>
        <w:rPr/>
      </w:pPr>
      <w:r>
        <w:rPr/>
        <w:t>8ocFW/KrTPrcvnh1R/fbnDRabJZxF7mKSH52T9597rVC6DeZ8h78Zrd1nVP7RupJGdiCc4Y5rBl+</w:t>
      </w:r>
    </w:p>
    <w:p>
      <w:pPr>
        <w:pStyle w:val="PreformattedText"/>
        <w:bidi w:val="0"/>
        <w:spacing w:before="0" w:after="0"/>
        <w:jc w:val="left"/>
        <w:rPr/>
      </w:pPr>
      <w:r>
        <w:rPr/>
        <w:t>+cVtFmFTEfyGzpGsNYFf3aGPA3xlNy7qztWtEk+UMvTeMD7vtUUL4BGeM1YD+bE0aH7n3f8AY+lb</w:t>
      </w:r>
    </w:p>
    <w:p>
      <w:pPr>
        <w:pStyle w:val="PreformattedText"/>
        <w:bidi w:val="0"/>
        <w:spacing w:before="0" w:after="0"/>
        <w:jc w:val="left"/>
        <w:rPr/>
      </w:pPr>
      <w:r>
        <w:rPr/>
        <w:t>JnfgsReVpGJZXZtJWrT0nU/LuHYcZNZ1xb4eTA6VTNz9ml47ikfQbnbvareW5I5Dda4fXdMNtKwA</w:t>
      </w:r>
    </w:p>
    <w:p>
      <w:pPr>
        <w:pStyle w:val="PreformattedText"/>
        <w:bidi w:val="0"/>
        <w:spacing w:before="0" w:after="0"/>
        <w:jc w:val="left"/>
        <w:rPr/>
      </w:pPr>
      <w:r>
        <w:rPr/>
        <w:t>rqtB1ZSu1jlW/SjXbETxM+M0FnmTx7SeMVHWnfWxRm4rNbg4qjMaRwaZ0JxUh6Go9uc0GTV0aFoR</w:t>
      </w:r>
    </w:p>
    <w:p>
      <w:pPr>
        <w:pStyle w:val="PreformattedText"/>
        <w:bidi w:val="0"/>
        <w:spacing w:before="0" w:after="0"/>
        <w:jc w:val="left"/>
        <w:rPr/>
      </w:pPr>
      <w:r>
        <w:rPr/>
        <w:t>PHj/AJaY/wA/0pCCAc1XtW8jvVsSBvb/AMeoOWUSFW5NWEXIqLyguTSiXbxWBytEm2poOhqsHJqx</w:t>
      </w:r>
    </w:p>
    <w:p>
      <w:pPr>
        <w:pStyle w:val="PreformattedText"/>
        <w:bidi w:val="0"/>
        <w:spacing w:before="0" w:after="0"/>
        <w:jc w:val="left"/>
        <w:rPr/>
      </w:pPr>
      <w:r>
        <w:rPr/>
        <w:t>AeDWZyslz1FRnrUHkSmcvH/n/vqp16+9AhRFkml8mnoadmgCIQeYwFbeiaX5su3FZSny2Bre0O98</w:t>
      </w:r>
    </w:p>
    <w:p>
      <w:pPr>
        <w:pStyle w:val="PreformattedText"/>
        <w:bidi w:val="0"/>
        <w:spacing w:before="0" w:after="0"/>
        <w:jc w:val="left"/>
        <w:rPr/>
      </w:pPr>
      <w:r>
        <w:rPr/>
        <w:t>mbd7VYU1Hm1NG+tFQqCM7cVk61bRCS18nrIvzpjbtrdluYyTITvz/DWK++8vNzrgBqDqqSp8uhCm</w:t>
      </w:r>
    </w:p>
    <w:p>
      <w:pPr>
        <w:pStyle w:val="PreformattedText"/>
        <w:bidi w:val="0"/>
        <w:spacing w:before="0" w:after="0"/>
        <w:jc w:val="left"/>
        <w:rPr/>
      </w:pPr>
      <w:r>
        <w:rPr/>
        <w:t>nqo4GavWlljtitGOxGOBV+30/NBwlG2s/M4xk1qW2neWOlX7LTwp6Vrw6aZO1BgzKtLQk9K3LLT8</w:t>
      </w:r>
    </w:p>
    <w:p>
      <w:pPr>
        <w:pStyle w:val="PreformattedText"/>
        <w:bidi w:val="0"/>
        <w:spacing w:before="0" w:after="0"/>
        <w:jc w:val="left"/>
        <w:rPr/>
      </w:pPr>
      <w:r>
        <w:rPr/>
        <w:t>jkVattNCdRWrBbgLwKBIp29lt7VfjhwuMVYjg46VKIsUFFXycGpoI+tPKelOhXmgCQW/GasW0YB5</w:t>
      </w:r>
    </w:p>
    <w:p>
      <w:pPr>
        <w:pStyle w:val="PreformattedText"/>
        <w:bidi w:val="0"/>
        <w:spacing w:before="0" w:after="0"/>
        <w:jc w:val="left"/>
        <w:rPr/>
      </w:pPr>
      <w:r>
        <w:rPr/>
        <w:t>pUI2GmLJtagC+sWVIrM1OwE0TLjrWjHNnGKfIoZTVAeTeJvDm9H+TNeUa/4WwXynHavprUrBJo2G</w:t>
      </w:r>
    </w:p>
    <w:p>
      <w:pPr>
        <w:pStyle w:val="PreformattedText"/>
        <w:bidi w:val="0"/>
        <w:spacing w:before="0" w:after="0"/>
        <w:jc w:val="left"/>
        <w:rPr/>
      </w:pPr>
      <w:r>
        <w:rPr/>
        <w:t>Oa4LXvDAmD4T8MVBOp8y6t4ULbnjBHtXK3umT2p3R5Rx6V9KXnhEYYlOPpXE6z4KIdnRMj6VUZtH</w:t>
      </w:r>
    </w:p>
    <w:p>
      <w:pPr>
        <w:pStyle w:val="PreformattedText"/>
        <w:bidi w:val="0"/>
        <w:spacing w:before="0" w:after="0"/>
        <w:jc w:val="left"/>
        <w:rPr/>
      </w:pPr>
      <w:r>
        <w:rPr/>
        <w:t>TSxEqZ594e+INzprCK9DMgrv9O8VafqsY8mYb/7prldT8GP837nJ+lczP4eu9Ol3x7kx6VvGaZ6t</w:t>
      </w:r>
    </w:p>
    <w:p>
      <w:pPr>
        <w:pStyle w:val="PreformattedText"/>
        <w:bidi w:val="0"/>
        <w:spacing w:before="0" w:after="0"/>
        <w:jc w:val="left"/>
        <w:rPr/>
      </w:pPr>
      <w:r>
        <w:rPr/>
        <w:t>PFRkexR3CSDaHB/GmyQLgnNeSQahqtqdwLsK0rfxtexjbJGTV8x0+0i+p3FzGsaHBqiISynmsBPG</w:t>
      </w:r>
    </w:p>
    <w:p>
      <w:pPr>
        <w:pStyle w:val="PreformattedText"/>
        <w:bidi w:val="0"/>
        <w:spacing w:before="0" w:after="0"/>
        <w:jc w:val="left"/>
        <w:rPr/>
      </w:pPr>
      <w:r>
        <w:rPr/>
        <w:t>vmD5oj+NSr4t+XiKqUilKJrrB83JxV9LlLeLG4Vxlz4rlbIWI1VOu3U4I2EVXOPniup0ep63G2Vj</w:t>
      </w:r>
    </w:p>
    <w:p>
      <w:pPr>
        <w:pStyle w:val="PreformattedText"/>
        <w:bidi w:val="0"/>
        <w:spacing w:before="0" w:after="0"/>
        <w:jc w:val="left"/>
        <w:rPr/>
      </w:pPr>
      <w:r>
        <w:rPr/>
        <w:t>OWFYcss0kiPLFmJuhqmLD+0DmUY8v50/3vWtq2Sf7IICwMQ71l7U55Vk9jPbzFz5Enle1R7JmJ80</w:t>
      </w:r>
    </w:p>
    <w:p>
      <w:pPr>
        <w:pStyle w:val="PreformattedText"/>
        <w:bidi w:val="0"/>
        <w:spacing w:before="0" w:after="0"/>
        <w:jc w:val="left"/>
        <w:rPr/>
      </w:pPr>
      <w:r>
        <w:rPr/>
        <w:t>hvetNNLYdV3+9TppLHoM+1ZSqs451ZdDKhtgatJZLitWDTSvVKtx2igfcqPaSMPayMaG1Ch+OtSL</w:t>
      </w:r>
    </w:p>
    <w:p>
      <w:pPr>
        <w:pStyle w:val="PreformattedText"/>
        <w:bidi w:val="0"/>
        <w:spacing w:before="0" w:after="0"/>
        <w:jc w:val="left"/>
        <w:rPr/>
      </w:pPr>
      <w:r>
        <w:rPr/>
        <w:t>bDB4rZFkuDximfZQuaV2L2rMtbMYOO/HSkFgB/8AqrU8sCgIDRcm5mraAf8A6qmS1GMdvpV5YQal</w:t>
      </w:r>
    </w:p>
    <w:p>
      <w:pPr>
        <w:pStyle w:val="PreformattedText"/>
        <w:bidi w:val="0"/>
        <w:spacing w:before="0" w:after="0"/>
        <w:jc w:val="left"/>
        <w:rPr/>
      </w:pPr>
      <w:r>
        <w:rPr/>
        <w:t>SClcdygtmPSnragdq0Fg9qcLfPasjN1HsZ6wgVOB2qwbfFIIjQRcks4f3gP/AH1/Stm2AGazYVIU</w:t>
      </w:r>
    </w:p>
    <w:p>
      <w:pPr>
        <w:pStyle w:val="PreformattedText"/>
        <w:bidi w:val="0"/>
        <w:spacing w:before="0" w:after="0"/>
        <w:jc w:val="left"/>
        <w:rPr/>
      </w:pPr>
      <w:r>
        <w:rPr/>
        <w:t>VpWvTmqLUrHVLq0ElmHmjl81E5jT7re/96ufIzn/APVUinion60ynO6IwvX/ABqzZpzUQGBVyzWp</w:t>
      </w:r>
    </w:p>
    <w:p>
      <w:pPr>
        <w:pStyle w:val="PreformattedText"/>
        <w:bidi w:val="0"/>
        <w:spacing w:before="0" w:after="0"/>
        <w:jc w:val="left"/>
        <w:rPr/>
      </w:pPr>
      <w:r>
        <w:rPr/>
        <w:t>W5iXkGaWZQUp0YpJjxVoLmJc2vzGqckG01rXDjdVaRA1SZEtgdqU+5c7aLdNoqSWMMpoBFAX0sPC</w:t>
      </w:r>
    </w:p>
    <w:p>
      <w:pPr>
        <w:pStyle w:val="PreformattedText"/>
        <w:bidi w:val="0"/>
        <w:spacing w:before="0" w:after="0"/>
        <w:jc w:val="left"/>
        <w:rPr/>
      </w:pPr>
      <w:r>
        <w:rPr/>
        <w:t>VFJLLNkuxq3HbrETxmkZQc1ZsnoZsh+U4JqG2nZWI61oSQkgmqQUIxz1p2JHyyFyc1WkiDirl+IR</w:t>
      </w:r>
    </w:p>
    <w:p>
      <w:pPr>
        <w:pStyle w:val="PreformattedText"/>
        <w:bidi w:val="0"/>
        <w:spacing w:before="0" w:after="0"/>
        <w:jc w:val="left"/>
        <w:rPr/>
      </w:pPr>
      <w:r>
        <w:rPr/>
        <w:t>jyZfN+Rd/wDvVX2YjLnhF6n0oQ0Y93Htc4qmBzW5c2wIJqgluATx3qjqi9COGdk+v9Ksi449f6f9</w:t>
      </w:r>
    </w:p>
    <w:p>
      <w:pPr>
        <w:pStyle w:val="PreformattedText"/>
        <w:bidi w:val="0"/>
        <w:spacing w:before="0" w:after="0"/>
        <w:jc w:val="left"/>
        <w:rPr/>
      </w:pPr>
      <w:r>
        <w:rPr/>
        <w:t>9ULCB2p4iBFIdyi3eoWbGavywdaoyR4JrMoYDmnqOKjXrT1PFUQSjB/D8M0/UVs4LmUWD3EkO1f+</w:t>
      </w:r>
    </w:p>
    <w:p>
      <w:pPr>
        <w:pStyle w:val="PreformattedText"/>
        <w:bidi w:val="0"/>
        <w:spacing w:before="0" w:after="0"/>
        <w:jc w:val="left"/>
        <w:rPr/>
      </w:pPr>
      <w:r>
        <w:rPr/>
        <w:t>Pg5aqxNRGbk/lVlgrGn5qMc04HNQBKpNOBxUY5FPB9aARZ/sO5ns3nhUyDGeKzLGKVsvKrqem09q</w:t>
      </w:r>
    </w:p>
    <w:p>
      <w:pPr>
        <w:pStyle w:val="PreformattedText"/>
        <w:bidi w:val="0"/>
        <w:spacing w:before="0" w:after="0"/>
        <w:jc w:val="left"/>
        <w:rPr/>
      </w:pPr>
      <w:r>
        <w:rPr/>
        <w:t>6vw34jGmpJG6b4j0Hoajv7u2vJ3lijK7vvfWg06GRt4pVGKkKjJoUDNBmCg4NSoDt9v/AB6hV4q0</w:t>
      </w:r>
    </w:p>
    <w:p>
      <w:pPr>
        <w:pStyle w:val="PreformattedText"/>
        <w:bidi w:val="0"/>
        <w:spacing w:before="0" w:after="0"/>
        <w:jc w:val="left"/>
        <w:rPr/>
      </w:pPr>
      <w:r>
        <w:rPr/>
        <w:t>9tLbeT5vBdN6f7S7qVgIQuMn/Wf3JNn3lp1GfPz2+f3p1FgEwRSYNOoqSbCYNCjFLRQFhu32p6Li</w:t>
      </w:r>
    </w:p>
    <w:p>
      <w:pPr>
        <w:pStyle w:val="PreformattedText"/>
        <w:bidi w:val="0"/>
        <w:spacing w:before="0" w:after="0"/>
        <w:jc w:val="left"/>
        <w:rPr/>
      </w:pPr>
      <w:r>
        <w:rPr/>
        <w:t>kqRBxQUGOM0lOPQ02gBy9KWkXpS0FCR9TVqNuKrKMVKjYoAtIakABqvG1ShuKkB+Kcpx71Fvpymg</w:t>
      </w:r>
    </w:p>
    <w:p>
      <w:pPr>
        <w:pStyle w:val="PreformattedText"/>
        <w:bidi w:val="0"/>
        <w:spacing w:before="0" w:after="0"/>
        <w:jc w:val="left"/>
        <w:rPr/>
      </w:pPr>
      <w:r>
        <w:rPr/>
        <w:t>CYEEUYpgORT1PFBAxl4NQsDVogEVEy0CuRL0o7H/AMcxuXb83+7S9D608DPf8f6UFAP3HHBGz/gV</w:t>
      </w:r>
    </w:p>
    <w:p>
      <w:pPr>
        <w:pStyle w:val="PreformattedText"/>
        <w:bidi w:val="0"/>
        <w:spacing w:before="0" w:after="0"/>
        <w:jc w:val="left"/>
        <w:rPr/>
      </w:pPr>
      <w:r>
        <w:rPr/>
        <w:t>OHQUogzzSAHH/fSfc+VfvdqQH0KBijFFFbHyquNI5ppp5phoK1GetJjFL60lCLGnvUZNSHvUZFWU</w:t>
      </w:r>
    </w:p>
    <w:p>
      <w:pPr>
        <w:pStyle w:val="PreformattedText"/>
        <w:bidi w:val="0"/>
        <w:spacing w:before="0" w:after="0"/>
        <w:jc w:val="left"/>
        <w:rPr/>
      </w:pPr>
      <w:r>
        <w:rPr/>
        <w:t>G6jdTc4ozQA7dRupm6jNAEb8mkIGDTpD1qBpMA1AhhQZNQTLwamViWpHXOaCOpkq4Lsh6ipEi39K</w:t>
      </w:r>
    </w:p>
    <w:p>
      <w:pPr>
        <w:pStyle w:val="PreformattedText"/>
        <w:bidi w:val="0"/>
        <w:spacing w:before="0" w:after="0"/>
        <w:jc w:val="left"/>
        <w:rPr/>
      </w:pPr>
      <w:r>
        <w:rPr/>
        <w:t>pWVrOb64uJesp4P+x/CK1rePajfUUEz2I1jCdeaimhEmcCr7Q5qIxYoOAynt9mahJINazw7garm2</w:t>
      </w:r>
    </w:p>
    <w:p>
      <w:pPr>
        <w:pStyle w:val="PreformattedText"/>
        <w:bidi w:val="0"/>
        <w:spacing w:before="0" w:after="0"/>
        <w:jc w:val="left"/>
        <w:rPr/>
      </w:pPr>
      <w:r>
        <w:rPr/>
        <w:t>BzSsbxkU1Y1YgpWgC0JhQazLCeQLwKiRQ3NEi7s80yNtuRVGLJCM8VE6bKkdwoJqo10GoMyK4fGa</w:t>
      </w:r>
    </w:p>
    <w:p>
      <w:pPr>
        <w:pStyle w:val="PreformattedText"/>
        <w:bidi w:val="0"/>
        <w:spacing w:before="0" w:after="0"/>
        <w:jc w:val="left"/>
        <w:rPr/>
      </w:pPr>
      <w:r>
        <w:rPr/>
        <w:t>z3b5qszybs1QkYnOKCBsshM3H9z5H9uen50kEbNnJzUUYJY1ZVTjFZ3JsPTC+9PJDdqSNMdakYjH</w:t>
      </w:r>
    </w:p>
    <w:p>
      <w:pPr>
        <w:pStyle w:val="PreformattedText"/>
        <w:bidi w:val="0"/>
        <w:spacing w:before="0" w:after="0"/>
        <w:jc w:val="left"/>
        <w:rPr/>
      </w:pPr>
      <w:r>
        <w:rPr/>
        <w:t>FIzSITbg85qtJHtJxVoxuehqIxnPNBqolTYT1pQm3pViVDjimRIR1oJbsNDHHNGRUjrSRoOaDmlL</w:t>
      </w:r>
    </w:p>
    <w:p>
      <w:pPr>
        <w:pStyle w:val="PreformattedText"/>
        <w:bidi w:val="0"/>
        <w:spacing w:before="0" w:after="0"/>
        <w:jc w:val="left"/>
        <w:rPr/>
      </w:pPr>
      <w:r>
        <w:rPr/>
        <w:t>UjaINzTDEzAgVMTsY06OYYOaATZlXVqWUiqtvZJFlnGa2CwJJNQzorocUHYpu1iIXOMjPpt+Wrdl</w:t>
      </w:r>
    </w:p>
    <w:p>
      <w:pPr>
        <w:pStyle w:val="PreformattedText"/>
        <w:bidi w:val="0"/>
        <w:spacing w:before="0" w:after="0"/>
        <w:jc w:val="left"/>
        <w:rPr/>
      </w:pPr>
      <w:r>
        <w:rPr/>
        <w:t>KjS/PVBLY4buR0+lWbaLZy9BvTZ2F1f2Vvaf6Jw/8ef4lrlb3UzOSqnC/wA6jmvJc4Y/u8Y+7VMr</w:t>
      </w:r>
    </w:p>
    <w:p>
      <w:pPr>
        <w:pStyle w:val="PreformattedText"/>
        <w:bidi w:val="0"/>
        <w:spacing w:before="0" w:after="0"/>
        <w:jc w:val="left"/>
        <w:rPr/>
      </w:pPr>
      <w:r>
        <w:rPr/>
        <w:t>1PY1SOxSIHJLGkxwSaWTjNQmXtWhaF3bSatWx80HBwRVXysjJOPr/n2qHOM84xt/4FWiZ20HZ3NG</w:t>
      </w:r>
    </w:p>
    <w:p>
      <w:pPr>
        <w:pStyle w:val="PreformattedText"/>
        <w:bidi w:val="0"/>
        <w:spacing w:before="0" w:after="0"/>
        <w:jc w:val="left"/>
        <w:rPr/>
      </w:pPr>
      <w:r>
        <w:rPr/>
        <w:t>4tM5kAyAnz1j3Gn5z6n7n+ytbFnLNJHIkfIlGCKlms2GcjnGK2iz6rDVOaBzVhcNbTFc4Knr2rst</w:t>
      </w:r>
    </w:p>
    <w:p>
      <w:pPr>
        <w:pStyle w:val="PreformattedText"/>
        <w:bidi w:val="0"/>
        <w:spacing w:before="0" w:after="0"/>
        <w:jc w:val="left"/>
        <w:rPr/>
      </w:pPr>
      <w:r>
        <w:rPr/>
        <w:t>NmW/tijHLEcGuT1C02MZE5x1FW9E1Pynxng8ba1O1akXiXRijMyr/wAD/wA/5/8AZuNnQryRg16x</w:t>
      </w:r>
    </w:p>
    <w:p>
      <w:pPr>
        <w:pStyle w:val="PreformattedText"/>
        <w:bidi w:val="0"/>
        <w:spacing w:before="0" w:after="0"/>
        <w:jc w:val="left"/>
        <w:rPr/>
      </w:pPr>
      <w:r>
        <w:rPr/>
        <w:t>cW/2q3PvXCeIdO8lmA9aweoznqQjg0uMUUiCMtVm2ft0qpIaInxmrOZo3Fg3L1qmI8MTj/2X9KfY</w:t>
      </w:r>
    </w:p>
    <w:p>
      <w:pPr>
        <w:pStyle w:val="PreformattedText"/>
        <w:bidi w:val="0"/>
        <w:spacing w:before="0" w:after="0"/>
        <w:jc w:val="left"/>
        <w:rPr/>
      </w:pPr>
      <w:r>
        <w:rPr/>
        <w:t>36OuM1MecnFQ0c0lYjX6VNEoANQhsnFSKp+lZHPOmSjjvSqvFMTrUq9KDmFXAqeJAwqERFquWkBN</w:t>
      </w:r>
    </w:p>
    <w:p>
      <w:pPr>
        <w:pStyle w:val="PreformattedText"/>
        <w:bidi w:val="0"/>
        <w:spacing w:before="0" w:after="0"/>
        <w:jc w:val="left"/>
        <w:rPr/>
      </w:pPr>
      <w:r>
        <w:rPr/>
        <w:t>ADktc44zV23tiuMVYgt/ar0FuPSgzC2sty561dgsF7ir9lagxjirsNjnNAiG0tVA6ZrQjtvQVbs7</w:t>
      </w:r>
    </w:p>
    <w:p>
      <w:pPr>
        <w:pStyle w:val="PreformattedText"/>
        <w:bidi w:val="0"/>
        <w:spacing w:before="0" w:after="0"/>
        <w:jc w:val="left"/>
        <w:rPr/>
      </w:pPr>
      <w:r>
        <w:rPr/>
        <w:t>ICtCO1UdqAILKwJGcVuWdtsTkVDaMFOK1I8YoMmRpCCaswKiZzTCuOlAiLKeaCUWIypJIximz3IH</w:t>
      </w:r>
    </w:p>
    <w:p>
      <w:pPr>
        <w:pStyle w:val="PreformattedText"/>
        <w:bidi w:val="0"/>
        <w:spacing w:before="0" w:after="0"/>
        <w:jc w:val="left"/>
        <w:rPr/>
      </w:pPr>
      <w:r>
        <w:rPr/>
        <w:t>C9agWCWCNhTbGxleQsx4oKG3SS3FpLHHObeR1IWQDO0+tJottc2sWy8vWvp/vGZl25/Wr04EUZBx</w:t>
      </w:r>
    </w:p>
    <w:p>
      <w:pPr>
        <w:pStyle w:val="PreformattedText"/>
        <w:bidi w:val="0"/>
        <w:spacing w:before="0" w:after="0"/>
        <w:jc w:val="left"/>
        <w:rPr/>
      </w:pPr>
      <w:r>
        <w:rPr/>
        <w:t>SwxgrkUAWFUuhAHJ71JFDhCpwTUUk5t7ZyB82OKi0h55lZnOaALyQhAailugmRmrGCwIzVG5tGbJ</w:t>
      </w:r>
    </w:p>
    <w:p>
      <w:pPr>
        <w:pStyle w:val="PreformattedText"/>
        <w:bidi w:val="0"/>
        <w:spacing w:before="0" w:after="0"/>
        <w:jc w:val="left"/>
        <w:rPr/>
      </w:pPr>
      <w:r>
        <w:rPr/>
        <w:t>BqwEacvwajNms2TS2MLIx8zkVddlA+UVAWMG70VXyNgNY134VilydmD9K7QLketNaNT2oFY8wvPC</w:t>
      </w:r>
    </w:p>
    <w:p>
      <w:pPr>
        <w:pStyle w:val="PreformattedText"/>
        <w:bidi w:val="0"/>
        <w:spacing w:before="0" w:after="0"/>
        <w:jc w:val="left"/>
        <w:rPr/>
      </w:pPr>
      <w:r>
        <w:rPr/>
        <w:t>CTEjYD+FYGo/DdLgH90Pyr2j7BGTnApf7PixyooGfPFz8KkIOI/0rEufhQRnahFfR2qW1vFGW2AV</w:t>
      </w:r>
    </w:p>
    <w:p>
      <w:pPr>
        <w:pStyle w:val="PreformattedText"/>
        <w:bidi w:val="0"/>
        <w:spacing w:before="0" w:after="0"/>
        <w:jc w:val="left"/>
        <w:rPr/>
      </w:pPr>
      <w:r>
        <w:rPr/>
        <w:t>nQackmXx8poKUmj51k+FkiHhT+VKvw6ZBgr+lfQlzpMYb7oxVN9Bjc52gUivaeR4Mvw/w3KZ/Cpl</w:t>
      </w:r>
    </w:p>
    <w:p>
      <w:pPr>
        <w:pStyle w:val="PreformattedText"/>
        <w:bidi w:val="0"/>
        <w:spacing w:before="0" w:after="0"/>
        <w:jc w:val="left"/>
        <w:rPr/>
      </w:pPr>
      <w:r>
        <w:rPr/>
        <w:t>8EgceWPyr2p9CiBIwKptpcMbkbRU3J9qeRf8IgI2Pydqmi8NgLjbivSrnTozkgCsua1VCcCpI9pM</w:t>
      </w:r>
    </w:p>
    <w:p>
      <w:pPr>
        <w:pStyle w:val="PreformattedText"/>
        <w:bidi w:val="0"/>
        <w:spacing w:before="0" w:after="0"/>
        <w:jc w:val="left"/>
        <w:rPr/>
      </w:pPr>
      <w:r>
        <w:rPr/>
        <w:t>5OHw8iDpViLSY4yeBWyVqPyqgftGZB09VzxUElmADxW00fBqtIgGasq5z0kZBPFQeWT2relhXmqx</w:t>
      </w:r>
    </w:p>
    <w:p>
      <w:pPr>
        <w:pStyle w:val="PreformattedText"/>
        <w:bidi w:val="0"/>
        <w:spacing w:before="0" w:after="0"/>
        <w:jc w:val="left"/>
        <w:rPr/>
      </w:pPr>
      <w:r>
        <w:rPr/>
        <w:t>iUVQGYtsD2pfso9K0PLFHlVIzOWHBqdI+KsiAZqQQcVBnzsqbcUBTU5iPpQsRJ6VSESz3M1xp9ra</w:t>
      </w:r>
    </w:p>
    <w:p>
      <w:pPr>
        <w:pStyle w:val="PreformattedText"/>
        <w:bidi w:val="0"/>
        <w:spacing w:before="0" w:after="0"/>
        <w:jc w:val="left"/>
        <w:rPr/>
      </w:pPr>
      <w:r>
        <w:rPr/>
        <w:t>SnzYrd2dMp8yZ/hB/u1CIB6VZS3NTpDTRaIIIBjpVuOMAcVIkQxTxHiqQxo4FNPepCtNK0CEQZNa</w:t>
      </w:r>
    </w:p>
    <w:p>
      <w:pPr>
        <w:pStyle w:val="PreformattedText"/>
        <w:bidi w:val="0"/>
        <w:spacing w:before="0" w:after="0"/>
        <w:jc w:val="left"/>
        <w:rPr/>
      </w:pPr>
      <w:r>
        <w:rPr/>
        <w:t>VtF8tUIFy4ragjxHUoYJ0NRS5INWAOophTrWiAwLmba5oSUMKXUYNjE1TR9vepMjUR+Kk3ZHWqEc</w:t>
      </w:r>
    </w:p>
    <w:p>
      <w:pPr>
        <w:pStyle w:val="PreformattedText"/>
        <w:bidi w:val="0"/>
        <w:spacing w:before="0" w:after="0"/>
        <w:jc w:val="left"/>
        <w:rPr/>
      </w:pPr>
      <w:r>
        <w:rPr/>
        <w:t>+RVmOTK0AhZGzVZnqVzVdulaI6EKXyDzVS4HB9P/AB7/AD0qXPJ54qWHTpbnJiXzDV6WGlczB0NJ</w:t>
      </w:r>
    </w:p>
    <w:p>
      <w:pPr>
        <w:pStyle w:val="PreformattedText"/>
        <w:bidi w:val="0"/>
        <w:spacing w:before="0" w:after="0"/>
        <w:jc w:val="left"/>
        <w:rPr/>
      </w:pPr>
      <w:r>
        <w:rPr/>
        <w:t>v2nrVm80q7gQv9mkFZMzkD3qEy+WxblucjFUg3JqNHLU5OaoZKrE1NDzmoQMVNAOtBZdttLlvn2x</w:t>
      </w:r>
    </w:p>
    <w:p>
      <w:pPr>
        <w:pStyle w:val="PreformattedText"/>
        <w:bidi w:val="0"/>
        <w:spacing w:before="0" w:after="0"/>
        <w:jc w:val="left"/>
        <w:rPr/>
      </w:pPr>
      <w:r>
        <w:rPr/>
        <w:t>LuNRPpIW6aKRQCDirtpftaKQpx7iqU07O7OT8xPWpsWQX3h1rdDLH8y+lYzoyMQwxXYQeJLiO3Mc</w:t>
      </w:r>
    </w:p>
    <w:p>
      <w:pPr>
        <w:pStyle w:val="PreformattedText"/>
        <w:bidi w:val="0"/>
        <w:spacing w:before="0" w:after="0"/>
        <w:jc w:val="left"/>
        <w:rPr/>
      </w:pPr>
      <w:r>
        <w:rPr/>
        <w:t>j+aMbf3676wNau7eedzbxCJSfujtRYDLZto5qDH+P61MfmBqFhzVAOBpy1GOKeDmoAkU4p1MWnjk</w:t>
      </w:r>
    </w:p>
    <w:p>
      <w:pPr>
        <w:pStyle w:val="PreformattedText"/>
        <w:bidi w:val="0"/>
        <w:spacing w:before="0" w:after="0"/>
        <w:jc w:val="left"/>
        <w:rPr/>
      </w:pPr>
      <w:r>
        <w:rPr/>
        <w:t>UAKr4qWOSolSpoos0FFiJd1WUhBFRRrsFTK+BxQZB5WKPL/Sl3mk82gsTdt796I361C7nmkibrQB</w:t>
      </w:r>
    </w:p>
    <w:p>
      <w:pPr>
        <w:pStyle w:val="PreformattedText"/>
        <w:bidi w:val="0"/>
        <w:spacing w:before="0" w:after="0"/>
        <w:jc w:val="left"/>
        <w:rPr/>
      </w:pPr>
      <w:r>
        <w:rPr/>
        <w:t>ZopVwaXaKgqw2inhc0BeaAsNwaclSKmRwM04QNj7jY+lArEZHFMx1Pff/wAs/mX7v+1U5GOtMwaA</w:t>
      </w:r>
    </w:p>
    <w:p>
      <w:pPr>
        <w:pStyle w:val="PreformattedText"/>
        <w:bidi w:val="0"/>
        <w:spacing w:before="0" w:after="0"/>
        <w:jc w:val="left"/>
        <w:rPr/>
      </w:pPr>
      <w:r>
        <w:rPr/>
        <w:t>sFFFFAwpytim0UASq1So/FVl4pytUlMsgg1JH0NVlapomoIZYHFKDimg5paCGLuphbrTsZFNK0E3</w:t>
      </w:r>
    </w:p>
    <w:p>
      <w:pPr>
        <w:pStyle w:val="PreformattedText"/>
        <w:bidi w:val="0"/>
        <w:spacing w:before="0" w:after="0"/>
        <w:jc w:val="left"/>
        <w:rPr/>
      </w:pPr>
      <w:r>
        <w:rPr/>
        <w:t>GqcmpVTIOfXNRqMVMgpDHD8KUHHc/g2P6UevX86T/PRqzLPfPMo8yjYKNldR8yG/NJRtApD0NADM</w:t>
      </w:r>
    </w:p>
    <w:p>
      <w:pPr>
        <w:pStyle w:val="PreformattedText"/>
        <w:bidi w:val="0"/>
        <w:spacing w:before="0" w:after="0"/>
        <w:jc w:val="left"/>
        <w:rPr/>
      </w:pPr>
      <w:r>
        <w:rPr/>
        <w:t>jmmZ5pr+g/4E3pVCfVYYLgwh90m2gpK5fM1N82qEd0X71Kj7qaZfLYnLCmedKp/d/wDff92lAJFL</w:t>
      </w:r>
    </w:p>
    <w:p>
      <w:pPr>
        <w:pStyle w:val="PreformattedText"/>
        <w:bidi w:val="0"/>
        <w:spacing w:before="0" w:after="0"/>
        <w:jc w:val="left"/>
        <w:rPr/>
      </w:pPr>
      <w:r>
        <w:rPr/>
        <w:t>txVCsU4kmV5Gd9245q0hbHNLsp4X5aQiBznNMEZYVKU5p6rgVJFyKKHBp8icGpVwKa54NBFykygk</w:t>
      </w:r>
    </w:p>
    <w:p>
      <w:pPr>
        <w:pStyle w:val="PreformattedText"/>
        <w:bidi w:val="0"/>
        <w:spacing w:before="0" w:after="0"/>
        <w:jc w:val="left"/>
        <w:rPr/>
      </w:pPr>
      <w:r>
        <w:rPr/>
        <w:t>0IgGaeRk05VoJlsMxTStT7OKTZQcMisU61Xx1rSEWRUX2bOaQ4szSuQaquuMmtY22AaozRY3UuUb</w:t>
      </w:r>
    </w:p>
    <w:p>
      <w:pPr>
        <w:pStyle w:val="PreformattedText"/>
        <w:bidi w:val="0"/>
        <w:spacing w:before="0" w:after="0"/>
        <w:jc w:val="left"/>
        <w:rPr/>
      </w:pPr>
      <w:r>
        <w:rPr/>
        <w:t>mZcjknimh8VMY+tQHqayZi5A8hINVDGS2atlOKkiiBzQjJyM4xEg1GbYjPFa4gAzxUbxiixMZGOs</w:t>
      </w:r>
    </w:p>
    <w:p>
      <w:pPr>
        <w:pStyle w:val="PreformattedText"/>
        <w:bidi w:val="0"/>
        <w:spacing w:before="0" w:after="0"/>
        <w:jc w:val="left"/>
        <w:rPr/>
      </w:pPr>
      <w:r>
        <w:rPr/>
        <w:t>W0nipQmauSW4Ck1Ci4JFJI6Y6oYsdKYuKsBABUT9asaWpFtwKbsyadjmngYpFN6EJipjLjNW+MVW</w:t>
      </w:r>
    </w:p>
    <w:p>
      <w:pPr>
        <w:pStyle w:val="PreformattedText"/>
        <w:bidi w:val="0"/>
        <w:spacing w:before="0" w:after="0"/>
        <w:jc w:val="left"/>
        <w:rPr/>
      </w:pPr>
      <w:r>
        <w:rPr/>
        <w:t>lI5qThmyDjmhYs0YyalVDQYpNkDxjJqPgA1d8tcEmqFzKFJAp2OiMRoAJNLsUCokOcml3gA0WN1E</w:t>
      </w:r>
    </w:p>
    <w:p>
      <w:pPr>
        <w:pStyle w:val="PreformattedText"/>
        <w:bidi w:val="0"/>
        <w:spacing w:before="0" w:after="0"/>
        <w:jc w:val="left"/>
        <w:rPr/>
      </w:pPr>
      <w:r>
        <w:rPr/>
        <w:t>SSTy+gqMXJNRzvgE1my3rISBTSOmnEvT3B5BqGM781XilM3WrcUeKZ2RjbchmGfNi/3qiVCMZFX/</w:t>
      </w:r>
    </w:p>
    <w:p>
      <w:pPr>
        <w:pStyle w:val="PreformattedText"/>
        <w:bidi w:val="0"/>
        <w:spacing w:before="0" w:after="0"/>
        <w:jc w:val="left"/>
        <w:rPr/>
      </w:pPr>
      <w:r>
        <w:rPr/>
        <w:t>AClIzUTKAcAVRqMl6Y/+yqLyMipfK564pegpSdjaLsW9AQW9/HLL91R9z+9XQapPb3llMYWA8tP+</w:t>
      </w:r>
    </w:p>
    <w:p>
      <w:pPr>
        <w:pStyle w:val="PreformattedText"/>
        <w:bidi w:val="0"/>
        <w:spacing w:before="0" w:after="0"/>
        <w:jc w:val="left"/>
        <w:rPr/>
      </w:pPr>
      <w:r>
        <w:rPr/>
        <w:t>+a5i3n596kPIPerpys7nbQrOLMxuQcmqBgEUgYDHPBrQuYShLL0Paqt1i5hMff5dn8SvXapXR9RQ</w:t>
      </w:r>
    </w:p>
    <w:p>
      <w:pPr>
        <w:pStyle w:val="PreformattedText"/>
        <w:bidi w:val="0"/>
        <w:spacing w:before="0" w:after="0"/>
        <w:jc w:val="left"/>
        <w:rPr/>
      </w:pPr>
      <w:r>
        <w:rPr/>
        <w:t>lzRudDouoiaPy3OTUmraQl7Cz4+Ze9cpZ3MkF2vzY7Gu0067+0QbThz0+tZWOo841LTfJkYYxWUk</w:t>
      </w:r>
    </w:p>
    <w:p>
      <w:pPr>
        <w:pStyle w:val="PreformattedText"/>
        <w:bidi w:val="0"/>
        <w:spacing w:before="0" w:after="0"/>
        <w:jc w:val="left"/>
        <w:rPr/>
      </w:pPr>
      <w:r>
        <w:rPr/>
        <w:t>ADnNep63oy3il2H7z1rkZ9FWFzwM/SiwrHO/2eG87vh9lRz232cHiujjtViO3HA/2NtR3dmrqeOP</w:t>
      </w:r>
    </w:p>
    <w:p>
      <w:pPr>
        <w:pStyle w:val="PreformattedText"/>
        <w:bidi w:val="0"/>
        <w:spacing w:before="0" w:after="0"/>
        <w:jc w:val="left"/>
        <w:rPr/>
      </w:pPr>
      <w:r>
        <w:rPr/>
        <w:t>5UzFxOWiby5o8H/xzbW1bXX2nPp/3zzWZfWTox2ngU2yvWhfY5GxuDxQYOJq7MGmTzbRgVZhTzEJ</w:t>
      </w:r>
    </w:p>
    <w:p>
      <w:pPr>
        <w:pStyle w:val="PreformattedText"/>
        <w:bidi w:val="0"/>
        <w:spacing w:before="0" w:after="0"/>
        <w:jc w:val="left"/>
        <w:rPr/>
      </w:pPr>
      <w:r>
        <w:rPr/>
        <w:t>7VC9tuJqCbEcMxJxmtC3j3iqUUGGrbsIcr0qbHLVgkrot21juTpVy3tAh6VdsbcFQK0E00uMioOD</w:t>
      </w:r>
    </w:p>
    <w:p>
      <w:pPr>
        <w:pStyle w:val="PreformattedText"/>
        <w:bidi w:val="0"/>
        <w:spacing w:before="0" w:after="0"/>
        <w:jc w:val="left"/>
        <w:rPr/>
      </w:pPr>
      <w:r>
        <w:rPr/>
        <w:t>muQ21sGTpVu0s8N0q3ZacVXkVpWtl8x4oEFpa8YArShsvarVjZe1aH2fYvAoIKEVsUrQt7UuKqSS</w:t>
      </w:r>
    </w:p>
    <w:p>
      <w:pPr>
        <w:pStyle w:val="PreformattedText"/>
        <w:bidi w:val="0"/>
        <w:spacing w:before="0" w:after="0"/>
        <w:jc w:val="left"/>
        <w:rPr/>
      </w:pPr>
      <w:r>
        <w:rPr/>
        <w:t>MjVp6azOtAFC407ULiCaK1KREv8AJIf4a6C1smhTEjhj6iprRdqsPepaCGiq6BaLeaPkVS1Y3lxG</w:t>
      </w:r>
    </w:p>
    <w:p>
      <w:pPr>
        <w:pStyle w:val="PreformattedText"/>
        <w:bidi w:val="0"/>
        <w:spacing w:before="0" w:after="0"/>
        <w:jc w:val="left"/>
        <w:rPr/>
      </w:pPr>
      <w:r>
        <w:rPr/>
        <w:t>htLhLYK3zsyA/L3606xjktoAGxOw+8QAu6gVjSyGGafbEbiKrhsL6VJbnnNAg1DT/tAyKitbeVF2</w:t>
      </w:r>
    </w:p>
    <w:p>
      <w:pPr>
        <w:pStyle w:val="PreformattedText"/>
        <w:bidi w:val="0"/>
        <w:spacing w:before="0" w:after="0"/>
        <w:jc w:val="left"/>
        <w:rPr/>
      </w:pPr>
      <w:r>
        <w:rPr/>
        <w:t>+nrWqGBiqNBigCDynUcjipYnABxxVTWYLu+tjFazeRKXX95jPfmp4LNlQKWZ27sx60AV55Z/P/dE</w:t>
      </w:r>
    </w:p>
    <w:p>
      <w:pPr>
        <w:pStyle w:val="PreformattedText"/>
        <w:bidi w:val="0"/>
        <w:spacing w:before="0" w:after="0"/>
        <w:jc w:val="left"/>
        <w:rPr/>
      </w:pPr>
      <w:r>
        <w:rPr/>
        <w:t>4/3RV7cDbnefmx1p9rPF5jwIyM0f3lI5qterIVYAYpoDNn1ZbQkfeNTWF6bzPy4qpDpBd903IrYt</w:t>
      </w:r>
    </w:p>
    <w:p>
      <w:pPr>
        <w:pStyle w:val="PreformattedText"/>
        <w:bidi w:val="0"/>
        <w:spacing w:before="0" w:after="0"/>
        <w:jc w:val="left"/>
        <w:rPr/>
      </w:pPr>
      <w:r>
        <w:rPr/>
        <w:t>0ihj2xrip6m8kuUeEwKbjmmXJlayn8n/AFpXan+9Ulram3gRC27A5b1buaZkgEWRnNV55H+6g/Gr</w:t>
      </w:r>
    </w:p>
    <w:p>
      <w:pPr>
        <w:pStyle w:val="PreformattedText"/>
        <w:bidi w:val="0"/>
        <w:spacing w:before="0" w:after="0"/>
        <w:jc w:val="left"/>
        <w:rPr/>
      </w:pPr>
      <w:r>
        <w:rPr/>
        <w:t>4wBWZrE7xxnydme2fWgCGW1My4cBqX7KqRgAYxWXofig6jIbe6tXtLhTtYMcjd6ZrdPQ0AZk0YzV</w:t>
      </w:r>
    </w:p>
    <w:p>
      <w:pPr>
        <w:pStyle w:val="PreformattedText"/>
        <w:bidi w:val="0"/>
        <w:spacing w:before="0" w:after="0"/>
        <w:jc w:val="left"/>
        <w:rPr/>
      </w:pPr>
      <w:r>
        <w:rPr/>
        <w:t>ScYU4rTmTrVGeMnNQSZQGSe9U7mPJNajRYzVC46mpFYx5061nTRj5q15iMGsufkmoJMaddrGqxPJ</w:t>
      </w:r>
    </w:p>
    <w:p>
      <w:pPr>
        <w:pStyle w:val="PreformattedText"/>
        <w:bidi w:val="0"/>
        <w:spacing w:before="0" w:after="0"/>
        <w:jc w:val="left"/>
        <w:rPr/>
      </w:pPr>
      <w:r>
        <w:rPr/>
        <w:t>rRnizms2RCCakBGYDNV3XdmlcHNCjAOaoCvJHiqzR5NXpF3UxIMmgCmI8U4YHWrj22BVdosZ4qyy</w:t>
      </w:r>
    </w:p>
    <w:p>
      <w:pPr>
        <w:pStyle w:val="PreformattedText"/>
        <w:bidi w:val="0"/>
        <w:spacing w:before="0" w:after="0"/>
        <w:jc w:val="left"/>
        <w:rPr/>
      </w:pPr>
      <w:r>
        <w:rPr/>
        <w:t>Pbu6U9IsA5qS3jyateVxQQUxFntUkcI9Kn8qpY4+tQBEkQHaneXVkR0eXVIpEKJUnl8VKiYp5UCm</w:t>
      </w:r>
    </w:p>
    <w:p>
      <w:pPr>
        <w:pStyle w:val="PreformattedText"/>
        <w:bidi w:val="0"/>
        <w:spacing w:before="0" w:after="0"/>
        <w:jc w:val="left"/>
        <w:rPr/>
      </w:pPr>
      <w:r>
        <w:rPr/>
        <w:t>MqMlMK8GrD1CRwaaGh1nHlq1kGFrNs+DWir/AC0xATg1HLNtpzHNVbjIBNAGfqhypNY7E1f1CXMd</w:t>
      </w:r>
    </w:p>
    <w:p>
      <w:pPr>
        <w:pStyle w:val="PreformattedText"/>
        <w:bidi w:val="0"/>
        <w:spacing w:before="0" w:after="0"/>
        <w:jc w:val="left"/>
        <w:rPr/>
      </w:pPr>
      <w:r>
        <w:rPr/>
        <w:t>ZqvxQUlcmgcqeavxTgisreBUkU+M800Vymg84GaqS3OAaqy3XXBqlLck5qjYti9JzzmrumeJm0yO</w:t>
      </w:r>
    </w:p>
    <w:p>
      <w:pPr>
        <w:pStyle w:val="PreformattedText"/>
        <w:bidi w:val="0"/>
        <w:spacing w:before="0" w:after="0"/>
        <w:jc w:val="left"/>
        <w:rPr/>
      </w:pPr>
      <w:r>
        <w:rPr/>
        <w:t>TEZlz/yzf7v51ho+RUXLMR1qb3KijqLvxVLeoSYwuf7p+b86wfLmvS3XzT/s/wC1REsoTOBWtpM6</w:t>
      </w:r>
    </w:p>
    <w:p>
      <w:pPr>
        <w:pStyle w:val="PreformattedText"/>
        <w:bidi w:val="0"/>
        <w:spacing w:before="0" w:after="0"/>
        <w:jc w:val="left"/>
        <w:rPr/>
      </w:pPr>
      <w:r>
        <w:rPr/>
        <w:t>WzmWbqAtZpGj1Mg2UlucMP0oVfLOa1tRuY5mJXp2qhGomyDWqII16f8Aj6f7X3qfDwTnj+P+lS21</w:t>
      </w:r>
    </w:p>
    <w:p>
      <w:pPr>
        <w:pStyle w:val="PreformattedText"/>
        <w:bidi w:val="0"/>
        <w:spacing w:before="0" w:after="0"/>
        <w:jc w:val="left"/>
        <w:rPr/>
      </w:pPr>
      <w:r>
        <w:rPr/>
        <w:t>sOP9gYH61cWxkA4i8yrAdZxbp/8AXeVn7nmJ8u7/AHqrPayo8kcihXRtrDPQjrWgNP8AkUMmOelH</w:t>
      </w:r>
    </w:p>
    <w:p>
      <w:pPr>
        <w:pStyle w:val="PreformattedText"/>
        <w:bidi w:val="0"/>
        <w:spacing w:before="0" w:after="0"/>
        <w:jc w:val="left"/>
        <w:rPr/>
      </w:pPr>
      <w:r>
        <w:rPr/>
        <w:t>kcEE5/uf7NBZjzxEqazJbYljxXRSQ8HPWqr24JNZgYZtsdqiaDGa2JogASOlVHizmqAy2GM01cmr</w:t>
      </w:r>
    </w:p>
    <w:p>
      <w:pPr>
        <w:pStyle w:val="PreformattedText"/>
        <w:bidi w:val="0"/>
        <w:spacing w:before="0" w:after="0"/>
        <w:jc w:val="left"/>
        <w:rPr/>
      </w:pPr>
      <w:r>
        <w:rPr/>
        <w:t>r22c1GLfHagAjXipljyKdDD7VbS2ypoAhSzLDNWYbdYzz1q5bxHb2+6P51L5Cgk9P4f73NBRTdcC</w:t>
      </w:r>
    </w:p>
    <w:p>
      <w:pPr>
        <w:pStyle w:val="PreformattedText"/>
        <w:bidi w:val="0"/>
        <w:spacing w:before="0" w:after="0"/>
        <w:jc w:val="left"/>
        <w:rPr/>
      </w:pPr>
      <w:r>
        <w:rPr/>
        <w:t>o0HNWZEyKj8vAoJGN0pmMU8ikPQ1AIgfiiLrUE0uM02O4AzzQaI016U4Nis6G93Gr0J39KBli3GT</w:t>
      </w:r>
    </w:p>
    <w:p>
      <w:pPr>
        <w:pStyle w:val="PreformattedText"/>
        <w:bidi w:val="0"/>
        <w:spacing w:before="0" w:after="0"/>
        <w:jc w:val="left"/>
        <w:rPr/>
      </w:pPr>
      <w:r>
        <w:rPr/>
        <w:t>Vr7IDj3p1nEPTiuh/s+I25li/uf98t/nFMpK5T07S1K/MOD7VpXMSRIVj2Y9xVaznMAYMWwemKtv</w:t>
      </w:r>
    </w:p>
    <w:p>
      <w:pPr>
        <w:pStyle w:val="PreformattedText"/>
        <w:bidi w:val="0"/>
        <w:spacing w:before="0" w:after="0"/>
        <w:jc w:val="left"/>
        <w:rPr/>
      </w:pPr>
      <w:r>
        <w:rPr/>
        <w:t>qEXklR971Iq7HVBQa1Oe1C2CO3QR/wAGB+lUCuO1dHcXEIt5gOBs+cfe3VhzADpUWOSolfQqEdRU</w:t>
      </w:r>
    </w:p>
    <w:p>
      <w:pPr>
        <w:pStyle w:val="PreformattedText"/>
        <w:bidi w:val="0"/>
        <w:spacing w:before="0" w:after="0"/>
        <w:jc w:val="left"/>
        <w:rPr/>
      </w:pPr>
      <w:r>
        <w:rPr/>
        <w:t>9vbAg45/+KqNwecdas6bc/Z5B+78wfxZ/wA/WnYgozRujHdTF4/zursbC4inz+6SX5Njxn+Nf7tZ</w:t>
      </w:r>
    </w:p>
    <w:p>
      <w:pPr>
        <w:pStyle w:val="PreformattedText"/>
        <w:bidi w:val="0"/>
        <w:spacing w:before="0" w:after="0"/>
        <w:jc w:val="left"/>
        <w:rPr/>
      </w:pPr>
      <w:r>
        <w:rPr/>
        <w:t>WvaVZWl80mlK0dnt3+U+OPWixXKZBXihV60MTz2p0ZqSBQMVLG3FRkGnRoaAJ7ZzPn/x8bx93kVM</w:t>
      </w:r>
    </w:p>
    <w:p>
      <w:pPr>
        <w:pStyle w:val="PreformattedText"/>
        <w:bidi w:val="0"/>
        <w:spacing w:before="0" w:after="0"/>
        <w:jc w:val="left"/>
        <w:rPr/>
      </w:pPr>
      <w:r>
        <w:rPr/>
        <w:t>eKgVdoxipY/yGP8Ae5oM7k0SZp7x06FaldDzWQip5fNSRpUix5JqZI8CpAhCYprR9asbaUJmkB7c</w:t>
      </w:r>
    </w:p>
    <w:p>
      <w:pPr>
        <w:pStyle w:val="PreformattedText"/>
        <w:bidi w:val="0"/>
        <w:spacing w:before="0" w:after="0"/>
        <w:jc w:val="left"/>
        <w:rPr/>
      </w:pPr>
      <w:r>
        <w:rPr/>
        <w:t>pqQdDVFZzUgn45PFdZ84SknJptRQagTzbHn171jXV7rMlwfKiih+6nJb7vNAGlJPgsK4/Xxtv1Zf</w:t>
      </w:r>
    </w:p>
    <w:p>
      <w:pPr>
        <w:pStyle w:val="PreformattedText"/>
        <w:bidi w:val="0"/>
        <w:spacing w:before="0" w:after="0"/>
        <w:jc w:val="left"/>
        <w:rPr/>
      </w:pPr>
      <w:r>
        <w:rPr/>
        <w:t>uNtz+dbyC7A/0goW77SaxdWmTzkDeuKDoo2bsXkijuUVAcityztlijC9gKxNLmVpdnpXQx/NHgUG</w:t>
      </w:r>
    </w:p>
    <w:p>
      <w:pPr>
        <w:pStyle w:val="PreformattedText"/>
        <w:bidi w:val="0"/>
        <w:spacing w:before="0" w:after="0"/>
        <w:jc w:val="left"/>
        <w:rPr/>
      </w:pPr>
      <w:r>
        <w:rPr/>
        <w:t>1TRBgUYopQM1ZxOYmKUc0oXNG3ikRcTYKaVIqRakCA1JFyrg01gaueUKY8eATQBR21Ii0hxUkYzQ</w:t>
      </w:r>
    </w:p>
    <w:p>
      <w:pPr>
        <w:pStyle w:val="PreformattedText"/>
        <w:bidi w:val="0"/>
        <w:spacing w:before="0" w:after="0"/>
        <w:jc w:val="left"/>
        <w:rPr/>
      </w:pPr>
      <w:r>
        <w:rPr/>
        <w:t>EtgCUbKlAowKDhkR4wDUPmY3VO3equzJNPoSnoCtuDVWkh3Z4q3DH96lCde9KxjK5iz2m3PFVfsR</w:t>
      </w:r>
    </w:p>
    <w:p>
      <w:pPr>
        <w:pStyle w:val="PreformattedText"/>
        <w:bidi w:val="0"/>
        <w:spacing w:before="0" w:after="0"/>
        <w:jc w:val="left"/>
        <w:rPr/>
      </w:pPr>
      <w:r>
        <w:rPr/>
        <w:t>JJxXRvah+1MNmqqayZjc5/7NjtSbNgNa8tsADWfLCckUiW7lYNyaa4HJqZ4Nqk1VYkkigUbjC4II</w:t>
      </w:r>
    </w:p>
    <w:p>
      <w:pPr>
        <w:pStyle w:val="PreformattedText"/>
        <w:bidi w:val="0"/>
        <w:spacing w:before="0" w:after="0"/>
        <w:jc w:val="left"/>
        <w:rPr/>
      </w:pPr>
      <w:r>
        <w:rPr/>
        <w:t>qPYBzTjGQaawODSOuErIaz4BFRfezTihJp4jAWkVzEB4pRgilePOaREIzmmiHIRuAaqv1NWZO9VJ</w:t>
      </w:r>
    </w:p>
    <w:p>
      <w:pPr>
        <w:pStyle w:val="PreformattedText"/>
        <w:bidi w:val="0"/>
        <w:spacing w:before="0" w:after="0"/>
        <w:jc w:val="left"/>
        <w:rPr/>
      </w:pPr>
      <w:r>
        <w:rPr/>
        <w:t>TjNUY2uJvC08TZHFUmJNS25A607G0aZL5xzg1DcJGVJNSyyIQcVl3EpbIpWOqMBBcqrEU4vVYRYO</w:t>
      </w:r>
    </w:p>
    <w:p>
      <w:pPr>
        <w:pStyle w:val="PreformattedText"/>
        <w:bidi w:val="0"/>
        <w:spacing w:before="0" w:after="0"/>
        <w:jc w:val="left"/>
        <w:rPr/>
      </w:pPr>
      <w:r>
        <w:rPr/>
        <w:t>alj+bjFBqoIk27waz7u2AJOK1EXimvabxQXGPK7mTawMW4HFasVmdvJpkaCIkCtG3tpJ1ytCPQpx</w:t>
      </w:r>
    </w:p>
    <w:p>
      <w:pPr>
        <w:pStyle w:val="PreformattedText"/>
        <w:bidi w:val="0"/>
        <w:spacing w:before="0" w:after="0"/>
        <w:jc w:val="left"/>
        <w:rPr/>
      </w:pPr>
      <w:r>
        <w:rPr/>
        <w:t>9qtCgYNueelQFea6MaM32bzZBxs3NWHIyBiFHFUKdOUNyHbTGXANWeCKRlwP/rZoMbmd520nFWrO</w:t>
      </w:r>
    </w:p>
    <w:p>
      <w:pPr>
        <w:pStyle w:val="PreformattedText"/>
        <w:bidi w:val="0"/>
        <w:spacing w:before="0" w:after="0"/>
        <w:jc w:val="left"/>
        <w:rPr/>
      </w:pPr>
      <w:r>
        <w:rPr/>
        <w:t>Ukc/0qvdEc//ABO2q9teIWwAaho6YwbjzIv3sIZSy9C/I/u1jQZ8/wAr1fZ+8+b+9/hXQ/ujbTc9</w:t>
      </w:r>
    </w:p>
    <w:p>
      <w:pPr>
        <w:pStyle w:val="PreformattedText"/>
        <w:bidi w:val="0"/>
        <w:spacing w:before="0" w:after="0"/>
        <w:jc w:val="left"/>
        <w:rPr/>
      </w:pPr>
      <w:r>
        <w:rPr/>
        <w:t>dr1jyx5O5eH6g11UpXVmfR5dNyjyyILnT/3Jmi7ff/xrR0XUELOAaW2n4wPo/wDtVm3CDTLpinEL</w:t>
      </w:r>
    </w:p>
    <w:p>
      <w:pPr>
        <w:pStyle w:val="PreformattedText"/>
        <w:bidi w:val="0"/>
        <w:spacing w:before="0" w:after="0"/>
        <w:jc w:val="left"/>
        <w:rPr/>
      </w:pPr>
      <w:r>
        <w:rPr/>
        <w:t>f6th35xW57iR6LiGe24OXA/Oud1XT1ILYwRU/h3UGaVVcZFb95YC8yYlGCKzYHnslitL9hBU8V0E</w:t>
      </w:r>
    </w:p>
    <w:p>
      <w:pPr>
        <w:pStyle w:val="PreformattedText"/>
        <w:bidi w:val="0"/>
        <w:spacing w:before="0" w:after="0"/>
        <w:jc w:val="left"/>
        <w:rPr/>
      </w:pPr>
      <w:r>
        <w:rPr/>
        <w:t>+mmNyCvSmpZcdP0qSDiNQ0/GSBXKSwSpKcjkHt92vUNQ0/AbiuN1G1Xcwx3/AIeKsnluQaZfMFET</w:t>
      </w:r>
    </w:p>
    <w:p>
      <w:pPr>
        <w:pStyle w:val="PreformattedText"/>
        <w:bidi w:val="0"/>
        <w:spacing w:before="0" w:after="0"/>
        <w:jc w:val="left"/>
        <w:rPr/>
      </w:pPr>
      <w:r>
        <w:rPr/>
        <w:t>Y2flWstvleO7fL+tc7jYa6fQZvPgAP8AeoMnGxClswPIrSsl21Ye1wTxUsFtgdKo52rqxoWU2MCu</w:t>
      </w:r>
    </w:p>
    <w:p>
      <w:pPr>
        <w:pStyle w:val="PreformattedText"/>
        <w:bidi w:val="0"/>
        <w:spacing w:before="0" w:after="0"/>
        <w:jc w:val="left"/>
        <w:rPr/>
      </w:pPr>
      <w:r>
        <w:rPr/>
        <w:t>n00CRBXJIpjNbml6l5S4Ncz3OGVK2p08EAA6VesoBk8VlWN/53GK6LToN4zikcrVi1bIPStOC3BX</w:t>
      </w:r>
    </w:p>
    <w:p>
      <w:pPr>
        <w:pStyle w:val="PreformattedText"/>
        <w:bidi w:val="0"/>
        <w:spacing w:before="0" w:after="0"/>
        <w:jc w:val="left"/>
        <w:rPr/>
      </w:pPr>
      <w:r>
        <w:rPr/>
        <w:t>kZplpac1opHsFBmZWs2VubAmICOXevLVJpdl5cXvWm0CyKQQD9aSKLyxQAxIypNKSqk73VB6scVL</w:t>
      </w:r>
    </w:p>
    <w:p>
      <w:pPr>
        <w:pStyle w:val="PreformattedText"/>
        <w:bidi w:val="0"/>
        <w:spacing w:before="0" w:after="0"/>
        <w:jc w:val="left"/>
        <w:rPr/>
      </w:pPr>
      <w:r>
        <w:rPr/>
        <w:t>VDVrH+0LC4t9/l+YhXf6UAZcOs2dxfrAs6nc+OK1/lAwvSuNtfAcmm6taTpePMkZzIJvvY/2a6HU</w:t>
      </w:r>
    </w:p>
    <w:p>
      <w:pPr>
        <w:pStyle w:val="PreformattedText"/>
        <w:bidi w:val="0"/>
        <w:spacing w:before="0" w:after="0"/>
        <w:jc w:val="left"/>
        <w:rPr/>
      </w:pPr>
      <w:r>
        <w:rPr/>
        <w:t>4r2CASwMN46KR1oAty57VatuF5rO0i6mvrCOW4jMUpHzKRjBq+gxQTYiu79rdsLVmyuvOAJqC4sv</w:t>
      </w:r>
    </w:p>
    <w:p>
      <w:pPr>
        <w:pStyle w:val="PreformattedText"/>
        <w:bidi w:val="0"/>
        <w:spacing w:before="0" w:after="0"/>
        <w:jc w:val="left"/>
        <w:rPr/>
      </w:pPr>
      <w:r>
        <w:rPr/>
        <w:t>OTjk1asbH7NFlutArFrI7VLDjmqzN6VLC+KACO1jjmaTADHqaWRQxokf0pobgk00AyWP5arB9hNW</w:t>
      </w:r>
    </w:p>
    <w:p>
      <w:pPr>
        <w:pStyle w:val="PreformattedText"/>
        <w:bidi w:val="0"/>
        <w:spacing w:before="0" w:after="0"/>
        <w:jc w:val="left"/>
        <w:rPr/>
      </w:pPr>
      <w:r>
        <w:rPr/>
        <w:t>g+/NVZ1xmlYvoSQyc/jTnm5xmqNvKTJirJTc1BA8MWqpf2a3UEkci7kYYIq/BH1qQxjB4oA5Hwvp</w:t>
      </w:r>
    </w:p>
    <w:p>
      <w:pPr>
        <w:pStyle w:val="PreformattedText"/>
        <w:bidi w:val="0"/>
        <w:spacing w:before="0" w:after="0"/>
        <w:jc w:val="left"/>
        <w:rPr/>
      </w:pPr>
      <w:r>
        <w:rPr/>
        <w:t>d3ZRlbyeS5ki+RJ5H3My1ukdaueSB2qJkGTQBSYdagkTINWrkhM1VD5BqRWKUiAZrLuwADWtcdDW</w:t>
      </w:r>
    </w:p>
    <w:p>
      <w:pPr>
        <w:pStyle w:val="PreformattedText"/>
        <w:bidi w:val="0"/>
        <w:spacing w:before="0" w:after="0"/>
        <w:jc w:val="left"/>
        <w:rPr/>
      </w:pPr>
      <w:r>
        <w:rPr/>
        <w:t>PdKTmpYjGmb5iKqtHnNXXg+Y5qB48ZqGSZs0OQcVnyWxyeK3AoOagmjAJ4qRGEbbrUMkBXtWu6DJ</w:t>
      </w:r>
    </w:p>
    <w:p>
      <w:pPr>
        <w:pStyle w:val="PreformattedText"/>
        <w:bidi w:val="0"/>
        <w:spacing w:before="0" w:after="0"/>
        <w:jc w:val="left"/>
        <w:rPr/>
      </w:pPr>
      <w:r>
        <w:rPr/>
        <w:t>4qFoQwPFMDLjhyeanW34NTeUFNTwpkc0AUTb0n2b/OK1BGD2rWt9E8y3Rscnn8Ks1jHmOTEAU9Ke</w:t>
      </w:r>
    </w:p>
    <w:p>
      <w:pPr>
        <w:pStyle w:val="PreformattedText"/>
        <w:bidi w:val="0"/>
        <w:spacing w:before="0" w:after="0"/>
        <w:jc w:val="left"/>
        <w:rPr/>
      </w:pPr>
      <w:r>
        <w:rPr/>
        <w:t>EzXW3vhcCJHXjcuawrmwNs2DzQW6bW5neXinIuKnKU0LioOcVVpcUoIApjPQUhaaW4NM300txVDG</w:t>
      </w:r>
    </w:p>
    <w:p>
      <w:pPr>
        <w:pStyle w:val="PreformattedText"/>
        <w:bidi w:val="0"/>
        <w:spacing w:before="0" w:after="0"/>
        <w:jc w:val="left"/>
        <w:rPr/>
      </w:pPr>
      <w:r>
        <w:rPr/>
        <w:t>u9Rb/emyvjNVXmxmmNGvbYAqwGxWLa3vHWrkdzu71Qi+GFQXDDaaRZOKr3MlAGfeR5jJrHlOzNbk</w:t>
      </w:r>
    </w:p>
    <w:p>
      <w:pPr>
        <w:pStyle w:val="PreformattedText"/>
        <w:bidi w:val="0"/>
        <w:spacing w:before="0" w:after="0"/>
        <w:jc w:val="left"/>
        <w:rPr/>
      </w:pPr>
      <w:r>
        <w:rPr/>
        <w:t>7DyW5rDuOWNB0U0RiXg0iyk5pu3rToI+poNbDhzVWUDd0/vfx1cqrNHljgc/N/3zuqxqNyEdKs6f</w:t>
      </w:r>
    </w:p>
    <w:p>
      <w:pPr>
        <w:pStyle w:val="PreformattedText"/>
        <w:bidi w:val="0"/>
        <w:spacing w:before="0" w:after="0"/>
        <w:jc w:val="left"/>
        <w:rPr/>
      </w:pPr>
      <w:r>
        <w:rPr/>
        <w:t>byXH+rx5pfYKj+z9cdPlq1HGEJpWC1i7OBBkDr97j7tV9xYS9MFF3Y+b8qd1GDSqoXzAONoXbiiw</w:t>
      </w:r>
    </w:p>
    <w:p>
      <w:pPr>
        <w:pStyle w:val="PreformattedText"/>
        <w:bidi w:val="0"/>
        <w:spacing w:before="0" w:after="0"/>
        <w:jc w:val="left"/>
        <w:rPr/>
      </w:pPr>
      <w:r>
        <w:rPr/>
        <w:t>m7CBcg/z37qZjHtUq9Tkc049D/8AWpmaHwOIWAAVxtzXX6FrttGjme1jYhe9cZnaFA25A5qSO5BL</w:t>
      </w:r>
    </w:p>
    <w:p>
      <w:pPr>
        <w:pStyle w:val="PreformattedText"/>
        <w:bidi w:val="0"/>
        <w:spacing w:before="0" w:after="0"/>
        <w:jc w:val="left"/>
        <w:rPr/>
      </w:pPr>
      <w:r>
        <w:rPr/>
        <w:t>E8ADtUmkPiOl1nVEvSSqhAn3AP4V7Vi20qHOWyarvMHXilhI2VaLcieYbzntVeZOKuWy71NQTr8x</w:t>
      </w:r>
    </w:p>
    <w:p>
      <w:pPr>
        <w:pStyle w:val="PreformattedText"/>
        <w:bidi w:val="0"/>
        <w:spacing w:before="0" w:after="0"/>
        <w:jc w:val="left"/>
        <w:rPr/>
      </w:pPr>
      <w:r>
        <w:rPr/>
        <w:t>pCM2ZcRH1/8Ar1Ayjmrky9RVSXigCPaDxR5AqREFGcUDGrGFqZDgUiYJ5q3DAGFAD4iNtN559ev4</w:t>
      </w:r>
    </w:p>
    <w:p>
      <w:pPr>
        <w:pStyle w:val="PreformattedText"/>
        <w:bidi w:val="0"/>
        <w:spacing w:before="0" w:after="0"/>
        <w:jc w:val="left"/>
        <w:rPr/>
      </w:pPr>
      <w:r>
        <w:rPr/>
        <w:t>VKsYXIqGXhj/APEf/ZUFDkTd9KR4wKYkvJoaXJxWQEbR9aikT5TVkkYqJgCCKolGLdoeaqAkZrYu</w:t>
      </w:r>
    </w:p>
    <w:p>
      <w:pPr>
        <w:pStyle w:val="PreformattedText"/>
        <w:bidi w:val="0"/>
        <w:spacing w:before="0" w:after="0"/>
        <w:jc w:val="left"/>
        <w:rPr/>
      </w:pPr>
      <w:r>
        <w:rPr/>
        <w:t>IQc1SMIB6UGiKqjbWlp1xgkGq3lAg4qxYwck9KBm3bXJC1r2+qMsLJn+D5f4vzrn144/lVgcL2x/</w:t>
      </w:r>
    </w:p>
    <w:p>
      <w:pPr>
        <w:pStyle w:val="PreformattedText"/>
        <w:bidi w:val="0"/>
        <w:spacing w:before="0" w:after="0"/>
        <w:jc w:val="left"/>
        <w:rPr/>
      </w:pPr>
      <w:r>
        <w:rPr/>
        <w:t>49QUmaAujtHNDXGT1qgrnAqQNmqFdlhpfkYeoqBjupM8GkJrExDbQBtzg4paK0K2J7afbntTLqbe</w:t>
      </w:r>
    </w:p>
    <w:p>
      <w:pPr>
        <w:pStyle w:val="PreformattedText"/>
        <w:bidi w:val="0"/>
        <w:spacing w:before="0" w:after="0"/>
        <w:jc w:val="left"/>
        <w:rPr/>
      </w:pPr>
      <w:r>
        <w:rPr/>
        <w:t>Tz2IpEGM1JIoMB8uL+BevzNVjUuhns2BRG9Sm3P406O2qBCIc1ahAIpgt8VLHHgGgBHGM1Ytx8np</w:t>
      </w:r>
    </w:p>
    <w:p>
      <w:pPr>
        <w:pStyle w:val="PreformattedText"/>
        <w:bidi w:val="0"/>
        <w:spacing w:before="0" w:after="0"/>
        <w:jc w:val="left"/>
        <w:rPr/>
      </w:pPr>
      <w:r>
        <w:rPr/>
        <w:t>SFeD2+7/ALVORGXNBlcnQH+n/wBerG3j7273xUNuOOc/e/8AHqtBfwqbEEaR81Js4qREFO28VkWV</w:t>
      </w:r>
    </w:p>
    <w:p>
      <w:pPr>
        <w:pStyle w:val="PreformattedText"/>
        <w:bidi w:val="0"/>
        <w:spacing w:before="0" w:after="0"/>
        <w:jc w:val="left"/>
        <w:rPr/>
      </w:pPr>
      <w:r>
        <w:rPr/>
        <w:t>SvJpV4p7r1qMnFID2Vbbg1La6FBLnzpf90dlp6dDS+cQMYrrPmlK4w6db2r/ALlmb3pWiB5NCuc1</w:t>
      </w:r>
    </w:p>
    <w:p>
      <w:pPr>
        <w:pStyle w:val="PreformattedText"/>
        <w:bidi w:val="0"/>
        <w:spacing w:before="0" w:after="0"/>
        <w:jc w:val="left"/>
        <w:rPr/>
      </w:pPr>
      <w:r>
        <w:rPr/>
        <w:t>IORQUU3hUk8VxHiqAxSMQOnI+td869aqT2kc6lXQMD6igmMnE47w75l2Aw+8PvV1lvC6L1qWz0+O</w:t>
      </w:r>
    </w:p>
    <w:p>
      <w:pPr>
        <w:pStyle w:val="PreformattedText"/>
        <w:bidi w:val="0"/>
        <w:spacing w:before="0" w:after="0"/>
        <w:jc w:val="left"/>
        <w:rPr/>
      </w:pPr>
      <w:r>
        <w:rPr/>
        <w:t>FcIoUe1WMY4po0lWk1ZkKp61KqUgqRe9aI5w2CgIDTxS0FdCMx0mKnC8U0rUmLI16VT1HU4rNfLY</w:t>
      </w:r>
    </w:p>
    <w:p>
      <w:pPr>
        <w:pStyle w:val="PreformattedText"/>
        <w:bidi w:val="0"/>
        <w:spacing w:before="0" w:after="0"/>
        <w:jc w:val="left"/>
        <w:rPr/>
      </w:pPr>
      <w:r>
        <w:rPr/>
        <w:t>8tV2sfVbBbqQMRkilYlOwyKcSnir8C/LVO0s1TtWkkaheKLBJhtyKbin7gM1GzdcUrHOyN+9RheT</w:t>
      </w:r>
    </w:p>
    <w:p>
      <w:pPr>
        <w:pStyle w:val="PreformattedText"/>
        <w:bidi w:val="0"/>
        <w:spacing w:before="0" w:after="0"/>
        <w:jc w:val="left"/>
        <w:rPr/>
      </w:pPr>
      <w:r>
        <w:rPr/>
        <w:t>71W1XWLXSLKW5unKIg42jJNOtrxblAy9KQWLcKgbqUoAM1GjnJpXl+Wgmw0zBc1E9zkGo5DnNQZr</w:t>
      </w:r>
    </w:p>
    <w:p>
      <w:pPr>
        <w:pStyle w:val="PreformattedText"/>
        <w:bidi w:val="0"/>
        <w:spacing w:before="0" w:after="0"/>
        <w:jc w:val="left"/>
        <w:rPr/>
      </w:pPr>
      <w:r>
        <w:rPr/>
        <w:t>IyaHtNnNV5F6mlY0hbIxQRylZjvyKga325NWwmCTUcsg6CgpRKMi4B4qLb7VaZMgmoguO1BLK+2g</w:t>
      </w:r>
    </w:p>
    <w:p>
      <w:pPr>
        <w:pStyle w:val="PreformattedText"/>
        <w:bidi w:val="0"/>
        <w:spacing w:before="0" w:after="0"/>
        <w:jc w:val="left"/>
        <w:rPr/>
      </w:pPr>
      <w:r>
        <w:rPr/>
        <w:t>pkVZMWelNVMUrCVyr5eKY3GauECq1zhATTLUWyu2MGs+5lAJFSzXIGcGs6STex5po6YUh4kzmlU1</w:t>
      </w:r>
    </w:p>
    <w:p>
      <w:pPr>
        <w:pStyle w:val="PreformattedText"/>
        <w:bidi w:val="0"/>
        <w:spacing w:before="0" w:after="0"/>
        <w:jc w:val="left"/>
        <w:rPr/>
      </w:pPr>
      <w:r>
        <w:rPr/>
        <w:t>EGAFCyUzsjTJWBwapyL8xq0HJFMZMmkO1iAe9SxMqg01kxmoskUikiyXoL8HmoASaetAhnVq6Pw/</w:t>
      </w:r>
    </w:p>
    <w:p>
      <w:pPr>
        <w:pStyle w:val="PreformattedText"/>
        <w:bidi w:val="0"/>
        <w:spacing w:before="0" w:after="0"/>
        <w:jc w:val="left"/>
        <w:rPr/>
      </w:pPr>
      <w:r>
        <w:rPr/>
        <w:t>qMORa3U0drEW3pJJ93d6Vz2MVFOPOGKDoo1HSldHY6hrtm1s8EBMgIx5i/drir0MspkB+T2p0P7u</w:t>
      </w:r>
    </w:p>
    <w:p>
      <w:pPr>
        <w:pStyle w:val="PreformattedText"/>
        <w:bidi w:val="0"/>
        <w:spacing w:before="0" w:after="0"/>
        <w:jc w:val="left"/>
        <w:rPr/>
      </w:pPr>
      <w:r>
        <w:rPr/>
        <w:t>LaD/AOOf7VOmXfHiqUjerVdV3YkM3mGi8uRDGahRfLPFVr994IzQYpX0KU2oGQnn+7/6FTbe4Azn</w:t>
      </w:r>
    </w:p>
    <w:p>
      <w:pPr>
        <w:pStyle w:val="PreformattedText"/>
        <w:bidi w:val="0"/>
        <w:spacing w:before="0" w:after="0"/>
        <w:jc w:val="left"/>
        <w:rPr/>
      </w:pPr>
      <w:r>
        <w:rPr/>
        <w:t>/Z21VcDmog2D16UHqU1aNjc+2owIM37pRj7nzLUP2jI+r9f9n/P+WqlbHzc804XGLitIOx6WFfLI</w:t>
      </w:r>
    </w:p>
    <w:p>
      <w:pPr>
        <w:pStyle w:val="PreformattedText"/>
        <w:bidi w:val="0"/>
        <w:spacing w:before="0" w:after="0"/>
        <w:jc w:val="left"/>
        <w:rPr/>
      </w:pPr>
      <w:r>
        <w:rPr/>
        <w:t>0tP80wGX/Y3vH/F9RV7V9PiuLeaH/lrH88P91W/yK2vDDWliyXGoIvksMY/2az9ZkjTVLgwDEFz8</w:t>
      </w:r>
    </w:p>
    <w:p>
      <w:pPr>
        <w:pStyle w:val="PreformattedText"/>
        <w:bidi w:val="0"/>
        <w:spacing w:before="0" w:after="0"/>
        <w:jc w:val="left"/>
        <w:rPr/>
      </w:pPr>
      <w:r>
        <w:rPr/>
        <w:t>8AH8HX5f+A11p3R7MZ3MXRdRa0meFvkZeMV6f4UuY72JEJxnqa8x1awJWO9iXLKcSgfzrX8M6u9p</w:t>
      </w:r>
    </w:p>
    <w:p>
      <w:pPr>
        <w:pStyle w:val="PreformattedText"/>
        <w:bidi w:val="0"/>
        <w:spacing w:before="0" w:after="0"/>
        <w:jc w:val="left"/>
        <w:rPr/>
      </w:pPr>
      <w:r>
        <w:rPr/>
        <w:t>N8r7g3bNSand6xpy+c+zke1VrXT94ww4rb0yMagm4HcTU1xYtbygAYrMk5rU/D3mxkqOleea1obQ</w:t>
      </w:r>
    </w:p>
    <w:p>
      <w:pPr>
        <w:pStyle w:val="PreformattedText"/>
        <w:bidi w:val="0"/>
        <w:spacing w:before="0" w:after="0"/>
        <w:jc w:val="left"/>
        <w:rPr/>
      </w:pPr>
      <w:r>
        <w:rPr/>
        <w:t>OSV6Gvc47UOCMZFcn4g0MS7vl4pAeFX9ntlcjpVnRZGgJJbGDXQa5ovlSOFXgVzNwrW7ZAwM07ks</w:t>
      </w:r>
    </w:p>
    <w:p>
      <w:pPr>
        <w:pStyle w:val="PreformattedText"/>
        <w:bidi w:val="0"/>
        <w:spacing w:before="0" w:after="0"/>
        <w:jc w:val="left"/>
        <w:rPr/>
      </w:pPr>
      <w:r>
        <w:rPr/>
        <w:t>7/TCl/t3kcityz0MOOvA6V5/pOsrEwUnGBxXo/hS8OoxKv8AFTUjjmmhjaNzyo/KtKHwdI4yCAK6</w:t>
      </w:r>
    </w:p>
    <w:p>
      <w:pPr>
        <w:pStyle w:val="PreformattedText"/>
        <w:bidi w:val="0"/>
        <w:spacing w:before="0" w:after="0"/>
        <w:jc w:val="left"/>
        <w:rPr/>
      </w:pPr>
      <w:r>
        <w:rPr/>
        <w:t>SwtI/wCNQXrZa6ht7BgYv3g4CjvWVjjnJmPpegx2a8DJrXtk8tiNtS6fbyDJaOryxcn5MVJzC2uK</w:t>
      </w:r>
    </w:p>
    <w:p>
      <w:pPr>
        <w:pStyle w:val="PreformattedText"/>
        <w:bidi w:val="0"/>
        <w:spacing w:before="0" w:after="0"/>
        <w:jc w:val="left"/>
        <w:rPr/>
      </w:pPr>
      <w:r>
        <w:rPr/>
        <w:t>mfrTI+CaVm5oIJowCKRhwcUsX3aOpoJINrEmnCJjVyKMHtU6w/KeKtCMmSLMmT1q2sIkiAIzip/s</w:t>
      </w:r>
    </w:p>
    <w:p>
      <w:pPr>
        <w:pStyle w:val="PreformattedText"/>
        <w:bidi w:val="0"/>
        <w:spacing w:before="0" w:after="0"/>
        <w:jc w:val="left"/>
        <w:rPr/>
      </w:pPr>
      <w:r>
        <w:rPr/>
        <w:t>wdjxRt2j2p2M7FQWwVSAKaYwKtsOKiI4NIoqSXCxHiopb6RkwOlSyW6u2aZIojXAoAgjvdp+arkV</w:t>
      </w:r>
    </w:p>
    <w:p>
      <w:pPr>
        <w:pStyle w:val="PreformattedText"/>
        <w:bidi w:val="0"/>
        <w:spacing w:before="0" w:after="0"/>
        <w:jc w:val="left"/>
        <w:rPr/>
      </w:pPr>
      <w:r>
        <w:rPr/>
        <w:t>yrjis2aMHJpYJRECKDM1C+6mzBiuFOKZB84zmrQXK0DRWgbYCDTivmZzTjF81R3EnkIaRZAsaRMx</w:t>
      </w:r>
    </w:p>
    <w:p>
      <w:pPr>
        <w:pStyle w:val="PreformattedText"/>
        <w:bidi w:val="0"/>
        <w:spacing w:before="0" w:after="0"/>
        <w:jc w:val="left"/>
        <w:rPr/>
      </w:pPr>
      <w:r>
        <w:rPr/>
        <w:t>3AVPE6EfeGa4q81G4RyCxGTTLfVLj7XFHuPPagvlPQoZyM1MuZTWNY3JZOTzV2CZlfrxUkWLEsbj</w:t>
      </w:r>
    </w:p>
    <w:p>
      <w:pPr>
        <w:pStyle w:val="PreformattedText"/>
        <w:bidi w:val="0"/>
        <w:spacing w:before="0" w:after="0"/>
        <w:jc w:val="left"/>
        <w:rPr/>
      </w:pPr>
      <w:r>
        <w:rPr/>
        <w:t>gCq5iZck1oLMriq10eDigDJuxnNVcYU1YnVuaqsSoNAWK02eayrhutaUsnBrLnbJNQRYovnJqCRc</w:t>
      </w:r>
    </w:p>
    <w:p>
      <w:pPr>
        <w:pStyle w:val="PreformattedText"/>
        <w:bidi w:val="0"/>
        <w:spacing w:before="0" w:after="0"/>
        <w:jc w:val="left"/>
        <w:rPr/>
      </w:pPr>
      <w:r>
        <w:rPr/>
        <w:t>g1bfGDVcjOakzZnkYY0xlBqaVMMaiKk1AiBowc1EYutWtho8qgDOeLFKi4zVmSLGarsMZoBAp2Pm</w:t>
      </w:r>
    </w:p>
    <w:p>
      <w:pPr>
        <w:pStyle w:val="PreformattedText"/>
        <w:bidi w:val="0"/>
        <w:spacing w:before="0" w:after="0"/>
        <w:jc w:val="left"/>
        <w:rPr/>
      </w:pPr>
      <w:r>
        <w:rPr/>
        <w:t>taDVnijwOgrG2nPWp43wtB0R0NEaxI5wao38nnc1A8uCcVA8jNQXfQYRxUZOM0/NRkcVJyvcjaTA</w:t>
      </w:r>
    </w:p>
    <w:p>
      <w:pPr>
        <w:pStyle w:val="PreformattedText"/>
        <w:bidi w:val="0"/>
        <w:spacing w:before="0" w:after="0"/>
        <w:jc w:val="left"/>
        <w:rPr/>
      </w:pPr>
      <w:r>
        <w:rPr/>
        <w:t>qJpKe64zVduM00NDt9RvNgU0t1qvKx5pjElmzmq7NuzSHJNLtqkxoSH5SatJLiqvSl3jFWMuLdEH</w:t>
      </w:r>
    </w:p>
    <w:p>
      <w:pPr>
        <w:pStyle w:val="PreformattedText"/>
        <w:bidi w:val="0"/>
        <w:spacing w:before="0" w:after="0"/>
        <w:jc w:val="left"/>
        <w:rPr/>
      </w:pPr>
      <w:r>
        <w:rPr/>
        <w:t>rRLdfLycmqGcnrVS5uzYr5n+t+f+tAFua6JBAqqEMpNX4LLzetT/AGMRDgZoN6ZnxWLxjL96kaFR</w:t>
      </w:r>
    </w:p>
    <w:p>
      <w:pPr>
        <w:pStyle w:val="PreformattedText"/>
        <w:bidi w:val="0"/>
        <w:spacing w:before="0" w:after="0"/>
        <w:jc w:val="left"/>
        <w:rPr/>
      </w:pPr>
      <w:r>
        <w:rPr/>
        <w:t>wtSymVcluh6VCikggHmmjrUSMWxzUqW3HOKciMOpFTJH6sKorRFNoAM/l0/iDdacIOOP/Iny1ZYA</w:t>
      </w:r>
    </w:p>
    <w:p>
      <w:pPr>
        <w:pStyle w:val="PreformattedText"/>
        <w:bidi w:val="0"/>
        <w:spacing w:before="0" w:after="0"/>
        <w:jc w:val="left"/>
        <w:rPr/>
      </w:pPr>
      <w:r>
        <w:rPr/>
        <w:t>Hg0ycgj1H/s1Bzy1Kq1IOahGRnNSR9agwQpWkC4qwq5FIVxQaIh2+1G32qQYJpcUFEYGBVmGAhf+</w:t>
      </w:r>
    </w:p>
    <w:p>
      <w:pPr>
        <w:pStyle w:val="PreformattedText"/>
        <w:bidi w:val="0"/>
        <w:spacing w:before="0" w:after="0"/>
        <w:jc w:val="left"/>
        <w:rPr/>
      </w:pPr>
      <w:r>
        <w:rPr/>
        <w:t>Wf8A7N61DtFTRHnNNkFu3O1TUUi5Y05G4oPOaRZnTKMnNVpEGTVi9OGbH+zVUnJNWShMY4ppp1NN</w:t>
      </w:r>
    </w:p>
    <w:p>
      <w:pPr>
        <w:pStyle w:val="PreformattedText"/>
        <w:bidi w:val="0"/>
        <w:spacing w:before="0" w:after="0"/>
        <w:jc w:val="left"/>
        <w:rPr/>
      </w:pPr>
      <w:r>
        <w:rPr/>
        <w:t>BqO6Vu6RqsVvamKaKOYEMqf3kasHIp+cUAX84cn5fwOaYHjYncwWkiwR2NMljBNBQcYPb/2bmoJb</w:t>
      </w:r>
    </w:p>
    <w:p>
      <w:pPr>
        <w:pStyle w:val="PreformattedText"/>
        <w:bidi w:val="0"/>
        <w:spacing w:before="0" w:after="0"/>
        <w:jc w:val="left"/>
        <w:rPr/>
      </w:pPr>
      <w:r>
        <w:rPr/>
        <w:t>jk/JtA7fxNUvSmtbDyge4RUFKwFR7vrUBuSc81aNhnvTP7OABPWpAgSTf3z/ABv8m1f8/wCzTsY/</w:t>
      </w:r>
    </w:p>
    <w:p>
      <w:pPr>
        <w:pStyle w:val="PreformattedText"/>
        <w:bidi w:val="0"/>
        <w:spacing w:before="0" w:after="0"/>
        <w:jc w:val="left"/>
        <w:rPr/>
      </w:pPr>
      <w:r>
        <w:rPr/>
        <w:t>+tlqb9n/AOmXH/j1Woogo6EfWgpFTqT3/wDHalQ46VK0CvnvUBGOI/1/GgZdibipxz3rOhZgOavx</w:t>
      </w:r>
    </w:p>
    <w:p>
      <w:pPr>
        <w:pStyle w:val="PreformattedText"/>
        <w:bidi w:val="0"/>
        <w:spacing w:before="0" w:after="0"/>
        <w:jc w:val="left"/>
        <w:rPr/>
      </w:pPr>
      <w:r>
        <w:rPr/>
        <w:t>vHt5NBLHg55P+5/n8qsIMCXv/wCy1WQq3T1/z/KpQf1pIEPHT1oopV60jIciZU0kaHcatRIChpET</w:t>
      </w:r>
    </w:p>
    <w:p>
      <w:pPr>
        <w:pStyle w:val="PreformattedText"/>
        <w:bidi w:val="0"/>
        <w:spacing w:before="0" w:after="0"/>
        <w:jc w:val="left"/>
        <w:rPr/>
      </w:pPr>
      <w:r>
        <w:rPr/>
        <w:t>BNUMj20BSKk29eKNvtVGZFtpQlShT2FSJHnrWIEccZqVYzg1NHFUqxcUgIFTH6VKg55p2zFKAAaB</w:t>
      </w:r>
    </w:p>
    <w:p>
      <w:pPr>
        <w:pStyle w:val="PreformattedText"/>
        <w:bidi w:val="0"/>
        <w:spacing w:before="0" w:after="0"/>
        <w:jc w:val="left"/>
        <w:rPr/>
      </w:pPr>
      <w:r>
        <w:rPr/>
        <w:t>EsQwP+B5qQECo0OM/wC9Sk0ATKalAyKrxtVhDxQSRSLwaqPxmrsh61SfqaAPbxxRuAqrHcbz1qyi</w:t>
      </w:r>
    </w:p>
    <w:p>
      <w:pPr>
        <w:pStyle w:val="PreformattedText"/>
        <w:bidi w:val="0"/>
        <w:spacing w:before="0" w:after="0"/>
        <w:jc w:val="left"/>
        <w:rPr/>
      </w:pPr>
      <w:r>
        <w:rPr/>
        <w:t>bxXQfOCB6kUEinrBip0QAUEXKpSomGM1am+RSdpb6Cqgiklzn5B6d6CxiOcnmngZGaVbbbTwmKtI</w:t>
      </w:r>
    </w:p>
    <w:p>
      <w:pPr>
        <w:pStyle w:val="PreformattedText"/>
        <w:bidi w:val="0"/>
        <w:spacing w:before="0" w:after="0"/>
        <w:jc w:val="left"/>
        <w:rPr/>
      </w:pPr>
      <w:r>
        <w:rPr/>
        <w:t>zbIMHNPXIqTZ7UhWqKQbqTfimscA1A0pGaDRFrzaQy8VSMxFHmk0GbLBkqI4Y880wMTT1oOcdt20</w:t>
      </w:r>
    </w:p>
    <w:p>
      <w:pPr>
        <w:pStyle w:val="PreformattedText"/>
        <w:bidi w:val="0"/>
        <w:spacing w:before="0" w:after="0"/>
        <w:jc w:val="left"/>
        <w:rPr/>
      </w:pPr>
      <w:r>
        <w:rPr/>
        <w:t>9W4pnWkVsUmSK4pqr61MMFagkJXOKQrEbxrk1F5QU07k09Ys96CrEe7GajaTPFSmPrULR9aRIx5B</w:t>
      </w:r>
    </w:p>
    <w:p>
      <w:pPr>
        <w:pStyle w:val="PreformattedText"/>
        <w:bidi w:val="0"/>
        <w:spacing w:before="0" w:after="0"/>
        <w:jc w:val="left"/>
        <w:rPr/>
      </w:pPr>
      <w:r>
        <w:rPr/>
        <w:t>ULMDSshJNAiyKyZLRHkGoyAKkMeM1E4pIzsIz8VAUy1ShM5prLikUhjKAKhKdamNMx700HLcbCvP</w:t>
      </w:r>
    </w:p>
    <w:p>
      <w:pPr>
        <w:pStyle w:val="PreformattedText"/>
        <w:bidi w:val="0"/>
        <w:spacing w:before="0" w:after="0"/>
        <w:jc w:val="left"/>
        <w:rPr/>
      </w:pPr>
      <w:r>
        <w:rPr/>
        <w:t>NSvGu0moHk29KcJNy1VhxpspTPtJrJ1C4bB5rRu225rHnbcTSOunTKJdmzUD5Bq4U61HtGak7IwS</w:t>
      </w:r>
    </w:p>
    <w:p>
      <w:pPr>
        <w:pStyle w:val="PreformattedText"/>
        <w:bidi w:val="0"/>
        <w:spacing w:before="0" w:after="0"/>
        <w:jc w:val="left"/>
        <w:rPr/>
      </w:pPr>
      <w:r>
        <w:rPr/>
        <w:t>IEDHrViJBQVGKdApJNBpaxKsYp4iBp6pgUoGKDnkQPEOeKqtEBmr0nSqjHmgI6kSp1pwXFOVeDSj</w:t>
      </w:r>
    </w:p>
    <w:p>
      <w:pPr>
        <w:pStyle w:val="PreformattedText"/>
        <w:bidi w:val="0"/>
        <w:spacing w:before="0" w:after="0"/>
        <w:jc w:val="left"/>
        <w:rPr/>
      </w:pPr>
      <w:r>
        <w:rPr/>
        <w:t>GKAI2cAVXMwBNSz4ANUHbBoAsmfINRPLweaiD9aRjwaaNoq45JdoIzVK4YtmklkKvjND8pmmddOm</w:t>
      </w:r>
    </w:p>
    <w:p>
      <w:pPr>
        <w:pStyle w:val="PreformattedText"/>
        <w:bidi w:val="0"/>
        <w:spacing w:before="0" w:after="0"/>
        <w:jc w:val="left"/>
        <w:rPr/>
      </w:pPr>
      <w:r>
        <w:rPr/>
        <w:t>UXjJJqIQE1d8uhUx2FB3JJDYINoqMw4YmrQOBULNnNWbLTYVb6aSRNzM0UQ2qPSt7StNm1eJNpZZ</w:t>
      </w:r>
    </w:p>
    <w:p>
      <w:pPr>
        <w:pStyle w:val="PreformattedText"/>
        <w:bidi w:val="0"/>
        <w:spacing w:before="0" w:after="0"/>
        <w:jc w:val="left"/>
        <w:rPr/>
      </w:pPr>
      <w:r>
        <w:rPr/>
        <w:t>IzlSe9YlrZKMMCxPcetdLo2o/wBn4WQso9fStI7Hp0HoSSW7Rq6XEP71F/eW9c3co2m3nyk+W3zI</w:t>
      </w:r>
    </w:p>
    <w:p>
      <w:pPr>
        <w:pStyle w:val="PreformattedText"/>
        <w:bidi w:val="0"/>
        <w:spacing w:before="0" w:after="0"/>
        <w:jc w:val="left"/>
        <w:rPr/>
      </w:pPr>
      <w:r>
        <w:rPr/>
        <w:t>favRdXsoWt31S38vCjbNj7z/AMO7/gP/AMTXN6hpwuLY4H93/vqtUd6Zu+BvExiYK7ZFemQldSUO</w:t>
      </w:r>
    </w:p>
    <w:p>
      <w:pPr>
        <w:pStyle w:val="PreformattedText"/>
        <w:bidi w:val="0"/>
        <w:spacing w:before="0" w:after="0"/>
        <w:jc w:val="left"/>
        <w:rPr/>
      </w:pPr>
      <w:r>
        <w:rPr/>
        <w:t>BXgWjzGznwT0New+DNYFzbhfSoGb8Nr5LkHvUF3p6zowI5rcjtTKu+oJYwH6UgPJvFGilC2F715v</w:t>
      </w:r>
    </w:p>
    <w:p>
      <w:pPr>
        <w:pStyle w:val="PreformattedText"/>
        <w:bidi w:val="0"/>
        <w:spacing w:before="0" w:after="0"/>
        <w:jc w:val="left"/>
        <w:rPr/>
      </w:pPr>
      <w:r>
        <w:rPr/>
        <w:t>q+mPG8hI+WvoDX9LWaIkDmvMNf0Zi0gxwOalgkeYbCjY6EV3ngrXWhUAYDg4HvXL6jp2GZgcEVDY</w:t>
      </w:r>
    </w:p>
    <w:p>
      <w:pPr>
        <w:pStyle w:val="PreformattedText"/>
        <w:bidi w:val="0"/>
        <w:spacing w:before="0" w:after="0"/>
        <w:jc w:val="left"/>
        <w:rPr/>
      </w:pPr>
      <w:r>
        <w:rPr/>
        <w:t>3psZYplJwhyRU3JlC6PoKC/imtoWjY+cR8/8O1vT/aq/bQbj5ksufaue8Paxp11CrWhPlKP+Wn3q</w:t>
      </w:r>
    </w:p>
    <w:p>
      <w:pPr>
        <w:pStyle w:val="PreformattedText"/>
        <w:bidi w:val="0"/>
        <w:spacing w:before="0" w:after="0"/>
        <w:jc w:val="left"/>
        <w:rPr/>
      </w:pPr>
      <w:r>
        <w:rPr/>
        <w:t>6S2nikHsao8yrCyOg0i5QuAGzW9dwwtCSOfwxXG2sPkT+aJP3fpXSW2r/aLcfusjfs/+vQeZLRld</w:t>
      </w:r>
    </w:p>
    <w:p>
      <w:pPr>
        <w:pStyle w:val="PreformattedText"/>
        <w:bidi w:val="0"/>
        <w:spacing w:before="0" w:after="0"/>
        <w:jc w:val="left"/>
        <w:rPr/>
      </w:pPr>
      <w:r>
        <w:rPr/>
        <w:t>bUgmnG3C8k1cnuY44C2KpLP5wOKCkg82NAR3qOKXOcU1rV2Y+lTRQbRQVYsW8wINWY5M59KqQwfO</w:t>
      </w:r>
    </w:p>
    <w:p>
      <w:pPr>
        <w:pStyle w:val="PreformattedText"/>
        <w:bidi w:val="0"/>
        <w:spacing w:before="0" w:after="0"/>
        <w:jc w:val="left"/>
        <w:rPr/>
      </w:pPr>
      <w:r>
        <w:rPr/>
        <w:t>AK1hZbYwaCSIDI4qGbCpsPWrcS7aypvNmvyJOB/DVGdx0jqoxVcydatXFqVB5qoExmgRGeSarzZJ</w:t>
      </w:r>
    </w:p>
    <w:p>
      <w:pPr>
        <w:pStyle w:val="PreformattedText"/>
        <w:bidi w:val="0"/>
        <w:spacing w:before="0" w:after="0"/>
        <w:jc w:val="left"/>
        <w:rPr/>
      </w:pPr>
      <w:r>
        <w:rPr/>
        <w:t>IqZ5hCScZqhYtMxMk3If7tAAysVNVNrbq2mA281U2jcTikQWLEfIBV9flBzVOx5fFW7g7V4qBkE0</w:t>
      </w:r>
    </w:p>
    <w:p>
      <w:pPr>
        <w:pStyle w:val="PreformattedText"/>
        <w:bidi w:val="0"/>
        <w:spacing w:before="0" w:after="0"/>
        <w:jc w:val="left"/>
        <w:rPr/>
      </w:pPr>
      <w:r>
        <w:rPr/>
        <w:t>+wmq8jiYU/Z5uaTytlFx3sVG0uGYkleahTQLaObzQvzjvWjjFOVc0XBNlZbfZ0qZDsHNNlnWEHNV</w:t>
      </w:r>
    </w:p>
    <w:p>
      <w:pPr>
        <w:pStyle w:val="PreformattedText"/>
        <w:bidi w:val="0"/>
        <w:spacing w:before="0" w:after="0"/>
        <w:jc w:val="left"/>
        <w:rPr/>
      </w:pPr>
      <w:r>
        <w:rPr/>
        <w:t>47tZmOKQzRgfJ606VxjrVBbgKeKbPeqg60ALM3Ws+Ykg1Y88SConAwTQUZsykA1QaMsTWpMQc1WM</w:t>
      </w:r>
    </w:p>
    <w:p>
      <w:pPr>
        <w:pStyle w:val="PreformattedText"/>
        <w:bidi w:val="0"/>
        <w:spacing w:before="0" w:after="0"/>
        <w:jc w:val="left"/>
        <w:rPr/>
      </w:pPr>
      <w:r>
        <w:rPr/>
        <w:t>YwalkMzni4NVsYJq7KeSKr7ck1LMmU5Y+pqDgGrsy4U1RbqamxDG55pwAINMNOXipGRyJkVUeM5N</w:t>
      </w:r>
    </w:p>
    <w:p>
      <w:pPr>
        <w:pStyle w:val="PreformattedText"/>
        <w:bidi w:val="0"/>
        <w:spacing w:before="0" w:after="0"/>
        <w:jc w:val="left"/>
        <w:rPr/>
      </w:pPr>
      <w:r>
        <w:rPr/>
        <w:t>XnFQumQcUAiqISaRoSKmRGDUshwpoN+hQkQ81EFI71MzZY1C6sCaDNyG45JpCeKc3AqBmxUEA/eq</w:t>
      </w:r>
    </w:p>
    <w:p>
      <w:pPr>
        <w:pStyle w:val="PreformattedText"/>
        <w:bidi w:val="0"/>
        <w:spacing w:before="0" w:after="0"/>
        <w:jc w:val="left"/>
        <w:rPr/>
      </w:pPr>
      <w:r>
        <w:rPr/>
        <w:t>sg61PuzUTjNNFIqnvUTrmp2GM1EehqhkBSgcVIajoGhhGc4qPyHJ4BqeMYNXIpUVelVcZDa6YzjL</w:t>
      </w:r>
    </w:p>
    <w:p>
      <w:pPr>
        <w:pStyle w:val="PreformattedText"/>
        <w:bidi w:val="0"/>
        <w:spacing w:before="0" w:after="0"/>
        <w:jc w:val="left"/>
        <w:rPr/>
      </w:pPr>
      <w:r>
        <w:rPr/>
        <w:t>8CrX9lWGD50Qlx93f60C/CgjFUry8MnA6UAWGmVM7QB9KiNwWB5qmsmeoqzCVI6CqTNoOxE+5hyc</w:t>
      </w:r>
    </w:p>
    <w:p>
      <w:pPr>
        <w:pStyle w:val="PreformattedText"/>
        <w:bidi w:val="0"/>
        <w:spacing w:before="0" w:after="0"/>
        <w:jc w:val="left"/>
        <w:rPr/>
      </w:pPr>
      <w:r>
        <w:rPr/>
        <w:t>1FyK6LT9CGsWx8q6jil37Ejk+Xf1/i/z92s7VtHudHvHtbgL5i9SpyKaOnn0M3zDSbzSlOtN21ZF</w:t>
      </w:r>
    </w:p>
    <w:p>
      <w:pPr>
        <w:pStyle w:val="PreformattedText"/>
        <w:bidi w:val="0"/>
        <w:spacing w:before="0" w:after="0"/>
        <w:jc w:val="left"/>
        <w:rPr/>
      </w:pPr>
      <w:r>
        <w:rPr/>
        <w:t>xdx9aSkooMRu2noMUqLmnEcVBKHq+BTGfg1EWPNNBJBoNUTI2SP92pE5VfpUEQ5H+7U8QwBQULsp</w:t>
      </w:r>
    </w:p>
    <w:p>
      <w:pPr>
        <w:pStyle w:val="PreformattedText"/>
        <w:bidi w:val="0"/>
        <w:spacing w:before="0" w:after="0"/>
        <w:jc w:val="left"/>
        <w:rPr/>
      </w:pPr>
      <w:r>
        <w:rPr/>
        <w:t>yg5p+3jOOKVQM0AOXpTh0pFXFOoAqXMYJNZzDGa6nTLS2mykwZ3PRl6Cn6n4MMcBktrqO8Hqv3v+</w:t>
      </w:r>
    </w:p>
    <w:p>
      <w:pPr>
        <w:pStyle w:val="PreformattedText"/>
        <w:bidi w:val="0"/>
        <w:spacing w:before="0" w:after="0"/>
        <w:jc w:val="left"/>
        <w:rPr/>
      </w:pPr>
      <w:r>
        <w:rPr/>
        <w:t>+asDkC1RlucVaMHBqIwYNBRGik1IsR5pyjbUinrQA6H5FPFNNwQTVq2spbhSVFV5rKeNXZkIGcZo</w:t>
      </w:r>
    </w:p>
    <w:p>
      <w:pPr>
        <w:pStyle w:val="PreformattedText"/>
        <w:bidi w:val="0"/>
        <w:spacing w:before="0" w:after="0"/>
        <w:jc w:val="left"/>
        <w:rPr/>
      </w:pPr>
      <w:r>
        <w:rPr/>
        <w:t>LGrMGqYKWFUIuGq9E/y0AG2kxTgM5oK8GsjMh4zQOn/fX+f0oKHJoxwf8/57VRaGjn3+T/doFt5o</w:t>
      </w:r>
    </w:p>
    <w:p>
      <w:pPr>
        <w:pStyle w:val="PreformattedText"/>
        <w:bidi w:val="0"/>
        <w:spacing w:before="0" w:after="0"/>
        <w:jc w:val="left"/>
        <w:rPr/>
      </w:pPr>
      <w:r>
        <w:rPr/>
        <w:t>9Kngt85zTwMdKC7lI22zNNEeKtOOtRYrMY+3/wDsv/r1NEpdwo71APy7VatuvcEf98tVoByptJHp</w:t>
      </w:r>
    </w:p>
    <w:p>
      <w:pPr>
        <w:pStyle w:val="PreformattedText"/>
        <w:bidi w:val="0"/>
        <w:spacing w:before="0" w:after="0"/>
        <w:jc w:val="left"/>
        <w:rPr/>
      </w:pPr>
      <w:r>
        <w:rPr/>
        <w:t>T14FPKcdBTDxWZmTxycU9Xxk1WjbipkBPNWZkoGeP+B/3aTNN/h/z/epM/8A1v8Avr/9dNgSr3qe</w:t>
      </w:r>
    </w:p>
    <w:p>
      <w:pPr>
        <w:pStyle w:val="PreformattedText"/>
        <w:bidi w:val="0"/>
        <w:spacing w:before="0" w:after="0"/>
        <w:jc w:val="left"/>
        <w:rPr/>
      </w:pPr>
      <w:r>
        <w:rPr/>
        <w:t>MVWQA1Yj6VmQWEGKkHQ1EDil3UAPPSm0ZpO9ADwePxozTaTdQBKjYqZJMCqoPpShiKCSd34qsxya</w:t>
      </w:r>
    </w:p>
    <w:p>
      <w:pPr>
        <w:pStyle w:val="PreformattedText"/>
        <w:bidi w:val="0"/>
        <w:spacing w:before="0" w:after="0"/>
        <w:jc w:val="left"/>
        <w:rPr/>
      </w:pPr>
      <w:r>
        <w:rPr/>
        <w:t>cTnNNIoA9gt7FkNatvHsHNKQFqMy4zXUfKFsEUZFVUkJqVScUwJcikODUZNAOaC0KQKjJ4NSkDFQ</w:t>
      </w:r>
    </w:p>
    <w:p>
      <w:pPr>
        <w:pStyle w:val="PreformattedText"/>
        <w:bidi w:val="0"/>
        <w:spacing w:before="0" w:after="0"/>
        <w:jc w:val="left"/>
        <w:rPr/>
      </w:pPr>
      <w:r>
        <w:rPr/>
        <w:t>sOtACUh6UmTTTmqNUMbvUBUc1ORmmbKAK5jFKsdT+VS7KkzZCEqRUp6pTwMdKDJjNnFRmOrCjJpT</w:t>
      </w:r>
    </w:p>
    <w:p>
      <w:pPr>
        <w:pStyle w:val="PreformattedText"/>
        <w:bidi w:val="0"/>
        <w:spacing w:before="0" w:after="0"/>
        <w:jc w:val="left"/>
        <w:rPr/>
      </w:pPr>
      <w:r>
        <w:rPr/>
        <w:t>HxQIrqMU1hnNSMuM0zqTQaIhPGajL1YMYxUZiFBdiEycdahafqK5bxhqfiC0nmXTLEXFuNu2ROo/</w:t>
      </w:r>
    </w:p>
    <w:p>
      <w:pPr>
        <w:pStyle w:val="PreformattedText"/>
        <w:bidi w:val="0"/>
        <w:spacing w:before="0" w:after="0"/>
        <w:jc w:val="left"/>
        <w:rPr/>
      </w:pPr>
      <w:r>
        <w:rPr/>
        <w:t>vVL4dF8bZ2vVaOR8EhqCnQko83Q3WkzRv4qADA60b8CosYchIXPNQsxOaY0vWoDPzU2FyFpASDTJ</w:t>
      </w:r>
    </w:p>
    <w:p>
      <w:pPr>
        <w:pStyle w:val="PreformattedText"/>
        <w:bidi w:val="0"/>
        <w:spacing w:before="0" w:after="0"/>
        <w:jc w:val="left"/>
        <w:rPr/>
      </w:pPr>
      <w:r>
        <w:rPr/>
        <w:t>O9Mim4NNkmxmpsUqYjHFQGTrRLMMGqL3GCaaRrGkTPKKabjCnmqkkhNR7iRVnQopEkjeZmqslqWN</w:t>
      </w:r>
    </w:p>
    <w:p>
      <w:pPr>
        <w:pStyle w:val="PreformattedText"/>
        <w:bidi w:val="0"/>
        <w:spacing w:before="0" w:after="0"/>
        <w:jc w:val="left"/>
        <w:rPr/>
      </w:pPr>
      <w:r>
        <w:rPr/>
        <w:t>WI+tWDtC0DtYx5IPLzUXkbs1oyqHY01Y9malotFAQE5FTWkG/OK1LDTjcMeMD1reuLWxgtzDFEP3</w:t>
      </w:r>
    </w:p>
    <w:p>
      <w:pPr>
        <w:pStyle w:val="PreformattedText"/>
        <w:bidi w:val="0"/>
        <w:spacing w:before="0" w:after="0"/>
        <w:jc w:val="left"/>
        <w:rPr/>
      </w:pPr>
      <w:r>
        <w:rPr/>
        <w:t>aAeZ/E1TY3VCTVzlTHioimKuzYGaqM+c0jzpq5XmOAapE/NV6VdwNU2jwTQOnGw7+Goi2M05nwtV</w:t>
      </w:r>
    </w:p>
    <w:p>
      <w:pPr>
        <w:pStyle w:val="PreformattedText"/>
        <w:bidi w:val="0"/>
        <w:spacing w:before="0" w:after="0"/>
        <w:jc w:val="left"/>
        <w:rPr/>
      </w:pPr>
      <w:r>
        <w:rPr/>
        <w:t>Xl5NB0WEnfINVghOamJyKQELmgcYlVuM0zeameDOe/8AF6VBsk9KEdEY2InXccml28YqYIeh/wB/</w:t>
      </w:r>
    </w:p>
    <w:p>
      <w:pPr>
        <w:pStyle w:val="PreformattedText"/>
        <w:bidi w:val="0"/>
        <w:spacing w:before="0" w:after="0"/>
        <w:jc w:val="left"/>
        <w:rPr/>
      </w:pPr>
      <w:r>
        <w:rPr/>
        <w:t>+83+f88UqR5PSqOmLK/l0oiJq+tuCKcttz0povmM7yGIPFEFm7N92tyGwLLV200sk8in0D2ljPsL</w:t>
      </w:r>
    </w:p>
    <w:p>
      <w:pPr>
        <w:pStyle w:val="PreformattedText"/>
        <w:bidi w:val="0"/>
        <w:spacing w:before="0" w:after="0"/>
        <w:jc w:val="left"/>
        <w:rPr/>
      </w:pPr>
      <w:r>
        <w:rPr/>
        <w:t>DGMirdzYb1PFbUGnqp6VfTTFdCCKOawQrzi730MLRvNt8gHPmP8AOnLb6t3Fv9nz5XP8afP/AOO/</w:t>
      </w:r>
    </w:p>
    <w:p>
      <w:pPr>
        <w:pStyle w:val="PreformattedText"/>
        <w:bidi w:val="0"/>
        <w:spacing w:before="0" w:after="0"/>
        <w:jc w:val="left"/>
        <w:rPr/>
      </w:pPr>
      <w:r>
        <w:rPr/>
        <w:t>5/8Asm1YNDXniluNNCdB0q4yuezQxKqOxxmpaWM/ao84PLj0NanhjW1tp1USEJU8wJEkQxsfhxiu</w:t>
      </w:r>
    </w:p>
    <w:p>
      <w:pPr>
        <w:pStyle w:val="PreformattedText"/>
        <w:bidi w:val="0"/>
        <w:spacing w:before="0" w:after="0"/>
        <w:jc w:val="left"/>
        <w:rPr/>
      </w:pPr>
      <w:r>
        <w:rPr/>
        <w:t>UntZtJvW+bKZypqz0Uz6L8Paut7bAbsnFWpVw5JryvwF4k8nbG789q9Vt5UvYdw60FFW5jEqHgGu</w:t>
      </w:r>
    </w:p>
    <w:p>
      <w:pPr>
        <w:pStyle w:val="PreformattedText"/>
        <w:bidi w:val="0"/>
        <w:spacing w:before="0" w:after="0"/>
        <w:jc w:val="left"/>
        <w:rPr/>
      </w:pPr>
      <w:r>
        <w:rPr/>
        <w:t>L8SaMHRmC13xtjyKqX+m+ZbtkZyKLDPnjX9OMLOQPwrj52ELHjjuK9j8VaIVaQ7ePpXlGsae0cr4</w:t>
      </w:r>
    </w:p>
    <w:p>
      <w:pPr>
        <w:pStyle w:val="PreformattedText"/>
        <w:bidi w:val="0"/>
        <w:spacing w:before="0" w:after="0"/>
        <w:jc w:val="left"/>
        <w:rPr/>
      </w:pPr>
      <w:r>
        <w:rPr/>
        <w:t>HFZtFpmp4d1hA0aI5hG5fv8A8NexaDqEU2nA7183HUV872Upik/SvRfCniBY7ZRI370cNH/s+tUc</w:t>
      </w:r>
    </w:p>
    <w:p>
      <w:pPr>
        <w:pStyle w:val="PreformattedText"/>
        <w:bidi w:val="0"/>
        <w:spacing w:before="0" w:after="0"/>
        <w:jc w:val="left"/>
        <w:rPr/>
      </w:pPr>
      <w:r>
        <w:rPr/>
        <w:t>dWN1Y9asrzf+7JyDWtBfG2byoz9zmuQ0m9SaEPGa07TUo/PbzC2fUUHkzps6R3e9l8o5i/z/AOg1</w:t>
      </w:r>
    </w:p>
    <w:p>
      <w:pPr>
        <w:pStyle w:val="PreformattedText"/>
        <w:bidi w:val="0"/>
        <w:spacing w:before="0" w:after="0"/>
        <w:jc w:val="left"/>
        <w:rPr/>
      </w:pPr>
      <w:r>
        <w:rPr/>
        <w:t>eiQRisyxnkllzHEcIPmzWmH3KeMUEWsSiZR1pjXKjpVK4Zl6VAjls5oJZfFySTszu9jirdnqEyEh</w:t>
      </w:r>
    </w:p>
    <w:p>
      <w:pPr>
        <w:pStyle w:val="PreformattedText"/>
        <w:bidi w:val="0"/>
        <w:spacing w:before="0" w:after="0"/>
        <w:jc w:val="left"/>
        <w:rPr/>
      </w:pPr>
      <w:r>
        <w:rPr/>
        <w:t>yce5zWTFKqsd+NvucU19St4nwjAn/ZOaEZs2JL9wTg1XN4XlV+61EJsjFMggzMapE2Lv2oyZyaaW</w:t>
      </w:r>
    </w:p>
    <w:p>
      <w:pPr>
        <w:pStyle w:val="PreformattedText"/>
        <w:bidi w:val="0"/>
        <w:spacing w:before="0" w:after="0"/>
        <w:jc w:val="left"/>
        <w:rPr/>
      </w:pPr>
      <w:r>
        <w:rPr/>
        <w:t>BFRmIr3pjqdpoERyBSTzmnRKAPXFVkhcMSTUvmbeKAJWwaQW4NMXJ5qVM0APtYfLfinTgk1Wkv8A</w:t>
      </w:r>
    </w:p>
    <w:p>
      <w:pPr>
        <w:pStyle w:val="PreformattedText"/>
        <w:bidi w:val="0"/>
        <w:spacing w:before="0" w:after="0"/>
        <w:jc w:val="left"/>
        <w:rPr/>
      </w:pPr>
      <w:r>
        <w:rPr/>
        <w:t>7NcJH1LVobRKM1FgsVFG0e1AwamuU2xHFYcet2j3DQpcxtKvVA3NKwWNcx5FKkeAaSGTctLJJtBo</w:t>
      </w:r>
    </w:p>
    <w:p>
      <w:pPr>
        <w:pStyle w:val="PreformattedText"/>
        <w:bidi w:val="0"/>
        <w:spacing w:before="0" w:after="0"/>
        <w:jc w:val="left"/>
        <w:rPr/>
      </w:pPr>
      <w:r>
        <w:rPr/>
        <w:t>sBy/ji3/ANFjm/55nP8An9Kz9M1Jo2A3V19xDFewtHKoZSMYNcnaaJb297I0czSKCQFNIaNeKcKh</w:t>
      </w:r>
    </w:p>
    <w:p>
      <w:pPr>
        <w:pStyle w:val="PreformattedText"/>
        <w:bidi w:val="0"/>
        <w:spacing w:before="0" w:after="0"/>
        <w:jc w:val="left"/>
        <w:rPr/>
      </w:pPr>
      <w:r>
        <w:rPr/>
        <w:t>Jqo84lc81YNtmMgVVhtCJDQaWLltICMVLIAymooYNtSOQg5NAGbIoBPQY/M0wcitS3Xw/c6TczS6</w:t>
      </w:r>
    </w:p>
    <w:p>
      <w:pPr>
        <w:pStyle w:val="PreformattedText"/>
        <w:bidi w:val="0"/>
        <w:spacing w:before="0" w:after="0"/>
        <w:jc w:val="left"/>
        <w:rPr/>
      </w:pPr>
      <w:r>
        <w:rPr/>
        <w:t>tJDqwdkjs4/m3f3f++qzoIevNBLRTmi5NVtuK1Jo+tUJI8E1Ji0V5E3A1Qlg5Nae3iqkxwTU2M7F</w:t>
      </w:r>
    </w:p>
    <w:p>
      <w:pPr>
        <w:pStyle w:val="PreformattedText"/>
        <w:bidi w:val="0"/>
        <w:spacing w:before="0" w:after="0"/>
        <w:jc w:val="left"/>
        <w:rPr/>
      </w:pPr>
      <w:r>
        <w:rPr/>
        <w:t>LyqNmBUm6mseKQiI96ZuGKR2wTUPmUAPc9agkJ2mpQd1RyDg1BZnNnzKnK/JSCPL1LIMKRQBRfvU</w:t>
      </w:r>
    </w:p>
    <w:p>
      <w:pPr>
        <w:pStyle w:val="PreformattedText"/>
        <w:bidi w:val="0"/>
        <w:spacing w:before="0" w:after="0"/>
        <w:jc w:val="left"/>
        <w:rPr/>
      </w:pPr>
      <w:r>
        <w:rPr/>
        <w:t>LCp2GSajI60EEGMZpCOKkIxUZNAFeRetViMZq62CDVd060AV6QLTtmKcooGhoWlHFPxSBakRG/Sq</w:t>
      </w:r>
    </w:p>
    <w:p>
      <w:pPr>
        <w:pStyle w:val="PreformattedText"/>
        <w:bidi w:val="0"/>
        <w:spacing w:before="0" w:after="0"/>
        <w:jc w:val="left"/>
        <w:rPr/>
      </w:pPr>
      <w:r>
        <w:rPr/>
        <w:t>zrk1dMdRmKmi0VApFPR9tSlBg1GyUzRMnjmwKUyA1XRSKlCHFNGlxpGc1EyVNt+lGPpV3JUissdS</w:t>
      </w:r>
    </w:p>
    <w:p>
      <w:pPr>
        <w:pStyle w:val="PreformattedText"/>
        <w:bidi w:val="0"/>
        <w:spacing w:before="0" w:after="0"/>
        <w:jc w:val="left"/>
        <w:rPr/>
      </w:pPr>
      <w:r>
        <w:rPr/>
        <w:t>rFxRnmpENFwTGBMU1hgVORxULLmhFJlfvTkXrR5ZzT0XGaZakORcVIBgUxehqQcCgo1NHtobi5tY</w:t>
      </w:r>
    </w:p>
    <w:p>
      <w:pPr>
        <w:pStyle w:val="PreformattedText"/>
        <w:bidi w:val="0"/>
        <w:spacing w:before="0" w:after="0"/>
        <w:jc w:val="left"/>
        <w:rPr/>
      </w:pPr>
      <w:r>
        <w:rPr/>
        <w:t>7vzPsvyiby/vbf4iKueItCttG1Zhp+pnV7B13wXJTa6D0YH5t1ZFtcYq8sxZAT2oApYxR29//Zac</w:t>
      </w:r>
    </w:p>
    <w:p>
      <w:pPr>
        <w:pStyle w:val="PreformattedText"/>
        <w:bidi w:val="0"/>
        <w:spacing w:before="0" w:after="0"/>
        <w:jc w:val="left"/>
        <w:rPr/>
      </w:pPr>
      <w:r>
        <w:rPr/>
        <w:t>fvH60n8PbGP+BfeoAW1uGhJK9KWa5aXOSf8A2WmHHNV3PBGePSrAjcDmq7r1qUt1qMnrWZNyApSh</w:t>
      </w:r>
    </w:p>
    <w:p>
      <w:pPr>
        <w:pStyle w:val="PreformattedText"/>
        <w:bidi w:val="0"/>
        <w:spacing w:before="0" w:after="0"/>
        <w:jc w:val="left"/>
        <w:rPr/>
      </w:pPr>
      <w:r>
        <w:rPr/>
        <w:t>akxSYGKSBF7TbqWylV0YjHpXRf2xa3EB82LP96uQVyD6dP4vvU8SyRgj1q0aRYXyQxyt5C4Qn/eZ</w:t>
      </w:r>
    </w:p>
    <w:p>
      <w:pPr>
        <w:pStyle w:val="PreformattedText"/>
        <w:bidi w:val="0"/>
        <w:spacing w:before="0" w:after="0"/>
        <w:jc w:val="left"/>
        <w:rPr/>
      </w:pPr>
      <w:r>
        <w:rPr/>
        <w:t>agUGrG7IpoGTxTBj41qTy+KbHxU6c1gZlYxULDVwR5pRHQBDFFgGkEPPSrIXFCLk9KsdN++QG2Vi</w:t>
      </w:r>
    </w:p>
    <w:p>
      <w:pPr>
        <w:pStyle w:val="PreformattedText"/>
        <w:bidi w:val="0"/>
        <w:spacing w:before="0" w:after="0"/>
        <w:jc w:val="left"/>
        <w:rPr/>
      </w:pPr>
      <w:r>
        <w:rPr/>
        <w:t>duB9aqXVqyguDkD0rs9N8ITX0fmiJnU+lZ+taDJpLGN4igb1oOz2ZzCxHFWrdCFxTzFg1IgwKaMW</w:t>
      </w:r>
    </w:p>
    <w:p>
      <w:pPr>
        <w:pStyle w:val="PreformattedText"/>
        <w:bidi w:val="0"/>
        <w:spacing w:before="0" w:after="0"/>
        <w:jc w:val="left"/>
        <w:rPr/>
      </w:pPr>
      <w:r>
        <w:rPr/>
        <w:t>7Ekce6le3pYWwasZBFIwuV4ocZqdIhzSqo7VMi9aB3Kxi61GLfk/jt/2avooJq5b6ajDPmAD+P8A</w:t>
      </w:r>
    </w:p>
    <w:p>
      <w:pPr>
        <w:pStyle w:val="PreformattedText"/>
        <w:bidi w:val="0"/>
        <w:spacing w:before="0" w:after="0"/>
        <w:jc w:val="left"/>
        <w:rPr/>
      </w:pPr>
      <w:r>
        <w:rPr/>
        <w:t>z/n/AAfQLoyUjxUqDFSmMCm1mYyYUUoGaWgIsQGnYpuAO9M7H/f+T/Zbc2aDQdRRRQAU5e9Npy9K</w:t>
      </w:r>
    </w:p>
    <w:p>
      <w:pPr>
        <w:pStyle w:val="PreformattedText"/>
        <w:bidi w:val="0"/>
        <w:spacing w:before="0" w:after="0"/>
        <w:jc w:val="left"/>
        <w:rPr/>
      </w:pPr>
      <w:r>
        <w:rPr/>
        <w:t>RA+lUUhOKKm4rnuxTNRmDNTqKkUcV3HyxWSDFShdopzcZqMnrQA1qZuxTiDSbKCkG+mHmnhKXaKB</w:t>
      </w:r>
    </w:p>
    <w:p>
      <w:pPr>
        <w:pStyle w:val="PreformattedText"/>
        <w:bidi w:val="0"/>
        <w:spacing w:before="0" w:after="0"/>
        <w:jc w:val="left"/>
        <w:rPr/>
      </w:pPr>
      <w:r>
        <w:rPr/>
        <w:t>oi2Gl2U+gVRqiPYPSjyqmwKMCgCDy6Ty6nKim7c1JDRHigDNPAzS7aDFoaicmpCuFNEa8mnP900C</w:t>
      </w:r>
    </w:p>
    <w:p>
      <w:pPr>
        <w:pStyle w:val="PreformattedText"/>
        <w:bidi w:val="0"/>
        <w:spacing w:before="0" w:after="0"/>
        <w:jc w:val="left"/>
        <w:rPr/>
      </w:pPr>
      <w:r>
        <w:rPr/>
        <w:t>RRkPWoqfL940ijIoNERSS7RVZp81Lcp1qskeSc0GgjNkVWkq2yYFVXHJoKIGamM1T7RTCoxUhYqO</w:t>
      </w:r>
    </w:p>
    <w:p>
      <w:pPr>
        <w:pStyle w:val="PreformattedText"/>
        <w:bidi w:val="0"/>
        <w:spacing w:before="0" w:after="0"/>
        <w:jc w:val="left"/>
        <w:rPr/>
      </w:pPr>
      <w:r>
        <w:rPr/>
        <w:t>3WqxbDGrrqOarui80ilESOTg1HLN1p4wAary8k1JSViOSXINVCck1bK8VGUFCLRCEzT1i+WnlaC2</w:t>
      </w:r>
    </w:p>
    <w:p>
      <w:pPr>
        <w:pStyle w:val="PreformattedText"/>
        <w:bidi w:val="0"/>
        <w:spacing w:before="0" w:after="0"/>
        <w:jc w:val="left"/>
        <w:rPr/>
      </w:pPr>
      <w:r>
        <w:rPr/>
        <w:t>BVDIsYJpjykCnjk014+DQBAH5qxbwef3xj5v94VWxg9KmjuFgwWOKBpm7ZoUg4GBUF7NGsLAH5sV</w:t>
      </w:r>
    </w:p>
    <w:p>
      <w:pPr>
        <w:pStyle w:val="PreformattedText"/>
        <w:bidi w:val="0"/>
        <w:spacing w:before="0" w:after="0"/>
        <w:jc w:val="left"/>
        <w:rPr/>
      </w:pPr>
      <w:r>
        <w:rPr/>
        <w:t>QTV/MTajfLVS5uAcjPNI6Pb2hyEUk27PNRDmmYOacDtqLHnrUbI2AaoyzcmrcrjBqjIMk0rFp2IW</w:t>
      </w:r>
    </w:p>
    <w:p>
      <w:pPr>
        <w:pStyle w:val="PreformattedText"/>
        <w:bidi w:val="0"/>
        <w:spacing w:before="0" w:after="0"/>
        <w:jc w:val="left"/>
        <w:rPr/>
      </w:pPr>
      <w:r>
        <w:rPr/>
        <w:t>kJBqs7HNWioxUDLnNFjaOoxH60jNThEacLcsDTsaXsRF95/DFWIV3qRikhtwVNXtPtd7Yqg5ykts</w:t>
      </w:r>
    </w:p>
    <w:p>
      <w:pPr>
        <w:pStyle w:val="PreformattedText"/>
        <w:bidi w:val="0"/>
        <w:spacing w:before="0" w:after="0"/>
        <w:jc w:val="left"/>
        <w:rPr/>
      </w:pPr>
      <w:r>
        <w:rPr/>
        <w:t>zE8VahsGPaty301R2q/FYKB0qeouY5xbHFPW1xXRHTd3QVGdKPJpocKhnWVptk5PFbEMAU8CmRWe</w:t>
      </w:r>
    </w:p>
    <w:p>
      <w:pPr>
        <w:pStyle w:val="PreformattedText"/>
        <w:bidi w:val="0"/>
        <w:spacing w:before="0" w:after="0"/>
        <w:jc w:val="left"/>
        <w:rPr/>
      </w:pPr>
      <w:r>
        <w:rPr/>
        <w:t>5vyrdsrRV6x7/erRdyG103zMYFbFvpIVORVyxtRGQSK0xEGHSqsZtnPLZtG5AXilNmXPzLXQrahu</w:t>
      </w:r>
    </w:p>
    <w:p>
      <w:pPr>
        <w:pStyle w:val="PreformattedText"/>
        <w:bidi w:val="0"/>
        <w:spacing w:before="0" w:after="0"/>
        <w:jc w:val="left"/>
        <w:rPr/>
      </w:pPr>
      <w:r>
        <w:rPr/>
        <w:t>2aY2nO2cCklYulVnB3TPNtesPse66AxEDsf/ABrnryyGpwPEn+s/hNekahAscUllcLHMCdh+Tatc</w:t>
      </w:r>
    </w:p>
    <w:p>
      <w:pPr>
        <w:pStyle w:val="PreformattedText"/>
        <w:bidi w:val="0"/>
        <w:spacing w:before="0" w:after="0"/>
        <w:jc w:val="left"/>
        <w:rPr/>
      </w:pPr>
      <w:r>
        <w:rPr/>
        <w:t>P9n/ALP1Caw83JjTenyFd8eev8q0Pr6NRVI3RyOj3klncYYlWRsGvY/BnigSIscjc9Oa8r8RWTCd</w:t>
      </w:r>
    </w:p>
    <w:p>
      <w:pPr>
        <w:pStyle w:val="PreformattedText"/>
        <w:bidi w:val="0"/>
        <w:spacing w:before="0" w:after="0"/>
        <w:jc w:val="left"/>
        <w:rPr/>
      </w:pPr>
      <w:r>
        <w:rPr/>
        <w:t>70f6skecf61Y8M6wYXUljJ/jQdSPpJEV4tw6moZAPLYGsTw3ry3luMtWtJJ5pO2go5fXtGW4jk4r</w:t>
      </w:r>
    </w:p>
    <w:p>
      <w:pPr>
        <w:pStyle w:val="PreformattedText"/>
        <w:bidi w:val="0"/>
        <w:spacing w:before="0" w:after="0"/>
        <w:jc w:val="left"/>
        <w:rPr/>
      </w:pPr>
      <w:r>
        <w:rPr/>
        <w:t>x7xLoptppMrxXvtwvylTXA+LtGEyuQPxoA8CubM28hIHFT2F41vIGBwRW5qumGCV0ZeK564tmic4</w:t>
      </w:r>
    </w:p>
    <w:p>
      <w:pPr>
        <w:pStyle w:val="PreformattedText"/>
        <w:bidi w:val="0"/>
        <w:spacing w:before="0" w:after="0"/>
        <w:jc w:val="left"/>
        <w:rPr/>
      </w:pPr>
      <w:r>
        <w:rPr/>
        <w:t>6dqkg9G8Na+yxAZ6iu28LWk+sSPJtygPWvEdJ1GS3cLmvcvhnryiza3wC7c5oOSojvrK0FshH51M</w:t>
      </w:r>
    </w:p>
    <w:p>
      <w:pPr>
        <w:pStyle w:val="PreformattedText"/>
        <w:bidi w:val="0"/>
        <w:spacing w:before="0" w:after="0"/>
        <w:jc w:val="left"/>
        <w:rPr/>
      </w:pPr>
      <w:r>
        <w:rPr/>
        <w:t>Y/lO3nHpWVf3tywQWpBRvvN6Va06eaeJ+CxHGV/ioOFoglmBJGagB9KlvbB5gWQYcdvWqlvcfuOY</w:t>
      </w:r>
    </w:p>
    <w:p>
      <w:pPr>
        <w:pStyle w:val="PreformattedText"/>
        <w:bidi w:val="0"/>
        <w:spacing w:before="0" w:after="0"/>
        <w:jc w:val="left"/>
        <w:rPr/>
      </w:pPr>
      <w:r>
        <w:rPr/>
        <w:t>+aDGSFltzMDUVvpQViTWraRiVM1K0G3NCM7FbeS2KvICMmqgADdKuiYBKozKkkjKTURuivWp3kVy</w:t>
      </w:r>
    </w:p>
    <w:p>
      <w:pPr>
        <w:pStyle w:val="PreformattedText"/>
        <w:bidi w:val="0"/>
        <w:spacing w:before="0" w:after="0"/>
        <w:jc w:val="left"/>
        <w:rPr/>
      </w:pPr>
      <w:r>
        <w:rPr/>
        <w:t>aYYQ4PFAkUrvVAi4JCj9ahs9Yiu7jyY1bOM7jVHVLNxeYVSyY61q6TpCQL55bHy9KDToaEQqZVGK</w:t>
      </w:r>
    </w:p>
    <w:p>
      <w:pPr>
        <w:pStyle w:val="PreformattedText"/>
        <w:bidi w:val="0"/>
        <w:spacing w:before="0" w:after="0"/>
        <w:jc w:val="left"/>
        <w:rPr/>
      </w:pPr>
      <w:r>
        <w:rPr/>
        <w:t>IFXaSOlJI4XNBJMunwsRIwyfWrMezJA7VgXfiCO0jcFsEVxereMLnJMErKM9jig2hTuek3MoYkVz</w:t>
      </w:r>
    </w:p>
    <w:p>
      <w:pPr>
        <w:pStyle w:val="PreformattedText"/>
        <w:bidi w:val="0"/>
        <w:spacing w:before="0" w:after="0"/>
        <w:jc w:val="left"/>
        <w:rPr/>
      </w:pPr>
      <w:r>
        <w:rPr/>
        <w:t>dv4Ps7PUJLwO+5uqbq86l8UajJNzeP8A8D+b9atXHjvVmgESSqBjbu29aDX2LPR7rXbWwzvcDHbN</w:t>
      </w:r>
    </w:p>
    <w:p>
      <w:pPr>
        <w:pStyle w:val="PreformattedText"/>
        <w:bidi w:val="0"/>
        <w:spacing w:before="0" w:after="0"/>
        <w:jc w:val="left"/>
        <w:rPr/>
      </w:pPr>
      <w:r>
        <w:rPr/>
        <w:t>ctqnxCjLslsNx9a4W5u57slppCxNRWUZaYgdaLG0MPHdnRT+Ob6XIDY+n8NXdNk1GS1N7GpbZ/B/</w:t>
      </w:r>
    </w:p>
    <w:p>
      <w:pPr>
        <w:pStyle w:val="PreformattedText"/>
        <w:bidi w:val="0"/>
        <w:spacing w:before="0" w:after="0"/>
        <w:jc w:val="left"/>
        <w:rPr/>
      </w:pPr>
      <w:r>
        <w:rPr/>
        <w:t>fqHQPAU2oYuLoFYRyFPeu7t7WOGLylUAVHKznny3sipp1295bK7QvExHIYVYWPDE1YQi3TAHFJkN</w:t>
      </w:r>
    </w:p>
    <w:p>
      <w:pPr>
        <w:pStyle w:val="PreformattedText"/>
        <w:bidi w:val="0"/>
        <w:spacing w:before="0" w:after="0"/>
        <w:jc w:val="left"/>
        <w:rPr/>
      </w:pPr>
      <w:r>
        <w:rPr/>
        <w:t>k9KLGYsabkqjqcZSI7etWy5iFQ3R82KpJOVt9AH9oG7lMnmbNmd9bSg04DBp4UdaCWivONoNUHOS</w:t>
      </w:r>
    </w:p>
    <w:p>
      <w:pPr>
        <w:pStyle w:val="PreformattedText"/>
        <w:bidi w:val="0"/>
        <w:spacing w:before="0" w:after="0"/>
        <w:jc w:val="left"/>
        <w:rPr/>
      </w:pPr>
      <w:r>
        <w:rPr/>
        <w:t>a0Lk8VTCbiaTM2iszYBqpL8xNXLhdoNZzvyakiwwryeaRl4NJv5pc8VIWKkq4zVerkgzmqxHJoCw</w:t>
      </w:r>
    </w:p>
    <w:p>
      <w:pPr>
        <w:pStyle w:val="PreformattedText"/>
        <w:bidi w:val="0"/>
        <w:spacing w:before="0" w:after="0"/>
        <w:jc w:val="left"/>
        <w:rPr/>
      </w:pPr>
      <w:r>
        <w:rPr/>
        <w:t>inAoPNIeAaEaoEQlcNSTH5aWVvmqCRsgigCD1puOtOzTSeKCCJ+M1Wc9anc5zVd+9ADd9JjNRk4N</w:t>
      </w:r>
    </w:p>
    <w:p>
      <w:pPr>
        <w:pStyle w:val="PreformattedText"/>
        <w:bidi w:val="0"/>
        <w:spacing w:before="0" w:after="0"/>
        <w:jc w:val="left"/>
        <w:rPr/>
      </w:pPr>
      <w:r>
        <w:rPr/>
        <w:t>KjUAI0eKj4FWG+7VaRsE0DQoOakSq4apY261AifbkVBIMZqzGMimyx5BqkNMok0qrmnNHg05Vpju</w:t>
      </w:r>
    </w:p>
    <w:p>
      <w:pPr>
        <w:pStyle w:val="PreformattedText"/>
        <w:bidi w:val="0"/>
        <w:spacing w:before="0" w:after="0"/>
        <w:jc w:val="left"/>
        <w:rPr/>
      </w:pPr>
      <w:r>
        <w:rPr/>
        <w:t>M24pw6U7bT1iyKaHzFc/So2JANWjFio2hqiVIqA5NTRjil8nBqRQVFBaYu3ik8sHNG6hXpJlJjDH</w:t>
      </w:r>
    </w:p>
    <w:p>
      <w:pPr>
        <w:pStyle w:val="PreformattedText"/>
        <w:bidi w:val="0"/>
        <w:spacing w:before="0" w:after="0"/>
        <w:jc w:val="left"/>
        <w:rPr/>
      </w:pPr>
      <w:r>
        <w:rPr/>
        <w:t>xUJGM1byDUbR96dx8xBU9nb+f/n6/wCf+A0zYa0vDt2bK/VnjSaE9VaqKUxi2jQctV+0tjdjAwuO</w:t>
      </w:r>
    </w:p>
    <w:p>
      <w:pPr>
        <w:pStyle w:val="PreformattedText"/>
        <w:bidi w:val="0"/>
        <w:spacing w:before="0" w:after="0"/>
        <w:jc w:val="left"/>
        <w:rPr/>
      </w:pPr>
      <w:r>
        <w:rPr/>
        <w:t>9da1tp95bs5RVOOMVzErRwXDKrYUUHTcZeaJLbwGTKkVkFSOcc1rzXjSRldxIzVGQDNBLKRYjIqB</w:t>
      </w:r>
    </w:p>
    <w:p>
      <w:pPr>
        <w:pStyle w:val="PreformattedText"/>
        <w:bidi w:val="0"/>
        <w:spacing w:before="0" w:after="0"/>
        <w:jc w:val="left"/>
        <w:rPr/>
      </w:pPr>
      <w:r>
        <w:rPr/>
        <w:t>81s22n/aM1BeaTNbZZ4yE7NViWhklDUR4zWg8WFqm69ayJuRrzTthxx1oQZNWET5TSC5Dbxhf9YB</w:t>
      </w:r>
    </w:p>
    <w:p>
      <w:pPr>
        <w:pStyle w:val="PreformattedText"/>
        <w:bidi w:val="0"/>
        <w:spacing w:before="0" w:after="0"/>
        <w:jc w:val="left"/>
        <w:rPr/>
      </w:pPr>
      <w:r>
        <w:rPr/>
        <w:t>Ju/vt834UzYVzVpFGeaJANpouVexSyalhPXNRt9409ODVpgmSDrxU8VRIMipohWRJOgzmnBcUqjA</w:t>
      </w:r>
    </w:p>
    <w:p>
      <w:pPr>
        <w:pStyle w:val="PreformattedText"/>
        <w:bidi w:val="0"/>
        <w:spacing w:before="0" w:after="0"/>
        <w:jc w:val="left"/>
        <w:rPr/>
      </w:pPr>
      <w:r>
        <w:rPr/>
        <w:t>ozQAdjSW4y+KX+GkgOGNWGx2HhzUn0tFUE+Vu6VY8b39pf2sTRn978z/AHPm9v8AdrlI794vusR7</w:t>
      </w:r>
    </w:p>
    <w:p>
      <w:pPr>
        <w:pStyle w:val="PreformattedText"/>
        <w:bidi w:val="0"/>
        <w:spacing w:before="0" w:after="0"/>
        <w:jc w:val="left"/>
        <w:rPr/>
      </w:pPr>
      <w:r>
        <w:rPr/>
        <w:t>ZqC4vXnJLHtig9BYlOPKyrgZoB9fdfu7aj5+bPOfu+1L65//AGT/AMCpo5JS5tR68VMrcVCvbNSA</w:t>
      </w:r>
    </w:p>
    <w:p>
      <w:pPr>
        <w:pStyle w:val="PreformattedText"/>
        <w:bidi w:val="0"/>
        <w:spacing w:before="0" w:after="0"/>
        <w:jc w:val="left"/>
        <w:rPr/>
      </w:pPr>
      <w:r>
        <w:rPr/>
        <w:t>8UGRMhqUNVdGqRW4rNk3JIn5NT+fhD71TU4zSGTCEVNzK5YaQYqINk1EXJFCHmqJky0h60hamq3F</w:t>
      </w:r>
    </w:p>
    <w:p>
      <w:pPr>
        <w:pStyle w:val="PreformattedText"/>
        <w:bidi w:val="0"/>
        <w:spacing w:before="0" w:after="0"/>
        <w:jc w:val="left"/>
        <w:rPr/>
      </w:pPr>
      <w:r>
        <w:rPr/>
        <w:t>NLc0Dix2TSUDpRQbD6KKKCBQvrTqKKhiYppAcUUVBNz37IFG8VHnim5r0T5okLA5qMkUwk4NRMxo</w:t>
      </w:r>
    </w:p>
    <w:p>
      <w:pPr>
        <w:pStyle w:val="PreformattedText"/>
        <w:bidi w:val="0"/>
        <w:spacing w:before="0" w:after="0"/>
        <w:jc w:val="left"/>
        <w:rPr/>
      </w:pPr>
      <w:r>
        <w:rPr/>
        <w:t>Am3CjeKr7jSnNBSJfMpfMqvmhTQhosZzSqcVEG4pQ1UaIlpaiDUu6g1Q8mo2nEQNQzTrAju7cCuT</w:t>
      </w:r>
    </w:p>
    <w:p>
      <w:pPr>
        <w:pStyle w:val="PreformattedText"/>
        <w:bidi w:val="0"/>
        <w:spacing w:before="0" w:after="0"/>
        <w:jc w:val="left"/>
        <w:rPr/>
      </w:pPr>
      <w:r>
        <w:rPr/>
        <w:t>l1W6YyEsaC4wOuW43Gng5rldK1Z7iURMT5ldCjHHPWgxlAteZtzUL3JORms/VtUi02ymmlMhCbf9</w:t>
      </w:r>
    </w:p>
    <w:p>
      <w:pPr>
        <w:pStyle w:val="PreformattedText"/>
        <w:bidi w:val="0"/>
        <w:spacing w:before="0" w:after="0"/>
        <w:jc w:val="left"/>
        <w:rPr/>
      </w:pPr>
      <w:r>
        <w:rPr/>
        <w:t>X94+wrmE8aNqZYaZbuzJ99pnxt/75oIjSctjss+9JkVn2U8s8IabAbvjipt5x1rJu4KFiWUg1Dwt</w:t>
      </w:r>
    </w:p>
    <w:p>
      <w:pPr>
        <w:pStyle w:val="PreformattedText"/>
        <w:bidi w:val="0"/>
        <w:spacing w:before="0" w:after="0"/>
        <w:jc w:val="left"/>
        <w:rPr/>
      </w:pPr>
      <w:r>
        <w:rPr/>
        <w:t>RFjk00scUGlh0j9RVZu9OZjUW6rGNJwKjLU+U7VNU2fnigLBM4UHmqxnBOKbch/eoYLdnPNPlujr</w:t>
      </w:r>
    </w:p>
    <w:p>
      <w:pPr>
        <w:pStyle w:val="PreformattedText"/>
        <w:bidi w:val="0"/>
        <w:spacing w:before="0" w:after="0"/>
        <w:jc w:val="left"/>
        <w:rPr/>
      </w:pPr>
      <w:r>
        <w:rPr/>
        <w:t>jTSjzMsggio2GSanWDA96PIrM5myqRgVWc4rQaDioGt8ds0AmZFzHc38csFvObdm43iqkU1zpnlw</w:t>
      </w:r>
    </w:p>
    <w:p>
      <w:pPr>
        <w:pStyle w:val="PreformattedText"/>
        <w:bidi w:val="0"/>
        <w:spacing w:before="0" w:after="0"/>
        <w:jc w:val="left"/>
        <w:rPr/>
      </w:pPr>
      <w:r>
        <w:rPr/>
        <w:t>3TtcH7vmV0cbpGSXUIB7VkavMl22yI52fN0oNuhahYPUkgG01DZKfKVj3ANMvbjYCKDlnKxBc3Ig</w:t>
      </w:r>
    </w:p>
    <w:p>
      <w:pPr>
        <w:pStyle w:val="PreformattedText"/>
        <w:bidi w:val="0"/>
        <w:spacing w:before="0" w:after="0"/>
        <w:jc w:val="left"/>
        <w:rPr/>
      </w:pPr>
      <w:r>
        <w:rPr/>
        <w:t>yfVGWueur+e5n6l6ff3hkuzGP7v6f5zU9vAF5AoKjK5LZkxpVl2yuajC7VpWOI6DQBLmo3l60qoK</w:t>
      </w:r>
    </w:p>
    <w:p>
      <w:pPr>
        <w:pStyle w:val="PreformattedText"/>
        <w:bidi w:val="0"/>
        <w:spacing w:before="0" w:after="0"/>
        <w:jc w:val="left"/>
        <w:rPr/>
      </w:pPr>
      <w:r>
        <w:rPr/>
        <w:t>Ro6gnlImYnNRYNWfKqNoiKCbEDR8UsVqWzxUqRknpWzp1mHHSg6IbGE9sU7UkYGCMV0l5pw2HArJ</w:t>
      </w:r>
    </w:p>
    <w:p>
      <w:pPr>
        <w:pStyle w:val="PreformattedText"/>
        <w:bidi w:val="0"/>
        <w:spacing w:before="0" w:after="0"/>
        <w:jc w:val="left"/>
        <w:rPr/>
      </w:pPr>
      <w:r>
        <w:rPr/>
        <w:t>NkQ3SgmbK1va7jW5pdkFycVDaWmCMityyhCimZXJYbfParUdrnPFSQR+1XoFABosZ6shhtwsR4rn</w:t>
      </w:r>
    </w:p>
    <w:p>
      <w:pPr>
        <w:pStyle w:val="PreformattedText"/>
        <w:bidi w:val="0"/>
        <w:spacing w:before="0" w:after="0"/>
        <w:jc w:val="left"/>
        <w:rPr/>
      </w:pPr>
      <w:r>
        <w:rPr/>
        <w:t>tX12HT7gwRfvJB9/29q6+NFIxXNzfDaOS6Z7WR4oyc4PzVSiddDl15hNAb+0vmxjpXXWWn7e1VtC</w:t>
      </w:r>
    </w:p>
    <w:p>
      <w:pPr>
        <w:pStyle w:val="PreformattedText"/>
        <w:bidi w:val="0"/>
        <w:spacing w:before="0" w:after="0"/>
        <w:jc w:val="left"/>
        <w:rPr/>
      </w:pPr>
      <w:r>
        <w:rPr/>
        <w:t>8N/2UMEZPrjFdPb24ArRI6JpJaFeC3x2q15PFPRME1MFBFM5CCNNoqWMg5FOdMIagibDGgtI5Xxf</w:t>
      </w:r>
    </w:p>
    <w:p>
      <w:pPr>
        <w:pStyle w:val="PreformattedText"/>
        <w:bidi w:val="0"/>
        <w:spacing w:before="0" w:after="0"/>
        <w:jc w:val="left"/>
        <w:rPr/>
      </w:pPr>
      <w:r>
        <w:rPr/>
        <w:t>ZyrJ5gH7tmz+Ncdeacb94zF/ro/uY/iX+7/u16rqlql7bhGGQDmuVnsFtbqNwMfPs/pSR7+Cr2XI</w:t>
      </w:r>
    </w:p>
    <w:p>
      <w:pPr>
        <w:pStyle w:val="PreformattedText"/>
        <w:bidi w:val="0"/>
        <w:spacing w:before="0" w:after="0"/>
        <w:jc w:val="left"/>
        <w:rPr/>
      </w:pPr>
      <w:r>
        <w:rPr/>
        <w:t>zhCkd3FNHIPkYbHBrj5oJNEv2i/hU5Q+or0jxRpP2C5N5GP9Hm+VwOzetc1rGmi9gKsP3sQyh9RT</w:t>
      </w:r>
    </w:p>
    <w:p>
      <w:pPr>
        <w:pStyle w:val="PreformattedText"/>
        <w:bidi w:val="0"/>
        <w:spacing w:before="0" w:after="0"/>
        <w:jc w:val="left"/>
        <w:rPr/>
      </w:pPr>
      <w:r>
        <w:rPr/>
        <w:t>PbTN3wT4iA4Y856V6laXonjDDjivnXTLtrGQkcENXr3g3X/tUW2T0HNB0I7DcHzmq09mr59asxjP</w:t>
      </w:r>
    </w:p>
    <w:p>
      <w:pPr>
        <w:pStyle w:val="PreformattedText"/>
        <w:bidi w:val="0"/>
        <w:spacing w:before="0" w:after="0"/>
        <w:jc w:val="left"/>
        <w:rPr/>
      </w:pPr>
      <w:r>
        <w:rPr/>
        <w:t>SmyxHtQB5L4u0FfPkIWvO9VtBCxGK9z8Q2HmFyRXmevaMCzcUEHANmI8dq6nwfrZtrlCW71zt/bm</w:t>
      </w:r>
    </w:p>
    <w:p>
      <w:pPr>
        <w:pStyle w:val="PreformattedText"/>
        <w:bidi w:val="0"/>
        <w:spacing w:before="0" w:after="0"/>
        <w:jc w:val="left"/>
        <w:rPr/>
      </w:pPr>
      <w:r>
        <w:rPr/>
        <w:t>N2UjkGqllem1nHPQ0GVj6X8Eaz9pjNufmL/w/wB4V1CQC1t2WA+U2PlH9014j4L8X+WYgDsmX7rV</w:t>
      </w:r>
    </w:p>
    <w:p>
      <w:pPr>
        <w:pStyle w:val="PreformattedText"/>
        <w:bidi w:val="0"/>
        <w:spacing w:before="0" w:after="0"/>
        <w:jc w:val="left"/>
        <w:rPr/>
      </w:pPr>
      <w:r>
        <w:rPr/>
        <w:t>6nY619riXzW5Yfe9aR59VWZvWUZW3YO25ixOawp7WQXbSf8ALStq1OE4Ymkktw0hY0kcxQspmt/l</w:t>
      </w:r>
    </w:p>
    <w:p>
      <w:pPr>
        <w:pStyle w:val="PreformattedText"/>
        <w:bidi w:val="0"/>
        <w:spacing w:before="0" w:after="0"/>
        <w:jc w:val="left"/>
        <w:rPr/>
      </w:pPr>
      <w:r>
        <w:rPr/>
        <w:t>arUsmRnNQ3FvzkU376Y9KpGTLyxoYdxNKgjZOuaotMVi2ZpLeQsCM0GTLxtExlRzURfys9qks7h0</w:t>
      </w:r>
    </w:p>
    <w:p>
      <w:pPr>
        <w:pStyle w:val="PreformattedText"/>
        <w:bidi w:val="0"/>
        <w:spacing w:before="0" w:after="0"/>
        <w:jc w:val="left"/>
        <w:rPr/>
      </w:pPr>
      <w:r>
        <w:rPr/>
        <w:t>JDHdU0i+fzsoEZzqXOcVJETGMdqtOFjHvTEIftQUET4XFQ3EgVGOelTS25gAJ71zvjmzun8M3ZtP</w:t>
      </w:r>
    </w:p>
    <w:p>
      <w:pPr>
        <w:pStyle w:val="PreformattedText"/>
        <w:bidi w:val="0"/>
        <w:spacing w:before="0" w:after="0"/>
        <w:jc w:val="left"/>
        <w:rPr/>
      </w:pPr>
      <w:r>
        <w:rPr/>
        <w:t>9Z99/wDd70FxV2cf4o12MXLKrcd651L4gk/8sz681Hp+kecD5vP/AI8tONsBOYR/vfhQerBJIoyO</w:t>
      </w:r>
    </w:p>
    <w:p>
      <w:pPr>
        <w:pStyle w:val="PreformattedText"/>
        <w:bidi w:val="0"/>
        <w:spacing w:before="0" w:after="0"/>
        <w:jc w:val="left"/>
        <w:rPr/>
      </w:pPr>
      <w:r>
        <w:rPr/>
        <w:t>Z7iTGQP89KuweVbxyfujn5VT5+1KRu2D+592tvSvC73mWY/wf+PUA5IxoYJLgnAx7V23ws8NjVNR</w:t>
      </w:r>
    </w:p>
    <w:p>
      <w:pPr>
        <w:pStyle w:val="PreformattedText"/>
        <w:bidi w:val="0"/>
        <w:spacing w:before="0" w:after="0"/>
        <w:jc w:val="left"/>
        <w:rPr/>
      </w:pPr>
      <w:r>
        <w:rPr/>
        <w:t>knlGI4jt571RtNAdPlwP13V6B4Igj0yeOFcjcnP+9VpHPUqu3Kjs7jTUitsAVyE0eJmAHeu2mujJ</w:t>
      </w:r>
    </w:p>
    <w:p>
      <w:pPr>
        <w:pStyle w:val="PreformattedText"/>
        <w:bidi w:val="0"/>
        <w:spacing w:before="0" w:after="0"/>
        <w:jc w:val="left"/>
        <w:rPr/>
      </w:pPr>
      <w:r>
        <w:rPr/>
        <w:t>EVrnzZhpyxq7HEUY9NMibiKgmsxHmulDRwwEcVg304djg1nYRQkQbahZRsIqZzkVEx4rMCjLHjNJ</w:t>
      </w:r>
    </w:p>
    <w:p>
      <w:pPr>
        <w:pStyle w:val="PreformattedText"/>
        <w:bidi w:val="0"/>
        <w:spacing w:before="0" w:after="0"/>
        <w:jc w:val="left"/>
        <w:rPr/>
      </w:pPr>
      <w:r>
        <w:rPr/>
        <w:t>GvWpZec02MYoArTxk5qqfkq/K681nTuDnFRYhkE53g1kzLhjWoWBzVKYAk0rGZSpQcZp7LyaRV/O</w:t>
      </w:r>
    </w:p>
    <w:p>
      <w:pPr>
        <w:pStyle w:val="PreformattedText"/>
        <w:bidi w:val="0"/>
        <w:spacing w:before="0" w:after="0"/>
        <w:jc w:val="left"/>
        <w:rPr/>
      </w:pPr>
      <w:r>
        <w:rPr/>
        <w:t>pGMYcGq7Lg1bK8VAy0GZWeoicZqdx1qs/epAiduagLcmpW71EQKAG0wrxUwGacI80iCkU5NRNHwa</w:t>
      </w:r>
    </w:p>
    <w:p>
      <w:pPr>
        <w:pStyle w:val="PreformattedText"/>
        <w:bidi w:val="0"/>
        <w:spacing w:before="0" w:after="0"/>
        <w:jc w:val="left"/>
        <w:rPr/>
      </w:pPr>
      <w:r>
        <w:rPr/>
        <w:t>0GiqFkwaLAZrxdajAIzWi0NQvBjNKwFUniomGaslKZ5dIaK4SpFGKm2cUwjrUCHxtipC2RUKKanS</w:t>
      </w:r>
    </w:p>
    <w:p>
      <w:pPr>
        <w:pStyle w:val="PreformattedText"/>
        <w:bidi w:val="0"/>
        <w:spacing w:before="0" w:after="0"/>
        <w:jc w:val="left"/>
        <w:rPr/>
      </w:pPr>
      <w:r>
        <w:rPr/>
        <w:t>MmqQEDJmmlDVxYc07yBTAzwNtSo3FTvb8GoNmDTQC5pMClxxSZpEoaUFNKVKvNBUUFIqlKaFI+lT</w:t>
      </w:r>
    </w:p>
    <w:p>
      <w:pPr>
        <w:pStyle w:val="PreformattedText"/>
        <w:bidi w:val="0"/>
        <w:spacing w:before="0" w:after="0"/>
        <w:jc w:val="left"/>
        <w:rPr/>
      </w:pPr>
      <w:r>
        <w:rPr/>
        <w:t>mm4posYpp45pCgpuce9UO4/AwaWH5CcU1T1oHNUJGgmpGNcKMevPWqcs5kcsajyaMUGtyeO43IRU</w:t>
      </w:r>
    </w:p>
    <w:p>
      <w:pPr>
        <w:pStyle w:val="PreformattedText"/>
        <w:bidi w:val="0"/>
        <w:spacing w:before="0" w:after="0"/>
        <w:jc w:val="left"/>
        <w:rPr/>
      </w:pPr>
      <w:r>
        <w:rPr/>
        <w:t>yDdmqsS4U1OjlQcUAaFlL5ZPNX7nUx5OM1iQyHJp8p3KaAKs4B3YrPeM5NXGftUZXNBNyoq7amQ/</w:t>
      </w:r>
    </w:p>
    <w:p>
      <w:pPr>
        <w:pStyle w:val="PreformattedText"/>
        <w:bidi w:val="0"/>
        <w:spacing w:before="0" w:after="0"/>
        <w:jc w:val="left"/>
        <w:rPr/>
      </w:pPr>
      <w:r>
        <w:rPr/>
        <w:t>Kaa64zQgwKzC4q9TTJmp6jGailGc0jQi9f8A4vb/AJ/+ypVHNJUtv3/z/nvWiNESRg81NHxTuMU0</w:t>
      </w:r>
    </w:p>
    <w:p>
      <w:pPr>
        <w:pStyle w:val="PreformattedText"/>
        <w:bidi w:val="0"/>
        <w:spacing w:before="0" w:after="0"/>
        <w:jc w:val="left"/>
        <w:rPr/>
      </w:pPr>
      <w:r>
        <w:rPr/>
        <w:t>uBSETbqaWqMSU4HdQA7fQJMUCPI4o8s4zQZh5lOBzUO3H0/WpYxwen4/jQSxKTGaUcdOz7G6NT8U</w:t>
      </w:r>
    </w:p>
    <w:p>
      <w:pPr>
        <w:pStyle w:val="PreformattedText"/>
        <w:bidi w:val="0"/>
        <w:spacing w:before="0" w:after="0"/>
        <w:jc w:val="left"/>
        <w:rPr/>
      </w:pPr>
      <w:r>
        <w:rPr/>
        <w:t>0aRZHnFKD6U/ZQExTKEQ1KGpAuBRioZLHUxlyDSg4oLcVmZMQUq8U0HNLSSISJA1JmmrTq1SNUh2</w:t>
      </w:r>
    </w:p>
    <w:p>
      <w:pPr>
        <w:pStyle w:val="PreformattedText"/>
        <w:bidi w:val="0"/>
        <w:spacing w:before="0" w:after="0"/>
        <w:jc w:val="left"/>
        <w:rPr/>
      </w:pPr>
      <w:r>
        <w:rPr/>
        <w:t>/FKrZ6f8D/z+VMoHPv8A+O0Fk696Wmp0p1ZiCnL0NNpy9DSMWLSHoaWkPQ0WMmz3bzaUODUNKvQ1</w:t>
      </w:r>
    </w:p>
    <w:p>
      <w:pPr>
        <w:pStyle w:val="PreformattedText"/>
        <w:bidi w:val="0"/>
        <w:spacing w:before="0" w:after="0"/>
        <w:jc w:val="left"/>
        <w:rPr/>
      </w:pPr>
      <w:r>
        <w:rPr/>
        <w:t>3HgEjHINQtU1ROKAGrTqjHenr3oKQhFJT6XbQNDAcU6k24pao0QA4p3amrTs0G0TmdXuZlvkhP8A</w:t>
      </w:r>
    </w:p>
    <w:p>
      <w:pPr>
        <w:pStyle w:val="PreformattedText"/>
        <w:bidi w:val="0"/>
        <w:spacing w:before="0" w:after="0"/>
        <w:jc w:val="left"/>
        <w:rPr/>
      </w:pPr>
      <w:r>
        <w:rPr/>
        <w:t>qQv3/wC81Vmt/Nxt43V0d3YQXTDzYwcdKBBFHwqgYoNVKxkaRorWl0bl3Dn+HitanY4xURyCaDGU</w:t>
      </w:r>
    </w:p>
    <w:p>
      <w:pPr>
        <w:pStyle w:val="PreformattedText"/>
        <w:bidi w:val="0"/>
        <w:spacing w:before="0" w:after="0"/>
        <w:jc w:val="left"/>
        <w:rPr/>
      </w:pPr>
      <w:r>
        <w:rPr/>
        <w:t>riEpyTWW2r2VurRW8SR8/N5aLVfxRfS6do8tz6Ov5bqxdOgmvzmKPNBtSiuW51tswljyp4+lMmyu</w:t>
      </w:r>
    </w:p>
    <w:p>
      <w:pPr>
        <w:pStyle w:val="PreformattedText"/>
        <w:bidi w:val="0"/>
        <w:spacing w:before="0" w:after="0"/>
        <w:jc w:val="left"/>
        <w:rPr/>
      </w:pPr>
      <w:r>
        <w:rPr/>
        <w:t>easWtibeDnjiqjje5Gaixk7DVc+uaeG4qEpszQppgPc9ajI4Jp5IAOaxr/VTny4ufegpK5avFM6h</w:t>
      </w:r>
    </w:p>
    <w:p>
      <w:pPr>
        <w:pStyle w:val="PreformattedText"/>
        <w:bidi w:val="0"/>
        <w:spacing w:before="0" w:after="0"/>
        <w:jc w:val="left"/>
        <w:rPr/>
      </w:pPr>
      <w:r>
        <w:rPr/>
        <w:t>QTzxxUVjpxiZ2JJyc81a0+1kZFZ/rV5OC68ccUE7FOSEEdKiWADOBVxhTQB9aL2MXWfwlfyaQx4q</w:t>
      </w:r>
    </w:p>
    <w:p>
      <w:pPr>
        <w:pStyle w:val="PreformattedText"/>
        <w:bidi w:val="0"/>
        <w:spacing w:before="0" w:after="0"/>
        <w:jc w:val="left"/>
        <w:rPr/>
      </w:pPr>
      <w:r>
        <w:rPr/>
        <w:t>1t9qQpwagLlBx1qLGauPFTPI9KAuZ11aFlPPWsxdPxIxyOa3p1AzVLaM0BztEfl7IgB6AVQuLUyE</w:t>
      </w:r>
    </w:p>
    <w:p>
      <w:pPr>
        <w:pStyle w:val="PreformattedText"/>
        <w:bidi w:val="0"/>
        <w:spacing w:before="0" w:after="0"/>
        <w:jc w:val="left"/>
        <w:rPr/>
      </w:pPr>
      <w:r>
        <w:rPr/>
        <w:t>1sLHkU1oMUGLdznho6byxBJqX7GqDAFbBXqKha33Z4oNIIyDBUM0WFrUeLGeKqTJQdCKMeealAqQ</w:t>
      </w:r>
    </w:p>
    <w:p>
      <w:pPr>
        <w:pStyle w:val="PreformattedText"/>
        <w:bidi w:val="0"/>
        <w:spacing w:before="0" w:after="0"/>
        <w:jc w:val="left"/>
        <w:rPr/>
      </w:pPr>
      <w:r>
        <w:rPr/>
        <w:t>RjnFIymoKuLGAanW3DDpUcEZJrVtrYFaCTPSyGeladlH5YqylmKnS220BzWIJV3rjFVRY5JOK1RD</w:t>
      </w:r>
    </w:p>
    <w:p>
      <w:pPr>
        <w:pStyle w:val="PreformattedText"/>
        <w:bidi w:val="0"/>
        <w:spacing w:before="0" w:after="0"/>
        <w:jc w:val="left"/>
        <w:rPr/>
      </w:pPr>
      <w:r>
        <w:rPr/>
        <w:t>ijbjtTIcrlGO0x2q7bw4NSRx/NyKvQQjNWkSLDB8makjibJrQt7cbOlWYLQHPFOxaRShhJIras0I</w:t>
      </w:r>
    </w:p>
    <w:p>
      <w:pPr>
        <w:pStyle w:val="PreformattedText"/>
        <w:bidi w:val="0"/>
        <w:spacing w:before="0" w:after="0"/>
        <w:jc w:val="left"/>
        <w:rPr/>
      </w:pPr>
      <w:r>
        <w:rPr/>
        <w:t>SnW9ku2rUEYXIrRHTDRAqbjUrL5a1PbxbzxzT7uLCcVRVymOvFSBcDJpsS5bmrckX7uoISIuGQ1R</w:t>
      </w:r>
    </w:p>
    <w:p>
      <w:pPr>
        <w:pStyle w:val="PreformattedText"/>
        <w:bidi w:val="0"/>
        <w:spacing w:before="0" w:after="0"/>
        <w:jc w:val="left"/>
        <w:rPr/>
      </w:pPr>
      <w:r>
        <w:rPr/>
        <w:t>kBRjirUZOSKjnTJoNUiuu98gmoZtNEmTuqyY/KBJNUbjU44SQWoOqldbFGSwj1CyuLS4TKD5JFPv</w:t>
      </w:r>
    </w:p>
    <w:p>
      <w:pPr>
        <w:pStyle w:val="PreformattedText"/>
        <w:bidi w:val="0"/>
        <w:spacing w:before="0" w:after="0"/>
        <w:jc w:val="left"/>
        <w:rPr/>
      </w:pPr>
      <w:r>
        <w:rPr/>
        <w:t>Xn+pWq2N5JbryIh8p/2RXozXZeMyqPnbn/eHauS8UaZI4+0xLmSP5nUd1pnvUqnunnfiGyEMkV3b</w:t>
      </w:r>
    </w:p>
    <w:p>
      <w:pPr>
        <w:pStyle w:val="PreformattedText"/>
        <w:bidi w:val="0"/>
        <w:spacing w:before="0" w:after="0"/>
        <w:jc w:val="left"/>
        <w:rPr/>
      </w:pPr>
      <w:r>
        <w:rPr/>
        <w:t>/wCrd9knThv/ALKr3hrW5LKaPaxFW7mO2uo2OAbWXbvDA/K3/wBjXMzZ0m7SMHzN3T9f8KLHdF6H</w:t>
      </w:r>
    </w:p>
    <w:p>
      <w:pPr>
        <w:pStyle w:val="PreformattedText"/>
        <w:bidi w:val="0"/>
        <w:spacing w:before="0" w:after="0"/>
        <w:jc w:val="left"/>
        <w:rPr/>
      </w:pPr>
      <w:r>
        <w:rPr/>
        <w:t>vvh7U1vbRHBye9bLEMK8p8GeIPIdUZvlbFem2s4lQEHINBqQXlr5iNkVxXiHS1MRKqDXe3WWhYL1</w:t>
      </w:r>
    </w:p>
    <w:p>
      <w:pPr>
        <w:pStyle w:val="PreformattedText"/>
        <w:bidi w:val="0"/>
        <w:spacing w:before="0" w:after="0"/>
        <w:jc w:val="left"/>
        <w:rPr/>
      </w:pPr>
      <w:r>
        <w:rPr/>
        <w:t>rBudLkkjYk5FIDxHxBpexmYLXHXcBRia9i8R6T9/ivNtXsDE7jHFBBR0q9aGZCGxgivXvDHiFbiJ</w:t>
      </w:r>
    </w:p>
    <w:p>
      <w:pPr>
        <w:pStyle w:val="PreformattedText"/>
        <w:bidi w:val="0"/>
        <w:spacing w:before="0" w:after="0"/>
        <w:jc w:val="left"/>
        <w:rPr/>
      </w:pPr>
      <w:r>
        <w:rPr/>
        <w:t>I3bJAGK8SgJjlb2rqvDmpmGQHdjBosc9SnzI+iNOuW8oc1eE5bjNcr4U1UahZoxOeK0bu7W2vvJj</w:t>
      </w:r>
    </w:p>
    <w:p>
      <w:pPr>
        <w:pStyle w:val="PreformattedText"/>
        <w:bidi w:val="0"/>
        <w:spacing w:before="0" w:after="0"/>
        <w:jc w:val="left"/>
        <w:rPr/>
      </w:pPr>
      <w:r>
        <w:rPr/>
        <w:t>fdN6Yb+f3ak8lpp2NkxMwNVirQuc1bsJWuIwT1q/NpZlty/fFUPlMUqHOafBtRjmrsGn5jbPUVRu</w:t>
      </w:r>
    </w:p>
    <w:p>
      <w:pPr>
        <w:pStyle w:val="PreformattedText"/>
        <w:bidi w:val="0"/>
        <w:spacing w:before="0" w:after="0"/>
        <w:jc w:val="left"/>
        <w:rPr/>
      </w:pPr>
      <w:r>
        <w:rPr/>
        <w:t>rcw5NBm4ly3hZ8kdK07WEKjh+ciszTJty4rRLEDg80CUTm9b1yCzcRl1jkbhQT96pdH1B5pVDqAV</w:t>
      </w:r>
    </w:p>
    <w:p>
      <w:pPr>
        <w:pStyle w:val="PreformattedText"/>
        <w:bidi w:val="0"/>
        <w:spacing w:before="0" w:after="0"/>
        <w:jc w:val="left"/>
        <w:rPr/>
      </w:pPr>
      <w:r>
        <w:rPr/>
        <w:t>5J9aq614Rg1O8iuJNxkiGFArY0vQRbJEpJfBySaBWNGZUu42fuOgqCBlMTKetaBhSIsR90CsV5l8</w:t>
      </w:r>
    </w:p>
    <w:p>
      <w:pPr>
        <w:pStyle w:val="PreformattedText"/>
        <w:bidi w:val="0"/>
        <w:spacing w:before="0" w:after="0"/>
        <w:jc w:val="left"/>
        <w:rPr/>
      </w:pPr>
      <w:r>
        <w:rPr/>
        <w:t>19vSga02OW1bwQhSV7OMLn70f8LVxRtzbzyxyw+VL6OnzV7NBcDyiKhaxt5ixkjVifUZoN4VXszy</w:t>
      </w:r>
    </w:p>
    <w:p>
      <w:pPr>
        <w:pStyle w:val="PreformattedText"/>
        <w:bidi w:val="0"/>
        <w:spacing w:before="0" w:after="0"/>
        <w:jc w:val="left"/>
        <w:rPr/>
      </w:pPr>
      <w:r>
        <w:rPr/>
        <w:t>Sw0lrieMgcE88V6PY6dHb2+1BzjrU7aZBFKWijUA+gq1GuxAo61aRTm2UINOPm5xV9LQxyBh2q3b</w:t>
      </w:r>
    </w:p>
    <w:p>
      <w:pPr>
        <w:pStyle w:val="PreformattedText"/>
        <w:bidi w:val="0"/>
        <w:spacing w:before="0" w:after="0"/>
        <w:jc w:val="left"/>
        <w:rPr/>
      </w:pPr>
      <w:r>
        <w:rPr/>
        <w:t>xjNTSAYq0jF6lZbxlOKdHcMc8U8IvoKYHVSRimQVbmeU5AJqoIncE1pyshU1BG4wazAxjNP9pkJU</w:t>
      </w:r>
    </w:p>
    <w:p>
      <w:pPr>
        <w:pStyle w:val="PreformattedText"/>
        <w:bidi w:val="0"/>
        <w:spacing w:before="0" w:after="0"/>
        <w:jc w:val="left"/>
        <w:rPr/>
      </w:pPr>
      <w:r>
        <w:rPr/>
        <w:t>CFBjaepPrUf2yFzsD/vPSofGFzJpulzSQn55DgP/AHa5rQRJNdJhjK4XLtWbNowujqzTc4BqVkwt</w:t>
      </w:r>
    </w:p>
    <w:p>
      <w:pPr>
        <w:pStyle w:val="PreformattedText"/>
        <w:bidi w:val="0"/>
        <w:spacing w:before="0" w:after="0"/>
        <w:jc w:val="left"/>
        <w:rPr/>
      </w:pPr>
      <w:r>
        <w:rPr/>
        <w:t>V2OCaRiyjcFsmqLls81sSxhlzWbOm0nFJmbKjg81XZGNXFGc5prgDNSZspFCKYF5NTSGo/WoH0EK</w:t>
      </w:r>
    </w:p>
    <w:p>
      <w:pPr>
        <w:pStyle w:val="PreformattedText"/>
        <w:bidi w:val="0"/>
        <w:spacing w:before="0" w:after="0"/>
        <w:jc w:val="left"/>
        <w:rPr/>
      </w:pPr>
      <w:r>
        <w:rPr/>
        <w:t>1C6jmpjULd6CCrImMmq7r1q3Jnmq7CpEVXXrULLVtkqF1xmgCJRUy9Khzg07fgUE2HMahIzSls0K</w:t>
      </w:r>
    </w:p>
    <w:p>
      <w:pPr>
        <w:pStyle w:val="PreformattedText"/>
        <w:bidi w:val="0"/>
        <w:spacing w:before="0" w:after="0"/>
        <w:jc w:val="left"/>
        <w:rPr/>
      </w:pPr>
      <w:r>
        <w:rPr/>
        <w:t>MmgLCBMimsgIqXGKaepoEVJIetQmOrxHWoXTrUsdioVpuyrGyjbWYhkcdTqoANRjinq3FUhpAzYp</w:t>
      </w:r>
    </w:p>
    <w:p>
      <w:pPr>
        <w:pStyle w:val="PreformattedText"/>
        <w:bidi w:val="0"/>
        <w:spacing w:before="0" w:after="0"/>
        <w:jc w:val="left"/>
        <w:rPr/>
      </w:pPr>
      <w:r>
        <w:rPr/>
        <w:t>gmxRIc1B3pjsWS+RVd+tSp0pjLk00FhmOOtM21OidaRlxSM7EarTvL4pu7bT1bPvQWiIxU0R4qwV</w:t>
      </w:r>
    </w:p>
    <w:p>
      <w:pPr>
        <w:pStyle w:val="PreformattedText"/>
        <w:bidi w:val="0"/>
        <w:spacing w:before="0" w:after="0"/>
        <w:jc w:val="left"/>
        <w:rPr/>
      </w:pPr>
      <w:r>
        <w:rPr/>
        <w:t>zTdtNGlitICAaqO5Bq+67gazbkFSaoViRJOvNWIfmrFS5+brWlaT5qgsy75dAioEnFKJKCh6JgYp</w:t>
      </w:r>
    </w:p>
    <w:p>
      <w:pPr>
        <w:pStyle w:val="PreformattedText"/>
        <w:bidi w:val="0"/>
        <w:spacing w:before="0" w:after="0"/>
        <w:jc w:val="left"/>
        <w:rPr/>
      </w:pPr>
      <w:r>
        <w:rPr/>
        <w:t>3G000PkGmFsqe1BQCQKTSPMSDUQ6mnKuaAIieTUicihkxQnFBNhrpTFSpjTM1mFhuwCgxj0p6HI4</w:t>
      </w:r>
    </w:p>
    <w:p>
      <w:pPr>
        <w:pStyle w:val="PreformattedText"/>
        <w:bidi w:val="0"/>
        <w:spacing w:before="0" w:after="0"/>
        <w:jc w:val="left"/>
        <w:rPr/>
      </w:pPr>
      <w:r>
        <w:rPr/>
        <w:t>/wDHutPKfLSRSKbximKdpqSQYJqvn/P41ojRE+/5aYWNIPelC5FIYqk1KpNNRalVaALdsARW39hW</w:t>
      </w:r>
    </w:p>
    <w:p>
      <w:pPr>
        <w:pStyle w:val="PreformattedText"/>
        <w:bidi w:val="0"/>
        <w:spacing w:before="0" w:after="0"/>
        <w:jc w:val="left"/>
        <w:rPr/>
      </w:pPr>
      <w:r>
        <w:rPr/>
        <w:t>4tz64XZs+asCFivTj/e4zWnb6h5C0CsZtxAYpSPSocc+/wClW7mYSuW9arUCaHxjC9vwp6jNMjGB</w:t>
      </w:r>
    </w:p>
    <w:p>
      <w:pPr>
        <w:pStyle w:val="PreformattedText"/>
        <w:bidi w:val="0"/>
        <w:spacing w:before="0" w:after="0"/>
        <w:jc w:val="left"/>
        <w:rPr/>
      </w:pPr>
      <w:r>
        <w:rPr/>
        <w:t>/k1NCODmmhJDH70J0ok70sIzTLG85qRBmrAtwVpDFtzUMhlcr1pm3mpHOM1Hu5qDMXFAWnA5oFUk</w:t>
      </w:r>
    </w:p>
    <w:p>
      <w:pPr>
        <w:pStyle w:val="PreformattedText"/>
        <w:bidi w:val="0"/>
        <w:spacing w:before="0" w:after="0"/>
        <w:jc w:val="left"/>
        <w:rPr/>
      </w:pPr>
      <w:r>
        <w:rPr/>
        <w:t>UkAHpS4NKDmnAcVqkapDMGjaT71JgUYFIBgOB1/vf8BoHT/ga/5/lTHGGPp3pRn8c/8AjtZGdiZe</w:t>
      </w:r>
    </w:p>
    <w:p>
      <w:pPr>
        <w:pStyle w:val="PreformattedText"/>
        <w:bidi w:val="0"/>
        <w:spacing w:before="0" w:after="0"/>
        <w:jc w:val="left"/>
        <w:rPr/>
      </w:pPr>
      <w:r>
        <w:rPr/>
        <w:t>9SL0NRpUijAqTJi0h6GlpD0oMme40q96NtKBiu88PlHjpUZqQDAppFA0hgXJpccGlpDQAlLuqMmg</w:t>
      </w:r>
    </w:p>
    <w:p>
      <w:pPr>
        <w:pStyle w:val="PreformattedText"/>
        <w:bidi w:val="0"/>
        <w:spacing w:before="0" w:after="0"/>
        <w:jc w:val="left"/>
        <w:rPr/>
      </w:pPr>
      <w:r>
        <w:rPr/>
        <w:t>H3oBIeTmimUm40GyQ8GmlutJupcUFiOcmoyMmpSOaAuaBMaBUe35qn28Uw96DMgvLSG7tmimXch6</w:t>
      </w:r>
    </w:p>
    <w:p>
      <w:pPr>
        <w:pStyle w:val="PreformattedText"/>
        <w:bidi w:val="0"/>
        <w:spacing w:before="0" w:after="0"/>
        <w:jc w:val="left"/>
        <w:rPr/>
      </w:pPr>
      <w:r>
        <w:rPr/>
        <w:t>iqdjY2+nQrDbII406AVbkJORmoaAi2tC0W8yMrVGWLySTVyHgZqlfS7iQKCblKabccUsAJzSJBmr</w:t>
      </w:r>
    </w:p>
    <w:p>
      <w:pPr>
        <w:pStyle w:val="PreformattedText"/>
        <w:bidi w:val="0"/>
        <w:spacing w:before="0" w:after="0"/>
        <w:jc w:val="left"/>
        <w:rPr/>
      </w:pPr>
      <w:r>
        <w:rPr/>
        <w:t>Uce0YoNEU57aSXIBqCHSlU5fk1pTZjFVRMxNBqjQhAVce2KhkIVmqWIfJUUiZJqTOZEvINMUck1I</w:t>
      </w:r>
    </w:p>
    <w:p>
      <w:pPr>
        <w:pStyle w:val="PreformattedText"/>
        <w:bidi w:val="0"/>
        <w:spacing w:before="0" w:after="0"/>
        <w:jc w:val="left"/>
        <w:rPr/>
      </w:pPr>
      <w:r>
        <w:rPr/>
        <w:t>i4BpAQM0jmUbsWNvNJpJcKCKp3N2tsrbTzWdDqbzS4bpSN1E18jFR79uaQOGTrUZNTcTiRyruzUQ</w:t>
      </w:r>
    </w:p>
    <w:p>
      <w:pPr>
        <w:pStyle w:val="PreformattedText"/>
        <w:bidi w:val="0"/>
        <w:spacing w:before="0" w:after="0"/>
        <w:jc w:val="left"/>
        <w:rPr/>
      </w:pPr>
      <w:r>
        <w:rPr/>
        <w:t>TGeKtKuc5qORRk0yLEceBmhz1qWKLOaV4aCbGdIvzGnxY5qw8I5zUQjHag3SIJogc4qhJbMc1qEc</w:t>
      </w:r>
    </w:p>
    <w:p>
      <w:pPr>
        <w:pStyle w:val="PreformattedText"/>
        <w:bidi w:val="0"/>
        <w:spacing w:before="0" w:after="0"/>
        <w:jc w:val="left"/>
        <w:rPr/>
      </w:pPr>
      <w:r>
        <w:rPr/>
        <w:t>EVC0HJ59KCzMEDDtQbckdK0Tb+lN+zNUDjTlPYrQW5DVr21tlahgtGJrVtogi80DcJw3Et4BzVgx</w:t>
      </w:r>
    </w:p>
    <w:p>
      <w:pPr>
        <w:pStyle w:val="PreformattedText"/>
        <w:bidi w:val="0"/>
        <w:spacing w:before="0" w:after="0"/>
        <w:jc w:val="left"/>
        <w:rPr/>
      </w:pPr>
      <w:r>
        <w:rPr/>
        <w:t>Yp0C88VZMYIoMygy9aaI81e+z5NSJaAitEBVgt91aFvagVLBbYq7FAFHNUNRHQQDy+lWolWNCTTI</w:t>
      </w:r>
    </w:p>
    <w:p>
      <w:pPr>
        <w:pStyle w:val="PreformattedText"/>
        <w:bidi w:val="0"/>
        <w:spacing w:before="0" w:after="0"/>
        <w:jc w:val="left"/>
        <w:rPr/>
      </w:pPr>
      <w:r>
        <w:rPr/>
        <w:t>BwRVfV5zb22R60FWH3OqKv7uI8+tCXbsvWsq1jMh3kVq26+Yp/d9KaNIm3pFxlCp71oyw7oz3rn9</w:t>
      </w:r>
    </w:p>
    <w:p>
      <w:pPr>
        <w:pStyle w:val="PreformattedText"/>
        <w:bidi w:val="0"/>
        <w:spacing w:before="0" w:after="0"/>
        <w:jc w:val="left"/>
        <w:rPr/>
      </w:pPr>
      <w:r>
        <w:rPr/>
        <w:t>Nk2zYzxW6txng1oaFXyCDwKsLkpg1MGUjNQS3Cg4FSXFETxDmq7IM9atlCwzVdoWJosWkYXiG/js</w:t>
      </w:r>
    </w:p>
    <w:p>
      <w:pPr>
        <w:pStyle w:val="PreformattedText"/>
        <w:bidi w:val="0"/>
        <w:spacing w:before="0" w:after="0"/>
        <w:jc w:val="left"/>
        <w:rPr/>
      </w:pPr>
      <w:r>
        <w:rPr/>
        <w:t>7ebMqq5XCAnBz7V4jqWr3l1cyx/aHxnqD0r2Lxd4Kh8TeXv3RyxHhgK4nUvhrqmit5ltjUIT1VeH</w:t>
      </w:r>
    </w:p>
    <w:p>
      <w:pPr>
        <w:pStyle w:val="PreformattedText"/>
        <w:bidi w:val="0"/>
        <w:spacing w:before="0" w:after="0"/>
        <w:jc w:val="left"/>
        <w:rPr/>
      </w:pPr>
      <w:r>
        <w:rPr/>
        <w:t>FUkerh+S3vFrwDqss8Btrh9zJ0rtXtkK+bHw3euF8M+HtUs7xbi4gMS55FehxQ+WhHXcKdjZOPNo</w:t>
      </w:r>
    </w:p>
    <w:p>
      <w:pPr>
        <w:pStyle w:val="PreformattedText"/>
        <w:bidi w:val="0"/>
        <w:spacing w:before="0" w:after="0"/>
        <w:jc w:val="left"/>
        <w:rPr/>
      </w:pPr>
      <w:r>
        <w:rPr/>
        <w:t>eda/o6aVNIwH7mcdfR+9cnf6aNQtyB8tzH90/wBK9a8U6WE0hpZxmGY+Wh9H9a8vRZRHK3Roz5R9</w:t>
      </w:r>
    </w:p>
    <w:p>
      <w:pPr>
        <w:pStyle w:val="PreformattedText"/>
        <w:bidi w:val="0"/>
        <w:spacing w:before="0" w:after="0"/>
        <w:jc w:val="left"/>
        <w:rPr/>
      </w:pPr>
      <w:r>
        <w:rPr/>
        <w:t>x/eq1Y9Kmc/o2ovbzbScEHmvX/CGuC5hCM3IryTVrHyXF1GMA/fArY8M6ybaVPm7ipOpHuKgSJSC</w:t>
      </w:r>
    </w:p>
    <w:p>
      <w:pPr>
        <w:pStyle w:val="PreformattedText"/>
        <w:bidi w:val="0"/>
        <w:spacing w:before="0" w:after="0"/>
        <w:jc w:val="left"/>
        <w:rPr/>
      </w:pPr>
      <w:r>
        <w:rPr/>
        <w:t>3EiFaoaRfrcQA7s8VsWwAyeoNSbdDl9Z8Pi4R8LzivKvE+hm3dwUr6I+yqyEnHNcL4v8OrcB2VaD</w:t>
      </w:r>
    </w:p>
    <w:p>
      <w:pPr>
        <w:pStyle w:val="PreformattedText"/>
        <w:bidi w:val="0"/>
        <w:spacing w:before="0" w:after="0"/>
        <w:jc w:val="left"/>
        <w:rPr/>
      </w:pPr>
      <w:r>
        <w:rPr/>
        <w:t>JnznqNgYmLqKq2szQtkGuw13S2gkcbePpXIXlu0DllHFBk1oeieBvEJt5lRnwpr16wlW4h3A5HrX</w:t>
      </w:r>
    </w:p>
    <w:p>
      <w:pPr>
        <w:pStyle w:val="PreformattedText"/>
        <w:bidi w:val="0"/>
        <w:spacing w:before="0" w:after="0"/>
        <w:jc w:val="left"/>
        <w:rPr/>
      </w:pPr>
      <w:r>
        <w:rPr/>
        <w:t>zNpt+1vIGU45Few+EfFoa3S3kb6GpsebOnu0ei2zMh4PNdDp11IExIOK5izYFAVrYs73yxiTpSOb</w:t>
      </w:r>
    </w:p>
    <w:p>
      <w:pPr>
        <w:pStyle w:val="PreformattedText"/>
        <w:bidi w:val="0"/>
        <w:spacing w:before="0" w:after="0"/>
        <w:jc w:val="left"/>
        <w:rPr/>
      </w:pPr>
      <w:r>
        <w:rPr/>
        <w:t>UmvpBaM7o5+btWNJeXNyp3gbB0p+vavCqDa+XB6U2zTzLZZHB+cZxQK1xbO7+zjpVnUJna2+Q7nP</w:t>
      </w:r>
    </w:p>
    <w:p>
      <w:pPr>
        <w:pStyle w:val="PreformattedText"/>
        <w:bidi w:val="0"/>
        <w:spacing w:before="0" w:after="0"/>
        <w:jc w:val="left"/>
        <w:rPr/>
      </w:pPr>
      <w:r>
        <w:rPr/>
        <w:t>Rc4zVFoCGO2o5fN86LHIH3qClGx09uwcAsOf51ZZ9i8cYqnazgRCsV7zUGvpBn9z2oIsa91fJtOW</w:t>
      </w:r>
    </w:p>
    <w:p>
      <w:pPr>
        <w:pStyle w:val="PreformattedText"/>
        <w:bidi w:val="0"/>
        <w:spacing w:before="0" w:after="0"/>
        <w:jc w:val="left"/>
        <w:rPr/>
      </w:pPr>
      <w:r>
        <w:rPr/>
        <w:t>rG+0hGJPIpLq0M4MMrsm8dVXOP1FYp0O5tPKibUpLOKR1RPK2tsbt97/ANloJWp0UEu8ZHSmXFzK</w:t>
      </w:r>
    </w:p>
    <w:p>
      <w:pPr>
        <w:pStyle w:val="PreformattedText"/>
        <w:bidi w:val="0"/>
        <w:spacing w:before="0" w:after="0"/>
        <w:jc w:val="left"/>
        <w:rPr/>
      </w:pPr>
      <w:r>
        <w:rPr/>
        <w:t>ZvKj+/8AdqvbWT6VMFa+a8j2YywX73/AavoUkwxHzDoaYJD7YNFEd1OiUuxNPUCRcA06KPZ3rRFj</w:t>
      </w:r>
    </w:p>
    <w:p>
      <w:pPr>
        <w:pStyle w:val="PreformattedText"/>
        <w:bidi w:val="0"/>
        <w:spacing w:before="0" w:after="0"/>
        <w:jc w:val="left"/>
        <w:rPr/>
      </w:pPr>
      <w:r>
        <w:rPr/>
        <w:t>kJU1K0mRT1twyk5quYTvIzWoiQAsOKglfy85qxCuwHnNZer3ghzUsVrlS9vNoJLYFLbXqyRgg5rm</w:t>
      </w:r>
    </w:p>
    <w:p>
      <w:pPr>
        <w:pStyle w:val="PreformattedText"/>
        <w:bidi w:val="0"/>
        <w:spacing w:before="0" w:after="0"/>
        <w:jc w:val="left"/>
        <w:rPr/>
      </w:pPr>
      <w:r>
        <w:rPr/>
        <w:t>bm6N9cn/AGH2p/tUDUfsFx+6mz5nyeRx+YrG50Kl7tzqZQlwFV1DrnkEVKtpEg+RAo9hWZ9rdgEj</w:t>
      </w:r>
    </w:p>
    <w:p>
      <w:pPr>
        <w:pStyle w:val="PreformattedText"/>
        <w:bidi w:val="0"/>
        <w:spacing w:before="0" w:after="0"/>
        <w:jc w:val="left"/>
        <w:rPr/>
      </w:pPr>
      <w:r>
        <w:rPr/>
        <w:t>zn+LPy1Yhu2AOTUXMXpoJcsEYgCsnVNRh022aec7UFaLuXJNVdT0yLUbN4Z1BUr3pkGNpnii31Qe</w:t>
      </w:r>
    </w:p>
    <w:p>
      <w:pPr>
        <w:pStyle w:val="PreformattedText"/>
        <w:bidi w:val="0"/>
        <w:spacing w:before="0" w:after="0"/>
        <w:jc w:val="left"/>
        <w:rPr/>
      </w:pPr>
      <w:r>
        <w:rPr/>
        <w:t>XG4yfujbVphkGsPT/DUWnXhe3bG373FbQcZxmkQ0RlcZqpJnJrQK5Xp/nPWqssXJqDIoletN21ZZ</w:t>
      </w:r>
    </w:p>
    <w:p>
      <w:pPr>
        <w:pStyle w:val="PreformattedText"/>
        <w:bidi w:val="0"/>
        <w:spacing w:before="0" w:after="0"/>
        <w:jc w:val="left"/>
        <w:rPr/>
      </w:pPr>
      <w:r>
        <w:rPr/>
        <w:t>Kj21mBCRwahYc1bK8VCUoArOnFQlKtuuBULLgZoJICnWqkw5NWWfkgVUlbk0GiIChNQyblFXIyDT</w:t>
      </w:r>
    </w:p>
    <w:p>
      <w:pPr>
        <w:pStyle w:val="PreformattedText"/>
        <w:bidi w:val="0"/>
        <w:spacing w:before="0" w:after="0"/>
        <w:jc w:val="left"/>
        <w:rPr/>
      </w:pPr>
      <w:r>
        <w:rPr/>
        <w:t>jAHzxQFilBlutTghDU62wAOKq3UTKDipIsOZww4puBg81UWRhmmvM3NIViznJpHXio7fJ61ZKEip</w:t>
      </w:r>
    </w:p>
    <w:p>
      <w:pPr>
        <w:pStyle w:val="PreformattedText"/>
        <w:bidi w:val="0"/>
        <w:spacing w:before="0" w:after="0"/>
        <w:jc w:val="left"/>
        <w:rPr/>
      </w:pPr>
      <w:r>
        <w:rPr/>
        <w:t>GkVNpowamK4ppXAPrQSVUmV5GXoRUvY1TSy8u5efA8xuCfarI+7zQKw0nJNJtNOhGSan2igLFVSR</w:t>
      </w:r>
    </w:p>
    <w:p>
      <w:pPr>
        <w:pStyle w:val="PreformattedText"/>
        <w:bidi w:val="0"/>
        <w:spacing w:before="0" w:after="0"/>
        <w:jc w:val="left"/>
        <w:rPr/>
      </w:pPr>
      <w:r>
        <w:rPr/>
        <w:t>mngZolmxnAqrBdSliMYHvQUomgigA1Gy5Jp6/d5pMc1ZPKV3iFPgUAUToccVDEj5qRlnAzTWWpI4</w:t>
      </w:r>
    </w:p>
    <w:p>
      <w:pPr>
        <w:pStyle w:val="PreformattedText"/>
        <w:bidi w:val="0"/>
        <w:spacing w:before="0" w:after="0"/>
        <w:jc w:val="left"/>
        <w:rPr/>
      </w:pPr>
      <w:r>
        <w:rPr/>
        <w:t>8DmlbAFCGkQBKrXVqJFNWHfGcURnfnNUikjnW05lY/WrNtDsHNa80AwaqNHtzVGmgmfSpIx1qEc1</w:t>
      </w:r>
    </w:p>
    <w:p>
      <w:pPr>
        <w:pStyle w:val="PreformattedText"/>
        <w:bidi w:val="0"/>
        <w:spacing w:before="0" w:after="0"/>
        <w:jc w:val="left"/>
        <w:rPr/>
      </w:pPr>
      <w:r>
        <w:rPr/>
        <w:t>LG2KA0JwMDFNKfKcU+M8VJt4oGUtpFPTjNPZAM0zoKAFbkVFginhsmnFeKkBgpNhpRUsYyDQA2JK</w:t>
      </w:r>
    </w:p>
    <w:p>
      <w:pPr>
        <w:pStyle w:val="PreformattedText"/>
        <w:bidi w:val="0"/>
        <w:spacing w:before="0" w:after="0"/>
        <w:jc w:val="left"/>
        <w:rPr/>
      </w:pPr>
      <w:r>
        <w:rPr/>
        <w:t>HyuamUYqGXvQSVXHBwSf9jf8q/hVXYc1exTNme1NDREo4orUs9KNwuabd2Jt4yMdP/HqZaVyhHU0</w:t>
      </w:r>
    </w:p>
    <w:p>
      <w:pPr>
        <w:pStyle w:val="PreformattedText"/>
        <w:bidi w:val="0"/>
        <w:spacing w:before="0" w:after="0"/>
        <w:jc w:val="left"/>
        <w:rPr/>
      </w:pPr>
      <w:r>
        <w:rPr/>
        <w:t>dORAB93HtTlQD3/9l9KAsN7VGZ+oqYDI9f8Age2qLqQ7Y6UBYeZiTUsTkrVWp4en+fegLFyI4FOV</w:t>
      </w:r>
    </w:p>
    <w:p>
      <w:pPr>
        <w:pStyle w:val="PreformattedText"/>
        <w:bidi w:val="0"/>
        <w:spacing w:before="0" w:after="0"/>
        <w:jc w:val="left"/>
        <w:rPr/>
      </w:pPr>
      <w:r>
        <w:rPr/>
        <w:t>sZqOPoaXPJoJHNzmlXIPH99qbVi3Awen60DJ0l4FDOCDVfPNHmcdalg1dEcx5NQjvT3bOai381kz</w:t>
      </w:r>
    </w:p>
    <w:p>
      <w:pPr>
        <w:pStyle w:val="PreformattedText"/>
        <w:bidi w:val="0"/>
        <w:spacing w:before="0" w:after="0"/>
        <w:jc w:val="left"/>
        <w:rPr/>
      </w:pPr>
      <w:r>
        <w:rPr/>
        <w:t>ncWSqcUuTTUNOJ4po0jEVTUyVADipFbitEdK2H0maTOe9AGaoxY00q5qQJkUu3FQZCpUinAqPOKM</w:t>
      </w:r>
    </w:p>
    <w:p>
      <w:pPr>
        <w:pStyle w:val="PreformattedText"/>
        <w:bidi w:val="0"/>
        <w:spacing w:before="0" w:after="0"/>
        <w:jc w:val="left"/>
        <w:rPr/>
      </w:pPr>
      <w:r>
        <w:rPr/>
        <w:t>nHWpIH0gPXnJ7/JuVVqHa+evFMOwfejJoIPoIpTNuKlLVGTXaeQJTSetLmmGgiwbqaTRmmk0ByjS</w:t>
      </w:r>
    </w:p>
    <w:p>
      <w:pPr>
        <w:pStyle w:val="PreformattedText"/>
        <w:bidi w:val="0"/>
        <w:spacing w:before="0" w:after="0"/>
        <w:jc w:val="left"/>
        <w:rPr/>
      </w:pPr>
      <w:r>
        <w:rPr/>
        <w:t>aSgnFAOaClETdSg8Um2gjAoNEhaVWqINThxQBMDQDjNMDUm6gQ8tULP1pGeoGk5NBFhzN1qLGaA2</w:t>
      </w:r>
    </w:p>
    <w:p>
      <w:pPr>
        <w:pStyle w:val="PreformattedText"/>
        <w:bidi w:val="0"/>
        <w:spacing w:before="0" w:after="0"/>
        <w:jc w:val="left"/>
        <w:rPr/>
      </w:pPr>
      <w:r>
        <w:rPr/>
        <w:t>akVeKCRVJ2kVE8YOc1OgxmkfrQZlcRUuzFTADFNag0TK7LnrTRCuelTbeKjOQaC4yJowAKRwOaYr</w:t>
      </w:r>
    </w:p>
    <w:p>
      <w:pPr>
        <w:pStyle w:val="PreformattedText"/>
        <w:bidi w:val="0"/>
        <w:spacing w:before="0" w:after="0"/>
        <w:jc w:val="left"/>
        <w:rPr/>
      </w:pPr>
      <w:r>
        <w:rPr/>
        <w:t>4FMeWpB6jWAGaqytjNStJmoW5NARiYN6JFY7skVDDx9a3ZbUTjkVXGnKpqTdLQSyVpB7VcKiOmwR</w:t>
      </w:r>
    </w:p>
    <w:p>
      <w:pPr>
        <w:pStyle w:val="PreformattedText"/>
        <w:bidi w:val="0"/>
        <w:spacing w:before="0" w:after="0"/>
        <w:jc w:val="left"/>
        <w:rPr/>
      </w:pPr>
      <w:r>
        <w:rPr/>
        <w:t>+TwKlbnrUmbRUmuAOBUQk3mnXdsIhLL171ylrrM6XEomOMSNj/dzxQhch3MC/IKVkzVawuhPCrD0</w:t>
      </w:r>
    </w:p>
    <w:p>
      <w:pPr>
        <w:pStyle w:val="PreformattedText"/>
        <w:bidi w:val="0"/>
        <w:spacing w:before="0" w:after="0"/>
        <w:jc w:val="left"/>
        <w:rPr/>
      </w:pPr>
      <w:r>
        <w:rPr/>
        <w:t>q1uzTMnGxVuIfN4FUbeKVZTGeRurX2g00R80DUrFZrbrxTGtOvHpWmkWRUyW4bqKCvaxMbyCQcCq</w:t>
      </w:r>
    </w:p>
    <w:p>
      <w:pPr>
        <w:pStyle w:val="PreformattedText"/>
        <w:bidi w:val="0"/>
        <w:spacing w:before="0" w:after="0"/>
        <w:jc w:val="left"/>
        <w:rPr/>
      </w:pPr>
      <w:r>
        <w:rPr/>
        <w:t>ssEwPANdZFYoO1NntFA4AqT06GMpQ6HP2MEp6g1orAR1qdEKHGKmEW4ZoFXrKt8IyCLipW+UU6FM</w:t>
      </w:r>
    </w:p>
    <w:p>
      <w:pPr>
        <w:pStyle w:val="PreformattedText"/>
        <w:bidi w:val="0"/>
        <w:spacing w:before="0" w:after="0"/>
        <w:jc w:val="left"/>
        <w:rPr/>
      </w:pPr>
      <w:r>
        <w:rPr/>
        <w:t>ZplwMA45q1E5acLuzK4vIu0qH/gVaOn/AL4E1kW+n+fcH935fy/7tb+nWn2eLGenvmmtDqnRjFXR</w:t>
      </w:r>
    </w:p>
    <w:p>
      <w:pPr>
        <w:pStyle w:val="PreformattedText"/>
        <w:bidi w:val="0"/>
        <w:spacing w:before="0" w:after="0"/>
        <w:jc w:val="left"/>
        <w:rPr/>
      </w:pPr>
      <w:r>
        <w:rPr/>
        <w:t>NHDtqbbxSqtOApnEOiXANTGISxEEZpI14qeLgUBYrx2Sr2AqYxCMccVrXd/HeQ26rbRQSRRhGZV/</w:t>
      </w:r>
    </w:p>
    <w:p>
      <w:pPr>
        <w:pStyle w:val="PreformattedText"/>
        <w:bidi w:val="0"/>
        <w:spacing w:before="0" w:after="0"/>
        <w:jc w:val="left"/>
        <w:rPr/>
      </w:pPr>
      <w:r>
        <w:rPr/>
        <w:t>1h9T71z2q36WQ3Od0n8MY700aRRNbWnlNlYpJMt/vVcuL4W8JPes0fEWXQrD/Q2SS6uDny9m7Y1U</w:t>
      </w:r>
    </w:p>
    <w:p>
      <w:pPr>
        <w:pStyle w:val="PreformattedText"/>
        <w:bidi w:val="0"/>
        <w:spacing w:before="0" w:after="0"/>
        <w:jc w:val="left"/>
        <w:rPr/>
      </w:pPr>
      <w:r>
        <w:rPr/>
        <w:t>LyPUL+38+7HkmTrGBitEdMIrqQ2/jLVYLjmKMxfxx/7PqK3dPuPPGaxLbSZpvLjOBEOv96tyGJbO</w:t>
      </w:r>
    </w:p>
    <w:p>
      <w:pPr>
        <w:pStyle w:val="PreformattedText"/>
        <w:bidi w:val="0"/>
        <w:spacing w:before="0" w:after="0"/>
        <w:jc w:val="left"/>
        <w:rPr/>
      </w:pPr>
      <w:r>
        <w:rPr/>
        <w:t>LavWmjstC3umrA+5SKsQqMnIrP0992c1oIcE1aQWQ24YbWXHNZsykAjvWq8G5Wk9KxJrjfKeKVik</w:t>
      </w:r>
    </w:p>
    <w:p>
      <w:pPr>
        <w:pStyle w:val="PreformattedText"/>
        <w:bidi w:val="0"/>
        <w:spacing w:before="0" w:after="0"/>
        <w:jc w:val="left"/>
        <w:rPr/>
      </w:pPr>
      <w:r>
        <w:rPr/>
        <w:t>OjtMxMx5rOeVk3Y7VpCcpGwPpVZAjRMWFBcdDhfEuqy3dymnxy91dx/tVj6tp7ZZgu2VeGXswp8o</w:t>
      </w:r>
    </w:p>
    <w:p>
      <w:pPr>
        <w:pStyle w:val="PreformattedText"/>
        <w:bidi w:val="0"/>
        <w:spacing w:before="0" w:after="0"/>
        <w:jc w:val="left"/>
        <w:rPr/>
      </w:pPr>
      <w:r>
        <w:rPr/>
        <w:t>z4uvpe3n/wDjuK6bV44WgimHORtJqUd8KlkeeeRHOkkL8xzKVJ/uD1/OuRdptK1Axv8AfTgN/f8A</w:t>
      </w:r>
    </w:p>
    <w:p>
      <w:pPr>
        <w:pStyle w:val="PreformattedText"/>
        <w:bidi w:val="0"/>
        <w:spacing w:before="0" w:after="0"/>
        <w:jc w:val="left"/>
        <w:rPr/>
      </w:pPr>
      <w:r>
        <w:rPr/>
        <w:t>9qu/8hIdY+yY/dXBxGfQ/wAVcn4lsZJbq4gAzLA20N61R6VJ3Oy8I+KMqqs3PcV6dpN39oj65r5t</w:t>
      </w:r>
    </w:p>
    <w:p>
      <w:pPr>
        <w:pStyle w:val="PreformattedText"/>
        <w:bidi w:val="0"/>
        <w:spacing w:before="0" w:after="0"/>
        <w:jc w:val="left"/>
        <w:rPr/>
      </w:pPr>
      <w:r>
        <w:rPr/>
        <w:t>0XUHtptx4ZOCPWvYfBHiQXQVc8VB1dD0mEOyle1Uby0MwdCM1qWt1GIgQRnFTwxLKS+KDNniXjLQ</w:t>
      </w:r>
    </w:p>
    <w:p>
      <w:pPr>
        <w:pStyle w:val="PreformattedText"/>
        <w:bidi w:val="0"/>
        <w:spacing w:before="0" w:after="0"/>
        <w:jc w:val="left"/>
        <w:rPr/>
      </w:pPr>
      <w:r>
        <w:rPr/>
        <w:t>PLd228H2ryzVbEozDFfSnjDRhNFIQvB5BrxPxBpJR346UE2PM23QzEdq6XQdTMLL81Zup2JRiQKp</w:t>
      </w:r>
    </w:p>
    <w:p>
      <w:pPr>
        <w:pStyle w:val="PreformattedText"/>
        <w:bidi w:val="0"/>
        <w:spacing w:before="0" w:after="0"/>
        <w:jc w:val="left"/>
        <w:rPr/>
      </w:pPr>
      <w:r>
        <w:rPr/>
        <w:t>28rRGgylBM+hPB3ieK9tRC7YlTnn0qzrGutO7RQnjoDXjeh6/wDY3EhYrgYOK73RNVS7VSeQ3KtS</w:t>
      </w:r>
    </w:p>
    <w:p>
      <w:pPr>
        <w:pStyle w:val="PreformattedText"/>
        <w:bidi w:val="0"/>
        <w:spacing w:before="0" w:after="0"/>
        <w:jc w:val="left"/>
        <w:rPr/>
      </w:pPr>
      <w:r>
        <w:rPr/>
        <w:t>scU6djodGsnup4/POST81dsLfybYLnIA+WuY0+MsVMR4J5NdVZfNCqk5IFSc1isoK571Aso8445q</w:t>
      </w:r>
    </w:p>
    <w:p>
      <w:pPr>
        <w:pStyle w:val="PreformattedText"/>
        <w:bidi w:val="0"/>
        <w:spacing w:before="0" w:after="0"/>
        <w:jc w:val="left"/>
        <w:rPr/>
      </w:pPr>
      <w:r>
        <w:rPr/>
        <w:t>3cMImK9zUVvZ4kLHoaAJoZCFqOduSamW5i3CIx87ttWbq2hUH19fanYVjKW4Es5/56Bf73ah3+1g</w:t>
      </w:r>
    </w:p>
    <w:p>
      <w:pPr>
        <w:pStyle w:val="PreformattedText"/>
        <w:bidi w:val="0"/>
        <w:spacing w:before="0" w:after="0"/>
        <w:jc w:val="left"/>
        <w:rPr/>
      </w:pPr>
      <w:r>
        <w:rPr/>
        <w:t>g/wsDVgaMgl3rJjcMfUVYS3hiBAFFjNIoRxgk5/d/wBaseRx1qIgbnx2PHepfNIWtEtB2HQjyjya</w:t>
      </w:r>
    </w:p>
    <w:p>
      <w:pPr>
        <w:pStyle w:val="PreformattedText"/>
        <w:bidi w:val="0"/>
        <w:spacing w:before="0" w:after="0"/>
        <w:jc w:val="left"/>
        <w:rPr/>
      </w:pPr>
      <w:r>
        <w:rPr/>
        <w:t>mZ8rwarwsJM1MAFFMRLBKwU81EJmVzTo5FXIqaFElJrRAVp79LW3lkOQFGSTXmur+Nf7TleKJP3e</w:t>
      </w:r>
    </w:p>
    <w:p>
      <w:pPr>
        <w:pStyle w:val="PreformattedText"/>
        <w:bidi w:val="0"/>
        <w:spacing w:before="0" w:after="0"/>
        <w:jc w:val="left"/>
        <w:rPr/>
      </w:pPr>
      <w:r>
        <w:rPr/>
        <w:t>cE16Hq1stzazwAYDAivOIPDpt5pIQnAPWs5G9JK+pVW4lnx5X93f+FbNrpcbSR3E3M0Xv8q1PYeH</w:t>
      </w:r>
    </w:p>
    <w:p>
      <w:pPr>
        <w:pStyle w:val="PreformattedText"/>
        <w:bidi w:val="0"/>
        <w:spacing w:before="0" w:after="0"/>
        <w:jc w:val="left"/>
        <w:rPr/>
      </w:pPr>
      <w:r>
        <w:rPr/>
        <w:t>jHyakn0rynDIzRuD1U1jY6NHobEEQCFj1NJjg/jVe2DmMea5OG/gON1WFIFSefLcIwQOaSV88Zol</w:t>
      </w:r>
    </w:p>
    <w:p>
      <w:pPr>
        <w:pStyle w:val="PreformattedText"/>
        <w:bidi w:val="0"/>
        <w:spacing w:before="0" w:after="0"/>
        <w:jc w:val="left"/>
        <w:rPr/>
      </w:pPr>
      <w:r>
        <w:rPr/>
        <w:t>mGMCoDz3qiSKWAbHIHWs7ySstbIXKVVkiw9AECKWz9KhmUpnNXlKx1BOwcHiosZWM1m61HmnSAgm</w:t>
      </w:r>
    </w:p>
    <w:p>
      <w:pPr>
        <w:pStyle w:val="PreformattedText"/>
        <w:bidi w:val="0"/>
        <w:spacing w:before="0" w:after="0"/>
        <w:jc w:val="left"/>
        <w:rPr/>
      </w:pPr>
      <w:r>
        <w:rPr/>
        <w:t>o1BPasybDwMikMdPUgdaeACM0hFZoQetZGuyi1sSeuX253bdtburT/aLwSRf6vaBWbd2q3SFHGVP</w:t>
      </w:r>
    </w:p>
    <w:p>
      <w:pPr>
        <w:pStyle w:val="PreformattedText"/>
        <w:bidi w:val="0"/>
        <w:spacing w:before="0" w:after="0"/>
        <w:jc w:val="left"/>
        <w:rPr/>
      </w:pPr>
      <w:r>
        <w:rPr/>
        <w:t>JoLsYfh2T7ZF5pbcDWnLbAg8VPb28Vuu1FCj2qxtQr70DsYgtyrGpwmFqzLFgnFVZg+DigSEDAZq</w:t>
      </w:r>
    </w:p>
    <w:p>
      <w:pPr>
        <w:pStyle w:val="PreformattedText"/>
        <w:bidi w:val="0"/>
        <w:spacing w:before="0" w:after="0"/>
        <w:jc w:val="left"/>
        <w:rPr/>
      </w:pPr>
      <w:r>
        <w:rPr/>
        <w:t>GUhs1JbwsxOaWaHHSgdislor5NRSWQXtVtMrU4QMpzUisZscO2p0Xg0SMqtT0IK0iCsyc03y+KnY</w:t>
      </w:r>
    </w:p>
    <w:p>
      <w:pPr>
        <w:pStyle w:val="PreformattedText"/>
        <w:bidi w:val="0"/>
        <w:spacing w:before="0" w:after="0"/>
        <w:jc w:val="left"/>
        <w:rPr/>
      </w:pPr>
      <w:r>
        <w:rPr/>
        <w:t>ZNNxgVIFV46jMfWrLHrTAm4GgCvAgXJq2ssYHIFRCPbmkEfNA7EiWq3LHAH+x/vVv638OtT0Xw3H</w:t>
      </w:r>
    </w:p>
    <w:p>
      <w:pPr>
        <w:pStyle w:val="PreformattedText"/>
        <w:bidi w:val="0"/>
        <w:spacing w:before="0" w:after="0"/>
        <w:jc w:val="left"/>
        <w:rPr/>
      </w:pPr>
      <w:r>
        <w:rPr/>
        <w:t>rJt/OtnAJZPuj61l2EG2VfYsa7u88Y3F34Um0eS4IgKgbSeKaOmmo/aPKDMcUsU3PNSyQjmoVj+a</w:t>
      </w:r>
    </w:p>
    <w:p>
      <w:pPr>
        <w:pStyle w:val="PreformattedText"/>
        <w:bidi w:val="0"/>
        <w:spacing w:before="0" w:after="0"/>
        <w:jc w:val="left"/>
        <w:rPr/>
      </w:pPr>
      <w:r>
        <w:rPr/>
        <w:t>r6GElYtBgy03IHaljjOKdsFSYkTyYBqlJd4JFaLRAqazLu15JFC0KQ9JRJUsfGap28ZXrVxRgVSN</w:t>
      </w:r>
    </w:p>
    <w:p>
      <w:pPr>
        <w:pStyle w:val="PreformattedText"/>
        <w:bidi w:val="0"/>
        <w:spacing w:before="0" w:after="0"/>
        <w:jc w:val="left"/>
        <w:rPr/>
      </w:pPr>
      <w:r>
        <w:rPr/>
        <w:t>EOZsg81XkXOanUc0jLmmRcqrFmnCMjtVqKLNTeSKATKsa1MF4p4jxSlcLQaorOBzULLxxVhxnNRE</w:t>
      </w:r>
    </w:p>
    <w:p>
      <w:pPr>
        <w:pStyle w:val="PreformattedText"/>
        <w:bidi w:val="0"/>
        <w:spacing w:before="0" w:after="0"/>
        <w:jc w:val="left"/>
        <w:rPr/>
      </w:pPr>
      <w:r>
        <w:rPr/>
        <w:t>UAQIPmNS/wANCoM1Jt4qQKx4NSRtgGhkoC4zQBKnNRyqTUkPvUjIKAKBXHFPQcjNSulMxgfSgDZ0</w:t>
      </w:r>
    </w:p>
    <w:p>
      <w:pPr>
        <w:pStyle w:val="PreformattedText"/>
        <w:bidi w:val="0"/>
        <w:spacing w:before="0" w:after="0"/>
        <w:jc w:val="left"/>
        <w:rPr/>
      </w:pPr>
      <w:r>
        <w:rPr/>
        <w:t>q8Nm6sEDpnGDS61qMM7/ALtAMJsrHFxKFx2/8ephJPJzn3po2UtCMNT4+9Bxz+6/+z/+JpyrgUye</w:t>
      </w:r>
    </w:p>
    <w:p>
      <w:pPr>
        <w:pStyle w:val="PreformattedText"/>
        <w:bidi w:val="0"/>
        <w:spacing w:before="0" w:after="0"/>
        <w:jc w:val="left"/>
        <w:rPr/>
      </w:pPr>
      <w:r>
        <w:rPr/>
        <w:t>a5DICSagK8VbcDmoCBigREFUdTViIKRVOVSOlS2qsaANGJcqaiP3jVmFf3Z/nULL8xoAeOM54/u/</w:t>
      </w:r>
    </w:p>
    <w:p>
      <w:pPr>
        <w:pStyle w:val="PreformattedText"/>
        <w:bidi w:val="0"/>
        <w:spacing w:before="0" w:after="0"/>
        <w:jc w:val="left"/>
        <w:rPr/>
      </w:pPr>
      <w:r>
        <w:rPr/>
        <w:t>7VSo+BzxVXH+etAJH+c0Aiye9RFsD3pC5IpgOalmlgPNR45qwq5FIUHWsmHIRoKlxSouak2UIXKV</w:t>
      </w:r>
    </w:p>
    <w:p>
      <w:pPr>
        <w:pStyle w:val="PreformattedText"/>
        <w:bidi w:val="0"/>
        <w:spacing w:before="0" w:after="0"/>
        <w:jc w:val="left"/>
        <w:rPr/>
      </w:pPr>
      <w:r>
        <w:rPr/>
        <w:t>yKcp4p7Lik21qh7DN5BNWoV3CoVjBqeP5RxVGZLtABph6mnFvlNR7gSaVjNoXtUfv/n8qkpn86RF</w:t>
      </w:r>
    </w:p>
    <w:p>
      <w:pPr>
        <w:pStyle w:val="PreformattedText"/>
        <w:bidi w:val="0"/>
        <w:spacing w:before="0" w:after="0"/>
        <w:jc w:val="left"/>
        <w:rPr/>
      </w:pPr>
      <w:r>
        <w:rPr/>
        <w:t>iJZskinXJyTj+4tBOQf/AIjbTD1P+5/tUE2Pf99NDZpKAM11HgJjqae9OphOM0GiExnNIRxSrTwM</w:t>
      </w:r>
    </w:p>
    <w:p>
      <w:pPr>
        <w:pStyle w:val="PreformattedText"/>
        <w:bidi w:val="0"/>
        <w:spacing w:before="0" w:after="0"/>
        <w:jc w:val="left"/>
        <w:rPr/>
      </w:pPr>
      <w:r>
        <w:rPr/>
        <w:t>ig0SICtAXFTbKXZQFiHFIRxUhWmlaAIcYNOp2Kbjmgi4v8NNNP6Uxh1oFcgc1CTU7jrUBWgB0S5q</w:t>
      </w:r>
    </w:p>
    <w:p>
      <w:pPr>
        <w:pStyle w:val="PreformattedText"/>
        <w:bidi w:val="0"/>
        <w:spacing w:before="0" w:after="0"/>
        <w:jc w:val="left"/>
        <w:rPr/>
      </w:pPr>
      <w:r>
        <w:rPr/>
        <w:t>1HHwarREjNWUfg0CArio3qQtUbc5oIIi3Wgc0hGKVDgUrlJXHhcCoH6mpi/Bqo78mi5SiNZqiYnm</w:t>
      </w:r>
    </w:p>
    <w:p>
      <w:pPr>
        <w:pStyle w:val="PreformattedText"/>
        <w:bidi w:val="0"/>
        <w:spacing w:before="0" w:after="0"/>
        <w:jc w:val="left"/>
        <w:rPr/>
      </w:pPr>
      <w:r>
        <w:rPr/>
        <w:t>lyTSUirEfOaNuafgU4LSL6CIMZprLU22mleTUgQ7aCM1IRTdtAiFhnIrnr3w41zMzLgA10mKVeho</w:t>
      </w:r>
    </w:p>
    <w:p>
      <w:pPr>
        <w:pStyle w:val="PreformattedText"/>
        <w:bidi w:val="0"/>
        <w:spacing w:before="0" w:after="0"/>
        <w:jc w:val="left"/>
        <w:rPr/>
      </w:pPr>
      <w:r>
        <w:rPr/>
        <w:t>GmVbS2FvGFHGAKnwacOTUgUGhCaI0B5qaNKdHH1qeOPFUc7HRpU6LimqlSAYosczHoMUsi5zQveh</w:t>
      </w:r>
    </w:p>
    <w:p>
      <w:pPr>
        <w:pStyle w:val="PreformattedText"/>
        <w:bidi w:val="0"/>
        <w:spacing w:before="0" w:after="0"/>
        <w:jc w:val="left"/>
        <w:rPr/>
      </w:pPr>
      <w:r>
        <w:rPr/>
        <w:t>jVijHUrNHyaAh5qbHNPWPNB3QK4U0h5zV3YMGse+WUMRF/vfU0HZRg5ysi7AR5pHetSJdq8VzltB</w:t>
      </w:r>
    </w:p>
    <w:p>
      <w:pPr>
        <w:pStyle w:val="PreformattedText"/>
        <w:bidi w:val="0"/>
        <w:spacing w:before="0" w:after="0"/>
        <w:jc w:val="left"/>
        <w:rPr/>
      </w:pPr>
      <w:r>
        <w:rPr/>
        <w:t>NCf3eBW+k5IxyKDore4+Utp8wpUQg0tuuRmrASg4HuIhAqeOq+wg1Yj+VeaC4D800aDZ6i5M8Mcj</w:t>
      </w:r>
    </w:p>
    <w:p>
      <w:pPr>
        <w:pStyle w:val="PreformattedText"/>
        <w:bidi w:val="0"/>
        <w:spacing w:before="0" w:after="0"/>
        <w:jc w:val="left"/>
        <w:rPr/>
      </w:pPr>
      <w:r>
        <w:rPr/>
        <w:t>Hu1N3YNSxXBiOc00bRRatNDsdOOUijQj0pt4Um+XAwKz7m/eRj83FQm6LDFUjQ0AERMCoDA0pOKh</w:t>
      </w:r>
    </w:p>
    <w:p>
      <w:pPr>
        <w:pStyle w:val="PreformattedText"/>
        <w:bidi w:val="0"/>
        <w:spacing w:before="0" w:after="0"/>
        <w:jc w:val="left"/>
        <w:rPr/>
      </w:pPr>
      <w:r>
        <w:rPr/>
        <w:t>S9ReG6+lX7OUSjK9KtG8B1pbGOrqJjNQq+M07zsCqOiKFnnIQqOlY8/7t+lbtgPtBP7vOK0DZRnr</w:t>
      </w:r>
    </w:p>
    <w:p>
      <w:pPr>
        <w:pStyle w:val="PreformattedText"/>
        <w:bidi w:val="0"/>
        <w:spacing w:before="0" w:after="0"/>
        <w:jc w:val="left"/>
        <w:rPr/>
      </w:pPr>
      <w:r>
        <w:rPr/>
        <w:t>GPyoHZHIFC7YHNFxbFIDjiujOniOVnK8Csi+mE8hjQdKAPKr4y6Hr9zHLDi3nK7JP4cipXuDO5UT</w:t>
      </w:r>
    </w:p>
    <w:p>
      <w:pPr>
        <w:pStyle w:val="PreformattedText"/>
        <w:bidi w:val="0"/>
        <w:spacing w:before="0" w:after="0"/>
        <w:jc w:val="left"/>
        <w:rPr/>
      </w:pPr>
      <w:r>
        <w:rPr/>
        <w:t>jyeoArttR0uG+haKdAynv3FcJr+gf2TGWtQQorBs3p6uw46fDqEE0MvGV4f+43Y1ia9C16ZGmfbq</w:t>
      </w:r>
    </w:p>
    <w:p>
      <w:pPr>
        <w:pStyle w:val="PreformattedText"/>
        <w:bidi w:val="0"/>
        <w:spacing w:before="0" w:after="0"/>
        <w:jc w:val="left"/>
        <w:rPr/>
      </w:pPr>
      <w:r>
        <w:rPr/>
        <w:t>MCqk6b/mf/a+WrlheSwxea9UvEEEsuqHWY/3tuYxHKn+z/e+v/xFUmevRVjjdSsTbz+co+VuG+ta</w:t>
      </w:r>
    </w:p>
    <w:p>
      <w:pPr>
        <w:pStyle w:val="PreformattedText"/>
        <w:bidi w:val="0"/>
        <w:spacing w:before="0" w:after="0"/>
        <w:jc w:val="left"/>
        <w:rPr/>
      </w:pPr>
      <w:r>
        <w:rPr/>
        <w:t>nhfV3sZPlbABrbt/D82sXEWlRReabx1SH+67H7rZridSsLzwzr97pF9G1vfWb+XLG3VTVnZsfQXh</w:t>
      </w:r>
    </w:p>
    <w:p>
      <w:pPr>
        <w:pStyle w:val="PreformattedText"/>
        <w:bidi w:val="0"/>
        <w:spacing w:before="0" w:after="0"/>
        <w:jc w:val="left"/>
        <w:rPr/>
      </w:pPr>
      <w:r>
        <w:rPr/>
        <w:t>nV1vrdcvzitzMouI/wB9J/7LXkPgfXtjJlvY16fa6gsiD5s/jQI6d7NNStGVx2615V4s0BIZ3ULk</w:t>
      </w:r>
    </w:p>
    <w:p>
      <w:pPr>
        <w:pStyle w:val="PreformattedText"/>
        <w:bidi w:val="0"/>
        <w:spacing w:before="0" w:after="0"/>
        <w:jc w:val="left"/>
        <w:rPr/>
      </w:pPr>
      <w:r>
        <w:rPr/>
        <w:t>Zr0CPXXhgMa9+9Y+pwG+Q5wWNInQ8C17SzDK6kcdq5W7t/LJGOn1U17L4p0EBHyvPrXl+s2RhDAj</w:t>
      </w:r>
    </w:p>
    <w:p>
      <w:pPr>
        <w:pStyle w:val="PreformattedText"/>
        <w:bidi w:val="0"/>
        <w:spacing w:before="0" w:after="0"/>
        <w:jc w:val="left"/>
        <w:rPr/>
      </w:pPr>
      <w:r>
        <w:rPr/>
        <w:t>nP6UrE2MKNsAqCfxNdxoWpLHbRRqeg+auA8kwk8+/wD9atvR7va4yeoosZyjc9v8N6l5kY57V2em</w:t>
      </w:r>
    </w:p>
    <w:p>
      <w:pPr>
        <w:pStyle w:val="PreformattedText"/>
        <w:bidi w:val="0"/>
        <w:spacing w:before="0" w:after="0"/>
        <w:jc w:val="left"/>
        <w:rPr/>
      </w:pPr>
      <w:r>
        <w:rPr/>
        <w:t>SFznPFeR+FtR2ZBNek6BqIeI1B5clZtG7NZiWTcaepC8UQXG4HvWbqdj9qPnZ8uSPd8n8LUImxfl</w:t>
      </w:r>
    </w:p>
    <w:p>
      <w:pPr>
        <w:pStyle w:val="PreformattedText"/>
        <w:bidi w:val="0"/>
        <w:spacing w:before="0" w:after="0"/>
        <w:jc w:val="left"/>
        <w:rPr/>
      </w:pPr>
      <w:r>
        <w:rPr/>
        <w:t>WNJN+OfWrNu4MZOOfWqltOsgCvjHrUWq3ckBEcI+X1FWkI0FcHI9KhyoYgfnVW0dzATIfmNOY8D1</w:t>
      </w:r>
    </w:p>
    <w:p>
      <w:pPr>
        <w:pStyle w:val="PreformattedText"/>
        <w:bidi w:val="0"/>
        <w:spacing w:before="0" w:after="0"/>
        <w:jc w:val="left"/>
        <w:rPr/>
      </w:pPr>
      <w:r>
        <w:rPr/>
        <w:t>rSxBNDEqSsD/ABc1C0DbmI6CpY/vZPap3KwxE55NAFNfl7VKGHlk4qFbhXY1eSBZLUkdaAM+Zioy</w:t>
      </w:r>
    </w:p>
    <w:p>
      <w:pPr>
        <w:pStyle w:val="PreformattedText"/>
        <w:bidi w:val="0"/>
        <w:spacing w:before="0" w:after="0"/>
        <w:jc w:val="left"/>
        <w:rPr/>
      </w:pPr>
      <w:r>
        <w:rPr/>
        <w:t>tRRX0kbc1JJA8Wd1MS2M54oBFyaYNGWHSqiWqXCPK4G6r01p/oexeCKzFuvJUqegpFp2I1Xys1DK</w:t>
      </w:r>
    </w:p>
    <w:p>
      <w:pPr>
        <w:pStyle w:val="PreformattedText"/>
        <w:bidi w:val="0"/>
        <w:spacing w:before="0" w:after="0"/>
        <w:jc w:val="left"/>
        <w:rPr/>
      </w:pPr>
      <w:r>
        <w:rPr/>
        <w:t>gmpZZt+cVEsu0msWTdjHHkoahhl3k1PL++UgVWjQxE1BiOPWl25NNU7mNTR4waAEzgYqNiKGbk03</w:t>
      </w:r>
    </w:p>
    <w:p>
      <w:pPr>
        <w:pStyle w:val="PreformattedText"/>
        <w:bidi w:val="0"/>
        <w:spacing w:before="0" w:after="0"/>
        <w:jc w:val="left"/>
        <w:rPr/>
      </w:pPr>
      <w:r>
        <w:rPr/>
        <w:t>aWziqQEUpA4pqqoU1K0BAwetJHblck0ElQQZc8VHNEEPStISbARiqk6lyTioaG0Zc8RJ4qaJSsfN</w:t>
      </w:r>
    </w:p>
    <w:p>
      <w:pPr>
        <w:pStyle w:val="PreformattedText"/>
        <w:bidi w:val="0"/>
        <w:spacing w:before="0" w:after="0"/>
        <w:jc w:val="left"/>
        <w:rPr/>
      </w:pPr>
      <w:r>
        <w:rPr/>
        <w:t>XVgDJUE6BFxUmZVaOkWHcKkc8UkcgHWglFSa1OTT4IdoOasvIuKhEgoNERzRg5qERoetTuu4GqjI</w:t>
      </w:r>
    </w:p>
    <w:p>
      <w:pPr>
        <w:pStyle w:val="PreformattedText"/>
        <w:bidi w:val="0"/>
        <w:spacing w:before="0" w:after="0"/>
        <w:jc w:val="left"/>
        <w:rPr/>
      </w:pPr>
      <w:r>
        <w:rPr/>
        <w:t>walYCQwqFOKoTI241pRodvNROgyc1I9igE4p2PkNWfKU5qOSIqDiixJkzRMXNORGAq8kWScinPGA</w:t>
      </w:r>
    </w:p>
    <w:p>
      <w:pPr>
        <w:pStyle w:val="PreformattedText"/>
        <w:bidi w:val="0"/>
        <w:spacing w:before="0" w:after="0"/>
        <w:jc w:val="left"/>
        <w:rPr/>
      </w:pPr>
      <w:r>
        <w:rPr/>
        <w:t>OlSQU9vWq0rYyK0DHwaqvDljVDRUzmrEC5FO+zYGaVRszQaoY0eM1C3FSSy4FUpJ8kgVJNi5bagq</w:t>
      </w:r>
    </w:p>
    <w:p>
      <w:pPr>
        <w:pStyle w:val="PreformattedText"/>
        <w:bidi w:val="0"/>
        <w:spacing w:before="0" w:after="0"/>
        <w:jc w:val="left"/>
        <w:rPr/>
      </w:pPr>
      <w:r>
        <w:rPr/>
        <w:t>uV5GKdNeGcsueOlZgBzkVPDCeo7/ADv/AL3+Vp2GSmHIpqQAGn+ZjNME+GpkyLAiwtRlOasxYdKj</w:t>
      </w:r>
    </w:p>
    <w:p>
      <w:pPr>
        <w:pStyle w:val="PreformattedText"/>
        <w:bidi w:val="0"/>
        <w:spacing w:before="0" w:after="0"/>
        <w:jc w:val="left"/>
        <w:rPr/>
      </w:pPr>
      <w:r>
        <w:rPr/>
        <w:t>dME1JzEDR4zUMkG9TRdzmPOKrw35PBFCNEM8kox4p69KlL76YY6tDuMPWnqKbtxTl70iCRBgU+mL</w:t>
      </w:r>
    </w:p>
    <w:p>
      <w:pPr>
        <w:pStyle w:val="PreformattedText"/>
        <w:bidi w:val="0"/>
        <w:spacing w:before="0" w:after="0"/>
        <w:jc w:val="left"/>
        <w:rPr/>
      </w:pPr>
      <w:r>
        <w:rPr/>
        <w:t>0p6GgYuKaR1qZf8AJpTJnjzPM7dqDRMouBzUB61oG3yf/rVWmi2E0FkSU8jrSKMCnjkUykRkUgWn</w:t>
      </w:r>
    </w:p>
    <w:p>
      <w:pPr>
        <w:pStyle w:val="PreformattedText"/>
        <w:bidi w:val="0"/>
        <w:spacing w:before="0" w:after="0"/>
        <w:jc w:val="left"/>
        <w:rPr/>
      </w:pPr>
      <w:r>
        <w:rPr/>
        <w:t>4pyrSGMUbTUg+ajZmnIm2rAjkTAqBlzV4gFarumCaQFfbikxUm2jb7VmA1RTwOKAtLQBMli8qFlX</w:t>
      </w:r>
    </w:p>
    <w:p>
      <w:pPr>
        <w:pStyle w:val="PreformattedText"/>
        <w:bidi w:val="0"/>
        <w:spacing w:before="0" w:after="0"/>
        <w:jc w:val="left"/>
        <w:rPr/>
      </w:pPr>
      <w:r>
        <w:rPr/>
        <w:t>P0qhJbsjEMPwrr/DlxDFEwlGePSsvVlQ3juoG2qA5wwcmpoU2irH2fJ60vk4FADh+Of/AB2ilAwc</w:t>
      </w:r>
    </w:p>
    <w:p>
      <w:pPr>
        <w:pStyle w:val="PreformattedText"/>
        <w:bidi w:val="0"/>
        <w:spacing w:before="0" w:after="0"/>
        <w:jc w:val="left"/>
        <w:rPr/>
      </w:pPr>
      <w:r>
        <w:rPr/>
        <w:t>f56UgBxQBE/FEXeiSiM4zQA5hnI/ef7cn9/vUasvbOPepR9f8j/9dMx/8R/v/wD2VBoiRSCMZxSi</w:t>
      </w:r>
    </w:p>
    <w:p>
      <w:pPr>
        <w:pStyle w:val="PreformattedText"/>
        <w:bidi w:val="0"/>
        <w:spacing w:before="0" w:after="0"/>
        <w:jc w:val="left"/>
        <w:rPr/>
      </w:pPr>
      <w:r>
        <w:rPr/>
        <w:t>HyMnOP8AgC/N/nNQDPap5iCOvGP1qLGg5CBT9/FQAnv1oDE96SRlcl6f53Uf5+5/WmD2p6njFUUS</w:t>
      </w:r>
    </w:p>
    <w:p>
      <w:pPr>
        <w:pStyle w:val="PreformattedText"/>
        <w:bidi w:val="0"/>
        <w:spacing w:before="0" w:after="0"/>
        <w:jc w:val="left"/>
        <w:rPr/>
      </w:pPr>
      <w:r>
        <w:rPr/>
        <w:t>xdP/ALHNDHaM1LC2B2zs/SkIyKozuQ+ZuqMxFual2c09cD3oEVhP2P8AwD5xU46U+X5mOP7n+7UI</w:t>
      </w:r>
    </w:p>
    <w:p>
      <w:pPr>
        <w:pStyle w:val="PreformattedText"/>
        <w:bidi w:val="0"/>
        <w:spacing w:before="0" w:after="0"/>
        <w:jc w:val="left"/>
        <w:rPr/>
      </w:pPr>
      <w:r>
        <w:rPr/>
        <w:t>6f8ALT/2WgVhH70c4/Bv5f8A6qX60Dv/AOOfd/8AZqCLHuoOakQVApqePvXQfPWFPQ1C5xmp+xqu</w:t>
      </w:r>
    </w:p>
    <w:p>
      <w:pPr>
        <w:pStyle w:val="PreformattedText"/>
        <w:bidi w:val="0"/>
        <w:spacing w:before="0" w:after="0"/>
        <w:jc w:val="left"/>
        <w:rPr/>
      </w:pPr>
      <w:r>
        <w:rPr/>
        <w:t>/ega0EDVIp4qAHmpFNBaZMpxQTUW6kL8UFgxphNIWJpuaDNjwc0mcmmA06gzY6mnqaXPFJQSRMOt</w:t>
      </w:r>
    </w:p>
    <w:p>
      <w:pPr>
        <w:pStyle w:val="PreformattedText"/>
        <w:bidi w:val="0"/>
        <w:spacing w:before="0" w:after="0"/>
        <w:jc w:val="left"/>
        <w:rPr/>
      </w:pPr>
      <w:r>
        <w:rPr/>
        <w:t>REdambvUfrQUNQYzUnSmjk049DQMTdSBsmmmk6VmA9xgGqzyYqSR/lNVC3NCLiSiTNMI5pYxUnl5</w:t>
      </w:r>
    </w:p>
    <w:p>
      <w:pPr>
        <w:pStyle w:val="PreformattedText"/>
        <w:bidi w:val="0"/>
        <w:spacing w:before="0" w:after="0"/>
        <w:jc w:val="left"/>
        <w:rPr/>
      </w:pPr>
      <w:r>
        <w:rPr/>
        <w:t>FUaIpXN7Hbqc1Wtb37UeBgVbvtPF1GY+/BpbWyS2XAAoKsPCnFGKnI4qMjmgQlNPen4phHWoIIya</w:t>
      </w:r>
    </w:p>
    <w:p>
      <w:pPr>
        <w:pStyle w:val="PreformattedText"/>
        <w:bidi w:val="0"/>
        <w:spacing w:before="0" w:after="0"/>
        <w:jc w:val="left"/>
        <w:rPr/>
      </w:pPr>
      <w:r>
        <w:rPr/>
        <w:t>YW6040zFAAvzVKqZFRRDJq9EnFBcUQiGpFhqbb7U5V60IfKNSLFTJHTkSpVSqOSQwKAKTbUuym7T</w:t>
      </w:r>
    </w:p>
    <w:p>
      <w:pPr>
        <w:pStyle w:val="PreformattedText"/>
        <w:bidi w:val="0"/>
        <w:spacing w:before="0" w:after="0"/>
        <w:jc w:val="left"/>
        <w:rPr/>
      </w:pPr>
      <w:r>
        <w:rPr/>
        <w:t>TRzjMmmkmpSvFR4qjaMR0YJqyicVHAtXokyKDVEcEfXNEtnHJ1UU27u1s+tR290bgbh0oOulLl2H</w:t>
      </w:r>
    </w:p>
    <w:p>
      <w:pPr>
        <w:pStyle w:val="PreformattedText"/>
        <w:bidi w:val="0"/>
        <w:spacing w:before="0" w:after="0"/>
        <w:jc w:val="left"/>
        <w:rPr/>
      </w:pPr>
      <w:r>
        <w:rPr/>
        <w:t>C0VDxXP32oX9tr/2SGHzYZNv7z+561061KnFApScndkkUbqvNTR7skGnI3yUiN8xoMmPK4prvtFK</w:t>
      </w:r>
    </w:p>
    <w:p>
      <w:pPr>
        <w:pStyle w:val="PreformattedText"/>
        <w:bidi w:val="0"/>
        <w:spacing w:before="0" w:after="0"/>
        <w:jc w:val="left"/>
        <w:rPr/>
      </w:pPr>
      <w:r>
        <w:rPr/>
        <w:t>z9arTPQaQBpqiMx9ajZvrURb3po6oqxPuz3oAJBxTIwanVevFUbJFO50YaucSnj+P/arqdOs0toQ</w:t>
      </w:r>
    </w:p>
    <w:p>
      <w:pPr>
        <w:pStyle w:val="PreformattedText"/>
        <w:bidi w:val="0"/>
        <w:spacing w:before="0" w:after="0"/>
        <w:jc w:val="left"/>
        <w:rPr/>
      </w:pPr>
      <w:r>
        <w:rPr/>
        <w:t>qDAArIhYx5xWxYyFo+apFpWKmpanBpxKSyBHIyAagtLwXkSSK29W6FayfF2l/bdctzITsaLAArU8</w:t>
      </w:r>
    </w:p>
    <w:p>
      <w:pPr>
        <w:pStyle w:val="PreformattedText"/>
        <w:bidi w:val="0"/>
        <w:spacing w:before="0" w:after="0"/>
        <w:jc w:val="left"/>
        <w:rPr/>
      </w:pPr>
      <w:r>
        <w:rPr/>
        <w:t>KaYLW38nO1EGRmmdSjaNzW06aS1WQtnD/LWrDcEr1zVDAqxD92qMi4+ZIXGe1cxJCYblmJ71uNKF</w:t>
      </w:r>
    </w:p>
    <w:p>
      <w:pPr>
        <w:pStyle w:val="PreformattedText"/>
        <w:bidi w:val="0"/>
        <w:spacing w:before="0" w:after="0"/>
        <w:jc w:val="left"/>
        <w:rPr/>
      </w:pPr>
      <w:r>
        <w:rPr/>
        <w:t>BGaozW6yknNAGRcvuY8g1h6vYvdQOMZyK1rqyit52cZ3HjNQyNuUg1i2axdnc4K40kwxESHAzVrS</w:t>
      </w:r>
    </w:p>
    <w:p>
      <w:pPr>
        <w:pStyle w:val="PreformattedText"/>
        <w:bidi w:val="0"/>
        <w:spacing w:before="0" w:after="0"/>
        <w:jc w:val="left"/>
        <w:rPr/>
      </w:pPr>
      <w:r>
        <w:rPr/>
        <w:t>7bKeUw3R4x/OtXW4g1o7bfumqWkHfCG6AUke5h9VcX4d6Wvh74gWDT3XkW8Je5s5H+ZQseSU+v3a</w:t>
      </w:r>
    </w:p>
    <w:p>
      <w:pPr>
        <w:pStyle w:val="PreformattedText"/>
        <w:bidi w:val="0"/>
        <w:spacing w:before="0" w:after="0"/>
        <w:jc w:val="left"/>
        <w:rPr/>
      </w:pPr>
      <w:r>
        <w:rPr/>
        <w:t>4P4mXTeNPEF/r7MFnmnZlXH8O7/4mu81qO4u1S3tx87I7bs9MY/xrhJx9ot/3v8Aro3aCZP+mg61</w:t>
      </w:r>
    </w:p>
    <w:p>
      <w:pPr>
        <w:pStyle w:val="PreformattedText"/>
        <w:bidi w:val="0"/>
        <w:spacing w:before="0" w:after="0"/>
        <w:jc w:val="left"/>
        <w:rPr/>
      </w:pPr>
      <w:r>
        <w:rPr/>
        <w:t>qbN3OY0PUmtLgAnGDzXq+gauJol5zmvJNUsjZ3G4DAzXR+FNV2sqE9KBntFpH5iZq2lszVlaDeiW</w:t>
      </w:r>
    </w:p>
    <w:p>
      <w:pPr>
        <w:pStyle w:val="PreformattedText"/>
        <w:bidi w:val="0"/>
        <w:spacing w:before="0" w:after="0"/>
        <w:jc w:val="left"/>
        <w:rPr/>
      </w:pPr>
      <w:r>
        <w:rPr/>
        <w:t>IV1FltYEgZoM7nKeJNJzAJCOteU+JtCwWkA4r6AvrRb+345WvPvE+igiVcfLQUeB3VvDZymSWHzI</w:t>
      </w:r>
    </w:p>
    <w:p>
      <w:pPr>
        <w:pStyle w:val="PreformattedText"/>
        <w:bidi w:val="0"/>
        <w:spacing w:before="0" w:after="0"/>
        <w:jc w:val="left"/>
        <w:rPr/>
      </w:pPr>
      <w:r>
        <w:rPr/>
        <w:t>h96P+91/+tWRb3DRHI6133iXR18tmQcjiuFuoGiibPB2b/uH5f8Ax6gDqPD2rkMBuxivUvDOrjYv</w:t>
      </w:r>
    </w:p>
    <w:p>
      <w:pPr>
        <w:pStyle w:val="PreformattedText"/>
        <w:bidi w:val="0"/>
        <w:spacing w:before="0" w:after="0"/>
        <w:jc w:val="left"/>
        <w:rPr/>
      </w:pPr>
      <w:r>
        <w:rPr/>
        <w:t>PAwteA2V49vcgqcfL83+f8//ABXofhXXQNoLfKetQ0clWC3PerGQMgYcoapXEgglOD8rNWdoWsIb</w:t>
      </w:r>
    </w:p>
    <w:p>
      <w:pPr>
        <w:pStyle w:val="PreformattedText"/>
        <w:bidi w:val="0"/>
        <w:spacing w:before="0" w:after="0"/>
        <w:jc w:val="left"/>
        <w:rPr/>
      </w:pPr>
      <w:r>
        <w:rPr/>
        <w:t>NVzkDvSyT+afM6oGqDksadvHk9a0bcrg7kV/97tXHpr6rfmHcfz27asa7f6jp2nmbT7E6jd71T7P</w:t>
      </w:r>
    </w:p>
    <w:p>
      <w:pPr>
        <w:pStyle w:val="PreformattedText"/>
        <w:bidi w:val="0"/>
        <w:spacing w:before="0" w:after="0"/>
        <w:jc w:val="left"/>
        <w:rPr/>
      </w:pPr>
      <w:r>
        <w:rPr/>
        <w:t>5nl/LzubP+zWiFY6QnaOegqvcS7SCOlNiuCXKHndUrorDaOTWhiPt7gSOB2qvrTytC3lZB6U62UR</w:t>
      </w:r>
    </w:p>
    <w:p>
      <w:pPr>
        <w:pStyle w:val="PreformattedText"/>
        <w:bidi w:val="0"/>
        <w:spacing w:before="0" w:after="0"/>
        <w:jc w:val="left"/>
        <w:rPr/>
      </w:pPr>
      <w:r>
        <w:rPr/>
        <w:t>ykmppjvjYY6UCMfw7Hc26TG7Pmnd8hrobe8yhGMVnxjapqvLLIASjY+lAF67uDyDzUlg4TJasqO5</w:t>
      </w:r>
    </w:p>
    <w:p>
      <w:pPr>
        <w:pStyle w:val="PreformattedText"/>
        <w:bidi w:val="0"/>
        <w:spacing w:before="0" w:after="0"/>
        <w:jc w:val="left"/>
        <w:rPr/>
      </w:pPr>
      <w:r>
        <w:rPr/>
        <w:t>8zhvvVZiLICT0oA07iUtCwHeuV1bT5Z7rPmskI+6V71uR3hZCtRfZ/tP0qWJHNafPJA/lNzGPuvu</w:t>
      </w:r>
    </w:p>
    <w:p>
      <w:pPr>
        <w:pStyle w:val="PreformattedText"/>
        <w:bidi w:val="0"/>
        <w:spacing w:before="0" w:after="0"/>
        <w:jc w:val="left"/>
        <w:rPr/>
      </w:pPr>
      <w:r>
        <w:rPr/>
        <w:t>3AitbZ8u/tV4aXFDzjmknCiIris7DKMPGajlGc4o3YOKlKfuyazMiFI8KaYjHcRT4n3EilEYDUAQ</w:t>
      </w:r>
    </w:p>
    <w:p>
      <w:pPr>
        <w:pStyle w:val="PreformattedText"/>
        <w:bidi w:val="0"/>
        <w:spacing w:before="0" w:after="0"/>
        <w:jc w:val="left"/>
        <w:rPr/>
      </w:pPr>
      <w:r>
        <w:rPr/>
        <w:t>uDuqzZrhwSOlJIAEzUtsw8smqAbdJulLAVXeRYgNxxk4qy/zZrNvWBJHUCgBJZkDcGpNyypgVhyS</w:t>
      </w:r>
    </w:p>
    <w:p>
      <w:pPr>
        <w:pStyle w:val="PreformattedText"/>
        <w:bidi w:val="0"/>
        <w:spacing w:before="0" w:after="0"/>
        <w:jc w:val="left"/>
        <w:rPr/>
      </w:pPr>
      <w:r>
        <w:rPr/>
        <w:t>kMav6ZJ5hIJoAvquFxWdd53EVsQeXzmq93Cp3EClYzehkbMio3QqDVxV5NDx5BrMhGS5bJpUBq20</w:t>
      </w:r>
    </w:p>
    <w:p>
      <w:pPr>
        <w:pStyle w:val="PreformattedText"/>
        <w:bidi w:val="0"/>
        <w:spacing w:before="0" w:after="0"/>
        <w:jc w:val="left"/>
        <w:rPr/>
      </w:pPr>
      <w:r>
        <w:rPr/>
        <w:t>AyaaIwKDVEDSbOtQGUE1Ncx56VAsGATQImjkyKSRNwOKiU7SRUsbZNJkNlfYyn2qeNVcc1ZdAY81</w:t>
      </w:r>
    </w:p>
    <w:p>
      <w:pPr>
        <w:pStyle w:val="PreformattedText"/>
        <w:bidi w:val="0"/>
        <w:spacing w:before="0" w:after="0"/>
        <w:jc w:val="left"/>
        <w:rPr/>
      </w:pPr>
      <w:r>
        <w:rPr/>
        <w:t>T5DHFSK4SRAZxVZo6uqM9ailXFBRTYYU1SeXDGrrjg1nzJyaBIk87K0wc1HjAp8VBqindRkk1XWG</w:t>
      </w:r>
    </w:p>
    <w:p>
      <w:pPr>
        <w:pStyle w:val="PreformattedText"/>
        <w:bidi w:val="0"/>
        <w:spacing w:before="0" w:after="0"/>
        <w:jc w:val="left"/>
        <w:rPr/>
      </w:pPr>
      <w:r>
        <w:rPr/>
        <w:t>tKRN2ah2AUxlaNCO1WEyQRUi7RUibc1okBXkjwprPlchzW5IgZaoyWQYmoZMkLZTErirWM9aLO0C</w:t>
      </w:r>
    </w:p>
    <w:p>
      <w:pPr>
        <w:pStyle w:val="PreformattedText"/>
        <w:bidi w:val="0"/>
        <w:spacing w:before="0" w:after="0"/>
        <w:jc w:val="left"/>
        <w:rPr/>
      </w:pPr>
      <w:r>
        <w:rPr/>
        <w:t>ipZ49gOKhmNirPAkinNVU09MmnyuckVJbgkUI0S0I/swSmMMZq3IKrsOKtGTKzGgDFOIxmkqSRV7</w:t>
      </w:r>
    </w:p>
    <w:p>
      <w:pPr>
        <w:pStyle w:val="PreformattedText"/>
        <w:bidi w:val="0"/>
        <w:spacing w:before="0" w:after="0"/>
        <w:jc w:val="left"/>
        <w:rPr/>
      </w:pPr>
      <w:r>
        <w:rPr/>
        <w:t>06mUoNAE8XNT4HoOKrxH0qyvTj/gX+fzpmiBT1qOSMMxoU9cVIBnNXYXMyqY8E1GV61akXk1XYUr</w:t>
      </w:r>
    </w:p>
    <w:p>
      <w:pPr>
        <w:pStyle w:val="PreformattedText"/>
        <w:bidi w:val="0"/>
        <w:spacing w:before="0" w:after="0"/>
        <w:jc w:val="left"/>
        <w:rPr/>
      </w:pPr>
      <w:r>
        <w:rPr/>
        <w:t>FxZHt5p2zANAGSamC5FSaIrDKmn9RUnlUhTaDVDKrybTTPM3ZqSSPcKgI25oAdkUtMBzTgeOayAC</w:t>
      </w:r>
    </w:p>
    <w:p>
      <w:pPr>
        <w:pStyle w:val="PreformattedText"/>
        <w:bidi w:val="0"/>
        <w:spacing w:before="0" w:after="0"/>
        <w:jc w:val="left"/>
        <w:rPr/>
      </w:pPr>
      <w:r>
        <w:rPr/>
        <w:t>cU3d70E8GoyaANa1utkOM1XmmLk1Whk4xUh6VQDRnNSKcio6VTQZEmKMUDkUUFEEq5zUag81ZZaZ</w:t>
      </w:r>
    </w:p>
    <w:p>
      <w:pPr>
        <w:pStyle w:val="PreformattedText"/>
        <w:bidi w:val="0"/>
        <w:spacing w:before="0" w:after="0"/>
        <w:jc w:val="left"/>
        <w:rPr/>
      </w:pPr>
      <w:r>
        <w:rPr/>
        <w:t>toLGLxmjoDS4pKChoHPT+Bv46jHK+v40rr834U1eBgf38P8Ar/8AE0DUhUPXv/wPdtqS3796YMc8</w:t>
      </w:r>
    </w:p>
    <w:p>
      <w:pPr>
        <w:pStyle w:val="PreformattedText"/>
        <w:bidi w:val="0"/>
        <w:spacing w:before="0" w:after="0"/>
        <w:jc w:val="left"/>
        <w:rPr/>
      </w:pPr>
      <w:r>
        <w:rPr/>
        <w:t>D7m/7+1qkHQ//EbloIJhzUo6dsf+PUyDof8AgPpTj1JoNEPXrUg6VF0B7/8Asv8AnNReYfWghMsN</w:t>
      </w:r>
    </w:p>
    <w:p>
      <w:pPr>
        <w:pStyle w:val="PreformattedText"/>
        <w:bidi w:val="0"/>
        <w:spacing w:before="0" w:after="0"/>
        <w:jc w:val="left"/>
        <w:rPr/>
      </w:pPr>
      <w:r>
        <w:rPr/>
        <w:t>xUfnnv8A+OJSK+RT1I9P/QqChB83Xn6/LTu1OhXcTnn72z/dpJuBxVJXE9hjCmUYH+d1H+f8/wDA</w:t>
      </w:r>
    </w:p>
    <w:p>
      <w:pPr>
        <w:pStyle w:val="PreformattedText"/>
        <w:bidi w:val="0"/>
        <w:spacing w:before="0" w:after="0"/>
        <w:jc w:val="left"/>
        <w:rPr/>
      </w:pPr>
      <w:r>
        <w:rPr/>
        <w:t>aLHNc//Z</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5555ce93-8f31-4fd6-a1f4-c7e0bca6e6cc.jpg" pkg:contentType="image/jpeg" pkg:compression="store"&gt;</w:t>
      </w:r>
    </w:p>
    <w:p>
      <w:pPr>
        <w:pStyle w:val="PreformattedText"/>
        <w:bidi w:val="0"/>
        <w:spacing w:before="0" w:after="0"/>
        <w:jc w:val="left"/>
        <w:rPr/>
      </w:pPr>
      <w:r>
        <w:rPr/>
        <w:t xml:space="preserve">                </w:t>
      </w:r>
      <w:r>
        <w:rPr/>
        <w:t>&lt;pkg:binaryData&gt;/9j/4AAQSkZJRgABAQAAAQABAAD/2wBDAAMCAgMCAgMDAwMEAwMEBQgFBQQEBQoHBwYIDAoMDAsK</w:t>
      </w:r>
    </w:p>
    <w:p>
      <w:pPr>
        <w:pStyle w:val="PreformattedText"/>
        <w:bidi w:val="0"/>
        <w:spacing w:before="0" w:after="0"/>
        <w:jc w:val="left"/>
        <w:rPr/>
      </w:pPr>
      <w:r>
        <w:rPr/>
        <w:t>CwsNDhIQDQ4RDgsLEBYQERMUFRUVDA8XGBYUGBIUFRT/2wBDAQMEBAUEBQkFBQkUDQsNFBQUFBQU</w:t>
      </w:r>
    </w:p>
    <w:p>
      <w:pPr>
        <w:pStyle w:val="PreformattedText"/>
        <w:bidi w:val="0"/>
        <w:spacing w:before="0" w:after="0"/>
        <w:jc w:val="left"/>
        <w:rPr/>
      </w:pPr>
      <w:r>
        <w:rPr/>
        <w:t>FBQUFBQUFBQUFBQUFBQUFBQUFBQUFBQUFBQUFBQUFBQUFBQUFBQUFBQUFBT/wAARCAeABaA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5tsPA</w:t>
      </w:r>
    </w:p>
    <w:p>
      <w:pPr>
        <w:pStyle w:val="PreformattedText"/>
        <w:bidi w:val="0"/>
        <w:spacing w:before="0" w:after="0"/>
        <w:jc w:val="left"/>
        <w:rPr/>
      </w:pPr>
      <w:r>
        <w:rPr/>
        <w:t>FnBzXQ2GhWtoOBzVqBGIOBVy3tGftWdgCAxQjAFWIrpckAHNWrTSg/UVr2eiRHqgosBzwSWUnCHB</w:t>
      </w:r>
    </w:p>
    <w:p>
      <w:pPr>
        <w:pStyle w:val="PreformattedText"/>
        <w:bidi w:val="0"/>
        <w:spacing w:before="0" w:after="0"/>
        <w:jc w:val="left"/>
        <w:rPr/>
      </w:pPr>
      <w:r>
        <w:rPr/>
        <w:t>qzb6TNN2IrsINLiUfcFX7exjH8IosBytp4Yd+ta1r4ZZe2a6a2tVHatGG3wOlNIDDtfD+ByKvw6O</w:t>
      </w:r>
    </w:p>
    <w:p>
      <w:pPr>
        <w:pStyle w:val="PreformattedText"/>
        <w:bidi w:val="0"/>
        <w:spacing w:before="0" w:after="0"/>
        <w:jc w:val="left"/>
        <w:rPr/>
      </w:pPr>
      <w:r>
        <w:rPr/>
        <w:t>idRWvHE3PFTLbZHNWUjLjso1/hqzDboOgq4LQVNHbAUDKywDHSnCH2q+luMU4QAVIFAQn0pfJPpV</w:t>
      </w:r>
    </w:p>
    <w:p>
      <w:pPr>
        <w:pStyle w:val="PreformattedText"/>
        <w:bidi w:val="0"/>
        <w:spacing w:before="0" w:after="0"/>
        <w:jc w:val="left"/>
        <w:rPr/>
      </w:pPr>
      <w:r>
        <w:rPr/>
        <w:t>8RAU7yhSBGb9nNKIK0fKFIYx6UFGeYab5PtV8oKYUFAFPyqPLqyVApm2gCm8dQleTV5161XZeaAK</w:t>
      </w:r>
    </w:p>
    <w:p>
      <w:pPr>
        <w:pStyle w:val="PreformattedText"/>
        <w:bidi w:val="0"/>
        <w:spacing w:before="0" w:after="0"/>
        <w:jc w:val="left"/>
        <w:rPr/>
      </w:pPr>
      <w:r>
        <w:rPr/>
        <w:t>pQ4NRMhwausvFQlaAM6QYzWbrM32bSLyX0hatqWMc1ka9Hu0LUR/07yf+gmgD5H1f/j/ALv/AK6N</w:t>
      </w:r>
    </w:p>
    <w:p>
      <w:pPr>
        <w:pStyle w:val="PreformattedText"/>
        <w:bidi w:val="0"/>
        <w:spacing w:before="0" w:after="0"/>
        <w:jc w:val="left"/>
        <w:rPr/>
      </w:pPr>
      <w:r>
        <w:rPr/>
        <w:t>/wChVnHpV/Vji+ugeodv51mk56VgAw9TVmD7tVtpOcVZg+7SAswn5q3LFvlrBjPzVsWTfLQB6h4L</w:t>
      </w:r>
    </w:p>
    <w:p>
      <w:pPr>
        <w:pStyle w:val="PreformattedText"/>
        <w:bidi w:val="0"/>
        <w:spacing w:before="0" w:after="0"/>
        <w:jc w:val="left"/>
        <w:rPr/>
      </w:pPr>
      <w:r>
        <w:rPr/>
        <w:t>bMa89q7u3PBryrwvqf2dAM110HjrS7IbbmfY1AHV+tFcfefFrQLT7s6ufQuFrl9R+P1vBkW1ir+/</w:t>
      </w:r>
    </w:p>
    <w:p>
      <w:pPr>
        <w:pStyle w:val="PreformattedText"/>
        <w:bidi w:val="0"/>
        <w:spacing w:before="0" w:after="0"/>
        <w:jc w:val="left"/>
        <w:rPr/>
      </w:pPr>
      <w:r>
        <w:rPr/>
        <w:t>mk/yGKdgPVz0NR+teAal8c9YmH7lwlcfqvxB1nVWYz3j4PZTSA+objW9PtMia7ijI/vNWFf/ABL8</w:t>
      </w:r>
    </w:p>
    <w:p>
      <w:pPr>
        <w:pStyle w:val="PreformattedText"/>
        <w:bidi w:val="0"/>
        <w:spacing w:before="0" w:after="0"/>
        <w:jc w:val="left"/>
        <w:rPr/>
      </w:pPr>
      <w:r>
        <w:rPr/>
        <w:t>O6e5EuoLkf3a+Wpb6WYktIzE9yahJYjk0AfQ2q/HXRrb/j1V7n6VzF/+0JdvkWthGnu53V46c+tC</w:t>
      </w:r>
    </w:p>
    <w:p>
      <w:pPr>
        <w:pStyle w:val="PreformattedText"/>
        <w:bidi w:val="0"/>
        <w:spacing w:before="0" w:after="0"/>
        <w:jc w:val="left"/>
        <w:rPr/>
      </w:pPr>
      <w:r>
        <w:rPr/>
        <w:t>8dTQB32pfGTX9RUqZhCh7RADFc8/jHVG/wCXyX86xMjFR5po5nuXbjVLi5z5krNn1NVTIT3plFaI</w:t>
      </w:r>
    </w:p>
    <w:p>
      <w:pPr>
        <w:pStyle w:val="PreformattedText"/>
        <w:bidi w:val="0"/>
        <w:spacing w:before="0" w:after="0"/>
        <w:jc w:val="left"/>
        <w:rPr/>
      </w:pPr>
      <w:r>
        <w:rPr/>
        <w:t>RIDkGo/WpYLeW4bbDE8reiDNWl0G/YZ+zOPqKAsUKK3rbwlcOoMjrHnt1IrTtvB9kBm4uXc/3UGK</w:t>
      </w:r>
    </w:p>
    <w:p>
      <w:pPr>
        <w:pStyle w:val="PreformattedText"/>
        <w:bidi w:val="0"/>
        <w:spacing w:before="0" w:after="0"/>
        <w:jc w:val="left"/>
        <w:rPr/>
      </w:pPr>
      <w:r>
        <w:rPr/>
        <w:t>AscbinpEzfdXP0Fd3HoGmQdIt/uxqwkVtCMRwov4UAcJDYXEn3YWP4Vdg0C7k6xlR712PngdFAph</w:t>
      </w:r>
    </w:p>
    <w:p>
      <w:pPr>
        <w:pStyle w:val="PreformattedText"/>
        <w:bidi w:val="0"/>
        <w:spacing w:before="0" w:after="0"/>
        <w:jc w:val="left"/>
        <w:rPr/>
      </w:pPr>
      <w:r>
        <w:rPr/>
        <w:t>nJrMDCt/C7EfvHC/hmrsPhi1Q/PK5+mBV0ynnmo/M560gLtnpOkwCQ/Zw5/2ixqyt9DbjEMXlj2r</w:t>
      </w:r>
    </w:p>
    <w:p>
      <w:pPr>
        <w:pStyle w:val="PreformattedText"/>
        <w:bidi w:val="0"/>
        <w:spacing w:before="0" w:after="0"/>
        <w:jc w:val="left"/>
        <w:rPr/>
      </w:pPr>
      <w:r>
        <w:rPr/>
        <w:t>I84jPJqMz9aAN1NXC5qKfWWOcE1htd7egqM3Ejg4FAGsNTkbvTJbtmzk1jmWUUG4cjk0AaBuyO9N</w:t>
      </w:r>
    </w:p>
    <w:p>
      <w:pPr>
        <w:pStyle w:val="PreformattedText"/>
        <w:bidi w:val="0"/>
        <w:spacing w:before="0" w:after="0"/>
        <w:jc w:val="left"/>
        <w:rPr/>
      </w:pPr>
      <w:r>
        <w:rPr/>
        <w:t>N7xWY0xpFl556UCNEXqA+9SS3JZOKyZp40PA5pv9ofLgCgzLvm89aUIGBO6see5ccg0kN3IykEmg</w:t>
      </w:r>
    </w:p>
    <w:p>
      <w:pPr>
        <w:pStyle w:val="PreformattedText"/>
        <w:bidi w:val="0"/>
        <w:spacing w:before="0" w:after="0"/>
        <w:jc w:val="left"/>
        <w:rPr/>
      </w:pPr>
      <w:r>
        <w:rPr/>
        <w:t>Rr4VPvEYoFxar95jn2rJ2E5JJ/Ok2kdxQNF24vkJbZkjFSxa46WiRf3apKAoyTyaikkRGoNEXZNU</w:t>
      </w:r>
    </w:p>
    <w:p>
      <w:pPr>
        <w:pStyle w:val="PreformattedText"/>
        <w:bidi w:val="0"/>
        <w:spacing w:before="0" w:after="0"/>
        <w:jc w:val="left"/>
        <w:rPr/>
      </w:pPr>
      <w:r>
        <w:rPr/>
        <w:t>lfOaqtdyNnBprkIPm4qo94FJC0DLiSOeppHdjwSaqi/G2qs+pgE4NAGiLYH1/OmlQKyv7Vk9TUJv</w:t>
      </w:r>
    </w:p>
    <w:p>
      <w:pPr>
        <w:pStyle w:val="PreformattedText"/>
        <w:bidi w:val="0"/>
        <w:spacing w:before="0" w:after="0"/>
        <w:jc w:val="left"/>
        <w:rPr/>
      </w:pPr>
      <w:r>
        <w:rPr/>
        <w:t>ZpG+VXc+i07AbqRhs5YKPU1VeYIT82aZaabq2oAC2068mz02Qs38hXZaR8APHOriNm0qS1WVdyi4</w:t>
      </w:r>
    </w:p>
    <w:p>
      <w:pPr>
        <w:pStyle w:val="PreformattedText"/>
        <w:bidi w:val="0"/>
        <w:spacing w:before="0" w:after="0"/>
        <w:jc w:val="left"/>
        <w:rPr/>
      </w:pPr>
      <w:r>
        <w:rPr/>
        <w:t>+VvyoA5JL6JRhjUU9/Gc7B+Jr1ew/ZP8TXGDPeWcA/22Y/8AoNdRafsg2gB+2eIp5f8ArjBs/wDZ</w:t>
      </w:r>
    </w:p>
    <w:p>
      <w:pPr>
        <w:pStyle w:val="PreformattedText"/>
        <w:bidi w:val="0"/>
        <w:spacing w:before="0" w:after="0"/>
        <w:jc w:val="left"/>
        <w:rPr/>
      </w:pPr>
      <w:r>
        <w:rPr/>
        <w:t>qQWPnY6iR3qvLes+a+prH9mjwZYXL21ylzfu6b0Ms2zI/i+7+FdHafCjwrpCrDBodmFXoWj3H8zz</w:t>
      </w:r>
    </w:p>
    <w:p>
      <w:pPr>
        <w:pStyle w:val="PreformattedText"/>
        <w:bidi w:val="0"/>
        <w:spacing w:before="0" w:after="0"/>
        <w:jc w:val="left"/>
        <w:rPr/>
      </w:pPr>
      <w:r>
        <w:rPr/>
        <w:t>TQHxh58rZCoZPZRmt60+HnirVfL+zeHNRIk+632Z1U/iwxX2xYWFhYIFhs4YVHaOMLVw3ZAOwBB6</w:t>
      </w:r>
    </w:p>
    <w:p>
      <w:pPr>
        <w:pStyle w:val="PreformattedText"/>
        <w:bidi w:val="0"/>
        <w:spacing w:before="0" w:after="0"/>
        <w:jc w:val="left"/>
        <w:rPr/>
      </w:pPr>
      <w:r>
        <w:rPr/>
        <w:t>963i9APj61/Z28c3QBbT4rYHvcXCrXTWH7KepSW4e9162gl7xRRF8fjX0lNqIQEs24/WqTaluJxW</w:t>
      </w:r>
    </w:p>
    <w:p>
      <w:pPr>
        <w:pStyle w:val="PreformattedText"/>
        <w:bidi w:val="0"/>
        <w:spacing w:before="0" w:after="0"/>
        <w:jc w:val="left"/>
        <w:rPr/>
      </w:pPr>
      <w:r>
        <w:rPr/>
        <w:t>c3dGsNGVPhb4ePgfwfaeH/O+1/Y3k/f7NvVs9PxrvbO73D72fwxXIaZflZpP9o1chvXjnODXi1Nz</w:t>
      </w:r>
    </w:p>
    <w:p>
      <w:pPr>
        <w:pStyle w:val="PreformattedText"/>
        <w:bidi w:val="0"/>
        <w:spacing w:before="0" w:after="0"/>
        <w:jc w:val="left"/>
        <w:rPr/>
      </w:pPr>
      <w:r>
        <w:rPr/>
        <w:t>14ao6V7ojPzVVlvCAcGsx9QHOTVabV41U81gaEWta75Upig+aTbneVOKl8Dn/iQj/rvN/wCjGrhb</w:t>
      </w:r>
    </w:p>
    <w:p>
      <w:pPr>
        <w:pStyle w:val="PreformattedText"/>
        <w:bidi w:val="0"/>
        <w:spacing w:before="0" w:after="0"/>
        <w:jc w:val="left"/>
        <w:rPr/>
      </w:pPr>
      <w:r>
        <w:rPr/>
        <w:t>zV9l4zE9WrrfA11nRnGek8g/8eJ/rQB1DGuX8UDCx/77V0H2iuY8dSbNOV/SRTVR3JexzbXHBr17</w:t>
      </w:r>
    </w:p>
    <w:p>
      <w:pPr>
        <w:pStyle w:val="PreformattedText"/>
        <w:bidi w:val="0"/>
        <w:spacing w:before="0" w:after="0"/>
        <w:jc w:val="left"/>
        <w:rPr/>
      </w:pPr>
      <w:r>
        <w:rPr/>
        <w:t>9ld93j66P/Tr/WvAjetg817Z+yNcfaPiJej0sm/9DWvZpao4WtT621D/AJJx4hHo7V5F8Guf2a9U</w:t>
      </w:r>
    </w:p>
    <w:p>
      <w:pPr>
        <w:pStyle w:val="PreformattedText"/>
        <w:bidi w:val="0"/>
        <w:spacing w:before="0" w:after="0"/>
        <w:jc w:val="left"/>
        <w:rPr/>
      </w:pPr>
      <w:r>
        <w:rPr/>
        <w:t>/wCvbUv/AEZNXrt//wAk+8TD0dq8m+AX/Ew/Z61T/bk1RP8AyLLXQQY2n6Pj4EajdRf610b/ANDx</w:t>
      </w:r>
    </w:p>
    <w:p>
      <w:pPr>
        <w:pStyle w:val="PreformattedText"/>
        <w:bidi w:val="0"/>
        <w:spacing w:before="0" w:after="0"/>
        <w:jc w:val="left"/>
        <w:rPr/>
      </w:pPr>
      <w:r>
        <w:rPr/>
        <w:t>WB8HNM1JZ9btJ5Y5ru4tpHh8v7v3eK7q1G34Cap/uN/6MFY/wNGPGkmf+eDfyb/CgDe+AukXWk2/</w:t>
      </w:r>
    </w:p>
    <w:p>
      <w:pPr>
        <w:pStyle w:val="PreformattedText"/>
        <w:bidi w:val="0"/>
        <w:spacing w:before="0" w:after="0"/>
        <w:jc w:val="left"/>
        <w:rPr/>
      </w:pPr>
      <w:r>
        <w:rPr/>
        <w:t>jyzu1AnGp+ccf7VutfIXxzg/4pMf9hFP/RctfdHw7X/iofHo/wCnqD/0nWviP49j/inbgHtqSt/4</w:t>
      </w:r>
    </w:p>
    <w:p>
      <w:pPr>
        <w:pStyle w:val="PreformattedText"/>
        <w:bidi w:val="0"/>
        <w:spacing w:before="0" w:after="0"/>
        <w:jc w:val="left"/>
        <w:rPr/>
      </w:pPr>
      <w:r>
        <w:rPr/>
        <w:t>7KP60AeA26wxWWpCZnVWiTAiGSSH3Yb+6vy/e9RXp3/CQ+eI/Nl/g+5H9K84abZYaiPtE0H+iuPK</w:t>
      </w:r>
    </w:p>
    <w:p>
      <w:pPr>
        <w:pStyle w:val="PreformattedText"/>
        <w:bidi w:val="0"/>
        <w:spacing w:before="0" w:after="0"/>
        <w:jc w:val="left"/>
        <w:rPr/>
      </w:pPr>
      <w:r>
        <w:rPr/>
        <w:t>gTPm9eGPZf73tWjPqP2fzf8Apm7J+NIDrDra4PJqlPqhcnBrk5dcJHyjmoBqs7ZwcVgBY8Uag80Z</w:t>
      </w:r>
    </w:p>
    <w:p>
      <w:pPr>
        <w:pStyle w:val="PreformattedText"/>
        <w:bidi w:val="0"/>
        <w:spacing w:before="0" w:after="0"/>
        <w:jc w:val="left"/>
        <w:rPr/>
      </w:pPr>
      <w:r>
        <w:rPr/>
        <w:t>TJxWNoBxcE11Phb4feJvidcTRaVa2/2W3/115eTiOBP8f+A129v+yt4j0i2vL/8Atzw/d/Z4Gmez</w:t>
      </w:r>
    </w:p>
    <w:p>
      <w:pPr>
        <w:pStyle w:val="PreformattedText"/>
        <w:bidi w:val="0"/>
        <w:spacing w:before="0" w:after="0"/>
        <w:jc w:val="left"/>
        <w:rPr/>
      </w:pPr>
      <w:r>
        <w:rPr/>
        <w:t>s5WaX2H3auIHAyX4wRVGS9BJqq2SDURU81AHofwS1uOLxNf2T/6y7g8xf+2bD/4qvbBya+X/AAfr</w:t>
      </w:r>
    </w:p>
    <w:p>
      <w:pPr>
        <w:pStyle w:val="PreformattedText"/>
        <w:bidi w:val="0"/>
        <w:spacing w:before="0" w:after="0"/>
        <w:jc w:val="left"/>
        <w:rPr/>
      </w:pPr>
      <w:r>
        <w:rPr/>
        <w:t>EPh7xfpl/PKsUayeW7MeNrcEfyr2nUPjX4K0jPma7Dce0CtJ/Kpcbhc7xMQN5lTTD989eJ337VPh</w:t>
      </w:r>
    </w:p>
    <w:p>
      <w:pPr>
        <w:pStyle w:val="PreformattedText"/>
        <w:bidi w:val="0"/>
        <w:spacing w:before="0" w:after="0"/>
        <w:jc w:val="left"/>
        <w:rPr/>
      </w:pPr>
      <w:r>
        <w:rPr/>
        <w:t>e3Yi3sr66A6EoEB/U1yusfthXc+Rp3hu3g9GnnZ/0CrWXsjWM7Gd8RtI+w+ONZiP/LS5ab/vv5v/</w:t>
      </w:r>
    </w:p>
    <w:p>
      <w:pPr>
        <w:pStyle w:val="PreformattedText"/>
        <w:bidi w:val="0"/>
        <w:spacing w:before="0" w:after="0"/>
        <w:jc w:val="left"/>
        <w:rPr/>
      </w:pPr>
      <w:r>
        <w:rPr/>
        <w:t>AGascW+B1rlPFHxY1bxVqs+o3awx3MiqCYE29Miual8QX92SXlatlT0FzHq8QijGWnRB7mlfxPpV</w:t>
      </w:r>
    </w:p>
    <w:p>
      <w:pPr>
        <w:pStyle w:val="PreformattedText"/>
        <w:bidi w:val="0"/>
        <w:spacing w:before="0" w:after="0"/>
        <w:jc w:val="left"/>
        <w:rPr/>
      </w:pPr>
      <w:r>
        <w:rPr/>
        <w:t>hkSXYyP7vNePvPcTZ3SOfxpFgLDLEn6mqVMyckesTfE/SoAfLWeU+4Uf+zVnzfF4DPk2GfdnxXmy</w:t>
      </w:r>
    </w:p>
    <w:p>
      <w:pPr>
        <w:pStyle w:val="PreformattedText"/>
        <w:bidi w:val="0"/>
        <w:spacing w:before="0" w:after="0"/>
        <w:jc w:val="left"/>
        <w:rPr/>
      </w:pPr>
      <w:r>
        <w:rPr/>
        <w:t>27Z7/nUqWpPetFCxHMdbffFbU7gEJDFEvsuawbnxZqV4SWuCPYDFVVtmXuPzp3kAg7nArVCIZNRu</w:t>
      </w:r>
    </w:p>
    <w:p>
      <w:pPr>
        <w:pStyle w:val="PreformattedText"/>
        <w:bidi w:val="0"/>
        <w:spacing w:before="0" w:after="0"/>
        <w:jc w:val="left"/>
        <w:rPr/>
      </w:pPr>
      <w:r>
        <w:rPr/>
        <w:t>5s7pmP41FumfOWJ/GrBijX+LP0pgYD7opoRD9nc05bU+tT76XfVGZCLbHenC3Ap++kzQIBGo705Q</w:t>
      </w:r>
    </w:p>
    <w:p>
      <w:pPr>
        <w:pStyle w:val="PreformattedText"/>
        <w:bidi w:val="0"/>
        <w:spacing w:before="0" w:after="0"/>
        <w:jc w:val="left"/>
        <w:rPr/>
      </w:pPr>
      <w:r>
        <w:rPr/>
        <w:t>q5pmTQD60ASBgKXeKYMU4AUAJnNJtJpQMU4dKkzGBcUoU1JRSEMCmjYamVacEzQBX2UoXFWfLpVg</w:t>
      </w:r>
    </w:p>
    <w:p>
      <w:pPr>
        <w:pStyle w:val="PreformattedText"/>
        <w:bidi w:val="0"/>
        <w:spacing w:before="0" w:after="0"/>
        <w:jc w:val="left"/>
        <w:rPr/>
      </w:pPr>
      <w:r>
        <w:rPr/>
        <w:t>z2oArZOKTBNXVt89qkSzJ7UDRQRDUqxn0rRjsD6fpU66c3pQUZYQ4p0cRwa249KJHSrEWj+1AHPL</w:t>
      </w:r>
    </w:p>
    <w:p>
      <w:pPr>
        <w:pStyle w:val="PreformattedText"/>
        <w:bidi w:val="0"/>
        <w:spacing w:before="0" w:after="0"/>
        <w:jc w:val="left"/>
        <w:rPr/>
      </w:pPr>
      <w:r>
        <w:rPr/>
        <w:t>bMc8UsdowY8V08Wkc9KWTTNnagDnktTUqWpraSx/2alWyx2oA6f4L24Xx9onH/LYn9DX2XY/cr5B</w:t>
      </w:r>
    </w:p>
    <w:p>
      <w:pPr>
        <w:pStyle w:val="PreformattedText"/>
        <w:bidi w:val="0"/>
        <w:spacing w:before="0" w:after="0"/>
        <w:jc w:val="left"/>
        <w:rPr/>
      </w:pPr>
      <w:r>
        <w:rPr/>
        <w:t>+Eq7fH+iYH/LRq+v7D7lBcSnqH32rGmGa2dUvordzuGaxJryOdiVGBQagIARXD/Ejwx/xS+o3cX+</w:t>
      </w:r>
    </w:p>
    <w:p>
      <w:pPr>
        <w:pStyle w:val="PreformattedText"/>
        <w:bidi w:val="0"/>
        <w:spacing w:before="0" w:after="0"/>
        <w:jc w:val="left"/>
        <w:rPr/>
      </w:pPr>
      <w:r>
        <w:rPr/>
        <w:t>qjgk3j/gNd2jZFc78VHubXwFeiI4juV8qT6ZoA+Sltfn6Vs2thujGBVpdLHmCur0jRFMXIoA5Iac</w:t>
      </w:r>
    </w:p>
    <w:p>
      <w:pPr>
        <w:pStyle w:val="PreformattedText"/>
        <w:bidi w:val="0"/>
        <w:spacing w:before="0" w:after="0"/>
        <w:jc w:val="left"/>
        <w:rPr/>
      </w:pPr>
      <w:r>
        <w:rPr/>
        <w:t>/wDdpyaY5P3T+VegLo0YH3RS/wBlxr/DWiA4ePSH/u1L/ZD46V2i6ei/w077EMfdFUQcVDpLg9Kt</w:t>
      </w:r>
    </w:p>
    <w:p>
      <w:pPr>
        <w:pStyle w:val="PreformattedText"/>
        <w:bidi w:val="0"/>
        <w:spacing w:before="0" w:after="0"/>
        <w:jc w:val="left"/>
        <w:rPr/>
      </w:pPr>
      <w:r>
        <w:rPr/>
        <w:t>LpjDtXVJZDP3abJZ+1AHMiwI7U4WmK23tsdqhMHXigDK+ze1J5HtWkYajMVAGcYear3EJwa1TEKr</w:t>
      </w:r>
    </w:p>
    <w:p>
      <w:pPr>
        <w:pStyle w:val="PreformattedText"/>
        <w:bidi w:val="0"/>
        <w:spacing w:before="0" w:after="0"/>
        <w:jc w:val="left"/>
        <w:rPr/>
      </w:pPr>
      <w:r>
        <w:rPr/>
        <w:t>zxgg0Acxfjys1l/2hGf3V1EZYv8Ax5PcVr6pjJrmLp8uxpAXLnTJEga5tz9ptRyZF6r9R2pNOvPK</w:t>
      </w:r>
    </w:p>
    <w:p>
      <w:pPr>
        <w:pStyle w:val="PreformattedText"/>
        <w:bidi w:val="0"/>
        <w:spacing w:before="0" w:after="0"/>
        <w:jc w:val="left"/>
        <w:rPr/>
      </w:pPr>
      <w:r>
        <w:rPr/>
        <w:t>Ndz+zxBJf+JNShMUd1ay2pV4pPuvWt4t+A9y13fv4Tgmv/srbprCP5njX+8vqtMDD8PeIRZuuDxX</w:t>
      </w:r>
    </w:p>
    <w:p>
      <w:pPr>
        <w:pStyle w:val="PreformattedText"/>
        <w:bidi w:val="0"/>
        <w:spacing w:before="0" w:after="0"/>
        <w:jc w:val="left"/>
        <w:rPr/>
      </w:pPr>
      <w:r>
        <w:rPr/>
        <w:t>o+n63DqsIQsM4r5+gvZLWVkkBVlOCD1BrodJ8RS253K5xQB9EWun/KeK1LSxA7VbtbMYrQtrQDNQ</w:t>
      </w:r>
    </w:p>
    <w:p>
      <w:pPr>
        <w:pStyle w:val="PreformattedText"/>
        <w:bidi w:val="0"/>
        <w:spacing w:before="0" w:after="0"/>
        <w:jc w:val="left"/>
        <w:rPr/>
      </w:pPr>
      <w:r>
        <w:rPr/>
        <w:t>BDa2YHatO1tsZqS2tlGa0baBATRYCtHAfSrkFsKsKg9KniSiwC29sO1X4oSvaooFxVuNsCgCSOOp</w:t>
      </w:r>
    </w:p>
    <w:p>
      <w:pPr>
        <w:pStyle w:val="PreformattedText"/>
        <w:bidi w:val="0"/>
        <w:spacing w:before="0" w:after="0"/>
        <w:jc w:val="left"/>
        <w:rPr/>
      </w:pPr>
      <w:r>
        <w:rPr/>
        <w:t>woqNGFSAZoKQoQGnpFTAMVKjEUDHCOgJQCTRn3qQFCilwKbSY96QIccUwmgj3pKChp71Hup5HBph</w:t>
      </w:r>
    </w:p>
    <w:p>
      <w:pPr>
        <w:pStyle w:val="PreformattedText"/>
        <w:bidi w:val="0"/>
        <w:spacing w:before="0" w:after="0"/>
        <w:jc w:val="left"/>
        <w:rPr/>
      </w:pPr>
      <w:r>
        <w:rPr/>
        <w:t>WgBjdKjp7Dg0wnFADGGc1C69ahn1iztifNuIo/8AfcD+tYWo/Efw3pqnzdXti39yJ97fkuaAOhIq</w:t>
      </w:r>
    </w:p>
    <w:p>
      <w:pPr>
        <w:pStyle w:val="PreformattedText"/>
        <w:bidi w:val="0"/>
        <w:spacing w:before="0" w:after="0"/>
        <w:jc w:val="left"/>
        <w:rPr/>
      </w:pPr>
      <w:r>
        <w:rPr/>
        <w:t>IrXn2tfHPQtLIEcU94WGR5a7R+tc9e/tCW0lsWt7F45v7rnIpgesXjGGF3Cl2HRR3rxTxB8e7Vft</w:t>
      </w:r>
    </w:p>
    <w:p>
      <w:pPr>
        <w:pStyle w:val="PreformattedText"/>
        <w:bidi w:val="0"/>
        <w:spacing w:before="0" w:after="0"/>
        <w:jc w:val="left"/>
        <w:rPr/>
      </w:pPr>
      <w:r>
        <w:rPr/>
        <w:t>VlHYldwMbiWmP+0AXiIbT2Mn/XQYryv4leJU8VTC8jsha3anbgNnd9aQXM7xJAbbW7xO27P5rmsE</w:t>
      </w:r>
    </w:p>
    <w:p>
      <w:pPr>
        <w:pStyle w:val="PreformattedText"/>
        <w:bidi w:val="0"/>
        <w:spacing w:before="0" w:after="0"/>
        <w:jc w:val="left"/>
        <w:rPr/>
      </w:pPr>
      <w:r>
        <w:rPr/>
        <w:t>3Hk5zXU+NFx4guD/AHgh/wDHa5S6TDSHH3VzWAGnpybsE03xvbi28LedHx++XP8A49VnTAPJU+wo</w:t>
      </w:r>
    </w:p>
    <w:p>
      <w:pPr>
        <w:pStyle w:val="PreformattedText"/>
        <w:bidi w:val="0"/>
        <w:spacing w:before="0" w:after="0"/>
        <w:jc w:val="left"/>
        <w:rPr/>
      </w:pPr>
      <w:r>
        <w:rPr/>
        <w:t>8cx+d4Fv/WNo3/8AHv8A69IDyyHVpo3PNdnpXxSv9P0qS3gjg8yT5WldcnFedBvenxvgEZ4pgdW/</w:t>
      </w:r>
    </w:p>
    <w:p>
      <w:pPr>
        <w:pStyle w:val="PreformattedText"/>
        <w:bidi w:val="0"/>
        <w:spacing w:before="0" w:after="0"/>
        <w:jc w:val="left"/>
        <w:rPr/>
      </w:pPr>
      <w:r>
        <w:rPr/>
        <w:t>jnViT/pbD/dC1VfWbm9YmaZ5T/ttmsVTkVLE3PWhAdBbuzJnNTiUjrzVfTY3liAVSa1oNAu7gErC</w:t>
      </w:r>
    </w:p>
    <w:p>
      <w:pPr>
        <w:pStyle w:val="PreformattedText"/>
        <w:bidi w:val="0"/>
        <w:spacing w:before="0" w:after="0"/>
        <w:jc w:val="left"/>
        <w:rPr/>
      </w:pPr>
      <w:r>
        <w:rPr/>
        <w:t>31q0jMzy4NNwpBreh8HXjH5mRR71eg8Ej/lpOv4UiEcjjGaYXruD4NsNjIZpdzdDkcfpXDarZzaV</w:t>
      </w:r>
    </w:p>
    <w:p>
      <w:pPr>
        <w:pStyle w:val="PreformattedText"/>
        <w:bidi w:val="0"/>
        <w:spacing w:before="0" w:after="0"/>
        <w:jc w:val="left"/>
        <w:rPr/>
      </w:pPr>
      <w:r>
        <w:rPr/>
        <w:t>cNFKOP4X7MKDRBuzWlZ+Hb6/XdDBuHqTisKy1CW0n3iu+0TWopYF8skUD6FGDwJesP3jpF9Tmr0P</w:t>
      </w:r>
    </w:p>
    <w:p>
      <w:pPr>
        <w:pStyle w:val="PreformattedText"/>
        <w:bidi w:val="0"/>
        <w:spacing w:before="0" w:after="0"/>
        <w:jc w:val="left"/>
        <w:rPr/>
      </w:pPr>
      <w:r>
        <w:rPr/>
        <w:t>gSJBma5LeoUVsnUyR1zUZ1Amg5xtr4R0iLkwGYj/AJ6HNWha2dj/AKm1iix6CqbaptHzAj8ao3Op</w:t>
      </w:r>
    </w:p>
    <w:p>
      <w:pPr>
        <w:pStyle w:val="PreformattedText"/>
        <w:bidi w:val="0"/>
        <w:spacing w:before="0" w:after="0"/>
        <w:jc w:val="left"/>
        <w:rPr/>
      </w:pPr>
      <w:r>
        <w:rPr/>
        <w:t>b87WoBGvLqYCkcCqhvVP8Vc7JqWSctTo7wEdak0sb5u1x1qtJdrzzWWbvg81Xe8560BY1/tbetH2</w:t>
      </w:r>
    </w:p>
    <w:p>
      <w:pPr>
        <w:pStyle w:val="PreformattedText"/>
        <w:bidi w:val="0"/>
        <w:spacing w:before="0" w:after="0"/>
        <w:jc w:val="left"/>
        <w:rPr/>
      </w:pPr>
      <w:r>
        <w:rPr/>
        <w:t>pqyBe8daPt3vQM2PtRppuevNYxvz6003555pEGubk+v60n2n1P61iG/NAvie9AGybpfWozdJ/erM</w:t>
      </w:r>
    </w:p>
    <w:p>
      <w:pPr>
        <w:pStyle w:val="PreformattedText"/>
        <w:bidi w:val="0"/>
        <w:spacing w:before="0" w:after="0"/>
        <w:jc w:val="left"/>
        <w:rPr/>
      </w:pPr>
      <w:r>
        <w:rPr/>
        <w:t>83dnmozz3oA0ZLxV6HNNXUsdMVlyBjnmoMsDwaCTYl1FmHWoPtROfmrNLn1qIzgd6ANM3B5+amm4</w:t>
      </w:r>
    </w:p>
    <w:p>
      <w:pPr>
        <w:pStyle w:val="PreformattedText"/>
        <w:bidi w:val="0"/>
        <w:spacing w:before="0" w:after="0"/>
        <w:jc w:val="left"/>
        <w:rPr/>
      </w:pPr>
      <w:r>
        <w:rPr/>
        <w:t>PrWZ9oFJ9oFAGmZ896b5pAqisxKnFdTo3wq8aa/aR3Vn4a1E20n3LiSFkib6M2M0CsYZujg8VGLz</w:t>
      </w:r>
    </w:p>
    <w:p>
      <w:pPr>
        <w:pStyle w:val="PreformattedText"/>
        <w:bidi w:val="0"/>
        <w:spacing w:before="0" w:after="0"/>
        <w:jc w:val="left"/>
        <w:rPr/>
      </w:pPr>
      <w:r>
        <w:rPr/>
        <w:t>aen616T/AMMy/EGOz+0XFpZ2v/TN7xGf8l3V2el/sj2YKtq3jhSNu4pYaeZOf7u5mX89tAcp4N/a</w:t>
      </w:r>
    </w:p>
    <w:p>
      <w:pPr>
        <w:pStyle w:val="PreformattedText"/>
        <w:bidi w:val="0"/>
        <w:spacing w:before="0" w:after="0"/>
        <w:jc w:val="left"/>
        <w:rPr/>
      </w:pPr>
      <w:r>
        <w:rPr/>
        <w:t>aAd81A2oM2cGvpO6/Ze8ILbQpBqWtTTh8yTSGJVZfQKF/rXY6H8HPh/ojiSHwvBcyAc/b5pLhf8A</w:t>
      </w:r>
    </w:p>
    <w:p>
      <w:pPr>
        <w:pStyle w:val="PreformattedText"/>
        <w:bidi w:val="0"/>
        <w:spacing w:before="0" w:after="0"/>
        <w:jc w:val="left"/>
        <w:rPr/>
      </w:pPr>
      <w:r>
        <w:rPr/>
        <w:t>vlmIoDlPjn7c/wDerS0rw14h1+Ey6foup3kX9+GykZfz219qJ4V8PZIj8P6TCnZUsoxj9K3HupSC</w:t>
      </w:r>
    </w:p>
    <w:p>
      <w:pPr>
        <w:pStyle w:val="PreformattedText"/>
        <w:bidi w:val="0"/>
        <w:spacing w:before="0" w:after="0"/>
        <w:jc w:val="left"/>
        <w:rPr/>
      </w:pPr>
      <w:r>
        <w:rPr/>
        <w:t>GlYj0JpjsfFcXwZ8cTWyTf2DMiSOsah3UMC3Tcucj8q7W0/ZP8RzQhr3VLCwc/wBmdv/AIn/AMer</w:t>
      </w:r>
    </w:p>
    <w:p>
      <w:pPr>
        <w:pStyle w:val="PreformattedText"/>
        <w:bidi w:val="0"/>
        <w:spacing w:before="0" w:after="0"/>
        <w:jc w:val="left"/>
        <w:rPr/>
      </w:pPr>
      <w:r>
        <w:rPr/>
        <w:t>6Y+0df8AGmPOGU0WCx4BZ/sj4GZ/ErNL3CxfLiuu0r9lrwbahWvHvL+Udd05RfyWvTRd7ab/AGji</w:t>
      </w:r>
    </w:p>
    <w:p>
      <w:pPr>
        <w:pStyle w:val="PreformattedText"/>
        <w:bidi w:val="0"/>
        <w:spacing w:before="0" w:after="0"/>
        <w:jc w:val="left"/>
        <w:rPr/>
      </w:pPr>
      <w:r>
        <w:rPr/>
        <w:t>iwWOasvgP4Es/wDmBRTn/pqzNXXWXhzSdNjCW+l2kIHQpEoP59arf2oQDzUR1Q5PNaBY2SkQtpQI</w:t>
      </w:r>
    </w:p>
    <w:p>
      <w:pPr>
        <w:pStyle w:val="PreformattedText"/>
        <w:bidi w:val="0"/>
        <w:spacing w:before="0" w:after="0"/>
        <w:jc w:val="left"/>
        <w:rPr/>
      </w:pPr>
      <w:r>
        <w:rPr/>
        <w:t>4t46ZVaig1ETwHzD+8FYU2qAA/MKpy6sLcGQKTRYaR0q6iJ0JLcpUEmq/LkHpXKnV2I3L0NMfVdq</w:t>
      </w:r>
    </w:p>
    <w:p>
      <w:pPr>
        <w:pStyle w:val="PreformattedText"/>
        <w:bidi w:val="0"/>
        <w:spacing w:before="0" w:after="0"/>
        <w:jc w:val="left"/>
        <w:rPr/>
      </w:pPr>
      <w:r>
        <w:rPr/>
        <w:t>5zUlpGprNw14qyR/66M5Q/0qs2r/AGq3My8HuP7vtWFdau7g4OBWO+riDI3UBY6f+2T/AHqT+2Tj</w:t>
      </w:r>
    </w:p>
    <w:p>
      <w:pPr>
        <w:pStyle w:val="PreformattedText"/>
        <w:bidi w:val="0"/>
        <w:spacing w:before="0" w:after="0"/>
        <w:jc w:val="left"/>
        <w:rPr/>
      </w:pPr>
      <w:r>
        <w:rPr/>
        <w:t>71cedZUk/PTf7YXH36OewWOpm1YnPNU31Q881zE2tKM81Sm1kkHFZPU0Wh2ttq7xuSGq6Na5zk5r</w:t>
      </w:r>
    </w:p>
    <w:p>
      <w:pPr>
        <w:pStyle w:val="PreformattedText"/>
        <w:bidi w:val="0"/>
        <w:spacing w:before="0" w:after="0"/>
        <w:jc w:val="left"/>
        <w:rPr/>
      </w:pPr>
      <w:r>
        <w:rPr/>
        <w:t>ifD1y97LNkk7NtdBsrgmtT0qexqNrMjA/McVj6hq0nnBQx596mC1T+xhrqRm/WsLGqKNxmZyxPOa</w:t>
      </w:r>
    </w:p>
    <w:p>
      <w:pPr>
        <w:pStyle w:val="PreformattedText"/>
        <w:bidi w:val="0"/>
        <w:spacing w:before="0" w:after="0"/>
        <w:jc w:val="left"/>
        <w:rPr/>
      </w:pPr>
      <w:r>
        <w:rPr/>
        <w:t>7z4fsB4TYk/vftT/AM65G6ggXviui8D3JHhxvKjMn+lP+8/h61DQzq/tEg9PyrlviXO3/CNbj/DI</w:t>
      </w:r>
    </w:p>
    <w:p>
      <w:pPr>
        <w:pStyle w:val="PreformattedText"/>
        <w:bidi w:val="0"/>
        <w:spacing w:before="0" w:after="0"/>
        <w:jc w:val="left"/>
        <w:rPr/>
      </w:pPr>
      <w:r>
        <w:rPr/>
        <w:t>h/8AHq1vtdxn7qfnXJ/FS4urfwZeSiTzPmj9P7xohuS9jzz7ZJ/er3z9i+dpvildZOf9Af8A9CWv</w:t>
      </w:r>
    </w:p>
    <w:p>
      <w:pPr>
        <w:pStyle w:val="PreformattedText"/>
        <w:bidi w:val="0"/>
        <w:spacing w:before="0" w:after="0"/>
        <w:jc w:val="left"/>
        <w:rPr/>
      </w:pPr>
      <w:r>
        <w:rPr/>
        <w:t>lT+2bo/xGvf/ANh7Upo/jFO0jZVtPkXHvvT/ABr2qLOJn33f8+APFQH99v5V5D+zFJv/AGftWX+7</w:t>
      </w:r>
    </w:p>
    <w:p>
      <w:pPr>
        <w:pStyle w:val="PreformattedText"/>
        <w:bidi w:val="0"/>
        <w:spacing w:before="0" w:after="0"/>
        <w:jc w:val="left"/>
        <w:rPr/>
      </w:pPr>
      <w:r>
        <w:rPr/>
        <w:t>d6mP/IjmvW5znwN4rH+9/wCg14/+yjB/xZ7W4T/0E9TT/wAfrczNCz4+Amq+vkyfzFY/wTGPGcn/</w:t>
      </w:r>
    </w:p>
    <w:p>
      <w:pPr>
        <w:pStyle w:val="PreformattedText"/>
        <w:bidi w:val="0"/>
        <w:spacing w:before="0" w:after="0"/>
        <w:jc w:val="left"/>
        <w:rPr/>
      </w:pPr>
      <w:r>
        <w:rPr/>
        <w:t>AFzI/wDHZK39JjL/AAK1f/ZtZ/8A0GuS+AetRav42l8pmZY4I4yzLjLeVLn/ANBoA9b8Cf8AI3eP</w:t>
      </w:r>
    </w:p>
    <w:p>
      <w:pPr>
        <w:pStyle w:val="PreformattedText"/>
        <w:bidi w:val="0"/>
        <w:spacing w:before="0" w:after="0"/>
        <w:jc w:val="left"/>
        <w:rPr/>
      </w:pPr>
      <w:r>
        <w:rPr/>
        <w:t>R2+0W3/pOK+GvjjN9t0S8UcbL9R/6HX2l4OvXi+JXja2HR5bY/8AkDH9K+J/i8RFDrdv/wA89SP8</w:t>
      </w:r>
    </w:p>
    <w:p>
      <w:pPr>
        <w:pStyle w:val="PreformattedText"/>
        <w:bidi w:val="0"/>
        <w:spacing w:before="0" w:after="0"/>
        <w:jc w:val="left"/>
        <w:rPr/>
      </w:pPr>
      <w:r>
        <w:rPr/>
        <w:t>2FAHhGoTy2+nXYiLxiSPY+P4h6UOfPuLn/rq38hSeIJ9ljKBXnGr6vd/aJf3r0Ad89zbRZ3SL+dV</w:t>
      </w:r>
    </w:p>
    <w:p>
      <w:pPr>
        <w:pStyle w:val="PreformattedText"/>
        <w:bidi w:val="0"/>
        <w:spacing w:before="0" w:after="0"/>
        <w:jc w:val="left"/>
        <w:rPr/>
      </w:pPr>
      <w:r>
        <w:rPr/>
        <w:t>pdfsLcHMq8eleYyXVzL1kc1CUkYncTUclxHrU/jia/0GLSbWaT+z49zpbo+1dxbJbFHgaR4/FGmu</w:t>
      </w:r>
    </w:p>
    <w:p>
      <w:pPr>
        <w:pStyle w:val="PreformattedText"/>
        <w:bidi w:val="0"/>
        <w:spacing w:before="0" w:after="0"/>
        <w:jc w:val="left"/>
        <w:rPr/>
      </w:pPr>
      <w:r>
        <w:rPr/>
        <w:t>7+Sj3MaTMr8+WzbWH0xurz7QJJInfy0ycYrrtHFyLa7ll4GymkZnaftR6Tp3wr+Iv9ieGdWGq2E9</w:t>
      </w:r>
    </w:p>
    <w:p>
      <w:pPr>
        <w:pStyle w:val="PreformattedText"/>
        <w:bidi w:val="0"/>
        <w:spacing w:before="0" w:after="0"/>
        <w:jc w:val="left"/>
        <w:rPr/>
      </w:pPr>
      <w:r>
        <w:rPr/>
        <w:t>nFdb/NV3hdt25Wx/u5/4FXiUviHUJQd1y/4U25QtO5PrUaxqCalIoga8uZj80rt9TTcO3Uk1cyop</w:t>
      </w:r>
    </w:p>
    <w:p>
      <w:pPr>
        <w:pStyle w:val="PreformattedText"/>
        <w:bidi w:val="0"/>
        <w:spacing w:before="0" w:after="0"/>
        <w:jc w:val="left"/>
        <w:rPr/>
      </w:pPr>
      <w:r>
        <w:rPr/>
        <w:t>Ny1qkiSstuxp62pxzUvm4pPOosiBgtgKcsSrSFzTcmnYCYbQKXcoqEGjPFAE3mCmmSos0AmgCTef</w:t>
      </w:r>
    </w:p>
    <w:p>
      <w:pPr>
        <w:pStyle w:val="PreformattedText"/>
        <w:bidi w:val="0"/>
        <w:spacing w:before="0" w:after="0"/>
        <w:jc w:val="left"/>
        <w:rPr/>
      </w:pPr>
      <w:r>
        <w:rPr/>
        <w:t>Wm5opQKYCYox7VIFo20IfQjApdpqURk9qcsJPaqIINtJtJq2sBPanC2J7UCKXlmnrGaui1NSpZ8d</w:t>
      </w:r>
    </w:p>
    <w:p>
      <w:pPr>
        <w:pStyle w:val="PreformattedText"/>
        <w:bidi w:val="0"/>
        <w:spacing w:before="0" w:after="0"/>
        <w:jc w:val="left"/>
        <w:rPr/>
      </w:pPr>
      <w:r>
        <w:rPr/>
        <w:t>KAKCxGniImtNLLI6VLHY8dKAMkW5NOFsx7VtJY57VNHp/PSpIsYK2jHtUqWLHtXQx6dnPFTppvtS</w:t>
      </w:r>
    </w:p>
    <w:p>
      <w:pPr>
        <w:pStyle w:val="PreformattedText"/>
        <w:bidi w:val="0"/>
        <w:spacing w:before="0" w:after="0"/>
        <w:jc w:val="left"/>
        <w:rPr/>
      </w:pPr>
      <w:r>
        <w:rPr/>
        <w:t>FY55NPNSppxPauiTTvarEem+1AWObj00+lWYtLz2roF07GflqRLEr/DQFjDj0j2q1DpHtW1FbH0q</w:t>
      </w:r>
    </w:p>
    <w:p>
      <w:pPr>
        <w:pStyle w:val="PreformattedText"/>
        <w:bidi w:val="0"/>
        <w:spacing w:before="0" w:after="0"/>
        <w:jc w:val="left"/>
        <w:rPr/>
      </w:pPr>
      <w:r>
        <w:rPr/>
        <w:t>/b2ee1BSRhRaTjsKsLpeO1dNBpe8cCrS6MSPu0DsctDpmT0q7FpftXRwaPg9KtppOP4f0oCxzcOk</w:t>
      </w:r>
    </w:p>
    <w:p>
      <w:pPr>
        <w:pStyle w:val="PreformattedText"/>
        <w:bidi w:val="0"/>
        <w:spacing w:before="0" w:after="0"/>
        <w:jc w:val="left"/>
        <w:rPr/>
      </w:pPr>
      <w:r>
        <w:rPr/>
        <w:t>5P3ai1DStg6V2EWmkH7tVNZsSsfSgLHE/wBn+1L/AGf7VtfZDR9kNAWND4TWW34n6TF127m/8dNf</w:t>
      </w:r>
    </w:p>
    <w:p>
      <w:pPr>
        <w:pStyle w:val="PreformattedText"/>
        <w:bidi w:val="0"/>
        <w:spacing w:before="0" w:after="0"/>
        <w:jc w:val="left"/>
        <w:rPr/>
      </w:pPr>
      <w:r>
        <w:rPr/>
        <w:t>V8KeWlfMHwdGPi3Z57QyH/x019Qj7poKic1q375mzzWWibWwK07w5d/rVGBC8hFBqWYulUviwmz4</w:t>
      </w:r>
    </w:p>
    <w:p>
      <w:pPr>
        <w:pStyle w:val="PreformattedText"/>
        <w:bidi w:val="0"/>
        <w:spacing w:before="0" w:after="0"/>
        <w:jc w:val="left"/>
        <w:rPr/>
      </w:pPr>
      <w:r>
        <w:rPr/>
        <w:t>c6ovosY/8iLV1P3BkDn/AFfWuX+OWreR4f07Tlb57mRpHH+yq/4sPyoA8d8MaeLvVRHIu4bc13cO</w:t>
      </w:r>
    </w:p>
    <w:p>
      <w:pPr>
        <w:pStyle w:val="PreformattedText"/>
        <w:bidi w:val="0"/>
        <w:spacing w:before="0" w:after="0"/>
        <w:jc w:val="left"/>
        <w:rPr/>
      </w:pPr>
      <w:r>
        <w:rPr/>
        <w:t>loq4VcCuV8HD/ieW30avSMRgcCgDF/s3g8Uw2C+la0mBmqzuATVgUDaKO1MMKgHirEr9aqvIeasg</w:t>
      </w:r>
    </w:p>
    <w:p>
      <w:pPr>
        <w:pStyle w:val="PreformattedText"/>
        <w:bidi w:val="0"/>
        <w:spacing w:before="0" w:after="0"/>
        <w:jc w:val="left"/>
        <w:rPr/>
      </w:pPr>
      <w:r>
        <w:rPr/>
        <w:t>QRAGq86AZqdHJzUM/Q0AZ8qjmqzDrVmTnNVmoAhYdahI61M3eomFAELjmqs44P0q4RUMy8UgOR1V</w:t>
      </w:r>
    </w:p>
    <w:p>
      <w:pPr>
        <w:pStyle w:val="PreformattedText"/>
        <w:bidi w:val="0"/>
        <w:spacing w:before="0" w:after="0"/>
        <w:jc w:val="left"/>
        <w:rPr/>
      </w:pPr>
      <w:r>
        <w:rPr/>
        <w:t>SC1cxdxnca7HVI8s1c7cw5Y8VnqB6Z+zZZ7dU1efHC2+Pzavq39my3mHiDxbd6f9n+1x6c3+kXH3</w:t>
      </w:r>
    </w:p>
    <w:p>
      <w:pPr>
        <w:pStyle w:val="PreformattedText"/>
        <w:bidi w:val="0"/>
        <w:spacing w:before="0" w:after="0"/>
        <w:jc w:val="left"/>
        <w:rPr/>
      </w:pPr>
      <w:r>
        <w:rPr/>
        <w:t>Ujxy3+9XzR+ztBti1ft+7H/oVfUHwGt4ri08dy+V/q9Od08t2+eT5sfgv92iLA+d/jz8JLOa5t76</w:t>
      </w:r>
    </w:p>
    <w:p>
      <w:pPr>
        <w:pStyle w:val="PreformattedText"/>
        <w:bidi w:val="0"/>
        <w:spacing w:before="0" w:after="0"/>
        <w:jc w:val="left"/>
        <w:rPr/>
      </w:pPr>
      <w:r>
        <w:rPr/>
        <w:t>Ce1g1e5hM8iQf6o8/dI7NXz1ewXWi3TQzoUYHoe9fWXxrgiuL638qKSKKOyTf5n3pWzyw9q8OuLe</w:t>
      </w:r>
    </w:p>
    <w:p>
      <w:pPr>
        <w:pStyle w:val="PreformattedText"/>
        <w:bidi w:val="0"/>
        <w:spacing w:before="0" w:after="0"/>
        <w:jc w:val="left"/>
        <w:rPr/>
      </w:pPr>
      <w:r>
        <w:rPr/>
        <w:t>LUIDDdDzfrWoH01EoC1ahGAarR9KsxdDWQF2371biOKpQGrcZ5p3Atxmp0bFV4zwalU0wLcUlWo2</w:t>
      </w:r>
    </w:p>
    <w:p>
      <w:pPr>
        <w:pStyle w:val="PreformattedText"/>
        <w:bidi w:val="0"/>
        <w:spacing w:before="0" w:after="0"/>
        <w:jc w:val="left"/>
        <w:rPr/>
      </w:pPr>
      <w:r>
        <w:rPr/>
        <w:t>zWdG2KsxPQBdR8VKktVA2aer4oKRbEtPjkqn5lY2o+ONC0guLvVbWFk6q0ozQM6oNlabnmvLtQ/a</w:t>
      </w:r>
    </w:p>
    <w:p>
      <w:pPr>
        <w:pStyle w:val="PreformattedText"/>
        <w:bidi w:val="0"/>
        <w:spacing w:before="0" w:after="0"/>
        <w:jc w:val="left"/>
        <w:rPr/>
      </w:pPr>
      <w:r>
        <w:rPr/>
        <w:t>D8KWIIjvJbph2ghJH5nArm9R/ag0+H/jx0i5uv8ArtIsX8t1AHu1FfMN5+0p4lu/+POxsrX/AHtz</w:t>
      </w:r>
    </w:p>
    <w:p>
      <w:pPr>
        <w:pStyle w:val="PreformattedText"/>
        <w:bidi w:val="0"/>
        <w:spacing w:before="0" w:after="0"/>
        <w:jc w:val="left"/>
        <w:rPr/>
      </w:pPr>
      <w:r>
        <w:rPr/>
        <w:t>/wBa5y7+KPi3U3ZrjWbhA3VYT5a/pQB9dz31vbKTLPHGB13MBXOX3xP8M6fnztVhP/XM7/8A0HNf</w:t>
      </w:r>
    </w:p>
    <w:p>
      <w:pPr>
        <w:pStyle w:val="PreformattedText"/>
        <w:bidi w:val="0"/>
        <w:spacing w:before="0" w:after="0"/>
        <w:jc w:val="left"/>
        <w:rPr/>
      </w:pPr>
      <w:r>
        <w:rPr/>
        <w:t>KVzq91esXuLh5nP8UjFj+tQiXdnJoA+jdR/aA8OWwYQLd3R7bItoP5mua1L9o4eT/oGkHzf+nl/l</w:t>
      </w:r>
    </w:p>
    <w:p>
      <w:pPr>
        <w:pStyle w:val="PreformattedText"/>
        <w:bidi w:val="0"/>
        <w:spacing w:before="0" w:after="0"/>
        <w:jc w:val="left"/>
        <w:rPr/>
      </w:pPr>
      <w:r>
        <w:rPr/>
        <w:t>/SvF2ICnmqjNgmgD0jUPj14kvciNra1U/wDPGM5/8eZq5nUPH2u6nu8/Vrs57LKVH/jtcwX6/wBK</w:t>
      </w:r>
    </w:p>
    <w:p>
      <w:pPr>
        <w:pStyle w:val="PreformattedText"/>
        <w:bidi w:val="0"/>
        <w:spacing w:before="0" w:after="0"/>
        <w:jc w:val="left"/>
        <w:rPr/>
      </w:pPr>
      <w:r>
        <w:rPr/>
        <w:t>ZktQItT381yxMs0kp9XYn+dQNLkUwKaPLJoMxjuTVaQnmrYtpD0FJ9gkPakFyjUEg9a2V0wkc0x9</w:t>
      </w:r>
    </w:p>
    <w:p>
      <w:pPr>
        <w:pStyle w:val="PreformattedText"/>
        <w:bidi w:val="0"/>
        <w:spacing w:before="0" w:after="0"/>
        <w:jc w:val="left"/>
        <w:rPr/>
      </w:pPr>
      <w:r>
        <w:rPr/>
        <w:t>LrNsDW8V+FbkaDpfiCBjNBPbRmdD1jYLgsf9nNcFcT9a+kPDUP8AxRelR4yBAB/49XnXjT4Q3N/d</w:t>
      </w:r>
    </w:p>
    <w:p>
      <w:pPr>
        <w:pStyle w:val="PreformattedText"/>
        <w:bidi w:val="0"/>
        <w:spacing w:before="0" w:after="0"/>
        <w:jc w:val="left"/>
        <w:rPr/>
      </w:pPr>
      <w:r>
        <w:rPr/>
        <w:t>LdaHbj94d72+/btb+8KyKTOJ005gUj0rQ1u3+0eD9ZX/AKdWNNi8PX2iH7NexGCReoNaa2pvNLvb</w:t>
      </w:r>
    </w:p>
    <w:p>
      <w:pPr>
        <w:pStyle w:val="PreformattedText"/>
        <w:bidi w:val="0"/>
        <w:spacing w:before="0" w:after="0"/>
        <w:jc w:val="left"/>
        <w:rPr/>
      </w:pPr>
      <w:r>
        <w:rPr/>
        <w:t>Vestu6/+OtQjRHzpHljVlIyBUlvbYonbywatIgFOAa1fC2px6ZrNvcOnnbW+7XPeceeam08Ge9gQ</w:t>
      </w:r>
    </w:p>
    <w:p>
      <w:pPr>
        <w:pStyle w:val="PreformattedText"/>
        <w:bidi w:val="0"/>
        <w:spacing w:before="0" w:after="0"/>
        <w:jc w:val="left"/>
        <w:rPr/>
      </w:pPr>
      <w:r>
        <w:rPr/>
        <w:t>fxSKP1osM95sruznj3RRBfoKnF0ikgcVxdkZNOUISea0VvCBuzTMzfe9AzzVZ78c81ivek55qA3J</w:t>
      </w:r>
    </w:p>
    <w:p>
      <w:pPr>
        <w:pStyle w:val="PreformattedText"/>
        <w:bidi w:val="0"/>
        <w:spacing w:before="0" w:after="0"/>
        <w:jc w:val="left"/>
        <w:rPr/>
      </w:pPr>
      <w:r>
        <w:rPr/>
        <w:t>OeazEbjX6nPNZWr+VqFvLFIM5qk9xjvUZueDQtBpnMXti9nIQeV7NSWN7JZShkPHcVuTlLqNlYcV</w:t>
      </w:r>
    </w:p>
    <w:p>
      <w:pPr>
        <w:pStyle w:val="PreformattedText"/>
        <w:bidi w:val="0"/>
        <w:spacing w:before="0" w:after="0"/>
        <w:jc w:val="left"/>
        <w:rPr/>
      </w:pPr>
      <w:r>
        <w:rPr/>
        <w:t>g3Fu1tIR1XsaoDtNO1dbyHg/NSzXjwk5Jrh7O/ezn3KTjuK7Owlj1eDgjdigRi3WqXgvjk/uqe2p</w:t>
      </w:r>
    </w:p>
    <w:p>
      <w:pPr>
        <w:pStyle w:val="PreformattedText"/>
        <w:bidi w:val="0"/>
        <w:spacing w:before="0" w:after="0"/>
        <w:jc w:val="left"/>
        <w:rPr/>
      </w:pPr>
      <w:r>
        <w:rPr/>
        <w:t>EqeaXUbdoHZWHQ8Gsqc4B5oAste/NU8N78prnTJhjViCTigs2DennmoWuie9UvMNN3mgC99q96T7</w:t>
      </w:r>
    </w:p>
    <w:p>
      <w:pPr>
        <w:pStyle w:val="PreformattedText"/>
        <w:bidi w:val="0"/>
        <w:spacing w:before="0" w:after="0"/>
        <w:jc w:val="left"/>
        <w:rPr/>
      </w:pPr>
      <w:r>
        <w:rPr/>
        <w:t>T71S3GpIobi4fZFBLK3okbE/pQBZ+0+9L9prq9G+BvxE15ttn4O1dh/ektJI1/76ZQP1rctP2ZfH</w:t>
      </w:r>
    </w:p>
    <w:p>
      <w:pPr>
        <w:pStyle w:val="PreformattedText"/>
        <w:bidi w:val="0"/>
        <w:spacing w:before="0" w:after="0"/>
        <w:jc w:val="left"/>
        <w:rPr/>
      </w:pPr>
      <w:r>
        <w:rPr/>
        <w:t>ra+mkala6foMzJ5nn6jqEYhC+7R78fSgdjzf7RTGuDzivdtP/ZW0m3P/ABO/iXYQn+NNL06a5/Jm</w:t>
      </w:r>
    </w:p>
    <w:p>
      <w:pPr>
        <w:pStyle w:val="PreformattedText"/>
        <w:bidi w:val="0"/>
        <w:spacing w:before="0" w:after="0"/>
        <w:jc w:val="left"/>
        <w:rPr/>
      </w:pPr>
      <w:r>
        <w:rPr/>
        <w:t>2rVjw/8ABjwDp+r3g1u717W9Pj2/Zvs4ggZ277vvYH+7SuFj5++2sKPtz/5NfVtn4Z+HWmqkln8P</w:t>
      </w:r>
    </w:p>
    <w:p>
      <w:pPr>
        <w:pStyle w:val="PreformattedText"/>
        <w:bidi w:val="0"/>
        <w:spacing w:before="0" w:after="0"/>
        <w:jc w:val="left"/>
        <w:rPr/>
      </w:pPr>
      <w:r>
        <w:rPr/>
        <w:t>LKWZO+qahcXQb6qvlrWz4V1Oz8Jfa20XSNM0uW6k8x5ksY2cf7Kls7V9hRcajc+TNF0HxBrj7NO0</w:t>
      </w:r>
    </w:p>
    <w:p>
      <w:pPr>
        <w:pStyle w:val="PreformattedText"/>
        <w:bidi w:val="0"/>
        <w:spacing w:before="0" w:after="0"/>
        <w:jc w:val="left"/>
        <w:rPr/>
      </w:pPr>
      <w:r>
        <w:rPr/>
        <w:t>jUtSb+7BaSOf/HVr0TwV+z58QvHFgb+z0aGz0wf8veozxW8f5sd1fQ93491i8XEmqXO3+7Edg/IV</w:t>
      </w:r>
    </w:p>
    <w:p>
      <w:pPr>
        <w:pStyle w:val="PreformattedText"/>
        <w:bidi w:val="0"/>
        <w:spacing w:before="0" w:after="0"/>
        <w:jc w:val="left"/>
        <w:rPr/>
      </w:pPr>
      <w:r>
        <w:rPr/>
        <w:t>kf2k395/zqeYOU8xT9lvVhb3X9oa7oUUsab1jtLyWVmb+78q7akh/Zf077PBcXHiC43P/rLS3g/e</w:t>
      </w:r>
    </w:p>
    <w:p>
      <w:pPr>
        <w:pStyle w:val="PreformattedText"/>
        <w:bidi w:val="0"/>
        <w:spacing w:before="0" w:after="0"/>
        <w:jc w:val="left"/>
        <w:rPr/>
      </w:pPr>
      <w:r>
        <w:rPr/>
        <w:t>R/8AAm+U16lb6kSScn8atpeFlPNHMTynCw/AjwHb20kJ0bWb2V/u3lzqiqyf9s441X+ddp4f8O+E</w:t>
      </w:r>
    </w:p>
    <w:p>
      <w:pPr>
        <w:pStyle w:val="PreformattedText"/>
        <w:bidi w:val="0"/>
        <w:spacing w:before="0" w:after="0"/>
        <w:jc w:val="left"/>
        <w:rPr/>
      </w:pPr>
      <w:r>
        <w:rPr/>
        <w:t>vDdjHbWPgjQyygA3N5am5nb3LSMy5/4DUhuTk80n2k07i5TWi8Sq1l9gtvstvZuMNb21pHGgH+6q</w:t>
      </w:r>
    </w:p>
    <w:p>
      <w:pPr>
        <w:pStyle w:val="PreformattedText"/>
        <w:bidi w:val="0"/>
        <w:spacing w:before="0" w:after="0"/>
        <w:jc w:val="left"/>
        <w:rPr/>
      </w:pPr>
      <w:r>
        <w:rPr/>
        <w:t>1J/a/wBoWKL7WZYo/ub33baxTcHFQPIjZ55p3GonQfaUBOZR+dH22Jc/PmuXL4J+amm5IHBpXLSO</w:t>
      </w:r>
    </w:p>
    <w:p>
      <w:pPr>
        <w:pStyle w:val="PreformattedText"/>
        <w:bidi w:val="0"/>
        <w:spacing w:before="0" w:after="0"/>
        <w:jc w:val="left"/>
        <w:rPr/>
      </w:pPr>
      <w:r>
        <w:rPr/>
        <w:t>lbUohnmkGpoOhrlXu29aha9kH8VFx2R2I1T0NDat71xn9puP4qY+qt/epcwWR1r6tyeahOsdea46</w:t>
      </w:r>
    </w:p>
    <w:p>
      <w:pPr>
        <w:pStyle w:val="PreformattedText"/>
        <w:bidi w:val="0"/>
        <w:spacing w:before="0" w:after="0"/>
        <w:jc w:val="left"/>
        <w:rPr/>
      </w:pPr>
      <w:r>
        <w:rPr/>
        <w:t>TU25+aoG1Vhn56nnCyO0bVm9f1qFtVPPIrjTreP4jULa51+Y0c4WR2D6qf71QHVevzVxz63/ALRq</w:t>
      </w:r>
    </w:p>
    <w:p>
      <w:pPr>
        <w:pStyle w:val="PreformattedText"/>
        <w:bidi w:val="0"/>
        <w:spacing w:before="0" w:after="0"/>
        <w:jc w:val="left"/>
        <w:rPr/>
      </w:pPr>
      <w:r>
        <w:rPr/>
        <w:t>Bta65NP2gWR2UurqAfmBNZ1zrzsrL1FctLraAHnJqjL4iCk+nvU8zewWR0cHiV/3sfWozrcmDXHT</w:t>
      </w:r>
    </w:p>
    <w:p>
      <w:pPr>
        <w:pStyle w:val="PreformattedText"/>
        <w:bidi w:val="0"/>
        <w:spacing w:before="0" w:after="0"/>
        <w:jc w:val="left"/>
        <w:rPr/>
      </w:pPr>
      <w:r>
        <w:rPr/>
        <w:t>+JIsn93Hn/dqP/hKRj7q/lQuYdjq5dVnfPNUpZZZM5BrmJPFkgztA/Kq7+LLpgcAVaJOmJYHoaTL</w:t>
      </w:r>
    </w:p>
    <w:p>
      <w:pPr>
        <w:pStyle w:val="PreformattedText"/>
        <w:bidi w:val="0"/>
        <w:spacing w:before="0" w:after="0"/>
        <w:jc w:val="left"/>
        <w:rPr/>
      </w:pPr>
      <w:r>
        <w:rPr/>
        <w:t>+hri5tbvZ1w0z49KrG5mf70jH6mgDtZZApO6VE/3jVd9Rs0B3XgJ9FiY1xxLNnLfmai+0WsH+tmA</w:t>
      </w:r>
    </w:p>
    <w:p>
      <w:pPr>
        <w:pStyle w:val="PreformattedText"/>
        <w:bidi w:val="0"/>
        <w:spacing w:before="0" w:after="0"/>
        <w:jc w:val="left"/>
        <w:rPr/>
      </w:pPr>
      <w:r>
        <w:rPr/>
        <w:t>pWA9b8B3Nnf2t9NbSSvIjrvzkL3rqo5N49fxrzH4W6gLm21EWEscw82PzP8AZ+Vq9KsoXCncRn2r</w:t>
      </w:r>
    </w:p>
    <w:p>
      <w:pPr>
        <w:pStyle w:val="PreformattedText"/>
        <w:bidi w:val="0"/>
        <w:spacing w:before="0" w:after="0"/>
        <w:jc w:val="left"/>
        <w:rPr/>
      </w:pPr>
      <w:r>
        <w:rPr/>
        <w:t>hluz0KXwlhV3UktuTkjrU0A61Iw+U1nY6DGms8k10XgO4Fv4TvIv+oi3/oK1g6kJfspMXXNTeBj/</w:t>
      </w:r>
    </w:p>
    <w:p>
      <w:pPr>
        <w:pStyle w:val="PreformattedText"/>
        <w:bidi w:val="0"/>
        <w:spacing w:before="0" w:after="0"/>
        <w:jc w:val="left"/>
        <w:rPr/>
      </w:pPr>
      <w:r>
        <w:rPr/>
        <w:t>AMSe89rs/wDoCVlJAdd5g9a434y6jHp3w41O4lBZIzGTj3kCj9WrovMx3rhPjun2n4WaunvD/wCj</w:t>
      </w:r>
    </w:p>
    <w:p>
      <w:pPr>
        <w:pStyle w:val="PreformattedText"/>
        <w:bidi w:val="0"/>
        <w:spacing w:before="0" w:after="0"/>
        <w:jc w:val="left"/>
        <w:rPr/>
      </w:pPr>
      <w:r>
        <w:rPr/>
        <w:t>lpwWpL2Pn+f4jWv/ACxty3/Aq+hf+CfXiaXxD8fLm3dAkS6VLKFx0xLF3/GvkZNKKd819T/8E4bR</w:t>
      </w:r>
    </w:p>
    <w:p>
      <w:pPr>
        <w:pStyle w:val="PreformattedText"/>
        <w:bidi w:val="0"/>
        <w:spacing w:before="0" w:after="0"/>
        <w:jc w:val="left"/>
        <w:rPr/>
      </w:pPr>
      <w:r>
        <w:rPr/>
        <w:t>oP2g7iQ/dfR5lH/f2KvYpwa1OJn6cBN/hTxTH6oT/wCO15V+ytb/APFs/EoH/Qbvv12162q48O+K</w:t>
      </w:r>
    </w:p>
    <w:p>
      <w:pPr>
        <w:pStyle w:val="PreformattedText"/>
        <w:bidi w:val="0"/>
        <w:spacing w:before="0" w:after="0"/>
        <w:jc w:val="left"/>
        <w:rPr/>
      </w:pPr>
      <w:r>
        <w:rPr/>
        <w:t>B/0yP8mryn9klvM8BeK0/u6/dL/47Ga1My7oCg/BXW1/6dp//RYrgfgPYJp/jSFYuBKAzf8Afqau</w:t>
      </w:r>
    </w:p>
    <w:p>
      <w:pPr>
        <w:pStyle w:val="PreformattedText"/>
        <w:bidi w:val="0"/>
        <w:spacing w:before="0" w:after="0"/>
        <w:jc w:val="left"/>
        <w:rPr/>
      </w:pPr>
      <w:r>
        <w:rPr/>
        <w:t>/wBB/wCSPa+PS3l/9FLXFfB5gvj2zA/uD/0VNQB6h4ZsY2+J/iwkfwWMh+u2Qf8Asor4R+MZxe+I</w:t>
      </w:r>
    </w:p>
    <w:p>
      <w:pPr>
        <w:pStyle w:val="PreformattedText"/>
        <w:bidi w:val="0"/>
        <w:spacing w:before="0" w:after="0"/>
        <w:jc w:val="left"/>
        <w:rPr/>
      </w:pPr>
      <w:r>
        <w:rPr/>
        <w:t>z/1FJP8A0Nq+9/DQ/wCLm+K/+vaz/wDatfBnxsufs83iq19dRP8A30JGoA8G1s7oXrz3VR+/l/3q</w:t>
      </w:r>
    </w:p>
    <w:p>
      <w:pPr>
        <w:pStyle w:val="PreformattedText"/>
        <w:bidi w:val="0"/>
        <w:spacing w:before="0" w:after="0"/>
        <w:jc w:val="left"/>
        <w:rPr/>
      </w:pPr>
      <w:r>
        <w:rPr/>
        <w:t>7vUnLQSZOa4TVeZpf96gyM7zBR5gpm2jaaog6fw4yi3Y4+bNdNG4bQ73HDbGrkdDWZrVvJGW3V0F</w:t>
      </w:r>
    </w:p>
    <w:p>
      <w:pPr>
        <w:pStyle w:val="PreformattedText"/>
        <w:bidi w:val="0"/>
        <w:spacing w:before="0" w:after="0"/>
        <w:jc w:val="left"/>
        <w:rPr/>
      </w:pPr>
      <w:r>
        <w:rPr/>
        <w:t>s08Wh33mjDbWqQOEmyXJqPkU5nyTSdqCxtFGKVRVCDbSbKlUcdKcIye1WZkG2jZU/lH0pywE9qBF</w:t>
      </w:r>
    </w:p>
    <w:p>
      <w:pPr>
        <w:pStyle w:val="PreformattedText"/>
        <w:bidi w:val="0"/>
        <w:spacing w:before="0" w:after="0"/>
        <w:jc w:val="left"/>
        <w:rPr/>
      </w:pPr>
      <w:r>
        <w:rPr/>
        <w:t>bZThFVxLbPapktOvFAGeIM04W/tWoln7VKLIntQBkrbU9bX2rWSxqZLH2oAx1tM9qetmfStuOxHP</w:t>
      </w:r>
    </w:p>
    <w:p>
      <w:pPr>
        <w:pStyle w:val="PreformattedText"/>
        <w:bidi w:val="0"/>
        <w:spacing w:before="0" w:after="0"/>
        <w:jc w:val="left"/>
        <w:rPr/>
      </w:pPr>
      <w:r>
        <w:rPr/>
        <w:t>FTLZgdqAMRLQ+lSx2Jz0rZSzHPFTR2gz0oAxksM9qnTT/atmO09qnS1x2oAxU032qaPTvatpLWp0</w:t>
      </w:r>
    </w:p>
    <w:p>
      <w:pPr>
        <w:pStyle w:val="PreformattedText"/>
        <w:bidi w:val="0"/>
        <w:spacing w:before="0" w:after="0"/>
        <w:jc w:val="left"/>
        <w:rPr/>
      </w:pPr>
      <w:r>
        <w:rPr/>
        <w:t>tRigDFj072qePTvatlLUY6VNHaj0oAx0072qaOwHpWutr7U9LU+lSSZ8Wnj0q3Hpo9Kvw2pFXIra</w:t>
      </w:r>
    </w:p>
    <w:p>
      <w:pPr>
        <w:pStyle w:val="PreformattedText"/>
        <w:bidi w:val="0"/>
        <w:spacing w:before="0" w:after="0"/>
        <w:jc w:val="left"/>
        <w:rPr/>
      </w:pPr>
      <w:r>
        <w:rPr/>
        <w:t>kBlx6aB2q1Fpgx0rTjtfarcNp7UAZK6UCOlIdJ44WujjteOlTx2o9KAOP/sx1PC08WjqPumu2jsU</w:t>
      </w:r>
    </w:p>
    <w:p>
      <w:pPr>
        <w:pStyle w:val="PreformattedText"/>
        <w:bidi w:val="0"/>
        <w:spacing w:before="0" w:after="0"/>
        <w:jc w:val="left"/>
        <w:rPr/>
      </w:pPr>
      <w:r>
        <w:rPr/>
        <w:t>YcqKnTSYm6qKAMLQbN2tjuX861104hOlakNosa7VAxVpIAo5oKMmDTgp6VcSyHpV5Ihk1MkYoApQ</w:t>
      </w:r>
    </w:p>
    <w:p>
      <w:pPr>
        <w:pStyle w:val="PreformattedText"/>
        <w:bidi w:val="0"/>
        <w:spacing w:before="0" w:after="0"/>
        <w:jc w:val="left"/>
        <w:rPr/>
      </w:pPr>
      <w:r>
        <w:rPr/>
        <w:t>WCvnIrJ8VWhS1jAHG6uqiAHSqeq6WNSiCsdoB7UDsecNbgZzim+SK29e0JtMjV/M8xWOAB1rnvtP</w:t>
      </w:r>
    </w:p>
    <w:p>
      <w:pPr>
        <w:pStyle w:val="PreformattedText"/>
        <w:bidi w:val="0"/>
        <w:spacing w:before="0" w:after="0"/>
        <w:jc w:val="left"/>
        <w:rPr/>
      </w:pPr>
      <w:r>
        <w:rPr/>
        <w:t>vQI3Pg8MfFlvayb+VfR8Uh29a+c/gs274m3Tf9OLf+hrX0KrY70FIydQGJH+tUrYgS/Wr2pjErVm</w:t>
      </w:r>
    </w:p>
    <w:p>
      <w:pPr>
        <w:pStyle w:val="PreformattedText"/>
        <w:bidi w:val="0"/>
        <w:spacing w:before="0" w:after="0"/>
        <w:jc w:val="left"/>
        <w:rPr/>
      </w:pPr>
      <w:r>
        <w:rPr/>
        <w:t>RkrJQaF21MZ1WXzf3gkrzX4u30l5rl3uULDGRDH/ALteiWJ/05D/ALVcX8W9L8xftCD73Bx69qAO</w:t>
      </w:r>
    </w:p>
    <w:p>
      <w:pPr>
        <w:pStyle w:val="PreformattedText"/>
        <w:bidi w:val="0"/>
        <w:spacing w:before="0" w:after="0"/>
        <w:jc w:val="left"/>
        <w:rPr/>
      </w:pPr>
      <w:r>
        <w:rPr/>
        <w:t>T8FaNviN+zYIYqorrqw/CZFvoUeT99jWn9oANMCSU8VUbrUr3UeME1A1wnNUA4qpWq7RLk8VC2r2</w:t>
      </w:r>
    </w:p>
    <w:p>
      <w:pPr>
        <w:pStyle w:val="PreformattedText"/>
        <w:bidi w:val="0"/>
        <w:spacing w:before="0" w:after="0"/>
        <w:jc w:val="left"/>
        <w:rPr/>
      </w:pPr>
      <w:r>
        <w:rPr/>
        <w:t>ykjeOKhfW7bBw1WBOYwM1UuvlBqvLr8YzhSazbnWWlJx8ooAtsRzk1E+w96yZdTY5xVZr2TnmgDY</w:t>
      </w:r>
    </w:p>
    <w:p>
      <w:pPr>
        <w:pStyle w:val="PreformattedText"/>
        <w:bidi w:val="0"/>
        <w:spacing w:before="0" w:after="0"/>
        <w:jc w:val="left"/>
        <w:rPr/>
      </w:pPr>
      <w:r>
        <w:rPr/>
        <w:t>YovVgKheaLB/eD86wJ7iZs5aqTsxPLGgDoZLmJCfnBqCfU4ACAQaw9me5NQsmDSAt3F1C+eKzJo4</w:t>
      </w:r>
    </w:p>
    <w:p>
      <w:pPr>
        <w:pStyle w:val="PreformattedText"/>
        <w:bidi w:val="0"/>
        <w:spacing w:before="0" w:after="0"/>
        <w:jc w:val="left"/>
        <w:rPr/>
      </w:pPr>
      <w:r>
        <w:rPr/>
        <w:t>nJOKk8s0nl+1SB6J8GVaJr5IyV3bQcV9efs9n+wPCHxG/wBEkurq404wp5abtkfzbm9hzXyp8JdI</w:t>
      </w:r>
    </w:p>
    <w:p>
      <w:pPr>
        <w:pStyle w:val="PreformattedText"/>
        <w:bidi w:val="0"/>
        <w:spacing w:before="0" w:after="0"/>
        <w:jc w:val="left"/>
        <w:rPr/>
      </w:pPr>
      <w:r>
        <w:rPr/>
        <w:t>uLSKa5dCIpThT9K+ufgPBLB8NviNNaSxw/uIEeST7z/9MlqUB4P8cNTlFxO/9lSWmyxUJb/xJH2a</w:t>
      </w:r>
    </w:p>
    <w:p>
      <w:pPr>
        <w:pStyle w:val="PreformattedText"/>
        <w:bidi w:val="0"/>
        <w:spacing w:before="0" w:after="0"/>
        <w:jc w:val="left"/>
        <w:rPr/>
      </w:pPr>
      <w:r>
        <w:rPr/>
        <w:t>vmC4uZJgQ7sw9GOa+pPjzp2oXnirVrKXVLfUdRlgQfaI3+T7v3civDl+Desk5ae1Ueocn+lPnFY+</w:t>
      </w:r>
    </w:p>
    <w:p>
      <w:pPr>
        <w:pStyle w:val="PreformattedText"/>
        <w:bidi w:val="0"/>
        <w:spacing w:before="0" w:after="0"/>
        <w:jc w:val="left"/>
        <w:rPr/>
      </w:pPr>
      <w:r>
        <w:rPr/>
        <w:t>jIzgVPG9YFz4u0Wz/wBdqdtH9XFY8/xf8L2ibv7SWTnoit/hUknoMTYqzE/FeOah+0PpFsCLa0nu</w:t>
      </w:r>
    </w:p>
    <w:p>
      <w:pPr>
        <w:pStyle w:val="PreformattedText"/>
        <w:bidi w:val="0"/>
        <w:spacing w:before="0" w:after="0"/>
        <w:jc w:val="left"/>
        <w:rPr/>
      </w:pPr>
      <w:r>
        <w:rPr/>
        <w:t>T2IGB+tcXqX7QHiC+3raLDZIehI3NQB9QJIRnmkn1KC1X95Ki/7xr5Bm+Jfii/z52u3OD2iOwfpW</w:t>
      </w:r>
    </w:p>
    <w:p>
      <w:pPr>
        <w:pStyle w:val="PreformattedText"/>
        <w:bidi w:val="0"/>
        <w:spacing w:before="0" w:after="0"/>
        <w:jc w:val="left"/>
        <w:rPr/>
      </w:pPr>
      <w:r>
        <w:rPr/>
        <w:t>c19PeOXuJpJ3P8UjFj+tWB9hv4y0m0BM2oW0eP70gFYGq/G/wzpoIS8N24/gt1LfrXy0I4s/6tc/</w:t>
      </w:r>
    </w:p>
    <w:p>
      <w:pPr>
        <w:pStyle w:val="PreformattedText"/>
        <w:bidi w:val="0"/>
        <w:spacing w:before="0" w:after="0"/>
        <w:jc w:val="left"/>
        <w:rPr/>
      </w:pPr>
      <w:r>
        <w:rPr/>
        <w:t>SrMZXOcUAe06t+0fdyBk0rTViHaW5bJ/IVyt/wDGrxjqEJj/ALTW2B/igiAb864QTxjvSidPWgaZ</w:t>
      </w:r>
    </w:p>
    <w:p>
      <w:pPr>
        <w:pStyle w:val="PreformattedText"/>
        <w:bidi w:val="0"/>
        <w:spacing w:before="0" w:after="0"/>
        <w:jc w:val="left"/>
        <w:rPr/>
      </w:pPr>
      <w:r>
        <w:rPr/>
        <w:t>q3fiPWNTz9s1a8uc9d8pNU/LUjqT9TVcTj0pwlyKBiMgGaiYY7VJuzmjZupXALa4WM88VdW4V+lZ</w:t>
      </w:r>
    </w:p>
    <w:p>
      <w:pPr>
        <w:pStyle w:val="PreformattedText"/>
        <w:bidi w:val="0"/>
        <w:spacing w:before="0" w:after="0"/>
        <w:jc w:val="left"/>
        <w:rPr/>
      </w:pPr>
      <w:r>
        <w:rPr/>
        <w:t>5tC3erNvb+WDk0XAseZ70vme9QluTzSbx60+cZYVi3el8vNQxvgdad5+O9K4h/lCjyhUJugO9J9r</w:t>
      </w:r>
    </w:p>
    <w:p>
      <w:pPr>
        <w:pStyle w:val="PreformattedText"/>
        <w:bidi w:val="0"/>
        <w:spacing w:before="0" w:after="0"/>
        <w:jc w:val="left"/>
        <w:rPr/>
      </w:pPr>
      <w:r>
        <w:rPr/>
        <w:t>HrWZmWVjFTIirWf9r96et370XEaiuoHSmtIKorck0Gcmi4Foynmqktw3rSGUkHmq0zMc1lcD234e</w:t>
      </w:r>
    </w:p>
    <w:p>
      <w:pPr>
        <w:pStyle w:val="PreformattedText"/>
        <w:bidi w:val="0"/>
        <w:spacing w:before="0" w:after="0"/>
        <w:jc w:val="left"/>
        <w:rPr/>
      </w:pPr>
      <w:r>
        <w:rPr/>
        <w:t>P9p8F2RI+75g/wDIjV0AuPIGAea5D4LSef4UvvVbt1/8dWuoNodxz60hojvdFttbhMd1AkqnoWHI</w:t>
      </w:r>
    </w:p>
    <w:p>
      <w:pPr>
        <w:pStyle w:val="PreformattedText"/>
        <w:bidi w:val="0"/>
        <w:spacing w:before="0" w:after="0"/>
        <w:jc w:val="left"/>
        <w:rPr/>
      </w:pPr>
      <w:r>
        <w:rPr/>
        <w:t>+hrlNT+HZ02N7i1P7nuH7V3dsuwYq68HnaVeBunlsaZoj4Y1fRJdM1G5tpFO6KQgnHXmufvLZlZs</w:t>
      </w:r>
    </w:p>
    <w:p>
      <w:pPr>
        <w:pStyle w:val="PreformattedText"/>
        <w:bidi w:val="0"/>
        <w:spacing w:before="0" w:after="0"/>
        <w:jc w:val="left"/>
        <w:rPr/>
      </w:pPr>
      <w:r>
        <w:rPr/>
        <w:t>9Ote8fEzRYvLlutgVzjccdT0ryHUdPJBx6VothHMeXVnSx5Wo2r/AN2VD+tSNAVNNCY7UxnoepSe</w:t>
      </w:r>
    </w:p>
    <w:p>
      <w:pPr>
        <w:pStyle w:val="PreformattedText"/>
        <w:bidi w:val="0"/>
        <w:spacing w:before="0" w:after="0"/>
        <w:jc w:val="left"/>
        <w:rPr/>
      </w:pPr>
      <w:r>
        <w:rPr/>
        <w:t>XeTJ2VsCq/20jineIz9n1u8i/u7W/NQf61liXOaDMvNddajN0apNORmojP1qBF/7QaPtNZ3nmt3w</w:t>
      </w:r>
    </w:p>
    <w:p>
      <w:pPr>
        <w:pStyle w:val="PreformattedText"/>
        <w:bidi w:val="0"/>
        <w:spacing w:before="0" w:after="0"/>
        <w:jc w:val="left"/>
        <w:rPr/>
      </w:pPr>
      <w:r>
        <w:rPr/>
        <w:t>74H8VeLf+QJ4a1XVV/vWdnJIv5hcUAZ7XHWommRgc816XqP7L3xV0e3sJ9R8I3Ngl62yEXMkatnb</w:t>
      </w:r>
    </w:p>
    <w:p>
      <w:pPr>
        <w:pStyle w:val="PreformattedText"/>
        <w:bidi w:val="0"/>
        <w:spacing w:before="0" w:after="0"/>
        <w:jc w:val="left"/>
        <w:rPr/>
      </w:pPr>
      <w:r>
        <w:rPr/>
        <w:t>u+Zd2V455ArttK/Yrufll1/4g6Bp8R6rpyTXzj/gMY/9moHY+aJ0UuSKW0vJrGQNE5Uivq+f9k3w</w:t>
      </w:r>
    </w:p>
    <w:p>
      <w:pPr>
        <w:pStyle w:val="PreformattedText"/>
        <w:bidi w:val="0"/>
        <w:spacing w:before="0" w:after="0"/>
        <w:jc w:val="left"/>
        <w:rPr/>
      </w:pPr>
      <w:r>
        <w:rPr/>
        <w:t>XpXiKzjl8VX+vaHs3XDWth9lmZvm+RCzNhfu/e968v8Ajp8FLfwZdNqXheO7fwwwCsLkrJPbt6sy</w:t>
      </w:r>
    </w:p>
    <w:p>
      <w:pPr>
        <w:pStyle w:val="PreformattedText"/>
        <w:bidi w:val="0"/>
        <w:spacing w:before="0" w:after="0"/>
        <w:jc w:val="left"/>
        <w:rPr/>
      </w:pPr>
      <w:r>
        <w:rPr/>
        <w:t>quQ1AD/DVvo/xK0R7Ti11CJBuI6j/arzfxD4H1zw5qpsZdPuLkscwyohKyD2rH0nV7vQNRju7SUx</w:t>
      </w:r>
    </w:p>
    <w:p>
      <w:pPr>
        <w:pStyle w:val="PreformattedText"/>
        <w:bidi w:val="0"/>
        <w:spacing w:before="0" w:after="0"/>
        <w:jc w:val="left"/>
        <w:rPr/>
      </w:pPr>
      <w:r>
        <w:rPr/>
        <w:t>TRnII6MPQ+1fZHwP+LcXju3EunXj6L4mtxsuY7eQowjzyyt3U0CPjS6s5JhPG4MF7EcSIeofurV3</w:t>
      </w:r>
    </w:p>
    <w:p>
      <w:pPr>
        <w:pStyle w:val="PreformattedText"/>
        <w:bidi w:val="0"/>
        <w:spacing w:before="0" w:after="0"/>
        <w:jc w:val="left"/>
        <w:rPr/>
      </w:pPr>
      <w:r>
        <w:rPr/>
        <w:t>ngb4DeI/FuljUnvtM0TTmwFudWu1jV254VV3MenpWr8XPh5rPhf4haldajumt9U1Ge8t7lmz53mS</w:t>
      </w:r>
    </w:p>
    <w:p>
      <w:pPr>
        <w:pStyle w:val="PreformattedText"/>
        <w:bidi w:val="0"/>
        <w:spacing w:before="0" w:after="0"/>
        <w:jc w:val="left"/>
        <w:rPr/>
      </w:pPr>
      <w:r>
        <w:rPr/>
        <w:t>MT+Pzc17h4Ghih8GR6LqA8zylZ0f/eFJuxqo3PMPB/7POh6hYedrfjJYZt//AB56fYmeVl/3n2qP</w:t>
      </w:r>
    </w:p>
    <w:p>
      <w:pPr>
        <w:pStyle w:val="PreformattedText"/>
        <w:bidi w:val="0"/>
        <w:spacing w:before="0" w:after="0"/>
        <w:jc w:val="left"/>
        <w:rPr/>
      </w:pPr>
      <w:r>
        <w:rPr/>
        <w:t>5+1d8PgB8M7fS/Jii129vty/6TcTxxpt/i+RV6/jWtPotzojfu4cByta9u/Fc0qjZ0Qp9zR0HwZ4</w:t>
      </w:r>
    </w:p>
    <w:p>
      <w:pPr>
        <w:pStyle w:val="PreformattedText"/>
        <w:bidi w:val="0"/>
        <w:spacing w:before="0" w:after="0"/>
        <w:jc w:val="left"/>
        <w:rPr/>
      </w:pPr>
      <w:r>
        <w:rPr/>
        <w:t>J0Swso9O8EaIZY48ST38DXLsfXLNW1rDtfiye1gstNmsf+PY2VrHCsP+6FXism1mITrV+F9wrm9o</w:t>
      </w:r>
    </w:p>
    <w:p>
      <w:pPr>
        <w:pStyle w:val="PreformattedText"/>
        <w:bidi w:val="0"/>
        <w:spacing w:before="0" w:after="0"/>
        <w:jc w:val="left"/>
        <w:rPr/>
      </w:pPr>
      <w:r>
        <w:rPr/>
        <w:t>zfkVjjdQ8Ua3cX8v9q6heagf+nyZmoupYLhfOiULkdATW74j0VdQgMiDEq/rXEGcwLitoVLmLhYb</w:t>
      </w:r>
    </w:p>
    <w:p>
      <w:pPr>
        <w:pStyle w:val="PreformattedText"/>
        <w:bidi w:val="0"/>
        <w:spacing w:before="0" w:after="0"/>
        <w:jc w:val="left"/>
        <w:rPr/>
      </w:pPr>
      <w:r>
        <w:rPr/>
        <w:t>czYjasY3flleelWLq4yrVizycn2rVO4uWxs22oe/51fivgRxXIC+2GrNvqnOM/nQSdZ9rNKt4Rmu</w:t>
      </w:r>
    </w:p>
    <w:p>
      <w:pPr>
        <w:pStyle w:val="PreformattedText"/>
        <w:bidi w:val="0"/>
        <w:spacing w:before="0" w:after="0"/>
        <w:jc w:val="left"/>
        <w:rPr/>
      </w:pPr>
      <w:r>
        <w:rPr/>
        <w:t>fGpDH3hR/aYx1oA6VL4ip01Agda5IapjuKeuq4HWgVjrf7SOOtRnUj61yx1fjrUR1f8A2qAsdUdS</w:t>
      </w:r>
    </w:p>
    <w:p>
      <w:pPr>
        <w:pStyle w:val="PreformattedText"/>
        <w:bidi w:val="0"/>
        <w:spacing w:before="0" w:after="0"/>
        <w:jc w:val="left"/>
        <w:rPr/>
      </w:pPr>
      <w:r>
        <w:rPr/>
        <w:t>PPNRnUfeuVbVuvNRNqp9aAsdYdQwD81QtqoX+KuQl1kjPzfrVZ9bHrmmI7CTVx/eqnLq/X5q5OTW</w:t>
      </w:r>
    </w:p>
    <w:p>
      <w:pPr>
        <w:pStyle w:val="PreformattedText"/>
        <w:bidi w:val="0"/>
        <w:spacing w:before="0" w:after="0"/>
        <w:jc w:val="left"/>
        <w:rPr/>
      </w:pPr>
      <w:r>
        <w:rPr/>
        <w:t>1wfm/WqE2tcHBouI7N9XA/jqFtZH9+uBk1eTJw1MGpSsfvUrXA7h9ZXn5qqvra5PzVyX2mVgfmNQ</w:t>
      </w:r>
    </w:p>
    <w:p>
      <w:pPr>
        <w:pStyle w:val="PreformattedText"/>
        <w:bidi w:val="0"/>
        <w:spacing w:before="0" w:after="0"/>
        <w:jc w:val="left"/>
        <w:rPr/>
      </w:pPr>
      <w:r>
        <w:rPr/>
        <w:t>u8pJ+Y0uUDrX1tefmqnPri8/NXIT6jbQMRPdpGR2Z8VSm8WaZBn/AEkSEf3FzRyBc69tcPOCagfW</w:t>
      </w:r>
    </w:p>
    <w:p>
      <w:pPr>
        <w:pStyle w:val="PreformattedText"/>
        <w:bidi w:val="0"/>
        <w:spacing w:before="0" w:after="0"/>
        <w:jc w:val="left"/>
        <w:rPr/>
      </w:pPr>
      <w:r>
        <w:rPr/>
        <w:t>JG6Z/OuHm+INkmRHDJIfU8VSl+Ijc+XaqPqaagFzv21CVs1AzPJnLGvNp/HmpP8AcKKPpVCTxFqF</w:t>
      </w:r>
    </w:p>
    <w:p>
      <w:pPr>
        <w:pStyle w:val="PreformattedText"/>
        <w:bidi w:val="0"/>
        <w:spacing w:before="0" w:after="0"/>
        <w:jc w:val="left"/>
        <w:rPr/>
      </w:pPr>
      <w:r>
        <w:rPr/>
        <w:t>1kyTsfbNWoWA9RlxHnfKg+rVTk1SzhzuuE4968ue5uZSd0zn6tUex2PVia0UQPSpvFWlwg5m3H2r</w:t>
      </w:r>
    </w:p>
    <w:p>
      <w:pPr>
        <w:pStyle w:val="PreformattedText"/>
        <w:bidi w:val="0"/>
        <w:spacing w:before="0" w:after="0"/>
        <w:jc w:val="left"/>
        <w:rPr/>
      </w:pPr>
      <w:r>
        <w:rPr/>
        <w:t>On8fWcYIijLmuIFpM3RWp402ZuNpFOwHQT/ECZs7I1X61ny+Mb+YnbJgegqumgPjLyoBTxpiR5/e</w:t>
      </w:r>
    </w:p>
    <w:p>
      <w:pPr>
        <w:pStyle w:val="PreformattedText"/>
        <w:bidi w:val="0"/>
        <w:spacing w:before="0" w:after="0"/>
        <w:jc w:val="left"/>
        <w:rPr/>
      </w:pPr>
      <w:r>
        <w:rPr/>
        <w:t>qfpT5UBXn1e+uc5lb86qH7RIcs5P41peVAmcnNJviXoKLaAew/szDFt4iB6+bD/6C1e6265XivC/</w:t>
      </w:r>
    </w:p>
    <w:p>
      <w:pPr>
        <w:pStyle w:val="PreformattedText"/>
        <w:bidi w:val="0"/>
        <w:spacing w:before="0" w:after="0"/>
        <w:jc w:val="left"/>
        <w:rPr/>
      </w:pPr>
      <w:r>
        <w:rPr/>
        <w:t>2ax50/iID0h/9qV9A2Ntla8yfxM7aXwjIYcA8U4xcHirwgxR5FQdCMC9lENvKMchfk+tVvB0Eltp</w:t>
      </w:r>
    </w:p>
    <w:p>
      <w:pPr>
        <w:pStyle w:val="PreformattedText"/>
        <w:bidi w:val="0"/>
        <w:spacing w:before="0" w:after="0"/>
        <w:jc w:val="left"/>
        <w:rPr/>
      </w:pPr>
      <w:r>
        <w:rPr/>
        <w:t>OoRN/rRdb3/3jGhrR1G1BJB9aytB1HzhrvP/AC9p/wCikqJDN0E45rj/AIxn/i2etf7kf/o1a6aO</w:t>
      </w:r>
    </w:p>
    <w:p>
      <w:pPr>
        <w:pStyle w:val="PreformattedText"/>
        <w:bidi w:val="0"/>
        <w:spacing w:before="0" w:after="0"/>
        <w:jc w:val="left"/>
        <w:rPr/>
      </w:pPr>
      <w:r>
        <w:rPr/>
        <w:t>ckda5P4wSZ+G2tD/AGI//Ri1EPjSJex8rxXDF8Z4r6n/AGAJDafHXTweGmsJgfp5kdfMOn2XnSBP</w:t>
      </w:r>
    </w:p>
    <w:p>
      <w:pPr>
        <w:pStyle w:val="PreformattedText"/>
        <w:bidi w:val="0"/>
        <w:spacing w:before="0" w:after="0"/>
        <w:jc w:val="left"/>
        <w:rPr/>
      </w:pPr>
      <w:r>
        <w:rPr/>
        <w:t>Wvpj9ilvJ/aL0VV6fYZk/wDHkr6COx57ep+oAH/Ek8UD/pj/AI15N+yMP+Kd8cRf3fEU3/omGvWo</w:t>
      </w:r>
    </w:p>
    <w:p>
      <w:pPr>
        <w:pStyle w:val="PreformattedText"/>
        <w:bidi w:val="0"/>
        <w:spacing w:before="0" w:after="0"/>
        <w:jc w:val="left"/>
        <w:rPr/>
      </w:pPr>
      <w:r>
        <w:rPr/>
        <w:t>lJ0rxOPWAfyNeS/sif8AHn8Q07L4ik/9J4akRLoVx/xafxKPS3n/AEiriPg+xPxE04f31H/ouWuy</w:t>
      </w:r>
    </w:p>
    <w:p>
      <w:pPr>
        <w:pStyle w:val="PreformattedText"/>
        <w:bidi w:val="0"/>
        <w:spacing w:before="0" w:after="0"/>
        <w:jc w:val="left"/>
        <w:rPr/>
      </w:pPr>
      <w:r>
        <w:rPr/>
        <w:t>8PJ5nwv8UIO9vcD/AMhGvM/gRfX8nxG01ruLyYjwkf8AwF1z+tAHv/h07Pih4lH960sz+s1fn58e</w:t>
      </w:r>
    </w:p>
    <w:p>
      <w:pPr>
        <w:pStyle w:val="PreformattedText"/>
        <w:bidi w:val="0"/>
        <w:spacing w:before="0" w:after="0"/>
        <w:jc w:val="left"/>
        <w:rPr/>
      </w:pPr>
      <w:r>
        <w:rPr/>
        <w:t>hs1rxcv93V5v/Rz1+gOkZX4qa3/tafZn/wAfmFfAX7QY2+JvG69l1eb/ANHPQB4Hft/o8v8Au1xm</w:t>
      </w:r>
    </w:p>
    <w:p>
      <w:pPr>
        <w:pStyle w:val="PreformattedText"/>
        <w:bidi w:val="0"/>
        <w:spacing w:before="0" w:after="0"/>
        <w:jc w:val="left"/>
        <w:rPr/>
      </w:pPr>
      <w:r>
        <w:rPr/>
        <w:t>oLulc+9ddfODBLz/AA1zU0e+RuM1aRkYxj5pPLrUNn7UCy56VVkQaWgfuoOO9bV3NnSrnH9yseG2</w:t>
      </w:r>
    </w:p>
    <w:p>
      <w:pPr>
        <w:pStyle w:val="PreformattedText"/>
        <w:bidi w:val="0"/>
        <w:spacing w:before="0" w:after="0"/>
        <w:jc w:val="left"/>
        <w:rPr/>
      </w:pPr>
      <w:r>
        <w:rPr/>
        <w:t>ZYgEOK6OPw/qGk+GnmvIpP3hXZJIm3dRyNkOSR539mFAtQa3/siegp8eniQ4WMufReanlL5jBWwB</w:t>
      </w:r>
    </w:p>
    <w:p>
      <w:pPr>
        <w:pStyle w:val="PreformattedText"/>
        <w:bidi w:val="0"/>
        <w:spacing w:before="0" w:after="0"/>
        <w:jc w:val="left"/>
        <w:rPr/>
      </w:pPr>
      <w:r>
        <w:rPr/>
        <w:t>qRbBeK6C40k2vEsTQn0cEVH9kUU7DuZK2SjtUi2a+laS2w5qRbYUzMzBZqO1PFoOwrUW2XFPFuuO</w:t>
      </w:r>
    </w:p>
    <w:p>
      <w:pPr>
        <w:pStyle w:val="PreformattedText"/>
        <w:bidi w:val="0"/>
        <w:spacing w:before="0" w:after="0"/>
        <w:jc w:val="left"/>
        <w:rPr/>
      </w:pPr>
      <w:r>
        <w:rPr/>
        <w:t>lAGWLTHapUtfatEQCnrCKAKSW1Si29BVxIhUixCgCitv7VItvxV1YhUixigCmlt7VItv7VbVBUix</w:t>
      </w:r>
    </w:p>
    <w:p>
      <w:pPr>
        <w:pStyle w:val="PreformattedText"/>
        <w:bidi w:val="0"/>
        <w:spacing w:before="0" w:after="0"/>
        <w:jc w:val="left"/>
        <w:rPr/>
      </w:pPr>
      <w:r>
        <w:rPr/>
        <w:t>5oAqpb4qVIKtLCDUixCgCukA571MkI9KmWMVKidaAIkhHpUyQ+1SotTouBQBEkHHSpUgqeNRzUqq</w:t>
      </w:r>
    </w:p>
    <w:p>
      <w:pPr>
        <w:pStyle w:val="PreformattedText"/>
        <w:bidi w:val="0"/>
        <w:spacing w:before="0" w:after="0"/>
        <w:jc w:val="left"/>
        <w:rPr/>
      </w:pPr>
      <w:r>
        <w:rPr/>
        <w:t>KAI44KsR249KdGtToKkkbHbgdqsxwimKDU8QoAmihFW4o1FQRipVOKQFlAoqRSOarI1SrTAsI/vV</w:t>
      </w:r>
    </w:p>
    <w:p>
      <w:pPr>
        <w:pStyle w:val="PreformattedText"/>
        <w:bidi w:val="0"/>
        <w:spacing w:before="0" w:after="0"/>
        <w:jc w:val="left"/>
        <w:rPr/>
      </w:pPr>
      <w:r>
        <w:rPr/>
        <w:t>qKQYPzVjzSspIFRi4kweaQHQLdxqfvCnnUIlH3q5rc3XNIGY96CjoDrMa9DmlGuLjhTWFFCSeauR</w:t>
      </w:r>
    </w:p>
    <w:p>
      <w:pPr>
        <w:pStyle w:val="PreformattedText"/>
        <w:bidi w:val="0"/>
        <w:spacing w:before="0" w:after="0"/>
        <w:jc w:val="left"/>
        <w:rPr/>
      </w:pPr>
      <w:r>
        <w:rPr/>
        <w:t>RKB0oGi+dbk52DafWqs+qXkp5nf6A1IlspXJIAp0enecT5aO/wBKDRIx5dOl1mYJK8rD/ZNZGp6B</w:t>
      </w:r>
    </w:p>
    <w:p>
      <w:pPr>
        <w:pStyle w:val="PreformattedText"/>
        <w:bidi w:val="0"/>
        <w:spacing w:before="0" w:after="0"/>
        <w:jc w:val="left"/>
        <w:rPr/>
      </w:pPr>
      <w:r>
        <w:rPr/>
        <w:t>9gkZBv4/vGu8/wCFeajrFxaxbbnT/KmWbzJEZd2P4ayPijqNpaeKLTR4JFlmhj3zFR1oFYofBGIr</w:t>
      </w:r>
    </w:p>
    <w:p>
      <w:pPr>
        <w:pStyle w:val="PreformattedText"/>
        <w:bidi w:val="0"/>
        <w:spacing w:before="0" w:after="0"/>
        <w:jc w:val="left"/>
        <w:rPr/>
      </w:pPr>
      <w:r>
        <w:rPr/>
        <w:t>8Q70n+GxOP8AvsV72GNeG/BCLPj/AF18YxbAY+rL/hXu/kYoEjI1LIc81mxs28nHSrt9ITI+elJY</w:t>
      </w:r>
    </w:p>
    <w:p>
      <w:pPr>
        <w:pStyle w:val="PreformattedText"/>
        <w:bidi w:val="0"/>
        <w:spacing w:before="0" w:after="0"/>
        <w:jc w:val="left"/>
        <w:rPr/>
      </w:pPr>
      <w:r>
        <w:rPr/>
        <w:t>eW240FkVsSv73pj5/n+WuR8S3dzrrThd5hz8gzn/AIFXd4FdNYeEZtc0aXyIRLxh8fw0wPABHdLw</w:t>
      </w:r>
    </w:p>
    <w:p>
      <w:pPr>
        <w:pStyle w:val="PreformattedText"/>
        <w:bidi w:val="0"/>
        <w:spacing w:before="0" w:after="0"/>
        <w:jc w:val="left"/>
        <w:rPr/>
      </w:pPr>
      <w:r>
        <w:rPr/>
        <w:t>sSR/U0v2e8P8S49jXaXGlNb3T28sAWRTjpUUmkEfwgfhWkbIDjJbSZlP3m9xWZLpRcnLu/sxr0D+</w:t>
      </w:r>
    </w:p>
    <w:p>
      <w:pPr>
        <w:pStyle w:val="PreformattedText"/>
        <w:bidi w:val="0"/>
        <w:spacing w:before="0" w:after="0"/>
        <w:jc w:val="left"/>
        <w:rPr/>
      </w:pPr>
      <w:r>
        <w:rPr/>
        <w:t>wri5OEWVj/sJikPw81a4yVs5CP8AacCtLoz9885bTdnb9aia2Ar1KP4Uag4PmNBH9XY/+yVIvwlR</w:t>
      </w:r>
    </w:p>
    <w:p>
      <w:pPr>
        <w:pStyle w:val="PreformattedText"/>
        <w:bidi w:val="0"/>
        <w:spacing w:before="0" w:after="0"/>
        <w:jc w:val="left"/>
        <w:rPr/>
      </w:pPr>
      <w:r>
        <w:rPr/>
        <w:t>M+dqKn/chNZOdil5nkb2/WoDb8mvbF+GGiw582e4f6lVqaLwl4Zt8409Jf8Art8/86XtCjwWS3HN</w:t>
      </w:r>
    </w:p>
    <w:p>
      <w:pPr>
        <w:pStyle w:val="PreformattedText"/>
        <w:bidi w:val="0"/>
        <w:spacing w:before="0" w:after="0"/>
        <w:jc w:val="left"/>
        <w:rPr/>
      </w:pPr>
      <w:r>
        <w:rPr/>
        <w:t>LBol1eZ+z200/wD1zjZv5V7+ltpNgP3VpbQ46YjUVC2vomVjYgegHFLnA8WtvAWu3g/d6XNj1kXZ</w:t>
      </w:r>
    </w:p>
    <w:p>
      <w:pPr>
        <w:pStyle w:val="PreformattedText"/>
        <w:bidi w:val="0"/>
        <w:spacing w:before="0" w:after="0"/>
        <w:jc w:val="left"/>
        <w:rPr/>
      </w:pPr>
      <w:r>
        <w:rPr/>
        <w:t>/wChYq/bfCHWbnPmLBB/vt/hXpdx4ikTPzH8KqQ6xjJ3Y/Gl7QDlIPga3WbVo09kiY1pQfBrSUH7</w:t>
      </w:r>
    </w:p>
    <w:p>
      <w:pPr>
        <w:pStyle w:val="PreformattedText"/>
        <w:bidi w:val="0"/>
        <w:spacing w:before="0" w:after="0"/>
        <w:jc w:val="left"/>
        <w:rPr/>
      </w:pPr>
      <w:r>
        <w:rPr/>
        <w:t>69uZfZNq/wA62W17GearPrznPWud1NQFtvhv4XteWsWdh3llZv0rQh0HQbT/AFel23/fP+NYp11+</w:t>
      </w:r>
    </w:p>
    <w:p>
      <w:pPr>
        <w:pStyle w:val="PreformattedText"/>
        <w:bidi w:val="0"/>
        <w:spacing w:before="0" w:after="0"/>
        <w:jc w:val="left"/>
        <w:rPr/>
      </w:pPr>
      <w:r>
        <w:rPr/>
        <w:t>ev51Sm1x/Q/nSU2B3fiR7Czn8NCCxMK/Zd8zkARXC7vur/u/d/GvX/htqFrqHwp8a3cVp5P+n20K</w:t>
      </w:r>
    </w:p>
    <w:p>
      <w:pPr>
        <w:pStyle w:val="PreformattedText"/>
        <w:bidi w:val="0"/>
        <w:spacing w:before="0" w:after="0"/>
        <w:jc w:val="left"/>
        <w:rPr/>
      </w:pPr>
      <w:r>
        <w:rPr/>
        <w:t>Rxu21Og3V86+ONUnv7jQEt9TSeGHT1BiRW3Qne3y5/AV7z8F/GGk+F/gZqun6hN52oapqcUz28f3</w:t>
      </w:r>
    </w:p>
    <w:p>
      <w:pPr>
        <w:pStyle w:val="PreformattedText"/>
        <w:bidi w:val="0"/>
        <w:spacing w:before="0" w:after="0"/>
        <w:jc w:val="left"/>
        <w:rPr/>
      </w:pPr>
      <w:r>
        <w:rPr/>
        <w:t>vJDL/wDE1vF3BHkXxag+zfEXUjFDcWsIEeyO8QLL93uK5OfWmwQZcfTivQfi7qOqeP8Axfq+uR6f</w:t>
      </w:r>
    </w:p>
    <w:p>
      <w:pPr>
        <w:pStyle w:val="PreformattedText"/>
        <w:bidi w:val="0"/>
        <w:spacing w:before="0" w:after="0"/>
        <w:jc w:val="left"/>
        <w:rPr/>
      </w:pPr>
      <w:r>
        <w:rPr/>
        <w:t>vlu3XahmVVVVXaq7jt7AV5zF8OPEF796Sxtv+ukm/H/fOaiSNlax4NNdS3LtJNK0j+rGovtFV3ba</w:t>
      </w:r>
    </w:p>
    <w:p>
      <w:pPr>
        <w:pStyle w:val="PreformattedText"/>
        <w:bidi w:val="0"/>
        <w:spacing w:before="0" w:after="0"/>
        <w:jc w:val="left"/>
        <w:rPr/>
      </w:pPr>
      <w:r>
        <w:rPr/>
        <w:t>h9aYrda0OexK0pyeaaJQOtRcu2Aav2uivcDOaBDbacYrQhlOOBUltoqpwa07fTkUVnzhymavmN0B</w:t>
      </w:r>
    </w:p>
    <w:p>
      <w:pPr>
        <w:pStyle w:val="PreformattedText"/>
        <w:bidi w:val="0"/>
        <w:spacing w:before="0" w:after="0"/>
        <w:jc w:val="left"/>
        <w:rPr/>
      </w:pPr>
      <w:r>
        <w:rPr/>
        <w:t>qykUpB9K0haoo4FO2gUc4cpnJbuTzViK1Pep+BS78VXOAJbAdakEKioDMRnmo/tBFHOBa8tRRuRa</w:t>
      </w:r>
    </w:p>
    <w:p>
      <w:pPr>
        <w:pStyle w:val="PreformattedText"/>
        <w:bidi w:val="0"/>
        <w:spacing w:before="0" w:after="0"/>
        <w:jc w:val="left"/>
        <w:rPr/>
      </w:pPr>
      <w:r>
        <w:rPr/>
        <w:t>pm596ia4461JJfM6imm6rONyB3qM3YHekBotNmo/PPrVA3ox1qM3w9aCjT8/3prT+9ZTX+KiN8T0</w:t>
      </w:r>
    </w:p>
    <w:p>
      <w:pPr>
        <w:pStyle w:val="PreformattedText"/>
        <w:bidi w:val="0"/>
        <w:spacing w:before="0" w:after="0"/>
        <w:jc w:val="left"/>
        <w:rPr/>
      </w:pPr>
      <w:r>
        <w:rPr/>
        <w:t>NAGoZvek873rJ+2N60C7Y0AapuPeljuCM81mrMSKlickGpA27e5DirK5NUrKPgV1mgeHpdS5VMih</w:t>
      </w:r>
    </w:p>
    <w:p>
      <w:pPr>
        <w:pStyle w:val="PreformattedText"/>
        <w:bidi w:val="0"/>
        <w:spacing w:before="0" w:after="0"/>
        <w:jc w:val="left"/>
        <w:rPr/>
      </w:pPr>
      <w:r>
        <w:rPr/>
        <w:t>uxpTpuo7IwhE3pQYjg8V6rbfCm+k4+yGta3+Ct9Kv/HoazbOt4SS6mf8AV8rRddjPQ3CuB/vLiu5</w:t>
      </w:r>
    </w:p>
    <w:p>
      <w:pPr>
        <w:pStyle w:val="PreformattedText"/>
        <w:bidi w:val="0"/>
        <w:spacing w:before="0" w:after="0"/>
        <w:jc w:val="left"/>
        <w:rPr/>
      </w:pPr>
      <w:r>
        <w:rPr/>
        <w:t>uogrnitb4efCu48L6TdvLEyeaVzgf3fu1BqtoY5XGOlXBXORw5dDNiWtGBd9pcR/3kIqlEvJrS04</w:t>
      </w:r>
    </w:p>
    <w:p>
      <w:pPr>
        <w:pStyle w:val="PreformattedText"/>
        <w:bidi w:val="0"/>
        <w:spacing w:before="0" w:after="0"/>
        <w:jc w:val="left"/>
        <w:rPr/>
      </w:pPr>
      <w:r>
        <w:rPr/>
        <w:t>biw9quwI8S+I2kiXSLo7fuAkV4LfwbCwPrX1f4h0+PUNHnVlB3Qn+VfL2rW582T/AHqaEcy1sC5p</w:t>
      </w:r>
    </w:p>
    <w:p>
      <w:pPr>
        <w:pStyle w:val="PreformattedText"/>
        <w:bidi w:val="0"/>
        <w:spacing w:before="0" w:after="0"/>
        <w:jc w:val="left"/>
        <w:rPr/>
      </w:pPr>
      <w:r>
        <w:rPr/>
        <w:t>JLYbTxV8w/MaRouDVCPctL/ZT8c/EfyNftptG0nSdQtoZoLrU9SWNZFMa84GW/8AHam0D9kTUJtW</w:t>
      </w:r>
    </w:p>
    <w:p>
      <w:pPr>
        <w:pStyle w:val="PreformattedText"/>
        <w:bidi w:val="0"/>
        <w:spacing w:before="0" w:after="0"/>
        <w:jc w:val="left"/>
        <w:rPr/>
      </w:pPr>
      <w:r>
        <w:rPr/>
        <w:t>urbxB4ks9LsoZGjW6sIjdmQBhhgp28HHrXtXwdmWb4X+GWHAFjGn5DB/lXSSj52pXJUbnnVv+yp8</w:t>
      </w:r>
    </w:p>
    <w:p>
      <w:pPr>
        <w:pStyle w:val="PreformattedText"/>
        <w:bidi w:val="0"/>
        <w:spacing w:before="0" w:after="0"/>
        <w:jc w:val="left"/>
        <w:rPr/>
      </w:pPr>
      <w:r>
        <w:rPr/>
        <w:t>K7TTJxJqfirUr3ZtWYSW9tGp9du1mNXPA3wd8BeELQ/afCNh4k1DduN5rDyOoH91Y1ZRt9jXZk9e</w:t>
      </w:r>
    </w:p>
    <w:p>
      <w:pPr>
        <w:pStyle w:val="PreformattedText"/>
        <w:bidi w:val="0"/>
        <w:spacing w:before="0" w:after="0"/>
        <w:jc w:val="left"/>
        <w:rPr/>
      </w:pPr>
      <w:r>
        <w:rPr/>
        <w:t>arSP1oCxJqseh6ho02lQ+EfDWl2M23zIdP0e3iDbW3Lltpbj/eqvaaxqekaZHptpqFzaafEuyK2t</w:t>
      </w:r>
    </w:p>
    <w:p>
      <w:pPr>
        <w:pStyle w:val="PreformattedText"/>
        <w:bidi w:val="0"/>
        <w:spacing w:before="0" w:after="0"/>
        <w:jc w:val="left"/>
        <w:rPr/>
      </w:pPr>
      <w:r>
        <w:rPr/>
        <w:t>52SOIeiqOBVaW4Vc5NVWvFNQ5CSLL3TSuXdjI56s5yaabraDWdJddcGoGvRg5NZ3Lsav2wEEcVBM</w:t>
      </w:r>
    </w:p>
    <w:p>
      <w:pPr>
        <w:pStyle w:val="PreformattedText"/>
        <w:bidi w:val="0"/>
        <w:spacing w:before="0" w:after="0"/>
        <w:jc w:val="left"/>
        <w:rPr/>
      </w:pPr>
      <w:r>
        <w:rPr/>
        <w:t>8ckTxyossMilXRhkEVlm+XNQS35IODxTTCx4N8Yfgx/Z8t1rWgxmWzGZLm07p/tL7V5Fo+rXvhzU</w:t>
      </w:r>
    </w:p>
    <w:p>
      <w:pPr>
        <w:pStyle w:val="PreformattedText"/>
        <w:bidi w:val="0"/>
        <w:spacing w:before="0" w:after="0"/>
        <w:jc w:val="left"/>
        <w:rPr/>
      </w:pPr>
      <w:r>
        <w:rPr/>
        <w:t>4NR0y5ks7y3ffHNGcMv+fSvsl70HOa8K+J/wnVZptW0GLCPuluLRB/F/eRf/AGWruHKe7fCX4o+H</w:t>
      </w:r>
    </w:p>
    <w:p>
      <w:pPr>
        <w:pStyle w:val="PreformattedText"/>
        <w:bidi w:val="0"/>
        <w:spacing w:before="0" w:after="0"/>
        <w:jc w:val="left"/>
        <w:rPr/>
      </w:pPr>
      <w:r>
        <w:rPr/>
        <w:t>Pj34ak8OeI7aC21+BPMaHoJSvSaL/wCJ/h6fdrQ1jw/N4fJil5i/gn/v18P2N9daTfwXlnPJaXtu</w:t>
      </w:r>
    </w:p>
    <w:p>
      <w:pPr>
        <w:pStyle w:val="PreformattedText"/>
        <w:bidi w:val="0"/>
        <w:spacing w:before="0" w:after="0"/>
        <w:jc w:val="left"/>
        <w:rPr/>
      </w:pPr>
      <w:r>
        <w:rPr/>
        <w:t>4kiniO1lYdwa+uf2cPjVZ/ELSH8IeKpox4iyxt7hyB9sXrhT2kX+7/8AZVMkaQ0O88P6/DcCaHUO</w:t>
      </w:r>
    </w:p>
    <w:p>
      <w:pPr>
        <w:pStyle w:val="PreformattedText"/>
        <w:bidi w:val="0"/>
        <w:spacing w:before="0" w:after="0"/>
        <w:jc w:val="left"/>
        <w:rPr/>
      </w:pPr>
      <w:r>
        <w:rPr/>
        <w:t>f3exP97tVaSJATtFZni3QbnwpdFmy1sxyrgcYqxp2ppqFsHGN464rnaOmLLETmNsZ4rRtpves0gM</w:t>
      </w:r>
    </w:p>
    <w:p>
      <w:pPr>
        <w:pStyle w:val="PreformattedText"/>
        <w:bidi w:val="0"/>
        <w:spacing w:before="0" w:after="0"/>
        <w:jc w:val="left"/>
        <w:rPr/>
      </w:pPr>
      <w:r>
        <w:rPr/>
        <w:t>MinQylDg1zTjY1TudBGwdcGua8R+HBKrzQrz1IFbFvP71dRxIpBrJaF2R4xqls6K4XqK5K5v8ZAN</w:t>
      </w:r>
    </w:p>
    <w:p>
      <w:pPr>
        <w:pStyle w:val="PreformattedText"/>
        <w:bidi w:val="0"/>
        <w:spacing w:before="0" w:after="0"/>
        <w:jc w:val="left"/>
        <w:rPr/>
      </w:pPr>
      <w:r>
        <w:rPr/>
        <w:t>ex+K/DwQtcRL8h+8B2ryHxhp81mXuox5kRPP+zXTCXQwkjLm1DGeagTUSD96sKa9bnmqwvGyea6D</w:t>
      </w:r>
    </w:p>
    <w:p>
      <w:pPr>
        <w:pStyle w:val="PreformattedText"/>
        <w:bidi w:val="0"/>
        <w:spacing w:before="0" w:after="0"/>
        <w:jc w:val="left"/>
        <w:rPr/>
      </w:pPr>
      <w:r>
        <w:rPr/>
        <w:t>nOsj1Pr81TLqfH3v1rkEu255qZLpiOtAHUHU+T8/60DU8fx/rXNCVj3pGuAn35VQH+8cU7CudK2s</w:t>
      </w:r>
    </w:p>
    <w:p>
      <w:pPr>
        <w:pStyle w:val="PreformattedText"/>
        <w:bidi w:val="0"/>
        <w:spacing w:before="0" w:after="0"/>
        <w:jc w:val="left"/>
        <w:rPr/>
      </w:pPr>
      <w:r>
        <w:rPr/>
        <w:t>gD71QtrPXGa5ebXrC2B3XSEjsDWdJ470xM/61j7LRYZ2j6sx6ZqBtRkPc1wM/wAQoxnyoCfQsazZ</w:t>
      </w:r>
    </w:p>
    <w:p>
      <w:pPr>
        <w:pStyle w:val="PreformattedText"/>
        <w:bidi w:val="0"/>
        <w:spacing w:before="0" w:after="0"/>
        <w:jc w:val="left"/>
        <w:rPr/>
      </w:pPr>
      <w:r>
        <w:rPr/>
        <w:t>vHt5JkIqoKLMD0l7iRuTnHtUDXkS53yqv1bFeXT+K9Smz/pDqP8AZOKovqN1MfnmdvrzWiQj1Obx</w:t>
      </w:r>
    </w:p>
    <w:p>
      <w:pPr>
        <w:pStyle w:val="PreformattedText"/>
        <w:bidi w:val="0"/>
        <w:spacing w:before="0" w:after="0"/>
        <w:jc w:val="left"/>
        <w:rPr/>
      </w:pPr>
      <w:r>
        <w:rPr/>
        <w:t>Fp1uDuvI8jsGzWfN4102POJGf6CvO1jeTqefpVu30p/Immk48vbsH94k0+UXMdLN8Q4Vz5NmSfV2</w:t>
      </w:r>
    </w:p>
    <w:p>
      <w:pPr>
        <w:pStyle w:val="PreformattedText"/>
        <w:bidi w:val="0"/>
        <w:spacing w:before="0" w:after="0"/>
        <w:jc w:val="left"/>
        <w:rPr/>
      </w:pPr>
      <w:r>
        <w:rPr/>
        <w:t>qhN8QbxvuIkQ/wBkZrBj055D91v+BDFW4tFbGSVA+tWokNlifxpqUw+Wcr9KzZtc1CcnfOzZ960P</w:t>
      </w:r>
    </w:p>
    <w:p>
      <w:pPr>
        <w:pStyle w:val="PreformattedText"/>
        <w:bidi w:val="0"/>
        <w:spacing w:before="0" w:after="0"/>
        <w:jc w:val="left"/>
        <w:rPr/>
      </w:pPr>
      <w:r>
        <w:rPr/>
        <w:t>7LtVHzyY+lRm1sozw5aq5SbmUxlmyWdj9TTBbE9z+FbIltY/uxE/Wj+0No+SNB+FKxFzLjsXboHP</w:t>
      </w:r>
    </w:p>
    <w:p>
      <w:pPr>
        <w:pStyle w:val="PreformattedText"/>
        <w:bidi w:val="0"/>
        <w:spacing w:before="0" w:after="0"/>
        <w:jc w:val="left"/>
        <w:rPr/>
      </w:pPr>
      <w:r>
        <w:rPr/>
        <w:t>4Vaj0uY/wr+JqdtQmbPIH0FQl5JM5Y/nQkCZKNJUfefFKLKCPq2fxqHEh7mgQuexqkjRMnHkJ0Ga</w:t>
      </w:r>
    </w:p>
    <w:p>
      <w:pPr>
        <w:pStyle w:val="PreformattedText"/>
        <w:bidi w:val="0"/>
        <w:spacing w:before="0" w:after="0"/>
        <w:jc w:val="left"/>
        <w:rPr/>
      </w:pPr>
      <w:r>
        <w:rPr/>
        <w:t>BcKv3UFRrbt6VKlqeeKYXE+1v2wKabmQ96spaZ7VItl7UBczzI5zyTTfmPatUWI9KUWSigLmT5TG</w:t>
      </w:r>
    </w:p>
    <w:p>
      <w:pPr>
        <w:pStyle w:val="PreformattedText"/>
        <w:bidi w:val="0"/>
        <w:spacing w:before="0" w:after="0"/>
        <w:jc w:val="left"/>
        <w:rPr/>
      </w:pPr>
      <w:r>
        <w:rPr/>
        <w:t>k+zsc8Vri3Ve1KIwAeKAuerfsx3dpp03iWKc5edbYx+23zd3/oQr6KsxFIg2Hivm79n3TPt+oa4E</w:t>
      </w:r>
    </w:p>
    <w:p>
      <w:pPr>
        <w:pStyle w:val="PreformattedText"/>
        <w:bidi w:val="0"/>
        <w:spacing w:before="0" w:after="0"/>
        <w:jc w:val="left"/>
        <w:rPr/>
      </w:pPr>
      <w:r>
        <w:rPr/>
        <w:t>XdKkMZQD/eavpTwlpEqWf7wqW9CeleTP4md9H4SXG3IAzTRGWzxW0dO74pv2cIelZm5wXisSCDC1</w:t>
      </w:r>
    </w:p>
    <w:p>
      <w:pPr>
        <w:pStyle w:val="PreformattedText"/>
        <w:bidi w:val="0"/>
        <w:spacing w:before="0" w:after="0"/>
        <w:jc w:val="left"/>
        <w:rPr/>
      </w:pPr>
      <w:r>
        <w:rPr/>
        <w:t>z/h2GMDXecH7RD/wL93/APWrv9X0xLhiCK40W0Vhe6vFF0NxC3/kNqhllqFgq8VgfEc+b4F1qP1t</w:t>
      </w:r>
    </w:p>
    <w:p>
      <w:pPr>
        <w:pStyle w:val="PreformattedText"/>
        <w:bidi w:val="0"/>
        <w:spacing w:before="0" w:after="0"/>
        <w:jc w:val="left"/>
        <w:rPr/>
      </w:pPr>
      <w:r>
        <w:rPr/>
        <w:t>HH862wfSsTxwvm+ENYT1tJB+hqIfxES9j580O0EcbTMOnA+te4fsccftHeFXPcXC/nCx/pXlM8Ys</w:t>
      </w:r>
    </w:p>
    <w:p>
      <w:pPr>
        <w:pStyle w:val="PreformattedText"/>
        <w:bidi w:val="0"/>
        <w:spacing w:before="0" w:after="0"/>
        <w:jc w:val="left"/>
        <w:rPr/>
      </w:pPr>
      <w:r>
        <w:rPr/>
        <w:t>rOO17oFJ/wB416n+yAdv7Qfhc/7U3/op6+iWx5r3P1Vtk3WHiEesH+NeLfskzYm+I8X/AFMG7/yX</w:t>
      </w:r>
    </w:p>
    <w:p>
      <w:pPr>
        <w:pStyle w:val="PreformattedText"/>
        <w:bidi w:val="0"/>
        <w:spacing w:before="0" w:after="0"/>
        <w:jc w:val="left"/>
        <w:rPr/>
      </w:pPr>
      <w:r>
        <w:rPr/>
        <w:t>iFe26eM22uA/8+v/AMVXhf7J48rXvijEeq6zCfziUf0rMZqeERn4aeJv+uU//otq8v8AhAf+Lg6F</w:t>
      </w:r>
    </w:p>
    <w:p>
      <w:pPr>
        <w:pStyle w:val="PreformattedText"/>
        <w:bidi w:val="0"/>
        <w:spacing w:before="0" w:after="0"/>
        <w:jc w:val="left"/>
        <w:rPr/>
      </w:pPr>
      <w:r>
        <w:rPr/>
        <w:t>j1T+teu+ArfPhnxLD6PKmPp5grxH4NXGfiT4d+sX/oS0AfR+mf8AJVNW/wCwZa/+jrivgD9ocf8A</w:t>
      </w:r>
    </w:p>
    <w:p>
      <w:pPr>
        <w:pStyle w:val="PreformattedText"/>
        <w:bidi w:val="0"/>
        <w:spacing w:before="0" w:after="0"/>
        <w:jc w:val="left"/>
        <w:rPr/>
      </w:pPr>
      <w:r>
        <w:rPr/>
        <w:t>FVeOh3OrT/8Ao5q++dMkx8XLxevmaRCf++Zpf/iq+D/2lh/xW/jb0/tOX/0OgD5vu4CsD/Ss2GIE</w:t>
      </w:r>
    </w:p>
    <w:p>
      <w:pPr>
        <w:pStyle w:val="PreformattedText"/>
        <w:bidi w:val="0"/>
        <w:spacing w:before="0" w:after="0"/>
        <w:jc w:val="left"/>
        <w:rPr/>
      </w:pPr>
      <w:r>
        <w:rPr/>
        <w:t>txW7qBHksBWdawbgao5yDyh6fpSrEM9KvfZvel+y4GaYFnwrD5vibSYumbqP/wBCr6H1PwvaeIbV</w:t>
      </w:r>
    </w:p>
    <w:p>
      <w:pPr>
        <w:pStyle w:val="PreformattedText"/>
        <w:bidi w:val="0"/>
        <w:spacing w:before="0" w:after="0"/>
        <w:jc w:val="left"/>
        <w:rPr/>
      </w:pPr>
      <w:r>
        <w:rPr/>
        <w:t>7S+Tzrc4wEbbXzp4NuPO8a6IB0+1xf8AoVfRdx4wh08HydPuL+X+5HtVfzLV30/4LPLld1hNN+HH</w:t>
      </w:r>
    </w:p>
    <w:p>
      <w:pPr>
        <w:pStyle w:val="PreformattedText"/>
        <w:bidi w:val="0"/>
        <w:spacing w:before="0" w:after="0"/>
        <w:jc w:val="left"/>
        <w:rPr/>
      </w:pPr>
      <w:r>
        <w:rPr/>
        <w:t>hnTgPL0S1kYfxTp5p/8AHs1d1ea30TQb7+z7aKxEcTPi1QJ834VzF58QtbuImW10qy06Ts9zel8f</w:t>
      </w:r>
    </w:p>
    <w:p>
      <w:pPr>
        <w:pStyle w:val="PreformattedText"/>
        <w:bidi w:val="0"/>
        <w:spacing w:before="0" w:after="0"/>
        <w:jc w:val="left"/>
        <w:rPr/>
      </w:pPr>
      <w:r>
        <w:rPr/>
        <w:t>8BVf61j6rr99qdnPDfXdud4xts4WQH6lmbNcdj0Uzs/2V7jQda8Za1pevaDZ69ql7ZFrG61BFcQM</w:t>
      </w:r>
    </w:p>
    <w:p>
      <w:pPr>
        <w:pStyle w:val="PreformattedText"/>
        <w:bidi w:val="0"/>
        <w:spacing w:before="0" w:after="0"/>
        <w:jc w:val="left"/>
        <w:rPr/>
      </w:pPr>
      <w:r>
        <w:rPr/>
        <w:t>rEyH5lb5m3L/AN8187anotxpeqXtlcLsntpmhdfQqSD/ACre8HeOLvT7nUZdJmk0+78n9zcf8tfJ</w:t>
      </w:r>
    </w:p>
    <w:p>
      <w:pPr>
        <w:pStyle w:val="PreformattedText"/>
        <w:bidi w:val="0"/>
        <w:spacing w:before="0" w:after="0"/>
        <w:jc w:val="left"/>
        <w:rPr/>
      </w:pPr>
      <w:r>
        <w:rPr/>
        <w:t>Lfe/4F8tZFw8s88skkzTO53NI53Fz6k0WLM4RYpwjqz5fNKIqgyIFj4NKEqwI8UoSkBW2e1PWOpd</w:t>
      </w:r>
    </w:p>
    <w:p>
      <w:pPr>
        <w:pStyle w:val="PreformattedText"/>
        <w:bidi w:val="0"/>
        <w:spacing w:before="0" w:after="0"/>
        <w:jc w:val="left"/>
        <w:rPr/>
      </w:pPr>
      <w:r>
        <w:rPr/>
        <w:t>gp6j2qyhiRnmnhMU9SKfkelADVSn7eKQc9KfQA1VGamQACowtPVaAJUA9aeOlRopqVFoAAcVKrda</w:t>
      </w:r>
    </w:p>
    <w:p>
      <w:pPr>
        <w:pStyle w:val="PreformattedText"/>
        <w:bidi w:val="0"/>
        <w:spacing w:before="0" w:after="0"/>
        <w:jc w:val="left"/>
        <w:rPr/>
      </w:pPr>
      <w:r>
        <w:rPr/>
        <w:t>Ejzmpli60AJHk1Oo60Rx4qVUoAdGKmVTSQpxViNKAEiU1YQc0IgxUiqAKLAPUDFPSrlnoOpX3/Ht</w:t>
      </w:r>
    </w:p>
    <w:p>
      <w:pPr>
        <w:pStyle w:val="PreformattedText"/>
        <w:bidi w:val="0"/>
        <w:spacing w:before="0" w:after="0"/>
        <w:jc w:val="left"/>
        <w:rPr/>
      </w:pPr>
      <w:r>
        <w:rPr/>
        <w:t>p1xP/uRsa3bP4ZeKLt/LXS/KH9+WeNV/9C3U+UDn4+lPr0HT/gNr0/N1qGnWiesTSTP/AN87VH/j</w:t>
      </w:r>
    </w:p>
    <w:p>
      <w:pPr>
        <w:pStyle w:val="PreformattedText"/>
        <w:bidi w:val="0"/>
        <w:spacing w:before="0" w:after="0"/>
        <w:jc w:val="left"/>
        <w:rPr/>
      </w:pPr>
      <w:r>
        <w:rPr/>
        <w:t>1dHp/wCznaS/8fuv3kntaxLD/wChbqIwdwPHkNOFxFGDvbFe+6T+z34Vtf8Aj7iv9Ux/z/XR5/79</w:t>
      </w:r>
    </w:p>
    <w:p>
      <w:pPr>
        <w:pStyle w:val="PreformattedText"/>
        <w:bidi w:val="0"/>
        <w:spacing w:before="0" w:after="0"/>
        <w:jc w:val="left"/>
        <w:rPr/>
      </w:pPr>
      <w:r>
        <w:rPr/>
        <w:t>7a6rTPhZ4TsI9kXhvTCvrcQec35sWrXkA+UjeQSk7WBrYsvBfiHUohLa6HfzRN92RYDtP0NfWll4</w:t>
      </w:r>
    </w:p>
    <w:p>
      <w:pPr>
        <w:pStyle w:val="PreformattedText"/>
        <w:bidi w:val="0"/>
        <w:spacing w:before="0" w:after="0"/>
        <w:jc w:val="left"/>
        <w:rPr/>
      </w:pPr>
      <w:r>
        <w:rPr/>
        <w:t>d07TE2WFjb2Q9LWFYx+grQjsTIuNrN9TS5APlaz+DPjG/QEabFZL/eurhf8A0FeRWtZ/s6+IJv8A</w:t>
      </w:r>
    </w:p>
    <w:p>
      <w:pPr>
        <w:pStyle w:val="PreformattedText"/>
        <w:bidi w:val="0"/>
        <w:spacing w:before="0" w:after="0"/>
        <w:jc w:val="left"/>
        <w:rPr/>
      </w:pPr>
      <w:r>
        <w:rPr/>
        <w:t>j81vT7X/AK94Xl/9C219J/2YVP8Aq8fWniybGPMji/8AHqfswPDtN/Z00+OIC81i7upB1MCiBT+H</w:t>
      </w:r>
    </w:p>
    <w:p>
      <w:pPr>
        <w:pStyle w:val="PreformattedText"/>
        <w:bidi w:val="0"/>
        <w:spacing w:before="0" w:after="0"/>
        <w:jc w:val="left"/>
        <w:rPr/>
      </w:pPr>
      <w:r>
        <w:rPr/>
        <w:t>zfzrrNF+Bnh+3HFvLe4/5+pyf/QdtehC3CH7wb3Arufhx4IfxXeGCEBWMbSZlOBwxFJxsNHk9p8M</w:t>
      </w:r>
    </w:p>
    <w:p>
      <w:pPr>
        <w:pStyle w:val="PreformattedText"/>
        <w:bidi w:val="0"/>
        <w:spacing w:before="0" w:after="0"/>
        <w:jc w:val="left"/>
        <w:rPr/>
      </w:pPr>
      <w:r>
        <w:rPr/>
        <w:t>NGteE0i0THdog7/99NW5H4cEa4RQBjGF/wAa+kdP+AzJgz3cSeyJk/nXS2Pwc0iADzpZZvp8oqLH</w:t>
      </w:r>
    </w:p>
    <w:p>
      <w:pPr>
        <w:pStyle w:val="PreformattedText"/>
        <w:bidi w:val="0"/>
        <w:spacing w:before="0" w:after="0"/>
        <w:jc w:val="left"/>
        <w:rPr/>
      </w:pPr>
      <w:r>
        <w:rPr/>
        <w:t>RFqx8KeNbS40m+hWJXLsThivY18o+J/hjqnh3xvPqcpMlvckvyMYzX66/E74ReHrfQzeQWhM6HCs</w:t>
      </w:r>
    </w:p>
    <w:p>
      <w:pPr>
        <w:pStyle w:val="PreformattedText"/>
        <w:bidi w:val="0"/>
        <w:spacing w:before="0" w:after="0"/>
        <w:jc w:val="left"/>
        <w:rPr/>
      </w:pPr>
      <w:r>
        <w:rPr/>
        <w:t>7ZxXxt8ePBd3HYEJA0gZ9sflLWT0OujSVR2PnT4KW2PHGv4/54L/ADFe3sMKa84+FHhe50rxJrk8</w:t>
      </w:r>
    </w:p>
    <w:p>
      <w:pPr>
        <w:pStyle w:val="PreformattedText"/>
        <w:bidi w:val="0"/>
        <w:spacing w:before="0" w:after="0"/>
        <w:jc w:val="left"/>
        <w:rPr/>
      </w:pPr>
      <w:r>
        <w:rPr/>
        <w:t>6+V5kcYCt97qK9KuBhTQcTjY5e+cKJPXmqWjynMmTVyaLzmkHuaqwRfZw2KBGmpz0r6z/Yz8K2mr</w:t>
      </w:r>
    </w:p>
    <w:p>
      <w:pPr>
        <w:pStyle w:val="PreformattedText"/>
        <w:bidi w:val="0"/>
        <w:spacing w:before="0" w:after="0"/>
        <w:jc w:val="left"/>
        <w:rPr/>
      </w:pPr>
      <w:r>
        <w:rPr/>
        <w:t>2fiWS+hE6Yt1XPb/AFmf6V8h2UhebYa+4f2Khjw3rf8AvxfyatYrRsBfjZ4K8M2V1M1toVhDKRve</w:t>
      </w:r>
    </w:p>
    <w:p>
      <w:pPr>
        <w:pStyle w:val="PreformattedText"/>
        <w:bidi w:val="0"/>
        <w:spacing w:before="0" w:after="0"/>
        <w:jc w:val="left"/>
        <w:rPr/>
      </w:pPr>
      <w:r>
        <w:rPr/>
        <w:t>UQLu3V88X9vaW+fKtY/++BXvnxs1jz9UvQP7x/TivANWfZXHKTNYoyby8MeSDgf3RWPPrPl5wanu</w:t>
      </w:r>
    </w:p>
    <w:p>
      <w:pPr>
        <w:pStyle w:val="PreformattedText"/>
        <w:bidi w:val="0"/>
        <w:spacing w:before="0" w:after="0"/>
        <w:jc w:val="left"/>
        <w:rPr/>
      </w:pPr>
      <w:r>
        <w:rPr/>
        <w:t>4prlj5UUk3/XNGb/ANBrLl8O63NnbpFyv/XRdn/oWKXMx2ILnV3kzzWVca68TEBskVtp8Odd1I4H</w:t>
      </w:r>
    </w:p>
    <w:p>
      <w:pPr>
        <w:pStyle w:val="PreformattedText"/>
        <w:bidi w:val="0"/>
        <w:spacing w:before="0" w:after="0"/>
        <w:jc w:val="left"/>
        <w:rPr/>
      </w:pPr>
      <w:r>
        <w:rPr/>
        <w:t>2WDPZ5tx/JQ1atj+zzrd6MyXjD/r0s3l/wDQgtK4rHnlzrUk2csazp9SfPWvbIf2V7m5VXd9ZY+p</w:t>
      </w:r>
    </w:p>
    <w:p>
      <w:pPr>
        <w:pStyle w:val="PreformattedText"/>
        <w:bidi w:val="0"/>
        <w:spacing w:before="0" w:after="0"/>
        <w:jc w:val="left"/>
        <w:rPr/>
      </w:pPr>
      <w:r>
        <w:rPr/>
        <w:t>lhgT8V2s1buj/svaNGBbXFnDJN13XV/LI/8A3zGsa1VybHzPda2sanLAfU1nR6m15nyUkm/65Lur</w:t>
      </w:r>
    </w:p>
    <w:p>
      <w:pPr>
        <w:pStyle w:val="PreformattedText"/>
        <w:bidi w:val="0"/>
        <w:spacing w:before="0" w:after="0"/>
        <w:jc w:val="left"/>
        <w:rPr/>
      </w:pPr>
      <w:r>
        <w:rPr/>
        <w:t>7WsP2f8Aw3pkA2WmmoR/z76erv8A99Sbq6LT/AGh6dtzNdBAAPLZlRfyRBQOx8HxeGvEl9za6Bqk</w:t>
      </w:r>
    </w:p>
    <w:p>
      <w:pPr>
        <w:pStyle w:val="PreformattedText"/>
        <w:bidi w:val="0"/>
        <w:spacing w:before="0" w:after="0"/>
        <w:jc w:val="left"/>
        <w:rPr/>
      </w:pPr>
      <w:r>
        <w:rPr/>
        <w:t>it9xvszbW/4F92tK2+F3jW4zu0gW/wD13uoV/wDZq+9f+EJ0VhzZpJ/10kaT/wBCall06w00YjtI</w:t>
      </w:r>
    </w:p>
    <w:p>
      <w:pPr>
        <w:pStyle w:val="PreformattedText"/>
        <w:bidi w:val="0"/>
        <w:spacing w:before="0" w:after="0"/>
        <w:jc w:val="left"/>
        <w:rPr/>
      </w:pPr>
      <w:r>
        <w:rPr/>
        <w:t>IMdNiAf0NTYLHwN4l+H174Q0r+0de1zTdOtSdqiMSTyM390LtUZ9t1db4a+AU+v2Ntexa1dXlvOo</w:t>
      </w:r>
    </w:p>
    <w:p>
      <w:pPr>
        <w:pStyle w:val="PreformattedText"/>
        <w:bidi w:val="0"/>
        <w:spacing w:before="0" w:after="0"/>
        <w:jc w:val="left"/>
        <w:rPr/>
      </w:pPr>
      <w:r>
        <w:rPr/>
        <w:t>mX7NZiNdp6fMzGvSvj18KNd+JXlx2EkD26yfOkwO8D/Zr0XwJ4LufCfhOx0hpBcSRR7N7D5eKmwj</w:t>
      </w:r>
    </w:p>
    <w:p>
      <w:pPr>
        <w:pStyle w:val="PreformattedText"/>
        <w:bidi w:val="0"/>
        <w:spacing w:before="0" w:after="0"/>
        <w:jc w:val="left"/>
        <w:rPr/>
      </w:pPr>
      <w:r>
        <w:rPr/>
        <w:t>wxf2Z1TllmuP9i5u/wD4kVPB8AI7frbWMeP74aQ/rXv1xbG3HmSy81lXsMsyblkEKnozd6LBY8B1</w:t>
      </w:r>
    </w:p>
    <w:p>
      <w:pPr>
        <w:pStyle w:val="PreformattedText"/>
        <w:bidi w:val="0"/>
        <w:spacing w:before="0" w:after="0"/>
        <w:jc w:val="left"/>
        <w:rPr/>
      </w:pPr>
      <w:r>
        <w:rPr/>
        <w:t>DwO1hcsqxiIgbW2IBu5pkfhiPH71JHHvIwr1690a2lR55LkErXPXNkk0bbWzH7VpEdji9O0eztp8</w:t>
      </w:r>
    </w:p>
    <w:p>
      <w:pPr>
        <w:pStyle w:val="PreformattedText"/>
        <w:bidi w:val="0"/>
        <w:spacing w:before="0" w:after="0"/>
        <w:jc w:val="left"/>
        <w:rPr/>
      </w:pPr>
      <w:r>
        <w:rPr/>
        <w:t>Kiv/ALwyVrfXULS3mxsTyx7VieQba4m5rlvCtxrd1p+oS+IYI7CX7UyQeW4bdH2bj8au4WPnv4z+</w:t>
      </w:r>
    </w:p>
    <w:p>
      <w:pPr>
        <w:pStyle w:val="PreformattedText"/>
        <w:bidi w:val="0"/>
        <w:spacing w:before="0" w:after="0"/>
        <w:jc w:val="left"/>
        <w:rPr/>
      </w:pPr>
      <w:r>
        <w:rPr/>
        <w:t>FrTQPEMI0+H7NaSQ7/L/ANrc1cAqHFewftA/8hPR8f8APGTd+Yx/WvJlAzXPh5+4TP3XykMVuQ+a</w:t>
      </w:r>
    </w:p>
    <w:p>
      <w:pPr>
        <w:pStyle w:val="PreformattedText"/>
        <w:bidi w:val="0"/>
        <w:spacing w:before="0" w:after="0"/>
        <w:jc w:val="left"/>
        <w:rPr/>
      </w:pPr>
      <w:r>
        <w:rPr/>
        <w:t>2rCZolxmqK461KkwWujmMjYjn96sxTe9YP29VBpBquOhrOwcx0yygj71NedQDzXNHVXI4NQtqExz</w:t>
      </w:r>
    </w:p>
    <w:p>
      <w:pPr>
        <w:pStyle w:val="PreformattedText"/>
        <w:bidi w:val="0"/>
        <w:spacing w:before="0" w:after="0"/>
        <w:jc w:val="left"/>
        <w:rPr/>
      </w:pPr>
      <w:r>
        <w:rPr/>
        <w:t>yaVg5joWvAM80w349a543Ujd6abh/WqsBvtfj1FQPqA55rBa5I/iqM3PPWiwG0+oD1qJr+sk3Q9a</w:t>
      </w:r>
    </w:p>
    <w:p>
      <w:pPr>
        <w:pStyle w:val="PreformattedText"/>
        <w:bidi w:val="0"/>
        <w:spacing w:before="0" w:after="0"/>
        <w:jc w:val="left"/>
        <w:rPr/>
      </w:pPr>
      <w:r>
        <w:rPr/>
        <w:t>jN1gGqINVrxj3qNrlj/FWWbs0w3LHPNAGoZzjrUfnkHrVBJJJCQgZz6LW1p3gnxNq237Hod9cbvu</w:t>
      </w:r>
    </w:p>
    <w:p>
      <w:pPr>
        <w:pStyle w:val="PreformattedText"/>
        <w:bidi w:val="0"/>
        <w:spacing w:before="0" w:after="0"/>
        <w:jc w:val="left"/>
        <w:rPr/>
      </w:pPr>
      <w:r>
        <w:rPr/>
        <w:t>7ITz9KAKv2nPfJpjXIXrn8K7TQ/gJ411ggnTmtFPU3J24rsLD9lDV5sG9162tQeqxwlyKAPHEuN3</w:t>
      </w:r>
    </w:p>
    <w:p>
      <w:pPr>
        <w:pStyle w:val="PreformattedText"/>
        <w:bidi w:val="0"/>
        <w:spacing w:before="0" w:after="0"/>
        <w:jc w:val="left"/>
        <w:rPr/>
      </w:pPr>
      <w:r>
        <w:rPr/>
        <w:t>SniUivobR/2VNIs/+QlrN3fevkR+V/8AFV1dl+zl4ItsFtPmuj/02mbn8sUFXPlJL3HFdD4Y8Ma3</w:t>
      </w:r>
    </w:p>
    <w:p>
      <w:pPr>
        <w:pStyle w:val="PreformattedText"/>
        <w:bidi w:val="0"/>
        <w:spacing w:before="0" w:after="0"/>
        <w:jc w:val="left"/>
        <w:rPr/>
      </w:pPr>
      <w:r>
        <w:rPr/>
        <w:t>4iuCmnaRfX5/6YQlhX2FoPgTw/oCAWGjWVsR0YRAt+Z5r0j4eePLzwJqQu9OVRG3yz25GFkX0oKR</w:t>
      </w:r>
    </w:p>
    <w:p>
      <w:pPr>
        <w:pStyle w:val="PreformattedText"/>
        <w:bidi w:val="0"/>
        <w:spacing w:before="0" w:after="0"/>
        <w:jc w:val="left"/>
        <w:rPr/>
      </w:pPr>
      <w:r>
        <w:rPr/>
        <w:t>88fBL9lHxR8UZtkAgso1++13Ksez6jk19zfDn9hey8NWmzVL63d8dYFaT/0ILWRP4btvE9xN4w+G</w:t>
      </w:r>
    </w:p>
    <w:p>
      <w:pPr>
        <w:pStyle w:val="PreformattedText"/>
        <w:bidi w:val="0"/>
        <w:spacing w:before="0" w:after="0"/>
        <w:jc w:val="left"/>
        <w:rPr/>
      </w:pPr>
      <w:r>
        <w:rPr/>
        <w:t>d0NP1+P577SM4E3rgV618Ffjnb+L7KWwvv8AQtVtDturCfiSE98eopWOmE3HY1tK/Zv8I6cBmOeY</w:t>
      </w:r>
    </w:p>
    <w:p>
      <w:pPr>
        <w:pStyle w:val="PreformattedText"/>
        <w:bidi w:val="0"/>
        <w:spacing w:before="0" w:after="0"/>
        <w:jc w:val="left"/>
        <w:rPr/>
      </w:pPr>
      <w:r>
        <w:rPr/>
        <w:t>j1ZVB/Sul074ReFNOH7vSoWI7yDca6y3njuIxJE4kjPQipKaiVKtNrc8m+OnhDT7T4cXT2FlBbND</w:t>
      </w:r>
    </w:p>
    <w:p>
      <w:pPr>
        <w:pStyle w:val="PreformattedText"/>
        <w:bidi w:val="0"/>
        <w:spacing w:before="0" w:after="0"/>
        <w:jc w:val="left"/>
        <w:rPr/>
      </w:pPr>
      <w:r>
        <w:rPr/>
        <w:t>KjkomDjJr4b8TWojmdgODX6HfF2H7R8PtXTtsU/+PCvgLxnbeVPKvoTWqjbY5XK5xKJyau2XyMar</w:t>
      </w:r>
    </w:p>
    <w:p>
      <w:pPr>
        <w:pStyle w:val="PreformattedText"/>
        <w:bidi w:val="0"/>
        <w:spacing w:before="0" w:after="0"/>
        <w:jc w:val="left"/>
        <w:rPr/>
      </w:pPr>
      <w:r>
        <w:rPr/>
        <w:t>L1NWYB1qRo5m6tMaYD6iSL/vliP618t69Hs1C8X+7Kw/8eNfXCgGwmiI/wBVdTx/99fNXyr4vg8j</w:t>
      </w:r>
    </w:p>
    <w:p>
      <w:pPr>
        <w:pStyle w:val="PreformattedText"/>
        <w:bidi w:val="0"/>
        <w:spacing w:before="0" w:after="0"/>
        <w:jc w:val="left"/>
        <w:rPr/>
      </w:pPr>
      <w:r>
        <w:rPr/>
        <w:t>Xr6PH3XIqUNnJ7PmemmPK1YC5Z6Fj4piPrn4C3huPhZo4z/qhJH+UjV2dxOVdq4T9nVN3wxhHZLq</w:t>
      </w:r>
    </w:p>
    <w:p>
      <w:pPr>
        <w:pStyle w:val="PreformattedText"/>
        <w:bidi w:val="0"/>
        <w:spacing w:before="0" w:after="0"/>
        <w:jc w:val="left"/>
        <w:rPr/>
      </w:pPr>
      <w:r>
        <w:rPr/>
        <w:t>ZR+YP9a7q9jwzfQ/zNYXNEihPeMM4NZ8l8QTk0+5brisa5lIY1HOxWJ577rzVM3uCeapXM+M81nS</w:t>
      </w:r>
    </w:p>
    <w:p>
      <w:pPr>
        <w:pStyle w:val="PreformattedText"/>
        <w:bidi w:val="0"/>
        <w:spacing w:before="0" w:after="0"/>
        <w:jc w:val="left"/>
        <w:rPr/>
      </w:pPr>
      <w:r>
        <w:rPr/>
        <w:t>XJGeajmJ5TVmv+DzVGW+JJ+asye8IzzVGTUMZ5oTGkbLagQOtV5NUK5wa5mbWyCearHxCo681SZV</w:t>
      </w:r>
    </w:p>
    <w:p>
      <w:pPr>
        <w:pStyle w:val="PreformattedText"/>
        <w:bidi w:val="0"/>
        <w:spacing w:before="0" w:after="0"/>
        <w:jc w:val="left"/>
        <w:rPr/>
      </w:pPr>
      <w:r>
        <w:rPr/>
        <w:t>jqW1MkdaqyX4Peubl1wuDtGKoy6nKScGquFjnPiR8P4L3fqGloEn6yW69H9x715OjzWdyksMj29z</w:t>
      </w:r>
    </w:p>
    <w:p>
      <w:pPr>
        <w:pStyle w:val="PreformattedText"/>
        <w:bidi w:val="0"/>
        <w:spacing w:before="0" w:after="0"/>
        <w:jc w:val="left"/>
        <w:rPr/>
      </w:pPr>
      <w:r>
        <w:rPr/>
        <w:t>C2VcHDRkf+zV7n9uaRjlj+Ncf4v8JRaoHurUCO5AycdH+v8AjVxd9GK3U94+CP7RFh8QbGLwj40e</w:t>
      </w:r>
    </w:p>
    <w:p>
      <w:pPr>
        <w:pStyle w:val="PreformattedText"/>
        <w:bidi w:val="0"/>
        <w:spacing w:before="0" w:after="0"/>
        <w:jc w:val="left"/>
        <w:rPr/>
      </w:pPr>
      <w:r>
        <w:rPr/>
        <w:t>OPWZQIYL+QqIrz+6p/uyf+hf+O1oeKdG1H4bal9otw0mlOflYfw+xr4vkie3dkkGHHUV9GfCn9pl</w:t>
      </w:r>
    </w:p>
    <w:p>
      <w:pPr>
        <w:pStyle w:val="PreformattedText"/>
        <w:bidi w:val="0"/>
        <w:spacing w:before="0" w:after="0"/>
        <w:jc w:val="left"/>
        <w:rPr/>
      </w:pPr>
      <w:r>
        <w:rPr/>
        <w:t>rzRD4U8Zqt8JIxFb6jOeG7Ksp9f9r/vr/abiXFnsGl6nDq1otzbkYI+ZfQ1aK5GRXis3jL/hXt/c</w:t>
      </w:r>
    </w:p>
    <w:p>
      <w:pPr>
        <w:pStyle w:val="PreformattedText"/>
        <w:bidi w:val="0"/>
        <w:spacing w:before="0" w:after="0"/>
        <w:jc w:val="left"/>
        <w:rPr/>
      </w:pPr>
      <w:r>
        <w:rPr/>
        <w:t>XtlGbqwc72tI5Mr+LViaj+1hfP8A8eOg2sP/AF8ytJ/LbWLhc057H0RBPtODWjbzdjXxzqP7SHjK</w:t>
      </w:r>
    </w:p>
    <w:p>
      <w:pPr>
        <w:pStyle w:val="PreformattedText"/>
        <w:bidi w:val="0"/>
        <w:spacing w:before="0" w:after="0"/>
        <w:jc w:val="left"/>
        <w:rPr/>
      </w:pPr>
      <w:r>
        <w:rPr/>
        <w:t>+/1dzaWX/XvbL/7NurktS+KXi7Utwn8QXzof4EmZB/47is/Yi9sfe1xcWkFvKbuaOKL1ldVX/wAe</w:t>
      </w:r>
    </w:p>
    <w:p>
      <w:pPr>
        <w:pStyle w:val="PreformattedText"/>
        <w:bidi w:val="0"/>
        <w:spacing w:before="0" w:after="0"/>
        <w:jc w:val="left"/>
        <w:rPr/>
      </w:pPr>
      <w:r>
        <w:rPr/>
        <w:t>ryLxd4r8J6S8iNr1hcQSn7kMu/b9dtfH8ss105kuZ5LiQ/xSsWP60ImeAK1jQZLqXPT9Z8R6Ml5L</w:t>
      </w:r>
    </w:p>
    <w:p>
      <w:pPr>
        <w:pStyle w:val="PreformattedText"/>
        <w:bidi w:val="0"/>
        <w:spacing w:before="0" w:after="0"/>
        <w:jc w:val="left"/>
        <w:rPr/>
      </w:pPr>
      <w:r>
        <w:rPr/>
        <w:t>9jvTNbk/L8gFYkviyzTO3c34VxnlPmp49LupR8sLsPYZroVJoyudDL42jAOyHcfyqk/jS9Ynym8o</w:t>
      </w:r>
    </w:p>
    <w:p>
      <w:pPr>
        <w:pStyle w:val="PreformattedText"/>
        <w:bidi w:val="0"/>
        <w:spacing w:before="0" w:after="0"/>
        <w:jc w:val="left"/>
        <w:rPr/>
      </w:pPr>
      <w:r>
        <w:rPr/>
        <w:t>fQGqX/CP3UfJVI/95hSf2YF/1two/wBwZo5BXFuPEeo3Gd905B7A4qmbqeQ/M7Mfc5q8lnZx9Wd6</w:t>
      </w:r>
    </w:p>
    <w:p>
      <w:pPr>
        <w:pStyle w:val="PreformattedText"/>
        <w:bidi w:val="0"/>
        <w:spacing w:before="0" w:after="0"/>
        <w:jc w:val="left"/>
        <w:rPr/>
      </w:pPr>
      <w:r>
        <w:rPr/>
        <w:t>eGtk+6pH1p2IuZmWbvz7U5bSWT7qM1aYvEH3I1X3xTTeyc4J/CnZCKiaPcN/yz2j3NTJojj70sa/</w:t>
      </w:r>
    </w:p>
    <w:p>
      <w:pPr>
        <w:pStyle w:val="PreformattedText"/>
        <w:bidi w:val="0"/>
        <w:spacing w:before="0" w:after="0"/>
        <w:jc w:val="left"/>
        <w:rPr/>
      </w:pPr>
      <w:r>
        <w:rPr/>
        <w:t>U043Dt/E5+ppoDN2NAE8el20Y/eXIJ9FFSqlhFnCs596qCCRugqRLCVqLASG/SPIjhUe5oOrylCu</w:t>
      </w:r>
    </w:p>
    <w:p>
      <w:pPr>
        <w:pStyle w:val="PreformattedText"/>
        <w:bidi w:val="0"/>
        <w:spacing w:before="0" w:after="0"/>
        <w:jc w:val="left"/>
        <w:rPr/>
      </w:pPr>
      <w:r>
        <w:rPr/>
        <w:t>FAPtT10mQjtUsejHuRVXAofapT/FSebI38RrXj0ZR1NTJpMY7UgMRVZh3JpRZs3bFdAtgqDhaX7E</w:t>
      </w:r>
    </w:p>
    <w:p>
      <w:pPr>
        <w:pStyle w:val="PreformattedText"/>
        <w:bidi w:val="0"/>
        <w:spacing w:before="0" w:after="0"/>
        <w:jc w:val="left"/>
        <w:rPr/>
      </w:pPr>
      <w:r>
        <w:rPr/>
        <w:t>vpVdAMFNOc/xVKmlerVtrZj0p62Y9akkx00vHfP4VKmncfdzWutqB/FTxAKECMlLL/ZxT1s1rT+z</w:t>
      </w:r>
    </w:p>
    <w:p>
      <w:pPr>
        <w:pStyle w:val="PreformattedText"/>
        <w:bidi w:val="0"/>
        <w:spacing w:before="0" w:after="0"/>
        <w:jc w:val="left"/>
        <w:rPr/>
      </w:pPr>
      <w:r>
        <w:rPr/>
        <w:t>UfZ6pFIzxaqO1PW3UdqvC39qctueaAKSwDsMU7yaui3pfJxQBR8im/Z6v+WBmk2jBoAzmgxUflda</w:t>
      </w:r>
    </w:p>
    <w:p>
      <w:pPr>
        <w:pStyle w:val="PreformattedText"/>
        <w:bidi w:val="0"/>
        <w:spacing w:before="0" w:after="0"/>
        <w:jc w:val="left"/>
        <w:rPr/>
      </w:pPr>
      <w:r>
        <w:rPr/>
        <w:t>vyL1qEp1oA9X/Zdix4m1pext0P8A481fTlin2ckL0r5i/Zmu/J8dalb/APPXT2b/AL5kj/xr6fgB</w:t>
      </w:r>
    </w:p>
    <w:p>
      <w:pPr>
        <w:pStyle w:val="PreformattedText"/>
        <w:bidi w:val="0"/>
        <w:spacing w:before="0" w:after="0"/>
        <w:jc w:val="left"/>
        <w:rPr/>
      </w:pPr>
      <w:r>
        <w:rPr/>
        <w:t>J4rz6qsz0aHwF5E8wGoGtsseK0bSPKHNP8gZNc5uYGoaDHfJhpDF7rXnev2CaRrV7boTJG6wsCf4</w:t>
      </w:r>
    </w:p>
    <w:p>
      <w:pPr>
        <w:pStyle w:val="PreformattedText"/>
        <w:bidi w:val="0"/>
        <w:spacing w:before="0" w:after="0"/>
        <w:jc w:val="left"/>
        <w:rPr/>
      </w:pPr>
      <w:r>
        <w:rPr/>
        <w:t>eG/+vXrs2OmK80+ISC314gfxwRn/AMeapexZz8fJ9RWN421K30nw1qElx90wv/n/ANB/76rbiwQa</w:t>
      </w:r>
    </w:p>
    <w:p>
      <w:pPr>
        <w:pStyle w:val="PreformattedText"/>
        <w:bidi w:val="0"/>
        <w:spacing w:before="0" w:after="0"/>
        <w:jc w:val="left"/>
        <w:rPr/>
      </w:pPr>
      <w:r>
        <w:rPr/>
        <w:t>8z+KtxN4g1qPRLT/AFWnxm9vf/aaf+zf981nRjzTMarajoef16x+yQdv7QXhc/7Uw/8AIT15z9hT</w:t>
      </w:r>
    </w:p>
    <w:p>
      <w:pPr>
        <w:pStyle w:val="PreformattedText"/>
        <w:bidi w:val="0"/>
        <w:spacing w:before="0" w:after="0"/>
        <w:jc w:val="left"/>
        <w:rPr/>
      </w:pPr>
      <w:r>
        <w:rPr/>
        <w:t>0/SvRv2YP9G+PfhIj/n4kH/kKSvdieefq9p/+o1v/r1/xrwv9ltgPGfxWT01K1b80P8AhXumk/ON</w:t>
      </w:r>
    </w:p>
    <w:p>
      <w:pPr>
        <w:pStyle w:val="PreformattedText"/>
        <w:bidi w:val="0"/>
        <w:spacing w:before="0" w:after="0"/>
        <w:jc w:val="left"/>
        <w:rPr/>
      </w:pPr>
      <w:r>
        <w:rPr/>
        <w:t>UX+9aV4H+zN+7+I/xVi/6frN/wA45BSLOw8Af8gnxOO/2ib+b18u/A/VwvxB8PM8hOJEH5SxD+tf</w:t>
      </w:r>
    </w:p>
    <w:p>
      <w:pPr>
        <w:pStyle w:val="PreformattedText"/>
        <w:bidi w:val="0"/>
        <w:spacing w:before="0" w:after="0"/>
        <w:jc w:val="left"/>
        <w:rPr/>
      </w:pPr>
      <w:r>
        <w:rPr/>
        <w:t>TPgC4/0bxOO32qb/ANGTCvk74XWX2TxfoDf37q1x/wACvIRQB9maSNnxblY9tGRv/I7V8HftLv8A</w:t>
      </w:r>
    </w:p>
    <w:p>
      <w:pPr>
        <w:pStyle w:val="PreformattedText"/>
        <w:bidi w:val="0"/>
        <w:spacing w:before="0" w:after="0"/>
        <w:jc w:val="left"/>
        <w:rPr/>
      </w:pPr>
      <w:r>
        <w:rPr/>
        <w:t>8Vt41Ppqb/8AodfdmnyZ+Kkvr/Y5T8pq+D/2jx5ni7xs3/USk/8AQzQB85yTF1Oals0O0kVTlmAi</w:t>
      </w:r>
    </w:p>
    <w:p>
      <w:pPr>
        <w:pStyle w:val="PreformattedText"/>
        <w:bidi w:val="0"/>
        <w:spacing w:before="0" w:after="0"/>
        <w:jc w:val="left"/>
        <w:rPr/>
      </w:pPr>
      <w:r>
        <w:rPr/>
        <w:t>zWtpOJbYEVRgKErO16fyNPMY+9K3litsw1zs7rrGvpCnMVqrbvQvQIu+A7f7P4o0T2uE/nXrk5xn</w:t>
      </w:r>
    </w:p>
    <w:p>
      <w:pPr>
        <w:pStyle w:val="PreformattedText"/>
        <w:bidi w:val="0"/>
        <w:spacing w:before="0" w:after="0"/>
        <w:jc w:val="left"/>
        <w:rPr/>
      </w:pPr>
      <w:r>
        <w:rPr/>
        <w:t>615lodmIvFegsD927jrsPE/jGy8PvJBNFcz3QP8AqoIt3616EP4LPPlH97c0TNuJrP1K4W1tJpjz</w:t>
      </w:r>
    </w:p>
    <w:p>
      <w:pPr>
        <w:pStyle w:val="PreformattedText"/>
        <w:bidi w:val="0"/>
        <w:spacing w:before="0" w:after="0"/>
        <w:jc w:val="left"/>
        <w:rPr/>
      </w:pPr>
      <w:r>
        <w:rPr/>
        <w:t>sGdo71yjfEK4cnytIf8A7aTKKb/wlcupadcx3EaRSMCEEfzbfqa5TtSKvwu0eLX/ABPNp813b6fq</w:t>
      </w:r>
    </w:p>
    <w:p>
      <w:pPr>
        <w:pStyle w:val="PreformattedText"/>
        <w:bidi w:val="0"/>
        <w:spacing w:before="0" w:after="0"/>
        <w:jc w:val="left"/>
        <w:rPr/>
      </w:pPr>
      <w:r>
        <w:rPr/>
        <w:t>uofJBeahO0dtxyYT/d3fLtb22/xVpazpU+i6lc2F0nl3FtIY5FPYg8iuT0/xBd6Pf+d5VvL5f/LO</w:t>
      </w:r>
    </w:p>
    <w:p>
      <w:pPr>
        <w:pStyle w:val="PreformattedText"/>
        <w:bidi w:val="0"/>
        <w:spacing w:before="0" w:after="0"/>
        <w:jc w:val="left"/>
        <w:rPr/>
      </w:pPr>
      <w:r>
        <w:rPr/>
        <w:t>4RZY/wAmr0XXvFuk+MNHtbq3sbuHVk2pPPI6CFsD7qqF/wA4pFnNClpdtKEzWZkNop3l0oiJpANw</w:t>
      </w:r>
    </w:p>
    <w:p>
      <w:pPr>
        <w:pStyle w:val="PreformattedText"/>
        <w:bidi w:val="0"/>
        <w:spacing w:before="0" w:after="0"/>
        <w:jc w:val="left"/>
        <w:rPr/>
      </w:pPr>
      <w:r>
        <w:rPr/>
        <w:t>KUAVItuTUyWhOeKsorhRShKupZE1Kmnk0AZ6pUgjrSTS2PY1NHpLHt+lAGSkJNWEtSe1bdtopatS</w:t>
      </w:r>
    </w:p>
    <w:p>
      <w:pPr>
        <w:pStyle w:val="PreformattedText"/>
        <w:bidi w:val="0"/>
        <w:spacing w:before="0" w:after="0"/>
        <w:jc w:val="left"/>
        <w:rPr/>
      </w:pPr>
      <w:r>
        <w:rPr/>
        <w:t>DQAy88UAcqlo3pU0Vi57fpXa23hu3Tq5Y1q2+j2yDHlA/WmoMDgYdMlbohP4Vdh0K4ccQsfwr0ay</w:t>
      </w:r>
    </w:p>
    <w:p>
      <w:pPr>
        <w:pStyle w:val="PreformattedText"/>
        <w:bidi w:val="0"/>
        <w:spacing w:before="0" w:after="0"/>
        <w:jc w:val="left"/>
        <w:rPr/>
      </w:pPr>
      <w:r>
        <w:rPr/>
        <w:t>sYVPES/lW/aWyBeI1H4VooAeX2PgbU7kg/Y3Uf8ATT5a2bb4Z37j5vJT/rpJ/gtel21vuUdq1Ybd</w:t>
      </w:r>
    </w:p>
    <w:p>
      <w:pPr>
        <w:pStyle w:val="PreformattedText"/>
        <w:bidi w:val="0"/>
        <w:spacing w:before="0" w:after="0"/>
        <w:jc w:val="left"/>
        <w:rPr/>
      </w:pPr>
      <w:r>
        <w:rPr/>
        <w:t>wtCh5gcFZfCGIAedqEjD0igx/wCzVuWfwn0NR+9S5mP+2+39BXW29uWPzMfw/wD11pwwxoOhP41a</w:t>
      </w:r>
    </w:p>
    <w:p>
      <w:pPr>
        <w:pStyle w:val="PreformattedText"/>
        <w:bidi w:val="0"/>
        <w:spacing w:before="0" w:after="0"/>
        <w:jc w:val="left"/>
        <w:rPr/>
      </w:pPr>
      <w:r>
        <w:rPr/>
        <w:t>hEDm7D4feH7ZeNKhJHeQl/510GmaRa2Xy21rFCP+maBavxyLGpwkY/3jmmjUUQnMka/QVV4oC9Bp</w:t>
      </w:r>
    </w:p>
    <w:p>
      <w:pPr>
        <w:pStyle w:val="PreformattedText"/>
        <w:bidi w:val="0"/>
        <w:spacing w:before="0" w:after="0"/>
        <w:jc w:val="left"/>
        <w:rPr/>
      </w:pPr>
      <w:r>
        <w:rPr/>
        <w:t>MkwyiEn61etfC13Memz6msdPF5044jkBqVviE2zLT7fpS5ojsdhY+HZo1/eMi1ej060jz5l2gI9q</w:t>
      </w:r>
    </w:p>
    <w:p>
      <w:pPr>
        <w:pStyle w:val="PreformattedText"/>
        <w:bidi w:val="0"/>
        <w:spacing w:before="0" w:after="0"/>
        <w:jc w:val="left"/>
        <w:rPr/>
      </w:pPr>
      <w:r>
        <w:rPr/>
        <w:t>80n8d5U/6Qzf8CrNPjQMT8+fq1ZutGIWZ620+nQqczbselRnWtMiTjLV49N4zypww/Oqr+L2Zcb6</w:t>
      </w:r>
    </w:p>
    <w:p>
      <w:pPr>
        <w:pStyle w:val="PreformattedText"/>
        <w:bidi w:val="0"/>
        <w:spacing w:before="0" w:after="0"/>
        <w:jc w:val="left"/>
        <w:rPr/>
      </w:pPr>
      <w:r>
        <w:rPr/>
        <w:t>n6xELM9lfxVax/cQVVk8ZEfdAUe1eQ/8JJI3RqUa1I38f61hLEPoWkerSeK3lP3qgj1lnY/NXAWe</w:t>
      </w:r>
    </w:p>
    <w:p>
      <w:pPr>
        <w:pStyle w:val="PreformattedText"/>
        <w:bidi w:val="0"/>
        <w:spacing w:before="0" w:after="0"/>
        <w:jc w:val="left"/>
        <w:rPr/>
      </w:pPr>
      <w:r>
        <w:rPr/>
        <w:t>oM5HzVt2M5ZutR7eTNFE7CzvXcda+kP2ev8AXW//AF4zP+dxj/2WvmjTh8gr3f4RfEPw54PsBNqe</w:t>
      </w:r>
    </w:p>
    <w:p>
      <w:pPr>
        <w:pStyle w:val="PreformattedText"/>
        <w:bidi w:val="0"/>
        <w:spacing w:before="0" w:after="0"/>
        <w:jc w:val="left"/>
        <w:rPr/>
      </w:pPr>
      <w:r>
        <w:rPr/>
        <w:t>pGOYQfZvJjGTzNI+f/HwPwpqo3uQ0fSmBRXkkP7R2hXd3MlhZ399AgwHSA8mmy/HC/nJNj4blC9m</w:t>
      </w:r>
    </w:p>
    <w:p>
      <w:pPr>
        <w:pStyle w:val="PreformattedText"/>
        <w:bidi w:val="0"/>
        <w:spacing w:before="0" w:after="0"/>
        <w:jc w:val="left"/>
        <w:rPr/>
      </w:pPr>
      <w:r>
        <w:rPr/>
        <w:t>uptn6VopFI9WurKG+j8ueNZUBztYZGa5T4kHT9I8D6rLL9ntYY4/+WmFWuCuPit4wmBkjttMsIf+</w:t>
      </w:r>
    </w:p>
    <w:p>
      <w:pPr>
        <w:pStyle w:val="PreformattedText"/>
        <w:bidi w:val="0"/>
        <w:spacing w:before="0" w:after="0"/>
        <w:jc w:val="left"/>
        <w:rPr/>
      </w:pPr>
      <w:r>
        <w:rPr/>
        <w:t>mzl2/KvAP2j/ABv4p8ReCtQiutfAtI03mzS3CB2+tDNYOx4lB4htNX+IHib7L0jKfqWrSnc7TmvH</w:t>
      </w:r>
    </w:p>
    <w:p>
      <w:pPr>
        <w:pStyle w:val="PreformattedText"/>
        <w:bidi w:val="0"/>
        <w:spacing w:before="0" w:after="0"/>
        <w:jc w:val="left"/>
        <w:rPr/>
      </w:pPr>
      <w:r>
        <w:rPr/>
        <w:t>vgPM0uueKdzb2WWFS3qcNzXrtw3BpCZzM0rJI4HrTYjvQmrT24cuT1qvEuARQZFi0XY24DmvpP4B</w:t>
      </w:r>
    </w:p>
    <w:p>
      <w:pPr>
        <w:pStyle w:val="PreformattedText"/>
        <w:bidi w:val="0"/>
        <w:spacing w:before="0" w:after="0"/>
        <w:jc w:val="left"/>
        <w:rPr/>
      </w:pPr>
      <w:r>
        <w:rPr/>
        <w:t>/E6+8JWWpW2k28FxdTxqTHOWVV2/db9Wr5usf3ed/Ney/s53H/E015wm7bBH/wChGqTsgPRL7w1r</w:t>
      </w:r>
    </w:p>
    <w:p>
      <w:pPr>
        <w:pStyle w:val="PreformattedText"/>
        <w:bidi w:val="0"/>
        <w:spacing w:before="0" w:after="0"/>
        <w:jc w:val="left"/>
        <w:rPr/>
      </w:pPr>
      <w:r>
        <w:rPr/>
        <w:t>3iaP7Vd3unB5iSXRZHG7Pp8tOj+F1nb3H7+7c/8ATSOCFf1ZWau4tGC2wMaeSD2p9x5Up8ubrs3/</w:t>
      </w:r>
    </w:p>
    <w:p>
      <w:pPr>
        <w:pStyle w:val="PreformattedText"/>
        <w:bidi w:val="0"/>
        <w:spacing w:before="0" w:after="0"/>
        <w:jc w:val="left"/>
        <w:rPr/>
      </w:pPr>
      <w:r>
        <w:rPr/>
        <w:t>APAa5mjWLOV0/wAG6DHL5QE9y3/TW4kX/wBB21sW/gzQrXlNMtjJ/wA9JIxI35mtK3e3kXEUgwKg</w:t>
      </w:r>
    </w:p>
    <w:p>
      <w:pPr>
        <w:pStyle w:val="PreformattedText"/>
        <w:bidi w:val="0"/>
        <w:spacing w:before="0" w:after="0"/>
        <w:jc w:val="left"/>
        <w:rPr/>
      </w:pPr>
      <w:r>
        <w:rPr/>
        <w:t>1DVlt4JYrU7rrpk/dWpsUWbWGC23eRGsYz2UD+VQalqgs4ctkqT2rMmvLtdLLK29t3UVOtm2qaWn</w:t>
      </w:r>
    </w:p>
    <w:p>
      <w:pPr>
        <w:pStyle w:val="PreformattedText"/>
        <w:bidi w:val="0"/>
        <w:spacing w:before="0" w:after="0"/>
        <w:jc w:val="left"/>
        <w:rPr/>
      </w:pPr>
      <w:r>
        <w:rPr/>
        <w:t>nZVs5zSMxh1Z7tlMUxCJ94U9Jo5yssUTb/X1oisoVaEeYihh8u3+OpreEySPFkqFPVe1UQY9zb3m</w:t>
      </w:r>
    </w:p>
    <w:p>
      <w:pPr>
        <w:pStyle w:val="PreformattedText"/>
        <w:bidi w:val="0"/>
        <w:spacing w:before="0" w:after="0"/>
        <w:jc w:val="left"/>
        <w:rPr/>
      </w:pPr>
      <w:r>
        <w:rPr/>
        <w:t>WNu7xydMuaumOW8sUtp2zIvJKitFLMSIIyX2Hnewqq/kWTPJHIZZOmM0FIltLcw26oe1ZcmpW0t9</w:t>
      </w:r>
    </w:p>
    <w:p>
      <w:pPr>
        <w:pStyle w:val="PreformattedText"/>
        <w:bidi w:val="0"/>
        <w:spacing w:before="0" w:after="0"/>
        <w:jc w:val="left"/>
        <w:rPr/>
      </w:pPr>
      <w:r>
        <w:rPr/>
        <w:t>JA0Lb1YLuPStWS/jjaNGb53GcDt/nNc9JEx1R/s8kfllsk7NrP8ANQUW9Qs7gp/opCk+2arW9z5M</w:t>
      </w:r>
    </w:p>
    <w:p>
      <w:pPr>
        <w:pStyle w:val="PreformattedText"/>
        <w:bidi w:val="0"/>
        <w:spacing w:before="0" w:after="0"/>
        <w:jc w:val="left"/>
        <w:rPr/>
      </w:pPr>
      <w:r>
        <w:rPr/>
        <w:t>my4lXzV6gjGa2rnUooflLKuP7tc1qt8mpXYlihBROGY96CCzqAtLhopOOtYeu2aXA2jpWpfwWFxb</w:t>
      </w:r>
    </w:p>
    <w:p>
      <w:pPr>
        <w:pStyle w:val="PreformattedText"/>
        <w:bidi w:val="0"/>
        <w:spacing w:before="0" w:after="0"/>
        <w:jc w:val="left"/>
        <w:rPr/>
      </w:pPr>
      <w:r>
        <w:rPr/>
        <w:t>HzP9Gi/g/wBmmWHlXAjwf9X/AMtPlWgtHFXGjs8Dl0AjHG0jrWamnRLn5Rj0r0k6cLiA+bjyjXA3</w:t>
      </w:r>
    </w:p>
    <w:p>
      <w:pPr>
        <w:pStyle w:val="PreformattedText"/>
        <w:bidi w:val="0"/>
        <w:spacing w:before="0" w:after="0"/>
        <w:jc w:val="left"/>
        <w:rPr/>
      </w:pPr>
      <w:r>
        <w:rPr/>
        <w:t>FhMdRaGI/wCraqQzjNW0K1nv3u/tAESIyPb7N2/3ri9a1rTdQ083Nlcx3VnEWR5I23bGGflr1a68</w:t>
      </w:r>
    </w:p>
    <w:p>
      <w:pPr>
        <w:pStyle w:val="PreformattedText"/>
        <w:bidi w:val="0"/>
        <w:spacing w:before="0" w:after="0"/>
        <w:jc w:val="left"/>
        <w:rPr/>
      </w:pPr>
      <w:r>
        <w:rPr/>
        <w:t>Kywz+ZIjbGzxmuN/4VdpekaH/ZtlEQm9piHHDyt95jTA+aPj/EP7N0uX/pqy/wDjteHfaOK95+Pc</w:t>
      </w:r>
    </w:p>
    <w:p>
      <w:pPr>
        <w:pStyle w:val="PreformattedText"/>
        <w:bidi w:val="0"/>
        <w:spacing w:before="0" w:after="0"/>
        <w:jc w:val="left"/>
        <w:rPr/>
      </w:pPr>
      <w:r>
        <w:rPr/>
        <w:t>Zk8Jwt/zzuQ36MP6189E4FcmFXukV/juWPPPrR57etUvP5xVi2jkuCRGu4+ldljFEvmHmkD1di8N</w:t>
      </w:r>
    </w:p>
    <w:p>
      <w:pPr>
        <w:pStyle w:val="PreformattedText"/>
        <w:bidi w:val="0"/>
        <w:spacing w:before="0" w:after="0"/>
        <w:jc w:val="left"/>
        <w:rPr/>
      </w:pPr>
      <w:r>
        <w:rPr/>
        <w:t>6pMMx2Uj/wC6M1Pb+Ddauc4sJI/+ug2/zosMoRnJpZ5/IFdJB4OudOijN0U3Fc1jahp7b2AwaQGT</w:t>
      </w:r>
    </w:p>
    <w:p>
      <w:pPr>
        <w:pStyle w:val="PreformattedText"/>
        <w:bidi w:val="0"/>
        <w:spacing w:before="0" w:after="0"/>
        <w:jc w:val="left"/>
        <w:rPr/>
      </w:pPr>
      <w:r>
        <w:rPr/>
        <w:t>9sJJqN7hiDzXrmhfCXSTZ28mprJNOUBkiDlV5rurLw3otogWLSbJQPSBf8Kz5h2Pm2w0/UdRJFpY</w:t>
      </w:r>
    </w:p>
    <w:p>
      <w:pPr>
        <w:pStyle w:val="PreformattedText"/>
        <w:bidi w:val="0"/>
        <w:spacing w:before="0" w:after="0"/>
        <w:jc w:val="left"/>
        <w:rPr/>
      </w:pPr>
      <w:r>
        <w:rPr/>
        <w:t>3F1/1yTdWzbfD/xJdS7Bo1zH/tSKFH5mvpC2t7aFcQwRxD0RQKmo5gseIWPwG126B828srf/AIEz</w:t>
      </w:r>
    </w:p>
    <w:p>
      <w:pPr>
        <w:pStyle w:val="PreformattedText"/>
        <w:bidi w:val="0"/>
        <w:spacing w:before="0" w:after="0"/>
        <w:jc w:val="left"/>
        <w:rPr/>
      </w:pPr>
      <w:r>
        <w:rPr/>
        <w:t>f+y1taL+zs+c6nqiyD0tgy/zr1lJB61chmGOtXcLHBR/ADwsn3mvn+swrq9A+GnhnSCPs+k25df+</w:t>
      </w:r>
    </w:p>
    <w:p>
      <w:pPr>
        <w:pStyle w:val="PreformattedText"/>
        <w:bidi w:val="0"/>
        <w:spacing w:before="0" w:after="0"/>
        <w:jc w:val="left"/>
        <w:rPr/>
      </w:pPr>
      <w:r>
        <w:rPr/>
        <w:t>Wky72/M1riUetSwz7CSDQFjVtNOsYRiK2jTHotaMIWL7oArEh1EKeRVoagjjrSuKxspMDUyzqo6V</w:t>
      </w:r>
    </w:p>
    <w:p>
      <w:pPr>
        <w:pStyle w:val="PreformattedText"/>
        <w:bidi w:val="0"/>
        <w:spacing w:before="0" w:after="0"/>
        <w:jc w:val="left"/>
        <w:rPr/>
      </w:pPr>
      <w:r>
        <w:rPr/>
        <w:t>gjURH3oOr0XCxvfavypRe4rmzqh55qM6sw/iouUkdUL4epFPW+x0NcgNXbP3xTxq2f4qVyrHoPh/</w:t>
      </w:r>
    </w:p>
    <w:p>
      <w:pPr>
        <w:pStyle w:val="PreformattedText"/>
        <w:bidi w:val="0"/>
        <w:spacing w:before="0" w:after="0"/>
        <w:jc w:val="left"/>
        <w:rPr/>
      </w:pPr>
      <w:r>
        <w:rPr/>
        <w:t>xrfeHNTivbC4aC5jI5B4Yehr2zTrrRfjf5Go6fcr4a+IVkN0csfypckf3x3Br5Xhvy/Oa2tH1uay</w:t>
      </w:r>
    </w:p>
    <w:p>
      <w:pPr>
        <w:pStyle w:val="PreformattedText"/>
        <w:bidi w:val="0"/>
        <w:spacing w:before="0" w:after="0"/>
        <w:jc w:val="left"/>
        <w:rPr/>
      </w:pPr>
      <w:r>
        <w:rPr/>
        <w:t>uY57eZoJ4yCkiHBBqkykfZvwy+LdzomsHQvENl/ZmqDaslt0ikA48yI98/3a+hq+NfCnxB0n4v6X</w:t>
      </w:r>
    </w:p>
    <w:p>
      <w:pPr>
        <w:pStyle w:val="PreformattedText"/>
        <w:bidi w:val="0"/>
        <w:spacing w:before="0" w:after="0"/>
        <w:jc w:val="left"/>
        <w:rPr/>
      </w:pPr>
      <w:r>
        <w:rPr/>
        <w:t>DoHjHba6rGALPVU+U57ZNem+FPivqvwy1C08NeOnD2T/ALqy1f8AhkH8IY+tXFikj1/x7D5/gzWU</w:t>
      </w:r>
    </w:p>
    <w:p>
      <w:pPr>
        <w:pStyle w:val="PreformattedText"/>
        <w:bidi w:val="0"/>
        <w:spacing w:before="0" w:after="0"/>
        <w:jc w:val="left"/>
        <w:rPr/>
      </w:pPr>
      <w:r>
        <w:rPr/>
        <w:t>9bdq/P3x1zd3Y/2mr9BvEE8WoeFNReFg8b274I78Gvz18Yybr+6/3m/nWqMLHBM216u23IqhcjbI</w:t>
      </w:r>
    </w:p>
    <w:p>
      <w:pPr>
        <w:pStyle w:val="PreformattedText"/>
        <w:bidi w:val="0"/>
        <w:spacing w:before="0" w:after="0"/>
        <w:jc w:val="left"/>
        <w:rPr/>
      </w:pPr>
      <w:r>
        <w:rPr/>
        <w:t>au6e2RUM0WxgX199mmv7fHS783/vpWFfN/juPZ4l1AHu5r6S1qJW1K847If518//ABJtdmuTkepq</w:t>
      </w:r>
    </w:p>
    <w:p>
      <w:pPr>
        <w:pStyle w:val="PreformattedText"/>
        <w:bidi w:val="0"/>
        <w:spacing w:before="0" w:after="0"/>
        <w:jc w:val="left"/>
        <w:rPr/>
      </w:pPr>
      <w:r>
        <w:rPr/>
        <w:t>VoWcbaWgJuMjJ8liv1qqq+1a+ic6iV/vROv/AI6az9tBKPrf9kWzF38MdSDAEDVZf/RUNehatpyJ</w:t>
      </w:r>
    </w:p>
    <w:p>
      <w:pPr>
        <w:pStyle w:val="PreformattedText"/>
        <w:bidi w:val="0"/>
        <w:spacing w:before="0" w:after="0"/>
        <w:jc w:val="left"/>
        <w:rPr/>
      </w:pPr>
      <w:r>
        <w:rPr/>
        <w:t>KwAry39kzxFp2n/DrxJZXviOLRZV1DzIbdrTz3nLQ/eVt21duz+L1pfGPjLQre5ZbvxZczD0uLuO</w:t>
      </w:r>
    </w:p>
    <w:p>
      <w:pPr>
        <w:pStyle w:val="PreformattedText"/>
        <w:bidi w:val="0"/>
        <w:spacing w:before="0" w:after="0"/>
        <w:jc w:val="left"/>
        <w:rPr/>
      </w:pPr>
      <w:r>
        <w:rPr/>
        <w:t>Af8AfK/NXM0bx2N3VQsUrKOlcXqOtwBm2sTXAa38WPB1oJW+1pLIe7rJMx/OuRvvjxocKlLW3uZx</w:t>
      </w:r>
    </w:p>
    <w:p>
      <w:pPr>
        <w:pStyle w:val="PreformattedText"/>
        <w:bidi w:val="0"/>
        <w:spacing w:before="0" w:after="0"/>
        <w:jc w:val="left"/>
        <w:rPr/>
      </w:pPr>
      <w:r>
        <w:rPr/>
        <w:t>/sIqL+vNZ8rZWh6Zda4uTtEjfXisyTWHYnC7fqa8luvjgZFPkWAU/wC2+a5+++L+rzFhGsMQ/wBl</w:t>
      </w:r>
    </w:p>
    <w:p>
      <w:pPr>
        <w:pStyle w:val="PreformattedText"/>
        <w:bidi w:val="0"/>
        <w:spacing w:before="0" w:after="0"/>
        <w:jc w:val="left"/>
        <w:rPr/>
      </w:pPr>
      <w:r>
        <w:rPr/>
        <w:t>OaapSZme13N3I+f3wHsBWdJdEE7pCf8AgWK8HuvHOt3pOdRmQeicVnPql5Mcy3c0p9SxrVUX1YXP</w:t>
      </w:r>
    </w:p>
    <w:p>
      <w:pPr>
        <w:pStyle w:val="PreformattedText"/>
        <w:bidi w:val="0"/>
        <w:spacing w:before="0" w:after="0"/>
        <w:jc w:val="left"/>
        <w:rPr/>
      </w:pPr>
      <w:r>
        <w:rPr/>
        <w:t>dLvW9PtyfNvYUP8AvVj3PjbSIM4u1kx/drx2Ry5Jb5j780kcUknCRk/QVapoLnpd38T7GLIjhkl9</w:t>
      </w:r>
    </w:p>
    <w:p>
      <w:pPr>
        <w:pStyle w:val="PreformattedText"/>
        <w:bidi w:val="0"/>
        <w:spacing w:before="0" w:after="0"/>
        <w:jc w:val="left"/>
        <w:rPr/>
      </w:pPr>
      <w:r>
        <w:rPr/>
        <w:t>wcVlv8UHcnyrXYP9o1ykWjXMn/LIj68VMNAlH3njj+rU+VIm5qz/ABB1WQELIkY/2FrJuPFGp3BO</w:t>
      </w:r>
    </w:p>
    <w:p>
      <w:pPr>
        <w:pStyle w:val="PreformattedText"/>
        <w:bidi w:val="0"/>
        <w:spacing w:before="0" w:after="0"/>
        <w:jc w:val="left"/>
        <w:rPr/>
      </w:pPr>
      <w:r>
        <w:rPr/>
        <w:t>+7c/pS/2VBHnfeJn0UZppt7OPgyNJ+GKdiGygbmSeQvIxZj1JqQdKnEltF92AMfdzUbz+ZnESqPY</w:t>
      </w:r>
    </w:p>
    <w:p>
      <w:pPr>
        <w:pStyle w:val="PreformattedText"/>
        <w:bidi w:val="0"/>
        <w:spacing w:before="0" w:after="0"/>
        <w:jc w:val="left"/>
        <w:rPr/>
      </w:pPr>
      <w:r>
        <w:rPr/>
        <w:t>1Q0zotO8XSy2EljekyxEYV/4qwPsY7Gq2cH0p4uGHGamwyb7AD1kQUosbdfvT5PoBUAdjS4rRWAs</w:t>
      </w:r>
    </w:p>
    <w:p>
      <w:pPr>
        <w:pStyle w:val="PreformattedText"/>
        <w:bidi w:val="0"/>
        <w:spacing w:before="0" w:after="0"/>
        <w:jc w:val="left"/>
        <w:rPr/>
      </w:pPr>
      <w:r>
        <w:rPr/>
        <w:t>qljH/wAs3dvXNP8At21dsShV9CKhhtTLVyLRZH53gD3rRGZCmoyx/dIX6DFI9/M+cyGrv9hlV+8G</w:t>
      </w:r>
    </w:p>
    <w:p>
      <w:pPr>
        <w:pStyle w:val="PreformattedText"/>
        <w:bidi w:val="0"/>
        <w:spacing w:before="0" w:after="0"/>
        <w:jc w:val="left"/>
        <w:rPr/>
      </w:pPr>
      <w:r>
        <w:rPr/>
        <w:t>PoKQaOw/hpCM8zyN3JpBFI/Y1twWCDgitS2sIiOFFQBysenzP/DUi6TKx+7XZLYKBwv5VKlmB2pA</w:t>
      </w:r>
    </w:p>
    <w:p>
      <w:pPr>
        <w:pStyle w:val="PreformattedText"/>
        <w:bidi w:val="0"/>
        <w:spacing w:before="0" w:after="0"/>
        <w:jc w:val="left"/>
        <w:rPr/>
      </w:pPr>
      <w:r>
        <w:rPr/>
        <w:t>cgmhseoNWI9E9a6r7MvpR9jyOKAOej0ZR2qZdMVewra+yYoFvigDJWxQfwj8qeLJR2rWEApRbigD</w:t>
      </w:r>
    </w:p>
    <w:p>
      <w:pPr>
        <w:pStyle w:val="PreformattedText"/>
        <w:bidi w:val="0"/>
        <w:spacing w:before="0" w:after="0"/>
        <w:jc w:val="left"/>
        <w:rPr/>
      </w:pPr>
      <w:r>
        <w:rPr/>
        <w:t>KFqBTlthWn9mFKLcCgDNFsBTlt8VoeSPSlEIoEZ/kD0pfJ9qv+UKPK9qCSiIM9qUW/tV4Re1AioA</w:t>
      </w:r>
    </w:p>
    <w:p>
      <w:pPr>
        <w:pStyle w:val="PreformattedText"/>
        <w:bidi w:val="0"/>
        <w:spacing w:before="0" w:after="0"/>
        <w:jc w:val="left"/>
        <w:rPr/>
      </w:pPr>
      <w:r>
        <w:rPr/>
        <w:t>pC39qcLfFXPKpTF7UDRTEYFAUVZ+zn0pRat6UrlIqhaNvtVxbQntUi2VFwM/bTShrVWy60v2IelF</w:t>
      </w:r>
    </w:p>
    <w:p>
      <w:pPr>
        <w:pStyle w:val="PreformattedText"/>
        <w:bidi w:val="0"/>
        <w:spacing w:before="0" w:after="0"/>
        <w:jc w:val="left"/>
        <w:rPr/>
      </w:pPr>
      <w:r>
        <w:rPr/>
        <w:t>wMUoeeKb5TVufYx6Un2L2ouBgmI03yDW8bLk8Gj7D7Gi4Hb/ALM1gJPiPebx/wAwyT/0bFX1rbaW</w:t>
      </w:r>
    </w:p>
    <w:p>
      <w:pPr>
        <w:pStyle w:val="PreformattedText"/>
        <w:bidi w:val="0"/>
        <w:spacing w:before="0" w:after="0"/>
        <w:jc w:val="left"/>
        <w:rPr/>
      </w:pPr>
      <w:r>
        <w:rPr/>
        <w:t>iRDaMV8tfs5280PxGvdi/wDMMk/9Gw19XWTTmPEgxXFW3PRofAIlv5akVWkbaSK0vLzmqc9t81c5</w:t>
      </w:r>
    </w:p>
    <w:p>
      <w:pPr>
        <w:pStyle w:val="PreformattedText"/>
        <w:bidi w:val="0"/>
        <w:spacing w:before="0" w:after="0"/>
        <w:jc w:val="left"/>
        <w:rPr/>
      </w:pPr>
      <w:r>
        <w:rPr/>
        <w:t>uUzDu5rzL4oDytftx/06p/6E9esGIRRM7sFVR3ryj4ov9r1aB7YCUNBEoI9fMYf+zCkyjnX1CDQ/</w:t>
      </w:r>
    </w:p>
    <w:p>
      <w:pPr>
        <w:pStyle w:val="PreformattedText"/>
        <w:bidi w:val="0"/>
        <w:spacing w:before="0" w:after="0"/>
        <w:jc w:val="left"/>
        <w:rPr/>
      </w:pPr>
      <w:r>
        <w:rPr/>
        <w:t>Deq61d7Ba2Fu0zl+rH+CNfdm2r+NcT4X0m6tfCOs6pqR3a1q8cl5dE9VLA7E/wCAiu++Nmjwad4i</w:t>
      </w:r>
    </w:p>
    <w:p>
      <w:pPr>
        <w:pStyle w:val="PreformattedText"/>
        <w:bidi w:val="0"/>
        <w:spacing w:before="0" w:after="0"/>
        <w:jc w:val="left"/>
        <w:rPr/>
      </w:pPr>
      <w:r>
        <w:rPr/>
        <w:t>8PfDGGeO7t9IEera9dQYEcl0ylo4c/xbdwHvtzWbqozpF7/1xk/9ANaJqk1Hqznl77Z5D5Xy5ru/</w:t>
      </w:r>
    </w:p>
    <w:p>
      <w:pPr>
        <w:pStyle w:val="PreformattedText"/>
        <w:bidi w:val="0"/>
        <w:spacing w:before="0" w:after="0"/>
        <w:jc w:val="left"/>
        <w:rPr/>
      </w:pPr>
      <w:r>
        <w:rPr/>
        <w:t>2dI/K+OnhFv+niT/ANFSVxYUeVXdfAAbPjV4RP8A08Sf+ipK9CmzjZ+qeicy34/6dDXz9+zd8nxa</w:t>
      </w:r>
    </w:p>
    <w:p>
      <w:pPr>
        <w:pStyle w:val="PreformattedText"/>
        <w:bidi w:val="0"/>
        <w:spacing w:before="0" w:after="0"/>
        <w:jc w:val="left"/>
        <w:rPr/>
      </w:pPr>
      <w:r>
        <w:rPr/>
        <w:t>+Li/3Lixb/x2avfvDx/0y+B72ZrwX9nRNvxd+Lp/vGxb9Zh/SrKOl8DqI77xZbjouoTLj282Y18l</w:t>
      </w:r>
    </w:p>
    <w:p>
      <w:pPr>
        <w:pStyle w:val="PreformattedText"/>
        <w:bidi w:val="0"/>
        <w:spacing w:before="0" w:after="0"/>
        <w:jc w:val="left"/>
        <w:rPr/>
      </w:pPr>
      <w:r>
        <w:rPr/>
        <w:t>6Pdtp76ZdJ96FLeUfVbmE19Y+DOPEXisf9P8v/oyWvkaD/jy0v8A65Yb32zL/wDE1lN2QH2XBcfZ</w:t>
      </w:r>
    </w:p>
    <w:p>
      <w:pPr>
        <w:pStyle w:val="PreformattedText"/>
        <w:bidi w:val="0"/>
        <w:spacing w:before="0" w:after="0"/>
        <w:jc w:val="left"/>
        <w:rPr/>
      </w:pPr>
      <w:r>
        <w:rPr/>
        <w:t>vjWAR5ok0h0/3V8773/oNfD37RFv9j8T+Oo/7l1n8z/9evtJxj41wS+uiMn5TKa+Nv2ll3+MviEP</w:t>
      </w:r>
    </w:p>
    <w:p>
      <w:pPr>
        <w:pStyle w:val="PreformattedText"/>
        <w:bidi w:val="0"/>
        <w:spacing w:before="0" w:after="0"/>
        <w:jc w:val="left"/>
        <w:rPr/>
      </w:pPr>
      <w:r>
        <w:rPr/>
        <w:t>SbP5KD/SiDuB8oSzfI1dB4ckzp8f/Av51zMq/IwrofDi/wDEuTH+1/OtzA2Lh1SyupGYKEjLZrA8</w:t>
      </w:r>
    </w:p>
    <w:p>
      <w:pPr>
        <w:pStyle w:val="PreformattedText"/>
        <w:bidi w:val="0"/>
        <w:spacing w:before="0" w:after="0"/>
        <w:jc w:val="left"/>
        <w:rPr/>
      </w:pPr>
      <w:r>
        <w:rPr/>
        <w:t>K2MqW7uP3ryHOas+Jl3aREn8c0yR/wDj1VrbR9Qv7f7JdzfZNPj+T7Pbvt3/AFoEami6lbyeLtFh</w:t>
      </w:r>
    </w:p>
    <w:p>
      <w:pPr>
        <w:pStyle w:val="PreformattedText"/>
        <w:bidi w:val="0"/>
        <w:spacing w:before="0" w:after="0"/>
        <w:jc w:val="left"/>
        <w:rPr/>
      </w:pPr>
      <w:r>
        <w:rPr/>
        <w:t>WQSyC7i3CP5gvPrUHjO4f/hJNSBPSdv5mqfhuCHT/iT4ftIv9V9riR/1Jq38Q/3XjXVx284H/wAd</w:t>
      </w:r>
    </w:p>
    <w:p>
      <w:pPr>
        <w:pStyle w:val="PreformattedText"/>
        <w:bidi w:val="0"/>
        <w:spacing w:before="0" w:after="0"/>
        <w:jc w:val="left"/>
        <w:rPr/>
      </w:pPr>
      <w:r>
        <w:rPr/>
        <w:t>r0IfwWcP2zBK7uSabETGk4z1Rqb9oCjHFWfD0Vpq3iGxsbqUxWstxHFNIP4QWxXKd6OMlt/s91L/</w:t>
      </w:r>
    </w:p>
    <w:p>
      <w:pPr>
        <w:pStyle w:val="PreformattedText"/>
        <w:bidi w:val="0"/>
        <w:spacing w:before="0" w:after="0"/>
        <w:jc w:val="left"/>
        <w:rPr/>
      </w:pPr>
      <w:r>
        <w:rPr/>
        <w:t>AN9/c2+9dZ4D1DzJpLVj94ZX61L8aZ4bj4iapc27+ZBI7iM/9MxNIsf/AI6FqDwPYfOL0jhWaMfl</w:t>
      </w:r>
    </w:p>
    <w:p>
      <w:pPr>
        <w:pStyle w:val="PreformattedText"/>
        <w:bidi w:val="0"/>
        <w:spacing w:before="0" w:after="0"/>
        <w:jc w:val="left"/>
        <w:rPr/>
      </w:pPr>
      <w:r>
        <w:rPr/>
        <w:t>SKO3W1z3qRbQetNSQ1MjmpIHR2aipVtF9KWHJq0kZIpXQWGRWyjtVlbdcdKvWOg6hdf6mzuJf9yJ</w:t>
      </w:r>
    </w:p>
    <w:p>
      <w:pPr>
        <w:pStyle w:val="PreformattedText"/>
        <w:bidi w:val="0"/>
        <w:spacing w:before="0" w:after="0"/>
        <w:jc w:val="left"/>
        <w:rPr/>
      </w:pPr>
      <w:r>
        <w:rPr/>
        <w:t>j/IVpJ4P1UuUNq6MOzYFF0OxjRWy+gq1HCq9q37HwReyffkiT6nP8q1oPAiqMzXZz6ItF0FjlI4v</w:t>
      </w:r>
    </w:p>
    <w:p>
      <w:pPr>
        <w:pStyle w:val="PreformattedText"/>
        <w:bidi w:val="0"/>
        <w:spacing w:before="0" w:after="0"/>
        <w:jc w:val="left"/>
        <w:rPr/>
      </w:pPr>
      <w:r>
        <w:rPr/>
        <w:t>arkdmp612Fp4T06IfO0jn3bFbVrouiWv7z7MhPuzNWbmFjgYLAehNaVtpkr8LBK3+6hNd0l/p8H+</w:t>
      </w:r>
    </w:p>
    <w:p>
      <w:pPr>
        <w:pStyle w:val="PreformattedText"/>
        <w:bidi w:val="0"/>
        <w:spacing w:before="0" w:after="0"/>
        <w:jc w:val="left"/>
        <w:rPr/>
      </w:pPr>
      <w:r>
        <w:rPr/>
        <w:t>rjhX6Jinf8JDGv3WUUKtboFjl7XQLk/8usg/66Lt/wDQq2bPwhMg4EY/333U2fxOomOXz/KkfxUA</w:t>
      </w:r>
    </w:p>
    <w:p>
      <w:pPr>
        <w:pStyle w:val="PreformattedText"/>
        <w:bidi w:val="0"/>
        <w:spacing w:before="0" w:after="0"/>
        <w:jc w:val="left"/>
        <w:rPr/>
      </w:pPr>
      <w:r>
        <w:rPr/>
        <w:t>OCK0VYRsReGoYT80xq3HY2UI+af9a5OXxazZBYVSl8Shs5as3WfQfJc9CS7sox8qLj1Bpx1q2QYU</w:t>
      </w:r>
    </w:p>
    <w:p>
      <w:pPr>
        <w:pStyle w:val="PreformattedText"/>
        <w:bidi w:val="0"/>
        <w:spacing w:before="0" w:after="0"/>
        <w:jc w:val="left"/>
        <w:rPr/>
      </w:pPr>
      <w:r>
        <w:rPr/>
        <w:t>gfWvOYtVnueIEeX2jGf5Vet9I8RX3MGiag4Pc27KPzIqPayNFFLodfL4jijB2uPwqmfF3J+c/nWd</w:t>
      </w:r>
    </w:p>
    <w:p>
      <w:pPr>
        <w:pStyle w:val="PreformattedText"/>
        <w:bidi w:val="0"/>
        <w:spacing w:before="0" w:after="0"/>
        <w:jc w:val="left"/>
        <w:rPr/>
      </w:pPr>
      <w:r>
        <w:rPr/>
        <w:t>a/DrxXdnMunpaRn+Ka5iDf8AfG7P6V0Fr8AfElzEZJL+1jT1SGR//ZaPayHyrsY1z4uJz85/Os9v</w:t>
      </w:r>
    </w:p>
    <w:p>
      <w:pPr>
        <w:pStyle w:val="PreformattedText"/>
        <w:bidi w:val="0"/>
        <w:spacing w:before="0" w:after="0"/>
        <w:jc w:val="left"/>
        <w:rPr/>
      </w:pPr>
      <w:r>
        <w:rPr/>
        <w:t>E7EH5z+der6V+ybM8Eb32rX3z/fSOFYcf8CZv6V0Ok/ss+HNN51B59QI/wCfu7x/6AtL2khWR88T</w:t>
      </w:r>
    </w:p>
    <w:p>
      <w:pPr>
        <w:pStyle w:val="PreformattedText"/>
        <w:bidi w:val="0"/>
        <w:spacing w:before="0" w:after="0"/>
        <w:jc w:val="left"/>
        <w:rPr/>
      </w:pPr>
      <w:r>
        <w:rPr/>
        <w:t>+J23ffP51GviZsffP519b6R+zx4Q0+2F3a6NYyyDvcGa4H/jzV1mnfDXw/YxSMIobWOJN7paRRwK</w:t>
      </w:r>
    </w:p>
    <w:p>
      <w:pPr>
        <w:pStyle w:val="PreformattedText"/>
        <w:bidi w:val="0"/>
        <w:spacing w:before="0" w:after="0"/>
        <w:jc w:val="left"/>
        <w:rPr/>
      </w:pPr>
      <w:r>
        <w:rPr/>
        <w:t>n+zlV3f+PUueQHxNA2o6gm6CyuJ1PQohNaeneEPEmoy+VFo1zv8ASTEf/oVfaF34Q0WKyMkdq8wH</w:t>
      </w:r>
    </w:p>
    <w:p>
      <w:pPr>
        <w:pStyle w:val="PreformattedText"/>
        <w:bidi w:val="0"/>
        <w:spacing w:before="0" w:after="0"/>
        <w:jc w:val="left"/>
        <w:rPr/>
      </w:pPr>
      <w:r>
        <w:rPr/>
        <w:t>/PWRmzVfS9L06Pk6dBBdSfIm2JSu315qAPl/Sfgf4r1L/Xi003/r5uFP/oG6t+2/Zw1mbrq8Tf8A</w:t>
      </w:r>
    </w:p>
    <w:p>
      <w:pPr>
        <w:pStyle w:val="PreformattedText"/>
        <w:bidi w:val="0"/>
        <w:spacing w:before="0" w:after="0"/>
        <w:jc w:val="left"/>
        <w:rPr/>
      </w:pPr>
      <w:r>
        <w:rPr/>
        <w:t>XC1Lf+hMtfUeny/ZvLtd8Z/CrYtQ1yZeKQHztpv7NbW3N3JLL/21WP8Alurp9E/Z80/cWkWIwt0d</w:t>
      </w:r>
    </w:p>
    <w:p>
      <w:pPr>
        <w:pStyle w:val="PreformattedText"/>
        <w:bidi w:val="0"/>
        <w:spacing w:before="0" w:after="0"/>
        <w:jc w:val="left"/>
        <w:rPr/>
      </w:pPr>
      <w:r>
        <w:rPr/>
        <w:t>p5JWH4Ltr2e4h/0ebjnbVfR4JLKyCydulIZ5va/CjRbS7+yG5Im/vpACK0j8KdMh83Y95L869ZNn</w:t>
      </w:r>
    </w:p>
    <w:p>
      <w:pPr>
        <w:pStyle w:val="PreformattedText"/>
        <w:bidi w:val="0"/>
        <w:spacing w:before="0" w:after="0"/>
        <w:jc w:val="left"/>
        <w:rPr/>
      </w:pPr>
      <w:r>
        <w:rPr/>
        <w:t>8ttdZd2cMPnXMo5p2k6h9qmmlBPlIq/f/vUkUc94f8C6VZ32Bpdt+7+/9oHm/wDoVdststrp0iWl</w:t>
      </w:r>
    </w:p>
    <w:p>
      <w:pPr>
        <w:pStyle w:val="PreformattedText"/>
        <w:bidi w:val="0"/>
        <w:spacing w:before="0" w:after="0"/>
        <w:jc w:val="left"/>
        <w:rPr/>
      </w:pPr>
      <w:r>
        <w:rPr/>
        <w:t>nEoHAVI1ArMef7HJIYon8qX5zj+9Vyzu7gDy5mURybSg/irREtAluILYb5GMpClwAAuadc2gvWVR</w:t>
      </w:r>
    </w:p>
    <w:p>
      <w:pPr>
        <w:pStyle w:val="PreformattedText"/>
        <w:bidi w:val="0"/>
        <w:spacing w:before="0" w:after="0"/>
        <w:jc w:val="left"/>
        <w:rPr/>
      </w:pPr>
      <w:r>
        <w:rPr/>
        <w:t>zHkbq0hbLcAjBqt/Z8sNxL5f+qKbeX/iq7iSEubVJkYYBGK+Yf2mIrzS/Dt6B/y1ztr6WklW0Uqz</w:t>
      </w:r>
    </w:p>
    <w:p>
      <w:pPr>
        <w:pStyle w:val="PreformattedText"/>
        <w:bidi w:val="0"/>
        <w:spacing w:before="0" w:after="0"/>
        <w:jc w:val="left"/>
        <w:rPr/>
      </w:pPr>
      <w:r>
        <w:rPr/>
        <w:t>HivnD9qKd5fCs7luucVCnqbRWh8vfs+SE6r4rb1uI/5NXrt1OQprx/8AZ6H+l+KG/wCniP8Ak1es</w:t>
      </w:r>
    </w:p>
    <w:p>
      <w:pPr>
        <w:pStyle w:val="PreformattedText"/>
        <w:bidi w:val="0"/>
        <w:spacing w:before="0" w:after="0"/>
        <w:jc w:val="left"/>
        <w:rPr/>
      </w:pPr>
      <w:r>
        <w:rPr/>
        <w:t>3v8Aq2rpWxjJmbJMTu5qOFuTTGPWkRtuaCS4p4r2v9mO3eXVNf2/88Iv/QjXhtnP51e7fs33stif</w:t>
      </w:r>
    </w:p>
    <w:p>
      <w:pPr>
        <w:pStyle w:val="PreformattedText"/>
        <w:bidi w:val="0"/>
        <w:spacing w:before="0" w:after="0"/>
        <w:jc w:val="left"/>
        <w:rPr/>
      </w:pPr>
      <w:r>
        <w:rPr/>
        <w:t>ELQxiRmSEcnGP9ZUy2A97s9Ga3hYyTNI7Nk5o/smCFWZQcngknNVtCnvJ4ZGun3n60lzd3FyVjhX</w:t>
      </w:r>
    </w:p>
    <w:p>
      <w:pPr>
        <w:pStyle w:val="PreformattedText"/>
        <w:bidi w:val="0"/>
        <w:spacing w:before="0" w:after="0"/>
        <w:jc w:val="left"/>
        <w:rPr/>
      </w:pPr>
      <w:r>
        <w:rPr/>
        <w:t>92W2n6d6g0RLBpSLL5ob92O1W47SA73KqCfWs3WLnEXkRL5KdRiorK1ubmPeHMg6cUCNeKCDynUh</w:t>
      </w:r>
    </w:p>
    <w:p>
      <w:pPr>
        <w:pStyle w:val="PreformattedText"/>
        <w:bidi w:val="0"/>
        <w:spacing w:before="0" w:after="0"/>
        <w:jc w:val="left"/>
        <w:rPr/>
      </w:pPr>
      <w:r>
        <w:rPr/>
        <w:t>Wj9BVa6lSJFRDtT0qiglgZmifPsahlffIrXMmwelQItwWMdxOkzt5jJ9wFulTSXJtYJykW5xyQve</w:t>
      </w:r>
    </w:p>
    <w:p>
      <w:pPr>
        <w:pStyle w:val="PreformattedText"/>
        <w:bidi w:val="0"/>
        <w:spacing w:before="0" w:after="0"/>
        <w:jc w:val="left"/>
        <w:rPr/>
      </w:pPr>
      <w:r>
        <w:rPr/>
        <w:t>qmnt5c9x5Dbo26My9Kg1WaSK3ESyYuJDjIp7gRfZ7ufTzL5vlSyf89KnsdG8kpLa5+Rc/O+75qfa</w:t>
      </w:r>
    </w:p>
    <w:p>
      <w:pPr>
        <w:pStyle w:val="PreformattedText"/>
        <w:bidi w:val="0"/>
        <w:spacing w:before="0" w:after="0"/>
        <w:jc w:val="left"/>
        <w:rPr/>
      </w:pPr>
      <w:r>
        <w:rPr/>
        <w:t>QST2QhuCSRVmC/h0+3PmzR2sUfeR9tFmFyvb28R68mnnS4JJ1kcfMOh/GuIuPjR4B8MedDqHjDRo</w:t>
      </w:r>
    </w:p>
    <w:p>
      <w:pPr>
        <w:pStyle w:val="PreformattedText"/>
        <w:bidi w:val="0"/>
        <w:spacing w:before="0" w:after="0"/>
        <w:jc w:val="left"/>
        <w:rPr/>
      </w:pPr>
      <w:r>
        <w:rPr/>
        <w:t>Zd+94/tYZk9q53Uf2vvhdp8rIvieG7I/htbWaT/x4LtqlG4keptYRvcS5Ax71n6uDNb+VF/fWvE9</w:t>
      </w:r>
    </w:p>
    <w:p>
      <w:pPr>
        <w:pStyle w:val="PreformattedText"/>
        <w:bidi w:val="0"/>
        <w:spacing w:before="0" w:after="0"/>
        <w:jc w:val="left"/>
        <w:rPr/>
      </w:pPr>
      <w:r>
        <w:rPr/>
        <w:t>d/bP8Jxbl03RPEGpE9GNqsKf99M39K5K7/bK1N8/YPBG0dmvdRX/ANBC1fs2F0fQQ04G4xN/rP79</w:t>
      </w:r>
    </w:p>
    <w:p>
      <w:pPr>
        <w:pStyle w:val="PreformattedText"/>
        <w:bidi w:val="0"/>
        <w:spacing w:before="0" w:after="0"/>
        <w:jc w:val="left"/>
        <w:rPr/>
      </w:pPr>
      <w:r>
        <w:rPr/>
        <w:t>Xx4Zin5jn8qvlHUf2qfiJfgiCHQNNH+xbSSkfm1cxc/HH4mXoPm+MZYAe1nYwp+WVo9mwuj7SAl5</w:t>
      </w:r>
    </w:p>
    <w:p>
      <w:pPr>
        <w:pStyle w:val="PreformattedText"/>
        <w:bidi w:val="0"/>
        <w:spacing w:before="0" w:after="0"/>
        <w:jc w:val="left"/>
        <w:rPr/>
      </w:pPr>
      <w:r>
        <w:rPr/>
        <w:t>h7R1jXcsOjhmN1b2kZf5/tDqu5f+BV8M6p4g8Sa2WOp+Ltdvs9VlvnVT/wABX5a56Xw3YT8zRGf/</w:t>
      </w:r>
    </w:p>
    <w:p>
      <w:pPr>
        <w:pStyle w:val="PreformattedText"/>
        <w:bidi w:val="0"/>
        <w:spacing w:before="0" w:after="0"/>
        <w:jc w:val="left"/>
        <w:rPr/>
      </w:pPr>
      <w:r>
        <w:rPr/>
        <w:t>AK7Hf/OmqbI9ofZniL41+CbG6ktrjxJpkBiPQXCuf/Ha8q1n9qTwelzLb2ovLuD/AJ7QW0h3fSvC</w:t>
      </w:r>
    </w:p>
    <w:p>
      <w:pPr>
        <w:pStyle w:val="PreformattedText"/>
        <w:bidi w:val="0"/>
        <w:spacing w:before="0" w:after="0"/>
        <w:jc w:val="left"/>
        <w:rPr/>
      </w:pPr>
      <w:r>
        <w:rPr/>
        <w:t>E0SxgH7q2ji90jxUJtI4mOBj8KrkGqh1/jPSIfGGlS6VM7osjo29P9ls1yMv7PWnwW5aCS7uP+uj</w:t>
      </w:r>
    </w:p>
    <w:p>
      <w:pPr>
        <w:pStyle w:val="PreformattedText"/>
        <w:bidi w:val="0"/>
        <w:spacing w:before="0" w:after="0"/>
        <w:jc w:val="left"/>
        <w:rPr/>
      </w:pPr>
      <w:r>
        <w:rPr/>
        <w:t>AV6Hpa41ixb1nA/z+depG3wD/hXhxk4/Cd/sz5b0/wCHemadnzbWOb/eFbFvo9japshtIolHZVr2</w:t>
      </w:r>
    </w:p>
    <w:p>
      <w:pPr>
        <w:pStyle w:val="PreformattedText"/>
        <w:bidi w:val="0"/>
        <w:spacing w:before="0" w:after="0"/>
        <w:jc w:val="left"/>
        <w:rPr/>
      </w:pPr>
      <w:r>
        <w:rPr/>
        <w:t>LxB4Qt9S3OgEM395eh+teW6lZz6ZcPFMu0g9exraFV394wlSa1RXCCIYXge1SW1sb+48mIYlk3bP</w:t>
      </w:r>
    </w:p>
    <w:p>
      <w:pPr>
        <w:pStyle w:val="PreformattedText"/>
        <w:bidi w:val="0"/>
        <w:spacing w:before="0" w:after="0"/>
        <w:jc w:val="left"/>
        <w:rPr/>
      </w:pPr>
      <w:r>
        <w:rPr/>
        <w:t>y/8ArVXaU4zmmW99Lpxiv4JcSxv/AN811qVznsZPijyv7Piltf8AW7Nk1vI+5fMHG6Nv7rf3W+7/</w:t>
      </w:r>
    </w:p>
    <w:p>
      <w:pPr>
        <w:pStyle w:val="PreformattedText"/>
        <w:bidi w:val="0"/>
        <w:spacing w:before="0" w:after="0"/>
        <w:jc w:val="left"/>
        <w:rPr/>
      </w:pPr>
      <w:r>
        <w:rPr/>
        <w:t>ALVcl4Y086v4giz/AKqN97103iS8hvoCVTyyTl44/u9f0pNDsbnw3bs06+R9tjWZOd2+Pnaf51e6</w:t>
      </w:r>
    </w:p>
    <w:p>
      <w:pPr>
        <w:pStyle w:val="PreformattedText"/>
        <w:bidi w:val="0"/>
        <w:spacing w:before="0" w:after="0"/>
        <w:jc w:val="left"/>
        <w:rPr/>
      </w:pPr>
      <w:r>
        <w:rPr/>
        <w:t>Cx1/2irEV78tcj/aw/vGnx6uB/HWVi7Hax3Y29cU77UfXIrloNV4+9mrKakCOtIqx0C3RFTR3uO4</w:t>
      </w:r>
    </w:p>
    <w:p>
      <w:pPr>
        <w:pStyle w:val="PreformattedText"/>
        <w:bidi w:val="0"/>
        <w:spacing w:before="0" w:after="0"/>
        <w:jc w:val="left"/>
        <w:rPr/>
      </w:pPr>
      <w:r>
        <w:rPr/>
        <w:t>rmjqQx1qM6qB3oCx2KXoPepFvVHeuHGtY7ml/tv/AGqAsdtJqSr/ABVENbROr1xTatu/iNV5dT4P</w:t>
      </w:r>
    </w:p>
    <w:p>
      <w:pPr>
        <w:pStyle w:val="PreformattedText"/>
        <w:bidi w:val="0"/>
        <w:spacing w:before="0" w:after="0"/>
        <w:jc w:val="left"/>
        <w:rPr/>
      </w:pPr>
      <w:r>
        <w:rPr/>
        <w:t>zU7kWO6fX1OcPUDa8w6PXBHWADyaBrCn+Ki4WO7/ALff+8KT+2t3Vq4ZdWPanf2q3rRcpI7qPVge</w:t>
      </w:r>
    </w:p>
    <w:p>
      <w:pPr>
        <w:pStyle w:val="PreformattedText"/>
        <w:bidi w:val="0"/>
        <w:spacing w:before="0" w:after="0"/>
        <w:jc w:val="left"/>
        <w:rPr/>
      </w:pPr>
      <w:r>
        <w:rPr/>
        <w:t>9WYtTzXng1fH/LXFKNbC/wDLyR+NIo9Stb9AeWIrZtdVtkXJdfxYV4U3j+wtgS98GHs2ahPxk0K3</w:t>
      </w:r>
    </w:p>
    <w:p>
      <w:pPr>
        <w:pStyle w:val="PreformattedText"/>
        <w:bidi w:val="0"/>
        <w:spacing w:before="0" w:after="0"/>
        <w:jc w:val="left"/>
        <w:rPr/>
      </w:pPr>
      <w:r>
        <w:rPr/>
        <w:t>JDyuxHpCTTsxXPpfT/Etowykyr/KvfPAnj6Tx34YuPCviDSLnXdOkXbHOsJcwHsc1+do/aRFgpTT</w:t>
      </w:r>
    </w:p>
    <w:p>
      <w:pPr>
        <w:pStyle w:val="PreformattedText"/>
        <w:bidi w:val="0"/>
        <w:spacing w:before="0" w:after="0"/>
        <w:jc w:val="left"/>
        <w:rPr/>
      </w:pPr>
      <w:r>
        <w:rPr/>
        <w:t>rORgOjMAgP8AWqt5+1V4xmyILlrf6TOf/Zq0jcD9evB2n3fgf4b6taS6rceTHp83kR3k/mP9xsKP</w:t>
      </w:r>
    </w:p>
    <w:p>
      <w:pPr>
        <w:pStyle w:val="PreformattedText"/>
        <w:bidi w:val="0"/>
        <w:spacing w:before="0" w:after="0"/>
        <w:jc w:val="left"/>
        <w:rPr/>
      </w:pPr>
      <w:r>
        <w:rPr/>
        <w:t>4q+SNeuPOdyTksc5r430b9oHxVceJ9PmutQjlHnRo/H8JbH+9X1nqNz5kjc5FdEWZNGPd/fqxprd</w:t>
      </w:r>
    </w:p>
    <w:p>
      <w:pPr>
        <w:pStyle w:val="PreformattedText"/>
        <w:bidi w:val="0"/>
        <w:spacing w:before="0" w:after="0"/>
        <w:jc w:val="left"/>
        <w:rPr/>
      </w:pPr>
      <w:r>
        <w:rPr/>
        <w:t>RVa6b5qn03qaTEjK8REJq4/2oR/M14p8VYwmqB8feSvZfF7bNSgb1hA/U1498U13+RIPpSNDg9DX</w:t>
      </w:r>
    </w:p>
    <w:p>
      <w:pPr>
        <w:pStyle w:val="PreformattedText"/>
        <w:bidi w:val="0"/>
        <w:spacing w:before="0" w:after="0"/>
        <w:jc w:val="left"/>
        <w:rPr/>
      </w:pPr>
      <w:r>
        <w:rPr/>
        <w:t>/icQr/eB/wDQWqiV5/HFaOjHGtWn+9j8+KqyptkkHoaCTqfAawzWOpWco8zzAN4P3dteb+O/hJNo</w:t>
      </w:r>
    </w:p>
    <w:p>
      <w:pPr>
        <w:pStyle w:val="PreformattedText"/>
        <w:bidi w:val="0"/>
        <w:spacing w:before="0" w:after="0"/>
        <w:jc w:val="left"/>
        <w:rPr/>
      </w:pPr>
      <w:r>
        <w:rPr/>
        <w:t>k1xe6QjXFk5+eIfeT/EVtTl002aSNyjxyxkEf8Crd0H4iYQQammewmX+oqGizwgW56VJHp8z/did</w:t>
      </w:r>
    </w:p>
    <w:p>
      <w:pPr>
        <w:pStyle w:val="PreformattedText"/>
        <w:bidi w:val="0"/>
        <w:spacing w:before="0" w:after="0"/>
        <w:jc w:val="left"/>
        <w:rPr/>
      </w:pPr>
      <w:r>
        <w:rPr/>
        <w:t>vopr2rxZ4MsdWga/05UiuGGfl+4/19DXl1y93YytDOjwSDqvSpirFGd/Y8q/fXb9TT001OjOB9Kk</w:t>
      </w:r>
    </w:p>
    <w:p>
      <w:pPr>
        <w:pStyle w:val="PreformattedText"/>
        <w:bidi w:val="0"/>
        <w:spacing w:before="0" w:after="0"/>
        <w:jc w:val="left"/>
        <w:rPr/>
      </w:pPr>
      <w:r>
        <w:rPr/>
        <w:t>M7OTlmNAhd+m6tTO4DTLIcyTP/wEU5YtPh6LJJ9TSrYTv/Bn61Kujzt/DilcLka30MP+ptEHu3ND</w:t>
      </w:r>
    </w:p>
    <w:p>
      <w:pPr>
        <w:pStyle w:val="PreformattedText"/>
        <w:bidi w:val="0"/>
        <w:spacing w:before="0" w:after="0"/>
        <w:jc w:val="left"/>
        <w:rPr/>
      </w:pPr>
      <w:r>
        <w:rPr/>
        <w:t>atckHGxB/srWla+F3l+9Ko+laMXguNh80zfgKBXOUkuppPvSv+BqNNxzzn6mu1j8FxL0DSfWrcXh</w:t>
      </w:r>
    </w:p>
    <w:p>
      <w:pPr>
        <w:pStyle w:val="PreformattedText"/>
        <w:bidi w:val="0"/>
        <w:spacing w:before="0" w:after="0"/>
        <w:jc w:val="left"/>
        <w:rPr/>
      </w:pPr>
      <w:r>
        <w:rPr/>
        <w:t>RUH/AB7J9TTA8+WBsk1YXTpiOY2rv/7CVB/q1H4VXn0sxQSy4ULGMmgRxf8AZEjD7uKdHosrdwK6</w:t>
      </w:r>
    </w:p>
    <w:p>
      <w:pPr>
        <w:pStyle w:val="PreformattedText"/>
        <w:bidi w:val="0"/>
        <w:spacing w:before="0" w:after="0"/>
        <w:jc w:val="left"/>
        <w:rPr/>
      </w:pPr>
      <w:r>
        <w:rPr/>
        <w:t>aNkkTgCpYLUOTjAoGYll4V88/Oa0h4KjA+7XVaRpoYjvXQppyhfu0AeR3Xha4gJKodtUXsfJyHU5</w:t>
      </w:r>
    </w:p>
    <w:p>
      <w:pPr>
        <w:pStyle w:val="PreformattedText"/>
        <w:bidi w:val="0"/>
        <w:spacing w:before="0" w:after="0"/>
        <w:jc w:val="left"/>
        <w:rPr/>
      </w:pPr>
      <w:r>
        <w:rPr/>
        <w:t>r2h9MWQEMoI+lZN/4VgnVtqDNBB5dFGU6Vet5SBzW7d+FJ4C3HFZcunSQEgirQEtu4J5rUt4I5V5</w:t>
      </w:r>
    </w:p>
    <w:p>
      <w:pPr>
        <w:pStyle w:val="PreformattedText"/>
        <w:bidi w:val="0"/>
        <w:spacing w:before="0" w:after="0"/>
        <w:jc w:val="left"/>
        <w:rPr/>
      </w:pPr>
      <w:r>
        <w:rPr/>
        <w:t>5rDCMlXLS7Mfen0A0ZNNXtSQ2pQ9Ks2t9HJwa0FCOvArMCpEnGMVOLfNP2Yp8fegCH7KKUQEDpVx</w:t>
      </w:r>
    </w:p>
    <w:p>
      <w:pPr>
        <w:pStyle w:val="PreformattedText"/>
        <w:bidi w:val="0"/>
        <w:spacing w:before="0" w:after="0"/>
        <w:jc w:val="left"/>
        <w:rPr/>
      </w:pPr>
      <w:r>
        <w:rPr/>
        <w:t>Ep/lg9qAKHke1L9nFXhBntSi1JFAGd5ApREB2rQ+yUq2YxQBneUPSjyh6VpfYx6Uosx6UAZRgNKL</w:t>
      </w:r>
    </w:p>
    <w:p>
      <w:pPr>
        <w:pStyle w:val="PreformattedText"/>
        <w:bidi w:val="0"/>
        <w:spacing w:before="0" w:after="0"/>
        <w:jc w:val="left"/>
        <w:rPr/>
      </w:pPr>
      <w:r>
        <w:rPr/>
        <w:t>djWqLEmpUsTSCxjC1alFo3pW6tjUi2BouQYK2hPanrZ9eK6BNNFPXTlouBz62XsaeLL2roBp6inL</w:t>
      </w:r>
    </w:p>
    <w:p>
      <w:pPr>
        <w:pStyle w:val="PreformattedText"/>
        <w:bidi w:val="0"/>
        <w:spacing w:before="0" w:after="0"/>
        <w:jc w:val="left"/>
        <w:rPr/>
      </w:pPr>
      <w:r>
        <w:rPr/>
        <w:t>YLRcaRz4svanLYn0ro1sUHal+yoO1Z3NEjn1sCe1Spp5PatryVHajYB2o1Cxkrp3tS/2cPStPHtT</w:t>
      </w:r>
    </w:p>
    <w:p>
      <w:pPr>
        <w:pStyle w:val="PreformattedText"/>
        <w:bidi w:val="0"/>
        <w:spacing w:before="0" w:after="0"/>
        <w:jc w:val="left"/>
        <w:rPr/>
      </w:pPr>
      <w:r>
        <w:rPr/>
        <w:t>CaNQsZ/9nqKT7EozxVxmqMv1ouOxVNqKYbcCrDSVCZOaLiseh/s9j/i4lx7aZN/6Mjr6Ysrjz1r5</w:t>
      </w:r>
    </w:p>
    <w:p>
      <w:pPr>
        <w:pStyle w:val="PreformattedText"/>
        <w:bidi w:val="0"/>
        <w:spacing w:before="0" w:after="0"/>
        <w:jc w:val="left"/>
        <w:rPr/>
      </w:pPr>
      <w:r>
        <w:rPr/>
        <w:t>h+AIk/4WNlP+fOYH6fLX1FYW4ijrmq7nfQ+AkRfmNDRAjpU20CkK8Guc3KdzbRPbSef/AKsDmvMN</w:t>
      </w:r>
    </w:p>
    <w:p>
      <w:pPr>
        <w:pStyle w:val="PreformattedText"/>
        <w:bidi w:val="0"/>
        <w:spacing w:before="0" w:after="0"/>
        <w:jc w:val="left"/>
        <w:rPr/>
      </w:pPr>
      <w:r>
        <w:rPr/>
        <w:t>bFpoPiSHVZomGmW0DXBR+QzKxCr+bL+VerHvXhfx31f7RrWmadF/qo2Dzx/313Z2/wCfWrWhMjk9</w:t>
      </w:r>
    </w:p>
    <w:p>
      <w:pPr>
        <w:pStyle w:val="PreformattedText"/>
        <w:bidi w:val="0"/>
        <w:spacing w:before="0" w:after="0"/>
        <w:jc w:val="left"/>
        <w:rPr/>
      </w:pPr>
      <w:r>
        <w:rPr/>
        <w:t>N0u/hv8AUNS1d1fVNRuHurgA5MZJ+WP/AICuKvaj/wAgq9/65P8A+gmj/P60aj/yCr3/AK5P/wCg</w:t>
      </w:r>
    </w:p>
    <w:p>
      <w:pPr>
        <w:pStyle w:val="PreformattedText"/>
        <w:bidi w:val="0"/>
        <w:spacing w:before="0" w:after="0"/>
        <w:jc w:val="left"/>
        <w:rPr/>
      </w:pPr>
      <w:r>
        <w:rPr/>
        <w:t>msk+arzSJStE8lH+qrtfgS234xeET/09t/6Kkrzv+2Ia6z4L6qj/ABf8JKnU32P/ACG1eqmcbWp+</w:t>
      </w:r>
    </w:p>
    <w:p>
      <w:pPr>
        <w:pStyle w:val="PreformattedText"/>
        <w:bidi w:val="0"/>
        <w:spacing w:before="0" w:after="0"/>
        <w:jc w:val="left"/>
        <w:rPr/>
      </w:pPr>
      <w:r>
        <w:rPr/>
        <w:t>tmgH/ia3A9bFv618/wD7PEpHxr+K0Xrb2L/+PTCvffDRzq1x/wBeLV4L8El2ftE/E1P7+n2h/wDI</w:t>
      </w:r>
    </w:p>
    <w:p>
      <w:pPr>
        <w:pStyle w:val="PreformattedText"/>
        <w:bidi w:val="0"/>
        <w:spacing w:before="0" w:after="0"/>
        <w:jc w:val="left"/>
        <w:rPr/>
      </w:pPr>
      <w:r>
        <w:rPr/>
        <w:t>klV0Ay/G3ie/8L+ItbltIv8Al/l/ef8AbRq+XNauZrjQr+HypIoreF0ST/gWf/Qq+yLq0ivdY8UQ</w:t>
      </w:r>
    </w:p>
    <w:p>
      <w:pPr>
        <w:pStyle w:val="PreformattedText"/>
        <w:bidi w:val="0"/>
        <w:spacing w:before="0" w:after="0"/>
        <w:jc w:val="left"/>
        <w:rPr/>
      </w:pPr>
      <w:r>
        <w:rPr/>
        <w:t>zKCh1En9a+R/EGkSXDatpcX+tdp7ZPqZGUVzyuaRPrfRvEkuseMfCGrS/uvP0cXLoO+7YSP5V8of</w:t>
      </w:r>
    </w:p>
    <w:p>
      <w:pPr>
        <w:pStyle w:val="PreformattedText"/>
        <w:bidi w:val="0"/>
        <w:spacing w:before="0" w:after="0"/>
        <w:jc w:val="left"/>
        <w:rPr/>
      </w:pPr>
      <w:r>
        <w:rPr/>
        <w:t>tMzLJ8SviQi8I0InUfW3Df1r6G8T6xaeFNd0e3ub2C0NnpQhnOfljbCDb+lfJnx58V6Xq/xC1++h</w:t>
      </w:r>
    </w:p>
    <w:p>
      <w:pPr>
        <w:pStyle w:val="PreformattedText"/>
        <w:bidi w:val="0"/>
        <w:spacing w:before="0" w:after="0"/>
        <w:jc w:val="left"/>
        <w:rPr/>
      </w:pPr>
      <w:r>
        <w:rPr/>
        <w:t>1KE2uoQwqpfduIWJQePvfw0qTaeo5JWPnc2k5tpbn7NcfZo2VHn2N5as2doLdATg8ZrpLS/h0jw3</w:t>
      </w:r>
    </w:p>
    <w:p>
      <w:pPr>
        <w:pStyle w:val="PreformattedText"/>
        <w:bidi w:val="0"/>
        <w:spacing w:before="0" w:after="0"/>
        <w:jc w:val="left"/>
        <w:rPr/>
      </w:pPr>
      <w:r>
        <w:rPr/>
        <w:t>ps+29dntmO24TapJuJF/d/3l+Vef96vYf+F46Vb/ALN+ueBNE8NW/lW8Mf23ULzassskj8zKEXd/</w:t>
      </w:r>
    </w:p>
    <w:p>
      <w:pPr>
        <w:pStyle w:val="PreformattedText"/>
        <w:bidi w:val="0"/>
        <w:spacing w:before="0" w:after="0"/>
        <w:jc w:val="left"/>
        <w:rPr/>
      </w:pPr>
      <w:r>
        <w:rPr/>
        <w:t>dX5m3Yr5rsdWvL99OtIbN7ucFbeC3hBdmZn+VVHcktXWmc7RrzI91JDfXpzLHIrgJ91ADW88V7Hp</w:t>
      </w:r>
    </w:p>
    <w:p>
      <w:pPr>
        <w:pStyle w:val="PreformattedText"/>
        <w:bidi w:val="0"/>
        <w:spacing w:before="0" w:after="0"/>
        <w:jc w:val="left"/>
        <w:rPr/>
      </w:pPr>
      <w:r>
        <w:rPr/>
        <w:t>wv3srpLJ/uXDQMEf/dPQ19Y/Cr9jjUdC8OT3nxH0fwp5BHnPJcX80slvHjoy7PL3L/vV7t4v+Avg</w:t>
      </w:r>
    </w:p>
    <w:p>
      <w:pPr>
        <w:pStyle w:val="PreformattedText"/>
        <w:bidi w:val="0"/>
        <w:spacing w:before="0" w:after="0"/>
        <w:jc w:val="left"/>
        <w:rPr/>
      </w:pPr>
      <w:r>
        <w:rPr/>
        <w:t>74keCLTRJb+e00+3eN/+JWVi6dFG5WwtMmx+XPhaQR/EbQmb7q3qk/T5q1/iapj8YXuP4gh/8dr3</w:t>
      </w:r>
    </w:p>
    <w:p>
      <w:pPr>
        <w:pStyle w:val="PreformattedText"/>
        <w:bidi w:val="0"/>
        <w:spacing w:before="0" w:after="0"/>
        <w:jc w:val="left"/>
        <w:rPr/>
      </w:pPr>
      <w:r>
        <w:rPr/>
        <w:t>r9pH9lnS/g1e6P4l8Jy6prGnSTfZmsLgedMlxhmVhtXldv8As9v9qvHJfhZ8RvF181xF4I16cuoG</w:t>
      </w:r>
    </w:p>
    <w:p>
      <w:pPr>
        <w:pStyle w:val="PreformattedText"/>
        <w:bidi w:val="0"/>
        <w:spacing w:before="0" w:after="0"/>
        <w:jc w:val="left"/>
        <w:rPr/>
      </w:pPr>
      <w:r>
        <w:rPr/>
        <w:t>6PSZ1Xv3K4rpjO1PlOX2fvXPNvsx/vmtHQ2Sz1C1dzhPOUsfbPNey6L+xZ8YNaJK+EJLGP8A57ah</w:t>
      </w:r>
    </w:p>
    <w:p>
      <w:pPr>
        <w:pStyle w:val="PreformattedText"/>
        <w:bidi w:val="0"/>
        <w:spacing w:before="0" w:after="0"/>
        <w:jc w:val="left"/>
        <w:rPr/>
      </w:pPr>
      <w:r>
        <w:rPr/>
        <w:t>dwxJ/wChFv8Ax2u+0X/gnl4yaFW8Q+KvDuhxhs74ZJJj/wCPKo/WsrnQj5T8aSJLr8xUhtsag/Xc</w:t>
      </w:r>
    </w:p>
    <w:p>
      <w:pPr>
        <w:pStyle w:val="PreformattedText"/>
        <w:bidi w:val="0"/>
        <w:spacing w:before="0" w:after="0"/>
        <w:jc w:val="left"/>
        <w:rPr/>
      </w:pPr>
      <w:r>
        <w:rPr/>
        <w:t>1dvYaSt0PCtlpqR2xvrSFlY9HkYMZJG9sq3/AHzX0rD+wz8J7LUP+Kj+NMEcfeK2+zwt+bM1UvF3</w:t>
      </w:r>
    </w:p>
    <w:p>
      <w:pPr>
        <w:pStyle w:val="PreformattedText"/>
        <w:bidi w:val="0"/>
        <w:spacing w:before="0" w:after="0"/>
        <w:jc w:val="left"/>
        <w:rPr/>
      </w:pPr>
      <w:r>
        <w:rPr/>
        <w:t>wF8H+C77S9c8E+Ox4utdKshClk0kbSoNzDfx1/1n+elZTkUcGnwuS3b99qe4f7EYH9asx+DNMgJD</w:t>
      </w:r>
    </w:p>
    <w:p>
      <w:pPr>
        <w:pStyle w:val="PreformattedText"/>
        <w:bidi w:val="0"/>
        <w:spacing w:before="0" w:after="0"/>
        <w:jc w:val="left"/>
        <w:rPr/>
      </w:pPr>
      <w:r>
        <w:rPr/>
        <w:t>PNMfdgKsprM19Ltt42uGPaNGY1KPDPiO/ctDoeoyA91tZP8ACsbsDrfAnhfw/faX5406CaRJChMg</w:t>
      </w:r>
    </w:p>
    <w:p>
      <w:pPr>
        <w:pStyle w:val="PreformattedText"/>
        <w:bidi w:val="0"/>
        <w:spacing w:before="0" w:after="0"/>
        <w:jc w:val="left"/>
        <w:rPr/>
      </w:pPr>
      <w:r>
        <w:rPr/>
        <w:t>8wn8+K7K20qzsuLaygt8f88o1X+lc58M/BviPRmvW1KwNhbuEdWupo4zu/76rvIrG3nO3+1LHzf+</w:t>
      </w:r>
    </w:p>
    <w:p>
      <w:pPr>
        <w:pStyle w:val="PreformattedText"/>
        <w:bidi w:val="0"/>
        <w:spacing w:before="0" w:after="0"/>
        <w:jc w:val="left"/>
        <w:rPr/>
      </w:pPr>
      <w:r>
        <w:rPr/>
        <w:t>eSzea/5R7qTuVGxkyqfTFee+NtQ/snW4jnCzQ5P1BIP6Yr2tPBk88QFvFf3jNzi10+Yj85FVar6t</w:t>
      </w:r>
    </w:p>
    <w:p>
      <w:pPr>
        <w:pStyle w:val="PreformattedText"/>
        <w:bidi w:val="0"/>
        <w:spacing w:before="0" w:after="0"/>
        <w:jc w:val="left"/>
        <w:rPr/>
      </w:pPr>
      <w:r>
        <w:rPr/>
        <w:t>+z/eeLzCLjRNXjijdnEk09rB1/4FI1ZK5V0fP0Hikbjz+tWB4ozxz+dfRunfspadDbg/2HYCf+/e</w:t>
      </w:r>
    </w:p>
    <w:p>
      <w:pPr>
        <w:pStyle w:val="PreformattedText"/>
        <w:bidi w:val="0"/>
        <w:spacing w:before="0" w:after="0"/>
        <w:jc w:val="left"/>
        <w:rPr/>
      </w:pPr>
      <w:r>
        <w:rPr/>
        <w:t>alcSn/vlFVa7G0/Z402FAq2+iWg9YNMDn85Gaq1FofJCanczLmKOQ/Rd1aVpoPii/Tdb6Fqkyf3k</w:t>
      </w:r>
    </w:p>
    <w:p>
      <w:pPr>
        <w:pStyle w:val="PreformattedText"/>
        <w:bidi w:val="0"/>
        <w:spacing w:before="0" w:after="0"/>
        <w:jc w:val="left"/>
        <w:rPr/>
      </w:pPr>
      <w:r>
        <w:rPr/>
        <w:t>s5CP/Qa+zrH4U2domz+1L1VHa2EMI/8AHUrYh8CaTGjK/wBruc/xT3cjn891TZmTkj46sfhL41vs</w:t>
      </w:r>
    </w:p>
    <w:p>
      <w:pPr>
        <w:pStyle w:val="PreformattedText"/>
        <w:bidi w:val="0"/>
        <w:spacing w:before="0" w:after="0"/>
        <w:jc w:val="left"/>
        <w:rPr/>
      </w:pPr>
      <w:r>
        <w:rPr/>
        <w:t>/wDEqNt/19TRxfzarUXwP15v9drGh2h/um8aVvyVWNfYtp4M0O35j0izJH8UkSsfzateG3S3/wBV</w:t>
      </w:r>
    </w:p>
    <w:p>
      <w:pPr>
        <w:pStyle w:val="PreformattedText"/>
        <w:bidi w:val="0"/>
        <w:spacing w:before="0" w:after="0"/>
        <w:jc w:val="left"/>
        <w:rPr/>
      </w:pPr>
      <w:r>
        <w:rPr/>
        <w:t>DFEP9gAfyrRQDmPjM/s+Xz7Xj1K7v5R/yzs9ImK/m20H8a6TSv2Y3uWHm6f4gPu9xbW6fkQxr6tM</w:t>
      </w:r>
    </w:p>
    <w:p>
      <w:pPr>
        <w:pStyle w:val="PreformattedText"/>
        <w:bidi w:val="0"/>
        <w:spacing w:before="0" w:after="0"/>
        <w:jc w:val="left"/>
        <w:rPr/>
      </w:pPr>
      <w:r>
        <w:rPr/>
        <w:t>nHSmiT3otYaPArP9mW0WII2gafvH/LS91W4dvyjVRXVaT8CbWwthELbw/bMP+W9tpPmyj/gU0jV6</w:t>
      </w:r>
    </w:p>
    <w:p>
      <w:pPr>
        <w:pStyle w:val="PreformattedText"/>
        <w:bidi w:val="0"/>
        <w:spacing w:before="0" w:after="0"/>
        <w:jc w:val="left"/>
        <w:rPr/>
      </w:pPr>
      <w:r>
        <w:rPr/>
        <w:t>H4j8Tab4S0WbVdWuRa2UTojSN/eZtqj8zUGs+K7TRdb0XSZo55LrVnkSDyo9wXYu5ix7DBFNRuNa</w:t>
      </w:r>
    </w:p>
    <w:p>
      <w:pPr>
        <w:pStyle w:val="PreformattedText"/>
        <w:bidi w:val="0"/>
        <w:spacing w:before="0" w:after="0"/>
        <w:jc w:val="left"/>
        <w:rPr/>
      </w:pPr>
      <w:r>
        <w:rPr/>
        <w:t>HK2Hh6Cxna3gllOD22J/JVratdBtbESTHTopf4EeQbt7fjWRBrlvceNNa0WPTpf9EjtpBfgHY7Pu</w:t>
      </w:r>
    </w:p>
    <w:p>
      <w:pPr>
        <w:pStyle w:val="PreformattedText"/>
        <w:bidi w:val="0"/>
        <w:spacing w:before="0" w:after="0"/>
        <w:jc w:val="left"/>
        <w:rPr/>
      </w:pPr>
      <w:r>
        <w:rPr/>
        <w:t>3AflUvh+51bULe7u9b0WTTorfULiGG337me3DYjc/wC9T5bBzG3BbWywRPHbxRHztmyCNVXitm6C</w:t>
      </w:r>
    </w:p>
    <w:p>
      <w:pPr>
        <w:pStyle w:val="PreformattedText"/>
        <w:bidi w:val="0"/>
        <w:spacing w:before="0" w:after="0"/>
        <w:jc w:val="left"/>
        <w:rPr/>
      </w:pPr>
      <w:r>
        <w:rPr/>
        <w:t>x2pXduAdX/8AHqytOljuLsSJHKwwwf8AhVfSlkn/ANOmEokEP3E5/WpsQXZ9XivE8yOKTEbf99Gq</w:t>
      </w:r>
    </w:p>
    <w:p>
      <w:pPr>
        <w:pStyle w:val="PreformattedText"/>
        <w:bidi w:val="0"/>
        <w:spacing w:before="0" w:after="0"/>
        <w:jc w:val="left"/>
        <w:rPr/>
      </w:pPr>
      <w:r>
        <w:rPr/>
        <w:t>tlA2rXR3NKI/vuJP42q1BbLGhkWOQw5z8n3mq7ZWiwTp5CiIfSiwIoH7X55iB8qLfs/d/L81Qadp</w:t>
      </w:r>
    </w:p>
    <w:p>
      <w:pPr>
        <w:pStyle w:val="PreformattedText"/>
        <w:bidi w:val="0"/>
        <w:spacing w:before="0" w:after="0"/>
        <w:jc w:val="left"/>
        <w:rPr/>
      </w:pPr>
      <w:r>
        <w:rPr/>
        <w:t>0YuZ5Jih2tuk8w/rWndXrtBdskig78LWZp9v/aAlhu4v3u/e9xJ972Wixohmoa1bmI21sZi87/NI</w:t>
      </w:r>
    </w:p>
    <w:p>
      <w:pPr>
        <w:pStyle w:val="PreformattedText"/>
        <w:bidi w:val="0"/>
        <w:spacing w:before="0" w:after="0"/>
        <w:jc w:val="left"/>
        <w:rPr/>
      </w:pPr>
      <w:r>
        <w:rPr/>
        <w:t>PuqvtUYniNxj7L/Av+zUlpo0Ya4+V/Nicp/s1csdO+zXM013ID5bY3v91qLDItLFtb3TyS/u8VsX</w:t>
      </w:r>
    </w:p>
    <w:p>
      <w:pPr>
        <w:pStyle w:val="PreformattedText"/>
        <w:bidi w:val="0"/>
        <w:spacing w:before="0" w:after="0"/>
        <w:jc w:val="left"/>
        <w:rPr/>
      </w:pPr>
      <w:r>
        <w:rPr/>
        <w:t>mq2rWzNFNhk5XOVyfSi4tvPuPN8qPy/l/wC+agOoRNAhgtlbLYxtosBXm1u+ulKjCgqCXUHitLTx</w:t>
      </w:r>
    </w:p>
    <w:p>
      <w:pPr>
        <w:pStyle w:val="PreformattedText"/>
        <w:bidi w:val="0"/>
        <w:spacing w:before="0" w:after="0"/>
        <w:jc w:val="left"/>
        <w:rPr/>
      </w:pPr>
      <w:r>
        <w:rPr/>
        <w:t>NdFwrGW3VQfMZec0zSopZQ8syKhY/KmO1WriKW4BghdYl27t69KVhlC80FY7ed4zJNLJ9zLbttLp</w:t>
      </w:r>
    </w:p>
    <w:p>
      <w:pPr>
        <w:pStyle w:val="PreformattedText"/>
        <w:bidi w:val="0"/>
        <w:spacing w:before="0" w:after="0"/>
        <w:jc w:val="left"/>
        <w:rPr/>
      </w:pPr>
      <w:r>
        <w:rPr/>
        <w:t>dqwiZSD5SKK2Le0gki2l9341XNvdQkxRf6o0WGh1sIp7fEX/AC0Rh5n92iDTY2mEhlkklT/a+Wp7</w:t>
      </w:r>
    </w:p>
    <w:p>
      <w:pPr>
        <w:pStyle w:val="PreformattedText"/>
        <w:bidi w:val="0"/>
        <w:spacing w:before="0" w:after="0"/>
        <w:jc w:val="left"/>
        <w:rPr/>
      </w:pPr>
      <w:r>
        <w:rPr/>
        <w:t>GAwx7SAO2KeIgsjOODtwPaqSC5Sv7u7ttTt40kKW7DncMD861LfE+ZP+Wv8A7LVW480iICKP92m9</w:t>
      </w:r>
    </w:p>
    <w:p>
      <w:pPr>
        <w:pStyle w:val="PreformattedText"/>
        <w:bidi w:val="0"/>
        <w:spacing w:before="0" w:after="0"/>
        <w:jc w:val="left"/>
        <w:rPr/>
      </w:pPr>
      <w:r>
        <w:rPr/>
        <w:t>5PvNu9qpTmXnzD5QkTY9JphoS3li0nnMxHSvmP8AaWGzwxeI54wcV9R27pHbEF1c4618yftUypD4</w:t>
      </w:r>
    </w:p>
    <w:p>
      <w:pPr>
        <w:pStyle w:val="PreformattedText"/>
        <w:bidi w:val="0"/>
        <w:spacing w:before="0" w:after="0"/>
        <w:jc w:val="left"/>
        <w:rPr/>
      </w:pPr>
      <w:r>
        <w:rPr/>
        <w:t>euSxQAg1mk7lXPl79nk/uvEX/XyK9TvT+7avL/2ef+Qfr/8A1/N/6CteoXg/dtXYtjGRkvTFtY7q</w:t>
      </w:r>
    </w:p>
    <w:p>
      <w:pPr>
        <w:pStyle w:val="PreformattedText"/>
        <w:bidi w:val="0"/>
        <w:spacing w:before="0" w:after="0"/>
        <w:jc w:val="left"/>
        <w:rPr/>
      </w:pPr>
      <w:r>
        <w:rPr/>
        <w:t>J1entQnB4pgTWcawDAFe8fszENL4gX1EH/tSvCIiDxTJ/ib4t+HjiPwvqEOnfbR/pM0lsszYX7u3</w:t>
      </w:r>
    </w:p>
    <w:p>
      <w:pPr>
        <w:pStyle w:val="PreformattedText"/>
        <w:bidi w:val="0"/>
        <w:spacing w:before="0" w:after="0"/>
        <w:jc w:val="left"/>
        <w:rPr/>
      </w:pPr>
      <w:r>
        <w:rPr/>
        <w:t>dwPvNQ1cD73toxCpFZt/cf2fceZ/f+5/Dtr8+dR+L/xK1XP2r4hasmev2RI4P/QFrkNRW61mQvq2</w:t>
      </w:r>
    </w:p>
    <w:p>
      <w:pPr>
        <w:pStyle w:val="PreformattedText"/>
        <w:bidi w:val="0"/>
        <w:spacing w:before="0" w:after="0"/>
        <w:jc w:val="left"/>
        <w:rPr/>
      </w:pPr>
      <w:r>
        <w:rPr/>
        <w:t>t6zrLk5LX2oSuD+BaqVMfMfoX4h+JOg6Yg/tHWNMtcf89ruNP5sK4if9pP4X6IT9s8b6e3/XpKZf</w:t>
      </w:r>
    </w:p>
    <w:p>
      <w:pPr>
        <w:pStyle w:val="PreformattedText"/>
        <w:bidi w:val="0"/>
        <w:spacing w:before="0" w:after="0"/>
        <w:jc w:val="left"/>
        <w:rPr/>
      </w:pPr>
      <w:r>
        <w:rPr/>
        <w:t>/Qa+HIvCukRuXWwhLH+JhuP61owWNtbriOJIx6KuKfszPnPqrV/20vANrfpJp0Ot6ov8L29l+6P1</w:t>
      </w:r>
    </w:p>
    <w:p>
      <w:pPr>
        <w:pStyle w:val="PreformattedText"/>
        <w:bidi w:val="0"/>
        <w:spacing w:before="0" w:after="0"/>
        <w:jc w:val="left"/>
        <w:rPr/>
      </w:pPr>
      <w:r>
        <w:rPr/>
        <w:t>3MuKx9X/AG3IL3MWk+A9TuPSS+uYoNv/AKFXzkCq9BUUt/BBnfPGv/AxR7IXtD23Uv2zPHUtuYdL</w:t>
      </w:r>
    </w:p>
    <w:p>
      <w:pPr>
        <w:pStyle w:val="PreformattedText"/>
        <w:bidi w:val="0"/>
        <w:spacing w:before="0" w:after="0"/>
        <w:jc w:val="left"/>
        <w:rPr/>
      </w:pPr>
      <w:r>
        <w:rPr/>
        <w:t>8N6Lpq9pbqSW4cf8BUqK469+PXxb1ecySeLrGxB7WekIMfRmZq85fxDZJnM6nHpzVefx7ptuOfOx</w:t>
      </w:r>
    </w:p>
    <w:p>
      <w:pPr>
        <w:pStyle w:val="PreformattedText"/>
        <w:bidi w:val="0"/>
        <w:spacing w:before="0" w:after="0"/>
        <w:jc w:val="left"/>
        <w:rPr/>
      </w:pPr>
      <w:r>
        <w:rPr/>
        <w:t>67VVf1arjTS3F7RnZ33jfxzqm77b4816TPX7PceSv5KVrm7zRINTcvqM95qcn/PS8upJGP5sa5ef</w:t>
      </w:r>
    </w:p>
    <w:p>
      <w:pPr>
        <w:pStyle w:val="PreformattedText"/>
        <w:bidi w:val="0"/>
        <w:spacing w:before="0" w:after="0"/>
        <w:jc w:val="left"/>
        <w:rPr/>
      </w:pPr>
      <w:r>
        <w:rPr/>
        <w:t>4sWUYOxYs/8ATSfH9Kx7n4xopOxrZf8AdDPVcqRnds9Fh0XTrc5jsbeI/wB5YzmriqFXA6D0WvEr</w:t>
      </w:r>
    </w:p>
    <w:p>
      <w:pPr>
        <w:pStyle w:val="PreformattedText"/>
        <w:bidi w:val="0"/>
        <w:spacing w:before="0" w:after="0"/>
        <w:jc w:val="left"/>
        <w:rPr/>
      </w:pPr>
      <w:r>
        <w:rPr/>
        <w:t>z4wXL5C3c+P9kKlYF78Rp7rO4zSf70wqbIvU+hpL6CEHzJ40x/ecCqUnibTout3Gf905/lXzlJ4y</w:t>
      </w:r>
    </w:p>
    <w:p>
      <w:pPr>
        <w:pStyle w:val="PreformattedText"/>
        <w:bidi w:val="0"/>
        <w:spacing w:before="0" w:after="0"/>
        <w:jc w:val="left"/>
        <w:rPr/>
      </w:pPr>
      <w:r>
        <w:rPr/>
        <w:t>nbOI1H+8+apTeJryTOHVf90VakRyn0Lc/EbSbfOWmb/dTP8AWsqf4s2CZ8u1nk+uFrwKTVLiX70z</w:t>
      </w:r>
    </w:p>
    <w:p>
      <w:pPr>
        <w:pStyle w:val="PreformattedText"/>
        <w:bidi w:val="0"/>
        <w:spacing w:before="0" w:after="0"/>
        <w:jc w:val="left"/>
        <w:rPr/>
      </w:pPr>
      <w:r>
        <w:rPr/>
        <w:t>n8aj+2S/89H/ADpXKSPbLz4xOARDaRRj1kfJrDufi9qDZ2ywx/7iZryppGYnJ603cfWgLHb6j8St</w:t>
      </w:r>
    </w:p>
    <w:p>
      <w:pPr>
        <w:pStyle w:val="PreformattedText"/>
        <w:bidi w:val="0"/>
        <w:spacing w:before="0" w:after="0"/>
        <w:jc w:val="left"/>
        <w:rPr/>
      </w:pPr>
      <w:r>
        <w:rPr/>
        <w:t>TudwN/MQewO0VhzeK72bO65dvqxNYD5OaZg0E2Pum0cRahaSH7qTox+m4Zr2ye24NeFedX0RD9n1</w:t>
      </w:r>
    </w:p>
    <w:p>
      <w:pPr>
        <w:pStyle w:val="PreformattedText"/>
        <w:bidi w:val="0"/>
        <w:spacing w:before="0" w:after="0"/>
        <w:jc w:val="left"/>
        <w:rPr/>
      </w:pPr>
      <w:r>
        <w:rPr/>
        <w:t>G0S4t5VkikUMrCvlYnvHMT2w3EYrhfH+jxzW0zkc7eterzadnPy5HqK5Hxlp27TbkFeRGwrZCaue</w:t>
      </w:r>
    </w:p>
    <w:p>
      <w:pPr>
        <w:pStyle w:val="PreformattedText"/>
        <w:bidi w:val="0"/>
        <w:spacing w:before="0" w:after="0"/>
        <w:jc w:val="left"/>
        <w:rPr/>
      </w:pPr>
      <w:r>
        <w:rPr/>
        <w:t>J6Zp0l8hiij3ttztxzVeLw3d3S3ACPHFF/rGP8Nb3gtd3iG0T+8WX/x1q7nxhCtnpM4x99Gz+DRn</w:t>
      </w:r>
    </w:p>
    <w:p>
      <w:pPr>
        <w:pStyle w:val="PreformattedText"/>
        <w:bidi w:val="0"/>
        <w:spacing w:before="0" w:after="0"/>
        <w:jc w:val="left"/>
        <w:rPr/>
      </w:pPr>
      <w:r>
        <w:rPr/>
        <w:t>+ldEGc8oI4C/+A3iG/0/T5bS3kl+2JI8P+2sYyf0/OvKvEfiSe6uxu+UQIsCKOiqvQV9vxeINPt/</w:t>
      </w:r>
    </w:p>
    <w:p>
      <w:pPr>
        <w:pStyle w:val="PreformattedText"/>
        <w:bidi w:val="0"/>
        <w:spacing w:before="0" w:after="0"/>
        <w:jc w:val="left"/>
        <w:rPr/>
      </w:pPr>
      <w:r>
        <w:rPr/>
        <w:t>DvgrUPtfleXdRo8e/avllMbv/Qq+JfjbosehfEHWltR/obzboWHRhgZ/8ezXVHY5jnzrLnvSLrBH</w:t>
      </w:r>
    </w:p>
    <w:p>
      <w:pPr>
        <w:pStyle w:val="PreformattedText"/>
        <w:bidi w:val="0"/>
        <w:spacing w:before="0" w:after="0"/>
        <w:jc w:val="left"/>
        <w:rPr/>
      </w:pPr>
      <w:r>
        <w:rPr/>
        <w:t>8Vc215x1qE3f+1SsyLndW+vbR96rsfiL5fvV52mohOrVINcijHL1NiuY9B/tzP8AEfzo/tk9h+te</w:t>
      </w:r>
    </w:p>
    <w:p>
      <w:pPr>
        <w:pStyle w:val="PreformattedText"/>
        <w:bidi w:val="0"/>
        <w:spacing w:before="0" w:after="0"/>
        <w:jc w:val="left"/>
        <w:rPr/>
      </w:pPr>
      <w:r>
        <w:rPr/>
        <w:t>eHxbBHnqajbxwFHyJRYOY9DOrN/dH500apKe4FeZT+M7l87RtrPl8S375xKRVcocx60+r4BzMq/j</w:t>
      </w:r>
    </w:p>
    <w:p>
      <w:pPr>
        <w:pStyle w:val="PreformattedText"/>
        <w:bidi w:val="0"/>
        <w:spacing w:before="0" w:after="0"/>
        <w:jc w:val="left"/>
        <w:rPr/>
      </w:pPr>
      <w:r>
        <w:rPr/>
        <w:t>VOXxBBHnddL+deRS6hdSk7p3/OoCzv1dm/GrUBXPVpvF9lFnMwb8aoTePrZM7RurzlYifU1Itux7</w:t>
      </w:r>
    </w:p>
    <w:p>
      <w:pPr>
        <w:pStyle w:val="PreformattedText"/>
        <w:bidi w:val="0"/>
        <w:spacing w:before="0" w:after="0"/>
        <w:jc w:val="left"/>
        <w:rPr/>
      </w:pPr>
      <w:r>
        <w:rPr/>
        <w:t>UcjFc7ST4myDIS3/ADNZ1z8RdQmyI1VBXPfZjUkdmh+82KaphcsTeJtTuSd13KAeytgVUe5ml5aZ</w:t>
      </w:r>
    </w:p>
    <w:p>
      <w:pPr>
        <w:pStyle w:val="PreformattedText"/>
        <w:bidi w:val="0"/>
        <w:spacing w:before="0" w:after="0"/>
        <w:jc w:val="left"/>
        <w:rPr/>
      </w:pPr>
      <w:r>
        <w:rPr/>
        <w:t>2+rGp1t7de5NTKIFH3P0rRRsLmKQkeQ8ksaljhdu1Wt0a/dH6UnnelAgjgYdTUyJg4xmohKxp6s5</w:t>
      </w:r>
    </w:p>
    <w:p>
      <w:pPr>
        <w:pStyle w:val="PreformattedText"/>
        <w:bidi w:val="0"/>
        <w:spacing w:before="0" w:after="0"/>
        <w:jc w:val="left"/>
        <w:rPr/>
      </w:pPr>
      <w:r>
        <w:rPr/>
        <w:t>6CiwF+1b7FcRTdfLdX/I1973LfOea/P5932eXOfuV926TdG90bT7nOfOtoZM/wC8oNUiiWY5Jq1Y</w:t>
      </w:r>
    </w:p>
    <w:p>
      <w:pPr>
        <w:pStyle w:val="PreformattedText"/>
        <w:bidi w:val="0"/>
        <w:spacing w:before="0" w:after="0"/>
        <w:jc w:val="left"/>
        <w:rPr/>
      </w:pPr>
      <w:r>
        <w:rPr/>
        <w:t>HmqsverFlwaYGL4+cRNayeu5c15B8Q2E+nKw7NXq3xPYpo9rKO0hH6V5B4kc3GlyZ5xg1JRxGnP5</w:t>
      </w:r>
    </w:p>
    <w:p>
      <w:pPr>
        <w:pStyle w:val="PreformattedText"/>
        <w:bidi w:val="0"/>
        <w:spacing w:before="0" w:after="0"/>
        <w:jc w:val="left"/>
        <w:rPr/>
      </w:pPr>
      <w:r>
        <w:rPr/>
        <w:t>Wq2j+ky/+hU67XbeXQ/6aMP/AB6o42CTxv3Vg361PfjbqF0P9sn9c0ElWRd2l3g94z/49WPPAEro</w:t>
      </w:r>
    </w:p>
    <w:p>
      <w:pPr>
        <w:pStyle w:val="PreformattedText"/>
        <w:bidi w:val="0"/>
        <w:spacing w:before="0" w:after="0"/>
        <w:jc w:val="left"/>
        <w:rPr/>
      </w:pPr>
      <w:r>
        <w:rPr/>
        <w:t>tPt/tHmw/wB+tGLwis4/e0i0czoniCfR32NmW3PVD2+ldDe2Wm+LLTGFf0xw6GsfWvC11pm6RY2k</w:t>
      </w:r>
    </w:p>
    <w:p>
      <w:pPr>
        <w:pStyle w:val="PreformattedText"/>
        <w:bidi w:val="0"/>
        <w:spacing w:before="0" w:after="0"/>
        <w:jc w:val="left"/>
        <w:rPr/>
      </w:pPr>
      <w:r>
        <w:rPr/>
        <w:t>t/72OlY9tcS2UokhcqR6UWKNCTwVHauVRDIPertn4WkK/KoQegFbmg69DqiCObCTj1710VhNAX8s</w:t>
      </w:r>
    </w:p>
    <w:p>
      <w:pPr>
        <w:pStyle w:val="PreformattedText"/>
        <w:bidi w:val="0"/>
        <w:spacing w:before="0" w:after="0"/>
        <w:jc w:val="left"/>
        <w:rPr/>
      </w:pPr>
      <w:r>
        <w:rPr/>
        <w:t>4XH8XrQKxxY8HSN/D+lKPB0qc7f0r1m10dD1OTUsujxCpEeSReHJFOPL/Stqw8Onbyv6V3Q0hOyi</w:t>
      </w:r>
    </w:p>
    <w:p>
      <w:pPr>
        <w:pStyle w:val="PreformattedText"/>
        <w:bidi w:val="0"/>
        <w:spacing w:before="0" w:after="0"/>
        <w:jc w:val="left"/>
        <w:rPr/>
      </w:pPr>
      <w:r>
        <w:rPr/>
        <w:t>nrp23gCgRysegIv8Ip/9iADha6k2OwZqB2WPOcCmmKx5/qtl5EzDbiub8RxC30eRT/rLh8L/ALo/</w:t>
      </w:r>
    </w:p>
    <w:p>
      <w:pPr>
        <w:pStyle w:val="PreformattedText"/>
        <w:bidi w:val="0"/>
        <w:spacing w:before="0" w:after="0"/>
        <w:jc w:val="left"/>
        <w:rPr/>
      </w:pPr>
      <w:r>
        <w:rPr/>
        <w:t>yK9A19VnlQxjPNed+M7gSamIFPy28Yi/E/M38xVBY4tpZbdsLWvo16jP+9bFUJo8sagVdr5oEet+</w:t>
      </w:r>
    </w:p>
    <w:p>
      <w:pPr>
        <w:pStyle w:val="PreformattedText"/>
        <w:bidi w:val="0"/>
        <w:spacing w:before="0" w:after="0"/>
        <w:jc w:val="left"/>
        <w:rPr/>
      </w:pPr>
      <w:r>
        <w:rPr/>
        <w:t>H1jIGBmt0QqK888CajKl2sDHKNwtemi3yKAKjR9cVCyYzxWi1sRnvUZg9RSAypYFkBDLmsi+8PxT</w:t>
      </w:r>
    </w:p>
    <w:p>
      <w:pPr>
        <w:pStyle w:val="PreformattedText"/>
        <w:bidi w:val="0"/>
        <w:spacing w:before="0" w:after="0"/>
        <w:jc w:val="left"/>
        <w:rPr/>
      </w:pPr>
      <w:r>
        <w:rPr/>
        <w:t>glVwa6o2W7tTDZkdqaYrHnl54aaMHArIm0p4iflIr1VrMNwRmq0+gRzKfl5p3JPLkgeM960LS5kj</w:t>
      </w:r>
    </w:p>
    <w:p>
      <w:pPr>
        <w:pStyle w:val="PreformattedText"/>
        <w:bidi w:val="0"/>
        <w:spacing w:before="0" w:after="0"/>
        <w:jc w:val="left"/>
        <w:rPr/>
      </w:pPr>
      <w:r>
        <w:rPr/>
        <w:t>68iuou/C7KTtX9Kz5NDePOVNQBHBMHq9DEGFVodNZPWtCCEqMUwHJADVmO0z2pYY60raIVPMVYpr</w:t>
      </w:r>
    </w:p>
    <w:p>
      <w:pPr>
        <w:pStyle w:val="PreformattedText"/>
        <w:bidi w:val="0"/>
        <w:spacing w:before="0" w:after="0"/>
        <w:jc w:val="left"/>
        <w:rPr/>
      </w:pPr>
      <w:r>
        <w:rPr/>
        <w:t>Y5HSnfYj6VtRQripfKTFLmDlMAWTDtT1sj/draKKKQqtHMO1jKXTwew/Knrpw9K0sAUmRRdBcppp</w:t>
      </w:r>
    </w:p>
    <w:p>
      <w:pPr>
        <w:pStyle w:val="PreformattedText"/>
        <w:bidi w:val="0"/>
        <w:spacing w:before="0" w:after="0"/>
        <w:jc w:val="left"/>
        <w:rPr/>
      </w:pPr>
      <w:r>
        <w:rPr/>
        <w:t>6CniyQdqsGQCmmUUriIxaoOwpwgUdhSGammY1NySQKB2owvpUXmGk8w4pXBDzgUzIphcmkyaepoh</w:t>
      </w:r>
    </w:p>
    <w:p>
      <w:pPr>
        <w:pStyle w:val="PreformattedText"/>
        <w:bidi w:val="0"/>
        <w:spacing w:before="0" w:after="0"/>
        <w:jc w:val="left"/>
        <w:rPr/>
      </w:pPr>
      <w:r>
        <w:rPr/>
        <w:t>xbrzTN3vSEnmmZNLULocWOKaWOKkW3lkHyLupw0u8bpCapKfQzKxJph71oJod23VQv1NSr4emP3n</w:t>
      </w:r>
    </w:p>
    <w:p>
      <w:pPr>
        <w:pStyle w:val="PreformattedText"/>
        <w:bidi w:val="0"/>
        <w:spacing w:before="0" w:after="0"/>
        <w:jc w:val="left"/>
        <w:rPr/>
      </w:pPr>
      <w:r>
        <w:rPr/>
        <w:t>ArVUqjDnsYrVC3eugHh0D7z0o0CJR1Jq1hpsXtEc1sLZphgI5xXSHSo0JxUMlio7VX1eSDnubfwN</w:t>
      </w:r>
    </w:p>
    <w:p>
      <w:pPr>
        <w:pStyle w:val="PreformattedText"/>
        <w:bidi w:val="0"/>
        <w:spacing w:before="0" w:after="0"/>
        <w:jc w:val="left"/>
        <w:rPr/>
      </w:pPr>
      <w:r>
        <w:rPr/>
        <w:t>MkfxKswn3WhmV/p5ZP8AMCvq6H/Vivlf4RNFafEfRi4wu+VSf96Nh/WvquMps+XpXnVVZ2PRoP3B</w:t>
      </w:r>
    </w:p>
    <w:p>
      <w:pPr>
        <w:pStyle w:val="PreformattedText"/>
        <w:bidi w:val="0"/>
        <w:spacing w:before="0" w:after="0"/>
        <w:jc w:val="left"/>
        <w:rPr/>
      </w:pPr>
      <w:r>
        <w:rPr/>
        <w:t>9IRQOaXFc9joIWUV80+LpWvvHWtyv8zRXHkx+yiRwf0WvpvFeD/GWwk0TxadVnQJYah5aRzL91XU</w:t>
      </w:r>
    </w:p>
    <w:p>
      <w:pPr>
        <w:pStyle w:val="PreformattedText"/>
        <w:bidi w:val="0"/>
        <w:spacing w:before="0" w:after="0"/>
        <w:jc w:val="left"/>
        <w:rPr/>
      </w:pPr>
      <w:r>
        <w:rPr/>
        <w:t>bSp/Pd+LVSREu5za9aNQB/sq8/64v/6Caxdc8aXehW3+hwrcQyffkiTzGWoPDl5q/ia8X7Pd3d3u</w:t>
      </w:r>
    </w:p>
    <w:p>
      <w:pPr>
        <w:pStyle w:val="PreformattedText"/>
        <w:bidi w:val="0"/>
        <w:spacing w:before="0" w:after="0"/>
        <w:jc w:val="left"/>
        <w:rPr/>
      </w:pPr>
      <w:r>
        <w:rPr/>
        <w:t>Yg26aS5V/wDZ+VaI0ZXuZuqkeRW8QfNd78HfDmpf8LL8OXSWFyscd/FmUxnaMnHWvp6z+DWtvp+l</w:t>
      </w:r>
    </w:p>
    <w:p>
      <w:pPr>
        <w:pStyle w:val="PreformattedText"/>
        <w:bidi w:val="0"/>
        <w:spacing w:before="0" w:after="0"/>
        <w:jc w:val="left"/>
        <w:rPr/>
      </w:pPr>
      <w:r>
        <w:rPr/>
        <w:t>f2VZz6lLcwK80Ysmt1tJP7jFtvzLXZ6H+zd4j02a31S91Sxhnibd/Z6yPK7fVui/rXatDn3Ppnwk</w:t>
      </w:r>
    </w:p>
    <w:p>
      <w:pPr>
        <w:pStyle w:val="PreformattedText"/>
        <w:bidi w:val="0"/>
        <w:spacing w:before="0" w:after="0"/>
        <w:jc w:val="left"/>
        <w:rPr/>
      </w:pPr>
      <w:r>
        <w:rPr/>
        <w:t>2/Vnz/FbslfPvgXXtN8IftHePptUv7fTrJdDt5Jbm4lWNQRO3r7Gu48T2fxE1XTrKDw14i03wbOI</w:t>
      </w:r>
    </w:p>
    <w:p>
      <w:pPr>
        <w:pStyle w:val="PreformattedText"/>
        <w:bidi w:val="0"/>
        <w:spacing w:before="0" w:after="0"/>
        <w:jc w:val="left"/>
        <w:rPr/>
      </w:pPr>
      <w:r>
        <w:rPr/>
        <w:t>/Lubz7F9un+sYZlVP/Hq8Tv/ANhWx8WahNf+NPiP4m8R3Upy5jEVsre2NrcVqhF34h/tEeBfDRv9</w:t>
      </w:r>
    </w:p>
    <w:p>
      <w:pPr>
        <w:pStyle w:val="PreformattedText"/>
        <w:bidi w:val="0"/>
        <w:spacing w:before="0" w:after="0"/>
        <w:jc w:val="left"/>
        <w:rPr/>
      </w:pPr>
      <w:r>
        <w:rPr/>
        <w:t>RsLw6m8t0zusCM2ZPTAr5I8S/tA20d9LdafaLa3DTtKTcThp8li3Rf3cf/j1fbHhv9i74U+HbF7Q</w:t>
      </w:r>
    </w:p>
    <w:p>
      <w:pPr>
        <w:pStyle w:val="PreformattedText"/>
        <w:bidi w:val="0"/>
        <w:spacing w:before="0" w:after="0"/>
        <w:jc w:val="left"/>
        <w:rPr/>
      </w:pPr>
      <w:r>
        <w:rPr/>
        <w:t>aJcajC7b3+2X8pLH1+VlrsNH/Z7+GWgOr2HgXQoZF6SNZRu4/wCBEZqbXGnY/LrxH8Wte8bXMjNf</w:t>
      </w:r>
    </w:p>
    <w:p>
      <w:pPr>
        <w:pStyle w:val="PreformattedText"/>
        <w:bidi w:val="0"/>
        <w:spacing w:before="0" w:after="0"/>
        <w:jc w:val="left"/>
        <w:rPr/>
      </w:pPr>
      <w:r>
        <w:rPr/>
        <w:t>6prF7I2Db2is/p/y0/D+FaXS/gl8WvFX/IM8AeIE83/lp9ieLf8A700gX/0Kv19srKz0yMJaWlva</w:t>
      </w:r>
    </w:p>
    <w:p>
      <w:pPr>
        <w:pStyle w:val="PreformattedText"/>
        <w:bidi w:val="0"/>
        <w:spacing w:before="0" w:after="0"/>
        <w:jc w:val="left"/>
        <w:rPr/>
      </w:pPr>
      <w:r>
        <w:rPr/>
        <w:t>oOiwxKg/QVYN5xjzPwzS5RXPzD8F/sOfGp9P1W1uvDNlo66jCsJlv9Ti4w2eiM1etfAv/gnf4o8G</w:t>
      </w:r>
    </w:p>
    <w:p>
      <w:pPr>
        <w:pStyle w:val="PreformattedText"/>
        <w:bidi w:val="0"/>
        <w:spacing w:before="0" w:after="0"/>
        <w:jc w:val="left"/>
        <w:rPr/>
      </w:pPr>
      <w:r>
        <w:rPr/>
        <w:t>fEHw34l8ReINHa00q8jvGtLLzZWkZG3AbmVR1x619wGQyKMsSBVu2kI4oEee/GT4G2vxg0e20bUd</w:t>
      </w:r>
    </w:p>
    <w:p>
      <w:pPr>
        <w:pStyle w:val="PreformattedText"/>
        <w:bidi w:val="0"/>
        <w:spacing w:before="0" w:after="0"/>
        <w:jc w:val="left"/>
        <w:rPr/>
      </w:pPr>
      <w:r>
        <w:rPr/>
        <w:t>e1TStMD+bPHp4VWuP9li38NO+GHwR0D4T6XLZ6Zdatfo4Vf9PuxJtC5xjC+9ej03bWqFYr2ttDAM</w:t>
      </w:r>
    </w:p>
    <w:p>
      <w:pPr>
        <w:pStyle w:val="PreformattedText"/>
        <w:bidi w:val="0"/>
        <w:spacing w:before="0" w:after="0"/>
        <w:jc w:val="left"/>
        <w:rPr/>
      </w:pPr>
      <w:r>
        <w:rPr/>
        <w:t>LboB781FqXiTTNLv4NPvdVsrO7n/ANVbSTqjv9BnJq8BivnH4tfs8aj4/wDiy3iAzzNazeXtlL7V</w:t>
      </w:r>
    </w:p>
    <w:p>
      <w:pPr>
        <w:pStyle w:val="PreformattedText"/>
        <w:bidi w:val="0"/>
        <w:spacing w:before="0" w:after="0"/>
        <w:jc w:val="left"/>
        <w:rPr/>
      </w:pPr>
      <w:r>
        <w:rPr/>
        <w:t>tlAweP4m/u/WjnIseh/tOand2PwD8YXNncvbXUccOy4iO1l/fAf+zV+b95dXepSNLdXc9zIxyTK5</w:t>
      </w:r>
    </w:p>
    <w:p>
      <w:pPr>
        <w:pStyle w:val="PreformattedText"/>
        <w:bidi w:val="0"/>
        <w:spacing w:before="0" w:after="0"/>
        <w:jc w:val="left"/>
        <w:rPr/>
      </w:pPr>
      <w:r>
        <w:rPr/>
        <w:t>av0Q/aajEX7OPi6NRgLb24A+k8dfnRDKStSmBXZCpOTW14E8Tv4L8TWWqxn5EkxOpTchjbhgy9/7</w:t>
      </w:r>
    </w:p>
    <w:p>
      <w:pPr>
        <w:pStyle w:val="PreformattedText"/>
        <w:bidi w:val="0"/>
        <w:spacing w:before="0" w:after="0"/>
        <w:jc w:val="left"/>
        <w:rPr/>
      </w:pPr>
      <w:r>
        <w:rPr/>
        <w:t>34VkyjOaqlTk0WA/STRvhUb6ztbm58Y6veRSqsm21SC3TB9446vR/BHwuzlr2G91WU9ZLvUJ23f8</w:t>
      </w:r>
    </w:p>
    <w:p>
      <w:pPr>
        <w:pStyle w:val="PreformattedText"/>
        <w:bidi w:val="0"/>
        <w:spacing w:before="0" w:after="0"/>
        <w:jc w:val="left"/>
        <w:rPr/>
      </w:pPr>
      <w:r>
        <w:rPr/>
        <w:t>B34rjf2SviCfGPwqs7KaTfeaNiylyckqPuE/8B4/CvaQ1KwjAsfhn4Q00f6P4b01G/vGAM35nJrf</w:t>
      </w:r>
    </w:p>
    <w:p>
      <w:pPr>
        <w:pStyle w:val="PreformattedText"/>
        <w:bidi w:val="0"/>
        <w:spacing w:before="0" w:after="0"/>
        <w:jc w:val="left"/>
        <w:rPr/>
      </w:pPr>
      <w:r>
        <w:rPr/>
        <w:t>t44bNBHBEkSDgBFwKXNC9afKZXsyXzaXzaRQMdaXA9aXKJyE3U4c03A9ab5H+k+dznZs/wBmhREm</w:t>
      </w:r>
    </w:p>
    <w:p>
      <w:pPr>
        <w:pStyle w:val="PreformattedText"/>
        <w:bidi w:val="0"/>
        <w:spacing w:before="0" w:after="0"/>
        <w:jc w:val="left"/>
        <w:rPr/>
      </w:pPr>
      <w:r>
        <w:rPr/>
        <w:t>ydVHrTwSOMVEiEdTmp0dV607FD4cLk96juJCTwKVpl7Co8M5oAcAdtRlTU6KQOacEHNSWjJaO012</w:t>
      </w:r>
    </w:p>
    <w:p>
      <w:pPr>
        <w:pStyle w:val="PreformattedText"/>
        <w:bidi w:val="0"/>
        <w:spacing w:before="0" w:after="0"/>
        <w:jc w:val="left"/>
        <w:rPr/>
      </w:pPr>
      <w:r>
        <w:rPr/>
        <w:t>Ga3urQTwxzhdtxH8rMpUqV/4F/KtNSjoJNoZ13Y3dB9KwvGuh6nrOiQ2Wjan/ZNz9qika48vflA+</w:t>
      </w:r>
    </w:p>
    <w:p>
      <w:pPr>
        <w:pStyle w:val="PreformattedText"/>
        <w:bidi w:val="0"/>
        <w:spacing w:before="0" w:after="0"/>
        <w:jc w:val="left"/>
        <w:rPr/>
      </w:pPr>
      <w:r>
        <w:rPr/>
        <w:t>5lx74xTNY8If2h4g0TVv7RuIotL853s4/wDV3DEYG7/dqkUTaf8A8f8AFzB5sf34/wCJfrWdea5F</w:t>
      </w:r>
    </w:p>
    <w:p>
      <w:pPr>
        <w:pStyle w:val="PreformattedText"/>
        <w:bidi w:val="0"/>
        <w:spacing w:before="0" w:after="0"/>
        <w:jc w:val="left"/>
        <w:rPr/>
      </w:pPr>
      <w:r>
        <w:rPr/>
        <w:t>raH+z9QSKK3ut7yQzbWlYMQyUnhTwpBomsa7qwFzc3uryrKwkb5F2rtVV/urioNO8G6T4F0hNH06</w:t>
      </w:r>
    </w:p>
    <w:p>
      <w:pPr>
        <w:pStyle w:val="PreformattedText"/>
        <w:bidi w:val="0"/>
        <w:spacing w:before="0" w:after="0"/>
        <w:jc w:val="left"/>
        <w:rPr/>
      </w:pPr>
      <w:r>
        <w:rPr/>
        <w:t>1MEKyvcFWbd8zksefxqhWNi2+1Tzy/uvK8xF2fP91a04y1qvlOm9m+8c9qSEL/aI825jHlx/6vZ/</w:t>
      </w:r>
    </w:p>
    <w:p>
      <w:pPr>
        <w:pStyle w:val="PreformattedText"/>
        <w:bidi w:val="0"/>
        <w:spacing w:before="0" w:after="0"/>
        <w:jc w:val="left"/>
        <w:rPr/>
      </w:pPr>
      <w:r>
        <w:rPr/>
        <w:t>WoVWSLU5khjcxSffOz7lRYLGlFE7Rjy32L6VIPMPm+VzGP8AJqW1X92PpUNvkTTLFHJzmkK5zt5c</w:t>
      </w:r>
    </w:p>
    <w:p>
      <w:pPr>
        <w:pStyle w:val="PreformattedText"/>
        <w:bidi w:val="0"/>
        <w:spacing w:before="0" w:after="0"/>
        <w:jc w:val="left"/>
        <w:rPr/>
      </w:pPr>
      <w:r>
        <w:rPr/>
        <w:t>H7XeWsUSfc2d/vbqgtrY29vdy/62X+OtieC0sIPKu7qO1/jeQvtbdXJX3xR8D+H7e5+2+MNJsjIQ</w:t>
      </w:r>
    </w:p>
    <w:p>
      <w:pPr>
        <w:pStyle w:val="PreformattedText"/>
        <w:bidi w:val="0"/>
        <w:spacing w:before="0" w:after="0"/>
        <w:jc w:val="left"/>
        <w:rPr/>
      </w:pPr>
      <w:r>
        <w:rPr/>
        <w:t>uJr2Pd+I3UWLTR2mlxeVpSyH7zIrNSz+bBq8UUpzaxvj/Z3V5U37V3w507MMniM6nOP4dKsprvP/</w:t>
      </w:r>
    </w:p>
    <w:p>
      <w:pPr>
        <w:pStyle w:val="PreformattedText"/>
        <w:bidi w:val="0"/>
        <w:spacing w:before="0" w:after="0"/>
        <w:jc w:val="left"/>
        <w:rPr/>
      </w:pPr>
      <w:r>
        <w:rPr/>
        <w:t>AAJBXN3v7Ynhu1nI0zwz4l1b+IGS2W2Bb1zI1Ow7o+jugrB0i4xfnzpfNFfN+q/tkeIbuIrpHgFL</w:t>
      </w:r>
    </w:p>
    <w:p>
      <w:pPr>
        <w:pStyle w:val="PreformattedText"/>
        <w:bidi w:val="0"/>
        <w:spacing w:before="0" w:after="0"/>
        <w:jc w:val="left"/>
        <w:rPr/>
      </w:pPr>
      <w:r>
        <w:rPr/>
        <w:t>Ru0mp6qP5Rq1c1f/ALS/xN1FAIbfw5pSg5UpHNcMp9Rll/8AQaOULo+01eSb/U7Pmb+P+7TvPwYo</w:t>
      </w:r>
    </w:p>
    <w:p>
      <w:pPr>
        <w:pStyle w:val="PreformattedText"/>
        <w:bidi w:val="0"/>
        <w:spacing w:before="0" w:after="0"/>
        <w:jc w:val="left"/>
        <w:rPr/>
      </w:pPr>
      <w:r>
        <w:rPr/>
        <w:t>vKkPz/P5f92vhG7+NvxYvQfO8eNZ56/2dpsEP5blZq56+1zxNquTf+O/FV5nqp1Z4gf+/e2rVMzc</w:t>
      </w:r>
    </w:p>
    <w:p>
      <w:pPr>
        <w:pStyle w:val="PreformattedText"/>
        <w:bidi w:val="0"/>
        <w:spacing w:before="0" w:after="0"/>
        <w:jc w:val="left"/>
        <w:rPr/>
      </w:pPr>
      <w:r>
        <w:rPr/>
        <w:t>z9BZ7mLT4JSZo7XZ/wA9Jtv55rltV/aB+HuhQ51Dxr4ftX9H1GPd/wB8hs1+f7+C9EklMt1aG9lP</w:t>
      </w:r>
    </w:p>
    <w:p>
      <w:pPr>
        <w:pStyle w:val="PreformattedText"/>
        <w:bidi w:val="0"/>
        <w:spacing w:before="0" w:after="0"/>
        <w:jc w:val="left"/>
        <w:rPr/>
      </w:pPr>
      <w:r>
        <w:rPr/>
        <w:t>WS8ladz9TIWq3babpdghjtLK2tk9I0AquQnmPsvUP2z/AIVWDFIfED6ofTTtPuJz/wB9LHtrmr79</w:t>
      </w:r>
    </w:p>
    <w:p>
      <w:pPr>
        <w:pStyle w:val="PreformattedText"/>
        <w:bidi w:val="0"/>
        <w:spacing w:before="0" w:after="0"/>
        <w:jc w:val="left"/>
        <w:rPr/>
      </w:pPr>
      <w:r>
        <w:rPr/>
        <w:t>urwj5rR6T4X8Uauy/wAYto7dD/38ZW/SvmMGNBwABSfaox3FHKPmPcdU/bf8UXYI0n4fQWXb/iZ6</w:t>
      </w:r>
    </w:p>
    <w:p>
      <w:pPr>
        <w:pStyle w:val="PreformattedText"/>
        <w:bidi w:val="0"/>
        <w:spacing w:before="0" w:after="0"/>
        <w:jc w:val="left"/>
        <w:rPr/>
      </w:pPr>
      <w:r>
        <w:rPr/>
        <w:t>nn/0XG1cle/tSfFjU12hfD2mJ/fjt5blv/HmX+VcDEslx/qopZP9yNj/ACFSjTL9/u2M5+uF/wDQ</w:t>
      </w:r>
    </w:p>
    <w:p>
      <w:pPr>
        <w:pStyle w:val="PreformattedText"/>
        <w:bidi w:val="0"/>
        <w:spacing w:before="0" w:after="0"/>
        <w:jc w:val="left"/>
        <w:rPr/>
      </w:pPr>
      <w:r>
        <w:rPr/>
        <w:t>qfKO5b1v40/FO/SQ3Hj65tVbqLOzhgP4HBP614n41v8AWdfuHfWPEeq60Sel/dsw/LpXquo6LNbb</w:t>
      </w:r>
    </w:p>
    <w:p>
      <w:pPr>
        <w:pStyle w:val="PreformattedText"/>
        <w:bidi w:val="0"/>
        <w:spacing w:before="0" w:after="0"/>
        <w:jc w:val="left"/>
        <w:rPr/>
      </w:pPr>
      <w:r>
        <w:rPr/>
        <w:t>zeT29mR/z3uFH/oNebeIbfRhO27xDa788pbxGSq9mibs7b9nYbfDerf9f7D/AMhpXqV4f3H415h+</w:t>
      </w:r>
    </w:p>
    <w:p>
      <w:pPr>
        <w:pStyle w:val="PreformattedText"/>
        <w:bidi w:val="0"/>
        <w:spacing w:before="0" w:after="0"/>
        <w:jc w:val="left"/>
        <w:rPr/>
      </w:pPr>
      <w:r>
        <w:rPr/>
        <w:t>zyv/ABTWqn/qIN/6LSvTL84g/H/GkUZhP0pCeKaTSZoKLNpFnnNcT8T9Yj068sYmzl4j/wChV29p</w:t>
      </w:r>
    </w:p>
    <w:p>
      <w:pPr>
        <w:pStyle w:val="PreformattedText"/>
        <w:bidi w:val="0"/>
        <w:spacing w:before="0" w:after="0"/>
        <w:jc w:val="left"/>
        <w:rPr/>
      </w:pPr>
      <w:r>
        <w:rPr/>
        <w:t>kCvnX9qi+kh8VaNFG5UCx38HrmRv8KDNu+xrz+Lo7YHeyIP9p8Vk3PxLtI8gXcJ/3PmrwmSR5WJZ</w:t>
      </w:r>
    </w:p>
    <w:p>
      <w:pPr>
        <w:pStyle w:val="PreformattedText"/>
        <w:bidi w:val="0"/>
        <w:spacing w:before="0" w:after="0"/>
        <w:jc w:val="left"/>
        <w:rPr/>
      </w:pPr>
      <w:r>
        <w:rPr/>
        <w:t>iSaZg1SCzPY7j4sWyZxPIT/spisu4+MGchYrh/rLivMMGjBphY7mf4ozSE7LJfq75rLufHWoTjBk</w:t>
      </w:r>
    </w:p>
    <w:p>
      <w:pPr>
        <w:pStyle w:val="PreformattedText"/>
        <w:bidi w:val="0"/>
        <w:spacing w:before="0" w:after="0"/>
        <w:jc w:val="left"/>
        <w:rPr/>
      </w:pPr>
      <w:r>
        <w:rPr/>
        <w:t>X/vmuawaSncVjVfxPfSdblx/u8VQmv5ZmLM7MT3JqGjHWncVhWuXYdTUe5yakitzKfkw59F5rQt9</w:t>
      </w:r>
    </w:p>
    <w:p>
      <w:pPr>
        <w:pStyle w:val="PreformattedText"/>
        <w:bidi w:val="0"/>
        <w:spacing w:before="0" w:after="0"/>
        <w:jc w:val="left"/>
        <w:rPr/>
      </w:pPr>
      <w:r>
        <w:rPr/>
        <w:t>B1Ccfu7Gd/ohrNyLUTMO4jmmV0cPgvV5v+XJ1/3yBW5Z/BjxRf5+z6TcTf7kEh/9lqeYqxwFGK9i</w:t>
      </w:r>
    </w:p>
    <w:p>
      <w:pPr>
        <w:pStyle w:val="PreformattedText"/>
        <w:bidi w:val="0"/>
        <w:spacing w:before="0" w:after="0"/>
        <w:jc w:val="left"/>
        <w:rPr/>
      </w:pPr>
      <w:r>
        <w:rPr/>
        <w:t>0z9mbxjdY/4lzRf9ddq/+hMK6Ww/ZI12XH225srf6yn/ANlWjnQ+U+eMUYr6u0/9kixgQGfVVL99</w:t>
      </w:r>
    </w:p>
    <w:p>
      <w:pPr>
        <w:pStyle w:val="PreformattedText"/>
        <w:bidi w:val="0"/>
        <w:spacing w:before="0" w:after="0"/>
        <w:jc w:val="left"/>
        <w:rPr/>
      </w:pPr>
      <w:r>
        <w:rPr/>
        <w:t>tszj8ywrrvCP7Kfhy41CTzrqe5itk8428ESo1xt/gXapOWo5kHKfEqxO3RCfwp62sh/hx9a+4/An</w:t>
      </w:r>
    </w:p>
    <w:p>
      <w:pPr>
        <w:pStyle w:val="PreformattedText"/>
        <w:bidi w:val="0"/>
        <w:spacing w:before="0" w:after="0"/>
        <w:jc w:val="left"/>
        <w:rPr/>
      </w:pPr>
      <w:r>
        <w:rPr/>
        <w:t>wI8DrNol1qEE+oatJqDJ/ZchEsSQj/np611PjT4a+C4NC1q4ttNsNHvRqUNra2sFrGGlY9TnsP4a</w:t>
      </w:r>
    </w:p>
    <w:p>
      <w:pPr>
        <w:pStyle w:val="PreformattedText"/>
        <w:bidi w:val="0"/>
        <w:spacing w:before="0" w:after="0"/>
        <w:jc w:val="left"/>
        <w:rPr/>
      </w:pPr>
      <w:r>
        <w:rPr/>
        <w:t>u4rH58Q6bLMSApP+6M1v6B8L/EniebytN0q6uX9BBJ/8TX218UodAsda1Oz0lYIMX2EiiAXYoGOR</w:t>
      </w:r>
    </w:p>
    <w:p>
      <w:pPr>
        <w:pStyle w:val="PreformattedText"/>
        <w:bidi w:val="0"/>
        <w:spacing w:before="0" w:after="0"/>
        <w:jc w:val="left"/>
        <w:rPr/>
      </w:pPr>
      <w:r>
        <w:rPr/>
        <w:t>+FVvhe5s9UubxCAY4GTj+8a5HioKTizRUmzmAMV0nhXxfeeHpAIn325PzQuflP09DWh4r+FGu+Fc</w:t>
      </w:r>
    </w:p>
    <w:p>
      <w:pPr>
        <w:pStyle w:val="PreformattedText"/>
        <w:bidi w:val="0"/>
        <w:spacing w:before="0" w:after="0"/>
        <w:jc w:val="left"/>
        <w:rPr/>
      </w:pPr>
      <w:r>
        <w:rPr/>
        <w:t>tJEbu2/57wrkV8rfED4reJ9C8T6ppdnfR2kUD7R+5Xd+Zrx6cLnot2PvLQPGOna6oVJBBOesUnB/</w:t>
      </w:r>
    </w:p>
    <w:p>
      <w:pPr>
        <w:pStyle w:val="PreformattedText"/>
        <w:bidi w:val="0"/>
        <w:spacing w:before="0" w:after="0"/>
        <w:jc w:val="left"/>
        <w:rPr/>
      </w:pPr>
      <w:r>
        <w:rPr/>
        <w:t>D1qHxoIbfS7uWaWOL5D/AKxwtfm1d/E3xdfZ87xDfY/6YSmL/wBAxWPd61qepsTeahd3RIwfPmd8</w:t>
      </w:r>
    </w:p>
    <w:p>
      <w:pPr>
        <w:pStyle w:val="PreformattedText"/>
        <w:bidi w:val="0"/>
        <w:spacing w:before="0" w:after="0"/>
        <w:jc w:val="left"/>
        <w:rPr/>
      </w:pPr>
      <w:r>
        <w:rPr/>
        <w:t>j8TXcqOhg6p9ReGviR4a0bxTbz32t2cVtDIwdg+cfK392u01b4t+GPiLBcaX4f1GTUJVhkkldITH</w:t>
      </w:r>
    </w:p>
    <w:p>
      <w:pPr>
        <w:pStyle w:val="PreformattedText"/>
        <w:bidi w:val="0"/>
        <w:spacing w:before="0" w:after="0"/>
        <w:jc w:val="left"/>
        <w:rPr/>
      </w:pPr>
      <w:r>
        <w:rPr/>
        <w:t>tTH3vm/2ttfEAgyK9Q/ZyufsnxEkT/nrYSr/AOPJVKlYj2lz7esNDiu/hno+o9Zbe5t3f/e3f/X+</w:t>
      </w:r>
    </w:p>
    <w:p>
      <w:pPr>
        <w:pStyle w:val="PreformattedText"/>
        <w:bidi w:val="0"/>
        <w:spacing w:before="0" w:after="0"/>
        <w:jc w:val="left"/>
        <w:rPr/>
      </w:pPr>
      <w:r>
        <w:rPr/>
        <w:t>7Xyf+0h41l0D4ga14Z+wxywxSmRJP9ltzV9XeFbrzfg3rUP/ADzeIP8AhIuK+OP2qbT/AIunNd/8</w:t>
      </w:r>
    </w:p>
    <w:p>
      <w:pPr>
        <w:pStyle w:val="PreformattedText"/>
        <w:bidi w:val="0"/>
        <w:spacing w:before="0" w:after="0"/>
        <w:jc w:val="left"/>
        <w:rPr/>
      </w:pPr>
      <w:r>
        <w:rPr/>
        <w:t>97ZP5tWsUYs8mbWSc1Xk1ORulILVetKIVHatbGJCbuZu5pgMz9SatABegoB9qOUCFYGPWpo4MdaN</w:t>
      </w:r>
    </w:p>
    <w:p>
      <w:pPr>
        <w:pStyle w:val="PreformattedText"/>
        <w:bidi w:val="0"/>
        <w:spacing w:before="0" w:after="0"/>
        <w:jc w:val="left"/>
        <w:rPr/>
      </w:pPr>
      <w:r>
        <w:rPr/>
        <w:t>xHammRhVKIEvlLSeUnc1GCzU9Y2I6U1EBwjhHvSh0XOFFCW7NUyWO7qcVWwrkP2jHRRSeex7Vfj0</w:t>
      </w:r>
    </w:p>
    <w:p>
      <w:pPr>
        <w:pStyle w:val="PreformattedText"/>
        <w:bidi w:val="0"/>
        <w:spacing w:before="0" w:after="0"/>
        <w:jc w:val="left"/>
        <w:rPr/>
      </w:pPr>
      <w:r>
        <w:rPr/>
        <w:t>zIPNTJpXtQFzJ3OaVUc9c1vxaWvpU6aUmOlIZzqQOexqdLRyOhroY9OUdqsx2K46UAc3Fpxb1q3D</w:t>
      </w:r>
    </w:p>
    <w:p>
      <w:pPr>
        <w:pStyle w:val="PreformattedText"/>
        <w:bidi w:val="0"/>
        <w:spacing w:before="0" w:after="0"/>
        <w:jc w:val="left"/>
        <w:rPr/>
      </w:pPr>
      <w:r>
        <w:rPr/>
        <w:t>pJPauii09R0XNW4tP9BUgc9Do/tVyPSgvauhh009xV2HS+Pu0Acwmm8H5f0r6z8Bps8B6AvpZQj8</w:t>
      </w:r>
    </w:p>
    <w:p>
      <w:pPr>
        <w:pStyle w:val="PreformattedText"/>
        <w:bidi w:val="0"/>
        <w:spacing w:before="0" w:after="0"/>
        <w:jc w:val="left"/>
        <w:rPr/>
      </w:pPr>
      <w:r>
        <w:rPr/>
        <w:t>lr59t9Kzn5K+hfBXHgrR16bLcR/98/L/AEpoaNJpMtirNu20cVSx3qzbHfxTKMT4nZbwlcN/zzeM</w:t>
      </w:r>
    </w:p>
    <w:p>
      <w:pPr>
        <w:pStyle w:val="PreformattedText"/>
        <w:bidi w:val="0"/>
        <w:spacing w:before="0" w:after="0"/>
        <w:jc w:val="left"/>
        <w:rPr/>
      </w:pPr>
      <w:r>
        <w:rPr/>
        <w:t>/mTXimoz+Zp8w9e34V7n8RI9/grUfYK3/fJr5+kkLowzwako5hzsXP8Ad4q9qoxqVx77T+lU7sYE</w:t>
      </w:r>
    </w:p>
    <w:p>
      <w:pPr>
        <w:pStyle w:val="PreformattedText"/>
        <w:bidi w:val="0"/>
        <w:spacing w:before="0" w:after="0"/>
        <w:jc w:val="left"/>
        <w:rPr/>
      </w:pPr>
      <w:r>
        <w:rPr/>
        <w:t>g/GreoOHuS/95F/9BoEy94TjFzrdtEeQ5xXqw8Pxw/w15R4ObZ4m03/rsor3MKWoGUbTw/DKvKfp</w:t>
      </w:r>
    </w:p>
    <w:p>
      <w:pPr>
        <w:pStyle w:val="PreformattedText"/>
        <w:bidi w:val="0"/>
        <w:spacing w:before="0" w:after="0"/>
        <w:jc w:val="left"/>
        <w:rPr/>
      </w:pPr>
      <w:r>
        <w:rPr/>
        <w:t>XD+M/gqXhe+0NlEufns3+63+6f4f92vV7RfKXpVoAmkUj5DeOewupI2R7e4iOHicYZTW5pfidlwl</w:t>
      </w:r>
    </w:p>
    <w:p>
      <w:pPr>
        <w:pStyle w:val="PreformattedText"/>
        <w:bidi w:val="0"/>
        <w:spacing w:before="0" w:after="0"/>
        <w:jc w:val="left"/>
        <w:rPr/>
      </w:pPr>
      <w:r>
        <w:rPr/>
        <w:t>xz23d6988X/DvSvGEfmXCGG9Rdsd3Hww9m9RXgfirwTqPhG7aK/h/cu2Y7qIfu3/AMPpTGegeHfF</w:t>
      </w:r>
    </w:p>
    <w:p>
      <w:pPr>
        <w:pStyle w:val="PreformattedText"/>
        <w:bidi w:val="0"/>
        <w:spacing w:before="0" w:after="0"/>
        <w:jc w:val="left"/>
        <w:rPr/>
      </w:pPr>
      <w:r>
        <w:rPr/>
        <w:t>5tgqu3mwHt3Fd5aT2+pQiSFw4PbuK+crLUZrBuDuX0rtfDniVoJBJby7ZO6HvU2FY9d+yDHSmi1y</w:t>
      </w:r>
    </w:p>
    <w:p>
      <w:pPr>
        <w:pStyle w:val="PreformattedText"/>
        <w:bidi w:val="0"/>
        <w:spacing w:before="0" w:after="0"/>
        <w:jc w:val="left"/>
        <w:rPr/>
      </w:pPr>
      <w:r>
        <w:rPr/>
        <w:t>cAVW0TxTZ6tHsJEc/dD3+lblvb5OaQjm/ED/ANnWgbuWxXJSXkk2eTXpOtaGmq22x22lTkEVjR+D</w:t>
      </w:r>
    </w:p>
    <w:p>
      <w:pPr>
        <w:pStyle w:val="PreformattedText"/>
        <w:bidi w:val="0"/>
        <w:spacing w:before="0" w:after="0"/>
        <w:jc w:val="left"/>
        <w:rPr/>
      </w:pPr>
      <w:r>
        <w:rPr/>
        <w:t>rOH78jsaYHDyOIopJpPuRruYmvKLpmuXeSQ5lIy5/wBqvW/ijFFo2kJFEMG5fH4CvImh4NUBnSLU</w:t>
      </w:r>
    </w:p>
    <w:p>
      <w:pPr>
        <w:pStyle w:val="PreformattedText"/>
        <w:bidi w:val="0"/>
        <w:spacing w:before="0" w:after="0"/>
        <w:jc w:val="left"/>
        <w:rPr/>
      </w:pPr>
      <w:r>
        <w:rPr/>
        <w:t>aQkmrTpyafbxAmlcVi94dL297GRxhq9s06H7Tbow64rx+wjEZ3V6t4H1AXds4JztAFBJqGw9qb9i</w:t>
      </w:r>
    </w:p>
    <w:p>
      <w:pPr>
        <w:pStyle w:val="PreformattedText"/>
        <w:bidi w:val="0"/>
        <w:spacing w:before="0" w:after="0"/>
        <w:jc w:val="left"/>
        <w:rPr/>
      </w:pPr>
      <w:r>
        <w:rPr/>
        <w:t>PpWmzioWkHNZgUfsfFN+yVcaUAGoWmAzQBB9lUdqUQKKc01RmUmgBHjUjoKqy2sbg5UGpi5phehA</w:t>
      </w:r>
    </w:p>
    <w:p>
      <w:pPr>
        <w:pStyle w:val="PreformattedText"/>
        <w:bidi w:val="0"/>
        <w:spacing w:before="0" w:after="0"/>
        <w:jc w:val="left"/>
        <w:rPr/>
      </w:pPr>
      <w:r>
        <w:rPr/>
        <w:t>Zc2nKM4FUZIAmcCtyQ5BqlLDuJpgjLD7TViK5206S0xk1UkQpmosUaUd771Ml3nvWF5xB61Il0R3</w:t>
      </w:r>
    </w:p>
    <w:p>
      <w:pPr>
        <w:pStyle w:val="PreformattedText"/>
        <w:bidi w:val="0"/>
        <w:spacing w:before="0" w:after="0"/>
        <w:jc w:val="left"/>
        <w:rPr/>
      </w:pPr>
      <w:r>
        <w:rPr/>
        <w:t>oswN0T5pDLWXHeVItxu701BslySL2/3pNxqurFqkRWNX7Fkc6JcCmlh2qWO0eTsatw6UzdRWkaN9</w:t>
      </w:r>
    </w:p>
    <w:p>
      <w:pPr>
        <w:pStyle w:val="PreformattedText"/>
        <w:bidi w:val="0"/>
        <w:spacing w:before="0" w:after="0"/>
        <w:jc w:val="left"/>
        <w:rPr/>
      </w:pPr>
      <w:r>
        <w:rPr/>
        <w:t>xc5meZzipYreSX7qE1uW+lMDxFu9617XSmI5AStVhL/aI5zjfsVySf3TflT7fSLuZiMBR7iu+TRC</w:t>
      </w:r>
    </w:p>
    <w:p>
      <w:pPr>
        <w:pStyle w:val="PreformattedText"/>
        <w:bidi w:val="0"/>
        <w:spacing w:before="0" w:after="0"/>
        <w:jc w:val="left"/>
        <w:rPr/>
      </w:pPr>
      <w:r>
        <w:rPr/>
        <w:t>wGCp/nWnY+Cridd6287+8cRNbRwkerDnPPV8KOc5nZ/oNtOTwpEP9cZD9Wr1e08AXkg4spB7yuE/</w:t>
      </w:r>
    </w:p>
    <w:p>
      <w:pPr>
        <w:pStyle w:val="PreformattedText"/>
        <w:bidi w:val="0"/>
        <w:spacing w:before="0" w:after="0"/>
        <w:jc w:val="left"/>
        <w:rPr/>
      </w:pPr>
      <w:r>
        <w:rPr/>
        <w:t>StC1+H5H/HxPZwj0wzGtlh6aFzs8hXRLOP8A1dov5k06HSlZsC2x/wAAr2iPwNo8ZPnX+P8ArmoF</w:t>
      </w:r>
    </w:p>
    <w:p>
      <w:pPr>
        <w:pStyle w:val="PreformattedText"/>
        <w:bidi w:val="0"/>
        <w:spacing w:before="0" w:after="0"/>
        <w:jc w:val="left"/>
        <w:rPr/>
      </w:pPr>
      <w:r>
        <w:rPr/>
        <w:t>VX0bwtZTsHneb/emC0vZ0omb5meWJosoztiwPpinppc2eQB9TXqY1HwrZW5EcMAcd33SVD/wsHS7</w:t>
      </w:r>
    </w:p>
    <w:p>
      <w:pPr>
        <w:pStyle w:val="PreformattedText"/>
        <w:bidi w:val="0"/>
        <w:spacing w:before="0" w:after="0"/>
        <w:jc w:val="left"/>
        <w:rPr/>
      </w:pPr>
      <w:r>
        <w:rPr/>
        <w:t>f95p9rD5v8fl26inzxiO0jgYNDvbsAJDI6+qRlhWnH8O9Snj3raS4/vEqortrPxTr+oqWsdCvZ4m</w:t>
      </w:r>
    </w:p>
    <w:p>
      <w:pPr>
        <w:pStyle w:val="PreformattedText"/>
        <w:bidi w:val="0"/>
        <w:spacing w:before="0" w:after="0"/>
        <w:jc w:val="left"/>
        <w:rPr/>
      </w:pPr>
      <w:r>
        <w:rPr/>
        <w:t>6yQwNt/Q4oebxNK7RiC2skPX7VKEx+ZqHiV0GoSZyCfCrUZB881tbj/bmLf+y1bg+EUajNzrCKfS</w:t>
      </w:r>
    </w:p>
    <w:p>
      <w:pPr>
        <w:pStyle w:val="PreformattedText"/>
        <w:bidi w:val="0"/>
        <w:spacing w:before="0" w:after="0"/>
        <w:jc w:val="left"/>
        <w:rPr/>
      </w:pPr>
      <w:r>
        <w:rPr/>
        <w:t>OEf+zGuri8JeIL1sNqsEGeq2kMsx/Rf/AGatex+Dt7crma91W4J6hYVgB/76ap+sj5JHn0nw48OW</w:t>
      </w:r>
    </w:p>
    <w:p>
      <w:pPr>
        <w:pStyle w:val="PreformattedText"/>
        <w:bidi w:val="0"/>
        <w:spacing w:before="0" w:after="0"/>
        <w:jc w:val="left"/>
        <w:rPr/>
      </w:pPr>
      <w:r>
        <w:rPr/>
        <w:t>5PnXdy/0kVf/AGWlTwv4Pts/6MJz/wBNZi36V6vY/AazTmSyM/8A1+3zH/0Wq1e0j4Yabp/ihdMf</w:t>
      </w:r>
    </w:p>
    <w:p>
      <w:pPr>
        <w:pStyle w:val="PreformattedText"/>
        <w:bidi w:val="0"/>
        <w:spacing w:before="0" w:after="0"/>
        <w:jc w:val="left"/>
        <w:rPr/>
      </w:pPr>
      <w:r>
        <w:rPr/>
        <w:t>TdOSF7P7Sk6xNJJuD42/MdvelKtJojU8p8J3mjxeI7SKx0+1tpTJkSQwBOitnJr2XT/D93fwedFa</w:t>
      </w:r>
    </w:p>
    <w:p>
      <w:pPr>
        <w:pStyle w:val="PreformattedText"/>
        <w:bidi w:val="0"/>
        <w:spacing w:before="0" w:after="0"/>
        <w:jc w:val="left"/>
        <w:rPr/>
      </w:pPr>
      <w:r>
        <w:rPr/>
        <w:t>yeX6/wANdDa+B9MsP9QhXH9yKNP5LXR2dolvboi5wowM15c4uTuztpTsrHH2ngy7nOCYoR/tGr6e</w:t>
      </w:r>
    </w:p>
    <w:p>
      <w:pPr>
        <w:pStyle w:val="PreformattedText"/>
        <w:bidi w:val="0"/>
        <w:spacing w:before="0" w:after="0"/>
        <w:jc w:val="left"/>
        <w:rPr/>
      </w:pPr>
      <w:r>
        <w:rPr/>
        <w:t>Amx899EP91Sa5T4f/tA6V8QPG934etdPuLXy0/c3Fx/GwBYr/wB8qfyr1PpWfszb2hgxeBbBP9ZP</w:t>
      </w:r>
    </w:p>
    <w:p>
      <w:pPr>
        <w:pStyle w:val="PreformattedText"/>
        <w:bidi w:val="0"/>
        <w:spacing w:before="0" w:after="0"/>
        <w:jc w:val="left"/>
        <w:rPr/>
      </w:pPr>
      <w:r>
        <w:rPr/>
        <w:t>NJ+QqHVfhd4P16OKPV9Dt9XSM5VL0b1B9cfgK6HzRnFOB3VpGCQ+dsytA+Hvhjwyqro/hzStNCjA</w:t>
      </w:r>
    </w:p>
    <w:p>
      <w:pPr>
        <w:pStyle w:val="PreformattedText"/>
        <w:bidi w:val="0"/>
        <w:spacing w:before="0" w:after="0"/>
        <w:jc w:val="left"/>
        <w:rPr/>
      </w:pPr>
      <w:r>
        <w:rPr/>
        <w:t>+zWkafyWuoS6FsgUYVQMBVGAKqRN0rifjVdT23w61ya2kaOaKDcrKcEHcK6adNzfKjKpJRjzM7e4</w:t>
      </w:r>
    </w:p>
    <w:p>
      <w:pPr>
        <w:pStyle w:val="PreformattedText"/>
        <w:bidi w:val="0"/>
        <w:spacing w:before="0" w:after="0"/>
        <w:jc w:val="left"/>
        <w:rPr/>
      </w:pPr>
      <w:r>
        <w:rPr/>
        <w:t>163gyZbiKPH9+QD+ZrBvvin4a0/Im1aAMOCA6n+tfE66tqmr3kUUupXTGRgoHmnFdBD4It4YpncG</w:t>
      </w:r>
    </w:p>
    <w:p>
      <w:pPr>
        <w:pStyle w:val="PreformattedText"/>
        <w:bidi w:val="0"/>
        <w:spacing w:before="0" w:after="0"/>
        <w:jc w:val="left"/>
        <w:rPr/>
      </w:pPr>
      <w:r>
        <w:rPr/>
        <w:t>RtrHJ5PVv/ZdtfTU8je9SZ8xPON1CJ9H6p+0h4R00sFu/tBHaM5rkNV/a906Lctjprynsz18+eD9</w:t>
      </w:r>
    </w:p>
    <w:p>
      <w:pPr>
        <w:pStyle w:val="PreformattedText"/>
        <w:bidi w:val="0"/>
        <w:spacing w:before="0" w:after="0"/>
        <w:jc w:val="left"/>
        <w:rPr/>
      </w:pPr>
      <w:r>
        <w:rPr/>
        <w:t>Hi1DX/Kl/wBVH87/AN3ipvH+kpZ36SRqMSK3Su2OS4eP2mzhlm1eWiR6lc/tX+JrqRvsOmqi9jsz</w:t>
      </w:r>
    </w:p>
    <w:p>
      <w:pPr>
        <w:pStyle w:val="PreformattedText"/>
        <w:bidi w:val="0"/>
        <w:spacing w:before="0" w:after="0"/>
        <w:jc w:val="left"/>
        <w:rPr/>
      </w:pPr>
      <w:r>
        <w:rPr/>
        <w:t>WHeftHeN79zCl0tux9MDFU/DtrZ6ToGmORia5tVd/P8Avbi9cx4e/wBI8aWs0vl+V9pZ38z+7u/9</w:t>
      </w:r>
    </w:p>
    <w:p>
      <w:pPr>
        <w:pStyle w:val="PreformattedText"/>
        <w:bidi w:val="0"/>
        <w:spacing w:before="0" w:after="0"/>
        <w:jc w:val="left"/>
        <w:rPr/>
      </w:pPr>
      <w:r>
        <w:rPr/>
        <w:t>Crqp5fh0n7uxyzx1d9Toh8Q/HWqWcsh1uePH91azPh/418Q3XxF8MC51e8nWTUIInWWViGVnAIOa</w:t>
      </w:r>
    </w:p>
    <w:p>
      <w:pPr>
        <w:pStyle w:val="PreformattedText"/>
        <w:bidi w:val="0"/>
        <w:spacing w:before="0" w:after="0"/>
        <w:jc w:val="left"/>
        <w:rPr/>
      </w:pPr>
      <w:r>
        <w:rPr/>
        <w:t>6bxU8CeH71bUDfsZ08v5V3H/APXXAfD8/wDFw/Cn/YYtP/Ry0TpUFhpyUEbUalf20U5H6CwFvLTj</w:t>
      </w:r>
    </w:p>
    <w:p>
      <w:pPr>
        <w:pStyle w:val="PreformattedText"/>
        <w:bidi w:val="0"/>
        <w:spacing w:before="0" w:after="0"/>
        <w:jc w:val="left"/>
        <w:rPr/>
      </w:pPr>
      <w:r>
        <w:rPr/>
        <w:t>tVyAnIqGBl8tPpV2DGRxX58fddCbBpMGpsijIqzMh9aibvVivD/iR8WfE3h/x/8A2Tp+lf8AEk3q</w:t>
      </w:r>
    </w:p>
    <w:p>
      <w:pPr>
        <w:pStyle w:val="PreformattedText"/>
        <w:bidi w:val="0"/>
        <w:spacing w:before="0" w:after="0"/>
        <w:jc w:val="left"/>
        <w:rPr/>
      </w:pPr>
      <w:r>
        <w:rPr/>
        <w:t>n2yOHzN8mMnzGLfIrZ2r8u771Syjf/aOt/O+A3jNB/z7Rf8Ao5a/NNSYboxH1xX6aftDME+AXjKQ</w:t>
      </w:r>
    </w:p>
    <w:p>
      <w:pPr>
        <w:pStyle w:val="PreformattedText"/>
        <w:bidi w:val="0"/>
        <w:spacing w:before="0" w:after="0"/>
        <w:jc w:val="left"/>
        <w:rPr/>
      </w:pPr>
      <w:r>
        <w:rPr/>
        <w:t>/wDPtH/6OSvzW1C3C/6QPWsVLU15Vy3HLAGBNQvCMnip7WTehpSuWNaowPX/ANj7xx/wiPxTOlXE</w:t>
      </w:r>
    </w:p>
    <w:p>
      <w:pPr>
        <w:pStyle w:val="PreformattedText"/>
        <w:bidi w:val="0"/>
        <w:spacing w:before="0" w:after="0"/>
        <w:jc w:val="left"/>
        <w:rPr/>
      </w:pPr>
      <w:r>
        <w:rPr/>
        <w:t>vl2OuRfZjnoJVO6M/wDoS/8AAq+9K/Kq1uZtM1C3vbZzFc20qzROOqspyD+dfpt8PfFtv488FaRr</w:t>
      </w:r>
    </w:p>
    <w:p>
      <w:pPr>
        <w:pStyle w:val="PreformattedText"/>
        <w:bidi w:val="0"/>
        <w:spacing w:before="0" w:after="0"/>
        <w:jc w:val="left"/>
        <w:rPr/>
      </w:pPr>
      <w:r>
        <w:rPr/>
        <w:t>1sRtvLdWdR/BIBh1/MGrQjfpwXg4601amQVokYFcQyzHOfLAqVQQMZqwBmmleaVhDFj96cOBiqV5</w:t>
      </w:r>
    </w:p>
    <w:p>
      <w:pPr>
        <w:pStyle w:val="PreformattedText"/>
        <w:bidi w:val="0"/>
        <w:spacing w:before="0" w:after="0"/>
        <w:jc w:val="left"/>
        <w:rPr/>
      </w:pPr>
      <w:r>
        <w:rPr/>
        <w:t>r2l6YP8ATNUtLf8A66Sov82rAvvi/wCB9L/4/PFGmJ/1zulk/wDQc0WGdelOryrUv2lPAloGFtqN</w:t>
      </w:r>
    </w:p>
    <w:p>
      <w:pPr>
        <w:pStyle w:val="PreformattedText"/>
        <w:bidi w:val="0"/>
        <w:spacing w:before="0" w:after="0"/>
        <w:jc w:val="left"/>
        <w:rPr/>
      </w:pPr>
      <w:r>
        <w:rPr/>
        <w:t>xfuOn2e0kwfxK1jXH7XHhiCEi30TV7uX1kSOJf8A0KhIdz27HtSr1r50uf2wb17Ypp3g6My9pbm+</w:t>
      </w:r>
    </w:p>
    <w:p>
      <w:pPr>
        <w:pStyle w:val="PreformattedText"/>
        <w:bidi w:val="0"/>
        <w:spacing w:before="0" w:after="0"/>
        <w:jc w:val="left"/>
        <w:rPr/>
      </w:pPr>
      <w:r>
        <w:rPr/>
        <w:t>LD/vlU/rWTN+0n46uc+XZ6Ja+/ku3/tSrUQufUw6U6vj+9+MvxGvyf8Aip4rFD/BaWEYx+Lbj+tY</w:t>
      </w:r>
    </w:p>
    <w:p>
      <w:pPr>
        <w:pStyle w:val="PreformattedText"/>
        <w:bidi w:val="0"/>
        <w:spacing w:before="0" w:after="0"/>
        <w:jc w:val="left"/>
        <w:rPr/>
      </w:pPr>
      <w:r>
        <w:rPr/>
        <w:t>N74q8Xak5a68Y602eohumiX8hRyD5j7erE1jxzoWgW1697r1hZskbAmS5VGX5T6sK+KLi0kvCGur</w:t>
      </w:r>
    </w:p>
    <w:p>
      <w:pPr>
        <w:pStyle w:val="PreformattedText"/>
        <w:bidi w:val="0"/>
        <w:spacing w:before="0" w:after="0"/>
        <w:jc w:val="left"/>
        <w:rPr/>
      </w:pPr>
      <w:r>
        <w:rPr/>
        <w:t>q5vHHV7qZpGP5mkh0u2hJYQpu9dtHIVzH0pL+0X4Jsc58SRXcuxU/wCJfbyS5/75WsS8/ae8LWhm</w:t>
      </w:r>
    </w:p>
    <w:p>
      <w:pPr>
        <w:pStyle w:val="PreformattedText"/>
        <w:bidi w:val="0"/>
        <w:spacing w:before="0" w:after="0"/>
        <w:jc w:val="left"/>
        <w:rPr/>
      </w:pPr>
      <w:r>
        <w:rPr/>
        <w:t>8jw9r2p+Z97zYkjy3/bRlrwbMNuT9yL8ary6zYRZD3kOfTdmjkDmPWp/2nroA/2b4B2en2/VR/7K</w:t>
      </w:r>
    </w:p>
    <w:p>
      <w:pPr>
        <w:pStyle w:val="PreformattedText"/>
        <w:bidi w:val="0"/>
        <w:spacing w:before="0" w:after="0"/>
        <w:jc w:val="left"/>
        <w:rPr/>
      </w:pPr>
      <w:r>
        <w:rPr/>
        <w:t>rVj3P7SnxGmcm0sfD+mp2DJNOR+O5K8zTxBZyZMazzj/AKZwsaRtYcjIsZ1H/TVkX/2ajkQcx3F9</w:t>
      </w:r>
    </w:p>
    <w:p>
      <w:pPr>
        <w:pStyle w:val="PreformattedText"/>
        <w:bidi w:val="0"/>
        <w:spacing w:before="0" w:after="0"/>
        <w:jc w:val="left"/>
        <w:rPr/>
      </w:pPr>
      <w:r>
        <w:rPr/>
        <w:t>8aviZqUZWTxWtjn+Ow0+FXH0LI1c7f614o1hy19438Rzk9cajLbj8ottc0/ihYFzJNp0P/Xe9/8A</w:t>
      </w:r>
    </w:p>
    <w:p>
      <w:pPr>
        <w:pStyle w:val="PreformattedText"/>
        <w:bidi w:val="0"/>
        <w:spacing w:before="0" w:after="0"/>
        <w:jc w:val="left"/>
        <w:rPr/>
      </w:pPr>
      <w:r>
        <w:rPr/>
        <w:t>iVqjcfEPTYAfN1vT4/aCKSY/0o5EZO5q33hDT9TnefUkk1mdhhpNSmkuSf8Av6zVYstBsNOUC1sb</w:t>
      </w:r>
    </w:p>
    <w:p>
      <w:pPr>
        <w:pStyle w:val="PreformattedText"/>
        <w:bidi w:val="0"/>
        <w:spacing w:before="0" w:after="0"/>
        <w:jc w:val="left"/>
        <w:rPr/>
      </w:pPr>
      <w:r>
        <w:rPr/>
        <w:t>a1A6CGFV/kK4m/8Aiz4cjBxrOpTn0ggjT+dYdx8ZdDUHFvqd37zXO3P4A4qlFIEeubNveovtEWP9</w:t>
      </w:r>
    </w:p>
    <w:p>
      <w:pPr>
        <w:pStyle w:val="PreformattedText"/>
        <w:bidi w:val="0"/>
        <w:spacing w:before="0" w:after="0"/>
        <w:jc w:val="left"/>
        <w:rPr/>
      </w:pPr>
      <w:r>
        <w:rPr/>
        <w:t>an/fVeI3Px7t7bItdEth6NOS5FZ037RuvKCLY29sP+mcIFOyGe9h5H/1cNxL/wBc4mNKI9QIytlc</w:t>
      </w:r>
    </w:p>
    <w:p>
      <w:pPr>
        <w:pStyle w:val="PreformattedText"/>
        <w:bidi w:val="0"/>
        <w:spacing w:before="0" w:after="0"/>
        <w:jc w:val="left"/>
        <w:rPr/>
      </w:pPr>
      <w:r>
        <w:rPr/>
        <w:t>qP8Abwn86+Zr/wCOXiu+BD65dDPaNtn8q5y98fa1fEme/u58/wB+dm/rRZAfW08zQgm5lsLUes12</w:t>
      </w:r>
    </w:p>
    <w:p>
      <w:pPr>
        <w:pStyle w:val="PreformattedText"/>
        <w:bidi w:val="0"/>
        <w:spacing w:before="0" w:after="0"/>
        <w:jc w:val="left"/>
        <w:rPr/>
      </w:pPr>
      <w:r>
        <w:rPr/>
        <w:t>p/lWXceJNDtCfP8AFek259ELNj9a+TG1aaTrj8jUX2yZh96mTY+n7j4keDrUHzNfvrwjtBZ7f/Ql</w:t>
      </w:r>
    </w:p>
    <w:p>
      <w:pPr>
        <w:pStyle w:val="PreformattedText"/>
        <w:bidi w:val="0"/>
        <w:spacing w:before="0" w:after="0"/>
        <w:jc w:val="left"/>
        <w:rPr/>
      </w:pPr>
      <w:r>
        <w:rPr/>
        <w:t>rDn+MvhOHPk6fqd2e3mTLD/6C1fPfnynjf8ApU0cbMPmbP4UBY9sk+O1hAT9g8J2fsbycy/0qBv2</w:t>
      </w:r>
    </w:p>
    <w:p>
      <w:pPr>
        <w:pStyle w:val="PreformattedText"/>
        <w:bidi w:val="0"/>
        <w:spacing w:before="0" w:after="0"/>
        <w:jc w:val="left"/>
        <w:rPr/>
      </w:pPr>
      <w:r>
        <w:rPr/>
        <w:t>gfEQyLaDTrIH/nhbZI/Nq8wsNMeYZHNdho/gx7kAhQ59KhtI6KdGVW/KXbr4y+L73OdXlQHtEir/</w:t>
      </w:r>
    </w:p>
    <w:p>
      <w:pPr>
        <w:pStyle w:val="PreformattedText"/>
        <w:bidi w:val="0"/>
        <w:spacing w:before="0" w:after="0"/>
        <w:jc w:val="left"/>
        <w:rPr/>
      </w:pPr>
      <w:r>
        <w:rPr/>
        <w:t>AI1jT+KtZvc+dqV5Lnk75ia7Ww+GU83P2dc/Sui0/wCD2oXCnFsPyrF1DsWBqHirG4ZiTuJPfNVF</w:t>
      </w:r>
    </w:p>
    <w:p>
      <w:pPr>
        <w:pStyle w:val="PreformattedText"/>
        <w:bidi w:val="0"/>
        <w:spacing w:before="0" w:after="0"/>
        <w:jc w:val="left"/>
        <w:rPr/>
      </w:pPr>
      <w:r>
        <w:rPr/>
        <w:t>SaScjLD8a+j7b9n/AFa4iLfYWb6LXFa98G9X02/K/wBnz4z1CmhVb9DVYKdj0X9n+Lb4KuZMffvZ</w:t>
      </w:r>
    </w:p>
    <w:p>
      <w:pPr>
        <w:pStyle w:val="PreformattedText"/>
        <w:bidi w:val="0"/>
        <w:spacing w:before="0" w:after="0"/>
        <w:jc w:val="left"/>
        <w:rPr/>
      </w:pPr>
      <w:r>
        <w:rPr/>
        <w:t>D/46o/pXf3/+q/H/ABrkvgxpz6Z4KaGTBb7XKePwrrb/AP1X41ojz5RsZmKTbSk0UAW7YhVr5o/a</w:t>
      </w:r>
    </w:p>
    <w:p>
      <w:pPr>
        <w:pStyle w:val="PreformattedText"/>
        <w:bidi w:val="0"/>
        <w:spacing w:before="0" w:after="0"/>
        <w:jc w:val="left"/>
        <w:rPr/>
      </w:pPr>
      <w:r>
        <w:rPr/>
        <w:t>q58Z6R/2DV/9GSV9Kw/drU0n4OeHvH4k1TWLSO6ljH2eMvErkKvzdCrf3jQSlY/OzFa9n4Q1u/8A</w:t>
      </w:r>
    </w:p>
    <w:p>
      <w:pPr>
        <w:pStyle w:val="PreformattedText"/>
        <w:bidi w:val="0"/>
        <w:spacing w:before="0" w:after="0"/>
        <w:jc w:val="left"/>
        <w:rPr/>
      </w:pPr>
      <w:r>
        <w:rPr/>
        <w:t>+PbSbub/AHIWP9K/R3Tfgb4Q00DydLVcf3Ywn/oIWtm38GaJaj5NKtjj/noob+dZOZVj84LX4S+K</w:t>
      </w:r>
    </w:p>
    <w:p>
      <w:pPr>
        <w:pStyle w:val="PreformattedText"/>
        <w:bidi w:val="0"/>
        <w:spacing w:before="0" w:after="0"/>
        <w:jc w:val="left"/>
        <w:rPr/>
      </w:pPr>
      <w:r>
        <w:rPr/>
        <w:t>7sfLo0yf9dcJ/Otiy/Z/8X3zlI7NHb0j3Of0Wv0Ri0y0tv8AU2lrDjpsjUfyFXI9Ivp8+Xayn/tm</w:t>
      </w:r>
    </w:p>
    <w:p>
      <w:pPr>
        <w:pStyle w:val="PreformattedText"/>
        <w:bidi w:val="0"/>
        <w:spacing w:before="0" w:after="0"/>
        <w:jc w:val="left"/>
        <w:rPr/>
      </w:pPr>
      <w:r>
        <w:rPr/>
        <w:t>wpe0Cx+f8v7NWt6Tpst/qgkjhjGWVIipH51xS6d4ag/1o1A/Xatfpo/hfUJM7rZz9RXz78af2R7v</w:t>
      </w:r>
    </w:p>
    <w:p>
      <w:pPr>
        <w:pStyle w:val="PreformattedText"/>
        <w:bidi w:val="0"/>
        <w:spacing w:before="0" w:after="0"/>
        <w:jc w:val="left"/>
        <w:rPr/>
      </w:pPr>
      <w:r>
        <w:rPr/>
        <w:t>WI59e8O2flXQy0lkB8repUf0pqZXKfMNjo3he5HyWcjH1mmP9K34dB0yIZj0+1H/AGzU1xc9vc6D</w:t>
      </w:r>
    </w:p>
    <w:p>
      <w:pPr>
        <w:pStyle w:val="PreformattedText"/>
        <w:bidi w:val="0"/>
        <w:spacing w:before="0" w:after="0"/>
        <w:jc w:val="left"/>
        <w:rPr/>
      </w:pPr>
      <w:r>
        <w:rPr/>
        <w:t>fS29xG0LxttdGGChrf0bXwRtc7lqm7omx6/8K7Twhf8AlafrFn5d1/z1aVhH+le4Wfw/8MwD9zot</w:t>
      </w:r>
    </w:p>
    <w:p>
      <w:pPr>
        <w:pStyle w:val="PreformattedText"/>
        <w:bidi w:val="0"/>
        <w:spacing w:before="0" w:after="0"/>
        <w:jc w:val="left"/>
        <w:rPr/>
      </w:pPr>
      <w:r>
        <w:rPr/>
        <w:t>jIR6wo3/AKFXylFIsoEsL7WHIINek+A/iK0s9vputXs0Nqx2efHwUFZN2FY93t7Kw0gSeTDBbAf8</w:t>
      </w:r>
    </w:p>
    <w:p>
      <w:pPr>
        <w:pStyle w:val="PreformattedText"/>
        <w:bidi w:val="0"/>
        <w:spacing w:before="0" w:after="0"/>
        <w:jc w:val="left"/>
        <w:rPr/>
      </w:pPr>
      <w:r>
        <w:rPr/>
        <w:t>8olRR+lVZfFOjwf6zUYF/wCB5rPXwV4QciaS9vr0OM8ynBqaPQ/Blp/q9D84+sjsf5mueU2bxiUb</w:t>
      </w:r>
    </w:p>
    <w:p>
      <w:pPr>
        <w:pStyle w:val="PreformattedText"/>
        <w:bidi w:val="0"/>
        <w:spacing w:before="0" w:after="0"/>
        <w:jc w:val="left"/>
        <w:rPr/>
      </w:pPr>
      <w:r>
        <w:rPr/>
        <w:t>r4oeHYAdl1Lcf9cImb+lYg+LcN1n7Do2pXv+5HgV18eoWNoStppNpDH2CxgEfjzSv4juMERpHGPp</w:t>
      </w:r>
    </w:p>
    <w:p>
      <w:pPr>
        <w:pStyle w:val="PreformattedText"/>
        <w:bidi w:val="0"/>
        <w:spacing w:before="0" w:after="0"/>
        <w:jc w:val="left"/>
        <w:rPr/>
      </w:pPr>
      <w:r>
        <w:rPr/>
        <w:t>mo5mXynFSeNPFl+MWnhOaAHo803/ANat3wNb+K9Q1eaXVvsen+XC3kyf3G4O/wB9qq351YuPEE3/</w:t>
      </w:r>
    </w:p>
    <w:p>
      <w:pPr>
        <w:pStyle w:val="PreformattedText"/>
        <w:bidi w:val="0"/>
        <w:spacing w:before="0" w:after="0"/>
        <w:jc w:val="left"/>
        <w:rPr/>
      </w:pPr>
      <w:r>
        <w:rPr/>
        <w:t>AC0dfyqGz8RRLYatNdJLdRR27/6PlvnGxjtwPmI4/wBmtISYmi74G1608P6T4Y2afHIpnmvJr1/v</w:t>
      </w:r>
    </w:p>
    <w:p>
      <w:pPr>
        <w:pStyle w:val="PreformattedText"/>
        <w:bidi w:val="0"/>
        <w:spacing w:before="0" w:after="0"/>
        <w:jc w:val="left"/>
        <w:rPr/>
      </w:pPr>
      <w:r>
        <w:rPr/>
        <w:t>3bK3zf7WPu1m+IfEp8atDHZ6LHbTXev2wS4tIdsFuG5UZ7VjadbxW+n6JLd3fmy/Ymf+z9m1UYtw</w:t>
      </w:r>
    </w:p>
    <w:p>
      <w:pPr>
        <w:pStyle w:val="PreformattedText"/>
        <w:bidi w:val="0"/>
        <w:spacing w:before="0" w:after="0"/>
        <w:jc w:val="left"/>
        <w:rPr/>
      </w:pPr>
      <w:r>
        <w:rPr/>
        <w:t>pPdql8G/a9Q8W+E9Pim8q1k12B/Mk/1HmZ+8y55/zzXYtjOxz3xMjmHxR8TtMyu51O4yVOf42rrP</w:t>
      </w:r>
    </w:p>
    <w:p>
      <w:pPr>
        <w:pStyle w:val="PreformattedText"/>
        <w:bidi w:val="0"/>
        <w:spacing w:before="0" w:after="0"/>
        <w:jc w:val="left"/>
        <w:rPr/>
      </w:pPr>
      <w:r>
        <w:rPr/>
        <w:t>BumHTtHDyDEtw3mf8B7f1rR+IPgeGTxC14J0luby/uGkmjOIiDIzblGf96tGGBQoUDCgACvJnD3m</w:t>
      </w:r>
    </w:p>
    <w:p>
      <w:pPr>
        <w:pStyle w:val="PreformattedText"/>
        <w:bidi w:val="0"/>
        <w:spacing w:before="0" w:after="0"/>
        <w:jc w:val="left"/>
        <w:rPr/>
      </w:pPr>
      <w:r>
        <w:rPr/>
        <w:t>zphKyPeDcZUqfmU8EEZBryL4ufsweCvi4Jbqe2OlawVwL6z4z6bl6GvVsiqU2oiMkA804+6M/Pr4</w:t>
      </w:r>
    </w:p>
    <w:p>
      <w:pPr>
        <w:pStyle w:val="PreformattedText"/>
        <w:bidi w:val="0"/>
        <w:spacing w:before="0" w:after="0"/>
        <w:jc w:val="left"/>
        <w:rPr/>
      </w:pPr>
      <w:r>
        <w:rPr/>
        <w:t>nfsc+LPhzHLd2sDa/pq8iWxXLge6H+leHz2wUcdK/XODVZBmuE+IPwE8BfFWJ/7T0qOw1BhxfWY2</w:t>
      </w:r>
    </w:p>
    <w:p>
      <w:pPr>
        <w:pStyle w:val="PreformattedText"/>
        <w:bidi w:val="0"/>
        <w:spacing w:before="0" w:after="0"/>
        <w:jc w:val="left"/>
        <w:rPr/>
      </w:pPr>
      <w:r>
        <w:rPr/>
        <w:t>Pn39a3jU7mLgz8viODXZ/BO9+x/EjS0/5+PMh/8AIbN/7LXsvxP/AGHfFPg9Jr7QZR4h0tctiIfv</w:t>
      </w:r>
    </w:p>
    <w:p>
      <w:pPr>
        <w:pStyle w:val="PreformattedText"/>
        <w:bidi w:val="0"/>
        <w:spacing w:before="0" w:after="0"/>
        <w:jc w:val="left"/>
        <w:rPr/>
      </w:pPr>
      <w:r>
        <w:rPr/>
        <w:t>UHuO9eSeBNGl0f4haGJkMbx3io6sMe1bKSexFmfZvw4/4mPhDxfZ+a/FpIwH+0pXb/48K+W/2pI9</w:t>
      </w:r>
    </w:p>
    <w:p>
      <w:pPr>
        <w:pStyle w:val="PreformattedText"/>
        <w:bidi w:val="0"/>
        <w:spacing w:before="0" w:after="0"/>
        <w:jc w:val="left"/>
        <w:rPr/>
      </w:pPr>
      <w:r>
        <w:rPr/>
        <w:t>3iPSLrHEsDDP4ivrP4FNC194i02b/UzW9xG4/iX5R8w/4FivmH9oW2We40UuN2xWX/P5URBxseCi</w:t>
      </w:r>
    </w:p>
    <w:p>
      <w:pPr>
        <w:pStyle w:val="PreformattedText"/>
        <w:bidi w:val="0"/>
        <w:spacing w:before="0" w:after="0"/>
        <w:jc w:val="left"/>
        <w:rPr/>
      </w:pPr>
      <w:r>
        <w:rPr/>
        <w:t>3kI6Un2Z/SukTTx/cqZdOBH3a3RjY5pLQnrR9lx2rpv7MA7VBNp4UHimI5/7OKPsw9K1DZkU37LS</w:t>
      </w:r>
    </w:p>
    <w:p>
      <w:pPr>
        <w:pStyle w:val="PreformattedText"/>
        <w:bidi w:val="0"/>
        <w:spacing w:before="0" w:after="0"/>
        <w:jc w:val="left"/>
        <w:rPr/>
      </w:pPr>
      <w:r>
        <w:rPr/>
        <w:t>uBmrb47VMkNXfs+KesIFMCK3gAPSnyRYerMKYpJ1xzQKxYt4gY+lWooM9qjsRujrRt4/agkijtc9</w:t>
      </w:r>
    </w:p>
    <w:p>
      <w:pPr>
        <w:pStyle w:val="PreformattedText"/>
        <w:bidi w:val="0"/>
        <w:spacing w:before="0" w:after="0"/>
        <w:jc w:val="left"/>
        <w:rPr/>
      </w:pPr>
      <w:r>
        <w:rPr/>
        <w:t>qtRWWe1WoYR6VegiFSBRj03ParMelkDpWpDGKtoqgUIDMt9N9q0YbBAOlTIg7VMinFUBHHaKvarE</w:t>
      </w:r>
    </w:p>
    <w:p>
      <w:pPr>
        <w:pStyle w:val="PreformattedText"/>
        <w:bidi w:val="0"/>
        <w:spacing w:before="0" w:after="0"/>
        <w:jc w:val="left"/>
        <w:rPr/>
      </w:pPr>
      <w:r>
        <w:rPr/>
        <w:t>cAHalRc9asxLxQA+0t9qNxXqvgyXPhS2H91mH615lF93Fek+Bxu8MD/ZlYUkaI2C+AansXyM1Tc4</w:t>
      </w:r>
    </w:p>
    <w:p>
      <w:pPr>
        <w:pStyle w:val="PreformattedText"/>
        <w:bidi w:val="0"/>
        <w:spacing w:before="0" w:after="0"/>
        <w:jc w:val="left"/>
        <w:rPr/>
      </w:pPr>
      <w:r>
        <w:rPr/>
        <w:t>D/Sp9PPyCmMZ43TzPB+rD/pga+dOxr6Q8RfvtA1GMjO6Bv5V83E8GpJTOe1HiR6HbKp/uil1IfvW</w:t>
      </w:r>
    </w:p>
    <w:p>
      <w:pPr>
        <w:pStyle w:val="PreformattedText"/>
        <w:bidi w:val="0"/>
        <w:spacing w:before="0" w:after="0"/>
        <w:jc w:val="left"/>
        <w:rPr/>
      </w:pPr>
      <w:r>
        <w:rPr/>
        <w:t>pp5jT6UFml4afZr+nN/03T/0Kvoq3thXzbpD+Xq+nt6XEZ/8er6at+9IocsVWVjGKagqdMCoGMED</w:t>
      </w:r>
    </w:p>
    <w:p>
      <w:pPr>
        <w:pStyle w:val="PreformattedText"/>
        <w:bidi w:val="0"/>
        <w:spacing w:before="0" w:after="0"/>
        <w:jc w:val="left"/>
        <w:rPr/>
      </w:pPr>
      <w:r>
        <w:rPr/>
        <w:t>HOBVe90q31O1ltbuBJ4JBhkcZBrSQjBpCQATTTGeC+O/gvdaOZbzQw1/afea0PMsK/7J/iX/AMer</w:t>
      </w:r>
    </w:p>
    <w:p>
      <w:pPr>
        <w:pStyle w:val="PreformattedText"/>
        <w:bidi w:val="0"/>
        <w:spacing w:before="0" w:after="0"/>
        <w:jc w:val="left"/>
        <w:rPr/>
      </w:pPr>
      <w:r>
        <w:rPr/>
        <w:t>zO3719jwTdq4Px78ItO8SrJeWAWw1PBO5R+7lP8AtD+oqrjPGtK14kqrsQw716l4R+IEaQi21L7o</w:t>
      </w:r>
    </w:p>
    <w:p>
      <w:pPr>
        <w:pStyle w:val="PreformattedText"/>
        <w:bidi w:val="0"/>
        <w:spacing w:before="0" w:after="0"/>
        <w:jc w:val="left"/>
        <w:rPr/>
      </w:pPr>
      <w:r>
        <w:rPr/>
        <w:t>+5cIP5143rXh/UfDl+bbULWS1n6ruHyuOxU96s6dqM1v8j8j0NAH008aOivG4kRxkMtVZLIPmvLf</w:t>
      </w:r>
    </w:p>
    <w:p>
      <w:pPr>
        <w:pStyle w:val="PreformattedText"/>
        <w:bidi w:val="0"/>
        <w:spacing w:before="0" w:after="0"/>
        <w:jc w:val="left"/>
        <w:rPr/>
      </w:pPr>
      <w:r>
        <w:rPr/>
        <w:t>Cfje50jCgme1PWFj0+ldPf8AxXsoAfKsZJT6lgooA81+MWovceKmsSNqWaBVHY5Gc1wTYINdd8Rp</w:t>
      </w:r>
    </w:p>
    <w:p>
      <w:pPr>
        <w:pStyle w:val="PreformattedText"/>
        <w:bidi w:val="0"/>
        <w:spacing w:before="0" w:after="0"/>
        <w:jc w:val="left"/>
        <w:rPr/>
      </w:pPr>
      <w:r>
        <w:rPr/>
        <w:t>Gv8AxDJqDoIzcIo2g5xtGK5WKDOc0AZ0g5NLbZGeK6COxA0nVJEH75LZmj/3scVwC+IbgdCKlAdn</w:t>
      </w:r>
    </w:p>
    <w:p>
      <w:pPr>
        <w:pStyle w:val="PreformattedText"/>
        <w:bidi w:val="0"/>
        <w:spacing w:before="0" w:after="0"/>
        <w:jc w:val="left"/>
        <w:rPr/>
      </w:pPr>
      <w:r>
        <w:rPr/>
        <w:t>bN8tdH4bvjZzEKxXd6VxGla5DfAKSI5fQ9DXRwXVpbMhmvYIyewb5qonQ9Ps715VGWJq8CSOa8+i</w:t>
      </w:r>
    </w:p>
    <w:p>
      <w:pPr>
        <w:pStyle w:val="PreformattedText"/>
        <w:bidi w:val="0"/>
        <w:spacing w:before="0" w:after="0"/>
        <w:jc w:val="left"/>
        <w:rPr/>
      </w:pPr>
      <w:r>
        <w:rPr/>
        <w:t>+IekWg/dztcn/pkKJPitEARFZyv/ALzYosGh37dDUL59K88k+JNzPnZarH9TmqzeNtQk6GMfhSsQ</w:t>
      </w:r>
    </w:p>
    <w:p>
      <w:pPr>
        <w:pStyle w:val="PreformattedText"/>
        <w:bidi w:val="0"/>
        <w:spacing w:before="0" w:after="0"/>
        <w:jc w:val="left"/>
        <w:rPr/>
      </w:pPr>
      <w:r>
        <w:rPr/>
        <w:t>ek5GOtMNxGOpryyfXr+5J33DAei8VXNxK/3pHb6tRYD06XXLFQf36n6Gs+XxPZoThifpXAKB71Mm</w:t>
      </w:r>
    </w:p>
    <w:p>
      <w:pPr>
        <w:pStyle w:val="PreformattedText"/>
        <w:bidi w:val="0"/>
        <w:spacing w:before="0" w:after="0"/>
        <w:jc w:val="left"/>
        <w:rPr/>
      </w:pPr>
      <w:r>
        <w:rPr/>
        <w:t>MdaQHVz+L0GRFHn3NV/+Evm/55rWTbaPf3n/AB72VzP/ANc4mb+QrdtPhr4juOmkzf8AA3VP/QjS</w:t>
      </w:r>
    </w:p>
    <w:p>
      <w:pPr>
        <w:pStyle w:val="PreformattedText"/>
        <w:bidi w:val="0"/>
        <w:spacing w:before="0" w:after="0"/>
        <w:jc w:val="left"/>
        <w:rPr/>
      </w:pPr>
      <w:r>
        <w:rPr/>
        <w:t>ugKba/NPknC/SmC9kk6tW+fhnqls224EMJ9nDfyrRsvhmko/eX+0/wCyhq+aCKUJs48MzHrVmONn</w:t>
      </w:r>
    </w:p>
    <w:p>
      <w:pPr>
        <w:pStyle w:val="PreformattedText"/>
        <w:bidi w:val="0"/>
        <w:spacing w:before="0" w:after="0"/>
        <w:jc w:val="left"/>
        <w:rPr/>
      </w:pPr>
      <w:r>
        <w:rPr/>
        <w:t>HIr0eL4Y6dBCcTvI+OMiqlroVnp9wRc25dM8Zpe3gR7OZx8FsT2NXYbHI5rqdR/s+NSYottczdak</w:t>
      </w:r>
    </w:p>
    <w:p>
      <w:pPr>
        <w:pStyle w:val="PreformattedText"/>
        <w:bidi w:val="0"/>
        <w:spacing w:before="0" w:after="0"/>
        <w:jc w:val="left"/>
        <w:rPr/>
      </w:pPr>
      <w:r>
        <w:rPr/>
        <w:t>kbEKMVqq6J9my9b6eGFaFtYoAeBXPw675ddFp1hrupIj2ui6hcJJ91o7SQg/+O0vbJ7CUGXIrdFP</w:t>
      </w:r>
    </w:p>
    <w:p>
      <w:pPr>
        <w:pStyle w:val="PreformattedText"/>
        <w:bidi w:val="0"/>
        <w:spacing w:before="0" w:after="0"/>
        <w:jc w:val="left"/>
        <w:rPr/>
      </w:pPr>
      <w:r>
        <w:rPr/>
        <w:t>atW1WADHGajg8AeLJbRbiTS2s426G7nii/8AQmq+nw71C28tbnVbEeZ/z6lrlvyRaftRcp0dhD4b</w:t>
      </w:r>
    </w:p>
    <w:p>
      <w:pPr>
        <w:pStyle w:val="PreformattedText"/>
        <w:bidi w:val="0"/>
        <w:spacing w:before="0" w:after="0"/>
        <w:jc w:val="left"/>
        <w:rPr/>
      </w:pPr>
      <w:r>
        <w:rPr/>
        <w:t>t4SzTiU+jSEf+OrVhvEPhyyjPkWsEre6bj/49T9E+DMc/fX78+g077IP++pmH8q6TRP2e2luS76E</w:t>
      </w:r>
    </w:p>
    <w:p>
      <w:pPr>
        <w:pStyle w:val="PreformattedText"/>
        <w:bidi w:val="0"/>
        <w:spacing w:before="0" w:after="0"/>
        <w:jc w:val="left"/>
        <w:rPr/>
      </w:pPr>
      <w:r>
        <w:rPr/>
        <w:t>fL9dQ1L+kKn+dHtZByo5GP4oW9gGFtCkWeoRVGaii+J1/eqYbO2mmf1Vtzfzr13TvgabbOItEsP7</w:t>
      </w:r>
    </w:p>
    <w:p>
      <w:pPr>
        <w:pStyle w:val="PreformattedText"/>
        <w:bidi w:val="0"/>
        <w:spacing w:before="0" w:after="0"/>
        <w:jc w:val="left"/>
        <w:rPr/>
      </w:pPr>
      <w:r>
        <w:rPr/>
        <w:t>phs2nkH/AAORv6V0dp8I4IRi51y/kHdLQx26n8Y13f8Aj1HPLuOyPCYpvHGqLui0q5ij/wCessQT</w:t>
      </w:r>
    </w:p>
    <w:p>
      <w:pPr>
        <w:pStyle w:val="PreformattedText"/>
        <w:bidi w:val="0"/>
        <w:spacing w:before="0" w:after="0"/>
        <w:jc w:val="left"/>
        <w:rPr/>
      </w:pPr>
      <w:r>
        <w:rPr/>
        <w:t>/wAeal/sHxFK2LzxBpGmk/8ALO4vY/N/74QE19Dw/DTw4p3TWbag4/iv5pJ8f99Gtmy0PTtNAW00</w:t>
      </w:r>
    </w:p>
    <w:p>
      <w:pPr>
        <w:pStyle w:val="PreformattedText"/>
        <w:bidi w:val="0"/>
        <w:spacing w:before="0" w:after="0"/>
        <w:jc w:val="left"/>
        <w:rPr/>
      </w:pPr>
      <w:r>
        <w:rPr/>
        <w:t>+2gA/iihVTT55dxWR8zWHw2vNVUyPq2qal222lhM6fmwVa6PSfgizpvk0bU7hvS6uoLdfyXc1fQi</w:t>
      </w:r>
    </w:p>
    <w:p>
      <w:pPr>
        <w:pStyle w:val="PreformattedText"/>
        <w:bidi w:val="0"/>
        <w:spacing w:before="0" w:after="0"/>
        <w:jc w:val="left"/>
        <w:rPr/>
      </w:pPr>
      <w:r>
        <w:rPr/>
        <w:t>gAcZH4AUm6kJaHlGn/BSC2Kf8S3RIsd5BJct/wCPba6a1+GNum3z7zbjoLC2ht1H5qzf+PV2PfNJ</w:t>
      </w:r>
    </w:p>
    <w:p>
      <w:pPr>
        <w:pStyle w:val="PreformattedText"/>
        <w:bidi w:val="0"/>
        <w:spacing w:before="0" w:after="0"/>
        <w:jc w:val="left"/>
        <w:rPr/>
      </w:pPr>
      <w:r>
        <w:rPr/>
        <w:t>uzTsaXMGz8BaVaL873dwPSa7lb/x3dir9t4e0q0XbDptrGPUQrn+VXM45NIJ0AqLDJYx5ZyuFPqB</w:t>
      </w:r>
    </w:p>
    <w:p>
      <w:pPr>
        <w:pStyle w:val="PreformattedText"/>
        <w:bidi w:val="0"/>
        <w:spacing w:before="0" w:after="0"/>
        <w:jc w:val="left"/>
        <w:rPr/>
      </w:pPr>
      <w:r>
        <w:rPr/>
        <w:t>ipM+vP1qJHDDj602disTMOcUWMhE1myk1O50xZU+3wRLLJbg/MqMSFb8wRXIah440+XQp/Fen29x</w:t>
      </w:r>
    </w:p>
    <w:p>
      <w:pPr>
        <w:pStyle w:val="PreformattedText"/>
        <w:bidi w:val="0"/>
        <w:spacing w:before="0" w:after="0"/>
        <w:jc w:val="left"/>
        <w:rPr/>
      </w:pPr>
      <w:r>
        <w:rPr/>
        <w:t>fJawzQm3jj/enbMqlQP96ugsNPsr6VPEBgWO/ubZYlmbiTy924Kf+BNSvPa6ZKs8UcVtEDIWG0BG</w:t>
      </w:r>
    </w:p>
    <w:p>
      <w:pPr>
        <w:pStyle w:val="PreformattedText"/>
        <w:bidi w:val="0"/>
        <w:spacing w:before="0" w:after="0"/>
        <w:jc w:val="left"/>
        <w:rPr/>
      </w:pPr>
      <w:r>
        <w:rPr/>
        <w:t>3MGZj/wKtCStceINQt9f0C0tdKkutO1COZ57z7v2Rgo2hh/tZrpKyJtetbe8trWaZY7i6JEEZ6yE</w:t>
      </w:r>
    </w:p>
    <w:p>
      <w:pPr>
        <w:pStyle w:val="PreformattedText"/>
        <w:bidi w:val="0"/>
        <w:spacing w:before="0" w:after="0"/>
        <w:jc w:val="left"/>
        <w:rPr/>
      </w:pPr>
      <w:r>
        <w:rPr/>
        <w:t>dQPzFXtKtpLewiSSZriQZzI/U8ms2ios5vQPhpo3hzxNLrVss0l7JEIbZJG+W3j6bQPx+83NdOeh</w:t>
      </w:r>
    </w:p>
    <w:p>
      <w:pPr>
        <w:pStyle w:val="PreformattedText"/>
        <w:bidi w:val="0"/>
        <w:spacing w:before="0" w:after="0"/>
        <w:jc w:val="left"/>
        <w:rPr/>
      </w:pPr>
      <w:r>
        <w:rPr/>
        <w:t>pi31tJdyWqXcT3Mf34BIpdfqvUVIV61m0aorkndVy3j3Cq/lc1ZgbaMUFkwj2g1wfxk/5Jv4j/69</w:t>
      </w:r>
    </w:p>
    <w:p>
      <w:pPr>
        <w:pStyle w:val="PreformattedText"/>
        <w:bidi w:val="0"/>
        <w:spacing w:before="0" w:after="0"/>
        <w:jc w:val="left"/>
        <w:rPr/>
      </w:pPr>
      <w:r>
        <w:rPr/>
        <w:t>j/MV3DySHO2uW+IXhi98TeEdR0q1YJJcxGPeegya6cPJRndkVVzQaR8WaLKYtWs2Xr5ij8Dwa7y+</w:t>
      </w:r>
    </w:p>
    <w:p>
      <w:pPr>
        <w:pStyle w:val="PreformattedText"/>
        <w:bidi w:val="0"/>
        <w:spacing w:before="0" w:after="0"/>
        <w:jc w:val="left"/>
        <w:rPr/>
      </w:pPr>
      <w:r>
        <w:rPr/>
        <w:t>14wWtwIu8Eg/Wuu0r9lHUpMfatWjh/65JXSWX7JOncfa9Vu5fXbtFfa1Myw/8x8XTy6tO6SPAfB9</w:t>
      </w:r>
    </w:p>
    <w:p>
      <w:pPr>
        <w:pStyle w:val="PreformattedText"/>
        <w:bidi w:val="0"/>
        <w:spacing w:before="0" w:after="0"/>
        <w:jc w:val="left"/>
        <w:rPr/>
      </w:pPr>
      <w:r>
        <w:rPr/>
        <w:t>4INSZl6yKQah8Z+KodSkWKIf6s19WaT+yz4LscGW1ku3HeaSut0r4J+DNJbdBoNoH/vMmTXLLOKM</w:t>
      </w:r>
    </w:p>
    <w:p>
      <w:pPr>
        <w:pStyle w:val="PreformattedText"/>
        <w:bidi w:val="0"/>
        <w:spacing w:before="0" w:after="0"/>
        <w:jc w:val="left"/>
        <w:rPr/>
      </w:pPr>
      <w:r>
        <w:rPr/>
        <w:t>VZJs3hk9bq0j4nsNXCW1ksUct1KiOH8tGb/loWWr9t4a17VL+KbTfDeoeUjrx5LKPzr7qtvCWj2X</w:t>
      </w:r>
    </w:p>
    <w:p>
      <w:pPr>
        <w:pStyle w:val="PreformattedText"/>
        <w:bidi w:val="0"/>
        <w:spacing w:before="0" w:after="0"/>
        <w:jc w:val="left"/>
        <w:rPr/>
      </w:pPr>
      <w:r>
        <w:rPr/>
        <w:t>+p062ix/djFW3uLKzGHnghA7MyrXFLOWvgidkMpS+OX4HxpafDP4kX8/7vRkiiO7/XN8v866Hwb+</w:t>
      </w:r>
    </w:p>
    <w:p>
      <w:pPr>
        <w:pStyle w:val="PreformattedText"/>
        <w:bidi w:val="0"/>
        <w:spacing w:before="0" w:after="0"/>
        <w:jc w:val="left"/>
        <w:rPr/>
      </w:pPr>
      <w:r>
        <w:rPr/>
        <w:t>zJ4yt/F2katqUmnQwWV5DdypHK5c+WyttC7ep2nFfQet/GDwR4a3f2l4p0y2ZeqG5Ut+QNcjqP7X</w:t>
      </w:r>
    </w:p>
    <w:p>
      <w:pPr>
        <w:pStyle w:val="PreformattedText"/>
        <w:bidi w:val="0"/>
        <w:spacing w:before="0" w:after="0"/>
        <w:jc w:val="left"/>
        <w:rPr/>
      </w:pPr>
      <w:r>
        <w:rPr/>
        <w:t>nwu00H/ioTdEf8+9u7Zrz6mZ15px0szup5fRpyUtbo9Ygt9igbSPrVyFcGvmPWP2+fBdru+waZql</w:t>
      </w:r>
    </w:p>
    <w:p>
      <w:pPr>
        <w:pStyle w:val="PreformattedText"/>
        <w:bidi w:val="0"/>
        <w:spacing w:before="0" w:after="0"/>
        <w:jc w:val="left"/>
        <w:rPr/>
      </w:pPr>
      <w:r>
        <w:rPr/>
        <w:t>7jpmJUz+bVy17+31eXkbDRfBTu3aa4uC2P8AgKg/zryD1bn2Ziivz/vv27/Hk/8AqbbTLfH92Et/</w:t>
      </w:r>
    </w:p>
    <w:p>
      <w:pPr>
        <w:pStyle w:val="PreformattedText"/>
        <w:bidi w:val="0"/>
        <w:spacing w:before="0" w:after="0"/>
        <w:jc w:val="left"/>
        <w:rPr/>
      </w:pPr>
      <w:r>
        <w:rPr/>
        <w:t>7NXE6n+2f8QNQ3A+KPIHpBDEv/spqkI/TJ2IzWNf3ehwslxqF3YxywNkNPMqlfzr8rJ/2iPEniXV</w:t>
      </w:r>
    </w:p>
    <w:p>
      <w:pPr>
        <w:pStyle w:val="PreformattedText"/>
        <w:bidi w:val="0"/>
        <w:spacing w:before="0" w:after="0"/>
        <w:jc w:val="left"/>
        <w:rPr/>
      </w:pPr>
      <w:r>
        <w:rPr/>
        <w:t>47O48S6rcySnBaS5cKP1qDxVd3jacbs3UspVv3hZycrTsDkfop8fPiT4UvPgx4u0q28Qafc393Z+</w:t>
      </w:r>
    </w:p>
    <w:p>
      <w:pPr>
        <w:pStyle w:val="PreformattedText"/>
        <w:bidi w:val="0"/>
        <w:spacing w:before="0" w:after="0"/>
        <w:jc w:val="left"/>
        <w:rPr/>
      </w:pPr>
      <w:r>
        <w:rPr/>
        <w:t>VBbW1yjyM29eihq/P21jFxZPBL97a0Z9j60nhW5+1WaNuzx3qe/jNpqQcf6ub9DWLiNS0sYlgzI5</w:t>
      </w:r>
    </w:p>
    <w:p>
      <w:pPr>
        <w:pStyle w:val="PreformattedText"/>
        <w:bidi w:val="0"/>
        <w:spacing w:before="0" w:after="0"/>
        <w:jc w:val="left"/>
        <w:rPr/>
      </w:pPr>
      <w:r>
        <w:rPr/>
        <w:t>jfhgdrfhV/OOfWq+qwfZ7xZR92YfqKeJA8ZIoMxJBnNfQP7OXx31DwL4V1TRYtNTWdl0ssMUtz5C</w:t>
      </w:r>
    </w:p>
    <w:p>
      <w:pPr>
        <w:pStyle w:val="PreformattedText"/>
        <w:bidi w:val="0"/>
        <w:spacing w:before="0" w:after="0"/>
        <w:jc w:val="left"/>
        <w:rPr/>
      </w:pPr>
      <w:r>
        <w:rPr/>
        <w:t>xqy4bna3dfSvn0sMGtbwJrY0fxPbNKcWsx8qT/gX3f8Ax6tYldD61vf2k/Fk/wDx6aPolof+mkk0</w:t>
      </w:r>
    </w:p>
    <w:p>
      <w:pPr>
        <w:pStyle w:val="PreformattedText"/>
        <w:bidi w:val="0"/>
        <w:spacing w:before="0" w:after="0"/>
        <w:jc w:val="left"/>
        <w:rPr/>
      </w:pPr>
      <w:r>
        <w:rPr/>
        <w:t>39VrFvfjl4+ux8ur2Nn/ANe1gP8A2dmryqXxVP8AvVsfC/iDUPL6tBYsV/76rlNR+NiaVdva3OhS</w:t>
      </w:r>
    </w:p>
    <w:p>
      <w:pPr>
        <w:pStyle w:val="PreformattedText"/>
        <w:bidi w:val="0"/>
        <w:spacing w:before="0" w:after="0"/>
        <w:jc w:val="left"/>
        <w:rPr/>
      </w:pPr>
      <w:r>
        <w:rPr/>
        <w:t>W06fejuLjaw+o21qjA9lvPiF4u1AET+LNUcHtFKIv/QVFYd1LqGoEm51fUrnPXzb6U/+zV5BP8eJ</w:t>
      </w:r>
    </w:p>
    <w:p>
      <w:pPr>
        <w:pStyle w:val="PreformattedText"/>
        <w:bidi w:val="0"/>
        <w:spacing w:before="0" w:after="0"/>
        <w:jc w:val="left"/>
        <w:rPr/>
      </w:pPr>
      <w:r>
        <w:rPr/>
        <w:t>AD5cdlD/ALwZqybr473z5xdon/XGBP61okB7RHoVqgGYUYj+JxuP5nmrCafDHyEUfRRXiGnfEDXd</w:t>
      </w:r>
    </w:p>
    <w:p>
      <w:pPr>
        <w:pStyle w:val="PreformattedText"/>
        <w:bidi w:val="0"/>
        <w:spacing w:before="0" w:after="0"/>
        <w:jc w:val="left"/>
        <w:rPr/>
      </w:pPr>
      <w:r>
        <w:rPr/>
        <w:t>YtzL9sn8r/roP/Za5bxX8SNT0jVfscoZv3YkEkkrHcD04/CnYD6UmlsIx++ngGP+ejgVSfWtGtyf</w:t>
      </w:r>
    </w:p>
    <w:p>
      <w:pPr>
        <w:pStyle w:val="PreformattedText"/>
        <w:bidi w:val="0"/>
        <w:spacing w:before="0" w:after="0"/>
        <w:jc w:val="left"/>
        <w:rPr/>
      </w:pPr>
      <w:r>
        <w:rPr/>
        <w:t>9Kt/+AfN/Kvl7/hZty+fnRfpzVY/EK85/et+dFgPqN/GWkw52yM5H9yM/wBcVWb4kadH96KZfdto</w:t>
      </w:r>
    </w:p>
    <w:p>
      <w:pPr>
        <w:pStyle w:val="PreformattedText"/>
        <w:bidi w:val="0"/>
        <w:spacing w:before="0" w:after="0"/>
        <w:jc w:val="left"/>
        <w:rPr/>
      </w:pPr>
      <w:r>
        <w:rPr/>
        <w:t>/wDZq+VbnxreTk/vG/OqZ8TXjf8ALRvzpgfUs/xXtI87Rbj/AHpt38qy7j4xQLnbcwL/ALkZb+df</w:t>
      </w:r>
    </w:p>
    <w:p>
      <w:pPr>
        <w:pStyle w:val="PreformattedText"/>
        <w:bidi w:val="0"/>
        <w:spacing w:before="0" w:after="0"/>
        <w:jc w:val="left"/>
        <w:rPr/>
      </w:pPr>
      <w:r>
        <w:rPr/>
        <w:t>MsusXUvVzzUf9oXH980AfQ1x8a4kzm7uH/3YkFYt58a0fOIpZv8ArrNt/lXhrSyy53PSbTj7xoA9</w:t>
      </w:r>
    </w:p>
    <w:p>
      <w:pPr>
        <w:pStyle w:val="PreformattedText"/>
        <w:bidi w:val="0"/>
        <w:spacing w:before="0" w:after="0"/>
        <w:jc w:val="left"/>
        <w:rPr/>
      </w:pPr>
      <w:r>
        <w:rPr/>
        <w:t>auPjTLk+XaWye7Nv/nVGf42amQRHcRw/9c4lH8q8wpV60AdtdfFnXLjOb6Y5/u8Vk3HjrVLnO+4n</w:t>
      </w:r>
    </w:p>
    <w:p>
      <w:pPr>
        <w:pStyle w:val="PreformattedText"/>
        <w:bidi w:val="0"/>
        <w:spacing w:before="0" w:after="0"/>
        <w:jc w:val="left"/>
        <w:rPr/>
      </w:pPr>
      <w:r>
        <w:rPr/>
        <w:t>f/ec1hr0ooAvSeIb6XOXP4sTVR7q5mzulI+lS6dp15q77LCzuL1/7ttC0h/QGujsPhN411L/AFHh</w:t>
      </w:r>
    </w:p>
    <w:p>
      <w:pPr>
        <w:pStyle w:val="PreformattedText"/>
        <w:bidi w:val="0"/>
        <w:spacing w:before="0" w:after="0"/>
        <w:jc w:val="left"/>
        <w:rPr/>
      </w:pPr>
      <w:r>
        <w:rPr/>
        <w:t>XVR/13tjB/6M20Acpvl/56v/AN9UgXBz1Pqa9StP2afH91jdpUNqP+m15Dx/3yzV1ukfsY+ML7/j</w:t>
      </w:r>
    </w:p>
    <w:p>
      <w:pPr>
        <w:pStyle w:val="PreformattedText"/>
        <w:bidi w:val="0"/>
        <w:spacing w:before="0" w:after="0"/>
        <w:jc w:val="left"/>
        <w:rPr/>
      </w:pPr>
      <w:r>
        <w:rPr/>
        <w:t>41LTIv8Ar286b/2mtFwPAaK+tNJ/YJuJIwb7xJOz91t7JV/8eaT/ANlrstM/YP8ADkIH2m41C5P/</w:t>
      </w:r>
    </w:p>
    <w:p>
      <w:pPr>
        <w:pStyle w:val="PreformattedText"/>
        <w:bidi w:val="0"/>
        <w:spacing w:before="0" w:after="0"/>
        <w:jc w:val="left"/>
        <w:rPr/>
      </w:pPr>
      <w:r>
        <w:rPr/>
        <w:t>AE2u1X/0COsnMdmfDKgZ6VKowK/RHTf2MvAtl9/SrWYx7eZpJZ//AEIha7Hw/wDADwZo0AkttG06</w:t>
      </w:r>
    </w:p>
    <w:p>
      <w:pPr>
        <w:pStyle w:val="PreformattedText"/>
        <w:bidi w:val="0"/>
        <w:spacing w:before="0" w:after="0"/>
        <w:jc w:val="left"/>
        <w:rPr/>
      </w:pPr>
      <w:r>
        <w:rPr/>
        <w:t>Jh0aPT4UP/fRVjS9oFmfmDbW0t2+y3ieZ/7salj+ldHpvww8Yaq2LXwvq8o/vfYpFT/vojH61+pN</w:t>
      </w:r>
    </w:p>
    <w:p>
      <w:pPr>
        <w:pStyle w:val="PreformattedText"/>
        <w:bidi w:val="0"/>
        <w:spacing w:before="0" w:after="0"/>
        <w:jc w:val="left"/>
        <w:rPr/>
      </w:pPr>
      <w:r>
        <w:rPr/>
        <w:t>p4P0mzGIoWUD+423/wBB21fg0PTISStjCc/313fzzR7QtQPzS039m74iX+P+JAtpnvc3sCf+zV2G</w:t>
      </w:r>
    </w:p>
    <w:p>
      <w:pPr>
        <w:pStyle w:val="PreformattedText"/>
        <w:bidi w:val="0"/>
        <w:spacing w:before="0" w:after="0"/>
        <w:jc w:val="left"/>
        <w:rPr/>
      </w:pPr>
      <w:r>
        <w:rPr/>
        <w:t>m/scePbuLcJtJ/7+3D/+gw7f/Hq/QyKG3hGI7eKP/cjAq1bWNzef8e9tLN/1zjLfyFHtBqB8l/DT</w:t>
      </w:r>
    </w:p>
    <w:p>
      <w:pPr>
        <w:pStyle w:val="PreformattedText"/>
        <w:bidi w:val="0"/>
        <w:spacing w:before="0" w:after="0"/>
        <w:jc w:val="left"/>
        <w:rPr/>
      </w:pPr>
      <w:r>
        <w:rPr/>
        <w:t>9iXVTfWgv7zzRvV5o7e32rt3Y+8W9T/dr7P0H9gLRtOjRbm9t2ZcfIkRK/8AstbHw/0e+g1QvLaz</w:t>
      </w:r>
    </w:p>
    <w:p>
      <w:pPr>
        <w:pStyle w:val="PreformattedText"/>
        <w:bidi w:val="0"/>
        <w:spacing w:before="0" w:after="0"/>
        <w:jc w:val="left"/>
        <w:rPr/>
      </w:pPr>
      <w:r>
        <w:rPr/>
        <w:t>wqDCGMkZUbfPjZuo/uqTX0fL4g05Fy93Ef8AdcH+VZ/EdNOpKn8J4vpH7H3hSyx59xLIf+mcYX+e</w:t>
      </w:r>
    </w:p>
    <w:p>
      <w:pPr>
        <w:pStyle w:val="PreformattedText"/>
        <w:bidi w:val="0"/>
        <w:spacing w:before="0" w:after="0"/>
        <w:jc w:val="left"/>
        <w:rPr/>
      </w:pPr>
      <w:r>
        <w:rPr/>
        <w:t>6ux0n9nnwTpIGNNa5I7zSHH5DArrT4v04Z2SPL/uITTW8YQ9I7Wd/qu3+dHIW8TXezKtn8M/DFiB</w:t>
      </w:r>
    </w:p>
    <w:p>
      <w:pPr>
        <w:pStyle w:val="PreformattedText"/>
        <w:bidi w:val="0"/>
        <w:spacing w:before="0" w:after="0"/>
        <w:jc w:val="left"/>
        <w:rPr/>
      </w:pPr>
      <w:r>
        <w:rPr/>
        <w:t>5OiWi49Uz/OvF/2rNF03R/CqTW1nbWzzq6uywr8wVc4r29/FExHy2YUf9NJB/SviX9vn4m6gNb0/</w:t>
      </w:r>
    </w:p>
    <w:p>
      <w:pPr>
        <w:pStyle w:val="PreformattedText"/>
        <w:bidi w:val="0"/>
        <w:spacing w:before="0" w:after="0"/>
        <w:jc w:val="left"/>
        <w:rPr/>
      </w:pPr>
      <w:r>
        <w:rPr/>
        <w:t>QEuI/ssduJ2hjP8AEzspz+C0ciRMKtS95SueB+CpFk8PHac/6RL/ADq/qH+p/Gue+FL+Z4Itn/vS</w:t>
      </w:r>
    </w:p>
    <w:p>
      <w:pPr>
        <w:pStyle w:val="PreformattedText"/>
        <w:bidi w:val="0"/>
        <w:spacing w:before="0" w:after="0"/>
        <w:jc w:val="left"/>
        <w:rPr/>
      </w:pPr>
      <w:r>
        <w:rPr/>
        <w:t>yn/yI1dDqH+p/GtEYydzILdacvemHqakTnNMRNE21a+p/wBnj4T2XiT4aW2rTS3fmXNxMdsboqKA</w:t>
      </w:r>
    </w:p>
    <w:p>
      <w:pPr>
        <w:pStyle w:val="PreformattedText"/>
        <w:bidi w:val="0"/>
        <w:spacing w:before="0" w:after="0"/>
        <w:jc w:val="left"/>
        <w:rPr/>
      </w:pPr>
      <w:r>
        <w:rPr/>
        <w:t>/l91/wBn1r5XQV6t4F8a+K9O8LQ6dpuqx2ljG7iNGXplyzfqaznsCPp3/hVGgWoPnRxt/wBdrk/0</w:t>
      </w:r>
    </w:p>
    <w:p>
      <w:pPr>
        <w:pStyle w:val="PreformattedText"/>
        <w:bidi w:val="0"/>
        <w:spacing w:before="0" w:after="0"/>
        <w:jc w:val="left"/>
        <w:rPr/>
      </w:pPr>
      <w:r>
        <w:rPr/>
        <w:t>qF/DHg/TSfMXT0I9Qr/+h1813uva7dA/afEV3J6hRtrCuXjkJ+0XlxOfVyTXIbJH0vd+K/BWkhgt</w:t>
      </w:r>
    </w:p>
    <w:p>
      <w:pPr>
        <w:pStyle w:val="PreformattedText"/>
        <w:bidi w:val="0"/>
        <w:spacing w:before="0" w:after="0"/>
        <w:jc w:val="left"/>
        <w:rPr/>
      </w:pPr>
      <w:r>
        <w:rPr/>
        <w:t>7ACOwVR/Kua1L4w+EbcMqMJ2H93NfPkstinPBx3PFU5NYsos8J+JzSCyPab343aZHuFlp273Irn7</w:t>
      </w:r>
    </w:p>
    <w:p>
      <w:pPr>
        <w:pStyle w:val="PreformattedText"/>
        <w:bidi w:val="0"/>
        <w:spacing w:before="0" w:after="0"/>
        <w:jc w:val="left"/>
        <w:rPr/>
      </w:pPr>
      <w:r>
        <w:rPr/>
        <w:t>z41ahNkW9kkQ9TXk134uhiBCEcelY9x414OGFO9h2KXxk+Glv8VpZr5YYLHWDwssY2q/PRq+TNY0</w:t>
      </w:r>
    </w:p>
    <w:p>
      <w:pPr>
        <w:pStyle w:val="PreformattedText"/>
        <w:bidi w:val="0"/>
        <w:spacing w:before="0" w:after="0"/>
        <w:jc w:val="left"/>
        <w:rPr/>
      </w:pPr>
      <w:r>
        <w:rPr/>
        <w:t>O/8ACWqzWN9C0E0TYII6+4r6suPHeAfmP5VxHikaf42gMOoRY/uXEf3kqlOxPKeMaLr5gbDHK9wa</w:t>
      </w:r>
    </w:p>
    <w:p>
      <w:pPr>
        <w:pStyle w:val="PreformattedText"/>
        <w:bidi w:val="0"/>
        <w:spacing w:before="0" w:after="0"/>
        <w:jc w:val="left"/>
        <w:rPr/>
      </w:pPr>
      <w:r>
        <w:rPr/>
        <w:t>622u47xN8Z+b0rifEfhO88MXTbgXgJ+WQdKZpmsPbt8rYrW6kjO1j23wX8QrnQJFt7omazPGCeU+</w:t>
      </w:r>
    </w:p>
    <w:p>
      <w:pPr>
        <w:pStyle w:val="PreformattedText"/>
        <w:bidi w:val="0"/>
        <w:spacing w:before="0" w:after="0"/>
        <w:jc w:val="left"/>
        <w:rPr/>
      </w:pPr>
      <w:r>
        <w:rPr/>
        <w:t>n+FerQ+LbS4txJE3ykZGRXzdp9/HqMIIID9xW1pWrTaU4CndH3Q9KwcTSLPa7jxbEAe341kXHjOM</w:t>
      </w:r>
    </w:p>
    <w:p>
      <w:pPr>
        <w:pStyle w:val="PreformattedText"/>
        <w:bidi w:val="0"/>
        <w:spacing w:before="0" w:after="0"/>
        <w:jc w:val="left"/>
        <w:rPr/>
      </w:pPr>
      <w:r>
        <w:rPr/>
        <w:t>E/vcfjXnUlzLIP8AXlvxqjMsjZyxNZlnb3/jlBnaxc1p/DzxRqd9da9LpkE8+pQaVcmNLdd5VGXb</w:t>
      </w:r>
    </w:p>
    <w:p>
      <w:pPr>
        <w:pStyle w:val="PreformattedText"/>
        <w:bidi w:val="0"/>
        <w:spacing w:before="0" w:after="0"/>
        <w:jc w:val="left"/>
        <w:rPr/>
      </w:pPr>
      <w:r>
        <w:rPr/>
        <w:t>JI3oqq2fxryV1Kkgmu9+Dct1Y2fjWS21FNNjl07yJLh/vOGkXMY/3sfe9q1p7kzO60K30ubVbWPU</w:t>
      </w:r>
    </w:p>
    <w:p>
      <w:pPr>
        <w:pStyle w:val="PreformattedText"/>
        <w:bidi w:val="0"/>
        <w:spacing w:before="0" w:after="0"/>
        <w:jc w:val="left"/>
        <w:rPr/>
      </w:pPr>
      <w:r>
        <w:rPr/>
        <w:t>9XWO3W1D3Uhg8xYuOVjA6/8AAqu+C5NK1j4s+EYLT7RLp4vco8n+tdVVm3cfd+791a898TaxFYXH</w:t>
      </w:r>
    </w:p>
    <w:p>
      <w:pPr>
        <w:pStyle w:val="PreformattedText"/>
        <w:bidi w:val="0"/>
        <w:spacing w:before="0" w:after="0"/>
        <w:jc w:val="left"/>
        <w:rPr/>
      </w:pPr>
      <w:r>
        <w:rPr/>
        <w:t>kk/9s/8AGut/Z81DUNX+N3hT7L/q7dLp0G/au0QSbq6k9DNHsHitPLayX+6GFYY46Vd1u9/tDVJp</w:t>
      </w:r>
    </w:p>
    <w:p>
      <w:pPr>
        <w:pStyle w:val="PreformattedText"/>
        <w:bidi w:val="0"/>
        <w:spacing w:before="0" w:after="0"/>
        <w:jc w:val="left"/>
        <w:rPr/>
      </w:pPr>
      <w:r>
        <w:rPr/>
        <w:t>h9wHao9qoSOI42c9FrilubR2PV724MoKqaq29owOW6VZs7clstVxwBwKwNSsE2jpS4qXbSbRQBPa</w:t>
      </w:r>
    </w:p>
    <w:p>
      <w:pPr>
        <w:pStyle w:val="PreformattedText"/>
        <w:bidi w:val="0"/>
        <w:spacing w:before="0" w:after="0"/>
        <w:jc w:val="left"/>
        <w:rPr/>
      </w:pPr>
      <w:r>
        <w:rPr/>
        <w:t>alPZn5WyvdT0rD8T/DfwV4/niudX0eJNQibdHdwDy5Af94c1q7M0gXFNXQHPeGfhXdeBvEU2o6cW</w:t>
      </w:r>
    </w:p>
    <w:p>
      <w:pPr>
        <w:pStyle w:val="PreformattedText"/>
        <w:bidi w:val="0"/>
        <w:spacing w:before="0" w:after="0"/>
        <w:jc w:val="left"/>
        <w:rPr/>
      </w:pPr>
      <w:r>
        <w:rPr/>
        <w:t>1CzmjYbC20qGGP6V454u/ZW13xtc2wl1CCw8onGIw/U8da+lLG9kh43HH1rTTUEmUq459a1UrEtX</w:t>
      </w:r>
    </w:p>
    <w:p>
      <w:pPr>
        <w:pStyle w:val="PreformattedText"/>
        <w:bidi w:val="0"/>
        <w:spacing w:before="0" w:after="0"/>
        <w:jc w:val="left"/>
        <w:rPr/>
      </w:pPr>
      <w:r>
        <w:rPr/>
        <w:t>PmHS/wBhewUH7f4ilP8A1ytlH/s1b4/Yd8HeVtGsapv/AL+Y/wCW2vehFKDmI+ZTxOV4NVz3JjBH</w:t>
      </w:r>
    </w:p>
    <w:p>
      <w:pPr>
        <w:pStyle w:val="PreformattedText"/>
        <w:bidi w:val="0"/>
        <w:spacing w:before="0" w:after="0"/>
        <w:jc w:val="left"/>
        <w:rPr/>
      </w:pPr>
      <w:r>
        <w:rPr/>
        <w:t>yR4w/Yb1SxhkuPD2sRamByLWcCKQj652183+LvCWp+Eb6aw1aze0u4zho3XFfqZHc+hrB8dfC3wz</w:t>
      </w:r>
    </w:p>
    <w:p>
      <w:pPr>
        <w:pStyle w:val="PreformattedText"/>
        <w:bidi w:val="0"/>
        <w:spacing w:before="0" w:after="0"/>
        <w:jc w:val="left"/>
        <w:rPr/>
      </w:pPr>
      <w:r>
        <w:rPr/>
        <w:t>8WdLax160UykYS5iG2RD6g1pGdiZU77H5TkcnioytfSPxV/Yx8TeDbm5n0MnWtOX5lUf64L9O9eB</w:t>
      </w:r>
    </w:p>
    <w:p>
      <w:pPr>
        <w:pStyle w:val="PreformattedText"/>
        <w:bidi w:val="0"/>
        <w:spacing w:before="0" w:after="0"/>
        <w:jc w:val="left"/>
        <w:rPr/>
      </w:pPr>
      <w:r>
        <w:rPr/>
        <w:t>X+g3ml3L295bS20yHDJKhUit00zncWjI2GjYa0Fs809bMc8VRJRijNLdQkRZrSitgO1LeQAWxNAF</w:t>
      </w:r>
    </w:p>
    <w:p>
      <w:pPr>
        <w:pStyle w:val="PreformattedText"/>
        <w:bidi w:val="0"/>
        <w:spacing w:before="0" w:after="0"/>
        <w:jc w:val="left"/>
        <w:rPr/>
      </w:pPr>
      <w:r>
        <w:rPr/>
        <w:t>XSo8xmte3jqrpEH7o8VqwxYouKw6JKv28ZqKCKtG2iqRD4ojU6RGpYo+KnSMGhCI4oiasxwcVJFG</w:t>
      </w:r>
    </w:p>
    <w:p>
      <w:pPr>
        <w:pStyle w:val="PreformattedText"/>
        <w:bidi w:val="0"/>
        <w:spacing w:before="0" w:after="0"/>
        <w:jc w:val="left"/>
        <w:rPr/>
      </w:pPr>
      <w:r>
        <w:rPr/>
        <w:t>KtRoKoCvHb1YjgqVFAqxEozQAsFoCK73wQuzRrhOwkzXGIQBxXXeB3DQX47jZ/7NQaI13T5yafZH</w:t>
      </w:r>
    </w:p>
    <w:p>
      <w:pPr>
        <w:pStyle w:val="PreformattedText"/>
        <w:bidi w:val="0"/>
        <w:spacing w:before="0" w:after="0"/>
        <w:jc w:val="left"/>
        <w:rPr/>
      </w:pPr>
      <w:r>
        <w:rPr/>
        <w:t>axA7VLIoxVW0cidhQQX7+PzrC7Q9GjZf0r5mlOx3X0JFfUK4eJ1PO4Yr5m8QWxstZvYcYCSsB+dJ</w:t>
      </w:r>
    </w:p>
    <w:p>
      <w:pPr>
        <w:pStyle w:val="PreformattedText"/>
        <w:bidi w:val="0"/>
        <w:spacing w:before="0" w:after="0"/>
        <w:jc w:val="left"/>
        <w:rPr/>
      </w:pPr>
      <w:r>
        <w:rPr/>
        <w:t>lROb1D77GoUOY1qfUB8xqvD/AKoUiya3kMVxFIOqOGH4Gvp+zfdErZ6qDXy5ivomHWra2sozLcRx</w:t>
      </w:r>
    </w:p>
    <w:p>
      <w:pPr>
        <w:pStyle w:val="PreformattedText"/>
        <w:bidi w:val="0"/>
        <w:spacing w:before="0" w:after="0"/>
        <w:jc w:val="left"/>
        <w:rPr/>
      </w:pPr>
      <w:r>
        <w:rPr/>
        <w:t>kRqTuakUb3n4NKtzg9a46bx/pEDlTfREj+6c1lXPxRsASI98mP7oqQPUIp1I+9T2cMCA1eYRfFIS</w:t>
      </w:r>
    </w:p>
    <w:p>
      <w:pPr>
        <w:pStyle w:val="PreformattedText"/>
        <w:bidi w:val="0"/>
        <w:spacing w:before="0" w:after="0"/>
        <w:jc w:val="left"/>
        <w:rPr/>
      </w:pPr>
      <w:r>
        <w:rPr/>
        <w:t>J+7tj+NTWfju/u2Pl24FQNJ9D0hDtNSmQmuGhv8AVL0bsMv+6ua0LbSdaulyrXGP9kYqeY3jRqS2</w:t>
      </w:r>
    </w:p>
    <w:p>
      <w:pPr>
        <w:pStyle w:val="PreformattedText"/>
        <w:bidi w:val="0"/>
        <w:spacing w:before="0" w:after="0"/>
        <w:jc w:val="left"/>
        <w:rPr/>
      </w:pPr>
      <w:r>
        <w:rPr/>
        <w:t>Rsa9oNh4lsDa39ukyjlHI+aNv7wPY1414i+HM2g3DCBxc2pPyHHIr1yHwPrF0Mskzf7xrTtfhPfX</w:t>
      </w:r>
    </w:p>
    <w:p>
      <w:pPr>
        <w:pStyle w:val="PreformattedText"/>
        <w:bidi w:val="0"/>
        <w:spacing w:before="0" w:after="0"/>
        <w:jc w:val="left"/>
        <w:rPr/>
      </w:pPr>
      <w:r>
        <w:rPr/>
        <w:t>SfPG3PqapSNfq8up87RWNzbHKgritOKNbkbXAWTup719MWv7L+tahAXt9Oupm/vJbyFf/Qa5D4gf</w:t>
      </w:r>
    </w:p>
    <w:p>
      <w:pPr>
        <w:pStyle w:val="PreformattedText"/>
        <w:bidi w:val="0"/>
        <w:spacing w:before="0" w:after="0"/>
        <w:jc w:val="left"/>
        <w:rPr/>
      </w:pPr>
      <w:r>
        <w:rPr/>
        <w:t>s6a54RiLXtjPby4yI5Iiv600yJUnHc8D8ZWMssMMqruEYINceh616kJ/s9wbXUP+/kn9ap6/8OZX</w:t>
      </w:r>
    </w:p>
    <w:p>
      <w:pPr>
        <w:pStyle w:val="PreformattedText"/>
        <w:bidi w:val="0"/>
        <w:spacing w:before="0" w:after="0"/>
        <w:jc w:val="left"/>
        <w:rPr/>
      </w:pPr>
      <w:r>
        <w:rPr/>
        <w:t>iN1YRggjJQdx6itDGxxdtK6Qug+7ImDXj9wWikYdjz/SvZ7WBvOFufvK239cV5b4h0xrHVb6A/8A</w:t>
      </w:r>
    </w:p>
    <w:p>
      <w:pPr>
        <w:pStyle w:val="PreformattedText"/>
        <w:bidi w:val="0"/>
        <w:spacing w:before="0" w:after="0"/>
        <w:jc w:val="left"/>
        <w:rPr/>
      </w:pPr>
      <w:r>
        <w:rPr/>
        <w:t>LKaSP8mNSZ3MqCQlqvGTK1FDa4XNRNJtbFUZmrpaSTXCxwxSTSNwEiXcTXoWn/DLxTfhfJ0DUfmA</w:t>
      </w:r>
    </w:p>
    <w:p>
      <w:pPr>
        <w:pStyle w:val="PreformattedText"/>
        <w:bidi w:val="0"/>
        <w:spacing w:before="0" w:after="0"/>
        <w:jc w:val="left"/>
        <w:rPr/>
      </w:pPr>
      <w:r>
        <w:rPr/>
        <w:t>OZYdi/mTivP/AAx4nvvDWqRXunXDQ3Kn5dp4b2NfXfgvxbrmqW0x1y0awn8qLYn3d7ZbLf7Papcr</w:t>
      </w:r>
    </w:p>
    <w:p>
      <w:pPr>
        <w:pStyle w:val="PreformattedText"/>
        <w:bidi w:val="0"/>
        <w:spacing w:before="0" w:after="0"/>
        <w:jc w:val="left"/>
        <w:rPr/>
      </w:pPr>
      <w:r>
        <w:rPr/>
        <w:t>AjybTfgV4wvB+8sYbIf9PFyn/sua6Gx/Z01Jv+P3WrGD18hXl/ntr1GbW5cY3Go/7ZlK9TWfOUcd</w:t>
      </w:r>
    </w:p>
    <w:p>
      <w:pPr>
        <w:pStyle w:val="PreformattedText"/>
        <w:bidi w:val="0"/>
        <w:spacing w:before="0" w:after="0"/>
        <w:jc w:val="left"/>
        <w:rPr/>
      </w:pPr>
      <w:r>
        <w:rPr/>
        <w:t>Z/s9aPDzeeILqY/9MIFT/wBCLVp23wc8I2n+sju7sj+/cFc/987a3lkvJQf3clVCc5827t4v+2yt</w:t>
      </w:r>
    </w:p>
    <w:p>
      <w:pPr>
        <w:pStyle w:val="PreformattedText"/>
        <w:bidi w:val="0"/>
        <w:spacing w:before="0" w:after="0"/>
        <w:jc w:val="left"/>
        <w:rPr/>
      </w:pPr>
      <w:r>
        <w:rPr/>
        <w:t>RzgNg8FeErIfJolu2P8AnsTJ/wChE1eWexso/LtbSGFB0EcYFLpfhy81X/j0gvtQ/wCvO0eT+Vb9</w:t>
      </w:r>
    </w:p>
    <w:p>
      <w:pPr>
        <w:pStyle w:val="PreformattedText"/>
        <w:bidi w:val="0"/>
        <w:spacing w:before="0" w:after="0"/>
        <w:jc w:val="left"/>
        <w:rPr/>
      </w:pPr>
      <w:r>
        <w:rPr/>
        <w:t>v8JvFF9/x6+G9ROe99JHbj/0JqnmA5/+3WUcKAK09N1FbtMnGa7rwp+zvqwt/O1iy0qS63s6R3Fy</w:t>
      </w:r>
    </w:p>
    <w:p>
      <w:pPr>
        <w:pStyle w:val="PreformattedText"/>
        <w:bidi w:val="0"/>
        <w:spacing w:before="0" w:after="0"/>
        <w:jc w:val="left"/>
        <w:rPr/>
      </w:pPr>
      <w:r>
        <w:rPr/>
        <w:t>8iov93aq813lh8FltUwJNIswP+fPTtzfmWqC4nhWoaWdSiIiUM/YDGaztM8Ea/5p8rSp5FPRscV9</w:t>
      </w:r>
    </w:p>
    <w:p>
      <w:pPr>
        <w:pStyle w:val="PreformattedText"/>
        <w:bidi w:val="0"/>
        <w:spacing w:before="0" w:after="0"/>
        <w:jc w:val="left"/>
        <w:rPr/>
      </w:pPr>
      <w:r>
        <w:rPr/>
        <w:t>O23wwtAcS3966/3Y5FhB/wC/arWhF8OvDtvy+mpcN/euWeY/+PMan2fMbqpY+ZrfwtdGcwzXVlaS</w:t>
      </w:r>
    </w:p>
    <w:p>
      <w:pPr>
        <w:pStyle w:val="PreformattedText"/>
        <w:bidi w:val="0"/>
        <w:spacing w:before="0" w:after="0"/>
        <w:jc w:val="left"/>
        <w:rPr/>
      </w:pPr>
      <w:r>
        <w:rPr/>
        <w:t>eklyrfyq0Phb/bGf3s8v/XnYzSbvx2rX1LpmjafpUXl2Nhb2yDoscaoKvduij/dpqlYTqnyzY/s2</w:t>
      </w:r>
    </w:p>
    <w:p>
      <w:pPr>
        <w:pStyle w:val="PreformattedText"/>
        <w:bidi w:val="0"/>
        <w:spacing w:before="0" w:after="0"/>
        <w:jc w:val="left"/>
        <w:rPr/>
      </w:pPr>
      <w:r>
        <w:rPr/>
        <w:t>G8/eXOi6rN93YJ7uC3X/AIF95q67SP2a9PtACnh7R7f/AK+7me8cf99bVr3U9TTgc1aiYOVzzjSv</w:t>
      </w:r>
    </w:p>
    <w:p>
      <w:pPr>
        <w:pStyle w:val="PreformattedText"/>
        <w:bidi w:val="0"/>
        <w:spacing w:before="0" w:after="0"/>
        <w:jc w:val="left"/>
        <w:rPr/>
      </w:pPr>
      <w:r>
        <w:rPr/>
        <w:t>hANOB8q8tdPRusem6fDH/wCPMrGtqD4X6W9sUvbzUr9T1We7bb+S4rq3BxTN2B1rVRsQYVj4A8Na</w:t>
      </w:r>
    </w:p>
    <w:p>
      <w:pPr>
        <w:pStyle w:val="PreformattedText"/>
        <w:bidi w:val="0"/>
        <w:spacing w:before="0" w:after="0"/>
        <w:jc w:val="left"/>
        <w:rPr/>
      </w:pPr>
      <w:r>
        <w:rPr/>
        <w:t>acw6Nabh0eVPMb82zWzBDBbqEiiSNR0CrinHmkxinYCR24ojbrUTtxQjEAkU0Zkx6HNR5wc1Gtxy</w:t>
      </w:r>
    </w:p>
    <w:p>
      <w:pPr>
        <w:pStyle w:val="PreformattedText"/>
        <w:bidi w:val="0"/>
        <w:spacing w:before="0" w:after="0"/>
        <w:jc w:val="left"/>
        <w:rPr/>
      </w:pPr>
      <w:r>
        <w:rPr/>
        <w:t>Q9KPmqihWuFBNQNdLgipGhUioDbgnimgJk3FKkVW2e9CKwSpQpMdUZECozAlm+UVK7IANgqpbxhm</w:t>
      </w:r>
    </w:p>
    <w:p>
      <w:pPr>
        <w:pStyle w:val="PreformattedText"/>
        <w:bidi w:val="0"/>
        <w:spacing w:before="0" w:after="0"/>
        <w:jc w:val="left"/>
        <w:rPr/>
      </w:pPr>
      <w:r>
        <w:rPr/>
        <w:t>kJcnnpV2RkSFSB+NWUV5MlSMVFNH5cGzHL1ovGpj3VVjxdMT/coJIBbym3wP7uz8KYUlhtSvUJWk</w:t>
      </w:r>
    </w:p>
    <w:p>
      <w:pPr>
        <w:pStyle w:val="PreformattedText"/>
        <w:bidi w:val="0"/>
        <w:spacing w:before="0" w:after="0"/>
        <w:jc w:val="left"/>
        <w:rPr/>
      </w:pPr>
      <w:r>
        <w:rPr/>
        <w:t>OKrXLwwgNPMsK+rHAoKMufQLu58T6fqMWoGLT47WSGbT9m5XYnKv/wAB5rHf4baZNpmvaXcXE17Z</w:t>
      </w:r>
    </w:p>
    <w:p>
      <w:pPr>
        <w:pStyle w:val="PreformattedText"/>
        <w:bidi w:val="0"/>
        <w:spacing w:before="0" w:after="0"/>
        <w:jc w:val="left"/>
        <w:rPr/>
      </w:pPr>
      <w:r>
        <w:rPr/>
        <w:t>a3dS3MkUk3+p3bf3at2X5A3/AAM1fvfiH4U0tmW58Q6ejL1T7QpYfgOa4vWf2gPCNlOy2L3WpAf8</w:t>
      </w:r>
    </w:p>
    <w:p>
      <w:pPr>
        <w:pStyle w:val="PreformattedText"/>
        <w:bidi w:val="0"/>
        <w:spacing w:before="0" w:after="0"/>
        <w:jc w:val="left"/>
        <w:rPr/>
      </w:pPr>
      <w:r>
        <w:rPr/>
        <w:t>+UDc/wDfW2gDuZfD1hPc6ZdywK91pwYW0mOY9y7Wx9Riuh00kpzXhcv7SsBz9m8K6hKOxmmSP/Gs</w:t>
      </w:r>
    </w:p>
    <w:p>
      <w:pPr>
        <w:pStyle w:val="PreformattedText"/>
        <w:bidi w:val="0"/>
        <w:spacing w:before="0" w:after="0"/>
        <w:jc w:val="left"/>
        <w:rPr/>
      </w:pPr>
      <w:r>
        <w:rPr/>
        <w:t>Gz/bLtj4YtNRl8NXR+0bv9TIu3hsdfwoA6P4d/DDxB4a+K+p6vJcT/2e82+4lvJlZZm2n5ownzfN</w:t>
      </w:r>
    </w:p>
    <w:p>
      <w:pPr>
        <w:pStyle w:val="PreformattedText"/>
        <w:bidi w:val="0"/>
        <w:spacing w:before="0" w:after="0"/>
        <w:jc w:val="left"/>
        <w:rPr/>
      </w:pPr>
      <w:r>
        <w:rPr/>
        <w:t>v3fNXunFfGPiT9uq9tp2Ww8MpD6fa5Wf+W2ucvP2yPH2rQ5t7ewsUPQxwbj/AOPE1izRaH3jgUqy</w:t>
      </w:r>
    </w:p>
    <w:p>
      <w:pPr>
        <w:pStyle w:val="PreformattedText"/>
        <w:bidi w:val="0"/>
        <w:spacing w:before="0" w:after="0"/>
        <w:jc w:val="left"/>
        <w:rPr/>
      </w:pPr>
      <w:r>
        <w:rPr/>
        <w:t>KK/ObXv2i/HeoBPtniq8gHpARF/Kqmn3ev8AjKKaW88S380SoXMlzcyS5H4tSuVzH6H6j448OaGm</w:t>
      </w:r>
    </w:p>
    <w:p>
      <w:pPr>
        <w:pStyle w:val="PreformattedText"/>
        <w:bidi w:val="0"/>
        <w:spacing w:before="0" w:after="0"/>
        <w:jc w:val="left"/>
        <w:rPr/>
      </w:pPr>
      <w:r>
        <w:rPr/>
        <w:t>/UNd06yT+9Pcqg/U1zWqftKfDXRUIl8VWVxntZ5m/wDQc1+VviH4hSafqk9rFGZvLbBkLn5qxrLx</w:t>
      </w:r>
    </w:p>
    <w:p>
      <w:pPr>
        <w:pStyle w:val="PreformattedText"/>
        <w:bidi w:val="0"/>
        <w:spacing w:before="0" w:after="0"/>
        <w:jc w:val="left"/>
        <w:rPr/>
      </w:pPr>
      <w:r>
        <w:rPr/>
        <w:t>jqurXwt4AkZbpkmqiwcrn6cat+238OdN3C1Oo6gw/wCeVqVz/wB9EVx+pft+2JBGleEbq5PY3E6p</w:t>
      </w:r>
    </w:p>
    <w:p>
      <w:pPr>
        <w:pStyle w:val="PreformattedText"/>
        <w:bidi w:val="0"/>
        <w:spacing w:before="0" w:after="0"/>
        <w:jc w:val="left"/>
        <w:rPr/>
      </w:pPr>
      <w:r>
        <w:rPr/>
        <w:t>/wCg7q+HPA15NqPihre7IeNTgr2r6Y0jR7DT8+VaQ/8AftacpCjodXc/tvePdR3DS/BttCD0LCSX</w:t>
      </w:r>
    </w:p>
    <w:p>
      <w:pPr>
        <w:pStyle w:val="PreformattedText"/>
        <w:bidi w:val="0"/>
        <w:spacing w:before="0" w:after="0"/>
        <w:jc w:val="left"/>
        <w:rPr/>
      </w:pPr>
      <w:r>
        <w:rPr/>
        <w:t>/Csu6+Onx817IgWPTlPTZbpHj8WJq1Be4J+UfkKvQ6qQuM8VHOWchd2nxj8Qwma/8b3EEh6wfbZO</w:t>
      </w:r>
    </w:p>
    <w:p>
      <w:pPr>
        <w:pStyle w:val="PreformattedText"/>
        <w:bidi w:val="0"/>
        <w:spacing w:before="0" w:after="0"/>
        <w:jc w:val="left"/>
        <w:rPr/>
      </w:pPr>
      <w:r>
        <w:rPr/>
        <w:t>P++DiqWk/ADVNeuzJr3iie5J67V3E/8AAmya9Wtjkc1b+3W2nwS3F3cRWltEu55ZW2qoo5gscdo/</w:t>
      </w:r>
    </w:p>
    <w:p>
      <w:pPr>
        <w:pStyle w:val="PreformattedText"/>
        <w:bidi w:val="0"/>
        <w:spacing w:before="0" w:after="0"/>
        <w:jc w:val="left"/>
        <w:rPr/>
      </w:pPr>
      <w:r>
        <w:rPr/>
        <w:t>7LnhK3z9svtSvf8AedE/9BWu20r4B/DqyHHh6G5I73UrSf8AoTVsaXqEGoWUFzazpcW0yB45UOVd</w:t>
      </w:r>
    </w:p>
    <w:p>
      <w:pPr>
        <w:pStyle w:val="PreformattedText"/>
        <w:bidi w:val="0"/>
        <w:spacing w:before="0" w:after="0"/>
        <w:jc w:val="left"/>
        <w:rPr/>
      </w:pPr>
      <w:r>
        <w:rPr/>
        <w:t>T0Iq6pfzAyyMmPQ9azYrFrTvB3hjR1C2Hh7TLNVGALezjXH4gVR8VtbLoV+I4I0hSJncKoG7FWLq</w:t>
      </w:r>
    </w:p>
    <w:p>
      <w:pPr>
        <w:pStyle w:val="PreformattedText"/>
        <w:bidi w:val="0"/>
        <w:spacing w:before="0" w:after="0"/>
        <w:jc w:val="left"/>
        <w:rPr/>
      </w:pPr>
      <w:r>
        <w:rPr/>
        <w:t>5aW3miLH94u2vPvij4ki8B/DvWL5E+W2ttixg/gP5iqQWPjLVxse6XsJGH/j1c8w5NdBqGZwTLnz</w:t>
      </w:r>
    </w:p>
    <w:p>
      <w:pPr>
        <w:pStyle w:val="PreformattedText"/>
        <w:bidi w:val="0"/>
        <w:spacing w:before="0" w:after="0"/>
        <w:jc w:val="left"/>
        <w:rPr/>
      </w:pPr>
      <w:r>
        <w:rPr/>
        <w:t>f4/96sUryauIrHPSWLre+any7TlcV634Y1ePxHonlT4MijypVP6V5rdo8LH8xWp4E1L7Brf7w4gu</w:t>
      </w:r>
    </w:p>
    <w:p>
      <w:pPr>
        <w:pStyle w:val="PreformattedText"/>
        <w:bidi w:val="0"/>
        <w:spacing w:before="0" w:after="0"/>
        <w:jc w:val="left"/>
        <w:rPr/>
      </w:pPr>
      <w:r>
        <w:rPr/>
        <w:t>Bsb/AH+1a2Mmdd4VuX0fUp9OlblGwpPde1dhqFuL6ydR94bXQ+4rjPFlq1tIuqRfeiKqxHfn5TXV</w:t>
      </w:r>
    </w:p>
    <w:p>
      <w:pPr>
        <w:pStyle w:val="PreformattedText"/>
        <w:bidi w:val="0"/>
        <w:spacing w:before="0" w:after="0"/>
        <w:jc w:val="left"/>
        <w:rPr/>
      </w:pPr>
      <w:r>
        <w:rPr/>
        <w:t>aDqaahbLIh69vQ+lS4lorXKfb9N3D/WKMr/vdxWbBLvhGPp+NbKp9m1CW3/hl/exf1FYlxH9l1GS</w:t>
      </w:r>
    </w:p>
    <w:p>
      <w:pPr>
        <w:pStyle w:val="PreformattedText"/>
        <w:bidi w:val="0"/>
        <w:spacing w:before="0" w:after="0"/>
        <w:jc w:val="left"/>
        <w:rPr/>
      </w:pPr>
      <w:r>
        <w:rPr/>
        <w:t>IcIx3L/WsAHuxwagJPNXBFvoNr7VQz6o8C+OrnxX8ObV1YeasX2eUf7S/L/9evk/9ozwzdaHrljf</w:t>
      </w:r>
    </w:p>
    <w:p>
      <w:pPr>
        <w:pStyle w:val="PreformattedText"/>
        <w:bidi w:val="0"/>
        <w:spacing w:before="0" w:after="0"/>
        <w:jc w:val="left"/>
        <w:rPr/>
      </w:pPr>
      <w:r>
        <w:rPr/>
        <w:t>FcRTpsJH99eR/wCO16x+z/qrR64+gNJi3v3QKT2feFb/ANC/Suz/AOCimlrqPxJ8QaXZwootvKmR</w:t>
      </w:r>
    </w:p>
    <w:p>
      <w:pPr>
        <w:pStyle w:val="PreformattedText"/>
        <w:bidi w:val="0"/>
        <w:spacing w:before="0" w:after="0"/>
        <w:jc w:val="left"/>
        <w:rPr/>
      </w:pPr>
      <w:r>
        <w:rPr/>
        <w:t>E9iwr1OaEqSUdzhhGUZNM+C5LmaTJLkD2qAs3PzGteHw/qNz/qbVnrUsvhp4gvP9Vp8jVyuVjqUW</w:t>
      </w:r>
    </w:p>
    <w:p>
      <w:pPr>
        <w:pStyle w:val="PreformattedText"/>
        <w:bidi w:val="0"/>
        <w:spacing w:before="0" w:after="0"/>
        <w:jc w:val="left"/>
        <w:rPr/>
      </w:pPr>
      <w:r>
        <w:rPr/>
        <w:t>zT+FGss/2vTpW+6fMjHsetW/i5pZm0Wy1JB81ozQS4/ut8yn89351e8O/B3xN4f1CLVp7ZYbRPkm</w:t>
      </w:r>
    </w:p>
    <w:p>
      <w:pPr>
        <w:pStyle w:val="PreformattedText"/>
        <w:bidi w:val="0"/>
        <w:spacing w:before="0" w:after="0"/>
        <w:jc w:val="left"/>
        <w:rPr/>
      </w:pPr>
      <w:r>
        <w:rPr/>
        <w:t>jcH5lNdVP4OuvGFtLpQ/5eNqf7rBs7qj2hfIz54iixyasV9EWP7LAJxcXsh/7af/AGNddpX7LXh+</w:t>
      </w:r>
    </w:p>
    <w:p>
      <w:pPr>
        <w:pStyle w:val="PreformattedText"/>
        <w:bidi w:val="0"/>
        <w:spacing w:before="0" w:after="0"/>
        <w:jc w:val="left"/>
        <w:rPr/>
      </w:pPr>
      <w:r>
        <w:rPr/>
        <w:t>3wZ3ac/7ZJ/wp+0QuQ+SRyakAGK+39J/Z78LWYz9jRiP9kV0tn8KPDlngJYR8f7IrP2ouQ+DLPw9</w:t>
      </w:r>
    </w:p>
    <w:p>
      <w:pPr>
        <w:pStyle w:val="PreformattedText"/>
        <w:bidi w:val="0"/>
        <w:spacing w:before="0" w:after="0"/>
        <w:jc w:val="left"/>
        <w:rPr/>
      </w:pPr>
      <w:r>
        <w:rPr/>
        <w:t>ql//AMe2m3c3+5Ax/pWrbfDbxNdY2aPcL/10AT+ZFfftv4O0i2gASyiH/AavtpttbW0YigRN6fPh</w:t>
      </w:r>
    </w:p>
    <w:p>
      <w:pPr>
        <w:pStyle w:val="PreformattedText"/>
        <w:bidi w:val="0"/>
        <w:spacing w:before="0" w:after="0"/>
        <w:jc w:val="left"/>
        <w:rPr/>
      </w:pPr>
      <w:r>
        <w:rPr/>
        <w:t>R96l7YfIfC1l+z94xvMYtII8/wB6TP8A6CrV09j+yZ4mucedfwQg/wB2Fj/6Ftr7H0WFIyY1AGCe</w:t>
      </w:r>
    </w:p>
    <w:p>
      <w:pPr>
        <w:pStyle w:val="PreformattedText"/>
        <w:bidi w:val="0"/>
        <w:spacing w:before="0" w:after="0"/>
        <w:jc w:val="left"/>
        <w:rPr/>
      </w:pPr>
      <w:r>
        <w:rPr/>
        <w:t>n0q/b/8AHtN/vrR7Yfsz5R0z9jSR8fbNYnf1EQRP/iq7DTP2MPDseDdT3Ex/2rlv/ZVWvar3xdoW</w:t>
      </w:r>
    </w:p>
    <w:p>
      <w:pPr>
        <w:pStyle w:val="PreformattedText"/>
        <w:bidi w:val="0"/>
        <w:spacing w:before="0" w:after="0"/>
        <w:jc w:val="left"/>
        <w:rPr/>
      </w:pPr>
      <w:r>
        <w:rPr/>
        <w:t>mLm71fT7c+kl0in9WrJufjP4Jsc7/ENsxHaJXk/9BWl7cOQ5nS/2W/BVhjOl2sx/6axmT/0Imuv0</w:t>
      </w:r>
    </w:p>
    <w:p>
      <w:pPr>
        <w:pStyle w:val="PreformattedText"/>
        <w:bidi w:val="0"/>
        <w:spacing w:before="0" w:after="0"/>
        <w:jc w:val="left"/>
        <w:rPr/>
      </w:pPr>
      <w:r>
        <w:rPr/>
        <w:t>T4N+FtD/AOPPSrW2/wCve1jj/ktY8v7Qfh0sUsbPU9Tcdra1PP506L4ta7qGf7N8B6rMPW4lEQ/9</w:t>
      </w:r>
    </w:p>
    <w:p>
      <w:pPr>
        <w:pStyle w:val="PreformattedText"/>
        <w:bidi w:val="0"/>
        <w:spacing w:before="0" w:after="0"/>
        <w:jc w:val="left"/>
        <w:rPr/>
      </w:pPr>
      <w:r>
        <w:rPr/>
        <w:t>BqfbMpU0z0O38LabCMLbcfUj+VXodKtYsbLaMe5XJ/WvObXxF8TL4fuPDOm2I9bqfdj/AMeqyNO+</w:t>
      </w:r>
    </w:p>
    <w:p>
      <w:pPr>
        <w:pStyle w:val="PreformattedText"/>
        <w:bidi w:val="0"/>
        <w:spacing w:before="0" w:after="0"/>
        <w:jc w:val="left"/>
        <w:rPr/>
      </w:pPr>
      <w:r>
        <w:rPr/>
        <w:t>Il7xc+I9I0wH/njCrEfpWbxEivZI9QtVHn/dH3P60WA/fXnr50n/AKFXnUHhC9OTqnxGvDnr9k/c</w:t>
      </w:r>
    </w:p>
    <w:p>
      <w:pPr>
        <w:pStyle w:val="PreformattedText"/>
        <w:bidi w:val="0"/>
        <w:spacing w:before="0" w:after="0"/>
        <w:jc w:val="left"/>
        <w:rPr/>
      </w:pPr>
      <w:r>
        <w:rPr/>
        <w:t>fyqdfCnguDJvNX1LU5O7S3Ttn9an2zY1BI9BOtafBZHzdRt4uV/5aL/epkvjjRIZo92pRP8AI33O</w:t>
      </w:r>
    </w:p>
    <w:p>
      <w:pPr>
        <w:pStyle w:val="PreformattedText"/>
        <w:bidi w:val="0"/>
        <w:spacing w:before="0" w:after="0"/>
        <w:jc w:val="left"/>
        <w:rPr/>
      </w:pPr>
      <w:r>
        <w:rPr/>
        <w:t>f5VxtpP4D0nIh0CO5x/z2dmzW1a/EW1sv+Qb4Vs4sdDHbKP51HtC+VG9Z+JLe7eV7aK4uVIXBjgJ</w:t>
      </w:r>
    </w:p>
    <w:p>
      <w:pPr>
        <w:pStyle w:val="PreformattedText"/>
        <w:bidi w:val="0"/>
        <w:spacing w:before="0" w:after="0"/>
        <w:jc w:val="left"/>
        <w:rPr/>
      </w:pPr>
      <w:r>
        <w:rPr/>
        <w:t>rYttP1TUUIi0q9UekqLH/wChYrkn+MPiZ8i30+K39OFX+VUZ/H/jS8zuvYYQfcmj2glFI9b0zwTq</w:t>
      </w:r>
    </w:p>
    <w:p>
      <w:pPr>
        <w:pStyle w:val="PreformattedText"/>
        <w:bidi w:val="0"/>
        <w:spacing w:before="0" w:after="0"/>
        <w:jc w:val="left"/>
        <w:rPr/>
      </w:pPr>
      <w:r>
        <w:rPr/>
        <w:t>M+fOtEg/663C/wBK3LbwvbWQxcXWnQsPVmc18+S6p4gu/wDj4191z12Cqr23nc3GtXcvrhiKn2jK</w:t>
      </w:r>
    </w:p>
    <w:p>
      <w:pPr>
        <w:pStyle w:val="PreformattedText"/>
        <w:bidi w:val="0"/>
        <w:spacing w:before="0" w:after="0"/>
        <w:jc w:val="left"/>
        <w:rPr/>
      </w:pPr>
      <w:r>
        <w:rPr/>
        <w:t>sfTkWpeHdJH7/W7ePHURxgfzqrN8Y/AenZ8zWXnI7CXH/oNfNq6fpKnLpLct6yOTWtZ2elRgGOwt</w:t>
      </w:r>
    </w:p>
    <w:p>
      <w:pPr>
        <w:pStyle w:val="PreformattedText"/>
        <w:bidi w:val="0"/>
        <w:spacing w:before="0" w:after="0"/>
        <w:jc w:val="left"/>
        <w:rPr/>
      </w:pPr>
      <w:r>
        <w:rPr/>
        <w:t>s+pjUtT9oOx7lp37QnhPV7xLTSrCbUbp22JGEZ2JrqYfEXje8l8uw8DXUHo08Xlj/wAf215p8ECg</w:t>
      </w:r>
    </w:p>
    <w:p>
      <w:pPr>
        <w:pStyle w:val="PreformattedText"/>
        <w:bidi w:val="0"/>
        <w:spacing w:before="0" w:after="0"/>
        <w:jc w:val="left"/>
        <w:rPr/>
      </w:pPr>
      <w:r>
        <w:rPr/>
        <w:t>8daTDb2SiOXUoi7RRgKu2G4bLH8B/wACxX2B9piE8f73+9W0JmbPIU0H4namObex04H+/MuR+Wal</w:t>
      </w:r>
    </w:p>
    <w:p>
      <w:pPr>
        <w:pStyle w:val="PreformattedText"/>
        <w:bidi w:val="0"/>
        <w:spacing w:before="0" w:after="0"/>
        <w:jc w:val="left"/>
        <w:rPr/>
      </w:pPr>
      <w:r>
        <w:rPr/>
        <w:t>j+FXji+/4/8AxTBbjuLdWb/CvXG1KFc/Nn8KgXULRGZ1TazfeYJya15yTzCz+Bsd28i3ni69v2jO</w:t>
      </w:r>
    </w:p>
    <w:p>
      <w:pPr>
        <w:pStyle w:val="PreformattedText"/>
        <w:bidi w:val="0"/>
        <w:spacing w:before="0" w:after="0"/>
        <w:jc w:val="left"/>
        <w:rPr/>
      </w:pPr>
      <w:r>
        <w:rPr/>
        <w:t>2RbcBCp9Dktivk79t/4TaL4Kn0++s5Lqe4mhIeW7cEquW4GAK++pNZGTsjJ+vFfnV/wUh+Jk138Q</w:t>
      </w:r>
    </w:p>
    <w:p>
      <w:pPr>
        <w:pStyle w:val="PreformattedText"/>
        <w:bidi w:val="0"/>
        <w:spacing w:before="0" w:after="0"/>
        <w:jc w:val="left"/>
        <w:rPr/>
      </w:pPr>
      <w:r>
        <w:rPr/>
        <w:t>NM8NxeWkdlZLMwBy37zd1/75q07lI8a+FUm3wHYe7SH/AMiNXR3cm6LH+e9cr8KWz4B0v3Dn/wAi</w:t>
      </w:r>
    </w:p>
    <w:p>
      <w:pPr>
        <w:pStyle w:val="PreformattedText"/>
        <w:bidi w:val="0"/>
        <w:spacing w:before="0" w:after="0"/>
        <w:jc w:val="left"/>
        <w:rPr/>
      </w:pPr>
      <w:r>
        <w:rPr/>
        <w:t>NXSXh2x/jWhgUG61NAc1A561JAaCyzXTaP4jstO0oRTzrGVZjhvc1y+a9B8K/CaXxP4fh1UXdxF5</w:t>
      </w:r>
    </w:p>
    <w:p>
      <w:pPr>
        <w:pStyle w:val="PreformattedText"/>
        <w:bidi w:val="0"/>
        <w:spacing w:before="0" w:after="0"/>
        <w:jc w:val="left"/>
        <w:rPr/>
      </w:pPr>
      <w:r>
        <w:rPr/>
        <w:t>m75I/l6Nj734VzVpcquXBXZyV542gkaTyWeQdigOK5u88YzDdgFR/tORXrFz8EbS2+aeJ52PeaRm</w:t>
      </w:r>
    </w:p>
    <w:p>
      <w:pPr>
        <w:pStyle w:val="PreformattedText"/>
        <w:bidi w:val="0"/>
        <w:spacing w:before="0" w:after="0"/>
        <w:jc w:val="left"/>
        <w:rPr/>
      </w:pPr>
      <w:r>
        <w:rPr/>
        <w:t>qFfhfZwfLHbRIP8Arnn+dedzyOxQ0PEZfEV9dgiNl/7Zlm/9lqqbnUZOscrf7q7f/Qq9mvPBCWUj</w:t>
      </w:r>
    </w:p>
    <w:p>
      <w:pPr>
        <w:pStyle w:val="PreformattedText"/>
        <w:bidi w:val="0"/>
        <w:spacing w:before="0" w:after="0"/>
        <w:jc w:val="left"/>
        <w:rPr/>
      </w:pPr>
      <w:r>
        <w:rPr/>
        <w:t>KpUfRcVlXXhCMgyxja49Oho5mKyPImsL9+qH/gRpn9l3HO9to9q9Pfw00gODVZvBk7k4ANO7FZHm</w:t>
      </w:r>
    </w:p>
    <w:p>
      <w:pPr>
        <w:pStyle w:val="PreformattedText"/>
        <w:bidi w:val="0"/>
        <w:spacing w:before="0" w:after="0"/>
        <w:jc w:val="left"/>
        <w:rPr/>
      </w:pPr>
      <w:r>
        <w:rPr/>
        <w:t>baXkkGQ/lUbaWsQ+Vsn6V6evw+u5eC8a5p8fwvdeZLuMD6UtQsjyW606K5haC5jEsTcYIry3xh8P</w:t>
      </w:r>
    </w:p>
    <w:p>
      <w:pPr>
        <w:pStyle w:val="PreformattedText"/>
        <w:bidi w:val="0"/>
        <w:spacing w:before="0" w:after="0"/>
        <w:jc w:val="left"/>
        <w:rPr/>
      </w:pPr>
      <w:r>
        <w:rPr/>
        <w:t>ZtIZ7vTwZbXqVHVa+rz8PNHQEXV5lv8AZlC1bh8G+GbLO61Mp/2vMf8AlWsbmMkj4g07VJLWQYYq</w:t>
      </w:r>
    </w:p>
    <w:p>
      <w:pPr>
        <w:pStyle w:val="PreformattedText"/>
        <w:bidi w:val="0"/>
        <w:spacing w:before="0" w:after="0"/>
        <w:jc w:val="left"/>
        <w:rPr/>
      </w:pPr>
      <w:r>
        <w:rPr/>
        <w:t>wrtNL1qO+QJIQr/zr0H4ifszXd7rnn+FIWktpvneOc4Ck/3T6VS079lbxsMGV7O3H+8zV0J3Wpjc</w:t>
      </w:r>
    </w:p>
    <w:p>
      <w:pPr>
        <w:pStyle w:val="PreformattedText"/>
        <w:bidi w:val="0"/>
        <w:spacing w:before="0" w:after="0"/>
        <w:jc w:val="left"/>
        <w:rPr/>
      </w:pPr>
      <w:r>
        <w:rPr/>
        <w:t>w4rjyR1zWppNlNrFwsMABdvU4r0fw1+zLrEttL/aGsW8cqIzny1Y/LXRaP8As62umC2vLjULiSUc</w:t>
      </w:r>
    </w:p>
    <w:p>
      <w:pPr>
        <w:pStyle w:val="PreformattedText"/>
        <w:bidi w:val="0"/>
        <w:spacing w:before="0" w:after="0"/>
        <w:jc w:val="left"/>
        <w:rPr/>
      </w:pPr>
      <w:r>
        <w:rPr/>
        <w:t>r5ZAqLFKR56/wh1O5/5b2sf1LE1YsPCsPg/T9UgmnXUb+7WNYo4vlRdsgY7v+A17hYeAbQxFZJ55</w:t>
      </w:r>
    </w:p>
    <w:p>
      <w:pPr>
        <w:pStyle w:val="PreformattedText"/>
        <w:bidi w:val="0"/>
        <w:spacing w:before="0" w:after="0"/>
        <w:jc w:val="left"/>
        <w:rPr/>
      </w:pPr>
      <w:r>
        <w:rPr/>
        <w:t>sd2Iq2nw80bHz2qS/wC+Aaa0Kvc+Tdcjv9R1m4ZInuDn78a5T8K9X+BCax4W8YR6vNay2wt7C5RZ</w:t>
      </w:r>
    </w:p>
    <w:p>
      <w:pPr>
        <w:pStyle w:val="PreformattedText"/>
        <w:bidi w:val="0"/>
        <w:spacing w:before="0" w:after="0"/>
        <w:jc w:val="left"/>
        <w:rPr/>
      </w:pPr>
      <w:r>
        <w:rPr/>
        <w:t>XgZlYum0qv8AtYNe3QaNa2ShYYljA7KKkmRViIxXRHVAcX/ac5dvJ0u6mBPBcLGP1FVL2HXdTtWi</w:t>
      </w:r>
    </w:p>
    <w:p>
      <w:pPr>
        <w:pStyle w:val="PreformattedText"/>
        <w:bidi w:val="0"/>
        <w:spacing w:before="0" w:after="0"/>
        <w:jc w:val="left"/>
        <w:rPr/>
      </w:pPr>
      <w:r>
        <w:rPr/>
        <w:t>+x2lhntJcF2/8dWuv8jmo5IfnJrBoV7npLcUinNDGkTrWBsS44ppHNPHSjbQgEUcU5QKQcUvSqsB</w:t>
      </w:r>
    </w:p>
    <w:p>
      <w:pPr>
        <w:pStyle w:val="PreformattedText"/>
        <w:bidi w:val="0"/>
        <w:spacing w:before="0" w:after="0"/>
        <w:jc w:val="left"/>
        <w:rPr/>
      </w:pPr>
      <w:r>
        <w:rPr/>
        <w:t>IgAFNJwaTNIT1oAlW9ltxlGNSR6qs/yzJg/3hxVNTjO6lcRuOOtSBswQK43RuHHp3q3Ednsf1rmY</w:t>
      </w:r>
    </w:p>
    <w:p>
      <w:pPr>
        <w:pStyle w:val="PreformattedText"/>
        <w:bidi w:val="0"/>
        <w:spacing w:before="0" w:after="0"/>
        <w:jc w:val="left"/>
        <w:rPr/>
      </w:pPr>
      <w:r>
        <w:rPr/>
        <w:t>vPgbcjECte21gFQs65P94daAJ9d1/wCySWkMyZjcHJIzXGeL/hZ4V+JlkyahZwyOynEkQCuPxrrd</w:t>
      </w:r>
    </w:p>
    <w:p>
      <w:pPr>
        <w:pStyle w:val="PreformattedText"/>
        <w:bidi w:val="0"/>
        <w:spacing w:before="0" w:after="0"/>
        <w:jc w:val="left"/>
        <w:rPr/>
      </w:pPr>
      <w:r>
        <w:rPr/>
        <w:t>T04a1GGhlVvLHCmubS0utMlbcDHgdVpptDPmL4gfsZ6xofm3fhu8/ti2GT9mk4nUe396vFNQ8H3+</w:t>
      </w:r>
    </w:p>
    <w:p>
      <w:pPr>
        <w:pStyle w:val="PreformattedText"/>
        <w:bidi w:val="0"/>
        <w:spacing w:before="0" w:after="0"/>
        <w:jc w:val="left"/>
        <w:rPr/>
      </w:pPr>
      <w:r>
        <w:rPr/>
        <w:t>jztBqFlLazKcFZEKmv0e0/xACAlz8w7SD+tSav4c0TxZbGK/tLa/jIx+8UFh9DWkajQnBM/MyTTl</w:t>
      </w:r>
    </w:p>
    <w:p>
      <w:pPr>
        <w:pStyle w:val="PreformattedText"/>
        <w:bidi w:val="0"/>
        <w:spacing w:before="0" w:after="0"/>
        <w:jc w:val="left"/>
        <w:rPr/>
      </w:pPr>
      <w:r>
        <w:rPr/>
        <w:t>jbGO9QXlmr2Uin0NfbPxB/ZJ0TWbaSbw5L/Zd118pv8AV18j+OvBWr+CdRm03VrZredCQCR8rj1B</w:t>
      </w:r>
    </w:p>
    <w:p>
      <w:pPr>
        <w:pStyle w:val="PreformattedText"/>
        <w:bidi w:val="0"/>
        <w:spacing w:before="0" w:after="0"/>
        <w:jc w:val="left"/>
        <w:rPr/>
      </w:pPr>
      <w:r>
        <w:rPr/>
        <w:t>rRTuYuFjndHhH2MVfWLAFUdJkzaVeEmAM1pczLEQwKu2z4FUFPFWoG4qyDQjlqVZKqRmpVPFAF2O</w:t>
      </w:r>
    </w:p>
    <w:p>
      <w:pPr>
        <w:pStyle w:val="PreformattedText"/>
        <w:bidi w:val="0"/>
        <w:spacing w:before="0" w:after="0"/>
        <w:jc w:val="left"/>
        <w:rPr/>
      </w:pPr>
      <w:r>
        <w:rPr/>
        <w:t>T3qZH/2qox7z91c1MqTt/wAs6oC9HKB/FVmOdR3zWattOe2Kd9mm/Cs9QNUXSY+9XV/D25ElxqEQ</w:t>
      </w:r>
    </w:p>
    <w:p>
      <w:pPr>
        <w:pStyle w:val="PreformattedText"/>
        <w:bidi w:val="0"/>
        <w:spacing w:before="0" w:after="0"/>
        <w:jc w:val="left"/>
        <w:rPr/>
      </w:pPr>
      <w:r>
        <w:rPr/>
        <w:t>ORsRv/Qq898hu5rrPhmu3X5/+vc/+hLQUj0N/Sqi/LcGrjjmqX/LeqJsasLfLXz347j2a7dH1kb+</w:t>
      </w:r>
    </w:p>
    <w:p>
      <w:pPr>
        <w:pStyle w:val="PreformattedText"/>
        <w:bidi w:val="0"/>
        <w:spacing w:before="0" w:after="0"/>
        <w:jc w:val="left"/>
        <w:rPr/>
      </w:pPr>
      <w:r>
        <w:rPr/>
        <w:t>de+Cbyoyx6CvD/HsW66ebvJK3/oVNjRwV8OG+lVLQ7rZT7mrmoD5D+VU9PX/AEWUf3TSKJa1dXP/</w:t>
      </w:r>
    </w:p>
    <w:p>
      <w:pPr>
        <w:pStyle w:val="PreformattedText"/>
        <w:bidi w:val="0"/>
        <w:spacing w:before="0" w:after="0"/>
        <w:jc w:val="left"/>
        <w:rPr/>
      </w:pPr>
      <w:r>
        <w:rPr/>
        <w:t>ABMJf9xf/QRWUK+h/Afw58H674L0rUtT0n7de3MKs7SXcyqeMfdRsdjSKPn0dKntI3mz5StJ/uDN</w:t>
      </w:r>
    </w:p>
    <w:p>
      <w:pPr>
        <w:pStyle w:val="PreformattedText"/>
        <w:bidi w:val="0"/>
        <w:spacing w:before="0" w:after="0"/>
        <w:jc w:val="left"/>
        <w:rPr/>
      </w:pPr>
      <w:r>
        <w:rPr/>
        <w:t>fWGl+DfB+m58jw3pcf8AvQeZ/wChCukt72K2iEdtEkUY4ARdoqOZAfPngr4FeOfFOg3Gs2fhXVLj</w:t>
      </w:r>
    </w:p>
    <w:p>
      <w:pPr>
        <w:pStyle w:val="PreformattedText"/>
        <w:bidi w:val="0"/>
        <w:spacing w:before="0" w:after="0"/>
        <w:jc w:val="left"/>
        <w:rPr/>
      </w:pPr>
      <w:r>
        <w:rPr/>
        <w:t>SoDiS6jgJA/Svrj4M/sJ6h4g0Cw1u+1jTfst4iyJHEWf5fepPhn8UtX8BahJPYzl7aT/AF9k53RT</w:t>
      </w:r>
    </w:p>
    <w:p>
      <w:pPr>
        <w:pStyle w:val="PreformattedText"/>
        <w:bidi w:val="0"/>
        <w:spacing w:before="0" w:after="0"/>
        <w:jc w:val="left"/>
        <w:rPr/>
      </w:pPr>
      <w:r>
        <w:rPr/>
        <w:t>L/u/3q9+8E3qCKfxH8NJ8wOfO1XwhcNxnu0B/hb/AMdajcpScdiLR/2JvD1kP3+qyuP+mMKj/wBC</w:t>
      </w:r>
    </w:p>
    <w:p>
      <w:pPr>
        <w:pStyle w:val="PreformattedText"/>
        <w:bidi w:val="0"/>
        <w:spacing w:before="0" w:after="0"/>
        <w:jc w:val="left"/>
        <w:rPr/>
      </w:pPr>
      <w:r>
        <w:rPr/>
        <w:t>3V2en/sweCbDPmRXd5/12lC/+gKtd14L8cab4z08z2MjCSM7J7WUbZYG7qy10VEIrqa/WakdmcTp</w:t>
      </w:r>
    </w:p>
    <w:p>
      <w:pPr>
        <w:pStyle w:val="PreformattedText"/>
        <w:bidi w:val="0"/>
        <w:spacing w:before="0" w:after="0"/>
        <w:jc w:val="left"/>
        <w:rPr/>
      </w:pPr>
      <w:r>
        <w:rPr/>
        <w:t>Pwb8HaQB5OhW0hHRp18w/rXT2fh/TbBQLaxt7cDoI4guPyqzPe29ou6eaOEDvIwUfrWHf/ELw9p4</w:t>
      </w:r>
    </w:p>
    <w:p>
      <w:pPr>
        <w:pStyle w:val="PreformattedText"/>
        <w:bidi w:val="0"/>
        <w:spacing w:before="0" w:after="0"/>
        <w:jc w:val="left"/>
        <w:rPr/>
      </w:pPr>
      <w:r>
        <w:rPr/>
        <w:t>PnapA5H8MEm8/pW/KjGVWrPqdCqqg7AVi+KfBuk+MdMlsdStkmif+IDDD6Gse8+L3hm2H7u4nu/+</w:t>
      </w:r>
    </w:p>
    <w:p>
      <w:pPr>
        <w:pStyle w:val="PreformattedText"/>
        <w:bidi w:val="0"/>
        <w:spacing w:before="0" w:after="0"/>
        <w:jc w:val="left"/>
        <w:rPr/>
      </w:pPr>
      <w:r>
        <w:rPr/>
        <w:t>uMJH/oWKxrn44WhyLDSbm4/67Osf8t1JpGSlJbs/NT9s74aWXw18c6jZWpd7VSANxyfnGf61836B</w:t>
      </w:r>
    </w:p>
    <w:p>
      <w:pPr>
        <w:pStyle w:val="PreformattedText"/>
        <w:bidi w:val="0"/>
        <w:spacing w:before="0" w:after="0"/>
        <w:jc w:val="left"/>
        <w:rPr/>
      </w:pPr>
      <w:r>
        <w:rPr/>
        <w:t>8T7zwjdGCbN9pxOPLP3l+lfpR8dfhw3xo8W3GpXMNjFZyLFmC6Yu6lQF/h6/d/vVwFj+yLoVpgLN</w:t>
      </w:r>
    </w:p>
    <w:p>
      <w:pPr>
        <w:pStyle w:val="PreformattedText"/>
        <w:bidi w:val="0"/>
        <w:spacing w:before="0" w:after="0"/>
        <w:jc w:val="left"/>
        <w:rPr/>
      </w:pPr>
      <w:r>
        <w:rPr/>
        <w:t>pVv/ALcGho7/APfUkjVDdi0z4R1/UItY8VXF3on2i7hkCukccLblbHIx/vVrfFf9n3xXb+MbqfSd</w:t>
      </w:r>
    </w:p>
    <w:p>
      <w:pPr>
        <w:pStyle w:val="PreformattedText"/>
        <w:bidi w:val="0"/>
        <w:spacing w:before="0" w:after="0"/>
        <w:jc w:val="left"/>
        <w:rPr/>
      </w:pPr>
      <w:r>
        <w:rPr/>
        <w:t>Mk1nTtSkN3BdwDakfmNuMcmfusNwr70i+BejaRKNNi13V7q5k/1KRiOBD/wGONa6JfgN4Tiigkm0</w:t>
      </w:r>
    </w:p>
    <w:p>
      <w:pPr>
        <w:pStyle w:val="PreformattedText"/>
        <w:bidi w:val="0"/>
        <w:spacing w:before="0" w:after="0"/>
        <w:jc w:val="left"/>
        <w:rPr/>
      </w:pPr>
      <w:r>
        <w:rPr/>
        <w:t>pb149v7y8mkmP/jzVCdwsfnH/wAMv+JVcRG/0WH5QSbi8K4Jzx8qtV3TP2LvEOpuzTatG2e2m6bc</w:t>
      </w:r>
    </w:p>
    <w:p>
      <w:pPr>
        <w:pStyle w:val="PreformattedText"/>
        <w:bidi w:val="0"/>
        <w:spacing w:before="0" w:after="0"/>
        <w:jc w:val="left"/>
        <w:rPr/>
      </w:pPr>
      <w:r>
        <w:rPr/>
        <w:t>XP8ANVr9OrLQNM0999rp1nbP/eit1Q/pWgQBTcibH5++DP2DJ9Omtb27t9e1CaC4jkEbmCziZg2R</w:t>
      </w:r>
    </w:p>
    <w:p>
      <w:pPr>
        <w:pStyle w:val="PreformattedText"/>
        <w:bidi w:val="0"/>
        <w:spacing w:before="0" w:after="0"/>
        <w:jc w:val="left"/>
        <w:rPr/>
      </w:pPr>
      <w:r>
        <w:rPr/>
        <w:t>lX3NXusH7PupvMWaDT7Mu27E08szD/vldv8A49X0SehqHBzWQLQ8atP2f5hjzdUs4P8ArhpysfzY</w:t>
      </w:r>
    </w:p>
    <w:p>
      <w:pPr>
        <w:pStyle w:val="PreformattedText"/>
        <w:bidi w:val="0"/>
        <w:spacing w:before="0" w:after="0"/>
        <w:jc w:val="left"/>
        <w:rPr/>
      </w:pPr>
      <w:r>
        <w:rPr/>
        <w:t>1f8A+GeNJmGLnXtZk/64yQxf+gxV6vjioyhzWLQzhLX4G+DrUH/iVfav+vueSX+bV0WmeEdF0jiy</w:t>
      </w:r>
    </w:p>
    <w:p>
      <w:pPr>
        <w:pStyle w:val="PreformattedText"/>
        <w:bidi w:val="0"/>
        <w:spacing w:before="0" w:after="0"/>
        <w:jc w:val="left"/>
        <w:rPr/>
      </w:pPr>
      <w:r>
        <w:rPr/>
        <w:t>0uzs8f8APG3UVsc9Kdb27SzbM/J604oBsUSovy8D2GP5UbcVde2WHODkUwSJ0xzV2AqbCBmovM5x</w:t>
      </w:r>
    </w:p>
    <w:p>
      <w:pPr>
        <w:pStyle w:val="PreformattedText"/>
        <w:bidi w:val="0"/>
        <w:spacing w:before="0" w:after="0"/>
        <w:jc w:val="left"/>
        <w:rPr/>
      </w:pPr>
      <w:r>
        <w:rPr/>
        <w:t>V9gpU1QdfmNFhoSVvK6Ui8496rrBuMmZKkEKOVLkgL/dOM1SGWPLwM0wsFpWuN2QKi2FiTVGYy4k</w:t>
      </w:r>
    </w:p>
    <w:p>
      <w:pPr>
        <w:pStyle w:val="PreformattedText"/>
        <w:bidi w:val="0"/>
        <w:spacing w:before="0" w:after="0"/>
        <w:jc w:val="left"/>
        <w:rPr/>
      </w:pPr>
      <w:r>
        <w:rPr/>
        <w:t>YYKj60FioGOasBVRTuGc1HAApIbnNNIQw3LEYIqMMzVaZF571GSo6VQhFXNLso8wCjzKdgGPGQMj</w:t>
      </w:r>
    </w:p>
    <w:p>
      <w:pPr>
        <w:pStyle w:val="PreformattedText"/>
        <w:bidi w:val="0"/>
        <w:spacing w:before="0" w:after="0"/>
        <w:jc w:val="left"/>
        <w:rPr/>
      </w:pPr>
      <w:r>
        <w:rPr/>
        <w:t>rSW++TPmKFHtWLqXj3w3pTbL3X9MtH9JruNT+prjrr9o/wAA2c3kt4hjuPezgkuP/Ho1YVooCPTj</w:t>
      </w:r>
    </w:p>
    <w:p>
      <w:pPr>
        <w:pStyle w:val="PreformattedText"/>
        <w:bidi w:val="0"/>
        <w:spacing w:before="0" w:after="0"/>
        <w:jc w:val="left"/>
        <w:rPr/>
      </w:pPr>
      <w:r>
        <w:rPr/>
        <w:t>BFml8pAOteJS/tPaKYhJaeHtevVIzk28cP8A6FJWL/w0l4hvwfsnhS2tB/093zM35KtHKUj6DPpT</w:t>
      </w:r>
    </w:p>
    <w:p>
      <w:pPr>
        <w:pStyle w:val="PreformattedText"/>
        <w:bidi w:val="0"/>
        <w:spacing w:before="0" w:after="0"/>
        <w:jc w:val="left"/>
        <w:rPr/>
      </w:pPr>
      <w:r>
        <w:rPr/>
        <w:t>IWAc5r5hu/jz49vYvLEmk6f/ALVpbtKf/IjVh3XjvxhfZMvibUo/+vZ0i/8AQVo5QPsPtxXM6r8R</w:t>
      </w:r>
    </w:p>
    <w:p>
      <w:pPr>
        <w:pStyle w:val="PreformattedText"/>
        <w:bidi w:val="0"/>
        <w:spacing w:before="0" w:after="0"/>
        <w:jc w:val="left"/>
        <w:rPr/>
      </w:pPr>
      <w:r>
        <w:rPr/>
        <w:t>vDei5+3eIdPtf+uk6ivke602XVGL391e6o3Xdd3Ty/8AoTYpsPh+3iOY7SGM+u1adhWPoyT9oPwN</w:t>
      </w:r>
    </w:p>
    <w:p>
      <w:pPr>
        <w:pStyle w:val="PreformattedText"/>
        <w:bidi w:val="0"/>
        <w:spacing w:before="0" w:after="0"/>
        <w:jc w:val="left"/>
        <w:rPr/>
      </w:pPr>
      <w:r>
        <w:rPr/>
        <w:t>aRu8GqPqLE8RWkLn+a4rF1P9pfSWtwbLw5qd3L/cuTFCn57m/lXg0+r6dYnE17Av0YVnT+PNDtyf</w:t>
      </w:r>
    </w:p>
    <w:p>
      <w:pPr>
        <w:pStyle w:val="PreformattedText"/>
        <w:bidi w:val="0"/>
        <w:spacing w:before="0" w:after="0"/>
        <w:jc w:val="left"/>
        <w:rPr/>
      </w:pPr>
      <w:r>
        <w:rPr/>
        <w:t>38kp/wBiMmqCx7XqH7SPiOYFdN0SwsvSS6uGk/8AHVVf/Qqw7j42eO7th/xM7OxXubKzXcf+BPur</w:t>
      </w:r>
    </w:p>
    <w:p>
      <w:pPr>
        <w:pStyle w:val="PreformattedText"/>
        <w:bidi w:val="0"/>
        <w:spacing w:before="0" w:after="0"/>
        <w:jc w:val="left"/>
        <w:rPr/>
      </w:pPr>
      <w:r>
        <w:rPr/>
        <w:t>yC7+K2l24Ijt3b3dglY938bY1BFvbWsX+9IZKAseuX3jDxJqGfN8R6s+ey3TJ/6BisT+zUuJDJcF</w:t>
      </w:r>
    </w:p>
    <w:p>
      <w:pPr>
        <w:pStyle w:val="PreformattedText"/>
        <w:bidi w:val="0"/>
        <w:spacing w:before="0" w:after="0"/>
        <w:jc w:val="left"/>
        <w:rPr/>
      </w:pPr>
      <w:r>
        <w:rPr/>
        <w:t>7iQnJaeRnJ/MmvFdQ+NF7JuC3flD0hjx/Oucuvitfzbg11cvn1kx/KgLH0sLe1t1/wCWcX5LVG51</w:t>
      </w:r>
    </w:p>
    <w:p>
      <w:pPr>
        <w:pStyle w:val="PreformattedText"/>
        <w:bidi w:val="0"/>
        <w:spacing w:before="0" w:after="0"/>
        <w:jc w:val="left"/>
        <w:rPr/>
      </w:pPr>
      <w:r>
        <w:rPr/>
        <w:t>rSbT/W6lbx/WZa+TtY8XXepMxlnkIP8AecsT+JNZP9suB/rDQFj6V8U/HXQvCSQNbQz6o7SMimAq</w:t>
      </w:r>
    </w:p>
    <w:p>
      <w:pPr>
        <w:pStyle w:val="PreformattedText"/>
        <w:bidi w:val="0"/>
        <w:spacing w:before="0" w:after="0"/>
        <w:jc w:val="left"/>
        <w:rPr/>
      </w:pPr>
      <w:r>
        <w:rPr/>
        <w:t>qhl2seW6/eXpXn/hL4z6Jp3heLS7q1vCtq58sKofzVZ2bnDLtrza2vbfWfD1xaMT9rhuWuBn+6Yw</w:t>
      </w:r>
    </w:p>
    <w:p>
      <w:pPr>
        <w:pStyle w:val="PreformattedText"/>
        <w:bidi w:val="0"/>
        <w:spacing w:before="0" w:after="0"/>
        <w:jc w:val="left"/>
        <w:rPr/>
      </w:pPr>
      <w:r>
        <w:rPr/>
        <w:t>p/lWJDwpoCx6zqmpWXjO3AgIJxlHH3l9jUPhbUpI7mXS7zCTRfdB7ivN/CPikeF9YSWRDJak4ljH</w:t>
      </w:r>
    </w:p>
    <w:p>
      <w:pPr>
        <w:pStyle w:val="PreformattedText"/>
        <w:bidi w:val="0"/>
        <w:spacing w:before="0" w:after="0"/>
        <w:jc w:val="left"/>
        <w:rPr/>
      </w:pPr>
      <w:r>
        <w:rPr/>
        <w:t>3sf3hXsPiTw/b+ItJg1vR5Q12q7oWj/5aj+6aiwzP8Z2/wDxLyR+dVfhdqH9qwa5o1zqSacEsJJU</w:t>
      </w:r>
    </w:p>
    <w:p>
      <w:pPr>
        <w:pStyle w:val="PreformattedText"/>
        <w:bidi w:val="0"/>
        <w:spacing w:before="0" w:after="0"/>
        <w:jc w:val="left"/>
        <w:rPr/>
      </w:pPr>
      <w:r>
        <w:rPr/>
        <w:t>kuH+V2DD5R/vZrb8OXkPifTHt7hcXCDa6N1BrzvxX4dl0q/lSUYK8r/tLUWAytV0JNPlKeakhPdT</w:t>
      </w:r>
    </w:p>
    <w:p>
      <w:pPr>
        <w:pStyle w:val="PreformattedText"/>
        <w:bidi w:val="0"/>
        <w:spacing w:before="0" w:after="0"/>
        <w:jc w:val="left"/>
        <w:rPr/>
      </w:pPr>
      <w:r>
        <w:rPr/>
        <w:t>TPDWq2nhvUJJ54ftO5Gj2fWpLbT5dQ0+7li5lj27I/4nrCliYEl1wfehaAdv8MNZtW8aoJsj7ZKy</w:t>
      </w:r>
    </w:p>
    <w:p>
      <w:pPr>
        <w:pStyle w:val="PreformattedText"/>
        <w:bidi w:val="0"/>
        <w:spacing w:before="0" w:after="0"/>
        <w:jc w:val="left"/>
        <w:rPr/>
      </w:pPr>
      <w:r>
        <w:rPr/>
        <w:t>J/vV9YRz7Er4u+H9v5/jfQYx3vY//Qq+wra9tbuWSKC7inlj++kbqzL9QOlZzVzSBpJdNzz1rR0+</w:t>
      </w:r>
    </w:p>
    <w:p>
      <w:pPr>
        <w:pStyle w:val="PreformattedText"/>
        <w:bidi w:val="0"/>
        <w:spacing w:before="0" w:after="0"/>
        <w:jc w:val="left"/>
        <w:rPr/>
      </w:pPr>
      <w:r>
        <w:rPr/>
        <w:t>It1Nc3qmrWmhafLfXsohtohl3Patrwjr1j4j0iG/sJDLBIPlbbjNZpWNC3f+Dv7Q8X6V4g/tC4/4</w:t>
      </w:r>
    </w:p>
    <w:p>
      <w:pPr>
        <w:pStyle w:val="PreformattedText"/>
        <w:bidi w:val="0"/>
        <w:spacing w:before="0" w:after="0"/>
        <w:jc w:val="left"/>
        <w:rPr/>
      </w:pPr>
      <w:r>
        <w:rPr/>
        <w:t>l8LRpZx/6p2O75m/P/0GulvvD9j4q0250vVoRc2Fwu2SI9GFclrPjQaBr+iaZ/Zl3d/2lI0f2mBM</w:t>
      </w:r>
    </w:p>
    <w:p>
      <w:pPr>
        <w:pStyle w:val="PreformattedText"/>
        <w:bidi w:val="0"/>
        <w:spacing w:before="0" w:after="0"/>
        <w:jc w:val="left"/>
        <w:rPr/>
      </w:pPr>
      <w:r>
        <w:rPr/>
        <w:t>xwY7ua3tT1e/ttLu5NJijmv1Q+THOcKxqwOx0iztNA0u2sLKIQWdrEsMMa9FRRgD9Kl/tTBI5/Ou</w:t>
      </w:r>
    </w:p>
    <w:p>
      <w:pPr>
        <w:pStyle w:val="PreformattedText"/>
        <w:bidi w:val="0"/>
        <w:spacing w:before="0" w:after="0"/>
        <w:jc w:val="left"/>
        <w:rPr/>
      </w:pPr>
      <w:r>
        <w:rPr/>
        <w:t>W8NaxqV9oVs+rRRQakYl+0RQnKK+OdtW0lyetMDbbUWJznpXm/x6mE3w11cucjNvn6ecldqD8tef</w:t>
      </w:r>
    </w:p>
    <w:p>
      <w:pPr>
        <w:pStyle w:val="PreformattedText"/>
        <w:bidi w:val="0"/>
        <w:spacing w:before="0" w:after="0"/>
        <w:jc w:val="left"/>
        <w:rPr/>
      </w:pPr>
      <w:r>
        <w:rPr/>
        <w:t>fG2aOX4e6rCJFLMI2255+WRWP6A1tQjzVEjCrLljc8P+OltZ+FviXqdnBuMLxxXO3H3WkXew/UV5</w:t>
      </w:r>
    </w:p>
    <w:p>
      <w:pPr>
        <w:pStyle w:val="PreformattedText"/>
        <w:bidi w:val="0"/>
        <w:spacing w:before="0" w:after="0"/>
        <w:jc w:val="left"/>
        <w:rPr/>
      </w:pPr>
      <w:r>
        <w:rPr/>
        <w:t>m3xAjtsiGxQ/9dDXqPxn8L634m8fz3lvYy3MM8EaJKnP3fl5/KuMm+CVza2k99dwXaRxpveOMK31</w:t>
      </w:r>
    </w:p>
    <w:p>
      <w:pPr>
        <w:pStyle w:val="PreformattedText"/>
        <w:bidi w:val="0"/>
        <w:spacing w:before="0" w:after="0"/>
        <w:jc w:val="left"/>
        <w:rPr/>
      </w:pPr>
      <w:r>
        <w:rPr/>
        <w:t>r1sRgq0KrSiefQx9F07ykcXa3tzrmoTzzOHy3OPu/hXTLoTz6O0sQxMhYr+VUYbrRrMRQaf57Bug</w:t>
      </w:r>
    </w:p>
    <w:p>
      <w:pPr>
        <w:pStyle w:val="PreformattedText"/>
        <w:bidi w:val="0"/>
        <w:spacing w:before="0" w:after="0"/>
        <w:jc w:val="left"/>
        <w:rPr/>
      </w:pPr>
      <w:r>
        <w:rPr/>
        <w:t>kUA13UBWy0xgiiQhSSDXCkdfPfUl0S5XxN4ZDSDH2iPBz2I+X9Cp/OqvhG6bTZ5bCb5ZY279/et7</w:t>
      </w:r>
    </w:p>
    <w:p>
      <w:pPr>
        <w:pStyle w:val="PreformattedText"/>
        <w:bidi w:val="0"/>
        <w:spacing w:before="0" w:after="0"/>
        <w:jc w:val="left"/>
        <w:rPr/>
      </w:pPr>
      <w:r>
        <w:rPr/>
        <w:t>wBeWuu+C/wDRYvJm02d0mj/iaN23K367axvFdsdO1K3v16E7HI/nV1qTppX6mVOopNpHS6mplgjn</w:t>
      </w:r>
    </w:p>
    <w:p>
      <w:pPr>
        <w:pStyle w:val="PreformattedText"/>
        <w:bidi w:val="0"/>
        <w:spacing w:before="0" w:after="0"/>
        <w:jc w:val="left"/>
        <w:rPr/>
      </w:pPr>
      <w:r>
        <w:rPr/>
        <w:t>UfPEwcVU8SWolsku4esJ38dwfvVpaey3lvE45WVd34VFZpgXdlJyI+Vz3U15x0mZaDNLMH5xUdip</w:t>
      </w:r>
    </w:p>
    <w:p>
      <w:pPr>
        <w:pStyle w:val="PreformattedText"/>
        <w:bidi w:val="0"/>
        <w:spacing w:before="0" w:after="0"/>
        <w:jc w:val="left"/>
        <w:rPr/>
      </w:pPr>
      <w:r>
        <w:rPr/>
        <w:t>trmSB+qHAz3HY1qeQCKoob4S8SyeEPE2l6tDnzLO5S5AHcq+7+le5ftX+IYvFHxatfE9mMWGq2UN</w:t>
      </w:r>
    </w:p>
    <w:p>
      <w:pPr>
        <w:pStyle w:val="PreformattedText"/>
        <w:bidi w:val="0"/>
        <w:spacing w:before="0" w:after="0"/>
        <w:jc w:val="left"/>
        <w:rPr/>
      </w:pPr>
      <w:r>
        <w:rPr/>
        <w:t>zkd9xZj/AOhV8/3OnZJNd7Ddtr/gfSZJSHm0xnsHPfb96P8ADbkflXVg2ufU56ukXY+hPF/wv0T/</w:t>
      </w:r>
    </w:p>
    <w:p>
      <w:pPr>
        <w:pStyle w:val="PreformattedText"/>
        <w:bidi w:val="0"/>
        <w:spacing w:before="0" w:after="0"/>
        <w:jc w:val="left"/>
        <w:rPr/>
      </w:pPr>
      <w:r>
        <w:rPr/>
        <w:t>AIUP4E8Y6fpNvDd2f+i3skcO1ZVHRz6/73ruqjA0E0RaKONFPTZ0rX1Lxe6/sFeIlEyteaVeG0VO</w:t>
      </w:r>
    </w:p>
    <w:p>
      <w:pPr>
        <w:pStyle w:val="PreformattedText"/>
        <w:bidi w:val="0"/>
        <w:spacing w:before="0" w:after="0"/>
        <w:jc w:val="left"/>
        <w:rPr/>
      </w:pPr>
      <w:r>
        <w:rPr/>
        <w:t>6Zmh25/CauD+F+uN4j8B6PqEjAytCEl/66KcN/KuWteM2dlBpwRf8X2C3vhTVIv+mW//AL5+b+le</w:t>
      </w:r>
    </w:p>
    <w:p>
      <w:pPr>
        <w:pStyle w:val="PreformattedText"/>
        <w:bidi w:val="0"/>
        <w:spacing w:before="0" w:after="0"/>
        <w:jc w:val="left"/>
        <w:rPr/>
      </w:pPr>
      <w:r>
        <w:rPr/>
        <w:t>VeA2itGv7iSaOHy1U5kfb3r2/Yr7kYAq4wQe9fNviO0+wX13bf8APKZlric2mdSSPUG8faFDcLC2</w:t>
      </w:r>
    </w:p>
    <w:p>
      <w:pPr>
        <w:pStyle w:val="PreformattedText"/>
        <w:bidi w:val="0"/>
        <w:spacing w:before="0" w:after="0"/>
        <w:jc w:val="left"/>
        <w:rPr/>
      </w:pPr>
      <w:r>
        <w:rPr/>
        <w:t>qW8bHqzuoVfqabP8YfBllkPr8DEdoUaT+QryX4feH7TWPGGoRXdqLqH+z2f947feDivSYPCGjQf6</w:t>
      </w:r>
    </w:p>
    <w:p>
      <w:pPr>
        <w:pStyle w:val="PreformattedText"/>
        <w:bidi w:val="0"/>
        <w:spacing w:before="0" w:after="0"/>
        <w:jc w:val="left"/>
        <w:rPr/>
      </w:pPr>
      <w:r>
        <w:rPr/>
        <w:t>vSbVP+2Io52Ryjrn9oXw6nlraWOq37/xGK3CA/m1Rr8d9SuZyuneCNSnHY3DrH/jWzBBHEcRwxx/</w:t>
      </w:r>
    </w:p>
    <w:p>
      <w:pPr>
        <w:pStyle w:val="PreformattedText"/>
        <w:bidi w:val="0"/>
        <w:spacing w:before="0" w:after="0"/>
        <w:jc w:val="left"/>
        <w:rPr/>
      </w:pPr>
      <w:r>
        <w:rPr/>
        <w:t>7q1djgZhkuoqrk8pzL/EX4l3wP2TwzptkD3u5WOPyaolvfipfogl1vStLAbcRaW+9h/30rV2Atlx</w:t>
      </w:r>
    </w:p>
    <w:p>
      <w:pPr>
        <w:pStyle w:val="PreformattedText"/>
        <w:bidi w:val="0"/>
        <w:spacing w:before="0" w:after="0"/>
        <w:jc w:val="left"/>
        <w:rPr/>
      </w:pPr>
      <w:r>
        <w:rPr/>
        <w:t>zcEUbbNR8zs5qHJhynGR+APEt6Sb/wCIWoH1+zs0X/oLbajb4P6JPzqOsatqJ7+bdE5/nXYjUtPi</w:t>
      </w:r>
    </w:p>
    <w:p>
      <w:pPr>
        <w:pStyle w:val="PreformattedText"/>
        <w:bidi w:val="0"/>
        <w:spacing w:before="0" w:after="0"/>
        <w:jc w:val="left"/>
        <w:rPr/>
      </w:pPr>
      <w:r>
        <w:rPr/>
        <w:t>J2iI+5p3/CRWkY+URj6LWd2Oxgab8NvBenHK6NJdN6yvJJXTabo2j6fj7D4ZtYPQ/ZVH86pP43hj</w:t>
      </w:r>
    </w:p>
    <w:p>
      <w:pPr>
        <w:pStyle w:val="PreformattedText"/>
        <w:bidi w:val="0"/>
        <w:spacing w:before="0" w:after="0"/>
        <w:jc w:val="left"/>
        <w:rPr/>
      </w:pPr>
      <w:r>
        <w:rPr/>
        <w:t>Bwen4VTl+IijOP8A0KqSbFynYwXuqqMQ2Vtbr7KBU32jV3B33ccY9Aeleb3XxIfkCUD8ayLj4hly</w:t>
      </w:r>
    </w:p>
    <w:p>
      <w:pPr>
        <w:pStyle w:val="PreformattedText"/>
        <w:bidi w:val="0"/>
        <w:spacing w:before="0" w:after="0"/>
        <w:jc w:val="left"/>
        <w:rPr/>
      </w:pPr>
      <w:r>
        <w:rPr/>
        <w:t>cyn86fKOx6q/nHPn6q49gaiaexi/1l/I5+teQT/EIuCBuaqEvjSeQHarUyLM9qk1TR4ezSH1JqnB</w:t>
      </w:r>
    </w:p>
    <w:p>
      <w:pPr>
        <w:pStyle w:val="PreformattedText"/>
        <w:bidi w:val="0"/>
        <w:spacing w:before="0" w:after="0"/>
        <w:jc w:val="left"/>
        <w:rPr/>
      </w:pPr>
      <w:r>
        <w:rPr/>
        <w:t>4o06GeTZbqfc14lJ4kvJM4zTLHUtSk835ZP++f8A7KgaTPeW8bW6j5Y1H0NVJfHgHRgv1NeORpfz</w:t>
      </w:r>
    </w:p>
    <w:p>
      <w:pPr>
        <w:pStyle w:val="PreformattedText"/>
        <w:bidi w:val="0"/>
        <w:spacing w:before="0" w:after="0"/>
        <w:jc w:val="left"/>
        <w:rPr/>
      </w:pPr>
      <w:r>
        <w:rPr/>
        <w:t>9ST9Ttq1FpF7J1OM+jbqyNVA9Pm8fAA5mX86p/8ACwF/5+FrkLbwfcyJuaQsD22V0ujfDlbj+Of/</w:t>
      </w:r>
    </w:p>
    <w:p>
      <w:pPr>
        <w:pStyle w:val="PreformattedText"/>
        <w:bidi w:val="0"/>
        <w:spacing w:before="0" w:after="0"/>
        <w:jc w:val="left"/>
        <w:rPr/>
      </w:pPr>
      <w:r>
        <w:rPr/>
        <w:t>AL62/wDoNRzDVO5cHjcSKeXf3A4pB4yA/gf866TRfg5BqDSYjYrGMszyM3867zRfg7Yf8+cR/wC2</w:t>
      </w:r>
    </w:p>
    <w:p>
      <w:pPr>
        <w:pStyle w:val="PreformattedText"/>
        <w:bidi w:val="0"/>
        <w:spacing w:before="0" w:after="0"/>
        <w:jc w:val="left"/>
        <w:rPr/>
      </w:pPr>
      <w:r>
        <w:rPr/>
        <w:t>a01Ifszy+28ZSLn5Yf8AgczN/wCgq1dd4avdT1RAVtriT/r0sZJP/QmWvc/D3w6tLCNR9nTI9BXp</w:t>
      </w:r>
    </w:p>
    <w:p>
      <w:pPr>
        <w:pStyle w:val="PreformattedText"/>
        <w:bidi w:val="0"/>
        <w:spacing w:before="0" w:after="0"/>
        <w:jc w:val="left"/>
        <w:rPr/>
      </w:pPr>
      <w:r>
        <w:rPr/>
        <w:t>nh7wrHbxLIwDysNqYH3RTVybHl/w+1jVvD+nzfZPB+uahLcJsf7ZPb2i7fb7zV2q+P8A4j6jcGLT</w:t>
      </w:r>
    </w:p>
    <w:p>
      <w:pPr>
        <w:pStyle w:val="PreformattedText"/>
        <w:bidi w:val="0"/>
        <w:spacing w:before="0" w:after="0"/>
        <w:jc w:val="left"/>
        <w:rPr/>
      </w:pPr>
      <w:r>
        <w:rPr/>
        <w:t>PCujaddWiKm2/vpbgBZG/i8tV5+SvQE0+0gAE8kUJA/jcLV/SktlvJRDFJIvy8pC0jO3+8vRa3jc</w:t>
      </w:r>
    </w:p>
    <w:p>
      <w:pPr>
        <w:pStyle w:val="PreformattedText"/>
        <w:bidi w:val="0"/>
        <w:spacing w:before="0" w:after="0"/>
        <w:jc w:val="left"/>
        <w:rPr/>
      </w:pPr>
      <w:r>
        <w:rPr/>
        <w:t>zdjza2l+Mms/6/xB4e0dT20/S5JCPxlkap0+G/jy/TytS+JWuyRnqbOGC1/8eSMNXs0cUrZMdhN/</w:t>
      </w:r>
    </w:p>
    <w:p>
      <w:pPr>
        <w:pStyle w:val="PreformattedText"/>
        <w:bidi w:val="0"/>
        <w:spacing w:before="0" w:after="0"/>
        <w:jc w:val="left"/>
        <w:rPr/>
      </w:pPr>
      <w:r>
        <w:rPr/>
        <w:t>wABP/QmWrCW+pSj5LGOP/r4m2/8AoIat0mTZHiNr+ztZzzGbVPEHibWHPUXes3Dqf+AlsV8D/tp+</w:t>
      </w:r>
    </w:p>
    <w:p>
      <w:pPr>
        <w:pStyle w:val="PreformattedText"/>
        <w:bidi w:val="0"/>
        <w:spacing w:before="0" w:after="0"/>
        <w:jc w:val="left"/>
        <w:rPr/>
      </w:pPr>
      <w:r>
        <w:rPr/>
        <w:t>DLTwP8cdS0+yEi2xtYJAJpWkbJTnkk96/WecTWMe69u7DTf9qSTcP121+aP/AAUCu/D994/e9sfE</w:t>
      </w:r>
    </w:p>
    <w:p>
      <w:pPr>
        <w:pStyle w:val="PreformattedText"/>
        <w:bidi w:val="0"/>
        <w:spacing w:before="0" w:after="0"/>
        <w:jc w:val="left"/>
        <w:rPr/>
      </w:pPr>
      <w:r>
        <w:rPr/>
        <w:t>Vr4g1SWIJMLFE8qyWMEBSd7ZP/2VXFMaaR5x8KTjwBpH/XM/+hGujvT8hrmvhSf+KB0cf9Mj/wCh</w:t>
      </w:r>
    </w:p>
    <w:p>
      <w:pPr>
        <w:pStyle w:val="PreformattedText"/>
        <w:bidi w:val="0"/>
        <w:spacing w:before="0" w:after="0"/>
        <w:jc w:val="left"/>
        <w:rPr/>
      </w:pPr>
      <w:r>
        <w:rPr/>
        <w:t>GukvDlTXUtjmKBNPiODTKchwaZRbXpX0X4H8aWvhT4Z+HrSawku5mtWl8zeqx7TJI3WvnNDla9D8</w:t>
      </w:r>
    </w:p>
    <w:p>
      <w:pPr>
        <w:pStyle w:val="PreformattedText"/>
        <w:bidi w:val="0"/>
        <w:spacing w:before="0" w:after="0"/>
        <w:jc w:val="left"/>
        <w:rPr/>
      </w:pPr>
      <w:r>
        <w:rPr/>
        <w:t>H6FZ6hotvJdxpM+1kHmOzbV3N0/OsqkeZWLg7Hd6j8W4ZgRDb2VuP+ml0H/Rea5W98eyXTkiVW9r</w:t>
      </w:r>
    </w:p>
    <w:p>
      <w:pPr>
        <w:pStyle w:val="PreformattedText"/>
        <w:bidi w:val="0"/>
        <w:spacing w:before="0" w:after="0"/>
        <w:jc w:val="left"/>
        <w:rPr/>
      </w:pPr>
      <w:r>
        <w:rPr/>
        <w:t>S3dv1arA8JaZBzFFEPfy/wCtILBIvlRsD0Q1x+yNPaSMa51yaVHl+x38uOzxqtZ1pr17qEjxxaTt</w:t>
      </w:r>
    </w:p>
    <w:p>
      <w:pPr>
        <w:pStyle w:val="PreformattedText"/>
        <w:bidi w:val="0"/>
        <w:spacing w:before="0" w:after="0"/>
        <w:jc w:val="left"/>
        <w:rPr/>
      </w:pPr>
      <w:r>
        <w:rPr/>
        <w:t>x3llx/SuvksofmMQZUJ7mrEFvBAHKRsWx1BquSKFdnN21tqkq/PDbW/HVUJqhqGkawh4vsb+gVAK</w:t>
      </w:r>
    </w:p>
    <w:p>
      <w:pPr>
        <w:pStyle w:val="PreformattedText"/>
        <w:bidi w:val="0"/>
        <w:spacing w:before="0" w:after="0"/>
        <w:jc w:val="left"/>
        <w:rPr/>
      </w:pPr>
      <w:r>
        <w:rPr/>
        <w:t>7qGCV4zuy3yZ+UGoZLO3v5YPMkePYOcjrRZBdnJ6T4SFzg3dzcyP32vxVq18Dafbzy2uZJvM/wCW</w:t>
      </w:r>
    </w:p>
    <w:p>
      <w:pPr>
        <w:pStyle w:val="PreformattedText"/>
        <w:bidi w:val="0"/>
        <w:spacing w:before="0" w:after="0"/>
        <w:jc w:val="left"/>
        <w:rPr/>
      </w:pPr>
      <w:r>
        <w:rPr/>
        <w:t>9xIzba6X7NFbk+TLz/cq9mKGA/uv3vy07ILs5ex0fTIjLEbZG8psbwvzVrXUUNpY71iZ0dtuNvzV</w:t>
      </w:r>
    </w:p>
    <w:p>
      <w:pPr>
        <w:pStyle w:val="PreformattedText"/>
        <w:bidi w:val="0"/>
        <w:spacing w:before="0" w:after="0"/>
        <w:jc w:val="left"/>
        <w:rPr/>
      </w:pPr>
      <w:r>
        <w:rPr/>
        <w:t>LZaabW3KlPNu3bcz4rWdIbmKMySorRHLKFp2Ri2ZVvpscI+7g4qvNoj3B4k4rbuWtbG3MssyY/3x</w:t>
      </w:r>
    </w:p>
    <w:p>
      <w:pPr>
        <w:pStyle w:val="PreformattedText"/>
        <w:bidi w:val="0"/>
        <w:spacing w:before="0" w:after="0"/>
        <w:jc w:val="left"/>
        <w:rPr/>
      </w:pPr>
      <w:r>
        <w:rPr/>
        <w:t>XNf8LI8O6ffyjUNWs4v+ucytt/BadhFi2837fq1pd6VcRafbwxumqb/+Phj/AAqv+zUGn2/iC4t5</w:t>
      </w:r>
    </w:p>
    <w:p>
      <w:pPr>
        <w:pStyle w:val="PreformattedText"/>
        <w:bidi w:val="0"/>
        <w:spacing w:before="0" w:after="0"/>
        <w:jc w:val="left"/>
        <w:rPr/>
      </w:pPr>
      <w:r>
        <w:rPr/>
        <w:t>pdRht4tP85Y9M8v7zx4PzPVa9+L/AIVkmIhvpL6P/nnbwTMp/Sue1P4wxeZZpaaRfS2cAAAuCkHY</w:t>
      </w:r>
    </w:p>
    <w:p>
      <w:pPr>
        <w:pStyle w:val="PreformattedText"/>
        <w:bidi w:val="0"/>
        <w:spacing w:before="0" w:after="0"/>
        <w:jc w:val="left"/>
        <w:rPr/>
      </w:pPr>
      <w:r>
        <w:rPr/>
        <w:t>+rUWGdHpnhjXIvC02n6rrcc2uTpJv1C1h2KjMTjav+zTtNsW0Wwg06W9lv5YECPcyrgyH1Nebaz+</w:t>
      </w:r>
    </w:p>
    <w:p>
      <w:pPr>
        <w:pStyle w:val="PreformattedText"/>
        <w:bidi w:val="0"/>
        <w:spacing w:before="0" w:after="0"/>
        <w:jc w:val="left"/>
        <w:rPr/>
      </w:pPr>
      <w:r>
        <w:rPr/>
        <w:t>0LqenR77fw3ZSksFWJ9UUOfwCtXAax+0Z45zN5ekaLp2/oZDJKwosNM+jXPBqpPNmI183W/xL8Uf</w:t>
      </w:r>
    </w:p>
    <w:p>
      <w:pPr>
        <w:pStyle w:val="PreformattedText"/>
        <w:bidi w:val="0"/>
        <w:spacing w:before="0" w:after="0"/>
        <w:jc w:val="left"/>
        <w:rPr/>
      </w:pPr>
      <w:r>
        <w:rPr/>
        <w:t>Zpv7f8TxQw7Pk+z3EMDbv97azVh6p8S/D3mP9u1CbUWPUS30sqfkvy1aLvc+kZvEmmWGfPvreH/r</w:t>
      </w:r>
    </w:p>
    <w:p>
      <w:pPr>
        <w:pStyle w:val="PreformattedText"/>
        <w:bidi w:val="0"/>
        <w:spacing w:before="0" w:after="0"/>
        <w:jc w:val="left"/>
        <w:rPr/>
      </w:pPr>
      <w:r>
        <w:rPr/>
        <w:t>rKB/Oua1P4saDBuSPUEmkHa0/ff+PLXgbfGbwjZD93ZRuR3isFc/+RKQftLW9payQWOgajOjfdMI</w:t>
      </w:r>
    </w:p>
    <w:p>
      <w:pPr>
        <w:pStyle w:val="PreformattedText"/>
        <w:bidi w:val="0"/>
        <w:spacing w:before="0" w:after="0"/>
        <w:jc w:val="left"/>
        <w:rPr/>
      </w:pPr>
      <w:r>
        <w:rPr/>
        <w:t>jgXP0j61m5EPQ+8iaVTzTKVDiuc6Syh4pxFRoadmhALTSaQtTS3WqAdu96VeTUW6nqaAJSgcYqPy</w:t>
      </w:r>
    </w:p>
    <w:p>
      <w:pPr>
        <w:pStyle w:val="PreformattedText"/>
        <w:bidi w:val="0"/>
        <w:spacing w:before="0" w:after="0"/>
        <w:jc w:val="left"/>
        <w:rPr/>
      </w:pPr>
      <w:r>
        <w:rPr/>
        <w:t>NnINKGIpwOakAWbaMYoMYfJpwwR70oHBxQBApkhbKMR9KtxasWXZcRiRfUjmoSKYUBzxQBLNpEF2</w:t>
      </w:r>
    </w:p>
    <w:p>
      <w:pPr>
        <w:pStyle w:val="PreformattedText"/>
        <w:bidi w:val="0"/>
        <w:spacing w:before="0" w:after="0"/>
        <w:jc w:val="left"/>
        <w:rPr/>
      </w:pPr>
      <w:r>
        <w:rPr/>
        <w:t>DJZyBX/uGs9ormwYllZCO46U6QvCxMbEEelXbbW5FXZOglT3600WFn4iliGJBvHrWL8TvAHh/wCM</w:t>
      </w:r>
    </w:p>
    <w:p>
      <w:pPr>
        <w:pStyle w:val="PreformattedText"/>
        <w:bidi w:val="0"/>
        <w:spacing w:before="0" w:after="0"/>
        <w:jc w:val="left"/>
        <w:rPr/>
      </w:pPr>
      <w:r>
        <w:rPr/>
        <w:t>XhiTTtQZbe7Vf9HusfNEf8K3pNNtdRUvbOI5P7hrMuNOuLMnchGP4lq4iauj89/+EH1DR9Y1HSZv</w:t>
      </w:r>
    </w:p>
    <w:p>
      <w:pPr>
        <w:pStyle w:val="PreformattedText"/>
        <w:bidi w:val="0"/>
        <w:spacing w:before="0" w:after="0"/>
        <w:jc w:val="left"/>
        <w:rPr/>
      </w:pPr>
      <w:r>
        <w:rPr/>
        <w:t>9bZzSQP/ALwbrWpbeCHKZkuvm/3M/wBa6L9pPwP4g0H4tXmu6C+9dWgjke0/vyqvl8f72P1rsfhp</w:t>
      </w:r>
    </w:p>
    <w:p>
      <w:pPr>
        <w:pStyle w:val="PreformattedText"/>
        <w:bidi w:val="0"/>
        <w:spacing w:before="0" w:after="0"/>
        <w:jc w:val="left"/>
        <w:rPr/>
      </w:pPr>
      <w:r>
        <w:rPr/>
        <w:t>4YvvFHhKDUNW0q40q+jdoZ7aUbW+X+Lb/tVtFo5XE4XTvh1FIN8t3IfYJita2+HtinLoZfdhXptx</w:t>
      </w:r>
    </w:p>
    <w:p>
      <w:pPr>
        <w:pStyle w:val="PreformattedText"/>
        <w:bidi w:val="0"/>
        <w:spacing w:before="0" w:after="0"/>
        <w:jc w:val="left"/>
        <w:rPr/>
      </w:pPr>
      <w:r>
        <w:rPr/>
        <w:t>4TktYmEbHI6ZrnV1JtOnaK6tnlUd1rqXJYn2ZiR+E7aDoij2q7F4ZRx9wH8Kt3+t6aCfInL+x+8n</w:t>
      </w:r>
    </w:p>
    <w:p>
      <w:pPr>
        <w:pStyle w:val="PreformattedText"/>
        <w:bidi w:val="0"/>
        <w:spacing w:before="0" w:after="0"/>
        <w:jc w:val="left"/>
        <w:rPr/>
      </w:pPr>
      <w:r>
        <w:rPr/>
        <w:t>1qrb+Nra0Uhju+tV7ouVkieGo0PMGfwps2lwxDmMLRL8WbKFSgjBNcxrHjz+0GJiG0H0pXSQWN1r</w:t>
      </w:r>
    </w:p>
    <w:p>
      <w:pPr>
        <w:pStyle w:val="PreformattedText"/>
        <w:bidi w:val="0"/>
        <w:spacing w:before="0" w:after="0"/>
        <w:jc w:val="left"/>
        <w:rPr/>
      </w:pPr>
      <w:r>
        <w:rPr/>
        <w:t>C354FRHTomBAArm7fxJkfO3NXY/EXpWDkM1DosZzwPyrW8IabDZaqJIzlnjZT/P+lcz/AMJEcVr+</w:t>
      </w:r>
    </w:p>
    <w:p>
      <w:pPr>
        <w:pStyle w:val="PreformattedText"/>
        <w:bidi w:val="0"/>
        <w:spacing w:before="0" w:after="0"/>
        <w:jc w:val="left"/>
        <w:rPr/>
      </w:pPr>
      <w:r>
        <w:rPr/>
        <w:t>FLqebUEeMny8HdRe4HcTueeKpM2DmpJpX5yTVRnPPNUhDr258qxkLH73AryrxbtuLSaQf8s2Fd5r</w:t>
      </w:r>
    </w:p>
    <w:p>
      <w:pPr>
        <w:pStyle w:val="PreformattedText"/>
        <w:bidi w:val="0"/>
        <w:spacing w:before="0" w:after="0"/>
        <w:jc w:val="left"/>
        <w:rPr/>
      </w:pPr>
      <w:r>
        <w:rPr/>
        <w:t>98Ps4iB6DP8AOvLdfvjDLeWp6OFb/wAdoBHIXkm4MPYVXsTlZ1/GprhMh6TTId0l0P8ApiWoGNr2</w:t>
      </w:r>
    </w:p>
    <w:p>
      <w:pPr>
        <w:pStyle w:val="PreformattedText"/>
        <w:bidi w:val="0"/>
        <w:spacing w:before="0" w:after="0"/>
        <w:jc w:val="left"/>
        <w:rPr/>
      </w:pPr>
      <w:r>
        <w:rPr/>
        <w:t>zwF4ytbLwnYQXF6gWNMAZ968Uwa7rQ9A0rUPDMN1LFH5yu0fKbvlzQF7HoUvxd0C1JDXqH8ai/4X</w:t>
      </w:r>
    </w:p>
    <w:p>
      <w:pPr>
        <w:pStyle w:val="PreformattedText"/>
        <w:bidi w:val="0"/>
        <w:spacing w:before="0" w:after="0"/>
        <w:jc w:val="left"/>
        <w:rPr/>
      </w:pPr>
      <w:r>
        <w:rPr/>
        <w:t>tpcOfs1nfah/1zi2r+dcVFpsIBygP4U1bGO3kO1QB9Ky5Q5jvofj1fFf9E8LysPWW5Va6Dwx+0D4</w:t>
      </w:r>
    </w:p>
    <w:p>
      <w:pPr>
        <w:pStyle w:val="PreformattedText"/>
        <w:bidi w:val="0"/>
        <w:spacing w:before="0" w:after="0"/>
        <w:jc w:val="left"/>
        <w:rPr/>
      </w:pPr>
      <w:r>
        <w:rPr/>
        <w:t>00q+W/02WPQrhPuyQnzGX/vr5Wrye2g88nyu1bEEJjjCmmlYadz6O0X4zeMH8Wy+JbnX5INXnA81</w:t>
      </w:r>
    </w:p>
    <w:p>
      <w:pPr>
        <w:pStyle w:val="PreformattedText"/>
        <w:bidi w:val="0"/>
        <w:spacing w:before="0" w:after="0"/>
        <w:jc w:val="left"/>
        <w:rPr/>
      </w:pPr>
      <w:r>
        <w:rPr/>
        <w:t>7aIRKev3lC7TXq1j8a/Emtc3WvXj/wC0km1fyWvmLQ7p7m1BkPPFeh+H5GiiUKfSnzWGe4weJEu4</w:t>
      </w:r>
    </w:p>
    <w:p>
      <w:pPr>
        <w:pStyle w:val="PreformattedText"/>
        <w:bidi w:val="0"/>
        <w:spacing w:before="0" w:after="0"/>
        <w:jc w:val="left"/>
        <w:rPr/>
      </w:pPr>
      <w:r>
        <w:rPr/>
        <w:t>8vLJL/vE/wBa0LXUk8s7dy/SuK0GRHtgSOa6OxMxUiFgg96lzA0L64MNhLN337PX5qn0m/URCK6m</w:t>
      </w:r>
    </w:p>
    <w:p>
      <w:pPr>
        <w:pStyle w:val="PreformattedText"/>
        <w:bidi w:val="0"/>
        <w:spacing w:before="0" w:after="0"/>
        <w:jc w:val="left"/>
        <w:rPr/>
      </w:pPr>
      <w:r>
        <w:rPr/>
        <w:t>SK6/Kqf/AAj8Rg/1sgz/AK759yvVqNrLT9ONyfLuhG/z8bv4vu0KQJEVpe/afLu4X3RSNs2fxd6b</w:t>
      </w:r>
    </w:p>
    <w:p>
      <w:pPr>
        <w:pStyle w:val="PreformattedText"/>
        <w:bidi w:val="0"/>
        <w:spacing w:before="0" w:after="0"/>
        <w:jc w:val="left"/>
        <w:rPr/>
      </w:pPr>
      <w:r>
        <w:rPr/>
        <w:t>4hea0tYZIjJsRt0rK+OKsWN/YT6ZKwt1hCO3AXG6rGnzxXBuhL/x6yIvl/xMvrWbdyrFPULiK482</w:t>
      </w:r>
    </w:p>
    <w:p>
      <w:pPr>
        <w:pStyle w:val="PreformattedText"/>
        <w:bidi w:val="0"/>
        <w:spacing w:before="0" w:after="0"/>
        <w:jc w:val="left"/>
        <w:rPr/>
      </w:pPr>
      <w:r>
        <w:rPr/>
        <w:t>W0i82WN1d/M/u1i61ceLtU8GafKbmys9bNyH1AWyebBLH82UTPT+GtvWLCXUJ7XypZIoo/v/AD7f</w:t>
      </w:r>
    </w:p>
    <w:p>
      <w:pPr>
        <w:pStyle w:val="PreformattedText"/>
        <w:bidi w:val="0"/>
        <w:spacing w:before="0" w:after="0"/>
        <w:jc w:val="left"/>
        <w:rPr/>
      </w:pPr>
      <w:r>
        <w:rPr/>
        <w:t>XGfWuesPFxg8IT6lb6Hf3gS9FvJZqmJ2O9UaRAeqr1/GqQWNKbR76/stahl1aeK21SBUto4lUNZZ</w:t>
      </w:r>
    </w:p>
    <w:p>
      <w:pPr>
        <w:pStyle w:val="PreformattedText"/>
        <w:bidi w:val="0"/>
        <w:spacing w:before="0" w:after="0"/>
        <w:jc w:val="left"/>
        <w:rPr/>
      </w:pPr>
      <w:r>
        <w:rPr/>
        <w:t>TB8s/wDj1bWiWqW0MNi1xPcS21lGN0qjL87dzH14rEttQ1a41C7tP7Pj/s/7Er2WoSSblebkMjL9</w:t>
      </w:r>
    </w:p>
    <w:p>
      <w:pPr>
        <w:pStyle w:val="PreformattedText"/>
        <w:bidi w:val="0"/>
        <w:spacing w:before="0" w:after="0"/>
        <w:jc w:val="left"/>
        <w:rPr/>
      </w:pPr>
      <w:r>
        <w:rPr/>
        <w:t>75W21r+E21M6BYTazDFbau0Ci6igk3or98H8KQWLk9swIPQCrMUMAsjn/WPVR7iS4hOPWnWenOtr</w:t>
      </w:r>
    </w:p>
    <w:p>
      <w:pPr>
        <w:pStyle w:val="PreformattedText"/>
        <w:bidi w:val="0"/>
        <w:spacing w:before="0" w:after="0"/>
        <w:jc w:val="left"/>
        <w:rPr/>
      </w:pPr>
      <w:r>
        <w:rPr/>
        <w:t>FMT5sodUc/7PWgLFy5QSwdP3tZpTBIYVoi/zbywy/wCtjRUSSP733qSZTMmSoH4c0gsUvs0LD5lZ</w:t>
      </w:r>
    </w:p>
    <w:p>
      <w:pPr>
        <w:pStyle w:val="PreformattedText"/>
        <w:bidi w:val="0"/>
        <w:spacing w:before="0" w:after="0"/>
        <w:jc w:val="left"/>
        <w:rPr/>
      </w:pPr>
      <w:r>
        <w:rPr/>
        <w:t>j/smkjjW3ztBH1ptsZRcTeacDO1P92ph5fny+bL+737/APgNCQtCB0kbJ7VHjFZGtfEjwp4ebZqf</w:t>
      </w:r>
    </w:p>
    <w:p>
      <w:pPr>
        <w:pStyle w:val="PreformattedText"/>
        <w:bidi w:val="0"/>
        <w:spacing w:before="0" w:after="0"/>
        <w:jc w:val="left"/>
        <w:rPr/>
      </w:pPr>
      <w:r>
        <w:rPr/>
        <w:t>iXS7Fv7s93Gh/ItXJ3/7R/w1sM7/ABPDc/8AXlbzT/8AoK1VmB6Fu4NU7eQpOyyc7uleU6h+1JoC</w:t>
      </w:r>
    </w:p>
    <w:p>
      <w:pPr>
        <w:pStyle w:val="PreformattedText"/>
        <w:bidi w:val="0"/>
        <w:spacing w:before="0" w:after="0"/>
        <w:jc w:val="left"/>
        <w:rPr/>
      </w:pPr>
      <w:r>
        <w:rPr/>
        <w:t>RBtN0HWNRzyGZI4U/Nmz+lctqH7UWruzjT/BqR5+7Ld6gOP+Aqv/ALNV8hHMfQEkQBbHeohD5ua+</w:t>
      </w:r>
    </w:p>
    <w:p>
      <w:pPr>
        <w:pStyle w:val="PreformattedText"/>
        <w:bidi w:val="0"/>
        <w:spacing w:before="0" w:after="0"/>
        <w:jc w:val="left"/>
        <w:rPr/>
      </w:pPr>
      <w:r>
        <w:rPr/>
        <w:t>XLz41+PrmffbX2nacn9yKy3/AKs9Zl74/wDHWs5S+8ZXiQH+C0ijtj/31GoNPkFc+tQMcVkan410</w:t>
      </w:r>
    </w:p>
    <w:p>
      <w:pPr>
        <w:pStyle w:val="PreformattedText"/>
        <w:bidi w:val="0"/>
        <w:spacing w:before="0" w:after="0"/>
        <w:jc w:val="left"/>
        <w:rPr/>
      </w:pPr>
      <w:r>
        <w:rPr/>
        <w:t>PQJP+Jpr+mWMf/TxdpGf1avj7UdIbVift2q6jqZPX7ZfSSZ/76ao7bwjpttytrGD7rk/nVRhcVz6</w:t>
      </w:r>
    </w:p>
    <w:p>
      <w:pPr>
        <w:pStyle w:val="PreformattedText"/>
        <w:bidi w:val="0"/>
        <w:spacing w:before="0" w:after="0"/>
        <w:jc w:val="left"/>
        <w:rPr/>
      </w:pPr>
      <w:r>
        <w:rPr/>
        <w:t>e1D9ov4d6fceU3iAXUnrZ280yf8AfSrt/Wuem/al8MhmjsNG1q7Y9ZJbcQxn8Xbd/wCO14FqGoaT</w:t>
      </w:r>
    </w:p>
    <w:p>
      <w:pPr>
        <w:pStyle w:val="PreformattedText"/>
        <w:bidi w:val="0"/>
        <w:spacing w:before="0" w:after="0"/>
        <w:jc w:val="left"/>
        <w:rPr/>
      </w:pPr>
      <w:r>
        <w:rPr/>
        <w:t>pSbZruO3I7FwP0rHuPiBoVr97UVk/wBxGf8AkK2UUhnut1+0trsmUsvCtvCO01zf7v0Va5+8+Ofj</w:t>
      </w:r>
    </w:p>
    <w:p>
      <w:pPr>
        <w:pStyle w:val="PreformattedText"/>
        <w:bidi w:val="0"/>
        <w:spacing w:before="0" w:after="0"/>
        <w:jc w:val="left"/>
        <w:rPr/>
      </w:pPr>
      <w:r>
        <w:rPr/>
        <w:t>+/YhJ9H01f8ApjatKfzZv/Za8WuPi7pEGdsdy/uEVf8A0JhWLcfGwYPl2Ma/79z/APEqadkGh7Te</w:t>
      </w:r>
    </w:p>
    <w:p>
      <w:pPr>
        <w:pStyle w:val="PreformattedText"/>
        <w:bidi w:val="0"/>
        <w:spacing w:before="0" w:after="0"/>
        <w:jc w:val="left"/>
        <w:rPr/>
      </w:pPr>
      <w:r>
        <w:rPr/>
        <w:t>/ELxjqYIvPFV6Ae1ksdt/wCggVgXUcmoZN7f6hqBPU3l5I/9a8ZvPjRe4OyaGM/9Mog3/oVYF58X</w:t>
      </w:r>
    </w:p>
    <w:p>
      <w:pPr>
        <w:pStyle w:val="PreformattedText"/>
        <w:bidi w:val="0"/>
        <w:spacing w:before="0" w:after="0"/>
        <w:jc w:val="left"/>
        <w:rPr/>
      </w:pPr>
      <w:r>
        <w:rPr/>
        <w:t>tVlJxqV0v+5tj/8AQadkQz3V9N06P71pbL9Y1/wqIa9pEB+a9tU/7aAV86yePJZR+8LP/vSMaoXH</w:t>
      </w:r>
    </w:p>
    <w:p>
      <w:pPr>
        <w:pStyle w:val="PreformattedText"/>
        <w:bidi w:val="0"/>
        <w:spacing w:before="0" w:after="0"/>
        <w:jc w:val="left"/>
        <w:rPr/>
      </w:pPr>
      <w:r>
        <w:rPr/>
        <w:t>jGds+WAv0FMk+nv+E30GEc3gkPoilv5iq03xV0e1BEdvNN78J/SvmFta1O94T7Q3+4KYNN1ifn7P</w:t>
      </w:r>
    </w:p>
    <w:p>
      <w:pPr>
        <w:pStyle w:val="PreformattedText"/>
        <w:bidi w:val="0"/>
        <w:spacing w:before="0" w:after="0"/>
        <w:jc w:val="left"/>
        <w:rPr/>
      </w:pPr>
      <w:r>
        <w:rPr/>
        <w:t>ct/v8UgPf7n4tQwIRFHbJ7zPk/kKwtQ+Mly7EpdrGPS3gP8AWvGJdNu48+dc2lsfSa4VW/KqklvA</w:t>
      </w:r>
    </w:p>
    <w:p>
      <w:pPr>
        <w:pStyle w:val="PreformattedText"/>
        <w:bidi w:val="0"/>
        <w:spacing w:before="0" w:after="0"/>
        <w:jc w:val="left"/>
        <w:rPr/>
      </w:pPr>
      <w:r>
        <w:rPr/>
        <w:t>ufM1ONiP+eWXosB6hffGK7kyGuLt/o+z+VYV18Tp5S37st7yuXP61wTTWa9ZJpPpHiomvIQCER/q</w:t>
      </w:r>
    </w:p>
    <w:p>
      <w:pPr>
        <w:pStyle w:val="PreformattedText"/>
        <w:bidi w:val="0"/>
        <w:spacing w:before="0" w:after="0"/>
        <w:jc w:val="left"/>
        <w:rPr/>
      </w:pPr>
      <w:r>
        <w:rPr/>
        <w:t>xosB1d548vbgkiQjPvWVN4nvJM7pT+dYBnY5pNxbvTLL0+tzlj+8JqA6mz/eJJqmwyxFTRWM8g+S</w:t>
      </w:r>
    </w:p>
    <w:p>
      <w:pPr>
        <w:pStyle w:val="PreformattedText"/>
        <w:bidi w:val="0"/>
        <w:spacing w:before="0" w:after="0"/>
        <w:jc w:val="left"/>
        <w:rPr/>
      </w:pPr>
      <w:r>
        <w:rPr/>
        <w:t>MtQA43rnOM0w3T+tXk8N6ox5tHUf7VTx+E79hzsX6mgCra+VPpF/5kv77+Df96srJFaer6LNp0mn</w:t>
      </w:r>
    </w:p>
    <w:p>
      <w:pPr>
        <w:pStyle w:val="PreformattedText"/>
        <w:bidi w:val="0"/>
        <w:spacing w:before="0" w:after="0"/>
        <w:jc w:val="left"/>
        <w:rPr/>
      </w:pPr>
      <w:r>
        <w:rPr/>
        <w:t>o5Um5m2fL/wH/Gux074U3l+P3MM9z/00EbbaQLU4K1n+zXEUno+6rtxGILhtv3G+Zfoa6rW/htN4</w:t>
      </w:r>
    </w:p>
    <w:p>
      <w:pPr>
        <w:pStyle w:val="PreformattedText"/>
        <w:bidi w:val="0"/>
        <w:spacing w:before="0" w:after="0"/>
        <w:jc w:val="left"/>
        <w:rPr/>
      </w:pPr>
      <w:r>
        <w:rPr/>
        <w:t>Ziie+heCab7kcgZG2+tc5frmH/c4qLjasYl0wMhOPau5+E/js+H7wadeOf7PnPykn/Uv/g1cPPDk</w:t>
      </w:r>
    </w:p>
    <w:p>
      <w:pPr>
        <w:pStyle w:val="PreformattedText"/>
        <w:bidi w:val="0"/>
        <w:spacing w:before="0" w:after="0"/>
        <w:jc w:val="left"/>
        <w:rPr/>
      </w:pPr>
      <w:r>
        <w:rPr/>
        <w:t>E1V6UxH0D4jsrrQtSPiHSud203MK/wAS/wB76VX8f6naeIvCsNxaAfbZniitx3JZvmFZPwj8cvq3</w:t>
      </w:r>
    </w:p>
    <w:p>
      <w:pPr>
        <w:pStyle w:val="PreformattedText"/>
        <w:bidi w:val="0"/>
        <w:spacing w:before="0" w:after="0"/>
        <w:jc w:val="left"/>
        <w:rPr/>
      </w:pPr>
      <w:r>
        <w:rPr/>
        <w:t>/Eg1Ah52TZbyP/y0UD7h/WodRSHwx42EQzLptvMH9RFIw5X/AICvzVAGPY6bLpUu5skv8jKe3vXN</w:t>
      </w:r>
    </w:p>
    <w:p>
      <w:pPr>
        <w:pStyle w:val="PreformattedText"/>
        <w:bidi w:val="0"/>
        <w:spacing w:before="0" w:after="0"/>
        <w:jc w:val="left"/>
        <w:rPr/>
      </w:pPr>
      <w:r>
        <w:rPr/>
        <w:t>a7ARczsrZGc17f4u8ORSxrd2mGUj5sdCK8t1zRSFZsFWPY96AM/4Xf8AJRvDWe97H/Ovp/QvA1j4</w:t>
      </w:r>
    </w:p>
    <w:p>
      <w:pPr>
        <w:pStyle w:val="PreformattedText"/>
        <w:bidi w:val="0"/>
        <w:spacing w:before="0" w:after="0"/>
        <w:jc w:val="left"/>
        <w:rPr/>
      </w:pPr>
      <w:r>
        <w:rPr/>
        <w:t>Our25gupBHP8i/aHX5V3cf8AAq+WfD1tLFq8UsLtDPbnejrwVYdCKs+IdR1BCY3vZ5D1+ZzSauNO</w:t>
      </w:r>
    </w:p>
    <w:p>
      <w:pPr>
        <w:pStyle w:val="PreformattedText"/>
        <w:bidi w:val="0"/>
        <w:spacing w:before="0" w:after="0"/>
        <w:jc w:val="left"/>
        <w:rPr/>
      </w:pPr>
      <w:r>
        <w:rPr/>
        <w:t>x9Z3mseGX065tdWuNNuICPuXDrlT6/Ws3SPiv4J0WyFnbXscNtCMKIFOK+Nnmlcks7Mfc1u+H7f+</w:t>
      </w:r>
    </w:p>
    <w:p>
      <w:pPr>
        <w:pStyle w:val="PreformattedText"/>
        <w:bidi w:val="0"/>
        <w:spacing w:before="0" w:after="0"/>
        <w:jc w:val="left"/>
        <w:rPr/>
      </w:pPr>
      <w:r>
        <w:rPr/>
        <w:t>1T5Of3tQ4miZ9M6t+0p4f08sLO1lvyOjFto/Wueuf2tLYD9zoJz6m5/+xrxnxR4eFhdRwbefJV//</w:t>
      </w:r>
    </w:p>
    <w:p>
      <w:pPr>
        <w:pStyle w:val="PreformattedText"/>
        <w:bidi w:val="0"/>
        <w:spacing w:before="0" w:after="0"/>
        <w:jc w:val="left"/>
        <w:rPr/>
      </w:pPr>
      <w:r>
        <w:rPr/>
        <w:t>AB5qwP7Kb0qbFntT/tWa9c3SxWNja228hQWy5/X/AAqhrHx58cSiXbqJtyP+eUYXFec+FtKb/hIN</w:t>
      </w:r>
    </w:p>
    <w:p>
      <w:pPr>
        <w:pStyle w:val="PreformattedText"/>
        <w:bidi w:val="0"/>
        <w:spacing w:before="0" w:after="0"/>
        <w:jc w:val="left"/>
        <w:rPr/>
      </w:pPr>
      <w:r>
        <w:rPr/>
        <w:t>LOM/6XCM/wDAhXp3jLwetld60rL/AKuw+0L7HMn/AMTVR0A861X4seNNR3CfxHqDZ7LOy/yqHRLv</w:t>
      </w:r>
    </w:p>
    <w:p>
      <w:pPr>
        <w:pStyle w:val="PreformattedText"/>
        <w:bidi w:val="0"/>
        <w:spacing w:before="0" w:after="0"/>
        <w:jc w:val="left"/>
        <w:rPr/>
      </w:pPr>
      <w:r>
        <w:rPr/>
        <w:t>XdZfeb2S4U9WlkZj+tcxkgnJr3b9nfwGPGGgXM0v+qF/JH/5BBrpptRdzGouZWPW/Bnib/hIPDNh</w:t>
      </w:r>
    </w:p>
    <w:p>
      <w:pPr>
        <w:pStyle w:val="PreformattedText"/>
        <w:bidi w:val="0"/>
        <w:spacing w:before="0" w:after="0"/>
        <w:jc w:val="left"/>
        <w:rPr/>
      </w:pPr>
      <w:r>
        <w:rPr/>
        <w:t>qNwmZp4gHT+HcuVP8q6i21K3x/x6x15t8KDnwFpf1l/9GNXZxcV+44aCqUk+h+B45yw+KnDqmZ1p</w:t>
      </w:r>
    </w:p>
    <w:p>
      <w:pPr>
        <w:pStyle w:val="PreformattedText"/>
        <w:bidi w:val="0"/>
        <w:spacing w:before="0" w:after="0"/>
        <w:jc w:val="left"/>
        <w:rPr/>
      </w:pPr>
      <w:r>
        <w:rPr/>
        <w:t>8OPCkOrTakuiQi6c73xnYrHqQPu15hqGnNoWq3eny5YQsQpP8Sdj+Ve0LIQD71x/xE0c6jYi+hXN</w:t>
      </w:r>
    </w:p>
    <w:p>
      <w:pPr>
        <w:pStyle w:val="PreformattedText"/>
        <w:bidi w:val="0"/>
        <w:spacing w:before="0" w:after="0"/>
        <w:jc w:val="left"/>
        <w:rPr/>
      </w:pPr>
      <w:r>
        <w:rPr/>
        <w:t>zbj5sfxLXh53lNKWElUoxtKOvy6nvZFnFZYlU68rxeh5J4J1EeEPHBMzY06+Pky+mxv8DXeeK9IN</w:t>
      </w:r>
    </w:p>
    <w:p>
      <w:pPr>
        <w:pStyle w:val="PreformattedText"/>
        <w:bidi w:val="0"/>
        <w:spacing w:before="0" w:after="0"/>
        <w:jc w:val="left"/>
        <w:rPr/>
      </w:pPr>
      <w:r>
        <w:rPr/>
        <w:t>xbXdm3LqflPr/drzzW7QXVsSB8w6f5+teg+GNX/4SLwzBPId17aKLef1Yjo1fnEH9YouD+KJ+lSX</w:t>
      </w:r>
    </w:p>
    <w:p>
      <w:pPr>
        <w:pStyle w:val="PreformattedText"/>
        <w:bidi w:val="0"/>
        <w:spacing w:before="0" w:after="0"/>
        <w:jc w:val="left"/>
        <w:rPr/>
      </w:pPr>
      <w:r>
        <w:rPr/>
        <w:t>sqsai+FmH4I1RljkspTiSM4ANdJqAMUkN6v8J2S/7tcf4hgbQtehvoxthuDz7NXYWM6ahaPHnKuu</w:t>
      </w:r>
    </w:p>
    <w:p>
      <w:pPr>
        <w:pStyle w:val="PreformattedText"/>
        <w:bidi w:val="0"/>
        <w:spacing w:before="0" w:after="0"/>
        <w:jc w:val="left"/>
        <w:rPr/>
      </w:pPr>
      <w:r>
        <w:rPr/>
        <w:t>DXjneijrsZhkivB2+SQj0/hNXbaQSwhhzUNjGL7T7myl+9EDDn6fdNU9EnZVaCTh4ztINBqjW2g9</w:t>
      </w:r>
    </w:p>
    <w:p>
      <w:pPr>
        <w:pStyle w:val="PreformattedText"/>
        <w:bidi w:val="0"/>
        <w:spacing w:before="0" w:after="0"/>
        <w:jc w:val="left"/>
        <w:rPr/>
      </w:pPr>
      <w:r>
        <w:rPr/>
        <w:t>q6P4fSpJqs+kswEeqRiAE9PNVt0f/j3y/jXOU6OZ4ZI3RsPG4kU+jDODSjKzE48x9GzadLqXwC+N</w:t>
      </w:r>
    </w:p>
    <w:p>
      <w:pPr>
        <w:pStyle w:val="PreformattedText"/>
        <w:bidi w:val="0"/>
        <w:spacing w:before="0" w:after="0"/>
        <w:jc w:val="left"/>
        <w:rPr/>
      </w:pPr>
      <w:r>
        <w:rPr/>
        <w:t>Ol7xDt1LTGZCOFZsN0/7ZiuC+ATyaZpWqaK7+csEhuI8D+Fl+b/x4V0D+Ntvwr+M9++DHrFroF5F</w:t>
      </w:r>
    </w:p>
    <w:p>
      <w:pPr>
        <w:pStyle w:val="PreformattedText"/>
        <w:bidi w:val="0"/>
        <w:spacing w:before="0" w:after="0"/>
        <w:jc w:val="left"/>
        <w:rPr/>
      </w:pPr>
      <w:r>
        <w:rPr/>
        <w:t>Gv8AA6TTQzEf8Cx/47Xi/wAEPG3/ABcu3hZm8u/ga15/vfeH8qKvvO5VL3VY+mMZYVw//CI2l/49</w:t>
      </w:r>
    </w:p>
    <w:p>
      <w:pPr>
        <w:pStyle w:val="PreformattedText"/>
        <w:bidi w:val="0"/>
        <w:spacing w:before="0" w:after="0"/>
        <w:jc w:val="left"/>
        <w:rPr/>
      </w:pPr>
      <w:r>
        <w:rPr/>
        <w:t>1OW+iVo5IopVznq3yt/6DXd4qvdQj7S1xj5igX9TXA0dkWeM65rFl4K8WX9vb2UMEq5XzAPm8tju</w:t>
      </w:r>
    </w:p>
    <w:p>
      <w:pPr>
        <w:pStyle w:val="PreformattedText"/>
        <w:bidi w:val="0"/>
        <w:spacing w:before="0" w:after="0"/>
        <w:jc w:val="left"/>
        <w:rPr/>
      </w:pPr>
      <w:r>
        <w:rPr/>
        <w:t>FVf+FkRf3qxf2kbeWy1zS9ShYqLuBopMd2Rv/iWFeRxalK3WQ/nQVc9rl+Iq5O1qZ/wsY44b9a8g</w:t>
      </w:r>
    </w:p>
    <w:p>
      <w:pPr>
        <w:pStyle w:val="PreformattedText"/>
        <w:bidi w:val="0"/>
        <w:spacing w:before="0" w:after="0"/>
        <w:jc w:val="left"/>
        <w:rPr/>
      </w:pPr>
      <w:r>
        <w:rPr/>
        <w:t>iunf+ImrEczHuasR6dJ8Q5RnDms25+IVy+drH864Yu4FPicnORSsB0U3jC8mJ+ZvzpE8TXh/jP51</w:t>
      </w:r>
    </w:p>
    <w:p>
      <w:pPr>
        <w:pStyle w:val="PreformattedText"/>
        <w:bidi w:val="0"/>
        <w:spacing w:before="0" w:after="0"/>
        <w:jc w:val="left"/>
        <w:rPr/>
      </w:pPr>
      <w:r>
        <w:rPr/>
        <w:t>hqaswWtzP/qraaX/AHFzRYDRfWbqTrIfzqP7XO45kOPrV6z8Ea9eqDFpF6QehMJA/Wuis/hJ4luI</w:t>
      </w:r>
    </w:p>
    <w:p>
      <w:pPr>
        <w:pStyle w:val="PreformattedText"/>
        <w:bidi w:val="0"/>
        <w:spacing w:before="0" w:after="0"/>
        <w:jc w:val="left"/>
        <w:rPr/>
      </w:pPr>
      <w:r>
        <w:rPr/>
        <w:t>Qn2Ax+8jhadhXRyKkn+M09Bk4616PafAnW5VHmyW8P1fP8q1dP8AgXGhzc65AfZIx/8AFUrBdHlq</w:t>
      </w:r>
    </w:p>
    <w:p>
      <w:pPr>
        <w:pStyle w:val="PreformattedText"/>
        <w:bidi w:val="0"/>
        <w:spacing w:before="0" w:after="0"/>
        <w:jc w:val="left"/>
        <w:rPr/>
      </w:pPr>
      <w:r>
        <w:rPr/>
        <w:t>W+Vq7a2f5V7RZ/BXQ4wJHu76b/rmh2/yrVtvhj4fi6abqM/+/wAL+rVLRSkkeLW+mJOvk7hFnnzc</w:t>
      </w:r>
    </w:p>
    <w:p>
      <w:pPr>
        <w:pStyle w:val="PreformattedText"/>
        <w:bidi w:val="0"/>
        <w:spacing w:before="0" w:after="0"/>
        <w:jc w:val="left"/>
        <w:rPr/>
      </w:pPr>
      <w:r>
        <w:rPr/>
        <w:t>dK1rPTgNywh3i9fvV7ZZ+GtLsR8nhdfrJN/9jWvFpctl5UsFjp0EsiL+7m3Sde9LkbK5keMWXh99</w:t>
      </w:r>
    </w:p>
    <w:p>
      <w:pPr>
        <w:pStyle w:val="PreformattedText"/>
        <w:bidi w:val="0"/>
        <w:spacing w:before="0" w:after="0"/>
        <w:jc w:val="left"/>
        <w:rPr/>
      </w:pPr>
      <w:r>
        <w:rPr/>
        <w:t>gcQytn/pniup0HwbdJceaLJ5fk2Jxu2Ma9Zs9J1EDzGuoISe1vAFH+NVdSs9SL+eNWvZoMbdkTjd</w:t>
      </w:r>
    </w:p>
    <w:p>
      <w:pPr>
        <w:pStyle w:val="PreformattedText"/>
        <w:bidi w:val="0"/>
        <w:spacing w:before="0" w:after="0"/>
        <w:jc w:val="left"/>
        <w:rPr/>
      </w:pPr>
      <w:r>
        <w:rPr/>
        <w:t>n/dXbVRp3MnV6HP6d4A1c5zpkn/frb/6FWwmjnTYc3H2GzUcf6TdRx/+zVZsPC9tcQec9zeXl2U+</w:t>
      </w:r>
    </w:p>
    <w:p>
      <w:pPr>
        <w:pStyle w:val="PreformattedText"/>
        <w:bidi w:val="0"/>
        <w:spacing w:before="0" w:after="0"/>
        <w:jc w:val="left"/>
        <w:rPr/>
      </w:pPr>
      <w:r>
        <w:rPr/>
        <w:t>f7VOXZWqvH4NtLg/u7WOWWN9iSFPl3VfsUhe1L8Xie00y2MS6tp867uRC8twP/HBV+H4gNIPKtLq</w:t>
      </w:r>
    </w:p>
    <w:p>
      <w:pPr>
        <w:pStyle w:val="PreformattedText"/>
        <w:bidi w:val="0"/>
        <w:spacing w:before="0" w:after="0"/>
        <w:jc w:val="left"/>
        <w:rPr/>
      </w:pPr>
      <w:r>
        <w:rPr/>
        <w:t>aVuu210tl/8AHpDU2nWEVta+WIki/wBmNcVaa1XeUVXzt7gCtI04oh1Gyg/xD1pQcf2qkn+3LDEP</w:t>
      </w:r>
    </w:p>
    <w:p>
      <w:pPr>
        <w:pStyle w:val="PreformattedText"/>
        <w:bidi w:val="0"/>
        <w:spacing w:before="0" w:after="0"/>
        <w:jc w:val="left"/>
        <w:rPr/>
      </w:pPr>
      <w:r>
        <w:rPr/>
        <w:t>/HV3VDceNPEOqed5mnlotn/HxfanK67v935amFvLbmX/AFY/6afeanz+VOP+WksXv/erSyM7s1Ph</w:t>
      </w:r>
    </w:p>
    <w:p>
      <w:pPr>
        <w:pStyle w:val="PreformattedText"/>
        <w:bidi w:val="0"/>
        <w:spacing w:before="0" w:after="0"/>
        <w:jc w:val="left"/>
        <w:rPr/>
      </w:pPr>
      <w:r>
        <w:rPr/>
        <w:t>J8VtY8IzyajDoOn+fJG0PmeWe7A/e3ZP3a7m5/aY8Z3O7YLG0/65W+7/ANCavLvtHBhqG3gETkl2</w:t>
      </w:r>
    </w:p>
    <w:p>
      <w:pPr>
        <w:pStyle w:val="PreformattedText"/>
        <w:bidi w:val="0"/>
        <w:spacing w:before="0" w:after="0"/>
        <w:jc w:val="left"/>
        <w:rPr/>
      </w:pPr>
      <w:r>
        <w:rPr/>
        <w:t>b6mrikhancX3xy8dagTv124iH/TCKOP+S1zd94t8Sakv+k6/qtxj/npfSt/7NROmLfzMfw1Tg5Bq</w:t>
      </w:r>
    </w:p>
    <w:p>
      <w:pPr>
        <w:pStyle w:val="PreformattedText"/>
        <w:bidi w:val="0"/>
        <w:spacing w:before="0" w:after="0"/>
        <w:jc w:val="left"/>
        <w:rPr/>
      </w:pPr>
      <w:r>
        <w:rPr/>
        <w:t>00LU4LxNNK0cjtLI+9P4nJ/rXzF47QCHVXKglVbr9TX074yk8gzRBG+7gcV8vfFC4e3g1RQrfc54</w:t>
      </w:r>
    </w:p>
    <w:p>
      <w:pPr>
        <w:pStyle w:val="PreformattedText"/>
        <w:bidi w:val="0"/>
        <w:spacing w:before="0" w:after="0"/>
        <w:jc w:val="left"/>
        <w:rPr/>
      </w:pPr>
      <w:r>
        <w:rPr/>
        <w:t>poR6N8Lxs8BaGP8Ap0j/AJV0dw3ymue+HQ2eBtDH/TpH/Ktq4bhq1RBCDml6VGp608cigssxHivT</w:t>
      </w:r>
    </w:p>
    <w:p>
      <w:pPr>
        <w:pStyle w:val="PreformattedText"/>
        <w:bidi w:val="0"/>
        <w:spacing w:before="0" w:after="0"/>
        <w:jc w:val="left"/>
        <w:rPr/>
      </w:pPr>
      <w:r>
        <w:rPr/>
        <w:t>/CAlNhb+WP3SRivL4uhrk9Y+NF3oFxNp8XxAj0qKP5PsdvoXnypj1kb5d1TLYFofS9zCbmCP995W</w:t>
      </w:r>
    </w:p>
    <w:p>
      <w:pPr>
        <w:pStyle w:val="PreformattedText"/>
        <w:bidi w:val="0"/>
        <w:spacing w:before="0" w:after="0"/>
        <w:jc w:val="left"/>
        <w:rPr/>
      </w:pPr>
      <w:r>
        <w:rPr/>
        <w:t>XpzWIt4JfKffLXx9ffGSHUM/bPG/jfUNn3PssUFlEf8AvldwrmNQ+JXh68LGfSdb1lj1fVddmO7/</w:t>
      </w:r>
    </w:p>
    <w:p>
      <w:pPr>
        <w:pStyle w:val="PreformattedText"/>
        <w:bidi w:val="0"/>
        <w:spacing w:before="0" w:after="0"/>
        <w:jc w:val="left"/>
        <w:rPr/>
      </w:pPr>
      <w:r>
        <w:rPr/>
        <w:t>AHl3cVg2O59s6lrulaHal77V7GADr9puVi/9CNYsnxv8BWMLed4p0oMOqw3Hnf8AoGa+K1+JNlGV</w:t>
      </w:r>
    </w:p>
    <w:p>
      <w:pPr>
        <w:pStyle w:val="PreformattedText"/>
        <w:bidi w:val="0"/>
        <w:spacing w:before="0" w:after="0"/>
        <w:jc w:val="left"/>
        <w:rPr/>
      </w:pPr>
      <w:r>
        <w:rPr/>
        <w:t>j0/wbosDds2fnMPx+ar4+JXjVk8uw0sW0fZbPT/Lx+Oysxo+tT8edDnnE+n2+t6giD5GtdIuNh/F</w:t>
      </w:r>
    </w:p>
    <w:p>
      <w:pPr>
        <w:pStyle w:val="PreformattedText"/>
        <w:bidi w:val="0"/>
        <w:spacing w:before="0" w:after="0"/>
        <w:jc w:val="left"/>
        <w:rPr/>
      </w:pPr>
      <w:r>
        <w:rPr/>
        <w:t>lWs0/GrUjCZ4/BmqS5/jvJIbVf8Ax5t3/jtfKZ1P4japkSSXkSn/AJ6OV/SqZ0XxTPzPq0MP1uAK</w:t>
      </w:r>
    </w:p>
    <w:p>
      <w:pPr>
        <w:pStyle w:val="PreformattedText"/>
        <w:bidi w:val="0"/>
        <w:spacing w:before="0" w:after="0"/>
        <w:jc w:val="left"/>
        <w:rPr/>
      </w:pPr>
      <w:r>
        <w:rPr/>
        <w:t>B3PqS6+NWsXAPk6boGnydvtWsGVx/vLHG1Ylx8Z/Eck5ln8RaXpw/wCeVnp8swH/AAKRkr5wbwzf</w:t>
      </w:r>
    </w:p>
    <w:p>
      <w:pPr>
        <w:pStyle w:val="PreformattedText"/>
        <w:bidi w:val="0"/>
        <w:spacing w:before="0" w:after="0"/>
        <w:jc w:val="left"/>
        <w:rPr/>
      </w:pPr>
      <w:r>
        <w:rPr/>
        <w:t>SZ+0+IpB/wBc2Zv5VWHhGwhyZtSvLj6AD+dBm5Hvt/8AHG8bMN943uz6/ZorWD+e5q5W++NOhODH</w:t>
      </w:r>
    </w:p>
    <w:p>
      <w:pPr>
        <w:pStyle w:val="PreformattedText"/>
        <w:bidi w:val="0"/>
        <w:spacing w:before="0" w:after="0"/>
        <w:jc w:val="left"/>
        <w:rPr/>
      </w:pPr>
      <w:r>
        <w:rPr/>
        <w:t>carqd96xz6lcMp/BVWvKWsfDdnnzCzMP+e1yq1HDq2ibglvp0czltigRtISfbHWgzbZ3Vx8YPDzk</w:t>
      </w:r>
    </w:p>
    <w:p>
      <w:pPr>
        <w:pStyle w:val="PreformattedText"/>
        <w:bidi w:val="0"/>
        <w:spacing w:before="0" w:after="0"/>
        <w:jc w:val="left"/>
        <w:rPr/>
      </w:pPr>
      <w:r>
        <w:rPr/>
        <w:t>+XpzzH1+z+b/AOjGqtH8b72JCmn6NMqdhHIsI/8AHVNZY03Xk4g8H6mn+7pzL/Ortj4M8faj/qNA</w:t>
      </w:r>
    </w:p>
    <w:p>
      <w:pPr>
        <w:pStyle w:val="PreformattedText"/>
        <w:bidi w:val="0"/>
        <w:spacing w:before="0" w:after="0"/>
        <w:jc w:val="left"/>
        <w:rPr/>
      </w:pPr>
      <w:r>
        <w:rPr/>
        <w:t>azU/x3NysR/TmldDSbHSfFLxfqB/c6QoB/57SySf4VmSeLfGFwPlnsbfP/TNG/nXQxfBrxze8zPp</w:t>
      </w:r>
    </w:p>
    <w:p>
      <w:pPr>
        <w:pStyle w:val="PreformattedText"/>
        <w:bidi w:val="0"/>
        <w:spacing w:before="0" w:after="0"/>
        <w:jc w:val="left"/>
        <w:rPr/>
      </w:pPr>
      <w:r>
        <w:rPr/>
        <w:t>dv6/aLmSQ/8AjorXtP2eb1of9L8USxyelpart/8AHmpXRrGnKWx5ncN4nuFPneI5AD/DHgD9KwLv</w:t>
      </w:r>
    </w:p>
    <w:p>
      <w:pPr>
        <w:pStyle w:val="PreformattedText"/>
        <w:bidi w:val="0"/>
        <w:spacing w:before="0" w:after="0"/>
        <w:jc w:val="left"/>
        <w:rPr/>
      </w:pPr>
      <w:r>
        <w:rPr/>
        <w:t>QtUuJz5moTTevznmvfLf9nLSOt1r2sXPqFlWIf8Ajq1qW/7P3gqH/W6fcXh9bm8kfP61HOV7CaPn</w:t>
      </w:r>
    </w:p>
    <w:p>
      <w:pPr>
        <w:pStyle w:val="PreformattedText"/>
        <w:bidi w:val="0"/>
        <w:spacing w:before="0" w:after="0"/>
        <w:jc w:val="left"/>
        <w:rPr/>
      </w:pPr>
      <w:r>
        <w:rPr/>
        <w:t>FtN0u0+W6uASP+e0m2mG88P23/LSBsemWr620n4e+GtEV/sWhWEO/wC8fs6kn8xWhBpNja8Q2NtE</w:t>
      </w:r>
    </w:p>
    <w:p>
      <w:pPr>
        <w:pStyle w:val="PreformattedText"/>
        <w:bidi w:val="0"/>
        <w:spacing w:before="0" w:after="0"/>
        <w:jc w:val="left"/>
        <w:rPr/>
      </w:pPr>
      <w:r>
        <w:rPr/>
        <w:t>P9iJV/kKftC402fIdqLrUP8AkH+GtVuve30xmX863tI8A+MtWMYtPDV3axk/fvnjtyP++jkV9Uqi</w:t>
      </w:r>
    </w:p>
    <w:p>
      <w:pPr>
        <w:pStyle w:val="PreformattedText"/>
        <w:bidi w:val="0"/>
        <w:spacing w:before="0" w:after="0"/>
        <w:jc w:val="left"/>
        <w:rPr/>
      </w:pPr>
      <w:r>
        <w:rPr/>
        <w:t>qMBQv0FLj2qOct0bnvnSnKaZSr3pBcmQ4p26ox0pN1CC4/dTSaWkNUFxAeakU8VGop6nGaAuPDUo</w:t>
      </w:r>
    </w:p>
    <w:p>
      <w:pPr>
        <w:pStyle w:val="PreformattedText"/>
        <w:bidi w:val="0"/>
        <w:spacing w:before="0" w:after="0"/>
        <w:jc w:val="left"/>
        <w:rPr/>
      </w:pPr>
      <w:r>
        <w:rPr/>
        <w:t>NR7qWgRIDinB/eogadQBJuFGeDUOTUi96AGsuaiMeasUmKAKwUocqSp9qt2+rTRDbIBKnvTCgNRm</w:t>
      </w:r>
    </w:p>
    <w:p>
      <w:pPr>
        <w:pStyle w:val="PreformattedText"/>
        <w:bidi w:val="0"/>
        <w:spacing w:before="0" w:after="0"/>
        <w:jc w:val="left"/>
        <w:rPr/>
      </w:pPr>
      <w:r>
        <w:rPr/>
        <w:t>KgosTabYauhKnyZj2rn9Q8LXFqxPlsydmArXWLyzuQHd6irkOqXEQwzGVf7pqGwPN7/T8bgR0rmN</w:t>
      </w:r>
    </w:p>
    <w:p>
      <w:pPr>
        <w:pStyle w:val="PreformattedText"/>
        <w:bidi w:val="0"/>
        <w:spacing w:before="0" w:after="0"/>
        <w:jc w:val="left"/>
        <w:rPr/>
      </w:pPr>
      <w:r>
        <w:rPr/>
        <w:t>X8OQ3qsHTDdmFe3TafputKRIghmPcDFSWfhqC1/10Urf7du+xv8AxzbTA+SdX+EWt3U0j2ul3lyG</w:t>
      </w:r>
    </w:p>
    <w:p>
      <w:pPr>
        <w:pStyle w:val="PreformattedText"/>
        <w:bidi w:val="0"/>
        <w:spacing w:before="0" w:after="0"/>
        <w:jc w:val="left"/>
        <w:rPr/>
      </w:pPr>
      <w:r>
        <w:rPr/>
        <w:t>OVkijOfwNc5F8BPiHqn+r0uIRH/lpcXCL+hO6vvebQrVCjKIvlb+P5v51JaalbO01mIWtZfueWow</w:t>
      </w:r>
    </w:p>
    <w:p>
      <w:pPr>
        <w:pStyle w:val="PreformattedText"/>
        <w:bidi w:val="0"/>
        <w:spacing w:before="0" w:after="0"/>
        <w:jc w:val="left"/>
        <w:rPr/>
      </w:pPr>
      <w:r>
        <w:rPr/>
        <w:t>u0f3a3i7ENHw5YfsfeOrvBmv9LtQfQTOf/Qdtdho37EGoqFk1HxKyg9Rb2aoD/wIv/7LX1rcOqQe</w:t>
      </w:r>
    </w:p>
    <w:p>
      <w:pPr>
        <w:pStyle w:val="PreformattedText"/>
        <w:bidi w:val="0"/>
        <w:spacing w:before="0" w:after="0"/>
        <w:jc w:val="left"/>
        <w:rPr/>
      </w:pPr>
      <w:r>
        <w:rPr/>
        <w:t>YCTF7/WrVxbG3H7r97Wt7k2PnHSP2MNBs9QEV3fXFydm8xy3eP8A0WF/9CrttG/ZK8H2nPluceoL</w:t>
      </w:r>
    </w:p>
    <w:p>
      <w:pPr>
        <w:pStyle w:val="PreformattedText"/>
        <w:bidi w:val="0"/>
        <w:spacing w:before="0" w:after="0"/>
        <w:jc w:val="left"/>
        <w:rPr/>
      </w:pPr>
      <w:r>
        <w:rPr/>
        <w:t>/wDowtXrEujfal+0+YBd7cZ/ip+jLNYvItzMzH/apWJOCt/2avBVjyLe4n+jLH/6LVWqp40+Gnhn</w:t>
      </w:r>
    </w:p>
    <w:p>
      <w:pPr>
        <w:pStyle w:val="PreformattedText"/>
        <w:bidi w:val="0"/>
        <w:spacing w:before="0" w:after="0"/>
        <w:jc w:val="left"/>
        <w:rPr/>
      </w:pPr>
      <w:r>
        <w:rPr/>
        <w:t>SvBOqz6bYtBPbxF1aS4kkPy/7zV6cLsxTl4253A5rP8AGtvFf+ENc/6aWM2/+8rbGpoR8Z6uu9Ec</w:t>
      </w:r>
    </w:p>
    <w:p>
      <w:pPr>
        <w:pStyle w:val="PreformattedText"/>
        <w:bidi w:val="0"/>
        <w:spacing w:before="0" w:after="0"/>
        <w:jc w:val="left"/>
        <w:rPr/>
      </w:pPr>
      <w:r>
        <w:rPr/>
        <w:t>H7rZp0Teau70FMum3Q7T3NOtRsUgc1oQUtY0Z7q0aWIZmH8H94V5F4rUfbN2OqLXvUE+xa8m+LNr</w:t>
      </w:r>
    </w:p>
    <w:p>
      <w:pPr>
        <w:pStyle w:val="PreformattedText"/>
        <w:bidi w:val="0"/>
        <w:spacing w:before="0" w:after="0"/>
        <w:jc w:val="left"/>
        <w:rPr/>
      </w:pPr>
      <w:r>
        <w:rPr/>
        <w:t>FDrcJi/5aRZ9vvNQB5xNGPmqHSJjHdS4/ijZTVmYYJFHh20FxqyxnowagZXxXXeFZTFpEmD8sch/</w:t>
      </w:r>
    </w:p>
    <w:p>
      <w:pPr>
        <w:pStyle w:val="PreformattedText"/>
        <w:bidi w:val="0"/>
        <w:spacing w:before="0" w:after="0"/>
        <w:jc w:val="left"/>
        <w:rPr/>
      </w:pPr>
      <w:r>
        <w:rPr/>
        <w:t>8erkc8keldV4TKSaHrML/fPl7f8AvqglnQzzCDTzLiqVtcfaIJvN67Pko1CQy2flR9Ai/wDAqg0x</w:t>
      </w:r>
    </w:p>
    <w:p>
      <w:pPr>
        <w:pStyle w:val="PreformattedText"/>
        <w:bidi w:val="0"/>
        <w:spacing w:before="0" w:after="0"/>
        <w:jc w:val="left"/>
        <w:rPr/>
      </w:pPr>
      <w:r>
        <w:rPr/>
        <w:t>ClnGCMYHT7rLVEFnQYpfsryhhkjOK17G58+FywwVOKxIUktguxsDb0FaOm3hSRYpF+V2xmpKO98N</w:t>
      </w:r>
    </w:p>
    <w:p>
      <w:pPr>
        <w:pStyle w:val="PreformattedText"/>
        <w:bidi w:val="0"/>
        <w:spacing w:before="0" w:after="0"/>
        <w:jc w:val="left"/>
        <w:rPr/>
      </w:pPr>
      <w:r>
        <w:rPr/>
        <w:t>6oGCRD+LAr1jQnaOBW7FQK8b0KJYLyADu2a9g0gMYI4R14rOSLid9p175FphVJJHaut0u4K2YZeT</w:t>
      </w:r>
    </w:p>
    <w:p>
      <w:pPr>
        <w:pStyle w:val="PreformattedText"/>
        <w:bidi w:val="0"/>
        <w:spacing w:before="0" w:after="0"/>
        <w:jc w:val="left"/>
        <w:rPr/>
      </w:pPr>
      <w:r>
        <w:rPr/>
        <w:t>715zp1/KL+MRfvPk2f7Kt/erdtPEGj6BDsvtcsLT/r4nWP8Am1Z2KO2S6VtMvRNJiIoyfjiq8rQj</w:t>
      </w:r>
    </w:p>
    <w:p>
      <w:pPr>
        <w:pStyle w:val="PreformattedText"/>
        <w:bidi w:val="0"/>
        <w:spacing w:before="0" w:after="0"/>
        <w:jc w:val="left"/>
        <w:rPr/>
      </w:pPr>
      <w:r>
        <w:rPr/>
        <w:t>R4LZ08sSnzEj/wCevzVw178a/AUEE1rd+JrK4x1+wE3H/ovdWfc/tU+CbSeOK0bWdUijT/l3smXP</w:t>
      </w:r>
    </w:p>
    <w:p>
      <w:pPr>
        <w:pStyle w:val="PreformattedText"/>
        <w:bidi w:val="0"/>
        <w:spacing w:before="0" w:after="0"/>
        <w:jc w:val="left"/>
        <w:rPr/>
      </w:pPr>
      <w:r>
        <w:rPr/>
        <w:t>4uVprQD2FovNs08n75UHFSWVt9mhkkkbaETJ/OvBU/a9sgTFpvg7UG/vSX92kS/XjdWVqv7Vfiu9</w:t>
      </w:r>
    </w:p>
    <w:p>
      <w:pPr>
        <w:pStyle w:val="PreformattedText"/>
        <w:bidi w:val="0"/>
        <w:spacing w:before="0" w:after="0"/>
        <w:jc w:val="left"/>
        <w:rPr/>
      </w:pPr>
      <w:r>
        <w:rPr/>
        <w:t>l/0Dw9oOnRek1xNct+nl0rDufRs+ny39xL5svEe3/V/drIv7j7Pp13p/leVF/BXzLqXx3+IuooUT</w:t>
      </w:r>
    </w:p>
    <w:p>
      <w:pPr>
        <w:pStyle w:val="PreformattedText"/>
        <w:bidi w:val="0"/>
        <w:spacing w:before="0" w:after="0"/>
        <w:jc w:val="left"/>
        <w:rPr/>
      </w:pPr>
      <w:r>
        <w:rPr/>
        <w:t>WbXTYz/DYWij/wBDZ65vVfFninW1KX3irVpYj2juFiH/AI4qmtVETlY+zvD12kemhbqZIoVLoPMw</w:t>
      </w:r>
    </w:p>
    <w:p>
      <w:pPr>
        <w:pStyle w:val="PreformattedText"/>
        <w:bidi w:val="0"/>
        <w:spacing w:before="0" w:after="0"/>
        <w:jc w:val="left"/>
        <w:rPr/>
      </w:pPr>
      <w:r>
        <w:rPr/>
        <w:t>vzF81BqXxB8MaGhbUPEul2secAveRj+tfEMmlreZ+1T3V/8A9fVzJNn/AL7ar1rYQwciGOP/AIAK</w:t>
      </w:r>
    </w:p>
    <w:p>
      <w:pPr>
        <w:pStyle w:val="PreformattedText"/>
        <w:bidi w:val="0"/>
        <w:spacing w:before="0" w:after="0"/>
        <w:jc w:val="left"/>
        <w:rPr/>
      </w:pPr>
      <w:r>
        <w:rPr/>
        <w:t>fKSqlz6nk/aM+HWn/Imvf2kxOTHYQvPz/wABWsu4/a98PWkBisvDGs3qfw70jhX/AMebP6V82z61</w:t>
      </w:r>
    </w:p>
    <w:p>
      <w:pPr>
        <w:pStyle w:val="PreformattedText"/>
        <w:bidi w:val="0"/>
        <w:spacing w:before="0" w:after="0"/>
        <w:jc w:val="left"/>
        <w:rPr/>
      </w:pPr>
      <w:r>
        <w:rPr/>
        <w:t>pVp/rr60j+sqj+tZEvxM8LxD/kJK3+7DIf8A2WnGFx859C6j+1zrFxKw0fwhDZx9n1K83/8Ajsf+</w:t>
      </w:r>
    </w:p>
    <w:p>
      <w:pPr>
        <w:pStyle w:val="PreformattedText"/>
        <w:bidi w:val="0"/>
        <w:spacing w:before="0" w:after="0"/>
        <w:jc w:val="left"/>
        <w:rPr/>
      </w:pPr>
      <w:r>
        <w:rPr/>
        <w:t>Nc5qP7RnxD1S3MMdxo+mj+/bWTb/AM2kavCrj4x+HLf7kN5d/wDXOML/ADaufuvj/EDi00Pav96W</w:t>
      </w:r>
    </w:p>
    <w:p>
      <w:pPr>
        <w:pStyle w:val="PreformattedText"/>
        <w:bidi w:val="0"/>
        <w:spacing w:before="0" w:after="0"/>
        <w:jc w:val="left"/>
        <w:rPr/>
      </w:pPr>
      <w:r>
        <w:rPr/>
        <w:t>55/Laa09ku4uc9e1Pxd401cn7R4t1UA9Ra3DQ/yNYd7os+sSCTU9Q1LUnHRry9kkP6tXkV98e9bu</w:t>
      </w:r>
    </w:p>
    <w:p>
      <w:pPr>
        <w:pStyle w:val="PreformattedText"/>
        <w:bidi w:val="0"/>
        <w:spacing w:before="0" w:after="0"/>
        <w:jc w:val="left"/>
        <w:rPr/>
      </w:pPr>
      <w:r>
        <w:rPr/>
        <w:t>M+Tb2loP+mUbN/6E1c9qHxc8R3QOdSnX/rmqx/8AoNUqcUZu59BW3h60tM+TbRxn2UU24ubGy/19</w:t>
      </w:r>
    </w:p>
    <w:p>
      <w:pPr>
        <w:pStyle w:val="PreformattedText"/>
        <w:bidi w:val="0"/>
        <w:spacing w:before="0" w:after="0"/>
        <w:jc w:val="left"/>
        <w:rPr/>
      </w:pPr>
      <w:r>
        <w:rPr/>
        <w:t>5aw/9dZlX+dfL0/iXV9Qcma6uLpj/wA9Zmb+tVHF3P8AeiC/UGq5Yisz6Vn+I3h2zyP7ZtOP7j7/</w:t>
      </w:r>
    </w:p>
    <w:p>
      <w:pPr>
        <w:pStyle w:val="PreformattedText"/>
        <w:bidi w:val="0"/>
        <w:spacing w:before="0" w:after="0"/>
        <w:jc w:val="left"/>
        <w:rPr/>
      </w:pPr>
      <w:r>
        <w:rPr/>
        <w:t>AOVYd58aPD8QbypLi6P/AEzh2g/i2K8EWyuCfur+tXrfTXKninyxFqen3Xx40+LPl2Mh/wCus+3+</w:t>
      </w:r>
    </w:p>
    <w:p>
      <w:pPr>
        <w:pStyle w:val="PreformattedText"/>
        <w:bidi w:val="0"/>
        <w:spacing w:before="0" w:after="0"/>
        <w:jc w:val="left"/>
        <w:rPr/>
      </w:pPr>
      <w:r>
        <w:rPr/>
        <w:t>VYlz+0DdAEQR20Z943k/mxrzfUdN37uDn0rEtvKsLj/SxJ5X/j1CihanpF/8Ydeucg6hIgPaHao/</w:t>
      </w:r>
    </w:p>
    <w:p>
      <w:pPr>
        <w:pStyle w:val="PreformattedText"/>
        <w:bidi w:val="0"/>
        <w:spacing w:before="0" w:after="0"/>
        <w:jc w:val="left"/>
        <w:rPr/>
      </w:pPr>
      <w:r>
        <w:rPr/>
        <w:t>8drnrvxtqF6T5sslx/11mY1RPiTQ7f8A1NjNMexkKr/KoX8bovEOk26+hZ8mi1hlpdYvJSdkAOf7</w:t>
      </w:r>
    </w:p>
    <w:p>
      <w:pPr>
        <w:pStyle w:val="PreformattedText"/>
        <w:bidi w:val="0"/>
        <w:spacing w:before="0" w:after="0"/>
        <w:jc w:val="left"/>
        <w:rPr/>
      </w:pPr>
      <w:r>
        <w:rPr/>
        <w:t>q5q3Faa3cjKWzKD0J4rEk8eaqwxF5FuvoiA1Sm8UaxcKVbUJlB6+Wdv8qQzql8J6zMPmKoPdqjHh</w:t>
      </w:r>
    </w:p>
    <w:p>
      <w:pPr>
        <w:pStyle w:val="PreformattedText"/>
        <w:bidi w:val="0"/>
        <w:spacing w:before="0" w:after="0"/>
        <w:jc w:val="left"/>
        <w:rPr/>
      </w:pPr>
      <w:r>
        <w:rPr/>
        <w:t>iJObvWrG3/35BXFSTXFwP31xLNnn945b+dNS0lf7lu7fRc0XDU7GW28N22d+uNPjtAuc1UfWPDlv</w:t>
      </w:r>
    </w:p>
    <w:p>
      <w:pPr>
        <w:pStyle w:val="PreformattedText"/>
        <w:bidi w:val="0"/>
        <w:spacing w:before="0" w:after="0"/>
        <w:jc w:val="left"/>
        <w:rPr/>
      </w:pPr>
      <w:r>
        <w:rPr/>
        <w:t>xHb3d37t8tZEHhjVbjiOwkHuwxWjD4A1NhmUxQezPRcdmSDxfp8GRBoUTj/p5n3/APjtQf8ACd3y</w:t>
      </w:r>
    </w:p>
    <w:p>
      <w:pPr>
        <w:pStyle w:val="PreformattedText"/>
        <w:bidi w:val="0"/>
        <w:spacing w:before="0" w:after="0"/>
        <w:jc w:val="left"/>
        <w:rPr/>
      </w:pPr>
      <w:r>
        <w:rPr/>
        <w:t>5+z2GnWX/Xta/wDxe6r8Xw8bB829H/bOM10/hX4IXHiWCS4so7i8ijO1nBVVB9KV0KxwVx42164B</w:t>
      </w:r>
    </w:p>
    <w:p>
      <w:pPr>
        <w:pStyle w:val="PreformattedText"/>
        <w:bidi w:val="0"/>
        <w:spacing w:before="0" w:after="0"/>
        <w:jc w:val="left"/>
        <w:rPr/>
      </w:pPr>
      <w:r>
        <w:rPr/>
        <w:t>H9oSxj0hCx/+ggVl3V/eX+PtV3PcY6edIXx+Zr3yD4E2+mhjfJGuOOcmtWz+GOgL1hY/7sca/wDs</w:t>
      </w:r>
    </w:p>
    <w:p>
      <w:pPr>
        <w:pStyle w:val="PreformattedText"/>
        <w:bidi w:val="0"/>
        <w:spacing w:before="0" w:after="0"/>
        <w:jc w:val="left"/>
        <w:rPr/>
      </w:pPr>
      <w:r>
        <w:rPr/>
        <w:t>tQ52KSufNMVnJcf6qN5P9xSa0bbwlq1x0sZ4/wDrom3+dfVuj+BvDtvwuns3uZiP/QQK6yx8K6FC</w:t>
      </w:r>
    </w:p>
    <w:p>
      <w:pPr>
        <w:pStyle w:val="PreformattedText"/>
        <w:bidi w:val="0"/>
        <w:spacing w:before="0" w:after="0"/>
        <w:jc w:val="left"/>
        <w:rPr/>
      </w:pPr>
      <w:r>
        <w:rPr/>
        <w:t>Mx6Ra/Vl3VKqXHynxvB8O9WlPJgT/tpn+VdBY/BfULn70sz/APXC1Zq+4NA03TPs4khs7eP/AHEx</w:t>
      </w:r>
    </w:p>
    <w:p>
      <w:pPr>
        <w:pStyle w:val="PreformattedText"/>
        <w:bidi w:val="0"/>
        <w:spacing w:before="0" w:after="0"/>
        <w:jc w:val="left"/>
        <w:rPr/>
      </w:pPr>
      <w:r>
        <w:rPr/>
        <w:t>XRWlvCn3UA/Ct46mb0PifSv2ctQucf8AEr1K5z3YrGv+NdRp/wCyxqjnP9jxW+f+e8rPX2HCqjOB</w:t>
      </w:r>
    </w:p>
    <w:p>
      <w:pPr>
        <w:pStyle w:val="PreformattedText"/>
        <w:bidi w:val="0"/>
        <w:spacing w:before="0" w:after="0"/>
        <w:jc w:val="left"/>
        <w:rPr/>
      </w:pPr>
      <w:r>
        <w:rPr/>
        <w:t>ilmlSFcu6oPVjiqsSm2fMmnfsoajgb7jT7QeiQ5/nXRWX7KEKj/Sdcb3EMYX+levXnxA8M6WD9u8</w:t>
      </w:r>
    </w:p>
    <w:p>
      <w:pPr>
        <w:pStyle w:val="PreformattedText"/>
        <w:bidi w:val="0"/>
        <w:spacing w:before="0" w:after="0"/>
        <w:jc w:val="left"/>
        <w:rPr/>
      </w:pPr>
      <w:r>
        <w:rPr/>
        <w:t>Q6TZ46+fexr/AOzVzV/+0R8ONOyH8WWcpHUW0ck//otWpWHdmPpv7NHhSzwbprm9Ydd74Brds/gl</w:t>
      </w:r>
    </w:p>
    <w:p>
      <w:pPr>
        <w:pStyle w:val="PreformattedText"/>
        <w:bidi w:val="0"/>
        <w:spacing w:before="0" w:after="0"/>
        <w:jc w:val="left"/>
        <w:rPr/>
      </w:pPr>
      <w:r>
        <w:rPr/>
        <w:t>4KsvuaFbyY7zDNcld/te+B4P9Ra63qH/AF7WCj/0N1rKl/avmuONP+HWr3Q/6eJ1g/8AZWqW1Hdk</w:t>
      </w:r>
    </w:p>
    <w:p>
      <w:pPr>
        <w:pStyle w:val="PreformattedText"/>
        <w:bidi w:val="0"/>
        <w:spacing w:before="0" w:after="0"/>
        <w:jc w:val="left"/>
        <w:rPr/>
      </w:pPr>
      <w:r>
        <w:rPr/>
        <w:t>u7OQ/a28MaV4Yu/hvPplhBaltYfcIo8Bvmj/APia+pVijAc+WEy3QDFfD37SPxN8ReONH8PXGo+H</w:t>
      </w:r>
    </w:p>
    <w:p>
      <w:pPr>
        <w:pStyle w:val="PreformattedText"/>
        <w:bidi w:val="0"/>
        <w:spacing w:before="0" w:after="0"/>
        <w:jc w:val="left"/>
        <w:rPr/>
      </w:pPr>
      <w:r>
        <w:rPr/>
        <w:t>o9Dt9P1DfbDezksyk4bI5+77V6dqHjj4y6qCEv8ASNIyc/6Jbq//AKM31nKpGKvJmsIs5L9q+38j</w:t>
      </w:r>
    </w:p>
    <w:p>
      <w:pPr>
        <w:pStyle w:val="PreformattedText"/>
        <w:bidi w:val="0"/>
        <w:spacing w:before="0" w:after="0"/>
        <w:jc w:val="left"/>
        <w:rPr/>
      </w:pPr>
      <w:r>
        <w:rPr/>
        <w:t>4rQP5zyedpsL7X6R/NIu1f8AvnP/AAJq8Lu7cNv4yDXf/FS612fxNBN4j1X+2NSSKNJXMKxIq9cK</w:t>
      </w:r>
    </w:p>
    <w:p>
      <w:pPr>
        <w:pStyle w:val="PreformattedText"/>
        <w:bidi w:val="0"/>
        <w:spacing w:before="0" w:after="0"/>
        <w:jc w:val="left"/>
        <w:rPr/>
      </w:pPr>
      <w:r>
        <w:rPr/>
        <w:t>q8d65HUbbybczR8x+tZqRs1ocdMgXIqkqYY1oXPLmoGi4qyR+nyvaXCTRM0csbBkkjOGU+xr3j4T</w:t>
      </w:r>
    </w:p>
    <w:p>
      <w:pPr>
        <w:pStyle w:val="PreformattedText"/>
        <w:bidi w:val="0"/>
        <w:spacing w:before="0" w:after="0"/>
        <w:jc w:val="left"/>
        <w:rPr/>
      </w:pPr>
      <w:r>
        <w:rPr/>
        <w:t>afp/jDwfqEUsvm6r50kl15n3nYt8rD/x2vEbK2DJXqvwhR7HVtNmjYqZrkIcf3alga3hXVJPD+pT</w:t>
      </w:r>
    </w:p>
    <w:p>
      <w:pPr>
        <w:pStyle w:val="PreformattedText"/>
        <w:bidi w:val="0"/>
        <w:spacing w:before="0" w:after="0"/>
        <w:jc w:val="left"/>
        <w:rPr/>
      </w:pPr>
      <w:r>
        <w:rPr/>
        <w:t>eHtTJKrxbu/deeKseJfDtvMjGIZQ+nauq8f+F18SWeEIivIPnglHGG/wNcdoXidJbGWHUw0V1bnZ</w:t>
      </w:r>
    </w:p>
    <w:p>
      <w:pPr>
        <w:pStyle w:val="PreformattedText"/>
        <w:bidi w:val="0"/>
        <w:spacing w:before="0" w:after="0"/>
        <w:jc w:val="left"/>
        <w:rPr/>
      </w:pPr>
      <w:r>
        <w:rPr/>
        <w:t>Im3JOO9TGQWOCt9LjHj6K1gOUNvuU/3pPm4/75BqHxrpC6fqweQfK0AP/jz1Y8L6lFqnxf8ADUkX</w:t>
      </w:r>
    </w:p>
    <w:p>
      <w:pPr>
        <w:pStyle w:val="PreformattedText"/>
        <w:bidi w:val="0"/>
        <w:spacing w:before="0" w:after="0"/>
        <w:jc w:val="left"/>
        <w:rPr/>
      </w:pPr>
      <w:r>
        <w:rPr/>
        <w:t>7mGXVIodkn3trSlef++q9B/al0WPRvHOmW8P+pOkbj9ftEtaImx5f4h8LR2XhCO+SFlme8UK3Zo2</w:t>
      </w:r>
    </w:p>
    <w:p>
      <w:pPr>
        <w:pStyle w:val="PreformattedText"/>
        <w:bidi w:val="0"/>
        <w:spacing w:before="0" w:after="0"/>
        <w:jc w:val="left"/>
        <w:rPr/>
      </w:pPr>
      <w:r>
        <w:rPr/>
        <w:t>jZv/AGWoPhsi2/i/RxI+z7RdxwID3ZmwK2wZbjwx9k/5Z9f/AEL/ABNYnhKdbbxd4dmf/VQ6laSv</w:t>
      </w:r>
    </w:p>
    <w:p>
      <w:pPr>
        <w:pStyle w:val="PreformattedText"/>
        <w:bidi w:val="0"/>
        <w:spacing w:before="0" w:after="0"/>
        <w:jc w:val="left"/>
        <w:rPr/>
      </w:pPr>
      <w:r>
        <w:rPr/>
        <w:t>/urMpP6A1LaRoos9A+J+hSaX41iS9xEXtN+X+7tEjV5/qxgnkP2Rw67Fxsr6S/aE8LxeJ/in4etL</w:t>
      </w:r>
    </w:p>
    <w:p>
      <w:pPr>
        <w:pStyle w:val="PreformattedText"/>
        <w:bidi w:val="0"/>
        <w:spacing w:before="0" w:after="0"/>
        <w:jc w:val="left"/>
        <w:rPr/>
      </w:pPr>
      <w:r>
        <w:rPr/>
        <w:t>T99F/ZiwTfZ081UbzGPNcLffBHxVLdvb6L4XvryIcCSODCn/AIEeBWPtEdChc808BD+0PF/h2w/5</w:t>
      </w:r>
    </w:p>
    <w:p>
      <w:pPr>
        <w:pStyle w:val="PreformattedText"/>
        <w:bidi w:val="0"/>
        <w:spacing w:before="0" w:after="0"/>
        <w:jc w:val="left"/>
        <w:rPr/>
      </w:pPr>
      <w:r>
        <w:rPr/>
        <w:t>ayala/8Ao5a+o/jB8PbuDxTrUSqDav4Xmcxx/e3iSQBf1rmPAX7P3ijSdY0j7d4flt9VW8tr/wAp</w:t>
      </w:r>
    </w:p>
    <w:p>
      <w:pPr>
        <w:pStyle w:val="PreformattedText"/>
        <w:bidi w:val="0"/>
        <w:spacing w:before="0" w:after="0"/>
        <w:jc w:val="left"/>
        <w:rPr/>
      </w:pPr>
      <w:r>
        <w:rPr/>
        <w:t>nViEjmVixb7tfVHijwtq3iLxcNUtLaytrJLF7UpLc73dvOEmWx/u/wDj1Q59iHGx+aWgfA7x/wCJ</w:t>
      </w:r>
    </w:p>
    <w:p>
      <w:pPr>
        <w:pStyle w:val="PreformattedText"/>
        <w:bidi w:val="0"/>
        <w:spacing w:before="0" w:after="0"/>
        <w:jc w:val="left"/>
        <w:rPr/>
      </w:pPr>
      <w:r>
        <w:rPr/>
        <w:t>bf7RaeH5lh/vzkRj/wAer7L/AGUvh9efDvwBdWeuJDFqDalLLmNwxRDbhefX5hivbLPwZqlyPmuL</w:t>
      </w:r>
    </w:p>
    <w:p>
      <w:pPr>
        <w:pStyle w:val="PreformattedText"/>
        <w:bidi w:val="0"/>
        <w:spacing w:before="0" w:after="0"/>
        <w:jc w:val="left"/>
        <w:rPr/>
      </w:pPr>
      <w:r>
        <w:rPr/>
        <w:t>FP8AcjLfzqnfeGh4V1G2ub3U5bgHf+7SNVUfIa0hNmLR8UfAi6vzZXUM0Ui2KjKyFflMm47gD64I</w:t>
      </w:r>
    </w:p>
    <w:p>
      <w:pPr>
        <w:pStyle w:val="PreformattedText"/>
        <w:bidi w:val="0"/>
        <w:spacing w:before="0" w:after="0"/>
        <w:jc w:val="left"/>
        <w:rPr/>
      </w:pPr>
      <w:r>
        <w:rPr/>
        <w:t>4r1YT4NeefDrxBENE0jT/Kk+1SKX/dpuVVLZ3N6V2qz81+7ZLVhPBxs7s/Ds8oVHjKlRxsmaPn/L</w:t>
      </w:r>
    </w:p>
    <w:p>
      <w:pPr>
        <w:pStyle w:val="PreformattedText"/>
        <w:bidi w:val="0"/>
        <w:spacing w:before="0" w:after="0"/>
        <w:jc w:val="left"/>
        <w:rPr/>
      </w:pPr>
      <w:r>
        <w:rPr/>
        <w:t>UZn61W875aiM+M17h87S/dz5jy/xbpR0vUZkRf3DjfF9D2rH8Hau/h7W8SE/Zrg+XLnpg/xfhXqP</w:t>
      </w:r>
    </w:p>
    <w:p>
      <w:pPr>
        <w:pStyle w:val="PreformattedText"/>
        <w:bidi w:val="0"/>
        <w:spacing w:before="0" w:after="0"/>
        <w:jc w:val="left"/>
        <w:rPr/>
      </w:pPr>
      <w:r>
        <w:rPr/>
        <w:t>iHSk1nTNqjM8J3xnuR3WvMdWsFCbgPmHBr8XzPCvLMZ7vwy/U/bcqxkMwwXK/iR2fivR/wC0NOuL</w:t>
      </w:r>
    </w:p>
    <w:p>
      <w:pPr>
        <w:pStyle w:val="PreformattedText"/>
        <w:bidi w:val="0"/>
        <w:spacing w:before="0" w:after="0"/>
        <w:jc w:val="left"/>
        <w:rPr/>
      </w:pPr>
      <w:r>
        <w:rPr/>
        <w:t>fH75BlCP73aub8Kag2wIxw6HaQe1db4av/7d8LwSSuGurT/Rph/EU/5Zv/7L/wABrkNbtTouuidR</w:t>
      </w:r>
    </w:p>
    <w:p>
      <w:pPr>
        <w:pStyle w:val="PreformattedText"/>
        <w:bidi w:val="0"/>
        <w:spacing w:before="0" w:after="0"/>
        <w:jc w:val="left"/>
        <w:rPr/>
      </w:pPr>
      <w:r>
        <w:rPr/>
        <w:t>iC55OOgbv/jXgYiKU7x2Z7FCTlGz6HWq4iu0uQfkmXY3saytdB06/W5X7so5+tSWF19ttGgzllO4</w:t>
      </w:r>
    </w:p>
    <w:p>
      <w:pPr>
        <w:pStyle w:val="PreformattedText"/>
        <w:bidi w:val="0"/>
        <w:spacing w:before="0" w:after="0"/>
        <w:jc w:val="left"/>
        <w:rPr/>
      </w:pPr>
      <w:r>
        <w:rPr/>
        <w:t>VZvbf+2NM8v/AJaIcfjXMdyRWtdUEijJINT/AGonoa5Jr5rGAyTnyofu7pOPm9K9d0z9mv4i6n4H</w:t>
      </w:r>
    </w:p>
    <w:p>
      <w:pPr>
        <w:pStyle w:val="PreformattedText"/>
        <w:bidi w:val="0"/>
        <w:spacing w:before="0" w:after="0"/>
        <w:jc w:val="left"/>
        <w:rPr/>
      </w:pPr>
      <w:r>
        <w:rPr/>
        <w:t>sfFtommNot+ivDtvSZSrdCVVfl796Vg2M2HxHG3wu8b6SXP2p4beaBe5T7TGZF/8dDV4/ouqy6F4</w:t>
      </w:r>
    </w:p>
    <w:p>
      <w:pPr>
        <w:pStyle w:val="PreformattedText"/>
        <w:bidi w:val="0"/>
        <w:spacing w:before="0" w:after="0"/>
        <w:jc w:val="left"/>
        <w:rPr/>
      </w:pPr>
      <w:r>
        <w:rPr/>
        <w:t>g03UY1c/ZbmO4JQZwFbNex/D34VX2u+OL7Qr+9WG4W2mM2wbwxVlXaM+m79K9NsP2XdGT/W7JP8A</w:t>
      </w:r>
    </w:p>
    <w:p>
      <w:pPr>
        <w:pStyle w:val="PreformattedText"/>
        <w:bidi w:val="0"/>
        <w:spacing w:before="0" w:after="0"/>
        <w:jc w:val="left"/>
        <w:rPr/>
      </w:pPr>
      <w:r>
        <w:rPr/>
        <w:t>vpalqyJTPQredbm3jmQ5SRQyn1FLIu9CK6TSfhpDp9nZ2sF8/kQQpEBj5tqitP8A4QC1AyZJT/wO</w:t>
      </w:r>
    </w:p>
    <w:p>
      <w:pPr>
        <w:pStyle w:val="PreformattedText"/>
        <w:bidi w:val="0"/>
        <w:spacing w:before="0" w:after="0"/>
        <w:jc w:val="left"/>
        <w:rPr/>
      </w:pPr>
      <w:r>
        <w:rPr/>
        <w:t>ubl1NlKx81fH7wxPr/hOD7LGZLu3u0ZAOu0ghv6flXj+l/BjxHf8iKCEf9NZP/ia+7LvwLYyxkfZ</w:t>
      </w:r>
    </w:p>
    <w:p>
      <w:pPr>
        <w:pStyle w:val="PreformattedText"/>
        <w:bidi w:val="0"/>
        <w:spacing w:before="0" w:after="0"/>
        <w:jc w:val="left"/>
        <w:rPr/>
      </w:pPr>
      <w:r>
        <w:rPr/>
        <w:t>lkO4EkirK+GLW3XyooIIov8ApnGN1V7Nl+0R8Tt8CNasrGWd5FnkUfLFbRsxP4mr+ifAHxDqVss8</w:t>
      </w:r>
    </w:p>
    <w:p>
      <w:pPr>
        <w:pStyle w:val="PreformattedText"/>
        <w:bidi w:val="0"/>
        <w:spacing w:before="0" w:after="0"/>
        <w:jc w:val="left"/>
        <w:rPr/>
      </w:pPr>
      <w:r>
        <w:rPr/>
        <w:t>jCzDfwshdvyFfXF9qOk6T4abVBcwf2ds3vcEbo/L3Y3U7TtY0rULjT9E83/iYSWS6mkcabl8ndj7</w:t>
      </w:r>
    </w:p>
    <w:p>
      <w:pPr>
        <w:pStyle w:val="PreformattedText"/>
        <w:bidi w:val="0"/>
        <w:spacing w:before="0" w:after="0"/>
        <w:jc w:val="left"/>
        <w:rPr/>
      </w:pPr>
      <w:r>
        <w:rPr/>
        <w:t>3+9TVMXtD5m0v9l/xFNIkk32d4t3zCQtGWH+zmvS9O/Z90y2B83S7f8A7eLgtXqeh+N7TWNS1azR</w:t>
      </w:r>
    </w:p>
    <w:p>
      <w:pPr>
        <w:pStyle w:val="PreformattedText"/>
        <w:bidi w:val="0"/>
        <w:spacing w:before="0" w:after="0"/>
        <w:jc w:val="left"/>
        <w:rPr/>
      </w:pPr>
      <w:r>
        <w:rPr/>
        <w:t>JrddNn+yyz3MflxlsZ+Un71Zfi64Eo8qKcxeZ8/2iP5W27uMU+QXOYml/CmysriWJbGwtJYnXf5U</w:t>
      </w:r>
    </w:p>
    <w:p>
      <w:pPr>
        <w:pStyle w:val="PreformattedText"/>
        <w:bidi w:val="0"/>
        <w:spacing w:before="0" w:after="0"/>
        <w:jc w:val="left"/>
        <w:rPr/>
      </w:pPr>
      <w:r>
        <w:rPr/>
        <w:t>AZk/+JrodI+HSTAn7QsWO8cS0ngrT78Wl3cXbyXM9xIPMlY5JWu4jl8mPylU/P8AJn/ZpqAOZysH</w:t>
      </w:r>
    </w:p>
    <w:p>
      <w:pPr>
        <w:pStyle w:val="PreformattedText"/>
        <w:bidi w:val="0"/>
        <w:spacing w:before="0" w:after="0"/>
        <w:jc w:val="left"/>
        <w:rPr/>
      </w:pPr>
      <w:r>
        <w:rPr/>
        <w:t>g6CIuHuLiVxyf4Riq48P2Vz5kNuZkbj5vOJPXmuh1C2mXVJfKvAEdQmwDg0RWa2DRupWDanzgLkt</w:t>
      </w:r>
    </w:p>
    <w:p>
      <w:pPr>
        <w:pStyle w:val="PreformattedText"/>
        <w:bidi w:val="0"/>
        <w:spacing w:before="0" w:after="0"/>
        <w:jc w:val="left"/>
        <w:rPr/>
      </w:pPr>
      <w:r>
        <w:rPr/>
        <w:t>k0+Ui5VtvC2lW82fscXl/wDTSnCwhHRU2dsJtqSS5juh1z8+xP8Aepnn8Y60uUVyKe3iA4qBYZFT</w:t>
      </w:r>
    </w:p>
    <w:p>
      <w:pPr>
        <w:pStyle w:val="PreformattedText"/>
        <w:bidi w:val="0"/>
        <w:spacing w:before="0" w:after="0"/>
        <w:jc w:val="left"/>
        <w:rPr/>
      </w:pPr>
      <w:r>
        <w:rPr/>
        <w:t>zIv9ZVa98QWFqx+0X1pAP+mlwq/zrLu/iX4X0zzTLrFsXRsBY5N4b/vmpsGpszQPcmbzIfNPy1au</w:t>
      </w:r>
    </w:p>
    <w:p>
      <w:pPr>
        <w:pStyle w:val="PreformattedText"/>
        <w:bidi w:val="0"/>
        <w:spacing w:before="0" w:after="0"/>
        <w:jc w:val="left"/>
        <w:rPr/>
      </w:pPr>
      <w:r>
        <w:rPr/>
        <w:t>NLW+gt/k2mIAAV5xdfHLwvDcGVhqmqxf8++n2MjL+O7bVG9/aU0q1zFZ+GNVPmJx/aAS2+b+6PmZ</w:t>
      </w:r>
    </w:p>
    <w:p>
      <w:pPr>
        <w:pStyle w:val="PreformattedText"/>
        <w:bidi w:val="0"/>
        <w:spacing w:before="0" w:after="0"/>
        <w:jc w:val="left"/>
        <w:rPr/>
      </w:pPr>
      <w:r>
        <w:rPr/>
        <w:t>qa0KuerW1vd29v5UX775Pn8z7u7dRa28g04/f/1lfO+r/te6ta3EcVnoNnEv/PtcNJIzdvvqyr/4</w:t>
      </w:r>
    </w:p>
    <w:p>
      <w:pPr>
        <w:pStyle w:val="PreformattedText"/>
        <w:bidi w:val="0"/>
        <w:spacing w:before="0" w:after="0"/>
        <w:jc w:val="left"/>
        <w:rPr/>
      </w:pPr>
      <w:r>
        <w:rPr/>
        <w:t>7VKy/aK8d+Ir+OG2XQbKST+COxllIX6eZTWgj6csnig3nkZ61maDFMspEnEWP1rwOTxh46mz9o8X</w:t>
      </w:r>
    </w:p>
    <w:p>
      <w:pPr>
        <w:pStyle w:val="PreformattedText"/>
        <w:bidi w:val="0"/>
        <w:spacing w:before="0" w:after="0"/>
        <w:jc w:val="left"/>
        <w:rPr/>
      </w:pPr>
      <w:r>
        <w:rPr/>
        <w:t>yxxH/lnbWFrB/wCjGrntY8WXH2cxXfxBvovWOXWYk/76EMf8qq4j6ttFV7iVyWBXiPeeFPrWRe+O</w:t>
      </w:r>
    </w:p>
    <w:p>
      <w:pPr>
        <w:pStyle w:val="PreformattedText"/>
        <w:bidi w:val="0"/>
        <w:spacing w:before="0" w:after="0"/>
        <w:jc w:val="left"/>
        <w:rPr/>
      </w:pPr>
      <w:r>
        <w:rPr/>
        <w:t>dE0u48i/13TLKX+5PeRqf/Qq+JvG3jbw3PpE8UniCS8vN65FpczO5X+L7zbajs/HHw1tIIpodO1P</w:t>
      </w:r>
    </w:p>
    <w:p>
      <w:pPr>
        <w:pStyle w:val="PreformattedText"/>
        <w:bidi w:val="0"/>
        <w:spacing w:before="0" w:after="0"/>
        <w:jc w:val="left"/>
        <w:rPr/>
      </w:pPr>
      <w:r>
        <w:rPr/>
        <w:t>UJo9qIYLbcpb+82771FwPrjXP2hPAGhghvFmmuw6iCQyn/x2sJv2pvAlpO0NjHrGqxhF3yWmmSP+</w:t>
      </w:r>
    </w:p>
    <w:p>
      <w:pPr>
        <w:pStyle w:val="PreformattedText"/>
        <w:bidi w:val="0"/>
        <w:spacing w:before="0" w:after="0"/>
        <w:jc w:val="left"/>
        <w:rPr/>
      </w:pPr>
      <w:r>
        <w:rPr/>
        <w:t>87/eK14BbfElpht03wDrN1EejECJf0U4qZdZ8YuP+Jf4Ds7Idpb28ZmH15p3A9guP2rrSHMmneA/</w:t>
      </w:r>
    </w:p>
    <w:p>
      <w:pPr>
        <w:pStyle w:val="PreformattedText"/>
        <w:bidi w:val="0"/>
        <w:spacing w:before="0" w:after="0"/>
        <w:jc w:val="left"/>
        <w:rPr/>
      </w:pPr>
      <w:r>
        <w:rPr/>
        <w:t>Ed3F2lu4o7UH8dzNXP3f7Tfiq6Y/2f8AD+O2H9+7vJZR/wB8xx/+zVxFrp3xT1bPk3GiacP+mMZk</w:t>
      </w:r>
    </w:p>
    <w:p>
      <w:pPr>
        <w:pStyle w:val="PreformattedText"/>
        <w:bidi w:val="0"/>
        <w:spacing w:before="0" w:after="0"/>
        <w:jc w:val="left"/>
        <w:rPr/>
      </w:pPr>
      <w:r>
        <w:rPr/>
        <w:t>I/8AHWq5bfCz4k6x8s3i67Rj1WysmCj8RtoTA6C/+N/xc1yyNpa6PYaUh6SW2kyFh+Esm3/x2snU</w:t>
      </w:r>
    </w:p>
    <w:p>
      <w:pPr>
        <w:pStyle w:val="PreformattedText"/>
        <w:bidi w:val="0"/>
        <w:spacing w:before="0" w:after="0"/>
        <w:jc w:val="left"/>
        <w:rPr/>
      </w:pPr>
      <w:r>
        <w:rPr/>
        <w:t>fiJ8VZ7fytQ8Uz2QTsDY2v8A7KzCkh/Zu1e651bxL4guQeolnSIH/vpqYP2aPDGmHzru7a5P3D9s</w:t>
      </w:r>
    </w:p>
    <w:p>
      <w:pPr>
        <w:pStyle w:val="PreformattedText"/>
        <w:bidi w:val="0"/>
        <w:spacing w:before="0" w:after="0"/>
        <w:jc w:val="left"/>
        <w:rPr/>
      </w:pPr>
      <w:r>
        <w:rPr/>
        <w:t>1fHzf8BWrQHCa7qGpXiySap47mvJG+9DP4lnk/8AIcaqK8+u4dNje4a1lgvJmHzMiyOf++navaNQ</w:t>
      </w:r>
    </w:p>
    <w:p>
      <w:pPr>
        <w:pStyle w:val="PreformattedText"/>
        <w:bidi w:val="0"/>
        <w:spacing w:before="0" w:after="0"/>
        <w:jc w:val="left"/>
        <w:rPr/>
      </w:pPr>
      <w:r>
        <w:rPr/>
        <w:t>8BfDvQNlvI2lrKeiwiW4P/fWa5LXfDdpeQz22gaLqV5MOkqWDIn/AH1VJpCsz1/wEceDNE/68Yf5</w:t>
      </w:r>
    </w:p>
    <w:p>
      <w:pPr>
        <w:pStyle w:val="PreformattedText"/>
        <w:bidi w:val="0"/>
        <w:spacing w:before="0" w:after="0"/>
        <w:jc w:val="left"/>
        <w:rPr/>
      </w:pPr>
      <w:r>
        <w:rPr/>
        <w:t>VqTtyeaq+E9LuNM8L6Va3CbJ4bWOJ09CBWg9hI1V7RLQFBszfNYE4HenJNL9qVNnymr6aNnJY4+l</w:t>
      </w:r>
    </w:p>
    <w:p>
      <w:pPr>
        <w:pStyle w:val="PreformattedText"/>
        <w:bidi w:val="0"/>
        <w:spacing w:before="0" w:after="0"/>
        <w:jc w:val="left"/>
        <w:rPr/>
      </w:pPr>
      <w:r>
        <w:rPr/>
        <w:t>L/Y0ayh97ZHvUuqkbKm2OiHBrwvXNJ8Otr+pyXt7qc0zzkyRxuqx7t1fQEcIA6cVzzfC7wnNdSXc</w:t>
      </w:r>
    </w:p>
    <w:p>
      <w:pPr>
        <w:pStyle w:val="PreformattedText"/>
        <w:bidi w:val="0"/>
        <w:spacing w:before="0" w:after="0"/>
        <w:jc w:val="left"/>
        <w:rPr/>
      </w:pPr>
      <w:r>
        <w:rPr/>
        <w:t>2g2lzdSPvaW4DOSfxNQ68bD9hJnhJs/B1p++/s9Jf+mk16zf+g1NDqWk4/4lukwt/wBcbOWc/nX0</w:t>
      </w:r>
    </w:p>
    <w:p>
      <w:pPr>
        <w:pStyle w:val="PreformattedText"/>
        <w:bidi w:val="0"/>
        <w:spacing w:before="0" w:after="0"/>
        <w:jc w:val="left"/>
        <w:rPr/>
      </w:pPr>
      <w:r>
        <w:rPr/>
        <w:t>hp+k2Wk24isbK2sYlO5Y7eFUQH1wOKuCaVh98Y+lYOoh+wfc+e7VfEx/48/DGqsT0/0IW6/m9atn</w:t>
      </w:r>
    </w:p>
    <w:p>
      <w:pPr>
        <w:pStyle w:val="PreformattedText"/>
        <w:bidi w:val="0"/>
        <w:spacing w:before="0" w:after="0"/>
        <w:jc w:val="left"/>
        <w:rPr/>
      </w:pPr>
      <w:r>
        <w:rPr/>
        <w:t>4L8dagjvJDFZso+VL3UDk/8AfC17dk9+aY67lNR7QlQPFI/g34quuZ9V0m2z/cWWZv8A2WtB/gLc</w:t>
      </w:r>
    </w:p>
    <w:p>
      <w:pPr>
        <w:pStyle w:val="PreformattedText"/>
        <w:bidi w:val="0"/>
        <w:spacing w:before="0" w:after="0"/>
        <w:jc w:val="left"/>
        <w:rPr/>
      </w:pPr>
      <w:r>
        <w:rPr/>
        <w:t>3X+u8V3MY/6Y2KLXrNsCc1axS9oaqkmeX6f8ANCtJTJc6lq+o/7M13sX8o1WpT8BfBDTeZLovnn0</w:t>
      </w:r>
    </w:p>
    <w:p>
      <w:pPr>
        <w:pStyle w:val="PreformattedText"/>
        <w:bidi w:val="0"/>
        <w:spacing w:before="0" w:after="0"/>
        <w:jc w:val="left"/>
        <w:rPr/>
      </w:pPr>
      <w:r>
        <w:rPr/>
        <w:t>mu5mX8i2K9LxVdo+TxS9qx+yic/ZfD/wrp4/0bw1pMTDoRZx5/lW7aWkFom23git1HaKIKP0qzFA</w:t>
      </w:r>
    </w:p>
    <w:p>
      <w:pPr>
        <w:pStyle w:val="PreformattedText"/>
        <w:bidi w:val="0"/>
        <w:spacing w:before="0" w:after="0"/>
        <w:jc w:val="left"/>
        <w:rPr/>
      </w:pPr>
      <w:r>
        <w:rPr/>
        <w:t>WHf8qUwHOMVHtJMapxRSm3ZqS23YNWJbBzzUttp7nNF2VyoqeWSTSGMgGtddLdqkXRXYdM0XZSVj</w:t>
      </w:r>
    </w:p>
    <w:p>
      <w:pPr>
        <w:pStyle w:val="PreformattedText"/>
        <w:bidi w:val="0"/>
        <w:spacing w:before="0" w:after="0"/>
        <w:jc w:val="left"/>
        <w:rPr/>
      </w:pPr>
      <w:r>
        <w:rPr/>
        <w:t>AA5qVIuuBk1sQ6E7McgVpW/h3jmrSYXOZhtnk3cVEbQ+YQa7u28MSeZgofypt34VKSZKkfWqsyDi</w:t>
      </w:r>
    </w:p>
    <w:p>
      <w:pPr>
        <w:pStyle w:val="PreformattedText"/>
        <w:bidi w:val="0"/>
        <w:spacing w:before="0" w:after="0"/>
        <w:jc w:val="left"/>
        <w:rPr/>
      </w:pPr>
      <w:r>
        <w:rPr/>
        <w:t>ha44Ap0WnvI3Su/s/CsbLkiro8LIo+UCpsB0Bpyc0006OmYEh6Gm55px6GmDqaEBKo4pCKfH0oI6</w:t>
      </w:r>
    </w:p>
    <w:p>
      <w:pPr>
        <w:pStyle w:val="PreformattedText"/>
        <w:bidi w:val="0"/>
        <w:spacing w:before="0" w:after="0"/>
        <w:jc w:val="left"/>
        <w:rPr/>
      </w:pPr>
      <w:r>
        <w:rPr/>
        <w:t>1QDAPSjFOAxRQAgWlpRzSjA7igBAtOpQM0pHFADacBgU2nDpQAtNzTqaetACUUUUFD6ToDS0mOKk</w:t>
      </w:r>
    </w:p>
    <w:p>
      <w:pPr>
        <w:pStyle w:val="PreformattedText"/>
        <w:bidi w:val="0"/>
        <w:spacing w:before="0" w:after="0"/>
        <w:jc w:val="left"/>
        <w:rPr/>
      </w:pPr>
      <w:r>
        <w:rPr/>
        <w:t>CNgD2qa3vp7b7khK/wB1uaiK0mKANi01iG4+W5+X9RWpbc+dN5sf9xP92uQqWG6lgOUcj27VojOx</w:t>
      </w:r>
    </w:p>
    <w:p>
      <w:pPr>
        <w:pStyle w:val="PreformattedText"/>
        <w:bidi w:val="0"/>
        <w:spacing w:before="0" w:after="0"/>
        <w:jc w:val="left"/>
        <w:rPr/>
      </w:pPr>
      <w:r>
        <w:rPr/>
        <w:t>2dlZR6vbqrMoaB8g1Zdp7RmWRg6LyMVg6V4mMUbRyALnuBWnDcrNcBw+9GGKtMjUuwiOYx3kfRW5</w:t>
      </w:r>
    </w:p>
    <w:p>
      <w:pPr>
        <w:pStyle w:val="PreformattedText"/>
        <w:bidi w:val="0"/>
        <w:spacing w:before="0" w:after="0"/>
        <w:jc w:val="left"/>
        <w:rPr/>
      </w:pPr>
      <w:r>
        <w:rPr/>
        <w:t>GetK9wt9qHmBCIxtBWkYQW8aW0YKRbvv0T6dIFVoJgpyOatMkjF7Bev5joUk/wBj7tJfmK4067tc</w:t>
      </w:r>
    </w:p>
    <w:p>
      <w:pPr>
        <w:pStyle w:val="PreformattedText"/>
        <w:bidi w:val="0"/>
        <w:spacing w:before="0" w:after="0"/>
        <w:jc w:val="left"/>
        <w:rPr/>
      </w:pPr>
      <w:r>
        <w:rPr/>
        <w:t>/wDHxBJD+amqltNFN/aEUUmJY3+ST/a9KrT6lDp9vLNdT28MUe3/AFkirWiGfHl0D5KH25p1m/lw</w:t>
      </w:r>
    </w:p>
    <w:p>
      <w:pPr>
        <w:pStyle w:val="PreformattedText"/>
        <w:bidi w:val="0"/>
        <w:spacing w:before="0" w:after="0"/>
        <w:jc w:val="left"/>
        <w:rPr/>
      </w:pPr>
      <w:r>
        <w:rPr/>
        <w:t>sxqS7TEjx9lbFVJ22LsHStkjMstdhIXcc4968v8AiPe/aryzYjBERH616tYW6SwkOAQRXl3xgtkt</w:t>
      </w:r>
    </w:p>
    <w:p>
      <w:pPr>
        <w:pStyle w:val="PreformattedText"/>
        <w:bidi w:val="0"/>
        <w:spacing w:before="0" w:after="0"/>
        <w:jc w:val="left"/>
        <w:rPr/>
      </w:pPr>
      <w:r>
        <w:rPr/>
        <w:t>b20EYxlW6fhUsR51PJyadoNz5Grwv7kVWmbg1DZOVv4Mf89AKksmB/fyCuo8JTQxwakJbiGAlUK+</w:t>
      </w:r>
    </w:p>
    <w:p>
      <w:pPr>
        <w:pStyle w:val="PreformattedText"/>
        <w:bidi w:val="0"/>
        <w:spacing w:before="0" w:after="0"/>
        <w:jc w:val="left"/>
        <w:rPr/>
      </w:pPr>
      <w:r>
        <w:rPr/>
        <w:t>c20NgnjNc1Ouy9lX3pREsvDDIoBnSSa/Zw5/fq/srZqA+LIukcUje4WsnZDEuSqD3xUTalaR8FwP</w:t>
      </w:r>
    </w:p>
    <w:p>
      <w:pPr>
        <w:pStyle w:val="PreformattedText"/>
        <w:bidi w:val="0"/>
        <w:spacing w:before="0" w:after="0"/>
        <w:jc w:val="left"/>
        <w:rPr/>
      </w:pPr>
      <w:r>
        <w:rPr/>
        <w:t>pVIg218TydrRn9y2Kevii+/gihT2dc1zcmvWMX3pSD7CoD4ts4j8gd/woA7y18X+I/P80aisR/6Z</w:t>
      </w:r>
    </w:p>
    <w:p>
      <w:pPr>
        <w:pStyle w:val="PreformattedText"/>
        <w:bidi w:val="0"/>
        <w:spacing w:before="0" w:after="0"/>
        <w:jc w:val="left"/>
        <w:rPr/>
      </w:pPr>
      <w:r>
        <w:rPr/>
        <w:t>wf4tWk3jDxTPnd4l1Bc/88JPJ/8AQa8uHxBKcC2j/M1BJ8Q73ny/LQf7mf50WA9TIuL/ACbvUb66</w:t>
      </w:r>
    </w:p>
    <w:p>
      <w:pPr>
        <w:pStyle w:val="PreformattedText"/>
        <w:bidi w:val="0"/>
        <w:spacing w:before="0" w:after="0"/>
        <w:jc w:val="left"/>
        <w:rPr/>
      </w:pPr>
      <w:r>
        <w:rPr/>
        <w:t>z1E93I6/kWqe1020hORCit3NeOS+O9Wkz/pTJ/uACqMutXl5kyzSSE/3mJpWQHvbXVja8yXEEeP7</w:t>
      </w:r>
    </w:p>
    <w:p>
      <w:pPr>
        <w:pStyle w:val="PreformattedText"/>
        <w:bidi w:val="0"/>
        <w:spacing w:before="0" w:after="0"/>
        <w:jc w:val="left"/>
        <w:rPr/>
      </w:pPr>
      <w:r>
        <w:rPr/>
        <w:t>zgVVl8eaHZg5vVkI7RKW/lXg7SzNkljiltEub59lurzP/dQZNFkB7VJ8XdGhHyRXcn/AFH/s1U5v</w:t>
      </w:r>
    </w:p>
    <w:p>
      <w:pPr>
        <w:pStyle w:val="PreformattedText"/>
        <w:bidi w:val="0"/>
        <w:spacing w:before="0" w:after="0"/>
        <w:jc w:val="left"/>
        <w:rPr/>
      </w:pPr>
      <w:r>
        <w:rPr/>
        <w:t>jraxAi30ySX/AK6OF/xry4aDqf8Ay1tpYl9XUiofsEUB/fXUcX/AxRZAely/Hy5b/V6TBH/20Y1j</w:t>
      </w:r>
    </w:p>
    <w:p>
      <w:pPr>
        <w:pStyle w:val="PreformattedText"/>
        <w:bidi w:val="0"/>
        <w:spacing w:before="0" w:after="0"/>
        <w:jc w:val="left"/>
        <w:rPr/>
      </w:pPr>
      <w:r>
        <w:rPr/>
        <w:t>3vxp8RXP+quIrX/rlCP65riGn0qDO+6Mp/2cn+VWtP1rwxG2b06qzf3LWKPb+bNTA1J/iL4ku8ht</w:t>
      </w:r>
    </w:p>
    <w:p>
      <w:pPr>
        <w:pStyle w:val="PreformattedText"/>
        <w:bidi w:val="0"/>
        <w:spacing w:before="0" w:after="0"/>
        <w:jc w:val="left"/>
        <w:rPr/>
      </w:pPr>
      <w:r>
        <w:rPr/>
        <w:t>avOe0b7P5Vntd6hqDbri4nuCe80hb+ZpuqeKtClUjSNNvoz2kvbhD/46q/8As1UD4puSuESJfotA</w:t>
      </w:r>
    </w:p>
    <w:p>
      <w:pPr>
        <w:pStyle w:val="PreformattedText"/>
        <w:bidi w:val="0"/>
        <w:spacing w:before="0" w:after="0"/>
        <w:jc w:val="left"/>
        <w:rPr/>
      </w:pPr>
      <w:r>
        <w:rPr/>
        <w:t>GkmnzP2x+FauneGb675jimm/65xs38qwrLXb+Rcmb8hXfeDbLxRq0Yt9OvtT8kclIJnWP5vpRzcp</w:t>
      </w:r>
    </w:p>
    <w:p>
      <w:pPr>
        <w:pStyle w:val="PreformattedText"/>
        <w:bidi w:val="0"/>
        <w:spacing w:before="0" w:after="0"/>
        <w:jc w:val="left"/>
        <w:rPr/>
      </w:pPr>
      <w:r>
        <w:rPr/>
        <w:t>pCDm7DLf4Z6p5UjywTQKOpmbywP++jVC68LW9kAZtRsuvKrcBmH5V6GvwH8R3rbngluGPeeVif8A</w:t>
      </w:r>
    </w:p>
    <w:p>
      <w:pPr>
        <w:pStyle w:val="PreformattedText"/>
        <w:bidi w:val="0"/>
        <w:spacing w:before="0" w:after="0"/>
        <w:jc w:val="left"/>
        <w:rPr/>
      </w:pPr>
      <w:r>
        <w:rPr/>
        <w:t>x6sbxJ8FPEGl2js9hNhfRMip9ojslhpQjzWOGupPD1sp3XnnH0SJqy5PEmjwEiKzeXHd41X/ABqx</w:t>
      </w:r>
    </w:p>
    <w:p>
      <w:pPr>
        <w:pStyle w:val="PreformattedText"/>
        <w:bidi w:val="0"/>
        <w:spacing w:before="0" w:after="0"/>
        <w:jc w:val="left"/>
        <w:rPr/>
      </w:pPr>
      <w:r>
        <w:rPr/>
        <w:t>H4L1fUDtt9PubontDAzfyFaVn8A/HeojdbeG71VPQyx+V/6Fii5wHMzeM3bIW3QfUn+lZ03im8fO</w:t>
      </w:r>
    </w:p>
    <w:p>
      <w:pPr>
        <w:pStyle w:val="PreformattedText"/>
        <w:bidi w:val="0"/>
        <w:spacing w:before="0" w:after="0"/>
        <w:jc w:val="left"/>
        <w:rPr/>
      </w:pPr>
      <w:r>
        <w:rPr/>
        <w:t>xYk/7Z5/nXq+n/smeN7kg3UdnYA95rlT/wCg5ro7D9jrUiP9K1uxX18qOR/8KLiPnltbv3z/AKU6</w:t>
      </w:r>
    </w:p>
    <w:p>
      <w:pPr>
        <w:pStyle w:val="PreformattedText"/>
        <w:bidi w:val="0"/>
        <w:spacing w:before="0" w:after="0"/>
        <w:jc w:val="left"/>
        <w:rPr/>
      </w:pPr>
      <w:r>
        <w:rPr/>
        <w:t>f7gCfyqpK0t4f3xkn933NX1jYfshaHbHNxrVxP6iKIJ/6Furo7D9m7wZYjEttc3mO8twRn/vjbQm</w:t>
      </w:r>
    </w:p>
    <w:p>
      <w:pPr>
        <w:pStyle w:val="PreformattedText"/>
        <w:bidi w:val="0"/>
        <w:spacing w:before="0" w:after="0"/>
        <w:jc w:val="left"/>
        <w:rPr/>
      </w:pPr>
      <w:r>
        <w:rPr/>
        <w:t>B8dabqV1ZsIfLkeIdirfzrTvbWDU7c4HPcdxX2bbfB3whZDMPh2yfH/PdPM/9CzXUaTpenWsQitr</w:t>
      </w:r>
    </w:p>
    <w:p>
      <w:pPr>
        <w:pStyle w:val="PreformattedText"/>
        <w:bidi w:val="0"/>
        <w:spacing w:before="0" w:after="0"/>
        <w:jc w:val="left"/>
        <w:rPr/>
      </w:pPr>
      <w:r>
        <w:rPr/>
        <w:t>C1tcfwRRKg/StFIXLc+BtJ+FviLVYc22m3FxEf8AnlBI38lrrtN/Zp8X3oH/ABLJ4R/01eNP/QmF</w:t>
      </w:r>
    </w:p>
    <w:p>
      <w:pPr>
        <w:pStyle w:val="PreformattedText"/>
        <w:bidi w:val="0"/>
        <w:spacing w:before="0" w:after="0"/>
        <w:jc w:val="left"/>
        <w:rPr/>
      </w:pPr>
      <w:r>
        <w:rPr/>
        <w:t>fbLqyEqDgegNN8jjOafOPlZ8oaZ+yRrEv/H/AH9pbD2kZ/5LXTaV+yPpyDN3rCyHvHHbZ/8AHia9</w:t>
      </w:r>
    </w:p>
    <w:p>
      <w:pPr>
        <w:pStyle w:val="PreformattedText"/>
        <w:bidi w:val="0"/>
        <w:spacing w:before="0" w:after="0"/>
        <w:jc w:val="left"/>
        <w:rPr/>
      </w:pPr>
      <w:r>
        <w:rPr/>
        <w:t>9vtTstLTdeXcFon96eRUH6mud1L4reDtKz9o8R2BI7Qy+b/6BmsXIOVnE6f+zR4W0775mmI/3V/k</w:t>
      </w:r>
    </w:p>
    <w:p>
      <w:pPr>
        <w:pStyle w:val="PreformattedText"/>
        <w:bidi w:val="0"/>
        <w:spacing w:before="0" w:after="0"/>
        <w:jc w:val="left"/>
        <w:rPr/>
      </w:pPr>
      <w:r>
        <w:rPr/>
        <w:t>K6e3+Efha2Hy6RCf953P/s1Ubz9oHwXAP3d3eX//AF6WMp/9CVas+D/ivpPjDU5LO20/VbM7cpNf</w:t>
      </w:r>
    </w:p>
    <w:p>
      <w:pPr>
        <w:pStyle w:val="PreformattedText"/>
        <w:bidi w:val="0"/>
        <w:spacing w:before="0" w:after="0"/>
        <w:jc w:val="left"/>
        <w:rPr/>
      </w:pPr>
      <w:r>
        <w:rPr/>
        <w:t>W3lxyewOetYyn2NYROa1jwrD4duisdoiQN911Bwf1rh/FdmEBk2AfSvou606HVLd7adQysOD/dNe</w:t>
      </w:r>
    </w:p>
    <w:p>
      <w:pPr>
        <w:pStyle w:val="PreformattedText"/>
        <w:bidi w:val="0"/>
        <w:spacing w:before="0" w:after="0"/>
        <w:jc w:val="left"/>
        <w:rPr/>
      </w:pPr>
      <w:r>
        <w:rPr/>
        <w:t>MeOtBl0q2urebkA/u39RXPeXc6FFHmugf8jBYf8AXeP/ANCr2L4feNfDvgu4vdNub6GGG+uVkWRX</w:t>
      </w:r>
    </w:p>
    <w:p>
      <w:pPr>
        <w:pStyle w:val="PreformattedText"/>
        <w:bidi w:val="0"/>
        <w:spacing w:before="0" w:after="0"/>
        <w:jc w:val="left"/>
        <w:rPr/>
      </w:pPr>
      <w:r>
        <w:rPr/>
        <w:t>GI5Cm3MnPyr8i/8AAmrw0Vb0Hw9b+JddjsrtPNjuMkj1xzRGbiRyHvXi3xn4ORHJ8Saa5YnhbhGP</w:t>
      </w:r>
    </w:p>
    <w:p>
      <w:pPr>
        <w:pStyle w:val="PreformattedText"/>
        <w:bidi w:val="0"/>
        <w:spacing w:before="0" w:after="0"/>
        <w:jc w:val="left"/>
        <w:rPr/>
      </w:pPr>
      <w:r>
        <w:rPr/>
        <w:t>6NXndz8TPDFnny9SM3tFAzVasPhHpCyLFbaZC0h6BvmJ/Ot6L4fw6YBu0+3hx/sim5ti5LHIwfF3</w:t>
      </w:r>
    </w:p>
    <w:p>
      <w:pPr>
        <w:pStyle w:val="PreformattedText"/>
        <w:bidi w:val="0"/>
        <w:spacing w:before="0" w:after="0"/>
        <w:jc w:val="left"/>
        <w:rPr/>
      </w:pPr>
      <w:r>
        <w:rPr/>
        <w:t>T3/49tO1O6P+xABn82FXYvi74gXIsfB85HZri5Cf+O7f/Zq3Ym06IYFzEnsi1agudOHWd3+grNTm</w:t>
      </w:r>
    </w:p>
    <w:p>
      <w:pPr>
        <w:pStyle w:val="PreformattedText"/>
        <w:bidi w:val="0"/>
        <w:spacing w:before="0" w:after="0"/>
        <w:jc w:val="left"/>
        <w:rPr/>
      </w:pPr>
      <w:r>
        <w:rPr/>
        <w:t>uhPKYtt8TfiSwP2XSNGtM95w0hH/AI9Sy+Jfitf53eKdO04Hta2a5H/fSt/Oumt7jSlBMm8/WlOr</w:t>
      </w:r>
    </w:p>
    <w:p>
      <w:pPr>
        <w:pStyle w:val="PreformattedText"/>
        <w:bidi w:val="0"/>
        <w:spacing w:before="0" w:after="0"/>
        <w:jc w:val="left"/>
        <w:rPr/>
      </w:pPr>
      <w:r>
        <w:rPr/>
        <w:t>aLEeIC/1qlWrLYXIcTc+H/FuqZ+3/EXW3z18hzF/6AVqvJ8JtPvCTqOo6rqZPX7RdM+a9Sh8a+H7</w:t>
      </w:r>
    </w:p>
    <w:p>
      <w:pPr>
        <w:pStyle w:val="PreformattedText"/>
        <w:bidi w:val="0"/>
        <w:spacing w:before="0" w:after="0"/>
        <w:jc w:val="left"/>
        <w:rPr/>
      </w:pPr>
      <w:r>
        <w:rPr/>
        <w:t>eID+yoXYD7xXrSv8XLeDIt7GFPQ7a0U6kt2TpE860/4KaChBh0GWc+rIWrprH4RxRAeR4cij9DIo</w:t>
      </w:r>
    </w:p>
    <w:p>
      <w:pPr>
        <w:pStyle w:val="PreformattedText"/>
        <w:bidi w:val="0"/>
        <w:spacing w:before="0" w:after="0"/>
        <w:jc w:val="left"/>
        <w:rPr/>
      </w:pPr>
      <w:r>
        <w:rPr/>
        <w:t>H860Lj43XUGfnhh/4BXR2HiLVrmxW41GX7L5vKW4QLIy+vtUXfWRvBSn8KMu1+HGpp91LW3Hu/8A</w:t>
      </w:r>
    </w:p>
    <w:p>
      <w:pPr>
        <w:pStyle w:val="PreformattedText"/>
        <w:bidi w:val="0"/>
        <w:spacing w:before="0" w:after="0"/>
        <w:jc w:val="left"/>
        <w:rPr/>
      </w:pPr>
      <w:r>
        <w:rPr/>
        <w:t>gKzvF1vpXw/hin8QazFYxSyeWMRPI2fdVrauNT1iYHZdmFP9k8n8a5nX7fStQgxrUP8AaJ/6aIsn</w:t>
      </w:r>
    </w:p>
    <w:p>
      <w:pPr>
        <w:pStyle w:val="PreformattedText"/>
        <w:bidi w:val="0"/>
        <w:spacing w:before="0" w:after="0"/>
        <w:jc w:val="left"/>
        <w:rPr/>
      </w:pPr>
      <w:r>
        <w:rPr/>
        <w:t>862hBy3Zx18TSp3s7nmPx61Tw94r8A6U/hnW49bu4NRjleO3TayRlGXdg/N94ivevO8JER51NJNy</w:t>
      </w:r>
    </w:p>
    <w:p>
      <w:pPr>
        <w:pStyle w:val="PreformattedText"/>
        <w:bidi w:val="0"/>
        <w:spacing w:before="0" w:after="0"/>
        <w:jc w:val="left"/>
        <w:rPr/>
      </w:pPr>
      <w:r>
        <w:rPr/>
        <w:t>A/K3rXG6H4U8P3sTFdJghVcfL5Mfv7e1Qanb6Rp0jJbQeUo/uooH6VtKF1ZnB9cT+FHn/wC0dBp9</w:t>
      </w:r>
    </w:p>
    <w:p>
      <w:pPr>
        <w:pStyle w:val="PreformattedText"/>
        <w:bidi w:val="0"/>
        <w:spacing w:before="0" w:after="0"/>
        <w:jc w:val="left"/>
        <w:rPr/>
      </w:pPr>
      <w:r>
        <w:rPr/>
        <w:t>x4isJtM4j+yncdv38M3zVwGo2+PDYP8AsLXrGsLYazbmG7h8xB0IOCPoa5vUNA0+70ebTba+iikw</w:t>
      </w:r>
    </w:p>
    <w:p>
      <w:pPr>
        <w:pStyle w:val="PreformattedText"/>
        <w:bidi w:val="0"/>
        <w:spacing w:before="0" w:after="0"/>
        <w:jc w:val="left"/>
        <w:rPr/>
      </w:pPr>
      <w:r>
        <w:rPr/>
        <w:t>gT7R/s/w0oxO2liOaNpHiV7AAajhiD5FbnifRbnQXaO8QqWO5GHKOvtWNY/NIw9q2RqmmadlaZTi</w:t>
      </w:r>
    </w:p>
    <w:p>
      <w:pPr>
        <w:pStyle w:val="PreformattedText"/>
        <w:bidi w:val="0"/>
        <w:spacing w:before="0" w:after="0"/>
        <w:jc w:val="left"/>
        <w:rPr/>
      </w:pPr>
      <w:r>
        <w:rPr/>
        <w:t>vRPCHhO+/s22vLXWrjTcPkeUinH51xukRCSMJ/FuxXsnh6D7H4aAm/d7WXZn+LNZTdjSNijc+Cr+</w:t>
      </w:r>
    </w:p>
    <w:p>
      <w:pPr>
        <w:pStyle w:val="PreformattedText"/>
        <w:bidi w:val="0"/>
        <w:spacing w:before="0" w:after="0"/>
        <w:jc w:val="left"/>
        <w:rPr/>
      </w:pPr>
      <w:r>
        <w:rPr/>
        <w:t>8B83xTqMn0GP5V1ngW1+Dfw68NvP430/U/EfiSSWR1KJNL8nYBQ4X86W38dWHgfRbW71DwrZ6t9o</w:t>
      </w:r>
    </w:p>
    <w:p>
      <w:pPr>
        <w:pStyle w:val="PreformattedText"/>
        <w:bidi w:val="0"/>
        <w:spacing w:before="0" w:after="0"/>
        <w:jc w:val="left"/>
        <w:rPr/>
      </w:pPr>
      <w:r>
        <w:rPr/>
        <w:t>mkhS4uJyu3AB2ldrfdr3jQfDnji7sYLm3j8KaDbzIHRVgkuJAp6cfJXOm7mvKj5b17xL4R8W/H34</w:t>
      </w:r>
    </w:p>
    <w:p>
      <w:pPr>
        <w:pStyle w:val="PreformattedText"/>
        <w:bidi w:val="0"/>
        <w:spacing w:before="0" w:after="0"/>
        <w:jc w:val="left"/>
        <w:rPr/>
      </w:pPr>
      <w:r>
        <w:rPr/>
        <w:t>dHwh4LudA037RDZmK8tVt3nmaf5Ztqs25VyvzV7x8e/gto3j7436ZZal9rEceiJt8iTYuDNP1/75</w:t>
      </w:r>
    </w:p>
    <w:p>
      <w:pPr>
        <w:pStyle w:val="PreformattedText"/>
        <w:bidi w:val="0"/>
        <w:spacing w:before="0" w:after="0"/>
        <w:jc w:val="left"/>
        <w:rPr/>
      </w:pPr>
      <w:r>
        <w:rPr/>
        <w:t>H515JrNrqE/7XvhjT9V1aPUNQs9WsP8ASY4BBE8YKPwu722/ers/29tX1bTPib4Zj0u7ltvtelfv</w:t>
      </w:r>
    </w:p>
    <w:p>
      <w:pPr>
        <w:pStyle w:val="PreformattedText"/>
        <w:bidi w:val="0"/>
        <w:spacing w:before="0" w:after="0"/>
        <w:jc w:val="left"/>
        <w:rPr/>
      </w:pPr>
      <w:r>
        <w:rPr/>
        <w:t>BEcMdksmOf8AgZrpjsYPQ3tD/Zi8EJcf6Ss89pH1t7i6+V/9n5ai+Jvw4+HfhDwtf3Okabp9pqdo</w:t>
      </w:r>
    </w:p>
    <w:p>
      <w:pPr>
        <w:pStyle w:val="PreformattedText"/>
        <w:bidi w:val="0"/>
        <w:spacing w:before="0" w:after="0"/>
        <w:jc w:val="left"/>
        <w:rPr/>
      </w:pPr>
      <w:r>
        <w:rPr/>
        <w:t>BJHbQklpWB+Vef71fJ97qmu2sBlnvr189d8xrMttbvr2QqcuT/ETk1nKmpbmsZXPuH4T/F/wz4Zg</w:t>
      </w:r>
    </w:p>
    <w:p>
      <w:pPr>
        <w:pStyle w:val="PreformattedText"/>
        <w:bidi w:val="0"/>
        <w:spacing w:before="0" w:after="0"/>
        <w:jc w:val="left"/>
        <w:rPr/>
      </w:pPr>
      <w:r>
        <w:rPr/>
        <w:t>vIdcvvD8NxEUd59OdpfN3Dd8rfe+Vvlrtb79qvwBYji9mvP+vW3Y/wDoe2vg3SPDWoXaArJJAf8A</w:t>
      </w:r>
    </w:p>
    <w:p>
      <w:pPr>
        <w:pStyle w:val="PreformattedText"/>
        <w:bidi w:val="0"/>
        <w:spacing w:before="0" w:after="0"/>
        <w:jc w:val="left"/>
        <w:rPr/>
      </w:pPr>
      <w:r>
        <w:rPr/>
        <w:t>YQV11v8AD64ulyEuJPotQo2Nk9D3v4j/ALY2hX/h/XLTRNLvV1C7smtYLycrH5TFTtb5SzfLmvJP</w:t>
      </w:r>
    </w:p>
    <w:p>
      <w:pPr>
        <w:pStyle w:val="PreformattedText"/>
        <w:bidi w:val="0"/>
        <w:spacing w:before="0" w:after="0"/>
        <w:jc w:val="left"/>
        <w:rPr/>
      </w:pPr>
      <w:r>
        <w:rPr/>
        <w:t>D37W3iTwmt9Omn6dfT3UdvCqF2Cp5fmfNg9S2f0rnx8IL+4mx9kk/wC+q2f+Gfr/APs+aWKKIyxo</w:t>
      </w:r>
    </w:p>
    <w:p>
      <w:pPr>
        <w:pStyle w:val="PreformattedText"/>
        <w:bidi w:val="0"/>
        <w:spacing w:before="0" w:after="0"/>
        <w:jc w:val="left"/>
        <w:rPr/>
      </w:pPr>
      <w:r>
        <w:rPr/>
        <w:t>3+rG5qtRuZSRW1D9tL4lXu77NcWWlxHpHBBnH/fTNXHXnxe+JPxSNzDc+KSUh+dYiVgDfeHy7F/2</w:t>
      </w:r>
    </w:p>
    <w:p>
      <w:pPr>
        <w:pStyle w:val="PreformattedText"/>
        <w:bidi w:val="0"/>
        <w:spacing w:before="0" w:after="0"/>
        <w:jc w:val="left"/>
        <w:rPr/>
      </w:pPr>
      <w:r>
        <w:rPr/>
        <w:t>mqHXvB8eseFWnhxDd26M+8r9/HO2uD8Fxy3mrW1is7wR3LbXZOpANevHCezspdTyFiVNSa6Gh/aG</w:t>
      </w:r>
    </w:p>
    <w:p>
      <w:pPr>
        <w:pStyle w:val="PreformattedText"/>
        <w:bidi w:val="0"/>
        <w:spacing w:before="0" w:after="0"/>
        <w:jc w:val="left"/>
        <w:rPr/>
      </w:pPr>
      <w:r>
        <w:rPr/>
        <w:t>raPbzWsUvleYjW37t/l2nque1aGjSfELw6weGDUJLdeiSHzo/wAjmvSb74YS+KtEaDSdHub6WMZh</w:t>
      </w:r>
    </w:p>
    <w:p>
      <w:pPr>
        <w:pStyle w:val="PreformattedText"/>
        <w:bidi w:val="0"/>
        <w:spacing w:before="0" w:after="0"/>
        <w:jc w:val="left"/>
        <w:rPr/>
      </w:pPr>
      <w:r>
        <w:rPr/>
        <w:t>ltLZpW3f8BrZ/Z28PeK/iPb6j4f0/Sp7vVfD7rDdRyOsLRKcgBvMZedylfwr6LCUKWBrczq2Z4eI</w:t>
      </w:r>
    </w:p>
    <w:p>
      <w:pPr>
        <w:pStyle w:val="PreformattedText"/>
        <w:bidi w:val="0"/>
        <w:spacing w:before="0" w:after="0"/>
        <w:jc w:val="left"/>
        <w:rPr/>
      </w:pPr>
      <w:r>
        <w:rPr/>
        <w:t>qTxNL3KXN5M5Oy+PGm2y+Tq9hc2lyvDeWmR+TGun0fx/oOvgfZdTgDn/AJZzHy2/Xiu3+Kf7JnjP</w:t>
      </w:r>
    </w:p>
    <w:p>
      <w:pPr>
        <w:pStyle w:val="PreformattedText"/>
        <w:bidi w:val="0"/>
        <w:spacing w:before="0" w:after="0"/>
        <w:jc w:val="left"/>
        <w:rPr/>
      </w:pPr>
      <w:r>
        <w:rPr/>
        <w:t>w3o2o+NG0+xik0uNpruJLlZHljHXhQV+Wt/wj+xVpfxV8Jabr0erW1jHqFtHdRz6dAwbaRn+9tr0</w:t>
      </w:r>
    </w:p>
    <w:p>
      <w:pPr>
        <w:pStyle w:val="PreformattedText"/>
        <w:bidi w:val="0"/>
        <w:spacing w:before="0" w:after="0"/>
        <w:jc w:val="left"/>
        <w:rPr/>
      </w:pPr>
      <w:r>
        <w:rPr/>
        <w:t>1xA6V+aaZ41Th+liFfkcH+BwQuMVxXi+y+yXLSAfupvmH17ivYPEH7Pmo/BfxZo0HiLXZ9S8CX06</w:t>
      </w:r>
    </w:p>
    <w:p>
      <w:pPr>
        <w:pStyle w:val="PreformattedText"/>
        <w:bidi w:val="0"/>
        <w:spacing w:before="0" w:after="0"/>
        <w:jc w:val="left"/>
        <w:rPr/>
      </w:pPr>
      <w:r>
        <w:rPr/>
        <w:t>wPrQixLZMf8Anov93/ar2v4sfsjaIPhvqP8Awj32yXW7dPOg+0T+ZvxyV/4EteXm+Z4bMKMVB+8j</w:t>
      </w:r>
    </w:p>
    <w:p>
      <w:pPr>
        <w:pStyle w:val="PreformattedText"/>
        <w:bidi w:val="0"/>
        <w:spacing w:before="0" w:after="0"/>
        <w:jc w:val="left"/>
        <w:rPr/>
      </w:pPr>
      <w:r>
        <w:rPr/>
        <w:t>vyXKsTl9R8/w/wDDnxJ4O1tNF1YpOcWlwvlSE9BnofwIrpPFWj/b7CaIDMqfMh9x0/OvP5UyjL0P</w:t>
      </w:r>
    </w:p>
    <w:p>
      <w:pPr>
        <w:pStyle w:val="PreformattedText"/>
        <w:bidi w:val="0"/>
        <w:spacing w:before="0" w:after="0"/>
        <w:jc w:val="left"/>
        <w:rPr/>
      </w:pPr>
      <w:r>
        <w:rPr/>
        <w:t>T8a+idKgs/iH+z7Y+IrG2Ua/4am/s/Wtg+eaNv8AVTN+WPxNfHSndan2Cp8rujw3w/qDRmNwcOPl</w:t>
      </w:r>
    </w:p>
    <w:p>
      <w:pPr>
        <w:pStyle w:val="PreformattedText"/>
        <w:bidi w:val="0"/>
        <w:spacing w:before="0" w:after="0"/>
        <w:jc w:val="left"/>
        <w:rPr/>
      </w:pPr>
      <w:r>
        <w:rPr/>
        <w:t>OfWvpHQLuzsb7SbzSIre0tfEFvsaS4Td9mlX5uB6/e/4EK+ZNQg/s3W5FHEM/wC8XHr3FevfDLWm</w:t>
      </w:r>
    </w:p>
    <w:p>
      <w:pPr>
        <w:pStyle w:val="PreformattedText"/>
        <w:bidi w:val="0"/>
        <w:spacing w:before="0" w:after="0"/>
        <w:jc w:val="left"/>
        <w:rPr/>
      </w:pPr>
      <w:r>
        <w:rPr/>
        <w:t>1jw7q+gM+27hVb/TnJ5WRW3YH5D/AL6aszpjseefH7w9Fot9q1nCryafeA6rFcTjDK3SZcfdHzYb</w:t>
      </w:r>
    </w:p>
    <w:p>
      <w:pPr>
        <w:pStyle w:val="PreformattedText"/>
        <w:bidi w:val="0"/>
        <w:spacing w:before="0" w:after="0"/>
        <w:jc w:val="left"/>
        <w:rPr/>
      </w:pPr>
      <w:r>
        <w:rPr/>
        <w:t>av8Aer7y/ZT07UNX/Z88N6frei/2ZqH2MQPHsVfNUN+7m4+9uUr/AOPV8bfHC5i8X/DxJof3Uogl</w:t>
      </w:r>
    </w:p>
    <w:p>
      <w:pPr>
        <w:pStyle w:val="PreformattedText"/>
        <w:bidi w:val="0"/>
        <w:spacing w:before="0" w:after="0"/>
        <w:jc w:val="left"/>
        <w:rPr/>
      </w:pPr>
      <w:r>
        <w:rPr/>
        <w:t>k8v+42OVr7c+BPjmX/hXvgT915vmadYv/vqY4/lqYu5MjyL4Z/DnWLH4k6t4jnRU05jcQR3aSAuW</w:t>
      </w:r>
    </w:p>
    <w:p>
      <w:pPr>
        <w:pStyle w:val="PreformattedText"/>
        <w:bidi w:val="0"/>
        <w:spacing w:before="0" w:after="0"/>
        <w:jc w:val="left"/>
        <w:rPr/>
      </w:pPr>
      <w:r>
        <w:rPr/>
        <w:t>Mq/w/hXtmn6YvnxR45eub8UeNtJ+Hml3U2oRXH2WLU7mNBZ7d27zQ3Td93rXNy/tT2N5bz/2Xoeq</w:t>
      </w:r>
    </w:p>
    <w:p>
      <w:pPr>
        <w:pStyle w:val="PreformattedText"/>
        <w:bidi w:val="0"/>
        <w:spacing w:before="0" w:after="0"/>
        <w:jc w:val="left"/>
        <w:rPr/>
      </w:pPr>
      <w:r>
        <w:rPr/>
        <w:t>3O//AFeyMsx/JWrRq5ktD1yO1EccjRfx8flUxgY27E14q/7Q3ia6tStj4IvoHPQypJ/VVrJ1j4vf</w:t>
      </w:r>
    </w:p>
    <w:p>
      <w:pPr>
        <w:pStyle w:val="PreformattedText"/>
        <w:bidi w:val="0"/>
        <w:spacing w:before="0" w:after="0"/>
        <w:jc w:val="left"/>
        <w:rPr/>
      </w:pPr>
      <w:r>
        <w:rPr/>
        <w:t>Ey+tdlnotjZRn70t8Qu38fMqOU0Pe4rX9y9SLpkfU18o3/xO+Iig+d478KaDKf7siOw/8daub1H4</w:t>
      </w:r>
    </w:p>
    <w:p>
      <w:pPr>
        <w:pStyle w:val="PreformattedText"/>
        <w:bidi w:val="0"/>
        <w:spacing w:before="0" w:after="0"/>
        <w:jc w:val="left"/>
        <w:rPr/>
      </w:pPr>
      <w:r>
        <w:rPr/>
        <w:t>napBA39q/GzPrHYRM/8Ae6baqwH2FD4M0a30VdFGmWzaR5a25s2jzH5YPTFVo7nTbASyrNp1lt4E</w:t>
      </w:r>
    </w:p>
    <w:p>
      <w:pPr>
        <w:pStyle w:val="PreformattedText"/>
        <w:bidi w:val="0"/>
        <w:spacing w:before="0" w:after="0"/>
        <w:jc w:val="left"/>
        <w:rPr/>
      </w:pPr>
      <w:r>
        <w:rPr/>
        <w:t>szqAI1/hWvh/UfiH4ZvM/bviB4h1zPXyYZFz/wB9Go7PX/Cm4yWPhDxbqq/7cLc/rRYD7C1Xxz4J</w:t>
      </w:r>
    </w:p>
    <w:p>
      <w:pPr>
        <w:pStyle w:val="PreformattedText"/>
        <w:bidi w:val="0"/>
        <w:spacing w:before="0" w:after="0"/>
        <w:jc w:val="left"/>
        <w:rPr/>
      </w:pPr>
      <w:r>
        <w:rPr/>
        <w:t>t9Hbd4l0lPP/ANfILhWb9GrmtQ+Lfw8SAw2usG8UIuBZ2kkhP/Atv9a+fbDxHrLf8gz4TXGOzahN</w:t>
      </w:r>
    </w:p>
    <w:p>
      <w:pPr>
        <w:pStyle w:val="PreformattedText"/>
        <w:bidi w:val="0"/>
        <w:spacing w:before="0" w:after="0"/>
        <w:jc w:val="left"/>
        <w:rPr/>
      </w:pPr>
      <w:r>
        <w:rPr/>
        <w:t>s/mtWX1L4lXI/c+DvD+iL2N1cByPyapegj3m1+O2h6fCYbLRNcnUdDJbRx5/FpKoN8d9Wu5/9D8H</w:t>
      </w:r>
    </w:p>
    <w:p>
      <w:pPr>
        <w:pStyle w:val="PreformattedText"/>
        <w:bidi w:val="0"/>
        <w:spacing w:before="0" w:after="0"/>
        <w:jc w:val="left"/>
        <w:rPr/>
      </w:pPr>
      <w:r>
        <w:rPr/>
        <w:t>nZ2N1fopP4KGNeHfZviNcRln8YeFdOT0gG9h+G2oo/DXiO5z9r+KF6Aeq6fZFPybipTbIcme1SfF</w:t>
      </w:r>
    </w:p>
    <w:p>
      <w:pPr>
        <w:pStyle w:val="PreformattedText"/>
        <w:bidi w:val="0"/>
        <w:spacing w:before="0" w:after="0"/>
        <w:jc w:val="left"/>
        <w:rPr/>
      </w:pPr>
      <w:r>
        <w:rPr/>
        <w:t>Pxmc+RpmlwenmNNKw/8AQa5++8feKJpzLNr0GlxH/njDCqj/AL7Zq8qvPh9oyoZNY8a+IL1e5mnE</w:t>
      </w:r>
    </w:p>
    <w:p>
      <w:pPr>
        <w:pStyle w:val="PreformattedText"/>
        <w:bidi w:val="0"/>
        <w:spacing w:before="0" w:after="0"/>
        <w:jc w:val="left"/>
        <w:rPr/>
      </w:pPr>
      <w:r>
        <w:rPr/>
        <w:t>Sn82NY03hz4U2MhNxdw3LjqbrVst+IFVoJSbPTdR+IFnEW+1+OCcdc6mo/8AHUWuZ1X4t+DYs/ad</w:t>
      </w:r>
    </w:p>
    <w:p>
      <w:pPr>
        <w:pStyle w:val="PreformattedText"/>
        <w:bidi w:val="0"/>
        <w:spacing w:before="0" w:after="0"/>
        <w:jc w:val="left"/>
        <w:rPr/>
      </w:pPr>
      <w:r>
        <w:rPr/>
        <w:t>cFwR1w9xNn8ztrl18W/BbR+sGlyEf9MppzTLn44fD9ITbaBpMrT7sRNZaQrbv++mzS0NNTZ/4XF4</w:t>
      </w:r>
    </w:p>
    <w:p>
      <w:pPr>
        <w:pStyle w:val="PreformattedText"/>
        <w:bidi w:val="0"/>
        <w:spacing w:before="0" w:after="0"/>
        <w:jc w:val="left"/>
        <w:rPr/>
      </w:pPr>
      <w:r>
        <w:rPr/>
        <w:t>VPFlb6hf+n2PTozn/vr5qY3xVvrvjTfCXiO7z0SeNYh+YrKs/i54utvli+HuqXn/AE0exkj/APHV</w:t>
      </w:r>
    </w:p>
    <w:p>
      <w:pPr>
        <w:pStyle w:val="PreformattedText"/>
        <w:bidi w:val="0"/>
        <w:spacing w:before="0" w:after="0"/>
        <w:jc w:val="left"/>
        <w:rPr/>
      </w:pPr>
      <w:r>
        <w:rPr/>
        <w:t>X/2at+1+IHxaurfFh8OdOtXPSW7kw3/j0lZ8qDUqS+JPG2pD/RPACWmejXt7j81asfXNC+JutW9r</w:t>
      </w:r>
    </w:p>
    <w:p>
      <w:pPr>
        <w:pStyle w:val="PreformattedText"/>
        <w:bidi w:val="0"/>
        <w:spacing w:before="0" w:after="0"/>
        <w:jc w:val="left"/>
        <w:rPr/>
      </w:pPr>
      <w:r>
        <w:rPr/>
        <w:t>E+kw2wM2/wD4k8DzuP8AePzYWu507VfjpeTkynw7oqn0jViPyDVsNH8Xrqc7vialop6rZaTGMUrL</w:t>
      </w:r>
    </w:p>
    <w:p>
      <w:pPr>
        <w:pStyle w:val="PreformattedText"/>
        <w:bidi w:val="0"/>
        <w:spacing w:before="0" w:after="0"/>
        <w:jc w:val="left"/>
        <w:rPr/>
      </w:pPr>
      <w:r>
        <w:rPr/>
        <w:t>uUoyeiR57efs3fFLxvcfa9Ru5YwibMwWRjG39Kfo37K3jGG5FrqN+1taIm83i3iRTv8A7Hys3y13</w:t>
      </w:r>
    </w:p>
    <w:p>
      <w:pPr>
        <w:pStyle w:val="PreformattedText"/>
        <w:bidi w:val="0"/>
        <w:spacing w:before="0" w:after="0"/>
        <w:jc w:val="left"/>
        <w:rPr/>
      </w:pPr>
      <w:r>
        <w:rPr/>
        <w:t>kvgXxhfQGLVfit4lv7U/IYYGW3BX3xUMfwZ0MzedfXer6vL3a+1GRs/guKLqJoqNTsYx/Zd0Czyd</w:t>
      </w:r>
    </w:p>
    <w:p>
      <w:pPr>
        <w:pStyle w:val="PreformattedText"/>
        <w:bidi w:val="0"/>
        <w:spacing w:before="0" w:after="0"/>
        <w:jc w:val="left"/>
        <w:rPr/>
      </w:pPr>
      <w:r>
        <w:rPr/>
        <w:t>W1a2yOv27WNv/stNg+Fnwe0HnUfF2gRsOsaSSXJ/9CrqP+FT+Ee/h6xf/fVm/nW5p/hfSNNjEdnp</w:t>
      </w:r>
    </w:p>
    <w:p>
      <w:pPr>
        <w:pStyle w:val="PreformattedText"/>
        <w:bidi w:val="0"/>
        <w:spacing w:before="0" w:after="0"/>
        <w:jc w:val="left"/>
        <w:rPr/>
      </w:pPr>
      <w:r>
        <w:rPr/>
        <w:t>FjbIOgigUUe0RaoT6nns/hz4Iarb/Y7bWr+4YOrgaDpDxNJ/shtrV3OneJ/Buij7Jp3gjxdfGL5I</w:t>
      </w:r>
    </w:p>
    <w:p>
      <w:pPr>
        <w:pStyle w:val="PreformattedText"/>
        <w:bidi w:val="0"/>
        <w:spacing w:before="0" w:after="0"/>
        <w:jc w:val="left"/>
        <w:rPr/>
      </w:pPr>
      <w:r>
        <w:rPr/>
        <w:t>0WCOGM/irCt0R7VwOB6Co412k1PtET7OxlzeOL5v3Vh8I7e39JtT1hT/AN9KrVEnirx63EeheCNN</w:t>
      </w:r>
    </w:p>
    <w:p>
      <w:pPr>
        <w:pStyle w:val="PreformattedText"/>
        <w:bidi w:val="0"/>
        <w:spacing w:before="0" w:after="0"/>
        <w:jc w:val="left"/>
        <w:rPr/>
      </w:pPr>
      <w:r>
        <w:rPr/>
        <w:t>h3/N5Vu87hfxzW5upC3Bpe1KVK5kz3vjaUfuPGgsl9LfTI0x/wCPVWj0nWZYCt14212V+4t5Y4lP</w:t>
      </w:r>
    </w:p>
    <w:p>
      <w:pPr>
        <w:pStyle w:val="PreformattedText"/>
        <w:bidi w:val="0"/>
        <w:spacing w:before="0" w:after="0"/>
        <w:jc w:val="left"/>
        <w:rPr/>
      </w:pPr>
      <w:r>
        <w:rPr/>
        <w:t>4bc/rW1syTxQLfv/AEqPbMv2SRiQeDbWU+Zc3WpXrgfeub2Rif8Ax6rL+HdOebzGsbZn9WjU1rgE</w:t>
      </w:r>
    </w:p>
    <w:p>
      <w:pPr>
        <w:pStyle w:val="PreformattedText"/>
        <w:bidi w:val="0"/>
        <w:spacing w:before="0" w:after="0"/>
        <w:jc w:val="left"/>
        <w:rPr/>
      </w:pPr>
      <w:r>
        <w:rPr/>
        <w:t>DFR7MtS9oy4xIIrK3hH7u2hT/djAqXGBgKB9BVqO1JFTJYse1RdjsZTnBqRFyKvy6dhugqxHpvyd</w:t>
      </w:r>
    </w:p>
    <w:p>
      <w:pPr>
        <w:pStyle w:val="PreformattedText"/>
        <w:bidi w:val="0"/>
        <w:spacing w:before="0" w:after="0"/>
        <w:jc w:val="left"/>
        <w:rPr/>
      </w:pPr>
      <w:r>
        <w:rPr/>
        <w:t>BSuXGKMwQkiop4CozmugXSm29BTrjSCYegouyrGJDCWTpT47Zjnity00RytaVt4eZgaQjkZ7Z2jY</w:t>
      </w:r>
    </w:p>
    <w:p>
      <w:pPr>
        <w:pStyle w:val="PreformattedText"/>
        <w:bidi w:val="0"/>
        <w:spacing w:before="0" w:after="0"/>
        <w:jc w:val="left"/>
        <w:rPr/>
      </w:pPr>
      <w:r>
        <w:rPr/>
        <w:t>gVBYwuyMMdK9HtvB7S2sjEVS0zwixkce9NK5m5WOTSwkZPu4FLBpMkpIBr1HT/AdzKmfIZ19lzW3</w:t>
      </w:r>
    </w:p>
    <w:p>
      <w:pPr>
        <w:pStyle w:val="PreformattedText"/>
        <w:bidi w:val="0"/>
        <w:spacing w:before="0" w:after="0"/>
        <w:jc w:val="left"/>
        <w:rPr/>
      </w:pPr>
      <w:r>
        <w:rPr/>
        <w:t>pPwi1LUXP2axlP0jqlTbM+ZHisWkyIxBAq2uiyN2OK9UvPhxNpmoSQ3UbpKpwVZcYrqdD+Fc95Cs</w:t>
      </w:r>
    </w:p>
    <w:p>
      <w:pPr>
        <w:pStyle w:val="PreformattedText"/>
        <w:bidi w:val="0"/>
        <w:spacing w:before="0" w:after="0"/>
        <w:jc w:val="left"/>
        <w:rPr/>
      </w:pPr>
      <w:r>
        <w:rPr/>
        <w:t>gCRIf4mFXGm2CqpHhsOgk5G0nj0pj+HGhmGVJDdAa99T4ZNFelGkG3ODgVc8VfDGz07T9KnDFnll</w:t>
      </w:r>
    </w:p>
    <w:p>
      <w:pPr>
        <w:pStyle w:val="PreformattedText"/>
        <w:bidi w:val="0"/>
        <w:spacing w:before="0" w:after="0"/>
        <w:jc w:val="left"/>
        <w:rPr/>
      </w:pPr>
      <w:r>
        <w:rPr/>
        <w:t>2mtPYidbyPCbfwyWTPl/pVuLwf5gB8uvatI8HwyxN8g/KtuDwXAkSnYBVqmiPaHhH/CEN9mL+WDj</w:t>
      </w:r>
    </w:p>
    <w:p>
      <w:pPr>
        <w:pStyle w:val="PreformattedText"/>
        <w:bidi w:val="0"/>
        <w:spacing w:before="0" w:after="0"/>
        <w:jc w:val="left"/>
        <w:rPr/>
      </w:pPr>
      <w:r>
        <w:rPr/>
        <w:t>2pdM8KrKI/lGWr6L07wxaNp9wj7cjpkVxfh3QoRcx7iCvan7JEOqzhrbwOm1/wB32qzp/gtc/wCr</w:t>
      </w:r>
    </w:p>
    <w:p>
      <w:pPr>
        <w:pStyle w:val="PreformattedText"/>
        <w:bidi w:val="0"/>
        <w:spacing w:before="0" w:after="0"/>
        <w:jc w:val="left"/>
        <w:rPr/>
      </w:pPr>
      <w:r>
        <w:rPr/>
        <w:t>r1WLR0CycCn2WkRg9BTVJE+1Z43N4Q8i9lG0D7tbtn4UAX7gruvElhGNYc7RzCr/AMxVqGJVtIgB</w:t>
      </w:r>
    </w:p>
    <w:p>
      <w:pPr>
        <w:pStyle w:val="PreformattedText"/>
        <w:bidi w:val="0"/>
        <w:spacing w:before="0" w:after="0"/>
        <w:jc w:val="left"/>
        <w:rPr/>
      </w:pPr>
      <w:r>
        <w:rPr/>
        <w:t>2rRQD2jOIHh5ICSFGSKk1Xw0suhlyuMMv866ia2BmGelJrTqPD1yo42lf51fsyPaM5DQvDkbiTOD</w:t>
      </w:r>
    </w:p>
    <w:p>
      <w:pPr>
        <w:pStyle w:val="PreformattedText"/>
        <w:bidi w:val="0"/>
        <w:spacing w:before="0" w:after="0"/>
        <w:jc w:val="left"/>
        <w:rPr/>
      </w:pPr>
      <w:r>
        <w:rPr/>
        <w:t>itD/AIR2L+6Ku+GiC049v8a0ZJoo0fdRyJC9ozyypYxUVSx1551Dm71GvepDyDTBwaaAlXoaevNM</w:t>
      </w:r>
    </w:p>
    <w:p>
      <w:pPr>
        <w:pStyle w:val="PreformattedText"/>
        <w:bidi w:val="0"/>
        <w:spacing w:before="0" w:after="0"/>
        <w:jc w:val="left"/>
        <w:rPr/>
      </w:pPr>
      <w:r>
        <w:rPr/>
        <w:t>ToakHSmAYpppT0pDQA3PNRyWMTzrOP8AWDvTz1NPjPy0ASJ0paRehpaAGClNLgUhoASiijtQA3NA</w:t>
      </w:r>
    </w:p>
    <w:p>
      <w:pPr>
        <w:pStyle w:val="PreformattedText"/>
        <w:bidi w:val="0"/>
        <w:spacing w:before="0" w:after="0"/>
        <w:jc w:val="left"/>
        <w:rPr/>
      </w:pPr>
      <w:r>
        <w:rPr/>
        <w:t>60lOXvUk6jl709elNUUoOKA1FK8Go2FS9qYRTQakBHWmgYNTFaYVphYQnikiu5rdso5FBPFNxSuX</w:t>
      </w:r>
    </w:p>
    <w:p>
      <w:pPr>
        <w:pStyle w:val="PreformattedText"/>
        <w:bidi w:val="0"/>
        <w:spacing w:before="0" w:after="0"/>
        <w:jc w:val="left"/>
        <w:rPr/>
      </w:pPr>
      <w:r>
        <w:rPr/>
        <w:t>Y1odfaeAwzng968o+Ingz4q3glm8N+P7i6sf4LKC3ghkRf7oO3dXfYqaK4khcNGxUjuK0TM2j418</w:t>
      </w:r>
    </w:p>
    <w:p>
      <w:pPr>
        <w:pStyle w:val="PreformattedText"/>
        <w:bidi w:val="0"/>
        <w:spacing w:before="0" w:after="0"/>
        <w:jc w:val="left"/>
        <w:rPr/>
      </w:pPr>
      <w:r>
        <w:rPr/>
        <w:t>TnxXHcyp4l13xFNIev2u+kX/AMdVgtcy2hadK26WD7TJ/emdpD+bGvu/V7DSfFVqbbXNPivEIx5p</w:t>
      </w:r>
    </w:p>
    <w:p>
      <w:pPr>
        <w:pStyle w:val="PreformattedText"/>
        <w:bidi w:val="0"/>
        <w:spacing w:before="0" w:after="0"/>
        <w:jc w:val="left"/>
        <w:rPr/>
      </w:pPr>
      <w:r>
        <w:rPr/>
        <w:t>XDj6Gvmf4tfsjalPJPqPgW/W/Xljply21x/un/CtoySJsJB/yD7f/rkv8qgPNQ6V4f1bwx4b0y01</w:t>
      </w:r>
    </w:p>
    <w:p>
      <w:pPr>
        <w:pStyle w:val="PreformattedText"/>
        <w:bidi w:val="0"/>
        <w:spacing w:before="0" w:after="0"/>
        <w:jc w:val="left"/>
        <w:rPr/>
      </w:pPr>
      <w:r>
        <w:rPr/>
        <w:t>a0ktbuO3jSYSf89NvNO38HmuhSuZ2NDTZv3eM964z41xg6HZzD+CXB/GuksJirEe9YfxdjM/gqdg</w:t>
      </w:r>
    </w:p>
    <w:p>
      <w:pPr>
        <w:pStyle w:val="PreformattedText"/>
        <w:bidi w:val="0"/>
        <w:spacing w:before="0" w:after="0"/>
        <w:jc w:val="left"/>
        <w:rPr/>
      </w:pPr>
      <w:r>
        <w:rPr/>
        <w:t>MmOZDSJPDS2VNMtG23cTejg/rSj7tQoSsmfegs077jVZl9Cf51T1SR4rCZozhgOKuajxq8p9ef0r</w:t>
      </w:r>
    </w:p>
    <w:p>
      <w:pPr>
        <w:pStyle w:val="PreformattedText"/>
        <w:bidi w:val="0"/>
        <w:spacing w:before="0" w:after="0"/>
        <w:jc w:val="left"/>
        <w:rPr/>
      </w:pPr>
      <w:r>
        <w:rPr/>
        <w:t>K8Tzva+H72aP76BSP++hUlHLT6nebTmRj+NZsl7PITmVh+NMg1iSUfvamaBLoEg4qjGwtravKcyX</w:t>
      </w:r>
    </w:p>
    <w:p>
      <w:pPr>
        <w:pStyle w:val="PreformattedText"/>
        <w:bidi w:val="0"/>
        <w:spacing w:before="0" w:after="0"/>
        <w:jc w:val="left"/>
        <w:rPr/>
      </w:pPr>
      <w:r>
        <w:rPr/>
        <w:t>QA9zV4Wlug5uQ1c08bRE7yR+NSwRvJ/qwWoGdAZbOLq5b6U3+0rRM4Qmq9j4V1rU/wDj1027uP8A</w:t>
      </w:r>
    </w:p>
    <w:p>
      <w:pPr>
        <w:pStyle w:val="PreformattedText"/>
        <w:bidi w:val="0"/>
        <w:spacing w:before="0" w:after="0"/>
        <w:jc w:val="left"/>
        <w:rPr/>
      </w:pPr>
      <w:r>
        <w:rPr/>
        <w:t>rnCWroLP4LeNr/8A1Hh2+b/fi8v/ANDxRdAYv9tRL92EHHrUh8VOB8trB+IrurH9mDx1dAeba2tl</w:t>
      </w:r>
    </w:p>
    <w:p>
      <w:pPr>
        <w:pStyle w:val="PreformattedText"/>
        <w:bidi w:val="0"/>
        <w:spacing w:before="0" w:after="0"/>
        <w:jc w:val="left"/>
        <w:rPr/>
      </w:pPr>
      <w:r>
        <w:rPr/>
        <w:t>/wBfFyvH/fO6t2x/ZF8QS4+163psHqI/Mk/9lFK6A8obxlqH8K28f/XOFf60h8b67yE1G4iz/wA8</w:t>
      </w:r>
    </w:p>
    <w:p>
      <w:pPr>
        <w:pStyle w:val="PreformattedText"/>
        <w:bidi w:val="0"/>
        <w:spacing w:before="0" w:after="0"/>
        <w:jc w:val="left"/>
        <w:rPr/>
      </w:pPr>
      <w:r>
        <w:rPr/>
        <w:t>5Nn/AKDX0Hpv7Hmlr/x/+Irqb/r2gEf891dPp/7JXge2AM02pXpH/PScLn/vlVougPj6ee4u5DJc</w:t>
      </w:r>
    </w:p>
    <w:p>
      <w:pPr>
        <w:pStyle w:val="PreformattedText"/>
        <w:bidi w:val="0"/>
        <w:spacing w:before="0" w:after="0"/>
        <w:jc w:val="left"/>
        <w:rPr/>
      </w:pPr>
      <w:r>
        <w:rPr/>
        <w:t>TSXEh/ikYsfzNKIJMdK+x/GfwN8E+GfDst7pmjDzleNcSXLueTj7pauEg0KwhH7rT4E+sY/rmncD</w:t>
      </w:r>
    </w:p>
    <w:p>
      <w:pPr>
        <w:pStyle w:val="PreformattedText"/>
        <w:bidi w:val="0"/>
        <w:spacing w:before="0" w:after="0"/>
        <w:jc w:val="left"/>
        <w:rPr/>
      </w:pPr>
      <w:r>
        <w:rPr/>
        <w:t>56i0m6n5SJ2Hrjiun8LfCLxd4wnkh0bQbu+kjXfIAm3Yvqc4xXtUdlBFyIY1Psteufs4zBPE2t26</w:t>
      </w:r>
    </w:p>
    <w:p>
      <w:pPr>
        <w:pStyle w:val="PreformattedText"/>
        <w:bidi w:val="0"/>
        <w:spacing w:before="0" w:after="0"/>
        <w:jc w:val="left"/>
        <w:rPr/>
      </w:pPr>
      <w:r>
        <w:rPr/>
        <w:t>gfvNP38AD7sij/2ao5gPl3Vv2cfHXhy0+1ato/2C3/vvPG36Bs1zJ8MfZDtfBPrX3d8cP+RZ/wCB</w:t>
      </w:r>
    </w:p>
    <w:p>
      <w:pPr>
        <w:pStyle w:val="PreformattedText"/>
        <w:bidi w:val="0"/>
        <w:spacing w:before="0" w:after="0"/>
        <w:jc w:val="left"/>
        <w:rPr/>
      </w:pPr>
      <w:r>
        <w:rPr/>
        <w:t>18a6+MTNj1qrgM8N6PALlNw7V+s37Dvwh8Ial8F4dTu9DtLq8muZEkkmjDZ2nI4P1r8ntOnMUsJH</w:t>
      </w:r>
    </w:p>
    <w:p>
      <w:pPr>
        <w:pStyle w:val="PreformattedText"/>
        <w:bidi w:val="0"/>
        <w:spacing w:before="0" w:after="0"/>
        <w:jc w:val="left"/>
        <w:rPr/>
      </w:pPr>
      <w:r>
        <w:rPr/>
        <w:t>HyL/ACr9OP8AgnB8US/wz8Q6HJbG4fT71LjzUYD5JE2gH6eSf++qTVzSDsfZ9h4Q0TTlH2bSrKDH</w:t>
      </w:r>
    </w:p>
    <w:p>
      <w:pPr>
        <w:pStyle w:val="PreformattedText"/>
        <w:bidi w:val="0"/>
        <w:spacing w:before="0" w:after="0"/>
        <w:jc w:val="left"/>
        <w:rPr/>
      </w:pPr>
      <w:r>
        <w:rPr/>
        <w:t>9y3Uf0rA8f8Awp0rxvZNuhjhvlH7ufb+h9qjm+JSxg7YYVA/vy5/lXP33xklg4M9hB/301RYu9z5</w:t>
      </w:r>
    </w:p>
    <w:p>
      <w:pPr>
        <w:pStyle w:val="PreformattedText"/>
        <w:bidi w:val="0"/>
        <w:spacing w:before="0" w:after="0"/>
        <w:jc w:val="left"/>
        <w:rPr/>
      </w:pPr>
      <w:r>
        <w:rPr/>
        <w:t>o8Y+F7/wvq0+n3cJtpY+38L+4rkj1PNe3eOtcsvGl+tzf37SGFNmbaEV57r+neH9HhWSWz1GZWPU</w:t>
      </w:r>
    </w:p>
    <w:p>
      <w:pPr>
        <w:pStyle w:val="PreformattedText"/>
        <w:bidi w:val="0"/>
        <w:spacing w:before="0" w:after="0"/>
        <w:jc w:val="left"/>
        <w:rPr/>
      </w:pPr>
      <w:r>
        <w:rPr/>
        <w:t>5Un9KylKw1C5xE/Q1gX+v6VaA+dfwj/rnJu/9BrpJtZ8LR5+z+D76792Vn/9Cqg/ia4jB+weCoIh</w:t>
      </w:r>
    </w:p>
    <w:p>
      <w:pPr>
        <w:pStyle w:val="PreformattedText"/>
        <w:bidi w:val="0"/>
        <w:spacing w:before="0" w:after="0"/>
        <w:jc w:val="left"/>
        <w:rPr/>
      </w:pPr>
      <w:r>
        <w:rPr/>
        <w:t>2M8Eafzrn9o0P2Zxsnj3R8nyWurr/rhbM1V5fFupTf8AHj4S1e49DIix/wA67KbxP4mcYW1srAew</w:t>
      </w:r>
    </w:p>
    <w:p>
      <w:pPr>
        <w:pStyle w:val="PreformattedText"/>
        <w:bidi w:val="0"/>
        <w:spacing w:before="0" w:after="0"/>
        <w:jc w:val="left"/>
        <w:rPr/>
      </w:pPr>
      <w:r>
        <w:rPr/>
        <w:t>Xj8hWXeazrs4Ik1dYx/0zUms3UkHsznFvPHt4D9n8KQWQ/vX1z8v5LWXLofxNuz82p6LpoP/ADyj</w:t>
      </w:r>
    </w:p>
    <w:p>
      <w:pPr>
        <w:pStyle w:val="PreformattedText"/>
        <w:bidi w:val="0"/>
        <w:spacing w:before="0" w:after="0"/>
        <w:jc w:val="left"/>
        <w:rPr/>
      </w:pPr>
      <w:r>
        <w:rPr/>
        <w:t>3Ef99bq35pJnB8/WJ39gQtZz3VirHzLiabH96WlzsuMEYt14S8VXGft/xEkhz1Gnwxxf+ghaxrv4</w:t>
      </w:r>
    </w:p>
    <w:p>
      <w:pPr>
        <w:pStyle w:val="PreformattedText"/>
        <w:bidi w:val="0"/>
        <w:spacing w:before="0" w:after="0"/>
        <w:jc w:val="left"/>
        <w:rPr/>
      </w:pPr>
      <w:r>
        <w:rPr/>
        <w:t>WaXcH/iZeKNZ1InqJrmQg/ka6O613TYWPlxLgerZqi3jqzTOyNPyo52OyMe2+FXguL7mjz3h9biR</w:t>
      </w:r>
    </w:p>
    <w:p>
      <w:pPr>
        <w:pStyle w:val="PreformattedText"/>
        <w:bidi w:val="0"/>
        <w:spacing w:before="0" w:after="0"/>
        <w:jc w:val="left"/>
        <w:rPr/>
      </w:pPr>
      <w:r>
        <w:rPr/>
        <w:t>m/rWvafD7w7aDNt4ZtEPq8YP86qy/EgLkLIB9AKx774kvuOJT+QoUmx2R2KaIIBiHTrK3Hsgpws5</w:t>
      </w:r>
    </w:p>
    <w:p>
      <w:pPr>
        <w:pStyle w:val="PreformattedText"/>
        <w:bidi w:val="0"/>
        <w:spacing w:before="0" w:after="0"/>
        <w:jc w:val="left"/>
        <w:rPr/>
      </w:pPr>
      <w:r>
        <w:rPr/>
        <w:t>ox813bxD0HFecS+P7iTP7x2FZtz4znfOEYn1JrRIaSPcNH1mNz9lmnWScfdcd6ta7odt4h0uSzvE</w:t>
      </w:r>
    </w:p>
    <w:p>
      <w:pPr>
        <w:pStyle w:val="PreformattedText"/>
        <w:bidi w:val="0"/>
        <w:spacing w:before="0" w:after="0"/>
        <w:jc w:val="left"/>
        <w:rPr/>
      </w:pPr>
      <w:r>
        <w:rPr/>
        <w:t>GCOGQfMjf3hXzu3i+7i/eJN5Mvbaa9l+HXxBh8Y2hgmZYdWhHzpniQeorRKwzwjxP4KvfCfiJbG9</w:t>
      </w:r>
    </w:p>
    <w:p>
      <w:pPr>
        <w:pStyle w:val="PreformattedText"/>
        <w:bidi w:val="0"/>
        <w:spacing w:before="0" w:after="0"/>
        <w:jc w:val="left"/>
        <w:rPr/>
      </w:pPr>
      <w:r>
        <w:rPr/>
        <w:t>UmN3UpIOkkec7v6V6DoFjY2aRBLWMFQednzfnXp/i3wra+MtKFtcLtniO+CXHzI3+BrzmeCbT7l4</w:t>
      </w:r>
    </w:p>
    <w:p>
      <w:pPr>
        <w:pStyle w:val="PreformattedText"/>
        <w:bidi w:val="0"/>
        <w:spacing w:before="0" w:after="0"/>
        <w:jc w:val="left"/>
        <w:rPr/>
      </w:pPr>
      <w:r>
        <w:rPr/>
        <w:t>J08uVOq+lYS1A1riwJt/Otf+Wf8A4571wHjDxTqdkptrqeVlP3M9MV3mmakYmHP/ANeqnizw1b61</w:t>
      </w:r>
    </w:p>
    <w:p>
      <w:pPr>
        <w:pStyle w:val="PreformattedText"/>
        <w:bidi w:val="0"/>
        <w:spacing w:before="0" w:after="0"/>
        <w:jc w:val="left"/>
        <w:rPr/>
      </w:pPr>
      <w:r>
        <w:rPr/>
        <w:t>YOpUeU/KkdUPp9KlOw3G6PFJPEkzZ/e0xPEky9JM1k69pV3oGpPZ3a5x/qpkHySJ61RRsd81tGWh</w:t>
      </w:r>
    </w:p>
    <w:p>
      <w:pPr>
        <w:pStyle w:val="PreformattedText"/>
        <w:bidi w:val="0"/>
        <w:spacing w:before="0" w:after="0"/>
        <w:jc w:val="left"/>
        <w:rPr/>
      </w:pPr>
      <w:r>
        <w:rPr/>
        <w:t>idR/wll5jHmVDJ4gu5M/viKx7aCa4z5Ubyf7ik1v2PgPxLqI/wBH0W8cf7UJX+eKsCoNZuz/AMtm</w:t>
      </w:r>
    </w:p>
    <w:p>
      <w:pPr>
        <w:pStyle w:val="PreformattedText"/>
        <w:bidi w:val="0"/>
        <w:spacing w:before="0" w:after="0"/>
        <w:jc w:val="left"/>
        <w:rPr/>
      </w:pPr>
      <w:r>
        <w:rPr/>
        <w:t>o/tO7Of3zV0lj8G/Fd397Tfs/vJMo/TdXfeBvgXd6PcHW/Eogl06z2+XZ4/4+7g/6uI/7P8AE3sK</w:t>
      </w:r>
    </w:p>
    <w:p>
      <w:pPr>
        <w:pStyle w:val="PreformattedText"/>
        <w:bidi w:val="0"/>
        <w:spacing w:before="0" w:after="0"/>
        <w:jc w:val="left"/>
        <w:rPr/>
      </w:pPr>
      <w:r>
        <w:rPr/>
        <w:t>huyOrC0VWqJMz/AXhNdAtdL1rWYvtOs6k8cek6ew6MWwsjL/AOgrV231i71DV5pZpfN+eu5074f6</w:t>
      </w:r>
    </w:p>
    <w:p>
      <w:pPr>
        <w:pStyle w:val="PreformattedText"/>
        <w:bidi w:val="0"/>
        <w:spacing w:before="0" w:after="0"/>
        <w:jc w:val="left"/>
        <w:rPr/>
      </w:pPr>
      <w:r>
        <w:rPr/>
        <w:t>hrHxX8P63qGoed9n1CGb7OPu8N/9b8q828PtuuJH9WzVYekpS5pGGb1owg6NLb8z0S0uCbXk1y2p</w:t>
      </w:r>
    </w:p>
    <w:p>
      <w:pPr>
        <w:pStyle w:val="PreformattedText"/>
        <w:bidi w:val="0"/>
        <w:spacing w:before="0" w:after="0"/>
        <w:jc w:val="left"/>
        <w:rPr/>
      </w:pPr>
      <w:r>
        <w:rPr/>
        <w:t>pvlPetqGbFvx0rEvpczGvQtY+KszR0ObyLdx9P61ia3IJC2eprUsfltmNc7q0h3t9aDSmtSnLoM4</w:t>
      </w:r>
    </w:p>
    <w:p>
      <w:pPr>
        <w:pStyle w:val="PreformattedText"/>
        <w:bidi w:val="0"/>
        <w:spacing w:before="0" w:after="0"/>
        <w:jc w:val="left"/>
        <w:rPr/>
      </w:pPr>
      <w:r>
        <w:rPr/>
        <w:t>0KXVs4tVl8pT6muD1mYh69g1jxAs/wAPLbQghxHM08jj+92/9mrxvVzulxWUTvirEWn+TqHlaVqE</w:t>
      </w:r>
    </w:p>
    <w:p>
      <w:pPr>
        <w:pStyle w:val="PreformattedText"/>
        <w:bidi w:val="0"/>
        <w:spacing w:before="0" w:after="0"/>
        <w:jc w:val="left"/>
        <w:rPr/>
      </w:pPr>
      <w:r>
        <w:rPr/>
        <w:t>XnafJPHvSP5ZE+bkq38NfTek/stfD/TD+40JrpP+elzPI/8AJq+YdL/4/Y/99f51+hWnQ+TYW6ek</w:t>
      </w:r>
    </w:p>
    <w:p>
      <w:pPr>
        <w:pStyle w:val="PreformattedText"/>
        <w:bidi w:val="0"/>
        <w:spacing w:before="0" w:after="0"/>
        <w:jc w:val="left"/>
        <w:rPr/>
      </w:pPr>
      <w:r>
        <w:rPr/>
        <w:t>a/yrU7obHA6b8NfDGjnZZeH7O3Oc7ks1HP8Avbf61yX7SumS6V4J0+8shY2622qwJM7lYok+8Isn</w:t>
      </w:r>
    </w:p>
    <w:p>
      <w:pPr>
        <w:pStyle w:val="PreformattedText"/>
        <w:bidi w:val="0"/>
        <w:spacing w:before="0" w:after="0"/>
        <w:jc w:val="left"/>
        <w:rPr/>
      </w:pPr>
      <w:r>
        <w:rPr/>
        <w:t>+7u617h9n4riviT8O7XVPC9hpUGmRXEM2vWd/fWxG5JkW4Uzsyn5T8v8NZySZvF2PFL/AOE+n6fo</w:t>
      </w:r>
    </w:p>
    <w:p>
      <w:pPr>
        <w:pStyle w:val="PreformattedText"/>
        <w:bidi w:val="0"/>
        <w:spacing w:before="0" w:after="0"/>
        <w:jc w:val="left"/>
        <w:rPr/>
      </w:pPr>
      <w:r>
        <w:rPr/>
        <w:t>+nxfEbxX/Z/75ryGz0dNyu397JXlqh8b/EXwN4f0f/iVa74p1icOqJG9yVBX/gLcV7v46+FukfFL</w:t>
      </w:r>
    </w:p>
    <w:p>
      <w:pPr>
        <w:pStyle w:val="PreformattedText"/>
        <w:bidi w:val="0"/>
        <w:spacing w:before="0" w:after="0"/>
        <w:jc w:val="left"/>
        <w:rPr/>
      </w:pPr>
      <w:r>
        <w:rPr/>
        <w:t>R5LS+mW38qRxFcIFfyfm/hP/AI7Xnlh+zT8LfD92P+Ej8RXMcffz7+GFD/7NWdka3PC9I8beDLz4</w:t>
      </w:r>
    </w:p>
    <w:p>
      <w:pPr>
        <w:pStyle w:val="PreformattedText"/>
        <w:bidi w:val="0"/>
        <w:spacing w:before="0" w:after="0"/>
        <w:jc w:val="left"/>
        <w:rPr/>
      </w:pPr>
      <w:r>
        <w:rPr/>
        <w:t>keEtVttD1Gwnh1mxkuNTvbrcEijmXcxHzeletftY+L/DfxI+IPh3WfD+qW9/b6fYPayyxN8oZmfH</w:t>
      </w:r>
    </w:p>
    <w:p>
      <w:pPr>
        <w:pStyle w:val="PreformattedText"/>
        <w:bidi w:val="0"/>
        <w:spacing w:before="0" w:after="0"/>
        <w:jc w:val="left"/>
        <w:rPr/>
      </w:pPr>
      <w:r>
        <w:rPr/>
        <w:t>X611lr8Pv2etE/4+Lmyutv8A0/y3Gf8Avlmrxzxv4W8Pw69qy+D9Tlk0SWIpGFgZNjZ/2vm+X+9V</w:t>
      </w:r>
    </w:p>
    <w:p>
      <w:pPr>
        <w:pStyle w:val="PreformattedText"/>
        <w:bidi w:val="0"/>
        <w:spacing w:before="0" w:after="0"/>
        <w:jc w:val="left"/>
        <w:rPr/>
      </w:pPr>
      <w:r>
        <w:rPr/>
        <w:t>IRyl3p8WoWj28ij2z2NZPw88MWlzqlxYyxhr+B1wh/iU96dpepzWl61hffLcx8Ano49a6O7sZSsW</w:t>
      </w:r>
    </w:p>
    <w:p>
      <w:pPr>
        <w:pStyle w:val="PreformattedText"/>
        <w:bidi w:val="0"/>
        <w:spacing w:before="0" w:after="0"/>
        <w:jc w:val="left"/>
        <w:rPr/>
      </w:pPr>
      <w:r>
        <w:rPr/>
        <w:t>o6e/lapa8xMON/8AsN7VomC0PrDwv8CNBtdOhld7uWWRFf8AeOq/yWui/wCFf+GdPOWtraM/9Nrj</w:t>
      </w:r>
    </w:p>
    <w:p>
      <w:pPr>
        <w:pStyle w:val="PreformattedText"/>
        <w:bidi w:val="0"/>
        <w:spacing w:before="0" w:after="0"/>
        <w:jc w:val="left"/>
        <w:rPr/>
      </w:pPr>
      <w:r>
        <w:rPr/>
        <w:t>P/oTV5h8SNQm1n9j2bxFG01lqtzptjMZoJGEkbNcQq53Kfl43L+NfHuhaRqviAeZHFqGqbfvOI5Z</w:t>
      </w:r>
    </w:p>
    <w:p>
      <w:pPr>
        <w:pStyle w:val="PreformattedText"/>
        <w:bidi w:val="0"/>
        <w:spacing w:before="0" w:after="0"/>
        <w:jc w:val="left"/>
        <w:rPr/>
      </w:pPr>
      <w:r>
        <w:rPr/>
        <w:t>8n3NIpt2PvvUNZ8B6Bn7TqmiWm3rvuE/xq9p3xB8P6h4P1bW9K8zUNEs4Ljzry3gbykwvzf985r8</w:t>
      </w:r>
    </w:p>
    <w:p>
      <w:pPr>
        <w:pStyle w:val="PreformattedText"/>
        <w:bidi w:val="0"/>
        <w:spacing w:before="0" w:after="0"/>
        <w:jc w:val="left"/>
        <w:rPr/>
      </w:pPr>
      <w:r>
        <w:rPr/>
        <w:t>+g0SSsikZH8JGMfga+3fgRaSXn7G2rxQ/fktdXjP+40kgagzTfU4X9k3w5pPiFdXGp6dbah9mFr5</w:t>
      </w:r>
    </w:p>
    <w:p>
      <w:pPr>
        <w:pStyle w:val="PreformattedText"/>
        <w:bidi w:val="0"/>
        <w:spacing w:before="0" w:after="0"/>
        <w:jc w:val="left"/>
        <w:rPr/>
      </w:pPr>
      <w:r>
        <w:rPr/>
        <w:t>f2mISY3ebu6j2FfMOrSw/Cz4/wBrdLH/AKLo/iFmaP8A6ZLcMrD/AL5zX13+x14YudC0fV7idozF</w:t>
      </w:r>
    </w:p>
    <w:p>
      <w:pPr>
        <w:pStyle w:val="PreformattedText"/>
        <w:bidi w:val="0"/>
        <w:spacing w:before="0" w:after="0"/>
        <w:jc w:val="left"/>
        <w:rPr/>
      </w:pPr>
      <w:r>
        <w:rPr/>
        <w:t>PPDDCEbJCx7+v/fdfLn7T+jzT/EjXZvK/df2ndo8n93Mz7c/kacZMho/U23FfL+ixn4U/wDBQYWs</w:t>
      </w:r>
    </w:p>
    <w:p>
      <w:pPr>
        <w:pStyle w:val="PreformattedText"/>
        <w:bidi w:val="0"/>
        <w:spacing w:before="0" w:after="0"/>
        <w:jc w:val="left"/>
        <w:rPr/>
      </w:pPr>
      <w:r>
        <w:rPr/>
        <w:t>Z8jT/HOjNIY04UzBS2W991u3/fde/fCbXz4p+HvhjWH+9faZbXB+rRqT/OvAvjQ3/GfnwTT002Q/</w:t>
      </w:r>
    </w:p>
    <w:p>
      <w:pPr>
        <w:pStyle w:val="PreformattedText"/>
        <w:bidi w:val="0"/>
        <w:spacing w:before="0" w:after="0"/>
        <w:jc w:val="left"/>
        <w:rPr/>
      </w:pPr>
      <w:r>
        <w:rPr/>
        <w:t>mbr/AApt3ElY+vtX0231fRtR065UPa3lvJFIp6EMpB/WvC/2Lr+W/wD2cfDLTdYTc26/7qXEiD9B</w:t>
      </w:r>
    </w:p>
    <w:p>
      <w:pPr>
        <w:pStyle w:val="PreformattedText"/>
        <w:bidi w:val="0"/>
        <w:spacing w:before="0" w:after="0"/>
        <w:jc w:val="left"/>
        <w:rPr/>
      </w:pPr>
      <w:r>
        <w:rPr/>
        <w:t>XoXxr+Jlp8L/AIT+KPEtzJ5f2OzIhx1aVjtjA9yxFYH7OPg6XwD8C/Bui3KeXfJYrcXad1mlZpZF</w:t>
      </w:r>
    </w:p>
    <w:p>
      <w:pPr>
        <w:pStyle w:val="PreformattedText"/>
        <w:bidi w:val="0"/>
        <w:spacing w:before="0" w:after="0"/>
        <w:jc w:val="left"/>
        <w:rPr/>
      </w:pPr>
      <w:r>
        <w:rPr/>
        <w:t>P0aQj8KzaKZ0XxD8JW3xA8Ca94dvUDRX9rJCpI6Nt+U/99ba5D9kXxpc+NvgP4Xvb6Uz3kEMljNK</w:t>
      </w:r>
    </w:p>
    <w:p>
      <w:pPr>
        <w:pStyle w:val="PreformattedText"/>
        <w:bidi w:val="0"/>
        <w:spacing w:before="0" w:after="0"/>
        <w:jc w:val="left"/>
        <w:rPr/>
      </w:pPr>
      <w:r>
        <w:rPr/>
        <w:t>x5doZGjz/wB8qtei6rqMGkaZeX91IsVraQvcTOxwFRVJJ/IV4t+wtYTWX7NvhqWWPyvtlxeXca/9</w:t>
      </w:r>
    </w:p>
    <w:p>
      <w:pPr>
        <w:pStyle w:val="PreformattedText"/>
        <w:bidi w:val="0"/>
        <w:spacing w:before="0" w:after="0"/>
        <w:jc w:val="left"/>
        <w:rPr/>
      </w:pPr>
      <w:r>
        <w:rPr/>
        <w:t>M3uHK/pimi0fM/7YHwqPw2+I8uoWUOzRdbLXMO0fLHLn94n5ncPY+1cn+zv8Q18A+NLm21Ji/hzX</w:t>
      </w:r>
    </w:p>
    <w:p>
      <w:pPr>
        <w:pStyle w:val="PreformattedText"/>
        <w:bidi w:val="0"/>
        <w:spacing w:before="0" w:after="0"/>
        <w:jc w:val="left"/>
        <w:rPr/>
      </w:pPr>
      <w:r>
        <w:rPr/>
        <w:t>rZrLVIieBGekn+8vBr6e/b/mafwL4bsIIPOuX1EznHZFjZT+rLXxL4S8Gan4y8faB4dW3ubf+0Lu</w:t>
      </w:r>
    </w:p>
    <w:p>
      <w:pPr>
        <w:pStyle w:val="PreformattedText"/>
        <w:bidi w:val="0"/>
        <w:spacing w:before="0" w:after="0"/>
        <w:jc w:val="left"/>
        <w:rPr/>
      </w:pPr>
      <w:r>
        <w:rPr/>
        <w:t>KCSQDAWPdukbPsqtTGdP8VfDk/hfxJqGlTptubKdtvumSVI9iORWL4V8Ry6bfw3MTlXiIOAcEV9H</w:t>
      </w:r>
    </w:p>
    <w:p>
      <w:pPr>
        <w:pStyle w:val="PreformattedText"/>
        <w:bidi w:val="0"/>
        <w:spacing w:before="0" w:after="0"/>
        <w:jc w:val="left"/>
        <w:rPr/>
      </w:pPr>
      <w:r>
        <w:rPr/>
        <w:t>/tt6BYQXOh6pbDy7jZ9ikX+8qrw36frXyAb86bqQVj+6bvUFI9T+IeoeRa30UXNreW0s0H+xkcj/</w:t>
      </w:r>
    </w:p>
    <w:p>
      <w:pPr>
        <w:pStyle w:val="PreformattedText"/>
        <w:bidi w:val="0"/>
        <w:spacing w:before="0" w:after="0"/>
        <w:jc w:val="left"/>
        <w:rPr/>
      </w:pPr>
      <w:r>
        <w:rPr/>
        <w:t>ANmr6o/Z+1nzvhL4KOf9VpVqv/fKAf0r4i1/UBqHh8w9ZY/nT8a9U+EHxuvvDfw20S0tkRrmG2Ns</w:t>
      </w:r>
    </w:p>
    <w:p>
      <w:pPr>
        <w:pStyle w:val="PreformattedText"/>
        <w:bidi w:val="0"/>
        <w:spacing w:before="0" w:after="0"/>
        <w:jc w:val="left"/>
        <w:rPr/>
      </w:pPr>
      <w:r>
        <w:rPr/>
        <w:t>RKvGQxUf+OmtaFPnuZVJciuz1r41Wut2HjZ9S0TxPb6V/akZknj1D5oEYHlo1+6GbI3fSvOb/wAQ</w:t>
      </w:r>
    </w:p>
    <w:p>
      <w:pPr>
        <w:pStyle w:val="PreformattedText"/>
        <w:bidi w:val="0"/>
        <w:spacing w:before="0" w:after="0"/>
        <w:jc w:val="left"/>
        <w:rPr/>
      </w:pPr>
      <w:r>
        <w:rPr/>
        <w:t>apGD/anxqs7Yd47C03N+HljdXL/EL4l6342dG1KeMrH0jVcAV5PeRBrnfuDH1rZwsYxlzansl74i</w:t>
      </w:r>
    </w:p>
    <w:p>
      <w:pPr>
        <w:pStyle w:val="PreformattedText"/>
        <w:bidi w:val="0"/>
        <w:spacing w:before="0" w:after="0"/>
        <w:jc w:val="left"/>
        <w:rPr/>
      </w:pPr>
      <w:r>
        <w:rPr/>
        <w:t>8KtAx1H4neLNZI6rZQSRA/8AfyuTn8YeAIyfs2g+INWYf8tNV1LyQ31WPdXn1xfxQEpuBbuKp3F9</w:t>
      </w:r>
    </w:p>
    <w:p>
      <w:pPr>
        <w:pStyle w:val="PreformattedText"/>
        <w:bidi w:val="0"/>
        <w:spacing w:before="0" w:after="0"/>
        <w:jc w:val="left"/>
        <w:rPr/>
      </w:pPr>
      <w:r>
        <w:rPr/>
        <w:t>HFHvxkH0rPlNDuH8fWcUxFh4M0OCI9PtBluG/wDHzR/wnupIP9EstLsB2+zafGCP++t1cHa6tvBI</w:t>
      </w:r>
    </w:p>
    <w:p>
      <w:pPr>
        <w:pStyle w:val="PreformattedText"/>
        <w:bidi w:val="0"/>
        <w:spacing w:before="0" w:after="0"/>
        <w:jc w:val="left"/>
        <w:rPr/>
      </w:pPr>
      <w:r>
        <w:rPr/>
        <w:t>6VSu/Es6zlFKgD2osh2PUE+Kfi2M5XWCv+7bRD/2Wql98QPFt/K0knibVFz/AAxXBRfyHFedvqWp</w:t>
      </w:r>
    </w:p>
    <w:p>
      <w:pPr>
        <w:pStyle w:val="PreformattedText"/>
        <w:bidi w:val="0"/>
        <w:spacing w:before="0" w:after="0"/>
        <w:jc w:val="left"/>
        <w:rPr/>
      </w:pPr>
      <w:r>
        <w:rPr/>
        <w:t>OOkg9ljqfT7TxBqgP2ayv5Ppbt/hRZBY7G58T63ewNFc6zqFwpH/AC0upD/WsyKMx5O9ix6szEk1</w:t>
      </w:r>
    </w:p>
    <w:p>
      <w:pPr>
        <w:pStyle w:val="PreformattedText"/>
        <w:bidi w:val="0"/>
        <w:spacing w:before="0" w:after="0"/>
        <w:jc w:val="left"/>
        <w:rPr/>
      </w:pPr>
      <w:r>
        <w:rPr/>
        <w:t>l2/hbxldn9zoeryfS1k/wq3P4A8bY/deHNZl/wC3Vv8ACk0gszbi13VYIysOsXkS/wB1J2AqtBGN</w:t>
      </w:r>
    </w:p>
    <w:p>
      <w:pPr>
        <w:pStyle w:val="PreformattedText"/>
        <w:bidi w:val="0"/>
        <w:spacing w:before="0" w:after="0"/>
        <w:jc w:val="left"/>
        <w:rPr/>
      </w:pPr>
      <w:r>
        <w:rPr/>
        <w:t>Su4zrOvaulrn5zbuZm/JmrnrubVvDa+VqmnTWco4K3KFSPzq5pvie2mX94m0+o5paCse4eFvgX8L</w:t>
      </w:r>
    </w:p>
    <w:p>
      <w:pPr>
        <w:pStyle w:val="PreformattedText"/>
        <w:bidi w:val="0"/>
        <w:spacing w:before="0" w:after="0"/>
        <w:jc w:val="left"/>
        <w:rPr/>
      </w:pPr>
      <w:r>
        <w:rPr/>
        <w:t>vFR8621/UNUb/n3uJ1hkP/AdqtXfW37OXw8tunh6OT/rpPK382rzT4AfCXU/jf4ybStE1aDRntrZ</w:t>
      </w:r>
    </w:p>
    <w:p>
      <w:pPr>
        <w:pStyle w:val="PreformattedText"/>
        <w:bidi w:val="0"/>
        <w:spacing w:before="0" w:after="0"/>
        <w:jc w:val="left"/>
        <w:rPr/>
      </w:pPr>
      <w:r>
        <w:rPr/>
        <w:t>r2S9mRmMaq6r8oXnOWr738Pfsz3FrYQpqPiYXd2i7HkhsxGp98MzVzyXY1gkfOum/C7whpLBrTw1</w:t>
      </w:r>
    </w:p>
    <w:p>
      <w:pPr>
        <w:pStyle w:val="PreformattedText"/>
        <w:bidi w:val="0"/>
        <w:spacing w:before="0" w:after="0"/>
        <w:jc w:val="left"/>
        <w:rPr/>
      </w:pPr>
      <w:r>
        <w:rPr/>
        <w:t>pkbj+I2ysfzINdBb6XaWo/cWkMA9I4wo/IV9FWn7O2jxkC41K9mP+wVVT/47XQWnwH8J24y9nLOR</w:t>
      </w:r>
    </w:p>
    <w:p>
      <w:pPr>
        <w:pStyle w:val="PreformattedText"/>
        <w:bidi w:val="0"/>
        <w:spacing w:before="0" w:after="0"/>
        <w:jc w:val="left"/>
        <w:rPr/>
      </w:pPr>
      <w:r>
        <w:rPr/>
        <w:t>/wA9Lh//AGWseVnSmtj5YZApwAB9KcBXW+M9BtrLxbq1pZR+VbW1w0ca9flFZI09z0UflWeppGxk</w:t>
      </w:r>
    </w:p>
    <w:p>
      <w:pPr>
        <w:pStyle w:val="PreformattedText"/>
        <w:bidi w:val="0"/>
        <w:spacing w:before="0" w:after="0"/>
        <w:jc w:val="left"/>
        <w:rPr/>
      </w:pPr>
      <w:r>
        <w:rPr/>
        <w:t>mMFTTYIhuNbn9lybScfpSQaY5Y8CodzRNIyTBnPBNM+ztngV08ehSyfwH8qsxeFZnB+Q/jU6sfOj</w:t>
      </w:r>
    </w:p>
    <w:p>
      <w:pPr>
        <w:pStyle w:val="PreformattedText"/>
        <w:bidi w:val="0"/>
        <w:spacing w:before="0" w:after="0"/>
        <w:jc w:val="left"/>
        <w:rPr/>
      </w:pPr>
      <w:r>
        <w:rPr/>
        <w:t>jII3kZx1xUyWrMxGK6vTvDLNNONnQ+laEXhclj8g/KmoyZPOjhktmk3Lt6d8VFBp0gmdcbsD3r0e</w:t>
      </w:r>
    </w:p>
    <w:p>
      <w:pPr>
        <w:pStyle w:val="PreformattedText"/>
        <w:bidi w:val="0"/>
        <w:spacing w:before="0" w:after="0"/>
        <w:jc w:val="left"/>
        <w:rPr/>
      </w:pPr>
      <w:r>
        <w:rPr/>
        <w:t>38IuFkYoMfSnaX4U+0ahMqoCdvTFX7NkXRwCabIf+WYqxHo0jD/V16rB4FkJ/wBV+ladv4Bk2/6o</w:t>
      </w:r>
    </w:p>
    <w:p>
      <w:pPr>
        <w:pStyle w:val="PreformattedText"/>
        <w:bidi w:val="0"/>
        <w:spacing w:before="0" w:after="0"/>
        <w:jc w:val="left"/>
        <w:rPr/>
      </w:pPr>
      <w:r>
        <w:rPr/>
        <w:t>flVezZm6iR4k2lOspTbz9KtRaDI7AAdTivY9O+GrX3idoNnHkb+lb6/C0QSx5TgtS9myfanhP/CL</w:t>
      </w:r>
    </w:p>
    <w:p>
      <w:pPr>
        <w:pStyle w:val="PreformattedText"/>
        <w:bidi w:val="0"/>
        <w:spacing w:before="0" w:after="0"/>
        <w:jc w:val="left"/>
        <w:rPr/>
      </w:pPr>
      <w:r>
        <w:rPr/>
        <w:t>y46fpUf/AAi589Bjn6V9WJ8HoYbP7Q6Ar9KxdE+Gumr4z0WOeBWt7i5aMqR1xGzf0qlSbH7U8DtP</w:t>
      </w:r>
    </w:p>
    <w:p>
      <w:pPr>
        <w:pStyle w:val="PreformattedText"/>
        <w:bidi w:val="0"/>
        <w:spacing w:before="0" w:after="0"/>
        <w:jc w:val="left"/>
        <w:rPr/>
      </w:pPr>
      <w:r>
        <w:rPr/>
        <w:t>Cb45j49dtbNv4DuZdoRT82P4K+ql+HOi2Vq6paQK4lK5Ga7FdBstMTTYo440Z3VeIwa0VBi9ofE3</w:t>
      </w:r>
    </w:p>
    <w:p>
      <w:pPr>
        <w:pStyle w:val="PreformattedText"/>
        <w:bidi w:val="0"/>
        <w:spacing w:before="0" w:after="0"/>
        <w:jc w:val="left"/>
        <w:rPr/>
      </w:pPr>
      <w:r>
        <w:rPr/>
        <w:t>iD4e3dikEgspIwzCMcY3MTxW7p/wv1OWJw1htKPg5x2r6P8Ai3puzQ7WRolUQ3sLKQf9qupttFtr</w:t>
      </w:r>
    </w:p>
    <w:p>
      <w:pPr>
        <w:pStyle w:val="PreformattedText"/>
        <w:bidi w:val="0"/>
        <w:spacing w:before="0" w:after="0"/>
        <w:jc w:val="left"/>
        <w:rPr/>
      </w:pPr>
      <w:r>
        <w:rPr/>
        <w:t>2fWkZQpSTHA9a0WHJ9s0fPOlfAW+vLaKZooUWTp83/1qn8UfAKfTNBuLwTxAQrkgD/61fSWk2Udh</w:t>
      </w:r>
    </w:p>
    <w:p>
      <w:pPr>
        <w:pStyle w:val="PreformattedText"/>
        <w:bidi w:val="0"/>
        <w:spacing w:before="0" w:after="0"/>
        <w:jc w:val="left"/>
        <w:rPr/>
      </w:pPr>
      <w:r>
        <w:rPr/>
        <w:t>plvHIo+XOPm96b40gjbwdqQ2/K0ROK09gkL2rPm7wv8ACDTrpbITTH97arO3yfxHqK7fRPglpD2F</w:t>
      </w:r>
    </w:p>
    <w:p>
      <w:pPr>
        <w:pStyle w:val="PreformattedText"/>
        <w:bidi w:val="0"/>
        <w:spacing w:before="0" w:after="0"/>
        <w:jc w:val="left"/>
        <w:rPr/>
      </w:pPr>
      <w:r>
        <w:rPr/>
        <w:t>zJJuJWMyKgTk4z/hW9psdtb2+gRwY8640yOQ59e9dbots1ja6hiYGBkUsCeVB3U1Tj2I9qzjfC/w</w:t>
      </w:r>
    </w:p>
    <w:p>
      <w:pPr>
        <w:pStyle w:val="PreformattedText"/>
        <w:bidi w:val="0"/>
        <w:spacing w:before="0" w:after="0"/>
        <w:jc w:val="left"/>
        <w:rPr/>
      </w:pPr>
      <w:r>
        <w:rPr/>
        <w:t>30q3QLdWULRP5iQybt44HpXEp4QsLKESRRIJItUuIHwuNy8Yr2LR9Wt757UISQZCWj+7uyrLurzO</w:t>
      </w:r>
    </w:p>
    <w:p>
      <w:pPr>
        <w:pStyle w:val="PreformattedText"/>
        <w:bidi w:val="0"/>
        <w:spacing w:before="0" w:after="0"/>
        <w:jc w:val="left"/>
        <w:rPr/>
      </w:pPr>
      <w:r>
        <w:rPr/>
        <w:t>S43TanB/zz1Vn/76Uj/2Wn7NdCeZs73TNEs9LnPkwovnpsfZ8iqtP0y7+xXGI5X8r+Defu1hW+vc</w:t>
      </w:r>
    </w:p>
    <w:p>
      <w:pPr>
        <w:pStyle w:val="PreformattedText"/>
        <w:bidi w:val="0"/>
        <w:spacing w:before="0" w:after="0"/>
        <w:jc w:val="left"/>
        <w:rPr/>
      </w:pPr>
      <w:r>
        <w:rPr/>
        <w:t>fePTHWqj6/EjEZo5bE3KvxG01V8VXMrIEaW0zs+nNGjH/iX2vvt/4CtZXj/xFHca5bTE5MkJH/jo</w:t>
      </w:r>
    </w:p>
    <w:p>
      <w:pPr>
        <w:pStyle w:val="PreformattedText"/>
        <w:bidi w:val="0"/>
        <w:spacing w:before="0" w:after="0"/>
        <w:jc w:val="left"/>
        <w:rPr/>
      </w:pPr>
      <w:r>
        <w:rPr/>
        <w:t>WqVprdullCBN/qwBVqJB1N9Gv2snOeap+Llil8Nwd5IbofvPSubu/GtrvyXPHesbxB8QoH0hrdHJ</w:t>
      </w:r>
    </w:p>
    <w:p>
      <w:pPr>
        <w:pStyle w:val="PreformattedText"/>
        <w:bidi w:val="0"/>
        <w:spacing w:before="0" w:after="0"/>
        <w:jc w:val="left"/>
        <w:rPr/>
      </w:pPr>
      <w:r>
        <w:rPr/>
        <w:t>BkDYz3rTlRSOy06dPOuST1FXJr+IWQXPINeW2fj1A7HcOfeql38RQGZdwwKXKiWesWt1EqNvOAa4</w:t>
      </w:r>
    </w:p>
    <w:p>
      <w:pPr>
        <w:pStyle w:val="PreformattedText"/>
        <w:bidi w:val="0"/>
        <w:spacing w:before="0" w:after="0"/>
        <w:jc w:val="left"/>
        <w:rPr/>
      </w:pPr>
      <w:r>
        <w:rPr/>
        <w:t>7SriKCeP/YeuGu/iW6R4RhWLZeJrqaOe8hDSw28irJJn5UY9KLEHt1zrESKcECqUOuojE7gPxrxr</w:t>
      </w:r>
    </w:p>
    <w:p>
      <w:pPr>
        <w:pStyle w:val="PreformattedText"/>
        <w:bidi w:val="0"/>
        <w:spacing w:before="0" w:after="0"/>
        <w:jc w:val="left"/>
        <w:rPr/>
      </w:pPr>
      <w:r>
        <w:rPr/>
        <w:t>UfGlwTgzAfjWa3i6UDJuP/HqVgSPW/EHi23udRLq5B8gL/481Kvi22WwUCQ78V4afFcVzqOJrpYo</w:t>
      </w:r>
    </w:p>
    <w:p>
      <w:pPr>
        <w:pStyle w:val="PreformattedText"/>
        <w:bidi w:val="0"/>
        <w:spacing w:before="0" w:after="0"/>
        <w:jc w:val="left"/>
        <w:rPr/>
      </w:pPr>
      <w:r>
        <w:rPr/>
        <w:t>8bS5NFx4ztLVfLS73ihIvoeu3Hi+MEnzOnvWPrPjlZdNlhLnDEfzry5/iVp9rcAiEyIv3gW61zOr</w:t>
      </w:r>
    </w:p>
    <w:p>
      <w:pPr>
        <w:pStyle w:val="PreformattedText"/>
        <w:bidi w:val="0"/>
        <w:spacing w:before="0" w:after="0"/>
        <w:jc w:val="left"/>
        <w:rPr/>
      </w:pPr>
      <w:r>
        <w:rPr/>
        <w:t>fEGK5mla3G1T05qyT2PT/FZg5D/hmmz+K7u9ZooYnnmb7scXLNXjKfE3zp7o7Vi+RU+76Vnr8Ury</w:t>
      </w:r>
    </w:p>
    <w:p>
      <w:pPr>
        <w:pStyle w:val="PreformattedText"/>
        <w:bidi w:val="0"/>
        <w:spacing w:before="0" w:after="0"/>
        <w:jc w:val="left"/>
        <w:rPr/>
      </w:pPr>
      <w:r>
        <w:rPr/>
        <w:t>xnMtndy2s3/PSFijfnRYD3ypY6iqSOvIO4eehpmPmp/akUc00A9BxUlNjp1MBDTaU9aSgCNqVD1o</w:t>
      </w:r>
    </w:p>
    <w:p>
      <w:pPr>
        <w:pStyle w:val="PreformattedText"/>
        <w:bidi w:val="0"/>
        <w:spacing w:before="0" w:after="0"/>
        <w:jc w:val="left"/>
        <w:rPr/>
      </w:pPr>
      <w:r>
        <w:rPr/>
        <w:t>IoTvQBNHT6ZHT6ACmmnU00AJSHoaWkJ4oAbT0FMp6mpAeBml20L3paAADAo7UUhNNANPQ0xhkGnn</w:t>
      </w:r>
    </w:p>
    <w:p>
      <w:pPr>
        <w:pStyle w:val="PreformattedText"/>
        <w:bidi w:val="0"/>
        <w:spacing w:before="0" w:after="0"/>
        <w:jc w:val="left"/>
        <w:rPr/>
      </w:pPr>
      <w:r>
        <w:rPr/>
        <w:t>oabTAhIptTbaaVxQUR0CgjFKtBIEcVGVI5qajZxU3AguZbfUYPs9/axXcPTEi8j8a8/8Q/A2DUGe</w:t>
      </w:r>
    </w:p>
    <w:p>
      <w:pPr>
        <w:pStyle w:val="PreformattedText"/>
        <w:bidi w:val="0"/>
        <w:spacing w:before="0" w:after="0"/>
        <w:jc w:val="left"/>
        <w:rPr/>
      </w:pPr>
      <w:r>
        <w:rPr/>
        <w:t>fw5fhJDz9juTx+Bru5oyrNjpVb5lbIJBHpVKTQKKZ4BqXh3UvDd40Gq2MtpIDgMV+Vvoa574kJ5n</w:t>
      </w:r>
    </w:p>
    <w:p>
      <w:pPr>
        <w:pStyle w:val="PreformattedText"/>
        <w:bidi w:val="0"/>
        <w:spacing w:before="0" w:after="0"/>
        <w:jc w:val="left"/>
        <w:rPr/>
      </w:pPr>
      <w:r>
        <w:rPr/>
        <w:t>gjUx1wqN/wCPV9WtqQvbb7Lfwx31uRjZOu78j2rhPHHwK07xlol9baLeCzkmj2m1uDlT+NbxqrqZ</w:t>
      </w:r>
    </w:p>
    <w:p>
      <w:pPr>
        <w:pStyle w:val="PreformattedText"/>
        <w:bidi w:val="0"/>
        <w:spacing w:before="0" w:after="0"/>
        <w:jc w:val="left"/>
        <w:rPr/>
      </w:pPr>
      <w:r>
        <w:rPr/>
        <w:t>ypvofBwHy1EVA7123jj4U+I/h3eyWusabPDCD+7uVXMRH+9XEumDjdmt1JMixp6vxqQPqoP6VNo/</w:t>
      </w:r>
    </w:p>
    <w:p>
      <w:pPr>
        <w:pStyle w:val="PreformattedText"/>
        <w:bidi w:val="0"/>
        <w:spacing w:before="0" w:after="0"/>
        <w:jc w:val="left"/>
        <w:rPr/>
      </w:pPr>
      <w:r>
        <w:rPr/>
        <w:t>hseMb9dFaXyVvFKGT+7j5s/pRqUIc28h6mFc/lWh4HNwnifTmtI/PuTL5ccO7aZCysMA0ijY039m</w:t>
      </w:r>
    </w:p>
    <w:p>
      <w:pPr>
        <w:pStyle w:val="PreformattedText"/>
        <w:bidi w:val="0"/>
        <w:spacing w:before="0" w:after="0"/>
        <w:jc w:val="left"/>
        <w:rPr/>
      </w:pPr>
      <w:r>
        <w:rPr/>
        <w:t>LRIP+PrVLyX/AK4hV/8AQt1dJpvwC8H2f+tjvLn/AK6zf/E7a66Hwz4/uj8ujWtiD/y0mmQ/ybdW</w:t>
      </w:r>
    </w:p>
    <w:p>
      <w:pPr>
        <w:pStyle w:val="PreformattedText"/>
        <w:bidi w:val="0"/>
        <w:spacing w:before="0" w:after="0"/>
        <w:jc w:val="left"/>
        <w:rPr/>
      </w:pPr>
      <w:r>
        <w:rPr/>
        <w:t>3ZfDHxhdj/SNe0axH0LH+dYOoHIfF3xb8M2/hTx/rOmWiGO0QxzQqTnCugJ/8e3V9S/DPRdKt9J/</w:t>
      </w:r>
    </w:p>
    <w:p>
      <w:pPr>
        <w:pStyle w:val="PreformattedText"/>
        <w:bidi w:val="0"/>
        <w:spacing w:before="0" w:after="0"/>
        <w:jc w:val="left"/>
        <w:rPr/>
      </w:pPr>
      <w:r>
        <w:rPr/>
        <w:t>dafaRcR/8sV7rXhn7UfheTwv8TfJkv01KS406CczR9OHkTH/AI5Xvv7OkXhvWfDNs/iO+vbRFs4D</w:t>
      </w:r>
    </w:p>
    <w:p>
      <w:pPr>
        <w:pStyle w:val="PreformattedText"/>
        <w:bidi w:val="0"/>
        <w:spacing w:before="0" w:after="0"/>
        <w:jc w:val="left"/>
        <w:rPr/>
      </w:pPr>
      <w:r>
        <w:rPr/>
        <w:t>H9kbG84Ktu+nH61vzWRkdgTyasQwTOPkjdv90V2tnq/wy0Y/JpN5qDjo08rnP/j1bEHxq8L6UCNP</w:t>
      </w:r>
    </w:p>
    <w:p>
      <w:pPr>
        <w:pStyle w:val="PreformattedText"/>
        <w:bidi w:val="0"/>
        <w:spacing w:before="0" w:after="0"/>
        <w:jc w:val="left"/>
        <w:rPr/>
      </w:pPr>
      <w:r>
        <w:rPr/>
        <w:t>8J2yn+80S1zuRaicjpfhPUtSx5UQyezmuu034IeI9SUFVCg+kcjfyFPP7Tt9Zgiw0a2hHY5Ax+lU</w:t>
      </w:r>
    </w:p>
    <w:p>
      <w:pPr>
        <w:pStyle w:val="PreformattedText"/>
        <w:bidi w:val="0"/>
        <w:spacing w:before="0" w:after="0"/>
        <w:jc w:val="left"/>
        <w:rPr/>
      </w:pPr>
      <w:r>
        <w:rPr/>
        <w:t>Lr9qLxhPnypbe3HsgP8AhU8w+U9F0P8AZev5x/pl5OAf+ecAT/0Jq7Cw/ZY0C3/4/L+8X2kvY1X/</w:t>
      </w:r>
    </w:p>
    <w:p>
      <w:pPr>
        <w:pStyle w:val="PreformattedText"/>
        <w:bidi w:val="0"/>
        <w:spacing w:before="0" w:after="0"/>
        <w:jc w:val="left"/>
        <w:rPr/>
      </w:pPr>
      <w:r>
        <w:rPr/>
        <w:t>AMdjzXzpdfHrxndgibXnUHsgFY938T9evc+drl4+f7r4/lS5h8qPdf2o/gz4M8N/AXxDqmlwRJqN</w:t>
      </w:r>
    </w:p>
    <w:p>
      <w:pPr>
        <w:pStyle w:val="PreformattedText"/>
        <w:bidi w:val="0"/>
        <w:spacing w:before="0" w:after="0"/>
        <w:jc w:val="left"/>
        <w:rPr/>
      </w:pPr>
      <w:r>
        <w:rPr/>
        <w:t>pJayREXcruf9IjU8M2Pus1fCIr1Hxb4llv8AQryKS6uJiyEkSOSDXlaPVxkKw+vS/wBnSYR+PdQj</w:t>
      </w:r>
    </w:p>
    <w:p>
      <w:pPr>
        <w:pStyle w:val="PreformattedText"/>
        <w:bidi w:val="0"/>
        <w:spacing w:before="0" w:after="0"/>
        <w:jc w:val="left"/>
        <w:rPr/>
      </w:pPr>
      <w:r>
        <w:rPr/>
        <w:t>/vaXL/6NhrzPdXbfAvUPsfxLt0/5+7Wa3/8AQZP/AGnV8wrHonxv+bw449DXxx4gXEj/AFr7F+M/</w:t>
      </w:r>
    </w:p>
    <w:p>
      <w:pPr>
        <w:pStyle w:val="PreformattedText"/>
        <w:bidi w:val="0"/>
        <w:spacing w:before="0" w:after="0"/>
        <w:jc w:val="left"/>
        <w:rPr/>
      </w:pPr>
      <w:r>
        <w:rPr/>
        <w:t>zaDOPQ18eeJRtZ/rTuIpWp5i/wB0fyr9Cf8Agm18N7fxt4Y8Yz3OpXlosc9qPLsZQmeJOuVNfnda</w:t>
      </w:r>
    </w:p>
    <w:p>
      <w:pPr>
        <w:pStyle w:val="PreformattedText"/>
        <w:bidi w:val="0"/>
        <w:spacing w:before="0" w:after="0"/>
        <w:jc w:val="left"/>
        <w:rPr/>
      </w:pPr>
      <w:r>
        <w:rPr/>
        <w:t>ykAe1fd3/BL34lad4X8Q+OdM1bWLbSbS4s4LiI3kixo8iyMuAzfxfN0rRDR996f8B/C9ouJ4ru9P</w:t>
      </w:r>
    </w:p>
    <w:p>
      <w:pPr>
        <w:pStyle w:val="PreformattedText"/>
        <w:bidi w:val="0"/>
        <w:spacing w:before="0" w:after="0"/>
        <w:jc w:val="left"/>
        <w:rPr/>
      </w:pPr>
      <w:r>
        <w:rPr/>
        <w:t>rcXLH+WK3LX4WeFbNCseiWhyMEyrvOPxrldQ+OfhhGKQaw143pZ2c82foY42FVYPjLHeXPl2WieI</w:t>
      </w:r>
    </w:p>
    <w:p>
      <w:pPr>
        <w:pStyle w:val="PreformattedText"/>
        <w:bidi w:val="0"/>
        <w:spacing w:before="0" w:after="0"/>
        <w:jc w:val="left"/>
        <w:rPr/>
      </w:pPr>
      <w:r>
        <w:rPr/>
        <w:t>7qF2JE8mnGFFHYfvGVj9dtZudikelW3h/SNLjAg0+0hA4GyFQf5VQ8Y+CtL8daM9hfRBhgmOQfei</w:t>
      </w:r>
    </w:p>
    <w:p>
      <w:pPr>
        <w:pStyle w:val="PreformattedText"/>
        <w:bidi w:val="0"/>
        <w:spacing w:before="0" w:after="0"/>
        <w:jc w:val="left"/>
        <w:rPr/>
      </w:pPr>
      <w:r>
        <w:rPr/>
        <w:t>b1U158PiX4jvYPN03wXNcqen2rUI4v8A0EPXw5+3p+0D8Q/CPxG0azNxfeFo5NFW4Njpurysj7pp</w:t>
      </w:r>
    </w:p>
    <w:p>
      <w:pPr>
        <w:pStyle w:val="PreformattedText"/>
        <w:bidi w:val="0"/>
        <w:spacing w:before="0" w:after="0"/>
        <w:jc w:val="left"/>
        <w:rPr/>
      </w:pPr>
      <w:r>
        <w:rPr/>
        <w:t>k3sV8v5v3bf+O0rplp2PaPiP4d/4QDWbrTr64ihAbckszKgkj7EV4t4l+LPhLSAVufE+jwuDyrah</w:t>
      </w:r>
    </w:p>
    <w:p>
      <w:pPr>
        <w:pStyle w:val="PreformattedText"/>
        <w:bidi w:val="0"/>
        <w:spacing w:before="0" w:after="0"/>
        <w:jc w:val="left"/>
        <w:rPr/>
      </w:pPr>
      <w:r>
        <w:rPr/>
        <w:t>Fn/0KvgDx94nvvEOrvLqurSa3cmOM/aXuJJ15QNt3P8AxLu2t/tK1chuRScBQfUCp9mhc59s6z+0</w:t>
      </w:r>
    </w:p>
    <w:p>
      <w:pPr>
        <w:pStyle w:val="PreformattedText"/>
        <w:bidi w:val="0"/>
        <w:spacing w:before="0" w:after="0"/>
        <w:jc w:val="left"/>
        <w:rPr/>
      </w:pPr>
      <w:r>
        <w:rPr/>
        <w:t>b4Gh3bvECTH0t0kkz/3ytPuPGHn25lh5if8Aj/hr4bnuK+iNO1i70e40+XSZo4pbh40e3uE82B8/</w:t>
      </w:r>
    </w:p>
    <w:p>
      <w:pPr>
        <w:pStyle w:val="PreformattedText"/>
        <w:bidi w:val="0"/>
        <w:spacing w:before="0" w:after="0"/>
        <w:jc w:val="left"/>
        <w:rPr/>
      </w:pPr>
      <w:r>
        <w:rPr/>
        <w:t>xY9f92spQQJnfX3iK4kz5Sqf9zc1ZjXmoS5wrj/cjI/9CrvpLq9it5ZpbSxuk37P3bmEeZjturEu</w:t>
      </w:r>
    </w:p>
    <w:p>
      <w:pPr>
        <w:pStyle w:val="PreformattedText"/>
        <w:bidi w:val="0"/>
        <w:spacing w:before="0" w:after="0"/>
        <w:jc w:val="left"/>
        <w:rPr/>
      </w:pPr>
      <w:r>
        <w:rPr/>
        <w:t>/GFjYkzajod3bR/3x+8T/vpflrDlNEzibiO7lzkSZ92Aqp/Zk753bR/vMTXevrWl31lNI9hf28ab</w:t>
      </w:r>
    </w:p>
    <w:p>
      <w:pPr>
        <w:pStyle w:val="PreformattedText"/>
        <w:bidi w:val="0"/>
        <w:spacing w:before="0" w:after="0"/>
        <w:jc w:val="left"/>
        <w:rPr/>
      </w:pPr>
      <w:r>
        <w:rPr/>
        <w:t>ZI7trRgr5/hG371Z13qtnFDI9vbalfyD7q22nTMzf+O7RRYZyUunSwxs3BAGTtFV/s9dp4f0y51/</w:t>
      </w:r>
    </w:p>
    <w:p>
      <w:pPr>
        <w:pStyle w:val="PreformattedText"/>
        <w:bidi w:val="0"/>
        <w:spacing w:before="0" w:after="0"/>
        <w:jc w:val="left"/>
        <w:rPr/>
      </w:pPr>
      <w:r>
        <w:rPr/>
        <w:t>fK1jPaBJmjWGWPa/y+q1t2/w9g7xt+VHKB5TJESSqEbqiZJIwVKhnr2yH4Z2LxF9h8z3Fa9n8OdO</w:t>
      </w:r>
    </w:p>
    <w:p>
      <w:pPr>
        <w:pStyle w:val="PreformattedText"/>
        <w:bidi w:val="0"/>
        <w:spacing w:before="0" w:after="0"/>
        <w:jc w:val="left"/>
        <w:rPr/>
      </w:pPr>
      <w:r>
        <w:rPr/>
        <w:t>trPzZIFeX3FaJAfNz2rysdqM5/2RmrujQ6zYXiXWmxXUc8Z4ZIzX0nb+FbW2XzEtRHx2WmraJbT8</w:t>
      </w:r>
    </w:p>
    <w:p>
      <w:pPr>
        <w:pStyle w:val="PreformattedText"/>
        <w:bidi w:val="0"/>
        <w:spacing w:before="0" w:after="0"/>
        <w:jc w:val="left"/>
        <w:rPr/>
      </w:pPr>
      <w:r>
        <w:rPr/>
        <w:t>J+lUTzkPhbxl9v0iCbU7aSwvT8kkbDk/7Q/2aqeLRY65aDyUdLtfuS/0NbcunqYw+3rTF05f7v5m</w:t>
      </w:r>
    </w:p>
    <w:p>
      <w:pPr>
        <w:pStyle w:val="PreformattedText"/>
        <w:bidi w:val="0"/>
        <w:spacing w:before="0" w:after="0"/>
        <w:jc w:val="left"/>
        <w:rPr/>
      </w:pPr>
      <w:r>
        <w:rPr/>
        <w:t>oBTucJZ+HrlenX3rct9BuWg2SsMe1dLFpbzuETj3q5b6Otm586QnjpR7O+pXMzhL34c6Xq23+0bV</w:t>
      </w:r>
    </w:p>
    <w:p>
      <w:pPr>
        <w:pStyle w:val="PreformattedText"/>
        <w:bidi w:val="0"/>
        <w:spacing w:before="0" w:after="0"/>
        <w:jc w:val="left"/>
        <w:rPr/>
      </w:pPr>
      <w:r>
        <w:rPr/>
        <w:t>blUOVDdjV/S/h14esP8AUaRacf8APSBW/wDQq6+SK3WFgOQ5/wCBVFlZIMQymIjjmnGJJVtNMtbY</w:t>
      </w:r>
    </w:p>
    <w:p>
      <w:pPr>
        <w:pStyle w:val="PreformattedText"/>
        <w:bidi w:val="0"/>
        <w:spacing w:before="0" w:after="0"/>
        <w:jc w:val="left"/>
        <w:rPr/>
      </w:pPr>
      <w:r>
        <w:rPr/>
        <w:t>bbWBIWH9wYphtirHsafp+s6fYQTS3c0EUuxf9ZOq/iahuvHnhpZTCl79pk/ia1jaYD/vmrSM+axa</w:t>
      </w:r>
    </w:p>
    <w:p>
      <w:pPr>
        <w:pStyle w:val="PreformattedText"/>
        <w:bidi w:val="0"/>
        <w:spacing w:before="0" w:after="0"/>
        <w:jc w:val="left"/>
        <w:rPr/>
      </w:pPr>
      <w:r>
        <w:rPr/>
        <w:t>tk/eAVOPN1i4P/LXT7N2hg/utJ/y0f8AQL+DVgX/AIzsF8P3T6U880kjqke6Aq+723df71WLfxjr</w:t>
      </w:r>
    </w:p>
    <w:p>
      <w:pPr>
        <w:pStyle w:val="PreformattedText"/>
        <w:bidi w:val="0"/>
        <w:spacing w:before="0" w:after="0"/>
        <w:jc w:val="left"/>
        <w:rPr/>
      </w:pPr>
      <w:r>
        <w:rPr/>
        <w:t>0dnb23h3wJq+oNGNh8xBDH+f3aybuz1lJ4fC8y3n+R1+lRyWGpwXA+6m9vyVv8a+a9C4Un6V7rpG</w:t>
      </w:r>
    </w:p>
    <w:p>
      <w:pPr>
        <w:pStyle w:val="PreformattedText"/>
        <w:bidi w:val="0"/>
        <w:spacing w:before="0" w:after="0"/>
        <w:jc w:val="left"/>
        <w:rPr/>
      </w:pPr>
      <w:r>
        <w:rPr/>
        <w:t>teOZLyJtX8LadodgiSea82pRyzgbT0QV4XoxAiH0rspqyPl8TLQ6i3mItTzWVcyBpM+lX4Ri0NYr</w:t>
      </w:r>
    </w:p>
    <w:p>
      <w:pPr>
        <w:pStyle w:val="PreformattedText"/>
        <w:bidi w:val="0"/>
        <w:spacing w:before="0" w:after="0"/>
        <w:jc w:val="left"/>
        <w:rPr/>
      </w:pPr>
      <w:r>
        <w:rPr/>
        <w:t>yfvDnsa6uh5TL6XeISFNYWoXJckVsw3sONvy5+lZuqyxoCy7azZVMybqYJbPv54rg9QuV89ucc96</w:t>
      </w:r>
    </w:p>
    <w:p>
      <w:pPr>
        <w:pStyle w:val="PreformattedText"/>
        <w:bidi w:val="0"/>
        <w:spacing w:before="0" w:after="0"/>
        <w:jc w:val="left"/>
        <w:rPr/>
      </w:pPr>
      <w:r>
        <w:rPr/>
        <w:t>6y/vmMLjAxXD6s8TMSxwc1n1O6Jc0vm9j/31/nX1Tq+s/Eue3i/4nej6JFsX95HZBm/8iNXyj4dw</w:t>
      </w:r>
    </w:p>
    <w:p>
      <w:pPr>
        <w:pStyle w:val="PreformattedText"/>
        <w:bidi w:val="0"/>
        <w:spacing w:before="0" w:after="0"/>
        <w:jc w:val="left"/>
        <w:rPr/>
      </w:pPr>
      <w:r>
        <w:rPr/>
        <w:t>bi3/AHmf3q9f96q+s+JfDEmoTm+h1C8nDsjtLdMvzbufurWq2OuB9HarHrF5CW174y+Q38UVteW9</w:t>
      </w:r>
    </w:p>
    <w:p>
      <w:pPr>
        <w:pStyle w:val="PreformattedText"/>
        <w:bidi w:val="0"/>
        <w:spacing w:before="0" w:after="0"/>
        <w:jc w:val="left"/>
        <w:rPr/>
      </w:pPr>
      <w:r>
        <w:rPr/>
        <w:t>r+sZrl72z+Hkwb+3PiVe61/ejm1Ke4z9B9014fH4x8KW7ERaCsmO8ru5P51o/wDCx7PT7fzbTw7b</w:t>
      </w:r>
    </w:p>
    <w:p>
      <w:pPr>
        <w:pStyle w:val="PreformattedText"/>
        <w:bidi w:val="0"/>
        <w:spacing w:before="0" w:after="0"/>
        <w:jc w:val="left"/>
        <w:rPr/>
      </w:pPr>
      <w:r>
        <w:rPr/>
        <w:t>RxSdCbVVVvzasHe5rzHpa+IvhBpYMVreajfY+fy7G3dct/e+ZttTnx94FGf7O8H+I74joZYEAP8A</w:t>
      </w:r>
    </w:p>
    <w:p>
      <w:pPr>
        <w:pStyle w:val="PreformattedText"/>
        <w:bidi w:val="0"/>
        <w:spacing w:before="0" w:after="0"/>
        <w:jc w:val="left"/>
        <w:rPr/>
      </w:pPr>
      <w:r>
        <w:rPr/>
        <w:t>6FXkMvxk1eEYtba3tx/0zijXH/jpqncfF7xLcg/6W8Y/2Wx/LFSHMe8W3xNnZv8AQPhGyr2aafZ/</w:t>
      </w:r>
    </w:p>
    <w:p>
      <w:pPr>
        <w:pStyle w:val="PreformattedText"/>
        <w:bidi w:val="0"/>
        <w:spacing w:before="0" w:after="0"/>
        <w:jc w:val="left"/>
        <w:rPr/>
      </w:pPr>
      <w:r>
        <w:rPr/>
        <w:t>7L/Sor7xt401bT5rVvCXhzSIpPkHmSKJQvs2771fO9z4/wBdu8+bqGfqGP8A6EzVQk8RahNndeuc</w:t>
      </w:r>
    </w:p>
    <w:p>
      <w:pPr>
        <w:pStyle w:val="PreformattedText"/>
        <w:bidi w:val="0"/>
        <w:spacing w:before="0" w:after="0"/>
        <w:jc w:val="left"/>
        <w:rPr/>
      </w:pPr>
      <w:r>
        <w:rPr/>
        <w:t>/wB0Y/pWiiFz1fxnpP2lTLujF7EPkkgbKt7bs1T8OeKftMRjkOJ4/ldT3964HQfEtxZXRM07yxNw</w:t>
      </w:r>
    </w:p>
    <w:p>
      <w:pPr>
        <w:pStyle w:val="PreformattedText"/>
        <w:bidi w:val="0"/>
        <w:spacing w:before="0" w:after="0"/>
        <w:jc w:val="left"/>
        <w:rPr/>
      </w:pPr>
      <w:r>
        <w:rPr/>
        <w:t>ysau6hc/6R9viqrGidz7lsviR4f/AOGb9T0S78yLVbPRbW9T7vlvD5sZZv8AeV/3f/xVcp/wvXSt</w:t>
      </w:r>
    </w:p>
    <w:p>
      <w:pPr>
        <w:pStyle w:val="PreformattedText"/>
        <w:bidi w:val="0"/>
        <w:spacing w:before="0" w:after="0"/>
        <w:jc w:val="left"/>
        <w:rPr/>
      </w:pPr>
      <w:r>
        <w:rPr/>
        <w:t>P8EW1nZzp/bNzdlINiP8sZ/iz93dW3o/h7T9Y/YnutetNPt/7aufDHkvcSfLtVZl/wDia+bPhx4N</w:t>
      </w:r>
    </w:p>
    <w:p>
      <w:pPr>
        <w:pStyle w:val="PreformattedText"/>
        <w:bidi w:val="0"/>
        <w:spacing w:before="0" w:after="0"/>
        <w:jc w:val="left"/>
        <w:rPr/>
      </w:pPr>
      <w:r>
        <w:rPr/>
        <w:t>8Y+OfEGiwpeJqBt1SeCzU/Myr/vfLUyZqjvP2jfg5pnw88O2fiW0uJnnvbjzJyX+V/MbsNvHzV3/</w:t>
      </w:r>
    </w:p>
    <w:p>
      <w:pPr>
        <w:pStyle w:val="PreformattedText"/>
        <w:bidi w:val="0"/>
        <w:spacing w:before="0" w:after="0"/>
        <w:jc w:val="left"/>
        <w:rPr/>
      </w:pPr>
      <w:r>
        <w:rPr/>
        <w:t>AOzZrXi6T4OTWtpCieEp9M1SO/uZDuWNkeeT5f7rN5iq3+ytS/tK/D3xh4o+F1st1Db2P2No38lp</w:t>
      </w:r>
    </w:p>
    <w:p>
      <w:pPr>
        <w:pStyle w:val="PreformattedText"/>
        <w:bidi w:val="0"/>
        <w:spacing w:before="0" w:after="0"/>
        <w:jc w:val="left"/>
        <w:rPr/>
      </w:pPr>
      <w:r>
        <w:rPr/>
        <w:t>vmCq277orof2bPD82ofsb61Fp8vm/Z77UHfzH271EYJz/wDE04u5FrEP7N2tyR+FZAD/AMvZ/pXi</w:t>
      </w:r>
    </w:p>
    <w:p>
      <w:pPr>
        <w:pStyle w:val="PreformattedText"/>
        <w:bidi w:val="0"/>
        <w:spacing w:before="0" w:after="0"/>
        <w:jc w:val="left"/>
        <w:rPr/>
      </w:pPr>
      <w:r>
        <w:rPr/>
        <w:t>vj7Uh4j8A+L9REMSzXOsW19PKfvRJ5zbV/4E1wq/Qmu08CeJ4NH+GmqbZFsrr7JM0O59reYVYCvO</w:t>
      </w:r>
    </w:p>
    <w:p>
      <w:pPr>
        <w:pStyle w:val="PreformattedText"/>
        <w:bidi w:val="0"/>
        <w:spacing w:before="0" w:after="0"/>
        <w:jc w:val="left"/>
        <w:rPr/>
      </w:pPr>
      <w:r>
        <w:rPr/>
        <w:t>7bVdIT9n/wAaQFki1XUNXgR4vvSSKs0LKwX+7nd/49TRDR9p/su332v4G+Cz/wA8dOW2/wC/TNH/</w:t>
      </w:r>
    </w:p>
    <w:p>
      <w:pPr>
        <w:pStyle w:val="PreformattedText"/>
        <w:bidi w:val="0"/>
        <w:spacing w:before="0" w:after="0"/>
        <w:jc w:val="left"/>
        <w:rPr/>
      </w:pPr>
      <w:r>
        <w:rPr/>
        <w:t>AOyV5LZaj/wsH/goje3LMILPwR4fMZmY4UsYjnJ7Ya7b/v2ar/Bn44+Gfh98HNIGo3roLKKZjDDE</w:t>
      </w:r>
    </w:p>
    <w:p>
      <w:pPr>
        <w:pStyle w:val="PreformattedText"/>
        <w:bidi w:val="0"/>
        <w:spacing w:before="0" w:after="0"/>
        <w:jc w:val="left"/>
        <w:rPr/>
      </w:pPr>
      <w:r>
        <w:rPr/>
        <w:t>zAfvpG25+7ur5s+FcniT4geKvFl7eXF3pvhTxNem68QPZHZLdASSSfZ439MybTVE2PsWS8T9rL4l</w:t>
      </w:r>
    </w:p>
    <w:p>
      <w:pPr>
        <w:pStyle w:val="PreformattedText"/>
        <w:bidi w:val="0"/>
        <w:spacing w:before="0" w:after="0"/>
        <w:jc w:val="left"/>
        <w:rPr/>
      </w:pPr>
      <w:r>
        <w:rPr/>
        <w:t>WUNohf4T+Drz7TLdv9zWtQX7kcf96KPP3u+f92vpVHTbjbtHoK+dNC+P2i+BtCstG0bwxFpOjWUY</w:t>
      </w:r>
    </w:p>
    <w:p>
      <w:pPr>
        <w:pStyle w:val="PreformattedText"/>
        <w:bidi w:val="0"/>
        <w:spacing w:before="0" w:after="0"/>
        <w:jc w:val="left"/>
        <w:rPr/>
      </w:pPr>
      <w:r>
        <w:rPr/>
        <w:t>igia82gAfVT/ADrzzxL+3XrWrX/9ieA9EsNb1WT/AJa7pGht/wDaZvu0FHon7WPjG+8R2Vl8HfCL</w:t>
      </w:r>
    </w:p>
    <w:p>
      <w:pPr>
        <w:pStyle w:val="PreformattedText"/>
        <w:bidi w:val="0"/>
        <w:spacing w:before="0" w:after="0"/>
        <w:jc w:val="left"/>
        <w:rPr/>
      </w:pPr>
      <w:r>
        <w:rPr/>
        <w:t>Gbxb4ufyLhkPFlYA/vZHx0DLx/31Xt/hHSLTwh4Z0jQdPUiw0y0js7fP/PNBtX+VfF/gW31vwRf6</w:t>
      </w:r>
    </w:p>
    <w:p>
      <w:pPr>
        <w:pStyle w:val="PreformattedText"/>
        <w:bidi w:val="0"/>
        <w:spacing w:before="0" w:after="0"/>
        <w:jc w:val="left"/>
        <w:rPr/>
      </w:pPr>
      <w:r>
        <w:rPr/>
        <w:t>h4gm1aTUPF+qPv1DWJE3M/8A0yjz0Rf7tbWo/EzxHeg+drdy+f7rgfyoBaHWftLa/FqPjm3tNwMV</w:t>
      </w:r>
    </w:p>
    <w:p>
      <w:pPr>
        <w:pStyle w:val="PreformattedText"/>
        <w:bidi w:val="0"/>
        <w:spacing w:before="0" w:after="0"/>
        <w:jc w:val="left"/>
        <w:rPr/>
      </w:pPr>
      <w:r>
        <w:rPr/>
        <w:t>paIjZ/vMzH/4muM+DE2jwfEO31C81GztE06KSQGd1+8yMuPyLV4X4k1Y6xql1c3dwW3OSPNf8hUW</w:t>
      </w:r>
    </w:p>
    <w:p>
      <w:pPr>
        <w:pStyle w:val="PreformattedText"/>
        <w:bidi w:val="0"/>
        <w:spacing w:before="0" w:after="0"/>
        <w:jc w:val="left"/>
        <w:rPr/>
      </w:pPr>
      <w:r>
        <w:rPr/>
        <w:t>j61YaUZGeeMbhjr9aRR6r+1L8RdD8USwQ6derfJaZLMoyN3NfI2sTSXD5ET/AJV2viTxNY3F3I32</w:t>
      </w:r>
    </w:p>
    <w:p>
      <w:pPr>
        <w:pStyle w:val="PreformattedText"/>
        <w:bidi w:val="0"/>
        <w:spacing w:before="0" w:after="0"/>
        <w:jc w:val="left"/>
        <w:rPr/>
      </w:pPr>
      <w:r>
        <w:rPr/>
        <w:t>hWUnjFcxP4g05c43OfYViUjPh1G88rBjPTHNdX4Fu5GsJ48Ykhkzj/ZNc/p/i/TbG58yW1mmjHYY</w:t>
      </w:r>
    </w:p>
    <w:p>
      <w:pPr>
        <w:pStyle w:val="PreformattedText"/>
        <w:bidi w:val="0"/>
        <w:spacing w:before="0" w:after="0"/>
        <w:jc w:val="left"/>
        <w:rPr/>
      </w:pPr>
      <w:r>
        <w:rPr/>
        <w:t>Wug8EzxaP8RbVGP/ABL78iFSOmW/1f8An/arqw8+SWpy4mDnTdjWl8DeIvGWoeTpNlNdSH+AuqL/</w:t>
      </w:r>
    </w:p>
    <w:p>
      <w:pPr>
        <w:pStyle w:val="PreformattedText"/>
        <w:bidi w:val="0"/>
        <w:spacing w:before="0" w:after="0"/>
        <w:jc w:val="left"/>
        <w:rPr/>
      </w:pPr>
      <w:r>
        <w:rPr/>
        <w:t>AOPVsaD+y74/muP9OSx02E/89LrLD/vla+gvhtohtvFthFaxfuUjmMn+8FVR/OvX5tLcuQy4PvSx</w:t>
      </w:r>
    </w:p>
    <w:p>
      <w:pPr>
        <w:pStyle w:val="PreformattedText"/>
        <w:bidi w:val="0"/>
        <w:spacing w:before="0" w:after="0"/>
        <w:jc w:val="left"/>
        <w:rPr/>
      </w:pPr>
      <w:r>
        <w:rPr/>
        <w:t>NZp+6XhoWhqfI1r+xbqFxdebeeLIYYz1W2st7f8AfTNXa2P7IXhWK0EN5qOp3h7tuSPP4Ba+j4tA</w:t>
      </w:r>
    </w:p>
    <w:p>
      <w:pPr>
        <w:pStyle w:val="PreformattedText"/>
        <w:bidi w:val="0"/>
        <w:spacing w:before="0" w:after="0"/>
        <w:jc w:val="left"/>
        <w:rPr/>
      </w:pPr>
      <w:r>
        <w:rPr/>
        <w:t>mA/1eKlXQn/5aMkK+rnArzXVqPqdfKjxLQv2dPAfh9w9roaSPggvcOZCfzrr9O8EaHpKgWejWNvj</w:t>
      </w:r>
    </w:p>
    <w:p>
      <w:pPr>
        <w:pStyle w:val="PreformattedText"/>
        <w:bidi w:val="0"/>
        <w:spacing w:before="0" w:after="0"/>
        <w:jc w:val="left"/>
        <w:rPr/>
      </w:pPr>
      <w:r>
        <w:rPr/>
        <w:t>oUt1FdZf/wBn6Y5NzqdhBGOrPOo/nWNdfETwHphP2vxZpaEdQk6yH8gan3nuw5UPXS028W64/wBl</w:t>
      </w:r>
    </w:p>
    <w:p>
      <w:pPr>
        <w:pStyle w:val="PreformattedText"/>
        <w:bidi w:val="0"/>
        <w:spacing w:before="0" w:after="0"/>
        <w:jc w:val="left"/>
        <w:rPr/>
      </w:pPr>
      <w:r>
        <w:rPr/>
        <w:t>KWGzVHICFfwNYF7+0n8K9OBB143ZHa3gY5/8dpngz4maL8Ubi/k0K6uls7J1WU+WV3lvu/yrmr1l</w:t>
      </w:r>
    </w:p>
    <w:p>
      <w:pPr>
        <w:pStyle w:val="PreformattedText"/>
        <w:bidi w:val="0"/>
        <w:spacing w:before="0" w:after="0"/>
        <w:jc w:val="left"/>
        <w:rPr/>
      </w:pPr>
      <w:r>
        <w:rPr/>
        <w:t>h4OpOWiOmhh3WdonWpp8jdAxH0qQaTKR9xv0ryz4i/tG3Pwt8QS6BaaENSmjRX82eVgOVzXFy/tR</w:t>
      </w:r>
    </w:p>
    <w:p>
      <w:pPr>
        <w:pStyle w:val="PreformattedText"/>
        <w:bidi w:val="0"/>
        <w:spacing w:before="0" w:after="0"/>
        <w:jc w:val="left"/>
        <w:rPr/>
      </w:pPr>
      <w:r>
        <w:rPr/>
        <w:t>/ELVc/2f4es7cevku+PzanSmqsFNPRlTw/snys901TwPp/iCNrfUdNt72I9UuIwR+teX+J/2KfDH</w:t>
      </w:r>
    </w:p>
    <w:p>
      <w:pPr>
        <w:pStyle w:val="PreformattedText"/>
        <w:bidi w:val="0"/>
        <w:spacing w:before="0" w:after="0"/>
        <w:jc w:val="left"/>
        <w:rPr/>
      </w:pPr>
      <w:r>
        <w:rPr/>
        <w:t>iHzJtEafQLpuR5R82LP+63/xVcxa+MPjd4pJa2mt9ORv4lhC/wA91a+k+EP2iPEXnRQX2rXUCvsM</w:t>
      </w:r>
    </w:p>
    <w:p>
      <w:pPr>
        <w:pStyle w:val="PreformattedText"/>
        <w:bidi w:val="0"/>
        <w:spacing w:before="0" w:after="0"/>
        <w:jc w:val="left"/>
        <w:rPr/>
      </w:pPr>
      <w:r>
        <w:rPr/>
        <w:t>4dLVH/2lztbbXVCVupzumjv/ANhz4CeKPg18WvE762sc9hcaQI7W9hPyufOQkfkB+Rr7iju4vP8A</w:t>
      </w:r>
    </w:p>
    <w:p>
      <w:pPr>
        <w:pStyle w:val="PreformattedText"/>
        <w:bidi w:val="0"/>
        <w:spacing w:before="0" w:after="0"/>
        <w:jc w:val="left"/>
        <w:rPr/>
      </w:pPr>
      <w:r>
        <w:rPr/>
        <w:t>s/mR+ft3+VvXdj1x1r5Z/Zl+EPxA+HWsazq3jDURczXcMUESPevOVAJLctn2r3XT/ClhD4lu9fS0</w:t>
      </w:r>
    </w:p>
    <w:p>
      <w:pPr>
        <w:pStyle w:val="PreformattedText"/>
        <w:bidi w:val="0"/>
        <w:spacing w:before="0" w:after="0"/>
        <w:jc w:val="left"/>
        <w:rPr/>
      </w:pPr>
      <w:r>
        <w:rPr/>
        <w:t>iGs3SeXLf7cysv8Ad3elbKVzFxsd3Hbtn5yAPrU4mhhGPMUfjXMmxlk/1l4wH1pRp+noCZr9s/Wn</w:t>
      </w:r>
    </w:p>
    <w:p>
      <w:pPr>
        <w:pStyle w:val="PreformattedText"/>
        <w:bidi w:val="0"/>
        <w:spacing w:before="0" w:after="0"/>
        <w:jc w:val="left"/>
        <w:rPr/>
      </w:pPr>
      <w:r>
        <w:rPr/>
        <w:t>zEpHhmm6PqHijxP4lu5tKvLS1+2SPDJcJ5e9d33h/erVt/DcfPBP/Aa9S36QScySS49KjnuNLjt5</w:t>
      </w:r>
    </w:p>
    <w:p>
      <w:pPr>
        <w:pStyle w:val="PreformattedText"/>
        <w:bidi w:val="0"/>
        <w:spacing w:before="0" w:after="0"/>
        <w:jc w:val="left"/>
        <w:rPr/>
      </w:pPr>
      <w:r>
        <w:rPr/>
        <w:t>Qsbj5G2E/wAPFZ3Romeex+G48fcY/hR4c8JPOdQ+Qfu3WvNP2gv2g9V8F+FNFv7WwS1hS4jij4+a</w:t>
      </w:r>
    </w:p>
    <w:p>
      <w:pPr>
        <w:pStyle w:val="PreformattedText"/>
        <w:bidi w:val="0"/>
        <w:spacing w:before="0" w:after="0"/>
        <w:jc w:val="left"/>
        <w:rPr/>
      </w:pPr>
      <w:r>
        <w:rPr/>
        <w:t>4ZF3Nu/2Wr1L9knx7qnxc8Ea9rutaQNMuPPSJITEy7o9vX5quKTE5WNKHwi6v90flV1PC0gjPyj8</w:t>
      </w:r>
    </w:p>
    <w:p>
      <w:pPr>
        <w:pStyle w:val="PreformattedText"/>
        <w:bidi w:val="0"/>
        <w:spacing w:before="0" w:after="0"/>
        <w:jc w:val="left"/>
        <w:rPr/>
      </w:pPr>
      <w:r>
        <w:rPr/>
        <w:t>q777FH5hp/2RBERXQqcTHnZwnhXwKL271ePZlooxIOKuQ+DESdgyDkDHFd94BCL4w1iEgbZLEGmX</w:t>
      </w:r>
    </w:p>
    <w:p>
      <w:pPr>
        <w:pStyle w:val="PreformattedText"/>
        <w:bidi w:val="0"/>
        <w:spacing w:before="0" w:after="0"/>
        <w:jc w:val="left"/>
        <w:rPr/>
      </w:pPr>
      <w:r>
        <w:rPr/>
        <w:t>KqupBB2Gar2aFzs5yPwbAIiuwYPtU/wt8MpJ4x1+B0AM2lybP++hXSGYfZ5az/AurRaV48uXkBIf</w:t>
      </w:r>
    </w:p>
    <w:p>
      <w:pPr>
        <w:pStyle w:val="PreformattedText"/>
        <w:bidi w:val="0"/>
        <w:spacing w:before="0" w:after="0"/>
        <w:jc w:val="left"/>
        <w:rPr/>
      </w:pPr>
      <w:r>
        <w:rPr/>
        <w:t>T3QY9dy0KA+cnfRYYnIEaKWq3ZaOoQgMBtqDV7+K3uIcsAKW31+2jkZTOoyO9HKZ3H6HBj4lWUP/</w:t>
      </w:r>
    </w:p>
    <w:p>
      <w:pPr>
        <w:pStyle w:val="PreformattedText"/>
        <w:bidi w:val="0"/>
        <w:spacing w:before="0" w:after="0"/>
        <w:jc w:val="left"/>
        <w:rPr/>
      </w:pPr>
      <w:r>
        <w:rPr/>
        <w:t>AD00uat3V7ZFki4HBWuGg8X6fZePtOunuIwkdrcxM5bHVflH51raj8RdCV1c3PnICNxUNx+lTylJ</w:t>
      </w:r>
    </w:p>
    <w:p>
      <w:pPr>
        <w:pStyle w:val="PreformattedText"/>
        <w:bidi w:val="0"/>
        <w:spacing w:before="0" w:after="0"/>
        <w:jc w:val="left"/>
        <w:rPr/>
      </w:pPr>
      <w:r>
        <w:rPr/>
        <w:t>nq9vcWmI4f8AW/8ATPZuX8a831Ff+K20Rv7upIf6VBfftEeH7G38qwhl/Aha8p8X/GxZr22ubbdE</w:t>
      </w:r>
    </w:p>
    <w:p>
      <w:pPr>
        <w:pStyle w:val="PreformattedText"/>
        <w:bidi w:val="0"/>
        <w:spacing w:before="0" w:after="0"/>
        <w:jc w:val="left"/>
        <w:rPr/>
      </w:pPr>
      <w:r>
        <w:rPr/>
        <w:t>8c6SiXPz71/iqki0z6A06/8AP0eaaWLzSbhk/wB3Nber6yiSWrRRplmCxyfeavmPTvj9d6bpktnC</w:t>
      </w:r>
    </w:p>
    <w:p>
      <w:pPr>
        <w:pStyle w:val="PreformattedText"/>
        <w:bidi w:val="0"/>
        <w:spacing w:before="0" w:after="0"/>
        <w:jc w:val="left"/>
        <w:rPr/>
      </w:pPr>
      <w:r>
        <w:rPr/>
        <w:t>TMjy+YXY96z9V+Ouo3MiSbtu3iqGfQHxo1QNo01t/wA8XjP/AAINUln4qhg8Ta7D9rjwzI/6V8m+</w:t>
      </w:r>
    </w:p>
    <w:p>
      <w:pPr>
        <w:pStyle w:val="PreformattedText"/>
        <w:bidi w:val="0"/>
        <w:spacing w:before="0" w:after="0"/>
        <w:jc w:val="left"/>
        <w:rPr/>
      </w:pPr>
      <w:r>
        <w:rPr/>
        <w:t>J/i3c6lBN5074PYHivNf+GqfDMFv81/ezy9/Lt5ef++q0TJaP0E1Txjpv2SE/b7dvL3b03/w1jah</w:t>
      </w:r>
    </w:p>
    <w:p>
      <w:pPr>
        <w:pStyle w:val="PreformattedText"/>
        <w:bidi w:val="0"/>
        <w:spacing w:before="0" w:after="0"/>
        <w:jc w:val="left"/>
        <w:rPr/>
      </w:pPr>
      <w:r>
        <w:rPr/>
        <w:t>8VNBt9H1aKWY+V5DbOn3sV8LeBvjXP400i71U7ooGu5EhjcYdI16bv8Aaq/c+Npp4ny7kMO5q9yb</w:t>
      </w:r>
    </w:p>
    <w:p>
      <w:pPr>
        <w:pStyle w:val="PreformattedText"/>
        <w:bidi w:val="0"/>
        <w:spacing w:before="0" w:after="0"/>
        <w:jc w:val="left"/>
        <w:rPr/>
      </w:pPr>
      <w:r>
        <w:rPr/>
        <w:t>H0ZYfE6MxaU8Uhiks7cQrz94ZY/+zVP/AMLkkt7e7illX95XyzD4sbkZNQz+JnYn5jU8oWPpzS/j</w:t>
      </w:r>
    </w:p>
    <w:p>
      <w:pPr>
        <w:pStyle w:val="PreformattedText"/>
        <w:bidi w:val="0"/>
        <w:spacing w:before="0" w:after="0"/>
        <w:jc w:val="left"/>
        <w:rPr/>
      </w:pPr>
      <w:r>
        <w:rPr/>
        <w:t>rLo0qz20Idomztfo1cKPifPc6lqEkwXM0glMeflz/k14r/bz/wB41njxK0FxJ8xp2GfRF18VJtv3</w:t>
      </w:r>
    </w:p>
    <w:p>
      <w:pPr>
        <w:pStyle w:val="PreformattedText"/>
        <w:bidi w:val="0"/>
        <w:spacing w:before="0" w:after="0"/>
        <w:jc w:val="left"/>
        <w:rPr/>
      </w:pPr>
      <w:r>
        <w:rPr/>
        <w:t>z09axP8AhZ025jvP514zN4sBT75rPbxQOf3hqDM9Xu/Hst/qkJeU7VGOvuKS58WsvyrMduPWvGLz</w:t>
      </w:r>
    </w:p>
    <w:p>
      <w:pPr>
        <w:pStyle w:val="PreformattedText"/>
        <w:bidi w:val="0"/>
        <w:spacing w:before="0" w:after="0"/>
        <w:jc w:val="left"/>
        <w:rPr/>
      </w:pPr>
      <w:r>
        <w:rPr/>
        <w:t>X3Vl2E5pkfiGaRJAWOcUIR6y3jIpLkzH86x9f8XNOuC5Za8wk1aaVuHNJdaq8UGXJNUO56xefEXT</w:t>
      </w:r>
    </w:p>
    <w:p>
      <w:pPr>
        <w:pStyle w:val="PreformattedText"/>
        <w:bidi w:val="0"/>
        <w:spacing w:before="0" w:after="0"/>
        <w:jc w:val="left"/>
        <w:rPr/>
      </w:pPr>
      <w:r>
        <w:rPr/>
        <w:t>pLexitLdoZY7ZUnkkk3b5P71Yd74/LFsZH16V5ja6mzzSNn0oeVmEsuaBpncS+PZjkBgKrp8QNSs</w:t>
      </w:r>
    </w:p>
    <w:p>
      <w:pPr>
        <w:pStyle w:val="PreformattedText"/>
        <w:bidi w:val="0"/>
        <w:spacing w:before="0" w:after="0"/>
        <w:jc w:val="left"/>
        <w:rPr/>
      </w:pPr>
      <w:r>
        <w:rPr/>
        <w:t>9POnw6hLFZl9724+67e9cQshcZqo7SuyHrl9tFxXOxk8WXW4/vgPxqtJ4nuJGIM/X3rm7qOQN/qz</w:t>
      </w:r>
    </w:p>
    <w:p>
      <w:pPr>
        <w:pStyle w:val="PreformattedText"/>
        <w:bidi w:val="0"/>
        <w:spacing w:before="0" w:after="0"/>
        <w:jc w:val="left"/>
        <w:rPr/>
      </w:pPr>
      <w:r>
        <w:rPr/>
        <w:t>VWEM0uNhoJbOguNddNw8zOarnW8Qsd+TWFf5ScqTTIbVthJbI+tMVy22uuSeTSf2u2OtZ/lxiTBY</w:t>
      </w:r>
    </w:p>
    <w:p>
      <w:pPr>
        <w:pStyle w:val="PreformattedText"/>
        <w:bidi w:val="0"/>
        <w:spacing w:before="0" w:after="0"/>
        <w:jc w:val="left"/>
        <w:rPr/>
      </w:pPr>
      <w:r>
        <w:rPr/>
        <w:t>U2+2Rx5Q5NBRdfUXfkGqdxdSMzNUMV4vkgkU03iG2kb0pAfcNPj6GmU+PvXkHcS03vSjpRjmmgHx</w:t>
      </w:r>
    </w:p>
    <w:p>
      <w:pPr>
        <w:pStyle w:val="PreformattedText"/>
        <w:bidi w:val="0"/>
        <w:spacing w:before="0" w:after="0"/>
        <w:jc w:val="left"/>
        <w:rPr/>
      </w:pPr>
      <w:r>
        <w:rPr/>
        <w:t>049KRBilPSmA2iilAzQAh6VGetSleKYRQUSRVMOlQx1MOlADT1NNJpTUZNSSBNJTc0maAFBxTlbF</w:t>
      </w:r>
    </w:p>
    <w:p>
      <w:pPr>
        <w:pStyle w:val="PreformattedText"/>
        <w:bidi w:val="0"/>
        <w:spacing w:before="0" w:after="0"/>
        <w:jc w:val="left"/>
        <w:rPr/>
      </w:pPr>
      <w:r>
        <w:rPr/>
        <w:t>RZpA1AFpGqQHIqqj1Kj0AS0hoDUlNANNJTsUbRTAbSEcU4LSkVJRARQBxT9tKFoAjpQeKfspDHQB</w:t>
      </w:r>
    </w:p>
    <w:p>
      <w:pPr>
        <w:pStyle w:val="PreformattedText"/>
        <w:bidi w:val="0"/>
        <w:spacing w:before="0" w:after="0"/>
        <w:jc w:val="left"/>
        <w:rPr/>
      </w:pPr>
      <w:r>
        <w:rPr/>
        <w:t>DIAartEOatMuKiJFAFcwDFRlCvQVdWLfUiwqOozQMrteNdWrWl9BFf2jDDQ3K7hivIfHn7KPhXxe</w:t>
      </w:r>
    </w:p>
    <w:p>
      <w:pPr>
        <w:pStyle w:val="PreformattedText"/>
        <w:bidi w:val="0"/>
        <w:spacing w:before="0" w:after="0"/>
        <w:jc w:val="left"/>
        <w:rPr/>
      </w:pPr>
      <w:r>
        <w:rPr/>
        <w:t>Zbvw5c/8I/qJ+b7NLzCx/pXsTxgk4FRmEjpVRdiLHwt8RvhH4q+HM6prGnSfZf4buMb4XH+8Olcv</w:t>
      </w:r>
    </w:p>
    <w:p>
      <w:pPr>
        <w:pStyle w:val="PreformattedText"/>
        <w:bidi w:val="0"/>
        <w:spacing w:before="0" w:after="0"/>
        <w:jc w:val="left"/>
        <w:rPr/>
      </w:pPr>
      <w:r>
        <w:rPr/>
        <w:t>4Wu3sfEmlTxsVkjuo3UjsQa/RiG8dImgmRbi3cYaKZdykfQ15n4v/Zs8HeLLsahpKnw7qgbfti/1</w:t>
      </w:r>
    </w:p>
    <w:p>
      <w:pPr>
        <w:pStyle w:val="PreformattedText"/>
        <w:bidi w:val="0"/>
        <w:spacing w:before="0" w:after="0"/>
        <w:jc w:val="left"/>
        <w:rPr/>
      </w:pPr>
      <w:r>
        <w:rPr/>
        <w:t>Dt7r2+orZSuibHj9x4+hwf8ASJP++qqf8JvD/wA/L/8AfVcH8Sfgx46+Fk7S6jaSXenk/LqFtmSN</w:t>
      </w:r>
    </w:p>
    <w:p>
      <w:pPr>
        <w:pStyle w:val="PreformattedText"/>
        <w:bidi w:val="0"/>
        <w:spacing w:before="0" w:after="0"/>
        <w:jc w:val="left"/>
        <w:rPr/>
      </w:pPr>
      <w:r>
        <w:rPr/>
        <w:t>h7+n4156Nauf71ZW1H0LPx+lXVPE9hqCuZA1isOSc/dklP8A7NXofwn1D7J4L0uX0i2f+PMP615L</w:t>
      </w:r>
    </w:p>
    <w:p>
      <w:pPr>
        <w:pStyle w:val="PreformattedText"/>
        <w:bidi w:val="0"/>
        <w:spacing w:before="0" w:after="0"/>
        <w:jc w:val="left"/>
        <w:rPr/>
      </w:pPr>
      <w:r>
        <w:rPr/>
        <w:t>rbNqccTSnfsBHPvXbeF2z8MmT/nnOw/8ibv61s3dGNtT01vGiJn58/jVZviAinGa8vS5lOcsamjO</w:t>
      </w:r>
    </w:p>
    <w:p>
      <w:pPr>
        <w:pStyle w:val="PreformattedText"/>
        <w:bidi w:val="0"/>
        <w:spacing w:before="0" w:after="0"/>
        <w:jc w:val="left"/>
        <w:rPr/>
      </w:pPr>
      <w:r>
        <w:rPr/>
        <w:t>7qa5jVbHocvj3I4NU5fG0pztJ/CuTij3diatxWhYfdJoKNf/AITK/wB3ynK+4qRfEt7cDlgPwqtY</w:t>
      </w:r>
    </w:p>
    <w:p>
      <w:pPr>
        <w:pStyle w:val="PreformattedText"/>
        <w:bidi w:val="0"/>
        <w:spacing w:before="0" w:after="0"/>
        <w:jc w:val="left"/>
        <w:rPr/>
      </w:pPr>
      <w:r>
        <w:rPr/>
        <w:t>6d5x2hCT7V0un+Erhl3C2dhUFKFzFGo3knWQgewxTVPHvXfr4VQafN8wh+Rv9YNvauAgt5j/AMsn</w:t>
      </w:r>
    </w:p>
    <w:p>
      <w:pPr>
        <w:pStyle w:val="PreformattedText"/>
        <w:bidi w:val="0"/>
        <w:spacing w:before="0" w:after="0"/>
        <w:jc w:val="left"/>
        <w:rPr/>
      </w:pPr>
      <w:r>
        <w:rPr/>
        <w:t>/KtoGclYlU4zXT/CE/8AF0NEPoZv/RMlYEWh39yMxWsjD6VueDtH1XRfEun6mbGVorWXe/bjawra</w:t>
      </w:r>
    </w:p>
    <w:p>
      <w:pPr>
        <w:pStyle w:val="PreformattedText"/>
        <w:bidi w:val="0"/>
        <w:spacing w:before="0" w:after="0"/>
        <w:jc w:val="left"/>
        <w:rPr/>
      </w:pPr>
      <w:r>
        <w:rPr/>
        <w:t>xNz1P4yH/iR3H1r5B8Ufef619YeLb+fxLZvCluYFb/nrzXnNz+z4l4G+26hKc/8APuKZFj56tiNu</w:t>
      </w:r>
    </w:p>
    <w:p>
      <w:pPr>
        <w:pStyle w:val="PreformattedText"/>
        <w:bidi w:val="0"/>
        <w:spacing w:before="0" w:after="0"/>
        <w:jc w:val="left"/>
        <w:rPr/>
      </w:pPr>
      <w:r>
        <w:rPr/>
        <w:t>K+zf+CW8MWofHbxHZSwxzK/hySRfMGcFbmH/ABrg9P8A2e/CluJPOW+m8td7eZPjA9flrvvA3w80</w:t>
      </w:r>
    </w:p>
    <w:p>
      <w:pPr>
        <w:pStyle w:val="PreformattedText"/>
        <w:bidi w:val="0"/>
        <w:spacing w:before="0" w:after="0"/>
        <w:jc w:val="left"/>
        <w:rPr/>
      </w:pPr>
      <w:r>
        <w:rPr/>
        <w:t>TwvrB1Dw050+aSHyHkt53jlfPVSd3ThapjWh+oJ0my02EvO0Fug7ybVH61x/jP4reEPBukjUJtQj</w:t>
      </w:r>
    </w:p>
    <w:p>
      <w:pPr>
        <w:pStyle w:val="PreformattedText"/>
        <w:bidi w:val="0"/>
        <w:spacing w:before="0" w:after="0"/>
        <w:jc w:val="left"/>
        <w:rPr/>
      </w:pPr>
      <w:r>
        <w:rPr/>
        <w:t>1NWfYINMljnmLdfu7q+IL/Sxa2k0s8kpnjXeqyTFi+PcmsOfXdEt83f9pw/2fvWGa48zcsU27bsP</w:t>
      </w:r>
    </w:p>
    <w:p>
      <w:pPr>
        <w:pStyle w:val="PreformattedText"/>
        <w:bidi w:val="0"/>
        <w:spacing w:before="0" w:after="0"/>
        <w:jc w:val="left"/>
        <w:rPr/>
      </w:pPr>
      <w:r>
        <w:rPr/>
        <w:t>odxC1z8rKTPq5/2vtLaEta+D74yDol7cRw5/Fd1fnx+3n8X5fjD8RrW7udEh0abTLFbDy4rnzjIu</w:t>
      </w:r>
    </w:p>
    <w:p>
      <w:pPr>
        <w:pStyle w:val="PreformattedText"/>
        <w:bidi w:val="0"/>
        <w:spacing w:before="0" w:after="0"/>
        <w:jc w:val="left"/>
        <w:rPr/>
      </w:pPr>
      <w:r>
        <w:rPr/>
        <w:t>+SQMX2r/AM9D8u09fvc17bJqFsutzaMrSfaoraO5JaJguH3bRkjr8pr5i/aJ0F28YyXAO4z2sMpX</w:t>
      </w:r>
    </w:p>
    <w:p>
      <w:pPr>
        <w:pStyle w:val="PreformattedText"/>
        <w:bidi w:val="0"/>
        <w:spacing w:before="0" w:after="0"/>
        <w:jc w:val="left"/>
        <w:rPr/>
      </w:pPr>
      <w:r>
        <w:rPr/>
        <w:t>6qR/7JVxCT0Pmi/B81uKz2kAyM10t7pqNO+5mBzVM6Xb+mfxrdGSObmfJNe5+Gb0k+Fnck7jbMfz</w:t>
      </w:r>
    </w:p>
    <w:p>
      <w:pPr>
        <w:pStyle w:val="PreformattedText"/>
        <w:bidi w:val="0"/>
        <w:spacing w:before="0" w:after="0"/>
        <w:jc w:val="left"/>
        <w:rPr/>
      </w:pPr>
      <w:r>
        <w:rPr/>
        <w:t>FeYrY2sYP7mM/wC+M1p6V4ik02a3kDfu4XUqB22kY/lUSRaZ9xeFrbT9X8X6fomqxebaXE0n7vf8</w:t>
      </w:r>
    </w:p>
    <w:p>
      <w:pPr>
        <w:pStyle w:val="PreformattedText"/>
        <w:bidi w:val="0"/>
        <w:spacing w:before="0" w:after="0"/>
        <w:jc w:val="left"/>
        <w:rPr/>
      </w:pPr>
      <w:r>
        <w:rPr/>
        <w:t>rsIWPX/gNdnqnwU8P3MN3Ev2m2SP/llA25f++a+U0/af8P3bhtR0rUIQTljburKp/vAblaun8N/t</w:t>
      </w:r>
    </w:p>
    <w:p>
      <w:pPr>
        <w:pStyle w:val="PreformattedText"/>
        <w:bidi w:val="0"/>
        <w:spacing w:before="0" w:after="0"/>
        <w:jc w:val="left"/>
        <w:rPr/>
      </w:pPr>
      <w:r>
        <w:rPr/>
        <w:t>WeHrK4Hk+KNV06L+OO8gklVv/Qqx5TRM+gPh9cRXFvYSy/8ALPcjwfUDP+feta+udRudU8SRQeHZ</w:t>
      </w:r>
    </w:p>
    <w:p>
      <w:pPr>
        <w:pStyle w:val="PreformattedText"/>
        <w:bidi w:val="0"/>
        <w:spacing w:before="0" w:after="0"/>
        <w:jc w:val="left"/>
        <w:rPr/>
      </w:pPr>
      <w:r>
        <w:rPr/>
        <w:t>DJZr/wAS8XDqsF7+6yNp/g+b5a8t8FfFjwzrOjrF4du768kS63ObazmPy7cHqu2vQ4PHU01vF9l0</w:t>
      </w:r>
    </w:p>
    <w:p>
      <w:pPr>
        <w:pStyle w:val="PreformattedText"/>
        <w:bidi w:val="0"/>
        <w:spacing w:before="0" w:after="0"/>
        <w:jc w:val="left"/>
        <w:rPr/>
      </w:pPr>
      <w:r>
        <w:rPr/>
        <w:t>TW5tn/Px5cC/+PyCkogmchPcahf+IIruW0s4bS4TfexxvulS42D7v95eKXQbS/hmuf7Uuba4d5yb</w:t>
      </w:r>
    </w:p>
    <w:p>
      <w:pPr>
        <w:pStyle w:val="PreformattedText"/>
        <w:bidi w:val="0"/>
        <w:spacing w:before="0" w:after="0"/>
        <w:jc w:val="left"/>
        <w:rPr/>
      </w:pPr>
      <w:r>
        <w:rPr/>
        <w:t>f7L/AMs4vlwrf7VYd3q9zf65PcJceHdEjQ5SK+1dZpdoHPEKtUNvrEtxOfK8QRy/9g/RbidvwLbV</w:t>
      </w:r>
    </w:p>
    <w:p>
      <w:pPr>
        <w:pStyle w:val="PreformattedText"/>
        <w:bidi w:val="0"/>
        <w:spacing w:before="0" w:after="0"/>
        <w:jc w:val="left"/>
        <w:rPr/>
      </w:pPr>
      <w:r>
        <w:rPr/>
        <w:t>qlEtM7tI0zw1W0gyo5JFef29pNI4x/wlE59fJtbEP/tbmJaqV9qGmQJJFqEVtDGD8zax4pb9Vj4F</w:t>
      </w:r>
    </w:p>
    <w:p>
      <w:pPr>
        <w:pStyle w:val="PreformattedText"/>
        <w:bidi w:val="0"/>
        <w:spacing w:before="0" w:after="0"/>
        <w:jc w:val="left"/>
        <w:rPr/>
      </w:pPr>
      <w:r>
        <w:rPr/>
        <w:t>VYLnp09xaW9tL50oi+Rv9Y+2uSfxX4ehi8yTXLL/AHQ/mN+QzXn91458HWlwS994Ltj2Ntp8l9On</w:t>
      </w:r>
    </w:p>
    <w:p>
      <w:pPr>
        <w:pStyle w:val="PreformattedText"/>
        <w:bidi w:val="0"/>
        <w:spacing w:before="0" w:after="0"/>
        <w:jc w:val="left"/>
        <w:rPr/>
      </w:pPr>
      <w:r>
        <w:rPr/>
        <w:t>4tVOX496HYwGG18SaxcxD/lnpOlx2q/hnawpcpnc9ds/EVrqEe+1s9VvEI+QwaZMUP4sKhvb/VLd</w:t>
      </w:r>
    </w:p>
    <w:p>
      <w:pPr>
        <w:pStyle w:val="PreformattedText"/>
        <w:bidi w:val="0"/>
        <w:spacing w:before="0" w:after="0"/>
        <w:jc w:val="left"/>
        <w:rPr/>
      </w:pPr>
      <w:r>
        <w:rPr/>
        <w:t>PNbQZraJkwpvrq2t23epVpOK8WuPj417GUs9A1vVh66lqDAH/gK7qrf8Le8TSA/ZPBenW3p9p8yT</w:t>
      </w:r>
    </w:p>
    <w:p>
      <w:pPr>
        <w:pStyle w:val="PreformattedText"/>
        <w:bidi w:val="0"/>
        <w:spacing w:before="0" w:after="0"/>
        <w:jc w:val="left"/>
        <w:rPr/>
      </w:pPr>
      <w:r>
        <w:rPr/>
        <w:t>/wCJpcok7Hsr65rKIHhk0m2X+6rzXT/+Q49v/j1Qy22ralF539trHIeqw6eiY/7/AE3/ALLXid18</w:t>
      </w:r>
    </w:p>
    <w:p>
      <w:pPr>
        <w:pStyle w:val="PreformattedText"/>
        <w:bidi w:val="0"/>
        <w:spacing w:before="0" w:after="0"/>
        <w:jc w:val="left"/>
        <w:rPr/>
      </w:pPr>
      <w:r>
        <w:rPr/>
        <w:t>UfHc+75tG0j/AK4QruH4vurk7r4larJn7T8Q9mev2Rsf+i6FEj2h9LJ4b1G8iAutR1RsdhLsP/kO</w:t>
      </w:r>
    </w:p>
    <w:p>
      <w:pPr>
        <w:pStyle w:val="PreformattedText"/>
        <w:bidi w:val="0"/>
        <w:spacing w:before="0" w:after="0"/>
        <w:jc w:val="left"/>
        <w:rPr/>
      </w:pPr>
      <w:r>
        <w:rPr/>
        <w:t>H/2as3UNH8P6Rn+1ru3tP+vy92/+jJv/AGWvl6+8aaRc7vtvijW9Vz1wZjn/AL6rFXxV4ctzlNDv</w:t>
      </w:r>
    </w:p>
    <w:p>
      <w:pPr>
        <w:pStyle w:val="PreformattedText"/>
        <w:bidi w:val="0"/>
        <w:spacing w:before="0" w:after="0"/>
        <w:jc w:val="left"/>
        <w:rPr/>
      </w:pPr>
      <w:r>
        <w:rPr/>
        <w:t>r8+txOBn86LC9ofVk/jP4b6FnzNa0eZh/wA+87Sn/wAgxn/0KqUH7QvgM3EdnZqdTmndUj8mwd/m</w:t>
      </w:r>
    </w:p>
    <w:p>
      <w:pPr>
        <w:pStyle w:val="PreformattedText"/>
        <w:bidi w:val="0"/>
        <w:spacing w:before="0" w:after="0"/>
        <w:jc w:val="left"/>
        <w:rPr/>
      </w:pPr>
      <w:r>
        <w:rPr/>
        <w:t>LYx++cf+g180Q/Eqztv+PbwVp0J7GabzP/Za774QeNtR1CfXPEGrQWFpouiWhn2wW+wSzH/Ux5/8</w:t>
      </w:r>
    </w:p>
    <w:p>
      <w:pPr>
        <w:pStyle w:val="PreformattedText"/>
        <w:bidi w:val="0"/>
        <w:spacing w:before="0" w:after="0"/>
        <w:jc w:val="left"/>
        <w:rPr/>
      </w:pPr>
      <w:r>
        <w:rPr/>
        <w:t>epT9xXOzB03iKyhY9V8WfGg+D/FE0On6Pfard28Ko39nlbZUY9fmVT/dVfl9K527/aE8a6mD9n8H</w:t>
      </w:r>
    </w:p>
    <w:p>
      <w:pPr>
        <w:pStyle w:val="PreformattedText"/>
        <w:bidi w:val="0"/>
        <w:spacing w:before="0" w:after="0"/>
        <w:jc w:val="left"/>
        <w:rPr/>
      </w:pPr>
      <w:r>
        <w:rPr/>
        <w:t>265/6CmoSyL+OWWvnu88feIdWkkmk1W5igkdnEUJwOW9ayJ7qW6JM1xNOfWWUmlBJl42t7ao/Z/C</w:t>
      </w:r>
    </w:p>
    <w:p>
      <w:pPr>
        <w:pStyle w:val="PreformattedText"/>
        <w:bidi w:val="0"/>
        <w:spacing w:before="0" w:after="0"/>
        <w:jc w:val="left"/>
        <w:rPr/>
      </w:pPr>
      <w:r>
        <w:rPr/>
        <w:t>fRWhfF3xZc+ILC11YaRpsNw7I8dpAoYrtb5VLMzVb09vLZh/dJFeCfD6zki8V6Zd/Zpfs0E+Wk2N</w:t>
      </w:r>
    </w:p>
    <w:p>
      <w:pPr>
        <w:pStyle w:val="PreformattedText"/>
        <w:bidi w:val="0"/>
        <w:spacing w:before="0" w:after="0"/>
        <w:jc w:val="left"/>
        <w:rPr/>
      </w:pPr>
      <w:r>
        <w:rPr/>
        <w:t>t+63eus8UfFa006d4YJDczKSGjgPyg5/iPauqKPCqQc9D2K68TWOnxiKWXdKVz5cfJrmT4ohLEmJ</w:t>
      </w:r>
    </w:p>
    <w:p>
      <w:pPr>
        <w:pStyle w:val="PreformattedText"/>
        <w:bidi w:val="0"/>
        <w:spacing w:before="0" w:after="0"/>
        <w:jc w:val="left"/>
        <w:rPr/>
      </w:pPr>
      <w:r>
        <w:rPr/>
        <w:t>/wA68n0G+8Q+Ibq51a10lLKwx++1S4iZ40Uf7Xc/7NemeFv2fvit4v8AD9h4g/tCw0XSdQTzrX7Q</w:t>
      </w:r>
    </w:p>
    <w:p>
      <w:pPr>
        <w:pStyle w:val="PreformattedText"/>
        <w:bidi w:val="0"/>
        <w:spacing w:before="0" w:after="0"/>
        <w:jc w:val="left"/>
        <w:rPr/>
      </w:pPr>
      <w:r>
        <w:rPr/>
        <w:t>itO0fUNgL6f7VbJExw0TVt/FFpzm1bP1qnquv20qkiMoPSug8K/shfErxim218cFYipb93a8f+hC</w:t>
      </w:r>
    </w:p>
    <w:p>
      <w:pPr>
        <w:pStyle w:val="PreformattedText"/>
        <w:bidi w:val="0"/>
        <w:spacing w:before="0" w:after="0"/>
        <w:jc w:val="left"/>
        <w:rPr/>
      </w:pPr>
      <w:r>
        <w:rPr/>
        <w:t>sLxn+zd448ICRbvxJd3flnaXOnKVP/j1KxXsFHY5ybXLV0YDr71y2q3Mc0pwBXQWPwm17U9Iu7xN</w:t>
      </w:r>
    </w:p>
    <w:p>
      <w:pPr>
        <w:pStyle w:val="PreformattedText"/>
        <w:bidi w:val="0"/>
        <w:spacing w:before="0" w:after="0"/>
        <w:jc w:val="left"/>
        <w:rPr/>
      </w:pPr>
      <w:r>
        <w:rPr/>
        <w:t>dsUltv8AWW95beX/AOPL/wDE1xN/pd3pkjJdC3mcdTbykj8mrPlDksbGjbUuo5o/vK6/zrmdU8I6</w:t>
      </w:r>
    </w:p>
    <w:p>
      <w:pPr>
        <w:pStyle w:val="PreformattedText"/>
        <w:bidi w:val="0"/>
        <w:spacing w:before="0" w:after="0"/>
        <w:jc w:val="left"/>
        <w:rPr/>
      </w:pPr>
      <w:r>
        <w:rPr/>
        <w:t>7qWr6jcW2i6jNBLcyyRvHaSEMpc4xxWlpNyyTFR3B/lX2l4B0LTLrwNoGoT3efM062fyP+AAf+hV</w:t>
      </w:r>
    </w:p>
    <w:p>
      <w:pPr>
        <w:pStyle w:val="PreformattedText"/>
        <w:bidi w:val="0"/>
        <w:spacing w:before="0" w:after="0"/>
        <w:jc w:val="left"/>
        <w:rPr/>
      </w:pPr>
      <w:r>
        <w:rPr/>
        <w:t>WyNI6HxNpfwf8a6kf3Hhy7wehuCsP/obCujsv2b/ABxd48yGxswf+e910/75DV9oXF3pWny7UIWL</w:t>
      </w:r>
    </w:p>
    <w:p>
      <w:pPr>
        <w:pStyle w:val="PreformattedText"/>
        <w:bidi w:val="0"/>
        <w:spacing w:before="0" w:after="0"/>
        <w:jc w:val="left"/>
        <w:rPr/>
      </w:pPr>
      <w:r>
        <w:rPr/>
        <w:t>1xWRN420q28vG0EFt+8Mw3VndBznzXpv7I/iG5UNda9YWwP/ADyieX+e2uk0r9j5J5xG/iC5ufUQ</w:t>
      </w:r>
    </w:p>
    <w:p>
      <w:pPr>
        <w:pStyle w:val="PreformattedText"/>
        <w:bidi w:val="0"/>
        <w:spacing w:before="0" w:after="0"/>
        <w:jc w:val="left"/>
        <w:rPr/>
      </w:pPr>
      <w:r>
        <w:rPr/>
        <w:t>W6p/PNe5DxnHdcQRPJv6eTbk1s6TrRhuNPuVtLgG3mWZ/M/ddG5qOW4uZnlNr+yN4Gs1jNzPqdzJ</w:t>
      </w:r>
    </w:p>
    <w:p>
      <w:pPr>
        <w:pStyle w:val="PreformattedText"/>
        <w:bidi w:val="0"/>
        <w:spacing w:before="0" w:after="0"/>
        <w:jc w:val="left"/>
        <w:rPr/>
      </w:pPr>
      <w:r>
        <w:rPr/>
        <w:t>tBYNcrjP1VFrobH9nn4YaX97w6l0f+m9xI//ALNXZ3SSG4uookkMW9tlw7/f+briqw0y6YHIij/3</w:t>
      </w:r>
    </w:p>
    <w:p>
      <w:pPr>
        <w:pStyle w:val="PreformattedText"/>
        <w:bidi w:val="0"/>
        <w:spacing w:before="0" w:after="0"/>
        <w:jc w:val="left"/>
        <w:rPr/>
      </w:pPr>
      <w:r>
        <w:rPr/>
        <w:t>n3VajYXPJ7IyR4K8K6QSdO0HTrVR0CWyjH6V4j+0t4Qt7ew07XrGFIH8z7FNFEgCvkMyt/47tr6E</w:t>
      </w:r>
    </w:p>
    <w:p>
      <w:pPr>
        <w:pStyle w:val="PreformattedText"/>
        <w:bidi w:val="0"/>
        <w:spacing w:before="0" w:after="0"/>
        <w:jc w:val="left"/>
        <w:rPr/>
      </w:pPr>
      <w:r>
        <w:rPr/>
        <w:t>g0i55865Q46eXHtrhvi78MtR8T+A7y3sZmvdShlW5gtpW2oxUNwv+8ppKSNqftHuj0H4S2/2j9gy</w:t>
      </w:r>
    </w:p>
    <w:p>
      <w:pPr>
        <w:pStyle w:val="PreformattedText"/>
        <w:bidi w:val="0"/>
        <w:spacing w:before="0" w:after="0"/>
        <w:jc w:val="left"/>
        <w:rPr/>
      </w:pPr>
      <w:r>
        <w:rPr/>
        <w:t>P/pp4dvE/KZhXhPwe8eaX8JPH9jc3lve6usDtaLBYoJJWHIH3mWvevg27x/sEIZV2yx6NqauvoRd</w:t>
      </w:r>
    </w:p>
    <w:p>
      <w:pPr>
        <w:pStyle w:val="PreformattedText"/>
        <w:bidi w:val="0"/>
        <w:spacing w:before="0" w:after="0"/>
        <w:jc w:val="left"/>
        <w:rPr/>
      </w:pPr>
      <w:r>
        <w:rPr/>
        <w:t>SAj9K+UtCx/wsUiL/VR6uiJ/u+acU2dkT6T+Of7Ra6r4HMtn4OvoLK/DCG+v5YweDzhV3VufsUy+</w:t>
      </w:r>
    </w:p>
    <w:p>
      <w:pPr>
        <w:pStyle w:val="PreformattedText"/>
        <w:bidi w:val="0"/>
        <w:spacing w:before="0" w:after="0"/>
        <w:jc w:val="left"/>
        <w:rPr/>
      </w:pPr>
      <w:r>
        <w:rPr/>
        <w:t>f+yP49f1vtW/9J464L4q2u/9m/w+/wDdF4n5Xldn+wP/AKR+yj4/i/6iupp/5Kw0REz5J8W3hg1R</w:t>
      </w:r>
    </w:p>
    <w:p>
      <w:pPr>
        <w:pStyle w:val="PreformattedText"/>
        <w:bidi w:val="0"/>
        <w:spacing w:before="0" w:after="0"/>
        <w:jc w:val="left"/>
        <w:rPr/>
      </w:pPr>
      <w:r>
        <w:rPr/>
        <w:t>bYyjakEP6oprM1DVLC08HxWRnja4a5E0yDrgNkVm/EC5I8QZz/y7W/8A6KWuMR/7Ru0iB/vf41ZB</w:t>
      </w:r>
    </w:p>
    <w:p>
      <w:pPr>
        <w:pStyle w:val="PreformattedText"/>
        <w:bidi w:val="0"/>
        <w:spacing w:before="0" w:after="0"/>
        <w:jc w:val="left"/>
        <w:rPr/>
      </w:pPr>
      <w:r>
        <w:rPr/>
        <w:t>a8Q+K31C3S1EpMEHyR24/wBWn+1/vVvaZ8eNf0Hw7ZaJpENpYWlrEEWQRsZGbqzfe28tk/d71wxt</w:t>
      </w:r>
    </w:p>
    <w:p>
      <w:pPr>
        <w:pStyle w:val="PreformattedText"/>
        <w:bidi w:val="0"/>
        <w:spacing w:before="0" w:after="0"/>
        <w:jc w:val="left"/>
        <w:rPr/>
      </w:pPr>
      <w:r>
        <w:rPr/>
        <w:t>pLony/1pBos/eSP8jQM1b7x1qOtXXna1c3Wpx55ha4ZEP4Cui0z4+614csWstA03SdFtz1+zW2Xb</w:t>
      </w:r>
    </w:p>
    <w:p>
      <w:pPr>
        <w:pStyle w:val="PreformattedText"/>
        <w:bidi w:val="0"/>
        <w:spacing w:before="0" w:after="0"/>
        <w:jc w:val="left"/>
        <w:rPr/>
      </w:pPr>
      <w:r>
        <w:rPr/>
        <w:t>/eZmJP41xo01RxR/Zcf92ldDszf1L45eNtSzv1qSMekKKn8q5+78c+Ir7Pn6zePn/pqRVq38OzT/</w:t>
      </w:r>
    </w:p>
    <w:p>
      <w:pPr>
        <w:pStyle w:val="PreformattedText"/>
        <w:bidi w:val="0"/>
        <w:spacing w:before="0" w:after="0"/>
        <w:jc w:val="left"/>
        <w:rPr/>
      </w:pPr>
      <w:r>
        <w:rPr/>
        <w:t>AOps5Zc/3Iya2Yfhh4muIvNi8NalKnqlnIf/AGWp5ordhZ9jkraSe5YtLNLMfV3JrRju/JB3IDXR</w:t>
      </w:r>
    </w:p>
    <w:p>
      <w:pPr>
        <w:pStyle w:val="PreformattedText"/>
        <w:bidi w:val="0"/>
        <w:spacing w:before="0" w:after="0"/>
        <w:jc w:val="left"/>
        <w:rPr/>
      </w:pPr>
      <w:r>
        <w:rPr/>
        <w:t>2Xwk8a3txHBbeGL/AHyHC74in88V3Ft+x38TLq3M1xaWFgvpc3QJ/wDHN1T7SHcOWXY8YuLjzWJx</w:t>
      </w:r>
    </w:p>
    <w:p>
      <w:pPr>
        <w:pStyle w:val="PreformattedText"/>
        <w:bidi w:val="0"/>
        <w:spacing w:before="0" w:after="0"/>
        <w:jc w:val="left"/>
        <w:rPr/>
      </w:pPr>
      <w:r>
        <w:rPr/>
        <w:t>imx8qa9Pvf2ZfFFpybq0m/65Fm/pTLP9nbV5SBPcCP6D/Gp9pTXU0hTkzy+VA3Hauo07ULSC30+L</w:t>
      </w:r>
    </w:p>
    <w:p>
      <w:pPr>
        <w:pStyle w:val="PreformattedText"/>
        <w:bidi w:val="0"/>
        <w:spacing w:before="0" w:after="0"/>
        <w:jc w:val="left"/>
        <w:rPr/>
      </w:pPr>
      <w:r>
        <w:rPr/>
        <w:t>zrjzrfbsk2Kv8WR/3zXtHh79laJ4UlurkzDg4Lba9p+GP7LPhWe/SW406KcqP4+awliIR1NvYM8Q</w:t>
      </w:r>
    </w:p>
    <w:p>
      <w:pPr>
        <w:pStyle w:val="PreformattedText"/>
        <w:bidi w:val="0"/>
        <w:spacing w:before="0" w:after="0"/>
        <w:jc w:val="left"/>
        <w:rPr/>
      </w:pPr>
      <w:r>
        <w:rPr/>
        <w:t>0T9p3WtAb7RYaZZyTgY82cs3f0/Cth/2jPizrxJt4jCduf8AQ7Er/OvuLRfgv4R0mWIW+h2ce3gf</w:t>
      </w:r>
    </w:p>
    <w:p>
      <w:pPr>
        <w:pStyle w:val="PreformattedText"/>
        <w:bidi w:val="0"/>
        <w:spacing w:before="0" w:after="0"/>
        <w:jc w:val="left"/>
        <w:rPr/>
      </w:pPr>
      <w:r>
        <w:rPr/>
        <w:t>uxXXQ/D7RYfuabbL9IxXK8WpvRFQpcu5+esOp/HLxVbRSw3+py+b/wAu8O2GVfm74HFXLP4C/GLx</w:t>
      </w:r>
    </w:p>
    <w:p>
      <w:pPr>
        <w:pStyle w:val="PreformattedText"/>
        <w:bidi w:val="0"/>
        <w:spacing w:before="0" w:after="0"/>
        <w:jc w:val="left"/>
        <w:rPr/>
      </w:pPr>
      <w:r>
        <w:rPr/>
        <w:t>RcKuoTXsMbfekuNR3kfgGr9CB4ftLYYjgjQf7KgVXg0KOG4aUADNL2qNeVHwdB+w7431CUtd6tYo</w:t>
      </w:r>
    </w:p>
    <w:p>
      <w:pPr>
        <w:pStyle w:val="PreformattedText"/>
        <w:bidi w:val="0"/>
        <w:spacing w:before="0" w:after="0"/>
        <w:jc w:val="left"/>
        <w:rPr/>
      </w:pPr>
      <w:r>
        <w:rPr/>
        <w:t>p/ieZ3P5Y/rXRWf7AEjJm68UFG7+Xa8f+h19q/ZsE1HcwhYzU+2Y+VHy14f/AGLPB/hiGabULt9Q</w:t>
      </w:r>
    </w:p>
    <w:p>
      <w:pPr>
        <w:pStyle w:val="PreformattedText"/>
        <w:bidi w:val="0"/>
        <w:spacing w:before="0" w:after="0"/>
        <w:jc w:val="left"/>
        <w:rPr/>
      </w:pPr>
      <w:r>
        <w:rPr/>
        <w:t>+T57i8iXai98Dt/vV5P43+JHh/4EeIP7J+Gd3peoWsiLNe3lxNu/fdlA/wBlf/Q6+5NXvI7DS7y6</w:t>
      </w:r>
    </w:p>
    <w:p>
      <w:pPr>
        <w:pStyle w:val="PreformattedText"/>
        <w:bidi w:val="0"/>
        <w:spacing w:before="0" w:after="0"/>
        <w:jc w:val="left"/>
        <w:rPr/>
      </w:pPr>
      <w:r>
        <w:rPr/>
        <w:t>l/1UFvJI/wBFXJ/lX5x/Bb4HWnxf1fUfOik82ObYn2d9rfdzUShSrQft1dGlGUqcrxdj1v4DfHDw</w:t>
      </w:r>
    </w:p>
    <w:p>
      <w:pPr>
        <w:pStyle w:val="PreformattedText"/>
        <w:bidi w:val="0"/>
        <w:spacing w:before="0" w:after="0"/>
        <w:jc w:val="left"/>
        <w:rPr/>
      </w:pPr>
      <w:r>
        <w:rPr/>
        <w:t>p8SPE8WleK9Js9Q8QXjt5OobP3TMOic/+hV9V+H9Ai0rxDqclzp9rFpDwxiytoIRuRhuyxavgvw9</w:t>
      </w:r>
    </w:p>
    <w:p>
      <w:pPr>
        <w:pStyle w:val="PreformattedText"/>
        <w:bidi w:val="0"/>
        <w:spacing w:before="0" w:after="0"/>
        <w:jc w:val="left"/>
        <w:rPr/>
      </w:pPr>
      <w:r>
        <w:rPr/>
        <w:t>8LofCH7S/hrw/FFJ5Vvq1q7/AMXRhIf5V+lMtiHx7KR/OnKCpxUYbETqOc25Gfbx6d58f/Evj/75</w:t>
      </w:r>
    </w:p>
    <w:p>
      <w:pPr>
        <w:pStyle w:val="PreformattedText"/>
        <w:bidi w:val="0"/>
        <w:spacing w:before="0" w:after="0"/>
        <w:jc w:val="left"/>
        <w:rPr/>
      </w:pPr>
      <w:r>
        <w:rPr/>
        <w:t>FWhqGoC48v8Ad+Vv3/7y1Hp9sZyeDW2vkW0Q3DmlC5lJ6FV9SuHU9AfaqsF5qExOZnC/lVqfFzPE</w:t>
      </w:r>
    </w:p>
    <w:p>
      <w:pPr>
        <w:pStyle w:val="PreformattedText"/>
        <w:bidi w:val="0"/>
        <w:spacing w:before="0" w:after="0"/>
        <w:jc w:val="left"/>
        <w:rPr/>
      </w:pPr>
      <w:r>
        <w:rPr/>
        <w:t>IuhqeaDyQYx1xXUmc7KAg47ZqSyl0+1WWS51C3i+sy04258k9a+YPipLNa3tz5U1x5sl3cO8du/3</w:t>
      </w:r>
    </w:p>
    <w:p>
      <w:pPr>
        <w:pStyle w:val="PreformattedText"/>
        <w:bidi w:val="0"/>
        <w:spacing w:before="0" w:after="0"/>
        <w:jc w:val="left"/>
        <w:rPr/>
      </w:pPr>
      <w:r>
        <w:rPr/>
        <w:t>1+bqa4MVi/q8bs7MLhvrEmj6LuPH/hmyJ83UrdsegY/yrmtS+NvheK2usG5cbG+7C1eO6dcaf/wj</w:t>
      </w:r>
    </w:p>
    <w:p>
      <w:pPr>
        <w:pStyle w:val="PreformattedText"/>
        <w:bidi w:val="0"/>
        <w:spacing w:before="0" w:after="0"/>
        <w:jc w:val="left"/>
        <w:rPr/>
      </w:pPr>
      <w:r>
        <w:rPr/>
        <w:t>FpLD9oMWxdnmfNI31NVwIr62upfL/gavIhms5ytynqyy2EY3ue/3/gfw94ot9K/4SDT49Ql0t4bq</w:t>
      </w:r>
    </w:p>
    <w:p>
      <w:pPr>
        <w:pStyle w:val="PreformattedText"/>
        <w:bidi w:val="0"/>
        <w:spacing w:before="0" w:after="0"/>
        <w:jc w:val="left"/>
        <w:rPr/>
      </w:pPr>
      <w:r>
        <w:rPr/>
        <w:t>GO4fcqSY+9j+Kux8LeMLW3v9Wh/1MXkx/o3/ANeuI+Ilz/YEHnf9Oy15PbeOP38tfX0bnys2fTE/</w:t>
      </w:r>
    </w:p>
    <w:p>
      <w:pPr>
        <w:pStyle w:val="PreformattedText"/>
        <w:bidi w:val="0"/>
        <w:spacing w:before="0" w:after="0"/>
        <w:jc w:val="left"/>
        <w:rPr/>
      </w:pPr>
      <w:r>
        <w:rPr/>
        <w:t>je1ikU78/jVSf4i28cUuD9K+ernxzwPnqhdeOGxgMea70jnuj3vQvim2n65dzCQgvbeXnNQXfxMZ</w:t>
      </w:r>
    </w:p>
    <w:p>
      <w:pPr>
        <w:pStyle w:val="PreformattedText"/>
        <w:bidi w:val="0"/>
        <w:spacing w:before="0" w:after="0"/>
        <w:jc w:val="left"/>
        <w:rPr/>
      </w:pPr>
      <w:r>
        <w:rPr/>
        <w:t>ZfN8w9Mda+c28Uv9pZxKeRipLnxQ7w48w1Y7nvp+LDhZBv6j1rmB8R5F1sXHmcuhXrXjo8QMUbk/</w:t>
      </w:r>
    </w:p>
    <w:p>
      <w:pPr>
        <w:pStyle w:val="PreformattedText"/>
        <w:bidi w:val="0"/>
        <w:spacing w:before="0" w:after="0"/>
        <w:jc w:val="left"/>
        <w:rPr/>
      </w:pPr>
      <w:r>
        <w:rPr/>
        <w:t>nVKfX2juoznhRTFdHuU/xFdoyPNII96yrn4guu8iY5PvXkEviR2BYNwai/tqSVTlqQuZHoN140kL</w:t>
      </w:r>
    </w:p>
    <w:p>
      <w:pPr>
        <w:pStyle w:val="PreformattedText"/>
        <w:bidi w:val="0"/>
        <w:spacing w:before="0" w:after="0"/>
        <w:jc w:val="left"/>
        <w:rPr/>
      </w:pPr>
      <w:r>
        <w:rPr/>
        <w:t>r+9J+ppP+E2cIw3/AK15jPqLl1G6nrdsyt8xo0DnR38viyaZuJDis7WPE7zwhJJCcHNcoxmVFZXx</w:t>
      </w:r>
    </w:p>
    <w:p>
      <w:pPr>
        <w:pStyle w:val="PreformattedText"/>
        <w:bidi w:val="0"/>
        <w:spacing w:before="0" w:after="0"/>
        <w:jc w:val="left"/>
        <w:rPr/>
      </w:pPr>
      <w:r>
        <w:rPr/>
        <w:t>mqOszNDbBnkpApnWHxS4Tl8/7tB8TBwPmYfVq4zTYJrpJgAeBSwaXeSgkQSSD2pGqZuaxrjf2dd+</w:t>
      </w:r>
    </w:p>
    <w:p>
      <w:pPr>
        <w:pStyle w:val="PreformattedText"/>
        <w:bidi w:val="0"/>
        <w:spacing w:before="0" w:after="0"/>
        <w:jc w:val="left"/>
        <w:rPr/>
      </w:pPr>
      <w:r>
        <w:rPr/>
        <w:t>W3VG714Cv+q/Cva/E3hTVtN8K6ncXFjLBEkBcyS/w14ov+roLR6B8J9TFh4RkhU4H2l2wPc11reI</w:t>
      </w:r>
    </w:p>
    <w:p>
      <w:pPr>
        <w:pStyle w:val="PreformattedText"/>
        <w:bidi w:val="0"/>
        <w:spacing w:before="0" w:after="0"/>
        <w:jc w:val="left"/>
        <w:rPr/>
      </w:pPr>
      <w:r>
        <w:rPr/>
        <w:t>WKFQxrL+AXwz1Dxp4Iur9Z4rG1jnkVZJv4yD0FeraR8DjmI318bWLYzmeNM7sdqtAeYjV5ATgmpo</w:t>
      </w:r>
    </w:p>
    <w:p>
      <w:pPr>
        <w:pStyle w:val="PreformattedText"/>
        <w:bidi w:val="0"/>
        <w:spacing w:before="0" w:after="0"/>
        <w:jc w:val="left"/>
        <w:rPr/>
      </w:pPr>
      <w:r>
        <w:rPr/>
        <w:t>NTlbPzGtTR/D+n/aNAtJZpDLeahJA/ybdihsV3GmeD/C58bXtjNNus7ZGd8/xtu+7/KquI83+1y/</w:t>
      </w:r>
    </w:p>
    <w:p>
      <w:pPr>
        <w:pStyle w:val="PreformattedText"/>
        <w:bidi w:val="0"/>
        <w:spacing w:before="0" w:after="0"/>
        <w:jc w:val="left"/>
        <w:rPr/>
      </w:pPr>
      <w:r>
        <w:rPr/>
        <w:t>3zVKGSWe4uVJJ8rG4/XpXv8Aoeg+GtCH2u40MXEW/wD1kgZ969vvfLXiOu6mg8S+KmWHyFkuVcR/</w:t>
      </w:r>
    </w:p>
    <w:p>
      <w:pPr>
        <w:pStyle w:val="PreformattedText"/>
        <w:bidi w:val="0"/>
        <w:spacing w:before="0" w:after="0"/>
        <w:jc w:val="left"/>
        <w:rPr/>
      </w:pPr>
      <w:r>
        <w:rPr/>
        <w:t>3Qd2BQK5ch8KXl0IwsTbGx831qVvBskNzLG2TtXPJrc1D4j2mn6bpkNox814w7/7392uJvPiBO1z</w:t>
      </w:r>
    </w:p>
    <w:p>
      <w:pPr>
        <w:pStyle w:val="PreformattedText"/>
        <w:bidi w:val="0"/>
        <w:spacing w:before="0" w:after="0"/>
        <w:jc w:val="left"/>
        <w:rPr/>
      </w:pPr>
      <w:r>
        <w:rPr/>
        <w:t>I+8ksMdaRkaHirwbfeHLnS1vIfK+3w+fDsfd8uKyotOZ7E3TboossmWHpWb4n+JN5rF5p63crN9l</w:t>
      </w:r>
    </w:p>
    <w:p>
      <w:pPr>
        <w:pStyle w:val="PreformattedText"/>
        <w:bidi w:val="0"/>
        <w:spacing w:before="0" w:after="0"/>
        <w:jc w:val="left"/>
        <w:rPr/>
      </w:pPr>
      <w:r>
        <w:rPr/>
        <w:t>iaJMndgEVmT+Ilmttm4kZJ6UrIZ181hEZ7Vg20bASPwql4hEMemsqHLAA/8Aj1c3J4jaRoyXIIXF</w:t>
      </w:r>
    </w:p>
    <w:p>
      <w:pPr>
        <w:pStyle w:val="PreformattedText"/>
        <w:bidi w:val="0"/>
        <w:spacing w:before="0" w:after="0"/>
        <w:jc w:val="left"/>
        <w:rPr/>
      </w:pPr>
      <w:r>
        <w:rPr/>
        <w:t>Y+ueI5CsqlsADH61kB1GlwxJdOHf94keCmepq9P9hj0qaTa/mSSbflri7fWPPmlNdBZXLXXh8knj</w:t>
      </w:r>
    </w:p>
    <w:p>
      <w:pPr>
        <w:pStyle w:val="PreformattedText"/>
        <w:bidi w:val="0"/>
        <w:spacing w:before="0" w:after="0"/>
        <w:jc w:val="left"/>
        <w:rPr/>
      </w:pPr>
      <w:r>
        <w:rPr/>
        <w:t>fuoC5ehuY4LWaJIm83yW/eTfw1zWn3bfuOc752dn/vE1fvNUSLT7o58rCbU+f5nauR0e/Z47BQer</w:t>
      </w:r>
    </w:p>
    <w:p>
      <w:pPr>
        <w:pStyle w:val="PreformattedText"/>
        <w:bidi w:val="0"/>
        <w:spacing w:before="0" w:after="0"/>
        <w:jc w:val="left"/>
        <w:rPr/>
      </w:pPr>
      <w:r>
        <w:rPr/>
        <w:t>A0XEjvbi8MTSAfrXPJqrxyOd/eqV1rZdn/fE1kW94bgSdznrVIRoalq7tqL4bco4zU7amUtVTkiS</w:t>
      </w:r>
    </w:p>
    <w:p>
      <w:pPr>
        <w:pStyle w:val="PreformattedText"/>
        <w:bidi w:val="0"/>
        <w:spacing w:before="0" w:after="0"/>
        <w:jc w:val="left"/>
        <w:rPr/>
      </w:pPr>
      <w:r>
        <w:rPr/>
        <w:t>uVF2puLiMklq1Y5z9lhyM4qgLP2l4ySvOfWqt9fyRRgMeW9KrJdXBvCoj3rjiqWtzXCmFHj2Emgp</w:t>
      </w:r>
    </w:p>
    <w:p>
      <w:pPr>
        <w:pStyle w:val="PreformattedText"/>
        <w:bidi w:val="0"/>
        <w:spacing w:before="0" w:after="0"/>
        <w:jc w:val="left"/>
        <w:rPr/>
      </w:pPr>
      <w:r>
        <w:rPr/>
        <w:t>FxdRk8lu+KjbUpRCwHes6Kb9xLuY9al8xDFy3aswP0WpUOM0lKvevMO4mHSlFIvSlxVIB60p6Ui0</w:t>
      </w:r>
    </w:p>
    <w:p>
      <w:pPr>
        <w:pStyle w:val="PreformattedText"/>
        <w:bidi w:val="0"/>
        <w:spacing w:before="0" w:after="0"/>
        <w:jc w:val="left"/>
        <w:rPr/>
      </w:pPr>
      <w:r>
        <w:rPr/>
        <w:t>7HFADKcvQ02nL0NAAehphqTHFRkUFD4jUw6VXSp1PFADHHWo6lPQ0w1JJGy5FMqXNNIoAjIptPIp</w:t>
      </w:r>
    </w:p>
    <w:p>
      <w:pPr>
        <w:pStyle w:val="PreformattedText"/>
        <w:bidi w:val="0"/>
        <w:spacing w:before="0" w:after="0"/>
        <w:jc w:val="left"/>
        <w:rPr/>
      </w:pPr>
      <w:r>
        <w:rPr/>
        <w:t>pFBQA4qRHqDFOXgUAWkeng5qvGamU8U0A4nFNpSc0w0wHjinVEvWn54qQEpw6U2nDpQA4D8ads4p</w:t>
      </w:r>
    </w:p>
    <w:p>
      <w:pPr>
        <w:pStyle w:val="PreformattedText"/>
        <w:bidi w:val="0"/>
        <w:spacing w:before="0" w:after="0"/>
        <w:jc w:val="left"/>
        <w:rPr/>
      </w:pPr>
      <w:r>
        <w:rPr/>
        <w:t>BwKXNAEEqdapupzWgwzUJiFAEEecVLmlCAUuMUANpMClooAaUzTo48HinRjg1MoAqgIRcSQRvE6L</w:t>
      </w:r>
    </w:p>
    <w:p>
      <w:pPr>
        <w:pStyle w:val="PreformattedText"/>
        <w:bidi w:val="0"/>
        <w:spacing w:before="0" w:after="0"/>
        <w:jc w:val="left"/>
        <w:rPr/>
      </w:pPr>
      <w:r>
        <w:rPr/>
        <w:t>PAww0Uq7lI+hryv4gfsz+DfiEJbm0X/hH9UbndEP3TH3HavXXAkHFVJIghNSmB8K/EX9mXxl4EMk</w:t>
      </w:r>
    </w:p>
    <w:p>
      <w:pPr>
        <w:pStyle w:val="PreformattedText"/>
        <w:bidi w:val="0"/>
        <w:spacing w:before="0" w:after="0"/>
        <w:jc w:val="left"/>
        <w:rPr/>
      </w:pPr>
      <w:r>
        <w:rPr/>
        <w:t>v2I6ppw6Xdl8y4/2lrC8L2T23hm+024DQy+ceGXp0r9C4LqWAEKd8Z4KNyDXHeMPg14U8cq8ht/7</w:t>
      </w:r>
    </w:p>
    <w:p>
      <w:pPr>
        <w:pStyle w:val="PreformattedText"/>
        <w:bidi w:val="0"/>
        <w:spacing w:before="0" w:after="0"/>
        <w:jc w:val="left"/>
        <w:rPr/>
      </w:pPr>
      <w:r>
        <w:rPr/>
        <w:t>I1FhxPbjCk+61opEOJ8W2+jacg/fXM0n/XGID+bVKlnp8LHy7S4cf9NJ1/8Aia9M8afs/eJ/CJkn</w:t>
      </w:r>
    </w:p>
    <w:p>
      <w:pPr>
        <w:pStyle w:val="PreformattedText"/>
        <w:bidi w:val="0"/>
        <w:spacing w:before="0" w:after="0"/>
        <w:jc w:val="left"/>
        <w:rPr/>
      </w:pPr>
      <w:r>
        <w:rPr/>
        <w:t>S3/tOxHIuLUZ49xXnSiosGxaie1H+r0mBP8AekZq0bW8ni+5b20X+0kZ3fnVC0FX42osK5pQ6lqd</w:t>
      </w:r>
    </w:p>
    <w:p>
      <w:pPr>
        <w:pStyle w:val="PreformattedText"/>
        <w:bidi w:val="0"/>
        <w:spacing w:before="0" w:after="0"/>
        <w:jc w:val="left"/>
        <w:rPr/>
      </w:pPr>
      <w:r>
        <w:rPr/>
        <w:t>zn/T5Iv+uSiP/wBBqaKG8dz5moXEqnqrTPzVezPz/hWnb3EO4+dNHF8v/LRwtFhcxb0vSoGY5GTX</w:t>
      </w:r>
    </w:p>
    <w:p>
      <w:pPr>
        <w:pStyle w:val="PreformattedText"/>
        <w:bidi w:val="0"/>
        <w:spacing w:before="0" w:after="0"/>
        <w:jc w:val="left"/>
        <w:rPr/>
      </w:pPr>
      <w:r>
        <w:rPr/>
        <w:t>R21nHEuFUCuQj8Y+GdLn2zeINPSQj7guVkb/AL5BzV62+J3h7n7NdXV+3921sZpAf/HcfrVInmud</w:t>
      </w:r>
    </w:p>
    <w:p>
      <w:pPr>
        <w:pStyle w:val="PreformattedText"/>
        <w:bidi w:val="0"/>
        <w:spacing w:before="0" w:after="0"/>
        <w:jc w:val="left"/>
        <w:rPr/>
      </w:pPr>
      <w:r>
        <w:rPr/>
        <w:t>rbRLzwPyq9ZvFEsoI64rgm+KlnH/AKvQ9Xkz0MiQwj/x+RarR/FaV32RaDEG9J9Tjz+UYerC56ZH</w:t>
      </w:r>
    </w:p>
    <w:p>
      <w:pPr>
        <w:pStyle w:val="PreformattedText"/>
        <w:bidi w:val="0"/>
        <w:spacing w:before="0" w:after="0"/>
        <w:jc w:val="left"/>
        <w:rPr/>
      </w:pPr>
      <w:r>
        <w:rPr/>
        <w:t>bw3EHmSR+SgbGMferehx9mPo9ePn4leIbkeUum6dbxfwbYLqdvz2qtNuPHPiyO3+W6isvu/c0+NG</w:t>
      </w:r>
    </w:p>
    <w:p>
      <w:pPr>
        <w:pStyle w:val="PreformattedText"/>
        <w:bidi w:val="0"/>
        <w:spacing w:before="0" w:after="0"/>
        <w:jc w:val="left"/>
        <w:rPr/>
      </w:pPr>
      <w:r>
        <w:rPr/>
        <w:t>/wDI1x/7LTQrnr2n6WlxAwuoR86bDTLzwglqBNp6v9rjdeP9nPNeIXvxT1eFCl34006LP8P9pQRP</w:t>
      </w:r>
    </w:p>
    <w:p>
      <w:pPr>
        <w:pStyle w:val="PreformattedText"/>
        <w:bidi w:val="0"/>
        <w:spacing w:before="0" w:after="0"/>
        <w:jc w:val="left"/>
        <w:rPr/>
      </w:pPr>
      <w:r>
        <w:rPr/>
        <w:t>/wCQ4XNc1f8AxZtXz53jaInvEk1/cf8AoMkf/oNWpAfQ+paPJe6kft8MeYpZGsruT70W4Y2/8C+7</w:t>
      </w:r>
    </w:p>
    <w:p>
      <w:pPr>
        <w:pStyle w:val="PreformattedText"/>
        <w:bidi w:val="0"/>
        <w:spacing w:before="0" w:after="0"/>
        <w:jc w:val="left"/>
        <w:rPr/>
      </w:pPr>
      <w:r>
        <w:rPr/>
        <w:t>T7+48G+H7c/a9S0vT/tCb5vMdImuJP72O7V8wwfEvTCqOtzq14ODus9DU989ZmY1ha54+k+S6Oj6</w:t>
      </w:r>
    </w:p>
    <w:p>
      <w:pPr>
        <w:pStyle w:val="PreformattedText"/>
        <w:bidi w:val="0"/>
        <w:spacing w:before="0" w:after="0"/>
        <w:jc w:val="left"/>
        <w:rPr/>
      </w:pPr>
      <w:r>
        <w:rPr/>
        <w:t>zc6ckn74X9xDapt7fLCqn71FrgfWifEHw/Mf9Dur7V2A5+z2c0rAf9818+/tH+Jb7WNcgv8ATNKm</w:t>
      </w:r>
    </w:p>
    <w:p>
      <w:pPr>
        <w:pStyle w:val="PreformattedText"/>
        <w:bidi w:val="0"/>
        <w:spacing w:before="0" w:after="0"/>
        <w:jc w:val="left"/>
        <w:rPr/>
      </w:pPr>
      <w:r>
        <w:rPr/>
        <w:t>iiSzjtj9saOM5Dyknbuz/GO3euK/4TDWdQt4pYtFsIotiun9qardS/L248yq02t6kcgJ4dtc9fs1</w:t>
      </w:r>
    </w:p>
    <w:p>
      <w:pPr>
        <w:pStyle w:val="PreformattedText"/>
        <w:bidi w:val="0"/>
        <w:spacing w:before="0" w:after="0"/>
        <w:jc w:val="left"/>
        <w:rPr/>
      </w:pPr>
      <w:r>
        <w:rPr/>
        <w:t>iHx+JotYUndHlVzd387EyZLn1O+qn2O8/uS4+jV6Ve6lczbjd6/vOefKgjQfkKyJtR0oE/6be3kn</w:t>
      </w:r>
    </w:p>
    <w:p>
      <w:pPr>
        <w:pStyle w:val="PreformattedText"/>
        <w:bidi w:val="0"/>
        <w:spacing w:before="0" w:after="0"/>
        <w:jc w:val="left"/>
        <w:rPr/>
      </w:pPr>
      <w:r>
        <w:rPr/>
        <w:t>/PMTfLWi0Meaxxy2Nw4PyP8AjxQukysecL9TXSz31iOUsJI/eQs26o7bxBYCf/j0aL/bwvy0XHzl</w:t>
      </w:r>
    </w:p>
    <w:p>
      <w:pPr>
        <w:pStyle w:val="PreformattedText"/>
        <w:bidi w:val="0"/>
        <w:spacing w:before="0" w:after="0"/>
        <w:jc w:val="left"/>
        <w:rPr/>
      </w:pPr>
      <w:r>
        <w:rPr/>
        <w:t>fT/DWlSJm81fyT3SG3LkV1djpfgnTf8Al18RXp/6940H/oIotrbUNY8saVsm+Tf8n92qHieDW/C9</w:t>
      </w:r>
    </w:p>
    <w:p>
      <w:pPr>
        <w:pStyle w:val="PreformattedText"/>
        <w:bidi w:val="0"/>
        <w:spacing w:before="0" w:after="0"/>
        <w:jc w:val="left"/>
        <w:rPr/>
      </w:pPr>
      <w:r>
        <w:rPr/>
        <w:t>u73bmJyu4DbnFSPnPRbL4pvpdsbXTvDesPDjAE2slVP1AqqfiLrMbs8fhHw5Du/jvmkupD9TuFeJ</w:t>
      </w:r>
    </w:p>
    <w:p>
      <w:pPr>
        <w:pStyle w:val="PreformattedText"/>
        <w:bidi w:val="0"/>
        <w:spacing w:before="0" w:after="0"/>
        <w:jc w:val="left"/>
        <w:rPr/>
      </w:pPr>
      <w:r>
        <w:rPr/>
        <w:t>J4h1i6z/AMTOV/aNQP8A0GprbR9d1ZiUstVvfdUmP8qWhPOz2ST4reMoQSuvaTo4P8Vtp8KH8zWL</w:t>
      </w:r>
    </w:p>
    <w:p>
      <w:pPr>
        <w:pStyle w:val="PreformattedText"/>
        <w:bidi w:val="0"/>
        <w:spacing w:before="0" w:after="0"/>
        <w:jc w:val="left"/>
        <w:rPr/>
      </w:pPr>
      <w:r>
        <w:rPr/>
        <w:t>qHxS1q6J+3fE7UyfS1uPKH5JXDWPwq8S3J/c+HrlT6y4T+bV0Fl8CfFdwPnhs7Qektx/8SrUw55F</w:t>
      </w:r>
    </w:p>
    <w:p>
      <w:pPr>
        <w:pStyle w:val="PreformattedText"/>
        <w:bidi w:val="0"/>
        <w:spacing w:before="0" w:after="0"/>
        <w:jc w:val="left"/>
        <w:rPr/>
      </w:pPr>
      <w:r>
        <w:rPr/>
        <w:t>LU/EOhanj+0td1XWcdPPmmk/nVD/AISDw5Ecx6FdXJ9bh0/+yrtLT9njU5D/AKRqtvD7RxNJ/wDE</w:t>
      </w:r>
    </w:p>
    <w:p>
      <w:pPr>
        <w:pStyle w:val="PreformattedText"/>
        <w:bidi w:val="0"/>
        <w:spacing w:before="0" w:after="0"/>
        <w:jc w:val="left"/>
        <w:rPr/>
      </w:pPr>
      <w:r>
        <w:rPr/>
        <w:t>1u237N9t/wAt9UvpP+uMSp/6Fuphzs8wXxzDDk2vh60ix03y7v8A2UVXuPiHrcv+pjsrP/r3gx/6</w:t>
      </w:r>
    </w:p>
    <w:p>
      <w:pPr>
        <w:pStyle w:val="PreformattedText"/>
        <w:bidi w:val="0"/>
        <w:spacing w:before="0" w:after="0"/>
        <w:jc w:val="left"/>
        <w:rPr/>
      </w:pPr>
      <w:r>
        <w:rPr/>
        <w:t>Fur3XSv2ctFTHm2moah/12uGUf8Ajm2untfgJpFvz/wjdp/20Pmf+hUcoue27Plubxhrs2d+rzJ7</w:t>
      </w:r>
    </w:p>
    <w:p>
      <w:pPr>
        <w:pStyle w:val="PreformattedText"/>
        <w:bidi w:val="0"/>
        <w:spacing w:before="0" w:after="0"/>
        <w:jc w:val="left"/>
        <w:rPr/>
      </w:pPr>
      <w:r>
        <w:rPr/>
        <w:t>QBYv/QaRE17XUKiTU9SX+6HkkFfYVh8LtPsmSP8As+xtN3C+XaoT/wCOiujj8Bbf+Xxv+AxkUck+</w:t>
      </w:r>
    </w:p>
    <w:p>
      <w:pPr>
        <w:pStyle w:val="PreformattedText"/>
        <w:bidi w:val="0"/>
        <w:spacing w:before="0" w:after="0"/>
        <w:jc w:val="left"/>
        <w:rPr/>
      </w:pPr>
      <w:r>
        <w:rPr/>
        <w:t>xLrU4q8pHxFD8LfEE2CPDt1z3kh2/wA61bP4LeK5sbdHEHvI6r/Kvs7/AIRSyK4Nw/1+WkuNJ0TT</w:t>
      </w:r>
    </w:p>
    <w:p>
      <w:pPr>
        <w:pStyle w:val="PreformattedText"/>
        <w:bidi w:val="0"/>
        <w:spacing w:before="0" w:after="0"/>
        <w:jc w:val="left"/>
        <w:rPr/>
      </w:pPr>
      <w:r>
        <w:rPr/>
        <w:t>R/ro9w7s+ZKpUpkLEUerZ8n2H7O/ie4/109pbj6s3/stdHbfszSL/wAfOtbv+uFp/ia+ndCXw+dP</w:t>
      </w:r>
    </w:p>
    <w:p>
      <w:pPr>
        <w:pStyle w:val="PreformattedText"/>
        <w:bidi w:val="0"/>
        <w:spacing w:before="0" w:after="0"/>
        <w:jc w:val="left"/>
        <w:rPr/>
      </w:pPr>
      <w:r>
        <w:rPr/>
        <w:t>1JppzNqVod4iiLMDGPvdvvVWh8UabLnydLmf3ZMU/ZPqKWJppfu7s8Q0L9lWw1XyYft99NLI+xAz</w:t>
      </w:r>
    </w:p>
    <w:p>
      <w:pPr>
        <w:pStyle w:val="PreformattedText"/>
        <w:bidi w:val="0"/>
        <w:spacing w:before="0" w:after="0"/>
        <w:jc w:val="left"/>
        <w:rPr/>
      </w:pPr>
      <w:r>
        <w:rPr/>
        <w:t>Kibv++a7nTvglaadoV54ThjEtilwLm7EZJ/eYwu7jd/DXeW/iue3uDL/AGZLp9rb7n+0SOPuj+Lr</w:t>
      </w:r>
    </w:p>
    <w:p>
      <w:pPr>
        <w:pStyle w:val="PreformattedText"/>
        <w:bidi w:val="0"/>
        <w:spacing w:before="0" w:after="0"/>
        <w:jc w:val="left"/>
        <w:rPr/>
      </w:pPr>
      <w:r>
        <w:rPr/>
        <w:t>WBpE+vXduLxGgtzdSPdSHLbvm/1f/fPFYSgnJJs9rCV6lHC1K8I6vRepRtPgd4a0+URnRtJeP+8Y</w:t>
      </w:r>
    </w:p>
    <w:p>
      <w:pPr>
        <w:pStyle w:val="PreformattedText"/>
        <w:bidi w:val="0"/>
        <w:spacing w:before="0" w:after="0"/>
        <w:jc w:val="left"/>
        <w:rPr/>
      </w:pPr>
      <w:r>
        <w:rPr/>
        <w:t>UP8A6EtO8Q2Xg74X6PealcWqWVvbvGmbOw2lyxIGPlX/ACa37SLV2UefdW+/uY4i2f8Avqud+Leh</w:t>
      </w:r>
    </w:p>
    <w:p>
      <w:pPr>
        <w:pStyle w:val="PreformattedText"/>
        <w:bidi w:val="0"/>
        <w:spacing w:before="0" w:after="0"/>
        <w:jc w:val="left"/>
        <w:rPr/>
      </w:pPr>
      <w:r>
        <w:rPr/>
        <w:t>XPiLwBq0FzOJGiVZ03D/AJ5ndWz9itEePF138Ssc942htPHXh37XoC3FxB5MF1Cs8RWR1d5VP/oF</w:t>
      </w:r>
    </w:p>
    <w:p>
      <w:pPr>
        <w:pStyle w:val="PreformattedText"/>
        <w:bidi w:val="0"/>
        <w:spacing w:before="0" w:after="0"/>
        <w:jc w:val="left"/>
        <w:rPr/>
      </w:pPr>
      <w:r>
        <w:rPr/>
        <w:t>fN/iDR4vDGoedd6fGf8AppIm79P71exzfHvw/wCC77w09np99NDBptvp19beUqpLFj7ytu+8rbmX</w:t>
      </w:r>
    </w:p>
    <w:p>
      <w:pPr>
        <w:pStyle w:val="PreformattedText"/>
        <w:bidi w:val="0"/>
        <w:spacing w:before="0" w:after="0"/>
        <w:jc w:val="left"/>
        <w:rPr/>
      </w:pPr>
      <w:r>
        <w:rPr/>
        <w:t>+9vZflrP+JHiT4f/ABItZhpOrwRzTgkQ3MLQnzP9rcaEzW19zU8DfEGXxf8A8Irp/g/wf9qu7O6k</w:t>
      </w:r>
    </w:p>
    <w:p>
      <w:pPr>
        <w:pStyle w:val="PreformattedText"/>
        <w:bidi w:val="0"/>
        <w:spacing w:before="0" w:after="0"/>
        <w:jc w:val="left"/>
        <w:rPr/>
      </w:pPr>
      <w:r>
        <w:rPr/>
        <w:t>vXjvH81XwjIHIHyoquwZf7zCvT/Dfwv+KmueFda0ibxbN4c0XwjoqzQ2ttaxySzja3lr5nUf6v71</w:t>
      </w:r>
    </w:p>
    <w:p>
      <w:pPr>
        <w:pStyle w:val="PreformattedText"/>
        <w:bidi w:val="0"/>
        <w:spacing w:before="0" w:after="0"/>
        <w:jc w:val="left"/>
        <w:rPr/>
      </w:pPr>
      <w:r>
        <w:rPr/>
        <w:t>cZ+xb8SPD/wji8Qaprc8kVpq2lvbQRxpukVY3Xy/l/2trN+NehS/tYwJ/wAJTBYWrm31u0jtJd5A</w:t>
      </w:r>
    </w:p>
    <w:p>
      <w:pPr>
        <w:pStyle w:val="PreformattedText"/>
        <w:bidi w:val="0"/>
        <w:spacing w:before="0" w:after="0"/>
        <w:jc w:val="left"/>
        <w:rPr/>
      </w:pPr>
      <w:r>
        <w:rPr/>
        <w:t>yinP97/eqnM2jGxz/wAHfg54w8X3EVpd/FHxPpVrs3v9n1OVfl2k9d1ZPhLS0n+JlnG3ibxF4lsF</w:t>
      </w:r>
    </w:p>
    <w:p>
      <w:pPr>
        <w:pStyle w:val="PreformattedText"/>
        <w:bidi w:val="0"/>
        <w:spacing w:before="0" w:after="0"/>
        <w:jc w:val="left"/>
        <w:rPr/>
      </w:pPr>
      <w:r>
        <w:rPr/>
        <w:t>nkjR9b1KSVWVQx3FSx+9tFQ+IPjXq1xo+oeH9E8OtNaSOrpqlmk0snl904/vfdNP+Elvd6frWh3e</w:t>
      </w:r>
    </w:p>
    <w:p>
      <w:pPr>
        <w:pStyle w:val="PreformattedText"/>
        <w:bidi w:val="0"/>
        <w:spacing w:before="0" w:after="0"/>
        <w:jc w:val="left"/>
        <w:rPr/>
      </w:pPr>
      <w:r>
        <w:rPr/>
        <w:t>qxSafFg75Lz91s+Vuu6nGVzz8ZKpyWpoZrd1K93d2nnSQxSTyKfs7mL+Jv7tYmnfDnQ59Xm+12M+</w:t>
      </w:r>
    </w:p>
    <w:p>
      <w:pPr>
        <w:pStyle w:val="PreformattedText"/>
        <w:bidi w:val="0"/>
        <w:spacing w:before="0" w:after="0"/>
        <w:jc w:val="left"/>
        <w:rPr/>
      </w:pPr>
      <w:r>
        <w:rPr/>
        <w:t>q+ZZXT+XJcuuxo0aTcP++Ku+IdW0a21KeSbxDo8Ufns/7y9Tdyx7Ck0f4seCdC1+1u7rxFE8USTR</w:t>
      </w:r>
    </w:p>
    <w:p>
      <w:pPr>
        <w:pStyle w:val="PreformattedText"/>
        <w:bidi w:val="0"/>
        <w:spacing w:before="0" w:after="0"/>
        <w:jc w:val="left"/>
        <w:rPr/>
      </w:pPr>
      <w:r>
        <w:rPr/>
        <w:t>+XbwzSb1khaPqB71Wh5VKNe+5xXh7wPpV3pmqNDHN50TzWqXAmKs3yj/ABr1/wCET2vi/QtQmlS5</w:t>
      </w:r>
    </w:p>
    <w:p>
      <w:pPr>
        <w:pStyle w:val="PreformattedText"/>
        <w:bidi w:val="0"/>
        <w:spacing w:before="0" w:after="0"/>
        <w:jc w:val="left"/>
        <w:rPr/>
      </w:pPr>
      <w:r>
        <w:rPr/>
        <w:t>jisdRlskt5LhpPlXn7zfN3rx3R/iL4V0jTby1S61K/V55JTJbWYi5I/6aN7Vc8O/Hyz8D3utyaB4</w:t>
      </w:r>
    </w:p>
    <w:p>
      <w:pPr>
        <w:pStyle w:val="PreformattedText"/>
        <w:bidi w:val="0"/>
        <w:spacing w:before="0" w:after="0"/>
        <w:jc w:val="left"/>
        <w:rPr/>
      </w:pPr>
      <w:r>
        <w:rPr/>
        <w:t>W1B7fULkXZt7y9VFikb7zDbH/FWMz2MPSm7ubPpKPwrpQ/5cFlx/z0G7+dXYNMtrcfurGGPH91FH</w:t>
      </w:r>
    </w:p>
    <w:p>
      <w:pPr>
        <w:pStyle w:val="PreformattedText"/>
        <w:bidi w:val="0"/>
        <w:spacing w:before="0" w:after="0"/>
        <w:jc w:val="left"/>
        <w:rPr/>
      </w:pPr>
      <w:r>
        <w:rPr/>
        <w:t>8hXznJ+0l8QdbdU0TwlZ7m6L5M1yT9NrLWpaf8NJeK4y9h4X1K1jP8UOkhAPxlzXPY9ZQguh9BJG</w:t>
      </w:r>
    </w:p>
    <w:p>
      <w:pPr>
        <w:pStyle w:val="PreformattedText"/>
        <w:bidi w:val="0"/>
        <w:spacing w:before="0" w:after="0"/>
        <w:jc w:val="left"/>
        <w:rPr/>
      </w:pPr>
      <w:r>
        <w:rPr/>
        <w:t>V6KoHtRLXhFv8CP2lvEh/wBJTU7RW/vXMNvj8EYVbg/YQ+MesHfrniCytYm6nUNXklb/AL52NTBJ</w:t>
      </w:r>
    </w:p>
    <w:p>
      <w:pPr>
        <w:pStyle w:val="PreformattedText"/>
        <w:bidi w:val="0"/>
        <w:spacing w:before="0" w:after="0"/>
        <w:jc w:val="left"/>
        <w:rPr/>
      </w:pPr>
      <w:r>
        <w:rPr/>
        <w:t>J3R61eeJ9D00D7Xq1rbf9dJlFYN78Y/AthnzfEdm5HURvvP6VR0n/gmtYrbrPrvxR0qJn6x2tsZM</w:t>
      </w:r>
    </w:p>
    <w:p>
      <w:pPr>
        <w:pStyle w:val="PreformattedText"/>
        <w:bidi w:val="0"/>
        <w:spacing w:before="0" w:after="0"/>
        <w:jc w:val="left"/>
        <w:rPr/>
      </w:pPr>
      <w:r>
        <w:rPr/>
        <w:t>f8CMi/yqXxH+xv8AA7wfHm8+Jt/ev/zztmhLfkqtRfzLuc9qX7VXgDTAwimvtRI7QWrL/wChVzV9</w:t>
      </w:r>
    </w:p>
    <w:p>
      <w:pPr>
        <w:pStyle w:val="PreformattedText"/>
        <w:bidi w:val="0"/>
        <w:spacing w:before="0" w:after="0"/>
        <w:jc w:val="left"/>
        <w:rPr/>
      </w:pPr>
      <w:r>
        <w:rPr/>
        <w:t>+2docW77F4dvJ/TznCVX8Q/Cf4IeHr/yo5/FerOP78qxA/8Ajq1nXOnfC6z/AOPD4fXN2R0a+1OQ</w:t>
      </w:r>
    </w:p>
    <w:p>
      <w:pPr>
        <w:pStyle w:val="PreformattedText"/>
        <w:bidi w:val="0"/>
        <w:spacing w:before="0" w:after="0"/>
        <w:jc w:val="left"/>
        <w:rPr/>
      </w:pPr>
      <w:r>
        <w:rPr/>
        <w:t>Z+uGanGNzJ1Oh9N+A/EUfi39iTUdXitPsMd3p2rSC2H/ACz/ANKl4/SvkeO3/s34gXwPJW9gkb6G</w:t>
      </w:r>
    </w:p>
    <w:p>
      <w:pPr>
        <w:pStyle w:val="PreformattedText"/>
        <w:bidi w:val="0"/>
        <w:spacing w:before="0" w:after="0"/>
        <w:jc w:val="left"/>
        <w:rPr/>
      </w:pPr>
      <w:r>
        <w:rPr/>
        <w:t>Vq+xvCgtm/Y81YWenQaVbf2RqWy0t23Ig8yTjNfLPij/AEjXbi68pMyXQfzP4v8AWZrRko9a+KUw</w:t>
      </w:r>
    </w:p>
    <w:p>
      <w:pPr>
        <w:pStyle w:val="PreformattedText"/>
        <w:bidi w:val="0"/>
        <w:spacing w:before="0" w:after="0"/>
        <w:jc w:val="left"/>
        <w:rPr/>
      </w:pPr>
      <w:r>
        <w:rPr/>
        <w:t>P7OOhD+7eamp/wDAsmus/wCCekJk/Zy8ZKP49dvz+dpCK4L4nzH/AIZ200H+DVb5fzmzXp//AATj</w:t>
      </w:r>
    </w:p>
    <w:p>
      <w:pPr>
        <w:pStyle w:val="PreformattedText"/>
        <w:bidi w:val="0"/>
        <w:spacing w:before="0" w:after="0"/>
        <w:jc w:val="left"/>
        <w:rPr/>
      </w:pPr>
      <w:r>
        <w:rPr/>
        <w:t>hEn7Pevqf49avT/5DiFOImfBPjqGS6tI9WWRRGUhhKd8iM//ABNcZokm2+D/AHmAJC+vymvqPwZ+</w:t>
      </w:r>
    </w:p>
    <w:p>
      <w:pPr>
        <w:pStyle w:val="PreformattedText"/>
        <w:bidi w:val="0"/>
        <w:spacing w:before="0" w:after="0"/>
        <w:jc w:val="left"/>
        <w:rPr/>
      </w:pPr>
      <w:r>
        <w:rPr/>
        <w:t>x/428U2n2q7tLGJXTKC8uV+62dvyjdXpnwl/YQ1nwreTXmpa5o0UxH7sRRyTFf8AgTKtTzD5T5j+</w:t>
      </w:r>
    </w:p>
    <w:p>
      <w:pPr>
        <w:pStyle w:val="PreformattedText"/>
        <w:bidi w:val="0"/>
        <w:spacing w:before="0" w:after="0"/>
        <w:jc w:val="left"/>
        <w:rPr/>
      </w:pPr>
      <w:r>
        <w:rPr/>
        <w:t>G3wk0LxH4f8A7V1rxXJp9357Qpp9vDuldRj5ix/vV9PaH+w/4I+x2813qOrXJljWQI8irgH1wtYf</w:t>
      </w:r>
    </w:p>
    <w:p>
      <w:pPr>
        <w:pStyle w:val="PreformattedText"/>
        <w:bidi w:val="0"/>
        <w:spacing w:before="0" w:after="0"/>
        <w:jc w:val="left"/>
        <w:rPr/>
      </w:pPr>
      <w:r>
        <w:rPr/>
        <w:t>w2+Ct7dfGvxHHfx+bo+i6u7ZQfJcSRt8ox/dz/7NX13aW/7secASAAPYVwVqsr8sWaUlu2fCvjn4</w:t>
      </w:r>
    </w:p>
    <w:p>
      <w:pPr>
        <w:pStyle w:val="PreformattedText"/>
        <w:bidi w:val="0"/>
        <w:spacing w:before="0" w:after="0"/>
        <w:jc w:val="left"/>
        <w:rPr/>
      </w:pPr>
      <w:r>
        <w:rPr/>
        <w:t>G+GPDP7RfgvwlY2sk+m3whlu4ZJSdylptwz2wsVfTWn/AAH8D6T/AMefhmzTHTKbq810S3PxB/bY</w:t>
      </w:r>
    </w:p>
    <w:p>
      <w:pPr>
        <w:pStyle w:val="PreformattedText"/>
        <w:bidi w:val="0"/>
        <w:spacing w:before="0" w:after="0"/>
        <w:jc w:val="left"/>
        <w:rPr/>
      </w:pPr>
      <w:r>
        <w:rPr/>
        <w:t>vruN1az8NwTqvHyhUiWFQT6+ZcTf98V9RJDt6CubESbjY6qcUzlvDPgjTdAkMtnp9vak/wBxAK5/</w:t>
      </w:r>
    </w:p>
    <w:p>
      <w:pPr>
        <w:pStyle w:val="PreformattedText"/>
        <w:bidi w:val="0"/>
        <w:spacing w:before="0" w:after="0"/>
        <w:jc w:val="left"/>
        <w:rPr/>
      </w:pPr>
      <w:r>
        <w:rPr/>
        <w:t>4w6tJBpK20UjI5b+GvTwuF5rxX4tXBkdBn+M1yxZq4nJ+AoPtutI5HCGvR/GVwBpbRjHNch8MrHy</w:t>
      </w:r>
    </w:p>
    <w:p>
      <w:pPr>
        <w:pStyle w:val="PreformattedText"/>
        <w:bidi w:val="0"/>
        <w:spacing w:before="0" w:after="0"/>
        <w:jc w:val="left"/>
        <w:rPr/>
      </w:pPr>
      <w:r>
        <w:rPr/>
        <w:t>5ZpSPoa0vHl8YowAeKoaRwrosb7etAiUZNUPtmSxY80y1viZzuPy1lqbpG7aThYwnQZr2L4bWRGx</w:t>
      </w:r>
    </w:p>
    <w:p>
      <w:pPr>
        <w:pStyle w:val="PreformattedText"/>
        <w:bidi w:val="0"/>
        <w:spacing w:before="0" w:after="0"/>
        <w:jc w:val="left"/>
        <w:rPr/>
      </w:pPr>
      <w:r>
        <w:rPr/>
        <w:t>1HUV4hZP9ouEC92r6R+G1kI7OIkfw0mFkdjDZ/ODitaOLg1EuFNWFatoI5JuzKlxEM1GYvlxVmY5</w:t>
      </w:r>
    </w:p>
    <w:p>
      <w:pPr>
        <w:pStyle w:val="PreformattedText"/>
        <w:bidi w:val="0"/>
        <w:spacing w:before="0" w:after="0"/>
        <w:jc w:val="left"/>
        <w:rPr/>
      </w:pPr>
      <w:r>
        <w:rPr/>
        <w:t>NMI4raxCkVfsgNVLq1yCMVsRrkVHcQilyj5jyn4q2klp4C8QmM4eezeEH/e+X/2avln4XeMtD/Zt</w:t>
      </w:r>
    </w:p>
    <w:p>
      <w:pPr>
        <w:pStyle w:val="PreformattedText"/>
        <w:bidi w:val="0"/>
        <w:spacing w:before="0" w:after="0"/>
        <w:jc w:val="left"/>
        <w:rPr/>
      </w:pPr>
      <w:r>
        <w:rPr/>
        <w:t>1K91jU9O1jVraSX7TIlrCo8o7Cv8TL/FX2p44tfP0BoR/G6/+hV8X/GXSk8deND4U0xnOnWSLLrV</w:t>
      </w:r>
    </w:p>
    <w:p>
      <w:pPr>
        <w:pStyle w:val="PreformattedText"/>
        <w:bidi w:val="0"/>
        <w:spacing w:before="0" w:after="0"/>
        <w:jc w:val="left"/>
        <w:rPr/>
      </w:pPr>
      <w:r>
        <w:rPr/>
        <w:t>5H91eSVtx/tN/F/drppLQzcjsvhdo8vxP+K8XxBtNJuLS0vPLmT7Q67kj2j5v0r6vnB2nFcb8HvD</w:t>
      </w:r>
    </w:p>
    <w:p>
      <w:pPr>
        <w:pStyle w:val="PreformattedText"/>
        <w:bidi w:val="0"/>
        <w:spacing w:before="0" w:after="0"/>
        <w:jc w:val="left"/>
        <w:rPr/>
      </w:pPr>
      <w:r>
        <w:rPr/>
        <w:t>8Wi+GoHSMJmEIoxjgV3YCnr0qpaiRTtXYKQGxQ8LyMcv+dXGMEakmQA1ntqdujEeYKzUbENk1kGh</w:t>
      </w:r>
    </w:p>
    <w:p>
      <w:pPr>
        <w:pStyle w:val="PreformattedText"/>
        <w:bidi w:val="0"/>
        <w:spacing w:before="0" w:after="0"/>
        <w:jc w:val="left"/>
        <w:rPr/>
      </w:pPr>
      <w:r>
        <w:rPr/>
        <w:t>uGJ/hqwgMsrMTkGsabX7ONzul60z/hMNLgiYtN0qtTO50e0DivIp/hdrt7eX0shtY45pJCvmMX+V</w:t>
      </w:r>
    </w:p>
    <w:p>
      <w:pPr>
        <w:pStyle w:val="PreformattedText"/>
        <w:bidi w:val="0"/>
        <w:spacing w:before="0" w:after="0"/>
        <w:jc w:val="left"/>
        <w:rPr/>
      </w:pPr>
      <w:r>
        <w:rPr/>
        <w:t>mNbs3xh0WL/Vy76zrn486VCSuRWNTCxxCtNG9HEToNuDMtfg3J/x6i/hj/65Rf41JqnwasNK0m4m</w:t>
      </w:r>
    </w:p>
    <w:p>
      <w:pPr>
        <w:pStyle w:val="PreformattedText"/>
        <w:bidi w:val="0"/>
        <w:spacing w:before="0" w:after="0"/>
        <w:jc w:val="left"/>
        <w:rPr/>
      </w:pPr>
      <w:r>
        <w:rPr/>
        <w:t>n1a5neKMyFE2x/rWXrf7QVlbZliVGrz/AMQftF77C7TOUmiaMhjvAB/2amGXUYdDWWNqy3Z698WN</w:t>
      </w:r>
    </w:p>
    <w:p>
      <w:pPr>
        <w:pStyle w:val="PreformattedText"/>
        <w:bidi w:val="0"/>
        <w:spacing w:before="0" w:after="0"/>
        <w:jc w:val="left"/>
        <w:rPr/>
      </w:pPr>
      <w:r>
        <w:rPr/>
        <w:t>Yi8QadD9ku7eXzLbY8kf3UbdzmvnyWUw3U8P2lGKJvytdHJ4g0+38CXf9laf9ktLdBsjk3bn8xvv</w:t>
      </w:r>
    </w:p>
    <w:p>
      <w:pPr>
        <w:pStyle w:val="PreformattedText"/>
        <w:bidi w:val="0"/>
        <w:spacing w:before="0" w:after="0"/>
        <w:jc w:val="left"/>
        <w:rPr/>
      </w:pPr>
      <w:r>
        <w:rPr/>
        <w:t>ZavKG1t59TVmG0sMYyK9uloeLWlfY9JtrfSf9A87VZP3iLv8tPuVBd32mi7MUU00kI7kfNXDXOoP</w:t>
      </w:r>
    </w:p>
    <w:p>
      <w:pPr>
        <w:pStyle w:val="PreformattedText"/>
        <w:bidi w:val="0"/>
        <w:spacing w:before="0" w:after="0"/>
        <w:jc w:val="left"/>
        <w:rPr/>
      </w:pPr>
      <w:r>
        <w:rPr/>
        <w:t>ACYulVf7RlnHV/zrqTOHnOsutUtodZMVsWMOxtnm/wB6ojfOQATXGi8MWp26t1bPWtf7Sw5p3K57</w:t>
      </w:r>
    </w:p>
    <w:p>
      <w:pPr>
        <w:pStyle w:val="PreformattedText"/>
        <w:bidi w:val="0"/>
        <w:spacing w:before="0" w:after="0"/>
        <w:jc w:val="left"/>
        <w:rPr/>
      </w:pPr>
      <w:r>
        <w:rPr/>
        <w:t>m49+VdgCeRWXfasz3UMYPLsFqqNRJZuRxxWJcaiY7yGYnIjlBqWwudhds9uGhI5U05Ll9owAOKwp</w:t>
      </w:r>
    </w:p>
    <w:p>
      <w:pPr>
        <w:pStyle w:val="PreformattedText"/>
        <w:bidi w:val="0"/>
        <w:spacing w:before="0" w:after="0"/>
        <w:jc w:val="left"/>
        <w:rPr/>
      </w:pPr>
      <w:r>
        <w:rPr/>
        <w:t>fEQu5JpSOpqJfEQQ42k1FwuXtaklhubSXzeN68V2ms2EWkXEsWeiLXlet6+t35YK7djA1YufGN1q</w:t>
      </w:r>
    </w:p>
    <w:p>
      <w:pPr>
        <w:pStyle w:val="PreformattedText"/>
        <w:bidi w:val="0"/>
        <w:spacing w:before="0" w:after="0"/>
        <w:jc w:val="left"/>
        <w:rPr/>
      </w:pPr>
      <w:r>
        <w:rPr/>
        <w:t>Nw7vISSADzVIZ31jdwefF5kny1S8Z3tpdabdxWsoModRXAz69MCfmP51Rm1eSUklqY7n0RF4k0Ow</w:t>
      </w:r>
    </w:p>
    <w:p>
      <w:pPr>
        <w:pStyle w:val="PreformattedText"/>
        <w:bidi w:val="0"/>
        <w:spacing w:before="0" w:after="0"/>
        <w:jc w:val="left"/>
        <w:rPr/>
      </w:pPr>
      <w:r>
        <w:rPr/>
        <w:t>1rUYi1vFFcwLVrwt8UdH8P8AhibT5ZP3vnM6SeZt3+n3a+Z/7WYcZP50xtUY55/Wlc1Uj3X4qfGC</w:t>
      </w:r>
    </w:p>
    <w:p>
      <w:pPr>
        <w:pStyle w:val="PreformattedText"/>
        <w:bidi w:val="0"/>
        <w:spacing w:before="0" w:after="0"/>
        <w:jc w:val="left"/>
        <w:rPr/>
      </w:pPr>
      <w:r>
        <w:rPr/>
        <w:t>21Twdqdj9qa8nni2KCex4r58gO6EfSmahcmRCSaW1/1NM3i7mp4W+J+seGfDzaTYXbW9oZjPgHAz</w:t>
      </w:r>
    </w:p>
    <w:p>
      <w:pPr>
        <w:pStyle w:val="PreformattedText"/>
        <w:bidi w:val="0"/>
        <w:spacing w:before="0" w:after="0"/>
        <w:jc w:val="left"/>
        <w:rPr/>
      </w:pPr>
      <w:r>
        <w:rPr/>
        <w:t>Xc+F/j94jsNOm+1SjUpsvskuSzbFbsK8Nkm8uNh6Airmmag6W+0Hiq6DZ6jaePbuU2b+Ywa2meZT</w:t>
      </w:r>
    </w:p>
    <w:p>
      <w:pPr>
        <w:pStyle w:val="PreformattedText"/>
        <w:bidi w:val="0"/>
        <w:spacing w:before="0" w:after="0"/>
        <w:jc w:val="left"/>
        <w:rPr/>
      </w:pPr>
      <w:r>
        <w:rPr/>
        <w:t>n5gWbc1Om+Iuqm8a5ivpY5if9bn5/wA+tec298xQsDg1OL4gdf1rK5Fztbvx5rN7kTapdSZ9ZDXP</w:t>
      </w:r>
    </w:p>
    <w:p>
      <w:pPr>
        <w:pStyle w:val="PreformattedText"/>
        <w:bidi w:val="0"/>
        <w:spacing w:before="0" w:after="0"/>
        <w:jc w:val="left"/>
        <w:rPr/>
      </w:pPr>
      <w:r>
        <w:rPr/>
        <w:t>f2oUnn3yMxJBOTXPjW1Bk5NRW+oGUzMe/rVJmbOtGqcfeNNOp/7RrmRqRAxTTqZ56UmyTVudVEl7</w:t>
      </w:r>
    </w:p>
    <w:p>
      <w:pPr>
        <w:pStyle w:val="PreformattedText"/>
        <w:bidi w:val="0"/>
        <w:spacing w:before="0" w:after="0"/>
        <w:jc w:val="left"/>
        <w:rPr/>
      </w:pPr>
      <w:r>
        <w:rPr/>
        <w:t>GhBJPep5bqRYcr64rmZNVaS6jKoBs4qefVZgm3pnmpuNI3GuZuCRWbqN3IwbNUBf3Dr9/FU7qW4Y</w:t>
      </w:r>
    </w:p>
    <w:p>
      <w:pPr>
        <w:pStyle w:val="PreformattedText"/>
        <w:bidi w:val="0"/>
        <w:spacing w:before="0" w:after="0"/>
        <w:jc w:val="left"/>
        <w:rPr/>
      </w:pPr>
      <w:r>
        <w:rPr/>
        <w:t>8v1plo7GabbPdY+Tb6Vf00t/Z+97llTfjGa4yK7ubkXBYnLdaj8qf7P1egDs737J9juX+0Zbhhlq</w:t>
      </w:r>
    </w:p>
    <w:p>
      <w:pPr>
        <w:pStyle w:val="PreformattedText"/>
        <w:bidi w:val="0"/>
        <w:spacing w:before="0" w:after="0"/>
        <w:jc w:val="left"/>
        <w:rPr/>
      </w:pPr>
      <w:r>
        <w:rPr/>
        <w:t>5vT79IjbEMMAYrPurG4FhJNsQKoAPzUmmQA7ckAYFAGz/aFtAZ5JT5mfugUtprkMVqSsPkjf/rNn</w:t>
      </w:r>
    </w:p>
    <w:p>
      <w:pPr>
        <w:pStyle w:val="PreformattedText"/>
        <w:bidi w:val="0"/>
        <w:spacing w:before="0" w:after="0"/>
        <w:jc w:val="left"/>
        <w:rPr/>
      </w:pPr>
      <w:r>
        <w:rPr/>
        <w:t>zN+NZ/2HPm5NOt7KFt6NzxQgIVvTcXd7L3mffVoazPA0XlHGysfTbmMRzE9fN2p/u1a/tG2GeOab</w:t>
      </w:r>
    </w:p>
    <w:p>
      <w:pPr>
        <w:pStyle w:val="PreformattedText"/>
        <w:bidi w:val="0"/>
        <w:spacing w:before="0" w:after="0"/>
        <w:jc w:val="left"/>
        <w:rPr/>
      </w:pPr>
      <w:r>
        <w:rPr/>
        <w:t>YImbWb2WaR/OOT6VVnvrrUb6GN2knmCfJ/srUH9pxIZMrwemKj0/W4rS8kuRH++ETRoc+tBSNX+z</w:t>
      </w:r>
    </w:p>
    <w:p>
      <w:pPr>
        <w:pStyle w:val="PreformattedText"/>
        <w:bidi w:val="0"/>
        <w:spacing w:before="0" w:after="0"/>
        <w:jc w:val="left"/>
        <w:rPr/>
      </w:pPr>
      <w:r>
        <w:rPr/>
        <w:t>5/Kyast4J1eTZ5lrMoP94baz7fxo1v5R8pCY331Zvfixq1w7FTHH/up/9epuB+j9IvU0p6U1eK4D</w:t>
      </w:r>
    </w:p>
    <w:p>
      <w:pPr>
        <w:pStyle w:val="PreformattedText"/>
        <w:bidi w:val="0"/>
        <w:spacing w:before="0" w:after="0"/>
        <w:jc w:val="left"/>
        <w:rPr/>
      </w:pPr>
      <w:r>
        <w:rPr/>
        <w:t>uJ16U+mL0p45FACr1qT+GoxxTs8UAIabSk0L1oAcOaQjrTl60pHFAEWcU9WqJjihTQBN1U1G/epE</w:t>
      </w:r>
    </w:p>
    <w:p>
      <w:pPr>
        <w:pStyle w:val="PreformattedText"/>
        <w:bidi w:val="0"/>
        <w:spacing w:before="0" w:after="0"/>
        <w:jc w:val="left"/>
        <w:rPr/>
      </w:pPr>
      <w:r>
        <w:rPr/>
        <w:t>6GmyDrUgQg5NOpoGDTqACmEdadzRjNADNpo2GpMUu2gBicVMvSosYqROlNAPXvSUU3nNMBwp/Smi</w:t>
      </w:r>
    </w:p>
    <w:p>
      <w:pPr>
        <w:pStyle w:val="PreformattedText"/>
        <w:bidi w:val="0"/>
        <w:spacing w:before="0" w:after="0"/>
        <w:jc w:val="left"/>
        <w:rPr/>
      </w:pPr>
      <w:r>
        <w:rPr/>
        <w:t>nVIBSqOKQDNOAwKACiijFUAhpjCpMCmsKAIDSjpSlaUL+NSAwikHNSbaQLzQAIMVIvSkVeKdjFAB</w:t>
      </w:r>
    </w:p>
    <w:p>
      <w:pPr>
        <w:pStyle w:val="PreformattedText"/>
        <w:bidi w:val="0"/>
        <w:spacing w:before="0" w:after="0"/>
        <w:jc w:val="left"/>
        <w:rPr/>
      </w:pPr>
      <w:r>
        <w:rPr/>
        <w:t>nFISD70hNRlqAJOPSkIXFR7qUNQBJHJJECFOVPVTyDXGeMfg/wCGPGyvJNajTb89Lm2GMn3HeuwD</w:t>
      </w:r>
    </w:p>
    <w:p>
      <w:pPr>
        <w:pStyle w:val="PreformattedText"/>
        <w:bidi w:val="0"/>
        <w:spacing w:before="0" w:after="0"/>
        <w:jc w:val="left"/>
        <w:rPr/>
      </w:pPr>
      <w:r>
        <w:rPr/>
        <w:t>U9cGqA+RPHf7NXxC8PCa80rVbfVNMj5LWlsFkUe4bdXj+oiSwlEWo+M4LWcdY1nZXH+8Fj4r9Ho5</w:t>
      </w:r>
    </w:p>
    <w:p>
      <w:pPr>
        <w:pStyle w:val="PreformattedText"/>
        <w:bidi w:val="0"/>
        <w:spacing w:before="0" w:after="0"/>
        <w:jc w:val="left"/>
        <w:rPr/>
      </w:pPr>
      <w:r>
        <w:rPr/>
        <w:t>HhbdG5U+xrgvHXwM8EfEUyzajpEFnqbrj7faxhHJ7bsDmgmx8KrqXg+HP2rxLc3nr5S3Umf++mWo</w:t>
      </w:r>
    </w:p>
    <w:p>
      <w:pPr>
        <w:pStyle w:val="PreformattedText"/>
        <w:bidi w:val="0"/>
        <w:spacing w:before="0" w:after="0"/>
        <w:jc w:val="left"/>
        <w:rPr/>
      </w:pPr>
      <w:r>
        <w:rPr/>
        <w:t>rLU/CQuD9n07WL6P/nrBp68/99V6h8VP2ZvHHw8ilvPDNhB4k0ped1gB5qD/AGk+8f8AgNfO154+</w:t>
      </w:r>
    </w:p>
    <w:p>
      <w:pPr>
        <w:pStyle w:val="PreformattedText"/>
        <w:bidi w:val="0"/>
        <w:spacing w:before="0" w:after="0"/>
        <w:jc w:val="left"/>
        <w:rPr/>
      </w:pPr>
      <w:r>
        <w:rPr/>
        <w:t>1uB5El/0aZW2lWVkYfgapK5L0PU4vE0UC40/wVqsq/8APS4uVtT/AOOrzSv4v1oqfL8NaVCPW+1F</w:t>
      </w:r>
    </w:p>
    <w:p>
      <w:pPr>
        <w:pStyle w:val="PreformattedText"/>
        <w:bidi w:val="0"/>
        <w:spacing w:before="0" w:after="0"/>
        <w:jc w:val="left"/>
        <w:rPr/>
      </w:pPr>
      <w:r>
        <w:rPr/>
        <w:t>3/PmvKNMvPE3i66EGneddSnr5aZC/wC8zcL+OK7HT/grreoYbU/EsVkp6pEDKR/3ztrroYWeIlyw</w:t>
      </w:r>
    </w:p>
    <w:p>
      <w:pPr>
        <w:pStyle w:val="PreformattedText"/>
        <w:bidi w:val="0"/>
        <w:spacing w:before="0" w:after="0"/>
        <w:jc w:val="left"/>
        <w:rPr/>
      </w:pPr>
      <w:r>
        <w:rPr/>
        <w:t>3OStiIUI809jZk8Y+IVJzqHhfTf+vey80iq17441wj9/8QpwPS0s47fH05FWtP8AgDpEpBuvEOqX</w:t>
      </w:r>
    </w:p>
    <w:p>
      <w:pPr>
        <w:pStyle w:val="PreformattedText"/>
        <w:bidi w:val="0"/>
        <w:spacing w:before="0" w:after="0"/>
        <w:jc w:val="left"/>
        <w:rPr/>
      </w:pPr>
      <w:r>
        <w:rPr/>
        <w:t>R7+TGIv/AELdXaL+zt4St7aKUW93qBdN+x7shlb/AID1r2IZJiDzJZrhu55NqHinTrjd9r8Va9qJ</w:t>
      </w:r>
    </w:p>
    <w:p>
      <w:pPr>
        <w:pStyle w:val="PreformattedText"/>
        <w:bidi w:val="0"/>
        <w:spacing w:before="0" w:after="0"/>
        <w:jc w:val="left"/>
        <w:rPr/>
      </w:pPr>
      <w:r>
        <w:rPr/>
        <w:t>7h70ID/3zurHXxN4RQndpdxdt63F3I+f5V6fa/AnRv7SV7sG1hEm6aKBSfl/ugtXa3nhzREt5obf</w:t>
      </w:r>
    </w:p>
    <w:p>
      <w:pPr>
        <w:pStyle w:val="PreformattedText"/>
        <w:bidi w:val="0"/>
        <w:spacing w:before="0" w:after="0"/>
        <w:jc w:val="left"/>
        <w:rPr/>
      </w:pPr>
      <w:r>
        <w:rPr/>
        <w:t>S7OOKRGh+SBVbaffb96u2jw/iKqbbtY4a+d4ei0lq2fPy+KtLgH+h+HVHoTZb/1ZmrQt9Z8U3650</w:t>
      </w:r>
    </w:p>
    <w:p>
      <w:pPr>
        <w:pStyle w:val="PreformattedText"/>
        <w:bidi w:val="0"/>
        <w:spacing w:before="0" w:after="0"/>
        <w:jc w:val="left"/>
        <w:rPr/>
      </w:pPr>
      <w:r>
        <w:rPr/>
        <w:t>zwzdrEfutHaiNP8A0H+tfTnhv4eaD4I0Vb620/8AtK/nT57q5GfK/wB3+7WhHY6brBiEsot3k+TC</w:t>
      </w:r>
    </w:p>
    <w:p>
      <w:pPr>
        <w:pStyle w:val="PreformattedText"/>
        <w:bidi w:val="0"/>
        <w:spacing w:before="0" w:after="0"/>
        <w:jc w:val="left"/>
        <w:rPr/>
      </w:pPr>
      <w:r>
        <w:rPr/>
        <w:t>N3rrwvDvtH+9ehxYjPXBWpRuz5qOg/E24+9bxwZ7Pdr/AOyvUt18O/Gsv+u1nTR6+U0j/wDoS17H</w:t>
      </w:r>
    </w:p>
    <w:p>
      <w:pPr>
        <w:pStyle w:val="PreformattedText"/>
        <w:bidi w:val="0"/>
        <w:spacing w:before="0" w:after="0"/>
        <w:jc w:val="left"/>
        <w:rPr/>
      </w:pPr>
      <w:r>
        <w:rPr/>
        <w:t>qdtHpt1PHDcC4hjOBIDnNZkJaYkg8V7q4awkVpJnhf6x4mUrKKPmUf2tcXEsP2u8mmjdo3gt3bcr</w:t>
      </w:r>
    </w:p>
    <w:p>
      <w:pPr>
        <w:pStyle w:val="PreformattedText"/>
        <w:bidi w:val="0"/>
        <w:spacing w:before="0" w:after="0"/>
        <w:jc w:val="left"/>
        <w:rPr/>
      </w:pPr>
      <w:r>
        <w:rPr/>
        <w:t>DjGBV6DwN4hv/wDmFahJn/n53J/6FisPxBqFxpPjDWHtbh7a6gv5tssZwQfMavTvA3x9gh2W3ii2</w:t>
      </w:r>
    </w:p>
    <w:p>
      <w:pPr>
        <w:pStyle w:val="PreformattedText"/>
        <w:bidi w:val="0"/>
        <w:spacing w:before="0" w:after="0"/>
        <w:jc w:val="left"/>
        <w:rPr/>
      </w:pPr>
      <w:r>
        <w:rPr/>
        <w:t>kmXgfb7RfmX/AK6L/wCzL/3zX5xVp8rsfpFKXOrmJZfBnxJdDixtrX/r4nU/+g7q6bwV8H9R0fxN</w:t>
      </w:r>
    </w:p>
    <w:p>
      <w:pPr>
        <w:pStyle w:val="PreformattedText"/>
        <w:bidi w:val="0"/>
        <w:spacing w:before="0" w:after="0"/>
        <w:jc w:val="left"/>
        <w:rPr/>
      </w:pPr>
      <w:r>
        <w:rPr/>
        <w:t>YXurvYS2UEm6SCIsS4wePu17L8LtQ8P+J9H1GaW7+1eU/wAkkb/e44BA6V1thH4e5/4lksv/AE0+</w:t>
      </w:r>
    </w:p>
    <w:p>
      <w:pPr>
        <w:pStyle w:val="PreformattedText"/>
        <w:bidi w:val="0"/>
        <w:spacing w:before="0" w:after="0"/>
        <w:jc w:val="left"/>
        <w:rPr/>
      </w:pPr>
      <w:r>
        <w:rPr/>
        <w:t>Zq57EzrQg7M8w8Y+EtL1yxghSJbaOKXe7ooy6+nSub039nzSL4GRH1GaJvmGxlAHt0r3PUbayuLC</w:t>
      </w:r>
    </w:p>
    <w:p>
      <w:pPr>
        <w:pStyle w:val="PreformattedText"/>
        <w:bidi w:val="0"/>
        <w:spacing w:before="0" w:after="0"/>
        <w:jc w:val="left"/>
        <w:rPr/>
      </w:pPr>
      <w:r>
        <w:rPr/>
        <w:t>ZbHS2ilKnY0pwKPD8mpabaGNokVvLG0HpmiyEqze0DgPBnwhXwvdGfTbC9ZpE8vdKSRgfQf7NdZc</w:t>
      </w:r>
    </w:p>
    <w:p>
      <w:pPr>
        <w:pStyle w:val="PreformattedText"/>
        <w:bidi w:val="0"/>
        <w:spacing w:before="0" w:after="0"/>
        <w:jc w:val="left"/>
        <w:rPr/>
      </w:pPr>
      <w:r>
        <w:rPr/>
        <w:t>fCzUtXz/AGjp9t/f/wBMCt1/76rpDrOsSdfKiHs7UjT6xenzJNUZSibEEaE/LWqjT6sw567elMzd</w:t>
      </w:r>
    </w:p>
    <w:p>
      <w:pPr>
        <w:pStyle w:val="PreformattedText"/>
        <w:bidi w:val="0"/>
        <w:spacing w:before="0" w:after="0"/>
        <w:jc w:val="left"/>
        <w:rPr/>
      </w:pPr>
      <w:r>
        <w:rPr/>
        <w:t>O+GxtgENxbQIP4IlrWi8F2luf9IvzGnqqZz+tVhZSTLtmupZj7nFPi0QdNu4f7TUv9n6lKnjX2RY</w:t>
      </w:r>
    </w:p>
    <w:p>
      <w:pPr>
        <w:pStyle w:val="PreformattedText"/>
        <w:bidi w:val="0"/>
        <w:spacing w:before="0" w:after="0"/>
        <w:jc w:val="left"/>
        <w:rPr/>
      </w:pPr>
      <w:r>
        <w:rPr/>
        <w:t>/sPRbPnz3kX2x/SkFx4bg6Ru5991Oi0iKMf6sYqVdPiB+QKpoU8PHaA1h8VL4qiXoiMatpkQ/wBD</w:t>
      </w:r>
    </w:p>
    <w:p>
      <w:pPr>
        <w:pStyle w:val="PreformattedText"/>
        <w:bidi w:val="0"/>
        <w:spacing w:before="0" w:after="0"/>
        <w:jc w:val="left"/>
        <w:rPr/>
      </w:pPr>
      <w:r>
        <w:rPr/>
        <w:t>0+S4PtGT/On23iqXnOlPF6ZQCrKacAO1Z2o69omkPsv9b06yb+7c3UcZ/wDHmFL6xFfDE1eBk171</w:t>
      </w:r>
    </w:p>
    <w:p>
      <w:pPr>
        <w:pStyle w:val="PreformattedText"/>
        <w:bidi w:val="0"/>
        <w:spacing w:before="0" w:after="0"/>
        <w:jc w:val="left"/>
        <w:rPr/>
      </w:pPr>
      <w:r>
        <w:rPr/>
        <w:t>RsvnxRqDDEdttHvxVOK41mXJ8yKOuZ1P4x+BNH/1/iqwf/r1c3H/AKL3VjXX7TPw8tozJDrNzfSD</w:t>
      </w:r>
    </w:p>
    <w:p>
      <w:pPr>
        <w:pStyle w:val="PreformattedText"/>
        <w:bidi w:val="0"/>
        <w:spacing w:before="0" w:after="0"/>
        <w:jc w:val="left"/>
        <w:rPr/>
      </w:pPr>
      <w:r>
        <w:rPr/>
        <w:t>/llbafNk/wDfSgfrSWImxLAU/tanfb9Yj+/qTMP9kVG2jz3ufMvLtvpJivNx+01odz81n4Z8TX69</w:t>
      </w:r>
    </w:p>
    <w:p>
      <w:pPr>
        <w:pStyle w:val="PreformattedText"/>
        <w:bidi w:val="0"/>
        <w:spacing w:before="0" w:after="0"/>
        <w:jc w:val="left"/>
        <w:rPr/>
      </w:pPr>
      <w:r>
        <w:rPr/>
        <w:t>njskCn/yJ/SqMn7Ut4f+PT4a3kY7NqWpeR/7TFDqz7m0cFQj9k9Qg8ORWSFdsrYY8u5Jq9DpsSDi</w:t>
      </w:r>
    </w:p>
    <w:p>
      <w:pPr>
        <w:pStyle w:val="PreformattedText"/>
        <w:bidi w:val="0"/>
        <w:spacing w:before="0" w:after="0"/>
        <w:jc w:val="left"/>
        <w:rPr/>
      </w:pPr>
      <w:r>
        <w:rPr/>
        <w:t>JB/wGvIF+O3xJv8A/kFeAdIky7JHtSbUGZh7JL/tf3cV1emeJ/2oNS0lG0jwhbaQGbhbbwk/mN7/</w:t>
      </w:r>
    </w:p>
    <w:p>
      <w:pPr>
        <w:pStyle w:val="PreformattedText"/>
        <w:bidi w:val="0"/>
        <w:spacing w:before="0" w:after="0"/>
        <w:jc w:val="left"/>
        <w:rPr/>
      </w:pPr>
      <w:r>
        <w:rPr/>
        <w:t>AL4MprJyqP7R1Ro0obRPQbfSJZeIraR/TZGT/Kt7Tfhn4l1d9tnoGpTn/YtJMfntrgF+G/7YXiLT</w:t>
      </w:r>
    </w:p>
    <w:p>
      <w:pPr>
        <w:pStyle w:val="PreformattedText"/>
        <w:bidi w:val="0"/>
        <w:spacing w:before="0" w:after="0"/>
        <w:jc w:val="left"/>
        <w:rPr/>
      </w:pPr>
      <w:r>
        <w:rPr/>
        <w:t>Fl/tXX9Omk+/EqWVikf+75bbvzUVBafsm/HTxP8Au/EfxL1G3dvvC+8VztF/3yqt/wChVlyt7yN0</w:t>
      </w:r>
    </w:p>
    <w:p>
      <w:pPr>
        <w:pStyle w:val="PreformattedText"/>
        <w:bidi w:val="0"/>
        <w:spacing w:before="0" w:after="0"/>
        <w:jc w:val="left"/>
        <w:rPr/>
      </w:pPr>
      <w:r>
        <w:rPr/>
        <w:t>0tkez3H7MHj7WLXy59Hi02yn+SSW/v4olC+/zbv9n7tXpPgzY+HEkTXfiV8P9F2KFeO419VZcf7O</w:t>
      </w:r>
    </w:p>
    <w:p>
      <w:pPr>
        <w:pStyle w:val="PreformattedText"/>
        <w:bidi w:val="0"/>
        <w:spacing w:before="0" w:after="0"/>
        <w:jc w:val="left"/>
        <w:rPr/>
      </w:pPr>
      <w:r>
        <w:rPr/>
        <w:t>K8k/4d8210d3iDx5p8pTpl7i9f8ADLLmuh0D9hDwBouDc6414B18rSYz/wCjC1Jezi/ekdEq1Sce</w:t>
      </w:r>
    </w:p>
    <w:p>
      <w:pPr>
        <w:pStyle w:val="PreformattedText"/>
        <w:bidi w:val="0"/>
        <w:spacing w:before="0" w:after="0"/>
        <w:jc w:val="left"/>
        <w:rPr/>
      </w:pPr>
      <w:r>
        <w:rPr/>
        <w:t>R7FrVvE/wN8LzSQ6r8b9Elmj6pothdagO/8AFGm39a4DxL8fPgUNPvNPg1fxp4qinRo3k0fw+lur</w:t>
      </w:r>
    </w:p>
    <w:p>
      <w:pPr>
        <w:pStyle w:val="PreformattedText"/>
        <w:bidi w:val="0"/>
        <w:spacing w:before="0" w:after="0"/>
        <w:jc w:val="left"/>
        <w:rPr/>
      </w:pPr>
      <w:r>
        <w:rPr/>
        <w:t>KfT7RIrCvXdP/ZH+C+lP5jadrepP1YSXQgUn/djAxWxYfBf4R6DPJ9h+H1lNG+3et7cSTb/97dmh</w:t>
      </w:r>
    </w:p>
    <w:p>
      <w:pPr>
        <w:pStyle w:val="PreformattedText"/>
        <w:bidi w:val="0"/>
        <w:spacing w:before="0" w:after="0"/>
        <w:jc w:val="left"/>
        <w:rPr/>
      </w:pPr>
      <w:r>
        <w:rPr/>
        <w:t>1sPHZmPK2fDHirVPg1erb3GjfD/xvfNGcsuq6tDaLj2Eat/6FVS00a1H/IvfA5JfTztXvNUb/exC</w:t>
      </w:r>
    </w:p>
    <w:p>
      <w:pPr>
        <w:pStyle w:val="PreformattedText"/>
        <w:bidi w:val="0"/>
        <w:spacing w:before="0" w:after="0"/>
        <w:jc w:val="left"/>
        <w:rPr/>
      </w:pPr>
      <w:r>
        <w:rPr/>
        <w:t>y7f4a/Tbw9ceCfCmP7F8D6HYSj71xBYj5m/FauX/AMRNTuozHAIbWLoEhhCKPwqPrVPoSqTZ+bkO</w:t>
      </w:r>
    </w:p>
    <w:p>
      <w:pPr>
        <w:pStyle w:val="PreformattedText"/>
        <w:bidi w:val="0"/>
        <w:spacing w:before="0" w:after="0"/>
        <w:jc w:val="left"/>
        <w:rPr/>
      </w:pPr>
      <w:r>
        <w:rPr/>
        <w:t>k/FjVIIbTTfhDpukKieTE8XhidnC/wB3dOW/Wuy0z9nL9pbXrYeVZvpFqf8An3gsrTH/AHztYV9o</w:t>
      </w:r>
    </w:p>
    <w:p>
      <w:pPr>
        <w:pStyle w:val="PreformattedText"/>
        <w:bidi w:val="0"/>
        <w:spacing w:before="0" w:after="0"/>
        <w:jc w:val="left"/>
        <w:rPr/>
      </w:pPr>
      <w:r>
        <w:rPr/>
        <w:t>ap4x1mWAxRyzCT++Hwv5LWTJrWsTRhZZXPqct/WsXjLdDWNC/U+V4P2GfjXrAzrXj2xtVP3hca3N</w:t>
      </w:r>
    </w:p>
    <w:p>
      <w:pPr>
        <w:pStyle w:val="PreformattedText"/>
        <w:bidi w:val="0"/>
        <w:spacing w:before="0" w:after="0"/>
        <w:jc w:val="left"/>
        <w:rPr/>
      </w:pPr>
      <w:r>
        <w:rPr/>
        <w:t>x/wFV210Whf8ExbeaATa58RrHzv4lt4GuP8Ax4sv/oNfQ8CX86bhL+lF5p97JD81w34cVP13yH7F</w:t>
      </w:r>
    </w:p>
    <w:p>
      <w:pPr>
        <w:pStyle w:val="PreformattedText"/>
        <w:bidi w:val="0"/>
        <w:spacing w:before="0" w:after="0"/>
        <w:jc w:val="left"/>
        <w:rPr/>
      </w:pPr>
      <w:r>
        <w:rPr/>
        <w:t>I8btf+CdXw20vH23xnqN3jr5FoiZ/wC+t1bem/svfATwlbyzahY6xfJbJvk+0XGAcf7Me3c3+yte</w:t>
      </w:r>
    </w:p>
    <w:p>
      <w:pPr>
        <w:pStyle w:val="PreformattedText"/>
        <w:bidi w:val="0"/>
        <w:spacing w:before="0" w:after="0"/>
        <w:jc w:val="left"/>
        <w:rPr/>
      </w:pPr>
      <w:r>
        <w:rPr/>
        <w:t>iR6JOwG+Zj+NeYfGOz1LUNY0jw7pTGaZz9pk8zdtVi2I1z6s3zf8ArH6xNu5apR6nQWvw/8AghqV</w:t>
      </w:r>
    </w:p>
    <w:p>
      <w:pPr>
        <w:pStyle w:val="PreformattedText"/>
        <w:bidi w:val="0"/>
        <w:spacing w:before="0" w:after="0"/>
        <w:jc w:val="left"/>
        <w:rPr/>
      </w:pPr>
      <w:r>
        <w:rPr/>
        <w:t>hDd6b8PdO8ltrj7VdmViv+0opLfxl4d8PapHb6V8MNOjhd8LcR2KKT/uhl5qnN4SHhFPC/hm3tmk</w:t>
      </w:r>
    </w:p>
    <w:p>
      <w:pPr>
        <w:pStyle w:val="PreformattedText"/>
        <w:bidi w:val="0"/>
        <w:spacing w:before="0" w:after="0"/>
        <w:jc w:val="left"/>
        <w:rPr/>
      </w:pPr>
      <w:r>
        <w:rPr/>
        <w:t>ack3VxFP5e5m6Zk+8AzeY34YrqdG0f7Rbzafd/8AH1pd19lS4/idSuY2P+8rCuWrUxKV0zop+zvy</w:t>
      </w:r>
    </w:p>
    <w:p>
      <w:pPr>
        <w:pStyle w:val="PreformattedText"/>
        <w:bidi w:val="0"/>
        <w:spacing w:before="0" w:after="0"/>
        <w:jc w:val="left"/>
        <w:rPr/>
      </w:pPr>
      <w:r>
        <w:rPr/>
        <w:t>snT41eK0XyLDwnZ2kG/YMuqY/wC+VrjNY+PPjmGQ2y6kbO6348iCLO33Zm7V3KxWdixt7ieOO8f5</w:t>
      </w:r>
    </w:p>
    <w:p>
      <w:pPr>
        <w:pStyle w:val="PreformattedText"/>
        <w:bidi w:val="0"/>
        <w:spacing w:before="0" w:after="0"/>
        <w:jc w:val="left"/>
        <w:rPr/>
      </w:pPr>
      <w:r>
        <w:rPr/>
        <w:t>IbeR1Xe1Yo8QaTb6xa6f/aFvLLI7IlvGm7zWj5kUH/Z/i9K5oSxNTqdF6MH7yuYNtfeI9ft5rrWf</w:t>
      </w:r>
    </w:p>
    <w:p>
      <w:pPr>
        <w:pStyle w:val="PreformattedText"/>
        <w:bidi w:val="0"/>
        <w:spacing w:before="0" w:after="0"/>
        <w:jc w:val="left"/>
        <w:rPr/>
      </w:pPr>
      <w:r>
        <w:rPr/>
        <w:t>HF1aylF/dW0Uknzf3flxWTqPgfV5bfzRrmr3nmJvTyYHCv6cn+GtrwdrGofE/wALzarLa/ZIpL2T</w:t>
      </w:r>
    </w:p>
    <w:p>
      <w:pPr>
        <w:pStyle w:val="PreformattedText"/>
        <w:bidi w:val="0"/>
        <w:spacing w:before="0" w:after="0"/>
        <w:jc w:val="left"/>
        <w:rPr/>
      </w:pPr>
      <w:r>
        <w:rPr/>
        <w:t>7L5abd9qOFYD+9/FW3pXxCs/D2vaf4PurG8mv7lIjBIo3R7m/hJ/vbY5JG/4FXRCliGn7xg6lN6c</w:t>
      </w:r>
    </w:p>
    <w:p>
      <w:pPr>
        <w:pStyle w:val="PreformattedText"/>
        <w:bidi w:val="0"/>
        <w:spacing w:before="0" w:after="0"/>
        <w:jc w:val="left"/>
        <w:rPr/>
      </w:pPr>
      <w:r>
        <w:rPr/>
        <w:t>uhzPh74D22sAXGoXl5Ep5YE+SzfhUWsfCnwdp32nTba6W4vwrO5BzKmP9r+HqP8Avuuj0346RX2r</w:t>
      </w:r>
    </w:p>
    <w:p>
      <w:pPr>
        <w:pStyle w:val="PreformattedText"/>
        <w:bidi w:val="0"/>
        <w:spacing w:before="0" w:after="0"/>
        <w:jc w:val="left"/>
        <w:rPr/>
      </w:pPr>
      <w:r>
        <w:rPr/>
        <w:t>wjT7ISeH5IdSmfUB/ds+C/8Ad2s2VFeDTeO9Z8CaBfazeQw3cl/ocmvynPz/AGq7n/cw/wB75VjX</w:t>
      </w:r>
    </w:p>
    <w:p>
      <w:pPr>
        <w:pStyle w:val="PreformattedText"/>
        <w:bidi w:val="0"/>
        <w:spacing w:before="0" w:after="0"/>
        <w:jc w:val="left"/>
        <w:rPr/>
      </w:pPr>
      <w:r>
        <w:rPr/>
        <w:t>d/sqv3dvzelQw9Vr3mcMpxvZFPV/B+nWn2maSQmGIs7yzS4VV/vFqzrjRdA0/SDqE3l/ZNizfaPO</w:t>
      </w:r>
    </w:p>
    <w:p>
      <w:pPr>
        <w:pStyle w:val="PreformattedText"/>
        <w:bidi w:val="0"/>
        <w:spacing w:before="0" w:after="0"/>
        <w:jc w:val="left"/>
        <w:rPr/>
      </w:pPr>
      <w:r>
        <w:rPr/>
        <w:t>2rtrzXxV4u1m50LWrG+1B7yyu760tVnRdqrEwzKf92vT9O0/SvEHhe10m78yXT/3f7uTdudY2+XP</w:t>
      </w:r>
    </w:p>
    <w:p>
      <w:pPr>
        <w:pStyle w:val="PreformattedText"/>
        <w:bidi w:val="0"/>
        <w:spacing w:before="0" w:after="0"/>
        <w:jc w:val="left"/>
        <w:rPr/>
      </w:pPr>
      <w:r>
        <w:rPr/>
        <w:t>5Vo4Si9y4xUlex7R8OdetPE37H+v3thH5VmbDVo4k9Askgr5g1W9udRawNtbG7+0TNFDb26M07yb</w:t>
      </w:r>
    </w:p>
    <w:p>
      <w:pPr>
        <w:pStyle w:val="PreformattedText"/>
        <w:bidi w:val="0"/>
        <w:spacing w:before="0" w:after="0"/>
        <w:jc w:val="left"/>
        <w:rPr/>
      </w:pPr>
      <w:r>
        <w:rPr/>
        <w:t>9u3H/fNfUPw4gjtv2V/HFtEqpFC3iCNFXoAJJsAV8yeBPGun+E9e8P3moTXENpZXJmmNvC0n7vcO</w:t>
      </w:r>
    </w:p>
    <w:p>
      <w:pPr>
        <w:pStyle w:val="PreformattedText"/>
        <w:bidi w:val="0"/>
        <w:spacing w:before="0" w:after="0"/>
        <w:jc w:val="left"/>
        <w:rPr/>
      </w:pPr>
      <w:r>
        <w:rPr/>
        <w:t>Pl/3TXetjl6s9b8d+DPFmofAiTTv+EZ1CKWLUbnUf9IRVZI5NuBjd9a9D/4J0K0PwC1a2lUxzw63</w:t>
      </w:r>
    </w:p>
    <w:p>
      <w:pPr>
        <w:pStyle w:val="PreformattedText"/>
        <w:bidi w:val="0"/>
        <w:spacing w:before="0" w:after="0"/>
        <w:jc w:val="left"/>
        <w:rPr/>
      </w:pPr>
      <w:r>
        <w:rPr/>
        <w:t>eLIh6jKx1nfE/wDbm+Gg8H3g09davzJ8g/4l5QH/AL+bal/4Jx6tHrXw28d3MSukU3iSaRFk6gNb</w:t>
      </w:r>
    </w:p>
    <w:p>
      <w:pPr>
        <w:pStyle w:val="PreformattedText"/>
        <w:bidi w:val="0"/>
        <w:spacing w:before="0" w:after="0"/>
        <w:jc w:val="left"/>
        <w:rPr/>
      </w:pPr>
      <w:r>
        <w:rPr/>
        <w:t>wkChITOV1X9rGL4bap/wjkHhi81e+trGGdpRcxomGB2+9VPhb+3fffEvxtbeHR4Z07w+JY3c3t5f</w:t>
      </w:r>
    </w:p>
    <w:p>
      <w:pPr>
        <w:pStyle w:val="PreformattedText"/>
        <w:bidi w:val="0"/>
        <w:spacing w:before="0" w:after="0"/>
        <w:jc w:val="left"/>
        <w:rPr/>
      </w:pPr>
      <w:r>
        <w:rPr/>
        <w:t>tOvyjONuI/518u+Fvhv4m8f23ivxhFN9rh8PusN1HcTt5/lliBj/AGV/3qwv+Fbato9xqGofa7e0</w:t>
      </w:r>
    </w:p>
    <w:p>
      <w:pPr>
        <w:pStyle w:val="PreformattedText"/>
        <w:bidi w:val="0"/>
        <w:spacing w:before="0" w:after="0"/>
        <w:jc w:val="left"/>
        <w:rPr/>
      </w:pPr>
      <w:r>
        <w:rPr/>
        <w:t>+z6Z/bSRx/vWSMuPk+b+JVO6oaLWx+gv7POvt4svfHl8+ws2sPIWj+6d25uPau++JXjy0+FngTWv</w:t>
      </w:r>
    </w:p>
    <w:p>
      <w:pPr>
        <w:pStyle w:val="PreformattedText"/>
        <w:bidi w:val="0"/>
        <w:spacing w:before="0" w:after="0"/>
        <w:jc w:val="left"/>
        <w:rPr/>
      </w:pPr>
      <w:r>
        <w:rPr/>
        <w:t>FN8A0dhATFEf+W0zZEUY/wB49fYNXzp+yh8RfCfwe+Ak3ivxR4gjS71q+nmW0jAec+U3kgBF+m7d</w:t>
      </w:r>
    </w:p>
    <w:p>
      <w:pPr>
        <w:pStyle w:val="PreformattedText"/>
        <w:bidi w:val="0"/>
        <w:spacing w:before="0" w:after="0"/>
        <w:jc w:val="left"/>
        <w:rPr/>
      </w:pPr>
      <w:r>
        <w:rPr/>
        <w:t>05rIs/FOuft4fE6y0mDTm0X4aeG7kXV+kkuJLnd90H/poyqy7V+6pb5q8twbqNs1i1ayPTP2MfAl</w:t>
      </w:r>
    </w:p>
    <w:p>
      <w:pPr>
        <w:pStyle w:val="PreformattedText"/>
        <w:bidi w:val="0"/>
        <w:spacing w:before="0" w:after="0"/>
        <w:jc w:val="left"/>
        <w:rPr/>
      </w:pPr>
      <w:r>
        <w:rPr/>
        <w:t>/o/gS98Y6qGbVPFE6TgSDay2yljGx92Z5JP91lr6F2CpmsY7K3jht4o7e3iAjjiiG1UQDgAfnVZ5</w:t>
      </w:r>
    </w:p>
    <w:p>
      <w:pPr>
        <w:pStyle w:val="PreformattedText"/>
        <w:bidi w:val="0"/>
        <w:spacing w:before="0" w:after="0"/>
        <w:jc w:val="left"/>
        <w:rPr/>
      </w:pPr>
      <w:r>
        <w:rPr/>
        <w:t>kgUs7bR6msaqcpXOmDsiHU5Bb6dNJ6Cvnr4hXRn1Lrnk16ze+KLC1sL22e4dpI5Pn8z+PvxXhWta</w:t>
      </w:r>
    </w:p>
    <w:p>
      <w:pPr>
        <w:pStyle w:val="PreformattedText"/>
        <w:bidi w:val="0"/>
        <w:spacing w:before="0" w:after="0"/>
        <w:jc w:val="left"/>
        <w:rPr/>
      </w:pPr>
      <w:r>
        <w:rPr/>
        <w:t>3ZX+sTsJcjPesoou56J4Cslg0dZOct61y3xHuwJ/KDV0GneKtKstPWFL1W2r0rzvxdr1tqF8zo24</w:t>
      </w:r>
    </w:p>
    <w:p>
      <w:pPr>
        <w:pStyle w:val="PreformattedText"/>
        <w:bidi w:val="0"/>
        <w:spacing w:before="0" w:after="0"/>
        <w:jc w:val="left"/>
        <w:rPr/>
      </w:pPr>
      <w:r>
        <w:rPr/>
        <w:t>DuK1S0C6MRz15pqyBQTmoTdJzVK51ELnGKz5WaKojsfCMvn3sa/7VfUfgeApYRnPYV8e+GfESafO</w:t>
      </w:r>
    </w:p>
    <w:p>
      <w:pPr>
        <w:pStyle w:val="PreformattedText"/>
        <w:bidi w:val="0"/>
        <w:spacing w:before="0" w:after="0"/>
        <w:jc w:val="left"/>
        <w:rPr/>
      </w:pPr>
      <w:r>
        <w:rPr/>
        <w:t>JDjg16tpnx7j0u3CDIwMUKNyZ1LLQ+mN5DYzUxkKr1r5av8A9ptlPyg4qm37SNzIvG6t4QOKU0z6</w:t>
      </w:r>
    </w:p>
    <w:p>
      <w:pPr>
        <w:pStyle w:val="PreformattedText"/>
        <w:bidi w:val="0"/>
        <w:spacing w:before="0" w:after="0"/>
        <w:jc w:val="left"/>
        <w:rPr/>
      </w:pPr>
      <w:r>
        <w:rPr/>
        <w:t>rM4z8zAU1tSt4h80gFfI0vxu1K/cmN2APvVWf4laxMD++YfjW3IYufY+un8S2ULbTMv41QufHulw</w:t>
      </w:r>
    </w:p>
    <w:p>
      <w:pPr>
        <w:pStyle w:val="PreformattedText"/>
        <w:bidi w:val="0"/>
        <w:spacing w:before="0" w:after="0"/>
        <w:jc w:val="left"/>
        <w:rPr/>
      </w:pPr>
      <w:r>
        <w:rPr/>
        <w:t>533Ef/fQr43vvGGsuCWunINcf4o8e6jp8EUMVxJd6hcPshs9332/veyr/eqo0+Yn2jPpn4s/HaCB</w:t>
      </w:r>
    </w:p>
    <w:p>
      <w:pPr>
        <w:pStyle w:val="PreformattedText"/>
        <w:bidi w:val="0"/>
        <w:spacing w:before="0" w:after="0"/>
        <w:jc w:val="left"/>
        <w:rPr/>
      </w:pPr>
      <w:r>
        <w:rPr/>
        <w:t>YPC/h6VX8UamNlrvO6K0XvcSf7K/qeK4y30/wz4f0+10TT7vzYo3869vJPnlu5jyXLdyzV4z4a0G</w:t>
      </w:r>
    </w:p>
    <w:p>
      <w:pPr>
        <w:pStyle w:val="PreformattedText"/>
        <w:bidi w:val="0"/>
        <w:spacing w:before="0" w:after="0"/>
        <w:jc w:val="left"/>
        <w:rPr/>
      </w:pPr>
      <w:r>
        <w:rPr/>
        <w:t>XSRPeXcxvtau1xcXT9SP+ea/3VWttVJPSuuNNRRPOe9S/G/S9OtY7e2kYKq4wK5H/hdF+LjUPnnu</w:t>
      </w:r>
    </w:p>
    <w:p>
      <w:pPr>
        <w:pStyle w:val="PreformattedText"/>
        <w:bidi w:val="0"/>
        <w:spacing w:before="0" w:after="0"/>
        <w:jc w:val="left"/>
        <w:rPr/>
      </w:pPr>
      <w:r>
        <w:rPr/>
        <w:t>/MnZ4fMO1UjxwAPw/wDH687W2JHQ1ZgsyVpcglM7WX4y6nIDjd+dUpfinq0ucMfzrmzZ7etR+UF7</w:t>
      </w:r>
    </w:p>
    <w:p>
      <w:pPr>
        <w:pStyle w:val="PreformattedText"/>
        <w:bidi w:val="0"/>
        <w:spacing w:before="0" w:after="0"/>
        <w:jc w:val="left"/>
        <w:rPr/>
      </w:pPr>
      <w:r>
        <w:rPr/>
        <w:t>0chLmzXm8e6zcMf9IZAapz6ve3oIlveD1BFV1IHYGr1nBHL96IGqVNE85asfDNhdRjdLO8vc1rWX</w:t>
      </w:r>
    </w:p>
    <w:p>
      <w:pPr>
        <w:pStyle w:val="PreformattedText"/>
        <w:bidi w:val="0"/>
        <w:spacing w:before="0" w:after="0"/>
        <w:jc w:val="left"/>
        <w:rPr/>
      </w:pPr>
      <w:r>
        <w:rPr/>
        <w:t>g7R4OZLITH+9I7Gm2mIANoxXRWB+1LWsYoy5mWtJ0jR7VRMmlWrFf7yZ/nXzLrXgTxRqV5en7BPC</w:t>
      </w:r>
    </w:p>
    <w:p>
      <w:pPr>
        <w:pStyle w:val="PreformattedText"/>
        <w:bidi w:val="0"/>
        <w:spacing w:before="0" w:after="0"/>
        <w:jc w:val="left"/>
        <w:rPr/>
      </w:pPr>
      <w:r>
        <w:rPr/>
        <w:t>JJpfLeRMJ95vu7q+r7C12ZTsapDR/wC0J9Vluv3UMb+Sl5J8qo2OgquVD5rI4nxBd/b/AISaPf3X</w:t>
      </w:r>
    </w:p>
    <w:p>
      <w:pPr>
        <w:pStyle w:val="PreformattedText"/>
        <w:bidi w:val="0"/>
        <w:spacing w:before="0" w:after="0"/>
        <w:jc w:val="left"/>
        <w:rPr/>
      </w:pPr>
      <w:r>
        <w:rPr/>
        <w:t>lx/arWPf5fyruXbmvD/t8VtrtrL2w3/oLV6P44ufsnwPmtPNjLaPqjW+PusMSOF+X8f0r55m1R5W</w:t>
      </w:r>
    </w:p>
    <w:p>
      <w:pPr>
        <w:pStyle w:val="PreformattedText"/>
        <w:bidi w:val="0"/>
        <w:spacing w:before="0" w:after="0"/>
        <w:jc w:val="left"/>
        <w:rPr/>
      </w:pPr>
      <w:r>
        <w:rPr/>
        <w:t>yWLH1JppWOOd2egyeIEaEx+X/F1p9vr1tDnJ/SvPhqjkdf1pDqT881ZhY6vW9bRtVtJUb7op58SO</w:t>
      </w:r>
    </w:p>
    <w:p>
      <w:pPr>
        <w:pStyle w:val="PreformattedText"/>
        <w:bidi w:val="0"/>
        <w:spacing w:before="0" w:after="0"/>
        <w:jc w:val="left"/>
        <w:rPr/>
      </w:pPr>
      <w:r>
        <w:rPr/>
        <w:t>ISobvXDXWoGRkbuDipftDnOG4xU3IOon11iDhjz71Sl1QsOT3zWE1yWA5oeRiRUGiOhXWCBxR/bB</w:t>
      </w:r>
    </w:p>
    <w:p>
      <w:pPr>
        <w:pStyle w:val="PreformattedText"/>
        <w:bidi w:val="0"/>
        <w:spacing w:before="0" w:after="0"/>
        <w:jc w:val="left"/>
        <w:rPr/>
      </w:pPr>
      <w:r>
        <w:rPr/>
        <w:t>5rFQSlehpQkh7GrLNC5vhMOXpIbsrnD1TW1kb+Grttprt2ouXuD3TbSc5NRS3LgngYxW1Z+GhcK5</w:t>
      </w:r>
    </w:p>
    <w:p>
      <w:pPr>
        <w:pStyle w:val="PreformattedText"/>
        <w:bidi w:val="0"/>
        <w:spacing w:before="0" w:after="0"/>
        <w:jc w:val="left"/>
        <w:rPr/>
      </w:pPr>
      <w:r>
        <w:rPr/>
        <w:t>eTaB6VLP4ftIbC4kMpyi8VFxqmzn438w9e2aY5YZ5NXbKGISc/3KbO0KRk07l2sZs5dgBzWvaw5t</w:t>
      </w:r>
    </w:p>
    <w:p>
      <w:pPr>
        <w:pStyle w:val="PreformattedText"/>
        <w:bidi w:val="0"/>
        <w:spacing w:before="0" w:after="0"/>
        <w:jc w:val="left"/>
        <w:rPr/>
      </w:pPr>
      <w:r>
        <w:rPr/>
        <w:t>Bz2rLkuI2Iwc1tWqlrYY9K0RtHQ4TxVftpSxiFVZm3dareGdXuNSaRZ0VFXptqp4z1WC7u40hG8K</w:t>
      </w:r>
    </w:p>
    <w:p>
      <w:pPr>
        <w:pStyle w:val="PreformattedText"/>
        <w:bidi w:val="0"/>
        <w:spacing w:before="0" w:after="0"/>
        <w:jc w:val="left"/>
        <w:rPr/>
      </w:pPr>
      <w:r>
        <w:rPr/>
        <w:t>G5rP8O6ibLexGSexqrjbO6to2cH5sDNWY7Bprgr5nAFczDqzi3KhjkmnjVZYwfnOakixtmwjRvvg</w:t>
      </w:r>
    </w:p>
    <w:p>
      <w:pPr>
        <w:pStyle w:val="PreformattedText"/>
        <w:bidi w:val="0"/>
        <w:spacing w:before="0" w:after="0"/>
        <w:jc w:val="left"/>
        <w:rPr/>
      </w:pPr>
      <w:r>
        <w:rPr/>
        <w:t>5qtCUWedd3ArLGpsUyWJNQC8273zyaLhY6GYwKkW6TafY0RXNtE75G8e9cvJqigBndVA96cup/bG</w:t>
      </w:r>
    </w:p>
    <w:p>
      <w:pPr>
        <w:pStyle w:val="PreformattedText"/>
        <w:bidi w:val="0"/>
        <w:spacing w:before="0" w:after="0"/>
        <w:jc w:val="left"/>
        <w:rPr/>
      </w:pPr>
      <w:r>
        <w:rPr/>
        <w:t>CQJJIf8AYFA7M2vt0P8AaIKqBGo2n61dF/B6A1mWfhPxHf7DbeG9YmL/AHdlhKc/+O10Gn/BX4h6</w:t>
      </w:r>
    </w:p>
    <w:p>
      <w:pPr>
        <w:pStyle w:val="PreformattedText"/>
        <w:bidi w:val="0"/>
        <w:spacing w:before="0" w:after="0"/>
        <w:jc w:val="left"/>
        <w:rPr/>
      </w:pPr>
      <w:r>
        <w:rPr/>
        <w:t>l/q/Cl9CD0NyREP/AB7FILFQ6zaxD/UiSq2reJUvzbIkKRiPtXWWX7MfxIvpCg0qGI7S2GvI+341</w:t>
      </w:r>
    </w:p>
    <w:p>
      <w:pPr>
        <w:pStyle w:val="PreformattedText"/>
        <w:bidi w:val="0"/>
        <w:spacing w:before="0" w:after="0"/>
        <w:jc w:val="left"/>
        <w:rPr/>
      </w:pPr>
      <w:r>
        <w:rPr/>
        <w:t>dX9l7xD9maafXNKiYf8ALNWkdv8A0Gs3OxooM87/ALYY7sHGfSnf25IE25r0Ff2dV328LeJC11cS</w:t>
      </w:r>
    </w:p>
    <w:p>
      <w:pPr>
        <w:pStyle w:val="PreformattedText"/>
        <w:bidi w:val="0"/>
        <w:spacing w:before="0" w:after="0"/>
        <w:jc w:val="left"/>
        <w:rPr/>
      </w:pPr>
      <w:r>
        <w:rPr/>
        <w:t>LDFDFaZLyHPA+evYdI/YM064njE3jG8/7Z2a/wDxVCqIORnyxNrLyRMhPB96ghvinKuVNfbdz+wx</w:t>
      </w:r>
    </w:p>
    <w:p>
      <w:pPr>
        <w:pStyle w:val="PreformattedText"/>
        <w:bidi w:val="0"/>
        <w:spacing w:before="0" w:after="0"/>
        <w:jc w:val="left"/>
        <w:rPr/>
      </w:pPr>
      <w:r>
        <w:rPr/>
        <w:t>4D0RVhudT1vUZWUN5rSxxY/BUqW4/Zn+GHhTSrvUbrRpbiG0iaaRri5duFBJqfalKkfD7azJzmU4</w:t>
      </w:r>
    </w:p>
    <w:p>
      <w:pPr>
        <w:pStyle w:val="PreformattedText"/>
        <w:bidi w:val="0"/>
        <w:spacing w:before="0" w:after="0"/>
        <w:jc w:val="left"/>
        <w:rPr/>
      </w:pPr>
      <w:r>
        <w:rPr/>
        <w:t>qD+0HnJ2GUk/d+U/NXsE50n/AFVpp9na/P8A6/YNqrXR2XirTbK2VB9mJAxuVFGapTuT7Ox4DBBd</w:t>
      </w:r>
    </w:p>
    <w:p>
      <w:pPr>
        <w:pStyle w:val="PreformattedText"/>
        <w:bidi w:val="0"/>
        <w:spacing w:before="0" w:after="0"/>
        <w:jc w:val="left"/>
        <w:rPr/>
      </w:pPr>
      <w:r>
        <w:rPr/>
        <w:t>EH9xJ/3wa2NG8BeJ/EbzppmgalfyQ7fM8i0kZU3fd3NtwM+9fS1x4gi1H4cf6LF5VrK+x/LT5pm3</w:t>
      </w:r>
    </w:p>
    <w:p>
      <w:pPr>
        <w:pStyle w:val="PreformattedText"/>
        <w:bidi w:val="0"/>
        <w:spacing w:before="0" w:after="0"/>
        <w:jc w:val="left"/>
        <w:rPr/>
      </w:pPr>
      <w:r>
        <w:rPr/>
        <w:t>duPY/lXo3wZR1+HutS6peDQtOkngRIrcMHl5Pzcf3V+WrTuRY+NNH+DfjbXjq62Whl20mJZ70S3U</w:t>
      </w:r>
    </w:p>
    <w:p>
      <w:pPr>
        <w:pStyle w:val="PreformattedText"/>
        <w:bidi w:val="0"/>
        <w:spacing w:before="0" w:after="0"/>
        <w:jc w:val="left"/>
        <w:rPr/>
      </w:pPr>
      <w:r>
        <w:rPr/>
        <w:t>UflIW2/xMPm9qvQfAbxJI+JZ9OhX1E7Mfy217dY6pF4UtPire200kkQWzgiw4ZmR5l+8f71een4j</w:t>
      </w:r>
    </w:p>
    <w:p>
      <w:pPr>
        <w:pStyle w:val="PreformattedText"/>
        <w:bidi w:val="0"/>
        <w:spacing w:before="0" w:after="0"/>
        <w:jc w:val="left"/>
        <w:rPr/>
      </w:pPr>
      <w:r>
        <w:rPr/>
        <w:t>3YBPkL+dDdioo5+P9nnUm+/rVqv0jJq9D+zlt/1mvLJ/2zx/7NU7fEPUJSQpWMVVl8X6lLnNyR9K</w:t>
      </w:r>
    </w:p>
    <w:p>
      <w:pPr>
        <w:pStyle w:val="PreformattedText"/>
        <w:bidi w:val="0"/>
        <w:spacing w:before="0" w:after="0"/>
        <w:jc w:val="left"/>
        <w:rPr/>
      </w:pPr>
      <w:r>
        <w:rPr/>
        <w:t>5XJ3K5T70zSA5JpaQDFZnUTIcU8cVGvSpF7UAOoJ4opCKAEzTl9qaF5p6cUAOFKTxSU0tQBG3ekX</w:t>
      </w:r>
    </w:p>
    <w:p>
      <w:pPr>
        <w:pStyle w:val="PreformattedText"/>
        <w:bidi w:val="0"/>
        <w:spacing w:before="0" w:after="0"/>
        <w:jc w:val="left"/>
        <w:rPr/>
      </w:pPr>
      <w:r>
        <w:rPr/>
        <w:t>vTutAXFAEsZpWGajQ4FPHNSBHtpelSbaQrQBFg0YxUm2kKUAIKdkUwZFAPtQA7inAelNUVIvSmgE</w:t>
      </w:r>
    </w:p>
    <w:p>
      <w:pPr>
        <w:pStyle w:val="PreformattedText"/>
        <w:bidi w:val="0"/>
        <w:spacing w:before="0" w:after="0"/>
        <w:jc w:val="left"/>
        <w:rPr/>
      </w:pPr>
      <w:r>
        <w:rPr/>
        <w:t>C0uBT8Ck20wEFOFIoxS1IBRRRQAUUUqiqAMZpCvFPoIoAhK04LS4pVGakBu2mqtSEUgFACqvFG2n</w:t>
      </w:r>
    </w:p>
    <w:p>
      <w:pPr>
        <w:pStyle w:val="PreformattedText"/>
        <w:bidi w:val="0"/>
        <w:spacing w:before="0" w:after="0"/>
        <w:jc w:val="left"/>
        <w:rPr/>
      </w:pPr>
      <w:r>
        <w:rPr/>
        <w:t>KKdgUAQMtRMnWrRWmbKAM+Vipp0U6kHPWrMlsHBqlNashOKAJUbcetO+0CLOazHumt81WfUxJkE0</w:t>
      </w:r>
    </w:p>
    <w:p>
      <w:pPr>
        <w:pStyle w:val="PreformattedText"/>
        <w:bidi w:val="0"/>
        <w:spacing w:before="0" w:after="0"/>
        <w:jc w:val="left"/>
        <w:rPr/>
      </w:pPr>
      <w:r>
        <w:rPr/>
        <w:t>Abq3iyD5aR13KcVl2UwbvWrC4K1AFa3eSBiVJ/CsnxD4E8LeMA7appFsbx12/bEhXzB6c45/Gug2</w:t>
      </w:r>
    </w:p>
    <w:p>
      <w:pPr>
        <w:pStyle w:val="PreformattedText"/>
        <w:bidi w:val="0"/>
        <w:spacing w:before="0" w:after="0"/>
        <w:jc w:val="left"/>
        <w:rPr/>
      </w:pPr>
      <w:r>
        <w:rPr/>
        <w:t>ionQc1qmJq54b46+AeoWqmTQJVvLFeBBBhJQP90D5q8j/sS8tJGimtpoXHBEybTX2NkoSVOKhvtO</w:t>
      </w:r>
    </w:p>
    <w:p>
      <w:pPr>
        <w:pStyle w:val="PreformattedText"/>
        <w:bidi w:val="0"/>
        <w:spacing w:before="0" w:after="0"/>
        <w:jc w:val="left"/>
        <w:rPr/>
      </w:pPr>
      <w:r>
        <w:rPr/>
        <w:t>0rX4imrWKzyYwtwnEg/Hv+NfUZbnH1RezmtD53G5V9YTcHqfNvhPwfc6hIuEOwfeIFep6B4Q022l</w:t>
      </w:r>
    </w:p>
    <w:p>
      <w:pPr>
        <w:pStyle w:val="PreformattedText"/>
        <w:bidi w:val="0"/>
        <w:spacing w:before="0" w:after="0"/>
        <w:jc w:val="left"/>
        <w:rPr/>
      </w:pPr>
      <w:r>
        <w:rPr/>
        <w:t>Vpt8hA+72rpofAM2kLNNopadH48tu1cvfXV14WL3Ooy+Q4/5ZGvsKWYU6/wSPlv7PnQ/iI4z4jaA</w:t>
      </w:r>
    </w:p>
    <w:p>
      <w:pPr>
        <w:pStyle w:val="PreformattedText"/>
        <w:bidi w:val="0"/>
        <w:spacing w:before="0" w:after="0"/>
        <w:jc w:val="left"/>
        <w:rPr/>
      </w:pPr>
      <w:r>
        <w:rPr/>
        <w:t>lvfyXEaFYpDyDXD6jD5MluyjCq2a9A8a+J4NU03O796TkCuCur5by2QEYaOvfwusD5rFRbqnVaZ4</w:t>
      </w:r>
    </w:p>
    <w:p>
      <w:pPr>
        <w:pStyle w:val="PreformattedText"/>
        <w:bidi w:val="0"/>
        <w:spacing w:before="0" w:after="0"/>
        <w:jc w:val="left"/>
        <w:rPr/>
      </w:pPr>
      <w:r>
        <w:rPr/>
        <w:t>l87S/sDIDmPbms3VbF/sxRcH2FUdC3SXCkKSOma6D7IuWdsn2qrxpiVOdQ5e50SJdJt/Llklu5C3</w:t>
      </w:r>
    </w:p>
    <w:p>
      <w:pPr>
        <w:pStyle w:val="PreformattedText"/>
        <w:bidi w:val="0"/>
        <w:spacing w:before="0" w:after="0"/>
        <w:jc w:val="left"/>
        <w:rPr/>
      </w:pPr>
      <w:r>
        <w:rPr/>
        <w:t>nR7Nqr6fWlsLBIwgArobi3KoTFE0znoiDJNXNG8PaprGYtP8P6rKURn/ANHtHbe3/fNYzxuHgtZj</w:t>
      </w:r>
    </w:p>
    <w:p>
      <w:pPr>
        <w:pStyle w:val="PreformattedText"/>
        <w:bidi w:val="0"/>
        <w:spacing w:before="0" w:after="0"/>
        <w:jc w:val="left"/>
        <w:rPr/>
      </w:pPr>
      <w:r>
        <w:rPr/>
        <w:t>pYCvOdoxPh/X/Dza38S/EVpHNHbqNSuRvk6Aea1cvbW/m7vnVMf3j1r7E079lf4vazLeXlt8PrOG</w:t>
      </w:r>
    </w:p>
    <w:p>
      <w:pPr>
        <w:pStyle w:val="PreformattedText"/>
        <w:bidi w:val="0"/>
        <w:spacing w:before="0" w:after="0"/>
        <w:jc w:val="left"/>
        <w:rPr/>
      </w:pPr>
      <w:r>
        <w:rPr/>
        <w:t>5vLia5afUbAG4y7s3zGQbf4v4a6PR/2GfjncgY+waDn/AJ5y29vj/vivyGvXg57n7HQh7h5N+yVb</w:t>
      </w:r>
    </w:p>
    <w:p>
      <w:pPr>
        <w:pStyle w:val="PreformattedText"/>
        <w:bidi w:val="0"/>
        <w:spacing w:before="0" w:after="0"/>
        <w:jc w:val="left"/>
        <w:rPr/>
      </w:pPr>
      <w:r>
        <w:rPr/>
        <w:t>TWB1oTQ/6JeIkySHj5o2x/495n/jtfQdxeWenxlri/toF9XkAFec61+wf8UCPK1DxNYzZdUNv/a0</w:t>
      </w:r>
    </w:p>
    <w:p>
      <w:pPr>
        <w:pStyle w:val="PreformattedText"/>
        <w:bidi w:val="0"/>
        <w:spacing w:before="0" w:after="0"/>
        <w:jc w:val="left"/>
        <w:rPr/>
      </w:pPr>
      <w:r>
        <w:rPr/>
        <w:t>jKzeuNu2sjRP2EdQtfFA0XVru0WaOATSeS7M24/d24/2q4ZVoLqdVOk0zvrn4l+D7PPneKdJXHpd</w:t>
      </w:r>
    </w:p>
    <w:p>
      <w:pPr>
        <w:pStyle w:val="PreformattedText"/>
        <w:bidi w:val="0"/>
        <w:spacing w:before="0" w:after="0"/>
        <w:jc w:val="left"/>
        <w:rPr/>
      </w:pPr>
      <w:r>
        <w:rPr/>
        <w:t>LWPe/HvwLp4O7WRMR/zwt5JP5LVX4bfsOWniDxPNaa3qF5a2lv8APPcRwiD6eXv3M27b/dxXq/iz</w:t>
      </w:r>
    </w:p>
    <w:p>
      <w:pPr>
        <w:pStyle w:val="PreformattedText"/>
        <w:bidi w:val="0"/>
        <w:spacing w:before="0" w:after="0"/>
        <w:jc w:val="left"/>
        <w:rPr/>
      </w:pPr>
      <w:r>
        <w:rPr/>
        <w:t>9kH4T+EfBeqX1oL3xNeaeskj20t/sJ8tdxT9yq/N/s1h7WHc6FGx4zd/tQeEbfItrbUL0j/nnBsz</w:t>
      </w:r>
    </w:p>
    <w:p>
      <w:pPr>
        <w:pStyle w:val="PreformattedText"/>
        <w:bidi w:val="0"/>
        <w:spacing w:before="0" w:after="0"/>
        <w:jc w:val="left"/>
        <w:rPr/>
      </w:pPr>
      <w:r>
        <w:rPr/>
        <w:t>/wB9MtY15+1hajItPC90/oZ7hF/lur3/AMAfs+/COy8MaJqWt+GoJr/WmSa2s3u5nCRNtxHkt8zL</w:t>
      </w:r>
    </w:p>
    <w:p>
      <w:pPr>
        <w:pStyle w:val="PreformattedText"/>
        <w:bidi w:val="0"/>
        <w:spacing w:before="0" w:after="0"/>
        <w:jc w:val="left"/>
        <w:rPr/>
      </w:pPr>
      <w:r>
        <w:rPr/>
        <w:t>n5jWT4w/tDT/AB/axeD/AIKeH7TSo5mtbXzNMTa8nzfvmP8A49S9rArlPDof2lfE2onbpng+M56f</w:t>
      </w:r>
    </w:p>
    <w:p>
      <w:pPr>
        <w:pStyle w:val="PreformattedText"/>
        <w:bidi w:val="0"/>
        <w:spacing w:before="0" w:after="0"/>
        <w:jc w:val="left"/>
        <w:rPr/>
      </w:pPr>
      <w:r>
        <w:rPr/>
        <w:t>vJJf/QQKcvxC+MutXZtLLww0dwV3+TBpE0z49cbmNfQvgr48eO/hv4hstJ8XaXbWGjapFIkUkNrE</w:t>
      </w:r>
    </w:p>
    <w:p>
      <w:pPr>
        <w:pStyle w:val="PreformattedText"/>
        <w:bidi w:val="0"/>
        <w:spacing w:before="0" w:after="0"/>
        <w:jc w:val="left"/>
        <w:rPr/>
      </w:pPr>
      <w:r>
        <w:rPr/>
        <w:t>j20g4zhV6bv4W+tel/DafxN4fv8AxZLq3iD+2otUut9rJs/epCN3U/8AxNZuvBblKnc+Rrb4a/tM</w:t>
      </w:r>
    </w:p>
    <w:p>
      <w:pPr>
        <w:pStyle w:val="PreformattedText"/>
        <w:bidi w:val="0"/>
        <w:spacing w:before="0" w:after="0"/>
        <w:jc w:val="left"/>
        <w:rPr/>
      </w:pPr>
      <w:r>
        <w:rPr/>
        <w:t>eI4POisNUtbdu7WsNqg/4FJtx/31XTW/7Ff7Q+rGI3muTWSy/wCsE+t+Wo/3hGWr6+l1i5/5+Zfx</w:t>
      </w:r>
    </w:p>
    <w:p>
      <w:pPr>
        <w:pStyle w:val="PreformattedText"/>
        <w:bidi w:val="0"/>
        <w:spacing w:before="0" w:after="0"/>
        <w:jc w:val="left"/>
        <w:rPr/>
      </w:pPr>
      <w:r>
        <w:rPr/>
        <w:t>LV5d4j+GPjDW/G+t+K9M8e3+jXdwiww28eXj8sIPl5+X727/AHc1CxUHoP2Z47J/wTe8UZhOpeN9</w:t>
      </w:r>
    </w:p>
    <w:p>
      <w:pPr>
        <w:pStyle w:val="PreformattedText"/>
        <w:bidi w:val="0"/>
        <w:spacing w:before="0" w:after="0"/>
        <w:jc w:val="left"/>
        <w:rPr/>
      </w:pPr>
      <w:r>
        <w:rPr/>
        <w:t>H/efeEt3JMf/AEFc11Oif8E1PD0M0Umr/EW3WP8A5aRWGnNI34O0n/ste+W3h/UJ/D+i/wBo3f2q</w:t>
      </w:r>
    </w:p>
    <w:p>
      <w:pPr>
        <w:pStyle w:val="PreformattedText"/>
        <w:bidi w:val="0"/>
        <w:spacing w:before="0" w:after="0"/>
        <w:jc w:val="left"/>
        <w:rPr/>
      </w:pPr>
      <w:r>
        <w:rPr/>
        <w:t>6FrCl0f70gHNbNh4ct4nurhTsmnC73+9u29KFW1J5O5893/7KXwM8K/ELRPCEmpeINT1G/gNwJjB</w:t>
      </w:r>
    </w:p>
    <w:p>
      <w:pPr>
        <w:pStyle w:val="PreformattedText"/>
        <w:bidi w:val="0"/>
        <w:spacing w:before="0" w:after="0"/>
        <w:jc w:val="left"/>
        <w:rPr/>
      </w:pPr>
      <w:r>
        <w:rPr/>
        <w:t>FDGSoZiN3l/7LflXreg/s8/BvR7cJP4f1K+kHaW+kRD+CNXSnRYhewXM0Mc0kJJilI+ZN3Bx6da1</w:t>
      </w:r>
    </w:p>
    <w:p>
      <w:pPr>
        <w:pStyle w:val="PreformattedText"/>
        <w:bidi w:val="0"/>
        <w:spacing w:before="0" w:after="0"/>
        <w:jc w:val="left"/>
        <w:rPr/>
      </w:pPr>
      <w:r>
        <w:rPr/>
        <w:t>EiAHyLj3q/bNdB8qRzGpfDz4UWPFv4G0pzEnnBrlXm+Xdj+PNZniiwXwRp+n3fg74faLdypeKlzb</w:t>
      </w:r>
    </w:p>
    <w:p>
      <w:pPr>
        <w:pStyle w:val="PreformattedText"/>
        <w:bidi w:val="0"/>
        <w:spacing w:before="0" w:after="0"/>
        <w:jc w:val="left"/>
        <w:rPr/>
      </w:pPr>
      <w:r>
        <w:rPr/>
        <w:t>29lDEz2+1t3OOOi/yrS1i4+0a/YxeV+5k0i4TzNn3m8yP5t3/sv+9XWhZ7hQMp83X9axlXk0NRRg</w:t>
      </w:r>
    </w:p>
    <w:p>
      <w:pPr>
        <w:pStyle w:val="PreformattedText"/>
        <w:bidi w:val="0"/>
        <w:spacing w:before="0" w:after="0"/>
        <w:jc w:val="left"/>
        <w:rPr/>
      </w:pPr>
      <w:r>
        <w:rPr/>
        <w:t>ab8TtS1GXULSyhks0tHVSpjRQWI6CrA8W+Ks6fDDdNFa+c32n9625Y9jfd/2t22tee1WGHDbcj0q</w:t>
      </w:r>
    </w:p>
    <w:p>
      <w:pPr>
        <w:pStyle w:val="PreformattedText"/>
        <w:bidi w:val="0"/>
        <w:spacing w:before="0" w:after="0"/>
        <w:jc w:val="left"/>
        <w:rPr/>
      </w:pPr>
      <w:r>
        <w:rPr/>
        <w:t>hiuJ1al9zaMUOS51K5z9quGf+7hjSy2twvKsGPvVi2H73/gNWc0OTktRJWM+PTWPzytuf+VWbaxj</w:t>
      </w:r>
    </w:p>
    <w:p>
      <w:pPr>
        <w:pStyle w:val="PreformattedText"/>
        <w:bidi w:val="0"/>
        <w:spacing w:before="0" w:after="0"/>
        <w:jc w:val="left"/>
        <w:rPr/>
      </w:pPr>
      <w:r>
        <w:rPr/>
        <w:t>53En9K4X4wfFD/hVEHhXUJvLOn6nrMel3XmfeRZEb5wf9nbXo6wrGpd22oOSxqowE2VJLVVJAFUx</w:t>
      </w:r>
    </w:p>
    <w:p>
      <w:pPr>
        <w:pStyle w:val="PreformattedText"/>
        <w:bidi w:val="0"/>
        <w:spacing w:before="0" w:after="0"/>
        <w:jc w:val="left"/>
        <w:rPr/>
      </w:pPr>
      <w:r>
        <w:rPr/>
        <w:t>YL5jHHXFZfw9+Jug/FPSb6+0Kfz4LK+msJMnL7ozt3H0VgAy+zCuinZLeGSaRgkaDLMe1PksCeg1</w:t>
      </w:r>
    </w:p>
    <w:p>
      <w:pPr>
        <w:pStyle w:val="PreformattedText"/>
        <w:bidi w:val="0"/>
        <w:spacing w:before="0" w:after="0"/>
        <w:jc w:val="left"/>
        <w:rPr/>
      </w:pPr>
      <w:r>
        <w:rPr/>
        <w:t>NEWWLGB1zWfrltdJoepW+ny/ZdQe2ZILjZu2SY4aulsblCuMdqq6lvS0uXiGZdh21soaEt2Mu2tZ</w:t>
      </w:r>
    </w:p>
    <w:p>
      <w:pPr>
        <w:pStyle w:val="PreformattedText"/>
        <w:bidi w:val="0"/>
        <w:spacing w:before="0" w:after="0"/>
        <w:jc w:val="left"/>
        <w:rPr/>
      </w:pPr>
      <w:r>
        <w:rPr/>
        <w:t>J7eKWUfvfLXf/vVVntvnNaulalHqGm2jf8tJoFuMezVK1spOcCs3EcZkGlWgROlSXEa5II4qNb7b</w:t>
      </w:r>
    </w:p>
    <w:p>
      <w:pPr>
        <w:pStyle w:val="PreformattedText"/>
        <w:bidi w:val="0"/>
        <w:spacing w:before="0" w:after="0"/>
        <w:jc w:val="left"/>
        <w:rPr/>
      </w:pPr>
      <w:r>
        <w:rPr/>
        <w:t>P5I/uM/5VVvZ7mQmIRH61nylCanc2mhadd31y+La3iaeQnsAMmvOvAsT69eTeI51zNJKbjn737zi</w:t>
      </w:r>
    </w:p>
    <w:p>
      <w:pPr>
        <w:pStyle w:val="PreformattedText"/>
        <w:bidi w:val="0"/>
        <w:spacing w:before="0" w:after="0"/>
        <w:jc w:val="left"/>
        <w:rPr/>
      </w:pPr>
      <w:r>
        <w:rPr/>
        <w:t>Nf8AgIrmv2nPGS6X4atfDCz41LUgst0inBjg+cKP+BMv/jtN8EfFzSdG8K6ek13DA8cMKTCc/Mki</w:t>
      </w:r>
    </w:p>
    <w:p>
      <w:pPr>
        <w:pStyle w:val="PreformattedText"/>
        <w:bidi w:val="0"/>
        <w:spacing w:before="0" w:after="0"/>
        <w:jc w:val="left"/>
        <w:rPr/>
      </w:pPr>
      <w:r>
        <w:rPr/>
        <w:t>LtFetHBVPq/tV1PIlj6Ma7w7ep1qw6X4u8TeIINZW8jt550srdI32xyraqWZV/i3LIz03wtqGn/2</w:t>
      </w:r>
    </w:p>
    <w:p>
      <w:pPr>
        <w:pStyle w:val="PreformattedText"/>
        <w:bidi w:val="0"/>
        <w:spacing w:before="0" w:after="0"/>
        <w:jc w:val="left"/>
        <w:rPr/>
      </w:pPr>
      <w:r>
        <w:rPr/>
        <w:t>x9rtLS4tIdU+0QPHeTtLL51s+A3P+z/6BXEX/wAU/C58SW2rx32nLLE8haUTv8jyZEmI/wDa/vVh</w:t>
      </w:r>
    </w:p>
    <w:p>
      <w:pPr>
        <w:pStyle w:val="PreformattedText"/>
        <w:bidi w:val="0"/>
        <w:spacing w:before="0" w:after="0"/>
        <w:jc w:val="left"/>
        <w:rPr/>
      </w:pPr>
      <w:r>
        <w:rPr/>
        <w:t>3H7QfhHw9qL3Fs6z30j+R9ps7cze59l3f7P3q5GtDqjO7PTo9C1ltd8YmM6ezajKstreS7vPtMQ+</w:t>
      </w:r>
    </w:p>
    <w:p>
      <w:pPr>
        <w:pStyle w:val="PreformattedText"/>
        <w:bidi w:val="0"/>
        <w:spacing w:before="0" w:after="0"/>
        <w:jc w:val="left"/>
        <w:rPr/>
      </w:pPr>
      <w:r>
        <w:rPr/>
        <w:t>WMJt/h+Zl+b7xavH9O0fVbfx/ovh+X7P9l0Pw5JD9st0bbbzXHBfJ6uyr/4/WTr37S2rKb240+XV</w:t>
      </w:r>
    </w:p>
    <w:p>
      <w:pPr>
        <w:pStyle w:val="PreformattedText"/>
        <w:bidi w:val="0"/>
        <w:spacing w:before="0" w:after="0"/>
        <w:jc w:val="left"/>
        <w:rPr/>
      </w:pPr>
      <w:r>
        <w:rPr/>
        <w:t>ZmR8CNrYRfKf7rferz+4+N+uaxcTebY3Msuz/j3t2fc7e+PvVknKOxpe59R/D24j8JeGNL0ldR/t</w:t>
      </w:r>
    </w:p>
    <w:p>
      <w:pPr>
        <w:pStyle w:val="PreformattedText"/>
        <w:bidi w:val="0"/>
        <w:spacing w:before="0" w:after="0"/>
        <w:jc w:val="left"/>
        <w:rPr/>
      </w:pPr>
      <w:r>
        <w:rPr/>
        <w:t>OK0hW3iATyogqjalWtY8N2HifUbDVZr2WG80xmnUxPt35R43XP0avk8a78QdYEWfDeqxQx7dke2V</w:t>
      </w:r>
    </w:p>
    <w:p>
      <w:pPr>
        <w:pStyle w:val="PreformattedText"/>
        <w:bidi w:val="0"/>
        <w:spacing w:before="0" w:after="0"/>
        <w:jc w:val="left"/>
        <w:rPr/>
      </w:pPr>
      <w:r>
        <w:rPr/>
        <w:t>fl/u5+XC1a/sP4jahnzibSLev7uS6Cr+W6sk5xd7nQpJq1j6X0fR/D/gfT9QitNQt/K3yOkf+s8p</w:t>
      </w:r>
    </w:p>
    <w:p>
      <w:pPr>
        <w:pStyle w:val="PreformattedText"/>
        <w:bidi w:val="0"/>
        <w:spacing w:before="0" w:after="0"/>
        <w:jc w:val="left"/>
        <w:rPr/>
      </w:pPr>
      <w:r>
        <w:rPr/>
        <w:t>ZOqKP4VrzLxR4h8P+H/D82k6JDH/AGfs2PH5Pyv9d1eY6hpvjzR/Ki/tqx8qR/J/eT7lT/axtriP</w:t>
      </w:r>
    </w:p>
    <w:p>
      <w:pPr>
        <w:pStyle w:val="PreformattedText"/>
        <w:bidi w:val="0"/>
        <w:spacing w:before="0" w:after="0"/>
        <w:jc w:val="left"/>
        <w:rPr/>
      </w:pPr>
      <w:r>
        <w:rPr/>
        <w:t>Enh7XdZvUtNQ8Qp5ARctaBsHj6VtGMm1JsjRHWweIraO3MJjhW0j+5GoVVH4CtPQfFWmvq0UMd5G</w:t>
      </w:r>
    </w:p>
    <w:p>
      <w:pPr>
        <w:pStyle w:val="PreformattedText"/>
        <w:bidi w:val="0"/>
        <w:spacing w:before="0" w:after="0"/>
        <w:jc w:val="left"/>
        <w:rPr/>
      </w:pPr>
      <w:r>
        <w:rPr/>
        <w:t>vmf3VrzbTvh3pluP9K1e7k/FauWvhPwlB5u+f7Qf+msmG/SujVgpWPt+yurB/wBnLxO+nSJLAum6</w:t>
      </w:r>
    </w:p>
    <w:p>
      <w:pPr>
        <w:pStyle w:val="PreformattedText"/>
        <w:bidi w:val="0"/>
        <w:spacing w:before="0" w:after="0"/>
        <w:jc w:val="left"/>
        <w:rPr/>
      </w:pPr>
      <w:r>
        <w:rPr/>
        <w:t>oGZOhdY5A2PxFfJupaL/AGFpmo+HZpY/tRhjdJJE2q8kkYfn869s+FviDRdP/ZQ8Tw2n7n/QNY2W</w:t>
      </w:r>
    </w:p>
    <w:p>
      <w:pPr>
        <w:pStyle w:val="PreformattedText"/>
        <w:bidi w:val="0"/>
        <w:spacing w:before="0" w:after="0"/>
        <w:jc w:val="left"/>
        <w:rPr/>
      </w:pPr>
      <w:r>
        <w:rPr/>
        <w:t>+xm+Yxv3/GvCfinrGt6f441K00/wzcatdyWmnulxIjeUn+iQjn/gWa73sjk6s8l1fUPEGsedol3F</w:t>
      </w:r>
    </w:p>
    <w:p>
      <w:pPr>
        <w:pStyle w:val="PreformattedText"/>
        <w:bidi w:val="0"/>
        <w:spacing w:before="0" w:after="0"/>
        <w:jc w:val="left"/>
        <w:rPr/>
      </w:pPr>
      <w:r>
        <w:rPr/>
        <w:t>pdpa/avIe4/hTH+1/dr7U/4JvaFB4dsfiPY22rW2uQrf2hW9tG3RvmJ+hr4ZlOrX2oXF5qFrDe6j</w:t>
      </w:r>
    </w:p>
    <w:p>
      <w:pPr>
        <w:pStyle w:val="PreformattedText"/>
        <w:bidi w:val="0"/>
        <w:spacing w:before="0" w:after="0"/>
        <w:jc w:val="left"/>
        <w:rPr/>
      </w:pPr>
      <w:r>
        <w:rPr/>
        <w:t>5jeZB9nLIG6bdtfdH7CGpX3hHTPE8fiq40XS/tRtpbRY9kPyruV8/wDjlCegjyPwPqH/AAgHgb4g</w:t>
      </w:r>
    </w:p>
    <w:p>
      <w:pPr>
        <w:pStyle w:val="PreformattedText"/>
        <w:bidi w:val="0"/>
        <w:spacing w:before="0" w:after="0"/>
        <w:jc w:val="left"/>
        <w:rPr/>
      </w:pPr>
      <w:r>
        <w:rPr/>
        <w:t>6f8AZJLv/hIC/wC83rtibdIM1518afEdta+FNANnakXP9l3OkXk3/Pdnbcrfkf0rM+M/jD/TtBm0</w:t>
      </w:r>
    </w:p>
    <w:p>
      <w:pPr>
        <w:pStyle w:val="PreformattedText"/>
        <w:bidi w:val="0"/>
        <w:spacing w:before="0" w:after="0"/>
        <w:jc w:val="left"/>
        <w:rPr/>
      </w:pPr>
      <w:r>
        <w:rPr/>
        <w:t>TUJJYo7Ob7bJbo22JpLmTCyf7W3b/wCO1554i8Y3Gt6ZYW905KxEuIyny7uitn+L5RWcYS5rs1cv</w:t>
      </w:r>
    </w:p>
    <w:p>
      <w:pPr>
        <w:pStyle w:val="PreformattedText"/>
        <w:bidi w:val="0"/>
        <w:spacing w:before="0" w:after="0"/>
        <w:jc w:val="left"/>
        <w:rPr/>
      </w:pPr>
      <w:r>
        <w:rPr/>
        <w:t>daRueBv+Eft/h94g1bVoY9Q1Wz22WkaPJ/qPOlH/AB8H/noV+Ztrccf7VfWXwH8T6Z8J/hrpegWt</w:t>
      </w:r>
    </w:p>
    <w:p>
      <w:pPr>
        <w:pStyle w:val="PreformattedText"/>
        <w:bidi w:val="0"/>
        <w:spacing w:before="0" w:after="0"/>
        <w:jc w:val="left"/>
        <w:rPr/>
      </w:pPr>
      <w:r>
        <w:rPr/>
        <w:t>x5F46C7vnGMPcOfmzj+7gL/upXxj4B0u3fXo727uIoYrUC4WNjhpnz8igfTLfhXv9pdi7hDou0Vp</w:t>
      </w:r>
    </w:p>
    <w:p>
      <w:pPr>
        <w:pStyle w:val="PreformattedText"/>
        <w:bidi w:val="0"/>
        <w:spacing w:before="0" w:after="0"/>
        <w:jc w:val="left"/>
        <w:rPr/>
      </w:pPr>
      <w:r>
        <w:rPr/>
        <w:t>OF0Yxdj6Bu/juzg/6QT+NYtz8aWkziRz+NeNbm5oEp6VyOj3L9q0eg6l4+kvC+5mAPvWL/aAnJkz</w:t>
      </w:r>
    </w:p>
    <w:p>
      <w:pPr>
        <w:pStyle w:val="PreformattedText"/>
        <w:bidi w:val="0"/>
        <w:spacing w:before="0" w:after="0"/>
        <w:jc w:val="left"/>
        <w:rPr/>
      </w:pPr>
      <w:r>
        <w:rPr/>
        <w:t>XM7yV5NT20zCKISn94UXeP7rUezSF7Vm5JqsgUgE1Re7eRuSam0+7ks7lJoyN68jcMim+Uo5rRUk</w:t>
      </w:r>
    </w:p>
    <w:p>
      <w:pPr>
        <w:pStyle w:val="PreformattedText"/>
        <w:bidi w:val="0"/>
        <w:spacing w:before="0" w:after="0"/>
        <w:jc w:val="left"/>
        <w:rPr/>
      </w:pPr>
      <w:r>
        <w:rPr/>
        <w:t>yfasRHLil+zhwcml3AdKTzDVeyRHtRn2MZxmnCwBp6yKAS7qg9WOKZc+JdH0+Em71Sytcf8APW4V</w:t>
      </w:r>
    </w:p>
    <w:p>
      <w:pPr>
        <w:pStyle w:val="PreformattedText"/>
        <w:bidi w:val="0"/>
        <w:spacing w:before="0" w:after="0"/>
        <w:jc w:val="left"/>
        <w:rPr/>
      </w:pPr>
      <w:r>
        <w:rPr/>
        <w:t>aqNJMTqOxOlokfbmmy2sZj4UflXNXXxW8J2RPma9aMR/zyJk/kKybz46+Eos7L6WbH/PGBuf++hW</w:t>
      </w:r>
    </w:p>
    <w:p>
      <w:pPr>
        <w:pStyle w:val="PreformattedText"/>
        <w:bidi w:val="0"/>
        <w:spacing w:before="0" w:after="0"/>
        <w:jc w:val="left"/>
        <w:rPr/>
      </w:pPr>
      <w:r>
        <w:rPr/>
        <w:t>ns0jLnbPRbGIKmAK1LeDIrxCX9pDRbYn7Np1/P7sFX+tV3/adnIP2bQ19vNuP/sTRGncaZ7D4v1y</w:t>
      </w:r>
    </w:p>
    <w:p>
      <w:pPr>
        <w:pStyle w:val="PreformattedText"/>
        <w:bidi w:val="0"/>
        <w:spacing w:before="0" w:after="0"/>
        <w:jc w:val="left"/>
        <w:rPr/>
      </w:pPr>
      <w:r>
        <w:rPr/>
        <w:t>Hwxpomkja5up38m0s4/v3Eh6KvvVHwloUGiI99qbR32v3Q/evH0hT/nmnoq18+6l8adcvfE0utNb</w:t>
      </w:r>
    </w:p>
    <w:p>
      <w:pPr>
        <w:pStyle w:val="PreformattedText"/>
        <w:bidi w:val="0"/>
        <w:spacing w:before="0" w:after="0"/>
        <w:jc w:val="left"/>
        <w:rPr/>
      </w:pPr>
      <w:r>
        <w:rPr/>
        <w:t>2ks/l+VbpNGzJaqO8Y38M38Rqpc/GnxhdZxeW9uD/wA8oR/XNacpdz6v+2B8lI+KBO39z9K+Ppvi</w:t>
      </w:r>
    </w:p>
    <w:p>
      <w:pPr>
        <w:pStyle w:val="PreformattedText"/>
        <w:bidi w:val="0"/>
        <w:spacing w:before="0" w:after="0"/>
        <w:jc w:val="left"/>
        <w:rPr/>
      </w:pPr>
      <w:r>
        <w:rPr/>
        <w:t>N4un+94huh/uYX+VZtz4h1u9JNxrF5LnrmU1VibH2q2q21v/AK26gjA9ZVqnceP/AAzp4IudesIS</w:t>
      </w:r>
    </w:p>
    <w:p>
      <w:pPr>
        <w:pStyle w:val="PreformattedText"/>
        <w:bidi w:val="0"/>
        <w:spacing w:before="0" w:after="0"/>
        <w:jc w:val="left"/>
        <w:rPr/>
      </w:pPr>
      <w:r>
        <w:rPr/>
        <w:t>P71wv9K+M4fD2p6if3djd3ZP9yFmrYsPhV4vux/o3hy+wf76BP50uUVj6W1L43+C7IHOuRTkdoEa</w:t>
      </w:r>
    </w:p>
    <w:p>
      <w:pPr>
        <w:pStyle w:val="PreformattedText"/>
        <w:bidi w:val="0"/>
        <w:spacing w:before="0" w:after="0"/>
        <w:jc w:val="left"/>
        <w:rPr/>
      </w:pPr>
      <w:r>
        <w:rPr/>
        <w:t>T+Qrn5v2i/DDuY7WK/vX9IoMfzryfTP2fvFd4xa/tUs1/umVS1dppfwav9LgIQWlof4yGLM3/jtH</w:t>
      </w:r>
    </w:p>
    <w:p>
      <w:pPr>
        <w:pStyle w:val="PreformattedText"/>
        <w:bidi w:val="0"/>
        <w:spacing w:before="0" w:after="0"/>
        <w:jc w:val="left"/>
        <w:rPr/>
      </w:pPr>
      <w:r>
        <w:rPr/>
        <w:t>KFjqI/jNbscro12v+/IKnHx6ntBiHRYm/wCusx/pVDTPhSkz/v7uSQeiriumtvhRpcSc2bzn1eTF</w:t>
      </w:r>
    </w:p>
    <w:p>
      <w:pPr>
        <w:pStyle w:val="PreformattedText"/>
        <w:bidi w:val="0"/>
        <w:spacing w:before="0" w:after="0"/>
        <w:jc w:val="left"/>
        <w:rPr/>
      </w:pPr>
      <w:r>
        <w:rPr/>
        <w:t>HKKxiT/tFeIpAfs9pp9v6ZRn/m1UZfj544k/1eqwWn/Xvaxj/wBCDV6FY+AtKt03yWdjEo/ifb/W</w:t>
      </w:r>
    </w:p>
    <w:p>
      <w:pPr>
        <w:pStyle w:val="PreformattedText"/>
        <w:bidi w:val="0"/>
        <w:spacing w:before="0" w:after="0"/>
        <w:jc w:val="left"/>
        <w:rPr/>
      </w:pPr>
      <w:r>
        <w:rPr/>
        <w:t>rFvc+GLDgapo0X/bVf8A2U0WsKx5ZN8TfiFq2dutau+f+faMr/6Cte8/s7+ItevPDc+l6xdXZ/0s</w:t>
      </w:r>
    </w:p>
    <w:p>
      <w:pPr>
        <w:pStyle w:val="PreformattedText"/>
        <w:bidi w:val="0"/>
        <w:spacing w:before="0" w:after="0"/>
        <w:jc w:val="left"/>
        <w:rPr/>
      </w:pPr>
      <w:r>
        <w:rPr/>
        <w:t>uYLtNzOpwWbLjP8As1gW/wAQPB+mA/aNYSTHazt5G/8AZa7n4Y/F3w3q2rXdhpRurt1tGnVp4zEG</w:t>
      </w:r>
    </w:p>
    <w:p>
      <w:pPr>
        <w:pStyle w:val="PreformattedText"/>
        <w:bidi w:val="0"/>
        <w:spacing w:before="0" w:after="0"/>
        <w:jc w:val="left"/>
        <w:rPr/>
      </w:pPr>
      <w:r>
        <w:rPr/>
        <w:t>2tyBke4pjseJftI6BJpnxBubmMyNaXOJuVAXd+FeSbC1fSPx68S2+r6F4X1O5tIpJbj53iSTK7h/</w:t>
      </w:r>
    </w:p>
    <w:p>
      <w:pPr>
        <w:pStyle w:val="PreformattedText"/>
        <w:bidi w:val="0"/>
        <w:spacing w:before="0" w:after="0"/>
        <w:jc w:val="left"/>
        <w:rPr/>
      </w:pPr>
      <w:r>
        <w:rPr/>
        <w:t>tV5Hqmoyajps6R6VDACv3hy1Bzzjc5ax06a5B8sZqcaHeE/drRt2vLiMSxDyYvJWpBDezxeX51UY</w:t>
      </w:r>
    </w:p>
    <w:p>
      <w:pPr>
        <w:pStyle w:val="PreformattedText"/>
        <w:bidi w:val="0"/>
        <w:spacing w:before="0" w:after="0"/>
        <w:jc w:val="left"/>
        <w:rPr/>
      </w:pPr>
      <w:r>
        <w:rPr/>
        <w:t>8rMu/wBCmsrR55ACqcnFaC6D5UkkD/fjXLVYvNHvbqzdHaRsik0fwxrGoAi0tLi7G3Z+7jZt3tWd</w:t>
      </w:r>
    </w:p>
    <w:p>
      <w:pPr>
        <w:pStyle w:val="PreformattedText"/>
        <w:bidi w:val="0"/>
        <w:spacing w:before="0" w:after="0"/>
        <w:jc w:val="left"/>
        <w:rPr/>
      </w:pPr>
      <w:r>
        <w:rPr/>
        <w:t>ilC4kOhaYux5dSjX1CRu1S+ILDRV0aU2dy89wfSJ1ru9A/Zw+IOu2/mQ+DdYI/2bJh/MV3GkfsR/</w:t>
      </w:r>
    </w:p>
    <w:p>
      <w:pPr>
        <w:pStyle w:val="PreformattedText"/>
        <w:bidi w:val="0"/>
        <w:spacing w:before="0" w:after="0"/>
        <w:jc w:val="left"/>
        <w:rPr/>
      </w:pPr>
      <w:r>
        <w:rPr/>
        <w:t>EbWrL934UuonP/P1LHF/6ERTsbxoo8Et54yK17bUIvsHlRWn77+OQ/N+Ve1aN+w749bb9uk0vS4d</w:t>
      </w:r>
    </w:p>
    <w:p>
      <w:pPr>
        <w:pStyle w:val="PreformattedText"/>
        <w:bidi w:val="0"/>
        <w:spacing w:before="0" w:after="0"/>
        <w:jc w:val="left"/>
        <w:rPr/>
      </w:pPr>
      <w:r>
        <w:rPr/>
        <w:t>7IZLu5XcMf7KivY/hf8A8E+NQ13zJrvxBppij6vFC0it/u/doNoUE3qfHE8ctxBkQn8RUljp1xMM</w:t>
      </w:r>
    </w:p>
    <w:p>
      <w:pPr>
        <w:pStyle w:val="PreformattedText"/>
        <w:bidi w:val="0"/>
        <w:spacing w:before="0" w:after="0"/>
        <w:jc w:val="left"/>
        <w:rPr/>
      </w:pPr>
      <w:r>
        <w:rPr/>
        <w:t>LEQfpX6X6H/wT+0S1AF9rQl9fJtdv82NdLo37CXgHT8/bJ76++jJF/6CtYNO53QpUY7n5ex+F9Qk</w:t>
      </w:r>
    </w:p>
    <w:p>
      <w:pPr>
        <w:pStyle w:val="PreformattedText"/>
        <w:bidi w:val="0"/>
        <w:spacing w:before="0" w:after="0"/>
        <w:jc w:val="left"/>
        <w:rPr/>
      </w:pPr>
      <w:r>
        <w:rPr/>
        <w:t>+6SPpU8Pw/1a5B/dyyj2Ffrjp/7L/wAN9PB/4kol/wB+4k/+KroLT4U+BNKx5HhjS2I7varJ/wCh</w:t>
      </w:r>
    </w:p>
    <w:p>
      <w:pPr>
        <w:pStyle w:val="PreformattedText"/>
        <w:bidi w:val="0"/>
        <w:spacing w:before="0" w:after="0"/>
        <w:jc w:val="left"/>
        <w:rPr/>
      </w:pPr>
      <w:r>
        <w:rPr/>
        <w:t>U7F82FT+GR+MNz8NdXgzi0lz9KwrjwB4hPm40q9x2/cNtav2l+JI8MfDP4WeJtah0K0it7a0kmaK</w:t>
      </w:r>
    </w:p>
    <w:p>
      <w:pPr>
        <w:pStyle w:val="PreformattedText"/>
        <w:bidi w:val="0"/>
        <w:spacing w:before="0" w:after="0"/>
        <w:jc w:val="left"/>
        <w:rPr/>
      </w:pPr>
      <w:r>
        <w:rPr/>
        <w:t>3gWPc3OOn+1ivxv8Z/FbxV4hlu5Jtf1H53k/d287RL/47VxMpcklpGx5n4jtLvQ5Cl2jWkg6rICp</w:t>
      </w:r>
    </w:p>
    <w:p>
      <w:pPr>
        <w:pStyle w:val="PreformattedText"/>
        <w:bidi w:val="0"/>
        <w:spacing w:before="0" w:after="0"/>
        <w:jc w:val="left"/>
        <w:rPr/>
      </w:pPr>
      <w:r>
        <w:rPr/>
        <w:t>rmbnWLmY4F9Ns6bVkOKp6hdTXTO88jzSHrJIxJNWvBdtHc+IIDL/AKuAPcH/AICuP610JHJaxT1d</w:t>
      </w:r>
    </w:p>
    <w:p>
      <w:pPr>
        <w:pStyle w:val="PreformattedText"/>
        <w:bidi w:val="0"/>
        <w:spacing w:before="0" w:after="0"/>
        <w:jc w:val="left"/>
        <w:rPr/>
      </w:pPr>
      <w:r>
        <w:rPr/>
        <w:t>PKvpV/unFVGl8s5q3rj79VvPaRh+tZpPmAVIrHV+AdLbxr4u0bw/HP8AZJNQuBD57LuCDazFiO/T</w:t>
      </w:r>
    </w:p>
    <w:p>
      <w:pPr>
        <w:pStyle w:val="PreformattedText"/>
        <w:bidi w:val="0"/>
        <w:spacing w:before="0" w:after="0"/>
        <w:jc w:val="left"/>
        <w:rPr/>
      </w:pPr>
      <w:r>
        <w:rPr/>
        <w:t>9a+trP8AZP8AANpbgXN3rN46/eMt0Fz/AN8rXyV8IY5G+J3hxY/v/acj8FY/0r7Bm0e5myZriU+2</w:t>
      </w:r>
    </w:p>
    <w:p>
      <w:pPr>
        <w:pStyle w:val="PreformattedText"/>
        <w:bidi w:val="0"/>
        <w:spacing w:before="0" w:after="0"/>
        <w:jc w:val="left"/>
        <w:rPr/>
      </w:pPr>
      <w:r>
        <w:rPr/>
        <w:t>+sKkuU1jT5kS23wK+EmkS+ZNoQuP9m61CYL/AOhUP4O+EtpqEssfhvSofkXfGQ8kX5MzViSaJhm+</w:t>
      </w:r>
    </w:p>
    <w:p>
      <w:pPr>
        <w:pStyle w:val="PreformattedText"/>
        <w:bidi w:val="0"/>
        <w:spacing w:before="0" w:after="0"/>
        <w:jc w:val="left"/>
        <w:rPr/>
      </w:pPr>
      <w:r>
        <w:rPr/>
        <w:t>Zm+pzVX7NFbkjvXEqzTNo0rHfab4g8CeHp/N0/RtKtZh0+zafGrf+g1NL8WbCFSLdD9Fi2D+deYX</w:t>
      </w:r>
    </w:p>
    <w:p>
      <w:pPr>
        <w:pStyle w:val="PreformattedText"/>
        <w:bidi w:val="0"/>
        <w:spacing w:before="0" w:after="0"/>
        <w:jc w:val="left"/>
        <w:rPr/>
      </w:pPr>
      <w:r>
        <w:rPr/>
        <w:t>FuY5NwQv/uDNM+xXhz5dvKf+AVXtmX7NHoM/xflYEJbMfrisq4+MGoc/6HH/AN9iuWGga7IDt0u7</w:t>
      </w:r>
    </w:p>
    <w:p>
      <w:pPr>
        <w:pStyle w:val="PreformattedText"/>
        <w:bidi w:val="0"/>
        <w:spacing w:before="0" w:after="0"/>
        <w:jc w:val="left"/>
        <w:rPr/>
      </w:pPr>
      <w:r>
        <w:rPr/>
        <w:t>b6Qk0+PwB4mus7bEID/z0mCfzqfaSGoIv3vxg123ZZYPIgdGDKxTeVPrXWXFyPjB4Pu73QpUsPEU</w:t>
      </w:r>
    </w:p>
    <w:p>
      <w:pPr>
        <w:pStyle w:val="PreformattedText"/>
        <w:bidi w:val="0"/>
        <w:spacing w:before="0" w:after="0"/>
        <w:jc w:val="left"/>
        <w:rPr/>
      </w:pPr>
      <w:r>
        <w:rPr/>
        <w:t>CA3lp1G7n94v+y36GuCj+FutT586ayg/3pi/8qTQdGufhvrket23iCAXMDjdCsDMkqfxRtzypqXJ</w:t>
      </w:r>
    </w:p>
    <w:p>
      <w:pPr>
        <w:pStyle w:val="PreformattedText"/>
        <w:bidi w:val="0"/>
        <w:spacing w:before="0" w:after="0"/>
        <w:jc w:val="left"/>
        <w:rPr/>
      </w:pPr>
      <w:r>
        <w:rPr/>
        <w:t>lqKLf7PfhjV9W+LN3davc3DW+gQk+XJ0Mz8L+IGTX2Z4YtN84bHArzTw99kuNHsPFelWnlafrCRz</w:t>
      </w:r>
    </w:p>
    <w:p>
      <w:pPr>
        <w:pStyle w:val="PreformattedText"/>
        <w:bidi w:val="0"/>
        <w:spacing w:before="0" w:after="0"/>
        <w:jc w:val="left"/>
        <w:rPr/>
      </w:pPr>
      <w:r>
        <w:rPr/>
        <w:t>TRyf62Jj6/7PpXraxDSPDsrn703yJn3/APsalTYuRGDqd41/eSynOCcKPQdq8I/an8Vf2Z4StNCg</w:t>
      </w:r>
    </w:p>
    <w:p>
      <w:pPr>
        <w:pStyle w:val="PreformattedText"/>
        <w:bidi w:val="0"/>
        <w:spacing w:before="0" w:after="0"/>
        <w:jc w:val="left"/>
        <w:rPr/>
      </w:pPr>
      <w:r>
        <w:rPr/>
        <w:t>bNzqku+QA8iGP5j+Zx+te318b/FzxTH4q+IeqTs/n2to32W29Nit82P95s1cWTY8lkujtYdjSJMS</w:t>
      </w:r>
    </w:p>
    <w:p>
      <w:pPr>
        <w:pStyle w:val="PreformattedText"/>
        <w:bidi w:val="0"/>
        <w:spacing w:before="0" w:after="0"/>
        <w:jc w:val="left"/>
        <w:rPr/>
      </w:pPr>
      <w:r>
        <w:rPr/>
        <w:t>tdvHcW8f3bK1XPpbrUj63cquEkCDsFUCuiLMmju9As1/4Ur4daSQQTS3Enlq+VbaZJPm/X9a9I+E</w:t>
      </w:r>
    </w:p>
    <w:p>
      <w:pPr>
        <w:pStyle w:val="PreformattedText"/>
        <w:bidi w:val="0"/>
        <w:spacing w:before="0" w:after="0"/>
        <w:jc w:val="left"/>
        <w:rPr/>
      </w:pPr>
      <w:r>
        <w:rPr/>
        <w:t>jXVx4EmsdLtpZ7iSdWa5uMG3ixEzYye3y9PauAmlEngnQJtTmlazUCUImfnKx/e3eik9K9R+H9jq</w:t>
      </w:r>
    </w:p>
    <w:p>
      <w:pPr>
        <w:pStyle w:val="PreformattedText"/>
        <w:bidi w:val="0"/>
        <w:spacing w:before="0" w:after="0"/>
        <w:jc w:val="left"/>
        <w:rPr/>
      </w:pPr>
      <w:r>
        <w:rPr/>
        <w:t>er/CZLhJ4dH0nfIkc94dse5YzltvVj/D+NdkFoc7ieJW+hXd94Q+Jb/62WbULGPy43+X5XYn5vwr</w:t>
      </w:r>
    </w:p>
    <w:p>
      <w:pPr>
        <w:pStyle w:val="PreformattedText"/>
        <w:bidi w:val="0"/>
        <w:spacing w:before="0" w:after="0"/>
        <w:jc w:val="left"/>
        <w:rPr/>
      </w:pPr>
      <w:r>
        <w:rPr/>
        <w:t>z2HwZdsObi1j/wB+bdXqVrDLa/CXxKfO82GXxCkbp93f+7ZmfH8Neffa4sdaymStCkvguUff1GzX</w:t>
      </w:r>
    </w:p>
    <w:p>
      <w:pPr>
        <w:pStyle w:val="PreformattedText"/>
        <w:bidi w:val="0"/>
        <w:spacing w:before="0" w:after="0"/>
        <w:jc w:val="left"/>
        <w:rPr/>
      </w:pPr>
      <w:r>
        <w:rPr/>
        <w:t>/dyaZ/wio/5/1/79D/4qrL3yDOBmmfbv9gVz3LPuuE5qUrVa2bnmroGRUnQNXoaevSmL3pynGaAJ</w:t>
      </w:r>
    </w:p>
    <w:p>
      <w:pPr>
        <w:pStyle w:val="PreformattedText"/>
        <w:bidi w:val="0"/>
        <w:spacing w:before="0" w:after="0"/>
        <w:jc w:val="left"/>
        <w:rPr/>
      </w:pPr>
      <w:r>
        <w:rPr/>
        <w:t>Ac0oGaYDSqaAJAvFNIqRelIepoAjPSozmpSaTFADUBFP28UlPBzQBGaenegihR1pWAkoxmkByKev</w:t>
      </w:r>
    </w:p>
    <w:p>
      <w:pPr>
        <w:pStyle w:val="PreformattedText"/>
        <w:bidi w:val="0"/>
        <w:spacing w:before="0" w:after="0"/>
        <w:jc w:val="left"/>
        <w:rPr/>
      </w:pPr>
      <w:r>
        <w:rPr/>
        <w:t>SkBHg0YNOwaMGoAZs9qNntT8GjFADKVe9JRVgTKetFRhvelyaoB1FFFABRRRQAU5RS4oAzQAUuKU</w:t>
      </w:r>
    </w:p>
    <w:p>
      <w:pPr>
        <w:pStyle w:val="PreformattedText"/>
        <w:bidi w:val="0"/>
        <w:spacing w:before="0" w:after="0"/>
        <w:jc w:val="left"/>
        <w:rPr/>
      </w:pPr>
      <w:r>
        <w:rPr/>
        <w:t>DFLQA3BpMU7IpCRg1ICUUmRSg5oAcOlLSCloAKTHFLRQBGQaaV9qlwKMCgDLuLJXDkDNchfWjw3L</w:t>
      </w:r>
    </w:p>
    <w:p>
      <w:pPr>
        <w:pStyle w:val="PreformattedText"/>
        <w:bidi w:val="0"/>
        <w:spacing w:before="0" w:after="0"/>
        <w:jc w:val="left"/>
        <w:rPr/>
      </w:pPr>
      <w:r>
        <w:rPr/>
        <w:t>EZxXoBjzmqF3pCTgnHNAGBpch2DNbdq2aZb6QIh0q1Db7D0oAdTSuc1MVxTCKAKkkfXFQEVeK9ag</w:t>
      </w:r>
    </w:p>
    <w:p>
      <w:pPr>
        <w:pStyle w:val="PreformattedText"/>
        <w:bidi w:val="0"/>
        <w:spacing w:before="0" w:after="0"/>
        <w:jc w:val="left"/>
        <w:rPr/>
      </w:pPr>
      <w:r>
        <w:rPr/>
        <w:t>kj7iqAhWR4pAyHGKdq1lpXiizNprNhHcxEY8xfllH0ak2GgIRVKcoO8WZuKe6PMPGvwSlS1kvPD2</w:t>
      </w:r>
    </w:p>
    <w:p>
      <w:pPr>
        <w:pStyle w:val="PreformattedText"/>
        <w:bidi w:val="0"/>
        <w:spacing w:before="0" w:after="0"/>
        <w:jc w:val="left"/>
        <w:rPr/>
      </w:pPr>
      <w:r>
        <w:rPr/>
        <w:t>/VgE2raJtWYf8BPWuW+BvhvwdrNxrlx8Rrm88Lx6deR2yWt5MtsJRtdnZ2Zfu/KF4r3qoNd03TPF</w:t>
      </w:r>
    </w:p>
    <w:p>
      <w:pPr>
        <w:pStyle w:val="PreformattedText"/>
        <w:bidi w:val="0"/>
        <w:spacing w:before="0" w:after="0"/>
        <w:jc w:val="left"/>
        <w:rPr/>
      </w:pPr>
      <w:r>
        <w:rPr/>
        <w:t>mky6Xr9hDq1jIMMkw+b8Gr245xio0uRS+Z5byvDyqe0cTqfDHw4+FktpFeaDpltqNpKu6O4F280b</w:t>
      </w:r>
    </w:p>
    <w:p>
      <w:pPr>
        <w:pStyle w:val="PreformattedText"/>
        <w:bidi w:val="0"/>
        <w:spacing w:before="0" w:after="0"/>
        <w:jc w:val="left"/>
        <w:rPr/>
      </w:pPr>
      <w:r>
        <w:rPr/>
        <w:t>j2G7H6V1sXh3wnbAmPwzpI/7dU/wrz7Sp4vCfhmDTPCOkWht7JMR6c1x5BVf9ltrZrzfVv2g/GOg</w:t>
      </w:r>
    </w:p>
    <w:p>
      <w:pPr>
        <w:pStyle w:val="PreformattedText"/>
        <w:bidi w:val="0"/>
        <w:spacing w:before="0" w:after="0"/>
        <w:jc w:val="left"/>
        <w:rPr/>
      </w:pPr>
      <w:r>
        <w:rPr/>
        <w:t>avFFqPhu3s4BMPNQtI0hTd+82t8qn5SPyrxqmLxE3eU2enDC0Yr3Yo+nbHV7PTF8uz0u2tV6YhjV</w:t>
      </w:r>
    </w:p>
    <w:p>
      <w:pPr>
        <w:pStyle w:val="PreformattedText"/>
        <w:bidi w:val="0"/>
        <w:spacing w:before="0" w:after="0"/>
        <w:jc w:val="left"/>
        <w:rPr/>
      </w:pPr>
      <w:r>
        <w:rPr/>
        <w:t>f5VYbxLc4OzCj0rmbq5Frayy/wB1SarXFx9v08xf8tJEWubnm95M2VOC2R0EPiuW+MvlXIby22sF</w:t>
      </w:r>
    </w:p>
    <w:p>
      <w:pPr>
        <w:pStyle w:val="PreformattedText"/>
        <w:bidi w:val="0"/>
        <w:spacing w:before="0" w:after="0"/>
        <w:jc w:val="left"/>
        <w:rPr/>
      </w:pPr>
      <w:r>
        <w:rPr/>
        <w:t>PQ1Q1K9mulIM8mc9Q1YWiaKui2xWMtljlsnOavGbg1EiopHA3Wk6kmrxYmaeOS8XzAPvCPlm/lWB</w:t>
      </w:r>
    </w:p>
    <w:p>
      <w:pPr>
        <w:pStyle w:val="PreformattedText"/>
        <w:bidi w:val="0"/>
        <w:spacing w:before="0" w:after="0"/>
        <w:jc w:val="left"/>
        <w:rPr/>
      </w:pPr>
      <w:r>
        <w:rPr/>
        <w:t>8QILuy8X6jPaTeTf3OnfuZJPuqy4wx/9Cr0XUJ/sFxHcyj917Vyni69tbjxrpDf8fW+Er/eywbd/</w:t>
      </w:r>
    </w:p>
    <w:p>
      <w:pPr>
        <w:pStyle w:val="PreformattedText"/>
        <w:bidi w:val="0"/>
        <w:spacing w:before="0" w:after="0"/>
        <w:jc w:val="left"/>
        <w:rPr/>
      </w:pPr>
      <w:r>
        <w:rPr/>
        <w:t>SvMqptnoUrWH/C64TVdFivlEEskv7ue5RPmdkJHJb5v/ANdZHwa0PPhrxNLdRfvT4r1aRHk+88f2</w:t>
      </w:r>
    </w:p>
    <w:p>
      <w:pPr>
        <w:pStyle w:val="PreformattedText"/>
        <w:bidi w:val="0"/>
        <w:spacing w:before="0" w:after="0"/>
        <w:jc w:val="left"/>
        <w:rPr/>
      </w:pPr>
      <w:r>
        <w:rPr/>
        <w:t>tlDf98qteqCzijjwkIi46BcVBFMLaJogMc/6vft/GuuMfdRhJe8znk8Oabqup6XPJAPM00SfZvZm</w:t>
      </w:r>
    </w:p>
    <w:p>
      <w:pPr>
        <w:pStyle w:val="PreformattedText"/>
        <w:bidi w:val="0"/>
        <w:spacing w:before="0" w:after="0"/>
        <w:jc w:val="left"/>
        <w:rPr/>
      </w:pPr>
      <w:r>
        <w:rPr/>
        <w:t>A/wrR063j/1v+w36NS29v+/q3b2A023mcSf6yYy/7uf4RSaCxnX+nw3FxDLxmB9/3Ay/dIqHRxFb</w:t>
      </w:r>
    </w:p>
    <w:p>
      <w:pPr>
        <w:pStyle w:val="PreformattedText"/>
        <w:bidi w:val="0"/>
        <w:spacing w:before="0" w:after="0"/>
        <w:jc w:val="left"/>
        <w:rPr/>
      </w:pPr>
      <w:r>
        <w:rPr/>
        <w:t>+cOBFG7bP9lc1f65qtZQIrXcTrlJmyRXM0arYzLS8t9VujNAcwySNvk/h3AdK0yo24FXNOEMkM1s</w:t>
      </w:r>
    </w:p>
    <w:p>
      <w:pPr>
        <w:pStyle w:val="PreformattedText"/>
        <w:bidi w:val="0"/>
        <w:spacing w:before="0" w:after="0"/>
        <w:jc w:val="left"/>
        <w:rPr/>
      </w:pPr>
      <w:r>
        <w:rPr/>
        <w:t>bPyVjYqnybVdalS1RcgKBVqAuYrbiLZR6GrUDkxCsTx34q0vwH4O1PXNWnW3s7RMlz/eOQo/EkVJ</w:t>
      </w:r>
    </w:p>
    <w:p>
      <w:pPr>
        <w:pStyle w:val="PreformattedText"/>
        <w:bidi w:val="0"/>
        <w:spacing w:before="0" w:after="0"/>
        <w:jc w:val="left"/>
        <w:rPr/>
      </w:pPr>
      <w:r>
        <w:rPr/>
        <w:t>4F8S2vjLwbo2t2YKw39pHchW6jcucfqK2gjNuxrsucVasRJiTHWNlrhvifb+IP8AildR0ObyorPV</w:t>
      </w:r>
    </w:p>
    <w:p>
      <w:pPr>
        <w:pStyle w:val="PreformattedText"/>
        <w:bidi w:val="0"/>
        <w:spacing w:before="0" w:after="0"/>
        <w:jc w:val="left"/>
        <w:rPr/>
      </w:pPr>
      <w:r>
        <w:rPr/>
        <w:t>4U1C3f7s1rI3lH/gS53f+Pfw1N4C+I1vr6eOJfLuIRoGovZziSL95uiQb2wP7zAsv+yVraxk3c07</w:t>
      </w:r>
    </w:p>
    <w:p>
      <w:pPr>
        <w:pStyle w:val="PreformattedText"/>
        <w:bidi w:val="0"/>
        <w:spacing w:before="0" w:after="0"/>
        <w:jc w:val="left"/>
        <w:rPr/>
      </w:pPr>
      <w:r>
        <w:rPr/>
        <w:t>ZBdafaMesEV3EPL+7y//ANjW7bNus429RWfoM8Q0fZ5qfPJJcJ/eSN5HYZ/76rM1bxxFo/iLSdN2</w:t>
      </w:r>
    </w:p>
    <w:p>
      <w:pPr>
        <w:pStyle w:val="PreformattedText"/>
        <w:bidi w:val="0"/>
        <w:spacing w:before="0" w:after="0"/>
        <w:jc w:val="left"/>
        <w:rPr/>
      </w:pPr>
      <w:r>
        <w:rPr/>
        <w:t>efBeQ3Ek94Pu2/l4xn/eY1k0UjZtrGWO4ilu9QkxHu/d8LG2enH+fvVdntovSvJfjX41vIfCNpde</w:t>
      </w:r>
    </w:p>
    <w:p>
      <w:pPr>
        <w:pStyle w:val="PreformattedText"/>
        <w:bidi w:val="0"/>
        <w:spacing w:before="0" w:after="0"/>
        <w:jc w:val="left"/>
        <w:rPr/>
      </w:pPr>
      <w:r>
        <w:rPr/>
        <w:t>FrmO41C11K1uZIwNwaJX+bPsMhv+A0aP8admveKINZZYUS5U6Z5Q3I9rsHzZ/vbt3y1nylxkeiQe</w:t>
      </w:r>
    </w:p>
    <w:p>
      <w:pPr>
        <w:pStyle w:val="PreformattedText"/>
        <w:bidi w:val="0"/>
        <w:spacing w:before="0" w:after="0"/>
        <w:jc w:val="left"/>
        <w:rPr/>
      </w:pPr>
      <w:r>
        <w:rPr/>
        <w:t>WNfOP9b9l+b6eY2P61o5968zu/jRpMQJUu34YrKPx203J+T/AMiUlAq55x/wUO0m4b4deE9cjutk</w:t>
      </w:r>
    </w:p>
    <w:p>
      <w:pPr>
        <w:pStyle w:val="PreformattedText"/>
        <w:bidi w:val="0"/>
        <w:spacing w:before="0" w:after="0"/>
        <w:jc w:val="left"/>
        <w:rPr/>
      </w:pPr>
      <w:r>
        <w:rPr/>
        <w:t>VhqMsBt/+ejyR7lb/gPkt/31Xtnxx1e6u/2evF02nWkl7dXugSqkcX3lWaPa0n/AVZm/4DXy78R/</w:t>
      </w:r>
    </w:p>
    <w:p>
      <w:pPr>
        <w:pStyle w:val="PreformattedText"/>
        <w:bidi w:val="0"/>
        <w:spacing w:before="0" w:after="0"/>
        <w:jc w:val="left"/>
        <w:rPr/>
      </w:pPr>
      <w:r>
        <w:rPr/>
        <w:t>BXhHxj4g1DxDqt/qmqiZ3njs7y/zbRSMe38SL/s11UH7Vt9pcEMFzDYWMSQxokSSEhBt+7/wH5lr</w:t>
      </w:r>
    </w:p>
    <w:p>
      <w:pPr>
        <w:pStyle w:val="PreformattedText"/>
        <w:bidi w:val="0"/>
        <w:spacing w:before="0" w:after="0"/>
        <w:jc w:val="left"/>
        <w:rPr/>
      </w:pPr>
      <w:r>
        <w:rPr/>
        <w:t>rjsYvVnR/sKeB7zQfBmueJbybaPEM0bW1p/diheRPM/4EzH8q+kDcckZ4r4+tf2odNsLGKx0+Wzs</w:t>
      </w:r>
    </w:p>
    <w:p>
      <w:pPr>
        <w:pStyle w:val="PreformattedText"/>
        <w:bidi w:val="0"/>
        <w:spacing w:before="0" w:after="0"/>
        <w:jc w:val="left"/>
        <w:rPr/>
      </w:pPr>
      <w:r>
        <w:rPr/>
        <w:t>raFdqQQHaqj2qheftJzS58ud3/65hmpco7n2WdZsrSeGK5vIYJJ38uGN3w0jYJwo7nim2/i/Rb+O</w:t>
      </w:r>
    </w:p>
    <w:p>
      <w:pPr>
        <w:pStyle w:val="PreformattedText"/>
        <w:bidi w:val="0"/>
        <w:spacing w:before="0" w:after="0"/>
        <w:jc w:val="left"/>
        <w:rPr/>
      </w:pPr>
      <w:r>
        <w:rPr/>
        <w:t>4W21WzuRFI0Evkzq2x1+8pweCMjivi6T446pqJiCaPqN75D74Nlmz+U3Tcv92s+w1nxQ015/Znhf</w:t>
      </w:r>
    </w:p>
    <w:p>
      <w:pPr>
        <w:pStyle w:val="PreformattedText"/>
        <w:bidi w:val="0"/>
        <w:spacing w:before="0" w:after="0"/>
        <w:jc w:val="left"/>
        <w:rPr/>
      </w:pPr>
      <w:r>
        <w:rPr/>
        <w:t>U4YrqdrqVGiWHMjfePLd8CqsSfZj+MbKz1OKRJI2gWJ0cg9uMfyqOf4m6QAf9ISvkeLQ/ileZ2eH</w:t>
      </w:r>
    </w:p>
    <w:p>
      <w:pPr>
        <w:pStyle w:val="PreformattedText"/>
        <w:bidi w:val="0"/>
        <w:spacing w:before="0" w:after="0"/>
        <w:jc w:val="left"/>
        <w:rPr/>
      </w:pPr>
      <w:r>
        <w:rPr/>
        <w:t>/sf/AF8Xmf8A0GpIvg78S9Q+aa70+zB/55+a5H51LVxrQ+lb34kaSGLR6htx2yKy7r4t6aFIF0XI</w:t>
      </w:r>
    </w:p>
    <w:p>
      <w:pPr>
        <w:pStyle w:val="PreformattedText"/>
        <w:bidi w:val="0"/>
        <w:spacing w:before="0" w:after="0"/>
        <w:jc w:val="left"/>
        <w:rPr/>
      </w:pPr>
      <w:r>
        <w:rPr/>
        <w:t>7jNeGWH7OnjSYgXfixgD18u2UGugsf2ULidd114l1WZu/lMFFZcpRkeM9J0jxL4uPiG9vDcTyAo6</w:t>
      </w:r>
    </w:p>
    <w:p>
      <w:pPr>
        <w:pStyle w:val="PreformattedText"/>
        <w:bidi w:val="0"/>
        <w:spacing w:before="0" w:after="0"/>
        <w:jc w:val="left"/>
        <w:rPr/>
      </w:pPr>
      <w:r>
        <w:rPr/>
        <w:t>GT5URS20j/vkLt+7Szat4J00fvzaNH/03dR/6FXUWn7I2iZ/0ubULz18+4Iz+Vb+nfsveD7PGdIi</w:t>
      </w:r>
    </w:p>
    <w:p>
      <w:pPr>
        <w:pStyle w:val="PreformattedText"/>
        <w:bidi w:val="0"/>
        <w:spacing w:before="0" w:after="0"/>
        <w:jc w:val="left"/>
        <w:rPr/>
      </w:pPr>
      <w:r>
        <w:rPr/>
        <w:t>cjvKWet4168Y8nNoccsJRnN1HHVnljfEH4ewZwulnHYbD/Ko7P4ueDrWR5NM0ZJZD1NvYs2fyr33</w:t>
      </w:r>
    </w:p>
    <w:p>
      <w:pPr>
        <w:pStyle w:val="PreformattedText"/>
        <w:bidi w:val="0"/>
        <w:spacing w:before="0" w:after="0"/>
        <w:jc w:val="left"/>
        <w:rPr/>
      </w:pPr>
      <w:r>
        <w:rPr/>
        <w:t>T/gh4asABDpNomPSEV1mk/D3SrAAxWcSn/dwPypp3NOWx8vQ/Fy6uuNO8G6o/oYtPCj9aT+0PHmq</w:t>
      </w:r>
    </w:p>
    <w:p>
      <w:pPr>
        <w:pStyle w:val="PreformattedText"/>
        <w:bidi w:val="0"/>
        <w:spacing w:before="0" w:after="0"/>
        <w:jc w:val="left"/>
        <w:rPr/>
      </w:pPr>
      <w:r>
        <w:rPr/>
        <w:t>zzXVp4Mu4hJt3G4mSKvryPwvaryIYx9FqX/hHoR0Vfyo5QSPjCbQvizqk3lx6LYWcR/iuLhmI/75</w:t>
      </w:r>
    </w:p>
    <w:p>
      <w:pPr>
        <w:pStyle w:val="PreformattedText"/>
        <w:bidi w:val="0"/>
        <w:spacing w:before="0" w:after="0"/>
        <w:jc w:val="left"/>
        <w:rPr/>
      </w:pPr>
      <w:r>
        <w:rPr/>
        <w:t>qZPg38SdR5n1PStPB6+RCzkf99V9gT6KACNq/lVf+xl/ur+VYy0N4nx5N8A9e2SDUPFDv6+REErk</w:t>
      </w:r>
    </w:p>
    <w:p>
      <w:pPr>
        <w:pStyle w:val="PreformattedText"/>
        <w:bidi w:val="0"/>
        <w:spacing w:before="0" w:after="0"/>
        <w:jc w:val="left"/>
        <w:rPr/>
      </w:pPr>
      <w:r>
        <w:rPr/>
        <w:t>tY+Ckenyky6td3Zz0Zq+uvEmk+RLIcfKa8h8VWoLuQOhqFM05Tx23+GGnqAWSST/AH3rmfiF4dtt</w:t>
      </w:r>
    </w:p>
    <w:p>
      <w:pPr>
        <w:pStyle w:val="PreformattedText"/>
        <w:bidi w:val="0"/>
        <w:spacing w:before="0" w:after="0"/>
        <w:jc w:val="left"/>
        <w:rPr/>
      </w:pPr>
      <w:r>
        <w:rPr/>
        <w:t>BubKOGPYrws7/L/tYr2vTYPPmwcYHXNXvFPwe0bx94bZdZtZpJ7WCR7aezGJR8v3VHRv91q2py1I</w:t>
      </w:r>
    </w:p>
    <w:p>
      <w:pPr>
        <w:pStyle w:val="PreformattedText"/>
        <w:bidi w:val="0"/>
        <w:spacing w:before="0" w:after="0"/>
        <w:jc w:val="left"/>
        <w:rPr/>
      </w:pPr>
      <w:r>
        <w:rPr/>
        <w:t>dNyVkfLKfFbX9E0i98LWPiKWz0u7kMsmnRxr87FVB527vmx93dXtOla/D4B8B6BrmvXIvL3XoI5D</w:t>
      </w:r>
    </w:p>
    <w:p>
      <w:pPr>
        <w:pStyle w:val="PreformattedText"/>
        <w:bidi w:val="0"/>
        <w:spacing w:before="0" w:after="0"/>
        <w:jc w:val="left"/>
        <w:rPr/>
      </w:pPr>
      <w:r>
        <w:rPr/>
        <w:t>c3sx2ovk7lUfgFWuM0b/AIt/8P8AxDp8vhm3+16hDJ5Mlw6LLbxmHh5Bt3Nt27lVWX5vvbq779te</w:t>
      </w:r>
    </w:p>
    <w:p>
      <w:pPr>
        <w:pStyle w:val="PreformattedText"/>
        <w:bidi w:val="0"/>
        <w:spacing w:before="0" w:after="0"/>
        <w:jc w:val="left"/>
        <w:rPr/>
      </w:pPr>
      <w:r>
        <w:rPr/>
        <w:t>w0Twl4c+DB/sSO5tBaXSTWMkzRbmCW45K/NXox98561GVCq6Ut0cx4q8e6XdWltdm8t4kufLVpId</w:t>
      </w:r>
    </w:p>
    <w:p>
      <w:pPr>
        <w:pStyle w:val="PreformattedText"/>
        <w:bidi w:val="0"/>
        <w:spacing w:before="0" w:after="0"/>
        <w:jc w:val="left"/>
        <w:rPr/>
      </w:pPr>
      <w:r>
        <w:rPr/>
        <w:t>xRPm+/u/u1zvie38QahrEWn6Jp8l3F5K/wCkXCLtRpNwz83y+tcxp3xA0XU7/T9J07wNo+jRSOqP</w:t>
      </w:r>
    </w:p>
    <w:p>
      <w:pPr>
        <w:pStyle w:val="PreformattedText"/>
        <w:bidi w:val="0"/>
        <w:spacing w:before="0" w:after="0"/>
        <w:jc w:val="left"/>
        <w:rPr/>
      </w:pPr>
      <w:r>
        <w:rPr/>
        <w:t>cXd3NIqY53cv97/9VfQP7eOsah4Q+I3hqbT9QntIdQ0mSB47dE2/u5vvKu35W2yHDL81actiEYfw</w:t>
      </w:r>
    </w:p>
    <w:p>
      <w:pPr>
        <w:pStyle w:val="PreformattedText"/>
        <w:bidi w:val="0"/>
        <w:spacing w:before="0" w:after="0"/>
        <w:jc w:val="left"/>
        <w:rPr/>
      </w:pPr>
      <w:r>
        <w:rPr/>
        <w:t>A8A6Vf8Ai3VPD+uWiarZ38Sw3Ecg6/vFrxj43/BGx+EPxXn8OXl7dSafdRJPprlhlYWZlXzP91lK</w:t>
      </w:r>
    </w:p>
    <w:p>
      <w:pPr>
        <w:pStyle w:val="PreformattedText"/>
        <w:bidi w:val="0"/>
        <w:spacing w:before="0" w:after="0"/>
        <w:jc w:val="left"/>
        <w:rPr/>
      </w:pPr>
      <w:r>
        <w:rPr/>
        <w:t>/wDj1fRf7Mn+kfEG/u/9VFhJk+fd+7NzGev+7Xzn+1d8T0+JXx01jUbSQyadYmPT7Un+7Gct/wCP</w:t>
      </w:r>
    </w:p>
    <w:p>
      <w:pPr>
        <w:pStyle w:val="PreformattedText"/>
        <w:bidi w:val="0"/>
        <w:spacing w:before="0" w:after="0"/>
        <w:jc w:val="left"/>
        <w:rPr/>
      </w:pPr>
      <w:r>
        <w:rPr/>
        <w:t>ljTA4LTv9H86WL/j6099/l/31DfeFe32niCxtNOtr4TqthcxKUdv4Pl+63+1XkV/4etdP8L3d3Fd</w:t>
      </w:r>
    </w:p>
    <w:p>
      <w:pPr>
        <w:pStyle w:val="PreformattedText"/>
        <w:bidi w:val="0"/>
        <w:spacing w:before="0" w:after="0"/>
        <w:jc w:val="left"/>
        <w:rPr/>
      </w:pPr>
      <w:r>
        <w:rPr/>
        <w:t>yTar9qWOG3jT5Xh4+Yt/EzNn5fb+Ld8vbfDXSk8R+AZtPvrZyUnkiXzEK/Nw3/fXNVYzub6fEPw8</w:t>
      </w:r>
    </w:p>
    <w:p>
      <w:pPr>
        <w:pStyle w:val="PreformattedText"/>
        <w:bidi w:val="0"/>
        <w:spacing w:before="0" w:after="0"/>
        <w:jc w:val="left"/>
        <w:rPr/>
      </w:pPr>
      <w:r>
        <w:rPr/>
        <w:t>3XWbRf8AemX+lVbj4q+FLbO7VlcjtFGz/wAq8dvfh1qcviS60+3iWRkBfduOMVrWnwP1+4/1klnB</w:t>
      </w:r>
    </w:p>
    <w:p>
      <w:pPr>
        <w:pStyle w:val="PreformattedText"/>
        <w:bidi w:val="0"/>
        <w:spacing w:before="0" w:after="0"/>
        <w:jc w:val="left"/>
        <w:rPr/>
      </w:pPr>
      <w:r>
        <w:rPr/>
        <w:t>/vu3/wATU8qFY7y4+N3huAHyhd3P+7Ftz+ZrJn+P9mhP2fSZnPbzZAP5VTtP2fLuT/XavCvqIoS3</w:t>
      </w:r>
    </w:p>
    <w:p>
      <w:pPr>
        <w:pStyle w:val="PreformattedText"/>
        <w:bidi w:val="0"/>
        <w:spacing w:before="0" w:after="0"/>
        <w:jc w:val="left"/>
        <w:rPr/>
      </w:pPr>
      <w:r>
        <w:rPr/>
        <w:t>8yK1LX9n2yH+v1K6l9Qkapn+dHKhWMyf9o6/bP2fQrWH3eV2rMm+Pviacny4rGEegiY/zau/tfgF</w:t>
      </w:r>
    </w:p>
    <w:p>
      <w:pPr>
        <w:pStyle w:val="PreformattedText"/>
        <w:bidi w:val="0"/>
        <w:spacing w:before="0" w:after="0"/>
        <w:jc w:val="left"/>
        <w:rPr/>
      </w:pPr>
      <w:r>
        <w:rPr/>
        <w:t>4biwZ3uX/wB+6C1rW3we8D2w+dIiR/z0uif/AGanZENHidz8WvFt0CDrLxj0iijX9Quaybnxlr13</w:t>
      </w:r>
    </w:p>
    <w:p>
      <w:pPr>
        <w:pStyle w:val="PreformattedText"/>
        <w:bidi w:val="0"/>
        <w:spacing w:before="0" w:after="0"/>
        <w:jc w:val="left"/>
        <w:rPr/>
      </w:pPr>
      <w:r>
        <w:rPr/>
        <w:t>kza3fNnriYrn8q+hn8NeA9G/1lnZxkd/K3t69/pTh4r8MWGRb6Vux02W8a/+zU7E2PnDyNW1E/Mb</w:t>
      </w:r>
    </w:p>
    <w:p>
      <w:pPr>
        <w:pStyle w:val="PreformattedText"/>
        <w:bidi w:val="0"/>
        <w:spacing w:before="0" w:after="0"/>
        <w:jc w:val="left"/>
        <w:rPr/>
      </w:pPr>
      <w:r>
        <w:rPr/>
        <w:t>25z2bzGq/Y/DzX74fuNGvJM9xCf6179/wsWzhz5Wn4/3WC/yqjd/FWcZ8m1jT/rozNRYLHk9p8Gf</w:t>
      </w:r>
    </w:p>
    <w:p>
      <w:pPr>
        <w:pStyle w:val="PreformattedText"/>
        <w:bidi w:val="0"/>
        <w:spacing w:before="0" w:after="0"/>
        <w:jc w:val="left"/>
        <w:rPr/>
      </w:pPr>
      <w:r>
        <w:rPr/>
        <w:t>FNx00wx/9dHUf1rSh+A3iVv9YbOEf7cx/oDXaSfFbUznC28f0Umsy7+J+rOSPtYT/cQCiwWMub4G</w:t>
      </w:r>
    </w:p>
    <w:p>
      <w:pPr>
        <w:pStyle w:val="PreformattedText"/>
        <w:bidi w:val="0"/>
        <w:spacing w:before="0" w:after="0"/>
        <w:jc w:val="left"/>
        <w:rPr/>
      </w:pPr>
      <w:r>
        <w:rPr/>
        <w:t>zaXp899qeuWlnbQDdI6xs5/AcZNbXg39n59X01LzVL2Wz807oreOMCQx9mbd0J/u1zEviG/1a/tb</w:t>
      </w:r>
    </w:p>
    <w:p>
      <w:pPr>
        <w:pStyle w:val="PreformattedText"/>
        <w:bidi w:val="0"/>
        <w:spacing w:before="0" w:after="0"/>
        <w:jc w:val="left"/>
        <w:rPr/>
      </w:pPr>
      <w:r>
        <w:rPr/>
        <w:t>vUJmuBE+9LeV9yq394r/AHq2f+Equ3PzvM31LGqTsFjuYf2fPC1kM3Vxd3JH/PWZE/8AQVFSQ/Dv</w:t>
      </w:r>
    </w:p>
    <w:p>
      <w:pPr>
        <w:pStyle w:val="PreformattedText"/>
        <w:bidi w:val="0"/>
        <w:spacing w:before="0" w:after="0"/>
        <w:jc w:val="left"/>
        <w:rPr/>
      </w:pPr>
      <w:r>
        <w:rPr/>
        <w:t>4dWfWKCQj+/cM/8AJq49PEdxcDGZPw3VUlDGfPeq5hnoaWHgTTj+40+xJHfyt/8AOrMfizw9YD/R</w:t>
      </w:r>
    </w:p>
    <w:p>
      <w:pPr>
        <w:pStyle w:val="PreformattedText"/>
        <w:bidi w:val="0"/>
        <w:spacing w:before="0" w:after="0"/>
        <w:jc w:val="left"/>
        <w:rPr/>
      </w:pPr>
      <w:r>
        <w:rPr/>
        <w:t>7SJcf884FX+lchZeE9Wv1/0exmm/3EJroLD4MeMdRGYtBvNp7tEyj9RTuh2NaL4s2UORHZOcf7ai</w:t>
      </w:r>
    </w:p>
    <w:p>
      <w:pPr>
        <w:pStyle w:val="PreformattedText"/>
        <w:bidi w:val="0"/>
        <w:spacing w:before="0" w:after="0"/>
        <w:jc w:val="left"/>
        <w:rPr/>
      </w:pPr>
      <w:r>
        <w:rPr/>
        <w:t>oZ/jJcAERaag9N8mf5VKf2bvG2mAXc+mCG0P3zJcoNn+0efu1qW3wMSI5vPE2ixr3EUzSH9FrJ1E</w:t>
      </w:r>
    </w:p>
    <w:p>
      <w:pPr>
        <w:pStyle w:val="PreformattedText"/>
        <w:bidi w:val="0"/>
        <w:spacing w:before="0" w:after="0"/>
        <w:jc w:val="left"/>
        <w:rPr/>
      </w:pPr>
      <w:r>
        <w:rPr/>
        <w:t>Fmc1P8YdTkiPl6fZxyf7rEf+hVmW/wARfEN7kPepGB/zzgQf+y16pD8F/Bem24u9T8VOI532QiOz</w:t>
      </w:r>
    </w:p>
    <w:p>
      <w:pPr>
        <w:pStyle w:val="PreformattedText"/>
        <w:bidi w:val="0"/>
        <w:spacing w:before="0" w:after="0"/>
        <w:jc w:val="left"/>
        <w:rPr/>
      </w:pPr>
      <w:r>
        <w:rPr/>
        <w:t>wz4+8y7j93+HdSJ4F+GFnqEEzanqV3CgImgyi+Z9Cv3f1qfaILM8rbX9Wcc6ndfhKw/lVWa5urjP</w:t>
      </w:r>
    </w:p>
    <w:p>
      <w:pPr>
        <w:pStyle w:val="PreformattedText"/>
        <w:bidi w:val="0"/>
        <w:spacing w:before="0" w:after="0"/>
        <w:jc w:val="left"/>
        <w:rPr/>
      </w:pPr>
      <w:r>
        <w:rPr/>
        <w:t>nXU8ueu+Rj/M17oLr4UaeP3XhiW9I6G4um5/7521ftvi94X0Z/8AiV+AdFRR0+0W5lP5s1L2qHys</w:t>
      </w:r>
    </w:p>
    <w:p>
      <w:pPr>
        <w:pStyle w:val="PreformattedText"/>
        <w:bidi w:val="0"/>
        <w:spacing w:before="0" w:after="0"/>
        <w:jc w:val="left"/>
        <w:rPr/>
      </w:pPr>
      <w:r>
        <w:rPr/>
        <w:t>+d/Dvh2bVlEUNtc3csbf8s0ZvlrqtG+DfirX5zFaaLfTf9u7t/Ja9n0/9ofUtEvZr3RdJsNLupYv</w:t>
      </w:r>
    </w:p>
    <w:p>
      <w:pPr>
        <w:pStyle w:val="PreformattedText"/>
        <w:bidi w:val="0"/>
        <w:spacing w:before="0" w:after="0"/>
        <w:jc w:val="left"/>
        <w:rPr/>
      </w:pPr>
      <w:r>
        <w:rPr/>
        <w:t>JeS3gjQlP7v3TxVK6/aG8aXmR/ak6A9lmZf/AEHbS9tE0jSkzD0v9ir4m6pnGhJa/wDX1cLH/Ot/</w:t>
      </w:r>
    </w:p>
    <w:p>
      <w:pPr>
        <w:pStyle w:val="PreformattedText"/>
        <w:bidi w:val="0"/>
        <w:spacing w:before="0" w:after="0"/>
        <w:jc w:val="left"/>
        <w:rPr/>
      </w:pPr>
      <w:r>
        <w:rPr/>
        <w:t>wL+xd4/vP7Q83VtF8My2btDJcXupeUrKfQqOV5rEu/ih4l1Inz9RlfP952f/ANCJqsPFOsTdb1/w</w:t>
      </w:r>
    </w:p>
    <w:p>
      <w:pPr>
        <w:pStyle w:val="PreformattedText"/>
        <w:bidi w:val="0"/>
        <w:spacing w:before="0" w:after="0"/>
        <w:jc w:val="left"/>
        <w:rPr/>
      </w:pPr>
      <w:r>
        <w:rPr/>
        <w:t>AH9KPbRL9hI9Zj/Y10SG3/4qX4w6Esv8UdmJL38vu5rRtf2cvglYQeVqfxI1jU5R1/s+wESn6b1a</w:t>
      </w:r>
    </w:p>
    <w:p>
      <w:pPr>
        <w:pStyle w:val="PreformattedText"/>
        <w:bidi w:val="0"/>
        <w:spacing w:before="0" w:after="0"/>
        <w:jc w:val="left"/>
        <w:rPr/>
      </w:pPr>
      <w:r>
        <w:rPr/>
        <w:t>vFGvtRuM7ryU5/6aMKhGlGUkyO8hPJy3Wk6yGsO3ue3aH4G/Z58L25+1N4j8RSxTM6ZMMKmPsrYb</w:t>
      </w:r>
    </w:p>
    <w:p>
      <w:pPr>
        <w:pStyle w:val="PreformattedText"/>
        <w:bidi w:val="0"/>
        <w:spacing w:before="0" w:after="0"/>
        <w:jc w:val="left"/>
        <w:rPr/>
      </w:pPr>
      <w:r>
        <w:rPr/>
        <w:t>73+7XQ2fxB+B3h3zf7N+F9vMW6PqGoGRj9V2stfP1nocQ/hX8TWzb+G4ZByqfnUe38ivqyPdbX9p</w:t>
      </w:r>
    </w:p>
    <w:p>
      <w:pPr>
        <w:pStyle w:val="PreformattedText"/>
        <w:bidi w:val="0"/>
        <w:spacing w:before="0" w:after="0"/>
        <w:jc w:val="left"/>
        <w:rPr/>
      </w:pPr>
      <w:r>
        <w:rPr/>
        <w:t>DwvpFx5uj+BPB9hKOnm2vmMP1WmQftPazZiVdHt9L0wSOzsNNs4ldmLZ77q8x0nwjbsgzDGf+A5r</w:t>
      </w:r>
    </w:p>
    <w:p>
      <w:pPr>
        <w:pStyle w:val="PreformattedText"/>
        <w:bidi w:val="0"/>
        <w:spacing w:before="0" w:after="0"/>
        <w:jc w:val="left"/>
        <w:rPr/>
      </w:pPr>
      <w:r>
        <w:rPr/>
        <w:t>rNN8M2Fio+T9OKyeJfYr2MUb158dviDqwJa81Vx6QzLH/wCgVUj8aeOtVyDZancn1nupH/nXTeH9</w:t>
      </w:r>
    </w:p>
    <w:p>
      <w:pPr>
        <w:pStyle w:val="PreformattedText"/>
        <w:bidi w:val="0"/>
        <w:spacing w:before="0" w:after="0"/>
        <w:jc w:val="left"/>
        <w:rPr/>
      </w:pPr>
      <w:r>
        <w:rPr/>
        <w:t>N021wXVI/dzXovh/VfD1mP3kqH/diZqj28mUoJHA+HdA8aatKrTaVIBjJYBS/wD30zV9DeAPEus+</w:t>
      </w:r>
    </w:p>
    <w:p>
      <w:pPr>
        <w:pStyle w:val="PreformattedText"/>
        <w:bidi w:val="0"/>
        <w:spacing w:before="0" w:after="0"/>
        <w:jc w:val="left"/>
        <w:rPr/>
      </w:pPr>
      <w:r>
        <w:rPr/>
        <w:t>F9KXToPC10/ltzPNdRqv/jpasqx+IehQD93HcSf7kWP516X4Rt/+Eh0uO+UNHA5+VWAzj8K1hK4t</w:t>
      </w:r>
    </w:p>
    <w:p>
      <w:pPr>
        <w:pStyle w:val="PreformattedText"/>
        <w:bidi w:val="0"/>
        <w:spacing w:before="0" w:after="0"/>
        <w:jc w:val="left"/>
        <w:rPr/>
      </w:pPr>
      <w:r>
        <w:rPr/>
        <w:t>ihceJ/Ez/wDHlp+mtNvb55rp2j/Daop8F3471Hi4udMsR/0627SH/wAeauui0CNehX/vj/69Xo9L</w:t>
      </w:r>
    </w:p>
    <w:p>
      <w:pPr>
        <w:pStyle w:val="PreformattedText"/>
        <w:bidi w:val="0"/>
        <w:spacing w:before="0" w:after="0"/>
        <w:jc w:val="left"/>
        <w:rPr/>
      </w:pPr>
      <w:r>
        <w:rPr/>
        <w:t>VBxI1bLUzc7HHR6Fr+z9/rlzct/dCRwp/wCOru/8eqwug3+0btQlB/66N/jXWjT06lmP4082i07C</w:t>
      </w:r>
    </w:p>
    <w:p>
      <w:pPr>
        <w:pStyle w:val="PreformattedText"/>
        <w:bidi w:val="0"/>
        <w:spacing w:before="0" w:after="0"/>
        <w:jc w:val="left"/>
        <w:rPr/>
      </w:pPr>
      <w:r>
        <w:rPr/>
        <w:t>9ofPH7TvgaKf4GeMpbvULy7l+x7/AN5O23d5g4xX5IeI9KNjBcIBtwrdSa/cb4sadZy/DnxJ9siE</w:t>
      </w:r>
    </w:p>
    <w:p>
      <w:pPr>
        <w:pStyle w:val="PreformattedText"/>
        <w:bidi w:val="0"/>
        <w:spacing w:before="0" w:after="0"/>
        <w:jc w:val="left"/>
        <w:rPr/>
      </w:pPr>
      <w:r>
        <w:rPr/>
        <w:t>kK2M7fMOFOxsN+Ga/Fz4pGMT3WP7r00tTrTg6XmfPV0nD03R5zBdFR1l22//AH0y1PdEYeq+kRrJ</w:t>
      </w:r>
    </w:p>
    <w:p>
      <w:pPr>
        <w:pStyle w:val="PreformattedText"/>
        <w:bidi w:val="0"/>
        <w:spacing w:before="0" w:after="0"/>
        <w:jc w:val="left"/>
        <w:rPr/>
      </w:pPr>
      <w:r>
        <w:rPr/>
        <w:t>rFqrdDJvP/ARu/8AZa6Eec0QX7+Zf3bD+KQmqyDk05XL7mPUnNLGvWp6EM9I/Zus/tnxx8LJ6PO3</w:t>
      </w:r>
    </w:p>
    <w:p>
      <w:pPr>
        <w:pStyle w:val="PreformattedText"/>
        <w:bidi w:val="0"/>
        <w:spacing w:before="0" w:after="0"/>
        <w:jc w:val="left"/>
        <w:rPr/>
      </w:pPr>
      <w:r>
        <w:rPr/>
        <w:t>5W8pr7wfQbNhyzn/AIFtr4Z/ZmPkfGrw7N/cW6P/AJLS19l3viyOFXyOhxXn1ZW3OukX5dF0pCd1</w:t>
      </w:r>
    </w:p>
    <w:p>
      <w:pPr>
        <w:pStyle w:val="PreformattedText"/>
        <w:bidi w:val="0"/>
        <w:spacing w:before="0" w:after="0"/>
        <w:jc w:val="left"/>
        <w:rPr/>
      </w:pPr>
      <w:r>
        <w:rPr/>
        <w:t>orf7zFqWO306EfJZWw/7ZZNcPd/EywVypmQEf7dZlx8UdP5AuEz/ALy//FVw3Ok9OOoxwIQqBR/s</w:t>
      </w:r>
    </w:p>
    <w:p>
      <w:pPr>
        <w:pStyle w:val="PreformattedText"/>
        <w:bidi w:val="0"/>
        <w:spacing w:before="0" w:after="0"/>
        <w:jc w:val="left"/>
        <w:rPr/>
      </w:pPr>
      <w:r>
        <w:rPr/>
        <w:t>qKgk1WJkJLBfrXj178UIJAQhkY/7CE1mH4jzDOILxx7RU0wPX7rX4owQpz+lZVzr5Kn5z+deRzeN</w:t>
      </w:r>
    </w:p>
    <w:p>
      <w:pPr>
        <w:pStyle w:val="PreformattedText"/>
        <w:bidi w:val="0"/>
        <w:spacing w:before="0" w:after="0"/>
        <w:jc w:val="left"/>
        <w:rPr/>
      </w:pPr>
      <w:r>
        <w:rPr/>
        <w:t>76bPl6dcH/fO2se88Ra1MG2Wscf+/JmrTA9L1XxZFBu3SjPoDXHrKfGHiKy0aJi326dUfyz8yx/x</w:t>
      </w:r>
    </w:p>
    <w:p>
      <w:pPr>
        <w:pStyle w:val="PreformattedText"/>
        <w:bidi w:val="0"/>
        <w:spacing w:before="0" w:after="0"/>
        <w:jc w:val="left"/>
        <w:rPr/>
      </w:pPr>
      <w:r>
        <w:rPr/>
        <w:t>N/wFc1wt3ca3cIwl+z7cdQxr0j9mjw/9m1nVPEmqXGWto/skBPTLfe/z71W4H194J0+JI5LNovMt</w:t>
      </w:r>
    </w:p>
    <w:p>
      <w:pPr>
        <w:pStyle w:val="PreformattedText"/>
        <w:bidi w:val="0"/>
        <w:spacing w:before="0" w:after="0"/>
        <w:jc w:val="left"/>
        <w:rPr/>
      </w:pPr>
      <w:r>
        <w:rPr/>
        <w:t>GRIDCOmB0rXv7eXSM6TLd/a4rd/3Mn8SKf4TVrwHZiOyW7fGADKSfTtWTdXBvL6ac8mRy34dqkUm</w:t>
      </w:r>
    </w:p>
    <w:p>
      <w:pPr>
        <w:pStyle w:val="PreformattedText"/>
        <w:bidi w:val="0"/>
        <w:spacing w:before="0" w:after="0"/>
        <w:jc w:val="left"/>
        <w:rPr/>
      </w:pPr>
      <w:r>
        <w:rPr/>
        <w:t>cp8WPGa+BPAmq6puxMsRjgHrM3yr/wDFf8Br4WfXoQGJYlmPP617d+2D4qa71vSvDUMmYrSEahcK</w:t>
      </w:r>
    </w:p>
    <w:p>
      <w:pPr>
        <w:pStyle w:val="PreformattedText"/>
        <w:bidi w:val="0"/>
        <w:spacing w:before="0" w:after="0"/>
        <w:jc w:val="left"/>
        <w:rPr/>
      </w:pPr>
      <w:r>
        <w:rPr/>
        <w:t>D96Rtyxqf91dzf8AAq+dRboK2ijGTNf/AISVB/Gx/CmT+JlC9GNZo8ofwqKbP5e3qBXStDM+lL+4</w:t>
      </w:r>
    </w:p>
    <w:p>
      <w:pPr>
        <w:pStyle w:val="PreformattedText"/>
        <w:bidi w:val="0"/>
        <w:spacing w:before="0" w:after="0"/>
        <w:jc w:val="left"/>
        <w:rPr/>
      </w:pPr>
      <w:r>
        <w:rPr/>
        <w:t>u9Q8KeC/Ki+1/wDEojdLf/lkn7tfmPvyfvV7JoudN+Cll/a9pHrVtc3Uga4SJhHE+3aoVww+VcMz</w:t>
      </w:r>
    </w:p>
    <w:p>
      <w:pPr>
        <w:pStyle w:val="PreformattedText"/>
        <w:bidi w:val="0"/>
        <w:spacing w:before="0" w:after="0"/>
        <w:jc w:val="left"/>
        <w:rPr/>
      </w:pPr>
      <w:r>
        <w:rPr/>
        <w:t>bVP3a8f1y4tNP0fwtD5snlf2Nv8A3ibt+do/H/61egf6XcfCfRfKmt9Ktf7PuH+0Xj7vNYtjbHH6</w:t>
      </w:r>
    </w:p>
    <w:p>
      <w:pPr>
        <w:pStyle w:val="PreformattedText"/>
        <w:bidi w:val="0"/>
        <w:spacing w:before="0" w:after="0"/>
        <w:jc w:val="left"/>
        <w:rPr/>
      </w:pPr>
      <w:r>
        <w:rPr/>
        <w:t>/wD2X92uyOxmeFeONT+yfDG5S0/exTeJpZE/u7RC3r/vV5MdSuyCNyV6L4yEVr8G9CiX/XXWr3U5</w:t>
      </w:r>
    </w:p>
    <w:p>
      <w:pPr>
        <w:pStyle w:val="PreformattedText"/>
        <w:bidi w:val="0"/>
        <w:spacing w:before="0" w:after="0"/>
        <w:jc w:val="left"/>
        <w:rPr/>
      </w:pPr>
      <w:r>
        <w:rPr/>
        <w:t>+gRV/wDZhXlvmDOM1zyZmOaW9cnNwB9Kj8iVvvXTn6DFLLOIgpI+820VIp3dOawsM/RtDirsLZSs</w:t>
      </w:r>
    </w:p>
    <w:p>
      <w:pPr>
        <w:pStyle w:val="PreformattedText"/>
        <w:bidi w:val="0"/>
        <w:spacing w:before="0" w:after="0"/>
        <w:jc w:val="left"/>
        <w:rPr/>
      </w:pPr>
      <w:r>
        <w:rPr/>
        <w:t>uwuPtdlBN/fRT+lX4X4qToJQeTTg1R0qmgB+7ilQ00dKFoAsxtwRSk1Chp5OKACnKOtM3U5W4oAU</w:t>
      </w:r>
    </w:p>
    <w:p>
      <w:pPr>
        <w:pStyle w:val="PreformattedText"/>
        <w:bidi w:val="0"/>
        <w:spacing w:before="0" w:after="0"/>
        <w:jc w:val="left"/>
        <w:rPr/>
      </w:pPr>
      <w:r>
        <w:rPr/>
        <w:t>0L3pCc0L3oAdilAzSZ4xShqADpTgaYWoRutKwD80ZpmaM1mA/NITxTc0UANNJRRVgKp5qdRxVdmW</w:t>
      </w:r>
    </w:p>
    <w:p>
      <w:pPr>
        <w:pStyle w:val="PreformattedText"/>
        <w:bidi w:val="0"/>
        <w:spacing w:before="0" w:after="0"/>
        <w:jc w:val="left"/>
        <w:rPr/>
      </w:pPr>
      <w:r>
        <w:rPr/>
        <w:t>NGkc7Y15LHtXgPxW/ait9KE+meF1+13g+Q3zf6tPdR/FXRSozrO0EY1KsaSvI+hqK8k+Avxsh+Iu</w:t>
      </w:r>
    </w:p>
    <w:p>
      <w:pPr>
        <w:pStyle w:val="PreformattedText"/>
        <w:bidi w:val="0"/>
        <w:spacing w:before="0" w:after="0"/>
        <w:jc w:val="left"/>
        <w:rPr/>
      </w:pPr>
      <w:r>
        <w:rPr/>
        <w:t>ljTdTdYfEFsuGBOBcL/eHvXrdEqUoO0lqOFSM1eIUUUVBqPoBxTKUHFQBIDmlpg5ozQAUh6GlzTS</w:t>
      </w:r>
    </w:p>
    <w:p>
      <w:pPr>
        <w:pStyle w:val="PreformattedText"/>
        <w:bidi w:val="0"/>
        <w:spacing w:before="0" w:after="0"/>
        <w:jc w:val="left"/>
        <w:rPr/>
      </w:pPr>
      <w:r>
        <w:rPr/>
        <w:t>etSAlKvekpV70ASL0paRelLQAUUUUAOooyKKAG0UUUAMowKKKAGFc03ZUuKTaKAK7JUJXrVpx1qJ</w:t>
      </w:r>
    </w:p>
    <w:p>
      <w:pPr>
        <w:pStyle w:val="PreformattedText"/>
        <w:bidi w:val="0"/>
        <w:spacing w:before="0" w:after="0"/>
        <w:jc w:val="left"/>
        <w:rPr/>
      </w:pPr>
      <w:r>
        <w:rPr/>
        <w:t>l61QFfFJT2Wm1IETComQ1YIppXg1QFVvlBqGWRdTt2tdWtodTt+mJx8y/Q1O4xmq/espI0R22n+I</w:t>
      </w:r>
    </w:p>
    <w:p>
      <w:pPr>
        <w:pStyle w:val="PreformattedText"/>
        <w:bidi w:val="0"/>
        <w:spacing w:before="0" w:after="0"/>
        <w:jc w:val="left"/>
        <w:rPr/>
      </w:pPr>
      <w:r>
        <w:rPr/>
        <w:t>bW/hMUp8rt+8ryD9rL4qap8HNB8I65ohS6mbVSJreT/VywrDJlT+ldao44qDWNMsfEOmvp+r6fb6</w:t>
      </w:r>
    </w:p>
    <w:p>
      <w:pPr>
        <w:pStyle w:val="PreformattedText"/>
        <w:bidi w:val="0"/>
        <w:spacing w:before="0" w:after="0"/>
        <w:jc w:val="left"/>
        <w:rPr/>
      </w:pPr>
      <w:r>
        <w:rPr/>
        <w:t>rYt1hul3Y91Pb/8AVRFWGeheF/FS+NPCWi6+sItxqVjb3QiBzt8yNWxn/gVOu7+3063lubuUQW0K</w:t>
      </w:r>
    </w:p>
    <w:p>
      <w:pPr>
        <w:pStyle w:val="PreformattedText"/>
        <w:bidi w:val="0"/>
        <w:spacing w:before="0" w:after="0"/>
        <w:jc w:val="left"/>
        <w:rPr/>
      </w:pPr>
      <w:r>
        <w:rPr/>
        <w:t>l5JW6Ko715Z4O8D2nhC/jmtNR1CbTrdNllo95PvgtF9I/wD7Kl8feM7WbTdQ0XV7KSGC8t3tJRkf</w:t>
      </w:r>
    </w:p>
    <w:p>
      <w:pPr>
        <w:pStyle w:val="PreformattedText"/>
        <w:bidi w:val="0"/>
        <w:spacing w:before="0" w:after="0"/>
        <w:jc w:val="left"/>
        <w:rPr/>
      </w:pPr>
      <w:r>
        <w:rPr/>
        <w:t>dcYOKGgWh6Jfa9pXiHQll068t723cgrLDIrA9fevHfE+rX2meKdEkhbPkupZv7wbtXzJqHheb4Ye</w:t>
      </w:r>
    </w:p>
    <w:p>
      <w:pPr>
        <w:pStyle w:val="PreformattedText"/>
        <w:bidi w:val="0"/>
        <w:spacing w:before="0" w:after="0"/>
        <w:jc w:val="left"/>
        <w:rPr/>
      </w:pPr>
      <w:r>
        <w:rPr/>
        <w:t>L9Pl8KeINUtNKuIW33kk67YrgNkeZH8qlGX5dtQ+Nv2jLyfXNOu7fUYp57Qjeludqptb5dtcU6bb</w:t>
      </w:r>
    </w:p>
    <w:p>
      <w:pPr>
        <w:pStyle w:val="PreformattedText"/>
        <w:bidi w:val="0"/>
        <w:spacing w:before="0" w:after="0"/>
        <w:jc w:val="left"/>
        <w:rPr/>
      </w:pPr>
      <w:r>
        <w:rPr/>
        <w:t>0OiEkkfo7bTLc2scqHKOuRXzf47+GHi/Sfj74b8e/wBtyajon9oeQ8H3fsUJRvk/uld3/steYwft</w:t>
      </w:r>
    </w:p>
    <w:p>
      <w:pPr>
        <w:pStyle w:val="PreformattedText"/>
        <w:bidi w:val="0"/>
        <w:spacing w:before="0" w:after="0"/>
        <w:jc w:val="left"/>
        <w:rPr/>
      </w:pPr>
      <w:r>
        <w:rPr/>
        <w:t>iRjTP3niJbOSUYe3to2b5vrXA6N8ZrbT55YrTVNd1WKS5a6eO8aWVdxYn5R93q1bRVkI+wtK+Neg</w:t>
      </w:r>
    </w:p>
    <w:p>
      <w:pPr>
        <w:pStyle w:val="PreformattedText"/>
        <w:bidi w:val="0"/>
        <w:spacing w:before="0" w:after="0"/>
        <w:jc w:val="left"/>
        <w:rPr/>
      </w:pPr>
      <w:r>
        <w:rPr/>
        <w:t>L4r1bS7q4ltIre9ayn1C4T9xFcFI9qZ/HarN3GK6bSvHFrDFrf8AaFxuuNI5kMRDpJCRlXjHfcv6</w:t>
      </w:r>
    </w:p>
    <w:p>
      <w:pPr>
        <w:pStyle w:val="PreformattedText"/>
        <w:bidi w:val="0"/>
        <w:spacing w:before="0" w:after="0"/>
        <w:jc w:val="left"/>
        <w:rPr/>
      </w:pPr>
      <w:r>
        <w:rPr/>
        <w:t>hq+M7v40avqVvNFY+E9SmikdXfMGN8gbhv8Ae+Vfypmj+I/F+o/2hLo3hy7/AHs2y52y7N0gH3W9</w:t>
      </w:r>
    </w:p>
    <w:p>
      <w:pPr>
        <w:pStyle w:val="PreformattedText"/>
        <w:bidi w:val="0"/>
        <w:spacing w:before="0" w:after="0"/>
        <w:jc w:val="left"/>
        <w:rPr/>
      </w:pPr>
      <w:r>
        <w:rPr/>
        <w:t>Nv8Adp2GfY+qfEnw3p9zBBNrVpb3N0vmRQyNgyj2rlZfjPoK6zeRQ3TSy26fJHt2+a23PB/8dr5q</w:t>
      </w:r>
    </w:p>
    <w:p>
      <w:pPr>
        <w:pStyle w:val="PreformattedText"/>
        <w:bidi w:val="0"/>
        <w:spacing w:before="0" w:after="0"/>
        <w:jc w:val="left"/>
        <w:rPr/>
      </w:pPr>
      <w:r>
        <w:rPr/>
        <w:t>fw/8SNadWk0q3icfdN1cuxH/AI7VaH4NfEuW4ydRsrTPdFZ8fnis+Qdz6s0f4tWsGpapcXbumnyw</w:t>
      </w:r>
    </w:p>
    <w:p>
      <w:pPr>
        <w:pStyle w:val="PreformattedText"/>
        <w:bidi w:val="0"/>
        <w:spacing w:before="0" w:after="0"/>
        <w:jc w:val="left"/>
        <w:rPr/>
      </w:pPr>
      <w:r>
        <w:rPr/>
        <w:t>W8kALZkSTa3mKR/D/DXlHxQ8aXHxb1KzSw8T6j4X8OafOwntbZGiuJ5gzfNu/u7cYrlNI/Z48Z3v</w:t>
      </w:r>
    </w:p>
    <w:p>
      <w:pPr>
        <w:pStyle w:val="PreformattedText"/>
        <w:bidi w:val="0"/>
        <w:spacing w:before="0" w:after="0"/>
        <w:jc w:val="left"/>
        <w:rPr/>
      </w:pPr>
      <w:r>
        <w:rPr/>
        <w:t>/Hx4zlXPXyLWNf8A0Kuji/ZRmn5vfEesTZ6gTMg/8dpqJncvfErxzB8SvAer+D9WcwQSGEx3yyfM</w:t>
      </w:r>
    </w:p>
    <w:p>
      <w:pPr>
        <w:pStyle w:val="PreformattedText"/>
        <w:bidi w:val="0"/>
        <w:spacing w:before="0" w:after="0"/>
        <w:jc w:val="left"/>
        <w:rPr/>
      </w:pPr>
      <w:r>
        <w:rPr/>
        <w:t>fLZWDMv97K1Jb/tDQeF9Ph0qy+w2Wn2FtHDbKJwgAUAD73sFptl+x94byDdS314f+m0rN/Oums/2</w:t>
      </w:r>
    </w:p>
    <w:p>
      <w:pPr>
        <w:pStyle w:val="PreformattedText"/>
        <w:bidi w:val="0"/>
        <w:spacing w:before="0" w:after="0"/>
        <w:jc w:val="left"/>
        <w:rPr/>
      </w:pPr>
      <w:r>
        <w:rPr/>
        <w:t>TPB0IGNKR8f89Of51cVYz5jgR+0vITd+bryy+ZN5yRiZD5X+yuP4azJ/2lrd7i8ltbgtd3Lq80kF</w:t>
      </w:r>
    </w:p>
    <w:p>
      <w:pPr>
        <w:pStyle w:val="PreformattedText"/>
        <w:bidi w:val="0"/>
        <w:spacing w:before="0" w:after="0"/>
        <w:jc w:val="left"/>
        <w:rPr/>
      </w:pPr>
      <w:r>
        <w:rPr/>
        <w:t>sxaVunO1fvV7vpn7OnhWwA8vSrdcf9MhXUWXwm0KzA2WUK49IxWoXPjLUviJca1qUN9Noms3k1vu</w:t>
      </w:r>
    </w:p>
    <w:p>
      <w:pPr>
        <w:pStyle w:val="PreformattedText"/>
        <w:bidi w:val="0"/>
        <w:spacing w:before="0" w:after="0"/>
        <w:jc w:val="left"/>
        <w:rPr/>
      </w:pPr>
      <w:r>
        <w:rPr/>
        <w:t>+zyiFl2bsbuvrgflVyLxd4+1LP2Lw3ey56faLhV/nX2Noug6Hqk13JpiwS2lvN5HmRjcvmL97+db</w:t>
      </w:r>
    </w:p>
    <w:p>
      <w:pPr>
        <w:pStyle w:val="PreformattedText"/>
        <w:bidi w:val="0"/>
        <w:spacing w:before="0" w:after="0"/>
        <w:jc w:val="left"/>
        <w:rPr/>
      </w:pPr>
      <w:r>
        <w:rPr/>
        <w:t>Efhi3j6IAP8AZQCloFz4pXTPitqn+r0e3ts/89J2b+S1JD8KfijqQ/fXOm2ef70MjNX23HoUK/wk</w:t>
      </w:r>
    </w:p>
    <w:p>
      <w:pPr>
        <w:pStyle w:val="PreformattedText"/>
        <w:bidi w:val="0"/>
        <w:spacing w:before="0" w:after="0"/>
        <w:jc w:val="left"/>
        <w:rPr/>
      </w:pPr>
      <w:r>
        <w:rPr/>
        <w:t>/U1Omkwr/wAsx+NRyhc+Ih+zh8Q7r/W+J4l/65W6itGy/ZH1Wfm+8U6i3qEkA/xr7P8A7Mi/uLR/</w:t>
      </w:r>
    </w:p>
    <w:p>
      <w:pPr>
        <w:pStyle w:val="PreformattedText"/>
        <w:bidi w:val="0"/>
        <w:spacing w:before="0" w:after="0"/>
        <w:jc w:val="left"/>
        <w:rPr/>
      </w:pPr>
      <w:r>
        <w:rPr/>
        <w:t>ZkX9xaOUOY+Srb9jbQpADeXt5eMO80patjT/ANkXwrCcGDd9c/419Pf2ZF/cWnLYRr0Vfyp2C54Z</w:t>
      </w:r>
    </w:p>
    <w:p>
      <w:pPr>
        <w:pStyle w:val="PreformattedText"/>
        <w:bidi w:val="0"/>
        <w:spacing w:before="0" w:after="0"/>
        <w:jc w:val="left"/>
        <w:rPr/>
      </w:pPr>
      <w:r>
        <w:rPr/>
        <w:t>pv7NHhSzAxpUDkesS12OkfB/QNOQCLS4Fx6Ior0dbVR2xUqwhRRYLnIQeCLGD7tlEo/3RVuLwzaK</w:t>
      </w:r>
    </w:p>
    <w:p>
      <w:pPr>
        <w:pStyle w:val="PreformattedText"/>
        <w:bidi w:val="0"/>
        <w:spacing w:before="0" w:after="0"/>
        <w:jc w:val="left"/>
        <w:rPr/>
      </w:pPr>
      <w:r>
        <w:rPr/>
        <w:t>f9Qg/wCA10oBwQaaYhzTIMZdCtwPuKfwpf7LiUYAA+laZ9KBDuppAZC2AD4ArUgswsdWEtRgmpYh</w:t>
      </w:r>
    </w:p>
    <w:p>
      <w:pPr>
        <w:pStyle w:val="PreformattedText"/>
        <w:bidi w:val="0"/>
        <w:spacing w:before="0" w:after="0"/>
        <w:jc w:val="left"/>
        <w:rPr/>
      </w:pPr>
      <w:r>
        <w:rPr/>
        <w:t>zjtTBFJrUDPFR/ZQ1aE4AHFRQDdWVjQhitRjpVuO3GOlKq4q1CoK1rAkiWAc07yBU+KDnFXYyM+5</w:t>
      </w:r>
    </w:p>
    <w:p>
      <w:pPr>
        <w:pStyle w:val="PreformattedText"/>
        <w:bidi w:val="0"/>
        <w:spacing w:before="0" w:after="0"/>
        <w:jc w:val="left"/>
        <w:rPr/>
      </w:pPr>
      <w:r>
        <w:rPr/>
        <w:t>hUk4rOkiCk1oOpYnnNUrmMisWjaJ5/4wkwJK8a1Y77l88jNeueMpMeZXkN9888h965Fuzq6FXRLZ</w:t>
      </w:r>
    </w:p>
    <w:p>
      <w:pPr>
        <w:pStyle w:val="PreformattedText"/>
        <w:bidi w:val="0"/>
        <w:spacing w:before="0" w:after="0"/>
        <w:jc w:val="left"/>
        <w:rPr/>
      </w:pPr>
      <w:r>
        <w:rPr/>
        <w:t>Yr9iB1auz1SGabwzqlnaNsnuLGeOFt23EjRsoOf97Fc1YQbSGz3zWn4m1DxLp3h66u/DOn2eq6hH</w:t>
      </w:r>
    </w:p>
    <w:p>
      <w:pPr>
        <w:pStyle w:val="PreformattedText"/>
        <w:bidi w:val="0"/>
        <w:spacing w:before="0" w:after="0"/>
        <w:jc w:val="left"/>
        <w:rPr/>
      </w:pPr>
      <w:r>
        <w:rPr/>
        <w:t>8/2O8QtvX/pnhl+b/ZrWG41LlPmDwT+zx47124u9P1bVbayurlNhuLmczLtCtu5/h+WvpT44fB3Q</w:t>
      </w:r>
    </w:p>
    <w:p>
      <w:pPr>
        <w:pStyle w:val="PreformattedText"/>
        <w:bidi w:val="0"/>
        <w:spacing w:before="0" w:after="0"/>
        <w:jc w:val="left"/>
        <w:rPr/>
      </w:pPr>
      <w:r>
        <w:rPr/>
        <w:t>P2lPD3hq8s/GVjp8OgiZmktYPtH2pmEats+bb95F/i/jrxvwN+0/4v1/xvFp+qx2On6VHbXk17Hb</w:t>
      </w:r>
    </w:p>
    <w:p>
      <w:pPr>
        <w:pStyle w:val="PreformattedText"/>
        <w:bidi w:val="0"/>
        <w:spacing w:before="0" w:after="0"/>
        <w:jc w:val="left"/>
        <w:rPr/>
      </w:pPr>
      <w:r>
        <w:rPr/>
        <w:t>6cWk8uK3kkb7zbu1Y/gT9pRrKfXNI1nxPf3Gn3KfZdIGnabDZwJH5if6RJjbtLbdu3+HfXsQVkef</w:t>
      </w:r>
    </w:p>
    <w:p>
      <w:pPr>
        <w:pStyle w:val="PreformattedText"/>
        <w:bidi w:val="0"/>
        <w:spacing w:before="0" w:after="0"/>
        <w:jc w:val="left"/>
        <w:rPr/>
      </w:pPr>
      <w:r>
        <w:rPr/>
        <w:t>UnKcrs9M8P8A7B/ha3sxcahr+qXq9/KSOH/4qvUvjB8CNF+OeraXeeKJbyCTTITFCtvN5KsGILbh</w:t>
      </w:r>
    </w:p>
    <w:p>
      <w:pPr>
        <w:pStyle w:val="PreformattedText"/>
        <w:bidi w:val="0"/>
        <w:spacing w:before="0" w:after="0"/>
        <w:jc w:val="left"/>
        <w:rPr/>
      </w:pPr>
      <w:r>
        <w:rPr/>
        <w:t>g5+6Om2vMtQ0eK30fw/aah4r8YS6r4s0y+vdM8vU2gtovs6NJyF++33f++6+Stbj1z7Y8Go3l9eS</w:t>
      </w:r>
    </w:p>
    <w:p>
      <w:pPr>
        <w:pStyle w:val="PreformattedText"/>
        <w:bidi w:val="0"/>
        <w:spacing w:before="0" w:after="0"/>
        <w:jc w:val="left"/>
        <w:rPr/>
      </w:pPr>
      <w:r>
        <w:rPr/>
        <w:t>r1aeSRj+tXYzPom+t4vC9l8U9P8AD8v2SLT9HkhguIn3bFF7FGMH/dr5Kg8DSc/6V+leteBtZh0/</w:t>
      </w:r>
    </w:p>
    <w:p>
      <w:pPr>
        <w:pStyle w:val="PreformattedText"/>
        <w:bidi w:val="0"/>
        <w:spacing w:before="0" w:after="0"/>
        <w:jc w:val="left"/>
        <w:rPr/>
      </w:pPr>
      <w:r>
        <w:rPr/>
        <w:t>R9W0/W5vslpJZTPBeXD7VSQIfLUj+L5gPlrjpIrrxJeLb6QksdvLNsV2H72X6CixKNDQ7iZtRnt7</w:t>
      </w:r>
    </w:p>
    <w:p>
      <w:pPr>
        <w:pStyle w:val="PreformattedText"/>
        <w:bidi w:val="0"/>
        <w:spacing w:before="0" w:after="0"/>
        <w:jc w:val="left"/>
        <w:rPr/>
      </w:pPr>
      <w:r>
        <w:rPr/>
        <w:t>Cxk1LUFi8yO3jT5UVWVi7H+BV/vV6T4s0nxV4Q8B+Hf7Xu9Lg0iw1K4u57e2n8qe4luWjDMf+em3</w:t>
      </w:r>
    </w:p>
    <w:p>
      <w:pPr>
        <w:pStyle w:val="PreformattedText"/>
        <w:bidi w:val="0"/>
        <w:spacing w:before="0" w:after="0"/>
        <w:jc w:val="left"/>
        <w:rPr/>
      </w:pPr>
      <w:r>
        <w:rPr/>
        <w:t>y0+X+6K2vhD4OtvDut3+iWyi5vpvDd8Z7lW3K8rbflRu6r93d/vV341DT/EGnWst3Fb3cUkKu8ci</w:t>
      </w:r>
    </w:p>
    <w:p>
      <w:pPr>
        <w:pStyle w:val="PreformattedText"/>
        <w:bidi w:val="0"/>
        <w:spacing w:before="0" w:after="0"/>
        <w:jc w:val="left"/>
        <w:rPr/>
      </w:pPr>
      <w:r>
        <w:rPr/>
        <w:t>K2xivP8Au0N2HY8h+Gvg+bxhqGt3UMv7qOZUh1DeGXacnbj73y12U/wW8Tf8sfEtpP6Zt9lafgvV</w:t>
      </w:r>
    </w:p>
    <w:p>
      <w:pPr>
        <w:pStyle w:val="PreformattedText"/>
        <w:bidi w:val="0"/>
        <w:spacing w:before="0" w:after="0"/>
        <w:jc w:val="left"/>
        <w:rPr/>
      </w:pPr>
      <w:r>
        <w:rPr/>
        <w:t>vD/g6LVLS1u0it1uViQTOu7aI1/9mLVrXnxQ0W3B23nmn/YQn+Vc8puwWPPbn4L+NIgd2rRSe0Vw</w:t>
      </w:r>
    </w:p>
    <w:p>
      <w:pPr>
        <w:pStyle w:val="PreformattedText"/>
        <w:bidi w:val="0"/>
        <w:spacing w:before="0" w:after="0"/>
        <w:jc w:val="left"/>
        <w:rPr/>
      </w:pPr>
      <w:r>
        <w:rPr/>
        <w:t>w/pWNc/CbxXETvVpff7QD/WvRpvi7YlTt81/ZYjn9aypPixbFzt067b/AGmIWpVQLHAS/DnxXF0s</w:t>
      </w:r>
    </w:p>
    <w:p>
      <w:pPr>
        <w:pStyle w:val="PreformattedText"/>
        <w:bidi w:val="0"/>
        <w:spacing w:before="0" w:after="0"/>
        <w:jc w:val="left"/>
        <w:rPr/>
      </w:pPr>
      <w:r>
        <w:rPr/>
        <w:t>JZP92VD/AOzVWm8F+J7bHmaXdDPpFu/lXosnxUkx+4scenmSf4VSb4m6q4wyqR6bzTVQVjynxRaX</w:t>
      </w:r>
    </w:p>
    <w:p>
      <w:pPr>
        <w:pStyle w:val="PreformattedText"/>
        <w:bidi w:val="0"/>
        <w:spacing w:before="0" w:after="0"/>
        <w:jc w:val="left"/>
        <w:rPr/>
      </w:pPr>
      <w:r>
        <w:rPr/>
        <w:t>1pp0b39lc2r/AGqMI86NH/F/8TVPy5Dd/ZjG/n/888c133i/xLq/ibQLrSS1jHBcRsjb7cvtJ/iX</w:t>
      </w:r>
    </w:p>
    <w:p>
      <w:pPr>
        <w:pStyle w:val="PreformattedText"/>
        <w:bidi w:val="0"/>
        <w:spacing w:before="0" w:after="0"/>
        <w:jc w:val="left"/>
        <w:rPr/>
      </w:pPr>
      <w:r>
        <w:rPr/>
        <w:t>5uD717b4a8bR+Ovhv4et9dubW58W2VzNNIlrF5UUVucqFI2/N2rVSuKx84W/gLXLwfu9Nuv+BRsP</w:t>
      </w:r>
    </w:p>
    <w:p>
      <w:pPr>
        <w:pStyle w:val="PreformattedText"/>
        <w:bidi w:val="0"/>
        <w:spacing w:before="0" w:after="0"/>
        <w:jc w:val="left"/>
        <w:rPr/>
      </w:pPr>
      <w:r>
        <w:rPr/>
        <w:t>51eg+D/iG462fl/9dGxX0fb2axT8bBE/90YqR7dZcgb4h/t4qxWPm7/hRmt2Olz6zqc1lpmkRyGM</w:t>
      </w:r>
    </w:p>
    <w:p>
      <w:pPr>
        <w:pStyle w:val="PreformattedText"/>
        <w:bidi w:val="0"/>
        <w:spacing w:before="0" w:after="0"/>
        <w:jc w:val="left"/>
        <w:rPr/>
      </w:pPr>
      <w:r>
        <w:rPr/>
        <w:t>3l1KAm5fmYflXCjwf9p0ebVvtdv5Uj7LK3kRlluF3ffx2X+IV7d8QNVvvHvw+t4reMN4GsNekb7f</w:t>
      </w:r>
    </w:p>
    <w:p>
      <w:pPr>
        <w:pStyle w:val="PreformattedText"/>
        <w:bidi w:val="0"/>
        <w:spacing w:before="0" w:after="0"/>
        <w:jc w:val="left"/>
        <w:rPr/>
      </w:pPr>
      <w:r>
        <w:rPr/>
        <w:t>v3Nqd55eOP8Apiqg/N/Ex+X7tWPhj8DdY+KGq7ILWYoOgUY//ZpoLHnfw1+C2v8AjfUoLPSNPmuW</w:t>
      </w:r>
    </w:p>
    <w:p>
      <w:pPr>
        <w:pStyle w:val="PreformattedText"/>
        <w:bidi w:val="0"/>
        <w:spacing w:before="0" w:after="0"/>
        <w:jc w:val="left"/>
        <w:rPr/>
      </w:pPr>
      <w:r>
        <w:rPr/>
        <w:t>lkWH7SRtiTP8TH+7V/xl8HtS8GXV1b6nf2XmwNtb7M7SCvqf/hYEvwf8L3fhmKKP+0I90N1J/Fxx</w:t>
      </w:r>
    </w:p>
    <w:p>
      <w:pPr>
        <w:pStyle w:val="PreformattedText"/>
        <w:bidi w:val="0"/>
        <w:spacing w:before="0" w:after="0"/>
        <w:jc w:val="left"/>
        <w:rPr/>
      </w:pPr>
      <w:r>
        <w:rPr/>
        <w:t>t/3q+W/EWu6v461uLS9OWS6vLptiRj/P3V+9uqgsefaf4fm1jUDaWk3955pJH/dxRj7zluy/59K7</w:t>
      </w:r>
    </w:p>
    <w:p>
      <w:pPr>
        <w:pStyle w:val="PreformattedText"/>
        <w:bidi w:val="0"/>
        <w:spacing w:before="0" w:after="0"/>
        <w:jc w:val="left"/>
        <w:rPr/>
      </w:pPr>
      <w:r>
        <w:rPr/>
        <w:t>Tw/b6fo88sVpL5sn8FxcJ9/Ht/DW3c+CJdL04aPpvkGElZLu+lfDXUn/AMbX+Ff+BfxVmr4LvY/v</w:t>
      </w:r>
    </w:p>
    <w:p>
      <w:pPr>
        <w:pStyle w:val="PreformattedText"/>
        <w:bidi w:val="0"/>
        <w:spacing w:before="0" w:after="0"/>
        <w:jc w:val="left"/>
        <w:rPr/>
      </w:pPr>
      <w:r>
        <w:rPr/>
        <w:t>3dr7+W7n/wBlrKUrCPc/2XfidqOo/ELUdB1iWPy7iy32kZABVozgKv8AwFm/75r6mdf3bYU/Q4r4</w:t>
      </w:r>
    </w:p>
    <w:p>
      <w:pPr>
        <w:pStyle w:val="PreformattedText"/>
        <w:bidi w:val="0"/>
        <w:spacing w:before="0" w:after="0"/>
        <w:jc w:val="left"/>
        <w:rPr/>
      </w:pPr>
      <w:r>
        <w:rPr/>
        <w:t>P+HVzJ4W+JPhjV/M3SQ3scU0g6+VJ8j/APjrGvvTFcjkzWCucZ4lsE1nQ77S3GUuLVoCD6bdtfHf</w:t>
      </w:r>
    </w:p>
    <w:p>
      <w:pPr>
        <w:pStyle w:val="PreformattedText"/>
        <w:bidi w:val="0"/>
        <w:spacing w:before="0" w:after="0"/>
        <w:jc w:val="left"/>
        <w:rPr/>
      </w:pPr>
      <w:r>
        <w:rPr/>
        <w:t>wz8FfaZr7V9cP2PRtF3NdTSdmX5cf7275dv96vsTxlftpcXmRxNNPLKIYYUODJIfuqPrzXh3jj7J</w:t>
      </w:r>
    </w:p>
    <w:p>
      <w:pPr>
        <w:pStyle w:val="PreformattedText"/>
        <w:bidi w:val="0"/>
        <w:spacing w:before="0" w:after="0"/>
        <w:jc w:val="left"/>
        <w:rPr/>
      </w:pPr>
      <w:r>
        <w:rPr/>
        <w:t>pFx/wik1pHLFbzLdXvmfduLg8/iq7v8AvrcawR0RR5B4h8YN4r124vJT5NrH+7toB0SFfugf56vV</w:t>
      </w:r>
    </w:p>
    <w:p>
      <w:pPr>
        <w:pStyle w:val="PreformattedText"/>
        <w:bidi w:val="0"/>
        <w:spacing w:before="0" w:after="0"/>
        <w:jc w:val="left"/>
        <w:rPr/>
      </w:pPr>
      <w:r>
        <w:rPr/>
        <w:t>OGUNypOPevXNLbS7QYg0uygx/dtlNdDbeIIZBgoE/wCuY21dyzxS30u+m/1djdSn/ZhY1rWng7Xr</w:t>
      </w:r>
    </w:p>
    <w:p>
      <w:pPr>
        <w:pStyle w:val="PreformattedText"/>
        <w:bidi w:val="0"/>
        <w:spacing w:before="0" w:after="0"/>
        <w:jc w:val="left"/>
        <w:rPr/>
      </w:pPr>
      <w:r>
        <w:rPr/>
        <w:t>rmPR7n/gahP516uddaMHy5ZFH+9ioJPEeSS8pb/ebNSO5xNn8MPEc4O+xWD/AH54/wD4qtCH4Sau</w:t>
      </w:r>
    </w:p>
    <w:p>
      <w:pPr>
        <w:pStyle w:val="PreformattedText"/>
        <w:bidi w:val="0"/>
        <w:spacing w:before="0" w:after="0"/>
        <w:jc w:val="left"/>
        <w:rPr/>
      </w:pPr>
      <w:r>
        <w:rPr/>
        <w:t>SfMuLSP/ALa5rqrfxSgyNwp58UxjOXAphcwrb4S3Ix5upwJ/uKWrTg+FlvHzLq0r+yRKKSTxlbAn</w:t>
      </w:r>
    </w:p>
    <w:p>
      <w:pPr>
        <w:pStyle w:val="PreformattedText"/>
        <w:bidi w:val="0"/>
        <w:spacing w:before="0" w:after="0"/>
        <w:jc w:val="left"/>
        <w:rPr/>
      </w:pPr>
      <w:r>
        <w:rPr/>
        <w:t>95+VR/8ACaW4/wCWjUgubEHw/wBIj+/LdSf9tFH/ALLVuLwfosfW1L/WRv8AGuYPjuAf8tDVaT4l</w:t>
      </w:r>
    </w:p>
    <w:p>
      <w:pPr>
        <w:pStyle w:val="PreformattedText"/>
        <w:bidi w:val="0"/>
        <w:spacing w:before="0" w:after="0"/>
        <w:jc w:val="left"/>
        <w:rPr/>
      </w:pPr>
      <w:r>
        <w:rPr/>
        <w:t>WkX3p0X/AHpAKAud3Z6LpNvN8lhD/wACGf51rxWtgvS0gH0UV4fD8ctOfWZrD7QCqpnzAMr/AN9C</w:t>
      </w:r>
    </w:p>
    <w:p>
      <w:pPr>
        <w:pStyle w:val="PreformattedText"/>
        <w:bidi w:val="0"/>
        <w:spacing w:before="0" w:after="0"/>
        <w:jc w:val="left"/>
        <w:rPr/>
      </w:pPr>
      <w:r>
        <w:rPr/>
        <w:t>tew+K0E8W6GOaUY6iJqBo9utbm3xgIo/Cr9s8bHIKivEbX4n3Mn+p067b6pitS18f67L/qtKk/4F</w:t>
      </w:r>
    </w:p>
    <w:p>
      <w:pPr>
        <w:pStyle w:val="PreformattedText"/>
        <w:bidi w:val="0"/>
        <w:spacing w:before="0" w:after="0"/>
        <w:jc w:val="left"/>
        <w:rPr/>
      </w:pPr>
      <w:r>
        <w:rPr/>
        <w:t>IBUNAe129alr92vItN1vxhdPtXTYLfjrLP8A/WrtPD+l+O9Q4drG3/3UeRv020kB6ZptkcCvqD4W</w:t>
      </w:r>
    </w:p>
    <w:p>
      <w:pPr>
        <w:pStyle w:val="PreformattedText"/>
        <w:bidi w:val="0"/>
        <w:spacing w:before="0" w:after="0"/>
        <w:jc w:val="left"/>
        <w:rPr/>
      </w:pPr>
      <w:r>
        <w:rPr/>
        <w:t>f8iTZ/Vv5184+EfhL4l1dxDq+vMlt8v/AB7Wyxt+fzV9JeGtNi0DQIrWKWQJDDsAf/P3q6YMwkmd</w:t>
      </w:r>
    </w:p>
    <w:p>
      <w:pPr>
        <w:pStyle w:val="PreformattedText"/>
        <w:bidi w:val="0"/>
        <w:spacing w:before="0" w:after="0"/>
        <w:jc w:val="left"/>
        <w:rPr/>
      </w:pPr>
      <w:r>
        <w:rPr/>
        <w:t>NuAoEid2H51n2zH7NF/uiq76dHJIzdzXWpKxzcrNc3sKDBkX86ibU7cZ+cfhWemlrTxpyjsKftbD</w:t>
      </w:r>
    </w:p>
    <w:p>
      <w:pPr>
        <w:pStyle w:val="PreformattedText"/>
        <w:bidi w:val="0"/>
        <w:spacing w:before="0" w:after="0"/>
        <w:jc w:val="left"/>
        <w:rPr/>
      </w:pPr>
      <w:r>
        <w:rPr/>
        <w:t>5Dzf9p/x5b+EPgV4u1DaZD9k8gD0MjBAf1r8XPFuutqbXUj87s1+sv7fU9tpX7MXigzSJEZXtkTc</w:t>
      </w:r>
    </w:p>
    <w:p>
      <w:pPr>
        <w:pStyle w:val="PreformattedText"/>
        <w:bidi w:val="0"/>
        <w:spacing w:before="0" w:after="0"/>
        <w:jc w:val="left"/>
        <w:rPr/>
      </w:pPr>
      <w:r>
        <w:rPr/>
        <w:t>fvHz04r8d9UvgbYgdSjGtFLm1N46I4O5J+amaYv+nq2fuxTH/wAhsP60+5H3qZaOYvtTf9MCv5so</w:t>
      </w:r>
    </w:p>
    <w:p>
      <w:pPr>
        <w:pStyle w:val="PreformattedText"/>
        <w:bidi w:val="0"/>
        <w:spacing w:before="0" w:after="0"/>
        <w:jc w:val="left"/>
        <w:rPr/>
      </w:pPr>
      <w:r>
        <w:rPr/>
        <w:t>rVGLKMY7VaihJqKBea1LaHf0oZidn8EtFOpfEHTYC0ibhJzGcEfu2r6Sl+HdtBkyebIf9uQ14d8G</w:t>
      </w:r>
    </w:p>
    <w:p>
      <w:pPr>
        <w:pStyle w:val="PreformattedText"/>
        <w:bidi w:val="0"/>
        <w:spacing w:before="0" w:after="0"/>
        <w:jc w:val="left"/>
        <w:rPr/>
      </w:pPr>
      <w:r>
        <w:rPr/>
        <w:t>57jw/wCM7O9tLM312kcgS3Dbd5K7ev8AwKvpG4fxfdjLafZwN6bs15tZXOukcSfA1hHIzfZovyoP</w:t>
      </w:r>
    </w:p>
    <w:p>
      <w:pPr>
        <w:pStyle w:val="PreformattedText"/>
        <w:bidi w:val="0"/>
        <w:spacing w:before="0" w:after="0"/>
        <w:jc w:val="left"/>
        <w:rPr/>
      </w:pPr>
      <w:r>
        <w:rPr/>
        <w:t>h+1gUhYo1HstaOm2vjDWPtcrT29tFbztBvWL5mYVj6h4W8Q/2xa2n9o5+0JI/wBz0Ga4+U6R32GC</w:t>
      </w:r>
    </w:p>
    <w:p>
      <w:pPr>
        <w:pStyle w:val="PreformattedText"/>
        <w:bidi w:val="0"/>
        <w:spacing w:before="0" w:after="0"/>
        <w:jc w:val="left"/>
        <w:rPr/>
      </w:pPr>
      <w:r>
        <w:rPr/>
        <w:t>MHgVm3MiIjBfWrOoeAJbfT7uX7ZL+7RnqCL4fC1giLzSytJCs2WPqKLAZL3SKOWA+prNvtQggTc8</w:t>
      </w:r>
    </w:p>
    <w:p>
      <w:pPr>
        <w:pStyle w:val="PreformattedText"/>
        <w:bidi w:val="0"/>
        <w:spacing w:before="0" w:after="0"/>
        <w:jc w:val="left"/>
        <w:rPr/>
      </w:pPr>
      <w:r>
        <w:rPr/>
        <w:t>qgfWtWTwnbPqWojbxH5P8e7ru/vVl+I9Hs7SzUAKc3EQxgf3qa0A5691uFclWyK988CeEYIPBunW</w:t>
      </w:r>
    </w:p>
    <w:p>
      <w:pPr>
        <w:pStyle w:val="PreformattedText"/>
        <w:bidi w:val="0"/>
        <w:spacing w:before="0" w:after="0"/>
        <w:jc w:val="left"/>
        <w:rPr/>
      </w:pPr>
      <w:r>
        <w:rPr/>
        <w:t>8gxIVEkn1Y7q8lm8FPc3bRQRRM3ZTxX1D8N9DW80iySVcNvWMg+wovYD264caR4TtraPiS4UL/wE</w:t>
      </w:r>
    </w:p>
    <w:p>
      <w:pPr>
        <w:pStyle w:val="PreformattedText"/>
        <w:bidi w:val="0"/>
        <w:spacing w:before="0" w:after="0"/>
        <w:jc w:val="left"/>
        <w:rPr/>
      </w:pPr>
      <w:r>
        <w:rPr/>
        <w:t>VzE08dnDLPKwSGJS7seygZJ/StDxRqAk1MQIfkt0CD614h+0x47k8OfDe50+zBbUdYP2SNVOCI+s</w:t>
      </w:r>
    </w:p>
    <w:p>
      <w:pPr>
        <w:pStyle w:val="PreformattedText"/>
        <w:bidi w:val="0"/>
        <w:spacing w:before="0" w:after="0"/>
        <w:jc w:val="left"/>
        <w:rPr/>
      </w:pPr>
      <w:r>
        <w:rPr/>
        <w:t>jfTbx/wKqTuJnyb4z8U3PjnxhrWvSEn7XcM4B7Rg7Y1/4CqrXNZuzNjzKnsdO1TBH2c1oweF9Rdy</w:t>
      </w:r>
    </w:p>
    <w:p>
      <w:pPr>
        <w:pStyle w:val="PreformattedText"/>
        <w:bidi w:val="0"/>
        <w:spacing w:before="0" w:after="0"/>
        <w:jc w:val="left"/>
        <w:rPr/>
      </w:pPr>
      <w:r>
        <w:rPr/>
        <w:t>2QD/ALjV0paHM3qURYvHBy2Sas6fpP2m4ijklxl1rVXwVqE3+s1CKH8KuaX4HjF/aef4iMf75eNo</w:t>
      </w:r>
    </w:p>
    <w:p>
      <w:pPr>
        <w:pStyle w:val="PreformattedText"/>
        <w:bidi w:val="0"/>
        <w:spacing w:before="0" w:after="0"/>
        <w:jc w:val="left"/>
        <w:rPr/>
      </w:pPr>
      <w:r>
        <w:rPr/>
        <w:t>+f5vu1oibnrLRz6xi9mSScabAloI9+2OFP4V/lXpHxIB0/RtKsPk8m3so5q4mSea403xBaaf5cNp</w:t>
      </w:r>
    </w:p>
    <w:p>
      <w:pPr>
        <w:pStyle w:val="PreformattedText"/>
        <w:bidi w:val="0"/>
        <w:spacing w:before="0" w:after="0"/>
        <w:jc w:val="left"/>
        <w:rPr/>
      </w:pPr>
      <w:r>
        <w:rPr/>
        <w:t>9tgdPkb51r0r4neHodH06T+0JfKP9jK/lx/vWeTbwpx03V0x2EfOvj+6tE+HnhKOb91umu5Yf93c</w:t>
      </w:r>
    </w:p>
    <w:p>
      <w:pPr>
        <w:pStyle w:val="PreformattedText"/>
        <w:bidi w:val="0"/>
        <w:spacing w:before="0" w:after="0"/>
        <w:jc w:val="left"/>
        <w:rPr/>
      </w:pPr>
      <w:r>
        <w:rPr/>
        <w:t>oP8A48K8sgmtY5C7uh/3q9V+IH9kw+H/AAVb6jbSytHp8kqZ6bWkbP8AKuOttd8NW3+p0NmI9Qpr</w:t>
      </w:r>
    </w:p>
    <w:p>
      <w:pPr>
        <w:pStyle w:val="PreformattedText"/>
        <w:bidi w:val="0"/>
        <w:spacing w:before="0" w:after="0"/>
        <w:jc w:val="left"/>
        <w:rPr/>
      </w:pPr>
      <w:r>
        <w:rPr/>
        <w:t>KTsZHP3mqwXMgKvvPsN9PS4Yx/LBK30jK10n/Cb6fH/qdCjU+vlhaQ+OZ5R+6s1i/DdWQH1j8EfE</w:t>
      </w:r>
    </w:p>
    <w:p>
      <w:pPr>
        <w:pStyle w:val="PreformattedText"/>
        <w:bidi w:val="0"/>
        <w:spacing w:before="0" w:after="0"/>
        <w:jc w:val="left"/>
        <w:rPr/>
      </w:pPr>
      <w:r>
        <w:rPr/>
        <w:t>d/rnhaWPU4zHdWtzJb5P8W3Gf/Qq9GRsGqVjpltp3m+QgTzG3Njuat1zRbOyVi2uCDSBgTUaMdhq</w:t>
      </w:r>
    </w:p>
    <w:p>
      <w:pPr>
        <w:pStyle w:val="PreformattedText"/>
        <w:bidi w:val="0"/>
        <w:spacing w:before="0" w:after="0"/>
        <w:jc w:val="left"/>
        <w:rPr/>
      </w:pPr>
      <w:r>
        <w:rPr/>
        <w:t>NWO81aMy1nj3oU4NR7uM0BzVgWEbmn5zUCHBqQHNAD6AcUg6UtACr3p696Yvenr3oAD0NNJ4px6G</w:t>
      </w:r>
    </w:p>
    <w:p>
      <w:pPr>
        <w:pStyle w:val="PreformattedText"/>
        <w:bidi w:val="0"/>
        <w:spacing w:before="0" w:after="0"/>
        <w:jc w:val="left"/>
        <w:rPr/>
      </w:pPr>
      <w:r>
        <w:rPr/>
        <w:t>mnpUgJmhT1pKVRQA9elLTc4oyaAHUU3JoyaAEpaSvI/2ivimfBPhr+y7F8axqI8tNhw0UfeStqFJ</w:t>
      </w:r>
    </w:p>
    <w:p>
      <w:pPr>
        <w:pStyle w:val="PreformattedText"/>
        <w:bidi w:val="0"/>
        <w:spacing w:before="0" w:after="0"/>
        <w:jc w:val="left"/>
        <w:rPr/>
      </w:pPr>
      <w:r>
        <w:rPr/>
        <w:t>1pqCMqlRU4uTPPf2iPjyb24uvCnh+crbxfLdXcZ5c/3Qa+dRT8UV+gYXDQw0OWB8jWryrS5pFrSt</w:t>
      </w:r>
    </w:p>
    <w:p>
      <w:pPr>
        <w:pStyle w:val="PreformattedText"/>
        <w:bidi w:val="0"/>
        <w:spacing w:before="0" w:after="0"/>
        <w:jc w:val="left"/>
        <w:rPr/>
      </w:pPr>
      <w:r>
        <w:rPr/>
        <w:t>UvNH1CG/sJ3tr2BgySIcHNfc/wAHPinafFDwwl0rLHqVuBHdwZ5Df3gPQ18HqOtdL8P/AB7qPw58</w:t>
      </w:r>
    </w:p>
    <w:p>
      <w:pPr>
        <w:pStyle w:val="PreformattedText"/>
        <w:bidi w:val="0"/>
        <w:spacing w:before="0" w:after="0"/>
        <w:jc w:val="left"/>
        <w:rPr/>
      </w:pPr>
      <w:r>
        <w:rPr/>
        <w:t>SQ6vp/zgELcQdpk7g1zY7CKvDmitUb4TEOlKz2P0HorL8M+IbXxTodpqdm4eC4QMMHoe4rUr4hqz</w:t>
      </w:r>
    </w:p>
    <w:p>
      <w:pPr>
        <w:pStyle w:val="PreformattedText"/>
        <w:bidi w:val="0"/>
        <w:spacing w:before="0" w:after="0"/>
        <w:jc w:val="left"/>
        <w:rPr/>
      </w:pPr>
      <w:r>
        <w:rPr/>
        <w:t>sfVJ3V0FFFFIoKKK46H4u+Fm8RXmhTanHaapay+S8Fx8uW9qpR5iXJROw3UuRUUM0dwm+JxIvqKf</w:t>
      </w:r>
    </w:p>
    <w:p>
      <w:pPr>
        <w:pStyle w:val="PreformattedText"/>
        <w:bidi w:val="0"/>
        <w:spacing w:before="0" w:after="0"/>
        <w:jc w:val="left"/>
        <w:rPr/>
      </w:pPr>
      <w:r>
        <w:rPr/>
        <w:t>U2JuLupQabQKg0JAeKcppgOKcpFAEi96U9KapFOByKAG05elN4zS7qAFPSm0FqTIoAWiiigAppp1</w:t>
      </w:r>
    </w:p>
    <w:p>
      <w:pPr>
        <w:pStyle w:val="PreformattedText"/>
        <w:bidi w:val="0"/>
        <w:spacing w:before="0" w:after="0"/>
        <w:jc w:val="left"/>
        <w:rPr/>
      </w:pPr>
      <w:r>
        <w:rPr/>
        <w:t>IehoAiIpNtPIpMVIEDpxUDLyatsM5qIp1oAr4NBXg1NsppWgCjMvBqm6nNajx5zVcw+1ADYVwtSb</w:t>
      </w:r>
    </w:p>
    <w:p>
      <w:pPr>
        <w:pStyle w:val="PreformattedText"/>
        <w:bidi w:val="0"/>
        <w:spacing w:before="0" w:after="0"/>
        <w:jc w:val="left"/>
        <w:rPr/>
      </w:pPr>
      <w:r>
        <w:rPr/>
        <w:t>KRUxU8a5FIog2VBqWmWms2MljqNpHe2kgwySDkf7p7Vf2Yp20YplI8Rv/wBjz4e6hPLNaWlxFLJ/</w:t>
      </w:r>
    </w:p>
    <w:p>
      <w:pPr>
        <w:pStyle w:val="PreformattedText"/>
        <w:bidi w:val="0"/>
        <w:spacing w:before="0" w:after="0"/>
        <w:jc w:val="left"/>
        <w:rPr/>
      </w:pPr>
      <w:r>
        <w:rPr/>
        <w:t>y73F2/l/99Y/9Cqnp37GnhKwn802EAx91D8279K92PU0+Od4+h49D0pWHc860b9n7wtpIUxaJBuH</w:t>
      </w:r>
    </w:p>
    <w:p>
      <w:pPr>
        <w:pStyle w:val="PreformattedText"/>
        <w:bidi w:val="0"/>
        <w:spacing w:before="0" w:after="0"/>
        <w:jc w:val="left"/>
        <w:rPr/>
      </w:pPr>
      <w:r>
        <w:rPr/>
        <w:t>cwiurg+HGk2SBksYYh6CIV1NnrsePLkwrdq17SFb0HKh1qLAcjbeD7H732SL/vir0Xhe1iGUgRBn</w:t>
      </w:r>
    </w:p>
    <w:p>
      <w:pPr>
        <w:pStyle w:val="PreformattedText"/>
        <w:bidi w:val="0"/>
        <w:spacing w:before="0" w:after="0"/>
        <w:jc w:val="left"/>
        <w:rPr/>
      </w:pPr>
      <w:r>
        <w:rPr/>
        <w:t>PyjFdZBboPkxxVkW6424qQOTXRYyMbB+VH9gRn/ln+ldiLFVGcCmGBV7UBcxLLRljH3cCtWGzSMd</w:t>
      </w:r>
    </w:p>
    <w:p>
      <w:pPr>
        <w:pStyle w:val="PreformattedText"/>
        <w:bidi w:val="0"/>
        <w:spacing w:before="0" w:after="0"/>
        <w:jc w:val="left"/>
        <w:rPr/>
      </w:pPr>
      <w:r>
        <w:rPr/>
        <w:t>KnGF6U5ELc9qdhNjBEvpmg+WHVCcM3AHrU4XHFVWt5GvRPiPKrtD/wASe4p2sQyR1S2nWJ2AZhlR</w:t>
      </w:r>
    </w:p>
    <w:p>
      <w:pPr>
        <w:pStyle w:val="PreformattedText"/>
        <w:bidi w:val="0"/>
        <w:spacing w:before="0" w:after="0"/>
        <w:jc w:val="left"/>
        <w:rPr/>
      </w:pPr>
      <w:r>
        <w:rPr/>
        <w:t>61HqWk2ms6fPY30Kz2s67ZI27iljsppLxLmeUvMv3lKYX8BT52YMcHFWBS0TwtYeHbY22no0NvnK</w:t>
      </w:r>
    </w:p>
    <w:p>
      <w:pPr>
        <w:pStyle w:val="PreformattedText"/>
        <w:bidi w:val="0"/>
        <w:spacing w:before="0" w:after="0"/>
        <w:jc w:val="left"/>
        <w:rPr/>
      </w:pPr>
      <w:r>
        <w:rPr/>
        <w:t>xbsqvsK1NlNiY7fmqSlYBtFJnFGRSGLRRRQSIelIDilPSmbwtBRItOwMVXM1JvY0ATnHrRnjFQqT</w:t>
      </w:r>
    </w:p>
    <w:p>
      <w:pPr>
        <w:pStyle w:val="PreformattedText"/>
        <w:bidi w:val="0"/>
        <w:spacing w:before="0" w:after="0"/>
        <w:jc w:val="left"/>
        <w:rPr/>
      </w:pPr>
      <w:r>
        <w:rPr/>
        <w:t>T1oAjCn9alQYLU8oAoPvTCcF8UATL0po4rwn9sH4veLfhB8P/D+t+D5rP95qHkah9oh835djeWuN</w:t>
      </w:r>
    </w:p>
    <w:p>
      <w:pPr>
        <w:pStyle w:val="PreformattedText"/>
        <w:bidi w:val="0"/>
        <w:spacing w:before="0" w:after="0"/>
        <w:jc w:val="left"/>
        <w:rPr/>
      </w:pPr>
      <w:r>
        <w:rPr/>
        <w:t>3C5X73+7Xy5rf7fnxQ1zS2s7eHRNGaa3aGe4s7VzIGY8PEXkbyyo/wB7q3+ztpK4H6MkbutZ2q65</w:t>
      </w:r>
    </w:p>
    <w:p>
      <w:pPr>
        <w:pStyle w:val="PreformattedText"/>
        <w:bidi w:val="0"/>
        <w:spacing w:before="0" w:after="0"/>
        <w:jc w:val="left"/>
        <w:rPr/>
      </w:pPr>
      <w:r>
        <w:rPr/>
        <w:t>Y6JDI9xNmQD5IYxueRv7oFfn78Ff2n/ixrHijw14U/tJtb0/zlhm8yMNc+SW5aSb73y/e3V92eH/</w:t>
      </w:r>
    </w:p>
    <w:p>
      <w:pPr>
        <w:pStyle w:val="PreformattedText"/>
        <w:bidi w:val="0"/>
        <w:spacing w:before="0" w:after="0"/>
        <w:jc w:val="left"/>
        <w:rPr/>
      </w:pPr>
      <w:r>
        <w:rPr/>
        <w:t>AA9EP3mP+Bv96k42NEbttfrdxq8asFZQQWGKtRu4HWlitliRVByBUoQCpSsPoAlOKRdThh0+58yV</w:t>
      </w:r>
    </w:p>
    <w:p>
      <w:pPr>
        <w:pStyle w:val="PreformattedText"/>
        <w:bidi w:val="0"/>
        <w:spacing w:before="0" w:after="0"/>
        <w:jc w:val="left"/>
        <w:rPr/>
      </w:pPr>
      <w:r>
        <w:rPr/>
        <w:t>TJCjE/8AstDDGa5i68EaXrl8up3NmjXkD7hK33gR0x/3zVmFjoYcmLmqN62A3sKvxnamK8q+JPxw</w:t>
      </w:r>
    </w:p>
    <w:p>
      <w:pPr>
        <w:pStyle w:val="PreformattedText"/>
        <w:bidi w:val="0"/>
        <w:spacing w:before="0" w:after="0"/>
        <w:jc w:val="left"/>
        <w:rPr/>
      </w:pPr>
      <w:r>
        <w:rPr/>
        <w:t>8H+BrWdtU121FwuVW0tZPOmduw2jpUWuaRZR8aT8yfSvLZnVAS3rXm3jn9rW513zIdA0lbROgub4</w:t>
      </w:r>
    </w:p>
    <w:p>
      <w:pPr>
        <w:pStyle w:val="PreformattedText"/>
        <w:bidi w:val="0"/>
        <w:spacing w:before="0" w:after="0"/>
        <w:jc w:val="left"/>
        <w:rPr/>
      </w:pPr>
      <w:r>
        <w:rPr/>
        <w:t>7m+oQf1rxfXvF2seJJS+o6lPc5/gB2oPoornjSbZs6lkfQOt/Gbw54cDLFef2ncD/l3sTu/Nvu1w</w:t>
      </w:r>
    </w:p>
    <w:p>
      <w:pPr>
        <w:pStyle w:val="PreformattedText"/>
        <w:bidi w:val="0"/>
        <w:spacing w:before="0" w:after="0"/>
        <w:jc w:val="left"/>
        <w:rPr/>
      </w:pPr>
      <w:r>
        <w:rPr/>
        <w:t>viL9pXxFqNpLaaRbQaHC3AnH764x/vN8o/75ryMcilBA69K7KdBLUwdVyOh8B+JI/Dnix9V1O1k1</w:t>
      </w:r>
    </w:p>
    <w:p>
      <w:pPr>
        <w:pStyle w:val="PreformattedText"/>
        <w:bidi w:val="0"/>
        <w:spacing w:before="0" w:after="0"/>
        <w:jc w:val="left"/>
        <w:rPr/>
      </w:pPr>
      <w:r>
        <w:rPr/>
        <w:t>WG7tLm0u08zbO6TxOkhEjfdb5t26ua8YReFr+9gbSPDl9pEFuqpEsupGVmx/GxCrzUouIxwan1ef</w:t>
      </w:r>
    </w:p>
    <w:p>
      <w:pPr>
        <w:pStyle w:val="PreformattedText"/>
        <w:bidi w:val="0"/>
        <w:spacing w:before="0" w:after="0"/>
        <w:jc w:val="left"/>
        <w:rPr/>
      </w:pPr>
      <w:r>
        <w:rPr/>
        <w:t>RLfwPNd6tLcRXeoP/wASyO3+66xt+8c/e+X+Gu6JB6B4V/ab1Hw74W8L6BaeF9G1W60SO4tNP1C+</w:t>
      </w:r>
    </w:p>
    <w:p>
      <w:pPr>
        <w:pStyle w:val="PreformattedText"/>
        <w:bidi w:val="0"/>
        <w:spacing w:before="0" w:after="0"/>
        <w:jc w:val="left"/>
        <w:rPr/>
      </w:pPr>
      <w:r>
        <w:rPr/>
        <w:t>8ya8jiuHHmKjblUcDb/FT/i3pl7f3Glap4e8P6hfT6hb28CWKxZmS58pVbcF/vbWbd0r5xuZFmh+</w:t>
      </w:r>
    </w:p>
    <w:p>
      <w:pPr>
        <w:pStyle w:val="PreformattedText"/>
        <w:bidi w:val="0"/>
        <w:spacing w:before="0" w:after="0"/>
        <w:jc w:val="left"/>
        <w:rPr/>
      </w:pPr>
      <w:r>
        <w:rPr/>
        <w:t>0p5nlK+wbfWvcPBf7RQtNBtrO/1Se01GziWMXkZ279rEdfyqhFzwl+y74x8SXz3PiiWLSHSMyxxT</w:t>
      </w:r>
    </w:p>
    <w:p>
      <w:pPr>
        <w:pStyle w:val="PreformattedText"/>
        <w:bidi w:val="0"/>
        <w:spacing w:before="0" w:after="0"/>
        <w:jc w:val="left"/>
        <w:rPr/>
      </w:pPr>
      <w:r>
        <w:rPr/>
        <w:t>fvCuFLbREvfjq1bF/wCB7Twf9k+ySyTG4s1mmnk/1rsf4f8AZX/Zr6Q8H/Ezw5400M6nYmFdWa3J</w:t>
      </w:r>
    </w:p>
    <w:p>
      <w:pPr>
        <w:pStyle w:val="PreformattedText"/>
        <w:bidi w:val="0"/>
        <w:spacing w:before="0" w:after="0"/>
        <w:jc w:val="left"/>
        <w:rPr/>
      </w:pPr>
      <w:r>
        <w:rPr/>
        <w:t>nHmbnLbe3+y1eD+NR5Mulj/nnpkAf6/PSuRcu/Bm7i1DxvHdRNlDo1/Hj0K+X/jXj9tcfZ817H8J</w:t>
      </w:r>
    </w:p>
    <w:p>
      <w:pPr>
        <w:pStyle w:val="PreformattedText"/>
        <w:bidi w:val="0"/>
        <w:spacing w:before="0" w:after="0"/>
        <w:jc w:val="left"/>
        <w:rPr/>
      </w:pPr>
      <w:r>
        <w:rPr/>
        <w:t>vL/4TeUx9f7IvM/XEea5PRtPtPt813LaW/k7I0h+T+EdW+b/AGiV/wCAVhKQzhbe4Lu5HQsx/wDH</w:t>
      </w:r>
    </w:p>
    <w:p>
      <w:pPr>
        <w:pStyle w:val="PreformattedText"/>
        <w:bidi w:val="0"/>
        <w:spacing w:before="0" w:after="0"/>
        <w:jc w:val="left"/>
        <w:rPr/>
      </w:pPr>
      <w:r>
        <w:rPr/>
        <w:t>jWlao87EJGzn0QZrqtG1D7Pp8UvlW/7x5H/1K93Nap1q4uMkysv+7xWTA5CPS71xhbK5/FDUy6Fq</w:t>
      </w:r>
    </w:p>
    <w:p>
      <w:pPr>
        <w:pStyle w:val="PreformattedText"/>
        <w:bidi w:val="0"/>
        <w:spacing w:before="0" w:after="0"/>
        <w:jc w:val="left"/>
        <w:rPr/>
      </w:pPr>
      <w:r>
        <w:rPr/>
        <w:t>jfdtWH+8VH866U6gxzumY/Vs0xryM5yxJ+hqAMZPCWpfxvbIPeUH+VTp4VmA/eXtup9gzVca825+</w:t>
      </w:r>
    </w:p>
    <w:p>
      <w:pPr>
        <w:pStyle w:val="PreformattedText"/>
        <w:bidi w:val="0"/>
        <w:spacing w:before="0" w:after="0"/>
        <w:jc w:val="left"/>
        <w:rPr/>
      </w:pPr>
      <w:r>
        <w:rPr/>
        <w:t>bj6VC2rqv/LQD6igtAnhKHPzalu/3bfH/s1df8ONHg0/ULtkkknKJnPlgd647+2V/wCeq/lXo/wC</w:t>
      </w:r>
    </w:p>
    <w:p>
      <w:pPr>
        <w:pStyle w:val="PreformattedText"/>
        <w:bidi w:val="0"/>
        <w:spacing w:before="0" w:after="0"/>
        <w:jc w:val="left"/>
        <w:rPr/>
      </w:pPr>
      <w:r>
        <w:rPr/>
        <w:t>1CHUdY11RIMwJHuz7lv8K2gmzNs7P+x/9Ajmll8qKP79cBHpOofGR0g0/wA2y8AKzCW7B2vqm3rE</w:t>
      </w:r>
    </w:p>
    <w:p>
      <w:pPr>
        <w:pStyle w:val="PreformattedText"/>
        <w:bidi w:val="0"/>
        <w:spacing w:before="0" w:after="0"/>
        <w:jc w:val="left"/>
        <w:rPr/>
      </w:pPr>
      <w:r>
        <w:rPr/>
        <w:t>jdVh/vN/F90VvTCX456s1pCXT4e2L+XPcQna2szBuY1Zf+WKn7zfxfdWvR9YuItH8L3fk+XaxW8P</w:t>
      </w:r>
    </w:p>
    <w:p>
      <w:pPr>
        <w:pStyle w:val="PreformattedText"/>
        <w:bidi w:val="0"/>
        <w:spacing w:before="0" w:after="0"/>
        <w:jc w:val="left"/>
        <w:rPr/>
      </w:pPr>
      <w:r>
        <w:rPr/>
        <w:t>kw28f7pV7D+H5a6VEzOW8KeC4vGflaCdlv4V0mQv9itRuQvgKfkXaxHyhfl+7u3V7X4V+JHh74LN</w:t>
      </w:r>
    </w:p>
    <w:p>
      <w:pPr>
        <w:pStyle w:val="PreformattedText"/>
        <w:bidi w:val="0"/>
        <w:spacing w:before="0" w:after="0"/>
        <w:jc w:val="left"/>
        <w:rPr/>
      </w:pPr>
      <w:r>
        <w:rPr/>
        <w:t>daTaPFbRzI0P7na0trIf4Wk/iX+638P8Vcf8PLmKy0K1ZVhvZiUnS3Ek8yv33bWgH/jrV8ofGXxF</w:t>
      </w:r>
    </w:p>
    <w:p>
      <w:pPr>
        <w:pStyle w:val="PreformattedText"/>
        <w:bidi w:val="0"/>
        <w:spacing w:before="0" w:after="0"/>
        <w:jc w:val="left"/>
        <w:rPr/>
      </w:pPr>
      <w:r>
        <w:rPr/>
        <w:t>qX9rz6hPOTPLIzmT6tVWKRuftB+LR4r8cbNJWW8ur10jaC3VndyT2C1haHHaeDtHlt7cM+sXwxf3</w:t>
      </w:r>
    </w:p>
    <w:p>
      <w:pPr>
        <w:pStyle w:val="PreformattedText"/>
        <w:bidi w:val="0"/>
        <w:spacing w:before="0" w:after="0"/>
        <w:jc w:val="left"/>
        <w:rPr/>
      </w:pPr>
      <w:r>
        <w:rPr/>
        <w:t>T/fjXr9nj/ur03f3m/2VrA8PeOJfC/h+7mtNPkm8VahtSHVJJlVbSzxz5a/e3yfMrN/d+795q5o6</w:t>
      </w:r>
    </w:p>
    <w:p>
      <w:pPr>
        <w:pStyle w:val="PreformattedText"/>
        <w:bidi w:val="0"/>
        <w:spacing w:before="0" w:after="0"/>
        <w:jc w:val="left"/>
        <w:rPr/>
      </w:pPr>
      <w:r>
        <w:rPr/>
        <w:t>rqpzmGMZ6/P1qJaIDvH1dWOc5PqTmqV1q6DO52x7VxjSancg5njiH+z1qlNpt07EvdyN9DXMwOpv</w:t>
      </w:r>
    </w:p>
    <w:p>
      <w:pPr>
        <w:pStyle w:val="PreformattedText"/>
        <w:bidi w:val="0"/>
        <w:spacing w:before="0" w:after="0"/>
        <w:jc w:val="left"/>
        <w:rPr/>
      </w:pPr>
      <w:r>
        <w:rPr/>
        <w:t>9dWIEKea/Q3wL4jHi/wbomt4AN/ZxTsF6BivzD881+Yf9ket1OPxFfb/AOxnrIu/hI2lF2aTSbyW</w:t>
      </w:r>
    </w:p>
    <w:p>
      <w:pPr>
        <w:pStyle w:val="PreformattedText"/>
        <w:bidi w:val="0"/>
        <w:spacing w:before="0" w:after="0"/>
        <w:jc w:val="left"/>
        <w:rPr/>
      </w:pPr>
      <w:r>
        <w:rPr/>
        <w:t>LDHJ2uxkU/8AjxH4VlJGsWeqeJ9Pit5/7V63caNDD/dTPV/rt+Wvl79oC+/sbV9K1MDAuYjA/wDv</w:t>
      </w:r>
    </w:p>
    <w:p>
      <w:pPr>
        <w:pStyle w:val="PreformattedText"/>
        <w:bidi w:val="0"/>
        <w:spacing w:before="0" w:after="0"/>
        <w:jc w:val="left"/>
        <w:rPr/>
      </w:pPr>
      <w:r>
        <w:rPr/>
        <w:t>I+7/ANmr6l8aI/8Awjl1JnlBkV8kfGK7fxD4ZneWHYbS5zG5/u9K5kbo4eL4lovG9x9FzVhPiSzj</w:t>
      </w:r>
    </w:p>
    <w:p>
      <w:pPr>
        <w:pStyle w:val="PreformattedText"/>
        <w:bidi w:val="0"/>
        <w:spacing w:before="0" w:after="0"/>
        <w:jc w:val="left"/>
        <w:rPr/>
      </w:pPr>
      <w:r>
        <w:rPr/>
        <w:t>5fOb/tmK4ywiiYfMQx9a2INir8rAVZRuHxrf3GfKgnb/AIEFqu/iTWmzi3wP9u4FQQvGBy4p7XUS</w:t>
      </w:r>
    </w:p>
    <w:p>
      <w:pPr>
        <w:pStyle w:val="PreformattedText"/>
        <w:bidi w:val="0"/>
        <w:spacing w:before="0" w:after="0"/>
        <w:jc w:val="left"/>
        <w:rPr/>
      </w:pPr>
      <w:r>
        <w:rPr/>
        <w:t>cecg9iaAHQatrc4AM1vH/wACJqRJdRcsJbqI57rHmq899HFbu5dhj0FP0+4+0QrIis+fagC4lrcP</w:t>
      </w:r>
    </w:p>
    <w:p>
      <w:pPr>
        <w:pStyle w:val="PreformattedText"/>
        <w:bidi w:val="0"/>
        <w:spacing w:before="0" w:after="0"/>
        <w:jc w:val="left"/>
        <w:rPr/>
      </w:pPr>
      <w:r>
        <w:rPr/>
        <w:t>96+lPsgVauWuhoR+9u7s/wDbZqzdPa41NpvKtpU8ptp3DFaNlcas+uQ6cLJFMgZ0k/h4oAtx+FrB</w:t>
      </w:r>
    </w:p>
    <w:p>
      <w:pPr>
        <w:pStyle w:val="PreformattedText"/>
        <w:bidi w:val="0"/>
        <w:spacing w:before="0" w:after="0"/>
        <w:jc w:val="left"/>
        <w:rPr/>
      </w:pPr>
      <w:r>
        <w:rPr/>
        <w:t>j80DzZ7u7GtO18KWMYyNPgP++maj1TTdfs7K4uY/s7LCu88N0/76rSt/B/iG5Mf+l+Ufl2fJ/FQB</w:t>
      </w:r>
    </w:p>
    <w:p>
      <w:pPr>
        <w:pStyle w:val="PreformattedText"/>
        <w:bidi w:val="0"/>
        <w:spacing w:before="0" w:after="0"/>
        <w:jc w:val="left"/>
        <w:rPr/>
      </w:pPr>
      <w:r>
        <w:rPr/>
        <w:t>f0/wfbnLx20MZ/2FxW/Y6NFbgbgOOwrB8M+BdX1O3uvtmsz/AOj3UkJ2LjpxW1onweZ/EEFvc6pd</w:t>
      </w:r>
    </w:p>
    <w:p>
      <w:pPr>
        <w:pStyle w:val="PreformattedText"/>
        <w:bidi w:val="0"/>
        <w:spacing w:before="0" w:after="0"/>
        <w:jc w:val="left"/>
        <w:rPr/>
      </w:pPr>
      <w:r>
        <w:rPr/>
        <w:t>Ok9hLdAFyPuyBaBo63TNO00xBprmCH/fYV0mkap4S0jm51uyjb0LCuVuf2fNGlsPO2yzHz7dPmdz</w:t>
      </w:r>
    </w:p>
    <w:p>
      <w:pPr>
        <w:pStyle w:val="PreformattedText"/>
        <w:bidi w:val="0"/>
        <w:spacing w:before="0" w:after="0"/>
        <w:jc w:val="left"/>
        <w:rPr/>
      </w:pPr>
      <w:r>
        <w:rPr/>
        <w:t>1fH96vTtI+Bfhh2MbadAYvpQMbo/xV+HNjbkf26l2R9/yQ0nzf8AAa6fw/8AtJ/D2BzbWUd9ezxc</w:t>
      </w:r>
    </w:p>
    <w:p>
      <w:pPr>
        <w:pStyle w:val="PreformattedText"/>
        <w:bidi w:val="0"/>
        <w:spacing w:before="0" w:after="0"/>
        <w:jc w:val="left"/>
        <w:rPr/>
      </w:pPr>
      <w:r>
        <w:rPr/>
        <w:t>lYbV8/zqT4cfBmw03SgsOmRoGmmdG24+Xedv/ju2u80P4S2VhrV3fR2NvAjQRoSFVfm3NSsFzGj/</w:t>
      </w:r>
    </w:p>
    <w:p>
      <w:pPr>
        <w:pStyle w:val="PreformattedText"/>
        <w:bidi w:val="0"/>
        <w:spacing w:before="0" w:after="0"/>
        <w:jc w:val="left"/>
        <w:rPr/>
      </w:pPr>
      <w:r>
        <w:rPr/>
        <w:t>AGt9J07yorPwjrUuXVBhFXLH866D/hq3xB5B+zfDi5U9vPuv/sa6X/hBrK48r5IP3c0b/k2a6m38</w:t>
      </w:r>
    </w:p>
    <w:p>
      <w:pPr>
        <w:pStyle w:val="PreformattedText"/>
        <w:bidi w:val="0"/>
        <w:spacing w:before="0" w:after="0"/>
        <w:jc w:val="left"/>
        <w:rPr/>
      </w:pPr>
      <w:r>
        <w:rPr/>
        <w:t>IW9xn50q4qxLszzHT/2hviP4l09J7Pwlp9lGw48yRmqGT4j/ABd1O58ixOk2Slf3m23DY/OvaLDw</w:t>
      </w:r>
    </w:p>
    <w:p>
      <w:pPr>
        <w:pStyle w:val="PreformattedText"/>
        <w:bidi w:val="0"/>
        <w:spacing w:before="0" w:after="0"/>
        <w:jc w:val="left"/>
        <w:rPr/>
      </w:pPr>
      <w:r>
        <w:rPr/>
        <w:t>ppmkWwiN7Asca9EK1W3eGdNMsratBEGHzF541/nWyMbHhmvSfGy4nt1TxasKyvhxbW4Xb/47Ut18</w:t>
      </w:r>
    </w:p>
    <w:p>
      <w:pPr>
        <w:pStyle w:val="PreformattedText"/>
        <w:bidi w:val="0"/>
        <w:spacing w:before="0" w:after="0"/>
        <w:jc w:val="left"/>
        <w:rPr/>
      </w:pPr>
      <w:r>
        <w:rPr/>
        <w:t>NfHeo28v2zx3rDgpvIW4Kjd+Few3Hj7wPajEurWk5HpLv/8AQaQfFbwgeglu/wDrhbySf0oCx8Pf</w:t>
      </w:r>
    </w:p>
    <w:p>
      <w:pPr>
        <w:pStyle w:val="PreformattedText"/>
        <w:bidi w:val="0"/>
        <w:spacing w:before="0" w:after="0"/>
        <w:jc w:val="left"/>
        <w:rPr/>
      </w:pPr>
      <w:r>
        <w:rPr/>
        <w:t>tn/C7UfD3wETUdR17UNVmGpw/LdTllAO/wDhP518AXZyg/64v/Ov1B/4KM/EjT7/AOAEen6fomoQ</w:t>
      </w:r>
    </w:p>
    <w:p>
      <w:pPr>
        <w:pStyle w:val="PreformattedText"/>
        <w:bidi w:val="0"/>
        <w:spacing w:before="0" w:after="0"/>
        <w:jc w:val="left"/>
        <w:rPr/>
      </w:pPr>
      <w:r>
        <w:rPr/>
        <w:t>i41OBPtFxbNAqYVj3+9X5dyHcgH/AEwb/wBCNdUNiJaHOSc5qvJ8qye64/UVfaLOagkt85rYwKVg</w:t>
      </w:r>
    </w:p>
    <w:p>
      <w:pPr>
        <w:pStyle w:val="PreformattedText"/>
        <w:bidi w:val="0"/>
        <w:spacing w:before="0" w:after="0"/>
        <w:jc w:val="left"/>
        <w:rPr/>
      </w:pPr>
      <w:r>
        <w:rPr/>
        <w:t>fNcit+wTY/NVNPsBEc4rShj/AHlSB7n+zL4bfxL8TrOJW2JDA8ztt3YAK5r7RvvCryTzsY1IaRm+</w:t>
      </w:r>
    </w:p>
    <w:p>
      <w:pPr>
        <w:pStyle w:val="PreformattedText"/>
        <w:bidi w:val="0"/>
        <w:spacing w:before="0" w:after="0"/>
        <w:jc w:val="left"/>
        <w:rPr/>
      </w:pPr>
      <w:r>
        <w:rPr/>
        <w:t>YY4ya+Qv2XkltPifpESStGt4Bay7OMozLn+VfXt1pcK3U6FnYCeQfNIx+XdXn1dWb0mcRbeB9csr</w:t>
      </w:r>
    </w:p>
    <w:p>
      <w:pPr>
        <w:pStyle w:val="PreformattedText"/>
        <w:bidi w:val="0"/>
        <w:spacing w:before="0" w:after="0"/>
        <w:jc w:val="left"/>
        <w:rPr/>
      </w:pPr>
      <w:r>
        <w:rPr/>
        <w:t>Yx7tNgzcPc755tzZasm98C3st7bXMmsadbzoGiyibk2sMNW34fLz+CtNvHkMlxcXd3mTcSNqSbVW</w:t>
      </w:r>
    </w:p>
    <w:p>
      <w:pPr>
        <w:pStyle w:val="PreformattedText"/>
        <w:bidi w:val="0"/>
        <w:spacing w:before="0" w:after="0"/>
        <w:jc w:val="left"/>
        <w:rPr/>
      </w:pPr>
      <w:r>
        <w:rPr/>
        <w:t>ucuGeHxla7Ov9mXWz/e9a5rHUnco3ng2zmt5YrzxFmLZztgUfLUM/hrQYxELjW7iT92uwrGo+Xt2</w:t>
      </w:r>
    </w:p>
    <w:p>
      <w:pPr>
        <w:pStyle w:val="PreformattedText"/>
        <w:bidi w:val="0"/>
        <w:spacing w:before="0" w:after="0"/>
        <w:jc w:val="left"/>
        <w:rPr/>
      </w:pPr>
      <w:r>
        <w:rPr/>
        <w:t>rN8YQS/8Ixq3/XCrGuaf9ovx/wBcLb/0AUxle50DwHLBP519Nc+U6pN84DKx+70rJvY/hjpRiifT</w:t>
      </w:r>
    </w:p>
    <w:p>
      <w:pPr>
        <w:pStyle w:val="PreformattedText"/>
        <w:bidi w:val="0"/>
        <w:spacing w:before="0" w:after="0"/>
        <w:jc w:val="left"/>
        <w:rPr/>
      </w:pPr>
      <w:r>
        <w:rPr/>
        <w:t>JZfMmWFN5kKlj/wKs6LR5ZxrsX9/Uof0grM8SeH5Em0dWUfNqURH68UAWdQ8W6LZ+Jb+7H7mPzmR</w:t>
      </w:r>
    </w:p>
    <w:p>
      <w:pPr>
        <w:pStyle w:val="PreformattedText"/>
        <w:bidi w:val="0"/>
        <w:spacing w:before="0" w:after="0"/>
        <w:jc w:val="left"/>
        <w:rPr/>
      </w:pPr>
      <w:r>
        <w:rPr/>
        <w:t>LeOH7nzYxX0foGl29npNpctJJCIP3n7t9uWr5Vm8NtdeKrZGH7ubU1Qj2abj9K+uvFSraWlpbx8B</w:t>
      </w:r>
    </w:p>
    <w:p>
      <w:pPr>
        <w:pStyle w:val="PreformattedText"/>
        <w:bidi w:val="0"/>
        <w:spacing w:before="0" w:after="0"/>
        <w:jc w:val="left"/>
        <w:rPr/>
      </w:pPr>
      <w:r>
        <w:rPr/>
        <w:t>wuQPu7RUtAZsuqy3N1LKWJLnJNfJv7SPxAu9e8cmzsW2WmkR/Z946PI3zSN/6Cv/AAGvpDxNrUfh</w:t>
      </w:r>
    </w:p>
    <w:p>
      <w:pPr>
        <w:pStyle w:val="PreformattedText"/>
        <w:bidi w:val="0"/>
        <w:spacing w:before="0" w:after="0"/>
        <w:jc w:val="left"/>
        <w:rPr/>
      </w:pPr>
      <w:r>
        <w:rPr/>
        <w:t>nw3qOrS4KWkDSBf7z/wD88V8UXU8l9JcTzHfLOxd2Pck5NaU1dkSdkU7e81V8/6Q/wCFKJ9UnmMZ</w:t>
      </w:r>
    </w:p>
    <w:p>
      <w:pPr>
        <w:pStyle w:val="PreformattedText"/>
        <w:bidi w:val="0"/>
        <w:spacing w:before="0" w:after="0"/>
        <w:jc w:val="left"/>
        <w:rPr/>
      </w:pPr>
      <w:r>
        <w:rPr/>
        <w:t>vJqu6dxCaktP+Qia6DjM24sriT/W3EzfVq2fCfhV77U9LSVjtmuIycn+Hcc1FqS4hY+9dV4CK/29</w:t>
      </w:r>
    </w:p>
    <w:p>
      <w:pPr>
        <w:pStyle w:val="PreformattedText"/>
        <w:bidi w:val="0"/>
        <w:spacing w:before="0" w:after="0"/>
        <w:jc w:val="left"/>
        <w:rPr/>
      </w:pPr>
      <w:r>
        <w:rPr/>
        <w:t>pG5tqecMt6Db1q47jR7hDcTWD3Ntb/6y5njST/bjX+H/AL6X9K6z48ahp9vYXv8AZ/mebHaRwTfa</w:t>
      </w:r>
    </w:p>
    <w:p>
      <w:pPr>
        <w:pStyle w:val="PreformattedText"/>
        <w:bidi w:val="0"/>
        <w:spacing w:before="0" w:after="0"/>
        <w:jc w:val="left"/>
        <w:rPr/>
      </w:pPr>
      <w:r>
        <w:rPr/>
        <w:t>EXa8m1ssoHyha5P/AJflllm/df2iqP5jnzNuf5LTfjh4g8+w1CL/AG0RP938K7FsM8u+MmlW8Op6</w:t>
      </w:r>
    </w:p>
    <w:p>
      <w:pPr>
        <w:pStyle w:val="PreformattedText"/>
        <w:bidi w:val="0"/>
        <w:spacing w:before="0" w:after="0"/>
        <w:jc w:val="left"/>
        <w:rPr/>
      </w:pPr>
      <w:r>
        <w:rPr/>
        <w:t>FbfaFu3h0S1EjINoV2Dswx/wIV57pelxr5uAK7n4qSZ8W3i9PLghj/75iAritOnMYl561zzMiGe1</w:t>
      </w:r>
    </w:p>
    <w:p>
      <w:pPr>
        <w:pStyle w:val="PreformattedText"/>
        <w:bidi w:val="0"/>
        <w:spacing w:before="0" w:after="0"/>
        <w:jc w:val="left"/>
        <w:rPr/>
      </w:pPr>
      <w:r>
        <w:rPr/>
        <w:t>QXScVPPEio3GKbKwNylT3W3Y1ZXA+9xblakRcZp5lBqPOTWVjoJ48c010wSaFPFP+8ppgR7uKTNL</w:t>
      </w:r>
    </w:p>
    <w:p>
      <w:pPr>
        <w:pStyle w:val="PreformattedText"/>
        <w:bidi w:val="0"/>
        <w:spacing w:before="0" w:after="0"/>
        <w:jc w:val="left"/>
        <w:rPr/>
      </w:pPr>
      <w:r>
        <w:rPr/>
        <w:t>tpnQ1QE8bVOpyKqxmrEZ4NAE1FNBpQc0AOWnA4pg4pwOaAFJzSUUVICbaWiigAooooAKKKKAGT3E</w:t>
      </w:r>
    </w:p>
    <w:p>
      <w:pPr>
        <w:pStyle w:val="PreformattedText"/>
        <w:bidi w:val="0"/>
        <w:spacing w:before="0" w:after="0"/>
        <w:jc w:val="left"/>
        <w:rPr/>
      </w:pPr>
      <w:r>
        <w:rPr/>
        <w:t>NnbT3E8gjhhQyOx7KOpr4J+J/jSXx5411LV2YmAuYbZeyxg4/WvqL9pfxY3hn4YX0UD7LvVHWyjI</w:t>
      </w:r>
    </w:p>
    <w:p>
      <w:pPr>
        <w:pStyle w:val="PreformattedText"/>
        <w:bidi w:val="0"/>
        <w:spacing w:before="0" w:after="0"/>
        <w:jc w:val="left"/>
        <w:rPr/>
      </w:pPr>
      <w:r>
        <w:rPr/>
        <w:t>PODln/8AHVI/4FXz78JPgvP8UNG1Oa01OG0uLCdVZJ1+Vgw45r6LKqcYRlXntseNj53tTR5qOlLX</w:t>
      </w:r>
    </w:p>
    <w:p>
      <w:pPr>
        <w:pStyle w:val="PreformattedText"/>
        <w:bidi w:val="0"/>
        <w:spacing w:before="0" w:after="0"/>
        <w:jc w:val="left"/>
        <w:rPr/>
      </w:pPr>
      <w:r>
        <w:rPr/>
        <w:t>deOfg34m8ARNcarpxjtA+wXURDRk1w9fVQqRkro8GUHEbRRRXSYns/7M3xaPhDXh4d1aY/2RftiJ</w:t>
      </w:r>
    </w:p>
    <w:p>
      <w:pPr>
        <w:pStyle w:val="PreformattedText"/>
        <w:bidi w:val="0"/>
        <w:spacing w:before="0" w:after="0"/>
        <w:jc w:val="left"/>
        <w:rPr/>
      </w:pPr>
      <w:r>
        <w:rPr/>
        <w:t>pj8kEv8A8S1fYdfmrX2j+zp8Th468JjT7yTdrGmKI5yx5lj6LL/8V+FfI5pgvZv20NnufS4DEcy9</w:t>
      </w:r>
    </w:p>
    <w:p>
      <w:pPr>
        <w:pStyle w:val="PreformattedText"/>
        <w:bidi w:val="0"/>
        <w:spacing w:before="0" w:after="0"/>
        <w:jc w:val="left"/>
        <w:rPr/>
      </w:pPr>
      <w:r>
        <w:rPr/>
        <w:t>nLc9Zooor509gK+I/wBpTTVsfjHrEh+5dRQXC/8AfpV/9CU19uZr5O/bA0vyfGmh3/8Az86c0P8A</w:t>
      </w:r>
    </w:p>
    <w:p>
      <w:pPr>
        <w:pStyle w:val="PreformattedText"/>
        <w:bidi w:val="0"/>
        <w:spacing w:before="0" w:after="0"/>
        <w:jc w:val="left"/>
        <w:rPr/>
      </w:pPr>
      <w:r>
        <w:rPr/>
        <w:t>37lz/wC1K9XLWvbWZ5uNX7sxvgV8Y7vwf4kttK1C7kfQ7uQxkzNuWBm+6V/uru+9X0f8SfiBd/Dm</w:t>
      </w:r>
    </w:p>
    <w:p>
      <w:pPr>
        <w:pStyle w:val="PreformattedText"/>
        <w:bidi w:val="0"/>
        <w:spacing w:before="0" w:after="0"/>
        <w:jc w:val="left"/>
        <w:rPr/>
      </w:pPr>
      <w:r>
        <w:rPr/>
        <w:t>2j1WbSpNR0r5RPJbv+8t/wDgPda+Fa++bm3tviH8PHW4UG31XTllQ9du+PctbZlQVKqmtpGOGqOU</w:t>
      </w:r>
    </w:p>
    <w:p>
      <w:pPr>
        <w:pStyle w:val="PreformattedText"/>
        <w:bidi w:val="0"/>
        <w:spacing w:before="0" w:after="0"/>
        <w:jc w:val="left"/>
        <w:rPr/>
      </w:pPr>
      <w:r>
        <w:rPr/>
        <w:t>PQyfCnxv8IeLlX7Jq8UM7f8ALC6HlPn05613sDLLHuVgR7V+b0HGa+qP2S/EE2oeHdd0+aWSU2d0</w:t>
      </w:r>
    </w:p>
    <w:p>
      <w:pPr>
        <w:pStyle w:val="PreformattedText"/>
        <w:bidi w:val="0"/>
        <w:spacing w:before="0" w:after="0"/>
        <w:jc w:val="left"/>
        <w:rPr/>
      </w:pPr>
      <w:r>
        <w:rPr/>
        <w:t>jx+Y+7ZHIvT/AL6jb8658VgvYQ9ondHVRrc8uU98D05XFVsmlVq8k7i0rinbxVVWp27igCfd70m/</w:t>
      </w:r>
    </w:p>
    <w:p>
      <w:pPr>
        <w:pStyle w:val="PreformattedText"/>
        <w:bidi w:val="0"/>
        <w:spacing w:before="0" w:after="0"/>
        <w:jc w:val="left"/>
        <w:rPr/>
      </w:pPr>
      <w:r>
        <w:rPr/>
        <w:t>3qsZMUCWgC0OadgVXSSp1YEUAOooooAKKKKAGU0mlPQ02psAU0inUhNFgGEVGR1qQ0w9TRYCMjNN</w:t>
      </w:r>
    </w:p>
    <w:p>
      <w:pPr>
        <w:pStyle w:val="PreformattedText"/>
        <w:bidi w:val="0"/>
        <w:spacing w:before="0" w:after="0"/>
        <w:jc w:val="left"/>
        <w:rPr/>
      </w:pPr>
      <w:r>
        <w:rPr/>
        <w:t>8upNtJRYCHy6ei4p2BS0FDSKSnYoxQBGRTdtS7abtoJK72yvkkc+tQrfXenNmGQkehrQWPIqGW13</w:t>
      </w:r>
    </w:p>
    <w:p>
      <w:pPr>
        <w:pStyle w:val="PreformattedText"/>
        <w:bidi w:val="0"/>
        <w:spacing w:before="0" w:after="0"/>
        <w:jc w:val="left"/>
        <w:rPr/>
      </w:pPr>
      <w:r>
        <w:rPr/>
        <w:t>UhptGpovjKLIS9Uq398V11rNFeRh4ZFkX2NeZz2hIOF49aZaXd3psm6CVkHsaViuY9aDeWMdajIE</w:t>
      </w:r>
    </w:p>
    <w:p>
      <w:pPr>
        <w:pStyle w:val="PreformattedText"/>
        <w:bidi w:val="0"/>
        <w:spacing w:before="0" w:after="0"/>
        <w:jc w:val="left"/>
        <w:rPr/>
      </w:pPr>
      <w:r>
        <w:rPr/>
        <w:t>mccGuT0jxpuxHdj/AIGK6aC4iukDxOGB9KRArIBUsSjBqFlNSQoSDQBJU0UQYGs9bOaIsBOzqegb</w:t>
      </w:r>
    </w:p>
    <w:p>
      <w:pPr>
        <w:pStyle w:val="PreformattedText"/>
        <w:bidi w:val="0"/>
        <w:spacing w:before="0" w:after="0"/>
        <w:jc w:val="left"/>
        <w:rPr/>
      </w:pPr>
      <w:r>
        <w:rPr/>
        <w:t>tWJ4rvpIm0/SIZv9NuJ1aWJfvRxLuZi3+yzKF/4FQUdLHKjSSKkiuUO07Tmq8DxyxSyHrvZf++WK</w:t>
      </w:r>
    </w:p>
    <w:p>
      <w:pPr>
        <w:pStyle w:val="PreformattedText"/>
        <w:bidi w:val="0"/>
        <w:spacing w:before="0" w:after="0"/>
        <w:jc w:val="left"/>
        <w:rPr/>
      </w:pPr>
      <w:r>
        <w:rPr/>
        <w:t>/wBK4/V7i78P25utJij+1ffeO4TyonX6r/F/tVZ8H2GoQaNajUZvOv5d00z2/wDqvMkYkrH/ALPP</w:t>
      </w:r>
    </w:p>
    <w:p>
      <w:pPr>
        <w:pStyle w:val="PreformattedText"/>
        <w:bidi w:val="0"/>
        <w:spacing w:before="0" w:after="0"/>
        <w:jc w:val="left"/>
        <w:rPr/>
      </w:pPr>
      <w:r>
        <w:rPr/>
        <w:t>y1YHRzT7Rwaxb+6vGni8g5HmLv8A92tZoVk+9TkjWPoKAKWkx3MaSmfqWzV/zaPN4xim0AVLizuJ</w:t>
      </w:r>
    </w:p>
    <w:p>
      <w:pPr>
        <w:pStyle w:val="PreformattedText"/>
        <w:bidi w:val="0"/>
        <w:spacing w:before="0" w:after="0"/>
        <w:jc w:val="left"/>
        <w:rPr/>
      </w:pPr>
      <w:r>
        <w:rPr/>
        <w:t>LtZ47tkA/wCWeODVz7R5APmyc0mfesrV9Llu13JcmMUCsaX2rzPunIpUBNUtHntnTyYpxOY+prS6</w:t>
      </w:r>
    </w:p>
    <w:p>
      <w:pPr>
        <w:pStyle w:val="PreformattedText"/>
        <w:bidi w:val="0"/>
        <w:spacing w:before="0" w:after="0"/>
        <w:jc w:val="left"/>
        <w:rPr/>
      </w:pPr>
      <w:r>
        <w:rPr/>
        <w:t>UDBVxTJZxEudjP7KKDOq8VHcZmt5UV2jZ1IDr1X3oA+Uvin+23e+D/iLqvhrR9Bsp7TTr+Ozn1K8</w:t>
      </w:r>
    </w:p>
    <w:p>
      <w:pPr>
        <w:pStyle w:val="PreformattedText"/>
        <w:bidi w:val="0"/>
        <w:spacing w:before="0" w:after="0"/>
        <w:jc w:val="left"/>
        <w:rPr/>
      </w:pPr>
      <w:r>
        <w:rPr/>
        <w:t>nbjp5gEantu+9u/h+7X0FpPxn8Ia/brPoupXGtQvu8p7Cxmk8za204O3b+teDeHP2DNJF/Pd+JfF</w:t>
      </w:r>
    </w:p>
    <w:p>
      <w:pPr>
        <w:pStyle w:val="PreformattedText"/>
        <w:bidi w:val="0"/>
        <w:spacing w:before="0" w:after="0"/>
        <w:jc w:val="left"/>
        <w:rPr/>
      </w:pPr>
      <w:r>
        <w:rPr/>
        <w:t>moaxLMzSzJBEsBkdiGYtIdzH5hX0l4S8HaP4I0Kx0bRbNLSws4/LhjUfdWgC/aahd38Pm3Np9ji/</w:t>
      </w:r>
    </w:p>
    <w:p>
      <w:pPr>
        <w:pStyle w:val="PreformattedText"/>
        <w:bidi w:val="0"/>
        <w:spacing w:before="0" w:after="0"/>
        <w:jc w:val="left"/>
        <w:rPr/>
      </w:pPr>
      <w:r>
        <w:rPr/>
        <w:t>gjd90v47flq4DxSgjFVvtkbtIiMCU+8PSgDxj9qfwZ4v+IPgaXw/4QtdNllvAyag98+2R4h8yxQn</w:t>
      </w:r>
    </w:p>
    <w:p>
      <w:pPr>
        <w:pStyle w:val="PreformattedText"/>
        <w:bidi w:val="0"/>
        <w:spacing w:before="0" w:after="0"/>
        <w:jc w:val="left"/>
        <w:rPr/>
      </w:pPr>
      <w:r>
        <w:rPr/>
        <w:t>btU7v4m/u184fDH9g7XPEukXM/ii/k8KXaSeXFaRxpOzf7TNu27fcV945zzT1pc1gPmr9n/9n/xp</w:t>
      </w:r>
    </w:p>
    <w:p>
      <w:pPr>
        <w:pStyle w:val="PreformattedText"/>
        <w:bidi w:val="0"/>
        <w:spacing w:before="0" w:after="0"/>
        <w:jc w:val="left"/>
        <w:rPr/>
      </w:pPr>
      <w:r>
        <w:rPr/>
        <w:t>8FvFGpWV3qejaj4SmXzfPihxcvNjaF5+YL/e3My/3fvNX0/Y4VMdKiUjFZPibxpoHgrTvtuuavZ6</w:t>
      </w:r>
    </w:p>
    <w:p>
      <w:pPr>
        <w:pStyle w:val="PreformattedText"/>
        <w:bidi w:val="0"/>
        <w:spacing w:before="0" w:after="0"/>
        <w:jc w:val="left"/>
        <w:rPr/>
      </w:pPr>
      <w:r>
        <w:rPr/>
        <w:t>Xb/37idVo5rlJnTA0+vk/wAd/t8+HNE8238M6dceIpVyBcsPIgB/4F8zD6LXzp4+/a2+JXj/AM2E</w:t>
      </w:r>
    </w:p>
    <w:p>
      <w:pPr>
        <w:pStyle w:val="PreformattedText"/>
        <w:bidi w:val="0"/>
        <w:spacing w:before="0" w:after="0"/>
        <w:jc w:val="left"/>
        <w:rPr/>
      </w:pPr>
      <w:r>
        <w:rPr/>
        <w:t>at/YWnvkC200eWcehf7xprUblY/Qnx38YfB/w3tPP1/XLa0zwsKN5krewRck185eO/2/rS1la28I</w:t>
      </w:r>
    </w:p>
    <w:p>
      <w:pPr>
        <w:pStyle w:val="PreformattedText"/>
        <w:bidi w:val="0"/>
        <w:spacing w:before="0" w:after="0"/>
        <w:jc w:val="left"/>
        <w:rPr/>
      </w:pPr>
      <w:r>
        <w:rPr/>
        <w:t>eHpL7PBvdTfy0HuI1+Y/mtfFSgyyvLK7TTOctJISzMfUk1ZQU7GLmekeN/2ifiB4/eQahr9zb2zf</w:t>
      </w:r>
    </w:p>
    <w:p>
      <w:pPr>
        <w:pStyle w:val="PreformattedText"/>
        <w:bidi w:val="0"/>
        <w:spacing w:before="0" w:after="0"/>
        <w:jc w:val="left"/>
        <w:rPr/>
      </w:pPr>
      <w:r>
        <w:rPr/>
        <w:t>8utifKjA/wCA/NXniI0rM79WOSznJJ9ff8TQuMVWutXs7NCXnDOP4F5NbQhcn2hcCBfenbo0HzMF</w:t>
      </w:r>
    </w:p>
    <w:p>
      <w:pPr>
        <w:pStyle w:val="PreformattedText"/>
        <w:bidi w:val="0"/>
        <w:spacing w:before="0" w:after="0"/>
        <w:jc w:val="left"/>
        <w:rPr/>
      </w:pPr>
      <w:r>
        <w:rPr/>
        <w:t>x61yt34wdwVto9vu1Ylzf3l4T50px6A10xoN7HNOukdjf+KLHTwwDea/otdd4P8ACx8f6RYWui63</w:t>
      </w:r>
    </w:p>
    <w:p>
      <w:pPr>
        <w:pStyle w:val="PreformattedText"/>
        <w:bidi w:val="0"/>
        <w:spacing w:before="0" w:after="0"/>
        <w:jc w:val="left"/>
        <w:rPr/>
      </w:pPr>
      <w:r>
        <w:rPr/>
        <w:t>pc3ivWHkTTPD8czfbHYLJhJNy+WGZo12ru/5aL/erxb7P71DOHhaOWJ2iljbcjqcEGtFT5RQqXND</w:t>
      </w:r>
    </w:p>
    <w:p>
      <w:pPr>
        <w:pStyle w:val="PreformattedText"/>
        <w:bidi w:val="0"/>
        <w:spacing w:before="0" w:after="0"/>
        <w:jc w:val="left"/>
        <w:rPr/>
      </w:pPr>
      <w:r>
        <w:rPr/>
        <w:t>UPD3ib999q0+8/duyPkfxDrXrfwr0DwPpXw9ubrxzDcXerzXriGxSfy2FtGquqn/AJ5hpGZu27Yt</w:t>
      </w:r>
    </w:p>
    <w:p>
      <w:pPr>
        <w:pStyle w:val="PreformattedText"/>
        <w:bidi w:val="0"/>
        <w:spacing w:before="0" w:after="0"/>
        <w:jc w:val="left"/>
        <w:rPr/>
      </w:pPr>
      <w:r>
        <w:rPr/>
        <w:t>eBmV+R5hP411Pgzw7p91p99q2qyOyW7BLazCHZPJtc5dh0Vdo+Xq24dFDMstG3MerW+seH9Y8QaV</w:t>
      </w:r>
    </w:p>
    <w:p>
      <w:pPr>
        <w:pStyle w:val="PreformattedText"/>
        <w:bidi w:val="0"/>
        <w:spacing w:before="0" w:after="0"/>
        <w:jc w:val="left"/>
        <w:rPr/>
      </w:pPr>
      <w:r>
        <w:rPr/>
        <w:t>pWn6Jb6TpV5ex2r/AGN1afy7hhEzB2/2Wrjfib8P7Dwnofgm7sEkjuNUtL37T5kmd8kV5PCrcfd+</w:t>
      </w:r>
    </w:p>
    <w:p>
      <w:pPr>
        <w:pStyle w:val="PreformattedText"/>
        <w:bidi w:val="0"/>
        <w:spacing w:before="0" w:after="0"/>
        <w:jc w:val="left"/>
        <w:rPr/>
      </w:pPr>
      <w:r>
        <w:rPr/>
        <w:t>VVre+Gmkza54wtbw/wCpsr/T5Hx0+a+t1XP/AAEtVz40P5/gfwVKRho9U1y2H+6s0DfzkY/jQo3G</w:t>
      </w:r>
    </w:p>
    <w:p>
      <w:pPr>
        <w:pStyle w:val="PreformattedText"/>
        <w:bidi w:val="0"/>
        <w:spacing w:before="0" w:after="0"/>
        <w:jc w:val="left"/>
        <w:rPr/>
      </w:pPr>
      <w:r>
        <w:rPr/>
        <w:t>2evfE74a6R8Ev2fvgZ8RPCJnmu/E9mj6hcPd+ZEtwEzJCq7fl+bzN393Zt+b71WbzWbLxXpWn6nD</w:t>
      </w:r>
    </w:p>
    <w:p>
      <w:pPr>
        <w:pStyle w:val="PreformattedText"/>
        <w:bidi w:val="0"/>
        <w:spacing w:before="0" w:after="0"/>
        <w:jc w:val="left"/>
        <w:rPr/>
      </w:pPr>
      <w:r>
        <w:rPr/>
        <w:t>ie2ljBEkf3wPT/gLUz4mX0ur/wDBNr4L3bsWGmeLdR036B/tUg/QV5n8BvGemWses+H72Jzc3Un2</w:t>
      </w:r>
    </w:p>
    <w:p>
      <w:pPr>
        <w:pStyle w:val="PreformattedText"/>
        <w:bidi w:val="0"/>
        <w:spacing w:before="0" w:after="0"/>
        <w:jc w:val="left"/>
        <w:rPr/>
      </w:pPr>
      <w:r>
        <w:rPr/>
        <w:t>nTLpX4Rg/wA8DD+6ylmH+0oqZRsJHuXhLw4PCPxHNjIqCePSLxnVGypJWNsZrkvifpjfDnwV4UkE</w:t>
      </w:r>
    </w:p>
    <w:p>
      <w:pPr>
        <w:pStyle w:val="PreformattedText"/>
        <w:bidi w:val="0"/>
        <w:spacing w:before="0" w:after="0"/>
        <w:jc w:val="left"/>
        <w:rPr/>
      </w:pPr>
      <w:r>
        <w:rPr/>
        <w:t>bSSPG1vNIP4GwWjX9W/74rovB14+p+PbeIjDtYy22f8AeZFNdH+0hpAv/AGpyBQy6fJbXYz/ALMm</w:t>
      </w:r>
    </w:p>
    <w:p>
      <w:pPr>
        <w:pStyle w:val="PreformattedText"/>
        <w:bidi w:val="0"/>
        <w:spacing w:before="0" w:after="0"/>
        <w:jc w:val="left"/>
        <w:rPr/>
      </w:pPr>
      <w:r>
        <w:rPr/>
        <w:t>2T/x1mrBo0PmeHxZNHZxxCyuQqgY+Vfc/wB73qGTxdfdIrY/RyKsYjOcYqkXgllZEb5h2qLAWE8R</w:t>
      </w:r>
    </w:p>
    <w:p>
      <w:pPr>
        <w:pStyle w:val="PreformattedText"/>
        <w:bidi w:val="0"/>
        <w:spacing w:before="0" w:after="0"/>
        <w:jc w:val="left"/>
        <w:rPr/>
      </w:pPr>
      <w:r>
        <w:rPr/>
        <w:t>arMv+qjjPruJqP7drTkk3kUY9NhNPju7eA7GVtxqK8vxbDc0bbT7ioAjYanNnfqbD/rnGKoweGmU</w:t>
      </w:r>
    </w:p>
    <w:p>
      <w:pPr>
        <w:pStyle w:val="PreformattedText"/>
        <w:bidi w:val="0"/>
        <w:spacing w:before="0" w:after="0"/>
        <w:jc w:val="left"/>
        <w:rPr/>
      </w:pPr>
      <w:r>
        <w:rPr/>
        <w:t>/PqFzJ/21YVqee8dpLOLdhs7E1JZmW7txKItuegzQBSXw7CR8007fWVq7n4G+Gr3xrrGsaBpV62n</w:t>
      </w:r>
    </w:p>
    <w:p>
      <w:pPr>
        <w:pStyle w:val="PreformattedText"/>
        <w:bidi w:val="0"/>
        <w:spacing w:before="0" w:after="0"/>
        <w:jc w:val="left"/>
        <w:rPr/>
      </w:pPr>
      <w:r>
        <w:rPr/>
        <w:t>aBKqjWNQjP79413f6PD/ALTZbc38IrzRtVvdbln06JPIiVts90p6D+6Pevef2SIEsdY8TW0Y2xRx</w:t>
      </w:r>
    </w:p>
    <w:p>
      <w:pPr>
        <w:pStyle w:val="PreformattedText"/>
        <w:bidi w:val="0"/>
        <w:spacing w:before="0" w:after="0"/>
        <w:jc w:val="left"/>
        <w:rPr/>
      </w:pPr>
      <w:r>
        <w:rPr/>
        <w:t>QbR9d3+FdFIln0bp2g2miWMVjp8SW1hbxiKCCNdoRR2Fc18Trn+yPB90fN/eyTIn39vy7v8AdZv+</w:t>
      </w:r>
    </w:p>
    <w:p>
      <w:pPr>
        <w:pStyle w:val="PreformattedText"/>
        <w:bidi w:val="0"/>
        <w:spacing w:before="0" w:after="0"/>
        <w:jc w:val="left"/>
        <w:rPr/>
      </w:pPr>
      <w:r>
        <w:rPr/>
        <w:t>+Vrr3ux9nkzXPeJrrPh66MRHnRuuyQfeX5u1dRJRtPH15o/hiKayXVbu7SMLHJh7aJ+OV82abd/3</w:t>
      </w:r>
    </w:p>
    <w:p>
      <w:pPr>
        <w:pStyle w:val="PreformattedText"/>
        <w:bidi w:val="0"/>
        <w:spacing w:before="0" w:after="0"/>
        <w:jc w:val="left"/>
        <w:rPr/>
      </w:pPr>
      <w:r>
        <w:rPr/>
        <w:t>zH/9l4v4p8AeKfiBMJdReysYsD/j5uT8+4/d+596vsXwZ4a05dE0eSS0jnuJQTJNKNzn0yfxrgf2</w:t>
      </w:r>
    </w:p>
    <w:p>
      <w:pPr>
        <w:pStyle w:val="PreformattedText"/>
        <w:bidi w:val="0"/>
        <w:spacing w:before="0" w:after="0"/>
        <w:jc w:val="left"/>
        <w:rPr/>
      </w:pPr>
      <w:r>
        <w:rPr/>
        <w:t>jbdF0K0giiRALtXwox826k9iEz4f1i4tbfV9QtYpXm+zTNDz97jjmqH2yIcFZK1/E2oafp/jbxJ+</w:t>
      </w:r>
    </w:p>
    <w:p>
      <w:pPr>
        <w:pStyle w:val="PreformattedText"/>
        <w:bidi w:val="0"/>
        <w:spacing w:before="0" w:after="0"/>
        <w:jc w:val="left"/>
        <w:rPr/>
      </w:pPr>
      <w:r>
        <w:rPr/>
        <w:t>9ji/0x/97rWFN4h05rgkkuPXYa5JSNEOl1H7ORiOQg0y71CeGMSCAbT/AHjS6hrkd2IltLK7kx/z</w:t>
      </w:r>
    </w:p>
    <w:p>
      <w:pPr>
        <w:pStyle w:val="PreformattedText"/>
        <w:bidi w:val="0"/>
        <w:spacing w:before="0" w:after="0"/>
        <w:jc w:val="left"/>
        <w:rPr/>
      </w:pPr>
      <w:r>
        <w:rPr/>
        <w:t>ytyRRdNrF9brHFo103u8W2swM9tSubjOERf1r6G/Yc8ZS23jXxJoU7/JfWi3UY9Xibb/AOguf++a</w:t>
      </w:r>
    </w:p>
    <w:p>
      <w:pPr>
        <w:pStyle w:val="PreformattedText"/>
        <w:bidi w:val="0"/>
        <w:spacing w:before="0" w:after="0"/>
        <w:jc w:val="left"/>
        <w:rPr/>
      </w:pPr>
      <w:r>
        <w:rPr/>
        <w:t>8Dh0PXscaV5f/XSRRXWfBS61XwN8W/DGq3SRwWIuvJlkzwYpf3Z/nSauVE/RDVYvt2l3EJ5DIa+W</w:t>
      </w:r>
    </w:p>
    <w:p>
      <w:pPr>
        <w:pStyle w:val="PreformattedText"/>
        <w:bidi w:val="0"/>
        <w:spacing w:before="0" w:after="0"/>
        <w:jc w:val="left"/>
        <w:rPr/>
      </w:pPr>
      <w:r>
        <w:rPr/>
        <w:t>PihohtfDOuZ5WNGYD3r6ga9AWRfU4/OvEfiTpDT6NriP0d2THtXDs2dsVofJunaaxyS5rU0zR42t</w:t>
      </w:r>
    </w:p>
    <w:p>
      <w:pPr>
        <w:pStyle w:val="PreformattedText"/>
        <w:bidi w:val="0"/>
        <w:spacing w:before="0" w:after="0"/>
        <w:jc w:val="left"/>
        <w:rPr/>
      </w:pPr>
      <w:r>
        <w:rPr/>
        <w:t>iJWLfO3/AKFXRaBpWjTaiYNQkENg6N/Ht3yBhhf511EEnw+CbPtMkkI/uRy7P++ttaIdjgbDTbGz</w:t>
      </w:r>
    </w:p>
    <w:p>
      <w:pPr>
        <w:pStyle w:val="PreformattedText"/>
        <w:bidi w:val="0"/>
        <w:spacing w:before="0" w:after="0"/>
        <w:jc w:val="left"/>
        <w:rPr/>
      </w:pPr>
      <w:r>
        <w:rPr/>
        <w:t>1CbeI4hsj/H73/1q1r620+cWg9Jlf/gNdxb33w7sQfsukNcTR7X/ANWT1+tX5vH+g6dbwNbaCG86</w:t>
      </w:r>
    </w:p>
    <w:p>
      <w:pPr>
        <w:pStyle w:val="PreformattedText"/>
        <w:bidi w:val="0"/>
        <w:spacing w:before="0" w:after="0"/>
        <w:jc w:val="left"/>
        <w:rPr/>
      </w:pPr>
      <w:r>
        <w:rPr/>
        <w:t>TyF+VVw23dQFjjJdFS/gkRLQsHyflStvQ/Ds1vboiWUo2RgcR1t/8LL+y2lw8GkQx+VC0nJ9Kl0/</w:t>
      </w:r>
    </w:p>
    <w:p>
      <w:pPr>
        <w:pStyle w:val="PreformattedText"/>
        <w:bidi w:val="0"/>
        <w:spacing w:before="0" w:after="0"/>
        <w:jc w:val="left"/>
        <w:rPr/>
      </w:pPr>
      <w:r>
        <w:rPr/>
        <w:t>4kavfw27xwRxeaqNx6GgCPSPBmo/bb4rZEJNJ5qZFbdh4B1E6nb3BgCLHGy8+/NUYvHOsz6nqcKy</w:t>
      </w:r>
    </w:p>
    <w:p>
      <w:pPr>
        <w:pStyle w:val="PreformattedText"/>
        <w:bidi w:val="0"/>
        <w:spacing w:before="0" w:after="0"/>
        <w:jc w:val="left"/>
        <w:rPr/>
      </w:pPr>
      <w:r>
        <w:rPr/>
        <w:t>BVtrt4Fx6ClsvFuq3et2cBuW8uWzmlOPVX21DA6w+CprizubaVowk6eW3PbOa2YfCvkTxOuuQWhj</w:t>
      </w:r>
    </w:p>
    <w:p>
      <w:pPr>
        <w:pStyle w:val="PreformattedText"/>
        <w:bidi w:val="0"/>
        <w:spacing w:before="0" w:after="0"/>
        <w:jc w:val="left"/>
        <w:rPr/>
      </w:pPr>
      <w:r>
        <w:rPr/>
        <w:t>2sAYt3Ncbrs9wvgzxJMk8iXQgtRHIDypafbXc6BB/wAT+y/67x1JHOh+j+GdLsBMP+Ejnl3yF5Et</w:t>
      </w:r>
    </w:p>
    <w:p>
      <w:pPr>
        <w:pStyle w:val="PreformattedText"/>
        <w:bidi w:val="0"/>
        <w:spacing w:before="0" w:after="0"/>
        <w:jc w:val="left"/>
        <w:rPr/>
      </w:pPr>
      <w:r>
        <w:rPr/>
        <w:t>rfHzMfmroLax0MX8WbjVrqbyPk2JhvJ3dfpurmvh6M+G/M7td3Lf+RmrqoZjN8QYiRgr4cgXH/bZ</w:t>
      </w:r>
    </w:p>
    <w:p>
      <w:pPr>
        <w:pStyle w:val="PreformattedText"/>
        <w:bidi w:val="0"/>
        <w:spacing w:before="0" w:after="0"/>
        <w:jc w:val="left"/>
        <w:rPr/>
      </w:pPr>
      <w:r>
        <w:rPr/>
        <w:t>6sXOjbtHtEiEi6JqF2u+OD/SJlU+YW+Wuu0BdTa4WPT/AA7a2rnvdXe79K5+e/8AL0eCH+/rNmn/</w:t>
      </w:r>
    </w:p>
    <w:p>
      <w:pPr>
        <w:pStyle w:val="PreformattedText"/>
        <w:bidi w:val="0"/>
        <w:spacing w:before="0" w:after="0"/>
        <w:jc w:val="left"/>
        <w:rPr/>
      </w:pPr>
      <w:r>
        <w:rPr/>
        <w:t>AKE3/steg+Hbj/T4P99v/QaopSTKuh6h4s123ilibSbe0k3dTI7DDY/pW7a6R4lk1CW1l8RW8Xlw</w:t>
      </w:r>
    </w:p>
    <w:p>
      <w:pPr>
        <w:pStyle w:val="PreformattedText"/>
        <w:bidi w:val="0"/>
        <w:spacing w:before="0" w:after="0"/>
        <w:jc w:val="left"/>
        <w:rPr/>
      </w:pPr>
      <w:r>
        <w:rPr/>
        <w:t>xv8AuLIHru9T7VifDm5A8L6b/uP/AOjGrqLa98zxHqDLwVtrVef+2n+NBg9yS88LarHb2rS+K9Uu</w:t>
      </w:r>
    </w:p>
    <w:p>
      <w:pPr>
        <w:pStyle w:val="PreformattedText"/>
        <w:bidi w:val="0"/>
        <w:spacing w:before="0" w:after="0"/>
        <w:jc w:val="left"/>
        <w:rPr/>
      </w:pPr>
      <w:r>
        <w:rPr/>
        <w:t>fMu44SLYRQ8HP+z7Vr2/ww02XJudX1u7P/TTUG5/7521De37eRYqW/5iEZ/INWpBfNHnBrpSVhEV</w:t>
      </w:r>
    </w:p>
    <w:p>
      <w:pPr>
        <w:pStyle w:val="PreformattedText"/>
        <w:bidi w:val="0"/>
        <w:spacing w:before="0" w:after="0"/>
        <w:jc w:val="left"/>
        <w:rPr/>
      </w:pPr>
      <w:r>
        <w:rPr/>
        <w:t>p8N/Dawo8lgbonvcXU0mf++mNWtO8E+F7Of9zoGmoR3Nurf+hVDYao5sbcjOPLU/pT1vG+0Eg87B</w:t>
      </w:r>
    </w:p>
    <w:p>
      <w:pPr>
        <w:pStyle w:val="PreformattedText"/>
        <w:bidi w:val="0"/>
        <w:spacing w:before="0" w:after="0"/>
        <w:jc w:val="left"/>
        <w:rPr/>
      </w:pPr>
      <w:r>
        <w:rPr/>
        <w:t>/NqoDYFtYWk/7i1t4cf88oQtWbvUfLtZtpHb0rnpdQaSXZ3+Wkvrg+QR/tr/AOhUAfMX/BUG+U/B</w:t>
      </w:r>
    </w:p>
    <w:p>
      <w:pPr>
        <w:pStyle w:val="PreformattedText"/>
        <w:bidi w:val="0"/>
        <w:spacing w:before="0" w:after="0"/>
        <w:jc w:val="left"/>
        <w:rPr/>
      </w:pPr>
      <w:r>
        <w:rPr/>
        <w:t>PQoQeX1lCPwjevzFhG+5C/8ATs3/AKEa/RD/AIKeX7H4b+EYs8PqbsfwiNfnpZLu1Ir6Wx/9CNbw</w:t>
      </w:r>
    </w:p>
    <w:p>
      <w:pPr>
        <w:pStyle w:val="PreformattedText"/>
        <w:bidi w:val="0"/>
        <w:spacing w:before="0" w:after="0"/>
        <w:jc w:val="left"/>
        <w:rPr/>
      </w:pPr>
      <w:r>
        <w:rPr/>
        <w:t>2JmY7xbTT4Yg3ard5EFzio7NN2a2Mx8UOKvWNmZZcYp0EAJGa6HQbFWuOlAHtH7M9my/FfQMD7jB</w:t>
      </w:r>
    </w:p>
    <w:p>
      <w:pPr>
        <w:pStyle w:val="PreformattedText"/>
        <w:bidi w:val="0"/>
        <w:spacing w:before="0" w:after="0"/>
        <w:jc w:val="left"/>
        <w:rPr/>
      </w:pPr>
      <w:r>
        <w:rPr/>
        <w:t>v5V9ZiMyTStjq7n9a+cf2VrFbj4rWOR9yJj/ACr6sj01VgLeoY159RalUzzHwxYtF4G0SLbwJbp8</w:t>
      </w:r>
    </w:p>
    <w:p>
      <w:pPr>
        <w:pStyle w:val="PreformattedText"/>
        <w:bidi w:val="0"/>
        <w:spacing w:before="0" w:after="0"/>
        <w:jc w:val="left"/>
        <w:rPr/>
      </w:pPr>
      <w:r>
        <w:rPr/>
        <w:t>f70uayRphPjOVtv3NHkXp6vXomh2CL4Q0Lgcws35vWXDYp/wmGpDH3dJH/odc9jpPN/GOkZ8O6gh</w:t>
      </w:r>
    </w:p>
    <w:p>
      <w:pPr>
        <w:pStyle w:val="PreformattedText"/>
        <w:bidi w:val="0"/>
        <w:spacing w:before="0" w:after="0"/>
        <w:jc w:val="left"/>
        <w:rPr/>
      </w:pPr>
      <w:r>
        <w:rPr/>
        <w:t>T76qn5titPU9DC6iR5f3UhX8kFbHjW1K6JccdZIh/wCPitHXYdurTDHRgP8Ax0UWLPLYNO/dahLj</w:t>
      </w:r>
    </w:p>
    <w:p>
      <w:pPr>
        <w:pStyle w:val="PreformattedText"/>
        <w:bidi w:val="0"/>
        <w:spacing w:before="0" w:after="0"/>
        <w:jc w:val="left"/>
        <w:rPr/>
      </w:pPr>
      <w:r>
        <w:rPr/>
        <w:t>/mKlPyjqhrOmpc6z4fiYZBvGb/vlGNdppemyzafc5Vvn1O4f7v8ACCFU/wDoVU7vw9qF34n0GSG0</w:t>
      </w:r>
    </w:p>
    <w:p>
      <w:pPr>
        <w:pStyle w:val="PreformattedText"/>
        <w:bidi w:val="0"/>
        <w:spacing w:before="0" w:after="0"/>
        <w:jc w:val="left"/>
        <w:rPr/>
      </w:pPr>
      <w:r>
        <w:rPr/>
        <w:t>uJooWnd/LjZv+WZUfzqSjgtG0n7R450WPGdt8rv/ALqncf0WvaPiLqE6XUl1BFH5LQbo/wABWHoP</w:t>
      </w:r>
    </w:p>
    <w:p>
      <w:pPr>
        <w:pStyle w:val="PreformattedText"/>
        <w:bidi w:val="0"/>
        <w:spacing w:before="0" w:after="0"/>
        <w:jc w:val="left"/>
        <w:rPr/>
      </w:pPr>
      <w:r>
        <w:rPr/>
        <w:t>wX8Sa7qHyaZcRRfc82TCdfrXolx4XtNPt/7Pu5pLv7P+4ePezLuH+7SA+RPjX451u90Cz02/tHtF</w:t>
      </w:r>
    </w:p>
    <w:p>
      <w:pPr>
        <w:pStyle w:val="PreformattedText"/>
        <w:bidi w:val="0"/>
        <w:spacing w:before="0" w:after="0"/>
        <w:jc w:val="left"/>
        <w:rPr/>
      </w:pPr>
      <w:r>
        <w:rPr/>
        <w:t>nffI+zbv2n7teNSv5cTEdhivpT9qHw9aahceHYbWX+z/AC/P/wCPx2VX5j6bq8Ob4c6jcf6q8tJV</w:t>
      </w:r>
    </w:p>
    <w:p>
      <w:pPr>
        <w:pStyle w:val="PreformattedText"/>
        <w:bidi w:val="0"/>
        <w:spacing w:before="0" w:after="0"/>
        <w:jc w:val="left"/>
        <w:rPr/>
      </w:pPr>
      <w:r>
        <w:rPr/>
        <w:t>/wBidK2pozmro56xc+WMmltZ91859K3m8AXtplXcFv8AZINS2fgOU5lnW4A/3K3sc1jCv7tGgaur</w:t>
      </w:r>
    </w:p>
    <w:p>
      <w:pPr>
        <w:pStyle w:val="PreformattedText"/>
        <w:bidi w:val="0"/>
        <w:spacing w:before="0" w:after="0"/>
        <w:jc w:val="left"/>
        <w:rPr/>
      </w:pPr>
      <w:r>
        <w:rPr/>
        <w:t>+FtxjxvoeI/NHmfLH/ebb8v61jajoekwMVunlH1Fdl8ItCiufiJpKxSyHa5kT5Nyt/CtOOgloev2</w:t>
      </w:r>
    </w:p>
    <w:p>
      <w:pPr>
        <w:pStyle w:val="PreformattedText"/>
        <w:bidi w:val="0"/>
        <w:spacing w:before="0" w:after="0"/>
        <w:jc w:val="left"/>
        <w:rPr/>
      </w:pPr>
      <w:r>
        <w:rPr/>
        <w:t>Xh+71jyZZf8AoJv50n/LBMn5cn+9UHxYsrTbe2nnfa7s6jGE+zpti2r6D73f/Zrb07/iX3+ixahF</w:t>
      </w:r>
    </w:p>
    <w:p>
      <w:pPr>
        <w:pStyle w:val="PreformattedText"/>
        <w:bidi w:val="0"/>
        <w:spacing w:before="0" w:after="0"/>
        <w:jc w:val="left"/>
        <w:rPr/>
      </w:pPr>
      <w:r>
        <w:rPr/>
        <w:t>cRRfbWf7PG+3e27nB/8AHflVqb8TtRuV8WLYPpX/AAjGm3mqW/nWRbc4UNwvzfMf73zfxV1X0GfO</w:t>
      </w:r>
    </w:p>
    <w:p>
      <w:pPr>
        <w:pStyle w:val="PreformattedText"/>
        <w:bidi w:val="0"/>
        <w:spacing w:before="0" w:after="0"/>
        <w:jc w:val="left"/>
        <w:rPr/>
      </w:pPr>
      <w:r>
        <w:rPr/>
        <w:t>3xV1Fp/HniLcfkSfywf90bf/AGSuNt7jb0PFejeONOm/4SfxBdxaf+5+0zOnmOv3dz1kWFpfzA4t</w:t>
      </w:r>
    </w:p>
    <w:p>
      <w:pPr>
        <w:pStyle w:val="PreformattedText"/>
        <w:bidi w:val="0"/>
        <w:spacing w:before="0" w:after="0"/>
        <w:jc w:val="left"/>
        <w:rPr/>
      </w:pPr>
      <w:r>
        <w:rPr/>
        <w:t>YI/qc/yrkbuzI5dormSZXW3mKf7KGpZILuSJvLtpse8bV0sSa0L4RLJDBH6hc1LeQaqm9Rfkj/YS</w:t>
      </w:r>
    </w:p>
    <w:p>
      <w:pPr>
        <w:pStyle w:val="PreformattedText"/>
        <w:bidi w:val="0"/>
        <w:spacing w:before="0" w:after="0"/>
        <w:jc w:val="left"/>
        <w:rPr/>
      </w:pPr>
      <w:r>
        <w:rPr/>
        <w:t>osB9c+J9Q1HSPEGni0i+1afcTrBN/sLz8/8A31trfBIqy/Q1WJ5NI6CWNqlVuKroalSgCTFMZakU</w:t>
      </w:r>
    </w:p>
    <w:p>
      <w:pPr>
        <w:pStyle w:val="PreformattedText"/>
        <w:bidi w:val="0"/>
        <w:spacing w:before="0" w:after="0"/>
        <w:jc w:val="left"/>
        <w:rPr/>
      </w:pPr>
      <w:r>
        <w:rPr/>
        <w:t>cUhHWgCNeKnjNRAYqWOgCYdKAcU0cUoOaoB4OaWmUDigB+TTgc1GD606pAdmk3CkooAXdSg02gUA</w:t>
      </w:r>
    </w:p>
    <w:p>
      <w:pPr>
        <w:pStyle w:val="PreformattedText"/>
        <w:bidi w:val="0"/>
        <w:spacing w:before="0" w:after="0"/>
        <w:jc w:val="left"/>
        <w:rPr/>
      </w:pPr>
      <w:r>
        <w:rPr/>
        <w:t>PXvTqavenCgD5G/a38S/2j4607Q0bMWl25dgD/HIef8Ax1V/OtP9jnU/J8U+JNN/5+bFLj/v3Jt/</w:t>
      </w:r>
    </w:p>
    <w:p>
      <w:pPr>
        <w:pStyle w:val="PreformattedText"/>
        <w:bidi w:val="0"/>
        <w:spacing w:before="0" w:after="0"/>
        <w:jc w:val="left"/>
        <w:rPr/>
      </w:pPr>
      <w:r>
        <w:rPr/>
        <w:t>9q1478RNb/4Sb4h+I9U3b457uTyz/sK21f8Ax0Cu1/Zh1T+zvjHpkRbal9bz2re+U3j/AMejH519</w:t>
      </w:r>
    </w:p>
    <w:p>
      <w:pPr>
        <w:pStyle w:val="PreformattedText"/>
        <w:bidi w:val="0"/>
        <w:spacing w:before="0" w:after="0"/>
        <w:jc w:val="left"/>
        <w:rPr/>
      </w:pPr>
      <w:r>
        <w:rPr/>
        <w:t>fOk6eAcV2Pno1YzxDufVPxe05dd+E3i20ZdzDTppos/3413L/wCPLXhH7KnhrQ/HnhnxFY63pkN0</w:t>
      </w:r>
    </w:p>
    <w:p>
      <w:pPr>
        <w:pStyle w:val="PreformattedText"/>
        <w:bidi w:val="0"/>
        <w:spacing w:before="0" w:after="0"/>
        <w:jc w:val="left"/>
        <w:rPr/>
      </w:pPr>
      <w:r>
        <w:rPr/>
        <w:t>0FxHJG3/AC0VXQY59Mp+tfTlxbLd2dzauMpNG8TD1DKR/jXyx+x9dSaL451zSZsxvNZYKn+/E+AP</w:t>
      </w:r>
    </w:p>
    <w:p>
      <w:pPr>
        <w:pStyle w:val="PreformattedText"/>
        <w:bidi w:val="0"/>
        <w:spacing w:before="0" w:after="0"/>
        <w:jc w:val="left"/>
        <w:rPr/>
      </w:pPr>
      <w:r>
        <w:rPr/>
        <w:t>yJrxaVSUaEnF2Z6M4RnPVGl8bP2ddJ8H+Fr/AMR6PczrHbMm+0kO4kM23j6Zrz29/Z+8YRaLZarZ</w:t>
      </w:r>
    </w:p>
    <w:p>
      <w:pPr>
        <w:pStyle w:val="PreformattedText"/>
        <w:bidi w:val="0"/>
        <w:spacing w:before="0" w:after="0"/>
        <w:jc w:val="left"/>
        <w:rPr/>
      </w:pPr>
      <w:r>
        <w:rPr/>
        <w:t>2H9pWt3bx3EZtTuOHBIGK+s/jHp39rfCnxVa+tjJL/37/ef+yVn/ALP+pjVPg54ak8zdJFCYHT+6</w:t>
      </w:r>
    </w:p>
    <w:p>
      <w:pPr>
        <w:pStyle w:val="PreformattedText"/>
        <w:bidi w:val="0"/>
        <w:spacing w:before="0" w:after="0"/>
        <w:jc w:val="left"/>
        <w:rPr/>
      </w:pPr>
      <w:r>
        <w:rPr/>
        <w:t>VZwP/HdtdeHzKtCm3LWxw1MJTk9ND4c1DTLzSp2hvbaW2lU4KyKRW38O/HV38OvF1hrdqS0UbhLm</w:t>
      </w:r>
    </w:p>
    <w:p>
      <w:pPr>
        <w:pStyle w:val="PreformattedText"/>
        <w:bidi w:val="0"/>
        <w:spacing w:before="0" w:after="0"/>
        <w:jc w:val="left"/>
        <w:rPr/>
      </w:pPr>
      <w:r>
        <w:rPr/>
        <w:t>IdJYifmU/hX3rq/hzS9ehMWpafbXsZGMTRBsD2PavLvE37LnhLWt72Ky6VK3/PJsr+RrtWa0a0HT</w:t>
      </w:r>
    </w:p>
    <w:p>
      <w:pPr>
        <w:pStyle w:val="PreformattedText"/>
        <w:bidi w:val="0"/>
        <w:spacing w:before="0" w:after="0"/>
        <w:jc w:val="left"/>
        <w:rPr/>
      </w:pPr>
      <w:r>
        <w:rPr/>
        <w:t>qR3Jp4KVOXNGR6tpGp2+r6dbXtpIJba4jWWJwc5U9P8ACrnY189/szeMn0e91n4c6i4+1aTczfY3</w:t>
      </w:r>
    </w:p>
    <w:p>
      <w:pPr>
        <w:pStyle w:val="PreformattedText"/>
        <w:bidi w:val="0"/>
        <w:spacing w:before="0" w:after="0"/>
        <w:jc w:val="left"/>
        <w:rPr/>
      </w:pPr>
      <w:r>
        <w:rPr/>
        <w:t>JzvVZGWRR68gN/wL/Zr6Cr5qrHklZHtqdxuTXz/+2Bp/m+G/Dt//AM8LyS3/AO+42b/2nXv9eSft</w:t>
      </w:r>
    </w:p>
    <w:p>
      <w:pPr>
        <w:pStyle w:val="PreformattedText"/>
        <w:bidi w:val="0"/>
        <w:spacing w:before="0" w:after="0"/>
        <w:jc w:val="left"/>
        <w:rPr/>
      </w:pPr>
      <w:r>
        <w:rPr/>
        <w:t>P2P234S6m4/1ltc20yf9/FVv/HWat8HV5K6ZhidaUrnxvX3L8D9Q/tX4R+GpM7itoID/ANs2aP8A</w:t>
      </w:r>
    </w:p>
    <w:p>
      <w:pPr>
        <w:pStyle w:val="PreformattedText"/>
        <w:bidi w:val="0"/>
        <w:spacing w:before="0" w:after="0"/>
        <w:jc w:val="left"/>
        <w:rPr/>
      </w:pPr>
      <w:r>
        <w:rPr/>
        <w:t>pXw1X1Z+yZ4jW88H3uiu2ZbG5aRFz0jkwf8A0LdX0Ga0nOlFrozyMDJNyifNHiTTv7I8Ua3Zf8+9</w:t>
      </w:r>
    </w:p>
    <w:p>
      <w:pPr>
        <w:pStyle w:val="PreformattedText"/>
        <w:bidi w:val="0"/>
        <w:spacing w:before="0" w:after="0"/>
        <w:jc w:val="left"/>
        <w:rPr/>
      </w:pPr>
      <w:r>
        <w:rPr/>
        <w:t>9PF+UjCvZv2RNQ8rxT4isP8AnvaRz/8AfEmP/alch+0N4dPh74p6m6rtg1ALeJgcZb73/jwJ/GrX</w:t>
      </w:r>
    </w:p>
    <w:p>
      <w:pPr>
        <w:pStyle w:val="PreformattedText"/>
        <w:bidi w:val="0"/>
        <w:spacing w:before="0" w:after="0"/>
        <w:jc w:val="left"/>
        <w:rPr/>
      </w:pPr>
      <w:r>
        <w:rPr/>
        <w:t>7NOp/wBm/Fqwj/5/rea1/wDHfM/9pU69quCuiqXNDENH2VXmPxJ8fL4M+IvgKCWQpa38lzBOO2G8</w:t>
      </w:r>
    </w:p>
    <w:p>
      <w:pPr>
        <w:pStyle w:val="PreformattedText"/>
        <w:bidi w:val="0"/>
        <w:spacing w:before="0" w:after="0"/>
        <w:jc w:val="left"/>
        <w:rPr/>
      </w:pPr>
      <w:r>
        <w:rPr/>
        <w:t>tVY/Qt+telZr5b/a+ufM8V+Hrf8A542Ukn/fcmP/AGSvmqFN1Z8iPZnLkVz6lQ8mqHiTxDa+FdDu</w:t>
      </w:r>
    </w:p>
    <w:p>
      <w:pPr>
        <w:pStyle w:val="PreformattedText"/>
        <w:bidi w:val="0"/>
        <w:spacing w:before="0" w:after="0"/>
        <w:jc w:val="left"/>
        <w:rPr/>
      </w:pPr>
      <w:r>
        <w:rPr/>
        <w:t>9Wviws7VN8rIuSBnGcfjWV8NvFI8Z+B9F1ncGluLZRMR/wA9V+WT/wAeU1J8RrA6r4C8RWaqGkm0</w:t>
      </w:r>
    </w:p>
    <w:p>
      <w:pPr>
        <w:pStyle w:val="PreformattedText"/>
        <w:bidi w:val="0"/>
        <w:spacing w:before="0" w:after="0"/>
        <w:jc w:val="left"/>
        <w:rPr/>
      </w:pPr>
      <w:r>
        <w:rPr/>
        <w:t>+dYwe7+W239cVko+/wAjNFLS5D4Z+JXhzxfCH0vVbe4Lf8sy21x/wFua6JTX5z2t69hdQ3cRYSwu</w:t>
      </w:r>
    </w:p>
    <w:p>
      <w:pPr>
        <w:pStyle w:val="PreformattedText"/>
        <w:bidi w:val="0"/>
        <w:spacing w:before="0" w:after="0"/>
        <w:jc w:val="left"/>
        <w:rPr/>
      </w:pPr>
      <w:r>
        <w:rPr/>
        <w:t>siFTjBDA/wBK+qPjj8Wdb+H+oeGrvSvs93p+oQyO9vcJ/EMHdn73Q13VsBKnKKT3OGliXON2e6qc</w:t>
      </w:r>
    </w:p>
    <w:p>
      <w:pPr>
        <w:pStyle w:val="PreformattedText"/>
        <w:bidi w:val="0"/>
        <w:spacing w:before="0" w:after="0"/>
        <w:jc w:val="left"/>
        <w:rPr/>
      </w:pPr>
      <w:r>
        <w:rPr/>
        <w:t>VMjkLXzx4U/au0m+2prGnzaa/eWE+Yn5dRXr/hzx9onieASadqVvcg9kkBI/DNc08POnujqhWjLQ</w:t>
      </w:r>
    </w:p>
    <w:p>
      <w:pPr>
        <w:pStyle w:val="PreformattedText"/>
        <w:bidi w:val="0"/>
        <w:spacing w:before="0" w:after="0"/>
        <w:jc w:val="left"/>
        <w:rPr/>
      </w:pPr>
      <w:r>
        <w:rPr/>
        <w:t>6gTHNSLNmqQkBFN80g1zG5phs0uRVaCTIqbPFAxaTbQDS0ANxTSKkpNtAERGaaVqXFJtoAhxSEVK</w:t>
      </w:r>
    </w:p>
    <w:p>
      <w:pPr>
        <w:pStyle w:val="PreformattedText"/>
        <w:bidi w:val="0"/>
        <w:spacing w:before="0" w:after="0"/>
        <w:jc w:val="left"/>
        <w:rPr/>
      </w:pPr>
      <w:r>
        <w:rPr/>
        <w:t>Vpu2gCPbRtFSBKAlADMCjFSbaNtADNvtRsqXZShaAGKnFLsqQLxS7aAK0keRVKS3BBrSccGq7DrQ</w:t>
      </w:r>
    </w:p>
    <w:p>
      <w:pPr>
        <w:pStyle w:val="PreformattedText"/>
        <w:bidi w:val="0"/>
        <w:spacing w:before="0" w:after="0"/>
        <w:jc w:val="left"/>
        <w:rPr/>
      </w:pPr>
      <w:r>
        <w:rPr/>
        <w:t>BnNbkdKfbX9zYtmKRlx71aIyKheEc1IG3p3jLJCXi4/2xXT2OpQ3CboZFkB9683MGQeN1RxyXFm+</w:t>
      </w:r>
    </w:p>
    <w:p>
      <w:pPr>
        <w:pStyle w:val="PreformattedText"/>
        <w:bidi w:val="0"/>
        <w:spacing w:before="0" w:after="0"/>
        <w:jc w:val="left"/>
        <w:rPr/>
      </w:pPr>
      <w:r>
        <w:rPr/>
        <w:t>+3kZCO2aVgPVZNR+zwSuyZ21Uhsd081xK/mTScvJ/erjLfxUXglt7yPdHIu1iK6PS9YkvLNHLxuw</w:t>
      </w:r>
    </w:p>
    <w:p>
      <w:pPr>
        <w:pStyle w:val="PreformattedText"/>
        <w:bidi w:val="0"/>
        <w:spacing w:before="0" w:after="0"/>
        <w:jc w:val="left"/>
        <w:rPr/>
      </w:pPr>
      <w:r>
        <w:rPr/>
        <w:t>GCUpWGi1ewLNE6Oaoabp8dsG2+tZ8N/O14UlPWugt7fdESvWqGKDjvTweKaB537ryj5v8efu7an8</w:t>
      </w:r>
    </w:p>
    <w:p>
      <w:pPr>
        <w:pStyle w:val="PreformattedText"/>
        <w:bidi w:val="0"/>
        <w:spacing w:before="0" w:after="0"/>
        <w:jc w:val="left"/>
        <w:rPr/>
      </w:pPr>
      <w:r>
        <w:rPr/>
        <w:t>sAUAV6KUjBNJQAzdzSTIs0LRvyjDBpxHWs+6+0bj5ciKvoaAEsLC20wt9nXbmr3nkiqIbHU81t+E</w:t>
      </w:r>
    </w:p>
    <w:p>
      <w:pPr>
        <w:pStyle w:val="PreformattedText"/>
        <w:bidi w:val="0"/>
        <w:spacing w:before="0" w:after="0"/>
        <w:jc w:val="left"/>
        <w:rPr/>
      </w:pPr>
      <w:r>
        <w:rPr/>
        <w:t>rJdUv3DYMcS72HqKqC5nYDT0nwRc3+DLNHbhl3IWOd1ZF1bS2VxNbTqEljOMevoa6Cx1jUXuI2cH</w:t>
      </w:r>
    </w:p>
    <w:p>
      <w:pPr>
        <w:pStyle w:val="PreformattedText"/>
        <w:bidi w:val="0"/>
        <w:spacing w:before="0" w:after="0"/>
        <w:jc w:val="left"/>
        <w:rPr/>
      </w:pPr>
      <w:r>
        <w:rPr/>
        <w:t>buAwU6L3xVLxhMlxfC7RDHkeWxbu38Nbzp2RHOY3bmkV/erFnpF1enO0qD3NdTafDaG9tMx61Gt3</w:t>
      </w:r>
    </w:p>
    <w:p>
      <w:pPr>
        <w:pStyle w:val="PreformattedText"/>
        <w:bidi w:val="0"/>
        <w:spacing w:before="0" w:after="0"/>
        <w:jc w:val="left"/>
        <w:rPr/>
      </w:pPr>
      <w:r>
        <w:rPr/>
        <w:t>/wA83jIT/vqsOVhzHJBjUTxRqWYAAt1NN8b2Wv8Age0lk/4R+/1iRfuRafH5hf3Brw3xTcftFeK/</w:t>
      </w:r>
    </w:p>
    <w:p>
      <w:pPr>
        <w:pStyle w:val="PreformattedText"/>
        <w:bidi w:val="0"/>
        <w:spacing w:before="0" w:after="0"/>
        <w:jc w:val="left"/>
        <w:rPr/>
      </w:pPr>
      <w:r>
        <w:rPr/>
        <w:t>NHhH4fQ6Jan/AJeNQvreWRR/u7sL/wCPUuSfYtNM9n1DV7DRrOS5vbuK1t4xl5ZWwq/U14j47/bP</w:t>
      </w:r>
    </w:p>
    <w:p>
      <w:pPr>
        <w:pStyle w:val="PreformattedText"/>
        <w:bidi w:val="0"/>
        <w:spacing w:before="0" w:after="0"/>
        <w:jc w:val="left"/>
        <w:rPr/>
      </w:pPr>
      <w:r>
        <w:rPr/>
        <w:t>+HvhGORdPvH8S3S8CPTcMh/7afdr5v8Aj/8AAT42+H9EXxF4/nn1PThJvfybwSpaA/xGNRtUf7S1</w:t>
      </w:r>
    </w:p>
    <w:p>
      <w:pPr>
        <w:pStyle w:val="PreformattedText"/>
        <w:bidi w:val="0"/>
        <w:spacing w:before="0" w:after="0"/>
        <w:jc w:val="left"/>
        <w:rPr/>
      </w:pPr>
      <w:r>
        <w:rPr/>
        <w:t>8+AZoVJ9RNpH0J8QP23vHni2N7bQ0g8L2rZBa3/eTEf77dD/AMBrxDU9avtdvXvNTvJ9Qu3OWmuZ</w:t>
      </w:r>
    </w:p>
    <w:p>
      <w:pPr>
        <w:pStyle w:val="PreformattedText"/>
        <w:bidi w:val="0"/>
        <w:spacing w:before="0" w:after="0"/>
        <w:jc w:val="left"/>
        <w:rPr/>
      </w:pPr>
      <w:r>
        <w:rPr/>
        <w:t>C7H8T0qlBB1NKbmC3z5pAq1BIhzsSKhf/wCtU6QKgyx4rEufEcUWRANxrNm1e5uc5YqPQV106LZh</w:t>
      </w:r>
    </w:p>
    <w:p>
      <w:pPr>
        <w:pStyle w:val="PreformattedText"/>
        <w:bidi w:val="0"/>
        <w:spacing w:before="0" w:after="0"/>
        <w:jc w:val="left"/>
        <w:rPr/>
      </w:pPr>
      <w:r>
        <w:rPr/>
        <w:t>KukdXNf2lkuZJBn0FZV14rAysEefc1gEljknJpNue1dccPF7nO6hNc6lc3hO9zj0FV1T1NSpEWqa</w:t>
      </w:r>
    </w:p>
    <w:p>
      <w:pPr>
        <w:pStyle w:val="PreformattedText"/>
        <w:bidi w:val="0"/>
        <w:spacing w:before="0" w:after="0"/>
        <w:jc w:val="left"/>
        <w:rPr/>
      </w:pPr>
      <w:r>
        <w:rPr/>
        <w:t>O3A6810xpRjsjmlUZAsZPSpFt2PWrSxgCnYArblOdyKnlYqrfR7QpxVzzw0hQDmppkAAJHSNn/75</w:t>
      </w:r>
    </w:p>
    <w:p>
      <w:pPr>
        <w:pStyle w:val="PreformattedText"/>
        <w:bidi w:val="0"/>
        <w:spacing w:before="0" w:after="0"/>
        <w:jc w:val="left"/>
        <w:rPr/>
      </w:pPr>
      <w:r>
        <w:rPr/>
        <w:t>xWEkbUtWX/h18KL/AMb+beSv9i0iN9nnP/y1f+6v9Wrb8UeKIrm30rRbTT7fT4tLh8mby/8Al4k2</w:t>
      </w:r>
    </w:p>
    <w:p>
      <w:pPr>
        <w:pStyle w:val="PreformattedText"/>
        <w:bidi w:val="0"/>
        <w:spacing w:before="0" w:after="0"/>
        <w:jc w:val="left"/>
        <w:rPr/>
      </w:pPr>
      <w:r>
        <w:rPr/>
        <w:t>+WXP5f8AoVe72Wgaro/w50K6itY4tEjt4bBLj5f3twIxJJx/wPdur5s13UfP1K6tPs0EXk3tzJ54</w:t>
      </w:r>
    </w:p>
    <w:p>
      <w:pPr>
        <w:pStyle w:val="PreformattedText"/>
        <w:bidi w:val="0"/>
        <w:spacing w:before="0" w:after="0"/>
        <w:jc w:val="left"/>
        <w:rPr/>
      </w:pPr>
      <w:r>
        <w:rPr/>
        <w:t>T99NuZVw7f3V8v5V/h3N/erjPTWx6n8Hrv8Asrwr4gvN3l+Z4h8O2nmbd3l7priXdj/thXC+OPEX</w:t>
      </w:r>
    </w:p>
    <w:p>
      <w:pPr>
        <w:pStyle w:val="PreformattedText"/>
        <w:bidi w:val="0"/>
        <w:spacing w:before="0" w:after="0"/>
        <w:jc w:val="left"/>
        <w:rPr/>
      </w:pPr>
      <w:r>
        <w:rPr/>
        <w:t>2vwlpWhTb2vdL8Q6y7yFcKySJZKMe+6GQkdtwr0T4Xtb2Hwz1C8uG2R/8Jr4bLN6BE1Ik/8Ajwrk</w:t>
      </w:r>
    </w:p>
    <w:p>
      <w:pPr>
        <w:pStyle w:val="PreformattedText"/>
        <w:bidi w:val="0"/>
        <w:spacing w:before="0" w:after="0"/>
        <w:jc w:val="left"/>
        <w:rPr/>
      </w:pPr>
      <w:r>
        <w:rPr/>
        <w:t>vivfadfeG0hsHW5vB4x8RXBEP3mgaOy2yH/ZwjfgrU4lM9d8WXoj/wCCanw+tLlAk8vj27ntcd4l</w:t>
      </w:r>
    </w:p>
    <w:p>
      <w:pPr>
        <w:pStyle w:val="PreformattedText"/>
        <w:bidi w:val="0"/>
        <w:spacing w:before="0" w:after="0"/>
        <w:jc w:val="left"/>
        <w:rPr/>
      </w:pPr>
      <w:r>
        <w:rPr/>
        <w:t>imVif+BFq+aNHv5dK1OC6hbbJG4dSPUHivavjHc3Gmfsg/s7aW7bor+bX9Wz/d/0tY1X/wBCP/Aq</w:t>
      </w:r>
    </w:p>
    <w:p>
      <w:pPr>
        <w:pStyle w:val="PreformattedText"/>
        <w:bidi w:val="0"/>
        <w:spacing w:before="0" w:after="0"/>
        <w:jc w:val="left"/>
        <w:rPr/>
      </w:pPr>
      <w:r>
        <w:rPr/>
        <w:t>868E/C/UfFfw38beMrKZWg8KXFgl5aEctDdeeiy5/wBmSOJcf9Nf9mm1cEfQPwFt8fE3S/Nu45dP</w:t>
      </w:r>
    </w:p>
    <w:p>
      <w:pPr>
        <w:pStyle w:val="PreformattedText"/>
        <w:bidi w:val="0"/>
        <w:spacing w:before="0" w:after="0"/>
        <w:jc w:val="left"/>
        <w:rPr/>
      </w:pPr>
      <w:r>
        <w:rPr/>
        <w:t>1TTZLrT4/utE25RJD/wFctXuPxZuILb4ceLJbiISI9pJGMju52r+tfH+j+Oj4Huvh54hDOG0fU2+</w:t>
      </w:r>
    </w:p>
    <w:p>
      <w:pPr>
        <w:pStyle w:val="PreformattedText"/>
        <w:bidi w:val="0"/>
        <w:spacing w:before="0" w:after="0"/>
        <w:jc w:val="left"/>
        <w:rPr/>
      </w:pPr>
      <w:r>
        <w:rPr/>
        <w:t>1KDj9xIQsi/TaRX1b+0fqmn6R8P3tLk+Zb6newxYj+ZtqlpD/wCgrXJJWLPkHRPIt7WXzZI4cP8A</w:t>
      </w:r>
    </w:p>
    <w:p>
      <w:pPr>
        <w:pStyle w:val="PreformattedText"/>
        <w:bidi w:val="0"/>
        <w:spacing w:before="0" w:after="0"/>
        <w:jc w:val="left"/>
        <w:rPr/>
      </w:pPr>
      <w:r>
        <w:rPr/>
        <w:t>8tH27qdDc2MF08jvGin+LPFb8er+Gbf/AFOlyy47sqipR4r0peE0KAH/AG8N/wCy1zXGclLr1i13</w:t>
      </w:r>
    </w:p>
    <w:p>
      <w:pPr>
        <w:pStyle w:val="PreformattedText"/>
        <w:bidi w:val="0"/>
        <w:spacing w:before="0" w:after="0"/>
        <w:jc w:val="left"/>
        <w:rPr/>
      </w:pPr>
      <w:r>
        <w:rPr/>
        <w:t>uRwwB7VauNXTVLfyYLS4m+kDba6ZPHrWv7u10y1i9NsdNn+IOtEfLBCo9o6LgZUcWoX8TpHpVwoP</w:t>
      </w:r>
    </w:p>
    <w:p>
      <w:pPr>
        <w:pStyle w:val="PreformattedText"/>
        <w:bidi w:val="0"/>
        <w:spacing w:before="0" w:after="0"/>
        <w:jc w:val="left"/>
        <w:rPr/>
      </w:pPr>
      <w:r>
        <w:rPr/>
        <w:t>YrWVGmteIZp9E0S22GH5bm8X7kQ/ur/tf+g1Y1Dxx4i1/wA7T9Pn8qKP5Lq8jRfk/wBlT/e/lVrR</w:t>
      </w:r>
    </w:p>
    <w:p>
      <w:pPr>
        <w:pStyle w:val="PreformattedText"/>
        <w:bidi w:val="0"/>
        <w:spacing w:before="0" w:after="0"/>
        <w:jc w:val="left"/>
        <w:rPr/>
      </w:pPr>
      <w:r>
        <w:rPr/>
        <w:t>7fUNP0eK1tJZLW1j+4I32/jRuBZ0r4eazpsEkESWlujNkmU5avV/gXoV/wCHtW1lriZGMsUYAjGB</w:t>
      </w:r>
    </w:p>
    <w:p>
      <w:pPr>
        <w:pStyle w:val="PreformattedText"/>
        <w:bidi w:val="0"/>
        <w:spacing w:before="0" w:after="0"/>
        <w:jc w:val="left"/>
        <w:rPr/>
      </w:pPr>
      <w:r>
        <w:rPr/>
        <w:t>wTXklpFqVyTv1Kd/96Vm/lXpP7P1tNp2pa6ZnLErAOc/7VbwEe3G7mJ++apaqxOgajyv8PX/AHqk</w:t>
      </w:r>
    </w:p>
    <w:p>
      <w:pPr>
        <w:pStyle w:val="PreformattedText"/>
        <w:bidi w:val="0"/>
        <w:spacing w:before="0" w:after="0"/>
        <w:jc w:val="left"/>
        <w:rPr/>
      </w:pPr>
      <w:r>
        <w:rPr/>
        <w:t>NyDWbqtzFp+g6lNKf3v7v93H82/5vu4/3q6URc+hPCcnleHNIuJf3UICD7RJ9P4f71eU/H3W1utG</w:t>
      </w:r>
    </w:p>
    <w:p>
      <w:pPr>
        <w:pStyle w:val="PreformattedText"/>
        <w:bidi w:val="0"/>
        <w:spacing w:before="0" w:after="0"/>
        <w:jc w:val="left"/>
        <w:rPr/>
      </w:pPr>
      <w:r>
        <w:rPr/>
        <w:t>S3060uZ1inV5LyRcRht3TdXf+BbGK80PSr3VnW71BFiKacozDbx9dsn97+X+9XOfHyV7vSLeSRUR</w:t>
      </w:r>
    </w:p>
    <w:p>
      <w:pPr>
        <w:pStyle w:val="PreformattedText"/>
        <w:bidi w:val="0"/>
        <w:spacing w:before="0" w:after="0"/>
        <w:jc w:val="left"/>
        <w:rPr/>
      </w:pPr>
      <w:r>
        <w:rPr/>
        <w:t>1dSkSYAT5uy0PYzPjvxZrGk2fi/Voxo9rdzxzESShV+du7fdrKHjgxE/ZtLt4cdML/gBWh4jtoj4</w:t>
      </w:r>
    </w:p>
    <w:p>
      <w:pPr>
        <w:pStyle w:val="PreformattedText"/>
        <w:bidi w:val="0"/>
        <w:spacing w:before="0" w:after="0"/>
        <w:jc w:val="left"/>
        <w:rPr/>
      </w:pPr>
      <w:r>
        <w:rPr/>
        <w:t>8184/wCXl6z2s4xqJ4/u1wvcsq3fj/VCSBDEufRKoXfinW2tyRLsHslamr26RTW/C/MW6Umq4ism</w:t>
      </w:r>
    </w:p>
    <w:p>
      <w:pPr>
        <w:pStyle w:val="PreformattedText"/>
        <w:bidi w:val="0"/>
        <w:spacing w:before="0" w:after="0"/>
        <w:jc w:val="left"/>
        <w:rPr/>
      </w:pPr>
      <w:r>
        <w:rPr/>
        <w:t>x/s0ijnjfavcxMTM34VQjt9Tud26dz9TXTRqVtXPtWZY3Jw/fmgaPuXwh4ln8S+ENH1WQgS3VrFI</w:t>
      </w:r>
    </w:p>
    <w:p>
      <w:pPr>
        <w:pStyle w:val="PreformattedText"/>
        <w:bidi w:val="0"/>
        <w:spacing w:before="0" w:after="0"/>
        <w:jc w:val="left"/>
        <w:rPr/>
      </w:pPr>
      <w:r>
        <w:rPr/>
        <w:t>4XoH2jd/49msX4mQfaPA+uf89TbSKn+9tauC/Z78d2UXgGbT72dLc6fctGm9uqt83/oRavQfGciX</w:t>
      </w:r>
    </w:p>
    <w:p>
      <w:pPr>
        <w:pStyle w:val="PreformattedText"/>
        <w:bidi w:val="0"/>
        <w:spacing w:before="0" w:after="0"/>
        <w:jc w:val="left"/>
        <w:rPr/>
      </w:pPr>
      <w:r>
        <w:rPr/>
        <w:t>3hXVY4pFZkjbcAemVf8AwrhatJndF6Hyl4d8MS/2haBu0gP/AI61bPhzw2f7HgJHBeT/ANDaui8N</w:t>
      </w:r>
    </w:p>
    <w:p>
      <w:pPr>
        <w:pStyle w:val="PreformattedText"/>
        <w:bidi w:val="0"/>
        <w:spacing w:before="0" w:after="0"/>
        <w:jc w:val="left"/>
        <w:rPr/>
      </w:pPr>
      <w:r>
        <w:rPr/>
        <w:t>2WdVtAf75/8AQGrR8N2mfDdm/qZj/wCPtVhqZWneHQLzUQF+5HBj8Rn+laN54eVodNXb0v1I/wC+</w:t>
      </w:r>
    </w:p>
    <w:p>
      <w:pPr>
        <w:pStyle w:val="PreformattedText"/>
        <w:bidi w:val="0"/>
        <w:spacing w:before="0" w:after="0"/>
        <w:jc w:val="left"/>
        <w:rPr/>
      </w:pPr>
      <w:r>
        <w:rPr/>
        <w:t>MfyrpdMs1/tXWVx0S0/9FtV+a1UjR/8Aa1Fh+UZoKOb1DQFbTr8betnKDW3oOgLHp1kAnSKIdPpW</w:t>
      </w:r>
    </w:p>
    <w:p>
      <w:pPr>
        <w:pStyle w:val="PreformattedText"/>
        <w:bidi w:val="0"/>
        <w:spacing w:before="0" w:after="0"/>
        <w:jc w:val="left"/>
        <w:rPr/>
      </w:pPr>
      <w:r>
        <w:rPr/>
        <w:t>5dacp0vUjjpZSn9K6DQtKRrCy4HMUP8A6CKBHLaV4dQ3WtuE5OoMTx3xU2l+HEi8UWZ2jI0+fHHY</w:t>
      </w:r>
    </w:p>
    <w:p>
      <w:pPr>
        <w:pStyle w:val="PreformattedText"/>
        <w:bidi w:val="0"/>
        <w:spacing w:before="0" w:after="0"/>
        <w:jc w:val="left"/>
        <w:rPr/>
      </w:pPr>
      <w:r>
        <w:rPr/>
        <w:t>yV1mg2ivLrw/u6pMv5batW9kq+KrMY/5hErf+RSKkDI1zR1l8N60hX5XW0Xp6SA12WmaWRq1uwHK</w:t>
      </w:r>
    </w:p>
    <w:p>
      <w:pPr>
        <w:pStyle w:val="PreformattedText"/>
        <w:bidi w:val="0"/>
        <w:spacing w:before="0" w:after="0"/>
        <w:jc w:val="left"/>
        <w:rPr/>
      </w:pPr>
      <w:r>
        <w:rPr/>
        <w:t>zof0pNb01U8K6o+OfOs1/OWux0vT1/tgLgcSCgyOL8CaKY/DNuoHWSdvzkY10WmaPjxjdyY5TSra</w:t>
      </w:r>
    </w:p>
    <w:p>
      <w:pPr>
        <w:pStyle w:val="PreformattedText"/>
        <w:bidi w:val="0"/>
        <w:spacing w:before="0" w:after="0"/>
        <w:jc w:val="left"/>
        <w:rPr/>
      </w:pPr>
      <w:r>
        <w:rPr/>
        <w:t>P/x5jV/wTYr/AMI5Y8dVkP8A481dBptmv/CUa1x92ysx/wCh0E2MnUdNM1npq46axBL/AOOP/jXa</w:t>
      </w:r>
    </w:p>
    <w:p>
      <w:pPr>
        <w:pStyle w:val="PreformattedText"/>
        <w:bidi w:val="0"/>
        <w:spacing w:before="0" w:after="0"/>
        <w:jc w:val="left"/>
        <w:rPr/>
      </w:pPr>
      <w:r>
        <w:rPr/>
        <w:t>aHbuk8b4/wCeh/8AHaqyWyGOy46Xqn8kNdFpqqqA46Fh/wCO1QGF4HtTH4c00f8ATMn83Y10NiuN</w:t>
      </w:r>
    </w:p>
    <w:p>
      <w:pPr>
        <w:pStyle w:val="PreformattedText"/>
        <w:bidi w:val="0"/>
        <w:spacing w:before="0" w:after="0"/>
        <w:jc w:val="left"/>
        <w:rPr/>
      </w:pPr>
      <w:r>
        <w:rPr/>
        <w:t>d1RvWO3H5K/+NJ4Y014dIs4XGHjhVW/3smta100pqF/IQNr+WF/Bcf1pisQ3YJFj73a/+gtWz/8A</w:t>
      </w:r>
    </w:p>
    <w:p>
      <w:pPr>
        <w:pStyle w:val="PreformattedText"/>
        <w:bidi w:val="0"/>
        <w:spacing w:before="0" w:after="0"/>
        <w:jc w:val="left"/>
        <w:rPr/>
      </w:pPr>
      <w:r>
        <w:rPr/>
        <w:t>ENUaaW93cWn7zytkocf98stX7u3sbIkXOsWsH/XaVFrdPQVilYf8eNv/ANc1/lU1uczzf7g/9Cas</w:t>
      </w:r>
    </w:p>
    <w:p>
      <w:pPr>
        <w:pStyle w:val="PreformattedText"/>
        <w:bidi w:val="0"/>
        <w:spacing w:before="0" w:after="0"/>
        <w:jc w:val="left"/>
        <w:rPr/>
      </w:pPr>
      <w:r>
        <w:rPr/>
        <w:t>i8+IPgfSgYrzxhpMZXrtuYz/ACasCb48/DTTgZW8YWLY/uFmp3Cx2rDF3/3z/wCz1YvgPJ/4Gv8A</w:t>
      </w:r>
    </w:p>
    <w:p>
      <w:pPr>
        <w:pStyle w:val="PreformattedText"/>
        <w:bidi w:val="0"/>
        <w:spacing w:before="0" w:after="0"/>
        <w:jc w:val="left"/>
        <w:rPr/>
      </w:pPr>
      <w:r>
        <w:rPr/>
        <w:t>6FXlOoftWfDC2BkXVbu8w+zfBCwUn/gWKxbz9tDwJCCLbTdVuj/thUB/8eouFjxn/gp5c7PCHge3</w:t>
      </w:r>
    </w:p>
    <w:p>
      <w:pPr>
        <w:pStyle w:val="PreformattedText"/>
        <w:bidi w:val="0"/>
        <w:spacing w:before="0" w:after="0"/>
        <w:jc w:val="left"/>
        <w:rPr/>
      </w:pPr>
      <w:r>
        <w:rPr/>
        <w:t>/wCel5cv/wB8xqP/AGavgnSudVn9rM/zNfTH7d/x+s/jDceDrSw0q40y2sUupF89w3mFjGpIwf8A</w:t>
      </w:r>
    </w:p>
    <w:p>
      <w:pPr>
        <w:pStyle w:val="PreformattedText"/>
        <w:bidi w:val="0"/>
        <w:spacing w:before="0" w:after="0"/>
        <w:jc w:val="left"/>
        <w:rPr/>
      </w:pPr>
      <w:r>
        <w:rPr/>
        <w:t>Zr5y8LW63PiGWM8/6H/U1009iJGdcYKmo9PXa5rorzQ9rsAP0qO20TbzjitjMrQ8muw8N2bbPMIr</w:t>
      </w:r>
    </w:p>
    <w:p>
      <w:pPr>
        <w:pStyle w:val="PreformattedText"/>
        <w:bidi w:val="0"/>
        <w:spacing w:before="0" w:after="0"/>
        <w:jc w:val="left"/>
        <w:rPr/>
      </w:pPr>
      <w:r>
        <w:rPr/>
        <w:t>Dg03F0i9cmvRtO0xLe1VR6UAe1/siWKL421bVJZooorOy2AStgs7t8uP++T+dfSV14l8P2VuRJ4h</w:t>
      </w:r>
    </w:p>
    <w:p>
      <w:pPr>
        <w:pStyle w:val="PreformattedText"/>
        <w:bidi w:val="0"/>
        <w:spacing w:before="0" w:after="0"/>
        <w:jc w:val="left"/>
        <w:rPr/>
      </w:pPr>
      <w:r>
        <w:rPr/>
        <w:t>sIDtP/LQO35CvijwR4Qu/E2ozQWjuPLQO6o2MjOP6161bfAsSW8pkUfcb78hNefUepcEex6J4u8K</w:t>
      </w:r>
    </w:p>
    <w:p>
      <w:pPr>
        <w:pStyle w:val="PreformattedText"/>
        <w:bidi w:val="0"/>
        <w:spacing w:before="0" w:after="0"/>
        <w:jc w:val="left"/>
        <w:rPr/>
      </w:pPr>
      <w:r>
        <w:rPr/>
        <w:t>6tq+n+FtF1gXl6iMkESHGVAyWNcZ4o+NPgTwR4o1bStQlvJdVj2wz+Wn8I7VN+z58Ibbwl4+j1ZU</w:t>
      </w:r>
    </w:p>
    <w:p>
      <w:pPr>
        <w:pStyle w:val="PreformattedText"/>
        <w:bidi w:val="0"/>
        <w:spacing w:before="0" w:after="0"/>
        <w:jc w:val="left"/>
        <w:rPr/>
      </w:pPr>
      <w:r>
        <w:rPr/>
        <w:t>VbiOCVQwHOCoFeXeJNFtNU+PPiBpI1ZzdSqSR7YrBM6D0Xw58XvD/i+8Nta6P5EKvlrvVbhIo0T+</w:t>
      </w:r>
    </w:p>
    <w:p>
      <w:pPr>
        <w:pStyle w:val="PreformattedText"/>
        <w:bidi w:val="0"/>
        <w:spacing w:before="0" w:after="0"/>
        <w:jc w:val="left"/>
        <w:rPr/>
      </w:pPr>
      <w:r>
        <w:rPr/>
        <w:t>981dZq3xC+Ffh/P27xbZ6hKPvx6ZE1xub/eXdXlWvfCDTNYt4vNiX95MqeZinD9n3Svs/lQov5UX</w:t>
      </w:r>
    </w:p>
    <w:p>
      <w:pPr>
        <w:pStyle w:val="PreformattedText"/>
        <w:bidi w:val="0"/>
        <w:spacing w:before="0" w:after="0"/>
        <w:jc w:val="left"/>
        <w:rPr/>
      </w:pPr>
      <w:r>
        <w:rPr/>
        <w:t>GmdZc/tNeEPtJi0TwnqepqvIkvJVhj/L5jXJ+Jf2qPHLTC30DQ9G0iI8B3jaeQf99YWs7QvhbLp0</w:t>
      </w:r>
    </w:p>
    <w:p>
      <w:pPr>
        <w:pStyle w:val="PreformattedText"/>
        <w:bidi w:val="0"/>
        <w:spacing w:before="0" w:after="0"/>
        <w:jc w:val="left"/>
        <w:rPr/>
      </w:pPr>
      <w:r>
        <w:rPr/>
        <w:t>TTpGoA3dv9o1Dqehz2evHdAOLbt/vUFpmV4a+LHxJ8dfEWw0fWPEM8OkTeYZIbNPKydv+zmvozw/</w:t>
      </w:r>
    </w:p>
    <w:p>
      <w:pPr>
        <w:pStyle w:val="PreformattedText"/>
        <w:bidi w:val="0"/>
        <w:spacing w:before="0" w:after="0"/>
        <w:jc w:val="left"/>
        <w:rPr/>
      </w:pPr>
      <w:r>
        <w:rPr/>
        <w:t>bSwW5i6xRov+9+NeJeAbK4PxEgk+ymMLETuI7YxkfjXvfhryYLC486WOL6uFpWGfJv7a00tz4i8I</w:t>
      </w:r>
    </w:p>
    <w:p>
      <w:pPr>
        <w:pStyle w:val="PreformattedText"/>
        <w:bidi w:val="0"/>
        <w:spacing w:before="0" w:after="0"/>
        <w:jc w:val="left"/>
        <w:rPr/>
      </w:pPr>
      <w:r>
        <w:rPr/>
        <w:t>xS/8soJ2x/vMv+FfOdxpy4/1NfTn7TXh3+0/Hmif2ebe7itLYpNP5yqu4t93LV5Zc6fBbbvteraP</w:t>
      </w:r>
    </w:p>
    <w:p>
      <w:pPr>
        <w:pStyle w:val="PreformattedText"/>
        <w:bidi w:val="0"/>
        <w:spacing w:before="0" w:after="0"/>
        <w:jc w:val="left"/>
        <w:rPr/>
      </w:pPr>
      <w:r>
        <w:rPr/>
        <w:t>b7fvefqMfH1+aqhoY6nHad4Nv7+zV4z9njIyGq5o/hG/F/5P9p3H/bN2Wu007xD4UsbOLf4r0wSR</w:t>
      </w:r>
    </w:p>
    <w:p>
      <w:pPr>
        <w:pStyle w:val="PreformattedText"/>
        <w:bidi w:val="0"/>
        <w:spacing w:before="0" w:after="0"/>
        <w:jc w:val="left"/>
        <w:rPr/>
      </w:pPr>
      <w:r>
        <w:rPr/>
        <w:t>pwsJaZfzUGq1v488GadmU61JeyP8nl22mTv/AMC+ZVroTJKF/oYj8sO7OQOSxz3Nei/D391r8UqR</w:t>
      </w:r>
    </w:p>
    <w:p>
      <w:pPr>
        <w:pStyle w:val="PreformattedText"/>
        <w:bidi w:val="0"/>
        <w:spacing w:before="0" w:after="0"/>
        <w:jc w:val="left"/>
        <w:rPr/>
      </w:pPr>
      <w:r>
        <w:rPr/>
        <w:t>eZOYj5aP91W/vGvOdR+J3hmeRfKtNXnUDk/Y1jPX0LV0/wAO/iBD4h1S9tNO026sf9HZ/tF26BeP</w:t>
      </w:r>
    </w:p>
    <w:p>
      <w:pPr>
        <w:pStyle w:val="PreformattedText"/>
        <w:bidi w:val="0"/>
        <w:spacing w:before="0" w:after="0"/>
        <w:jc w:val="left"/>
        <w:rPr/>
      </w:pPr>
      <w:r>
        <w:rPr/>
        <w:t>9lTu9KpbkHpujXH2DxBpXlS/vfJ85PL+9E3bDev+1XGeI9Wu9d8faIL65kuZJLvznaRsu7j+Isa7</w:t>
      </w:r>
    </w:p>
    <w:p>
      <w:pPr>
        <w:pStyle w:val="PreformattedText"/>
        <w:bidi w:val="0"/>
        <w:spacing w:before="0" w:after="0"/>
        <w:jc w:val="left"/>
        <w:rPr/>
      </w:pPr>
      <w:r>
        <w:rPr/>
        <w:t>LQvD8Wn6pol3dy/8uTP5cbqzceo7d/velctfabNZ+J9D1OKB4rNVuzHLJ+9WVgjfn2+WupbGKMDx</w:t>
      </w:r>
    </w:p>
    <w:p>
      <w:pPr>
        <w:pStyle w:val="PreformattedText"/>
        <w:bidi w:val="0"/>
        <w:spacing w:before="0" w:after="0"/>
        <w:jc w:val="left"/>
        <w:rPr/>
      </w:pPr>
      <w:r>
        <w:rPr/>
        <w:t>U+6G+b+8f5tWdpFv/o//AAOT/wBCNcNeeLvGuqI6iGws8n/ljaZ/Qs1Z/wDbfjKKAxPrUdpH/sxx</w:t>
      </w:r>
    </w:p>
    <w:p>
      <w:pPr>
        <w:pStyle w:val="PreformattedText"/>
        <w:bidi w:val="0"/>
        <w:spacing w:before="0" w:after="0"/>
        <w:jc w:val="left"/>
        <w:rPr/>
      </w:pPr>
      <w:r>
        <w:rPr/>
        <w:t>R1zuIWPQZIP+JjL/ALy/yq3dWymJD6uteQXl/rU4P2nxgE/3L1U/9BqhJKV4bxxcS4P/ACxu5pP5</w:t>
      </w:r>
    </w:p>
    <w:p>
      <w:pPr>
        <w:pStyle w:val="PreformattedText"/>
        <w:bidi w:val="0"/>
        <w:spacing w:before="0" w:after="0"/>
        <w:jc w:val="left"/>
        <w:rPr/>
      </w:pPr>
      <w:r>
        <w:rPr/>
        <w:t>UuQLH6P6xbyy2yvFJs8tgze4pgNWri4jS2l3ntWBohBt/wBzN9qh/gO/Nc5ubcZqZGqvGW7jFTLT</w:t>
      </w:r>
    </w:p>
    <w:p>
      <w:pPr>
        <w:pStyle w:val="PreformattedText"/>
        <w:bidi w:val="0"/>
        <w:spacing w:before="0" w:after="0"/>
        <w:jc w:val="left"/>
        <w:rPr/>
      </w:pPr>
      <w:r>
        <w:rPr/>
        <w:t>AnU0pNRqetP7UANqRTxUZpy96AJQacOKjHSniqAXdRmkooAcDmnryKjXrT171IDqSlpp70AKDmlp</w:t>
      </w:r>
    </w:p>
    <w:p>
      <w:pPr>
        <w:pStyle w:val="PreformattedText"/>
        <w:bidi w:val="0"/>
        <w:spacing w:before="0" w:after="0"/>
        <w:jc w:val="left"/>
        <w:rPr/>
      </w:pPr>
      <w:r>
        <w:rPr/>
        <w:t>lKGoAkqHUVeTT7pIv9a0MgT67Tj9aeDSg0Afm0sU1u88dwNlxHIySL6MGwR+ddF8ONUbR/iN4XvA</w:t>
      </w:r>
    </w:p>
    <w:p>
      <w:pPr>
        <w:pStyle w:val="PreformattedText"/>
        <w:bidi w:val="0"/>
        <w:spacing w:before="0" w:after="0"/>
        <w:jc w:val="left"/>
        <w:rPr/>
      </w:pPr>
      <w:r>
        <w:rPr/>
        <w:t>xQR6pbBmHZDIqt+hNd3+074C/wCEU8df2rbRbdP1wNP8o4WZf9Z+m1vzrx77QbcGX+5zX6DGca2H</w:t>
      </w:r>
    </w:p>
    <w:p>
      <w:pPr>
        <w:pStyle w:val="PreformattedText"/>
        <w:bidi w:val="0"/>
        <w:spacing w:before="0" w:after="0"/>
        <w:jc w:val="left"/>
        <w:rPr/>
      </w:pPr>
      <w:r>
        <w:rPr/>
        <w:t>Uo9T5SUJU8S0z9MehrJg8J6LBrzazDplvBqbKUa5jXDMD1zVzSdRh1fSrK/t23QXUCTI3qGUEfzr</w:t>
      </w:r>
    </w:p>
    <w:p>
      <w:pPr>
        <w:pStyle w:val="PreformattedText"/>
        <w:bidi w:val="0"/>
        <w:spacing w:before="0" w:after="0"/>
        <w:jc w:val="left"/>
        <w:rPr/>
      </w:pPr>
      <w:r>
        <w:rPr/>
        <w:t>gPF3xy0bwL47tfDWr29xB9pijlivVGYvnZgAfTlDXw1pNNI91Hod9bJfade20qho5kaJge4Zcf1r</w:t>
      </w:r>
    </w:p>
    <w:p>
      <w:pPr>
        <w:pStyle w:val="PreformattedText"/>
        <w:bidi w:val="0"/>
        <w:spacing w:before="0" w:after="0"/>
        <w:jc w:val="left"/>
        <w:rPr/>
      </w:pPr>
      <w:r>
        <w:rPr/>
        <w:t>89fD3i/xD4InMOn6rcWksTskkcb/AC7g3Py/d7V+iOPmZf7w/Wvz3+JOjnQ/iH4msm/5Z387L/us</w:t>
      </w:r>
    </w:p>
    <w:p>
      <w:pPr>
        <w:pStyle w:val="PreformattedText"/>
        <w:bidi w:val="0"/>
        <w:spacing w:before="0" w:after="0"/>
        <w:jc w:val="left"/>
        <w:rPr/>
      </w:pPr>
      <w:r>
        <w:rPr/>
        <w:t>25f0YV7GVQjJzjLyOLFSlCzR9qfBjxjceOvhvpOsXZX7XL5iS7BgBlkZTx26VY8XfFTw34C1Ozsd</w:t>
      </w:r>
    </w:p>
    <w:p>
      <w:pPr>
        <w:pStyle w:val="PreformattedText"/>
        <w:bidi w:val="0"/>
        <w:spacing w:before="0" w:after="0"/>
        <w:jc w:val="left"/>
        <w:rPr/>
      </w:pPr>
      <w:r>
        <w:rPr/>
        <w:t>evTZPdoXik2blIBwefxH515z+x7qJuvhnfWrHLWupSgD0DKrfz3Vz37ZGj77PwpqoH+pmuLVj/vq</w:t>
      </w:r>
    </w:p>
    <w:p>
      <w:pPr>
        <w:pStyle w:val="PreformattedText"/>
        <w:bidi w:val="0"/>
        <w:spacing w:before="0" w:after="0"/>
        <w:jc w:val="left"/>
        <w:rPr/>
      </w:pPr>
      <w:r>
        <w:rPr/>
        <w:t>GX/0Bq4aVGP1h0mdPtFGlzM8o8c+LE0T426t4j0GcXKRX4u4HiPEm5VZ1/Eswr7Z8P61b+ItEsdU</w:t>
      </w:r>
    </w:p>
    <w:p>
      <w:pPr>
        <w:pStyle w:val="PreformattedText"/>
        <w:bidi w:val="0"/>
        <w:spacing w:before="0" w:after="0"/>
        <w:jc w:val="left"/>
        <w:rPr/>
      </w:pPr>
      <w:r>
        <w:rPr/>
        <w:t>tHD293CsyEehFfnNgV9L/sjePftem6j4QupP3ttm7tNx6xsf3ir/ALrfN9DXq5lhFGmqkehx4PEu</w:t>
      </w:r>
    </w:p>
    <w:p>
      <w:pPr>
        <w:pStyle w:val="PreformattedText"/>
        <w:bidi w:val="0"/>
        <w:spacing w:before="0" w:after="0"/>
        <w:jc w:val="left"/>
        <w:rPr/>
      </w:pPr>
      <w:r>
        <w:rPr/>
        <w:t>c3GR9Guea4/4raX/AGz8OvFNqFDs2nSugP8AeVGZf1UV1hNQPtlEkbjKOpRgfQ187SfK+Y9qSUo8</w:t>
      </w:r>
    </w:p>
    <w:p>
      <w:pPr>
        <w:pStyle w:val="PreformattedText"/>
        <w:bidi w:val="0"/>
        <w:spacing w:before="0" w:after="0"/>
        <w:jc w:val="left"/>
        <w:rPr/>
      </w:pPr>
      <w:r>
        <w:rPr/>
        <w:t>rPzproPAvjXUPAXiG31bT3+eM4kiJ+WVO6n6/pWJdWj2F1Pay8SQSNE31UkH+VdH8LvDdv4s8f6P</w:t>
      </w:r>
    </w:p>
    <w:p>
      <w:pPr>
        <w:pStyle w:val="PreformattedText"/>
        <w:bidi w:val="0"/>
        <w:spacing w:before="0" w:after="0"/>
        <w:jc w:val="left"/>
        <w:rPr/>
      </w:pPr>
      <w:r>
        <w:rPr/>
        <w:t>pl3k2szuZVH8SqjOR/47X6BUcHRcp7HylJSU047n0FrMmg/tE+Dke2nW31i1XMAl+/Ef4lb/AGf9</w:t>
      </w:r>
    </w:p>
    <w:p>
      <w:pPr>
        <w:pStyle w:val="PreformattedText"/>
        <w:bidi w:val="0"/>
        <w:spacing w:before="0" w:after="0"/>
        <w:jc w:val="left"/>
        <w:rPr/>
      </w:pPr>
      <w:r>
        <w:rPr/>
        <w:t>qvF/CGiar4A+KvhpdUs5LUrqEa72HysCdpwfo1fTy+D/AAj4Zje/j0u0sIrYb3nB2FV/3qw1+N/g</w:t>
      </w:r>
    </w:p>
    <w:p>
      <w:pPr>
        <w:pStyle w:val="PreformattedText"/>
        <w:bidi w:val="0"/>
        <w:spacing w:before="0" w:after="0"/>
        <w:jc w:val="left"/>
        <w:rPr/>
      </w:pPr>
      <w:r>
        <w:rPr/>
        <w:t>DUP9Em1OKXD/AC/bIGVVYfxZ27a+TjiOXmhBXie9OmrqXU9XHNfIH7U9x5/xW2f88dOgj/8AHpG/</w:t>
      </w:r>
    </w:p>
    <w:p>
      <w:pPr>
        <w:pStyle w:val="PreformattedText"/>
        <w:bidi w:val="0"/>
        <w:spacing w:before="0" w:after="0"/>
        <w:jc w:val="left"/>
        <w:rPr/>
      </w:pPr>
      <w:r>
        <w:rPr/>
        <w:t>9mr62t589eteDfG74E694w8V3mv6Q8V4kqxr9kLbZflUj/drHL5qFdNjxF5wshn7Iviv7Rp+t+HZ</w:t>
      </w:r>
    </w:p>
    <w:p>
      <w:pPr>
        <w:pStyle w:val="PreformattedText"/>
        <w:bidi w:val="0"/>
        <w:spacing w:before="0" w:after="0"/>
        <w:jc w:val="left"/>
        <w:rPr/>
      </w:pPr>
      <w:r>
        <w:rPr/>
        <w:t>5cfZ5Fu7cH+63ysB/wACC/8AfVfQk8QnhdGGQwwa+NfhlZ618LPifpFzrGn3On287m2nEqYBjkG0</w:t>
      </w:r>
    </w:p>
    <w:p>
      <w:pPr>
        <w:pStyle w:val="PreformattedText"/>
        <w:bidi w:val="0"/>
        <w:spacing w:before="0" w:after="0"/>
        <w:jc w:val="left"/>
        <w:rPr/>
      </w:pPr>
      <w:r>
        <w:rPr/>
        <w:t>MfYMVb8K+zARtq8coxxN4dSqN1TtLdH5zajYNpl7d2b/AH7eVoT9VbB/lXuvxrk/tv4F/D/U/vMp</w:t>
      </w:r>
    </w:p>
    <w:p>
      <w:pPr>
        <w:pStyle w:val="PreformattedText"/>
        <w:bidi w:val="0"/>
        <w:spacing w:before="0" w:after="0"/>
        <w:jc w:val="left"/>
        <w:rPr/>
      </w:pPr>
      <w:r>
        <w:rPr/>
        <w:t>hjdvdoGz+qV5d8WdM/sf4keKLft9vkmX6O+8fo1eyeGPC9z8Tv2ctL0q2mjS9tLolDJ3CM4x+TV7</w:t>
      </w:r>
    </w:p>
    <w:p>
      <w:pPr>
        <w:pStyle w:val="PreformattedText"/>
        <w:bidi w:val="0"/>
        <w:spacing w:before="0" w:after="0"/>
        <w:jc w:val="left"/>
        <w:rPr/>
      </w:pPr>
      <w:r>
        <w:rPr/>
        <w:t>deatSmeZTi7OKPm+pLe6uLKUTWtxLbTL0khYqw/EVs+KfBur+EbhodUspLcg4DkfK30Nc/ng16ce</w:t>
      </w:r>
    </w:p>
    <w:p>
      <w:pPr>
        <w:pStyle w:val="PreformattedText"/>
        <w:bidi w:val="0"/>
        <w:spacing w:before="0" w:after="0"/>
        <w:jc w:val="left"/>
        <w:rPr/>
      </w:pPr>
      <w:r>
        <w:rPr/>
        <w:t>WrHU4KnNCVmfSHwN+J2uTeB/Ft5fXc2q3ejxJOiTOSzx7Tx/5DrsfA/7SPh7xVcQafdpJo1/K6xo</w:t>
      </w:r>
    </w:p>
    <w:p>
      <w:pPr>
        <w:pStyle w:val="PreformattedText"/>
        <w:bidi w:val="0"/>
        <w:spacing w:before="0" w:after="0"/>
        <w:jc w:val="left"/>
        <w:rPr/>
      </w:pPr>
      <w:r>
        <w:rPr/>
        <w:t>txyjueyt/wDFV5D+zi/2yPxtpP8Az+aVn8t6/wDtSvJ9PvG0+5trpPvwSrIPqGz/AEr5+eDhUlO2</w:t>
      </w:r>
    </w:p>
    <w:p>
      <w:pPr>
        <w:pStyle w:val="PreformattedText"/>
        <w:bidi w:val="0"/>
        <w:spacing w:before="0" w:after="0"/>
        <w:jc w:val="left"/>
        <w:rPr/>
      </w:pPr>
      <w:r>
        <w:rPr/>
        <w:t>lj16VWSij9D7e561djnJFZFi4mgjlH3XGRUOteI7bw9/Z32kn/TryOyi/wB9wxH/AKCa+f5bHrQd</w:t>
      </w:r>
    </w:p>
    <w:p>
      <w:pPr>
        <w:pStyle w:val="PreformattedText"/>
        <w:bidi w:val="0"/>
        <w:spacing w:before="0" w:after="0"/>
        <w:jc w:val="left"/>
        <w:rPr/>
      </w:pPr>
      <w:r>
        <w:rPr/>
        <w:t>1c6JZKkV6pqcVNG1SWWQc0UxTT6AGnqaSgng03NADqTaKUdKeOlAEWDRtNPAzRtoAbtpQMUUUAFF</w:t>
      </w:r>
    </w:p>
    <w:p>
      <w:pPr>
        <w:pStyle w:val="PreformattedText"/>
        <w:bidi w:val="0"/>
        <w:spacing w:before="0" w:after="0"/>
        <w:jc w:val="left"/>
        <w:rPr/>
      </w:pPr>
      <w:r>
        <w:rPr/>
        <w:t>FFADx0ooHSjrQBG461WYYzVt+9VX70AR0x+hp9MfoaAId2M1GTyeaVhgmmGgCN4wwNQoklu++F2R</w:t>
      </w:r>
    </w:p>
    <w:p>
      <w:pPr>
        <w:pStyle w:val="PreformattedText"/>
        <w:bidi w:val="0"/>
        <w:spacing w:before="0" w:after="0"/>
        <w:jc w:val="left"/>
        <w:rPr/>
      </w:pPr>
      <w:r>
        <w:rPr/>
        <w:t>vVTirNNNAFrT/EXlSgXSZ/2x1ru9J1O1u4s28wfjoTzXmskG/qOKbGslud0EjRH2NZlHriv87Edx</w:t>
      </w:r>
    </w:p>
    <w:p>
      <w:pPr>
        <w:pStyle w:val="PreformattedText"/>
        <w:bidi w:val="0"/>
        <w:spacing w:before="0" w:after="0"/>
        <w:jc w:val="left"/>
        <w:rPr/>
      </w:pPr>
      <w:r>
        <w:rPr/>
        <w:t>Ubda4DT/ABheWWFnHnJ696+VP2pPGPxkh8WXms6Lf6lpnhGBcWJ8PXBOwcbnuNvzbt3975V+Vf7z</w:t>
      </w:r>
    </w:p>
    <w:p>
      <w:pPr>
        <w:pStyle w:val="PreformattedText"/>
        <w:bidi w:val="0"/>
        <w:spacing w:before="0" w:after="0"/>
        <w:jc w:val="left"/>
        <w:rPr/>
      </w:pPr>
      <w:r>
        <w:rPr/>
        <w:t>NQH3FMcVD5mBXAfCPxonxA+GHhfxMbtrmW/sIWlLHpKBtkU/9tA1dLczNgncfzoAtz32wnBz9KzU</w:t>
      </w:r>
    </w:p>
    <w:p>
      <w:pPr>
        <w:pStyle w:val="PreformattedText"/>
        <w:bidi w:val="0"/>
        <w:spacing w:before="0" w:after="0"/>
        <w:jc w:val="left"/>
        <w:rPr/>
      </w:pPr>
      <w:r>
        <w:rPr/>
        <w:t>1eO5llQOWeF9jr/d43D/ANCqvFdIScms7R/AN7/wmmq67aWt5NLqlra2ciLB8qeS0m1gf7zedj/g</w:t>
      </w:r>
    </w:p>
    <w:p>
      <w:pPr>
        <w:pStyle w:val="PreformattedText"/>
        <w:bidi w:val="0"/>
        <w:spacing w:before="0" w:after="0"/>
        <w:jc w:val="left"/>
        <w:rPr/>
      </w:pPr>
      <w:r>
        <w:rPr/>
        <w:t>K1KdwuX7e6cAiVv3n/669E+GluXs7u59W8vNR+E/hrHpWoLdeKnitbFEylrG+9pm9Pl/hrtdQ1G0</w:t>
      </w:r>
    </w:p>
    <w:p>
      <w:pPr>
        <w:pStyle w:val="PreformattedText"/>
        <w:bidi w:val="0"/>
        <w:spacing w:before="0" w:after="0"/>
        <w:jc w:val="left"/>
        <w:rPr/>
      </w:pPr>
      <w:r>
        <w:rPr/>
        <w:t>uLc/2fDHp8P3EjjRVb/erto0nfnZzymMcBD05FUCPOnMkkfSpLZnfYGcsT61Zv4ks9qvKpZl5UHo</w:t>
      </w:r>
    </w:p>
    <w:p>
      <w:pPr>
        <w:pStyle w:val="PreformattedText"/>
        <w:bidi w:val="0"/>
        <w:spacing w:before="0" w:after="0"/>
        <w:jc w:val="left"/>
        <w:rPr/>
      </w:pPr>
      <w:r>
        <w:rPr/>
        <w:t>3pXb7KUtjmlXjHcS1vktm3IihvcVcTVHc7mhQn121n29zpkcxQqZnHOHOKpaj8RtLtZzZJYMJBxm</w:t>
      </w:r>
    </w:p>
    <w:p>
      <w:pPr>
        <w:pStyle w:val="PreformattedText"/>
        <w:bidi w:val="0"/>
        <w:spacing w:before="0" w:after="0"/>
        <w:jc w:val="left"/>
        <w:rPr/>
      </w:pPr>
      <w:r>
        <w:rPr/>
        <w:t>Ns1tCnyrVGLrc2x0k+qxsI4ryJliPotSS2i2akwSMEP8Evy1l2bnWdHlkXBiLqUDfeWn/aP9AMUv</w:t>
      </w:r>
    </w:p>
    <w:p>
      <w:pPr>
        <w:pStyle w:val="PreformattedText"/>
        <w:bidi w:val="0"/>
        <w:spacing w:before="0" w:after="0"/>
        <w:jc w:val="left"/>
        <w:rPr/>
      </w:pPr>
      <w:r>
        <w:rPr/>
        <w:t>/LP7lRKC6FxmzLvrS21uyvLG9gS4gnDRyxy8pIh42kV+aH7XX7Lt38E7m48ReHYHvvB077njUZbT</w:t>
      </w:r>
    </w:p>
    <w:p>
      <w:pPr>
        <w:pStyle w:val="PreformattedText"/>
        <w:bidi w:val="0"/>
        <w:spacing w:before="0" w:after="0"/>
        <w:jc w:val="left"/>
        <w:rPr/>
      </w:pPr>
      <w:r>
        <w:rPr/>
        <w:t>2Y/db/pn/db8K/SmOQq7kHk1oXfhWz8Q6Jc2d/BHeRToY5IJV3I6nqrKa53E6FK6Pwck1qaRfl4H</w:t>
      </w:r>
    </w:p>
    <w:p>
      <w:pPr>
        <w:pStyle w:val="PreformattedText"/>
        <w:bidi w:val="0"/>
        <w:spacing w:before="0" w:after="0"/>
        <w:jc w:val="left"/>
        <w:rPr/>
      </w:pPr>
      <w:r>
        <w:rPr/>
        <w:t>tVCSV5iS7E19VftofsfP8Er1/FvhhJJfBt3MY5rdRltOmY8KfVG/hP8AD0r5W8utacUc022RKvNS</w:t>
      </w:r>
    </w:p>
    <w:p>
      <w:pPr>
        <w:pStyle w:val="PreformattedText"/>
        <w:bidi w:val="0"/>
        <w:spacing w:before="0" w:after="0"/>
        <w:jc w:val="left"/>
        <w:rPr/>
      </w:pPr>
      <w:r>
        <w:rPr/>
        <w:t>qp5qRYqnjhz2rtijkbsV0TJNWEiyKnitqtxWtdMaZi6hTjt+OlTx2/tWhHaDHSpktgK2VIxdS5m/</w:t>
      </w:r>
    </w:p>
    <w:p>
      <w:pPr>
        <w:pStyle w:val="PreformattedText"/>
        <w:bidi w:val="0"/>
        <w:spacing w:before="0" w:after="0"/>
        <w:jc w:val="left"/>
        <w:rPr/>
      </w:pPr>
      <w:r>
        <w:rPr/>
        <w:t>ZqPIrReIDNQFOtV7MjnKTRBBzioby1a5hWKMbpZj5KL6s33f/HttaDxoUJcZArV0O0C39jddI7e4</w:t>
      </w:r>
    </w:p>
    <w:p>
      <w:pPr>
        <w:pStyle w:val="PreformattedText"/>
        <w:bidi w:val="0"/>
        <w:spacing w:before="0" w:after="0"/>
        <w:jc w:val="left"/>
        <w:rPr/>
      </w:pPr>
      <w:r>
        <w:rPr/>
        <w:t>ilJx02sG/pXHVjZHZh5e8eua34t/sPXNX0N7lobOK1sxbLM+IFYJIrFffawrxO78IyT6heXhurM2</w:t>
      </w:r>
    </w:p>
    <w:p>
      <w:pPr>
        <w:pStyle w:val="PreformattedText"/>
        <w:bidi w:val="0"/>
        <w:spacing w:before="0" w:after="0"/>
        <w:jc w:val="left"/>
        <w:rPr/>
      </w:pPr>
      <w:r>
        <w:rPr/>
        <w:t>088jqhfdKq7jtyP+Bf8Ajte3+ItOtvEfgIX13FuZtNiv3KfL8wjDfw14lJrMt0CznahYlUUYAGa8</w:t>
      </w:r>
    </w:p>
    <w:p>
      <w:pPr>
        <w:pStyle w:val="PreformattedText"/>
        <w:bidi w:val="0"/>
        <w:spacing w:before="0" w:after="0"/>
        <w:jc w:val="left"/>
        <w:rPr/>
      </w:pPr>
      <w:r>
        <w:rPr/>
        <w:t>hyPZTPTPBOgr4g+E2v2TXNvFbf8ACWabLLLLLsUrFp+qTSD/AL5Ubf8Aaauf+If9i+EdJ8QS+H5Y</w:t>
      </w:r>
    </w:p>
    <w:p>
      <w:pPr>
        <w:pStyle w:val="PreformattedText"/>
        <w:bidi w:val="0"/>
        <w:spacing w:before="0" w:after="0"/>
        <w:jc w:val="left"/>
        <w:rPr/>
      </w:pPr>
      <w:r>
        <w:rPr/>
        <w:t>7XW7fxprFlB9n++mn+XtVfp1+aq9jMLr4DeKhni28XaPN/31Z6l/8brk/Enh+18TfGLWdE8NELpu</w:t>
      </w:r>
    </w:p>
    <w:p>
      <w:pPr>
        <w:pStyle w:val="PreformattedText"/>
        <w:bidi w:val="0"/>
        <w:spacing w:before="0" w:after="0"/>
        <w:jc w:val="left"/>
        <w:rPr/>
      </w:pPr>
      <w:r>
        <w:rPr/>
        <w:t>q+JJbPTWb7oSS5eOHP8AwFlrSKA9Y/a5ujpmk/A7wgUjhbQPANlJPFC+6PzrpmnZvZmVkz71R/ZD</w:t>
      </w:r>
    </w:p>
    <w:p>
      <w:pPr>
        <w:pStyle w:val="PreformattedText"/>
        <w:bidi w:val="0"/>
        <w:spacing w:before="0" w:after="0"/>
        <w:jc w:val="left"/>
        <w:rPr/>
      </w:pPr>
      <w:r>
        <w:rPr/>
        <w:t>+Itt4d8W+J/BGrXAt9C+IGiXPh+WVlysV0ylrOT6iYKv0c1kfti6/Ya/+0t4+OkxJb6Vp18NItII</w:t>
      </w:r>
    </w:p>
    <w:p>
      <w:pPr>
        <w:pStyle w:val="PreformattedText"/>
        <w:bidi w:val="0"/>
        <w:spacing w:before="0" w:after="0"/>
        <w:jc w:val="left"/>
        <w:rPr/>
      </w:pPr>
      <w:r>
        <w:rPr/>
        <w:t>vuRR2sa2+1fRd0bY9q8js3nju7eS23faUkVotoyd3atLDR6h4r0K80mw1fw5rVtJZ6rYTy2Vxbzf</w:t>
      </w:r>
    </w:p>
    <w:p>
      <w:pPr>
        <w:pStyle w:val="PreformattedText"/>
        <w:bidi w:val="0"/>
        <w:spacing w:before="0" w:after="0"/>
        <w:jc w:val="left"/>
        <w:rPr/>
      </w:pPr>
      <w:r>
        <w:rPr/>
        <w:t>finT5WU+4Za9i1jx5B8SPhP8MfnLXVlpkkF5mTd++jZYdx/2mWLd/wBtK8w+M/xB1L4o+MtY8caj</w:t>
      </w:r>
    </w:p>
    <w:p>
      <w:pPr>
        <w:pStyle w:val="PreformattedText"/>
        <w:bidi w:val="0"/>
        <w:spacing w:before="0" w:after="0"/>
        <w:jc w:val="left"/>
        <w:rPr/>
      </w:pPr>
      <w:r>
        <w:rPr/>
        <w:t>bWtjdeJpIr2aCwZmgifYoaP5/wCL5QzL/t1m/CC7EdtrWnZ4hkSdB6FtyuB/3wtc1SOgJnWaBo1u</w:t>
      </w:r>
    </w:p>
    <w:p>
      <w:pPr>
        <w:pStyle w:val="PreformattedText"/>
        <w:bidi w:val="0"/>
        <w:spacing w:before="0" w:after="0"/>
        <w:jc w:val="left"/>
        <w:rPr/>
      </w:pPr>
      <w:r>
        <w:rPr/>
        <w:t>onOxiBJ3/GrWm6fCuo3A8v8A5Z4/Wn6E+I7rP99f60trMF1S647EfrXAaFc2saapHhQKwtev28QX</w:t>
      </w:r>
    </w:p>
    <w:p>
      <w:pPr>
        <w:pStyle w:val="PreformattedText"/>
        <w:bidi w:val="0"/>
        <w:spacing w:before="0" w:after="0"/>
        <w:jc w:val="left"/>
        <w:rPr/>
      </w:pPr>
      <w:r>
        <w:rPr/>
        <w:t>j6Po7mO3gOLzUh/yy/6Zp6yf+g0mr6jN4m1n+ydOlNvbqfLvL+LqnrHH/t+/8Na91Ha6Zp8FtYxi</w:t>
      </w:r>
    </w:p>
    <w:p>
      <w:pPr>
        <w:pStyle w:val="PreformattedText"/>
        <w:bidi w:val="0"/>
        <w:spacing w:before="0" w:after="0"/>
        <w:jc w:val="left"/>
        <w:rPr/>
      </w:pPr>
      <w:r>
        <w:rPr/>
        <w:t>KBP9Wo7+596ALcOnWek6OlvaxrDAg+RV7+5qey/5B65/u1XvbgfYH/3Fpmn6ghsFBODgj9TQmBL4</w:t>
      </w:r>
    </w:p>
    <w:p>
      <w:pPr>
        <w:pStyle w:val="PreformattedText"/>
        <w:bidi w:val="0"/>
        <w:spacing w:before="0" w:after="0"/>
        <w:jc w:val="left"/>
        <w:rPr/>
      </w:pPr>
      <w:r>
        <w:rPr/>
        <w:t>fYC2l/3lr0T4Jwm41LxBj+Hyv/Zq8s0W5K283+9XrP7N7faNR8Vbv4RBj/x6toEHrFlpZuM+ZlBV</w:t>
      </w:r>
    </w:p>
    <w:p>
      <w:pPr>
        <w:pStyle w:val="PreformattedText"/>
        <w:bidi w:val="0"/>
        <w:spacing w:before="0" w:after="0"/>
        <w:jc w:val="left"/>
        <w:rPr/>
      </w:pPr>
      <w:r>
        <w:rPr/>
        <w:t>LWPD/l2F1cM4IiKsnH8RauhnuRzg1U8QTRnw3d/89PLU/wC78wrrSIPX/B8SJoelPEeoX+dcL8fW</w:t>
      </w:r>
    </w:p>
    <w:p>
      <w:pPr>
        <w:pStyle w:val="PreformattedText"/>
        <w:bidi w:val="0"/>
        <w:spacing w:before="0" w:after="0"/>
        <w:jc w:val="left"/>
        <w:rPr/>
      </w:pPr>
      <w:r>
        <w:rPr/>
        <w:t>VdILfxLIP5mu18LN5ekaekf3kC/JXB/H+7iXSkQ/65nBKfjQ9iT5A10/8Vrr/wD18vWU1z/xMTz/</w:t>
      </w:r>
    </w:p>
    <w:p>
      <w:pPr>
        <w:pStyle w:val="PreformattedText"/>
        <w:bidi w:val="0"/>
        <w:spacing w:before="0" w:after="0"/>
        <w:jc w:val="left"/>
        <w:rPr/>
      </w:pPr>
      <w:r>
        <w:rPr/>
        <w:t>AHf5VseJdBvrjxTrM0GzDXLHl8dTismTwxeRnzXvLZPxzXCyyprdxme0+rVHrVx/xLm+qfzoutJJ</w:t>
      </w:r>
    </w:p>
    <w:p>
      <w:pPr>
        <w:pStyle w:val="PreformattedText"/>
        <w:bidi w:val="0"/>
        <w:spacing w:before="0" w:after="0"/>
        <w:jc w:val="left"/>
        <w:rPr/>
      </w:pPr>
      <w:r>
        <w:rPr/>
        <w:t>ulM1/ChHyAjHzsau654WFtoM0/nlJVCnEpUA/pxSKMpdQSO1G7J45rGilMcK89a37bT9Jt7fzZrv</w:t>
      </w:r>
    </w:p>
    <w:p>
      <w:pPr>
        <w:pStyle w:val="PreformattedText"/>
        <w:bidi w:val="0"/>
        <w:spacing w:before="0" w:after="0"/>
        <w:jc w:val="left"/>
        <w:rPr/>
      </w:pPr>
      <w:r>
        <w:rPr/>
        <w:t>zpf447NGl/Vtq1Z0/UdK+z/8S/w15v8AfkvHX730oGeg/s5+EE8Yw6/E+MQPE/LY+8G/+Jr6Q8Te</w:t>
      </w:r>
    </w:p>
    <w:p>
      <w:pPr>
        <w:pStyle w:val="PreformattedText"/>
        <w:bidi w:val="0"/>
        <w:spacing w:before="0" w:after="0"/>
        <w:jc w:val="left"/>
        <w:rPr/>
      </w:pPr>
      <w:r>
        <w:rPr/>
        <w:t>FdVvPDmoWulW/wBrubhQzR28Zkk6kf1ryH9lnWpNRufFfmW0Vr5UloqxQgbVBWT0r3jxxfahpPh2</w:t>
      </w:r>
    </w:p>
    <w:p>
      <w:pPr>
        <w:pStyle w:val="PreformattedText"/>
        <w:bidi w:val="0"/>
        <w:spacing w:before="0" w:after="0"/>
        <w:jc w:val="left"/>
        <w:rPr/>
      </w:pPr>
      <w:r>
        <w:rPr/>
        <w:t>8n0jUJdNvYkMizwttOFVm5P/AAE1xS+JnZD4Tw3w/wDD7X9N1a1mu9G1C28p9xWW2kQ9P92rPhfw</w:t>
      </w:r>
    </w:p>
    <w:p>
      <w:pPr>
        <w:pStyle w:val="PreformattedText"/>
        <w:bidi w:val="0"/>
        <w:spacing w:before="0" w:after="0"/>
        <w:jc w:val="left"/>
        <w:rPr/>
      </w:pPr>
      <w:r>
        <w:rPr/>
        <w:t>FrkPh20tptOlWWJX3gqR952rG0f9of4tz2/m/wDCUxxf9c7dZ/8A0ZurdtP2jvidFb+bJ4kiud/9</w:t>
      </w:r>
    </w:p>
    <w:p>
      <w:pPr>
        <w:pStyle w:val="PreformattedText"/>
        <w:bidi w:val="0"/>
        <w:spacing w:before="0" w:after="0"/>
        <w:jc w:val="left"/>
        <w:rPr/>
      </w:pPr>
      <w:r>
        <w:rPr/>
        <w:t>7S4Qp/JRQmWbNj4H1e21DUriW2AW4W3VAXUH5I8NkE+tbr/Dy8nGmbHtf9FuXuG+fruUrXKaH+07</w:t>
      </w:r>
    </w:p>
    <w:p>
      <w:pPr>
        <w:pStyle w:val="PreformattedText"/>
        <w:bidi w:val="0"/>
        <w:spacing w:before="0" w:after="0"/>
        <w:jc w:val="left"/>
        <w:rPr/>
      </w:pPr>
      <w:r>
        <w:rPr/>
        <w:t>8VNQlMFtaaRqD/8ATbTMf+gtVbxR4h8e+P782niHRNE0+KT/AJeNPR1l6f7zUXA7648JMdK1GC51</w:t>
      </w:r>
    </w:p>
    <w:p>
      <w:pPr>
        <w:pStyle w:val="PreformattedText"/>
        <w:bidi w:val="0"/>
        <w:spacing w:before="0" w:after="0"/>
        <w:jc w:val="left"/>
        <w:rPr/>
      </w:pPr>
      <w:r>
        <w:rPr/>
        <w:t>PTLZp7Z4AXuACMjr+lakVlY+HVtY77VbO1CqpjMrYDqvfFfL3jnwTZ6OulFJJ3ma9jHmNIf73uP9</w:t>
      </w:r>
    </w:p>
    <w:p>
      <w:pPr>
        <w:pStyle w:val="PreformattedText"/>
        <w:bidi w:val="0"/>
        <w:spacing w:before="0" w:after="0"/>
        <w:jc w:val="left"/>
        <w:rPr/>
      </w:pPr>
      <w:r>
        <w:rPr/>
        <w:t>mvpH41fCyLxb4xt71o923T44v/Ikh/8AZqpAWbHWPCGmyXpk8Y6ajXNw9wyrFnBbHH3vaqd38SPh</w:t>
      </w:r>
    </w:p>
    <w:p>
      <w:pPr>
        <w:pStyle w:val="PreformattedText"/>
        <w:bidi w:val="0"/>
        <w:spacing w:before="0" w:after="0"/>
        <w:jc w:val="left"/>
        <w:rPr/>
      </w:pPr>
      <w:r>
        <w:rPr/>
        <w:t>vY35u28Wpc3fk/ZX8q3b5Y92a5Lw58E7O30+WJoUH75utT6H8ErWLxLM5WP54GB4/wBqmB1t98fv</w:t>
      </w:r>
    </w:p>
    <w:p>
      <w:pPr>
        <w:pStyle w:val="PreformattedText"/>
        <w:bidi w:val="0"/>
        <w:spacing w:before="0" w:after="0"/>
        <w:jc w:val="left"/>
        <w:rPr/>
      </w:pPr>
      <w:r>
        <w:rPr/>
        <w:t>hzgwy3Oo3kTvG/lpAeWH3aSf9qbwfp2ZYNH1e5x083C/zqhd/Bm0jKHan30HT1bFdB/wp/Tv+eB/</w:t>
      </w:r>
    </w:p>
    <w:p>
      <w:pPr>
        <w:pStyle w:val="PreformattedText"/>
        <w:bidi w:val="0"/>
        <w:spacing w:before="0" w:after="0"/>
        <w:jc w:val="left"/>
        <w:rPr/>
      </w:pPr>
      <w:r>
        <w:rPr/>
        <w:t>KgkyrH9q7TorA/2R4FuHi7edcmP9AKp2f7V+r6jn7H4Dgi9PPlz/APtV23h34Z6fF4ftP9HB/c7+</w:t>
      </w:r>
    </w:p>
    <w:p>
      <w:pPr>
        <w:pStyle w:val="PreformattedText"/>
        <w:bidi w:val="0"/>
        <w:spacing w:before="0" w:after="0"/>
        <w:jc w:val="left"/>
        <w:rPr/>
      </w:pPr>
      <w:r>
        <w:rPr/>
        <w:t>fervh74YWFrPqYW0QYeHoP8AZagVjzG4/am+IYljht9A0O1YvjmA/wDxVP1H9oL4ui3MsE1jaA/8</w:t>
      </w:r>
    </w:p>
    <w:p>
      <w:pPr>
        <w:pStyle w:val="PreformattedText"/>
        <w:bidi w:val="0"/>
        <w:spacing w:before="0" w:after="0"/>
        <w:jc w:val="left"/>
        <w:rPr/>
      </w:pPr>
      <w:r>
        <w:rPr/>
        <w:t>+9oGx/30tetr8OrRNSspTZpkS56eivWxf+DrD7Of9R9xuy0GfMeFW3xK+MOrWkc7eJp4PMXO2K1Q</w:t>
      </w:r>
    </w:p>
    <w:p>
      <w:pPr>
        <w:pStyle w:val="PreformattedText"/>
        <w:bidi w:val="0"/>
        <w:spacing w:before="0" w:after="0"/>
        <w:jc w:val="left"/>
        <w:rPr/>
      </w:pPr>
      <w:r>
        <w:rPr/>
        <w:t>YrO08/E/xP8Aa/tHivWU2OufInKfyr6Cifw3oOnxQ6hrul2fyKj+fcxxbGx935mrMtfHnw48P/a/</w:t>
      </w:r>
    </w:p>
    <w:p>
      <w:pPr>
        <w:pStyle w:val="PreformattedText"/>
        <w:bidi w:val="0"/>
        <w:spacing w:before="0" w:after="0"/>
        <w:jc w:val="left"/>
        <w:rPr/>
      </w:pPr>
      <w:r>
        <w:rPr/>
        <w:t>tfj7w3D5jq6f8TKD7uP96gXMeFHwF401bWIrS61nVZ/N3Z8+4c5XGfWnX/wL1K3/AHnn3X/f1q9i</w:t>
      </w:r>
    </w:p>
    <w:p>
      <w:pPr>
        <w:pStyle w:val="PreformattedText"/>
        <w:bidi w:val="0"/>
        <w:spacing w:before="0" w:after="0"/>
        <w:jc w:val="left"/>
        <w:rPr/>
      </w:pPr>
      <w:r>
        <w:rPr/>
        <w:t>l/aB+DtrqaSv480ydEzuW1V5z91v+eatVbVv2qfgssB2+JdQn/69dGu2/wDQ1Va0UQ5jibf9nxZt</w:t>
      </w:r>
    </w:p>
    <w:p>
      <w:pPr>
        <w:pStyle w:val="PreformattedText"/>
        <w:bidi w:val="0"/>
        <w:spacing w:before="0" w:after="0"/>
        <w:jc w:val="left"/>
        <w:rPr/>
      </w:pPr>
      <w:r>
        <w:rPr/>
        <w:t>PiMsrSSMikl2J6irHhr9nm0k803MSff9M9q1W/bc+FMSkW/h/wAZagR0MVhbRKf++pqoS/tzeErD</w:t>
      </w:r>
    </w:p>
    <w:p>
      <w:pPr>
        <w:pStyle w:val="PreformattedText"/>
        <w:bidi w:val="0"/>
        <w:spacing w:before="0" w:after="0"/>
        <w:jc w:val="left"/>
        <w:rPr/>
      </w:pPr>
      <w:r>
        <w:rPr/>
        <w:t>/kEfDbxNqP8A1+XlvD/6D5lPkYcxdh+AVj/a8HCmIP8APx/Fteuhv/gpp3kH5B/3z9a41P2wvEdx</w:t>
      </w:r>
    </w:p>
    <w:p>
      <w:pPr>
        <w:pStyle w:val="PreformattedText"/>
        <w:bidi w:val="0"/>
        <w:spacing w:before="0" w:after="0"/>
        <w:jc w:val="left"/>
        <w:rPr/>
      </w:pPr>
      <w:r>
        <w:rPr/>
        <w:t>P5un/BZZfR7jV53/APHVh21BL+1F8br8EaZ8M/Ddmp6Nd2VxKR+cy0KAcx4n+2/4Ug8Laz4JgiXy</w:t>
      </w:r>
    </w:p>
    <w:p>
      <w:pPr>
        <w:pStyle w:val="PreformattedText"/>
        <w:bidi w:val="0"/>
        <w:spacing w:before="0" w:after="0"/>
        <w:jc w:val="left"/>
        <w:rPr/>
      </w:pPr>
      <w:r>
        <w:rPr/>
        <w:t>1aymOcddsi14X4F+bxfIP+nNf616z+2h4o8X674+0mw8W6jpOoTWNqwtH0mzW1gCOAzfL5jN94Ec</w:t>
      </w:r>
    </w:p>
    <w:p>
      <w:pPr>
        <w:pStyle w:val="PreformattedText"/>
        <w:bidi w:val="0"/>
        <w:spacing w:before="0" w:after="0"/>
        <w:jc w:val="left"/>
        <w:rPr/>
      </w:pPr>
      <w:r>
        <w:rPr/>
        <w:t>/wB0+teW/DBN/ivUP9myjH/oNd1KDsYs7sWaPISVFTnS0kB+UVqpZIDnFXLe3TOMV08plc5q38Ph</w:t>
      </w:r>
    </w:p>
    <w:p>
      <w:pPr>
        <w:pStyle w:val="PreformattedText"/>
        <w:bidi w:val="0"/>
        <w:spacing w:before="0" w:after="0"/>
        <w:jc w:val="left"/>
        <w:rPr/>
      </w:pPr>
      <w:r>
        <w:rPr/>
        <w:t>ZQ2O9dHFaFIx9K047RQM4FSeUB2qGM7D4IeNPC/gHUdYvPE+rJpSy26xW7NGzlzuywAVW5xivSdQ</w:t>
      </w:r>
    </w:p>
    <w:p>
      <w:pPr>
        <w:pStyle w:val="PreformattedText"/>
        <w:bidi w:val="0"/>
        <w:spacing w:before="0" w:after="0"/>
        <w:jc w:val="left"/>
        <w:rPr/>
      </w:pPr>
      <w:r>
        <w:rPr/>
        <w:t>/ap+GVkp+z3epankf8uelTf+zqtfPV/qkmj+X9k0S31qX/p8dkVPy+9VCTxt4wP/AB6eE/C0H+/a</w:t>
      </w:r>
    </w:p>
    <w:p>
      <w:pPr>
        <w:pStyle w:val="PreformattedText"/>
        <w:bidi w:val="0"/>
        <w:spacing w:before="0" w:after="0"/>
        <w:jc w:val="left"/>
        <w:rPr/>
      </w:pPr>
      <w:r>
        <w:rPr/>
        <w:t>yHH/AI9XBOFzWDsfQWn/ALb/AIP0W5eWy8JeJr2QoV+a1jhHPu0leTt8cdPvfGV94is/AeuXV1dS</w:t>
      </w:r>
    </w:p>
    <w:p>
      <w:pPr>
        <w:pStyle w:val="PreformattedText"/>
        <w:bidi w:val="0"/>
        <w:spacing w:before="0" w:after="0"/>
        <w:jc w:val="left"/>
        <w:rPr/>
      </w:pPr>
      <w:r>
        <w:rPr/>
        <w:t>NMyTX0USq57fKrcVykviD4jSf6l9Hsh/07aZGf8A0PdVOS9+J05+bxG4/wCudrCv8lFQoGnOj1S4</w:t>
      </w:r>
    </w:p>
    <w:p>
      <w:pPr>
        <w:pStyle w:val="PreformattedText"/>
        <w:bidi w:val="0"/>
        <w:spacing w:before="0" w:after="0"/>
        <w:jc w:val="left"/>
        <w:rPr/>
      </w:pPr>
      <w:r>
        <w:rPr/>
        <w:t>/aH8W3tvF9i+GsEEsb745LnUHkX/AL5WNar/APC9vjFdg+T4f8P2f+9azv8AzkFeVS+GfHOoqftH</w:t>
      </w:r>
    </w:p>
    <w:p>
      <w:pPr>
        <w:pStyle w:val="PreformattedText"/>
        <w:bidi w:val="0"/>
        <w:spacing w:before="0" w:after="0"/>
        <w:jc w:val="left"/>
        <w:rPr/>
      </w:pPr>
      <w:r>
        <w:rPr/>
        <w:t>ijV2z2W7aMfpVI/CHW74k3upX91nr593I+fzNPlE52PRtQ+I/wAYxsik1zR9Dh/g+zW0Iz/u+YzN</w:t>
      </w:r>
    </w:p>
    <w:p>
      <w:pPr>
        <w:pStyle w:val="PreformattedText"/>
        <w:bidi w:val="0"/>
        <w:spacing w:before="0" w:after="0"/>
        <w:jc w:val="left"/>
        <w:rPr/>
      </w:pPr>
      <w:r>
        <w:rPr/>
        <w:t>XM6l4x8fXTh9T+J9vEwXaC09rDxn2WsW3+BEZ/1oyff/AOvmr9t8CbGLloUz6gCjlRPtTGl1OUsW</w:t>
      </w:r>
    </w:p>
    <w:p>
      <w:pPr>
        <w:pStyle w:val="PreformattedText"/>
        <w:bidi w:val="0"/>
        <w:spacing w:before="0" w:after="0"/>
        <w:jc w:val="left"/>
        <w:rPr/>
      </w:pPr>
      <w:r>
        <w:rPr/>
        <w:t>u/irdF+/karM5P8A3xWHqP8Awh1ySdR8Y6pqTdw3ny5/76rvB8H7KDJ8lOPYVnXfwzs2uYx5KflR</w:t>
      </w:r>
    </w:p>
    <w:p>
      <w:pPr>
        <w:pStyle w:val="PreformattedText"/>
        <w:bidi w:val="0"/>
        <w:spacing w:before="0" w:after="0"/>
        <w:jc w:val="left"/>
        <w:rPr/>
      </w:pPr>
      <w:r>
        <w:rPr/>
        <w:t>yoftWcF5vw9tjmKLU7xh3W2C/wAzRL4o8KRj9x4f1ab/AHjDH/8AFV63b/DTQ4/+XBZPqKvReAdI</w:t>
      </w:r>
    </w:p>
    <w:p>
      <w:pPr>
        <w:pStyle w:val="PreformattedText"/>
        <w:bidi w:val="0"/>
        <w:spacing w:before="0" w:after="0"/>
        <w:jc w:val="left"/>
        <w:rPr/>
      </w:pPr>
      <w:r>
        <w:rPr/>
        <w:t>T7unRD6gU7IftGeK23jK0GRZ+Ey/p9pvCW/JFq8Na1aT/j38K6ZBnu8kj/1r1PWfCunWOnTzLaRI</w:t>
      </w:r>
    </w:p>
    <w:p>
      <w:pPr>
        <w:pStyle w:val="PreformattedText"/>
        <w:bidi w:val="0"/>
        <w:spacing w:before="0" w:after="0"/>
        <w:jc w:val="left"/>
        <w:rPr/>
      </w:pPr>
      <w:r>
        <w:rPr/>
        <w:t>UGf9WDUum+GbXyEZolyR6Vdxc55ejeJrgfJa6XaD/YtS2P8Avpq9H+DuianavrH9o30LLJbjbHbw</w:t>
      </w:r>
    </w:p>
    <w:p>
      <w:pPr>
        <w:pStyle w:val="PreformattedText"/>
        <w:bidi w:val="0"/>
        <w:spacing w:before="0" w:after="0"/>
        <w:jc w:val="left"/>
        <w:rPr/>
      </w:pPr>
      <w:r>
        <w:rPr/>
        <w:t>mJE/Bcs1dHb6PBCPljUfhWvo8MkdndBRHDD8u+T+LlsbR/eoiQ3c6/4bWeo3Hjkw6Ta2c2orY5El</w:t>
      </w:r>
    </w:p>
    <w:p>
      <w:pPr>
        <w:pStyle w:val="PreformattedText"/>
        <w:bidi w:val="0"/>
        <w:spacing w:before="0" w:after="0"/>
        <w:jc w:val="left"/>
        <w:rPr/>
      </w:pPr>
      <w:r>
        <w:rPr/>
        <w:t>xtkjiAU/P8+2NNv+1u+8tedrcbfGGoxXd3/aHladcFLfzm8pGYbf/Qju+X/ZrZ+0RfaNR8r+4qfO</w:t>
      </w:r>
    </w:p>
    <w:p>
      <w:pPr>
        <w:pStyle w:val="PreformattedText"/>
        <w:bidi w:val="0"/>
        <w:spacing w:before="0" w:after="0"/>
        <w:jc w:val="left"/>
        <w:rPr/>
      </w:pPr>
      <w:r>
        <w:rPr/>
        <w:t>+7pXLaD5tx401qX/AKcX/wDQ1rpirIk80h+DVozMZVnl+sxqf/hUGmqc/Z69QpGhJGc1IHnMfwx0</w:t>
      </w:r>
    </w:p>
    <w:p>
      <w:pPr>
        <w:pStyle w:val="PreformattedText"/>
        <w:bidi w:val="0"/>
        <w:spacing w:before="0" w:after="0"/>
        <w:jc w:val="left"/>
        <w:rPr/>
      </w:pPr>
      <w:r>
        <w:rPr/>
        <w:t>xBj7Ch/Crlv8PbCH7tnEv4V2ZXBqm+rWEf3r23X6yqP60aAfS+oaOdShkhMrRbujCuD+ENjJoC63</w:t>
      </w:r>
    </w:p>
    <w:p>
      <w:pPr>
        <w:pStyle w:val="PreformattedText"/>
        <w:bidi w:val="0"/>
        <w:spacing w:before="0" w:after="0"/>
        <w:jc w:val="left"/>
        <w:rPr/>
      </w:pPr>
      <w:r>
        <w:rPr/>
        <w:t>oU8kkstlfPIrv0McnK4/Jq9P21gLoEVl4hvNSWRw9wkaMn8Pyjj+deZFnRE0weTUq9KhXvUqnrW6</w:t>
      </w:r>
    </w:p>
    <w:p>
      <w:pPr>
        <w:pStyle w:val="PreformattedText"/>
        <w:bidi w:val="0"/>
        <w:spacing w:before="0" w:after="0"/>
        <w:jc w:val="left"/>
        <w:rPr/>
      </w:pPr>
      <w:r>
        <w:rPr/>
        <w:t>AmXvTs8YpimnDmgkKcDgU2igB44qRaiU09TQA+m55pc8UlACqacpxTBxTgc0rAPozTKKQCnrTc4N</w:t>
      </w:r>
    </w:p>
    <w:p>
      <w:pPr>
        <w:pStyle w:val="PreformattedText"/>
        <w:bidi w:val="0"/>
        <w:spacing w:before="0" w:after="0"/>
        <w:jc w:val="left"/>
        <w:rPr/>
      </w:pPr>
      <w:r>
        <w:rPr/>
        <w:t>BPNNzzQBIHzTlbmol609etAHFfGvwGvxD+H19p6ruvrY/bLPjnzFB+X/AIEpZfxr4Q7V+k2cV8af</w:t>
      </w:r>
    </w:p>
    <w:p>
      <w:pPr>
        <w:pStyle w:val="PreformattedText"/>
        <w:bidi w:val="0"/>
        <w:spacing w:before="0" w:after="0"/>
        <w:jc w:val="left"/>
        <w:rPr/>
      </w:pPr>
      <w:r>
        <w:rPr/>
        <w:t>tJfDv/hDfHUuo2kWzSdXzcRbRwkn/LRPrn5v+BV9HlVe6dF9NUeTjIaqoj6g+CWof2l8JvCs2c7b</w:t>
      </w:r>
    </w:p>
    <w:p>
      <w:pPr>
        <w:pStyle w:val="PreformattedText"/>
        <w:bidi w:val="0"/>
        <w:spacing w:before="0" w:after="0"/>
        <w:jc w:val="left"/>
        <w:rPr/>
      </w:pPr>
      <w:r>
        <w:rPr/>
        <w:t>GOH/AL4+T/2WvBv20tKaHxH4Z1EDHn2csIPukgP/ALMa5L4ZftDa98OdKi0xba3vtPtyzRROdrDc</w:t>
      </w:r>
    </w:p>
    <w:p>
      <w:pPr>
        <w:pStyle w:val="PreformattedText"/>
        <w:bidi w:val="0"/>
        <w:spacing w:before="0" w:after="0"/>
        <w:jc w:val="left"/>
        <w:rPr/>
      </w:pPr>
      <w:r>
        <w:rPr/>
        <w:t>3Y/jV347fF+1+Kmi6EItOmsrqzmlc+cdysrD+E/hRTwVWNS9tCFiYJan194e1L+19A0m/wD+fu1h</w:t>
      </w:r>
    </w:p>
    <w:p>
      <w:pPr>
        <w:pStyle w:val="PreformattedText"/>
        <w:bidi w:val="0"/>
        <w:spacing w:before="0" w:after="0"/>
        <w:jc w:val="left"/>
        <w:rPr/>
      </w:pPr>
      <w:r>
        <w:rPr/>
        <w:t>n/76QN/WvjX9pXS/7N+L+rOBgXcUVwPf5Nv/ALJX0N8D/iTomtfD3w7p76pbrq9rapbS2zviT5Pl</w:t>
      </w:r>
    </w:p>
    <w:p>
      <w:pPr>
        <w:pStyle w:val="PreformattedText"/>
        <w:bidi w:val="0"/>
        <w:spacing w:before="0" w:after="0"/>
        <w:jc w:val="left"/>
        <w:rPr/>
      </w:pPr>
      <w:r>
        <w:rPr/>
        <w:t>Xj/dC15L+2BpK2/izQNSA+a7snhJ9fLkJH/ow1OXwlSxLg+xOLadJM1P2MdU2XPivTT/ABpb3C/8</w:t>
      </w:r>
    </w:p>
    <w:p>
      <w:pPr>
        <w:pStyle w:val="PreformattedText"/>
        <w:bidi w:val="0"/>
        <w:spacing w:before="0" w:after="0"/>
        <w:jc w:val="left"/>
        <w:rPr/>
      </w:pPr>
      <w:r>
        <w:rPr/>
        <w:t>BLqf/QhXb/tXWP2v4TTTAc2d/bzZ9AzeX/7NXjX7JWoLYfFeaBv+X/TpYE/3lZJP5K1fRnx00IeI</w:t>
      </w:r>
    </w:p>
    <w:p>
      <w:pPr>
        <w:pStyle w:val="PreformattedText"/>
        <w:bidi w:val="0"/>
        <w:spacing w:before="0" w:after="0"/>
        <w:jc w:val="left"/>
        <w:rPr/>
      </w:pPr>
      <w:r>
        <w:rPr/>
        <w:t>PhF4qtSgciya4APTMX7wf+g1nWXssdzvY0or2lCx8KVqeDfFl34I8V6ZrtuT5lpMGZR/HH0ZfxX+</w:t>
      </w:r>
    </w:p>
    <w:p>
      <w:pPr>
        <w:pStyle w:val="PreformattedText"/>
        <w:bidi w:val="0"/>
        <w:spacing w:before="0" w:after="0"/>
        <w:jc w:val="left"/>
        <w:rPr/>
      </w:pPr>
      <w:r>
        <w:rPr/>
        <w:t>lZYx+FI65r6upTVSDhLqeDCTjLmR+idnqMGqWVve2ziS3uI1ljYHqpGRT8jNeb/s9STv8H/Dv2j7</w:t>
      </w:r>
    </w:p>
    <w:p>
      <w:pPr>
        <w:pStyle w:val="PreformattedText"/>
        <w:bidi w:val="0"/>
        <w:spacing w:before="0" w:after="0"/>
        <w:jc w:val="left"/>
        <w:rPr/>
      </w:pPr>
      <w:r>
        <w:rPr/>
        <w:t>ypMi/wC4szhf0Ar0HPNfncvdk0fZU/eVz4c+Kenf2V8SvFNsO2ozS/8AfxvM/wDZ6ufBa+/s/wCK</w:t>
      </w:r>
    </w:p>
    <w:p>
      <w:pPr>
        <w:pStyle w:val="PreformattedText"/>
        <w:bidi w:val="0"/>
        <w:spacing w:before="0" w:after="0"/>
        <w:jc w:val="left"/>
        <w:rPr/>
      </w:pPr>
      <w:r>
        <w:rPr/>
        <w:t>GgS/3pXh/wC+42T/ANmrb/aSsfsfxXv5P+fu2t7j/wAc8v8A9p153omqnRNa07UVODaXMU+R/suD</w:t>
      </w:r>
    </w:p>
    <w:p>
      <w:pPr>
        <w:pStyle w:val="PreformattedText"/>
        <w:bidi w:val="0"/>
        <w:spacing w:before="0" w:after="0"/>
        <w:jc w:val="left"/>
        <w:rPr/>
      </w:pPr>
      <w:r>
        <w:rPr/>
        <w:t>/Svtov22Et3R80v3dez2Pqb9pDzv+FWah5XT7Rb7/wDd83/HFfIxr7X+M2m/2l8LvE0P921af/v2</w:t>
      </w:r>
    </w:p>
    <w:p>
      <w:pPr>
        <w:pStyle w:val="PreformattedText"/>
        <w:bidi w:val="0"/>
        <w:spacing w:before="0" w:after="0"/>
        <w:jc w:val="left"/>
        <w:rPr/>
      </w:pPr>
      <w:r>
        <w:rPr/>
        <w:t>wk/9lr4nJrzspfuTR2Yx2rQZ91/C/Vm1T4feG7t23SSafAHPqwQA/qDXhWu/tHeKfC/jzxDaqYLz</w:t>
      </w:r>
    </w:p>
    <w:p>
      <w:pPr>
        <w:pStyle w:val="PreformattedText"/>
        <w:bidi w:val="0"/>
        <w:spacing w:before="0" w:after="0"/>
        <w:jc w:val="left"/>
        <w:rPr/>
      </w:pPr>
      <w:r>
        <w:rPr/>
        <w:t>T4NRmhhgnjwwRGcYVh/u16L+zbqn9o/CrT4z960nltz+Dlh+jCvlXxHff2n4j1e9/wCfi8nm/wC+</w:t>
      </w:r>
    </w:p>
    <w:p>
      <w:pPr>
        <w:pStyle w:val="PreformattedText"/>
        <w:bidi w:val="0"/>
        <w:spacing w:before="0" w:after="0"/>
        <w:jc w:val="left"/>
        <w:rPr/>
      </w:pPr>
      <w:r>
        <w:rPr/>
        <w:t>pGP9a5cJh4Tq1IzW1v1Nq1Vximj6Y8P/ALU3hjW18jxBps1g39+SP7RF+nzf+O17PoGuWPiTS4tQ</w:t>
      </w:r>
    </w:p>
    <w:p>
      <w:pPr>
        <w:pStyle w:val="PreformattedText"/>
        <w:bidi w:val="0"/>
        <w:spacing w:before="0" w:after="0"/>
        <w:jc w:val="left"/>
        <w:rPr/>
      </w:pPr>
      <w:r>
        <w:rPr/>
        <w:t>0y6S7s5fuSx9DXwxqnhZbDwJ4d15PmGoyXEEg/usknH6Z/Kvaf2T/Fu231nw5K+WRvtsIJ/vYEn9</w:t>
      </w:r>
    </w:p>
    <w:p>
      <w:pPr>
        <w:pStyle w:val="PreformattedText"/>
        <w:bidi w:val="0"/>
        <w:spacing w:before="0" w:after="0"/>
        <w:jc w:val="left"/>
        <w:rPr/>
      </w:pPr>
      <w:r>
        <w:rPr/>
        <w:t>P++qWLwkaceemvUVKq5O0if4x/s9ap4m8S6l4h0m6t5XufKJtJ+MsF28H/gIrf8A2ePDuueEfC2p</w:t>
      </w:r>
    </w:p>
    <w:p>
      <w:pPr>
        <w:pStyle w:val="PreformattedText"/>
        <w:bidi w:val="0"/>
        <w:spacing w:before="0" w:after="0"/>
        <w:jc w:val="left"/>
        <w:rPr/>
      </w:pPr>
      <w:r>
        <w:rPr/>
        <w:t>6drlk9lPHfs8YblNrIudp9NytWb8f/iZ4h+HfiHRJ9Mni+xXdu6vBKuQXjbk57cSD8qufBj40SfE</w:t>
      </w:r>
    </w:p>
    <w:p>
      <w:pPr>
        <w:pStyle w:val="PreformattedText"/>
        <w:bidi w:val="0"/>
        <w:spacing w:before="0" w:after="0"/>
        <w:jc w:val="left"/>
        <w:rPr/>
      </w:pPr>
      <w:r>
        <w:rPr/>
        <w:t>w3On39qLPVLZBLtjbckiZCsf/HhXPW9o8NG+qNo+zVVpbln9oWw+2/C7VyoyY3gfP/bVa+W/BuhR</w:t>
      </w:r>
    </w:p>
    <w:p>
      <w:pPr>
        <w:pStyle w:val="PreformattedText"/>
        <w:bidi w:val="0"/>
        <w:spacing w:before="0" w:after="0"/>
        <w:jc w:val="left"/>
        <w:rPr/>
      </w:pPr>
      <w:r>
        <w:rPr/>
        <w:t>a94o0vS7qRooby4SAyJyV3HGcd6+3NY0W31/SbzTLwZt7iMxv9K8Ql/Zyu9F8T6bqOiasJo7O6jn</w:t>
      </w:r>
    </w:p>
    <w:p>
      <w:pPr>
        <w:pStyle w:val="PreformattedText"/>
        <w:bidi w:val="0"/>
        <w:spacing w:before="0" w:after="0"/>
        <w:jc w:val="left"/>
        <w:rPr/>
      </w:pPr>
      <w:r>
        <w:rPr/>
        <w:t>EF0m1vlfd94VvgsXGjRlB79Dmr4Z1JXidB8Ofgpc/Drxi+ppqS3ti9q8BQR7ZVDMG/8AZa+a/EVr</w:t>
      </w:r>
    </w:p>
    <w:p>
      <w:pPr>
        <w:pStyle w:val="PreformattedText"/>
        <w:bidi w:val="0"/>
        <w:spacing w:before="0" w:after="0"/>
        <w:jc w:val="left"/>
        <w:rPr/>
      </w:pPr>
      <w:r>
        <w:rPr/>
        <w:t>9h1vVrXGPIupYsf7rMK+9zCN7t3Ix/Ovi74zWH2L4neI48YzOr/99Irf+zV0YDESq1J83YKlJwir</w:t>
      </w:r>
    </w:p>
    <w:p>
      <w:pPr>
        <w:pStyle w:val="PreformattedText"/>
        <w:bidi w:val="0"/>
        <w:spacing w:before="0" w:after="0"/>
        <w:jc w:val="left"/>
        <w:rPr/>
      </w:pPr>
      <w:r>
        <w:rPr/>
        <w:t>H2B8Or5tS8C+Hrt/vTWEDn6mMZrzv9qjVLjSfCfh24tG23EGsR3KH3jjkNdF8Ab/AO2/CrQP+mMb</w:t>
      </w:r>
    </w:p>
    <w:p>
      <w:pPr>
        <w:pStyle w:val="PreformattedText"/>
        <w:bidi w:val="0"/>
        <w:spacing w:before="0" w:after="0"/>
        <w:jc w:val="left"/>
        <w:rPr/>
      </w:pPr>
      <w:r>
        <w:rPr/>
        <w:t>wf8AfEjL/SuC/a8vttj4Ws/+ektzL/3yqD/2avOo0+fEumz0Jy5abZ9AaLqkOuaRYalbHNveQR3E</w:t>
      </w:r>
    </w:p>
    <w:p>
      <w:pPr>
        <w:pStyle w:val="PreformattedText"/>
        <w:bidi w:val="0"/>
        <w:spacing w:before="0" w:after="0"/>
        <w:jc w:val="left"/>
        <w:rPr/>
      </w:pPr>
      <w:r>
        <w:rPr/>
        <w:t>Z/2WUMP515F+014m13wfZ+G9U0XUZrDbPNFL5TcSEhSoZe4+Rvzq7+y74m/tz4bLp8j7rjSZ2t+e</w:t>
      </w:r>
    </w:p>
    <w:p>
      <w:pPr>
        <w:pStyle w:val="PreformattedText"/>
        <w:bidi w:val="0"/>
        <w:spacing w:before="0" w:after="0"/>
        <w:jc w:val="left"/>
        <w:rPr/>
      </w:pPr>
      <w:r>
        <w:rPr/>
        <w:t>vln5k/LJH4Uz9qrS/t3wxjuB1sr+KY/Qq6fzcUsPS5MV7OoTUnzUuaI79nb423vxG/tHSdeEI1e1</w:t>
      </w:r>
    </w:p>
    <w:p>
      <w:pPr>
        <w:pStyle w:val="PreformattedText"/>
        <w:bidi w:val="0"/>
        <w:spacing w:before="0" w:after="0"/>
        <w:jc w:val="left"/>
        <w:rPr/>
      </w:pPr>
      <w:r>
        <w:rPr/>
        <w:t>VZ4poF2ieMthvl7Fcr/31XosnxI8MweI5tBuNYtrTVYwh+z3LeWX3DIC568elfGPwV8Vf8Ib8S9H</w:t>
      </w:r>
    </w:p>
    <w:p>
      <w:pPr>
        <w:pStyle w:val="PreformattedText"/>
        <w:bidi w:val="0"/>
        <w:spacing w:before="0" w:after="0"/>
        <w:jc w:val="left"/>
        <w:rPr/>
      </w:pPr>
      <w:r>
        <w:rPr/>
        <w:t>vi+y2mlFpPnpsk+X9G2n8K6v9rHTmtfilFcn7t1pkDD6q8in+QrrrYGLrOEDCnibx94+xqK86/Z6</w:t>
      </w:r>
    </w:p>
    <w:p>
      <w:pPr>
        <w:pStyle w:val="PreformattedText"/>
        <w:bidi w:val="0"/>
        <w:spacing w:before="0" w:after="0"/>
        <w:jc w:val="left"/>
        <w:rPr/>
      </w:pPr>
      <w:r>
        <w:rPr/>
        <w:t>1JtU+EPh+SRt0kcbxHOOiyOq8dhgCvRa8iUXBuLPQi7q46lXvSUq96kseBS4GKF6U7ANQBERxTOc</w:t>
      </w:r>
    </w:p>
    <w:p>
      <w:pPr>
        <w:pStyle w:val="PreformattedText"/>
        <w:bidi w:val="0"/>
        <w:spacing w:before="0" w:after="0"/>
        <w:jc w:val="left"/>
        <w:rPr/>
      </w:pPr>
      <w:r>
        <w:rPr/>
        <w:t>1MRUZWgAFOwKaBUiDNADQMUoOM08rgVC5xmgBjt1quTyae7Goc80AIaYetOPemUARuOtQmrDd6gc</w:t>
      </w:r>
    </w:p>
    <w:p>
      <w:pPr>
        <w:pStyle w:val="PreformattedText"/>
        <w:bidi w:val="0"/>
        <w:spacing w:before="0" w:after="0"/>
        <w:jc w:val="left"/>
        <w:rPr/>
      </w:pPr>
      <w:r>
        <w:rPr/>
        <w:t>UAR+tJS0lZgPqNI5LiURQxtJI3RV61LFG88qQxKXkc4UCu00TRo9Hj3HD3LD5n9PYVvCFwcrGDZ+</w:t>
      </w:r>
    </w:p>
    <w:p>
      <w:pPr>
        <w:pStyle w:val="PreformattedText"/>
        <w:bidi w:val="0"/>
        <w:spacing w:before="0" w:after="0"/>
        <w:jc w:val="left"/>
        <w:rPr/>
      </w:pPr>
      <w:r>
        <w:rPr/>
        <w:t>BNSvlBdIrMH+Kdz/ACFbNn8GVu1zNraj/r3tZGrutI8RC3hEckzwqO4XdWtFr9jyY0u7pu5kkKLX</w:t>
      </w:r>
    </w:p>
    <w:p>
      <w:pPr>
        <w:pStyle w:val="PreformattedText"/>
        <w:bidi w:val="0"/>
        <w:spacing w:before="0" w:after="0"/>
        <w:jc w:val="left"/>
        <w:rPr/>
      </w:pPr>
      <w:r>
        <w:rPr/>
        <w:t>RGimZORxPhL4QeHvBcE8Fmty0Uzm5ljt4DDH5hyWbb2rr7Dwbo04OdOkH/Xwdtben3Euof8AHtp/</w:t>
      </w:r>
    </w:p>
    <w:p>
      <w:pPr>
        <w:pStyle w:val="PreformattedText"/>
        <w:bidi w:val="0"/>
        <w:spacing w:before="0" w:after="0"/>
        <w:jc w:val="left"/>
        <w:rPr/>
      </w:pPr>
      <w:r>
        <w:rPr/>
        <w:t>lDvJI5at5NMW0g824lAj77/6V0KlFBzHPWPg3R4nzHZqzL2HSrOtatDpdl5Njte66LGOi1z+t+Np</w:t>
      </w:r>
    </w:p>
    <w:p>
      <w:pPr>
        <w:pStyle w:val="PreformattedText"/>
        <w:bidi w:val="0"/>
        <w:spacing w:before="0" w:after="0"/>
        <w:jc w:val="left"/>
        <w:rPr/>
      </w:pPr>
      <w:r>
        <w:rPr/>
        <w:t>y7W2nw+VGeC3c1RSApZNKcu7cs5PIq1SRyVKrQy2QQb5bgme5PLMDUR1CW1Vpg4Eh+7s6j61G2rW</w:t>
      </w:r>
    </w:p>
    <w:p>
      <w:pPr>
        <w:pStyle w:val="PreformattedText"/>
        <w:bidi w:val="0"/>
        <w:spacing w:before="0" w:after="0"/>
        <w:jc w:val="left"/>
        <w:rPr/>
      </w:pPr>
      <w:r>
        <w:rPr/>
        <w:t>OlxO8j7zjn/Zrmorz+1p5ZLe5+zoTxnnfXbTppI4JVZM6Jtdkjt1wY7Xb/y0/ib8azp9ej1GaVo3</w:t>
      </w:r>
    </w:p>
    <w:p>
      <w:pPr>
        <w:pStyle w:val="PreformattedText"/>
        <w:bidi w:val="0"/>
        <w:spacing w:before="0" w:after="0"/>
        <w:jc w:val="left"/>
        <w:rPr/>
      </w:pPr>
      <w:r>
        <w:rPr/>
        <w:t>QzYy5/vtWK14kKwwTvu8pPnNVJb/AMgS4tDjfvSTf9ytErGO5Vl1Rrqcz3cm1d+3Ga7jRtPBt4sR</w:t>
      </w:r>
    </w:p>
    <w:p>
      <w:pPr>
        <w:pStyle w:val="PreformattedText"/>
        <w:bidi w:val="0"/>
        <w:spacing w:before="0" w:after="0"/>
        <w:jc w:val="left"/>
        <w:rPr/>
      </w:pPr>
      <w:r>
        <w:rPr/>
        <w:t>f9tHf5vyrjNIgh1a+Fra8y243yyN0Feg6DHNDdwQSsEiH35AKiZtTR0djNFp2nGMS+VDkZrzb4i+</w:t>
      </w:r>
    </w:p>
    <w:p>
      <w:pPr>
        <w:pStyle w:val="PreformattedText"/>
        <w:bidi w:val="0"/>
        <w:spacing w:before="0" w:after="0"/>
        <w:jc w:val="left"/>
        <w:rPr/>
      </w:pPr>
      <w:r>
        <w:rPr/>
        <w:t>MvsuZbO5Mckf3zH93bXS+OdQt9Gt1trbdMX4BJryHWLiKDUIvN/79/e2t2rG9zoZ3/hLxnb6myRT</w:t>
      </w:r>
    </w:p>
    <w:p>
      <w:pPr>
        <w:pStyle w:val="PreformattedText"/>
        <w:bidi w:val="0"/>
        <w:spacing w:before="0" w:after="0"/>
        <w:jc w:val="left"/>
        <w:rPr/>
      </w:pPr>
      <w:r>
        <w:rPr/>
        <w:t>OEuMcHPDV6DaakVT5Wz7ivl+/wBQ/s/UDLaReVLvZ5o9+3ZJu+9/u16z4a8W/wBoWKTK/wAwCh1z</w:t>
      </w:r>
    </w:p>
    <w:p>
      <w:pPr>
        <w:pStyle w:val="PreformattedText"/>
        <w:bidi w:val="0"/>
        <w:spacing w:before="0" w:after="0"/>
        <w:jc w:val="left"/>
        <w:rPr/>
      </w:pPr>
      <w:r>
        <w:rPr/>
        <w:t>0NTyc2xXOo7nYeOPB2mfEXwpqWiatbJdaffxG3nhYZyG4yv+0PvV+Nvxn+DmofBj4iav4Vv8zLbt</w:t>
      </w:r>
    </w:p>
    <w:p>
      <w:pPr>
        <w:pStyle w:val="PreformattedText"/>
        <w:bidi w:val="0"/>
        <w:spacing w:before="0" w:after="0"/>
        <w:jc w:val="left"/>
        <w:rPr/>
      </w:pPr>
      <w:r>
        <w:rPr/>
        <w:t>vs7wj5bi3bmOT8/lP+0rV+zOl6qJZIwDkN1HrXjH7Z37PKfGX4eS3ulwL/wlOhqbmyGPnmj/AI4v</w:t>
      </w:r>
    </w:p>
    <w:p>
      <w:pPr>
        <w:pStyle w:val="PreformattedText"/>
        <w:bidi w:val="0"/>
        <w:spacing w:before="0" w:after="0"/>
        <w:jc w:val="left"/>
        <w:rPr/>
      </w:pPr>
      <w:r>
        <w:rPr/>
        <w:t>+Bfwj+9UR916lPVaH5LfZcdqs29qcdKv/ZxmrVvbjFepTpnlVGynFae1W4rTHaraxhRTwAK9CEEk</w:t>
      </w:r>
    </w:p>
    <w:p>
      <w:pPr>
        <w:pStyle w:val="PreformattedText"/>
        <w:bidi w:val="0"/>
        <w:spacing w:before="0" w:after="0"/>
        <w:jc w:val="left"/>
        <w:rPr/>
      </w:pPr>
      <w:r>
        <w:rPr/>
        <w:t>cEufoRiFQOlN2AVI00adWAqtJfQLn5xVuxEeYZKgJNQGMc083cT5wc/gagd5GJ2xsw9hXM6sVodM</w:t>
      </w:r>
    </w:p>
    <w:p>
      <w:pPr>
        <w:pStyle w:val="PreformattedText"/>
        <w:bidi w:val="0"/>
        <w:spacing w:before="0" w:after="0"/>
        <w:jc w:val="left"/>
        <w:rPr/>
      </w:pPr>
      <w:r>
        <w:rPr/>
        <w:t>Ytg6Vo2JxpOsMZUiENjNIC7Y+bbtXHvuZazgsp6wuPqK6b4beL7PwZ4xsbnUtITWbK6Is5LeQLgb</w:t>
      </w:r>
    </w:p>
    <w:p>
      <w:pPr>
        <w:pStyle w:val="PreformattedText"/>
        <w:bidi w:val="0"/>
        <w:spacing w:before="0" w:after="0"/>
        <w:jc w:val="left"/>
        <w:rPr/>
      </w:pPr>
      <w:r>
        <w:rPr/>
        <w:t>3Xn5uOcFTns7Vw15qUNDuw0ffsz0u3/5JFe/9MNAT/0T/wDY18/oP3CfSvor49+Mbix0gGG1jjXV</w:t>
      </w:r>
    </w:p>
    <w:p>
      <w:pPr>
        <w:pStyle w:val="PreformattedText"/>
        <w:bidi w:val="0"/>
        <w:spacing w:before="0" w:after="0"/>
        <w:jc w:val="left"/>
        <w:rPr/>
      </w:pPr>
      <w:r>
        <w:rPr/>
        <w:t>ZTBgdgiR/p8sn/f5q+fBEAgHYV4dme0jsYdJk0/4OeKbS/vtL0yXUdX0q9s7e6voRPMkMN5FK/lq</w:t>
      </w:r>
    </w:p>
    <w:p>
      <w:pPr>
        <w:pStyle w:val="PreformattedText"/>
        <w:bidi w:val="0"/>
        <w:spacing w:before="0" w:after="0"/>
        <w:jc w:val="left"/>
        <w:rPr/>
      </w:pPr>
      <w:r>
        <w:rPr/>
        <w:t>29VVZkb5l+bd8u6sn4QeG9SMesfEexuLV7b4dX2m61fQykiSZGvFjVolYYYiQpkNj734Vv8AxFvd</w:t>
      </w:r>
    </w:p>
    <w:p>
      <w:pPr>
        <w:pStyle w:val="PreformattedText"/>
        <w:bidi w:val="0"/>
        <w:spacing w:before="0" w:after="0"/>
        <w:jc w:val="left"/>
        <w:rPr/>
      </w:pPr>
      <w:r>
        <w:rPr/>
        <w:t>Gb4d/Di/ufDegQ6rrUd6819apNFtghuDbx+biT5pd0crsf7rR15lo3jvWNE8Ia/4esNRW00vXxbf</w:t>
      </w:r>
    </w:p>
    <w:p>
      <w:pPr>
        <w:pStyle w:val="PreformattedText"/>
        <w:bidi w:val="0"/>
        <w:spacing w:before="0" w:after="0"/>
        <w:jc w:val="left"/>
        <w:rPr/>
      </w:pPr>
      <w:r>
        <w:rPr/>
        <w:t>2jbiFd1wIZPMRS3VV3bW92Va7I7DJNXvNJ1rXJ30TTda1S4uXdz9tnUu5ZjnckK7u/8Aeq9p+of8</w:t>
      </w:r>
    </w:p>
    <w:p>
      <w:pPr>
        <w:pStyle w:val="PreformattedText"/>
        <w:bidi w:val="0"/>
        <w:spacing w:before="0" w:after="0"/>
        <w:jc w:val="left"/>
        <w:rPr/>
      </w:pPr>
      <w:r>
        <w:rPr/>
        <w:t>I/qMV3qFhp80tu+9NPt3bdu/h8xod38WPlZt3Fb3xY+MEXjvQPCvhXRLGTSfCvhm1+zW0c4j+03j</w:t>
      </w:r>
    </w:p>
    <w:p>
      <w:pPr>
        <w:pStyle w:val="PreformattedText"/>
        <w:bidi w:val="0"/>
        <w:spacing w:before="0" w:after="0"/>
        <w:jc w:val="left"/>
        <w:rPr/>
      </w:pPr>
      <w:r>
        <w:rPr/>
        <w:t>s26Sa4ZOGYt0UfdA/i+Zq4CFsDitoR5nYylKx6vq3xQ8P6zpEuteK4rzVfEqXqzWXh/T/Jg0xIzu</w:t>
      </w:r>
    </w:p>
    <w:p>
      <w:pPr>
        <w:pStyle w:val="PreformattedText"/>
        <w:bidi w:val="0"/>
        <w:spacing w:before="0" w:after="0"/>
        <w:jc w:val="left"/>
        <w:rPr/>
      </w:pPr>
      <w:r>
        <w:rPr/>
        <w:t>837S6Ddu3fdVfm2/eb5q4vwP4iuNW+Jj3f2OCBtWeUG3s08qFWb5tqD0+Va4vUDlzxXsvwI+G8F5</w:t>
      </w:r>
    </w:p>
    <w:p>
      <w:pPr>
        <w:pStyle w:val="PreformattedText"/>
        <w:bidi w:val="0"/>
        <w:spacing w:before="0" w:after="0"/>
        <w:jc w:val="left"/>
        <w:rPr/>
      </w:pPr>
      <w:r>
        <w:rPr/>
        <w:t>4tsZb9szQ6JqGsywEMpiRofKtTn1aR1b8VqatJqLaFGVzs9P8Oazb58y0I+jhq5230/UPFOr3tpp</w:t>
      </w:r>
    </w:p>
    <w:p>
      <w:pPr>
        <w:pStyle w:val="PreformattedText"/>
        <w:bidi w:val="0"/>
        <w:spacing w:before="0" w:after="0"/>
        <w:jc w:val="left"/>
        <w:rPr/>
      </w:pPr>
      <w:r>
        <w:rPr/>
        <w:t>9wlpZxlornU1/ib+KNG/ve/8P1rQ0zSbnx3qV1pWm31wNChlxeap5pZpP+mEOOvu1dvpHgfSbG/k</w:t>
      </w:r>
    </w:p>
    <w:p>
      <w:pPr>
        <w:pStyle w:val="PreformattedText"/>
        <w:bidi w:val="0"/>
        <w:spacing w:before="0" w:after="0"/>
        <w:jc w:val="left"/>
        <w:rPr/>
      </w:pPr>
      <w:r>
        <w:rPr/>
        <w:t>hgtykEEfyJk7flIrxJOx0JnMWXgy20yIQx6hb2kUXCKjkmnz6Tpn/L1rS/8AfFdP/wAIzaJq9gTb</w:t>
      </w:r>
    </w:p>
    <w:p>
      <w:pPr>
        <w:pStyle w:val="PreformattedText"/>
        <w:bidi w:val="0"/>
        <w:spacing w:before="0" w:after="0"/>
        <w:jc w:val="left"/>
        <w:rPr/>
      </w:pPr>
      <w:r>
        <w:rPr/>
        <w:t>xY3rT/E2k2/kIBGoGewqFIs5ObTtDNvzfXTRj/nnH1qWxs9HWEiCxvrxNvDEYzXc6tboLCVMDFJp</w:t>
      </w:r>
    </w:p>
    <w:p>
      <w:pPr>
        <w:pStyle w:val="PreformattedText"/>
        <w:bidi w:val="0"/>
        <w:spacing w:before="0" w:after="0"/>
        <w:jc w:val="left"/>
        <w:rPr/>
      </w:pPr>
      <w:r>
        <w:rPr/>
        <w:t>enBdMgA4JH/s1SBxek2cF2k5ttBmEaHB8yYLXovwZH2a614x2n2CNBDkBs9N1Znh+3/0KX/fP8q6</w:t>
      </w:r>
    </w:p>
    <w:p>
      <w:pPr>
        <w:pStyle w:val="PreformattedText"/>
        <w:bidi w:val="0"/>
        <w:spacing w:before="0" w:after="0"/>
        <w:jc w:val="left"/>
        <w:rPr/>
      </w:pPr>
      <w:r>
        <w:rPr/>
        <w:t>j4Xf8f2uf7yf1ranuSzuixx1rP8AEs8i6Be8/wDLMfzq8k4ZyB29aqeLPKv9G1GLp5YR3z829c16</w:t>
      </w:r>
    </w:p>
    <w:p>
      <w:pPr>
        <w:pStyle w:val="PreformattedText"/>
        <w:bidi w:val="0"/>
        <w:spacing w:before="0" w:after="0"/>
        <w:jc w:val="left"/>
        <w:rPr/>
      </w:pPr>
      <w:r>
        <w:rPr/>
        <w:t>S2MEeqeBIJ9c8O6XfTTNY6PKIxFJn99MO5Veq/7zf+PVy/xmt7TT9KH2W0/1lzH/AKRL80+3Pdq7</w:t>
      </w:r>
    </w:p>
    <w:p>
      <w:pPr>
        <w:pStyle w:val="PreformattedText"/>
        <w:bidi w:val="0"/>
        <w:spacing w:before="0" w:after="0"/>
        <w:jc w:val="left"/>
        <w:rPr/>
      </w:pPr>
      <w:r>
        <w:rPr/>
        <w:t>rwXx4a0kH1T+dcN8fWMeiQ7Tj96n/oVTLYZ86nwva3HivxB9qHnYnT+Nv9qqNt4SsYvETqluMf8A</w:t>
      </w:r>
    </w:p>
    <w:p>
      <w:pPr>
        <w:pStyle w:val="PreformattedText"/>
        <w:bidi w:val="0"/>
        <w:spacing w:before="0" w:after="0"/>
        <w:jc w:val="left"/>
        <w:rPr/>
      </w:pPr>
      <w:r>
        <w:rPr/>
        <w:t>2C11E2p+FtL8Q6y+peLbSO4kdS9rbWF5PIjfNlTshK5/4FUKeJvA9jcG7fXNYv5f+fez8NSxMeMd</w:t>
      </w:r>
    </w:p>
    <w:p>
      <w:pPr>
        <w:pStyle w:val="PreformattedText"/>
        <w:bidi w:val="0"/>
        <w:spacing w:before="0" w:after="0"/>
        <w:jc w:val="left"/>
        <w:rPr/>
      </w:pPr>
      <w:r>
        <w:rPr/>
        <w:t>ZmWvM5JNm0TnfEOgW6z2uI4hgMf7vTH+NZ/ib4d2i28v3x93/lox/ixXaT+K/BmofvYrDxndeX/0</w:t>
      </w:r>
    </w:p>
    <w:p>
      <w:pPr>
        <w:pStyle w:val="PreformattedText"/>
        <w:bidi w:val="0"/>
        <w:spacing w:before="0" w:after="0"/>
        <w:jc w:val="left"/>
        <w:rPr/>
      </w:pPr>
      <w:r>
        <w:rPr/>
        <w:t>x0+D/wBCnb0/u1X1Hx9ol3+6tvBusXH943uuQJ83uI4mq1TkaWRwWnfDyCKF2Ej4b2qjoXhK1lg+</w:t>
      </w:r>
    </w:p>
    <w:p>
      <w:pPr>
        <w:pStyle w:val="PreformattedText"/>
        <w:bidi w:val="0"/>
        <w:spacing w:before="0" w:after="0"/>
        <w:jc w:val="left"/>
        <w:rPr/>
      </w:pPr>
      <w:r>
        <w:rPr/>
        <w:t>YM31NemxX+syQZtPhrGqekt7ezn/AMdjjqGwt/HXk+XZeAdBs17NLplxIw/4FNcZ/Oq9nINDof2W</w:t>
      </w:r>
    </w:p>
    <w:p>
      <w:pPr>
        <w:pStyle w:val="PreformattedText"/>
        <w:bidi w:val="0"/>
        <w:spacing w:before="0" w:after="0"/>
        <w:jc w:val="left"/>
        <w:rPr/>
      </w:pPr>
      <w:r>
        <w:rPr/>
        <w:t>fD8tvqHjSKL/AJZyWX/oMlfQHxC0wzeHrpYv9a1vIP8AgJjI/rXy5Z6/8QvC/m+Vrvhrwisn+u+z</w:t>
      </w:r>
    </w:p>
    <w:p>
      <w:pPr>
        <w:pStyle w:val="PreformattedText"/>
        <w:bidi w:val="0"/>
        <w:spacing w:before="0" w:after="0"/>
        <w:jc w:val="left"/>
        <w:rPr/>
      </w:pPr>
      <w:r>
        <w:rPr/>
        <w:t>wafal/8Ae3MxrM1Hxp4nvA32744Wsf8AeS21WFW/75hj/lWToNu5qppKx1vw78C6lrdvEy2zgfQ1</w:t>
      </w:r>
    </w:p>
    <w:p>
      <w:pPr>
        <w:pStyle w:val="PreformattedText"/>
        <w:bidi w:val="0"/>
        <w:spacing w:before="0" w:after="0"/>
        <w:jc w:val="left"/>
        <w:rPr/>
      </w:pPr>
      <w:r>
        <w:rPr/>
        <w:t>6P4V+HFtFo8DzW0i/J91/l/iavmmfWrG8JGofFzV7n18mbUplP4KqrWXcaZ4CYkyajrest32aZMQ</w:t>
      </w:r>
    </w:p>
    <w:p>
      <w:pPr>
        <w:pStyle w:val="PreformattedText"/>
        <w:bidi w:val="0"/>
        <w:spacing w:before="0" w:after="0"/>
        <w:jc w:val="left"/>
        <w:rPr/>
      </w:pPr>
      <w:r>
        <w:rPr/>
        <w:t>34zSU/YMPaI+ujqXhbwVd6jFNq+labveP/X3qR/w89WrA1v4m+CoLm1n/wCEz0FY0ZyxTUI5D8wx</w:t>
      </w:r>
    </w:p>
    <w:p>
      <w:pPr>
        <w:pStyle w:val="PreformattedText"/>
        <w:bidi w:val="0"/>
        <w:spacing w:before="0" w:after="0"/>
        <w:jc w:val="left"/>
        <w:rPr/>
      </w:pPr>
      <w:r>
        <w:rPr/>
        <w:t>/C1fKsvh7wRMSYvD3iGUf7NtZRf+hbq3LY6VbAC18BXkvobjWlj/ADVY6Pq7J5kdh4r+I/grWtU0</w:t>
      </w:r>
    </w:p>
    <w:p>
      <w:pPr>
        <w:pStyle w:val="PreformattedText"/>
        <w:bidi w:val="0"/>
        <w:spacing w:before="0" w:after="0"/>
        <w:jc w:val="left"/>
        <w:rPr/>
      </w:pPr>
      <w:r>
        <w:rPr/>
        <w:t>tofEtm9va3STSskFw4fax4XEfzV6/wCJv22/h5cXaNb6b4jvAkQUtDpbD+Jv7zL2Ir56ia5X/UeB</w:t>
      </w:r>
    </w:p>
    <w:p>
      <w:pPr>
        <w:pStyle w:val="PreformattedText"/>
        <w:bidi w:val="0"/>
        <w:spacing w:before="0" w:after="0"/>
        <w:jc w:val="left"/>
        <w:rPr/>
      </w:pPr>
      <w:r>
        <w:rPr/>
        <w:t>LGL/AK+dSuJ/5batxS+JnH7rw94Zsx6iwkcj/vqQ1pGk0PnR61B+2T4XhSQQeFNeuC0jPmSGCLg9</w:t>
      </w:r>
    </w:p>
    <w:p>
      <w:pPr>
        <w:pStyle w:val="PreformattedText"/>
        <w:bidi w:val="0"/>
        <w:spacing w:before="0" w:after="0"/>
        <w:jc w:val="left"/>
        <w:rPr/>
      </w:pPr>
      <w:r>
        <w:rPr/>
        <w:t>OstZX/DZd4dQeXTPhxJI5j8vM2qKvGc9FjauBhTxu3EWo2FoPS00m3X+a1KNB8ZXYxL4m1NAe0LL</w:t>
      </w:r>
    </w:p>
    <w:p>
      <w:pPr>
        <w:pStyle w:val="PreformattedText"/>
        <w:bidi w:val="0"/>
        <w:spacing w:before="0" w:after="0"/>
        <w:jc w:val="left"/>
        <w:rPr/>
      </w:pPr>
      <w:r>
        <w:rPr/>
        <w:t>F/6Ctbci7HO5u539x+1H8RtXgUaf8OraOQMrZLXE44Of4VX0qGL46/HjVAfJ0LTrFT/1DJFI/wC/</w:t>
      </w:r>
    </w:p>
    <w:p>
      <w:pPr>
        <w:pStyle w:val="PreformattedText"/>
        <w:bidi w:val="0"/>
        <w:spacing w:before="0" w:after="0"/>
        <w:jc w:val="left"/>
        <w:rPr/>
      </w:pPr>
      <w:r>
        <w:rPr/>
        <w:t>j1w4+Huvz/6zxDrcn+9fS/8AxVL/AMKUFxzc/aLwnr50jN/6FS5ETzs6S6+I/wAdobVI5/FVjo8C</w:t>
      </w:r>
    </w:p>
    <w:p>
      <w:pPr>
        <w:pStyle w:val="PreformattedText"/>
        <w:bidi w:val="0"/>
        <w:spacing w:before="0" w:after="0"/>
        <w:jc w:val="left"/>
        <w:rPr/>
      </w:pPr>
      <w:r>
        <w:rPr/>
        <w:t>KEXYLGIADoMyM1Y03jLx/dq39o/HDT7Jj96NNZijYfhCv8qLX4F2SnI0+Ef7yitiz+DVlB0trdPo</w:t>
      </w:r>
    </w:p>
    <w:p>
      <w:pPr>
        <w:pStyle w:val="PreformattedText"/>
        <w:bidi w:val="0"/>
        <w:spacing w:before="0" w:after="0"/>
        <w:jc w:val="left"/>
        <w:rPr/>
      </w:pPr>
      <w:r>
        <w:rPr/>
        <w:t>go5EHOzgrjUrS/Df2p8bb29z977Pc6hcZ/75Xmq89n8ODCTd+KvEGuN/0w0mdgfxkcfrXr1v8JbP</w:t>
      </w:r>
    </w:p>
    <w:p>
      <w:pPr>
        <w:pStyle w:val="PreformattedText"/>
        <w:bidi w:val="0"/>
        <w:spacing w:before="0" w:after="0"/>
        <w:jc w:val="left"/>
        <w:rPr/>
      </w:pPr>
      <w:r>
        <w:rPr/>
        <w:t>B+SH/vgf4VftvhhZxdkH+6oo5ELmPC7VPhov3ND8X3X/AG528Wf++marcOqeEbX/AI8vhvq90R0a</w:t>
      </w:r>
    </w:p>
    <w:p>
      <w:pPr>
        <w:pStyle w:val="PreformattedText"/>
        <w:bidi w:val="0"/>
        <w:spacing w:before="0" w:after="0"/>
        <w:jc w:val="left"/>
        <w:rPr/>
      </w:pPr>
      <w:r>
        <w:rPr/>
        <w:t>/wBUihz/AN+0r3YfDq0/uj8qsReALRF+6Pyp8nkHOzxu38XW6cWHws0yL0N9qk1wf0Vaf/wl/ikH</w:t>
      </w:r>
    </w:p>
    <w:p>
      <w:pPr>
        <w:pStyle w:val="PreformattedText"/>
        <w:bidi w:val="0"/>
        <w:spacing w:before="0" w:after="0"/>
        <w:jc w:val="left"/>
        <w:rPr/>
      </w:pPr>
      <w:r>
        <w:rPr/>
        <w:t>/RPBPg+0/wB6ykl/9Clr2OLwdaRHlR+VWtN0jTmu9VtTbqzRW8cq5A43TKo/rRyeQ+ZnkNr4p+Jg</w:t>
      </w:r>
    </w:p>
    <w:p>
      <w:pPr>
        <w:pStyle w:val="PreformattedText"/>
        <w:bidi w:val="0"/>
        <w:spacing w:before="0" w:after="0"/>
        <w:jc w:val="left"/>
        <w:rPr/>
      </w:pPr>
      <w:r>
        <w:rPr/>
        <w:t>GLS60jR1PQWGiwjH0Lbqm/tP4qXGd3jW7t/+vazhh/8AQUFezxaFax8CFB+ArRi0eFeioPoKOTyH</w:t>
      </w:r>
    </w:p>
    <w:p>
      <w:pPr>
        <w:pStyle w:val="PreformattedText"/>
        <w:bidi w:val="0"/>
        <w:spacing w:before="0" w:after="0"/>
        <w:jc w:val="left"/>
        <w:rPr/>
      </w:pPr>
      <w:r>
        <w:rPr/>
        <w:t>zM8Ij8K+OdQz9u8deIroHqBfvEP/AB1qYfgvJe8319qN1nr591K+a+hE0yP0H5VYTT41HT9KOTyD</w:t>
      </w:r>
    </w:p>
    <w:p>
      <w:pPr>
        <w:pStyle w:val="PreformattedText"/>
        <w:bidi w:val="0"/>
        <w:spacing w:before="0" w:after="0"/>
        <w:jc w:val="left"/>
        <w:rPr/>
      </w:pPr>
      <w:r>
        <w:rPr/>
        <w:t>mZ8P/F/wlB4Q8TWmnQBgv2NJjubPLM//AMTTPhMpPibV/wDr3grrf2pIMfE+P0/syD/0KWud+Eq7</w:t>
      </w:r>
    </w:p>
    <w:p>
      <w:pPr>
        <w:pStyle w:val="PreformattedText"/>
        <w:bidi w:val="0"/>
        <w:spacing w:before="0" w:after="0"/>
        <w:jc w:val="left"/>
        <w:rPr/>
      </w:pPr>
      <w:r>
        <w:rPr/>
        <w:t>/E/iA+kUNdFPYD1BFYfSrluAOSKyrid0wF6Vs2KCS3Vm61qZFleRSlSaVBipAKyHc1/CGix6vcXC</w:t>
      </w:r>
    </w:p>
    <w:p>
      <w:pPr>
        <w:pStyle w:val="PreformattedText"/>
        <w:bidi w:val="0"/>
        <w:spacing w:before="0" w:after="0"/>
        <w:jc w:val="left"/>
        <w:rPr/>
      </w:pPr>
      <w:r>
        <w:rPr/>
        <w:t>yAERoCM+9dUPCtqnIjX8q8r1T4wD4XKG/sv+0Ptn/TXy9uz/AICeu79KwJf2v7058rwtbr/vXbH/</w:t>
      </w:r>
    </w:p>
    <w:p>
      <w:pPr>
        <w:pStyle w:val="PreformattedText"/>
        <w:bidi w:val="0"/>
        <w:spacing w:before="0" w:after="0"/>
        <w:jc w:val="left"/>
        <w:rPr/>
      </w:pPr>
      <w:r>
        <w:rPr/>
        <w:t>ANlFYtGqjdHun9hwrwIxj6U4aPEvRB+VfOVx+1n4pkH7nSdKh/3kkb/2cVjXv7THjm6zsuLC0B/5</w:t>
      </w:r>
    </w:p>
    <w:p>
      <w:pPr>
        <w:pStyle w:val="PreformattedText"/>
        <w:bidi w:val="0"/>
        <w:spacing w:before="0" w:after="0"/>
        <w:jc w:val="left"/>
        <w:rPr/>
      </w:pPr>
      <w:r>
        <w:rPr/>
        <w:t>42YOP++mNRyofsz6m/sqMD7g/Kk/s1B2FfINz8efG9x112WP/rnEi/yFZk/xQ8W324v4j1EZ6iOc</w:t>
      </w:r>
    </w:p>
    <w:p>
      <w:pPr>
        <w:pStyle w:val="PreformattedText"/>
        <w:bidi w:val="0"/>
        <w:spacing w:before="0" w:after="0"/>
        <w:jc w:val="left"/>
        <w:rPr/>
      </w:pPr>
      <w:r>
        <w:rPr/>
        <w:t>pn8sUrIOQ+0f7OT0FQPDFESCYx/vHFfEFxqviTVOJL7WLz63Ez/1p0XgfxZqP3dG1a4z/etpW/mK</w:t>
      </w:r>
    </w:p>
    <w:p>
      <w:pPr>
        <w:pStyle w:val="PreformattedText"/>
        <w:bidi w:val="0"/>
        <w:spacing w:before="0" w:after="0"/>
        <w:jc w:val="left"/>
        <w:rPr/>
      </w:pPr>
      <w:r>
        <w:rPr/>
        <w:t>LIfIfYer6zo+nYN1qllbH/buFX88tXGaj4+8JwSq0mv2UuO8MysR/wB818+QfB3xlN93w3ej/ej2</w:t>
      </w:r>
    </w:p>
    <w:p>
      <w:pPr>
        <w:pStyle w:val="PreformattedText"/>
        <w:bidi w:val="0"/>
        <w:spacing w:before="0" w:after="0"/>
        <w:jc w:val="left"/>
        <w:rPr/>
      </w:pPr>
      <w:r>
        <w:rPr/>
        <w:t>fzq5H8DPGz/e0Rov+uk8Y/8AZqLIage5f8Ln8FWy4/thX+kEh/8AZazJfj34Mjztu7l/922k/wDZ</w:t>
      </w:r>
    </w:p>
    <w:p>
      <w:pPr>
        <w:pStyle w:val="PreformattedText"/>
        <w:bidi w:val="0"/>
        <w:spacing w:before="0" w:after="0"/>
        <w:jc w:val="left"/>
        <w:rPr/>
      </w:pPr>
      <w:r>
        <w:rPr/>
        <w:t>q81s/wBnXxVNzIbOAf7c/wD8SrVat/2btefPnapp8X0WRv8A2UUrIOU6bWv2g/DlzYTQwWV9cH5c</w:t>
      </w:r>
    </w:p>
    <w:p>
      <w:pPr>
        <w:pStyle w:val="PreformattedText"/>
        <w:bidi w:val="0"/>
        <w:spacing w:before="0" w:after="0"/>
        <w:jc w:val="left"/>
        <w:rPr/>
      </w:pPr>
      <w:r>
        <w:rPr/>
        <w:t>fIq5+b3aqDftIaegPlaLc/8AApVH/wAVVBv2bJ4EBfXQzdwltx/6FV9f2dNNYZk1m7P+7CFosh8p</w:t>
      </w:r>
    </w:p>
    <w:p>
      <w:pPr>
        <w:pStyle w:val="PreformattedText"/>
        <w:bidi w:val="0"/>
        <w:spacing w:before="0" w:after="0"/>
        <w:jc w:val="left"/>
        <w:rPr/>
      </w:pPr>
      <w:r>
        <w:rPr/>
        <w:t>Tuv2mZwCLbQI09PMumP/ALLWLcftGeIJUdI7K0hVuq4LA/Wuvh+AfhePie9v5fpIq/8Astbmm/AL</w:t>
      </w:r>
    </w:p>
    <w:p>
      <w:pPr>
        <w:pStyle w:val="PreformattedText"/>
        <w:bidi w:val="0"/>
        <w:spacing w:before="0" w:after="0"/>
        <w:jc w:val="left"/>
        <w:rPr/>
      </w:pPr>
      <w:r>
        <w:rPr/>
        <w:t>wWtjLLc2l7OVdQubphuz/u1SSDlPI4/jx4qgJMP2KDP9yDH9az2+MPisiTbqoh3/AHvLhjXP/jte</w:t>
      </w:r>
    </w:p>
    <w:p>
      <w:pPr>
        <w:pStyle w:val="PreformattedText"/>
        <w:bidi w:val="0"/>
        <w:spacing w:before="0" w:after="0"/>
        <w:jc w:val="left"/>
        <w:rPr/>
      </w:pPr>
      <w:r>
        <w:rPr/>
        <w:t>8W3wf8B/2Pq2oagmlaJ9n2pDZ3E88t3d+0cO7d/wJvlpvgbwp4duNH8QxaV4ahm8x4Yf9IjWeXby</w:t>
      </w:r>
    </w:p>
    <w:p>
      <w:pPr>
        <w:pStyle w:val="PreformattedText"/>
        <w:bidi w:val="0"/>
        <w:spacing w:before="0" w:after="0"/>
        <w:jc w:val="left"/>
        <w:rPr/>
      </w:pPr>
      <w:r>
        <w:rPr/>
        <w:t>Tjdu2/Nt+76VpcOVHzvP8RfEk+d+uXfP9yTb/Ks648T6rd587U7uX/emY/1r6uh+HsyzxbPD6p5n</w:t>
      </w:r>
    </w:p>
    <w:p>
      <w:pPr>
        <w:pStyle w:val="PreformattedText"/>
        <w:bidi w:val="0"/>
        <w:spacing w:before="0" w:after="0"/>
        <w:jc w:val="left"/>
        <w:rPr/>
      </w:pPr>
      <w:r>
        <w:rPr/>
        <w:t>raqN3+cV4P8AHbT5NM8ZNFJbC1mFujbAgWsnK4chwdvp+q6sT9ntr29/65o8n8s1P/wh3iD/AKAe</w:t>
      </w:r>
    </w:p>
    <w:p>
      <w:pPr>
        <w:pStyle w:val="PreformattedText"/>
        <w:bidi w:val="0"/>
        <w:spacing w:before="0" w:after="0"/>
        <w:jc w:val="left"/>
        <w:rPr/>
      </w:pPr>
      <w:r>
        <w:rPr/>
        <w:t>o/8AgHJ/8TX0B8BPBWs6x4BS+tUjEMtxKFeR9u7a23j8Qa9CX4f641yYmkt0+Xf/AKxu34Vk5WDk</w:t>
      </w:r>
    </w:p>
    <w:p>
      <w:pPr>
        <w:pStyle w:val="PreformattedText"/>
        <w:bidi w:val="0"/>
        <w:spacing w:before="0" w:after="0"/>
        <w:jc w:val="left"/>
        <w:rPr/>
      </w:pPr>
      <w:r>
        <w:rPr/>
        <w:t>PpfHNUNS6J7Nmr5Bqjf8h/YZrkLIozkVItV7YllzVlRxWiActSUwdKcOlWSLThyKbSqaAHDinr3q</w:t>
      </w:r>
    </w:p>
    <w:p>
      <w:pPr>
        <w:pStyle w:val="PreformattedText"/>
        <w:bidi w:val="0"/>
        <w:spacing w:before="0" w:after="0"/>
        <w:jc w:val="left"/>
        <w:rPr/>
      </w:pPr>
      <w:r>
        <w:rPr/>
        <w:t>Ong0APppOaUnim0AKvendKaOKXIoAeDmim0ob1pWAQ9TTT1NOPWmnqaQAp5p6nrTF609e9AElcd8</w:t>
      </w:r>
    </w:p>
    <w:p>
      <w:pPr>
        <w:pStyle w:val="PreformattedText"/>
        <w:bidi w:val="0"/>
        <w:spacing w:before="0" w:after="0"/>
        <w:jc w:val="left"/>
        <w:rPr/>
      </w:pPr>
      <w:r>
        <w:rPr/>
        <w:t>WfAEXxG8D32lHAvY/wDSLFz/AAzDoP8AgX3f+BV2NFa0qjpSUomNSCnFxZ+bcySQTzQTRtHNExRk</w:t>
      </w:r>
    </w:p>
    <w:p>
      <w:pPr>
        <w:pStyle w:val="PreformattedText"/>
        <w:bidi w:val="0"/>
        <w:spacing w:before="0" w:after="0"/>
        <w:jc w:val="left"/>
        <w:rPr/>
      </w:pPr>
      <w:r>
        <w:rPr/>
        <w:t>YYIIqVpmaNAf4ele+/tEfBW8k8ZWms+H7YSxaxMIZ4/7tx/e+jV6n4W/Z08O6P8AD+78Pahbpd3d</w:t>
      </w:r>
    </w:p>
    <w:p>
      <w:pPr>
        <w:pStyle w:val="PreformattedText"/>
        <w:bidi w:val="0"/>
        <w:spacing w:before="0" w:after="0"/>
        <w:jc w:val="left"/>
        <w:rPr/>
      </w:pPr>
      <w:r>
        <w:rPr/>
        <w:t>5Gv2q8x8ySfw+X6bWr7OnmVJU1zbnzrws3JpHxZjbIrjhl6EVbvtZv8AU4oY7y8nuo4M+Us0hYJn</w:t>
      </w:r>
    </w:p>
    <w:p>
      <w:pPr>
        <w:pStyle w:val="PreformattedText"/>
        <w:bidi w:val="0"/>
        <w:spacing w:before="0" w:after="0"/>
        <w:jc w:val="left"/>
        <w:rPr/>
      </w:pPr>
      <w:r>
        <w:rPr/>
        <w:t>GcZ6ZwPyrV8deCNS+H3iW70bUo+Y2zDOPuzJ2YVZ+H3w21n4k6lc2ekQhvs8Jlkkc/KD/Cv1bnH0</w:t>
      </w:r>
    </w:p>
    <w:p>
      <w:pPr>
        <w:pStyle w:val="PreformattedText"/>
        <w:bidi w:val="0"/>
        <w:spacing w:before="0" w:after="0"/>
        <w:jc w:val="left"/>
        <w:rPr/>
      </w:pPr>
      <w:r>
        <w:rPr/>
        <w:t>r0YzouPtFscns5KXLbUj+H3i6bwJ4r07X4EM0lmzMYgf9YrKyMv5Ma+lrD9qjwf4n0m+sdStrrSn</w:t>
      </w:r>
    </w:p>
    <w:p>
      <w:pPr>
        <w:pStyle w:val="PreformattedText"/>
        <w:bidi w:val="0"/>
        <w:spacing w:before="0" w:after="0"/>
        <w:jc w:val="left"/>
        <w:rPr/>
      </w:pPr>
      <w:r>
        <w:rPr/>
        <w:t>uIZISko3htykdRXybeWN1pV5cWl3C9vc27mOSNxgqw602Ns5rCtg6OI95mkK06WiAJxQeM0+um+G</w:t>
      </w:r>
    </w:p>
    <w:p>
      <w:pPr>
        <w:pStyle w:val="PreformattedText"/>
        <w:bidi w:val="0"/>
        <w:spacing w:before="0" w:after="0"/>
        <w:jc w:val="left"/>
        <w:rPr/>
      </w:pPr>
      <w:r>
        <w:rPr/>
        <w:t>GgL4t8faDpZAMctyrSg90X52H5A1tWlyU3Iyow5po+0fAfhj/hGvA2gaZgLJa2EMb/7+3Lf+Pbq1</w:t>
      </w:r>
    </w:p>
    <w:p>
      <w:pPr>
        <w:pStyle w:val="PreformattedText"/>
        <w:bidi w:val="0"/>
        <w:spacing w:before="0" w:after="0"/>
        <w:jc w:val="left"/>
        <w:rPr/>
      </w:pPr>
      <w:r>
        <w:rPr/>
        <w:t>TERWg8nysAMdh9Ki28e9fnDd3c+zguWJ86ftL/DnVtf1XTNc0yykvI4rVra58oZZQrMycd/vNXzi</w:t>
      </w:r>
    </w:p>
    <w:p>
      <w:pPr>
        <w:pStyle w:val="PreformattedText"/>
        <w:bidi w:val="0"/>
        <w:spacing w:before="0" w:after="0"/>
        <w:jc w:val="left"/>
        <w:rPr/>
      </w:pPr>
      <w:r>
        <w:rPr/>
        <w:t>NF1O81OPTI9PuDeyv5awFMMW9MV+iRGM8VUMEAufP+zRef8A89do3fn1r1aWPlSpeySOCWHjKq6j</w:t>
      </w:r>
    </w:p>
    <w:p>
      <w:pPr>
        <w:pStyle w:val="PreformattedText"/>
        <w:bidi w:val="0"/>
        <w:spacing w:before="0" w:after="0"/>
        <w:jc w:val="left"/>
        <w:rPr/>
      </w:pPr>
      <w:r>
        <w:rPr/>
        <w:t>MLxV+98Iauk4BDWEocHv+7bNfA4bK199+LdATxPod5pjXMlql0nltJEfmANfOfiL9lTXLHLaNf2u</w:t>
      </w:r>
    </w:p>
    <w:p>
      <w:pPr>
        <w:pStyle w:val="PreformattedText"/>
        <w:bidi w:val="0"/>
        <w:spacing w:before="0" w:after="0"/>
        <w:jc w:val="left"/>
        <w:rPr/>
      </w:pPr>
      <w:r>
        <w:rPr/>
        <w:t>qQjok37mX/4mt8uxEKMmp7MyxdJztJdDp/2VNTEfg/xHDn/j2uluMf70f/2uvmq2/wCPdP8Adr33</w:t>
      </w:r>
    </w:p>
    <w:p>
      <w:pPr>
        <w:pStyle w:val="PreformattedText"/>
        <w:bidi w:val="0"/>
        <w:spacing w:before="0" w:after="0"/>
        <w:jc w:val="left"/>
        <w:rPr/>
      </w:pPr>
      <w:r>
        <w:rPr/>
        <w:t>4SeFvEngPSfHkeo6XcWcdxo8kkLbd3mSxq20Ljv8xrwSNfLiC5+6AK9HDOMq05R2ZhWg3FH0yvg7</w:t>
      </w:r>
    </w:p>
    <w:p>
      <w:pPr>
        <w:pStyle w:val="PreformattedText"/>
        <w:bidi w:val="0"/>
        <w:spacing w:before="0" w:after="0"/>
        <w:jc w:val="left"/>
        <w:rPr/>
      </w:pPr>
      <w:r>
        <w:rPr/>
        <w:t>+1/2XrG28rN1BbNqMP8Ae3b2k/8AHlb9a8d+EHir/hFfH+kXhfbBJMLa4OeNkny/N9Mq34V9X/C+</w:t>
      </w:r>
    </w:p>
    <w:p>
      <w:pPr>
        <w:pStyle w:val="PreformattedText"/>
        <w:bidi w:val="0"/>
        <w:spacing w:before="0" w:after="0"/>
        <w:jc w:val="left"/>
        <w:rPr/>
      </w:pPr>
      <w:r>
        <w:rPr/>
        <w:t>3+yfDfwlD/c0i1H/AJCWvjnx34cPhLxnrGkchLe4byye8Z+aM/8AfJWubD1fb89NjnB07SPd/wBr</w:t>
      </w:r>
    </w:p>
    <w:p>
      <w:pPr>
        <w:pStyle w:val="PreformattedText"/>
        <w:bidi w:val="0"/>
        <w:spacing w:before="0" w:after="0"/>
        <w:jc w:val="left"/>
        <w:rPr/>
      </w:pPr>
      <w:r>
        <w:rPr/>
        <w:t>jTvN8P8Ah2/3Z8i5eDH++pP6eX/49Xn37MGo/Yvid5P/AD+WU0H5bZP/AGnXWfEzVD48/Z307Vww</w:t>
      </w:r>
    </w:p>
    <w:p>
      <w:pPr>
        <w:pStyle w:val="PreformattedText"/>
        <w:bidi w:val="0"/>
        <w:spacing w:before="0" w:after="0"/>
        <w:jc w:val="left"/>
        <w:rPr/>
      </w:pPr>
      <w:r>
        <w:rPr/>
        <w:t>kksri3acf9NFZoWH/j6t/nNeV/BTWhofxR8OXTMVV7n7OSP+mitH/wCzUoQ/2WUH0G3zVFM+0b+P</w:t>
      </w:r>
    </w:p>
    <w:p>
      <w:pPr>
        <w:pStyle w:val="PreformattedText"/>
        <w:bidi w:val="0"/>
        <w:spacing w:before="0" w:after="0"/>
        <w:jc w:val="left"/>
        <w:rPr/>
      </w:pPr>
      <w:r>
        <w:rPr/>
        <w:t>zIpEHR1Kn8a+KfDvxH8VeDh5Vpq04WM/NDdfvF4/h2tX2xvB718PfEO3+yeOPE0I6JqNyF+nmPj9</w:t>
      </w:r>
    </w:p>
    <w:p>
      <w:pPr>
        <w:pStyle w:val="PreformattedText"/>
        <w:bidi w:val="0"/>
        <w:spacing w:before="0" w:after="0"/>
        <w:jc w:val="left"/>
        <w:rPr/>
      </w:pPr>
      <w:r>
        <w:rPr/>
        <w:t>MVx4KEZuSkb4icoWcT7e0DV49b0TT9RjOY7u3jnX6MoP9a4vx/pPgXXtZTT/ABC9rBqzwK8btJ5U</w:t>
      </w:r>
    </w:p>
    <w:p>
      <w:pPr>
        <w:pStyle w:val="PreformattedText"/>
        <w:bidi w:val="0"/>
        <w:spacing w:before="0" w:after="0"/>
        <w:jc w:val="left"/>
        <w:rPr/>
      </w:pPr>
      <w:r>
        <w:rPr/>
        <w:t>pjLMBhu/IPBpfgtqZ1P4X+HJv7tt5H/ftjH/AOy15R+1laKmr+Gbsfflgnif6KyFf/Q2rGhByrSj</w:t>
      </w:r>
    </w:p>
    <w:p>
      <w:pPr>
        <w:pStyle w:val="PreformattedText"/>
        <w:bidi w:val="0"/>
        <w:spacing w:before="0" w:after="0"/>
        <w:jc w:val="left"/>
        <w:rPr/>
      </w:pPr>
      <w:r>
        <w:rPr/>
        <w:t>GVjSpJKCkz3n4f8AhOx8E6Eul6bK0toszOpc5I3c4ryn9qfw9q2tX/h+eysJ7q1tIJzJJEuQrMV4</w:t>
      </w:r>
    </w:p>
    <w:p>
      <w:pPr>
        <w:pStyle w:val="PreformattedText"/>
        <w:bidi w:val="0"/>
        <w:spacing w:before="0" w:after="0"/>
        <w:jc w:val="left"/>
        <w:rPr/>
      </w:pPr>
      <w:r>
        <w:rPr/>
        <w:t>P4LUf7JWrTXdn4is5bhpYbdrd0jJ3bM792P++a6L4hftBP8ADTx0ujHSUvLRLaOZ5El2SqzM3y/3</w:t>
      </w:r>
    </w:p>
    <w:p>
      <w:pPr>
        <w:pStyle w:val="PreformattedText"/>
        <w:bidi w:val="0"/>
        <w:spacing w:before="0" w:after="0"/>
        <w:jc w:val="left"/>
        <w:rPr/>
      </w:pPr>
      <w:r>
        <w:rPr/>
        <w:t>T8oWt6UalHFbczRlOop07I85/ZW8WrovxBm0WV9sWrQMqgnjzE+Zf03V778drD+0vhF4ljAyUt1m</w:t>
      </w:r>
    </w:p>
    <w:p>
      <w:pPr>
        <w:pStyle w:val="PreformattedText"/>
        <w:bidi w:val="0"/>
        <w:spacing w:before="0" w:after="0"/>
        <w:jc w:val="left"/>
        <w:rPr/>
      </w:pPr>
      <w:r>
        <w:rPr/>
        <w:t>H/AJFb+lcj4b+Lnwx8Yapbag8MGjaxFzHJfQCB1J/wCminaf++jXqfiTRv8AhI/C2saV5nlC9s5L</w:t>
      </w:r>
    </w:p>
    <w:p>
      <w:pPr>
        <w:pStyle w:val="PreformattedText"/>
        <w:bidi w:val="0"/>
        <w:spacing w:before="0" w:after="0"/>
        <w:jc w:val="left"/>
        <w:rPr/>
      </w:pPr>
      <w:r>
        <w:rPr/>
        <w:t>fzP7u5SM/rSxFRvEe1cbFUlenyH58D2r1/446w/jDwb8P/FBkMkt3ZzWdyWOf3kbLu/8e3VkeKf2</w:t>
      </w:r>
    </w:p>
    <w:p>
      <w:pPr>
        <w:pStyle w:val="PreformattedText"/>
        <w:bidi w:val="0"/>
        <w:spacing w:before="0" w:after="0"/>
        <w:jc w:val="left"/>
        <w:rPr/>
      </w:pPr>
      <w:r>
        <w:rPr/>
        <w:t>fvGnhPfI2m/2laL/AMvFi+84/wB371cvcaxL/wAIOfD93F5Utnqf22CORNrIpQxyD/voD86+jU6d</w:t>
      </w:r>
    </w:p>
    <w:p>
      <w:pPr>
        <w:pStyle w:val="PreformattedText"/>
        <w:bidi w:val="0"/>
        <w:spacing w:before="0" w:after="0"/>
        <w:jc w:val="left"/>
        <w:rPr/>
      </w:pPr>
      <w:r>
        <w:rPr/>
        <w:t>WUXB3PLjCUPiPpz9knU2vPhlcWpHFnfyRr9GVG/mTXtVfOP7GV7u0zxVZZ+5NBMB/vK4/wDZa+jl</w:t>
      </w:r>
    </w:p>
    <w:p>
      <w:pPr>
        <w:pStyle w:val="PreformattedText"/>
        <w:bidi w:val="0"/>
        <w:spacing w:before="0" w:after="0"/>
        <w:jc w:val="left"/>
        <w:rPr/>
      </w:pPr>
      <w:r>
        <w:rPr/>
        <w:t>618pilatI92jK8UPxQvFPVeKXbXIdAimnqaaBSioGB70winmmmgBKcnFItL0FADieKhcZzTt1FAF</w:t>
      </w:r>
    </w:p>
    <w:p>
      <w:pPr>
        <w:pStyle w:val="PreformattedText"/>
        <w:bidi w:val="0"/>
        <w:spacing w:before="0" w:after="0"/>
        <w:jc w:val="left"/>
        <w:rPr/>
      </w:pPr>
      <w:r>
        <w:rPr/>
        <w:t>V1NQ4wauOuc1WZcGgCI96ZUhFRnqaAGtURHBqU00r3oArkc063gkuplihRpJG4CqOamtrWS7mWKJ</w:t>
      </w:r>
    </w:p>
    <w:p>
      <w:pPr>
        <w:pStyle w:val="PreformattedText"/>
        <w:bidi w:val="0"/>
        <w:spacing w:before="0" w:after="0"/>
        <w:jc w:val="left"/>
        <w:rPr/>
      </w:pPr>
      <w:r>
        <w:rPr/>
        <w:t>S7scACut0zTY9NhaOJvMZvvyf3qqFNzehDkkM0rTItJQ7f3lyww8h/h9lrXt4Mj/ABp9rZdGbBNd</w:t>
      </w:r>
    </w:p>
    <w:p>
      <w:pPr>
        <w:pStyle w:val="PreformattedText"/>
        <w:bidi w:val="0"/>
        <w:spacing w:before="0" w:after="0"/>
        <w:jc w:val="left"/>
        <w:rPr/>
      </w:pPr>
      <w:r>
        <w:rPr/>
        <w:t>RpfhtZB5t1wP+edehGnZWOfmMzSNFmvn2wpn1c9BXc6N4YtLMB5gJ5fU9BUtsbS0jCxptA7J91az</w:t>
      </w:r>
    </w:p>
    <w:p>
      <w:pPr>
        <w:pStyle w:val="PreformattedText"/>
        <w:bidi w:val="0"/>
        <w:spacing w:before="0" w:after="0"/>
        <w:jc w:val="left"/>
        <w:rPr/>
      </w:pPr>
      <w:r>
        <w:rPr/>
        <w:t>tT8SyGdbPTMPdno6fw/71apMSkdNcahFYDyh/rcfJHXPeKNUn+yF5+JHT5KzBcfYPOlMvmy79jyf</w:t>
      </w:r>
    </w:p>
    <w:p>
      <w:pPr>
        <w:pStyle w:val="PreformattedText"/>
        <w:bidi w:val="0"/>
        <w:spacing w:before="0" w:after="0"/>
        <w:jc w:val="left"/>
        <w:rPr/>
      </w:pPr>
      <w:r>
        <w:rPr/>
        <w:t>3m9BWTrd+9yhLOXPua0jG5MppGHPdmPkHFZ11r7Qg/vTRfTZyo61z2vQkyR2liTPdFd7+X8232rp</w:t>
      </w:r>
    </w:p>
    <w:p>
      <w:pPr>
        <w:pStyle w:val="PreformattedText"/>
        <w:bidi w:val="0"/>
        <w:spacing w:before="0" w:after="0"/>
        <w:jc w:val="left"/>
        <w:rPr/>
      </w:pPr>
      <w:r>
        <w:rPr/>
        <w:t>jCxxSlcbLrMl9JKqtkA9qdaQJbJ59xctFGW7U/w9oY01BFJ8zMfmY0+/vbS2MnmlZoUbkGtDEzdU</w:t>
      </w:r>
    </w:p>
    <w:p>
      <w:pPr>
        <w:pStyle w:val="PreformattedText"/>
        <w:bidi w:val="0"/>
        <w:spacing w:before="0" w:after="0"/>
        <w:jc w:val="left"/>
        <w:rPr/>
      </w:pPr>
      <w:r>
        <w:rPr/>
        <w:t>1CPXJSYkQLGfupTbfVHt45FuX2xds1uJ9ja3NxbxRMsibGA+9WXp+oxWFwf3XnXf8Eez7n40E7Gz</w:t>
      </w:r>
    </w:p>
    <w:p>
      <w:pPr>
        <w:pStyle w:val="PreformattedText"/>
        <w:bidi w:val="0"/>
        <w:spacing w:before="0" w:after="0"/>
        <w:jc w:val="left"/>
        <w:rPr/>
      </w:pPr>
      <w:r>
        <w:rPr/>
        <w:t>o2nfaLeK7tP9FluE3/3d6/7VeoeGoPsumj+02E935e/zM/f9K4rwto8Nx/qrr+87/Pu+XdXWX+v/</w:t>
      </w:r>
    </w:p>
    <w:p>
      <w:pPr>
        <w:pStyle w:val="PreformattedText"/>
        <w:bidi w:val="0"/>
        <w:spacing w:before="0" w:after="0"/>
        <w:jc w:val="left"/>
        <w:rPr/>
      </w:pPr>
      <w:r>
        <w:rPr/>
        <w:t>AOjmKL/ln/yzk+9XPOR1wjoYviQ6VcW7/bndRGC3FcNo3iDT7fR5pfsn72ObZDJIn31DZrpNU1a2</w:t>
      </w:r>
    </w:p>
    <w:p>
      <w:pPr>
        <w:pStyle w:val="PreformattedText"/>
        <w:bidi w:val="0"/>
        <w:spacing w:before="0" w:after="0"/>
        <w:jc w:val="left"/>
        <w:rPr/>
      </w:pPr>
      <w:r>
        <w:rPr/>
        <w:t>1O1mtXs/9Jkkyp9q4/7R9n1/7J5UnmyPsSP+FFx97/vqoRT0OQmkgbU7mWeHy5pJSx/21z/6DUvh</w:t>
      </w:r>
    </w:p>
    <w:p>
      <w:pPr>
        <w:pStyle w:val="PreformattedText"/>
        <w:bidi w:val="0"/>
        <w:spacing w:before="0" w:after="0"/>
        <w:jc w:val="left"/>
        <w:rPr/>
      </w:pPr>
      <w:r>
        <w:rPr/>
        <w:t>zW/7O8YKlskslnckLJv/AI1/vj/d+7Wp4r086HG8MlrHLeSH/Wb92/HVjXOW+n/aNQtZf9b5ab3R</w:t>
      </w:r>
    </w:p>
    <w:p>
      <w:pPr>
        <w:pStyle w:val="PreformattedText"/>
        <w:bidi w:val="0"/>
        <w:spacing w:before="0" w:after="0"/>
        <w:jc w:val="left"/>
        <w:rPr/>
      </w:pPr>
      <w:r>
        <w:rPr/>
        <w:t>PurW0Ec9R3R7PpGrwiZkbPlN0NegDWPtOj+bn97G67/+msdeG6LqGEeKR8SR/c/2lrs9A8QNBhXy</w:t>
      </w:r>
    </w:p>
    <w:p>
      <w:pPr>
        <w:pStyle w:val="PreformattedText"/>
        <w:bidi w:val="0"/>
        <w:spacing w:before="0" w:after="0"/>
        <w:jc w:val="left"/>
        <w:rPr/>
      </w:pPr>
      <w:r>
        <w:rPr/>
        <w:t>0Z6j0qqlFtXRjQxCT5JH5mftf/D+9+HXxu8RR+V5en6pM2qWLoMK0cjFioH+ywZfyrxL7dP/AM9n</w:t>
      </w:r>
    </w:p>
    <w:p>
      <w:pPr>
        <w:pStyle w:val="PreformattedText"/>
        <w:bidi w:val="0"/>
        <w:spacing w:before="0" w:after="0"/>
        <w:jc w:val="left"/>
        <w:rPr/>
      </w:pPr>
      <w:r>
        <w:rPr/>
        <w:t>H41+mP7cHwXPxS+HtprWloqavoM3nIzD70Eh2yK3t91v+AtXxRa/s66xKf8ASNT0+3/65iSX+arX</w:t>
      </w:r>
    </w:p>
    <w:p>
      <w:pPr>
        <w:pStyle w:val="PreformattedText"/>
        <w:bidi w:val="0"/>
        <w:spacing w:before="0" w:after="0"/>
        <w:jc w:val="left"/>
        <w:rPr/>
      </w:pPr>
      <w:r>
        <w:rPr/>
        <w:t>HHEckbSZ6fsHN3ijyiI3F0Squ7H61Yt/D1xOSfOf6Zr2S1/ZxuIOZPE8P/bPTm/+OVX1D4K2ulNM</w:t>
      </w:r>
    </w:p>
    <w:p>
      <w:pPr>
        <w:pStyle w:val="PreformattedText"/>
        <w:bidi w:val="0"/>
        <w:spacing w:before="0" w:after="0"/>
        <w:jc w:val="left"/>
        <w:rPr/>
      </w:pPr>
      <w:r>
        <w:rPr/>
        <w:t>kms3cu21e4zHGI8kTwx4/i/vmp+sKXUHhJrdHkx0R4s5mkbHbNC2YU4OT9a+mPFn7M/hbw7qsUEe</w:t>
      </w:r>
    </w:p>
    <w:p>
      <w:pPr>
        <w:pStyle w:val="PreformattedText"/>
        <w:bidi w:val="0"/>
        <w:spacing w:before="0" w:after="0"/>
        <w:jc w:val="left"/>
        <w:rPr/>
      </w:pPr>
      <w:r>
        <w:rPr/>
        <w:t>o6xdBreOX99Og+Y9vljqK1+Bfg2HrY3M2P8AntfTH/2as3i+XqWsG7XZ89Q2gVc1Mqhf44wPeRf8</w:t>
      </w:r>
    </w:p>
    <w:p>
      <w:pPr>
        <w:pStyle w:val="PreformattedText"/>
        <w:bidi w:val="0"/>
        <w:spacing w:before="0" w:after="0"/>
        <w:jc w:val="left"/>
        <w:rPr/>
      </w:pPr>
      <w:r>
        <w:rPr/>
        <w:t>a9e8b6B8Pfh1cadLeeGftJnZmCxxLP5u3Gd3mSe9YV78X/BUf/IP8A+XtfeJGht4m9OwamsTcX1e</w:t>
      </w:r>
    </w:p>
    <w:p>
      <w:pPr>
        <w:pStyle w:val="PreformattedText"/>
        <w:bidi w:val="0"/>
        <w:spacing w:before="0" w:after="0"/>
        <w:jc w:val="left"/>
        <w:rPr/>
      </w:pPr>
      <w:r>
        <w:rPr/>
        <w:t>xwEd1bR8SXUP4uD/ACqzbWjaj/x5QXd3/wBe9nJL/wCgrXZv+0PG9vLBZeCLaH7uCb3/AOJir2L4</w:t>
      </w:r>
    </w:p>
    <w:p>
      <w:pPr>
        <w:pStyle w:val="PreformattedText"/>
        <w:bidi w:val="0"/>
        <w:spacing w:before="0" w:after="0"/>
        <w:jc w:val="left"/>
        <w:rPr/>
      </w:pPr>
      <w:r>
        <w:rPr/>
        <w:t>QeJLzxF4XjvJLaKyjmuJDMiFmAUdPvfRfmrT2vMSqVnc+Rde8EeL5by1WW1126R0ZrUXUE294xjd</w:t>
      </w:r>
    </w:p>
    <w:p>
      <w:pPr>
        <w:pStyle w:val="PreformattedText"/>
        <w:bidi w:val="0"/>
        <w:spacing w:before="0" w:after="0"/>
        <w:jc w:val="left"/>
        <w:rPr/>
      </w:pPr>
      <w:r>
        <w:rPr/>
        <w:t>5atzt6VzGHt3KEuGHUOelexftY6hcwfEfTreKd4ltrJJYTGxUoXds4I6fdFepeE/A3hjx98RPiG2</w:t>
      </w:r>
    </w:p>
    <w:p>
      <w:pPr>
        <w:pStyle w:val="PreformattedText"/>
        <w:bidi w:val="0"/>
        <w:spacing w:before="0" w:after="0"/>
        <w:jc w:val="left"/>
        <w:rPr/>
      </w:pPr>
      <w:r>
        <w:rPr/>
        <w:t>q6Vb6xb2F1baTawzsw/1S/vtrbtyszd1as2arQ+QJnJck1DX1hr/AOyt4V1fXpY9Am1CzjkTIjil</w:t>
      </w:r>
    </w:p>
    <w:p>
      <w:pPr>
        <w:pStyle w:val="PreformattedText"/>
        <w:bidi w:val="0"/>
        <w:spacing w:before="0" w:after="0"/>
        <w:jc w:val="left"/>
        <w:rPr/>
      </w:pPr>
      <w:r>
        <w:rPr/>
        <w:t>WWK3k3OCjeYN3GP71eHP8ILzVPiBL4V8N30euywjE14YzDDGw+8Cct93jPvVobOKt+BWzAIvL/Cv</w:t>
      </w:r>
    </w:p>
    <w:p>
      <w:pPr>
        <w:pStyle w:val="PreformattedText"/>
        <w:bidi w:val="0"/>
        <w:spacing w:before="0" w:after="0"/>
        <w:jc w:val="left"/>
        <w:rPr/>
      </w:pPr>
      <w:r>
        <w:rPr/>
        <w:t>Rof2VfHBlMSSaO7jsLxv/jdd3+zD+yfp/wAY/jLeeB/FniR9D+x6f/aISwRXe8QOFdY5HGFK8Nna</w:t>
      </w:r>
    </w:p>
    <w:p>
      <w:pPr>
        <w:pStyle w:val="PreformattedText"/>
        <w:bidi w:val="0"/>
        <w:spacing w:before="0" w:after="0"/>
        <w:jc w:val="left"/>
        <w:rPr/>
      </w:pPr>
      <w:r>
        <w:rPr/>
        <w:t>ePpW8ZcphKLPnYSfbp1srCxuLrUXO1fJyzE/7KrXcfC65FuNWtNV1b+yrS8SOG9vI98lzNbx/wDL</w:t>
      </w:r>
    </w:p>
    <w:p>
      <w:pPr>
        <w:pStyle w:val="PreformattedText"/>
        <w:bidi w:val="0"/>
        <w:spacing w:before="0" w:after="0"/>
        <w:jc w:val="left"/>
        <w:rPr/>
      </w:pPr>
      <w:r>
        <w:rPr/>
        <w:t>tGwVtiM23c3+wor6I+JPgDwIfija+Ffhfp4tPAFnJHZXviC2mMl3rE3zeZFFPu3NH/CzL/tbflrm</w:t>
      </w:r>
    </w:p>
    <w:p>
      <w:pPr>
        <w:pStyle w:val="PreformattedText"/>
        <w:bidi w:val="0"/>
        <w:spacing w:before="0" w:after="0"/>
        <w:jc w:val="left"/>
        <w:rPr/>
      </w:pPr>
      <w:r>
        <w:rPr/>
        <w:t>/i38Orjw/wCKheaPotm2kXiRRwPI8iFGVAu3AK4Hy1lVquSsbQhYueDPFulwae0GhaTq15Z24Xy1</w:t>
      </w:r>
    </w:p>
    <w:p>
      <w:pPr>
        <w:pStyle w:val="PreformattedText"/>
        <w:bidi w:val="0"/>
        <w:spacing w:before="0" w:after="0"/>
        <w:jc w:val="left"/>
        <w:rPr/>
      </w:pPr>
      <w:r>
        <w:rPr/>
        <w:t>03SJyFUf8B+9WfqHxZ07Tby5jbQtaM6/8s5oo4WH1DNWHbWHiiDiKHR7T/rnFcf/ABzbT08K+IZb</w:t>
      </w:r>
    </w:p>
    <w:p>
      <w:pPr>
        <w:pStyle w:val="PreformattedText"/>
        <w:bidi w:val="0"/>
        <w:spacing w:before="0" w:after="0"/>
        <w:jc w:val="left"/>
        <w:rPr/>
      </w:pPr>
      <w:r>
        <w:rPr/>
        <w:t>j7RJqGnwzf34tMhY/wDjwavOcLm9ix/wt37RPDMPDlztjOQHu0Qn6/KwqWX4marqqBLbwmhwc7pL</w:t>
      </w:r>
    </w:p>
    <w:p>
      <w:pPr>
        <w:pStyle w:val="PreformattedText"/>
        <w:bidi w:val="0"/>
        <w:spacing w:before="0" w:after="0"/>
        <w:jc w:val="left"/>
        <w:rPr/>
      </w:pPr>
      <w:r>
        <w:rPr/>
        <w:t>uR8j/gMdWF8H+JphhvEF+oPa2to4R+GxRUsHwr8QSf8AMT8R3H1uphQqKDQi/wCEm8a3w/5F7TY/</w:t>
      </w:r>
    </w:p>
    <w:p>
      <w:pPr>
        <w:pStyle w:val="PreformattedText"/>
        <w:bidi w:val="0"/>
        <w:spacing w:before="0" w:after="0"/>
        <w:jc w:val="left"/>
        <w:rPr/>
      </w:pPr>
      <w:r>
        <w:rPr/>
        <w:t>d45zj/yIlSrc+PGtyBLpVjD/ANekQI/4FNI1SQ/s9SXz77ixurhz1a7nYn9WrWt/2bIj00S2/wC2</w:t>
      </w:r>
    </w:p>
    <w:p>
      <w:pPr>
        <w:pStyle w:val="PreformattedText"/>
        <w:bidi w:val="0"/>
        <w:spacing w:before="0" w:after="0"/>
        <w:jc w:val="left"/>
        <w:rPr/>
      </w:pPr>
      <w:r>
        <w:rPr/>
        <w:t>jK1P2SHocy2seJrPdv8AG2h2PqBJpysP++VZq9N+BV3cXia4194mtvErlYkzbT+YIOv91VHzVQ0/</w:t>
      </w:r>
    </w:p>
    <w:p>
      <w:pPr>
        <w:pStyle w:val="PreformattedText"/>
        <w:bidi w:val="0"/>
        <w:spacing w:before="0" w:after="0"/>
        <w:jc w:val="left"/>
        <w:rPr/>
      </w:pPr>
      <w:r>
        <w:rPr/>
        <w:t>9ml4SNsGm2/+71/9BrrPDXgT/hXM1zFIY5GvkUr5S8fKW69PWtYU9dDJyOlC+T71X1fZ/ZVyfVR/</w:t>
      </w:r>
    </w:p>
    <w:p>
      <w:pPr>
        <w:pStyle w:val="PreformattedText"/>
        <w:bidi w:val="0"/>
        <w:spacing w:before="0" w:after="0"/>
        <w:jc w:val="left"/>
        <w:rPr/>
      </w:pPr>
      <w:r>
        <w:rPr/>
        <w:t>Okmu/LBzVPULoT6Tcrg8eWP/AB9a3SsSe6+EeNA0ge6fzrgv2gWMeiQ7gQDMmD/wOuu8LXN3fafp</w:t>
      </w:r>
    </w:p>
    <w:p>
      <w:pPr>
        <w:pStyle w:val="PreformattedText"/>
        <w:bidi w:val="0"/>
        <w:spacing w:before="0" w:after="0"/>
        <w:jc w:val="left"/>
        <w:rPr/>
      </w:pPr>
      <w:r>
        <w:rPr/>
        <w:t>sGnQxl0kQTXszYhj57/5avOvj/p9ubctPfy6rK7ZyU8uJOemMbj/AMCosB4Dr/iLUxr+omx8N+H5</w:t>
      </w:r>
    </w:p>
    <w:p>
      <w:pPr>
        <w:pStyle w:val="PreformattedText"/>
        <w:bidi w:val="0"/>
        <w:spacing w:before="0" w:after="0"/>
        <w:jc w:val="left"/>
        <w:rPr/>
      </w:pPr>
      <w:r>
        <w:rPr/>
        <w:t>U83i51A3TtIOeQqSqtUhrniy7/5dPC2nD1g0VZGH/fxm/WvqbS/CWhy2NpdTaVbTXEsKO8joCSSo</w:t>
      </w:r>
    </w:p>
    <w:p>
      <w:pPr>
        <w:pStyle w:val="PreformattedText"/>
        <w:bidi w:val="0"/>
        <w:spacing w:before="0" w:after="0"/>
        <w:jc w:val="left"/>
        <w:rPr/>
      </w:pPr>
      <w:r>
        <w:rPr/>
        <w:t>rUTQdIj+5pNkv0hUf0pQgRz2Plm18S/EWNNlr4ojtF/u6fotnAP/AB2Ook0vx9qTFn8X+KZSevkX</w:t>
      </w:r>
    </w:p>
    <w:p>
      <w:pPr>
        <w:pStyle w:val="PreformattedText"/>
        <w:bidi w:val="0"/>
        <w:spacing w:before="0" w:after="0"/>
        <w:jc w:val="left"/>
        <w:rPr/>
      </w:pPr>
      <w:r>
        <w:rPr/>
        <w:t>DRf+i1r64WONE2pFEijsqgU4Hb0IH0rblF7Q+UJ/hZ4t8QQiO81DxLep6XWpXLA/gzCoIP2ZbiU5</w:t>
      </w:r>
    </w:p>
    <w:p>
      <w:pPr>
        <w:pStyle w:val="PreformattedText"/>
        <w:bidi w:val="0"/>
        <w:spacing w:before="0" w:after="0"/>
        <w:jc w:val="left"/>
        <w:rPr/>
      </w:pPr>
      <w:r>
        <w:rPr/>
        <w:t>m0qWY+s8m7/0JjX1ZdavZ2g/0i9gg/66Sqv8zWJdfEDwtZ/8fHibSYP+ul9Gv82pcqHzngun/syG</w:t>
      </w:r>
    </w:p>
    <w:p>
      <w:pPr>
        <w:pStyle w:val="PreformattedText"/>
        <w:bidi w:val="0"/>
        <w:spacing w:before="0" w:after="0"/>
        <w:jc w:val="left"/>
        <w:rPr/>
      </w:pPr>
      <w:r>
        <w:rPr/>
        <w:t>I5Gm2kB9TtB/QVvWf7ORX7y2i/r/AEr0C++Ofw+07cJfFenyEdoJPM/9BzWTJ+0v8N4+niMP/u2V</w:t>
      </w:r>
    </w:p>
    <w:p>
      <w:pPr>
        <w:pStyle w:val="PreformattedText"/>
        <w:bidi w:val="0"/>
        <w:spacing w:before="0" w:after="0"/>
        <w:jc w:val="left"/>
        <w:rPr/>
      </w:pPr>
      <w:r>
        <w:rPr/>
        <w:t>wf8A2nT5V3Dnl0Rk2v7P9vCPnnhX/cU1oW/wS02EfvJy3+6tZWpftXeA7cHyTqV6R08i125/77Za</w:t>
      </w:r>
    </w:p>
    <w:p>
      <w:pPr>
        <w:pStyle w:val="PreformattedText"/>
        <w:bidi w:val="0"/>
        <w:spacing w:before="0" w:after="0"/>
        <w:jc w:val="left"/>
        <w:rPr/>
      </w:pPr>
      <w:r>
        <w:rPr/>
        <w:t>xZ/2w/CSZ8rR9bm/344U/wDajVm3FFx9pLZHdQfCjSbfOGk/IVbi+HWjwg/u3c+5xXkNz+2bYjP2</w:t>
      </w:r>
    </w:p>
    <w:p>
      <w:pPr>
        <w:pStyle w:val="PreformattedText"/>
        <w:bidi w:val="0"/>
        <w:spacing w:before="0" w:after="0"/>
        <w:jc w:val="left"/>
        <w:rPr/>
      </w:pPr>
      <w:r>
        <w:rPr/>
        <w:t>bwncSf8AXe+WP+UbVh3/AO2Rq0m4WfhrToPQzzySkflspc0TRUq76H0BF4M02HO20Vv97mpP+EW0</w:t>
      </w:r>
    </w:p>
    <w:p>
      <w:pPr>
        <w:pStyle w:val="PreformattedText"/>
        <w:bidi w:val="0"/>
        <w:spacing w:before="0" w:after="0"/>
        <w:jc w:val="left"/>
        <w:rPr/>
      </w:pPr>
      <w:r>
        <w:rPr/>
        <w:t>/wD584vyr5kb9rrxk33bDQ1PqbaY/wDtasu6/aZ8e3QO3UbK1B/54Wacf99bqXNEtUavWx9ZR6Ba</w:t>
      </w:r>
    </w:p>
    <w:p>
      <w:pPr>
        <w:pStyle w:val="PreformattedText"/>
        <w:bidi w:val="0"/>
        <w:spacing w:before="0" w:after="0"/>
        <w:jc w:val="left"/>
        <w:rPr/>
      </w:pPr>
      <w:r>
        <w:rPr/>
        <w:t>Rfct4l/4DUi6VEnQKv0FfGs37QHj6b73iWUf7kEK/wAoxVUeOvH+qj5NY164/wCuMs3/ALLUXK9h</w:t>
      </w:r>
    </w:p>
    <w:p>
      <w:pPr>
        <w:pStyle w:val="PreformattedText"/>
        <w:bidi w:val="0"/>
        <w:spacing w:before="0" w:after="0"/>
        <w:jc w:val="left"/>
        <w:rPr/>
      </w:pPr>
      <w:r>
        <w:rPr/>
        <w:t>Lufa39nx+oo/s+MelfFyaN8StZz/AKL4ruv+uguj/OrVv8DPiJq5y3h+/Oe926r/AOhsKzsP6u+5</w:t>
      </w:r>
    </w:p>
    <w:p>
      <w:pPr>
        <w:pStyle w:val="PreformattedText"/>
        <w:bidi w:val="0"/>
        <w:spacing w:before="0" w:after="0"/>
        <w:jc w:val="left"/>
        <w:rPr/>
      </w:pPr>
      <w:r>
        <w:rPr/>
        <w:t>9bz6npNn/r9SsYP+ulwi/wA2rLufiP4MsR+98U6QP9y9jf8A9BzXzjp37K3j+9z5mnWNj/18X9v/</w:t>
      </w:r>
    </w:p>
    <w:p>
      <w:pPr>
        <w:pStyle w:val="PreformattedText"/>
        <w:bidi w:val="0"/>
        <w:spacing w:before="0" w:after="0"/>
        <w:jc w:val="left"/>
        <w:rPr/>
      </w:pPr>
      <w:r>
        <w:rPr/>
        <w:t>AOys1b9v+x54rXPna54aj+tzM3/oMNMTo26nr03xu8BWv3/Etqw/6ZJJJ/6CprNuP2jfAEP3NRub</w:t>
      </w:r>
    </w:p>
    <w:p>
      <w:pPr>
        <w:pStyle w:val="PreformattedText"/>
        <w:bidi w:val="0"/>
        <w:spacing w:before="0" w:after="0"/>
        <w:jc w:val="left"/>
        <w:rPr/>
      </w:pPr>
      <w:r>
        <w:rPr/>
        <w:t>j/rlZyf+zAVxNt+x9d7P9K8Y6VCe4trOaX+e2p1/Y9tDn/itGk/3dJ2/zmoJ9mbr/tR+C4v+XXWZ</w:t>
      </w:r>
    </w:p>
    <w:p>
      <w:pPr>
        <w:pStyle w:val="PreformattedText"/>
        <w:bidi w:val="0"/>
        <w:spacing w:before="0" w:after="0"/>
        <w:jc w:val="left"/>
        <w:rPr/>
      </w:pPr>
      <w:r>
        <w:rPr/>
        <w:t>/wDrnbRj+b1m3X7W2gRki18NalOOxmnjj/lmtKx/ZE8IpF/pmua1PJ/0wWGJf1Vq2LP9knwZs+WH</w:t>
      </w:r>
    </w:p>
    <w:p>
      <w:pPr>
        <w:pStyle w:val="PreformattedText"/>
        <w:bidi w:val="0"/>
        <w:spacing w:before="0" w:after="0"/>
        <w:jc w:val="left"/>
        <w:rPr/>
      </w:pPr>
      <w:r>
        <w:rPr/>
        <w:t>xJd/7Qnj/pDQXGCR53N+1s3Jh8JAf9dNR/wjrGj/AGptbtNQvL+10XTY5bi2W12Su8ihQ2favoiy</w:t>
      </w:r>
    </w:p>
    <w:p>
      <w:pPr>
        <w:pStyle w:val="PreformattedText"/>
        <w:bidi w:val="0"/>
        <w:spacing w:before="0" w:after="0"/>
        <w:jc w:val="left"/>
        <w:rPr/>
      </w:pPr>
      <w:r>
        <w:rPr/>
        <w:t>/ZG8Ox6bc6gngW5e0tk8yae9vLhV2+v3l/8AHa4nQPhx4Lg8UahaXHhHSf7P8lXtd7Tuztu+b70h</w:t>
      </w:r>
    </w:p>
    <w:p>
      <w:pPr>
        <w:pStyle w:val="PreformattedText"/>
        <w:bidi w:val="0"/>
        <w:spacing w:before="0" w:after="0"/>
        <w:jc w:val="left"/>
        <w:rPr/>
      </w:pPr>
      <w:r>
        <w:rPr/>
        <w:t>zQXyxPJJf2qvGM/3bfSLf/dtS382rPuP2l/iK/3NdgT/AK52cP8A7MtfbXgn9nzRPFunXV3o+j+F</w:t>
      </w:r>
    </w:p>
    <w:p>
      <w:pPr>
        <w:pStyle w:val="PreformattedText"/>
        <w:bidi w:val="0"/>
        <w:spacing w:before="0" w:after="0"/>
        <w:jc w:val="left"/>
        <w:rPr/>
      </w:pPr>
      <w:r>
        <w:rPr/>
        <w:t>IPszqj281tEsqf3c7l4H+81dfb/s6T2H/Lz4Rsf9y4hX/wBBU0jROK6H5yy/G34lajnGvXxz/wA+</w:t>
      </w:r>
    </w:p>
    <w:p>
      <w:pPr>
        <w:pStyle w:val="PreformattedText"/>
        <w:bidi w:val="0"/>
        <w:spacing w:before="0" w:after="0"/>
        <w:jc w:val="left"/>
        <w:rPr/>
      </w:pPr>
      <w:r>
        <w:rPr/>
        <w:t>8SL/AOgrVFNZ+J+p/wCp1HxbN/1wnuf/AGU1+no+EscIxdeOdJj9Vg82X/0FauRfCjRMZbxlJL/1</w:t>
      </w:r>
    </w:p>
    <w:p>
      <w:pPr>
        <w:pStyle w:val="PreformattedText"/>
        <w:bidi w:val="0"/>
        <w:spacing w:before="0" w:after="0"/>
        <w:jc w:val="left"/>
        <w:rPr/>
      </w:pPr>
      <w:r>
        <w:rPr/>
        <w:t>x02c/wA2oDmj2PyR1rT/ABLbTN/bEGqJPId5OoeYJX9/m+au8+DC7vEHiE+kcH9a7j9tLTdO0n44</w:t>
      </w:r>
    </w:p>
    <w:p>
      <w:pPr>
        <w:pStyle w:val="PreformattedText"/>
        <w:bidi w:val="0"/>
        <w:spacing w:before="0" w:after="0"/>
        <w:jc w:val="left"/>
        <w:rPr/>
      </w:pPr>
      <w:r>
        <w:rPr/>
        <w:t>3+n6Zc3N3bQWFr++uY/LdmKEnI/z1rjPgkv/ABO/FB/2YR/481bQOWTR6P8AY9xGa1bVNsYFRhfa</w:t>
      </w:r>
    </w:p>
    <w:p>
      <w:pPr>
        <w:pStyle w:val="PreformattedText"/>
        <w:bidi w:val="0"/>
        <w:spacing w:before="0" w:after="0"/>
        <w:jc w:val="left"/>
        <w:rPr/>
      </w:pPr>
      <w:r>
        <w:rPr/>
        <w:t>pkbitTmJaMnGKQHNLU2KQW/we0/4recb+6vIfse1P9D29/qrVoW37Jngy3+/Bqt1/wBdrgj/ANBV</w:t>
      </w:r>
    </w:p>
    <w:p>
      <w:pPr>
        <w:pStyle w:val="PreformattedText"/>
        <w:bidi w:val="0"/>
        <w:spacing w:before="0" w:after="0"/>
        <w:jc w:val="left"/>
        <w:rPr/>
      </w:pPr>
      <w:r>
        <w:rPr/>
        <w:t>a9K+CF9HBo+rhndf9JX7v+7XZalcwxdGlm+rs3/s9ckpWZ0rY8Si/Zm8DQ9PDs7/AO/dXB/9mq9a</w:t>
      </w:r>
    </w:p>
    <w:p>
      <w:pPr>
        <w:pStyle w:val="PreformattedText"/>
        <w:bidi w:val="0"/>
        <w:spacing w:before="0" w:after="0"/>
        <w:jc w:val="left"/>
        <w:rPr/>
      </w:pPr>
      <w:r>
        <w:rPr/>
        <w:t>fBPwbED9n8K2c3++pf8A9Dr6fmb7H8MZG8rysaU8j/wtu2tXi37P9x+4u5f9hf61zyqK2hRz1v8A</w:t>
      </w:r>
    </w:p>
    <w:p>
      <w:pPr>
        <w:pStyle w:val="PreformattedText"/>
        <w:bidi w:val="0"/>
        <w:spacing w:before="0" w:after="0"/>
        <w:jc w:val="left"/>
        <w:rPr/>
      </w:pPr>
      <w:r>
        <w:rPr/>
        <w:t>BvSY/wDU+BrBTs3jGnR7tv8A3zWzb/DXUbC3kltPDa2oj/uwpH/QV69D4nsI9U3DULcf6OyP8/fd</w:t>
      </w:r>
    </w:p>
    <w:p>
      <w:pPr>
        <w:pStyle w:val="PreformattedText"/>
        <w:bidi w:val="0"/>
        <w:spacing w:before="0" w:after="0"/>
        <w:jc w:val="left"/>
        <w:rPr/>
      </w:pPr>
      <w:r>
        <w:rPr/>
        <w:t>RrHjXS/7KuES6MkgXpGpNYe0YWPN4/hf4nb/AJcoU+twtTW/wo8QTC68yWxgFu6o+5zwxr0Y/ETS</w:t>
      </w:r>
    </w:p>
    <w:p>
      <w:pPr>
        <w:pStyle w:val="PreformattedText"/>
        <w:bidi w:val="0"/>
        <w:spacing w:before="0" w:after="0"/>
        <w:jc w:val="left"/>
        <w:rPr/>
      </w:pPr>
      <w:r>
        <w:rPr/>
        <w:t>eqG5kXswhPP61Dp3iGG60fV9RUvFDJclj5ow21VFUptgcTo/wV1PV/tO7VbeMR7f9XGW61c/4Z4u</w:t>
      </w:r>
    </w:p>
    <w:p>
      <w:pPr>
        <w:pStyle w:val="PreformattedText"/>
        <w:bidi w:val="0"/>
        <w:spacing w:before="0" w:after="0"/>
        <w:jc w:val="left"/>
        <w:rPr/>
      </w:pPr>
      <w:r>
        <w:rPr/>
        <w:t>v+g3H/4Cn/4qvRfBOtWVxpdw8V9A8lw2RHv+bb9K6COfjAOan2jA+I/F+q3Hh7xbq+kQPHIljO1u</w:t>
      </w:r>
    </w:p>
    <w:p>
      <w:pPr>
        <w:pStyle w:val="PreformattedText"/>
        <w:bidi w:val="0"/>
        <w:spacing w:before="0" w:after="0"/>
        <w:jc w:val="left"/>
        <w:rPr/>
      </w:pPr>
      <w:r>
        <w:rPr/>
        <w:t>ZNv3ipwTWHJ4mvmdEEiZdgB8gqDx9qqyfEnxgFjdturXSnaM/wDLVqqWmkX9/cxNBCWC7X5+tP2j</w:t>
      </w:r>
    </w:p>
    <w:p>
      <w:pPr>
        <w:pStyle w:val="PreformattedText"/>
        <w:bidi w:val="0"/>
        <w:spacing w:before="0" w:after="0"/>
        <w:jc w:val="left"/>
        <w:rPr/>
      </w:pPr>
      <w:r>
        <w:rPr/>
        <w:t>LOwazL2VzJNM0m1M8/Wtjw94dsLizkLW0b7jj5vpVePRNVvbKaJLPZvQD5px610mn6NPo1oRcywR</w:t>
      </w:r>
    </w:p>
    <w:p>
      <w:pPr>
        <w:pStyle w:val="PreformattedText"/>
        <w:bidi w:val="0"/>
        <w:spacing w:before="0" w:after="0"/>
        <w:jc w:val="left"/>
        <w:rPr/>
      </w:pPr>
      <w:r>
        <w:rPr/>
        <w:t>EYPM49KjmYGdZaLZHVLwLbQqI3XontVTxdNFpMzQoyrFJt/dhcdBXQ6fbRC4mupbyz/ef9NPu1xP</w:t>
      </w:r>
    </w:p>
    <w:p>
      <w:pPr>
        <w:pStyle w:val="PreformattedText"/>
        <w:bidi w:val="0"/>
        <w:spacing w:before="0" w:after="0"/>
        <w:jc w:val="left"/>
        <w:rPr/>
      </w:pPr>
      <w:r>
        <w:rPr/>
        <w:t>imCGDVZNQnuFlkklk8hIGz8orelqI4efRoriw+1S/vfMdq6/9nu08vS9VuP+etzt/wC+R/8AZVkT</w:t>
      </w:r>
    </w:p>
    <w:p>
      <w:pPr>
        <w:pStyle w:val="PreformattedText"/>
        <w:bidi w:val="0"/>
        <w:spacing w:before="0" w:after="0"/>
        <w:jc w:val="left"/>
        <w:rPr/>
      </w:pPr>
      <w:r>
        <w:rPr/>
        <w:t>3/2jTrKy82O0gZnkd5PuJ/tHH92up+EF9ouheDri5kvJzp81/IIJ9nzSfKvQV0N2REWdpf8AGpaO</w:t>
      </w:r>
    </w:p>
    <w:p>
      <w:pPr>
        <w:pStyle w:val="PreformattedText"/>
        <w:bidi w:val="0"/>
        <w:spacing w:before="0" w:after="0"/>
        <w:jc w:val="left"/>
        <w:rPr/>
      </w:pPr>
      <w:r>
        <w:rPr/>
        <w:t>P+mkv/oDV8dftSTeb8W9TA6LBEv/AI7X11J408LmeOYy30jR52/IB16/yr43+P2r2ur/ABR1m7hj</w:t>
      </w:r>
    </w:p>
    <w:p>
      <w:pPr>
        <w:pStyle w:val="PreformattedText"/>
        <w:bidi w:val="0"/>
        <w:spacing w:before="0" w:after="0"/>
        <w:jc w:val="left"/>
        <w:rPr/>
      </w:pPr>
      <w:r>
        <w:rPr/>
        <w:t>fygUVc/SueLuyz6T/Zstvs3wf0If3/Nf85mNdy3/ACH2/wCvL/2c15j8I/iTa6D8MdAshpSXDxWu</w:t>
      </w:r>
    </w:p>
    <w:p>
      <w:pPr>
        <w:pStyle w:val="PreformattedText"/>
        <w:bidi w:val="0"/>
        <w:spacing w:before="0" w:after="0"/>
        <w:jc w:val="left"/>
        <w:rPr/>
      </w:pPr>
      <w:r>
        <w:rPr/>
        <w:t>5maTGdzFq6Kb41S8+RotlF7tlq5ptvQD3xpMr9BVG7+eCX3Wrxj+U1XeHMLj1rUCjYLmAZqesvw7</w:t>
      </w:r>
    </w:p>
    <w:p>
      <w:pPr>
        <w:pStyle w:val="PreformattedText"/>
        <w:bidi w:val="0"/>
        <w:spacing w:before="0" w:after="0"/>
        <w:jc w:val="left"/>
        <w:rPr/>
      </w:pPr>
      <w:r>
        <w:rPr/>
        <w:t>qDXtvPvQoYpWj57471r0wGr1p69aZ0pVJzVEklA4puTQpzQBIpp4qNehp4IxQAtFFGaAGjijdSUU</w:t>
      </w:r>
    </w:p>
    <w:p>
      <w:pPr>
        <w:pStyle w:val="PreformattedText"/>
        <w:bidi w:val="0"/>
        <w:spacing w:before="0" w:after="0"/>
        <w:jc w:val="left"/>
        <w:rPr/>
      </w:pPr>
      <w:r>
        <w:rPr/>
        <w:t>ASA4o3UzNGaAJN1Npu6jdUAOHFODYqPdRupXAmElKJKh3UA5qhFtSCK4j4ofFrSfhdp0M2ofvbq4</w:t>
      </w:r>
    </w:p>
    <w:p>
      <w:pPr>
        <w:pStyle w:val="PreformattedText"/>
        <w:bidi w:val="0"/>
        <w:spacing w:before="0" w:after="0"/>
        <w:jc w:val="left"/>
        <w:rPr/>
      </w:pPr>
      <w:r>
        <w:rPr/>
        <w:t>fZBbR/eZe7V2Ct1ry/8AaB+FQ+I3hkXtkmdb0xTJbgDmVP4o/wAa3pJSmoy2MaloRcjU8deDNC+O</w:t>
      </w:r>
    </w:p>
    <w:p>
      <w:pPr>
        <w:pStyle w:val="PreformattedText"/>
        <w:bidi w:val="0"/>
        <w:spacing w:before="0" w:after="0"/>
        <w:jc w:val="left"/>
        <w:rPr/>
      </w:pPr>
      <w:r>
        <w:rPr/>
        <w:t>Xgy2ubW5RyyeZYX0XOxvRv8AZrZ+Hngez+Hnh+LS9PUhlIlmmUfM7f3q+Wv2fPjO/wAOdXOj6szL</w:t>
      </w:r>
    </w:p>
    <w:p>
      <w:pPr>
        <w:pStyle w:val="PreformattedText"/>
        <w:bidi w:val="0"/>
        <w:spacing w:before="0" w:after="0"/>
        <w:jc w:val="left"/>
        <w:rPr/>
      </w:pPr>
      <w:r>
        <w:rPr/>
        <w:t>od3MNwk/5dJc4Dey5+8K9i+P/wAdIvDGnNoegzLLql9F89yh+W3hP8X+81elVw9dP2S+E45Sp/EQ</w:t>
      </w:r>
    </w:p>
    <w:p>
      <w:pPr>
        <w:pStyle w:val="PreformattedText"/>
        <w:bidi w:val="0"/>
        <w:spacing w:before="0" w:after="0"/>
        <w:jc w:val="left"/>
        <w:rPr/>
      </w:pPr>
      <w:r>
        <w:rPr/>
        <w:t>/tFfB9/E+nSeJdDhEurQLm6hQf8AHzH/AHv95a4D4CfA1/F9xFrmuRtDolu+9ICPmu2H/stdV+zT</w:t>
      </w:r>
    </w:p>
    <w:p>
      <w:pPr>
        <w:pStyle w:val="PreformattedText"/>
        <w:bidi w:val="0"/>
        <w:spacing w:before="0" w:after="0"/>
        <w:jc w:val="left"/>
        <w:rPr/>
      </w:pPr>
      <w:r>
        <w:rPr/>
        <w:t>8aje28fhLxBcmS4QbdPupT80i/8APJvf0r364u7HRNPmup3S0s4F3O7fKFFV9ar0Iulcx9lTqPmP</w:t>
      </w:r>
    </w:p>
    <w:p>
      <w:pPr>
        <w:pStyle w:val="PreformattedText"/>
        <w:bidi w:val="0"/>
        <w:spacing w:before="0" w:after="0"/>
        <w:jc w:val="left"/>
        <w:rPr/>
      </w:pPr>
      <w:r>
        <w:rPr/>
        <w:t>kT9oH4PSeBtWbVdLVn0K7kymBk28n936eldH+x/4Y+169rviCWL91ZwpZwOe8jnc2Poqr/33Xsfh</w:t>
      </w:r>
    </w:p>
    <w:p>
      <w:pPr>
        <w:pStyle w:val="PreformattedText"/>
        <w:bidi w:val="0"/>
        <w:spacing w:before="0" w:after="0"/>
        <w:jc w:val="left"/>
        <w:rPr/>
      </w:pPr>
      <w:r>
        <w:rPr/>
        <w:t>Xx14U+Nmj6tp8Sma3DNDLbzjDFf4ZF/zxWx8N/Adl8OfC0Oi2OWRZHlklb70rFjhj/wEKPwqquNm</w:t>
      </w:r>
    </w:p>
    <w:p>
      <w:pPr>
        <w:pStyle w:val="PreformattedText"/>
        <w:bidi w:val="0"/>
        <w:spacing w:before="0" w:after="0"/>
        <w:jc w:val="left"/>
        <w:rPr/>
      </w:pPr>
      <w:r>
        <w:rPr/>
        <w:t>6Dpz+I0pYePPzI6lhkU3FOPSm14h6pBKOtU2Uc1ck71WPesyCo60gOKsGPdTfJrRMqxGBmsLWPhn</w:t>
      </w:r>
    </w:p>
    <w:p>
      <w:pPr>
        <w:pStyle w:val="PreformattedText"/>
        <w:bidi w:val="0"/>
        <w:spacing w:before="0" w:after="0"/>
        <w:jc w:val="left"/>
        <w:rPr/>
      </w:pPr>
      <w:r>
        <w:rPr/>
        <w:t>4V8Thv7T0O0ncjHmhNjj6MMGuhAxUinFUm1sTyoctrFGgjjQJFGoRFUYAUDgV4J+0V8HtR8RS2/i</w:t>
      </w:r>
    </w:p>
    <w:p>
      <w:pPr>
        <w:pStyle w:val="PreformattedText"/>
        <w:bidi w:val="0"/>
        <w:spacing w:before="0" w:after="0"/>
        <w:jc w:val="left"/>
        <w:rPr/>
      </w:pPr>
      <w:r>
        <w:rPr/>
        <w:t>DQ7b7ZeRp5M9uo+dkG7aR69a9+RutGa1o1XRmpoznTU1ZnyH4CttR/4Vp8QfCOr6fc2jtZNqVsks</w:t>
      </w:r>
    </w:p>
    <w:p>
      <w:pPr>
        <w:pStyle w:val="PreformattedText"/>
        <w:bidi w:val="0"/>
        <w:spacing w:before="0" w:after="0"/>
        <w:jc w:val="left"/>
        <w:rPr/>
      </w:pPr>
      <w:r>
        <w:rPr/>
        <w:t>TBty/e/9BSvI9A1L+yNc0i//AOfW8hn/AO+ZFP8ASv0RmginUrJEkinqGGRXnuvfs+eBNfnE76OL</w:t>
      </w:r>
    </w:p>
    <w:p>
      <w:pPr>
        <w:pStyle w:val="PreformattedText"/>
        <w:bidi w:val="0"/>
        <w:spacing w:before="0" w:after="0"/>
        <w:jc w:val="left"/>
        <w:rPr/>
      </w:pPr>
      <w:r>
        <w:rPr/>
        <w:t>GcNuL2Z2BvqvSvQhjlaUZR3Mfq+mjOj8w18j/HKzFp8UtdAGElEMo+rRLu/8e3V9lGwUZGK+av2j</w:t>
      </w:r>
    </w:p>
    <w:p>
      <w:pPr>
        <w:pStyle w:val="PreformattedText"/>
        <w:bidi w:val="0"/>
        <w:spacing w:before="0" w:after="0"/>
        <w:jc w:val="left"/>
        <w:rPr/>
      </w:pPr>
      <w:r>
        <w:rPr/>
        <w:t>fAmsTeK4NWsNOmvLOS2WOSSFc7XBbg/hiscBPlq2fUyxMG6d+x3X7M+oNffDBIGOfsV5Nbj2B2yf</w:t>
      </w:r>
    </w:p>
    <w:p>
      <w:pPr>
        <w:pStyle w:val="PreformattedText"/>
        <w:bidi w:val="0"/>
        <w:spacing w:before="0" w:after="0"/>
        <w:jc w:val="left"/>
        <w:rPr/>
      </w:pPr>
      <w:r>
        <w:rPr/>
        <w:t>zkNY/wC1Vpe7wvo18/8ArIb0wj6SRs3/ALTFR/slan52h+JdO7W91FcfjIhU/pEK6j9o7S/t/wAL</w:t>
      </w:r>
    </w:p>
    <w:p>
      <w:pPr>
        <w:pStyle w:val="PreformattedText"/>
        <w:bidi w:val="0"/>
        <w:spacing w:before="0" w:after="0"/>
        <w:jc w:val="left"/>
        <w:rPr/>
      </w:pPr>
      <w:r>
        <w:rPr/>
        <w:t>r24/58bmC4/NjH/7UpxfJi/mE9aB5t+yPe+R411y0zjzdP8AMx/uyKP/AGasD9o6fzvivqg/55Qw</w:t>
      </w:r>
    </w:p>
    <w:p>
      <w:pPr>
        <w:pStyle w:val="PreformattedText"/>
        <w:bidi w:val="0"/>
        <w:spacing w:before="0" w:after="0"/>
        <w:jc w:val="left"/>
        <w:rPr/>
      </w:pPr>
      <w:r>
        <w:rPr/>
        <w:t>R/8AkMN/7NUH7Od81n8WNORDj7TFNC/uojZ/5otZXxmv/wC0Pij4lf8AuXQh/wC+UVf6V7VOLWKk</w:t>
      </w:r>
    </w:p>
    <w:p>
      <w:pPr>
        <w:pStyle w:val="PreformattedText"/>
        <w:bidi w:val="0"/>
        <w:spacing w:before="0" w:after="0"/>
        <w:jc w:val="left"/>
        <w:rPr/>
      </w:pPr>
      <w:r>
        <w:rPr/>
        <w:t>/I4U7UyhrPhttM8F+GNa/h1cXKn2MUzKf/Hdv519d/s7eKz4q+F2ktM++4sw2nzfWPAX/wAcKfka</w:t>
      </w:r>
    </w:p>
    <w:p>
      <w:pPr>
        <w:pStyle w:val="PreformattedText"/>
        <w:bidi w:val="0"/>
        <w:spacing w:before="0" w:after="0"/>
        <w:jc w:val="left"/>
        <w:rPr/>
      </w:pPr>
      <w:r>
        <w:rPr/>
        <w:t>8x1vwZ/aP7KOieWubmwh/tJW9EaVmcf98ufyqj+x/wCJvI13W9Bkf5buNbyIHvIh2v8A+Olfyrmr</w:t>
      </w:r>
    </w:p>
    <w:p>
      <w:pPr>
        <w:pStyle w:val="PreformattedText"/>
        <w:bidi w:val="0"/>
        <w:spacing w:before="0" w:after="0"/>
        <w:jc w:val="left"/>
        <w:rPr/>
      </w:pPr>
      <w:r>
        <w:rPr/>
        <w:t>Wr0XNLVM3ptwlZ9Snpf7Ufi/wrq11pmrQ2etrb3MkH7xPIk4bHVPl/8AHa79fjN8MfHxez8XaUNO</w:t>
      </w:r>
    </w:p>
    <w:p>
      <w:pPr>
        <w:pStyle w:val="PreformattedText"/>
        <w:bidi w:val="0"/>
        <w:spacing w:before="0" w:after="0"/>
        <w:jc w:val="left"/>
        <w:rPr/>
      </w:pPr>
      <w:r>
        <w:rPr/>
        <w:t>uwNv+nQBgD/syL/NgtfO3xi03+zPid4tg9dQml/77Jf/ANmrX+M+gLpfimx1KFcWet6bb6jD9HQb</w:t>
      </w:r>
    </w:p>
    <w:p>
      <w:pPr>
        <w:pStyle w:val="PreformattedText"/>
        <w:bidi w:val="0"/>
        <w:spacing w:before="0" w:after="0"/>
        <w:jc w:val="left"/>
        <w:rPr/>
      </w:pPr>
      <w:r>
        <w:rPr/>
        <w:t>v1BP/Aq7FhaTso6XM/ayTdz6x+GHgDwd4cutS1Xwhco9tfxokiW92ssShfu7erV3a9a+K/2X79rT</w:t>
      </w:r>
    </w:p>
    <w:p>
      <w:pPr>
        <w:pStyle w:val="PreformattedText"/>
        <w:bidi w:val="0"/>
        <w:spacing w:before="0" w:after="0"/>
        <w:jc w:val="left"/>
        <w:rPr/>
      </w:pPr>
      <w:r>
        <w:rPr/>
        <w:t>4v6dCr7Y7qK4QqT1/dM3/stfa1fO4ulKjVcW7noYaSqR5kSA8UbqjzjvRu9647naSg0tRqeKcppA</w:t>
      </w:r>
    </w:p>
    <w:p>
      <w:pPr>
        <w:pStyle w:val="PreformattedText"/>
        <w:bidi w:val="0"/>
        <w:spacing w:before="0" w:after="0"/>
        <w:jc w:val="left"/>
        <w:rPr/>
      </w:pPr>
      <w:r>
        <w:rPr/>
        <w:t>KTTacelNoAUcUE0lHY0AN70A4pM9aM0CA9DULipM1G3WgkiIqJxgmpyKicdaAIu9S29tJdyrFEpZ</w:t>
      </w:r>
    </w:p>
    <w:p>
      <w:pPr>
        <w:pStyle w:val="PreformattedText"/>
        <w:bidi w:val="0"/>
        <w:spacing w:before="0" w:after="0"/>
        <w:jc w:val="left"/>
        <w:rPr/>
      </w:pPr>
      <w:r>
        <w:rPr/>
        <w:t>mOOKjr0Twn4NeK1iubweXHMu5P72K0pwc3ZClJRRj6PoBEYC7owfvv1zXf6B4Pht4RPeM0SfwID+</w:t>
      </w:r>
    </w:p>
    <w:p>
      <w:pPr>
        <w:pStyle w:val="PreformattedText"/>
        <w:bidi w:val="0"/>
        <w:spacing w:before="0" w:after="0"/>
        <w:jc w:val="left"/>
        <w:rPr/>
      </w:pPr>
      <w:r>
        <w:rPr/>
        <w:t>8f8A+JqUrY6Qm4mOaUfcizu2+9Qy6ldaqhFtiIj70052Rr/wLvXsU6VonnSqam1dXVrYQN5UCRRj</w:t>
      </w:r>
    </w:p>
    <w:p>
      <w:pPr>
        <w:pStyle w:val="PreformattedText"/>
        <w:bidi w:val="0"/>
        <w:spacing w:before="0" w:after="0"/>
        <w:jc w:val="left"/>
        <w:rPr/>
      </w:pPr>
      <w:r>
        <w:rPr/>
        <w:t>7qIvzH6tWTPeTSPvleK2i/uk/vPyrCsfE9lYsYlc6tcj53ePcIQfTdTDfHVLorHHEn/XJcCtVEzd</w:t>
      </w:r>
    </w:p>
    <w:p>
      <w:pPr>
        <w:pStyle w:val="PreformattedText"/>
        <w:bidi w:val="0"/>
        <w:spacing w:before="0" w:after="0"/>
        <w:jc w:val="left"/>
        <w:rPr/>
      </w:pPr>
      <w:r>
        <w:rPr/>
        <w:t>Q2Tdzai6Wmnh2kmOwZ9P730ouZbfTETS9Obz7uRttxcdy390e3vU8t3D4V02aKFxLqdwuHYdY19B</w:t>
      </w:r>
    </w:p>
    <w:p>
      <w:pPr>
        <w:pStyle w:val="PreformattedText"/>
        <w:bidi w:val="0"/>
        <w:spacing w:before="0" w:after="0"/>
        <w:jc w:val="left"/>
        <w:rPr/>
      </w:pPr>
      <w:r>
        <w:rPr/>
        <w:t>VXw/YxWMcupbxcEDLN6N/d+tPlHGRFqLLZubVTmOHv6mudvdQPzY5Parl9cGTeCcsR19a52afYju</w:t>
      </w:r>
    </w:p>
    <w:p>
      <w:pPr>
        <w:pStyle w:val="PreformattedText"/>
        <w:bidi w:val="0"/>
        <w:spacing w:before="0" w:after="0"/>
        <w:jc w:val="left"/>
        <w:rPr/>
      </w:pPr>
      <w:r>
        <w:rPr/>
        <w:t>f4OtVBGLbbGX85jhOf8AWOvFZOnaP/ZBll83/T5Pv/P9xf8A4qp3vTpuby55un/1CHsv95qxn8Q3</w:t>
      </w:r>
    </w:p>
    <w:p>
      <w:pPr>
        <w:pStyle w:val="PreformattedText"/>
        <w:bidi w:val="0"/>
        <w:spacing w:before="0" w:after="0"/>
        <w:jc w:val="left"/>
        <w:rPr/>
      </w:pPr>
      <w:r>
        <w:rPr/>
        <w:t>TI6o0ZjZ/MeR/vO1bko6K3uF1nUJdKjuVto/J6k7ajtv7P0e48qaLzoo3ZJpI03M7e1YFxcWmsCL</w:t>
      </w:r>
    </w:p>
    <w:p>
      <w:pPr>
        <w:pStyle w:val="PreformattedText"/>
        <w:bidi w:val="0"/>
        <w:spacing w:before="0" w:after="0"/>
        <w:jc w:val="left"/>
        <w:rPr/>
      </w:pPr>
      <w:r>
        <w:rPr/>
        <w:t>zYvKlg/5aVr6No+oafbG0llkmhkfe8kabpX/ANms7FFi4uP7Qt/K0+0+yxfM7ySfL8tUNGt/7Q86</w:t>
      </w:r>
    </w:p>
    <w:p>
      <w:pPr>
        <w:pStyle w:val="PreformattedText"/>
        <w:bidi w:val="0"/>
        <w:spacing w:before="0" w:after="0"/>
        <w:jc w:val="left"/>
        <w:rPr/>
      </w:pPr>
      <w:r>
        <w:rPr/>
        <w:t>1hl5/juNm38t1dLHZ3kUyLdWUkkJXCWbnG9f9o1Uv9Pl1f8A1s1vaRRvsht7f/VI3/AaYWuzcgtr</w:t>
      </w:r>
    </w:p>
    <w:p>
      <w:pPr>
        <w:pStyle w:val="PreformattedText"/>
        <w:bidi w:val="0"/>
        <w:spacing w:before="0" w:after="0"/>
        <w:jc w:val="left"/>
        <w:rPr/>
      </w:pPr>
      <w:r>
        <w:rPr/>
        <w:t>DwfEQshaWRcPLw3y/wDAfrV37R/xL5ruH/VfxyW6MzVneD/EGRNDdxR6fFH86SSQ7d681p3vjPSb</w:t>
      </w:r>
    </w:p>
    <w:p>
      <w:pPr>
        <w:pStyle w:val="PreformattedText"/>
        <w:bidi w:val="0"/>
        <w:spacing w:before="0" w:after="0"/>
        <w:jc w:val="left"/>
        <w:rPr/>
      </w:pPr>
      <w:r>
        <w:rPr/>
        <w:t>GwPnDZF/fiT+lczR0xVkYemRrql7Jcw20hij+R7iceUr/wCz/eqzqcMdxONRCQwXlsmxI4mJXr94</w:t>
      </w:r>
    </w:p>
    <w:p>
      <w:pPr>
        <w:pStyle w:val="PreformattedText"/>
        <w:bidi w:val="0"/>
        <w:spacing w:before="0" w:after="0"/>
        <w:jc w:val="left"/>
        <w:rPr/>
      </w:pPr>
      <w:r>
        <w:rPr/>
        <w:t>5rUtvE/9qWssmlCJ7eD/AJZtHtd/9rbXI+OtZuEsF22L6bNM+E+bc0tJaBLY8/8AG3iEX00eZE8y</w:t>
      </w:r>
    </w:p>
    <w:p>
      <w:pPr>
        <w:pStyle w:val="PreformattedText"/>
        <w:bidi w:val="0"/>
        <w:spacing w:before="0" w:after="0"/>
        <w:jc w:val="left"/>
        <w:rPr/>
      </w:pPr>
      <w:r>
        <w:rPr/>
        <w:t>CRoyqLir+kWJs/DSXknyx3MmUPqB1pT4Egj0NdQZJI5CobEjbtzd6TXC8fhfTNPll8pDFIykcbcm</w:t>
      </w:r>
    </w:p>
    <w:p>
      <w:pPr>
        <w:pStyle w:val="PreformattedText"/>
        <w:bidi w:val="0"/>
        <w:spacing w:before="0" w:after="0"/>
        <w:jc w:val="left"/>
        <w:rPr/>
      </w:pPr>
      <w:r>
        <w:rPr/>
        <w:t>umOx5km7ldb6OLVI4zIBtFdfo9wLh41DcZrxmO6mmnQMP38J2P8AhXoPhLVt0wjI5UV1fYOemvfP</w:t>
      </w:r>
    </w:p>
    <w:p>
      <w:pPr>
        <w:pStyle w:val="PreformattedText"/>
        <w:bidi w:val="0"/>
        <w:spacing w:before="0" w:after="0"/>
        <w:jc w:val="left"/>
        <w:rPr/>
      </w:pPr>
      <w:r>
        <w:rPr/>
        <w:t>V4IItS0+ezuVEkM0bQuG6EGvjDXtFl8N+Ib7SZgd9nKYsn+IdVP5Yr7K0afzIAxHWvlr45R/Zvix</w:t>
      </w:r>
    </w:p>
    <w:p>
      <w:pPr>
        <w:pStyle w:val="PreformattedText"/>
        <w:bidi w:val="0"/>
        <w:spacing w:before="0" w:after="0"/>
        <w:jc w:val="left"/>
        <w:rPr/>
      </w:pPr>
      <w:r>
        <w:rPr/>
        <w:t>rRz/AK7yX/8AIK/4V8rio2vI+vwr92xy6nK1yPikfvL3/ryx/wB9XEH/AMTXUxvxXM+KohIsuf4o</w:t>
      </w:r>
    </w:p>
    <w:p>
      <w:pPr>
        <w:pStyle w:val="PreformattedText"/>
        <w:bidi w:val="0"/>
        <w:spacing w:before="0" w:after="0"/>
        <w:jc w:val="left"/>
        <w:rPr/>
      </w:pPr>
      <w:r>
        <w:rPr/>
        <w:t>0/8AHZo2/pXn02d0j034mca3Zn/qHw/1rlon+Wuci8Ua1rXiO9t9XvUu5rWBokk2BflV1Cr/AOPN</w:t>
      </w:r>
    </w:p>
    <w:p>
      <w:pPr>
        <w:pStyle w:val="PreformattedText"/>
        <w:bidi w:val="0"/>
        <w:spacing w:before="0" w:after="0"/>
        <w:jc w:val="left"/>
        <w:rPr/>
      </w:pPr>
      <w:r>
        <w:rPr/>
        <w:t>W1bXGM/a/wDQP+ePmZZX/wCBfdod7iTsjjPin4Pm8WLpphvBam3Z85iWTdux6/Q/nXGW3wm1Ln/i</w:t>
      </w:r>
    </w:p>
    <w:p>
      <w:pPr>
        <w:pStyle w:val="PreformattedText"/>
        <w:bidi w:val="0"/>
        <w:spacing w:before="0" w:after="0"/>
        <w:jc w:val="left"/>
        <w:rPr/>
      </w:pPr>
      <w:r>
        <w:rPr/>
        <w:t>cv8AhCkf/steoatqdlaybLu9t4GHzYkmCHHry1UV8YeHlH/Ic04/W6j/APiq6IM5nqcXD8InYf6R</w:t>
      </w:r>
    </w:p>
    <w:p>
      <w:pPr>
        <w:pStyle w:val="PreformattedText"/>
        <w:bidi w:val="0"/>
        <w:spacing w:before="0" w:after="0"/>
        <w:jc w:val="left"/>
        <w:rPr/>
      </w:pPr>
      <w:r>
        <w:rPr/>
        <w:t>q163qBcMF/QCvTfhhpKeGfDd/bGSaaC2d35bLfNg/wAX8Vc/cfE3wnpwPmazbNj/AJ5Fpf8A0EGt</w:t>
      </w:r>
    </w:p>
    <w:p>
      <w:pPr>
        <w:pStyle w:val="PreformattedText"/>
        <w:bidi w:val="0"/>
        <w:spacing w:before="0" w:after="0"/>
        <w:jc w:val="left"/>
        <w:rPr/>
      </w:pPr>
      <w:r>
        <w:rPr/>
        <w:t>74fa7YeJY5buxuZ5raW5kQSiNo4jiEfwtz612QZg0ZXif4S6J471s+MNVnu1ubFQWgMyrAiRFmXz</w:t>
      </w:r>
    </w:p>
    <w:p>
      <w:pPr>
        <w:pStyle w:val="PreformattedText"/>
        <w:bidi w:val="0"/>
        <w:spacing w:before="0" w:after="0"/>
        <w:jc w:val="left"/>
        <w:rPr/>
      </w:pPr>
      <w:r>
        <w:rPr/>
        <w:t>BtZu/wDeo/Z8jmX4exX91aBNU16W61Sa6k+ZmeSZlz+SrWl8bNbTw98J/FUoRy99btaLj+8/7v8A</w:t>
      </w:r>
    </w:p>
    <w:p>
      <w:pPr>
        <w:pStyle w:val="PreformattedText"/>
        <w:bidi w:val="0"/>
        <w:spacing w:before="0" w:after="0"/>
        <w:jc w:val="left"/>
        <w:rPr/>
      </w:pPr>
      <w:r>
        <w:rPr/>
        <w:t>rXmGsfEnVoNPsPhp8P7X+1tWs7KGyutYj+7Esa4k8s/dVd3/AC0at07kWOg+IPj3UvD9xcfD3wTM</w:t>
      </w:r>
    </w:p>
    <w:p>
      <w:pPr>
        <w:pStyle w:val="PreformattedText"/>
        <w:bidi w:val="0"/>
        <w:spacing w:before="0" w:after="0"/>
        <w:jc w:val="left"/>
        <w:rPr/>
      </w:pPr>
      <w:r>
        <w:rPr/>
        <w:t>dc8Uas6GW5iTP2Fv4lGP4sfeZvurXffADwHpnw+8NT6bbAXevuBcX0/Uyn0U/wDPNd3y/wAX8X8V</w:t>
      </w:r>
    </w:p>
    <w:p>
      <w:pPr>
        <w:pStyle w:val="PreformattedText"/>
        <w:bidi w:val="0"/>
        <w:spacing w:before="0" w:after="0"/>
        <w:jc w:val="left"/>
        <w:rPr/>
      </w:pPr>
      <w:r>
        <w:rPr/>
        <w:t>eZ+FND8MfDOaWx0i6uPG3jWRIzePo4aUrIzfNG0/3YU3Y3Mzbv73+z3OkfDHxNremMPEmuR+G7Sf</w:t>
      </w:r>
    </w:p>
    <w:p>
      <w:pPr>
        <w:pStyle w:val="PreformattedText"/>
        <w:bidi w:val="0"/>
        <w:spacing w:before="0" w:after="0"/>
        <w:jc w:val="left"/>
        <w:rPr/>
      </w:pPr>
      <w:r>
        <w:rPr/>
        <w:t>72k6C+6WVD3luFG5l/2Y9q/7VaoLGzrXxS0zTNcuLDwvpk/irxBNCoa0sZFdbR+3nSf6uMcf73+z</w:t>
      </w:r>
    </w:p>
    <w:p>
      <w:pPr>
        <w:pStyle w:val="PreformattedText"/>
        <w:bidi w:val="0"/>
        <w:spacing w:before="0" w:after="0"/>
        <w:jc w:val="left"/>
        <w:rPr/>
      </w:pPr>
      <w:r>
        <w:rPr/>
        <w:t>XlfwJ1CH/hqzRdR8bWkd1pVmjzavZ2+/yorWSRo3R8fNMq+ZuK/xfd2tXqUHhnR/hh4Ym1Gwkgst</w:t>
      </w:r>
    </w:p>
    <w:p>
      <w:pPr>
        <w:pStyle w:val="PreformattedText"/>
        <w:bidi w:val="0"/>
        <w:spacing w:before="0" w:after="0"/>
        <w:jc w:val="left"/>
        <w:rPr/>
      </w:pPr>
      <w:r>
        <w:rPr/>
        <w:t>L0zPnzWxMYVRn5vfd/wLdXzRD4u1TSItV8eWUSwnxNqUsFq12vmFYIv/ALJl/wC/dTN2JtqfUHij</w:t>
      </w:r>
    </w:p>
    <w:p>
      <w:pPr>
        <w:pStyle w:val="PreformattedText"/>
        <w:bidi w:val="0"/>
        <w:spacing w:before="0" w:after="0"/>
        <w:jc w:val="left"/>
        <w:rPr/>
      </w:pPr>
      <w:r>
        <w:rPr/>
        <w:t>xBF4g+J82oWkX2XT7zxBvsrfZt2Ql28tMDoFTC7a7XxZZ297FaRSoGCvuAI/3q+IZ/jL4klkjkOr</w:t>
      </w:r>
    </w:p>
    <w:p>
      <w:pPr>
        <w:pStyle w:val="PreformattedText"/>
        <w:bidi w:val="0"/>
        <w:spacing w:before="0" w:after="0"/>
        <w:jc w:val="left"/>
        <w:rPr/>
      </w:pPr>
      <w:r>
        <w:rPr/>
        <w:t>JBJEyuhhhQYYZ5+7Tbv44+MNQz9o8XX3P92YJ/6DXI3c3jHQ+yo9JtI+kKj8Kv2ttCn3YwPwr4jt</w:t>
      </w:r>
    </w:p>
    <w:p>
      <w:pPr>
        <w:pStyle w:val="PreformattedText"/>
        <w:bidi w:val="0"/>
        <w:spacing w:before="0" w:after="0"/>
        <w:jc w:val="left"/>
        <w:rPr/>
      </w:pPr>
      <w:r>
        <w:rPr/>
        <w:t>vFnjPxChW21TX9SX+7BJPIPyWnv4X8cXf+s0bxJJ/wBdLO5/qtCdh+yv1Pt24ubaz/186Qf9dHC/</w:t>
      </w:r>
    </w:p>
    <w:p>
      <w:pPr>
        <w:pStyle w:val="PreformattedText"/>
        <w:bidi w:val="0"/>
        <w:spacing w:before="0" w:after="0"/>
        <w:jc w:val="left"/>
        <w:rPr/>
      </w:pPr>
      <w:r>
        <w:rPr/>
        <w:t>zrNk8deG7b/W6/pkf+/fRj/2avkXT/gn471iLzIvDV5z/wA/ZSE/+RGWqnif4U+LfBGmC/1rSDY2</w:t>
      </w:r>
    </w:p>
    <w:p>
      <w:pPr>
        <w:pStyle w:val="PreformattedText"/>
        <w:bidi w:val="0"/>
        <w:spacing w:before="0" w:after="0"/>
        <w:jc w:val="left"/>
        <w:rPr/>
      </w:pPr>
      <w:r>
        <w:rPr/>
        <w:t>bSeUJVuIZRv9P3bNW8ZCdG3U+u5/jL4Isc+f4q0wkdoZfOP/AI7mqR/aJ+HkfXxNGfpZ3B/lHXy/</w:t>
      </w:r>
    </w:p>
    <w:p>
      <w:pPr>
        <w:pStyle w:val="PreformattedText"/>
        <w:bidi w:val="0"/>
        <w:spacing w:before="0" w:after="0"/>
        <w:jc w:val="left"/>
        <w:rPr/>
      </w:pPr>
      <w:r>
        <w:rPr/>
        <w:t>8Nfgx4h+KWl3mo6Tc6fbWttc/ZGN9MyMZNobACxtnhh+dd9Z/sheIH/4+tf02H/riskn81Wq5vIl</w:t>
      </w:r>
    </w:p>
    <w:p>
      <w:pPr>
        <w:pStyle w:val="PreformattedText"/>
        <w:bidi w:val="0"/>
        <w:spacing w:before="0" w:after="0"/>
        <w:jc w:val="left"/>
        <w:rPr/>
      </w:pPr>
      <w:r>
        <w:rPr/>
        <w:t>04x1kz068/ar8B2mRFcajekf8+9mwz/32y1zfiH9qvwpqd3ayQadrBWJCrboIwSS2eP3lZqfscE/</w:t>
      </w:r>
    </w:p>
    <w:p>
      <w:pPr>
        <w:pStyle w:val="PreformattedText"/>
        <w:bidi w:val="0"/>
        <w:spacing w:before="0" w:after="0"/>
        <w:jc w:val="left"/>
        <w:rPr/>
      </w:pPr>
      <w:r>
        <w:rPr/>
        <w:t>f8ZY+mmZ/wDatUPEX7L1loVxDF/wk1xP5ib932NVxyRj7xpX7CtR7iXX7Tdk/wDqdDuJf+ukqx//</w:t>
      </w:r>
    </w:p>
    <w:p>
      <w:pPr>
        <w:pStyle w:val="PreformattedText"/>
        <w:bidi w:val="0"/>
        <w:spacing w:before="0" w:after="0"/>
        <w:jc w:val="left"/>
        <w:rPr/>
      </w:pPr>
      <w:r>
        <w:rPr/>
        <w:t>ABVP0P48T+LtVtdHGirp4upgpnjuvMZF9vlWqlr+znoe0mbW9TmP/TLy0/mprY0D4N6H4f1q01G1</w:t>
      </w:r>
    </w:p>
    <w:p>
      <w:pPr>
        <w:pStyle w:val="PreformattedText"/>
        <w:bidi w:val="0"/>
        <w:spacing w:before="0" w:after="0"/>
        <w:jc w:val="left"/>
        <w:rPr/>
      </w:pPr>
      <w:r>
        <w:rPr/>
        <w:t>nv2nt5AyCWYFT9RtpJsH7K2jPsDwdx4X0a0i4tY2TZH/AA9a4j464/sBP+utdt4XfyPDtgR/C6j9</w:t>
      </w:r>
    </w:p>
    <w:p>
      <w:pPr>
        <w:pStyle w:val="PreformattedText"/>
        <w:bidi w:val="0"/>
        <w:spacing w:before="0" w:after="0"/>
        <w:jc w:val="left"/>
        <w:rPr/>
      </w:pPr>
      <w:r>
        <w:rPr/>
        <w:t>a84+Ptwf7BT/AK61qYnzH49/aQ8b6V4m1bSrHX/sllaTGCKNLaIlVH+0VJrkJf2hPHt718W33/bE</w:t>
      </w:r>
    </w:p>
    <w:p>
      <w:pPr>
        <w:pStyle w:val="PreformattedText"/>
        <w:bidi w:val="0"/>
        <w:spacing w:before="0" w:after="0"/>
        <w:jc w:val="left"/>
        <w:rPr/>
      </w:pPr>
      <w:r>
        <w:rPr/>
        <w:t>qn/oKivrrRtQ8CafbxebpVnLquyP7VJHpHmSPJt5528/99Vrw/EbRrcYstEvWHbyLBYh+tB1RqU0</w:t>
      </w:r>
    </w:p>
    <w:p>
      <w:pPr>
        <w:pStyle w:val="PreformattedText"/>
        <w:bidi w:val="0"/>
        <w:spacing w:before="0" w:after="0"/>
        <w:jc w:val="left"/>
        <w:rPr/>
      </w:pPr>
      <w:r>
        <w:rPr/>
        <w:t>rOF/mfE8fi74heJT+61bxNqO7tDLcOD/AN801vCHjzWf9donia6/672tyf8A0Ja+2Zvi0sLqh0PU</w:t>
      </w:r>
    </w:p>
    <w:p>
      <w:pPr>
        <w:pStyle w:val="PreformattedText"/>
        <w:bidi w:val="0"/>
        <w:spacing w:before="0" w:after="0"/>
        <w:jc w:val="left"/>
        <w:rPr/>
      </w:pPr>
      <w:r>
        <w:rPr/>
        <w:t>Rv6bii/xAf8AswqjqHxRvbeAzf2A3l/9NLtf/ianmXctVl0gfIVn8AfiDqBBg8Iagc951EP/AKMK</w:t>
      </w:r>
    </w:p>
    <w:p>
      <w:pPr>
        <w:pStyle w:val="PreformattedText"/>
        <w:bidi w:val="0"/>
        <w:spacing w:before="0" w:after="0"/>
        <w:jc w:val="left"/>
        <w:rPr/>
      </w:pPr>
      <w:r>
        <w:rPr/>
        <w:t>1sW37MnxKl/1vh4W3/XS6g/+Lr6Rm+K2rNaR3EGm2cKMu/8AeSl+PwxWRbfGrW76ORilkm1iv7uM</w:t>
      </w:r>
    </w:p>
    <w:p>
      <w:pPr>
        <w:pStyle w:val="PreformattedText"/>
        <w:bidi w:val="0"/>
        <w:spacing w:before="0" w:after="0"/>
        <w:jc w:val="left"/>
        <w:rPr/>
      </w:pPr>
      <w:r>
        <w:rPr/>
        <w:t>n+bVm2u5m6kuyPHLT9kHx5cZMk+i2v8A11vHP/oMZrT0/wDY48Sy5+267pFr/wBcVml/mq19I/CS</w:t>
      </w:r>
    </w:p>
    <w:p>
      <w:pPr>
        <w:pStyle w:val="PreformattedText"/>
        <w:bidi w:val="0"/>
        <w:spacing w:before="0" w:after="0"/>
        <w:jc w:val="left"/>
        <w:rPr/>
      </w:pPr>
      <w:r>
        <w:rPr/>
        <w:t>11T4m2F/f3GtyWcdtcCIRwwj+7mu/vPhfbQ6fdStrGpuY0Z0xIqLu/75rBziilObPkqL9iw/8tPG</w:t>
      </w:r>
    </w:p>
    <w:p>
      <w:pPr>
        <w:pStyle w:val="PreformattedText"/>
        <w:bidi w:val="0"/>
        <w:spacing w:before="0" w:after="0"/>
        <w:jc w:val="left"/>
        <w:rPr/>
      </w:pPr>
      <w:r>
        <w:rPr/>
        <w:t>Y/4BpZ/+O1qWf7G/h+3wb7xJqE/r5MUcX/oW6voDSPBenXVpK9xc38pWGR8m4B5AP0rT07wVosmk</w:t>
      </w:r>
    </w:p>
    <w:p>
      <w:pPr>
        <w:pStyle w:val="PreformattedText"/>
        <w:bidi w:val="0"/>
        <w:spacing w:before="0" w:after="0"/>
        <w:jc w:val="left"/>
        <w:rPr/>
      </w:pPr>
      <w:r>
        <w:rPr/>
        <w:t>abI1oZ5ZoY3Jldjn1qfaRKvPufP6fsmeBYPvajq83+9cwn+UdfM/xZ8I2Xgb4iazodjLJPbWzRtG</w:t>
      </w:r>
    </w:p>
    <w:p>
      <w:pPr>
        <w:pStyle w:val="PreformattedText"/>
        <w:bidi w:val="0"/>
        <w:spacing w:before="0" w:after="0"/>
        <w:jc w:val="left"/>
        <w:rPr/>
      </w:pPr>
      <w:r>
        <w:rPr/>
        <w:t>8v3trxq4H4bsfhX6PWWh6VHdahGunwBY7govyk4AVa+Dv2m4ov8Ahe3imOGNYo99soRRgD/Ro6Sr</w:t>
      </w:r>
    </w:p>
    <w:p>
      <w:pPr>
        <w:pStyle w:val="PreformattedText"/>
        <w:bidi w:val="0"/>
        <w:spacing w:before="0" w:after="0"/>
        <w:jc w:val="left"/>
        <w:rPr/>
      </w:pPr>
      <w:r>
        <w:rPr/>
        <w:t>ReiNIuXVn0ZpP7Pfge2t4R/wi0E0ojUNJO0jgn/gTYrrLb4Q6DZxfJ4T0e2T+9JYwR/qwFcl44n/</w:t>
      </w:r>
    </w:p>
    <w:p>
      <w:pPr>
        <w:pStyle w:val="PreformattedText"/>
        <w:bidi w:val="0"/>
        <w:spacing w:before="0" w:after="0"/>
        <w:jc w:val="left"/>
        <w:rPr/>
      </w:pPr>
      <w:r>
        <w:rPr/>
        <w:t>AOL3/D/7LLJ5X9pqjx7/AJeGj7V7R8Xrs3OiQXfmjyo75v8AWOsXbH/LRlp+0IbZhaR8P9NhH+jz</w:t>
      </w:r>
    </w:p>
    <w:p>
      <w:pPr>
        <w:pStyle w:val="PreformattedText"/>
        <w:bidi w:val="0"/>
        <w:spacing w:before="0" w:after="0"/>
        <w:jc w:val="left"/>
        <w:rPr/>
      </w:pPr>
      <w:r>
        <w:rPr/>
        <w:t>eH9O/wC28Kf+g5rei8G2Zz5/izR09oJJpm/JVrz231i0AONQtf8AwMX+klT/ANt2oGXuom+js/8A</w:t>
      </w:r>
    </w:p>
    <w:p>
      <w:pPr>
        <w:pStyle w:val="PreformattedText"/>
        <w:bidi w:val="0"/>
        <w:spacing w:before="0" w:after="0"/>
        <w:jc w:val="left"/>
        <w:rPr/>
      </w:pPr>
      <w:r>
        <w:rPr/>
        <w:t>RqXtBXZ6RB4L8LEfv/GMy/8AXHRrh/5lasw+Hvh3b/67X9avz/07WkMIP/fchrz+0ufNjBhtJZv+</w:t>
      </w:r>
    </w:p>
    <w:p>
      <w:pPr>
        <w:pStyle w:val="PreformattedText"/>
        <w:bidi w:val="0"/>
        <w:spacing w:before="0" w:after="0"/>
        <w:jc w:val="left"/>
        <w:rPr/>
      </w:pPr>
      <w:r>
        <w:rPr/>
        <w:t>uVnI380WtC2e+/6Berfhp8qr+eVo9oF2dstp8Noulr4nn/3ri1X/ANBY0+01nwGnC+DJrv8A2b3V</w:t>
      </w:r>
    </w:p>
    <w:p>
      <w:pPr>
        <w:pStyle w:val="PreformattedText"/>
        <w:bidi w:val="0"/>
        <w:spacing w:before="0" w:after="0"/>
        <w:jc w:val="left"/>
        <w:rPr/>
      </w:pPr>
      <w:r>
        <w:rPr/>
        <w:t>Jf8A0FI6wLfQdVuVymlSk+k9xFCf/Hmartr4U1GTR9sdgsN69zvw93Gf3e3+8oo9oLU6W31zwtAM</w:t>
      </w:r>
    </w:p>
    <w:p>
      <w:pPr>
        <w:pStyle w:val="PreformattedText"/>
        <w:bidi w:val="0"/>
        <w:spacing w:before="0" w:after="0"/>
        <w:jc w:val="left"/>
        <w:rPr/>
      </w:pPr>
      <w:r>
        <w:rPr/>
        <w:t>2vgPRl/6+biWT+YWrS+OreHi08L6DBj00xZP1L1z9p4G8REcnTlHvJct/wCgqtadr4K1IhEmvIra</w:t>
      </w:r>
    </w:p>
    <w:p>
      <w:pPr>
        <w:pStyle w:val="PreformattedText"/>
        <w:bidi w:val="0"/>
        <w:spacing w:before="0" w:after="0"/>
        <w:jc w:val="left"/>
        <w:rPr/>
      </w:pPr>
      <w:r>
        <w:rPr/>
        <w:t>Vu0dnKyt/utIy7qz9uI2R8TdYjGLYWFkP+nWyWPH/kNqjb4leJHznVpF91dB+gRaoweALhJiJdWk</w:t>
      </w:r>
    </w:p>
    <w:p>
      <w:pPr>
        <w:pStyle w:val="PreformattedText"/>
        <w:bidi w:val="0"/>
        <w:spacing w:before="0" w:after="0"/>
        <w:jc w:val="left"/>
        <w:rPr/>
      </w:pPr>
      <w:r>
        <w:rPr/>
        <w:t>GP8Ap1gT/wBCarb+F9Jgz5uvXEnst9bw/wAlpe3fYDK8W+I7zXfDOqQajM2pw7PMWSVPMZWHOQfM</w:t>
      </w:r>
    </w:p>
    <w:p>
      <w:pPr>
        <w:pStyle w:val="PreformattedText"/>
        <w:bidi w:val="0"/>
        <w:spacing w:before="0" w:after="0"/>
        <w:jc w:val="left"/>
        <w:rPr/>
      </w:pPr>
      <w:r>
        <w:rPr/>
        <w:t>4/75r5wtEaT4ishTMa2pKnHA+avo/wAQ+H/Dtp4f1aVNaubiWK1Z0je9aRXb+Efd5+avCtGjA1S6</w:t>
      </w:r>
    </w:p>
    <w:p>
      <w:pPr>
        <w:pStyle w:val="PreformattedText"/>
        <w:bidi w:val="0"/>
        <w:spacing w:before="0" w:after="0"/>
        <w:jc w:val="left"/>
        <w:rPr/>
      </w:pPr>
      <w:r>
        <w:rPr/>
        <w:t>mx82xV/WtYz5gcrHqPwz1a4tPDl/ZpNiGa9fzMbUV2VR97P3q6camg6T24/4Gv8A8XXP/Du78P2O</w:t>
      </w:r>
    </w:p>
    <w:p>
      <w:pPr>
        <w:pStyle w:val="PreformattedText"/>
        <w:bidi w:val="0"/>
        <w:spacing w:before="0" w:after="0"/>
        <w:jc w:val="left"/>
        <w:rPr/>
      </w:pPr>
      <w:r>
        <w:rPr/>
        <w:t>gSXeo2kct39pk3ySJuXaPq392utg8a6JED9msCMf3LaFf61PMRFXKI1pugu7f/vsf/EtQuqSycrJ</w:t>
      </w:r>
    </w:p>
    <w:p>
      <w:pPr>
        <w:pStyle w:val="PreformattedText"/>
        <w:bidi w:val="0"/>
        <w:spacing w:before="0" w:after="0"/>
        <w:jc w:val="left"/>
        <w:rPr/>
      </w:pPr>
      <w:r>
        <w:rPr/>
        <w:t>u/3InP8AKMVot8UIY8iK0kGPV1T/ANBFM/4Wm3/Pq/8A4En/AAoUi+Q/Ov8Aa9uJbj49695vmf6q</w:t>
      </w:r>
    </w:p>
    <w:p>
      <w:pPr>
        <w:pStyle w:val="PreformattedText"/>
        <w:bidi w:val="0"/>
        <w:spacing w:before="0" w:after="0"/>
        <w:jc w:val="left"/>
        <w:rPr/>
      </w:pPr>
      <w:r>
        <w:rPr/>
        <w:t>1/1ibf8Alkv96sb4Kr/xMfErf7cQ/wDQqv8A7V2uHxF8fvFV3sKEz26bS27pDGOtV/gmuZPEp7+d</w:t>
      </w:r>
    </w:p>
    <w:p>
      <w:pPr>
        <w:pStyle w:val="PreformattedText"/>
        <w:bidi w:val="0"/>
        <w:spacing w:before="0" w:after="0"/>
        <w:jc w:val="left"/>
        <w:rPr/>
      </w:pPr>
      <w:r>
        <w:rPr/>
        <w:t>F/7NXbT1Oaeh6htFLRjAorczQ+iiikUj3X9nfw/aah4T1i7utQktf9NKfI6RdFX5vm+avTZ/Cfhu</w:t>
      </w:r>
    </w:p>
    <w:p>
      <w:pPr>
        <w:pStyle w:val="PreformattedText"/>
        <w:bidi w:val="0"/>
        <w:spacing w:before="0" w:after="0"/>
        <w:jc w:val="left"/>
        <w:rPr/>
      </w:pPr>
      <w:r>
        <w:rPr/>
        <w:t>AfvNfY/9v/8A9jXl/wABfA934g8K6nd/2hp+n2n23Yn2yfa27atd8fhLaRSs9z4w0uMn+42+vIqN</w:t>
      </w:r>
    </w:p>
    <w:p>
      <w:pPr>
        <w:pStyle w:val="PreformattedText"/>
        <w:bidi w:val="0"/>
        <w:spacing w:before="0" w:after="0"/>
        <w:jc w:val="left"/>
        <w:rPr/>
      </w:pPr>
      <w:r>
        <w:rPr/>
        <w:t>6nStjUv9Y0TUNPl0q61a3tdPNl9i/do0rbTx1rmvDul/DbwRZS21jquozCb7zlCWP/jq1fm8CeFr</w:t>
      </w:r>
    </w:p>
    <w:p>
      <w:pPr>
        <w:pStyle w:val="PreformattedText"/>
        <w:bidi w:val="0"/>
        <w:spacing w:before="0" w:after="0"/>
        <w:jc w:val="left"/>
        <w:rPr/>
      </w:pPr>
      <w:r>
        <w:rPr/>
        <w:t>ZT5vjPzP+uFk5qC38KeAxkyatqd9/wBc4RHn865rlFCPXvAmnZ8jTNRn/wCuhXn/AMfqtL470ONm</w:t>
      </w:r>
    </w:p>
    <w:p>
      <w:pPr>
        <w:pStyle w:val="PreformattedText"/>
        <w:bidi w:val="0"/>
        <w:spacing w:before="0" w:after="0"/>
        <w:jc w:val="left"/>
        <w:rPr/>
      </w:pPr>
      <w:r>
        <w:rPr/>
        <w:t>NvokxTsJJAP8a03tfh/bOVXTdZnx3aVQKp694q8EeE9PN23hG+v4fueX54Zt30ouWpHmfxB1DXPG</w:t>
      </w:r>
    </w:p>
    <w:p>
      <w:pPr>
        <w:pStyle w:val="PreformattedText"/>
        <w:bidi w:val="0"/>
        <w:spacing w:before="0" w:after="0"/>
        <w:jc w:val="left"/>
        <w:rPr/>
      </w:pPr>
      <w:r>
        <w:rPr/>
        <w:t>9zZpp2oP4Z0e3fM0GmRgTzj089idv/AVrQgu9Qj+GfjO+luJZUeTZDFJ8iRKsY4H8X/fX3qb4w/a</w:t>
      </w:r>
    </w:p>
    <w:p>
      <w:pPr>
        <w:pStyle w:val="PreformattedText"/>
        <w:bidi w:val="0"/>
        <w:spacing w:before="0" w:after="0"/>
        <w:jc w:val="left"/>
        <w:rPr/>
      </w:pPr>
      <w:r>
        <w:rPr/>
        <w:t>48F+DPK3fD1m8xGcbGUfxfdb/aqnafGjT/jB8Edd1vTtE/sW0ju3tUt/u/ME5b9RXqYKmqvMpHkZ</w:t>
      </w:r>
    </w:p>
    <w:p>
      <w:pPr>
        <w:pStyle w:val="PreformattedText"/>
        <w:bidi w:val="0"/>
        <w:spacing w:before="0" w:after="0"/>
        <w:jc w:val="left"/>
        <w:rPr/>
      </w:pPr>
      <w:r>
        <w:rPr/>
        <w:t>hVdOMZLuZfww+KWq60Ytcube0E0VutrBiFvLSMZ/8er0j/hJfFdznyYZIf8Ar3hZa8D0X9qu+8N/</w:t>
      </w:r>
    </w:p>
    <w:p>
      <w:pPr>
        <w:pStyle w:val="PreformattedText"/>
        <w:bidi w:val="0"/>
        <w:spacing w:before="0" w:after="0"/>
        <w:jc w:val="left"/>
        <w:rPr/>
      </w:pPr>
      <w:r>
        <w:rPr/>
        <w:t>DS+1DwvpdnDJp+2Hy7yJfvH7rcV3ur/Hr4j2XgHw5enWLeDXdSHmSRx2sYSJdufl+X/aWuGSR6tJ</w:t>
      </w:r>
    </w:p>
    <w:p>
      <w:pPr>
        <w:pStyle w:val="PreformattedText"/>
        <w:bidi w:val="0"/>
        <w:spacing w:before="0" w:after="0"/>
        <w:jc w:val="left"/>
        <w:rPr/>
      </w:pPr>
      <w:r>
        <w:rPr/>
        <w:t>80bk5+F2p3VzJcNoV1NczO0ksjRtl3Yks33a27L4MeJp8bdHkjHrIcfzrwxP2sviBf6zY2Mnie5k</w:t>
      </w:r>
    </w:p>
    <w:p>
      <w:pPr>
        <w:pStyle w:val="PreformattedText"/>
        <w:bidi w:val="0"/>
        <w:spacing w:before="0" w:after="0"/>
        <w:jc w:val="left"/>
        <w:rPr/>
      </w:pPr>
      <w:r>
        <w:rPr/>
        <w:t>V9/mvHHGmMf7q1vL8X/EuoXEfn69qk2e32oj+TCpsNyPWpfgh40Yny7OyUeryKP61kXP7Pniuabd</w:t>
      </w:r>
    </w:p>
    <w:p>
      <w:pPr>
        <w:pStyle w:val="PreformattedText"/>
        <w:bidi w:val="0"/>
        <w:spacing w:before="0" w:after="0"/>
        <w:jc w:val="left"/>
        <w:rPr/>
      </w:pPr>
      <w:r>
        <w:rPr/>
        <w:t>c61o9h7G6H/xJrlhrr3YBlnll/33Y/1re0q6thBlraF/eRC1HKLmLx+ASY/f+O9Gg/3LtTXmfj+3</w:t>
      </w:r>
    </w:p>
    <w:p>
      <w:pPr>
        <w:pStyle w:val="PreformattedText"/>
        <w:bidi w:val="0"/>
        <w:spacing w:before="0" w:after="0"/>
        <w:jc w:val="left"/>
        <w:rPr/>
      </w:pPr>
      <w:r>
        <w:rPr/>
        <w:t>/sfUUtIrvzvs7yp9oj+6/wBP85r0TR9Q8+c+VFBF87fwfw7q8f8AiDqsd14kmjtWknELNk7NuXLZ</w:t>
      </w:r>
    </w:p>
    <w:p>
      <w:pPr>
        <w:pStyle w:val="PreformattedText"/>
        <w:bidi w:val="0"/>
        <w:spacing w:before="0" w:after="0"/>
        <w:jc w:val="left"/>
        <w:rPr/>
      </w:pPr>
      <w:r>
        <w:rPr/>
        <w:t>/wCA1vSG2U/FF9bWmjRGb99J5Lny/uxv/wDFV6T8E9O0LxF8O7JvEJ1O6uUuZPLh0yJQEUtXnHjf</w:t>
      </w:r>
    </w:p>
    <w:p>
      <w:pPr>
        <w:pStyle w:val="PreformattedText"/>
        <w:bidi w:val="0"/>
        <w:spacing w:before="0" w:after="0"/>
        <w:jc w:val="left"/>
        <w:rPr/>
      </w:pPr>
      <w:r>
        <w:rPr/>
        <w:t>w1dx+Elv5Yv3JtItkknyq+Wf5R/e/i+7Xp3whi+weBNIj/vQbvzZjWkzNHcr4X+HcX7saDr13MP+</w:t>
      </w:r>
    </w:p>
    <w:p>
      <w:pPr>
        <w:pStyle w:val="PreformattedText"/>
        <w:bidi w:val="0"/>
        <w:spacing w:before="0" w:after="0"/>
        <w:jc w:val="left"/>
        <w:rPr/>
      </w:pPr>
      <w:r>
        <w:rPr/>
        <w:t>Wc0oj/PDV8GfG+4tpfih4lFnCLe3W6ZUUNkDFfcVrdbvELJ6WbfzNfAnxJn87x34gkz968k/nWFP</w:t>
      </w:r>
    </w:p>
    <w:p>
      <w:pPr>
        <w:pStyle w:val="PreformattedText"/>
        <w:bidi w:val="0"/>
        <w:spacing w:before="0" w:after="0"/>
        <w:jc w:val="left"/>
        <w:rPr/>
      </w:pPr>
      <w:r>
        <w:rPr/>
        <w:t>dlo+4vhJLpFp8LfCMZ8HaTcN/ZcBee6lLPK23liQvrmumi8R2yzyi08M+GLLy/vlbUuf/Za5zwva</w:t>
      </w:r>
    </w:p>
    <w:p>
      <w:pPr>
        <w:pStyle w:val="PreformattedText"/>
        <w:bidi w:val="0"/>
        <w:spacing w:before="0" w:after="0"/>
        <w:jc w:val="left"/>
        <w:rPr/>
      </w:pPr>
      <w:r>
        <w:rPr/>
        <w:t>f2f4b0m2/wCeVlbr+Ua0yylM15rH+yET/wBCrCW4z2ojiomHBqY9KhfgGtgMdTi4l/3qtJ0NUr1v</w:t>
      </w:r>
    </w:p>
    <w:p>
      <w:pPr>
        <w:pStyle w:val="PreformattedText"/>
        <w:bidi w:val="0"/>
        <w:spacing w:before="0" w:after="0"/>
        <w:jc w:val="left"/>
        <w:rPr/>
      </w:pPr>
      <w:r>
        <w:rPr/>
        <w:t>JcsO5zVyFt8Yb1FABSr1pKVetUSOpQM0lKDigCQJmgpwaQPil8ygDKu11SWeJbQooDrv3DPyfxGt</w:t>
      </w:r>
    </w:p>
    <w:p>
      <w:pPr>
        <w:pStyle w:val="PreformattedText"/>
        <w:bidi w:val="0"/>
        <w:spacing w:before="0" w:after="0"/>
        <w:jc w:val="left"/>
        <w:rPr/>
      </w:pPr>
      <w:r>
        <w:rPr/>
        <w:t>PdWSfESWtxMkw8sKdu6n/wDCR6f/AM9x+VAGj5wFHnLVWDUba5GY3Vqm82P0oAkS4VjgZqRfmqq0</w:t>
      </w:r>
    </w:p>
    <w:p>
      <w:pPr>
        <w:pStyle w:val="PreformattedText"/>
        <w:bidi w:val="0"/>
        <w:spacing w:before="0" w:after="0"/>
        <w:jc w:val="left"/>
        <w:rPr/>
      </w:pPr>
      <w:r>
        <w:rPr/>
        <w:t>SOQVbaRVpDgev0oATmkyaduozWbAbk0uTRuo3VIC0o4pKKaAlU1KhxVYHFSK1aog+YP2nPgmNOkm</w:t>
      </w:r>
    </w:p>
    <w:p>
      <w:pPr>
        <w:pStyle w:val="PreformattedText"/>
        <w:bidi w:val="0"/>
        <w:spacing w:before="0" w:after="0"/>
        <w:jc w:val="left"/>
        <w:rPr/>
      </w:pPr>
      <w:r>
        <w:rPr/>
        <w:t>8YaHBi1kO7ULeMcI3/PQD0P8X518/JIZxvkYs5AGT6V+kM0aXNpLbzIssMy7JI2GQynqK+NPjp8G</w:t>
      </w:r>
    </w:p>
    <w:p>
      <w:pPr>
        <w:pStyle w:val="PreformattedText"/>
        <w:bidi w:val="0"/>
        <w:spacing w:before="0" w:after="0"/>
        <w:jc w:val="left"/>
        <w:rPr/>
      </w:pPr>
      <w:r>
        <w:rPr/>
        <w:t>Jvh3qj6jp8bSeHLlsxyAZ8hz/wAs2/8AZa+ny/GqX7qp8meNi8LK3NT27Hl0UjQyRyxO0Usbh0kQ</w:t>
      </w:r>
    </w:p>
    <w:p>
      <w:pPr>
        <w:pStyle w:val="PreformattedText"/>
        <w:bidi w:val="0"/>
        <w:spacing w:before="0" w:after="0"/>
        <w:jc w:val="left"/>
        <w:rPr/>
      </w:pPr>
      <w:r>
        <w:rPr/>
        <w:t>4IIrvfH3xy1/4gaBYaPdsI44UP2t4zt+0t2LV57610nw7+Hmq/EfxAmmaYm1ODcXTD5IE/vNXsVo</w:t>
      </w:r>
    </w:p>
    <w:p>
      <w:pPr>
        <w:pStyle w:val="PreformattedText"/>
        <w:bidi w:val="0"/>
        <w:spacing w:before="0" w:after="0"/>
        <w:jc w:val="left"/>
        <w:rPr/>
      </w:pPr>
      <w:r>
        <w:rPr/>
        <w:t>0eXmqpWR5tOc/hien/sleE9Ru/GN34gWWS3020hNuwH3bhmz8n/AeGP4V9bVg+C/Cdh4L8PWek6f</w:t>
      </w:r>
    </w:p>
    <w:p>
      <w:pPr>
        <w:pStyle w:val="PreformattedText"/>
        <w:bidi w:val="0"/>
        <w:spacing w:before="0" w:after="0"/>
        <w:jc w:val="left"/>
        <w:rPr/>
      </w:pPr>
      <w:r>
        <w:rPr/>
        <w:t>Hst7dAN2OXb+Jj7k81vV8NiKvtqjmtj6ShT9nC3UTIozxTaCcAmsTqGnmvDB8etQ07xR4gtNV8M3</w:t>
      </w:r>
    </w:p>
    <w:p>
      <w:pPr>
        <w:pStyle w:val="PreformattedText"/>
        <w:bidi w:val="0"/>
        <w:spacing w:before="0" w:after="0"/>
        <w:jc w:val="left"/>
        <w:rPr/>
      </w:pPr>
      <w:r>
        <w:rPr/>
        <w:t>MWiafqc2n/2xb/vI9ysOWHb5SK9vE4JPHSvOfDMMEvi/4l6JPGptru5tbl4iPvLNbKrH/vqNqVgO</w:t>
      </w:r>
    </w:p>
    <w:p>
      <w:pPr>
        <w:pStyle w:val="PreformattedText"/>
        <w:bidi w:val="0"/>
        <w:spacing w:before="0" w:after="0"/>
        <w:jc w:val="left"/>
        <w:rPr/>
      </w:pPr>
      <w:r>
        <w:rPr/>
        <w:t>yOo20MVu7zpsnZUicH5WLZxz+FXa8Ql1GSP4BysZvPuvDuovbO/oLW/2r/5CVfzr2vEnnyf886lA</w:t>
      </w:r>
    </w:p>
    <w:p>
      <w:pPr>
        <w:pStyle w:val="PreformattedText"/>
        <w:bidi w:val="0"/>
        <w:spacing w:before="0" w:after="0"/>
        <w:jc w:val="left"/>
        <w:rPr/>
      </w:pPr>
      <w:r>
        <w:rPr/>
        <w:t>LiivPPjJ4+1DwFa6BcWMK3Mc2oYvIsfN9mWORpGX/dwD+Feg1YEqng03PWvOdD+PnhTXfGlz4Zt7</w:t>
      </w:r>
    </w:p>
    <w:p>
      <w:pPr>
        <w:pStyle w:val="PreformattedText"/>
        <w:bidi w:val="0"/>
        <w:spacing w:before="0" w:after="0"/>
        <w:jc w:val="left"/>
        <w:rPr/>
      </w:pPr>
      <w:r>
        <w:rPr/>
        <w:t>iQXkUz26Ssh8uWRc5VT68Gu7TVbSR9i3EbP/AHQeaAJLi6W32bv4jtFWQM1hS6nDceKU0k8yJbfa</w:t>
      </w:r>
    </w:p>
    <w:p>
      <w:pPr>
        <w:pStyle w:val="PreformattedText"/>
        <w:bidi w:val="0"/>
        <w:spacing w:before="0" w:after="0"/>
        <w:jc w:val="left"/>
        <w:rPr/>
      </w:pPr>
      <w:r>
        <w:rPr/>
        <w:t>v/H9tdAo4oAiZOKrvETmr23NHlCp2EYNvpsFnPNNDBHDLKFEjIuNwGcZ+mT+dUPFXh2Hxh4b1PQp</w:t>
      </w:r>
    </w:p>
    <w:p>
      <w:pPr>
        <w:pStyle w:val="PreformattedText"/>
        <w:bidi w:val="0"/>
        <w:spacing w:before="0" w:after="0"/>
        <w:jc w:val="left"/>
        <w:rPr/>
      </w:pPr>
      <w:r>
        <w:rPr/>
        <w:t>5BDHfQNEZCPuHHBrpZIASaqvZ4bNPmd7mcoJrlPn/wAFfs6eIfBvxC0fWIdVtLmwtLkTSygFHZf4</w:t>
      </w:r>
    </w:p>
    <w:p>
      <w:pPr>
        <w:pStyle w:val="PreformattedText"/>
        <w:bidi w:val="0"/>
        <w:spacing w:before="0" w:after="0"/>
        <w:jc w:val="left"/>
        <w:rPr/>
      </w:pPr>
      <w:r>
        <w:rPr/>
        <w:t>lx/tKa8n+K/hzWNN8b+Jby60m7t7W41G4nhleI7JEMjYIPTFfbUYwcVZHI55+tejSxtSEnN6tnI8</w:t>
      </w:r>
    </w:p>
    <w:p>
      <w:pPr>
        <w:pStyle w:val="PreformattedText"/>
        <w:bidi w:val="0"/>
        <w:spacing w:before="0" w:after="0"/>
        <w:jc w:val="left"/>
        <w:rPr/>
      </w:pPr>
      <w:r>
        <w:rPr/>
        <w:t>OrWOb+H+mLN8MdB027i/dS6PDbzRN6NCoYfzr5D8IX03wx+MFp9oJU6Zqb205PGYtzRs3024avue</w:t>
      </w:r>
    </w:p>
    <w:p>
      <w:pPr>
        <w:pStyle w:val="PreformattedText"/>
        <w:bidi w:val="0"/>
        <w:spacing w:before="0" w:after="0"/>
        <w:jc w:val="left"/>
        <w:rPr/>
      </w:pPr>
      <w:r>
        <w:rPr/>
        <w:t>IcV438Xf2b7fx/rkuu6dqZsNQnTMqSjdG7jhG/2a1w2IjDnVTZhVot2aPG/2nNK/s34xavJ/z+w2</w:t>
      </w:r>
    </w:p>
    <w:p>
      <w:pPr>
        <w:pStyle w:val="PreformattedText"/>
        <w:bidi w:val="0"/>
        <w:spacing w:before="0" w:after="0"/>
        <w:jc w:val="left"/>
        <w:rPr/>
      </w:pPr>
      <w:r>
        <w:rPr/>
        <w:t>91/5DEf/ALSrr/iJ4f8A+Ek/Zv8AA3iFf9fo0It3/wCuTN5f/oSx0fG/4Q+LdXfQNUitH1eS10iG</w:t>
      </w:r>
    </w:p>
    <w:p>
      <w:pPr>
        <w:pStyle w:val="PreformattedText"/>
        <w:bidi w:val="0"/>
        <w:spacing w:before="0" w:after="0"/>
        <w:jc w:val="left"/>
        <w:rPr/>
      </w:pPr>
      <w:r>
        <w:rPr/>
        <w:t>yumtn3M8kbH5sfe+bNd/8E9CuPEH7Pd54d1G1kt5hLeWBSZcHJYsrD6M3/jtd0sSo06cl0OZUm5S</w:t>
      </w:r>
    </w:p>
    <w:p>
      <w:pPr>
        <w:pStyle w:val="PreformattedText"/>
        <w:bidi w:val="0"/>
        <w:spacing w:before="0" w:after="0"/>
        <w:jc w:val="left"/>
        <w:rPr/>
      </w:pPr>
      <w:r>
        <w:rPr/>
        <w:t>Pnf4KaoNH+Kvhe4ZigN6kGR/00zH/wCz198djX5zWRm8LeLrcXaeXcabeozqezRyA/8AstfoxkYN</w:t>
      </w:r>
    </w:p>
    <w:p>
      <w:pPr>
        <w:pStyle w:val="PreformattedText"/>
        <w:bidi w:val="0"/>
        <w:spacing w:before="0" w:after="0"/>
        <w:jc w:val="left"/>
        <w:rPr/>
      </w:pPr>
      <w:r>
        <w:rPr/>
        <w:t>c+Z2dRTXU2wWicewzNAakorxD0yRWpQ9Rg4o3YoAlL0m7NR7qUGgB9BPFAPFIelADSaTdTGbrTd1</w:t>
      </w:r>
    </w:p>
    <w:p>
      <w:pPr>
        <w:pStyle w:val="PreformattedText"/>
        <w:bidi w:val="0"/>
        <w:spacing w:before="0" w:after="0"/>
        <w:jc w:val="left"/>
        <w:rPr/>
      </w:pPr>
      <w:r>
        <w:rPr/>
        <w:t>AiQGkNNRh60pNBIlRuOtSUxu9AFK8v5NLs7i6hiWaeJC0av03Vxlx8TvEmpMVvdTeQ+sRwK7x4kk</w:t>
      </w:r>
    </w:p>
    <w:p>
      <w:pPr>
        <w:pStyle w:val="PreformattedText"/>
        <w:bidi w:val="0"/>
        <w:spacing w:before="0" w:after="0"/>
        <w:jc w:val="left"/>
        <w:rPr/>
      </w:pPr>
      <w:r>
        <w:rPr/>
        <w:t>jdWAIYYwa4XUdDitLxtqARdq7sI7OxwYnm5LxO9+GniqMw3NvJOyGQb0kkXdtb0rajvJNQnnbUdQ</w:t>
      </w:r>
    </w:p>
    <w:p>
      <w:pPr>
        <w:pStyle w:val="PreformattedText"/>
        <w:bidi w:val="0"/>
        <w:spacing w:before="0" w:after="0"/>
        <w:jc w:val="left"/>
        <w:rPr/>
      </w:pPr>
      <w:r>
        <w:rPr/>
        <w:t>3Qo/97Py/wCyleW6Zctps+U4GQeK7wpPqcyPHGgilTcJN3FewkeZGTe5oadcTavqB0/ShJ5W/e8k</w:t>
      </w:r>
    </w:p>
    <w:p>
      <w:pPr>
        <w:pStyle w:val="PreformattedText"/>
        <w:bidi w:val="0"/>
        <w:spacing w:before="0" w:after="0"/>
        <w:jc w:val="left"/>
        <w:rPr/>
      </w:pPr>
      <w:r>
        <w:rPr/>
        <w:t>n8C+tdfuTRbiGGACQhPnP96i10uz8F+H2hjbzNRuRt3DqWrI063lnv7WIZ++taKJTkbfjqQ2U0Ma</w:t>
      </w:r>
    </w:p>
    <w:p>
      <w:pPr>
        <w:pStyle w:val="PreformattedText"/>
        <w:bidi w:val="0"/>
        <w:spacing w:before="0" w:after="0"/>
        <w:jc w:val="left"/>
        <w:rPr/>
      </w:pPr>
      <w:r>
        <w:rPr/>
        <w:t>y/N5e7/gO5qu2yHT/CtlFnEly32h/wD2WsbX4m1Xx59mT98hdUAH91fvf+zVs61fia7KKMRoBHGO</w:t>
      </w:r>
    </w:p>
    <w:p>
      <w:pPr>
        <w:pStyle w:val="PreformattedText"/>
        <w:bidi w:val="0"/>
        <w:spacing w:before="0" w:after="0"/>
        <w:jc w:val="left"/>
        <w:rPr/>
      </w:pPr>
      <w:r>
        <w:rPr/>
        <w:t>wUUmioyMa4j2gnPA6n0rDvCsLm4bhB2/vVs3jsqkMcRjn/erndV3Xa7hwg7elVFEtnL6jcvqFw7O</w:t>
      </w:r>
    </w:p>
    <w:p>
      <w:pPr>
        <w:pStyle w:val="PreformattedText"/>
        <w:bidi w:val="0"/>
        <w:spacing w:before="0" w:after="0"/>
        <w:jc w:val="left"/>
        <w:rPr/>
      </w:pPr>
      <w:r>
        <w:rPr/>
        <w:t>xxnk/wBK5qee6tr+WGWP/VvvT+lamsSuJWjg3bh6VRtrib7RF/rJbr/pmm7b2qnZCV2dv4ag/fve</w:t>
      </w:r>
    </w:p>
    <w:p>
      <w:pPr>
        <w:pStyle w:val="PreformattedText"/>
        <w:bidi w:val="0"/>
        <w:spacing w:before="0" w:after="0"/>
        <w:jc w:val="left"/>
        <w:rPr/>
      </w:pPr>
      <w:r>
        <w:rPr/>
        <w:t>a2ubq4/eQ2qfNLI3rt/hrZ/4SHVdQ8600/T5NP8A79x5371/xqt4H8D6/qMV19otG09pmTyLi5XY</w:t>
      </w:r>
    </w:p>
    <w:p>
      <w:pPr>
        <w:pStyle w:val="PreformattedText"/>
        <w:bidi w:val="0"/>
        <w:spacing w:before="0" w:after="0"/>
        <w:jc w:val="left"/>
        <w:rPr/>
      </w:pPr>
      <w:r>
        <w:rPr/>
        <w:t>+3v/ALVdpoVloPhSOWAS/wBrXh6ts3Ktc8mbRjocFpPg7xFd6/FM0NzqcW/emTld31auqn0/xB4X</w:t>
      </w:r>
    </w:p>
    <w:p>
      <w:pPr>
        <w:pStyle w:val="PreformattedText"/>
        <w:bidi w:val="0"/>
        <w:spacing w:before="0" w:after="0"/>
        <w:jc w:val="left"/>
        <w:rPr/>
      </w:pPr>
      <w:r>
        <w:rPr/>
        <w:t>/wCQhqHm/d3x26bok+b7tbGn/EC71DXzp+n3f2SLY2yTYv3qytS8JzandIZtU+0v5m8tghvvVnzW</w:t>
      </w:r>
    </w:p>
    <w:p>
      <w:pPr>
        <w:pStyle w:val="PreformattedText"/>
        <w:bidi w:val="0"/>
        <w:spacing w:before="0" w:after="0"/>
        <w:jc w:val="left"/>
        <w:rPr/>
      </w:pPr>
      <w:r>
        <w:rPr/>
        <w:t>OiKNbxR5WoeVFLd3ENpv/wBZs++1Mtra1uTiW+jl/wC3XbWnb6W0QJnv/Ohh48uOPbuaqOqa1H4Y</w:t>
      </w:r>
    </w:p>
    <w:p>
      <w:pPr>
        <w:pStyle w:val="PreformattedText"/>
        <w:bidi w:val="0"/>
        <w:spacing w:before="0" w:after="0"/>
        <w:jc w:val="left"/>
        <w:rPr/>
      </w:pPr>
      <w:r>
        <w:rPr/>
        <w:t>0qe7uHWCHO9Nz7d7VBZk+L/FMXhHTojaCO6l37Ej/uf7VebaWr+KfFMN9dyvdTSyZf5Nqov91aqe</w:t>
      </w:r>
    </w:p>
    <w:p>
      <w:pPr>
        <w:pStyle w:val="PreformattedText"/>
        <w:bidi w:val="0"/>
        <w:spacing w:before="0" w:after="0"/>
        <w:jc w:val="left"/>
        <w:rPr/>
      </w:pPr>
      <w:r>
        <w:rPr/>
        <w:t>KfFHhttV+0/bvP8AtAaSb5s/NW94AutGjszfW9ycDkGQ7q05Hucc60Voeh6xaxTQpblQUUEMP4Vr</w:t>
      </w:r>
    </w:p>
    <w:p>
      <w:pPr>
        <w:pStyle w:val="PreformattedText"/>
        <w:bidi w:val="0"/>
        <w:spacing w:before="0" w:after="0"/>
        <w:jc w:val="left"/>
        <w:rPr/>
      </w:pPr>
      <w:r>
        <w:rPr/>
        <w:t>wX4i6kF18adFMWFsuzj+Bjziuo8Z/FNrZmtdFk3Sn78p/hrw66nmuLzUo3PnSZDkn727O6tYI5JO</w:t>
      </w:r>
    </w:p>
    <w:p>
      <w:pPr>
        <w:pStyle w:val="PreformattedText"/>
        <w:bidi w:val="0"/>
        <w:spacing w:before="0" w:after="0"/>
        <w:jc w:val="left"/>
        <w:rPr/>
      </w:pPr>
      <w:r>
        <w:rPr/>
        <w:t>5pT38ttOef3leheGbKWBbeeZXQvll5+8v976V5bptvca3qdrbID51w6pzXvfiS3SwsppnGJkulhT</w:t>
      </w:r>
    </w:p>
    <w:p>
      <w:pPr>
        <w:pStyle w:val="PreformattedText"/>
        <w:bidi w:val="0"/>
        <w:spacing w:before="0" w:after="0"/>
        <w:jc w:val="left"/>
        <w:rPr/>
      </w:pPr>
      <w:r>
        <w:rPr/>
        <w:t>/rm1uCDVTlyxNcPDmkdp4ffOlReteK/tPaVFHJoGqRoRPK0lvK3qFwy/+zD8a9Y8LX4bT9hPI6Vz</w:t>
      </w:r>
    </w:p>
    <w:p>
      <w:pPr>
        <w:pStyle w:val="PreformattedText"/>
        <w:bidi w:val="0"/>
        <w:spacing w:before="0" w:after="0"/>
        <w:jc w:val="left"/>
        <w:rPr/>
      </w:pPr>
      <w:r>
        <w:rPr/>
        <w:t>Hx08MTeJ/BMs1sMz6cftRQdxjn/x07q8SqueDR9HRfLKx8zJLmud8WyeWpb1iYfkQ3/stdSloVBB</w:t>
      </w:r>
    </w:p>
    <w:p>
      <w:pPr>
        <w:pStyle w:val="PreformattedText"/>
        <w:bidi w:val="0"/>
        <w:spacing w:before="0" w:after="0"/>
        <w:jc w:val="left"/>
        <w:rPr/>
      </w:pPr>
      <w:r>
        <w:rPr/>
        <w:t>HNcf46nNtBjp+7f5/wC58j815EDvZRlss6/4jbrsaQf+Pkj/ANBrutK8UaVo/hjQItQ8yWW8Rkh+</w:t>
      </w:r>
    </w:p>
    <w:p>
      <w:pPr>
        <w:pStyle w:val="PreformattedText"/>
        <w:bidi w:val="0"/>
        <w:spacing w:before="0" w:after="0"/>
        <w:jc w:val="left"/>
        <w:rPr/>
      </w:pPr>
      <w:r>
        <w:rPr/>
        <w:t>TdvaNsMPbrXAaRfXFzf+LUuIdpF7IY5PWP8Ah/XdXUalF5fgDw+5jzsuJyvt86tmn1Elozzf48+B</w:t>
      </w:r>
    </w:p>
    <w:p>
      <w:pPr>
        <w:pStyle w:val="PreformattedText"/>
        <w:bidi w:val="0"/>
        <w:spacing w:before="0" w:after="0"/>
        <w:jc w:val="left"/>
        <w:rPr/>
      </w:pPr>
      <w:r>
        <w:rPr/>
        <w:t>tQ8QePLT/hH7SOaL+zIX4dI1+/J6t9K4NPhD4pk4NpbQn/ppcof/AEHdX0Hr4lGuaQ0XVtGhX5/u</w:t>
      </w:r>
    </w:p>
    <w:p>
      <w:pPr>
        <w:pStyle w:val="PreformattedText"/>
        <w:bidi w:val="0"/>
        <w:spacing w:before="0" w:after="0"/>
        <w:jc w:val="left"/>
        <w:rPr/>
      </w:pPr>
      <w:r>
        <w:rPr/>
        <w:t>/wCsb/4qp5/DurQQRSzvax+Y6p8pY/MTW0Zxj8RzHgsPwH8QyZ33elJ/22lP/tOvXfhD4Ul8F6Te</w:t>
      </w:r>
    </w:p>
    <w:p>
      <w:pPr>
        <w:pStyle w:val="PreformattedText"/>
        <w:bidi w:val="0"/>
        <w:spacing w:before="0" w:after="0"/>
        <w:jc w:val="left"/>
        <w:rPr/>
      </w:pPr>
      <w:r>
        <w:rPr/>
        <w:t>WOoXMU0sUpkTYdqLvALN82McLXXz+CdWt9Pmu/7YtQI03/u4f/iq+b/jJ8RYZdevPDdpe/2lp8Z2</w:t>
      </w:r>
    </w:p>
    <w:p>
      <w:pPr>
        <w:pStyle w:val="PreformattedText"/>
        <w:bidi w:val="0"/>
        <w:spacing w:before="0" w:after="0"/>
        <w:jc w:val="left"/>
        <w:rPr/>
      </w:pPr>
      <w:r>
        <w:rPr/>
        <w:t>Xd3b/u/NfptGP4V/8erphOM/hMZj/jn8V1+IenromiuJdJ0+68z91u3XjAY8z/dXP3fxrN8HfC/4</w:t>
      </w:r>
    </w:p>
    <w:p>
      <w:pPr>
        <w:pStyle w:val="PreformattedText"/>
        <w:bidi w:val="0"/>
        <w:spacing w:before="0" w:after="0"/>
        <w:jc w:val="left"/>
        <w:rPr/>
      </w:pPr>
      <w:r>
        <w:rPr/>
        <w:t>l3Hh82lrp39laVcfPNBeP9ma99PMUfvpF/2fu1s/An4fnTfF2rX2qwJNHpiqiySJ92Zju3f7yrj6</w:t>
      </w:r>
    </w:p>
    <w:p>
      <w:pPr>
        <w:pStyle w:val="PreformattedText"/>
        <w:bidi w:val="0"/>
        <w:spacing w:before="0" w:after="0"/>
        <w:jc w:val="left"/>
        <w:rPr/>
      </w:pPr>
      <w:r>
        <w:rPr/>
        <w:t>b695t7i78+a7il82Lyd6R793uOf4a2vYg8/0Pwl8ZtCsfsmk6l4T0+zbKNZwwKqdd3K+T7/eps+q</w:t>
      </w:r>
    </w:p>
    <w:p>
      <w:pPr>
        <w:pStyle w:val="PreformattedText"/>
        <w:bidi w:val="0"/>
        <w:spacing w:before="0" w:after="0"/>
        <w:jc w:val="left"/>
        <w:rPr/>
      </w:pPr>
      <w:r>
        <w:rPr/>
        <w:t>fHHT7f7JFc+HfK+ZPPjjX7ob/d+7XbSQX+mqt6Lwyxl/Of8Au+YQP8KsW1v9o/df72/zX3Lt7Y3U</w:t>
      </w:r>
    </w:p>
    <w:p>
      <w:pPr>
        <w:pStyle w:val="PreformattedText"/>
        <w:bidi w:val="0"/>
        <w:spacing w:before="0" w:after="0"/>
        <w:jc w:val="left"/>
        <w:rPr/>
      </w:pPr>
      <w:r>
        <w:rPr/>
        <w:t>e0A4qf4LeLfHoik+IPjaO6sYfnj0zS0YRtjn5mVV9/4WPvV220rRr3R7e2vNJtbuytLmdYYZIl2Q</w:t>
      </w:r>
    </w:p>
    <w:p>
      <w:pPr>
        <w:pStyle w:val="PreformattedText"/>
        <w:bidi w:val="0"/>
        <w:spacing w:before="0" w:after="0"/>
        <w:jc w:val="left"/>
        <w:rPr/>
      </w:pPr>
      <w:r>
        <w:rPr/>
        <w:t>jOTtX7qV1txp9pf+VLNLjyO0afu/yrm9HuIvsV//ANhCf/0ZUuTYCabonh+y8RaE1to9jbx/2rbb</w:t>
      </w:r>
    </w:p>
    <w:p>
      <w:pPr>
        <w:pStyle w:val="PreformattedText"/>
        <w:bidi w:val="0"/>
        <w:spacing w:before="0" w:after="0"/>
        <w:jc w:val="left"/>
        <w:rPr/>
      </w:pPr>
      <w:r>
        <w:rPr/>
        <w:t>2FtH08wd69p1fytY8L/2h4f8Pyf8S/ULqyvY7d/MleQYw6j+7/srXguqC0vdVsGu5fJjtruOUSb/</w:t>
      </w:r>
    </w:p>
    <w:p>
      <w:pPr>
        <w:pStyle w:val="PreformattedText"/>
        <w:bidi w:val="0"/>
        <w:spacing w:before="0" w:after="0"/>
        <w:jc w:val="left"/>
        <w:rPr/>
      </w:pPr>
      <w:r>
        <w:rPr/>
        <w:t>ALgZtrNj1Vd22vo/4AfZ/wDhENRNrMZ7caxc+XM0m8yp8myQt33LtNdeFpKre/QwnUcXoed2eqap</w:t>
      </w:r>
    </w:p>
    <w:p>
      <w:pPr>
        <w:pStyle w:val="PreformattedText"/>
        <w:bidi w:val="0"/>
        <w:spacing w:before="0" w:after="0"/>
        <w:jc w:val="left"/>
        <w:rPr/>
      </w:pPr>
      <w:r>
        <w:rPr/>
        <w:t>qHmfY9IvZxH97CqP/ZquwzeIftHkLoUpl/uSXUYP6NXT6Ica14h/6/5f/QjUlpP/AMVLdD/piP8A</w:t>
      </w:r>
    </w:p>
    <w:p>
      <w:pPr>
        <w:pStyle w:val="PreformattedText"/>
        <w:bidi w:val="0"/>
        <w:spacing w:before="0" w:after="0"/>
        <w:jc w:val="left"/>
        <w:rPr/>
      </w:pPr>
      <w:r>
        <w:rPr/>
        <w:t>2WvMqVkm4o3jeSOekfxGs8UX9n2dp5nee43f+g15r+0pBq0Xw/tWv/sflHUoAPsxYtu8uX17da9j</w:t>
      </w:r>
    </w:p>
    <w:p>
      <w:pPr>
        <w:pStyle w:val="PreformattedText"/>
        <w:bidi w:val="0"/>
        <w:spacing w:before="0" w:after="0"/>
        <w:jc w:val="left"/>
        <w:rPr/>
      </w:pPr>
      <w:r>
        <w:rPr/>
        <w:t>1y5i/tKz/ep+deWftR3Mdz8OLPy3V9uqxZ2nOP3ctZxquTsjeEFfUxP2YrbVk+HutPYajHY2x1iX</w:t>
      </w:r>
    </w:p>
    <w:p>
      <w:pPr>
        <w:pStyle w:val="PreformattedText"/>
        <w:bidi w:val="0"/>
        <w:spacing w:before="0" w:after="0"/>
        <w:jc w:val="left"/>
        <w:rPr/>
      </w:pPr>
      <w:r>
        <w:rPr/>
        <w:t>erW+/cfJh716zYaZrN1Y+a3iA/8AALSMV5z+ywzt8LNajSOSZ21iUBY0LH/Uw+lex6ZpGow6DuNj</w:t>
      </w:r>
    </w:p>
    <w:p>
      <w:pPr>
        <w:pStyle w:val="PreformattedText"/>
        <w:bidi w:val="0"/>
        <w:spacing w:before="0" w:after="0"/>
        <w:jc w:val="left"/>
        <w:rPr/>
      </w:pPr>
      <w:r>
        <w:rPr/>
        <w:t>Moj9YsN97+7UyqyjoaypRascrbaNe3hu/P8AEGrL5b7FCXGO2f7vvWJq9oLXVI2e+u7o+T964l8w</w:t>
      </w:r>
    </w:p>
    <w:p>
      <w:pPr>
        <w:pStyle w:val="PreformattedText"/>
        <w:bidi w:val="0"/>
        <w:spacing w:before="0" w:after="0"/>
        <w:jc w:val="left"/>
        <w:rPr/>
      </w:pPr>
      <w:r>
        <w:rPr/>
        <w:t>n5m9q7jTNF1RftW/Tph5k28Z2J8u0Du3tXK+N7O50/W7dbiAxF7boWU/xf7Oa0o1JTlZnLUoxUbo</w:t>
      </w:r>
    </w:p>
    <w:p>
      <w:pPr>
        <w:pStyle w:val="PreformattedText"/>
        <w:bidi w:val="0"/>
        <w:spacing w:before="0" w:after="0"/>
        <w:jc w:val="left"/>
        <w:rPr/>
      </w:pPr>
      <w:r>
        <w:rPr/>
        <w:t>zoHx0p+/3qG2jLEAUy/t5re2m8r/AFv8H+z833q9PlOWKse/aBqEX9laVaReZd6h50f+jx/XrXD/</w:t>
      </w:r>
    </w:p>
    <w:p>
      <w:pPr>
        <w:pStyle w:val="PreformattedText"/>
        <w:bidi w:val="0"/>
        <w:spacing w:before="0" w:after="0"/>
        <w:jc w:val="left"/>
        <w:rPr/>
      </w:pPr>
      <w:r>
        <w:rPr/>
        <w:t>AB5026Gmt9su44W84bLKL966fvP4pF+X/vndXbeBoDYeHbGKOXa0mPOl/wCWjt13E1x/x4XbpqfM</w:t>
      </w:r>
    </w:p>
    <w:p>
      <w:pPr>
        <w:pStyle w:val="PreformattedText"/>
        <w:bidi w:val="0"/>
        <w:spacing w:before="0" w:after="0"/>
        <w:jc w:val="left"/>
        <w:rPr/>
      </w:pPr>
      <w:r>
        <w:rPr/>
        <w:t>X/efeY5J+ajZFowdIiWOW/VfugwAfTyVFCrt12D/AK5zf+giqp8Y6Pot3PF9huJZk2+Z+/2ruAA6</w:t>
      </w:r>
    </w:p>
    <w:p>
      <w:pPr>
        <w:pStyle w:val="PreformattedText"/>
        <w:bidi w:val="0"/>
        <w:spacing w:before="0" w:after="0"/>
        <w:jc w:val="left"/>
        <w:rPr/>
      </w:pPr>
      <w:r>
        <w:rPr/>
        <w:t>Vmz/ABD0/wA8yjSX7/8AL01eNVu22zqilY0PEhzJZf76/wDoyOqviv8A5BH/AG2j/wDQqor8StPn</w:t>
      </w:r>
    </w:p>
    <w:p>
      <w:pPr>
        <w:pStyle w:val="PreformattedText"/>
        <w:bidi w:val="0"/>
        <w:spacing w:before="0" w:after="0"/>
        <w:jc w:val="left"/>
        <w:rPr/>
      </w:pPr>
      <w:r>
        <w:rPr/>
        <w:t>zjSIJJB081y9NXx090xWDSLZCP7kWaiN0aKxQmuEj0CL2txXF6Lq9tFaOBMnLZ/SvTRY+JNb/wBT</w:t>
      </w:r>
    </w:p>
    <w:p>
      <w:pPr>
        <w:pStyle w:val="PreformattedText"/>
        <w:bidi w:val="0"/>
        <w:spacing w:before="0" w:after="0"/>
        <w:jc w:val="left"/>
        <w:rPr/>
      </w:pPr>
      <w:r>
        <w:rPr/>
        <w:t>oF9J/wBcbJv6LUr/AAn8c3uBH4WuyD/fTb/Oruwseh/skXCz+GPErowYf2moyP8ArjHXrHi/XrfS</w:t>
      </w:r>
    </w:p>
    <w:p>
      <w:pPr>
        <w:pStyle w:val="PreformattedText"/>
        <w:bidi w:val="0"/>
        <w:spacing w:before="0" w:after="0"/>
        <w:jc w:val="left"/>
        <w:rPr/>
      </w:pPr>
      <w:r>
        <w:rPr/>
        <w:t>NFuWut+LjNrFt/56HpXgWifCv4r6DazQaRpN5pUMr+ZIltPHEGbG3J+b0q9L8Gfi1qkXk3t3PcRf</w:t>
      </w:r>
    </w:p>
    <w:p>
      <w:pPr>
        <w:pStyle w:val="PreformattedText"/>
        <w:bidi w:val="0"/>
        <w:spacing w:before="0" w:after="0"/>
        <w:jc w:val="left"/>
        <w:rPr/>
      </w:pPr>
      <w:r>
        <w:rPr/>
        <w:t>3L3U1lX8mY1LGrHrFh4f1PTrGRHtY4ZGjdP3kybcEEf3qs2MKWNhYQT32nxSwQqhX7YhHGehz0rx</w:t>
      </w:r>
    </w:p>
    <w:p>
      <w:pPr>
        <w:pStyle w:val="PreformattedText"/>
        <w:bidi w:val="0"/>
        <w:spacing w:before="0" w:after="0"/>
        <w:jc w:val="left"/>
        <w:rPr/>
      </w:pPr>
      <w:r>
        <w:rPr/>
        <w:t>Oy/Z78a+f/pF3o8Pz/8AL1qecN/wEVtWnwN1yH/XeJfDFr6+TOzt/wCg1Fhno9vPpVvPdNL4h0we</w:t>
      </w:r>
    </w:p>
    <w:p>
      <w:pPr>
        <w:pStyle w:val="PreformattedText"/>
        <w:bidi w:val="0"/>
        <w:spacing w:before="0" w:after="0"/>
        <w:jc w:val="left"/>
        <w:rPr/>
      </w:pPr>
      <w:r>
        <w:rPr/>
        <w:t>dKZcJNvK57cdelfAvx3ktdW/aD8SFJ1ubR9Rjh85OjKBGhx+Rr66j+ACzXEU178Q7KI/LmKC0aX5</w:t>
      </w:r>
    </w:p>
    <w:p>
      <w:pPr>
        <w:pStyle w:val="PreformattedText"/>
        <w:bidi w:val="0"/>
        <w:spacing w:before="0" w:after="0"/>
        <w:jc w:val="left"/>
        <w:rPr/>
      </w:pPr>
      <w:r>
        <w:rPr/>
        <w:t>v7v3lr488R+HreX476hov2vzbeTxB9lN1t25BuNpbH610Uoq0mUj7T1jw98N5vFuna+2u3s2o6ZI</w:t>
      </w:r>
    </w:p>
    <w:p>
      <w:pPr>
        <w:pStyle w:val="PreformattedText"/>
        <w:bidi w:val="0"/>
        <w:spacing w:before="0" w:after="0"/>
        <w:jc w:val="left"/>
        <w:rPr/>
      </w:pPr>
      <w:r>
        <w:rPr/>
        <w:t>r25jT9394Hpj5uldBqXjTwhqsJi1BrjUot/mbJYoiu71w1VX+G3gaxZGn1LX7nbjiKKJc4+q1eg8</w:t>
      </w:r>
    </w:p>
    <w:p>
      <w:pPr>
        <w:pStyle w:val="PreformattedText"/>
        <w:bidi w:val="0"/>
        <w:spacing w:before="0" w:after="0"/>
        <w:jc w:val="left"/>
        <w:rPr/>
      </w:pPr>
      <w:r>
        <w:rPr/>
        <w:t>MfD2xH77SdcuyO886ID/AN84rImxip498AaNxaaGBj3RP/QRV+2+Nehz28ssWiD93/z0nf8ApWhB</w:t>
      </w:r>
    </w:p>
    <w:p>
      <w:pPr>
        <w:pStyle w:val="PreformattedText"/>
        <w:bidi w:val="0"/>
        <w:spacing w:before="0" w:after="0"/>
        <w:jc w:val="left"/>
        <w:rPr/>
      </w:pPr>
      <w:r>
        <w:rPr/>
        <w:t>pnw/nhSWLwfNKrgMPM1CUfyardheeFI/tUVp4E0tTFtRzcEzH2+8aLisc9c/Ha3X91Ho9uu/pnc3</w:t>
      </w:r>
    </w:p>
    <w:p>
      <w:pPr>
        <w:pStyle w:val="PreformattedText"/>
        <w:bidi w:val="0"/>
        <w:spacing w:before="0" w:after="0"/>
        <w:jc w:val="left"/>
        <w:rPr/>
      </w:pPr>
      <w:r>
        <w:rPr/>
        <w:t>82p3/C59Q/5Z2enJ/wBsR/jXRjxFp9vqFrFD4P8ADkRkf5JPsabulad98QtX0WxlktbLTbXb08m1</w:t>
      </w:r>
    </w:p>
    <w:p>
      <w:pPr>
        <w:pStyle w:val="PreformattedText"/>
        <w:bidi w:val="0"/>
        <w:spacing w:before="0" w:after="0"/>
        <w:jc w:val="left"/>
        <w:rPr/>
      </w:pPr>
      <w:r>
        <w:rPr/>
        <w:t>QEfpRcLHED4peLZx+4CPnp5MK/8AxNSQeKviPqMmyLTtXbP8Qs5Av57a7o/ELxVIPk1PH0hjX+Yq</w:t>
      </w:r>
    </w:p>
    <w:p>
      <w:pPr>
        <w:pStyle w:val="PreformattedText"/>
        <w:bidi w:val="0"/>
        <w:spacing w:before="0" w:after="0"/>
        <w:jc w:val="left"/>
        <w:rPr/>
      </w:pPr>
      <w:r>
        <w:rPr/>
        <w:t>jbeMfE+p283m6veAJMyYQ7flH4UXDQ52HRPilexEQabqWT2lnKfzapYfhx8VLwH7TYW8XvcXgb/2</w:t>
      </w:r>
    </w:p>
    <w:p>
      <w:pPr>
        <w:pStyle w:val="PreformattedText"/>
        <w:bidi w:val="0"/>
        <w:spacing w:before="0" w:after="0"/>
        <w:jc w:val="left"/>
        <w:rPr/>
      </w:pPr>
      <w:r>
        <w:rPr/>
        <w:t>atGy1XxLe37rPqt9JH82d8zetV/EVvevbtsubgv8ufnb+97UhElp8GfG0vOo6xpMI9NwUj/vitRP</w:t>
      </w:r>
    </w:p>
    <w:p>
      <w:pPr>
        <w:pStyle w:val="PreformattedText"/>
        <w:bidi w:val="0"/>
        <w:spacing w:before="0" w:after="0"/>
        <w:jc w:val="left"/>
        <w:rPr/>
      </w:pPr>
      <w:r>
        <w:rPr/>
        <w:t>hG8A/wBK8TaPB/vTs3/stU7jR/8AQJag8LaB/wAS/wDe/wB9v/QjQIn8UeCtP0zw3qFyvi2xvp4o</w:t>
      </w:r>
    </w:p>
    <w:p>
      <w:pPr>
        <w:pStyle w:val="PreformattedText"/>
        <w:bidi w:val="0"/>
        <w:spacing w:before="0" w:after="0"/>
        <w:jc w:val="left"/>
        <w:rPr/>
      </w:pPr>
      <w:r>
        <w:rPr/>
        <w:t>9ywQhizH24ryu0TaWIbOcV22u6f9g03Vfon/AKGa4mB84+ldcdjGZ6b4G0/wn/wh/m63dah5vnSb</w:t>
      </w:r>
    </w:p>
    <w:p>
      <w:pPr>
        <w:pStyle w:val="PreformattedText"/>
        <w:bidi w:val="0"/>
        <w:spacing w:before="0" w:after="0"/>
        <w:jc w:val="left"/>
        <w:rPr/>
      </w:pPr>
      <w:r>
        <w:rPr/>
        <w:t>47ZF2/f45/Kums08DW8e6DStWuc95Jtua5XwhY/aPB9sf+mzf+jDXUaTaeVaYxWQ4OwWnijwn57R</w:t>
      </w:r>
    </w:p>
    <w:p>
      <w:pPr>
        <w:pStyle w:val="PreformattedText"/>
        <w:bidi w:val="0"/>
        <w:spacing w:before="0" w:after="0"/>
        <w:jc w:val="left"/>
        <w:rPr/>
      </w:pPr>
      <w:r>
        <w:rPr/>
        <w:t>2vhOSZh/z2umqyvjXT4p/Kh8HacPQsS5/Ws7SdPWOW4YDn/7JquLaD7bEwHPy/8AoVOO5te6Pzk/</w:t>
      </w:r>
    </w:p>
    <w:p>
      <w:pPr>
        <w:pStyle w:val="PreformattedText"/>
        <w:bidi w:val="0"/>
        <w:spacing w:before="0" w:after="0"/>
        <w:jc w:val="left"/>
        <w:rPr/>
      </w:pPr>
      <w:r>
        <w:rPr/>
        <w:t>aavP7S+P/i+fyY7f/TY08uH7i7Y0XA/75qX4IjNv4h/6+kqv+0Gn/F9fGP8A2Em/pVz4Gpu0/X2/</w:t>
      </w:r>
    </w:p>
    <w:p>
      <w:pPr>
        <w:pStyle w:val="PreformattedText"/>
        <w:bidi w:val="0"/>
        <w:spacing w:before="0" w:after="0"/>
        <w:jc w:val="left"/>
        <w:rPr/>
      </w:pPr>
      <w:r>
        <w:rPr/>
        <w:t>6fQP/Hf/AK1epTVkcE9T0fsaZUhGCaTFaiQUUUUFI9w+Bemeb4UmmP3ZL1/0VR/7LXe6xp6F7FEH</w:t>
      </w:r>
    </w:p>
    <w:p>
      <w:pPr>
        <w:pStyle w:val="PreformattedText"/>
        <w:bidi w:val="0"/>
        <w:spacing w:before="0" w:after="0"/>
        <w:jc w:val="left"/>
        <w:rPr/>
      </w:pPr>
      <w:r>
        <w:rPr/>
        <w:t>LzH/ANBrI+AOmbvh1bO3R7udv/Hq7280+M6jpq4+7vf/AMdNeLU6nStjlp9LP2WfjpG38qZpOkmK</w:t>
      </w:r>
    </w:p>
    <w:p>
      <w:pPr>
        <w:pStyle w:val="PreformattedText"/>
        <w:bidi w:val="0"/>
        <w:spacing w:before="0" w:after="0"/>
        <w:jc w:val="left"/>
        <w:rPr/>
      </w:pPr>
      <w:r>
        <w:rPr/>
        <w:t>xjG3qin9K6y5s4/sN17RN/KltbGJbW056wqf0rnKOKTTkn1DUBt+4kK/o1UPEmhR6hpaWxQHzrqF</w:t>
      </w:r>
    </w:p>
    <w:p>
      <w:pPr>
        <w:pStyle w:val="PreformattedText"/>
        <w:bidi w:val="0"/>
        <w:spacing w:before="0" w:after="0"/>
        <w:jc w:val="left"/>
        <w:rPr/>
      </w:pPr>
      <w:r>
        <w:rPr/>
        <w:t>P/H67G3gijvtbYdpIh/47Ud/HEk+mcDH2+I/zoQHyB8XPDVtd6rq2lMv+oYxofpVn4S6ONA/ZY12</w:t>
      </w:r>
    </w:p>
    <w:p>
      <w:pPr>
        <w:pStyle w:val="PreformattedText"/>
        <w:bidi w:val="0"/>
        <w:spacing w:before="0" w:after="0"/>
        <w:jc w:val="left"/>
        <w:rPr/>
      </w:pPr>
      <w:r>
        <w:rPr/>
        <w:t>KbB+0azef98hFFa3ixf7R+Lt8mf+Yg4/75b/AOtWrqNvHp37NyLGMCa9v5D75lYf0r6DK170vQ8b</w:t>
      </w:r>
    </w:p>
    <w:p>
      <w:pPr>
        <w:pStyle w:val="PreformattedText"/>
        <w:bidi w:val="0"/>
        <w:spacing w:before="0" w:after="0"/>
        <w:jc w:val="left"/>
        <w:rPr/>
      </w:pPr>
      <w:r>
        <w:rPr/>
        <w:t>NP4Uf8S/U4b4TfC7RNf8H/ZJZZP9I8x5/L+997ivV5fhLHLFJKk4MFvbskMRHT5Wrzb9kS7u9Tsf</w:t>
      </w:r>
    </w:p>
    <w:p>
      <w:pPr>
        <w:pStyle w:val="PreformattedText"/>
        <w:bidi w:val="0"/>
        <w:spacing w:before="0" w:after="0"/>
        <w:jc w:val="left"/>
        <w:rPr/>
      </w:pPr>
      <w:r>
        <w:rPr/>
        <w:t>Ekk4zDa2qiMnsWk2/wBDX0jf/wCgeFNWm/552kz/AJI1eG2e5R+A/Ofw9G8/iFGUZxG5/Wu+0y5m</w:t>
      </w:r>
    </w:p>
    <w:p>
      <w:pPr>
        <w:pStyle w:val="PreformattedText"/>
        <w:bidi w:val="0"/>
        <w:spacing w:before="0" w:after="0"/>
        <w:jc w:val="left"/>
        <w:rPr/>
      </w:pPr>
      <w:r>
        <w:rPr/>
        <w:t>g1C0XHZjXGeCXzrAbr+5b/0Ku0WXbrFsAP4Gq0Zvc720unkjXmu50VS1oOa8nXUXiVcHiuw0fWph</w:t>
      </w:r>
    </w:p>
    <w:p>
      <w:pPr>
        <w:pStyle w:val="PreformattedText"/>
        <w:bidi w:val="0"/>
        <w:spacing w:before="0" w:after="0"/>
        <w:jc w:val="left"/>
        <w:rPr/>
      </w:pPr>
      <w:r>
        <w:rPr/>
        <w:t>acN24pko6rQ7Z5IJNr7GzJg/8CauJu9CW5v72CxtXna2gjknlkC/L/8Atf8AfTVv+HdQeaQgTeT1</w:t>
      </w:r>
    </w:p>
    <w:p>
      <w:pPr>
        <w:pStyle w:val="PreformattedText"/>
        <w:bidi w:val="0"/>
        <w:spacing w:before="0" w:after="0"/>
        <w:jc w:val="left"/>
        <w:rPr/>
      </w:pPr>
      <w:r>
        <w:rPr/>
        <w:t>+f8AucnmsHX7KePV40F7HJHMsDMbdw3lcfdb/a/i2/7dbUkN7EPxNupINJ8vVZbi8/0aOKKEvtAZ</w:t>
      </w:r>
    </w:p>
    <w:p>
      <w:pPr>
        <w:pStyle w:val="PreformattedText"/>
        <w:bidi w:val="0"/>
        <w:spacing w:before="0" w:after="0"/>
        <w:jc w:val="left"/>
        <w:rPr/>
      </w:pPr>
      <w:r>
        <w:rPr/>
        <w:t>VJVV/iwv+ztr0TwbZf2d4S0OPPJson/Nc15t8cPEUGqada2Vlp9vpYtlS3eW3dnaUdGaRj8z9a7r</w:t>
      </w:r>
    </w:p>
    <w:p>
      <w:pPr>
        <w:pStyle w:val="PreformattedText"/>
        <w:bidi w:val="0"/>
        <w:spacing w:before="0" w:after="0"/>
        <w:jc w:val="left"/>
        <w:rPr/>
      </w:pPr>
      <w:r>
        <w:rPr/>
        <w:t>TJGt9LsUU4228a4/4CKuZETftWhfXruRfvpZrn/vo1+fPimTzNd1J/71wx/WvuGF3im8Qz5+ZLFV</w:t>
      </w:r>
    </w:p>
    <w:p>
      <w:pPr>
        <w:pStyle w:val="PreformattedText"/>
        <w:bidi w:val="0"/>
        <w:spacing w:before="0" w:after="0"/>
        <w:jc w:val="left"/>
        <w:rPr/>
      </w:pPr>
      <w:r>
        <w:rPr/>
        <w:t>+v3m/rXw8Iv7Q8RxxdfPu1X85MVzQ6myP0HmuLW3/dDpGi/yrHs9Qh+1av5WOZUGfw/z/wB9UyX7</w:t>
      </w:r>
    </w:p>
    <w:p>
      <w:pPr>
        <w:pStyle w:val="PreformattedText"/>
        <w:bidi w:val="0"/>
        <w:spacing w:before="0" w:after="0"/>
        <w:jc w:val="left"/>
        <w:rPr/>
      </w:pPr>
      <w:r>
        <w:rPr/>
        <w:t>7fSsiwP7u95/5e2H5KtYtajufRZFMK5zUlJitjNGFj7TYXeR+9jm2VYjwiAegqkZpLW81C3jUNHI</w:t>
      </w:r>
    </w:p>
    <w:p>
      <w:pPr>
        <w:pStyle w:val="PreformattedText"/>
        <w:bidi w:val="0"/>
        <w:spacing w:before="0" w:after="0"/>
        <w:jc w:val="left"/>
        <w:rPr/>
      </w:pPr>
      <w:r>
        <w:rPr/>
        <w:t>6yFj2qdCSaRaJqVetIvSl6VaEB6mimknJpMmgB4NLupgNLQBD4etrXUPGEtpdwpLDJAzjP8AeGK3</w:t>
      </w:r>
    </w:p>
    <w:p>
      <w:pPr>
        <w:pStyle w:val="PreformattedText"/>
        <w:bidi w:val="0"/>
        <w:spacing w:before="0" w:after="0"/>
        <w:jc w:val="left"/>
        <w:rPr/>
      </w:pPr>
      <w:r>
        <w:rPr/>
        <w:t>bn4VaFdys4WaEnsjcVj6JCI/GOnyjgfMv5r/APWr0tBtFUlclux5XqPwTlyTYaq8Z9HFJZ/C/wAR</w:t>
      </w:r>
    </w:p>
    <w:p>
      <w:pPr>
        <w:pStyle w:val="PreformattedText"/>
        <w:bidi w:val="0"/>
        <w:spacing w:before="0" w:after="0"/>
        <w:jc w:val="left"/>
        <w:rPr/>
      </w:pPr>
      <w:r>
        <w:rPr/>
        <w:t>6amVu47sehbFerVKj4FXyEqR5Fc+HtfsOZLRiB3U7qqLqNza5E0MiH1KkV7PLKCpFVXhjmyHjRh7</w:t>
      </w:r>
    </w:p>
    <w:p>
      <w:pPr>
        <w:pStyle w:val="PreformattedText"/>
        <w:bidi w:val="0"/>
        <w:spacing w:before="0" w:after="0"/>
        <w:jc w:val="left"/>
        <w:rPr/>
      </w:pPr>
      <w:r>
        <w:rPr/>
        <w:t>qDS5B8x5NDr6g/MCRVtNdgfsRXpMmh6ZMpD2UR/4DisK/wDh9pd2xK+Zb5/55mjkDmOaiv4ZejCp</w:t>
      </w:r>
    </w:p>
    <w:p>
      <w:pPr>
        <w:pStyle w:val="PreformattedText"/>
        <w:bidi w:val="0"/>
        <w:spacing w:before="0" w:after="0"/>
        <w:jc w:val="left"/>
        <w:rPr/>
      </w:pPr>
      <w:r>
        <w:rPr/>
        <w:t>g4OcVbm+F+wFrXUm9hIKrL4E1tM+XLFJ/wACxWfIO5z1to2oaRcSjTpw1rJ8/lz/AMLfWlGo6zAZ</w:t>
      </w:r>
    </w:p>
    <w:p>
      <w:pPr>
        <w:pStyle w:val="PreformattedText"/>
        <w:bidi w:val="0"/>
        <w:spacing w:before="0" w:after="0"/>
        <w:jc w:val="left"/>
        <w:rPr/>
      </w:pPr>
      <w:r>
        <w:rPr/>
        <w:t>fN09fLj/AOeZ3b/pWrcaJrem7vNgkZR3TkVT/tCeD/WI4PowqeUorN4vtra4hgukltZZcACVcc1s</w:t>
      </w:r>
    </w:p>
    <w:p>
      <w:pPr>
        <w:pStyle w:val="PreformattedText"/>
        <w:bidi w:val="0"/>
        <w:spacing w:before="0" w:after="0"/>
        <w:jc w:val="left"/>
        <w:rPr/>
      </w:pPr>
      <w:r>
        <w:rPr/>
        <w:t>W+p28/3JVb6GsttVguTtuLVZVHQuAantX012wkKwn2+WqSA2op1bvmodT0201nT7ixvoEurOddkk</w:t>
      </w:r>
    </w:p>
    <w:p>
      <w:pPr>
        <w:pStyle w:val="PreformattedText"/>
        <w:bidi w:val="0"/>
        <w:spacing w:before="0" w:after="0"/>
        <w:jc w:val="left"/>
        <w:rPr/>
      </w:pPr>
      <w:r>
        <w:rPr/>
        <w:t>UgyGH+NVxCicxvkemaVSwPWiLcXdCsfL2s/ssa1/wm62OmSofDsxLi/nb5oU/ukd2r6Q8A+AdL8A</w:t>
      </w:r>
    </w:p>
    <w:p>
      <w:pPr>
        <w:pStyle w:val="PreformattedText"/>
        <w:bidi w:val="0"/>
        <w:spacing w:before="0" w:after="0"/>
        <w:jc w:val="left"/>
        <w:rPr/>
      </w:pPr>
      <w:r>
        <w:rPr/>
        <w:t>aFHpumxAKADLMR88zep/wrSkuGiU4/SoItcXkNkY9a6a2Kq1o8k3ockMNCnLmRs9M4oyazoNWjl6</w:t>
      </w:r>
    </w:p>
    <w:p>
      <w:pPr>
        <w:pStyle w:val="PreformattedText"/>
        <w:bidi w:val="0"/>
        <w:spacing w:before="0" w:after="0"/>
        <w:jc w:val="left"/>
        <w:rPr/>
      </w:pPr>
      <w:r>
        <w:rPr/>
        <w:t>MKtpcgjiuQ6SdST1pccVGkoang5qiyPywM14T8S4PGMHxljPgqSwjur3QUeZL37riGZk3L/tL5i1</w:t>
      </w:r>
    </w:p>
    <w:p>
      <w:pPr>
        <w:pStyle w:val="PreformattedText"/>
        <w:bidi w:val="0"/>
        <w:spacing w:before="0" w:after="0"/>
        <w:jc w:val="left"/>
        <w:rPr/>
      </w:pPr>
      <w:r>
        <w:rPr/>
        <w:t>73Xm3ie4aD4veDWVB5fl3uns2O8kKzKP/IDUAYWgfDrUfD3wW17RtVmju9a1GK9vLt0HyGeYM3Ht</w:t>
      </w:r>
    </w:p>
    <w:p>
      <w:pPr>
        <w:pStyle w:val="PreformattedText"/>
        <w:bidi w:val="0"/>
        <w:spacing w:before="0" w:after="0"/>
        <w:jc w:val="left"/>
        <w:rPr/>
      </w:pPr>
      <w:r>
        <w:rPr/>
        <w:t>92vRPB2o/wBreFNHvf8An4sYZfzRT/WtCaMSIynkEbT9K4v4FyZ+GGi2/eySSxP/AGykaP8A9lpM</w:t>
      </w:r>
    </w:p>
    <w:p>
      <w:pPr>
        <w:pStyle w:val="PreformattedText"/>
        <w:bidi w:val="0"/>
        <w:spacing w:before="0" w:after="0"/>
        <w:jc w:val="left"/>
        <w:rPr/>
      </w:pPr>
      <w:r>
        <w:rPr/>
        <w:t>Ct8QNLi8QeOvC2lTIHt5rTUfNyP4TGsf/s9aHwr1ObUPBdpbXhJ1HTGfTLvPUvCxQMf95VVv+BVy</w:t>
      </w:r>
    </w:p>
    <w:p>
      <w:pPr>
        <w:pStyle w:val="PreformattedText"/>
        <w:bidi w:val="0"/>
        <w:spacing w:before="0" w:after="0"/>
        <w:jc w:val="left"/>
        <w:rPr/>
      </w:pPr>
      <w:r>
        <w:rPr/>
        <w:t>fxP+ILeBvitoMq6Nfa1DHo9y88dhHveJWli+fHp8gqp8IPiVpHiz4meL7TSkuYIb6CDUliukaMpM</w:t>
      </w:r>
    </w:p>
    <w:p>
      <w:pPr>
        <w:pStyle w:val="PreformattedText"/>
        <w:bidi w:val="0"/>
        <w:spacing w:before="0" w:after="0"/>
        <w:jc w:val="left"/>
        <w:rPr/>
      </w:pPr>
      <w:r>
        <w:rPr/>
        <w:t>q+XMu09/9W1MC/8ABjQ9Nj8LHSHt7Zr7R9Wu7ednTJWbzWKyf8CVlqh8efhPp+oeH9W8V2hvNP8A</w:t>
      </w:r>
    </w:p>
    <w:p>
      <w:pPr>
        <w:pStyle w:val="PreformattedText"/>
        <w:bidi w:val="0"/>
        <w:spacing w:before="0" w:after="0"/>
        <w:jc w:val="left"/>
        <w:rPr/>
      </w:pPr>
      <w:r>
        <w:rPr/>
        <w:t>EFla+ek9nM0e/wAte4/3a3PG1hd+CPEMvjfTIjPaOu3XLGMcyRqPluF/2l6N/s12uprbeJvC90kZ</w:t>
      </w:r>
    </w:p>
    <w:p>
      <w:pPr>
        <w:pStyle w:val="PreformattedText"/>
        <w:bidi w:val="0"/>
        <w:spacing w:before="0" w:after="0"/>
        <w:jc w:val="left"/>
        <w:rPr/>
      </w:pPr>
      <w:r>
        <w:rPr/>
        <w:t>W4tr6wZQequsiMP1DfrQB5do3h7W/hx4f1zxN/wkEniaWPSWey+2QhZEUfvMEjrXol94+sdH8Ey+</w:t>
      </w:r>
    </w:p>
    <w:p>
      <w:pPr>
        <w:pStyle w:val="PreformattedText"/>
        <w:bidi w:val="0"/>
        <w:spacing w:before="0" w:after="0"/>
        <w:jc w:val="left"/>
        <w:rPr/>
      </w:pPr>
      <w:r>
        <w:rPr/>
        <w:t>J79vKsY7VbqQj+6V3BV9WrM8DSJ4n+FejiQA/atJiilHuY9rV53LLFffBTwTYXEfm293qOkWkif3</w:t>
      </w:r>
    </w:p>
    <w:p>
      <w:pPr>
        <w:pStyle w:val="PreformattedText"/>
        <w:bidi w:val="0"/>
        <w:spacing w:before="0" w:after="0"/>
        <w:jc w:val="left"/>
        <w:rPr/>
      </w:pPr>
      <w:r>
        <w:rPr/>
        <w:t>lW7jUj8QpoA9A+Hvxbh8bagllJoWr6FNNH51udTtiiTp6q3SvRPxFU41X5QF4UYX2Fea+J/A9t48</w:t>
      </w:r>
    </w:p>
    <w:p>
      <w:pPr>
        <w:pStyle w:val="PreformattedText"/>
        <w:bidi w:val="0"/>
        <w:spacing w:before="0" w:after="0"/>
        <w:jc w:val="left"/>
        <w:rPr/>
      </w:pPr>
      <w:r>
        <w:rPr/>
        <w:t>+LN3/aV1fWw0rSbaWw+yzeWIpZJJQZR7/IooA9TwDTtgYetQxKyAIzbmCgFvU+tcp8NfHj+M5fEt</w:t>
      </w:r>
    </w:p>
    <w:p>
      <w:pPr>
        <w:pStyle w:val="PreformattedText"/>
        <w:bidi w:val="0"/>
        <w:spacing w:before="0" w:after="0"/>
        <w:jc w:val="left"/>
        <w:rPr/>
      </w:pPr>
      <w:r>
        <w:rPr/>
        <w:t>pPGsF5ouqTWDRrzujVj5bn/ew35UCOrNuMk4pNuKp/8ACT6f/wAJP/wj3nf8TX7F9v8AI/6Y7tu7</w:t>
      </w:r>
    </w:p>
    <w:p>
      <w:pPr>
        <w:pStyle w:val="PreformattedText"/>
        <w:bidi w:val="0"/>
        <w:spacing w:before="0" w:after="0"/>
        <w:jc w:val="left"/>
        <w:rPr/>
      </w:pPr>
      <w:r>
        <w:rPr/>
        <w:t>/vqtDIahaCsLB0NPmHFRp8rEVMw3RmrHYbA2KtK3aqUQIzU6E0EWR5344/Z58IeOdQudRuYJrTUb</w:t>
      </w:r>
    </w:p>
    <w:p>
      <w:pPr>
        <w:pStyle w:val="PreformattedText"/>
        <w:bidi w:val="0"/>
        <w:spacing w:before="0" w:after="0"/>
        <w:jc w:val="left"/>
        <w:rPr/>
      </w:pPr>
      <w:r>
        <w:rPr/>
        <w:t>g7nnt327m9SO5r0vNNXvS1Tk5KwJJO4gbk5pgk+ciiQ7aiJwM1Firk++mmSogc0E8VJRKr81OjZB</w:t>
      </w:r>
    </w:p>
    <w:p>
      <w:pPr>
        <w:pStyle w:val="PreformattedText"/>
        <w:bidi w:val="0"/>
        <w:spacing w:before="0" w:after="0"/>
        <w:jc w:val="left"/>
        <w:rPr/>
      </w:pPr>
      <w:r>
        <w:rPr/>
        <w:t>qirc1NG9AE+/mnh+DUO6ml+KAAt71C0uKVnwDzVC4n255oAsfaQCeakS8AHWsJ7zk80z7Yc9aCDo</w:t>
      </w:r>
    </w:p>
    <w:p>
      <w:pPr>
        <w:pStyle w:val="PreformattedText"/>
        <w:bidi w:val="0"/>
        <w:spacing w:before="0" w:after="0"/>
        <w:jc w:val="left"/>
        <w:rPr/>
      </w:pPr>
      <w:r>
        <w:rPr/>
        <w:t>xdqR1pPOzWFFdk96tR3XHWgDTD5qhqNmtyhPepI5s5p3mZFXCTi7oznFSVmcveReRGeOa7L4U2ct</w:t>
      </w:r>
    </w:p>
    <w:p>
      <w:pPr>
        <w:pStyle w:val="PreformattedText"/>
        <w:bidi w:val="0"/>
        <w:spacing w:before="0" w:after="0"/>
        <w:jc w:val="left"/>
        <w:rPr/>
      </w:pPr>
      <w:r>
        <w:rPr/>
        <w:t>07mXm1t23p/vVh6jaiS3lYDOOal8I6q+k2mohjgRwNMn+9Xu058yueLKPK2dTP4tGpeIrho23Q2+</w:t>
      </w:r>
    </w:p>
    <w:p>
      <w:pPr>
        <w:pStyle w:val="PreformattedText"/>
        <w:bidi w:val="0"/>
        <w:spacing w:before="0" w:after="0"/>
        <w:jc w:val="left"/>
        <w:rPr/>
      </w:pPr>
      <w:r>
        <w:rPr/>
        <w:t>Y1Pv3rsvAcxudZMpOBDGzqfwrwrwbcOupRQOcm5lMmT75r2Pw9OdN07UZwcP9nCqfctivQduXQ4Y</w:t>
      </w:r>
    </w:p>
    <w:p>
      <w:pPr>
        <w:pStyle w:val="PreformattedText"/>
        <w:bidi w:val="0"/>
        <w:spacing w:before="0" w:after="0"/>
        <w:jc w:val="left"/>
        <w:rPr/>
      </w:pPr>
      <w:r>
        <w:rPr/>
        <w:t>TcpF3w/MZ9V1XVH58lGgU+rN94/zqX7R5vmtL25zUUR/s3Sobf8A5aOPOc+paqoSTVN0UEbs3fbW</w:t>
      </w:r>
    </w:p>
    <w:p>
      <w:pPr>
        <w:pStyle w:val="PreformattedText"/>
        <w:bidi w:val="0"/>
        <w:spacing w:before="0" w:after="0"/>
        <w:jc w:val="left"/>
        <w:rPr/>
      </w:pPr>
      <w:r>
        <w:rPr/>
        <w:t>J1orzXJvHKg4RaZbaTeak5is7d7l+6xjJrQisLHSY5hq96iMPl8i2OWX/eNWrfxh4f8As5h/tb7L</w:t>
      </w:r>
    </w:p>
    <w:p>
      <w:pPr>
        <w:pStyle w:val="PreformattedText"/>
        <w:bidi w:val="0"/>
        <w:spacing w:before="0" w:after="0"/>
        <w:jc w:val="left"/>
        <w:rPr/>
      </w:pPr>
      <w:r>
        <w:rPr/>
        <w:t>F/cjRqfNoFrmUPCGmaTPv1e6Bl6+TbPvaqOoeNbnSUmi8NeHbe2TplwrTSen0/8AHqtXHjbwFzFv</w:t>
      </w:r>
    </w:p>
    <w:p>
      <w:pPr>
        <w:pStyle w:val="PreformattedText"/>
        <w:bidi w:val="0"/>
        <w:spacing w:before="0" w:after="0"/>
        <w:jc w:val="left"/>
        <w:rPr/>
      </w:pPr>
      <w:r>
        <w:rPr/>
        <w:t>vZZf+mny/wDxNYWoeNbJHhSy8KrLJI+yOQysWT/axndWbdzSKsZ9/wCIPEOr29pd3d3cfa9m/wCz</w:t>
      </w:r>
    </w:p>
    <w:p>
      <w:pPr>
        <w:pStyle w:val="PreformattedText"/>
        <w:bidi w:val="0"/>
        <w:spacing w:before="0" w:after="0"/>
        <w:jc w:val="left"/>
        <w:rPr/>
      </w:pPr>
      <w:r>
        <w:rPr/>
        <w:t>+T9z/ZIrSsLy4bR57iTMk5/2cV02gNbmeJ9Wgs4ptuEjkjZpU9P4vlqtqHiCbT/tdpa/Z/3bt/q4</w:t>
      </w:r>
    </w:p>
    <w:p>
      <w:pPr>
        <w:pStyle w:val="PreformattedText"/>
        <w:bidi w:val="0"/>
        <w:spacing w:before="0" w:after="0"/>
        <w:jc w:val="left"/>
        <w:rPr/>
      </w:pPr>
      <w:r>
        <w:rPr/>
        <w:t>NzOvtUPU2R4rp2v/ABC/4SA/2VZm0i3t/pEkatvX+6N1epeCPFXiK8v44ry1t8IG3OEKsP8AeHat</w:t>
      </w:r>
    </w:p>
    <w:p>
      <w:pPr>
        <w:pStyle w:val="PreformattedText"/>
        <w:bidi w:val="0"/>
        <w:spacing w:before="0" w:after="0"/>
        <w:jc w:val="left"/>
        <w:rPr/>
      </w:pPr>
      <w:r>
        <w:rPr/>
        <w:t>fwhep4ime8vNNvrOKL/lpcyKfyXbUfiDwvd6/m70/wAQeV8m/wAuRG8rb7Yb/wBCqJaFok1zx/rV</w:t>
      </w:r>
    </w:p>
    <w:p>
      <w:pPr>
        <w:pStyle w:val="PreformattedText"/>
        <w:bidi w:val="0"/>
        <w:spacing w:before="0" w:after="0"/>
        <w:jc w:val="left"/>
        <w:rPr/>
      </w:pPr>
      <w:r>
        <w:rPr/>
        <w:t>l+6gtrC4fDM8jFkWJRjLMd3Tmvlb4gfGG88Y3F9ajVDcZOBGDtzt9Fr0nxz4E8b6roVzZW/iCCaA</w:t>
      </w:r>
    </w:p>
    <w:p>
      <w:pPr>
        <w:pStyle w:val="PreformattedText"/>
        <w:bidi w:val="0"/>
        <w:spacing w:before="0" w:after="0"/>
        <w:jc w:val="left"/>
        <w:rPr/>
      </w:pPr>
      <w:r>
        <w:rPr/>
        <w:t>uRJHbzCPzl9PmXj/AL6ryE/CDXYB50GnQWsvvIssn6fL/wCPURtfUid7WRwNtrHkvJaNbtDJIcmQ</w:t>
      </w:r>
    </w:p>
    <w:p>
      <w:pPr>
        <w:pStyle w:val="PreformattedText"/>
        <w:bidi w:val="0"/>
        <w:spacing w:before="0" w:after="0"/>
        <w:jc w:val="left"/>
        <w:rPr/>
      </w:pPr>
      <w:r>
        <w:rPr/>
        <w:t>969E8L6xfWemG3tpWCY6A1m+IfhLqVxYHULad4b2P53t7iINvX+JgQa674eeHJdL0ESXO+WfDPwM</w:t>
      </w:r>
    </w:p>
    <w:p>
      <w:pPr>
        <w:pStyle w:val="PreformattedText"/>
        <w:bidi w:val="0"/>
        <w:spacing w:before="0" w:after="0"/>
        <w:jc w:val="left"/>
        <w:rPr/>
      </w:pPr>
      <w:r>
        <w:rPr/>
        <w:t>N/ugVsmefODOy03wxLpWgm6uY/307gvn+D/ZrjtZ/wBA1m5k74jqza+LLzxFexWs0TR7PuPIWBqT</w:t>
      </w:r>
    </w:p>
    <w:p>
      <w:pPr>
        <w:pStyle w:val="PreformattedText"/>
        <w:bidi w:val="0"/>
        <w:spacing w:before="0" w:after="0"/>
        <w:jc w:val="left"/>
        <w:rPr/>
      </w:pPr>
      <w:r>
        <w:rPr/>
        <w:t>xRYef48EOeJPLR/9nIWqTSIjFtnW/AzSPtnjOXViv+gaXBNcyn+6RDJgVsePvEEtx4nvLJ2JCLZ/</w:t>
      </w:r>
    </w:p>
    <w:p>
      <w:pPr>
        <w:pStyle w:val="PreformattedText"/>
        <w:bidi w:val="0"/>
        <w:spacing w:before="0" w:after="0"/>
        <w:jc w:val="left"/>
        <w:rPr/>
      </w:pPr>
      <w:r>
        <w:rPr/>
        <w:t>+kq4qDRr+XwV4a03b863iX8r7/vEeWVH8/8A0KuW8SXPneOr36Wn/pOtcdSV2e1h6XLE9T8F33mQ</w:t>
      </w:r>
    </w:p>
    <w:p>
      <w:pPr>
        <w:pStyle w:val="PreformattedText"/>
        <w:bidi w:val="0"/>
        <w:spacing w:before="0" w:after="0"/>
        <w:jc w:val="left"/>
        <w:rPr/>
      </w:pPr>
      <w:r>
        <w:rPr/>
        <w:t>oCcnGDXoGjW/ni7l8vMOzY+/7vO6vJvAV129Gr1HSNSdbG9t1J2u0bnH+yW/xrjelztjoz4/n06T</w:t>
      </w:r>
    </w:p>
    <w:p>
      <w:pPr>
        <w:pStyle w:val="PreformattedText"/>
        <w:bidi w:val="0"/>
        <w:spacing w:before="0" w:after="0"/>
        <w:jc w:val="left"/>
        <w:rPr/>
      </w:pPr>
      <w:r>
        <w:rPr/>
        <w:t>Sby9sZW3va3EkBb12uRn9K8u+Jmkax4oms7LQJLb7VI5injkfd+7dSrLx/vV7x8crKCDxzrunIQH</w:t>
      </w:r>
    </w:p>
    <w:p>
      <w:pPr>
        <w:pStyle w:val="PreformattedText"/>
        <w:bidi w:val="0"/>
        <w:spacing w:before="0" w:after="0"/>
        <w:jc w:val="left"/>
        <w:rPr/>
      </w:pPr>
      <w:r>
        <w:rPr/>
        <w:t>u7WK5Cf7M0ZXP5q1fN3hLUJbf4rWcMU0flR6pCjx3HytyFH7s9/93/eryeTlPQjK6Optp4re81eK</w:t>
      </w:r>
    </w:p>
    <w:p>
      <w:pPr>
        <w:pStyle w:val="PreformattedText"/>
        <w:bidi w:val="0"/>
        <w:spacing w:before="0" w:after="0"/>
        <w:jc w:val="left"/>
        <w:rPr/>
      </w:pPr>
      <w:r>
        <w:rPr/>
        <w:t>08yaK4Rtn2j727LH/FaofFu5urX4S+FbzS5X8y31gJKVTOQ0Z3D9Kn8Jc6peH/plM/5Fqfquo3T+</w:t>
      </w:r>
    </w:p>
    <w:p>
      <w:pPr>
        <w:pStyle w:val="PreformattedText"/>
        <w:bidi w:val="0"/>
        <w:spacing w:before="0" w:after="0"/>
        <w:jc w:val="left"/>
        <w:rPr/>
      </w:pPr>
      <w:r>
        <w:rPr/>
        <w:t>FbLSo9P+12S3X2p59/zI4JXlT95aybs7lLY6nVn3yeH7gRZ3WLxZ2bvuyOtdHe+dcaWvlQzzS/aI</w:t>
      </w:r>
    </w:p>
    <w:p>
      <w:pPr>
        <w:pStyle w:val="PreformattedText"/>
        <w:bidi w:val="0"/>
        <w:spacing w:before="0" w:after="0"/>
        <w:jc w:val="left"/>
        <w:rPr/>
      </w:pPr>
      <w:r>
        <w:rPr/>
        <w:t>n4Rm+XdVfwLYeINZ06yl8P2lzey+RIjiGMbEXfnn+5Vj4l694w+Fngy78R6/az2drFtSINJ/rZj0</w:t>
      </w:r>
    </w:p>
    <w:p>
      <w:pPr>
        <w:pStyle w:val="PreformattedText"/>
        <w:bidi w:val="0"/>
        <w:spacing w:before="0" w:after="0"/>
        <w:jc w:val="left"/>
        <w:rPr/>
      </w:pPr>
      <w:r>
        <w:rPr/>
        <w:t>T7397/x3dUKMp6HO1Y81/af+Li+C/Ddt4ZsZXGualAskoU7TbRf3j/tNjb/u7q8P8LeF/wCx/wCz</w:t>
      </w:r>
    </w:p>
    <w:p>
      <w:pPr>
        <w:pStyle w:val="PreformattedText"/>
        <w:bidi w:val="0"/>
        <w:spacing w:before="0" w:after="0"/>
        <w:jc w:val="left"/>
        <w:rPr/>
      </w:pPr>
      <w:r>
        <w:rPr/>
        <w:t>/EEOn/8AE71RPP0jR5E+VGz/AMfTf9MV2ll//ZrG8K6J4m+PnxQ8iKBvEOt38xubgTS+Xboi/eaS</w:t>
      </w:r>
    </w:p>
    <w:p>
      <w:pPr>
        <w:pStyle w:val="PreformattedText"/>
        <w:bidi w:val="0"/>
        <w:spacing w:before="0" w:after="0"/>
        <w:jc w:val="left"/>
        <w:rPr/>
      </w:pPr>
      <w:r>
        <w:rPr/>
        <w:t>T/lnEo2r+Sr8zLX0nbfCi8+GHiW8t9dv7LVdYltYWku7SVZY44vmVYkP/LONcfd/3a9OjFU42RhJ</w:t>
      </w:r>
    </w:p>
    <w:p>
      <w:pPr>
        <w:pStyle w:val="PreformattedText"/>
        <w:bidi w:val="0"/>
        <w:spacing w:before="0" w:after="0"/>
        <w:jc w:val="left"/>
        <w:rPr/>
      </w:pPr>
      <w:r>
        <w:rPr/>
        <w:t>XZD4Q8IW9hottYGaWUJ+8uyT888zDJc/7zZ47D6V1MNvazSIlwm2TaYkFv8Adf5f7tM+0TWFsf8A</w:t>
      </w:r>
    </w:p>
    <w:p>
      <w:pPr>
        <w:pStyle w:val="PreformattedText"/>
        <w:bidi w:val="0"/>
        <w:spacing w:before="0" w:after="0"/>
        <w:jc w:val="left"/>
        <w:rPr/>
      </w:pPr>
      <w:r>
        <w:rPr/>
        <w:t>fVP9rnrUFx5VvcTfuo4oo/L/ANZ/FJuz1rcVizcW/wDyEbTyvK0ryV2Sf32x/wCO1zlrpC3d/qEl</w:t>
      </w:r>
    </w:p>
    <w:p>
      <w:pPr>
        <w:pStyle w:val="PreformattedText"/>
        <w:bidi w:val="0"/>
        <w:spacing w:before="0" w:after="0"/>
        <w:jc w:val="left"/>
        <w:rPr/>
      </w:pPr>
      <w:r>
        <w:rPr/>
        <w:t>vPJa2mIx9n3b2dd33q1dQ1kI8MU8aWtndMAjySbl24/u7am064/tC3miim/4l/nbLW4t/wCP1X/Z</w:t>
      </w:r>
    </w:p>
    <w:p>
      <w:pPr>
        <w:pStyle w:val="PreformattedText"/>
        <w:bidi w:val="0"/>
        <w:spacing w:before="0" w:after="0"/>
        <w:jc w:val="left"/>
        <w:rPr/>
      </w:pPr>
      <w:r>
        <w:rPr/>
        <w:t>2rUWCxV07UZrjMMv+lyyIzp5f3UjXja1cj/Y0WoWN1FNFkR6nP8AJv2967W31C00C4mhiikll3/J</w:t>
      </w:r>
    </w:p>
    <w:p>
      <w:pPr>
        <w:pStyle w:val="PreformattedText"/>
        <w:bidi w:val="0"/>
        <w:spacing w:before="0" w:after="0"/>
        <w:jc w:val="left"/>
        <w:rPr/>
      </w:pPr>
      <w:r>
        <w:rPr/>
        <w:t>JH/Gv941zWlCXULbUZu/9pyO8n97gfNSEY2j+HotP1fRIobS3+1/2hCn++28da+l/wBnia5u/Beu</w:t>
      </w:r>
    </w:p>
    <w:p>
      <w:pPr>
        <w:pStyle w:val="PreformattedText"/>
        <w:bidi w:val="0"/>
        <w:spacing w:before="0" w:after="0"/>
        <w:jc w:val="left"/>
        <w:rPr/>
      </w:pPr>
      <w:r>
        <w:rPr/>
        <w:t>G5WNLmPXrpZlh/1YZVi3BfbIrwmK3+0ahokUp/1l/bp+7c7uZgK+uNF8NaZ4U8MaPaaVp66dBJpl</w:t>
      </w:r>
    </w:p>
    <w:p>
      <w:pPr>
        <w:pStyle w:val="PreformattedText"/>
        <w:bidi w:val="0"/>
        <w:spacing w:before="0" w:after="0"/>
        <w:jc w:val="left"/>
        <w:rPr/>
      </w:pPr>
      <w:r>
        <w:rPr/>
        <w:t>lcXGw/8AHxO0K7pG9Wbb8ze1ejgpWk0ceIWiaPDNR+ItrY+I9Yjh02xizeyrI0rOGJDtz1qo3jJ7</w:t>
      </w:r>
    </w:p>
    <w:p>
      <w:pPr>
        <w:pStyle w:val="PreformattedText"/>
        <w:bidi w:val="0"/>
        <w:spacing w:before="0" w:after="0"/>
        <w:jc w:val="left"/>
        <w:rPr/>
      </w:pPr>
      <w:r>
        <w:rPr/>
        <w:t>iRpYNPsZCRj91btLXejxxqEGsatDDNb2n2edo0+z6ejN95vvMW+alTx/rfnGM6zqGD/zxgii/kK+</w:t>
      </w:r>
    </w:p>
    <w:p>
      <w:pPr>
        <w:pStyle w:val="PreformattedText"/>
        <w:bidi w:val="0"/>
        <w:spacing w:before="0" w:after="0"/>
        <w:jc w:val="left"/>
        <w:rPr/>
      </w:pPr>
      <w:r>
        <w:rPr/>
        <w:t>aq6TZ302rWRxlrfeKr//AI8NGuo89DHp2f1K153+0XY+LU+HcL67a3NtbrqcOx5oVQZ2S55Va9rv</w:t>
      </w:r>
    </w:p>
    <w:p>
      <w:pPr>
        <w:pStyle w:val="PreformattedText"/>
        <w:bidi w:val="0"/>
        <w:spacing w:before="0" w:after="0"/>
        <w:jc w:val="left"/>
        <w:rPr/>
      </w:pPr>
      <w:r>
        <w:rPr/>
        <w:t>PGuqNLHFJqWpTRM2DmdY2/Na8g/ak1WS++H2nxtNeyAapGwW4umlXPlTdAe/vRRfvo3huY37N1vr</w:t>
      </w:r>
    </w:p>
    <w:p>
      <w:pPr>
        <w:pStyle w:val="PreformattedText"/>
        <w:bidi w:val="0"/>
        <w:spacing w:before="0" w:after="0"/>
        <w:jc w:val="left"/>
        <w:rPr/>
      </w:pPr>
      <w:r>
        <w:rPr/>
        <w:t>7+A79dJuUt1m1iUL5l7Hbbj5MP3dzLur16b4U+NNRMf9p6hawKriQLdaovJH+6zV82/CjR9bk0qC</w:t>
      </w:r>
    </w:p>
    <w:p>
      <w:pPr>
        <w:pStyle w:val="PreformattedText"/>
        <w:bidi w:val="0"/>
        <w:spacing w:before="0" w:after="0"/>
        <w:jc w:val="left"/>
        <w:rPr/>
      </w:pPr>
      <w:r>
        <w:rPr/>
        <w:t>4tLG/uLS1vXnMlsRs3eXGGX/AHtqrX1RqGny6fp+n3d3p9nD/aCSTJHJDulRQ7DndXTUjcpu5Xtf</w:t>
      </w:r>
    </w:p>
    <w:p>
      <w:pPr>
        <w:pStyle w:val="PreformattedText"/>
        <w:bidi w:val="0"/>
        <w:spacing w:before="0" w:after="0"/>
        <w:jc w:val="left"/>
        <w:rPr/>
      </w:pPr>
      <w:r>
        <w:rPr/>
        <w:t>hhdLk6n4p0K39he7jXN+LtHj0TULKKLV7HVHETDfZvuCru6H863NO1CW3nu4v3f7ub/nivp/u1zn</w:t>
      </w:r>
    </w:p>
    <w:p>
      <w:pPr>
        <w:pStyle w:val="PreformattedText"/>
        <w:bidi w:val="0"/>
        <w:spacing w:before="0" w:after="0"/>
        <w:jc w:val="left"/>
        <w:rPr/>
      </w:pPr>
      <w:r>
        <w:rPr/>
        <w:t>iScS6zExA/1GOn+01VhlaZhUehNo8Q89SRng1Z19QbK528fKtVtHkxJkc8Ua5MWtLnPA2167ONHt</w:t>
      </w:r>
    </w:p>
    <w:p>
      <w:pPr>
        <w:pStyle w:val="PreformattedText"/>
        <w:bidi w:val="0"/>
        <w:spacing w:before="0" w:after="0"/>
        <w:jc w:val="left"/>
        <w:rPr/>
      </w:pPr>
      <w:r>
        <w:rPr/>
        <w:t>Pg//AJAmne8ifzrhPj3JnRWb+6w/nXVeHdVg0zQLGS4kCDegUHuc1xXx6e+OiyyJYR2NnLLlPtD7</w:t>
      </w:r>
    </w:p>
    <w:p>
      <w:pPr>
        <w:pStyle w:val="PreformattedText"/>
        <w:bidi w:val="0"/>
        <w:spacing w:before="0" w:after="0"/>
        <w:jc w:val="left"/>
        <w:rPr/>
      </w:pPr>
      <w:r>
        <w:rPr/>
        <w:t>ZNu7+797/vrbWM9ikanh+70mWyg3eANDv7lI4w11f3ZLzNtXBx5bbaunX7dZ/JTwf4NsBsbBFkZi</w:t>
      </w:r>
    </w:p>
    <w:p>
      <w:pPr>
        <w:pStyle w:val="PreformattedText"/>
        <w:bidi w:val="0"/>
        <w:spacing w:before="0" w:after="0"/>
        <w:jc w:val="left"/>
        <w:rPr/>
      </w:pPr>
      <w:r>
        <w:rPr/>
        <w:t>MfgvrXA2+sWmj25F3dxxRbI9n2iZV+XYP79Ydz8QNBtbiPOsWJwknCTq/wD6BXnNamyeh62PiXNo</w:t>
      </w:r>
    </w:p>
    <w:p>
      <w:pPr>
        <w:pStyle w:val="PreformattedText"/>
        <w:bidi w:val="0"/>
        <w:spacing w:before="0" w:after="0"/>
        <w:jc w:val="left"/>
        <w:rPr/>
      </w:pPr>
      <w:r>
        <w:rPr/>
        <w:t>cii20/w3Ztj/AFltpZUn/wAiVW1v43eJLS3jNtry24Z1GLexRf55ryO68VW2pfvLWK8u1PQ2tlNJ</w:t>
      </w:r>
    </w:p>
    <w:p>
      <w:pPr>
        <w:pStyle w:val="PreformattedText"/>
        <w:bidi w:val="0"/>
        <w:spacing w:before="0" w:after="0"/>
        <w:jc w:val="left"/>
        <w:rPr/>
      </w:pPr>
      <w:r>
        <w:rPr/>
        <w:t>/wCgrUM0Ota4Maf4S8Qz/wC5pFwv/oS1NkUdzqHx+8Xi2MsXii+Mv/XKFV/9Brh7/wCPnia/hZpv</w:t>
      </w:r>
    </w:p>
    <w:p>
      <w:pPr>
        <w:pStyle w:val="PreformattedText"/>
        <w:bidi w:val="0"/>
        <w:spacing w:before="0" w:after="0"/>
        <w:jc w:val="left"/>
        <w:rPr/>
      </w:pPr>
      <w:r>
        <w:rPr/>
        <w:t>EmqnP9y6aP8A9BxTU+FfxF1mFktPBGtRZ73EUcP/AKMZar2n7LnxWvoireF/s/8A11vbcf8AtSiy</w:t>
      </w:r>
    </w:p>
    <w:p>
      <w:pPr>
        <w:pStyle w:val="PreformattedText"/>
        <w:bidi w:val="0"/>
        <w:spacing w:before="0" w:after="0"/>
        <w:jc w:val="left"/>
        <w:rPr/>
      </w:pPr>
      <w:r>
        <w:rPr/>
        <w:t>DU5XQfiL4o17x6iXninWr2zEE7rbT38pjyoXacZ96+gfhtb3dxp/iG71WWSX/iX74ftD7tjbx03V</w:t>
      </w:r>
    </w:p>
    <w:p>
      <w:pPr>
        <w:pStyle w:val="PreformattedText"/>
        <w:bidi w:val="0"/>
        <w:spacing w:before="0" w:after="0"/>
        <w:jc w:val="left"/>
        <w:rPr/>
      </w:pPr>
      <w:r>
        <w:rPr/>
        <w:t>zPgP9lLxV4EkutV8QQ+G4pborFC+p655MSYIO0IsLZLEf3v/ALL2R/g18Qr/AE+a0+1+FNNidNnm</w:t>
      </w:r>
    </w:p>
    <w:p>
      <w:pPr>
        <w:pStyle w:val="PreformattedText"/>
        <w:bidi w:val="0"/>
        <w:spacing w:before="0" w:after="0"/>
        <w:jc w:val="left"/>
        <w:rPr/>
      </w:pPr>
      <w:r>
        <w:rPr/>
        <w:t>QLdTsF/75j3UrDTZ5RaXM0vxbs7AuTaR+Fry78t8bWkEwG7/ANBr1Kz+axs/+uMf/oNMh/Zj8RRa</w:t>
      </w:r>
    </w:p>
    <w:p>
      <w:pPr>
        <w:pStyle w:val="PreformattedText"/>
        <w:bidi w:val="0"/>
        <w:spacing w:before="0" w:after="0"/>
        <w:jc w:val="left"/>
        <w:rPr/>
      </w:pPr>
      <w:r>
        <w:rPr/>
        <w:t>xFqlx4+021u106bTB5OiOVaKRgzffuOuVHSrp+GEenxJFffF+W0KKBuhsrGL7v1LUrFpjdGHkfbP</w:t>
      </w:r>
    </w:p>
    <w:p>
      <w:pPr>
        <w:pStyle w:val="PreformattedText"/>
        <w:bidi w:val="0"/>
        <w:spacing w:before="0" w:after="0"/>
        <w:jc w:val="left"/>
        <w:rPr/>
      </w:pPr>
      <w:r>
        <w:rPr/>
        <w:t>+vySvh533/tNXDf3vGLH/wAnjX2lrXh34caJp95d6j8XNdnxumb7JqtqjFj/ANco6+H/AA6dEu/j</w:t>
      </w:r>
    </w:p>
    <w:p>
      <w:pPr>
        <w:pStyle w:val="PreformattedText"/>
        <w:bidi w:val="0"/>
        <w:spacing w:before="0" w:after="0"/>
        <w:jc w:val="left"/>
        <w:rPr/>
      </w:pPr>
      <w:r>
        <w:rPr/>
        <w:t>1DJdX10vh46/JLJeecxnkthOzGQyL8xZlHLLznkVdPRSNVqffF7bm4t/N/55zRu/+7urSFv9oqlb</w:t>
      </w:r>
    </w:p>
    <w:p>
      <w:pPr>
        <w:pStyle w:val="PreformattedText"/>
        <w:bidi w:val="0"/>
        <w:spacing w:before="0" w:after="0"/>
        <w:jc w:val="left"/>
        <w:rPr/>
      </w:pPr>
      <w:r>
        <w:rPr/>
        <w:t>fGH4faPp80Np9sltLOHe/mWrtsUDC5kk/ibbt/2q+a7v4yeOpdYu9btL0WmnyTNs0+Qhokj/ALu3</w:t>
      </w:r>
    </w:p>
    <w:p>
      <w:pPr>
        <w:pStyle w:val="PreformattedText"/>
        <w:bidi w:val="0"/>
        <w:spacing w:before="0" w:after="0"/>
        <w:jc w:val="left"/>
        <w:rPr/>
      </w:pPr>
      <w:r>
        <w:rPr/>
        <w:t>/wBmrahhKteHPHY5JVlGTiz6U8O227Q7TjP7sVfs9OCXeokD77Jn/vipvC15DqXhLQ7qOLyhPYwy</w:t>
      </w:r>
    </w:p>
    <w:p>
      <w:pPr>
        <w:pStyle w:val="PreformattedText"/>
        <w:bidi w:val="0"/>
        <w:spacing w:before="0" w:after="0"/>
        <w:jc w:val="left"/>
        <w:rPr/>
      </w:pPr>
      <w:r>
        <w:rPr/>
        <w:t>7D1GVq3ZTRG/1j/ruo/8cFcsouLsy4u5nSWKLqGlZHPnS4/4DGP/AIqrOuW0jaTe7R/yz/rVi4nH</w:t>
      </w:r>
    </w:p>
    <w:p>
      <w:pPr>
        <w:pStyle w:val="PreformattedText"/>
        <w:bidi w:val="0"/>
        <w:spacing w:before="0" w:after="0"/>
        <w:jc w:val="left"/>
        <w:rPr/>
      </w:pPr>
      <w:r>
        <w:rPr/>
        <w:t>9o6QP9mf/wBlq3rtxjQb3H8Uar/48tQbBDpmXxjqah0TTybOc+tzN/6ERWtaygzw+7D+dV9Bm3ae</w:t>
      </w:r>
    </w:p>
    <w:p>
      <w:pPr>
        <w:pStyle w:val="PreformattedText"/>
        <w:bidi w:val="0"/>
        <w:spacing w:before="0" w:after="0"/>
        <w:jc w:val="left"/>
        <w:rPr/>
      </w:pPr>
      <w:r>
        <w:rPr/>
        <w:t>T6zzf+jG/wAKDMSC1H9qHHX7OT+bUzV9OD2oB5zLGP8Ax6rED41px6Wqn/x407WJ9kMI9bmEf+PU</w:t>
      </w:r>
    </w:p>
    <w:p>
      <w:pPr>
        <w:pStyle w:val="PreformattedText"/>
        <w:bidi w:val="0"/>
        <w:spacing w:before="0" w:after="0"/>
        <w:jc w:val="left"/>
        <w:rPr/>
      </w:pPr>
      <w:r>
        <w:rPr/>
        <w:t>FEslgDG4pNE01RpduM9R1/E1PJISr4puiyn+yLb/AHR/OgRx/j2EQ6LqB7kRf+hV5Yh9K9M+I8hG</w:t>
      </w:r>
    </w:p>
    <w:p>
      <w:pPr>
        <w:pStyle w:val="PreformattedText"/>
        <w:bidi w:val="0"/>
        <w:spacing w:before="0" w:after="0"/>
        <w:jc w:val="left"/>
        <w:rPr/>
      </w:pPr>
      <w:r>
        <w:rPr/>
        <w:t>kXgB6yRr+teZRjArrjsc+rPbPAlsP+EK0z3DH/yI1dJpsKCzj6dc1z3gfI8F6V/1zB/8fatuxc/Y</w:t>
      </w:r>
    </w:p>
    <w:p>
      <w:pPr>
        <w:pStyle w:val="PreformattedText"/>
        <w:bidi w:val="0"/>
        <w:spacing w:before="0" w:after="0"/>
        <w:jc w:val="left"/>
        <w:rPr/>
      </w:pPr>
      <w:r>
        <w:rPr/>
        <w:t>I+f4Sf1rI0ih2mxqssh46D/0Jqk2qb4H0K/+hVVsJP3r888f1qZX/wBLP4f1px3NOh+aPxtIm+O3</w:t>
      </w:r>
    </w:p>
    <w:p>
      <w:pPr>
        <w:pStyle w:val="PreformattedText"/>
        <w:bidi w:val="0"/>
        <w:spacing w:before="0" w:after="0"/>
        <w:jc w:val="left"/>
        <w:rPr/>
      </w:pPr>
      <w:r>
        <w:rPr/>
        <w:t>i9x0/tmb9JKu/Atf+JHrPvqB/wDQFrM+KBM/xj8XueT/AG3cj8pW/wAK2vgbHjw/qp9dQb/0Ba9W</w:t>
      </w:r>
    </w:p>
    <w:p>
      <w:pPr>
        <w:pStyle w:val="PreformattedText"/>
        <w:bidi w:val="0"/>
        <w:spacing w:before="0" w:after="0"/>
        <w:jc w:val="left"/>
        <w:rPr/>
      </w:pPr>
      <w:r>
        <w:rPr/>
        <w:t>GxyNHfstM21Mw60witCbDNtG3g07FIeAfWgEfTvwJcp8MNNwetxc/wDoddzd86xY4/54Sf8Astcl</w:t>
      </w:r>
    </w:p>
    <w:p>
      <w:pPr>
        <w:pStyle w:val="PreformattedText"/>
        <w:bidi w:val="0"/>
        <w:spacing w:before="0" w:after="0"/>
        <w:jc w:val="left"/>
        <w:rPr/>
      </w:pPr>
      <w:r>
        <w:rPr/>
        <w:t>8BrKxPwr0iS617StPbdM3kzzt5ozI33lCnFV/ib8WvCvw71yzE2uwXZ+zEjZ8q/Mx/8Aia8eau2d</w:t>
      </w:r>
    </w:p>
    <w:p>
      <w:pPr>
        <w:pStyle w:val="PreformattedText"/>
        <w:bidi w:val="0"/>
        <w:spacing w:before="0" w:after="0"/>
        <w:jc w:val="left"/>
        <w:rPr/>
      </w:pPr>
      <w:r>
        <w:rPr/>
        <w:t>dOLm7I6u8bOk6hz/AMsX/lUuf9Gtv+uC/wDoNeJ6h+1L4QWwniSYuJF2FkOcVm3H7YPhwZ8mCeX/</w:t>
      </w:r>
    </w:p>
    <w:p>
      <w:pPr>
        <w:pStyle w:val="PreformattedText"/>
        <w:bidi w:val="0"/>
        <w:spacing w:before="0" w:after="0"/>
        <w:jc w:val="left"/>
        <w:rPr/>
      </w:pPr>
      <w:r>
        <w:rPr/>
        <w:t>AK5xlv61jyncsDiHqonsdoT9o1v/AK7xf+ixUd+f9O0f/r9T/wBBavn+X9rKyBu/suh3jeY+9/3O</w:t>
      </w:r>
    </w:p>
    <w:p>
      <w:pPr>
        <w:pStyle w:val="PreformattedText"/>
        <w:bidi w:val="0"/>
        <w:spacing w:before="0" w:after="0"/>
        <w:jc w:val="left"/>
        <w:rPr/>
      </w:pPr>
      <w:r>
        <w:rPr/>
        <w:t>Pm24/vVnz/tTatceV9l8H6hdyxvvT9y33qOUccFUe5Xnfz/jFcZ/iv5j+YY10PiWEf8ADP8AoUfa</w:t>
      </w:r>
    </w:p>
    <w:p>
      <w:pPr>
        <w:pStyle w:val="PreformattedText"/>
        <w:bidi w:val="0"/>
        <w:spacing w:before="0" w:after="0"/>
        <w:jc w:val="left"/>
        <w:rPr/>
      </w:pPr>
      <w:r>
        <w:rPr/>
        <w:t>WS4J/GZq4O2+Md7/AGhNLa+AH/tDe2+T5/M3d/4a9F+IusXeofADwpqH9nxxahcRb0s4/u7vOxXt</w:t>
      </w:r>
    </w:p>
    <w:p>
      <w:pPr>
        <w:pStyle w:val="PreformattedText"/>
        <w:bidi w:val="0"/>
        <w:spacing w:before="0" w:after="0"/>
        <w:jc w:val="left"/>
        <w:rPr/>
      </w:pPr>
      <w:r>
        <w:rPr/>
        <w:t>5Y1GUvQ8LNsNKMIRfWSK37NfhlNB8C+LrorsWee3gjUjBOJC2P1r1TxneLB4C8TsP4NMuR+Oxq+V</w:t>
      </w:r>
    </w:p>
    <w:p>
      <w:pPr>
        <w:pStyle w:val="PreformattedText"/>
        <w:bidi w:val="0"/>
        <w:spacing w:before="0" w:after="0"/>
        <w:jc w:val="left"/>
        <w:rPr/>
      </w:pPr>
      <w:r>
        <w:rPr/>
        <w:t>rfWviNp+jxXc2g/2fp95MsMMkkxVXbtwGrM1Dx1470efUP3EPlW/37jnb+v3q8S1z3IUVCPLc4bw</w:t>
      </w:r>
    </w:p>
    <w:p>
      <w:pPr>
        <w:pStyle w:val="PreformattedText"/>
        <w:bidi w:val="0"/>
        <w:spacing w:before="0" w:after="0"/>
        <w:jc w:val="left"/>
        <w:rPr/>
      </w:pPr>
      <w:r>
        <w:rPr/>
        <w:t>N4X1H+1P+QfceV5H/PFtvWvRYPBWp3U4lWzlXZ6oF/nXJ6V8UfF2tXHlC/jjG9WfauPlrp8eKNYH</w:t>
      </w:r>
    </w:p>
    <w:p>
      <w:pPr>
        <w:pStyle w:val="PreformattedText"/>
        <w:bidi w:val="0"/>
        <w:spacing w:before="0" w:after="0"/>
        <w:jc w:val="left"/>
        <w:rPr/>
      </w:pPr>
      <w:r>
        <w:rPr/>
        <w:t>7rVf/HmqiPYJ9Tal8D6h5OwxRqW6HeP8a0bbw9eWtukZZFKj5vmFcnN4H8V3QTztZKDsVLGmS/Bf</w:t>
      </w:r>
    </w:p>
    <w:p>
      <w:pPr>
        <w:pStyle w:val="PreformattedText"/>
        <w:bidi w:val="0"/>
        <w:spacing w:before="0" w:after="0"/>
        <w:jc w:val="left"/>
        <w:rPr/>
      </w:pPr>
      <w:r>
        <w:rPr/>
        <w:t>UbzLzeKp0Y9QsLH/ANmpjVCmt2d3pBh0aa4lvhHLCisPL3/f49uv+7XL6Zbzav4imihik/eXx/d/</w:t>
      </w:r>
    </w:p>
    <w:p>
      <w:pPr>
        <w:pStyle w:val="PreformattedText"/>
        <w:bidi w:val="0"/>
        <w:spacing w:before="0" w:after="0"/>
        <w:jc w:val="left"/>
        <w:rPr/>
      </w:pPr>
      <w:r>
        <w:rPr/>
        <w:t>dpfBnwUhj1j+0L7XZ7yKzTzjbznYrsOi/wATf9810+jWyahqEMtxJb2ayXjFLSL76D+Jv7q/8CZm</w:t>
      </w:r>
    </w:p>
    <w:p>
      <w:pPr>
        <w:pStyle w:val="PreformattedText"/>
        <w:bidi w:val="0"/>
        <w:spacing w:before="0" w:after="0"/>
        <w:jc w:val="left"/>
        <w:rPr/>
      </w:pPr>
      <w:r>
        <w:rPr/>
        <w:t>rppHLUSRk/GLR4tPVLT+0Le7u/tgTy7P5lRRt/i+6fm/u1c1n4laNoWpS2N1cDz4sbgD0qLx7DJN</w:t>
      </w:r>
    </w:p>
    <w:p>
      <w:pPr>
        <w:pStyle w:val="PreformattedText"/>
        <w:bidi w:val="0"/>
        <w:spacing w:before="0" w:after="0"/>
        <w:jc w:val="left"/>
        <w:rPr/>
      </w:pPr>
      <w:r>
        <w:rPr/>
        <w:t>qlpHDbJbxPdBnklJLdflUbtrf+O1DqnhL4XXGp30901rPcSOXkllvW37ue26qmrhQUFfnMbV/jDo</w:t>
      </w:r>
    </w:p>
    <w:p>
      <w:pPr>
        <w:pStyle w:val="PreformattedText"/>
        <w:bidi w:val="0"/>
        <w:spacing w:before="0" w:after="0"/>
        <w:jc w:val="left"/>
        <w:rPr/>
      </w:pPr>
      <w:r>
        <w:rPr/>
        <w:t>gttW8m4/e3EOxP8AvkgV806FPFa+KNPuZjiGG6SVz/sq+4/oK+jta0z4cado2qzaRYWtxqAhb7Lt</w:t>
      </w:r>
    </w:p>
    <w:p>
      <w:pPr>
        <w:pStyle w:val="PreformattedText"/>
        <w:bidi w:val="0"/>
        <w:spacing w:before="0" w:after="0"/>
        <w:jc w:val="left"/>
        <w:rPr/>
      </w:pPr>
      <w:r>
        <w:rPr/>
        <w:t>YyfNj73NeAfD63hn8b6VFdQ/a4vtK/6PGnm7/wDZx/FWC0OtKl0Pbbn9oq0cER2oJ/2VH/xVZzfH</w:t>
      </w:r>
    </w:p>
    <w:p>
      <w:pPr>
        <w:pStyle w:val="PreformattedText"/>
        <w:bidi w:val="0"/>
        <w:spacing w:before="0" w:after="0"/>
        <w:jc w:val="left"/>
        <w:rPr/>
      </w:pPr>
      <w:r>
        <w:rPr/>
        <w:t>lpCTHaTf8BH/ANevWl+w/wDLr4D1HPbboTL/AOy1dtTrQ/49fAGskdtumlf/AGSoMvaUV0Poqiii</w:t>
      </w:r>
    </w:p>
    <w:p>
      <w:pPr>
        <w:pStyle w:val="PreformattedText"/>
        <w:bidi w:val="0"/>
        <w:spacing w:before="0" w:after="0"/>
        <w:jc w:val="left"/>
        <w:rPr/>
      </w:pPr>
      <w:r>
        <w:rPr/>
        <w:t>kciOZ8Qyf2frlsf+WdwjI+P7y/dqzb8g5qn4z8wwxOvVWP8A6DS6RdC4to27lVzUI2S0NKiiitCB</w:t>
      </w:r>
    </w:p>
    <w:p>
      <w:pPr>
        <w:pStyle w:val="PreformattedText"/>
        <w:bidi w:val="0"/>
        <w:spacing w:before="0" w:after="0"/>
        <w:jc w:val="left"/>
        <w:rPr/>
      </w:pPr>
      <w:r>
        <w:rPr/>
        <w:t>p6mig9TRQAgPJp45FMA5NPXpVAMjYxX2nyj7yTqf/Hq9Qxwa8nv+YP8AgVepWc4ntIZAch0DfpWk</w:t>
      </w:r>
    </w:p>
    <w:p>
      <w:pPr>
        <w:pStyle w:val="PreformattedText"/>
        <w:bidi w:val="0"/>
        <w:spacing w:before="0" w:after="0"/>
        <w:jc w:val="left"/>
        <w:rPr/>
      </w:pPr>
      <w:r>
        <w:rPr/>
        <w:t>DORJRnAoz1pCeDW5mRyNSRt1pkneiOixRODimM2TRnim96AHVLF0NRVJF0NRYkcT1qNoYn+9GjfV</w:t>
      </w:r>
    </w:p>
    <w:p>
      <w:pPr>
        <w:pStyle w:val="PreformattedText"/>
        <w:bidi w:val="0"/>
        <w:spacing w:before="0" w:after="0"/>
        <w:jc w:val="left"/>
        <w:rPr/>
      </w:pPr>
      <w:r>
        <w:rPr/>
        <w:t>QaeTjNR5qeU0Rl3vhjTb4nzbVST3X5azJPhxpbj5Wlh+jZrpMmpePKNHKM8/ufh5f2twTY6iJYP7</w:t>
      </w:r>
    </w:p>
    <w:p>
      <w:pPr>
        <w:pStyle w:val="PreformattedText"/>
        <w:bidi w:val="0"/>
        <w:spacing w:before="0" w:after="0"/>
        <w:jc w:val="left"/>
        <w:rPr/>
      </w:pPr>
      <w:r>
        <w:rPr/>
        <w:t>knBqrc+HdbtOREs3/XNt36V39OBx0qeUOY8skmvrfIntJUx1JQ0kF/DLxIoH14r1cSCRCGCt7Hms</w:t>
      </w:r>
    </w:p>
    <w:p>
      <w:pPr>
        <w:pStyle w:val="PreformattedText"/>
        <w:bidi w:val="0"/>
        <w:spacing w:before="0" w:after="0"/>
        <w:jc w:val="left"/>
        <w:rPr/>
      </w:pPr>
      <w:r>
        <w:rPr/>
        <w:t>q60eyuWJa1jJ9dtLlHdHnZsLC4z+7/Kniw8iEiG6fP8At1oeP7aDQdIiuLeHZiZUbZ71T0K0uPEO</w:t>
      </w:r>
    </w:p>
    <w:p>
      <w:pPr>
        <w:pStyle w:val="PreformattedText"/>
        <w:bidi w:val="0"/>
        <w:spacing w:before="0" w:after="0"/>
        <w:jc w:val="left"/>
        <w:rPr/>
      </w:pPr>
      <w:r>
        <w:rPr/>
        <w:t>mS3NttUK3l8+uKjlEZUzalbZ2zRPVRPiFJpbNHf20qbcfMo3LW5eeGNcUZ+yCQesbisa4iu7RXhv</w:t>
      </w:r>
    </w:p>
    <w:p>
      <w:pPr>
        <w:pStyle w:val="PreformattedText"/>
        <w:bidi w:val="0"/>
        <w:spacing w:before="0" w:after="0"/>
        <w:jc w:val="left"/>
        <w:rPr/>
      </w:pPr>
      <w:r>
        <w:rPr/>
        <w:t>LSVI24YMnB/GhKw0dBaeL7K4O3zArehqG/l0y71C1uJWinaIrNAf4kkwy7v++TWHbLZ4/wBUij3W</w:t>
      </w:r>
    </w:p>
    <w:p>
      <w:pPr>
        <w:pStyle w:val="PreformattedText"/>
        <w:bidi w:val="0"/>
        <w:spacing w:before="0" w:after="0"/>
        <w:jc w:val="left"/>
        <w:rPr/>
      </w:pPr>
      <w:r>
        <w:rPr/>
        <w:t>qtx4Y0+f/VeZF/1zenYo7nNeN3Hw/wDiP4P1PUJfButaZd6Rc3ct6dM1CPG0uzMwB92NdHJp+r6W</w:t>
      </w:r>
    </w:p>
    <w:p>
      <w:pPr>
        <w:pStyle w:val="PreformattedText"/>
        <w:bidi w:val="0"/>
        <w:spacing w:before="0" w:after="0"/>
        <w:jc w:val="left"/>
        <w:rPr/>
      </w:pPr>
      <w:r>
        <w:rPr/>
        <w:t>mbC+aRB/yzn5Fa8Or6ulupmEcj7Odg70gI7TQb5/ic+uXNuscDaDHZ5R9377zmZxVH4l2q6Bf+GP</w:t>
      </w:r>
    </w:p>
    <w:p>
      <w:pPr>
        <w:pStyle w:val="PreformattedText"/>
        <w:bidi w:val="0"/>
        <w:spacing w:before="0" w:after="0"/>
        <w:jc w:val="left"/>
        <w:rPr/>
      </w:pPr>
      <w:r>
        <w:rPr/>
        <w:t>FdrGEfTtRW3vSBjfaz5jbP8AusyN+FXLL4j2vkj7RDNG3rtrYtvE2kazC0P2iKQMOY5RQBc/tHT7</w:t>
      </w:r>
    </w:p>
    <w:p>
      <w:pPr>
        <w:pStyle w:val="PreformattedText"/>
        <w:bidi w:val="0"/>
        <w:spacing w:before="0" w:after="0"/>
        <w:jc w:val="left"/>
        <w:rPr/>
      </w:pPr>
      <w:r>
        <w:rPr/>
        <w:t>i4m0+aaPzTDve3J/5ZnIz9OtcN8ALlbn4XaPsm+0QRNdW8Mv96KO4ljjP/fKrWl44+GXhz4iQQjV</w:t>
      </w:r>
    </w:p>
    <w:p>
      <w:pPr>
        <w:pStyle w:val="PreformattedText"/>
        <w:bidi w:val="0"/>
        <w:spacing w:before="0" w:after="0"/>
        <w:jc w:val="left"/>
        <w:rPr/>
      </w:pPr>
      <w:r>
        <w:rPr/>
        <w:t>FnS4hBEd5ZzmOQL/AHcr2ra8I+FdO8H+HbLR9LjMVlaJ5cSkk4Gc/wA6AOc+DSC28EjTwNp029vL</w:t>
      </w:r>
    </w:p>
    <w:p>
      <w:pPr>
        <w:pStyle w:val="PreformattedText"/>
        <w:bidi w:val="0"/>
        <w:spacing w:before="0" w:after="0"/>
        <w:jc w:val="left"/>
        <w:rPr/>
      </w:pPr>
      <w:r>
        <w:rPr/>
        <w:t>EL6LHcSBf/HdtchcW0lv8L9Wihi/5FvXZJ0/3be/+0f+i/516b4X8LyeHJ9dJkEkWoalJfRAfwh1</w:t>
      </w:r>
    </w:p>
    <w:p>
      <w:pPr>
        <w:pStyle w:val="PreformattedText"/>
        <w:bidi w:val="0"/>
        <w:spacing w:before="0" w:after="0"/>
        <w:jc w:val="left"/>
        <w:rPr/>
      </w:pPr>
      <w:r>
        <w:rPr/>
        <w:t>TI/76DH8aytB8OSx3njSy1CES6ZqN758UePvJJBGsn/jytQB2lvtkjDxtuU9DXK+N7S50i4tfFen</w:t>
      </w:r>
    </w:p>
    <w:p>
      <w:pPr>
        <w:pStyle w:val="PreformattedText"/>
        <w:bidi w:val="0"/>
        <w:spacing w:before="0" w:after="0"/>
        <w:jc w:val="left"/>
        <w:rPr/>
      </w:pPr>
      <w:r>
        <w:rPr/>
        <w:t>QPd3Wnq0V3aR/eubVvvKP9pT8w/Ed65/wX49sfBlkfC/im/i07UNNxDDcXkgRbuAcRyKx6/KBn6V</w:t>
      </w:r>
    </w:p>
    <w:p>
      <w:pPr>
        <w:pStyle w:val="PreformattedText"/>
        <w:bidi w:val="0"/>
        <w:spacing w:before="0" w:after="0"/>
        <w:jc w:val="left"/>
        <w:rPr/>
      </w:pPr>
      <w:r>
        <w:rPr/>
        <w:t>6VBIl5EssLrJG6hldDkMD6UAM0vVLXWtMtdRsZhcWtxGskci9GUivMPCit4b+MXiJoSDb6pdG3mU</w:t>
      </w:r>
    </w:p>
    <w:p>
      <w:pPr>
        <w:pStyle w:val="PreformattedText"/>
        <w:bidi w:val="0"/>
        <w:spacing w:before="0" w:after="0"/>
        <w:jc w:val="left"/>
        <w:rPr/>
      </w:pPr>
      <w:r>
        <w:rPr/>
        <w:t>fwv9njmi/ncf991tfCe9torjxdotpJutdN1PdBF08mKaFJhHjthnkrD8UD+z/GHia6i5ms4NP11P</w:t>
      </w:r>
    </w:p>
    <w:p>
      <w:pPr>
        <w:pStyle w:val="PreformattedText"/>
        <w:bidi w:val="0"/>
        <w:spacing w:before="0" w:after="0"/>
        <w:jc w:val="left"/>
        <w:rPr/>
      </w:pPr>
      <w:r>
        <w:rPr/>
        <w:t>+2bTRyf+OJQBLqMbJ+0jpV+nBfT10tj6q0dxNj841rR+Lt3eWF74UvbNsf2beS6lcL/fhjjw6/is</w:t>
      </w:r>
    </w:p>
    <w:p>
      <w:pPr>
        <w:pStyle w:val="PreformattedText"/>
        <w:bidi w:val="0"/>
        <w:spacing w:before="0" w:after="0"/>
        <w:jc w:val="left"/>
        <w:rPr/>
      </w:pPr>
      <w:r>
        <w:rPr/>
        <w:t>jVz2tTPqXisazExMMXiLS1U/9M2jUf8AtZa7bxRbW+pePdH064UGO40zUA4PpiFf/ZjQB0fijWY/</w:t>
      </w:r>
    </w:p>
    <w:p>
      <w:pPr>
        <w:pStyle w:val="PreformattedText"/>
        <w:bidi w:val="0"/>
        <w:spacing w:before="0" w:after="0"/>
        <w:jc w:val="left"/>
        <w:rPr/>
      </w:pPr>
      <w:r>
        <w:rPr/>
        <w:t>DnhzU9WkXcllbPcEeu1CcfpXHfC3WPiDqHlTeMNJ0+G1vIWnSS0m/eW+fupIG+823+JaqX93cal8</w:t>
      </w:r>
    </w:p>
    <w:p>
      <w:pPr>
        <w:pStyle w:val="PreformattedText"/>
        <w:bidi w:val="0"/>
        <w:spacing w:before="0" w:after="0"/>
        <w:jc w:val="left"/>
        <w:rPr/>
      </w:pPr>
      <w:r>
        <w:rPr/>
        <w:t>CdWhn/4/LS2msZ0/27eQo3/ovdXqEv3n+p/rVgU9N1ODUZ7+KEHNnP8AZ5M/3tqt/J1/OrVpdQXt</w:t>
      </w:r>
    </w:p>
    <w:p>
      <w:pPr>
        <w:pStyle w:val="PreformattedText"/>
        <w:bidi w:val="0"/>
        <w:spacing w:before="0" w:after="0"/>
        <w:jc w:val="left"/>
        <w:rPr/>
      </w:pPr>
      <w:r>
        <w:rPr/>
        <w:t>tHcW0qTQSDKuh4Nc34fZrXx74ttsDEjWd4Md98Pl/wDtGuZiE0fg/QEX/X6Z4iW3cD0+2yRH/wAd</w:t>
      </w:r>
    </w:p>
    <w:p>
      <w:pPr>
        <w:pStyle w:val="PreformattedText"/>
        <w:bidi w:val="0"/>
        <w:spacing w:before="0" w:after="0"/>
        <w:jc w:val="left"/>
        <w:rPr/>
      </w:pPr>
      <w:r>
        <w:rPr/>
        <w:t>egD1FT15o3+9eb+FPEt6vxe8Z6BeSO1oy295Y7+ijyY1kVfqw3f99UmteO9f0zwZpd7Z6XHrGrya</w:t>
      </w:r>
    </w:p>
    <w:p>
      <w:pPr>
        <w:pStyle w:val="PreformattedText"/>
        <w:bidi w:val="0"/>
        <w:spacing w:before="0" w:after="0"/>
        <w:jc w:val="left"/>
        <w:rPr/>
      </w:pPr>
      <w:r>
        <w:rPr/>
        <w:t>q+nSWolEYbbLMpIb/gAoEeiO2T1pmRXIah8Q4PDXgSHxL4ksLjRELIsto48ySMtJsHTrzzW5pfiH</w:t>
      </w:r>
    </w:p>
    <w:p>
      <w:pPr>
        <w:pStyle w:val="PreformattedText"/>
        <w:bidi w:val="0"/>
        <w:spacing w:before="0" w:after="0"/>
        <w:jc w:val="left"/>
        <w:rPr/>
      </w:pPr>
      <w:r>
        <w:rPr/>
        <w:t>Tdc023v9PvoLqznx5cqPwx/u/wC97UDNNT1oPSmL0pcioAaakRqhNCGgC6hyKjkbGaIWyDUc54NA</w:t>
      </w:r>
    </w:p>
    <w:p>
      <w:pPr>
        <w:pStyle w:val="PreformattedText"/>
        <w:bidi w:val="0"/>
        <w:spacing w:before="0" w:after="0"/>
        <w:jc w:val="left"/>
        <w:rPr/>
      </w:pPr>
      <w:r>
        <w:rPr/>
        <w:t>EEkoAPNZN5PjODVuZiM1jXj8mgCAzcmkEtVietN34oINGOUetTpcY71lJJUyPmgDbgu/l4px1ERk</w:t>
      </w:r>
    </w:p>
    <w:p>
      <w:pPr>
        <w:pStyle w:val="PreformattedText"/>
        <w:bidi w:val="0"/>
        <w:spacing w:before="0" w:after="0"/>
        <w:jc w:val="left"/>
        <w:rPr/>
      </w:pPr>
      <w:r>
        <w:rPr/>
        <w:t>7gW+lZ8T5XmoJppIz+7XdQBv2Fx+/wD9+syRPJt9TH92Ir/49VYXM8bxsOMbd31qLWPEul6JOBqW</w:t>
      </w:r>
    </w:p>
    <w:p>
      <w:pPr>
        <w:pStyle w:val="PreformattedText"/>
        <w:bidi w:val="0"/>
        <w:spacing w:before="0" w:after="0"/>
        <w:jc w:val="left"/>
        <w:rPr/>
      </w:pPr>
      <w:r>
        <w:rPr/>
        <w:t>pWVh5o5W6uFj3f8AfVelQqJKzOOtSaVyh8PLJkv47W5u8XlnGLyM/wCyGX5TXtOlM19YPCh5eWFT</w:t>
      </w:r>
    </w:p>
    <w:p>
      <w:pPr>
        <w:pStyle w:val="PreformattedText"/>
        <w:bidi w:val="0"/>
        <w:spacing w:before="0" w:after="0"/>
        <w:jc w:val="left"/>
        <w:rPr/>
      </w:pPr>
      <w:r>
        <w:rPr/>
        <w:t>9FLM1fP0fj7wnY+IrjUl1/TpImt5EzHdhmx/wGvoHwjfxW/h641D6/8AoJr1YzUkeQ6Ti7kHxC8Y</w:t>
      </w:r>
    </w:p>
    <w:p>
      <w:pPr>
        <w:pStyle w:val="PreformattedText"/>
        <w:bidi w:val="0"/>
        <w:spacing w:before="0" w:after="0"/>
        <w:jc w:val="left"/>
        <w:rPr/>
      </w:pPr>
      <w:r>
        <w:rPr/>
        <w:t>J4V09rsW5up/uw269W9K8vt/it4h1C3m82OPRYpP+ffcrfjuqz4wu9T1nVkvopcQWpzDn+9XMp8W</w:t>
      </w:r>
    </w:p>
    <w:p>
      <w:pPr>
        <w:pStyle w:val="PreformattedText"/>
        <w:bidi w:val="0"/>
        <w:spacing w:before="0" w:after="0"/>
        <w:jc w:val="left"/>
        <w:rPr/>
      </w:pPr>
      <w:r>
        <w:rPr/>
        <w:t>vElrG6JdR7GxlWtomz+ammUtBreLbu/hD3N08rKSuwkH9K2dG0e71+383+0I9Pl/gjuEZVf/AHm/</w:t>
      </w:r>
    </w:p>
    <w:p>
      <w:pPr>
        <w:pStyle w:val="PreformattedText"/>
        <w:bidi w:val="0"/>
        <w:spacing w:before="0" w:after="0"/>
        <w:jc w:val="left"/>
        <w:rPr/>
      </w:pPr>
      <w:r>
        <w:rPr/>
        <w:t>hrhr741+ILgYePT3I5Bl0+Bsf+OVTufjh4iuAd72Pm/wSC1Vdjf3sD5d1BSPY28Cw6Mxn8Q+INMt</w:t>
      </w:r>
    </w:p>
    <w:p>
      <w:pPr>
        <w:pStyle w:val="PreformattedText"/>
        <w:bidi w:val="0"/>
        <w:spacing w:before="0" w:after="0"/>
        <w:jc w:val="left"/>
        <w:rPr/>
      </w:pPr>
      <w:r>
        <w:rPr/>
        <w:t>miTeiWbl3f8A3f8A4qpE+ItiLq4g0mJ9Njk4a7P72dv8K8AufiBqd67vdXTTu3Vn6mq+k/EG8sdQ</w:t>
      </w:r>
    </w:p>
    <w:p>
      <w:pPr>
        <w:pStyle w:val="PreformattedText"/>
        <w:bidi w:val="0"/>
        <w:spacing w:before="0" w:after="0"/>
        <w:jc w:val="left"/>
        <w:rPr/>
      </w:pPr>
      <w:r>
        <w:rPr/>
        <w:t>gkjWIlH+7MuQ1Boj6h07T/7Q0+bUJdQ8r98qfxfOvXdXWW15o+IpZdRjl+TZ+7Rtzt/tf3a8T8Pf</w:t>
      </w:r>
    </w:p>
    <w:p>
      <w:pPr>
        <w:pStyle w:val="PreformattedText"/>
        <w:bidi w:val="0"/>
        <w:spacing w:before="0" w:after="0"/>
        <w:jc w:val="left"/>
        <w:rPr/>
      </w:pPr>
      <w:r>
        <w:rPr/>
        <w:t>tG63FcSWUdpY2cJQF4rGDyt2PUtuatvw348e41Wa5bSiIirGaOzi3q/ynH3i21qysWeyi4lt7ebU</w:t>
      </w:r>
    </w:p>
    <w:p>
      <w:pPr>
        <w:pStyle w:val="PreformattedText"/>
        <w:bidi w:val="0"/>
        <w:spacing w:before="0" w:after="0"/>
        <w:jc w:val="left"/>
        <w:rPr/>
      </w:pPr>
      <w:r>
        <w:rPr/>
        <w:t>IovN0/fsTy/u1i+HJ7vSYissEixIu3H3d/vXIeE/GNr4mj8mytL028bbvJd08tG/vfNt/wDQq6DU</w:t>
      </w:r>
    </w:p>
    <w:p>
      <w:pPr>
        <w:pStyle w:val="PreformattedText"/>
        <w:bidi w:val="0"/>
        <w:spacing w:before="0" w:after="0"/>
        <w:jc w:val="left"/>
        <w:rPr/>
      </w:pPr>
      <w:r>
        <w:rPr/>
        <w:t>/E1uZY4LVfJljGMZD/ntNRI0Rm6vfaQILiWVyMnOEO39K4rX9STU9HmnsI2tYLd1+595/wDaNbfi</w:t>
      </w:r>
    </w:p>
    <w:p>
      <w:pPr>
        <w:pStyle w:val="PreformattedText"/>
        <w:bidi w:val="0"/>
        <w:spacing w:before="0" w:after="0"/>
        <w:jc w:val="left"/>
        <w:rPr/>
      </w:pPr>
      <w:r>
        <w:rPr/>
        <w:t>+C3uoluGh8oN8kkkf3UbtWToNv5Frew/62ORqhsGc/4O0e68UeILW0/56Ou+T/Z6t/47mvUtem0D</w:t>
      </w:r>
    </w:p>
    <w:p>
      <w:pPr>
        <w:pStyle w:val="PreformattedText"/>
        <w:bidi w:val="0"/>
        <w:spacing w:before="0" w:after="0"/>
        <w:jc w:val="left"/>
        <w:rPr/>
      </w:pPr>
      <w:r>
        <w:rPr/>
        <w:t>wJCIILSGe6Xhmc55+lcT4e1iXwvcTRafaSS6r9xJNnyxLUWh2k2uakou+bgnnitIvQ53G50mn+Dt</w:t>
      </w:r>
    </w:p>
    <w:p>
      <w:pPr>
        <w:pStyle w:val="PreformattedText"/>
        <w:bidi w:val="0"/>
        <w:spacing w:before="0" w:after="0"/>
        <w:jc w:val="left"/>
        <w:rPr/>
      </w:pPr>
      <w:r>
        <w:rPr/>
        <w:t>J1i3/wCEm1WGT7V/rvLt/lV/wrlfGpj/AOE08SXAi8m/t9J027hT++zLCxb/AMervfFt0LTSEs92</w:t>
      </w:r>
    </w:p>
    <w:p>
      <w:pPr>
        <w:pStyle w:val="PreformattedText"/>
        <w:bidi w:val="0"/>
        <w:spacing w:before="0" w:after="0"/>
        <w:jc w:val="left"/>
        <w:rPr/>
      </w:pPr>
      <w:r>
        <w:rPr/>
        <w:t>22RC8reqqM4ry3QpZfFHxG8aXEmUWWSx0lI87sK3lovH+zHD+tZuZvTpon+LPm+H9F8ExQzfvn0i</w:t>
      </w:r>
    </w:p>
    <w:p>
      <w:pPr>
        <w:pStyle w:val="PreformattedText"/>
        <w:bidi w:val="0"/>
        <w:spacing w:before="0" w:after="0"/>
        <w:jc w:val="left"/>
        <w:rPr/>
      </w:pPr>
      <w:r>
        <w:rPr/>
        <w:t>SR4v7nmOx/8AQW2/8Brn/tP2vxH539+G1P8A5BWmfE7XJPEfjPUmWbzoIJGtoHHQRKxVcVX0JS+o</w:t>
      </w:r>
    </w:p>
    <w:p>
      <w:pPr>
        <w:pStyle w:val="PreformattedText"/>
        <w:bidi w:val="0"/>
        <w:spacing w:before="0" w:after="0"/>
        <w:jc w:val="left"/>
        <w:rPr/>
      </w:pPr>
      <w:r>
        <w:rPr/>
        <w:t>QNknEcY59hiudts7oe7oemeD5TDHOw7txXrPh+D/AEG4nPPRf615T4RiDW1/x0YbfavVlvItD8Gz</w:t>
      </w:r>
    </w:p>
    <w:p>
      <w:pPr>
        <w:pStyle w:val="PreformattedText"/>
        <w:bidi w:val="0"/>
        <w:spacing w:before="0" w:after="0"/>
        <w:jc w:val="left"/>
        <w:rPr/>
      </w:pPr>
      <w:r>
        <w:rPr/>
        <w:t>X88nlwwR/aXf0Cqzf0qDQ+Vv2iIvD/ir4rXZu5tQtDp8cFk9xbussT43HaY/RfM/hb/gNea2XwV1</w:t>
      </w:r>
    </w:p>
    <w:p>
      <w:pPr>
        <w:pStyle w:val="PreformattedText"/>
        <w:bidi w:val="0"/>
        <w:spacing w:before="0" w:after="0"/>
        <w:jc w:val="left"/>
        <w:rPr/>
      </w:pPr>
      <w:r>
        <w:rPr/>
        <w:t>eXxtpWu6DNYa1op1CGeZYG837OOP4flkjPBb5lWr2sX02sahfXs53TXc7XDk92Y5NVbae5sLmO4t</w:t>
      </w:r>
    </w:p>
    <w:p>
      <w:pPr>
        <w:pStyle w:val="PreformattedText"/>
        <w:bidi w:val="0"/>
        <w:spacing w:before="0" w:after="0"/>
        <w:jc w:val="left"/>
        <w:rPr/>
      </w:pPr>
      <w:r>
        <w:rPr/>
        <w:t>bia1uIzlZYJGjYfQgg1688uThzI89Y5xk0zC8LXfkXs7nZtDGN9/TY0uG/8AHSat6Bq8Vwl5bzFd</w:t>
      </w:r>
    </w:p>
    <w:p>
      <w:pPr>
        <w:pStyle w:val="PreformattedText"/>
        <w:bidi w:val="0"/>
        <w:spacing w:before="0" w:after="0"/>
        <w:jc w:val="left"/>
        <w:rPr/>
      </w:pPr>
      <w:r>
        <w:rPr/>
        <w:t>tvGW8xv41zzXYyappPiBZRrmnFLqUYOp6Xst7jO7O5gFMch/3lz/ALVUbb4RwDw74xv9H1u51/WZ</w:t>
      </w:r>
    </w:p>
    <w:p>
      <w:pPr>
        <w:pStyle w:val="PreformattedText"/>
        <w:bidi w:val="0"/>
        <w:spacing w:before="0" w:after="0"/>
        <w:jc w:val="left"/>
        <w:rPr/>
      </w:pPr>
      <w:r>
        <w:rPr/>
        <w:t>ZBJp+mWlsFd7fH7xWjZt29flb93uXbur5yvgKkNeh6tLF05rQueH/EE2j+F4ru0u7iKKSdkeS3ma</w:t>
      </w:r>
    </w:p>
    <w:p>
      <w:pPr>
        <w:pStyle w:val="PreformattedText"/>
        <w:bidi w:val="0"/>
        <w:spacing w:before="0" w:after="0"/>
        <w:jc w:val="left"/>
        <w:rPr/>
      </w:pPr>
      <w:r>
        <w:rPr/>
        <w:t>LfwPvEfw9a+cPjR8RdT+NfxEt9D0Z7u60+BzbWUE13JIssnzeZcMWb/x7+6Ku/E34pHQfBjeBbJw</w:t>
      </w:r>
    </w:p>
    <w:p>
      <w:pPr>
        <w:pStyle w:val="PreformattedText"/>
        <w:bidi w:val="0"/>
        <w:spacing w:before="0" w:after="0"/>
        <w:jc w:val="left"/>
        <w:rPr/>
      </w:pPr>
      <w:r>
        <w:rPr/>
        <w:t>9+fLfULuLcvlFoxutwGVfmVvlb+Hj5a7X4HfCuTwTog1rUUCavfRZWNh/wAe8J/hP+1/e/L+Gsqc</w:t>
      </w:r>
    </w:p>
    <w:p>
      <w:pPr>
        <w:pStyle w:val="PreformattedText"/>
        <w:bidi w:val="0"/>
        <w:spacing w:before="0" w:after="0"/>
        <w:jc w:val="left"/>
        <w:rPr/>
      </w:pPr>
      <w:r>
        <w:rPr/>
        <w:t>fZrUJy5tj1T4deA9A+HPgmXT9P063mvJYQ11qE43STvt557L/dX/APaqlrs9pd+IIomQQtPZQL+7</w:t>
      </w:r>
    </w:p>
    <w:p>
      <w:pPr>
        <w:pStyle w:val="PreformattedText"/>
        <w:bidi w:val="0"/>
        <w:spacing w:before="0" w:after="0"/>
        <w:jc w:val="left"/>
        <w:rPr/>
      </w:pPr>
      <w:r>
        <w:rPr/>
        <w:t>X/ppLXRCCX+x5v3v/LFv/Qa4bT9Sg13xJItr5haC0SES/dXPzHp+NVG8lczTtobckltNbxC5iM8O</w:t>
      </w:r>
    </w:p>
    <w:p>
      <w:pPr>
        <w:pStyle w:val="PreformattedText"/>
        <w:bidi w:val="0"/>
        <w:spacing w:before="0" w:after="0"/>
        <w:jc w:val="left"/>
        <w:rPr/>
      </w:pPr>
      <w:r>
        <w:rPr/>
        <w:t>FV0P8dMtvK/df2h5csUf35P4koisGS2lCnzjFhEj/vt/k1oS2cV5pVssSi7lHWTftZZPf+9W0SjK</w:t>
      </w:r>
    </w:p>
    <w:p>
      <w:pPr>
        <w:pStyle w:val="PreformattedText"/>
        <w:bidi w:val="0"/>
        <w:spacing w:before="0" w:after="0"/>
        <w:jc w:val="left"/>
        <w:rPr/>
      </w:pPr>
      <w:r>
        <w:rPr/>
        <w:t>t9Hi1DMtpF5Wlb1SG4uPll29eFPzd/vf7FaenaBYQIkqXJSzh3s/O1dxGN1YusaxqE/lWkWn3l3d</w:t>
      </w:r>
    </w:p>
    <w:p>
      <w:pPr>
        <w:pStyle w:val="PreformattedText"/>
        <w:bidi w:val="0"/>
        <w:spacing w:before="0" w:after="0"/>
        <w:jc w:val="left"/>
        <w:rPr/>
      </w:pPr>
      <w:r>
        <w:rPr/>
        <w:t>xzbH+8quvbH6VuD7J58UMOn/AMG9P97+JqoCqNQ/1UX7uKLY2zy02s67eFP/AI7XnWsa83hTSClv</w:t>
      </w:r>
    </w:p>
    <w:p>
      <w:pPr>
        <w:pStyle w:val="PreformattedText"/>
        <w:bidi w:val="0"/>
        <w:spacing w:before="0" w:after="0"/>
        <w:jc w:val="left"/>
        <w:rPr/>
      </w:pPr>
      <w:r>
        <w:rPr/>
        <w:t>C0wu9cktyHOFA8rd1/CvS9a06PV9SNpGY2mt4V3+W+2X73/j1eQ/ETUPs+jL5XfxL5P/AAH7O1Ji</w:t>
      </w:r>
    </w:p>
    <w:p>
      <w:pPr>
        <w:pStyle w:val="PreformattedText"/>
        <w:bidi w:val="0"/>
        <w:spacing w:before="0" w:after="0"/>
        <w:jc w:val="left"/>
        <w:rPr/>
      </w:pPr>
      <w:r>
        <w:rPr/>
        <w:t>Z0Ohah9o1LR/9X/x+2Tp5b+Yq/vxxn+KvYtF/av06z17U/DnjfUo4rrSybbS7iK32L9lh3RxQSY/</w:t>
      </w:r>
    </w:p>
    <w:p>
      <w:pPr>
        <w:pStyle w:val="PreformattedText"/>
        <w:bidi w:val="0"/>
        <w:spacing w:before="0" w:after="0"/>
        <w:jc w:val="left"/>
        <w:rPr/>
      </w:pPr>
      <w:r>
        <w:rPr/>
        <w:t>jVg/zfxL5f8AFur59+HMJgtvCcWd2y6sV3euJ05r6J+H1x8RtHt9Ri0nwfo93pUmoXU1reXk6xSu</w:t>
      </w:r>
    </w:p>
    <w:p>
      <w:pPr>
        <w:pStyle w:val="PreformattedText"/>
        <w:bidi w:val="0"/>
        <w:spacing w:before="0" w:after="0"/>
        <w:jc w:val="left"/>
        <w:rPr/>
      </w:pPr>
      <w:r>
        <w:rPr/>
        <w:t>pmkPP8X3qqnUlSd4mUoqSszmde+IXh228XazHYanJrkM84nguNLs554pN4VigYL/AAliv/AaRPE9</w:t>
      </w:r>
    </w:p>
    <w:p>
      <w:pPr>
        <w:pStyle w:val="PreformattedText"/>
        <w:bidi w:val="0"/>
        <w:spacing w:before="0" w:after="0"/>
        <w:jc w:val="left"/>
        <w:rPr/>
      </w:pPr>
      <w:r>
        <w:rPr/>
        <w:t>/LkweDvFd3/1w0Wf/wBmAr2218QfFybhdP8ACdp9biZ8f+O1p+Z8VJhzrXh62/652kjfzNcU0m7m</w:t>
      </w:r>
    </w:p>
    <w:p>
      <w:pPr>
        <w:pStyle w:val="PreformattedText"/>
        <w:bidi w:val="0"/>
        <w:spacing w:before="0" w:after="0"/>
        <w:jc w:val="left"/>
        <w:rPr/>
      </w:pPr>
      <w:r>
        <w:rPr/>
        <w:t>kfdPC4V8Y6k6G1+G/iZgrZ/f20cXH/Amrgv2kdC8XWngOxn1vwrcaFYnUYws91cwuWk2SbVCoze5</w:t>
      </w:r>
    </w:p>
    <w:p>
      <w:pPr>
        <w:pStyle w:val="PreformattedText"/>
        <w:bidi w:val="0"/>
        <w:spacing w:before="0" w:after="0"/>
        <w:jc w:val="left"/>
        <w:rPr/>
      </w:pPr>
      <w:r>
        <w:rPr/>
        <w:t>/CvqwaN8SLj/AF3jq0g/69tIX+r14V+2V4f8Tab8LNKuNX8Vy67A2tRhbdrNIFV/JnO75foR+PtS</w:t>
      </w:r>
    </w:p>
    <w:p>
      <w:pPr>
        <w:pStyle w:val="PreformattedText"/>
        <w:bidi w:val="0"/>
        <w:spacing w:before="0" w:after="0"/>
        <w:jc w:val="left"/>
        <w:rPr/>
      </w:pPr>
      <w:r>
        <w:rPr/>
        <w:t>hFKRtGWpH+xpZ+ML/wCGWpPpHhnSdd0s6rMqz6pq0tqRL5MO5fLSNty/dr3vxP4N+JvjLSJ7a+0r</w:t>
      </w:r>
    </w:p>
    <w:p>
      <w:pPr>
        <w:pStyle w:val="PreformattedText"/>
        <w:bidi w:val="0"/>
        <w:spacing w:before="0" w:after="0"/>
        <w:jc w:val="left"/>
        <w:rPr/>
      </w:pPr>
      <w:r>
        <w:rPr/>
        <w:t>wZaXjDEF0Li8nlth/dVtqgr7V4X+xj4Ul134U3sv/CT6vo8S6vMPs+m3SwrnyofmYY3ZP9K9sb4U</w:t>
      </w:r>
    </w:p>
    <w:p>
      <w:pPr>
        <w:pStyle w:val="PreformattedText"/>
        <w:bidi w:val="0"/>
        <w:spacing w:before="0" w:after="0"/>
        <w:jc w:val="left"/>
        <w:rPr/>
      </w:pPr>
      <w:r>
        <w:rPr/>
        <w:t>aK+ftPijX7j136y6/wDoLLW7Vy7nLab+zH47f/kJeN9Es/8Ar30tpMf99SLXm/xg8D3Xwu1rSre6</w:t>
      </w:r>
    </w:p>
    <w:p>
      <w:pPr>
        <w:pStyle w:val="PreformattedText"/>
        <w:bidi w:val="0"/>
        <w:spacing w:before="0" w:after="0"/>
        <w:jc w:val="left"/>
        <w:rPr/>
      </w:pPr>
      <w:r>
        <w:rPr/>
        <w:t>8RDxLcXUEkrzLarAsSxsvy7Qzf3q9ytvhZ4DQk3L3V83c3Wpzy5/8iGvFf2h/DWgeGtc0FNAthbw</w:t>
      </w:r>
    </w:p>
    <w:p>
      <w:pPr>
        <w:pStyle w:val="PreformattedText"/>
        <w:bidi w:val="0"/>
        <w:spacing w:before="0" w:after="0"/>
        <w:jc w:val="left"/>
        <w:rPr/>
      </w:pPr>
      <w:r>
        <w:rPr/>
        <w:t>T2s7SgFzk+Yg/iopqzMGcnpviSdh8iDNWdQ1e5ltHDIMkD+dZ2nWEy4dYzitKeznMBkeM44/nXWj</w:t>
      </w:r>
    </w:p>
    <w:p>
      <w:pPr>
        <w:pStyle w:val="PreformattedText"/>
        <w:bidi w:val="0"/>
        <w:spacing w:before="0" w:after="0"/>
        <w:jc w:val="left"/>
        <w:rPr/>
      </w:pPr>
      <w:r>
        <w:rPr/>
        <w:t>I9v8E2q2elWUzQRyatuXzLyT5tn/AFzH8Fcn8d4y1hcvM3mGQ9/rXdeE0DaBbt/umuE+N/Nhcd/m</w:t>
      </w:r>
    </w:p>
    <w:p>
      <w:pPr>
        <w:pStyle w:val="PreformattedText"/>
        <w:bidi w:val="0"/>
        <w:spacing w:before="0" w:after="0"/>
        <w:jc w:val="left"/>
        <w:rPr/>
      </w:pPr>
      <w:r>
        <w:rPr/>
        <w:t>qnsB2nha48Kf8IvpX/FtLjW9Q+zRvPef2YrK82OWEknXn/gNdfH4ovLEAaT8KngA6FprOHH/AHy1</w:t>
      </w:r>
    </w:p>
    <w:p>
      <w:pPr>
        <w:pStyle w:val="PreformattedText"/>
        <w:bidi w:val="0"/>
        <w:spacing w:before="0" w:after="0"/>
        <w:jc w:val="left"/>
        <w:rPr/>
      </w:pPr>
      <w:r>
        <w:rPr/>
        <w:t>Wfh1b62/w68NmCXTVT7DB5fnJIX2+WOuK5jxJ8T9U0u+Ntp2oaNqZikkguntoZSbeZGw0bDd1Fef</w:t>
      </w:r>
    </w:p>
    <w:p>
      <w:pPr>
        <w:pStyle w:val="PreformattedText"/>
        <w:bidi w:val="0"/>
        <w:spacing w:before="0" w:after="0"/>
        <w:jc w:val="left"/>
        <w:rPr/>
      </w:pPr>
      <w:r>
        <w:rPr/>
        <w:t>J2NYxctjq18aeO5hi28H6Za+hudSyP8Ax1aUav8AFC5z+48NWY9A80n/ALLXnx+LPiSQHE6j/r3s</w:t>
      </w:r>
    </w:p>
    <w:p>
      <w:pPr>
        <w:pStyle w:val="PreformattedText"/>
        <w:bidi w:val="0"/>
        <w:spacing w:before="0" w:after="0"/>
        <w:jc w:val="left"/>
        <w:rPr/>
      </w:pPr>
      <w:r>
        <w:rPr/>
        <w:t>j/7NWVffFTxPyDqV1H/vW8a1ib+ymenPb/Eu4+94i0a0/wCuGnM//oTVA/hjx7d/8fPj9k/69dMj</w:t>
      </w:r>
    </w:p>
    <w:p>
      <w:pPr>
        <w:pStyle w:val="PreformattedText"/>
        <w:bidi w:val="0"/>
        <w:spacing w:before="0" w:after="0"/>
        <w:jc w:val="left"/>
        <w:rPr/>
      </w:pPr>
      <w:r>
        <w:rPr/>
        <w:t>j/8AZq890j4pRXmgazo2q6nfweK5B5+magl4qR+XHzIJB90cfd/KvN7v4kXX2cy3via6lh7+feEL</w:t>
      </w:r>
    </w:p>
    <w:p>
      <w:pPr>
        <w:pStyle w:val="PreformattedText"/>
        <w:bidi w:val="0"/>
        <w:spacing w:before="0" w:after="0"/>
        <w:jc w:val="left"/>
        <w:rPr/>
      </w:pPr>
      <w:r>
        <w:rPr/>
        <w:t>TashRg27HtHib4FyeMLeKHxB441m+8p/MQM8ShW9doFao+E9g/8Ax8+ItZv/APrrqTL/AOg14LpP</w:t>
      </w:r>
    </w:p>
    <w:p>
      <w:pPr>
        <w:pStyle w:val="PreformattedText"/>
        <w:bidi w:val="0"/>
        <w:spacing w:before="0" w:after="0"/>
        <w:jc w:val="left"/>
        <w:rPr/>
      </w:pPr>
      <w:r>
        <w:rPr/>
        <w:t>xf8AClpAft2qWe72aaY/otWdT/aB8EtbeUtzA4/6Z6dN/M7ai7L9jN7Hsw+E/gC2y10RcEdTdanL</w:t>
      </w:r>
    </w:p>
    <w:p>
      <w:pPr>
        <w:pStyle w:val="PreformattedText"/>
        <w:bidi w:val="0"/>
        <w:spacing w:before="0" w:after="0"/>
        <w:jc w:val="left"/>
        <w:rPr/>
      </w:pPr>
      <w:r>
        <w:rPr/>
        <w:t>L/NqcfDXwzsFwNP0yQj1QyfzzXisH7V3hm2gjht2vZTH08vT41X/AMeamJ+0bD4tnvJbVdSPl7U8</w:t>
      </w:r>
    </w:p>
    <w:p>
      <w:pPr>
        <w:pStyle w:val="PreformattedText"/>
        <w:bidi w:val="0"/>
        <w:spacing w:before="0" w:after="0"/>
        <w:jc w:val="left"/>
        <w:rPr/>
      </w:pPr>
      <w:r>
        <w:rPr/>
        <w:t>wRQqzt/d+VaaYKhU7Hs7p4Ktx/xL9JsTK/8Aq/Isgrbvrtr4S+CErXHx08NTv/p7HU2lJ/56n5zn</w:t>
      </w:r>
    </w:p>
    <w:p>
      <w:pPr>
        <w:pStyle w:val="PreformattedText"/>
        <w:bidi w:val="0"/>
        <w:spacing w:before="0" w:after="0"/>
        <w:jc w:val="left"/>
        <w:rPr/>
      </w:pPr>
      <w:r>
        <w:rPr/>
        <w:t>8ete3wfE7Ubm98z+xvEd86sdrRTsoH/fK18+fCJrxfiNozafpj6zeh5jFYo5RpW2Nghh02/e/wCA</w:t>
      </w:r>
    </w:p>
    <w:p>
      <w:pPr>
        <w:pStyle w:val="PreformattedText"/>
        <w:bidi w:val="0"/>
        <w:spacing w:before="0" w:after="0"/>
        <w:jc w:val="left"/>
        <w:rPr/>
      </w:pPr>
      <w:r>
        <w:rPr/>
        <w:t>1pFnUsPUirtH198aLjxV40lg0bStGe10iACWd7i5ijaWQE7fl3dF/wA/drqf2bP2RJvHfma/4w1S</w:t>
      </w:r>
    </w:p>
    <w:p>
      <w:pPr>
        <w:pStyle w:val="PreformattedText"/>
        <w:bidi w:val="0"/>
        <w:spacing w:before="0" w:after="0"/>
        <w:jc w:val="left"/>
        <w:rPr/>
      </w:pPr>
      <w:r>
        <w:rPr/>
        <w:t>z03wtp0226tFnVpJflDbWb7safN13N/FXnMXiv4wRW9rDZ+ArPTYU+RPMkBx9WaTr1p1w/xxubea</w:t>
      </w:r>
    </w:p>
    <w:p>
      <w:pPr>
        <w:pStyle w:val="PreformattedText"/>
        <w:bidi w:val="0"/>
        <w:spacing w:before="0" w:after="0"/>
        <w:jc w:val="left"/>
        <w:rPr/>
      </w:pPr>
      <w:r>
        <w:rPr/>
        <w:t>aXT9IsYYEZ+ZY2VFH+6zV69PMZ0qH1eC0POeW81T2jkfVnj/AFXQNQ8Tynw1FFFpMMaQRCBcRkKM</w:t>
      </w:r>
    </w:p>
    <w:p>
      <w:pPr>
        <w:pStyle w:val="PreformattedText"/>
        <w:bidi w:val="0"/>
        <w:spacing w:before="0" w:after="0"/>
        <w:jc w:val="left"/>
        <w:rPr/>
      </w:pPr>
      <w:r>
        <w:rPr/>
        <w:t>ZX2rl9OZc6ozMBm+fGf91RXhWneC/jLq9vmXxVo1l/sLHk/+i6uWXwv8e6kkon+JDQtHI0TCCxJ5</w:t>
      </w:r>
    </w:p>
    <w:p>
      <w:pPr>
        <w:pStyle w:val="PreformattedText"/>
        <w:bidi w:val="0"/>
        <w:spacing w:before="0" w:after="0"/>
        <w:jc w:val="left"/>
        <w:rPr/>
      </w:pPr>
      <w:r>
        <w:rPr/>
        <w:t>U4Pda8eo+Z3PQjhYx3mke1Tor6ppkgYFY4pufqVqxq15BJo08asDIGjGM+jq39K8Wl+CGpSahFa3</w:t>
      </w:r>
    </w:p>
    <w:p>
      <w:pPr>
        <w:pStyle w:val="PreformattedText"/>
        <w:bidi w:val="0"/>
        <w:spacing w:before="0" w:after="0"/>
        <w:jc w:val="left"/>
        <w:rPr/>
      </w:pPr>
      <w:r>
        <w:rPr/>
        <w:t>vxM1+6lkRpiIE8gFQ2P71W5P2edAtIIjquv69qZkmjhPmXflZ3Nj+FTWJfsKS3qI9lj8Q6YkiiS9</w:t>
      </w:r>
    </w:p>
    <w:p>
      <w:pPr>
        <w:pStyle w:val="PreformattedText"/>
        <w:bidi w:val="0"/>
        <w:spacing w:before="0" w:after="0"/>
        <w:jc w:val="left"/>
        <w:rPr/>
      </w:pPr>
      <w:r>
        <w:rPr/>
        <w:t>hXH95sVjab400jSLLyZ7+FpIyxfEi/Ll2P8AermLb9nb4fwfe0i4uP8ArvqEzf8As1W/DHws8D/2</w:t>
      </w:r>
    </w:p>
    <w:p>
      <w:pPr>
        <w:pStyle w:val="PreformattedText"/>
        <w:bidi w:val="0"/>
        <w:spacing w:before="0" w:after="0"/>
        <w:jc w:val="left"/>
        <w:rPr/>
      </w:pPr>
      <w:r>
        <w:rPr/>
        <w:t>fDdp4atf36fxvJIv/jzU7GbVFacxpyfFvwnb6m9xJrtiEMCxj/Soychif79Zd98ffBbiPOrRS+VM</w:t>
      </w:r>
    </w:p>
    <w:p>
      <w:pPr>
        <w:pStyle w:val="PreformattedText"/>
        <w:bidi w:val="0"/>
        <w:spacing w:before="0" w:after="0"/>
        <w:jc w:val="left"/>
        <w:rPr/>
      </w:pPr>
      <w:r>
        <w:rPr/>
        <w:t>r/uzu6Vbtvhf4L/tC7iHhTS/3Xl/6yHd1/3jV1vDPh7Tr+0itfDekW3nuyP5Wnx/MoVj/drRQbBf</w:t>
      </w:r>
    </w:p>
    <w:p>
      <w:pPr>
        <w:pStyle w:val="PreformattedText"/>
        <w:bidi w:val="0"/>
        <w:spacing w:before="0" w:after="0"/>
        <w:jc w:val="left"/>
        <w:rPr/>
      </w:pPr>
      <w:r>
        <w:rPr/>
        <w:t>VVvJ/wBfIwLr9prwhbpn7S8rHgLHGxP/AKDVCH9pTS47OOCx03UbwoAN0FjI1eiXcVlpdnLLaaZZ</w:t>
      </w:r>
    </w:p>
    <w:p>
      <w:pPr>
        <w:pStyle w:val="PreformattedText"/>
        <w:bidi w:val="0"/>
        <w:spacing w:before="0" w:after="0"/>
        <w:jc w:val="left"/>
        <w:rPr/>
      </w:pPr>
      <w:r>
        <w:rPr/>
        <w:t>20qRttZbNB/Cf9mrkOrk2sLZ5KAk4FHIyXLD7I8euviafGPm2f8AYesafn96Zr6xeCM4/wBpqrAY</w:t>
      </w:r>
    </w:p>
    <w:p>
      <w:pPr>
        <w:pStyle w:val="PreformattedText"/>
        <w:bidi w:val="0"/>
        <w:spacing w:before="0" w:after="0"/>
        <w:jc w:val="left"/>
        <w:rPr/>
      </w:pPr>
      <w:r>
        <w:rPr/>
        <w:t>rq/FOoSXtqwluXm/e45f/ZrlRwK6II5JtJm7pnijx3baXaRab4Llv9OSIRwXH2pIPNX+9tO2qw8W</w:t>
      </w:r>
    </w:p>
    <w:p>
      <w:pPr>
        <w:pStyle w:val="PreformattedText"/>
        <w:bidi w:val="0"/>
        <w:spacing w:before="0" w:after="0"/>
        <w:jc w:val="left"/>
        <w:rPr/>
      </w:pPr>
      <w:r>
        <w:rPr/>
        <w:t>fGaVf3HgOGBT3fUYT/7PXc2GoeV4U0uEEhY7eMD/AL5rUttXghsR5pOMLWEou52U69NL4EeZWE3x</w:t>
      </w:r>
    </w:p>
    <w:p>
      <w:pPr>
        <w:pStyle w:val="PreformattedText"/>
        <w:bidi w:val="0"/>
        <w:spacing w:before="0" w:after="0"/>
        <w:jc w:val="left"/>
        <w:rPr/>
      </w:pPr>
      <w:r>
        <w:rPr/>
        <w:t>n1IndYaDYn/prdg/+g7qsRaB8Y3crJrnhmJvTEh9fauw0LxBbW4n867SNs9GfFEPiOObXtyzbx6g</w:t>
      </w:r>
    </w:p>
    <w:p>
      <w:pPr>
        <w:pStyle w:val="PreformattedText"/>
        <w:bidi w:val="0"/>
        <w:spacing w:before="0" w:after="0"/>
        <w:jc w:val="left"/>
        <w:rPr/>
      </w:pPr>
      <w:r>
        <w:rPr/>
        <w:t>0Qi7mn1tJaQR+fGuwSR+OdUE0nnS/wBozb5P758xsn8a7r4PLjwve+v2xv8A0Ba53WrQT+Lb2bH+</w:t>
      </w:r>
    </w:p>
    <w:p>
      <w:pPr>
        <w:pStyle w:val="PreformattedText"/>
        <w:bidi w:val="0"/>
        <w:spacing w:before="0" w:after="0"/>
        <w:jc w:val="left"/>
        <w:rPr/>
      </w:pPr>
      <w:r>
        <w:rPr/>
        <w:t>svZX/wDIjV2Hwngx4Wf/AK+ZP6V61PY8do6UjNRkVZli2E1CRxWhIwDg1DLwDVjsagkGc0CPo74P</w:t>
      </w:r>
    </w:p>
    <w:p>
      <w:pPr>
        <w:pStyle w:val="PreformattedText"/>
        <w:bidi w:val="0"/>
        <w:spacing w:before="0" w:after="0"/>
        <w:jc w:val="left"/>
        <w:rPr/>
      </w:pPr>
      <w:r>
        <w:rPr/>
        <w:t>aPBdfDXSJJIVkZjNkn/rq1c18ZL74feCTPrnjTSbXUI7W1WKGIwebIzMxwqiu8+DR/4tpoXvE3/o</w:t>
      </w:r>
    </w:p>
    <w:p>
      <w:pPr>
        <w:pStyle w:val="PreformattedText"/>
        <w:bidi w:val="0"/>
        <w:spacing w:before="0" w:after="0"/>
        <w:jc w:val="left"/>
        <w:rPr/>
      </w:pPr>
      <w:r>
        <w:rPr/>
        <w:t>xqm8QaZpuoanKt7pGnX444vLRZf/AEKvJluzspzcNUeTfDv4geBPH/gfVtV0/wAHQ+GtKtvkhvNX</w:t>
      </w:r>
    </w:p>
    <w:p>
      <w:pPr>
        <w:pStyle w:val="PreformattedText"/>
        <w:bidi w:val="0"/>
        <w:spacing w:before="0" w:after="0"/>
        <w:jc w:val="left"/>
        <w:rPr/>
      </w:pPr>
      <w:r>
        <w:rPr/>
        <w:t>tIoYppP4/LJb+FVrqV+K/wAMbQEWN/pUmO1jZ7//AEBa77TfKijhtY7OyhtIuI7eO1jWNR6BcYFb</w:t>
      </w:r>
    </w:p>
    <w:p>
      <w:pPr>
        <w:pStyle w:val="PreformattedText"/>
        <w:bidi w:val="0"/>
        <w:spacing w:before="0" w:after="0"/>
        <w:jc w:val="left"/>
        <w:rPr/>
      </w:pPr>
      <w:r>
        <w:rPr/>
        <w:t>wuJV/wBUTB/1xCr/AEqLGrxFXozxrSvi3oxg1CWx03Wb3zLpnH2XRLl/l/791LN8Rb+71DT5rLwP</w:t>
      </w:r>
    </w:p>
    <w:p>
      <w:pPr>
        <w:pStyle w:val="PreformattedText"/>
        <w:bidi w:val="0"/>
        <w:spacing w:before="0" w:after="0"/>
        <w:jc w:val="left"/>
        <w:rPr/>
      </w:pPr>
      <w:r>
        <w:rPr/>
        <w:t>4suord5Hf/iSvH1XC/e216/5tw/3ri4b6yUvmS/89ZP++qdiPbVXvI+VtO8D/EH+0JruLwVqn7xJ</w:t>
      </w:r>
    </w:p>
    <w:p>
      <w:pPr>
        <w:pStyle w:val="PreformattedText"/>
        <w:bidi w:val="0"/>
        <w:spacing w:before="0" w:after="0"/>
        <w:jc w:val="left"/>
        <w:rPr/>
      </w:pPr>
      <w:r>
        <w:rPr/>
        <w:t>P9Y8MHX/AHpVrp9c8DfEXX/C/h/RIfBDWH9mQxxvcXWrW6b2H8WAxr6AA59/WpFAx6/Wtac5Qvyn</w:t>
      </w:r>
    </w:p>
    <w:p>
      <w:pPr>
        <w:pStyle w:val="PreformattedText"/>
        <w:bidi w:val="0"/>
        <w:spacing w:before="0" w:after="0"/>
        <w:jc w:val="left"/>
        <w:rPr/>
      </w:pPr>
      <w:r>
        <w:rPr/>
        <w:t>LiF9Y5efoeAap8IPiFrvhfT9EfTtBs4bd/M8x9TJbcP91WrJ1v8AZr8c+I/7Q+1aj4btPtibD5Tz</w:t>
      </w:r>
    </w:p>
    <w:p>
      <w:pPr>
        <w:pStyle w:val="PreformattedText"/>
        <w:bidi w:val="0"/>
        <w:spacing w:before="0" w:after="0"/>
        <w:jc w:val="left"/>
        <w:rPr/>
      </w:pPr>
      <w:r>
        <w:rPr/>
        <w:t>PhduP7tfS2aM1nY352fKug/sRanprF5fFunxs2Nwis3f+orq7P8AZPng/wCZxz/1z05R/wChNXv+</w:t>
      </w:r>
    </w:p>
    <w:p>
      <w:pPr>
        <w:pStyle w:val="PreformattedText"/>
        <w:bidi w:val="0"/>
        <w:spacing w:before="0" w:after="0"/>
        <w:jc w:val="left"/>
        <w:rPr/>
      </w:pPr>
      <w:r>
        <w:rPr/>
        <w:t>ahe9gi+/NGv1YCiwuY8bi/ZftB/r/F2rSf8AXGKOL/4qp4/2WvDRyLrXfEVyh+8hv9ob/vlRXq/9</w:t>
      </w:r>
    </w:p>
    <w:p>
      <w:pPr>
        <w:pStyle w:val="PreformattedText"/>
        <w:bidi w:val="0"/>
        <w:spacing w:before="0" w:after="0"/>
        <w:jc w:val="left"/>
        <w:rPr/>
      </w:pPr>
      <w:r>
        <w:rPr/>
        <w:t>taeP+XqD/v4tRN4k02M4+0Rn/dOadg5jyPxD8C/CHgfQL7UrR9RaZFWISXFyZiu5tpbafvHbXj2j</w:t>
      </w:r>
    </w:p>
    <w:p>
      <w:pPr>
        <w:pStyle w:val="PreformattedText"/>
        <w:bidi w:val="0"/>
        <w:spacing w:before="0" w:after="0"/>
        <w:jc w:val="left"/>
        <w:rPr/>
      </w:pPr>
      <w:r>
        <w:rPr/>
        <w:t>atZWPiKSSzh82MSNLBLcIvmpt9vujtXvvxv8UQJ8Pb2Cyk826mmSNf3Zz97P8q+c/AuhwjU4m1O6</w:t>
      </w:r>
    </w:p>
    <w:p>
      <w:pPr>
        <w:pStyle w:val="PreformattedText"/>
        <w:bidi w:val="0"/>
        <w:spacing w:before="0" w:after="0"/>
        <w:jc w:val="left"/>
        <w:rPr/>
      </w:pPr>
      <w:r>
        <w:rPr/>
        <w:t>8qOOAzPHGPMbn/Z7f8CrWCM5amT4j1C78QfELw/9rl86WS7i/j3NuMnNfaSfDnwnHGFHhnSPr9gi</w:t>
      </w:r>
    </w:p>
    <w:p>
      <w:pPr>
        <w:pStyle w:val="PreformattedText"/>
        <w:bidi w:val="0"/>
        <w:spacing w:before="0" w:after="0"/>
        <w:jc w:val="left"/>
        <w:rPr/>
      </w:pPr>
      <w:r>
        <w:rPr/>
        <w:t>5/8AHa+RFW1n+MPhFbSGRNPilHz3D72lkGWPT5R/u19df8JpF/z7N/38FVLQEcd8fbTTfD/wQ8ZT</w:t>
      </w:r>
    </w:p>
    <w:p>
      <w:pPr>
        <w:pStyle w:val="PreformattedText"/>
        <w:bidi w:val="0"/>
        <w:spacing w:before="0" w:after="0"/>
        <w:jc w:val="left"/>
        <w:rPr/>
      </w:pPr>
      <w:r>
        <w:rPr/>
        <w:t>W9jbWqmxaPMMCjr8vYV8N/sbWguf2h/DbEZ8pbmT/wAgOP619fftSeMSfgT4lhitsCVY42dmB25f</w:t>
      </w:r>
    </w:p>
    <w:p>
      <w:pPr>
        <w:pStyle w:val="PreformattedText"/>
        <w:bidi w:val="0"/>
        <w:spacing w:before="0" w:after="0"/>
        <w:jc w:val="left"/>
        <w:rPr/>
      </w:pPr>
      <w:r>
        <w:rPr/>
        <w:t>/wCvXyd+xVM0Hx1spVi85ksLpgvuFXBrI2vofpZu2jhjTfMcdGauYbXdYbpZY/7ZNUDavrjdLZR/</w:t>
      </w:r>
    </w:p>
    <w:p>
      <w:pPr>
        <w:pStyle w:val="PreformattedText"/>
        <w:bidi w:val="0"/>
        <w:spacing w:before="0" w:after="0"/>
        <w:jc w:val="left"/>
        <w:rPr/>
      </w:pPr>
      <w:r>
        <w:rPr/>
        <w:t>2y/xaszmCiiipNDE8SIFtkkP8Mi1k6eNjuBwOK6PWoBPp8qn04+tcpHP5UpHTmoNovQ31claUHrV</w:t>
      </w:r>
    </w:p>
    <w:p>
      <w:pPr>
        <w:pStyle w:val="PreformattedText"/>
        <w:bidi w:val="0"/>
        <w:spacing w:before="0" w:after="0"/>
        <w:jc w:val="left"/>
        <w:rPr/>
      </w:pPr>
      <w:r>
        <w:rPr/>
        <w:t>GK5yKsRyZzTQiWikDD/9dO3VRIlOXpSL1NLTTArXozbv7HNegeG5vN0HTz/0xUflXCyxh42B6Guo</w:t>
      </w:r>
    </w:p>
    <w:p>
      <w:pPr>
        <w:pStyle w:val="PreformattedText"/>
        <w:bidi w:val="0"/>
        <w:spacing w:before="0" w:after="0"/>
        <w:jc w:val="left"/>
        <w:rPr/>
      </w:pPr>
      <w:r>
        <w:rPr/>
        <w:t>8AS+Z4diz/BI6/ka2gZyOjJpM8Uh70ma6EZiMKVBxSE0A4oAcRTKcWqtez/ZraWXaX2KW2r1NMos</w:t>
      </w:r>
    </w:p>
    <w:p>
      <w:pPr>
        <w:pStyle w:val="PreformattedText"/>
        <w:bidi w:val="0"/>
        <w:spacing w:before="0" w:after="0"/>
        <w:jc w:val="left"/>
        <w:rPr/>
      </w:pPr>
      <w:r>
        <w:rPr/>
        <w:t>5qWM4BriZ/HX9n6cLqW2Mv77y3H9zjg1qaT4xttRvlsypWWWJZ4/93/OamwG/KaYves//hIrFrSS</w:t>
      </w:r>
    </w:p>
    <w:p>
      <w:pPr>
        <w:pStyle w:val="PreformattedText"/>
        <w:bidi w:val="0"/>
        <w:spacing w:before="0" w:after="0"/>
        <w:jc w:val="left"/>
        <w:rPr/>
      </w:pPr>
      <w:r>
        <w:rPr/>
        <w:t>48zCI208VJDq9nLII1uEMhG7bnnFFikXD1NLu+XFRJdwyruSRXX1ByKduD5wc0WAjPU0q9DSHqaV</w:t>
      </w:r>
    </w:p>
    <w:p>
      <w:pPr>
        <w:pStyle w:val="PreformattedText"/>
        <w:bidi w:val="0"/>
        <w:spacing w:before="0" w:after="0"/>
        <w:jc w:val="left"/>
        <w:rPr/>
      </w:pPr>
      <w:r>
        <w:rPr/>
        <w:t>ehqbGYuMUqgHNJTl70Acr8TLXzvBt+QP9W8T/wDj2Kw/hDLu0zUIv7kqn8x/9au08WWn2vwtqsfX</w:t>
      </w:r>
    </w:p>
    <w:p>
      <w:pPr>
        <w:pStyle w:val="PreformattedText"/>
        <w:bidi w:val="0"/>
        <w:spacing w:before="0" w:after="0"/>
        <w:jc w:val="left"/>
        <w:rPr/>
      </w:pPr>
      <w:r>
        <w:rPr/>
        <w:t>dbs3/fPzV598Hpsy6nGDwyI35bqysUelIMZqVfzqJe9SrV2LITpdlL9+0gb6xiq1x4Q0i6BJtQh/</w:t>
      </w:r>
    </w:p>
    <w:p>
      <w:pPr>
        <w:pStyle w:val="PreformattedText"/>
        <w:bidi w:val="0"/>
        <w:spacing w:before="0" w:after="0"/>
        <w:jc w:val="left"/>
        <w:rPr/>
      </w:pPr>
      <w:r>
        <w:rPr/>
        <w:t>6Ztt/lWkOKercUWA426+GVmSTbXUsR/uuNwqFPhtdqp8u6if6giu3qVThTSsgueTX/g3V7CZmWBZ</w:t>
      </w:r>
    </w:p>
    <w:p>
      <w:pPr>
        <w:pStyle w:val="PreformattedText"/>
        <w:bidi w:val="0"/>
        <w:spacing w:before="0" w:after="0"/>
        <w:jc w:val="left"/>
        <w:rPr/>
      </w:pPr>
      <w:r>
        <w:rPr/>
        <w:t>uf8AllzWDf8AhCOTJu9MMTd3VNp/MV7hn5qkkXPaosCZ4ZZaOmnRbUurkAf89TuqG5v9SsHMlsy3</w:t>
      </w:r>
    </w:p>
    <w:p>
      <w:pPr>
        <w:pStyle w:val="PreformattedText"/>
        <w:bidi w:val="0"/>
        <w:spacing w:before="0" w:after="0"/>
        <w:jc w:val="left"/>
        <w:rPr/>
      </w:pPr>
      <w:r>
        <w:rPr/>
        <w:t>CemcH8q9xudH0++gaK4s4pFb72R1qrF8P/D1zAYjabP91iKLDueNWnxAuUOLmwwO5BxW3Z+L7G7H</w:t>
      </w:r>
    </w:p>
    <w:p>
      <w:pPr>
        <w:pStyle w:val="PreformattedText"/>
        <w:bidi w:val="0"/>
        <w:spacing w:before="0" w:after="0"/>
        <w:jc w:val="left"/>
        <w:rPr/>
      </w:pPr>
      <w:r>
        <w:rPr/>
        <w:t>zRuh9OtdHffBKEMTY6o8Z9J03VT/AOFValaK264t7kD+4uKVh3OY8TeEvCfxFs/smu6dFqEHIXzR</w:t>
      </w:r>
    </w:p>
    <w:p>
      <w:pPr>
        <w:pStyle w:val="PreformattedText"/>
        <w:bidi w:val="0"/>
        <w:spacing w:before="0" w:after="0"/>
        <w:jc w:val="left"/>
        <w:rPr/>
      </w:pPr>
      <w:r>
        <w:rPr/>
        <w:t>h1+h7Vd8QeCLTxD4ftdPtbu40n7Ht+zXGnv5bQ4GB/wHb8u2tAeC7wdYlx9aSbRpoQV83yz0rJuw</w:t>
      </w:r>
    </w:p>
    <w:p>
      <w:pPr>
        <w:pStyle w:val="PreformattedText"/>
        <w:bidi w:val="0"/>
        <w:spacing w:before="0" w:after="0"/>
        <w:jc w:val="left"/>
        <w:rPr/>
      </w:pPr>
      <w:r>
        <w:rPr/>
        <w:t>zn/h74GTwRp92s14dS1O/nNzeXYUIZpMbd2PoKlvPD8i/ECLVFG62uNImsZ1I44kRl/RpasyzanZ</w:t>
      </w:r>
    </w:p>
    <w:p>
      <w:pPr>
        <w:pStyle w:val="PreformattedText"/>
        <w:bidi w:val="0"/>
        <w:spacing w:before="0" w:after="0"/>
        <w:jc w:val="left"/>
        <w:rPr/>
      </w:pPr>
      <w:r>
        <w:rPr/>
        <w:t>Ryoyrcbfueprgdb+IGqabexxvZiAMmfmrOVSxpCPML4S8A6ppvg7XdL1BxLcnVklspP4vs8KxrD/</w:t>
      </w:r>
    </w:p>
    <w:p>
      <w:pPr>
        <w:pStyle w:val="PreformattedText"/>
        <w:bidi w:val="0"/>
        <w:spacing w:before="0" w:after="0"/>
        <w:jc w:val="left"/>
        <w:rPr/>
      </w:pPr>
      <w:r>
        <w:rPr/>
        <w:t>AOOxius8dfDOx+IWqadc6jdXsRs4ZBBNZTeTIjsRk5HstZM3iGWExebN/GrJ8m75q3YPFLKwj3L5</w:t>
      </w:r>
    </w:p>
    <w:p>
      <w:pPr>
        <w:pStyle w:val="PreformattedText"/>
        <w:bidi w:val="0"/>
        <w:spacing w:before="0" w:after="0"/>
        <w:jc w:val="left"/>
        <w:rPr/>
      </w:pPr>
      <w:r>
        <w:rPr/>
        <w:t>ePX5u9ZxrJlum0ZPgf4YSeFdH8S+Hn1O71ax1UtLFcXJ3SrJIu2Tc3f7oau58MagdS0Cylk+W4WI</w:t>
      </w:r>
    </w:p>
    <w:p>
      <w:pPr>
        <w:pStyle w:val="PreformattedText"/>
        <w:bidi w:val="0"/>
        <w:spacing w:before="0" w:after="0"/>
        <w:jc w:val="left"/>
        <w:rPr/>
      </w:pPr>
      <w:r>
        <w:rPr/>
        <w:t>RTqeokX5W/UGm2d5HcRh43Djviub1/R/E2nXE134Uu7P/SH3z2eoIdu71jK10xmmZONjC8Z/D7/h</w:t>
      </w:r>
    </w:p>
    <w:p>
      <w:pPr>
        <w:pStyle w:val="PreformattedText"/>
        <w:bidi w:val="0"/>
        <w:spacing w:before="0" w:after="0"/>
        <w:jc w:val="left"/>
        <w:rPr/>
      </w:pPr>
      <w:r>
        <w:rPr/>
        <w:t>KPinAYtb1fw/K+jF0uNIm8neyXHRv4T/AK4VS0rT9R8HfDDxpbXWoSarqOjasdQF5IgVpUHk3G4j</w:t>
      </w:r>
    </w:p>
    <w:p>
      <w:pPr>
        <w:pStyle w:val="PreformattedText"/>
        <w:bidi w:val="0"/>
        <w:spacing w:before="0" w:after="0"/>
        <w:jc w:val="left"/>
        <w:rPr/>
      </w:pPr>
      <w:r>
        <w:rPr/>
        <w:t>/vo16FqFlejxpoGoxRCS3WyubO6f/nmG8tl/8ej/APHq57XtKuLhPiTa7QV1HS18gerfZ5I2/ktX</w:t>
      </w:r>
    </w:p>
    <w:p>
      <w:pPr>
        <w:pStyle w:val="PreformattedText"/>
        <w:bidi w:val="0"/>
        <w:spacing w:before="0" w:after="0"/>
        <w:jc w:val="left"/>
        <w:rPr/>
      </w:pPr>
      <w:r>
        <w:rPr/>
        <w:t>cgzPFgXR/iLqOugnNpbWN82zjdB5s8MwPttbd/wEU3VbxdF8Ja/dTNsg0bxR9rdjyUia4jmbH/AZ</w:t>
      </w:r>
    </w:p>
    <w:p>
      <w:pPr>
        <w:pStyle w:val="PreformattedText"/>
        <w:bidi w:val="0"/>
        <w:spacing w:before="0" w:after="0"/>
        <w:jc w:val="left"/>
        <w:rPr/>
      </w:pPr>
      <w:r>
        <w:rPr/>
        <w:t>mFa9tLB4m8QeHJrmIfZ9f8OS28iDuf3LbfwWSSuC8OG51bwP8VdIvz9pudNiW3n3/wDLV4bdYy//</w:t>
      </w:r>
    </w:p>
    <w:p>
      <w:pPr>
        <w:pStyle w:val="PreformattedText"/>
        <w:bidi w:val="0"/>
        <w:spacing w:before="0" w:after="0"/>
        <w:jc w:val="left"/>
        <w:rPr/>
      </w:pPr>
      <w:r>
        <w:rPr/>
        <w:t>AALyQ3/AqZB3fjLxBpPiD4d3eo6fqFvqMNnc2115kDrIqeXcxyf99baiuNGhv7jx3pOky/8APrqc</w:t>
      </w:r>
    </w:p>
    <w:p>
      <w:pPr>
        <w:pStyle w:val="PreformattedText"/>
        <w:bidi w:val="0"/>
        <w:spacing w:before="0" w:after="0"/>
        <w:jc w:val="left"/>
        <w:rPr/>
      </w:pPr>
      <w:r>
        <w:rPr/>
        <w:t>H2f5VS6IYr/49DGzfWrviDwtpJ+Gniqz0bT7Wyg1TTJpFS0iEaszQnDYHfpXO/BXQ7Xwbd6zpVrN</w:t>
      </w:r>
    </w:p>
    <w:p>
      <w:pPr>
        <w:pStyle w:val="PreformattedText"/>
        <w:bidi w:val="0"/>
        <w:spacing w:before="0" w:after="0"/>
        <w:jc w:val="left"/>
        <w:rPr/>
      </w:pPr>
      <w:r>
        <w:rPr/>
        <w:t>Lcx6hDaazbXFw7STvHJHtdWJ67WH/kSgtG/p/ij/AISfxP4altJfKtJNMuL2eL/a3RxhT/usZK7L</w:t>
      </w:r>
    </w:p>
    <w:p>
      <w:pPr>
        <w:pStyle w:val="PreformattedText"/>
        <w:bidi w:val="0"/>
        <w:spacing w:before="0" w:after="0"/>
        <w:jc w:val="left"/>
        <w:rPr/>
      </w:pPr>
      <w:r>
        <w:rPr/>
        <w:t>f715v4I0CbSviR4y8xh9hWC2NlEB/q0maaSQf9/N35V6Fk0DJi9IHqPdRuoAuQNxTJ34NRRyYBpH</w:t>
      </w:r>
    </w:p>
    <w:p>
      <w:pPr>
        <w:pStyle w:val="PreformattedText"/>
        <w:bidi w:val="0"/>
        <w:spacing w:before="0" w:after="0"/>
        <w:jc w:val="left"/>
        <w:rPr/>
      </w:pPr>
      <w:r>
        <w:rPr/>
        <w:t>bINQBTuGwprCu5Msa2LxsKawbk8mgCAtUZbrSZ5phqwJY35qzE4qgpwTU0b+9AGvEMipUj5qpBNx</w:t>
      </w:r>
    </w:p>
    <w:p>
      <w:pPr>
        <w:pStyle w:val="PreformattedText"/>
        <w:bidi w:val="0"/>
        <w:spacing w:before="0" w:after="0"/>
        <w:jc w:val="left"/>
        <w:rPr/>
      </w:pPr>
      <w:r>
        <w:rPr/>
        <w:t>VpJKlklsAfZ5K+GfiXqP2n4q67LL/wA/KIkf3tn7vpX2vqsrDTJ1jOHkAjHtk4r44+Nen2tv8Y9c</w:t>
      </w:r>
    </w:p>
    <w:p>
      <w:pPr>
        <w:pStyle w:val="PreformattedText"/>
        <w:bidi w:val="0"/>
        <w:spacing w:before="0" w:after="0"/>
        <w:jc w:val="left"/>
        <w:rPr/>
      </w:pPr>
      <w:r>
        <w:rPr/>
        <w:t>0/8A6d7d0/3vJj/+vWsWElcwSAqsMY4I6V9G+CPjNNpP7MS3UkjC+gH2V+f+WkY8tf8A4qvmq/8A</w:t>
      </w:r>
    </w:p>
    <w:p>
      <w:pPr>
        <w:pStyle w:val="PreformattedText"/>
        <w:bidi w:val="0"/>
        <w:spacing w:before="0" w:after="0"/>
        <w:jc w:val="left"/>
        <w:rPr/>
      </w:pPr>
      <w:r>
        <w:rPr/>
        <w:t>+JRp9r5v9zyv97FcTD4r1K1a70C5uZF0+4n894v4fOHG6u+lOzOOtDmR9A+GPjDr1jKzf2pJdLI2</w:t>
      </w:r>
    </w:p>
    <w:p>
      <w:pPr>
        <w:pStyle w:val="PreformattedText"/>
        <w:bidi w:val="0"/>
        <w:spacing w:before="0" w:after="0"/>
        <w:jc w:val="left"/>
        <w:rPr/>
      </w:pPr>
      <w:r>
        <w:rPr/>
        <w:t>fL3V2Vn49h8QpKlpEkR/j8z734V87aRdmKNCGzjvWwNZkg7n869RK6PGb1se33NurQB24PrWeYd7</w:t>
      </w:r>
    </w:p>
    <w:p>
      <w:pPr>
        <w:pStyle w:val="PreformattedText"/>
        <w:bidi w:val="0"/>
        <w:spacing w:before="0" w:after="0"/>
        <w:jc w:val="left"/>
        <w:rPr/>
      </w:pPr>
      <w:r>
        <w:rPr/>
        <w:t>fLtYfrXnln48u3gIkl83HatHT/iDCEPnDyz61DNYnR3UJDHGRVHSrdptajEj+XFbpJIX9Nqnb/49</w:t>
      </w:r>
    </w:p>
    <w:p>
      <w:pPr>
        <w:pStyle w:val="PreformattedText"/>
        <w:bidi w:val="0"/>
        <w:spacing w:before="0" w:after="0"/>
        <w:jc w:val="left"/>
        <w:rPr/>
      </w:pPr>
      <w:r>
        <w:rPr/>
        <w:t>tqzYeIrLU1BjnVias6pYrPbO0f33Xb+v/wBjWbdjeMbm74W8RafoxuY7syCWQLzs+7Xa+HvHfhf7</w:t>
      </w:r>
    </w:p>
    <w:p>
      <w:pPr>
        <w:pStyle w:val="PreformattedText"/>
        <w:bidi w:val="0"/>
        <w:spacing w:before="0" w:after="0"/>
        <w:jc w:val="left"/>
        <w:rPr/>
      </w:pPr>
      <w:r>
        <w:rPr/>
        <w:t>R5N3dahaRf8AP5bwq0u729FritS0T+14bZk/1yQIP+BYrnV06eKZopF2OO1JTL5T6ci8Z6drAaHS</w:t>
      </w:r>
    </w:p>
    <w:p>
      <w:pPr>
        <w:pStyle w:val="PreformattedText"/>
        <w:bidi w:val="0"/>
        <w:spacing w:before="0" w:after="0"/>
        <w:jc w:val="left"/>
        <w:rPr/>
      </w:pPr>
      <w:r>
        <w:rPr/>
        <w:t>dXkiskGz7TegiW5b+8w/9lrSuNPl0+3tbryv3OxX8zZt+WvmD4fXGoXGoXflXfkyxor+XcPti3bs</w:t>
      </w:r>
    </w:p>
    <w:p>
      <w:pPr>
        <w:pStyle w:val="PreformattedText"/>
        <w:bidi w:val="0"/>
        <w:spacing w:before="0" w:after="0"/>
        <w:jc w:val="left"/>
        <w:rPr/>
      </w:pPr>
      <w:r>
        <w:rPr/>
        <w:t>c/7NfQ/hbwf/AGfb/a/+EmuNb1C4Te9vbvttIvr/AOyqtKTGi54z1M2JW3lm8sSjL+WfleovDswQ</w:t>
      </w:r>
    </w:p>
    <w:p>
      <w:pPr>
        <w:pStyle w:val="PreformattedText"/>
        <w:bidi w:val="0"/>
        <w:spacing w:before="0" w:after="0"/>
        <w:jc w:val="left"/>
        <w:rPr/>
      </w:pPr>
      <w:r>
        <w:rPr/>
        <w:t>ybl2iq2oQWlxcReb5kvl/wDPT5qk/tBIxi3s/N9t+ysirHQjUhb7pQeUqAf6RrFpNFzLcIu//a96</w:t>
      </w:r>
    </w:p>
    <w:p>
      <w:pPr>
        <w:pStyle w:val="PreformattedText"/>
        <w:bidi w:val="0"/>
        <w:spacing w:before="0" w:after="0"/>
        <w:jc w:val="left"/>
        <w:rPr/>
      </w:pPr>
      <w:r>
        <w:rPr/>
        <w:t>wp9bnx5UuhZHrHdfNXXeBBbSWL6jer5K6ejBmkHzKtUnuRYwvH+py3VxaaGgzLNIN6j73lr83P8A</w:t>
      </w:r>
    </w:p>
    <w:p>
      <w:pPr>
        <w:pStyle w:val="PreformattedText"/>
        <w:bidi w:val="0"/>
        <w:spacing w:before="0" w:after="0"/>
        <w:jc w:val="left"/>
        <w:rPr/>
      </w:pPr>
      <w:r>
        <w:rPr/>
        <w:t>vVzPwpv7dNWFzLEfM1bUrvUmI7LBDIyY+hk/8dFYes+LDcavqfiFpTFIiO0PqOGVTVnw9dweGLO8</w:t>
      </w:r>
    </w:p>
    <w:p>
      <w:pPr>
        <w:pStyle w:val="PreformattedText"/>
        <w:bidi w:val="0"/>
        <w:spacing w:before="0" w:after="0"/>
        <w:jc w:val="left"/>
        <w:rPr/>
      </w:pPr>
      <w:r>
        <w:rPr/>
        <w:t>F9KIbix0WG0tou5mupPMk2/7XklB/wACrA6qRw0W6+1Uopy00uDn/abj+dbejShLuFgeCQP/AEKl</w:t>
      </w:r>
    </w:p>
    <w:p>
      <w:pPr>
        <w:pStyle w:val="PreformattedText"/>
        <w:bidi w:val="0"/>
        <w:spacing w:before="0" w:after="0"/>
        <w:jc w:val="left"/>
        <w:rPr/>
      </w:pPr>
      <w:r>
        <w:rPr/>
        <w:t>+Gmk/wBt/FPRIW/1byee3/AY3Zf/AB5Vq9470g+GvFd7axgoiTAxD0Xcal7Gx6P4OPy3K+vNXfjx</w:t>
      </w:r>
    </w:p>
    <w:p>
      <w:pPr>
        <w:pStyle w:val="PreformattedText"/>
        <w:bidi w:val="0"/>
        <w:spacing w:before="0" w:after="0"/>
        <w:jc w:val="left"/>
        <w:rPr/>
      </w:pPr>
      <w:r>
        <w:rPr/>
        <w:t>4lGlfCiDTS2261CdbWNh18tfmb/0FR/wKq3w9/5CMEsv+q3M7/7teQ/GLxqPHXjSeSBs6dYg21ov</w:t>
      </w:r>
    </w:p>
    <w:p>
      <w:pPr>
        <w:pStyle w:val="PreformattedText"/>
        <w:bidi w:val="0"/>
        <w:spacing w:before="0" w:after="0"/>
        <w:jc w:val="left"/>
        <w:rPr/>
      </w:pPr>
      <w:r>
        <w:rPr/>
        <w:t>YhW+aT/gTf8AstbYKl7arrsjDEVPZwZw6x5zUckYz0q0i9aY8fzV9clofOdSOGKpSnarEUXy0yUA</w:t>
      </w:r>
    </w:p>
    <w:p>
      <w:pPr>
        <w:pStyle w:val="PreformattedText"/>
        <w:bidi w:val="0"/>
        <w:spacing w:before="0" w:after="0"/>
        <w:jc w:val="left"/>
        <w:rPr/>
      </w:pPr>
      <w:r>
        <w:rPr/>
        <w:t>VDpmi0NTUG0bxjc2z+MNEt/Eb27IYtQuflv4iv3dt0v7xlXHyrJ5i/7NaVx4Pi1C3/4pnW/Nlk/5</w:t>
      </w:r>
    </w:p>
    <w:p>
      <w:pPr>
        <w:pStyle w:val="PreformattedText"/>
        <w:bidi w:val="0"/>
        <w:spacing w:before="0" w:after="0"/>
        <w:jc w:val="left"/>
        <w:rPr/>
      </w:pPr>
      <w:r>
        <w:rPr/>
        <w:t>hesOkE/0jm/1cn/kNv8AZrm42+Wk615FTLlP4Tup4maJPEGn6tp+n3elaha3Gn6h5Pz29wnlyp/3</w:t>
      </w:r>
    </w:p>
    <w:p>
      <w:pPr>
        <w:pStyle w:val="PreformattedText"/>
        <w:bidi w:val="0"/>
        <w:spacing w:before="0" w:after="0"/>
        <w:jc w:val="left"/>
        <w:rPr/>
      </w:pPr>
      <w:r>
        <w:rPr/>
        <w:t>1XD+Abj+z/EGo+b/AHN/l/3l+avUdN8Z6nZab/ZdzHBq+j/9A7UR5sSDPIiJbfD/ANs2WodX0HRN</w:t>
      </w:r>
    </w:p>
    <w:p>
      <w:pPr>
        <w:pStyle w:val="PreformattedText"/>
        <w:bidi w:val="0"/>
        <w:spacing w:before="0" w:after="0"/>
        <w:jc w:val="left"/>
        <w:rPr/>
      </w:pPr>
      <w:r>
        <w:rPr/>
        <w:t>ev7XUNHWTTJo4DC2l3koaNRnd+7m+Xd/usv/AAJq890KlChKla/U7YVlOXMYguIZ7j/RLu3lupPk</w:t>
      </w:r>
    </w:p>
    <w:p>
      <w:pPr>
        <w:pStyle w:val="PreformattedText"/>
        <w:bidi w:val="0"/>
        <w:spacing w:before="0" w:after="0"/>
        <w:jc w:val="left"/>
        <w:rPr/>
      </w:pPr>
      <w:r>
        <w:rPr/>
        <w:t>8yT+lX7bULu4t9RtP+eafJ5ibVWPoayLDTru21CWC50x5bVJWISRNv8AwIVvT6fL+9mtJvK8yH54</w:t>
      </w:r>
    </w:p>
    <w:p>
      <w:pPr>
        <w:pStyle w:val="PreformattedText"/>
        <w:bidi w:val="0"/>
        <w:spacing w:before="0" w:after="0"/>
        <w:jc w:val="left"/>
        <w:rPr/>
      </w:pPr>
      <w:r>
        <w:rPr/>
        <w:t>5E+Z2H8OK8lM61K5ELi70+fzYvMu9Pk2/wCsfdvbbxn/ANCq3p/nYmmllku7rez+ZInzIv8AdA/z</w:t>
      </w:r>
    </w:p>
    <w:p>
      <w:pPr>
        <w:pStyle w:val="PreformattedText"/>
        <w:bidi w:val="0"/>
        <w:spacing w:before="0" w:after="0"/>
        <w:jc w:val="left"/>
        <w:rPr/>
      </w:pPr>
      <w:r>
        <w:rPr/>
        <w:t>zWWPEF3p9vaXerfvbW8+R7eNPmRf4W/3mra0vWbLU4oUhSTT2k3IzkYCf7LH/P36s0TMO28Ly/aD</w:t>
      </w:r>
    </w:p>
    <w:p>
      <w:pPr>
        <w:pStyle w:val="PreformattedText"/>
        <w:bidi w:val="0"/>
        <w:spacing w:before="0" w:after="0"/>
        <w:jc w:val="left"/>
        <w:rPr/>
      </w:pPr>
      <w:r>
        <w:rPr/>
        <w:t>qEvmeVIkn8e7YxX7pritR0OabSL23juhHJFq++R8ffGw8f5/u16BLqHl6k0Y091G1kSCI/L7t/vV</w:t>
      </w:r>
    </w:p>
    <w:p>
      <w:pPr>
        <w:pStyle w:val="PreformattedText"/>
        <w:bidi w:val="0"/>
        <w:spacing w:before="0" w:after="0"/>
        <w:jc w:val="left"/>
        <w:rPr/>
      </w:pPr>
      <w:r>
        <w:rPr/>
        <w:t>wuoXH+ha15s3/MRj8vzH278xqf8AvrbQMz9J05dCsNHs4GLJaz2yK7HLHEq85/KvsvwZZXU+hWpX</w:t>
      </w:r>
    </w:p>
    <w:p>
      <w:pPr>
        <w:pStyle w:val="PreformattedText"/>
        <w:bidi w:val="0"/>
        <w:spacing w:before="0" w:after="0"/>
        <w:jc w:val="left"/>
        <w:rPr/>
      </w:pPr>
      <w:r>
        <w:rPr/>
        <w:t>V5IoyTsjjhVtvznu1fHguoLyOxmt5BJG11Bhh/11Wvs34cH/AIpmy/3pv/R0lZyA24/Dlz/FrF63</w:t>
      </w:r>
    </w:p>
    <w:p>
      <w:pPr>
        <w:pStyle w:val="PreformattedText"/>
        <w:bidi w:val="0"/>
        <w:spacing w:before="0" w:after="0"/>
        <w:jc w:val="left"/>
        <w:rPr/>
      </w:pPr>
      <w:r>
        <w:rPr/>
        <w:t>0EY/9lpo8Hf39U1Kb/futv8A6BtrbUjaKehzxWQGXb+ELEj5/tEn+/dSn+b14F+3D4fsNI+EGmy2</w:t>
      </w:r>
    </w:p>
    <w:p>
      <w:pPr>
        <w:pStyle w:val="PreformattedText"/>
        <w:bidi w:val="0"/>
        <w:spacing w:before="0" w:after="0"/>
        <w:jc w:val="left"/>
        <w:rPr/>
      </w:pPr>
      <w:r>
        <w:rPr/>
        <w:t>sRjkfXIQxMjNkeRP2J9q+mYyBXzh+3u3/Fm9K5/5jsP/AKIuKmL1NqSvIl/YU0mxuvgxdNNawSk6</w:t>
      </w:r>
    </w:p>
    <w:p>
      <w:pPr>
        <w:pStyle w:val="PreformattedText"/>
        <w:bidi w:val="0"/>
        <w:spacing w:before="0" w:after="0"/>
        <w:jc w:val="left"/>
        <w:rPr/>
      </w:pPr>
      <w:r>
        <w:rPr/>
        <w:t>xccugP8ADHX0hDYWNt/q7SGPH92NRXzx+wd/yQmT1/te6/8AadfQ9aN2HLRljzU7Cvnv9p7/AJGT</w:t>
      </w:r>
    </w:p>
    <w:p>
      <w:pPr>
        <w:pStyle w:val="PreformattedText"/>
        <w:bidi w:val="0"/>
        <w:spacing w:before="0" w:after="0"/>
        <w:jc w:val="left"/>
        <w:rPr/>
      </w:pPr>
      <w:r>
        <w:rPr/>
        <w:t>w96fYpf/AEYte9uwjRndlSNerMcAV88ftCa7p2v+IdKTT722vXtLZkmNvMJNjM+dpx0+7VU9WYs8</w:t>
      </w:r>
    </w:p>
    <w:p>
      <w:pPr>
        <w:pStyle w:val="PreformattedText"/>
        <w:bidi w:val="0"/>
        <w:spacing w:before="0" w:after="0"/>
        <w:jc w:val="left"/>
        <w:rPr/>
      </w:pPr>
      <w:r>
        <w:rPr/>
        <w:t>/wBNj3uMVb1hRHoN8f8AY/rUOjDDMDTfFE+zw5qGDzs/rXUjE9d8PsE8N2LNMIIwybnPYVwfxw1D</w:t>
      </w:r>
    </w:p>
    <w:p>
      <w:pPr>
        <w:pStyle w:val="PreformattedText"/>
        <w:bidi w:val="0"/>
        <w:spacing w:before="0" w:after="0"/>
        <w:jc w:val="left"/>
        <w:rPr/>
      </w:pPr>
      <w:r>
        <w:rPr/>
        <w:t>7TpN79ltZJot3/H592L73r3/AOA10vg61Mmi2s2oxR3d3tidLPZ/o0Xpx3P+9XNfG+ae70qR7hwz</w:t>
      </w:r>
    </w:p>
    <w:p>
      <w:pPr>
        <w:pStyle w:val="PreformattedText"/>
        <w:bidi w:val="0"/>
        <w:spacing w:before="0" w:after="0"/>
        <w:jc w:val="left"/>
        <w:rPr/>
      </w:pPr>
      <w:r>
        <w:rPr/>
        <w:t>7v8AVEgIi57LVPYDvvD37RPgzwN4M8O6Nd3N9qOrWmm28VxaadatIySCNdy7mKrn/gVfPfjfw3qH</w:t>
      </w:r>
    </w:p>
    <w:p>
      <w:pPr>
        <w:pStyle w:val="PreformattedText"/>
        <w:bidi w:val="0"/>
        <w:spacing w:before="0" w:after="0"/>
        <w:jc w:val="left"/>
        <w:rPr/>
      </w:pPr>
      <w:r>
        <w:rPr/>
        <w:t>iHxDL4i0jUj4fbxDqN7rFzo8cjf6FG0g8lGYdZGXLfN939K7Wz8Kavqt1NLBbxxwyKkiytIq7h5a</w:t>
      </w:r>
    </w:p>
    <w:p>
      <w:pPr>
        <w:pStyle w:val="PreformattedText"/>
        <w:bidi w:val="0"/>
        <w:spacing w:before="0" w:after="0"/>
        <w:jc w:val="left"/>
        <w:rPr/>
      </w:pPr>
      <w:r>
        <w:rPr/>
        <w:t>+9VdP8KaxNNHfeWiadIGVJXn4YivOnudNGcqcro8n1T4catdXSRyeI5wknJwhP8A7NTJvhS+nMk/</w:t>
      </w:r>
    </w:p>
    <w:p>
      <w:pPr>
        <w:pStyle w:val="PreformattedText"/>
        <w:bidi w:val="0"/>
        <w:spacing w:before="0" w:after="0"/>
        <w:jc w:val="left"/>
        <w:rPr/>
      </w:pPr>
      <w:r>
        <w:rPr/>
        <w:t>9v3MuHGf3a/0r1e+8MXaXUMx1HTVjTj5rkr/AOy1l+LNN+xaTJcNqFq6B1P7lnl/9BFZ3Ox4qbPO</w:t>
      </w:r>
    </w:p>
    <w:p>
      <w:pPr>
        <w:pStyle w:val="PreformattedText"/>
        <w:bidi w:val="0"/>
        <w:spacing w:before="0" w:after="0"/>
        <w:jc w:val="left"/>
        <w:rPr/>
      </w:pPr>
      <w:r>
        <w:rPr/>
        <w:t>7rQ47K8urjzZJ5Y7JnzMPl9f/Za4Wx1SfxVYs08SxCORf3cW7Y9el6h5txb3cvnW8X7lkT5G+7t9</w:t>
      </w:r>
    </w:p>
    <w:p>
      <w:pPr>
        <w:pStyle w:val="PreformattedText"/>
        <w:bidi w:val="0"/>
        <w:spacing w:before="0" w:after="0"/>
        <w:jc w:val="left"/>
        <w:rPr/>
      </w:pPr>
      <w:r>
        <w:rPr/>
        <w:t>2rzzwppUNtbTlr+OAZB/vU9y41JqEmup6F8E/B+ian4u09r2w+1Il20hWWQlGWOFZAGX0Zjtr1uz</w:t>
      </w:r>
    </w:p>
    <w:p>
      <w:pPr>
        <w:pStyle w:val="PreformattedText"/>
        <w:bidi w:val="0"/>
        <w:spacing w:before="0" w:after="0"/>
        <w:jc w:val="left"/>
        <w:rPr/>
      </w:pPr>
      <w:r>
        <w:rPr/>
        <w:t>8D6NDouoyzabYebvhf8A1UbN97n+dUf2e/hv/wAJR8OtXu9E1C3+12+vnZeXCbl/49o8rj+7XvXj</w:t>
      </w:r>
    </w:p>
    <w:p>
      <w:pPr>
        <w:pStyle w:val="PreformattedText"/>
        <w:bidi w:val="0"/>
        <w:spacing w:before="0" w:after="0"/>
        <w:jc w:val="left"/>
        <w:rPr/>
      </w:pPr>
      <w:r>
        <w:rPr/>
        <w:t>Sy8O+G/CCp4nuzb6cdgmlitWkViP4dqfNtNIyhUk0eFeHre0/wCEg8TSxafbyxW+ktAkcaKqo37o</w:t>
      </w:r>
    </w:p>
    <w:p>
      <w:pPr>
        <w:pStyle w:val="PreformattedText"/>
        <w:bidi w:val="0"/>
        <w:spacing w:before="0" w:after="0"/>
        <w:jc w:val="left"/>
        <w:rPr/>
      </w:pPr>
      <w:r>
        <w:rPr/>
        <w:t>h/Y/vDXs2kwW1vc2spCtd/u0dwAdn+yPRa81F/8AB1b9riLxjqNvE8SRSWsOkTLHIu7K7js3Hjj7</w:t>
      </w:r>
    </w:p>
    <w:p>
      <w:pPr>
        <w:pStyle w:val="PreformattedText"/>
        <w:bidi w:val="0"/>
        <w:spacing w:before="0" w:after="0"/>
        <w:jc w:val="left"/>
        <w:rPr/>
      </w:pPr>
      <w:r>
        <w:rPr/>
        <w:t>3Su7HjP4VW4OdXYf9wqf/GloOUnIsaPrEP8AY/8ArU+/cf8AobV8RfssP5Xxo8KzNyy/aW/8l5a+</w:t>
      </w:r>
    </w:p>
    <w:p>
      <w:pPr>
        <w:pStyle w:val="PreformattedText"/>
        <w:bidi w:val="0"/>
        <w:spacing w:before="0" w:after="0"/>
        <w:jc w:val="left"/>
        <w:rPr/>
      </w:pPr>
      <w:r>
        <w:rPr/>
        <w:t>zrnx98MLfSNRltNSTzfJkdP+JVIvzbW/2a+I/wBnnxDN4V+I+malBbQ3k0NvMqw3C7kYtHt5H41c</w:t>
      </w:r>
    </w:p>
    <w:p>
      <w:pPr>
        <w:pStyle w:val="PreformattedText"/>
        <w:bidi w:val="0"/>
        <w:spacing w:before="0" w:after="0"/>
        <w:jc w:val="left"/>
        <w:rPr/>
      </w:pPr>
      <w:r>
        <w:rPr/>
        <w:t>SNj7r1jx1o8f2JpNStUjiud7EzLxhWz39/1qh4m8a2Z8O6l5M3nmW2kjHlqTkkcdvauI+H3xh8Te</w:t>
      </w:r>
    </w:p>
    <w:p>
      <w:pPr>
        <w:pStyle w:val="PreformattedText"/>
        <w:bidi w:val="0"/>
        <w:spacing w:before="0" w:after="0"/>
        <w:jc w:val="left"/>
        <w:rPr/>
      </w:pPr>
      <w:r>
        <w:rPr/>
        <w:t>MPihF4f1DT9HtbWS1aZ5LOFll4DberN/dqvrX7R3ivS9c1aztrLTZIrK5kgSSYSbyIzt52sv92s3</w:t>
      </w:r>
    </w:p>
    <w:p>
      <w:pPr>
        <w:pStyle w:val="PreformattedText"/>
        <w:bidi w:val="0"/>
        <w:spacing w:before="0" w:after="0"/>
        <w:jc w:val="left"/>
        <w:rPr/>
      </w:pPr>
      <w:r>
        <w:rPr/>
        <w:t>e5PMz0XQvGYuLaFhY6hPt27jFYTHP/jlO8O6vfwibz9H1Z5ZJpH5sXVdpZj/ABV59Z/Hrx/e2sdw</w:t>
      </w:r>
    </w:p>
    <w:p>
      <w:pPr>
        <w:pStyle w:val="PreformattedText"/>
        <w:bidi w:val="0"/>
        <w:spacing w:before="0" w:after="0"/>
        <w:jc w:val="left"/>
        <w:rPr/>
      </w:pPr>
      <w:r>
        <w:rPr/>
        <w:t>lrpASQbh8k//AMfr6+/Y2toPiV4N1XVfEmmWE15bX32aNYImWPZ5at91mbn5uvtW9Om5EuR4aX1j</w:t>
      </w:r>
    </w:p>
    <w:p>
      <w:pPr>
        <w:pStyle w:val="PreformattedText"/>
        <w:bidi w:val="0"/>
        <w:spacing w:before="0" w:after="0"/>
        <w:jc w:val="left"/>
        <w:rPr/>
      </w:pPr>
      <w:r>
        <w:rPr/>
        <w:t>+3vtjaTdLElr5KCQKp3bs/xNVzUINb1j7LFFpTReVNHM/mSx/Pj+H71fdP8AwgfhtZo/+JFYcZ/5</w:t>
      </w:r>
    </w:p>
    <w:p>
      <w:pPr>
        <w:pStyle w:val="PreformattedText"/>
        <w:bidi w:val="0"/>
        <w:spacing w:before="0" w:after="0"/>
        <w:jc w:val="left"/>
        <w:rPr/>
      </w:pPr>
      <w:r>
        <w:rPr/>
        <w:t>dl/wrUtvD2k2gxBptrFj+7Co/pW/sGYOqkfDbQ6/MvlppsQfG3Iue/5VJovhLxRZ20VpFa27eX6m</w:t>
      </w:r>
    </w:p>
    <w:p>
      <w:pPr>
        <w:pStyle w:val="PreformattedText"/>
        <w:bidi w:val="0"/>
        <w:spacing w:before="0" w:after="0"/>
        <w:jc w:val="left"/>
        <w:rPr/>
      </w:pPr>
      <w:r>
        <w:rPr/>
        <w:t>Qs35LX3ZFbwwA+XFHFxj5FAp21fSqWHM/aLsfEFv8N/Gv2iaaK3zLcbX4tZ26LVpPgd4zvp47r7N</w:t>
      </w:r>
    </w:p>
    <w:p>
      <w:pPr>
        <w:pStyle w:val="PreformattedText"/>
        <w:bidi w:val="0"/>
        <w:spacing w:before="0" w:after="0"/>
        <w:jc w:val="left"/>
        <w:rPr/>
      </w:pPr>
      <w:r>
        <w:rPr/>
        <w:t>Ms0fTFkw6/Vq+1dqeg/KgKo7CtVTsHtF2Pjh/wBn/wAdX0BimFxIP7hhgVf/AB5q4Lx5pcvws1OP</w:t>
      </w:r>
    </w:p>
    <w:p>
      <w:pPr>
        <w:pStyle w:val="PreformattedText"/>
        <w:bidi w:val="0"/>
        <w:spacing w:before="0" w:after="0"/>
        <w:jc w:val="left"/>
        <w:rPr/>
      </w:pPr>
      <w:r>
        <w:rPr/>
        <w:t>TPF2oajbCVFa2isI42lZfqq4r9A9q4ryz4pfALSviprtpqep6hd2xtrfyEjtljBA3M2csp9ah07F</w:t>
      </w:r>
    </w:p>
    <w:p>
      <w:pPr>
        <w:pStyle w:val="PreformattedText"/>
        <w:bidi w:val="0"/>
        <w:spacing w:before="0" w:after="0"/>
        <w:jc w:val="left"/>
        <w:rPr/>
      </w:pPr>
      <w:r>
        <w:rPr/>
        <w:t>xqX6HxNqmraDqWnmLSbPW0uEZS9xqbqEdfYL96siKMySKnckCvp74u/s6eGfAXw31HVdNnv5L2F4</w:t>
      </w:r>
    </w:p>
    <w:p>
      <w:pPr>
        <w:pStyle w:val="PreformattedText"/>
        <w:bidi w:val="0"/>
        <w:spacing w:before="0" w:after="0"/>
        <w:jc w:val="left"/>
        <w:rPr/>
      </w:pPr>
      <w:r>
        <w:rPr/>
        <w:t>wGu5lZfmcL0VR61836VF5mq2idjKo/8AHq0jGwpan1Zo37JkC2Vt9uvrWSVIgrFUkkUn/gTVv237</w:t>
      </w:r>
    </w:p>
    <w:p>
      <w:pPr>
        <w:pStyle w:val="PreformattedText"/>
        <w:bidi w:val="0"/>
        <w:spacing w:before="0" w:after="0"/>
        <w:jc w:val="left"/>
        <w:rPr/>
      </w:pPr>
      <w:r>
        <w:rPr/>
        <w:t>L+hQj55o2+loor2pHREA7VA2qWcf3rqFfrIBUqnchuyPMLf9nXw3bn5WmT/rmka/+yVrWvwT8PQA</w:t>
      </w:r>
    </w:p>
    <w:p>
      <w:pPr>
        <w:pStyle w:val="PreformattedText"/>
        <w:bidi w:val="0"/>
        <w:spacing w:before="0" w:after="0"/>
        <w:jc w:val="left"/>
        <w:rPr/>
      </w:pPr>
      <w:r>
        <w:rPr/>
        <w:t>bvtc3+/N/gBXYf8ACT6R/wBBOz/7/r/jUT+LNKUcX0b/APXNWf8Alml7OwoybPyW/aM8Ead4V+Kn</w:t>
      </w:r>
    </w:p>
    <w:p>
      <w:pPr>
        <w:pStyle w:val="PreformattedText"/>
        <w:bidi w:val="0"/>
        <w:spacing w:before="0" w:after="0"/>
        <w:jc w:val="left"/>
        <w:rPr/>
      </w:pPr>
      <w:r>
        <w:rPr/>
        <w:t>iSw09Gjhtr2VFyc8b2rlfhpbeX4VXtumc/r/APWrsf2gdXGv/E3xTqEaypFc38syCVcMFZ2I/Q1y</w:t>
      </w:r>
    </w:p>
    <w:p>
      <w:pPr>
        <w:pStyle w:val="PreformattedText"/>
        <w:bidi w:val="0"/>
        <w:spacing w:before="0" w:after="0"/>
        <w:jc w:val="left"/>
        <w:rPr/>
      </w:pPr>
      <w:r>
        <w:rPr/>
        <w:t>3w9BHhWL/ro//oTVtDQuRryoVzVYjrVmY9arHvWhBGehqNhnNSHoajPU0AfVHwq/5J54e/69V/nX</w:t>
      </w:r>
    </w:p>
    <w:p>
      <w:pPr>
        <w:pStyle w:val="PreformattedText"/>
        <w:bidi w:val="0"/>
        <w:spacing w:before="0" w:after="0"/>
        <w:jc w:val="left"/>
        <w:rPr/>
      </w:pPr>
      <w:r>
        <w:rPr/>
        <w:t>PeIviRp+j+M73SPKkluo1h3ybwkaNJ91ST/erqPhmP8AigPDn/XlF/6DXzv+0fomu6n45lFpY29x</w:t>
      </w:r>
    </w:p>
    <w:p>
      <w:pPr>
        <w:pStyle w:val="PreformattedText"/>
        <w:bidi w:val="0"/>
        <w:spacing w:before="0" w:after="0"/>
        <w:jc w:val="left"/>
        <w:rPr/>
      </w:pPr>
      <w:r>
        <w:rPr/>
        <w:t>pfnQboPt/lTXD7F+duPlC/KPw/3dvlSWpstj23UfG0fhic/a7eD5E3/8fkdcZYftX6VrUxSx0lo/</w:t>
      </w:r>
    </w:p>
    <w:p>
      <w:pPr>
        <w:pStyle w:val="PreformattedText"/>
        <w:bidi w:val="0"/>
        <w:spacing w:before="0" w:after="0"/>
        <w:jc w:val="left"/>
        <w:rPr/>
      </w:pPr>
      <w:r>
        <w:rPr/>
        <w:t>9qe6yv5qtZXxN0zxNK3hHSJvBfh7SjJK0SCPVMrwvdlhXaFrk/gB8K/Fdnp81q3iDTbPSrzU5HeP</w:t>
      </w:r>
    </w:p>
    <w:p>
      <w:pPr>
        <w:pStyle w:val="PreformattedText"/>
        <w:bidi w:val="0"/>
        <w:spacing w:before="0" w:after="0"/>
        <w:jc w:val="left"/>
        <w:rPr/>
      </w:pPr>
      <w:r>
        <w:rPr/>
        <w:t>TrE+fdwhuf30jfKm0fL8u756go+nNY1DUILiKLT7uz1aLyVd7izQtFuI+6G3fN/vVmi719yfkC/9</w:t>
      </w:r>
    </w:p>
    <w:p>
      <w:pPr>
        <w:pStyle w:val="PreformattedText"/>
        <w:bidi w:val="0"/>
        <w:spacing w:before="0" w:after="0"/>
        <w:jc w:val="left"/>
        <w:rPr/>
      </w:pPr>
      <w:r>
        <w:rPr/>
        <w:t>sx/Vq6SOEQxRxIoVEUKABwAKXDUAc4Drv/PZs/7sf+FL9j1mfO+6kX/ttt/9BFdFj3pAuKdhHO/2</w:t>
      </w:r>
    </w:p>
    <w:p>
      <w:pPr>
        <w:pStyle w:val="PreformattedText"/>
        <w:bidi w:val="0"/>
        <w:spacing w:before="0" w:after="0"/>
        <w:jc w:val="left"/>
        <w:rPr/>
      </w:pPr>
      <w:r>
        <w:rPr/>
        <w:t>Hqh/5iMn/f8Ak/wo/wCEWuZP9Zesx93Lf1ro8e9JspDMBPB8ePmuST9KfH4MtF+85b6KP/ia3dtP</w:t>
      </w:r>
    </w:p>
    <w:p>
      <w:pPr>
        <w:pStyle w:val="PreformattedText"/>
        <w:bidi w:val="0"/>
        <w:spacing w:before="0" w:after="0"/>
        <w:jc w:val="left"/>
        <w:rPr/>
      </w:pPr>
      <w:r>
        <w:rPr/>
        <w:t>Q0AYY8J2Y/hf/vupB4asx/C//fZra21Wub61s/8Aj4uYYP8ArpIF/masDgfjLbRaP8ObiWKXypZL</w:t>
      </w:r>
    </w:p>
    <w:p>
      <w:pPr>
        <w:pStyle w:val="PreformattedText"/>
        <w:bidi w:val="0"/>
        <w:spacing w:before="0" w:after="0"/>
        <w:jc w:val="left"/>
        <w:rPr/>
      </w:pPr>
      <w:r>
        <w:rPr/>
        <w:t>hU/2vusf87a8H8CstvqsklrbpNOtrtMlyitGrfT7v/fW6vavjt4w0n/hX8Utp9n1Xy7lv9W+6BW2</w:t>
      </w:r>
    </w:p>
    <w:p>
      <w:pPr>
        <w:pStyle w:val="PreformattedText"/>
        <w:bidi w:val="0"/>
        <w:spacing w:before="0" w:after="0"/>
        <w:jc w:val="left"/>
        <w:rPr/>
      </w:pPr>
      <w:r>
        <w:rPr/>
        <w:t>kBWK9f8AdrwPw9q91cRX0Y8uLyQux8EBP93P3a1g7EF/wcv9q/HLQxdzSTSrIZEt9jeVEu0/+PN/</w:t>
      </w:r>
    </w:p>
    <w:p>
      <w:pPr>
        <w:pStyle w:val="PreformattedText"/>
        <w:bidi w:val="0"/>
        <w:spacing w:before="0" w:after="0"/>
        <w:jc w:val="left"/>
        <w:rPr/>
      </w:pPr>
      <w:r>
        <w:rPr/>
        <w:t>s19fbE/ux/ma+MfhXcSwfG43XkyXktjC8vlxuqtK33fvN/vV9Jf8J14im/1fhe2h/wCvjUv/AIlG</w:t>
      </w:r>
    </w:p>
    <w:p>
      <w:pPr>
        <w:pStyle w:val="PreformattedText"/>
        <w:bidi w:val="0"/>
        <w:spacing w:before="0" w:after="0"/>
        <w:jc w:val="left"/>
        <w:rPr/>
      </w:pPr>
      <w:r>
        <w:rPr/>
        <w:t>omJHEftnzra/AnUxtH7y5gU/TdXz/wDsAWkc/wAVNbulXBh0lkz/AL0if/Eiuy/bC8VeINU+GdlF</w:t>
      </w:r>
    </w:p>
    <w:p>
      <w:pPr>
        <w:pStyle w:val="PreformattedText"/>
        <w:bidi w:val="0"/>
        <w:spacing w:before="0" w:after="0"/>
        <w:jc w:val="left"/>
        <w:rPr/>
      </w:pPr>
      <w:r>
        <w:rPr/>
        <w:t>qCadbWc18jLFaeZI3yq3Vm/+JrzT9imLU38XeIDp+rT6UotI/NaBI2Zxv4Hzq2O/SsbmqP0LPQ1R</w:t>
      </w:r>
    </w:p>
    <w:p>
      <w:pPr>
        <w:pStyle w:val="PreformattedText"/>
        <w:bidi w:val="0"/>
        <w:spacing w:before="0" w:after="0"/>
        <w:jc w:val="left"/>
        <w:rPr/>
      </w:pPr>
      <w:r>
        <w:rPr/>
        <w:t>kl5NebX2iXbwyNceJdel9dt4Ih/44FrNHgbQpB+/tpbr/r4upJP5tUcxg1qeiUUUUiyvqEHnWjgd</w:t>
      </w:r>
    </w:p>
    <w:p>
      <w:pPr>
        <w:pStyle w:val="PreformattedText"/>
        <w:bidi w:val="0"/>
        <w:spacing w:before="0" w:after="0"/>
        <w:jc w:val="left"/>
        <w:rPr/>
      </w:pPr>
      <w:r>
        <w:rPr/>
        <w:t>a4fUBKJkwPuHtXoFcrfwDyp/9+oZpFlGCdiKvwyHFUoIsVehjoTKLCvxTg9M28UmME1QiwhzT1HW</w:t>
      </w:r>
    </w:p>
    <w:p>
      <w:pPr>
        <w:pStyle w:val="PreformattedText"/>
        <w:bidi w:val="0"/>
        <w:spacing w:before="0" w:after="0"/>
        <w:jc w:val="left"/>
        <w:rPr/>
      </w:pPr>
      <w:r>
        <w:rPr/>
        <w:t>oY2FTJ3oJEI4Na3w3l3adfRD/llNu/76GP8A2SsvFWvAr7Na1KH1Qv8A+Pf/AF62iyWdoDmijFKa</w:t>
      </w:r>
    </w:p>
    <w:p>
      <w:pPr>
        <w:pStyle w:val="PreformattedText"/>
        <w:bidi w:val="0"/>
        <w:spacing w:before="0" w:after="0"/>
        <w:jc w:val="left"/>
        <w:rPr/>
      </w:pPr>
      <w:r>
        <w:rPr/>
        <w:t>6kYig0tMopgh9MfrTx0pjdaCjFl8JWdzBMjMxDoqkfQU5PBghvo7pLnEyBVBx2DZrbj6EVLQBzs3</w:t>
      </w:r>
    </w:p>
    <w:p>
      <w:pPr>
        <w:pStyle w:val="PreformattedText"/>
        <w:bidi w:val="0"/>
        <w:spacing w:before="0" w:after="0"/>
        <w:jc w:val="left"/>
        <w:rPr/>
      </w:pPr>
      <w:r>
        <w:rPr/>
        <w:t>hdRFqEO4eTMMoB/C1c5P4W1AaxpN5Cf+PZFSaP8Avr3r0I9DUfc0DRwmoeH9Rt/D80Npnzt6unz/</w:t>
      </w:r>
    </w:p>
    <w:p>
      <w:pPr>
        <w:pStyle w:val="PreformattedText"/>
        <w:bidi w:val="0"/>
        <w:spacing w:before="0" w:after="0"/>
        <w:jc w:val="left"/>
        <w:rPr/>
      </w:pPr>
      <w:r>
        <w:rPr/>
        <w:t>AJ0/wvcX8Gvnz/M8mRFQxn+Btn/xVdzgYqM9aBBSr0NJSr0NQSLTl702nL3oAZPH9otLiFuVkjZC</w:t>
      </w:r>
    </w:p>
    <w:p>
      <w:pPr>
        <w:pStyle w:val="PreformattedText"/>
        <w:bidi w:val="0"/>
        <w:spacing w:before="0" w:after="0"/>
        <w:jc w:val="left"/>
        <w:rPr/>
      </w:pPr>
      <w:r>
        <w:rPr/>
        <w:t>PqMV5F8KpfJ8TvD/AH4Wi/75P/2NewZArx7Qsab8Rpo/ugXUkafRiwWoaKPWqBxRQehoLHqakXvW</w:t>
      </w:r>
    </w:p>
    <w:p>
      <w:pPr>
        <w:pStyle w:val="PreformattedText"/>
        <w:bidi w:val="0"/>
        <w:spacing w:before="0" w:after="0"/>
        <w:jc w:val="left"/>
        <w:rPr/>
      </w:pPr>
      <w:r>
        <w:rPr/>
        <w:t>LNrkduT5vyCrUOsWjvGgmG6QZUetOwGluxSbuKj3UZpAML4arQfcKoufmqaJjigCzkYNSWrfMarB</w:t>
      </w:r>
    </w:p>
    <w:p>
      <w:pPr>
        <w:pStyle w:val="PreformattedText"/>
        <w:bidi w:val="0"/>
        <w:spacing w:before="0" w:after="0"/>
        <w:jc w:val="left"/>
        <w:rPr/>
      </w:pPr>
      <w:r>
        <w:rPr/>
        <w:t>vlNSW5wxoA1kIdDUQTYTVb7SY2xUjT7kzQZmPdj7OzfWuQu5RLdzf75/nXa30Qkjbua8xW9Kajew</w:t>
      </w:r>
    </w:p>
    <w:p>
      <w:pPr>
        <w:pStyle w:val="PreformattedText"/>
        <w:bidi w:val="0"/>
        <w:spacing w:before="0" w:after="0"/>
        <w:jc w:val="left"/>
        <w:rPr/>
      </w:pPr>
      <w:r>
        <w:rPr/>
        <w:t>ucsk7rn/AIFis5o0TLU6A5NeSeMFj1HXpknXzfK42f3u9eq6hN5dnM3opNeYqo1a9e6wMnvXmV9r</w:t>
      </w:r>
    </w:p>
    <w:p>
      <w:pPr>
        <w:pStyle w:val="PreformattedText"/>
        <w:bidi w:val="0"/>
        <w:spacing w:before="0" w:after="0"/>
        <w:jc w:val="left"/>
        <w:rPr/>
      </w:pPr>
      <w:r>
        <w:rPr/>
        <w:t>I9HDKzuJaeRDJFaPGXVgGA/u1b0iwhudbkk84tERtP8As0y8tJIWiuoMebGu1uOtN0VZIlu3A2kj</w:t>
      </w:r>
    </w:p>
    <w:p>
      <w:pPr>
        <w:pStyle w:val="PreformattedText"/>
        <w:bidi w:val="0"/>
        <w:spacing w:before="0" w:after="0"/>
        <w:jc w:val="left"/>
        <w:rPr/>
      </w:pPr>
      <w:r>
        <w:rPr/>
        <w:t>cRXEm0drSZe+yTm4m/s+8MXlvv8ALkVl3rXY6XezGJBI2SB2rlNHuVLecy8kYzXQ2higm83+/XVT</w:t>
      </w:r>
    </w:p>
    <w:p>
      <w:pPr>
        <w:pStyle w:val="PreformattedText"/>
        <w:bidi w:val="0"/>
        <w:spacing w:before="0" w:after="0"/>
        <w:jc w:val="left"/>
        <w:rPr/>
      </w:pPr>
      <w:r>
        <w:rPr/>
        <w:t>kcdSJ0UMuc571IZKigQVKY812pnFYrx6fa+daymBC1orLASPuBl2kD8Kwk8CadZ6v4r1OEN9p8R2</w:t>
      </w:r>
    </w:p>
    <w:p>
      <w:pPr>
        <w:pStyle w:val="PreformattedText"/>
        <w:bidi w:val="0"/>
        <w:spacing w:before="0" w:after="0"/>
        <w:jc w:val="left"/>
        <w:rPr/>
      </w:pPr>
      <w:r>
        <w:rPr/>
        <w:t>8UV4rdD5cbxqR9VYflXRhcd6Yx61pFkNHEeBfB/ivwxby6drfia38QaJHbLBayfY/JuUxxg7W2kb</w:t>
      </w:r>
    </w:p>
    <w:p>
      <w:pPr>
        <w:pStyle w:val="PreformattedText"/>
        <w:bidi w:val="0"/>
        <w:spacing w:before="0" w:after="0"/>
        <w:jc w:val="left"/>
        <w:rPr/>
      </w:pPr>
      <w:r>
        <w:rPr/>
        <w:t>ar6No1/oZ8Czsgaazs20q9YdozGpDf8AfyGP/vqu8JwDVZpiCabkMxo42h8f3cmP3VzpUXPq8czf</w:t>
      </w:r>
    </w:p>
    <w:p>
      <w:pPr>
        <w:pStyle w:val="PreformattedText"/>
        <w:bidi w:val="0"/>
        <w:spacing w:before="0" w:after="0"/>
        <w:jc w:val="left"/>
        <w:rPr/>
      </w:pPr>
      <w:r>
        <w:rPr/>
        <w:t>+yyVt+YaRZMg0djWdwG+aaUSGoz1NAPNUBOr04vhTUCt6UksmEqgKl7JkGsac8mtG4Ykmsu4PJoA</w:t>
      </w:r>
    </w:p>
    <w:p>
      <w:pPr>
        <w:pStyle w:val="PreformattedText"/>
        <w:bidi w:val="0"/>
        <w:spacing w:before="0" w:after="0"/>
        <w:jc w:val="left"/>
        <w:rPr/>
      </w:pPr>
      <w:r>
        <w:rPr/>
        <w:t>ixTT3o3+9MZ+vNWAU9DUG/mnq/B5oA0bc/LV2OufsnNtMRn777q2Y5yc0gsXB0r5c+MXhqLWP2hp</w:t>
      </w:r>
    </w:p>
    <w:p>
      <w:pPr>
        <w:pStyle w:val="PreformattedText"/>
        <w:bidi w:val="0"/>
        <w:spacing w:before="0" w:after="0"/>
        <w:jc w:val="left"/>
        <w:rPr/>
      </w:pPr>
      <w:r>
        <w:rPr/>
        <w:t>7L7XZ6cZbCCX7ReP5Uf3Qv3v90V9PxPuFeeah4Xt7P42QeLLi7sbgzx22nppsrK8uzJDzeX97C8L</w:t>
      </w:r>
    </w:p>
    <w:p>
      <w:pPr>
        <w:pStyle w:val="PreformattedText"/>
        <w:bidi w:val="0"/>
        <w:spacing w:before="0" w:after="0"/>
        <w:jc w:val="left"/>
        <w:rPr/>
      </w:pPr>
      <w:r>
        <w:rPr/>
        <w:t>8v8AfpR0EedT/BHwjqGlRrq3xQ0fTplOdrLG0Sn2kaZS3/fNcb4n+BXwmuLeaKH4vaF/au/el55u</w:t>
      </w:r>
    </w:p>
    <w:p>
      <w:pPr>
        <w:pStyle w:val="PreformattedText"/>
        <w:bidi w:val="0"/>
        <w:spacing w:before="0" w:after="0"/>
        <w:jc w:val="left"/>
        <w:rPr/>
      </w:pPr>
      <w:r>
        <w:rPr/>
        <w:t>5Xb0Ybtv/fLV9nah4asbi3N1D4f0m6+Tekcluqy/e+7jb96uZb4Q+B9VCf2n4E0QzS7fMIsI02/8</w:t>
      </w:r>
    </w:p>
    <w:p>
      <w:pPr>
        <w:pStyle w:val="PreformattedText"/>
        <w:bidi w:val="0"/>
        <w:spacing w:before="0" w:after="0"/>
        <w:jc w:val="left"/>
        <w:rPr/>
      </w:pPr>
      <w:r>
        <w:rPr/>
        <w:t>C20c7QKKZ8e6d8LPDmnRmKL4y+ELg/8ATdGx+e+pP+EB0icHPxT8C+b/ANM72RV/9B+WvqG//Z7+</w:t>
      </w:r>
    </w:p>
    <w:p>
      <w:pPr>
        <w:pStyle w:val="PreformattedText"/>
        <w:bidi w:val="0"/>
        <w:spacing w:before="0" w:after="0"/>
        <w:jc w:val="left"/>
        <w:rPr/>
      </w:pPr>
      <w:r>
        <w:rPr/>
        <w:t>F7XBim8F6Up/6d+f4j3VgtUNN/ZE+EusTzRS+DntdiM6SR30o3t7fvK6o4ycVYwlg4N3Pm4fB6E5</w:t>
      </w:r>
    </w:p>
    <w:p>
      <w:pPr>
        <w:pStyle w:val="PreformattedText"/>
        <w:bidi w:val="0"/>
        <w:spacing w:before="0" w:after="0"/>
        <w:jc w:val="left"/>
        <w:rPr/>
      </w:pPr>
      <w:r>
        <w:rPr/>
        <w:t>ki+Kfw+l+viDb/7LVyP4K3Ug+X4gfD5vp4iJ/wDadfRNv+wj8Lb4GR9H1O0i/wCei3khrjdY/YZ+</w:t>
      </w:r>
    </w:p>
    <w:p>
      <w:pPr>
        <w:pStyle w:val="PreformattedText"/>
        <w:bidi w:val="0"/>
        <w:spacing w:before="0" w:after="0"/>
        <w:jc w:val="left"/>
        <w:rPr/>
      </w:pPr>
      <w:r>
        <w:rPr/>
        <w:t>FUd6scWp+IoYWOA8NzGxH4NHVfWpvqJYWCPPNK+AXim5Pmab4k8LXW3ta6wXDf8AkOu50H4YeO4o</w:t>
      </w:r>
    </w:p>
    <w:p>
      <w:pPr>
        <w:pStyle w:val="PreformattedText"/>
        <w:bidi w:val="0"/>
        <w:spacing w:before="0" w:after="0"/>
        <w:jc w:val="left"/>
        <w:rPr/>
      </w:pPr>
      <w:r>
        <w:rPr/>
        <w:t>JPtOj2t08Q2qbTUI2DD1ya4jX/2LvCdpqBtNN8SavcP6mKNv6LVDUP2NLzw5PDLaeIdUEU6b47iO</w:t>
      </w:r>
    </w:p>
    <w:p>
      <w:pPr>
        <w:pStyle w:val="PreformattedText"/>
        <w:bidi w:val="0"/>
        <w:spacing w:before="0" w:after="0"/>
        <w:jc w:val="left"/>
        <w:rPr/>
      </w:pPr>
      <w:r>
        <w:rPr/>
        <w:t>ID5f+AvR9Zj9plKhFbHttr4S8V2iBH8P3u8dVQI367q1h4Zv5EYT6Zcxy998XNcT4e+DHiD4b6xD</w:t>
      </w:r>
    </w:p>
    <w:p>
      <w:pPr>
        <w:pStyle w:val="PreformattedText"/>
        <w:bidi w:val="0"/>
        <w:spacing w:before="0" w:after="0"/>
        <w:jc w:val="left"/>
        <w:rPr/>
      </w:pPr>
      <w:r>
        <w:rPr/>
        <w:t>qGkavrM8UdrG51iedrnym3fvVFtjcNy7vm+asXxd4P8AizFPqHjDRPiJe6Pos7tMmn6mZV+yL/1z</w:t>
      </w:r>
    </w:p>
    <w:p>
      <w:pPr>
        <w:pStyle w:val="PreformattedText"/>
        <w:bidi w:val="0"/>
        <w:spacing w:before="0" w:after="0"/>
        <w:jc w:val="left"/>
        <w:rPr/>
      </w:pPr>
      <w:r>
        <w:rPr/>
        <w:t>YMo/75430lXjL4R+zsd8ngk2M815FFLbzOvlPmLC7c10XhGfU4IrrRxefZIbwKIbgD/VSD/4qvIv</w:t>
      </w:r>
    </w:p>
    <w:p>
      <w:pPr>
        <w:pStyle w:val="PreformattedText"/>
        <w:bidi w:val="0"/>
        <w:spacing w:before="0" w:after="0"/>
        <w:jc w:val="left"/>
        <w:rPr/>
      </w:pPr>
      <w:r>
        <w:rPr/>
        <w:t>hxrHxp8Y6f5ul/ELSNRld2Ty59MJUqP4mk8ta6F9H+OC+d9rXwbqmPucXETH/aG2p+tQT1ZSoLc9</w:t>
      </w:r>
    </w:p>
    <w:p>
      <w:pPr>
        <w:pStyle w:val="PreformattedText"/>
        <w:bidi w:val="0"/>
        <w:spacing w:before="0" w:after="0"/>
        <w:jc w:val="left"/>
        <w:rPr/>
      </w:pPr>
      <w:r>
        <w:rPr/>
        <w:t>b8UQaho88svlfarTeqJcSP8AM/bn8qqpq7xLm2cL7Ov9a4fTfFnxcttHitNX8GafqmnOnJttWjSU</w:t>
      </w:r>
    </w:p>
    <w:p>
      <w:pPr>
        <w:pStyle w:val="PreformattedText"/>
        <w:bidi w:val="0"/>
        <w:spacing w:before="0" w:after="0"/>
        <w:jc w:val="left"/>
        <w:rPr/>
      </w:pPr>
      <w:r>
        <w:rPr/>
        <w:t>r7CSOs3/AISS5vdY/snUPAviewl8lZvMs9Sgmj2/X7v/AAGqWLp9wdC56Nb60Zbg+Y2X7kVQ8WeP</w:t>
      </w:r>
    </w:p>
    <w:p>
      <w:pPr>
        <w:pStyle w:val="PreformattedText"/>
        <w:bidi w:val="0"/>
        <w:spacing w:before="0" w:after="0"/>
        <w:jc w:val="left"/>
        <w:rPr/>
      </w:pPr>
      <w:r>
        <w:rPr/>
        <w:t>X0i1k0a0Y4uRi4k/uqP4f96qNlolpawi6tn1ixluI2SFbmKKdkb1IU4zWDrHwyl1Ty/J8W/ZpY0b</w:t>
      </w:r>
    </w:p>
    <w:p>
      <w:pPr>
        <w:pStyle w:val="PreformattedText"/>
        <w:bidi w:val="0"/>
        <w:spacing w:before="0" w:after="0"/>
        <w:jc w:val="left"/>
        <w:rPr/>
      </w:pPr>
      <w:r>
        <w:rPr/>
        <w:t>f9p0xiz/AO9tatFioGX1aZb8LfZNYuDp8ssflSbXf/YXdlm/75FUPEPiMeIPFOp39xFGY5ZlHyJt</w:t>
      </w:r>
    </w:p>
    <w:p>
      <w:pPr>
        <w:pStyle w:val="PreformattedText"/>
        <w:bidi w:val="0"/>
        <w:spacing w:before="0" w:after="0"/>
        <w:jc w:val="left"/>
        <w:rPr/>
      </w:pPr>
      <w:r>
        <w:rPr/>
        <w:t>X5V2p/46qr+FQaN8PfEPh3UVu4Nc02+mAYY8mSMH8NvFRaf8FPGWr5il1XR4ov8Ann9rdV/9BpOv</w:t>
      </w:r>
    </w:p>
    <w:p>
      <w:pPr>
        <w:pStyle w:val="PreformattedText"/>
        <w:bidi w:val="0"/>
        <w:spacing w:before="0" w:after="0"/>
        <w:jc w:val="left"/>
        <w:rPr/>
      </w:pPr>
      <w:r>
        <w:rPr/>
        <w:t>F7DhSd7He+AG/sf4w6Xcw3dvIJYlWb7P8yp5wYbffbgVs/tGW0dj4/Kp/wAtYLR2+rKzGuMuPA3i</w:t>
      </w:r>
    </w:p>
    <w:p>
      <w:pPr>
        <w:pStyle w:val="PreformattedText"/>
        <w:bidi w:val="0"/>
        <w:spacing w:before="0" w:after="0"/>
        <w:jc w:val="left"/>
        <w:rPr/>
      </w:pPr>
      <w:r>
        <w:rPr/>
        <w:t>X4f3Fhd3d3p5/fxp5lnMzNu7fwrV/wCJeqt4r17Q3Sb7TcvaWqXRV9+yVfM3Z/DFHOmjVwaOr1bU</w:t>
      </w:r>
    </w:p>
    <w:p>
      <w:pPr>
        <w:pStyle w:val="PreformattedText"/>
        <w:bidi w:val="0"/>
        <w:spacing w:before="0" w:after="0"/>
        <w:jc w:val="left"/>
        <w:rPr/>
      </w:pPr>
      <w:r>
        <w:rPr/>
        <w:t>18G/Dhp0lxfXirbWw7jd95v+A14aYcCul8ceJR4n1iLyiRZ2MK20CfT7zfi2fyrBr6TL6Psqd3uz</w:t>
      </w:r>
    </w:p>
    <w:p>
      <w:pPr>
        <w:pStyle w:val="PreformattedText"/>
        <w:bidi w:val="0"/>
        <w:spacing w:before="0" w:after="0"/>
        <w:jc w:val="left"/>
        <w:rPr/>
      </w:pPr>
      <w:r>
        <w:rPr/>
        <w:t>w8VU5pWXQqwyYkwasqFd6gKDecCp7eEs9ez0POLf2fjpVeWz3E1rRxZHSnNCNpqCjIW3UDGKXyFq</w:t>
      </w:r>
    </w:p>
    <w:p>
      <w:pPr>
        <w:pStyle w:val="PreformattedText"/>
        <w:bidi w:val="0"/>
        <w:spacing w:before="0" w:after="0"/>
        <w:jc w:val="left"/>
        <w:rPr/>
      </w:pPr>
      <w:r>
        <w:rPr/>
        <w:t>yy4Y1UlvYra6Ec8iwoyhklc4De1Y1KipxuykpPSIjRAVcsV8+QRf7C1BOPTmtjw/b79Xsl/565H6</w:t>
      </w:r>
    </w:p>
    <w:p>
      <w:pPr>
        <w:pStyle w:val="PreformattedText"/>
        <w:bidi w:val="0"/>
        <w:spacing w:before="0" w:after="0"/>
        <w:jc w:val="left"/>
        <w:rPr/>
      </w:pPr>
      <w:r>
        <w:rPr/>
        <w:t>VkpqceZG0LxI9PuJdPnmim/fQ/fS3uPmVG9v7v8AwGnHW7C4voUiikimClEt5PmidvZv73+8v/Aq</w:t>
      </w:r>
    </w:p>
    <w:p>
      <w:pPr>
        <w:pStyle w:val="PreformattedText"/>
        <w:bidi w:val="0"/>
        <w:spacing w:before="0" w:after="0"/>
        <w:jc w:val="left"/>
        <w:rPr/>
      </w:pPr>
      <w:r>
        <w:rPr/>
        <w:t>2dT0UrOxxzXHamDpepwyrwYZVcH+Ic8151bDQmnK2p1UqjvY27+40+3nil/s+TzvuPH5O7bn+Ifw</w:t>
      </w:r>
    </w:p>
    <w:p>
      <w:pPr>
        <w:pStyle w:val="PreformattedText"/>
        <w:bidi w:val="0"/>
        <w:spacing w:before="0" w:after="0"/>
        <w:jc w:val="left"/>
        <w:rPr/>
      </w:pPr>
      <w:r>
        <w:rPr/>
        <w:t>1ydx4wluLeb/AJZS+d+5jj2sqKGHX8q37zxTcRGwa1jSb7S4RI5X/fq3zdT/AHabp1vpOn3F3/y1</w:t>
      </w:r>
    </w:p>
    <w:p>
      <w:pPr>
        <w:pStyle w:val="PreformattedText"/>
        <w:bidi w:val="0"/>
        <w:spacing w:before="0" w:after="0"/>
        <w:jc w:val="left"/>
        <w:rPr/>
      </w:pPr>
      <w:r>
        <w:rPr/>
        <w:t>muJtj29w6qyMerf7tfN3PUjsRW9vaf2fNqF3DeebcPveP+Jf9k/73+zXl/xC0+0t9KuIpfM/d67a</w:t>
      </w:r>
    </w:p>
    <w:p>
      <w:pPr>
        <w:pStyle w:val="PreformattedText"/>
        <w:bidi w:val="0"/>
        <w:spacing w:before="0" w:after="0"/>
        <w:jc w:val="left"/>
        <w:rPr/>
      </w:pPr>
      <w:r>
        <w:rPr/>
        <w:t>PD03eZ5Ixn/Zr24eVqFv5v8ApEXlpsTzPm3qP4f/ALKvEPE+n/2hp+o+dFJdfZ9btJ0/2WEY+Y/7</w:t>
      </w:r>
    </w:p>
    <w:p>
      <w:pPr>
        <w:pStyle w:val="PreformattedText"/>
        <w:bidi w:val="0"/>
        <w:spacing w:before="0" w:after="0"/>
        <w:jc w:val="left"/>
        <w:rPr/>
      </w:pPr>
      <w:r>
        <w:rPr/>
        <w:t>PNUalfwZcS3HhPR7u78uKXfA/wC7RVjX98vTbX258OX/AOKYsuf4pv8A0dJXxLpf9oDwbpn9qf8A</w:t>
      </w:r>
    </w:p>
    <w:p>
      <w:pPr>
        <w:pStyle w:val="PreformattedText"/>
        <w:bidi w:val="0"/>
        <w:spacing w:before="0" w:after="0"/>
        <w:jc w:val="left"/>
        <w:rPr/>
      </w:pPr>
      <w:r>
        <w:rPr/>
        <w:t>H/uj876+ctfaXw5JPhiz/wB6b/0dJWcwO6RiAKmRsZ71RH+kahYWnm+T5jqjv/cX+9XyJo+o/Ev4</w:t>
      </w:r>
    </w:p>
    <w:p>
      <w:pPr>
        <w:pStyle w:val="PreformattedText"/>
        <w:bidi w:val="0"/>
        <w:spacing w:before="0" w:after="0"/>
        <w:jc w:val="left"/>
        <w:rPr/>
      </w:pPr>
      <w:r>
        <w:rPr/>
        <w:t>r6PF4g1DxteaJ4fvJ5ktbPS8QS7Y2wfu7fXb8zNzurBID7A1XxDpegW/n6pqNjpsP/PS7uUiH/jz</w:t>
      </w:r>
    </w:p>
    <w:p>
      <w:pPr>
        <w:pStyle w:val="PreformattedText"/>
        <w:bidi w:val="0"/>
        <w:spacing w:before="0" w:after="0"/>
        <w:jc w:val="left"/>
        <w:rPr/>
      </w:pPr>
      <w:r>
        <w:rPr/>
        <w:t>CvlX9tT4s+EPF3w807Q9C1+z1fUYtXjuJI7NzIixiGZc+YBsPLgfeqra/BLwXbW13e6pa3urXSI0</w:t>
      </w:r>
    </w:p>
    <w:p>
      <w:pPr>
        <w:pStyle w:val="PreformattedText"/>
        <w:bidi w:val="0"/>
        <w:spacing w:before="0" w:after="0"/>
        <w:jc w:val="left"/>
        <w:rPr/>
      </w:pPr>
      <w:r>
        <w:rPr/>
        <w:t>kl3f3bu5P97jivP/AIo29g/7LPgi+tbO2guJNU2TT26BWdlFyOT+FNLU2p6M6D4E/tC6x8HPgPdy</w:t>
      </w:r>
    </w:p>
    <w:p>
      <w:pPr>
        <w:pStyle w:val="PreformattedText"/>
        <w:bidi w:val="0"/>
        <w:spacing w:before="0" w:after="0"/>
        <w:jc w:val="left"/>
        <w:rPr/>
      </w:pPr>
      <w:r>
        <w:rPr/>
        <w:t>QeDZtT0yC+leXWJroxwxlyqqNqozN8wFcr4s/bs8ba0CtndrpoPVdNtFjR/qZGkb/vnbXtn7HunW</w:t>
      </w:r>
    </w:p>
    <w:p>
      <w:pPr>
        <w:pStyle w:val="PreformattedText"/>
        <w:bidi w:val="0"/>
        <w:spacing w:before="0" w:after="0"/>
        <w:jc w:val="left"/>
        <w:rPr/>
      </w:pPr>
      <w:r>
        <w:rPr/>
        <w:t>mrfA5rK/tYL2zmv7hZILmPfG4+TgivYNK+AHw00m4W4tfA2iLOrb1lNqCwPqD1roWpMmfnFrfxM+</w:t>
      </w:r>
    </w:p>
    <w:p>
      <w:pPr>
        <w:pStyle w:val="PreformattedText"/>
        <w:bidi w:val="0"/>
        <w:spacing w:before="0" w:after="0"/>
        <w:jc w:val="left"/>
        <w:rPr/>
      </w:pPr>
      <w:r>
        <w:rPr/>
        <w:t>IHj15RLNrGsY+dsvcXgVfp90f9816D+z1aaqNJ1aW9tbhR9oj2CaHyy3y9lr9K/hF4J03TvEV0kl</w:t>
      </w:r>
    </w:p>
    <w:p>
      <w:pPr>
        <w:pStyle w:val="PreformattedText"/>
        <w:bidi w:val="0"/>
        <w:spacing w:before="0" w:after="0"/>
        <w:jc w:val="left"/>
        <w:rPr/>
      </w:pPr>
      <w:r>
        <w:rPr/>
        <w:t>tG/2mOYneu7auw/L81fH/iOx/svX5xH0liVv++dw/pWsUjmGabBIpZ+1V9ehkOk3n0qayuZdoX3q</w:t>
      </w:r>
    </w:p>
    <w:p>
      <w:pPr>
        <w:pStyle w:val="PreformattedText"/>
        <w:bidi w:val="0"/>
        <w:spacing w:before="0" w:after="0"/>
        <w:jc w:val="left"/>
        <w:rPr/>
      </w:pPr>
      <w:r>
        <w:rPr/>
        <w:t>prt1J9iuo/8AZrUD2Hw+vk6BA/8Atx/yrg/jef8AiV3Vdjo9x/xTcf8A11hrgfjPcRW9lqEMXmS/</w:t>
      </w:r>
    </w:p>
    <w:p>
      <w:pPr>
        <w:pStyle w:val="PreformattedText"/>
        <w:bidi w:val="0"/>
        <w:spacing w:before="0" w:after="0"/>
        <w:jc w:val="left"/>
        <w:rPr/>
      </w:pPr>
      <w:r>
        <w:rPr/>
        <w:t>J/yz+bYx/h/+ypPYCD4eW+oXHjnVfNu7j+z47CLZHI/mRbdkR2hf9rmp/GHhyHVvAdhaaNGFs/tv</w:t>
      </w:r>
    </w:p>
    <w:p>
      <w:pPr>
        <w:pStyle w:val="PreformattedText"/>
        <w:bidi w:val="0"/>
        <w:spacing w:before="0" w:after="0"/>
        <w:jc w:val="left"/>
        <w:rPr/>
      </w:pPr>
      <w:r>
        <w:rPr/>
        <w:t>neU4ZW8zEm5dp+q12fw/0+L+ybWaWLzZfs1q7/Pt+byYzW0La0/7e/m3/wB3bXlznqbRdj5f1P4f</w:t>
      </w:r>
    </w:p>
    <w:p>
      <w:pPr>
        <w:pStyle w:val="PreformattedText"/>
        <w:bidi w:val="0"/>
        <w:spacing w:before="0" w:after="0"/>
        <w:jc w:val="left"/>
        <w:rPr/>
      </w:pPr>
      <w:r>
        <w:rPr/>
        <w:t>3drqMEjQeX23YGM1H4k8M61c6fHEdQuRD/HHvwrV754l0+O81a0iwOF4/wC+qxvEekx2tiWwMCT+</w:t>
      </w:r>
    </w:p>
    <w:p>
      <w:pPr>
        <w:pStyle w:val="PreformattedText"/>
        <w:bidi w:val="0"/>
        <w:spacing w:before="0" w:after="0"/>
        <w:jc w:val="left"/>
        <w:rPr/>
      </w:pPr>
      <w:r>
        <w:rPr/>
        <w:t>jVkmWpHzlceDLpIZ2e4YlbbfkjPrVHRdGn1CyDQqGwdpr27xN4blXT3uLddu2BlkT+8NjV578Prf</w:t>
      </w:r>
    </w:p>
    <w:p>
      <w:pPr>
        <w:pStyle w:val="PreformattedText"/>
        <w:bidi w:val="0"/>
        <w:spacing w:before="0" w:after="0"/>
        <w:jc w:val="left"/>
        <w:rPr/>
      </w:pPr>
      <w:r>
        <w:rPr/>
        <w:t>Omse3mGtEdtJc1J+R9PfsMaf5Hwr8Seb/wBDHN/6JjruP2grL7d8OtQtv+eqqn/j61z/AOxtb+R8</w:t>
      </w:r>
    </w:p>
    <w:p>
      <w:pPr>
        <w:pStyle w:val="PreformattedText"/>
        <w:bidi w:val="0"/>
        <w:spacing w:before="0" w:after="0"/>
        <w:jc w:val="left"/>
        <w:rPr/>
      </w:pPr>
      <w:r>
        <w:rPr/>
        <w:t>MfEg/wCpjl/9Ex12fxliEnhM/UZ/77Wg54aI+UJ/htc2/wDZ8W8f8g+aZ+P7pj/+KrudR+HdhaQb</w:t>
      </w:r>
    </w:p>
    <w:p>
      <w:pPr>
        <w:pStyle w:val="PreformattedText"/>
        <w:bidi w:val="0"/>
        <w:spacing w:before="0" w:after="0"/>
        <w:jc w:val="left"/>
        <w:rPr/>
      </w:pPr>
      <w:r>
        <w:rPr/>
        <w:t>vmn6dKLq/ln1S28r/oGXCf8AkSKvTB4dfy9shz92sGPmPHbrwXDD4F8QXcduzLb2FzKHJ6bYia8U</w:t>
      </w:r>
    </w:p>
    <w:p>
      <w:pPr>
        <w:pStyle w:val="PreformattedText"/>
        <w:bidi w:val="0"/>
        <w:spacing w:before="0" w:after="0"/>
        <w:jc w:val="left"/>
        <w:rPr/>
      </w:pPr>
      <w:r>
        <w:rPr/>
        <w:t>/ZY8PjX/AInCH/nhp1xN+qr/AOzV9deOLf7P8GvGH/YJ1D/0VJXzJ+xdHv8Aijqr/wBzRpv1mhra</w:t>
      </w:r>
    </w:p>
    <w:p>
      <w:pPr>
        <w:pStyle w:val="PreformattedText"/>
        <w:bidi w:val="0"/>
        <w:spacing w:before="0" w:after="0"/>
        <w:jc w:val="left"/>
        <w:rPr/>
      </w:pPr>
      <w:r>
        <w:rPr/>
        <w:t>nsV0PefAmhRQftBwsqgGLS2XOP8AaeuK8Q+GY5de8QyGMHfqVw/TrmRq9S8Fx5+O86j7y6d/7M9Z</w:t>
      </w:r>
    </w:p>
    <w:p>
      <w:pPr>
        <w:pStyle w:val="PreformattedText"/>
        <w:bidi w:val="0"/>
        <w:spacing w:before="0" w:after="0"/>
        <w:jc w:val="left"/>
        <w:rPr/>
      </w:pPr>
      <w:r>
        <w:rPr/>
        <w:t>97pSXF1q7Y63cp/8fajqYnOaPoTf2TbAAbViUf8AjtfYH7Dl/Lp3gbXYF0+7vC2o7y0CqEH7tRjL</w:t>
      </w:r>
    </w:p>
    <w:p>
      <w:pPr>
        <w:pStyle w:val="PreformattedText"/>
        <w:bidi w:val="0"/>
        <w:spacing w:before="0" w:after="0"/>
        <w:jc w:val="left"/>
        <w:rPr/>
      </w:pPr>
      <w:r>
        <w:rPr/>
        <w:t>MP7tfPOm6YiadAoHHlj+VfWH7GMAh+HOogfdOoNj/vha9GhsTM9UudS8QPr9jJbaHIumrHItw9xP</w:t>
      </w:r>
    </w:p>
    <w:p>
      <w:pPr>
        <w:pStyle w:val="PreformattedText"/>
        <w:bidi w:val="0"/>
        <w:spacing w:before="0" w:after="0"/>
        <w:jc w:val="left"/>
        <w:rPr/>
      </w:pPr>
      <w:r>
        <w:rPr/>
        <w:t>EHySu3aFZumDWkNQ1aT7mkIv/Xa7C/yVq26K6zie5hm513/oHWX/AIGt/wDG6lZdYkQbWsrdu4Kv</w:t>
      </w:r>
    </w:p>
    <w:p>
      <w:pPr>
        <w:pStyle w:val="PreformattedText"/>
        <w:bidi w:val="0"/>
        <w:spacing w:before="0" w:after="0"/>
        <w:jc w:val="left"/>
        <w:rPr/>
      </w:pPr>
      <w:r>
        <w:rPr/>
        <w:t>L/Va16bjmgkx/sutn/l/sh/25v8A/HKP7P1ORcS6tsb1t7dVH/j26tnAppXrUsDIOjXTjnWr4fRY</w:t>
      </w:r>
    </w:p>
    <w:p>
      <w:pPr>
        <w:pStyle w:val="PreformattedText"/>
        <w:bidi w:val="0"/>
        <w:spacing w:before="0" w:after="0"/>
        <w:jc w:val="left"/>
        <w:rPr/>
      </w:pPr>
      <w:r>
        <w:rPr/>
        <w:t>R/7Tp/8AYbMmJdQvJD6iXYf/AB3Fae2lrOxSZ4l+09oUUHwuurkXF05iuIcJLOzry2OhNfI3g2y/</w:t>
      </w:r>
    </w:p>
    <w:p>
      <w:pPr>
        <w:pStyle w:val="PreformattedText"/>
        <w:bidi w:val="0"/>
        <w:spacing w:before="0" w:after="0"/>
        <w:jc w:val="left"/>
        <w:rPr/>
      </w:pPr>
      <w:r>
        <w:rPr/>
        <w:t>tDxRpdt/z2vYY/8AvqRR/Wvsj9qh9nwlu1/vXMI/8ez/AEr5J+F8Hn/EPw7H66lb/wDoxavoap3P</w:t>
      </w:r>
    </w:p>
    <w:p>
      <w:pPr>
        <w:pStyle w:val="PreformattedText"/>
        <w:bidi w:val="0"/>
        <w:spacing w:before="0" w:after="0"/>
        <w:jc w:val="left"/>
        <w:rPr/>
      </w:pPr>
      <w:r>
        <w:rPr/>
        <w:t>vqLwro8QwumWh/3oFb+dXYNHsoR+7sbdMf3YlFXAop69KOgMhSBU+7Gq/QVIEP0p9FSJI/IX45Ti</w:t>
      </w:r>
    </w:p>
    <w:p>
      <w:pPr>
        <w:pStyle w:val="PreformattedText"/>
        <w:bidi w:val="0"/>
        <w:spacing w:before="0" w:after="0"/>
        <w:jc w:val="left"/>
        <w:rPr/>
      </w:pPr>
      <w:r>
        <w:rPr/>
        <w:t>7+IXiWY/x3Mzf+PNXNeBh/xStr9X/wDRjVr/ABcff4n1p/VpD/6FWT4H48LWnuX/APRjVcTSRfm6</w:t>
      </w:r>
    </w:p>
    <w:p>
      <w:pPr>
        <w:pStyle w:val="PreformattedText"/>
        <w:bidi w:val="0"/>
        <w:spacing w:before="0" w:after="0"/>
        <w:jc w:val="left"/>
        <w:rPr/>
      </w:pPr>
      <w:r>
        <w:rPr/>
        <w:t>mqp71amPJqqT1qjMYehqM9TUhPBqMnmk9gPa7X4pweAvBmgQXkOpBDFb2tuIliXzSwwu0fernvF2</w:t>
      </w:r>
    </w:p>
    <w:p>
      <w:pPr>
        <w:pStyle w:val="PreformattedText"/>
        <w:bidi w:val="0"/>
        <w:spacing w:before="0" w:after="0"/>
        <w:jc w:val="left"/>
        <w:rPr/>
      </w:pPr>
      <w:r>
        <w:rPr/>
        <w:t>kf27q7ayyTQajc6iiQ/OzFFjT7v937wrgrDwz4y161Ovana2draWF5YtolvvbckYf53k/wC+g1e6</w:t>
      </w:r>
    </w:p>
    <w:p>
      <w:pPr>
        <w:pStyle w:val="PreformattedText"/>
        <w:bidi w:val="0"/>
        <w:spacing w:before="0" w:after="0"/>
        <w:jc w:val="left"/>
        <w:rPr/>
      </w:pPr>
      <w:r>
        <w:rPr/>
        <w:t>eJoRpdx4biijM32a8LD+9Kef1Zq86oaIT4u3El3d+DppV2Sv9pLr6H5ciut8F6fFb2CSxf8APNUT</w:t>
      </w:r>
    </w:p>
    <w:p>
      <w:pPr>
        <w:pStyle w:val="PreformattedText"/>
        <w:bidi w:val="0"/>
        <w:spacing w:before="0" w:after="0"/>
        <w:jc w:val="left"/>
        <w:rPr/>
      </w:pPr>
      <w:r>
        <w:rPr/>
        <w:t>/d/+yaub+Mun3dvfeHPKtLjUJbeC5mmt7NPMbkjOK7vwzfJqmgWFx9lk03fEo+y3JxLDg/db/arC</w:t>
      </w:r>
    </w:p>
    <w:p>
      <w:pPr>
        <w:pStyle w:val="PreformattedText"/>
        <w:bidi w:val="0"/>
        <w:spacing w:before="0" w:after="0"/>
        <w:jc w:val="left"/>
        <w:rPr/>
      </w:pPr>
      <w:r>
        <w:rPr/>
        <w:t>MH1NC9RUnmQf36wvFep6tZQ2X/CP2NtqMslwq3DXM3lpDD/E/uemBWlhGtt9qNvtTxexDtR9ui9K</w:t>
      </w:r>
    </w:p>
    <w:p>
      <w:pPr>
        <w:pStyle w:val="PreformattedText"/>
        <w:bidi w:val="0"/>
        <w:spacing w:before="0" w:after="0"/>
        <w:jc w:val="left"/>
        <w:rPr/>
      </w:pPr>
      <w:r>
        <w:rPr/>
        <w:t>vlM7je1cn4x8c/8ACP25i0+0j1DUN6/u5JhHGn1b/wBlp3iC81u11aG/hu4U0K3hc3NvJFunkfHy</w:t>
      </w:r>
    </w:p>
    <w:p>
      <w:pPr>
        <w:pStyle w:val="PreformattedText"/>
        <w:bidi w:val="0"/>
        <w:spacing w:before="0" w:after="0"/>
        <w:jc w:val="left"/>
        <w:rPr/>
      </w:pPr>
      <w:r>
        <w:rPr/>
        <w:t>ssn8KrXz/wCLfDN/rvi+51qx8QWWnWbIqrb3kzEysOWbFZyiy0z0bTvGHj/W/OEmq+HtJ/ufZw0j</w:t>
      </w:r>
    </w:p>
    <w:p>
      <w:pPr>
        <w:pStyle w:val="PreformattedText"/>
        <w:bidi w:val="0"/>
        <w:spacing w:before="0" w:after="0"/>
        <w:jc w:val="left"/>
        <w:rPr/>
      </w:pPr>
      <w:r>
        <w:rPr/>
        <w:t>D86cr6zJbzf2n47ubj1/s9o4f5LurgLSDR7WMRanr9tdzDvApUVoaZ4z8K+H1ljjuY5CzZJK5rPl</w:t>
      </w:r>
    </w:p>
    <w:p>
      <w:pPr>
        <w:pStyle w:val="PreformattedText"/>
        <w:bidi w:val="0"/>
        <w:spacing w:before="0" w:after="0"/>
        <w:jc w:val="left"/>
        <w:rPr/>
      </w:pPr>
      <w:r>
        <w:rPr/>
        <w:t>ZPObkUWj3c5+1atqN7/19Xsp/wAKsrp/hW3ORpVs7DozQbz+ZrnZ/i94dtbpJVklJH/LOO2Zgagn</w:t>
      </w:r>
    </w:p>
    <w:p>
      <w:pPr>
        <w:pStyle w:val="PreformattedText"/>
        <w:bidi w:val="0"/>
        <w:spacing w:before="0" w:after="0"/>
        <w:jc w:val="left"/>
        <w:rPr/>
      </w:pPr>
      <w:r>
        <w:rPr/>
        <w:t>+P1hJkJYTj0LxBP51l7Ou3psHMXPjJ/pHwv0n7JaR6fpX2mZ/MkTyvNk+UfKP7v+f4a5f4faf+68</w:t>
      </w:r>
    </w:p>
    <w:p>
      <w:pPr>
        <w:pStyle w:val="PreformattedText"/>
        <w:bidi w:val="0"/>
        <w:spacing w:before="0" w:after="0"/>
        <w:jc w:val="left"/>
        <w:rPr/>
      </w:pPr>
      <w:r>
        <w:rPr/>
        <w:t>Q/ZNP/tCWML+8kRtsUY/iI+7/wB9NW78RPGNp4v+HPgzyrSS7l2XDvHG7bUzN/49t27jWPoDG20b</w:t>
      </w:r>
    </w:p>
    <w:p>
      <w:pPr>
        <w:pStyle w:val="PreformattedText"/>
        <w:bidi w:val="0"/>
        <w:spacing w:before="0" w:after="0"/>
        <w:jc w:val="left"/>
        <w:rPr/>
      </w:pPr>
      <w:r>
        <w:rPr/>
        <w:t>U1e6+zhnUt9nG5Xb+7/d/wDQq9OnGy1GZXwplln+LfiK5/dy3aQY/wBH27dp28cfL2r27z9bIP8A</w:t>
      </w:r>
    </w:p>
    <w:p>
      <w:pPr>
        <w:pStyle w:val="PreformattedText"/>
        <w:bidi w:val="0"/>
        <w:spacing w:before="0" w:after="0"/>
        <w:jc w:val="left"/>
        <w:rPr/>
      </w:pPr>
      <w:r>
        <w:rPr/>
        <w:t>o23/AIEa+bdA+IMHgQ65rMAt9NXelmss83Lt3O5v4vl/hqrcftVTnOdetT/uysf5VlVg3sJaGv8A</w:t>
      </w:r>
    </w:p>
    <w:p>
      <w:pPr>
        <w:pStyle w:val="PreformattedText"/>
        <w:bidi w:val="0"/>
        <w:spacing w:before="0" w:after="0"/>
        <w:jc w:val="left"/>
        <w:rPr/>
      </w:pPr>
      <w:r>
        <w:rPr/>
        <w:t>tjXNwPB3h63lRVje6Z0KknO1SD/6FXNfsWW1+1/4rmtYY/uQK8sj7dvU7QNteffFr4rSfElLBPtq</w:t>
      </w:r>
    </w:p>
    <w:p>
      <w:pPr>
        <w:pStyle w:val="PreformattedText"/>
        <w:bidi w:val="0"/>
        <w:spacing w:before="0" w:after="0"/>
        <w:jc w:val="left"/>
        <w:rPr/>
      </w:pPr>
      <w:r>
        <w:rPr/>
        <w:t>3YtCyhVLADcOfvfQV0v7NOjalrEmr2mla7b6YS6yGNifNfaPvAD+GsFFpHS1aJ9dXuk6ykMhkuLB</w:t>
      </w:r>
    </w:p>
    <w:p>
      <w:pPr>
        <w:pStyle w:val="PreformattedText"/>
        <w:bidi w:val="0"/>
        <w:spacing w:before="0" w:after="0"/>
        <w:jc w:val="left"/>
        <w:rPr/>
      </w:pPr>
      <w:r>
        <w:rPr/>
        <w:t>Ex8xJbmof7GvJB+91S1HtG2K80uvhP4oKMZvFoKjniIn+ZpkXwW1SQZk8XOD7WpP/s1cjhqc59G0</w:t>
      </w:r>
    </w:p>
    <w:p>
      <w:pPr>
        <w:pStyle w:val="PreformattedText"/>
        <w:bidi w:val="0"/>
        <w:spacing w:before="0" w:after="0"/>
        <w:jc w:val="left"/>
        <w:rPr/>
      </w:pPr>
      <w:r>
        <w:rPr/>
        <w:t>UUV0gFYl9ErNeRf7KvW3WPfw79RhX7nmxsu6paGjIiAzV6IDFY8Vx82K0IJ80jQuYpNtCnIpyjNA</w:t>
      </w:r>
    </w:p>
    <w:p>
      <w:pPr>
        <w:pStyle w:val="PreformattedText"/>
        <w:bidi w:val="0"/>
        <w:spacing w:before="0" w:after="0"/>
        <w:jc w:val="left"/>
        <w:rPr/>
      </w:pPr>
      <w:r>
        <w:rPr/>
        <w:t>EaIQasRjrTkjApwXGaCRKf4XfyPFmP8AntEyfpu/9lplMsnNt4isZF+8XVf++sr/AFraIj0HFJS5</w:t>
      </w:r>
    </w:p>
    <w:p>
      <w:pPr>
        <w:pStyle w:val="PreformattedText"/>
        <w:bidi w:val="0"/>
        <w:spacing w:before="0" w:after="0"/>
        <w:jc w:val="left"/>
        <w:rPr/>
      </w:pPr>
      <w:r>
        <w:rPr/>
        <w:t>zQBmutbGBjam19GS1uc/KcD3rPg1fWVOJI1wE9O9dHPcLbq7OQqLg5NQR6nZSsQsyMQMkVQGb/wk</w:t>
      </w:r>
    </w:p>
    <w:p>
      <w:pPr>
        <w:pStyle w:val="PreformattedText"/>
        <w:bidi w:val="0"/>
        <w:spacing w:before="0" w:after="0"/>
        <w:jc w:val="left"/>
        <w:rPr/>
      </w:pPr>
      <w:r>
        <w:rPr/>
        <w:t>c8Y+a3Jpn/CWAH5rZvwreEltIPup+IpDZWsoP7tDQBkw+KrN/vBoz71qrqlsLJrkyDyguc1E2l2v</w:t>
      </w:r>
    </w:p>
    <w:p>
      <w:pPr>
        <w:pStyle w:val="PreformattedText"/>
        <w:bidi w:val="0"/>
        <w:spacing w:before="0" w:after="0"/>
        <w:jc w:val="left"/>
        <w:rPr/>
      </w:pPr>
      <w:r>
        <w:rPr/>
        <w:t>P7pKU6ZbGyaBY18sjGO1A0SW+sWVzHuSZTTUvYXc/vBWbH4bghQqmFHoKiOgEMdshFAzfWRHHysD</w:t>
      </w:r>
    </w:p>
    <w:p>
      <w:pPr>
        <w:pStyle w:val="PreformattedText"/>
        <w:bidi w:val="0"/>
        <w:spacing w:before="0" w:after="0"/>
        <w:jc w:val="left"/>
        <w:rPr/>
      </w:pPr>
      <w:r>
        <w:rPr/>
        <w:t>9KTNc5/YV2p+SY/c2dferVrY3ts4WR9ybuv+zQBsHrQvQ1zt/wD2rb30ssMXmw/LSHVdT8tm+zA4</w:t>
      </w:r>
    </w:p>
    <w:p>
      <w:pPr>
        <w:pStyle w:val="PreformattedText"/>
        <w:bidi w:val="0"/>
        <w:spacing w:before="0" w:after="0"/>
        <w:jc w:val="left"/>
        <w:rPr/>
      </w:pPr>
      <w:r>
        <w:rPr/>
        <w:t>6jFIDpKKxfDusPqAnimQxyR/MvutbFOwCMTXk/iA/wBj+PpbmXiLz45U/wB35T/jXrNeU/FiArrc</w:t>
      </w:r>
    </w:p>
    <w:p>
      <w:pPr>
        <w:pStyle w:val="PreformattedText"/>
        <w:bidi w:val="0"/>
        <w:spacing w:before="0" w:after="0"/>
        <w:jc w:val="left"/>
        <w:rPr/>
      </w:pPr>
      <w:r>
        <w:rPr/>
        <w:t>T/37Yfoz1nJAep1Gz4zVfRbj7Zo1hcbt/m28b7vXKg5/WpXti1xHL/cpIsjaC0nUpIitv61BJodl</w:t>
      </w:r>
    </w:p>
    <w:p>
      <w:pPr>
        <w:pStyle w:val="PreformattedText"/>
        <w:bidi w:val="0"/>
        <w:spacing w:before="0" w:after="0"/>
        <w:jc w:val="left"/>
        <w:rPr/>
      </w:pPr>
      <w:r>
        <w:rPr/>
        <w:t>HIjqu3y+mKzp/DE802YbhowOmTTjoepQRN/pPmAetWkZHQKQw45pawbddWgH7vafrU1xqF3bzTDy</w:t>
      </w:r>
    </w:p>
    <w:p>
      <w:pPr>
        <w:pStyle w:val="PreformattedText"/>
        <w:bidi w:val="0"/>
        <w:spacing w:before="0" w:after="0"/>
        <w:jc w:val="left"/>
        <w:rPr/>
      </w:pPr>
      <w:r>
        <w:rPr/>
        <w:t>vN+TclFikajH5qnA+WsCz1aaaDdPbmBvSp18QRxKUdZM+uKmxZtrypqS3+8ayrDWLa4cgP8AnVy2</w:t>
      </w:r>
    </w:p>
    <w:p>
      <w:pPr>
        <w:pStyle w:val="PreformattedText"/>
        <w:bidi w:val="0"/>
        <w:spacing w:before="0" w:after="0"/>
        <w:jc w:val="left"/>
        <w:rPr/>
      </w:pPr>
      <w:r>
        <w:rPr/>
        <w:t>uUW4P73rRYCW6f8AeVGJcHrUd1MGlPzZqAyfN1qSC9u3jrXkd+fJ8SahH/08v/6FXqcZP515prZi</w:t>
      </w:r>
    </w:p>
    <w:p>
      <w:pPr>
        <w:pStyle w:val="PreformattedText"/>
        <w:bidi w:val="0"/>
        <w:spacing w:before="0" w:after="0"/>
        <w:jc w:val="left"/>
        <w:rPr/>
      </w:pPr>
      <w:r>
        <w:rPr/>
        <w:t>Pj/Vbbr8ySfmorOaKQmrRvLZPtPIHT1rz7S4HsLySJE2oz5YY6V6XrEQXTJyBho8EH1rlntPI1B5</w:t>
      </w:r>
    </w:p>
    <w:p>
      <w:pPr>
        <w:pStyle w:val="PreformattedText"/>
        <w:bidi w:val="0"/>
        <w:spacing w:before="0" w:after="0"/>
        <w:jc w:val="left"/>
        <w:rPr/>
      </w:pPr>
      <w:r>
        <w:rPr/>
        <w:t>jhjMgyvpXk1nqerQ+EbNAEtdx/iNRaXErNMmBvYYFU9V1CTfFAp+VvT2q9o9gftsFznoFf8AOuQ6</w:t>
      </w:r>
    </w:p>
    <w:p>
      <w:pPr>
        <w:pStyle w:val="PreformattedText"/>
        <w:bidi w:val="0"/>
        <w:spacing w:before="0" w:after="0"/>
        <w:jc w:val="left"/>
        <w:rPr/>
      </w:pPr>
      <w:r>
        <w:rPr/>
        <w:t>EUbbIgMUP99kT/ZrW8MX32pJEkXcY/mqa/t7TzzaQ/8AH1/HWZ4aaO38VXFqz4QwLgdi26tYaMia</w:t>
      </w:r>
    </w:p>
    <w:p>
      <w:pPr>
        <w:pStyle w:val="PreformattedText"/>
        <w:bidi w:val="0"/>
        <w:spacing w:before="0" w:after="0"/>
        <w:jc w:val="left"/>
        <w:rPr/>
      </w:pPr>
      <w:r>
        <w:rPr/>
        <w:t>vE9BhyKnySDUaDFSdq9JbHmPchcnmoiTUj96jNaCGnoaiZRzUpOAaiJGTQBDzVa4sJbi4imju5If</w:t>
      </w:r>
    </w:p>
    <w:p>
      <w:pPr>
        <w:pStyle w:val="PreformattedText"/>
        <w:bidi w:val="0"/>
        <w:spacing w:before="0" w:after="0"/>
        <w:jc w:val="left"/>
        <w:rPr/>
      </w:pPr>
      <w:r>
        <w:rPr/>
        <w:t>LVt8a/derhHBqPuaQEYDAck0KTSkimbqYE6vimTSDBqMnFRStwaCSpcSAZrLuJBzVu5frWbM3WgB</w:t>
      </w:r>
    </w:p>
    <w:p>
      <w:pPr>
        <w:pStyle w:val="PreformattedText"/>
        <w:bidi w:val="0"/>
        <w:spacing w:before="0" w:after="0"/>
        <w:jc w:val="left"/>
        <w:rPr/>
      </w:pPr>
      <w:r>
        <w:rPr/>
        <w:t>qvgGmM/WozJiomlqgJg2c809W4P0qosvvUqycGgEV59TVoE28OH2g/jXR20mIxznKj86428gHmNG</w:t>
      </w:r>
    </w:p>
    <w:p>
      <w:pPr>
        <w:pStyle w:val="PreformattedText"/>
        <w:bidi w:val="0"/>
        <w:spacing w:before="0" w:after="0"/>
        <w:jc w:val="left"/>
        <w:rPr/>
      </w:pPr>
      <w:r>
        <w:rPr/>
        <w:t>hwU+et3Rrwy2iBuWBrM0SN21kIJya+bP2k9TvfDPxUsdT0q6eyvzpCbbiM4ZT5so4r6OU45FfN37</w:t>
      </w:r>
    </w:p>
    <w:p>
      <w:pPr>
        <w:pStyle w:val="PreformattedText"/>
        <w:bidi w:val="0"/>
        <w:spacing w:before="0" w:after="0"/>
        <w:jc w:val="left"/>
        <w:rPr/>
      </w:pPr>
      <w:r>
        <w:rPr/>
        <w:t>WihfGmjP/f07H/fMj/8AxVaxJZ5pqHxy+Iuk2Jm/4THU/wDv5u/pWOn7V/xKj6eLLk/7yxn+a1zf</w:t>
      </w:r>
    </w:p>
    <w:p>
      <w:pPr>
        <w:pStyle w:val="PreformattedText"/>
        <w:bidi w:val="0"/>
        <w:spacing w:before="0" w:after="0"/>
        <w:jc w:val="left"/>
        <w:rPr/>
      </w:pPr>
      <w:r>
        <w:rPr/>
        <w:t>jLUJb/TYxKcxD7iD+7XmlbKnczbsfQ+gftO/FjWmnW08Q+a0Qz89lE//ALLXW2Px5+MlrF511qlv</w:t>
      </w:r>
    </w:p>
    <w:p>
      <w:pPr>
        <w:pStyle w:val="PreformattedText"/>
        <w:bidi w:val="0"/>
        <w:spacing w:before="0" w:after="0"/>
        <w:jc w:val="left"/>
        <w:rPr/>
      </w:pPr>
      <w:r>
        <w:rPr/>
        <w:t>Ko/v6fF/7LtrhP2OvDaeK/H+sae5UEaaZgXGfuyIP/Zq+rPGvw6trLwZrEW0nFsz8D05/pWEkk7G</w:t>
      </w:r>
    </w:p>
    <w:p>
      <w:pPr>
        <w:pStyle w:val="PreformattedText"/>
        <w:bidi w:val="0"/>
        <w:spacing w:before="0" w:after="0"/>
        <w:jc w:val="left"/>
        <w:rPr/>
      </w:pPr>
      <w:r>
        <w:rPr/>
        <w:t>ivY8e039qj4iaLLM6z2s5l+80cKj/wAdb5amP7V+tXn/AB/rbD6w+XXl+qW32WVlUHA9awbkZBqo</w:t>
      </w:r>
    </w:p>
    <w:p>
      <w:pPr>
        <w:pStyle w:val="PreformattedText"/>
        <w:bidi w:val="0"/>
        <w:spacing w:before="0" w:after="0"/>
        <w:jc w:val="left"/>
        <w:rPr/>
      </w:pPr>
      <w:r>
        <w:rPr/>
        <w:t>xujK57xbfH5rn96be2b6PWzH+0tfpD5SW8ax+guWH/stfJmowYyaz457qM4jldf91iKfsIdQ5z7A</w:t>
      </w:r>
    </w:p>
    <w:p>
      <w:pPr>
        <w:pStyle w:val="PreformattedText"/>
        <w:bidi w:val="0"/>
        <w:spacing w:before="0" w:after="0"/>
        <w:jc w:val="left"/>
        <w:rPr/>
      </w:pPr>
      <w:r>
        <w:rPr/>
        <w:t>b9oq5JPBH/bdq5nxB8b1uY2ur2Oe/jT/AJYCXj/gPvXz/pz3DOC7sfqTXU+APDX/AAkvjPT7G4mK</w:t>
      </w:r>
    </w:p>
    <w:p>
      <w:pPr>
        <w:pStyle w:val="PreformattedText"/>
        <w:bidi w:val="0"/>
        <w:spacing w:before="0" w:after="0"/>
        <w:jc w:val="left"/>
        <w:rPr/>
      </w:pPr>
      <w:r>
        <w:rPr/>
        <w:t>W9wJN5z90BGP9KTpRgm0OM7npmmftR6LZ2iQT+HtaUgdVWN//ZqvQftaaIjqW07VYgv9+3j/APiq</w:t>
      </w:r>
    </w:p>
    <w:p>
      <w:pPr>
        <w:pStyle w:val="PreformattedText"/>
        <w:bidi w:val="0"/>
        <w:spacing w:before="0" w:after="0"/>
        <w:jc w:val="left"/>
        <w:rPr/>
      </w:pPr>
      <w:r>
        <w:rPr/>
        <w:t>3dP+C2jawBHYXDADqyYaoNU/ZvsLK3ubk6lPMV/gIC1x/u2di2GxftYeG5DubWb6zz/A1kWx/wB8</w:t>
      </w:r>
    </w:p>
    <w:p>
      <w:pPr>
        <w:pStyle w:val="PreformattedText"/>
        <w:bidi w:val="0"/>
        <w:spacing w:before="0" w:after="0"/>
        <w:jc w:val="left"/>
        <w:rPr/>
      </w:pPr>
      <w:r>
        <w:rPr/>
        <w:t>mtPT/wBrHwpATnXZJv8ArpaTL/SvOPFvwrTSrCP7Kpu5ZPkhjx8zt7Vgy/CjXdJt2u7q0jXy+tvN</w:t>
      </w:r>
    </w:p>
    <w:p>
      <w:pPr>
        <w:pStyle w:val="PreformattedText"/>
        <w:bidi w:val="0"/>
        <w:spacing w:before="0" w:after="0"/>
        <w:jc w:val="left"/>
        <w:rPr/>
      </w:pPr>
      <w:r>
        <w:rPr/>
        <w:t>DuWklAZ9C2H7ZHg62t5YjqsX7z+9DIP/AEKt7Tf2r/hfcj95e2TTf37kt/IV8vabouja5Yw2senr</w:t>
      </w:r>
    </w:p>
    <w:p>
      <w:pPr>
        <w:pStyle w:val="PreformattedText"/>
        <w:bidi w:val="0"/>
        <w:spacing w:before="0" w:after="0"/>
        <w:jc w:val="left"/>
        <w:rPr/>
      </w:pPr>
      <w:r>
        <w:rPr/>
        <w:t>Fq0nyTR+Wv3v9n/Zq+PgRek/8esX/fqqtED6cuP2l/CVxc/utc0aXf8A7arWrp/xz8M3AP8AxNNK</w:t>
      </w:r>
    </w:p>
    <w:p>
      <w:pPr>
        <w:pStyle w:val="PreformattedText"/>
        <w:bidi w:val="0"/>
        <w:spacing w:before="0" w:after="0"/>
        <w:jc w:val="left"/>
        <w:rPr/>
      </w:pPr>
      <w:r>
        <w:rPr/>
        <w:t>/wDAuOvke8+Blxp6mWazjP0TFR2XhSOD5XjCnZ2HuapRixWPtPU/ifoev6BdWk1xZz5T9xIs6ttb</w:t>
      </w:r>
    </w:p>
    <w:p>
      <w:pPr>
        <w:pStyle w:val="PreformattedText"/>
        <w:bidi w:val="0"/>
        <w:spacing w:before="0" w:after="0"/>
        <w:jc w:val="left"/>
        <w:rPr/>
      </w:pPr>
      <w:r>
        <w:rPr/>
        <w:t>8DXKWtrBHcSGPyLiFx1hZT81fLw0O6t/9S71paN4z13wzINk0yKvQqN6j6irStsNJH0aukadfXTp</w:t>
      </w:r>
    </w:p>
    <w:p>
      <w:pPr>
        <w:pStyle w:val="PreformattedText"/>
        <w:bidi w:val="0"/>
        <w:spacing w:before="0" w:after="0"/>
        <w:jc w:val="left"/>
        <w:rPr/>
      </w:pPr>
      <w:r>
        <w:rPr/>
        <w:t>KotZj/iar33gaZAWt2Eq+1ed6J8bFnmU6nbJcPsxvh69c/dr13w9430HxFKI7W+VZO9uDgj8Grtp</w:t>
      </w:r>
    </w:p>
    <w:p>
      <w:pPr>
        <w:pStyle w:val="PreformattedText"/>
        <w:bidi w:val="0"/>
        <w:spacing w:before="0" w:after="0"/>
        <w:jc w:val="left"/>
        <w:rPr/>
      </w:pPr>
      <w:r>
        <w:rPr/>
        <w:t>43EUtpHJPC0p7o4ebR5raQrKmCPWnw2+04Ar0i50sSyTCWFZV+X54X3H/vmsK18MySXRAZB/vHDf</w:t>
      </w:r>
    </w:p>
    <w:p>
      <w:pPr>
        <w:pStyle w:val="PreformattedText"/>
        <w:bidi w:val="0"/>
        <w:spacing w:before="0" w:after="0"/>
        <w:jc w:val="left"/>
        <w:rPr/>
      </w:pPr>
      <w:r>
        <w:rPr/>
        <w:t>lX0GGzSMlapueTVwEk7w2MyKPZCIe+N1RyRfKeOa6I6YlldmGcZlxjpVbULJrYmTyXwU+THzb2r1</w:t>
      </w:r>
    </w:p>
    <w:p>
      <w:pPr>
        <w:pStyle w:val="PreformattedText"/>
        <w:bidi w:val="0"/>
        <w:spacing w:before="0" w:after="0"/>
        <w:jc w:val="left"/>
        <w:rPr/>
      </w:pPr>
      <w:r>
        <w:rPr/>
        <w:t>YYqlU0izilhpxV2ctImCTjiqWq6Wb6+ktGDnzbXePn29HH/xz+KultgMk96gniaLW7AoPmlguI2P</w:t>
      </w:r>
    </w:p>
    <w:p>
      <w:pPr>
        <w:pStyle w:val="PreformattedText"/>
        <w:bidi w:val="0"/>
        <w:spacing w:before="0" w:after="0"/>
        <w:jc w:val="left"/>
        <w:rPr/>
      </w:pPr>
      <w:r>
        <w:rPr/>
        <w:t>+z8rH/0EVz41uVCVgoRtPUwNO8NL4f077PFJ5vmTb/MIBZOMba2vDp/4nWh/9fkafhuX/Gr+oWcl</w:t>
      </w:r>
    </w:p>
    <w:p>
      <w:pPr>
        <w:pStyle w:val="PreformattedText"/>
        <w:bidi w:val="0"/>
        <w:spacing w:before="0" w:after="0"/>
        <w:jc w:val="left"/>
        <w:rPr/>
      </w:pPr>
      <w:r>
        <w:rPr/>
        <w:t>zFHKvTOKZDai3jt5FGDBKsoPuGrDCu2G8zWokp8qPRPFeh7C0iLx14ryDxhAbO8eUjnKvX0/4o08</w:t>
      </w:r>
    </w:p>
    <w:p>
      <w:pPr>
        <w:pStyle w:val="PreformattedText"/>
        <w:bidi w:val="0"/>
        <w:spacing w:before="0" w:after="0"/>
        <w:jc w:val="left"/>
        <w:rPr/>
      </w:pPr>
      <w:r>
        <w:rPr/>
        <w:t>Ym/dV4F4+0rMbnHK5X/CtYzurAo8srnJWF3NrniG/Xyv30pzH5iblRQp/wCA/wAVatxpUE14Lko+</w:t>
      </w:r>
    </w:p>
    <w:p>
      <w:pPr>
        <w:pStyle w:val="PreformattedText"/>
        <w:bidi w:val="0"/>
        <w:spacing w:before="0" w:after="0"/>
        <w:jc w:val="left"/>
        <w:rPr/>
      </w:pPr>
      <w:r>
        <w:rPr/>
        <w:t>9grG9jf53kFZ2kxzLd77PywcLcvJv3Mn3fkq/qFvFp+oaf5s3lRSPvhjkTczsV5XK181KHI2j1ob</w:t>
      </w:r>
    </w:p>
    <w:p>
      <w:pPr>
        <w:pStyle w:val="PreformattedText"/>
        <w:bidi w:val="0"/>
        <w:spacing w:before="0" w:after="0"/>
        <w:jc w:val="left"/>
        <w:rPr/>
      </w:pPr>
      <w:r>
        <w:rPr/>
        <w:t>FNUnle6X7c88s8AD7vvvJ83y/NXHXNvxrcX/AE8w/wDota68ax/robvT7f7X52xI49ytz0bNeYax</w:t>
      </w:r>
    </w:p>
    <w:p>
      <w:pPr>
        <w:pStyle w:val="PreformattedText"/>
        <w:bidi w:val="0"/>
        <w:spacing w:before="0" w:after="0"/>
        <w:jc w:val="left"/>
        <w:rPr/>
      </w:pPr>
      <w:r>
        <w:rPr/>
        <w:t>qGq+GNJ1r+1bz+1dQk1O32SSIN3kyMo/8dBqDU19ax/YkHmf3o9n/fxa93i+Ksvw98O720UX9vaT</w:t>
      </w:r>
    </w:p>
    <w:p>
      <w:pPr>
        <w:pStyle w:val="PreformattedText"/>
        <w:bidi w:val="0"/>
        <w:spacing w:before="0" w:after="0"/>
        <w:jc w:val="left"/>
        <w:rPr/>
      </w:pPr>
      <w:r>
        <w:rPr/>
        <w:t>zo7/AGvyv+Xhv4dretfPEN0uo+Bra486OYKIz5sbZH+tUV6l44/0jwdreP8An7b/ANKDWFQD2j4c</w:t>
      </w:r>
    </w:p>
    <w:p>
      <w:pPr>
        <w:pStyle w:val="PreformattedText"/>
        <w:bidi w:val="0"/>
        <w:spacing w:before="0" w:after="0"/>
        <w:jc w:val="left"/>
        <w:rPr/>
      </w:pPr>
      <w:r>
        <w:rPr/>
        <w:t>+MfEHxB0ybxBbeGPMg0qWJprS3nZ5ZYWz8uVVWz+7k/h+X5fvVJ40+HngXwb4O0JvhvqyXPhfzZl</w:t>
      </w:r>
    </w:p>
    <w:p>
      <w:pPr>
        <w:pStyle w:val="PreformattedText"/>
        <w:bidi w:val="0"/>
        <w:spacing w:before="0" w:after="0"/>
        <w:jc w:val="left"/>
        <w:rPr/>
      </w:pPr>
      <w:r>
        <w:rPr/>
        <w:t>jsJ7hpZ7OSR/MdSGG5Rn+981dh+wB82ieLP9k2n6m4/wr3/x98FfDHjuB7i9shBqDDP261/dy/8A</w:t>
      </w:r>
    </w:p>
    <w:p>
      <w:pPr>
        <w:pStyle w:val="PreformattedText"/>
        <w:bidi w:val="0"/>
        <w:spacing w:before="0" w:after="0"/>
        <w:jc w:val="left"/>
        <w:rPr/>
      </w:pPr>
      <w:r>
        <w:rPr/>
        <w:t>AiOG+jZFaxpWhqNHw1YaVDqun6hZMXiW5iaNpI/vKG9K8l/ac8Naf4N+CPh/Q9N8z7Lbauhj81tx</w:t>
      </w:r>
    </w:p>
    <w:p>
      <w:pPr>
        <w:pStyle w:val="PreformattedText"/>
        <w:bidi w:val="0"/>
        <w:spacing w:before="0" w:after="0"/>
        <w:jc w:val="left"/>
        <w:rPr/>
      </w:pPr>
      <w:r>
        <w:rPr/>
        <w:t>O6Kdj+rV9keKP2ZPEfhmze90V/7ftG52wpsuAP8Ac/i/4DXxh+1yZ28NaTBMs8D21788My7TuaOT</w:t>
      </w:r>
    </w:p>
    <w:p>
      <w:pPr>
        <w:pStyle w:val="PreformattedText"/>
        <w:bidi w:val="0"/>
        <w:spacing w:before="0" w:after="0"/>
        <w:jc w:val="left"/>
        <w:rPr/>
      </w:pPr>
      <w:r>
        <w:rPr/>
        <w:t>hl7FfL/8erHksarY9E/YzGPg3D/2ELj/ANCWvpPT2/d/gK+cP2Nxj4Nwf9hC5/8AQhX0VZSAIOew</w:t>
      </w:r>
    </w:p>
    <w:p>
      <w:pPr>
        <w:pStyle w:val="PreformattedText"/>
        <w:bidi w:val="0"/>
        <w:spacing w:before="0" w:after="0"/>
        <w:jc w:val="left"/>
        <w:rPr/>
      </w:pPr>
      <w:r>
        <w:rPr/>
        <w:t>qkYnovwux/wl1l67Jv8A0TJXxJ8RgINei/65MP8Ax5q+0fhFLv8AiLoqE/KxmBHr+4kr4h8bXMl1</w:t>
      </w:r>
    </w:p>
    <w:p>
      <w:pPr>
        <w:pStyle w:val="PreformattedText"/>
        <w:bidi w:val="0"/>
        <w:spacing w:before="0" w:after="0"/>
        <w:jc w:val="left"/>
        <w:rPr/>
      </w:pPr>
      <w:r>
        <w:rPr/>
        <w:t>4jmS5hYbU8s/Mpz8x3M208da3iQMtIisIKHJIzVHXAIdPvHkByI81a0+cKsjA5Gz5ai1sm7sZyR8</w:t>
      </w:r>
    </w:p>
    <w:p>
      <w:pPr>
        <w:pStyle w:val="PreformattedText"/>
        <w:bidi w:val="0"/>
        <w:spacing w:before="0" w:after="0"/>
        <w:jc w:val="left"/>
        <w:rPr/>
      </w:pPr>
      <w:r>
        <w:rPr/>
        <w:t>oh+atiTufCSz3nhy1nvpJBD5sT/Y9/8A3zlv/ZVrG+OHm2+nXcX7uKKNG/d26bVWuy8ML5PhyN/+</w:t>
      </w:r>
    </w:p>
    <w:p>
      <w:pPr>
        <w:pStyle w:val="PreformattedText"/>
        <w:bidi w:val="0"/>
        <w:spacing w:before="0" w:after="0"/>
        <w:jc w:val="left"/>
        <w:rPr/>
      </w:pPr>
      <w:r>
        <w:rPr/>
        <w:t>uP8AKuR+Oah7DU+fvRE/pSewHdeDx/xTOln/AKcrP/0nWtLwp4evvG3iXV9K0tYZL6ys0ujbvLtk</w:t>
      </w:r>
    </w:p>
    <w:p>
      <w:pPr>
        <w:pStyle w:val="PreformattedText"/>
        <w:bidi w:val="0"/>
        <w:spacing w:before="0" w:after="0"/>
        <w:jc w:val="left"/>
        <w:rPr/>
      </w:pPr>
      <w:r>
        <w:rPr/>
        <w:t>mR2df3a4+YjY3FYng7UIbfw1o0Xk3cp/s+z/ANXAzL/qV/iqlp9x/wAXH1GWE3kU0cOlv5mxomRv</w:t>
      </w:r>
    </w:p>
    <w:p>
      <w:pPr>
        <w:pStyle w:val="PreformattedText"/>
        <w:bidi w:val="0"/>
        <w:spacing w:before="0" w:after="0"/>
        <w:jc w:val="left"/>
        <w:rPr/>
      </w:pPr>
      <w:r>
        <w:rPr/>
        <w:t>tVx8yn73b71eLOSTdzaMXLY0NQsWTVo0uEYMOGVlwR81YXiyBbhbC3Uf624Qn6KrFq9UtfFNl47R</w:t>
      </w:r>
    </w:p>
    <w:p>
      <w:pPr>
        <w:pStyle w:val="PreformattedText"/>
        <w:bidi w:val="0"/>
        <w:spacing w:before="0" w:after="0"/>
        <w:jc w:val="left"/>
        <w:rPr/>
      </w:pPr>
      <w:r>
        <w:rPr/>
        <w:t>IfGsNxDq8p2Q67ZIoldvMZQs8a/Kfu/e+Vq821webdWrf8+74/763ipjKL+FluDhuYvjC2/4pXVz</w:t>
      </w:r>
    </w:p>
    <w:p>
      <w:pPr>
        <w:pStyle w:val="PreformattedText"/>
        <w:bidi w:val="0"/>
        <w:spacing w:before="0" w:after="0"/>
        <w:jc w:val="left"/>
        <w:rPr/>
      </w:pPr>
      <w:r>
        <w:rPr/>
        <w:t>0/0CX/0Bq8P+G4zoCHv5h/pXvnjH/kTtXPpYS/8AoDV4J8NgT4ej/wCup/pWyO7D/wAOfy/U+t/2</w:t>
      </w:r>
    </w:p>
    <w:p>
      <w:pPr>
        <w:pStyle w:val="PreformattedText"/>
        <w:bidi w:val="0"/>
        <w:spacing w:before="0" w:after="0"/>
        <w:jc w:val="left"/>
        <w:rPr/>
      </w:pPr>
      <w:r>
        <w:rPr/>
        <w:t>RYdnw/8AE+f+hglP/kKOuv8Ai1Hu8LyD0I/9CWuY/ZUTy/h/4i99em/9Fx11nxRUt4Zn+q/+hLUS</w:t>
      </w:r>
    </w:p>
    <w:p>
      <w:pPr>
        <w:pStyle w:val="PreformattedText"/>
        <w:bidi w:val="0"/>
        <w:spacing w:before="0" w:after="0"/>
        <w:jc w:val="left"/>
        <w:rPr/>
      </w:pPr>
      <w:r>
        <w:rPr/>
        <w:t>OM8jgt8XVqPTSpf/AEbFXpr2/wA8g/CuAihxfQj00h//AEfHXpc0eJj7tSWwI84+KTbPgf4xb/qF</w:t>
      </w:r>
    </w:p>
    <w:p>
      <w:pPr>
        <w:pStyle w:val="PreformattedText"/>
        <w:bidi w:val="0"/>
        <w:spacing w:before="0" w:after="0"/>
        <w:jc w:val="left"/>
        <w:rPr/>
      </w:pPr>
      <w:r>
        <w:rPr/>
        <w:t>3g/NWFfN/wCxLbbvH/iOf+5pLJ/31NGf/Za+i/jDP9m+Anil/wC9YSp/30xX+teC/sQQ58Q+Mpey</w:t>
      </w:r>
    </w:p>
    <w:p>
      <w:pPr>
        <w:pStyle w:val="PreformattedText"/>
        <w:bidi w:val="0"/>
        <w:spacing w:before="0" w:after="0"/>
        <w:jc w:val="left"/>
        <w:rPr/>
      </w:pPr>
      <w:r>
        <w:rPr/>
        <w:t>WUC/m7H/ANlrpgvcNf8Al22fQ3gQbvjxqDf3dKT/ANCNVCv7vUm/6eJD/wCPNVz4dfP8bdcb+5pa</w:t>
      </w:r>
    </w:p>
    <w:p>
      <w:pPr>
        <w:pStyle w:val="PreformattedText"/>
        <w:bidi w:val="0"/>
        <w:spacing w:before="0" w:after="0"/>
        <w:jc w:val="left"/>
        <w:rPr/>
      </w:pPr>
      <w:r>
        <w:rPr/>
        <w:t>f+hVEqZs9RPfzZD/AOPNWRii/YxH+zrb2iX/ANBr6q/Y8XHwwuD638n/AKCtfMdnD/xLYT6RL/6D</w:t>
      </w:r>
    </w:p>
    <w:p>
      <w:pPr>
        <w:pStyle w:val="PreformattedText"/>
        <w:bidi w:val="0"/>
        <w:spacing w:before="0" w:after="0"/>
        <w:jc w:val="left"/>
        <w:rPr/>
      </w:pPr>
      <w:r>
        <w:rPr/>
        <w:t>X0/+x+P+LVs3rfSf+grXoYfZmVR2PcxxRRRXQc4UUUUgCiiigAooooA8W/azfb8LQP719EP0Y/0r</w:t>
      </w:r>
    </w:p>
    <w:p>
      <w:pPr>
        <w:pStyle w:val="PreformattedText"/>
        <w:bidi w:val="0"/>
        <w:spacing w:before="0" w:after="0"/>
        <w:jc w:val="left"/>
        <w:rPr/>
      </w:pPr>
      <w:r>
        <w:rPr/>
        <w:t>5c+Dn/JUvC4/6iVv/wCh19N/tfED4aWf/YTi/wDRctfMvwYXf8VfC4/6iMB/Js1ZSP0H7CpKj7Cp</w:t>
      </w:r>
    </w:p>
    <w:p>
      <w:pPr>
        <w:pStyle w:val="PreformattedText"/>
        <w:bidi w:val="0"/>
        <w:spacing w:before="0" w:after="0"/>
        <w:jc w:val="left"/>
        <w:rPr/>
      </w:pPr>
      <w:r>
        <w:rPr/>
        <w:t>KCRlFFVtSfy9Ou264ic4/A0Gi3Px6+J8wfWNW/3X/wDQapeDOPCWn/7p/wDQmqH4gz79Y1bn+F//</w:t>
      </w:r>
    </w:p>
    <w:p>
      <w:pPr>
        <w:pStyle w:val="PreformattedText"/>
        <w:bidi w:val="0"/>
        <w:spacing w:before="0" w:after="0"/>
        <w:jc w:val="left"/>
        <w:rPr/>
      </w:pPr>
      <w:r>
        <w:rPr/>
        <w:t>AEGpPBzf8Ujp3+4f/QmpoufQvTHrVY96mkOc1AaZmNPQ1GepqQ9DUZ6mk9gPorw3pcepeGYrGX/V</w:t>
      </w:r>
    </w:p>
    <w:p>
      <w:pPr>
        <w:pStyle w:val="PreformattedText"/>
        <w:bidi w:val="0"/>
        <w:spacing w:before="0" w:after="0"/>
        <w:jc w:val="left"/>
        <w:rPr/>
      </w:pPr>
      <w:r>
        <w:rPr/>
        <w:t>yWqof++a5640fW9Q1jw1on2u8tJfO2fbJHVlRf7w/iZv96u78LWmzS7bHaJf5Vz/AIv8YaJ4P8be</w:t>
      </w:r>
    </w:p>
    <w:p>
      <w:pPr>
        <w:pStyle w:val="PreformattedText"/>
        <w:bidi w:val="0"/>
        <w:spacing w:before="0" w:after="0"/>
        <w:jc w:val="left"/>
        <w:rPr/>
      </w:pPr>
      <w:r>
        <w:rPr/>
        <w:t>DZdV1az0/wD0nY6XE6rszj5m/ur/ALTcV5b1Zoj03Hh/4b/DDVtK0rSpNb8X6h882oahmWX73DNN</w:t>
      </w:r>
    </w:p>
    <w:p>
      <w:pPr>
        <w:pStyle w:val="PreformattedText"/>
        <w:bidi w:val="0"/>
        <w:spacing w:before="0" w:after="0"/>
        <w:jc w:val="left"/>
        <w:rPr/>
      </w:pPr>
      <w:r>
        <w:rPr/>
        <w:t>94/d+6vSvH59Y8b/APCP6fLnT9P1aS5mSaOSFmXyx91hXmf7Sv7a8vw7+K2ueGfC8OheJ9NtPL8v</w:t>
      </w:r>
    </w:p>
    <w:p>
      <w:pPr>
        <w:pStyle w:val="PreformattedText"/>
        <w:bidi w:val="0"/>
        <w:spacing w:before="0" w:after="0"/>
        <w:jc w:val="left"/>
        <w:rPr/>
      </w:pPr>
      <w:r>
        <w:rPr/>
        <w:t>VhdNLE+UViF2fL8u7+9XBeCf2nvHPxo8W2uizf2NoNj5byPf2UTrMir9795JIyp8v8W3jrXRGF0L</w:t>
      </w:r>
    </w:p>
    <w:p>
      <w:pPr>
        <w:pStyle w:val="PreformattedText"/>
        <w:bidi w:val="0"/>
        <w:spacing w:before="0" w:after="0"/>
        <w:jc w:val="left"/>
        <w:rPr/>
      </w:pPr>
      <w:r>
        <w:rPr/>
        <w:t>nPfBceP55/Kl8VabDL/zzjsV3f8Aj1fOHxL/AGuvEOi+IZtL8P8AiNtcgtTtl1CG3hihd+4j+T5l</w:t>
      </w:r>
    </w:p>
    <w:p>
      <w:pPr>
        <w:pStyle w:val="PreformattedText"/>
        <w:bidi w:val="0"/>
        <w:spacing w:before="0" w:after="0"/>
        <w:jc w:val="left"/>
        <w:rPr/>
      </w:pPr>
      <w:r>
        <w:rPr/>
        <w:t>GPvd64745fGKw1W5u/D3gmGC201CYb/W7eLbNqJ/iUSN83l/X5m/i+XivD2Wr9nYmUj2y4/a98d3</w:t>
      </w:r>
    </w:p>
    <w:p>
      <w:pPr>
        <w:pStyle w:val="PreformattedText"/>
        <w:bidi w:val="0"/>
        <w:spacing w:before="0" w:after="0"/>
        <w:jc w:val="left"/>
        <w:rPr/>
      </w:pPr>
      <w:r>
        <w:rPr/>
        <w:t>P3tQuB/u3JT/ANAVay5f2o/iDJ01m5+jXcx/9qV5OIieQKelrJJnZGz467RVpWMuY7bxD8dvHPiX</w:t>
      </w:r>
    </w:p>
    <w:p>
      <w:pPr>
        <w:pStyle w:val="PreformattedText"/>
        <w:bidi w:val="0"/>
        <w:spacing w:before="0" w:after="0"/>
        <w:jc w:val="left"/>
        <w:rPr/>
      </w:pPr>
      <w:r>
        <w:rPr/>
        <w:t>UL261DV3b7anlyW8a5gSP+6FZqxE+JfimP7mtzr9FArFNlcEf6iT/vk0i6Zct0hYfXiiy7BzGhce</w:t>
      </w:r>
    </w:p>
    <w:p>
      <w:pPr>
        <w:pStyle w:val="PreformattedText"/>
        <w:bidi w:val="0"/>
        <w:spacing w:before="0" w:after="0"/>
        <w:jc w:val="left"/>
        <w:rPr/>
      </w:pPr>
      <w:r>
        <w:rPr/>
        <w:t>O/ElzIXk1q7Leqvj+VRp4t1nJLatfE+v2lhVM6dKud2xP96RRSDT8/8ALxbj6zrWkYoLltvE2tOC</w:t>
      </w:r>
    </w:p>
    <w:p>
      <w:pPr>
        <w:pStyle w:val="PreformattedText"/>
        <w:bidi w:val="0"/>
        <w:spacing w:before="0" w:after="0"/>
        <w:jc w:val="left"/>
        <w:rPr/>
      </w:pPr>
      <w:r>
        <w:rPr/>
        <w:t>DreoEegu5B/Ws+e9ubjJmup5z6yys386e1nEOt5Af+BN/hUTRWy5zdJ+AZv8KrlGmfYfhy4u9H+D</w:t>
      </w:r>
    </w:p>
    <w:p>
      <w:pPr>
        <w:pStyle w:val="PreformattedText"/>
        <w:bidi w:val="0"/>
        <w:spacing w:before="0" w:after="0"/>
        <w:jc w:val="left"/>
        <w:rPr/>
      </w:pPr>
      <w:r>
        <w:rPr/>
        <w:t>vw20+aWP/SNOjmS3t02/uZJJCu71ZvvV0+g2E0+hz/unk/fNXGfDu0iTwx4Jfyvtd0LK3+STdtTE</w:t>
      </w:r>
    </w:p>
    <w:p>
      <w:pPr>
        <w:pStyle w:val="PreformattedText"/>
        <w:bidi w:val="0"/>
        <w:spacing w:before="0" w:after="0"/>
        <w:jc w:val="left"/>
        <w:rPr/>
      </w:pPr>
      <w:r>
        <w:rPr/>
        <w:t>eAv97b833a9Rtv8AR/A8X9oatHaafHNI76fZorTuvdsfd/4EzVlY2ifL/wAXx/xQI/6aau36I3+N</w:t>
      </w:r>
    </w:p>
    <w:p>
      <w:pPr>
        <w:pStyle w:val="PreformattedText"/>
        <w:bidi w:val="0"/>
        <w:spacing w:before="0" w:after="0"/>
        <w:jc w:val="left"/>
        <w:rPr/>
      </w:pPr>
      <w:r>
        <w:rPr/>
        <w:t>eIhdte3/AB1niXwvoYi3xRT3lzOsR+8VyF3H/vqvFt8J6Ix/GhK5MmaulD/iVj/eapLDxDqPhbV4</w:t>
      </w:r>
    </w:p>
    <w:p>
      <w:pPr>
        <w:pStyle w:val="PreformattedText"/>
        <w:bidi w:val="0"/>
        <w:spacing w:before="0" w:after="0"/>
        <w:jc w:val="left"/>
        <w:rPr/>
      </w:pPr>
      <w:r>
        <w:rPr/>
        <w:t>NV0y5e11CA5jlQ4/Ok03B075RgbjxWbqUvzdKiMU5NM7J/wkfdHwT/aD0n4r6Qul6oyWHiJFAeBj</w:t>
      </w:r>
    </w:p>
    <w:p>
      <w:pPr>
        <w:pStyle w:val="PreformattedText"/>
        <w:bidi w:val="0"/>
        <w:spacing w:before="0" w:after="0"/>
        <w:jc w:val="left"/>
        <w:rPr/>
      </w:pPr>
      <w:r>
        <w:rPr/>
        <w:t>hbj/AGo//ia9oaSys4mluZYraJeskrYAr8prXVJ7J/Mt5Xgl7SRsVYfiK0rjxnql1p8+nz31zd2k</w:t>
      </w:r>
    </w:p>
    <w:p>
      <w:pPr>
        <w:pStyle w:val="PreformattedText"/>
        <w:bidi w:val="0"/>
        <w:spacing w:before="0" w:after="0"/>
        <w:jc w:val="left"/>
        <w:rPr/>
      </w:pPr>
      <w:r>
        <w:rPr/>
        <w:t>vzyRzyu+/HTdlvu/xbf71TPDX1izjTfU/W6iiiuA0GOcZrD1e4NvLbyf88n/AJ1uMM1i+JIANLnl</w:t>
      </w:r>
    </w:p>
    <w:p>
      <w:pPr>
        <w:pStyle w:val="PreformattedText"/>
        <w:bidi w:val="0"/>
        <w:spacing w:before="0" w:after="0"/>
        <w:jc w:val="left"/>
        <w:rPr/>
      </w:pPr>
      <w:r>
        <w:rPr/>
        <w:t>xkx4k/KpY0cpZOxvbpW6pM6j6bjj9MVrx8CswYi1aYdnCv8AXI5rA8afEW18MxYikSacdU9KSRod</w:t>
      </w:r>
    </w:p>
    <w:p>
      <w:pPr>
        <w:pStyle w:val="PreformattedText"/>
        <w:bidi w:val="0"/>
        <w:spacing w:before="0" w:after="0"/>
        <w:jc w:val="left"/>
        <w:rPr/>
      </w:pPr>
      <w:r>
        <w:rPr/>
        <w:t>ykhx1pYbwpIQeRXzkv7XVlbyPDd6S6yqcHY3BrUtv2tPDDDM1hfL7hV/xrVQM3Ox9HxkOmaWvB7L</w:t>
      </w:r>
    </w:p>
    <w:p>
      <w:pPr>
        <w:pStyle w:val="PreformattedText"/>
        <w:bidi w:val="0"/>
        <w:spacing w:before="0" w:after="0"/>
        <w:jc w:val="left"/>
        <w:rPr/>
      </w:pPr>
      <w:r>
        <w:rPr/>
        <w:t>9rzwfkRtBqAQD73lLx/49Xtmkataa5p0F9YzrcWs6h45EOQRRyAp3LlUNRuEspYLh3WPYwIZjjoc</w:t>
      </w:r>
    </w:p>
    <w:p>
      <w:pPr>
        <w:pStyle w:val="PreformattedText"/>
        <w:bidi w:val="0"/>
        <w:spacing w:before="0" w:after="0"/>
        <w:jc w:val="left"/>
        <w:rPr/>
      </w:pPr>
      <w:r>
        <w:rPr/>
        <w:t>1fr4N/ap+L/iC8+J2r+GoL2ay0nTTHF5cL48xmjVizf99VcYg5H6Lz+KtJt8+bqdnF/vzqKq/wDC</w:t>
      </w:r>
    </w:p>
    <w:p>
      <w:pPr>
        <w:pStyle w:val="PreformattedText"/>
        <w:bidi w:val="0"/>
        <w:spacing w:before="0" w:after="0"/>
        <w:jc w:val="left"/>
        <w:rPr/>
      </w:pPr>
      <w:r>
        <w:rPr/>
        <w:t>d+HcY/tyxz7XC1+ROl6+Wuk+1TSyRll3lnJ4ruLz4pan4ZvZrKwEC+SdnmY3ZrvjHQ5XLU/TW58a</w:t>
      </w:r>
    </w:p>
    <w:p>
      <w:pPr>
        <w:pStyle w:val="PreformattedText"/>
        <w:bidi w:val="0"/>
        <w:spacing w:before="0" w:after="0"/>
        <w:jc w:val="left"/>
        <w:rPr/>
      </w:pPr>
      <w:r>
        <w:rPr/>
        <w:t>eGDBLHLrll+8H/PwKzIH8N3txm21a2klkTY+ydTn5sivzD1D4o6/qZ/0i8LfRFH9KbdfEfUrtNoA</w:t>
      </w:r>
    </w:p>
    <w:p>
      <w:pPr>
        <w:pStyle w:val="PreformattedText"/>
        <w:bidi w:val="0"/>
        <w:spacing w:before="0" w:after="0"/>
        <w:jc w:val="left"/>
        <w:rPr/>
      </w:pPr>
      <w:r>
        <w:rPr/>
        <w:t>hP8AehO00WC5+sDeFhLnbM+eO4pj+FbyOSRkuWAY5xu6V80/sd/HTW9fv7rwrqdxJqUUFmbuC4lO</w:t>
      </w:r>
    </w:p>
    <w:p>
      <w:pPr>
        <w:pStyle w:val="PreformattedText"/>
        <w:bidi w:val="0"/>
        <w:spacing w:before="0" w:after="0"/>
        <w:jc w:val="left"/>
        <w:rPr/>
      </w:pPr>
      <w:r>
        <w:rPr/>
        <w:t>6RdrKCuf+BV9P3Hi1LcfvYZPvhOtKwzPGjapBcRfvGlj3/P838NacH2uCeI9Ydmx0/2v71NbxHB2</w:t>
      </w:r>
    </w:p>
    <w:p>
      <w:pPr>
        <w:pStyle w:val="PreformattedText"/>
        <w:bidi w:val="0"/>
        <w:spacing w:before="0" w:after="0"/>
        <w:jc w:val="left"/>
        <w:rPr/>
      </w:pPr>
      <w:r>
        <w:rPr/>
        <w:t>Vz+NNTxJaPGrZbLDOMdKLDRe3kdaUP6iqC65bv3x9amXVLZ/4wKRSLYNPqot/b5/1g/OrYINBSCg</w:t>
      </w:r>
    </w:p>
    <w:p>
      <w:pPr>
        <w:pStyle w:val="PreformattedText"/>
        <w:bidi w:val="0"/>
        <w:spacing w:before="0" w:after="0"/>
        <w:jc w:val="left"/>
        <w:rPr/>
      </w:pPr>
      <w:r>
        <w:rPr/>
        <w:t>9DRQeho0AjPWkpT3pKAAcVwXxVtvM/s6XH9+Mn8iP613tcj8S4t2j28mfuTr+qvUMDX8CxMng7SY</w:t>
      </w:r>
    </w:p>
    <w:p>
      <w:pPr>
        <w:pStyle w:val="PreformattedText"/>
        <w:bidi w:val="0"/>
        <w:spacing w:before="0" w:after="0"/>
        <w:jc w:val="left"/>
        <w:rPr/>
      </w:pPr>
      <w:r>
        <w:rPr/>
        <w:t>2YP5UCxbh/s/L/StqsD4eXBn8OCP/njKyf8As3/s1bsjbEdvQE/zrIs5/VLrWrS8Ywoj22QRxUke</w:t>
      </w:r>
    </w:p>
    <w:p>
      <w:pPr>
        <w:pStyle w:val="PreformattedText"/>
        <w:bidi w:val="0"/>
        <w:spacing w:before="0" w:after="0"/>
        <w:jc w:val="left"/>
        <w:rPr/>
      </w:pPr>
      <w:r>
        <w:rPr/>
        <w:t>v3cAj8y0Y7+pWrtxrlvZOIrhm3EbhgVLFq9rNGWLqFBABarIKt3qotrVJ/LbDfeHpUdrrFtfSRxg</w:t>
      </w:r>
    </w:p>
    <w:p>
      <w:pPr>
        <w:pStyle w:val="PreformattedText"/>
        <w:bidi w:val="0"/>
        <w:spacing w:before="0" w:after="0"/>
        <w:jc w:val="left"/>
        <w:rPr/>
      </w:pPr>
      <w:r>
        <w:rPr/>
        <w:t>HdJ93NaT3NlOhVniYemRUEVlpz5ISMn2NO4ELXtmJvIZgZB2p5eznOyQrn3NNn0O1ef7QUIc981U</w:t>
      </w:r>
    </w:p>
    <w:p>
      <w:pPr>
        <w:pStyle w:val="PreformattedText"/>
        <w:bidi w:val="0"/>
        <w:spacing w:before="0" w:after="0"/>
        <w:jc w:val="left"/>
        <w:rPr/>
      </w:pPr>
      <w:r>
        <w:rPr/>
        <w:t>uvDsFwc+Yyt9aRZbi0y2iYtGB+FSSaWt22eny7f1qhJoUj2ggFyyeW6sh/pUg0zUIs7Lsn5F/wDZ</w:t>
      </w:r>
    </w:p>
    <w:p>
      <w:pPr>
        <w:pStyle w:val="PreformattedText"/>
        <w:bidi w:val="0"/>
        <w:spacing w:before="0" w:after="0"/>
        <w:jc w:val="left"/>
        <w:rPr/>
      </w:pPr>
      <w:r>
        <w:rPr/>
        <w:t>v/rUAQz+GyH/AHdw4Puajj0bUYWOybePc1b0231ITf6QwI9a21jIPWgDK0tbmFJRdHLb/lxXF+KL</w:t>
      </w:r>
    </w:p>
    <w:p>
      <w:pPr>
        <w:pStyle w:val="PreformattedText"/>
        <w:bidi w:val="0"/>
        <w:spacing w:before="0" w:after="0"/>
        <w:jc w:val="left"/>
        <w:rPr/>
      </w:pPr>
      <w:r>
        <w:rPr/>
        <w:t>XZ8Qkuf+e1mv/oX/ANavRSvWuP8AG9t5WqaVOOjK0eaiQGdqi+Zp1yvqma5KCb7RcZ64FdjKvmRO</w:t>
      </w:r>
    </w:p>
    <w:p>
      <w:pPr>
        <w:pStyle w:val="PreformattedText"/>
        <w:bidi w:val="0"/>
        <w:spacing w:before="0" w:after="0"/>
        <w:jc w:val="left"/>
        <w:rPr/>
      </w:pPr>
      <w:r>
        <w:rPr/>
        <w:t>vqu2uNtIdjzCLsU6/wB2vGqrU9Cg9LHN6zcx2WyTrKGkWuh8P6xu03TbY/67c2//AHetcj4ryrMV</w:t>
      </w:r>
    </w:p>
    <w:p>
      <w:pPr>
        <w:pStyle w:val="PreformattedText"/>
        <w:bidi w:val="0"/>
        <w:spacing w:before="0" w:after="0"/>
        <w:jc w:val="left"/>
        <w:rPr/>
      </w:pPr>
      <w:r>
        <w:rPr/>
        <w:t>XdiboPxqPzytvMOmYdiP/dauJux6MYXRr3l4Z9Svr5pf9aUZUT+70rYv9Plt7fT7v/lrvXfJ/Ft6</w:t>
      </w:r>
    </w:p>
    <w:p>
      <w:pPr>
        <w:pStyle w:val="PreformattedText"/>
        <w:bidi w:val="0"/>
        <w:spacing w:before="0" w:after="0"/>
        <w:jc w:val="left"/>
        <w:rPr/>
      </w:pPr>
      <w:r>
        <w:rPr/>
        <w:t>1z2laf8AaIofp8/+1zWnrHieUeVaSRfwKyf7OOM1SZLid5pmpG4A3DGa0GYjJrH0qSK50i2nj7it</w:t>
      </w:r>
    </w:p>
    <w:p>
      <w:pPr>
        <w:pStyle w:val="PreformattedText"/>
        <w:bidi w:val="0"/>
        <w:spacing w:before="0" w:after="0"/>
        <w:jc w:val="left"/>
        <w:rPr/>
      </w:pPr>
      <w:r>
        <w:rPr/>
        <w:t>OCbcApr1Y6pHjyVm0OJzTTTyvWmNxWpJCxwDUZbk09u9RnqaQDd1Rk8U6mE8VmAwt1pmaU96YTwa</w:t>
      </w:r>
    </w:p>
    <w:p>
      <w:pPr>
        <w:pStyle w:val="PreformattedText"/>
        <w:bidi w:val="0"/>
        <w:spacing w:before="0" w:after="0"/>
        <w:jc w:val="left"/>
        <w:rPr/>
      </w:pPr>
      <w:r>
        <w:rPr/>
        <w:t>oBHcCoHkGDUU0p5GarPMdpqiRlzIBms6Rwc0+6mPNUDNTAc5681XZutK0vBqu0p55qgJkNTpzVFJ</w:t>
      </w:r>
    </w:p>
    <w:p>
      <w:pPr>
        <w:pStyle w:val="PreformattedText"/>
        <w:bidi w:val="0"/>
        <w:spacing w:before="0" w:after="0"/>
        <w:jc w:val="left"/>
        <w:rPr/>
      </w:pPr>
      <w:r>
        <w:rPr/>
        <w:t>DzzVmOQ+tAGVqK3trf3N06CaAR8Kg2n86ih1u40/W5LCW3ZP7mw5/P8Az2rbuP8Aj2lrLMvmRxy9</w:t>
      </w:r>
    </w:p>
    <w:p>
      <w:pPr>
        <w:pStyle w:val="PreformattedText"/>
        <w:bidi w:val="0"/>
        <w:spacing w:before="0" w:after="0"/>
        <w:jc w:val="left"/>
        <w:rPr/>
      </w:pPr>
      <w:r>
        <w:rPr/>
        <w:t>Wj++f4361k9DohsdVYaiJkUEODjncK8F/a2Hm6r4bX1tbgf+PR17ppP3RXin7VsfnXvhRfVLwf8A</w:t>
      </w:r>
    </w:p>
    <w:p>
      <w:pPr>
        <w:pStyle w:val="PreformattedText"/>
        <w:bidi w:val="0"/>
        <w:spacing w:before="0" w:after="0"/>
        <w:jc w:val="left"/>
        <w:rPr/>
      </w:pPr>
      <w:r>
        <w:rPr/>
        <w:t>outoGMlY+bNVh8y1dSMgDivN7oYuJv8AfP8AM16tcKADVJtDs58s1tGzHuVrsUtCeRz2PSf2AIvN</w:t>
      </w:r>
    </w:p>
    <w:p>
      <w:pPr>
        <w:pStyle w:val="PreformattedText"/>
        <w:bidi w:val="0"/>
        <w:spacing w:before="0" w:after="0"/>
        <w:jc w:val="left"/>
        <w:rPr/>
      </w:pPr>
      <w:r>
        <w:rPr/>
        <w:t>+Lms9saLL/6Ohr7R8fwIPCGrlzjNu6fmCK+VP2KtPh034tan5cSRltJlBKjHHmxV9Y/EURHwhqIJ</w:t>
      </w:r>
    </w:p>
    <w:p>
      <w:pPr>
        <w:pStyle w:val="PreformattedText"/>
        <w:bidi w:val="0"/>
        <w:spacing w:before="0" w:after="0"/>
        <w:jc w:val="left"/>
        <w:rPr/>
      </w:pPr>
      <w:r>
        <w:rPr/>
        <w:t>6gD8zXnVX7x1Ri0rNHxT4p0/ypn46GuPlg616p4v0/JY456GvPp7Xax4ruppctzz5aSaOL1a2POB</w:t>
      </w:r>
    </w:p>
    <w:p>
      <w:pPr>
        <w:pStyle w:val="PreformattedText"/>
        <w:bidi w:val="0"/>
        <w:spacing w:before="0" w:after="0"/>
        <w:jc w:val="left"/>
        <w:rPr/>
      </w:pPr>
      <w:r>
        <w:rPr/>
        <w:t>VTTbbaxyK6e/sgzYpbbSVC5xWhJUVQIRgV6V+z5pdpqnjjZcz+VKkDGFP+eh/iH/AHzurg3sgoxj</w:t>
      </w:r>
    </w:p>
    <w:p>
      <w:pPr>
        <w:pStyle w:val="PreformattedText"/>
        <w:bidi w:val="0"/>
        <w:spacing w:before="0" w:after="0"/>
        <w:jc w:val="left"/>
        <w:rPr/>
      </w:pPr>
      <w:r>
        <w:rPr/>
        <w:t>pXb/AAF+yaf8U9Ol1Ca3htPJn/eXDqse7y2xy1ZVVeDLhufVuh+HW0uZnht0ijPdRjNXtX0Q6nbT</w:t>
      </w:r>
    </w:p>
    <w:p>
      <w:pPr>
        <w:pStyle w:val="PreformattedText"/>
        <w:bidi w:val="0"/>
        <w:spacing w:before="0" w:after="0"/>
        <w:jc w:val="left"/>
        <w:rPr/>
      </w:pPr>
      <w:r>
        <w:rPr/>
        <w:t>RoAd/UV0OhRj+y4h9pS7/wCmqNuBqeWzDZZDsb26V4bgz04NWPKPFmif2G/hy7nUfZbe4ZW4+4xG</w:t>
      </w:r>
    </w:p>
    <w:p>
      <w:pPr>
        <w:pStyle w:val="PreformattedText"/>
        <w:bidi w:val="0"/>
        <w:spacing w:before="0" w:after="0"/>
        <w:jc w:val="left"/>
        <w:rPr/>
      </w:pPr>
      <w:r>
        <w:rPr/>
        <w:t>A1aHiaWz0nQry/k+dLdC5UdTXp8UUMkJivbM3MRGCEHWuDHwe8Mm4mlupdQmtJX3vp+xli2/3cVM</w:t>
      </w:r>
    </w:p>
    <w:p>
      <w:pPr>
        <w:pStyle w:val="PreformattedText"/>
        <w:bidi w:val="0"/>
        <w:spacing w:before="0" w:after="0"/>
        <w:jc w:val="left"/>
        <w:rPr/>
      </w:pPr>
      <w:r>
        <w:rPr/>
        <w:t>U0N2PJPgT4JOraZqmvT2XlWtzdf6NKfvdMHb/wDFV7Ra+G4be3ii2j937V04mhWyhsdN057GzhUI</w:t>
      </w:r>
    </w:p>
    <w:p>
      <w:pPr>
        <w:pStyle w:val="PreformattedText"/>
        <w:bidi w:val="0"/>
        <w:spacing w:before="0" w:after="0"/>
        <w:jc w:val="left"/>
        <w:rPr/>
      </w:pPr>
      <w:r>
        <w:rPr/>
        <w:t>iFAowKSO0dzlzj2FaXYrHOT+HYpwfkFeeX3hNrPxncQxWUN3Dcafv+zyDayeXI33W/4H+le2fZ1U</w:t>
      </w:r>
    </w:p>
    <w:p>
      <w:pPr>
        <w:pStyle w:val="PreformattedText"/>
        <w:bidi w:val="0"/>
        <w:spacing w:before="0" w:after="0"/>
        <w:jc w:val="left"/>
        <w:rPr/>
      </w:pPr>
      <w:r>
        <w:rPr/>
        <w:t>cCvJri5ef4ha3PBqTtd2yR2sapjYiH5mVvfcwrSFxM4+58LaawZR5lpcf885V4/Ose68CXKoZI1W</w:t>
      </w:r>
    </w:p>
    <w:p>
      <w:pPr>
        <w:pStyle w:val="PreformattedText"/>
        <w:bidi w:val="0"/>
        <w:spacing w:before="0" w:after="0"/>
        <w:jc w:val="left"/>
        <w:rPr/>
      </w:pPr>
      <w:r>
        <w:rPr/>
        <w:t>WP8AvxnNerNJet89za29yv8A0zPzH8DUHkabNJ5m240uf12lV/wroRkeIah4EilBaSMB/wC8vDj8</w:t>
      </w:r>
    </w:p>
    <w:p>
      <w:pPr>
        <w:pStyle w:val="PreformattedText"/>
        <w:bidi w:val="0"/>
        <w:spacing w:before="0" w:after="0"/>
        <w:jc w:val="left"/>
        <w:rPr/>
      </w:pPr>
      <w:r>
        <w:rPr/>
        <w:t>qwZ/CGp2ZL2N6JsdI7kdP+BDmvo6bw210C4W11JPVzsf8xWTd+EIuSYZbf8A2ZFyv/fS1qRc8YtP</w:t>
      </w:r>
    </w:p>
    <w:p>
      <w:pPr>
        <w:pStyle w:val="PreformattedText"/>
        <w:bidi w:val="0"/>
        <w:spacing w:before="0" w:after="0"/>
        <w:jc w:val="left"/>
        <w:rPr/>
      </w:pPr>
      <w:r>
        <w:rPr/>
        <w:t>ij4r8FMHu5NQghX/AJaA/aocf+PY/Ku/0P8AaP0PxHGiapaWjno82nT7CG7fIzf+zVo3fgxiC0a7</w:t>
      </w:r>
    </w:p>
    <w:p>
      <w:pPr>
        <w:pStyle w:val="PreformattedText"/>
        <w:bidi w:val="0"/>
        <w:spacing w:before="0" w:after="0"/>
        <w:jc w:val="left"/>
        <w:rPr/>
      </w:pPr>
      <w:r>
        <w:rPr/>
        <w:t>x6xnd+nWvPvEvwa0bW3Z7nTY0n/57RDy5B+I/rmriibntHhjx54ev7iCSPWmtDKJC0d42V3BW/vV</w:t>
      </w:r>
    </w:p>
    <w:p>
      <w:pPr>
        <w:pStyle w:val="PreformattedText"/>
        <w:bidi w:val="0"/>
        <w:spacing w:before="0" w:after="0"/>
        <w:jc w:val="left"/>
        <w:rPr/>
      </w:pPr>
      <w:r>
        <w:rPr/>
        <w:t>s2LWmuXEyW+oW9yp/wCWNk7KP++Wr491L4N+IvDxZtA1uWZR0tb0c49N3/7NYi+PfGvgmYJqdnd2</w:t>
      </w:r>
    </w:p>
    <w:p>
      <w:pPr>
        <w:pStyle w:val="PreformattedText"/>
        <w:bidi w:val="0"/>
        <w:spacing w:before="0" w:after="0"/>
        <w:jc w:val="left"/>
        <w:rPr/>
      </w:pPr>
      <w:r>
        <w:rPr/>
        <w:t>wT/lqjso+u5flq0ib2PuiTwzFb3UYlnKyunyCWExr6ctWTqOh393qFjPa20ZjsGYPKp3/eXa3zL/</w:t>
      </w:r>
    </w:p>
    <w:p>
      <w:pPr>
        <w:pStyle w:val="PreformattedText"/>
        <w:bidi w:val="0"/>
        <w:spacing w:before="0" w:after="0"/>
        <w:jc w:val="left"/>
        <w:rPr/>
      </w:pPr>
      <w:r>
        <w:rPr/>
        <w:t>ALJr538Jftca/AQk+oNcjG0i6RdxX13LtP8A31ur0jQvj/4d1DYVsLjTJC5fNlcb13Y/4C1VKvXt</w:t>
      </w:r>
    </w:p>
    <w:p>
      <w:pPr>
        <w:pStyle w:val="PreformattedText"/>
        <w:bidi w:val="0"/>
        <w:spacing w:before="0" w:after="0"/>
        <w:jc w:val="left"/>
        <w:rPr/>
      </w:pPr>
      <w:r>
        <w:rPr/>
        <w:t>yuWhmqcL3sejW9vFAIrSKXzf8/8A160/7JP2Od9ox5bD/wAdzWN4W1DSvE/lRWmoR6hLJ++eT/VS</w:t>
      </w:r>
    </w:p>
    <w:p>
      <w:pPr>
        <w:pStyle w:val="PreformattedText"/>
        <w:bidi w:val="0"/>
        <w:spacing w:before="0" w:after="0"/>
        <w:jc w:val="left"/>
        <w:rPr/>
      </w:pPr>
      <w:r>
        <w:rPr/>
        <w:t>xY/3f4q6HT7i70+3MUt39rikdv3dwm1vz+7urvw2L9nDkkc1TD3lzRPoDW9PW9sjOo/dMitu+ozX</w:t>
      </w:r>
    </w:p>
    <w:p>
      <w:pPr>
        <w:pStyle w:val="PreformattedText"/>
        <w:bidi w:val="0"/>
        <w:spacing w:before="0" w:after="0"/>
        <w:jc w:val="left"/>
        <w:rPr/>
      </w:pPr>
      <w:r>
        <w:rPr/>
        <w:t>g3xA0zaZSIxya9o8O+OtJ1LSbOwlmls7+O3igeK8iEe7au3cGb5a8/8AiXpksEsy7ema9GlUU9jC</w:t>
      </w:r>
    </w:p>
    <w:p>
      <w:pPr>
        <w:pStyle w:val="PreformattedText"/>
        <w:bidi w:val="0"/>
        <w:spacing w:before="0" w:after="0"/>
        <w:jc w:val="left"/>
        <w:rPr/>
      </w:pPr>
      <w:r>
        <w:rPr/>
        <w:t>UGjwDULfUNP0eb+z/wDj7keOZP8AdKDNN+zxah/Z93/rdQkSN4fMnZug5+//AA//AGNbOoyQzwad</w:t>
      </w:r>
    </w:p>
    <w:p>
      <w:pPr>
        <w:pStyle w:val="PreformattedText"/>
        <w:bidi w:val="0"/>
        <w:spacing w:before="0" w:after="0"/>
        <w:jc w:val="left"/>
        <w:rPr/>
      </w:pPr>
      <w:r>
        <w:rPr/>
        <w:t>DPZyecLdB5lv/sySR/N/3zWBb+Vp+r3f9n2nm3ccPyXG/wDh/iYLXj1fjZ0QTSGf8TD7PFLLF5su</w:t>
      </w:r>
    </w:p>
    <w:p>
      <w:pPr>
        <w:pStyle w:val="PreformattedText"/>
        <w:bidi w:val="0"/>
        <w:spacing w:before="0" w:after="0"/>
        <w:jc w:val="left"/>
        <w:rPr/>
      </w:pPr>
      <w:r>
        <w:rPr/>
        <w:t>zYkm/bsYscNn+KvO/HsEv9naj5Mef9J09H8v5vl3KG/8dzXqlxYRW081rF9o/wBHRf8Aj4fd8pxX</w:t>
      </w:r>
    </w:p>
    <w:p>
      <w:pPr>
        <w:pStyle w:val="PreformattedText"/>
        <w:bidi w:val="0"/>
        <w:spacing w:before="0" w:after="0"/>
        <w:jc w:val="left"/>
        <w:rPr/>
      </w:pPr>
      <w:r>
        <w:rPr/>
        <w:t>n2sWiXja3E5YR/a7QnYcHA+b/wBlNZs3RgaFYWtj8O1t7SbzbSNpAkn8Lf6QSV/4DivY/EvPg/Wx</w:t>
      </w:r>
    </w:p>
    <w:p>
      <w:pPr>
        <w:pStyle w:val="PreformattedText"/>
        <w:bidi w:val="0"/>
        <w:spacing w:before="0" w:after="0"/>
        <w:jc w:val="left"/>
        <w:rPr/>
      </w:pPr>
      <w:r>
        <w:rPr/>
        <w:t>/wBPZ/8ASg15ReaRFpHh/wAqxLRW4lY+UTlfmcs3/oVereID/wAUtrA/6ej/AOjwayluM+mf+Cfj</w:t>
      </w:r>
    </w:p>
    <w:p>
      <w:pPr>
        <w:pStyle w:val="PreformattedText"/>
        <w:bidi w:val="0"/>
        <w:spacing w:before="0" w:after="0"/>
        <w:jc w:val="left"/>
        <w:rPr/>
      </w:pPr>
      <w:r>
        <w:rPr/>
        <w:t>Z0zxh/u2f/oy6r6+s7uN4pUPOE3/APAa+Of+Ce5LaX4xHotp/wCjLqvrawlxctxwV2/hW8dgNrga</w:t>
      </w:r>
    </w:p>
    <w:p>
      <w:pPr>
        <w:pStyle w:val="PreformattedText"/>
        <w:bidi w:val="0"/>
        <w:spacing w:before="0" w:after="0"/>
        <w:jc w:val="left"/>
        <w:rPr/>
      </w:pPr>
      <w:r>
        <w:rPr/>
        <w:t>V5Q6JXxP/wAFUNH0+4+B3h7UJbSP+0P+Ehhg+2bF8x4/s9z8pP3itfaTHFtcfQV8Z/8ABUZ937Pv</w:t>
      </w:r>
    </w:p>
    <w:p>
      <w:pPr>
        <w:pStyle w:val="PreformattedText"/>
        <w:bidi w:val="0"/>
        <w:spacing w:before="0" w:after="0"/>
        <w:jc w:val="left"/>
        <w:rPr/>
      </w:pPr>
      <w:r>
        <w:rPr/>
        <w:t>hweniSD/ANJbv/ChI1p/Gkee/sb/AAt1i8/Zr0jxFZhLm3u7u/fyhwyeXOyH6/6tvzr1BIbmycxX</w:t>
      </w:r>
    </w:p>
    <w:p>
      <w:pPr>
        <w:pStyle w:val="PreformattedText"/>
        <w:bidi w:val="0"/>
        <w:spacing w:before="0" w:after="0"/>
        <w:jc w:val="left"/>
        <w:rPr/>
      </w:pPr>
      <w:r>
        <w:rPr/>
        <w:t>UEltKvVJBgiur/4J/W8U/wCxZ4Vi/wCmmq/+nG5r3LU9AsfEOniO+tlnRlXmUfOv/AvvVnymNT42</w:t>
      </w:r>
    </w:p>
    <w:p>
      <w:pPr>
        <w:pStyle w:val="PreformattedText"/>
        <w:bidi w:val="0"/>
        <w:spacing w:before="0" w:after="0"/>
        <w:jc w:val="left"/>
        <w:rPr/>
      </w:pPr>
      <w:r>
        <w:rPr/>
        <w:t>jxP4RTmb4oaInT5pf/RMlfG/izTLPS9bhitLeO3SS3LMIxjJLt1/Kv0H8N/BiLw54w0/W9OvGWGE</w:t>
      </w:r>
    </w:p>
    <w:p>
      <w:pPr>
        <w:pStyle w:val="PreformattedText"/>
        <w:bidi w:val="0"/>
        <w:spacing w:before="0" w:after="0"/>
        <w:jc w:val="left"/>
        <w:rPr/>
      </w:pPr>
      <w:r>
        <w:rPr/>
        <w:t>sRBON3VGXg/jXwV8fvCetfDjxXbWms2rW109qzIT92QB25Vu45Xp61qlZErQ5+ARKkcUI/ixUWsn</w:t>
      </w:r>
    </w:p>
    <w:p>
      <w:pPr>
        <w:pStyle w:val="PreformattedText"/>
        <w:bidi w:val="0"/>
        <w:spacing w:before="0" w:after="0"/>
        <w:jc w:val="left"/>
        <w:rPr/>
      </w:pPr>
      <w:r>
        <w:rPr/>
        <w:t>/iWz/Ssy0uZEUA9evFRahfl4ZMk7FQux9hVcwHtWgXHn+FofKP3/ACd3/wBeuM+OtzbeTqMQm/gK</w:t>
      </w:r>
    </w:p>
    <w:p>
      <w:pPr>
        <w:pStyle w:val="PreformattedText"/>
        <w:bidi w:val="0"/>
        <w:spacing w:before="0" w:after="0"/>
        <w:jc w:val="left"/>
        <w:rPr/>
      </w:pPr>
      <w:r>
        <w:rPr/>
        <w:t>f7vHSt7w28uoeFIzO0lrpxlieO3/AOXl/l/i/uL/AN9N/u1z/wAZbeK30y8tPskdpFHE/wDq/mkf</w:t>
      </w:r>
    </w:p>
    <w:p>
      <w:pPr>
        <w:pStyle w:val="PreformattedText"/>
        <w:bidi w:val="0"/>
        <w:spacing w:before="0" w:after="0"/>
        <w:jc w:val="left"/>
        <w:rPr/>
      </w:pPr>
      <w:r>
        <w:rPr/>
        <w:t>jjLfeqiT0v4eQv8A8IjobOcs2n2pP/flKqouPibqX/XnpP8A6VXdaPw/58JaJ/14Wf8A6Tx1ifaD</w:t>
      </w:r>
    </w:p>
    <w:p>
      <w:pPr>
        <w:pStyle w:val="PreformattedText"/>
        <w:bidi w:val="0"/>
        <w:spacing w:before="0" w:after="0"/>
        <w:jc w:val="left"/>
        <w:rPr/>
      </w:pPr>
      <w:r>
        <w:rPr/>
        <w:t>/wALO1f/AGbbSR/5MXB/rXgV/hkdND40b1hgXunKfu7opB/3/krn9SGLeJj/AMtLoEfm1aMlyySa</w:t>
      </w:r>
    </w:p>
    <w:p>
      <w:pPr>
        <w:pStyle w:val="PreformattedText"/>
        <w:bidi w:val="0"/>
        <w:spacing w:before="0" w:after="0"/>
        <w:jc w:val="left"/>
        <w:rPr/>
      </w:pPr>
      <w:r>
        <w:rPr/>
        <w:t>VEp+czxAH2856yvEkvlx28Y4Czrj8mrhwUZS5jtxa5Uij41THgnW/wDsHS/+gNXhPw0QJ4ejB7zi</w:t>
      </w:r>
    </w:p>
    <w:p>
      <w:pPr>
        <w:pStyle w:val="PreformattedText"/>
        <w:bidi w:val="0"/>
        <w:spacing w:before="0" w:after="0"/>
        <w:jc w:val="left"/>
        <w:rPr/>
      </w:pPr>
      <w:r>
        <w:rPr/>
        <w:t>vc/HMuPB2sD106X/ANAavBfA03l6NbqO8wr1loVh/wCBN+n6n2F+ywc/DnXG9dfuP/Rcddb8TV/4</w:t>
      </w:r>
    </w:p>
    <w:p>
      <w:pPr>
        <w:pStyle w:val="PreformattedText"/>
        <w:bidi w:val="0"/>
        <w:spacing w:before="0" w:after="0"/>
        <w:jc w:val="left"/>
        <w:rPr/>
      </w:pPr>
      <w:r>
        <w:rPr/>
        <w:t>pqb3ZP8A0IVx37KEu/4Y6yf+o/df+gx12XxQfHheT/fT/wBCqJHCeahcXSN6aUF/O4T/AAr0K5kx</w:t>
      </w:r>
    </w:p>
    <w:p>
      <w:pPr>
        <w:pStyle w:val="PreformattedText"/>
        <w:bidi w:val="0"/>
        <w:spacing w:before="0" w:after="0"/>
        <w:jc w:val="left"/>
        <w:rPr/>
      </w:pPr>
      <w:r>
        <w:rPr/>
        <w:t>KPrXnryYYn0sIF/OcV3F5P8AvW9j/jQtho8q/aEl8r9nTX/9tLdfzuo68k/Ydjxe+O3PaCzH5mb/</w:t>
      </w:r>
    </w:p>
    <w:p>
      <w:pPr>
        <w:pStyle w:val="PreformattedText"/>
        <w:bidi w:val="0"/>
        <w:spacing w:before="0" w:after="0"/>
        <w:jc w:val="left"/>
        <w:rPr/>
      </w:pPr>
      <w:r>
        <w:rPr/>
        <w:t>AAr0r9pO4J/Z11X/AJZ/Paf+lUded/sRafdT2/jiWGGSXmxT92hbvPXTD4Ea/wDLtnunwx5+NniY</w:t>
      </w:r>
    </w:p>
    <w:p>
      <w:pPr>
        <w:pStyle w:val="PreformattedText"/>
        <w:bidi w:val="0"/>
        <w:spacing w:before="0" w:after="0"/>
        <w:jc w:val="left"/>
        <w:rPr/>
      </w:pPr>
      <w:r>
        <w:rPr/>
        <w:t>emmJ/wChCpUT/Rr4f7b/APs1N+FPh7W7D4x+J9Q1XT7i1tLjT0SC4kTar4Mf+FCXW3T7p0hkl3O/</w:t>
      </w:r>
    </w:p>
    <w:p>
      <w:pPr>
        <w:pStyle w:val="PreformattedText"/>
        <w:bidi w:val="0"/>
        <w:spacing w:before="0" w:after="0"/>
        <w:jc w:val="left"/>
        <w:rPr/>
      </w:pPr>
      <w:r>
        <w:rPr/>
        <w:t>+rRj/erG2pilob9mv/Esi/65L/6DX0x+x6P+LQwn1vZP/QVr5niuGS3VBFJgKB9w+lfUH7JNq1p8</w:t>
      </w:r>
    </w:p>
    <w:p>
      <w:pPr>
        <w:pStyle w:val="PreformattedText"/>
        <w:bidi w:val="0"/>
        <w:spacing w:before="0" w:after="0"/>
        <w:jc w:val="left"/>
        <w:rPr/>
      </w:pPr>
      <w:r>
        <w:rPr/>
        <w:t>IbVHGG+1ykj8Fr0MPoY1Ee00UUV1GNgoooqAsFFFFOzCwUUUUWYWPBf2xWI+HNhz/wAxKP8A9Fy1</w:t>
      </w:r>
    </w:p>
    <w:p>
      <w:pPr>
        <w:pStyle w:val="PreformattedText"/>
        <w:bidi w:val="0"/>
        <w:spacing w:before="0" w:after="0"/>
        <w:jc w:val="left"/>
        <w:rPr/>
      </w:pPr>
      <w:r>
        <w:rPr/>
        <w:t>85fAps/Fzwt/1+r/AOgtXv8A+2fc+X4K0eH/AJ6XpP5I3+NfPf7PdxGnxk8NB5FX/Sm6n/pm1VYp</w:t>
      </w:r>
    </w:p>
    <w:p>
      <w:pPr>
        <w:pStyle w:val="PreformattedText"/>
        <w:bidi w:val="0"/>
        <w:spacing w:before="0" w:after="0"/>
        <w:jc w:val="left"/>
        <w:rPr/>
      </w:pPr>
      <w:r>
        <w:rPr/>
        <w:t>I/QkdKcvSm1RutasLNis99bQEdpJVU/rRYXKXq434l+PdF8GeDb/AFTVNRhs7UQSBGdsGRtp4Ud6</w:t>
      </w:r>
    </w:p>
    <w:p>
      <w:pPr>
        <w:pStyle w:val="PreformattedText"/>
        <w:bidi w:val="0"/>
        <w:spacing w:before="0" w:after="0"/>
        <w:jc w:val="left"/>
        <w:rPr/>
      </w:pPr>
      <w:r>
        <w:rPr/>
        <w:t>5X46fGjw94J+H+sS2/ivTLTWvs+61hF3GZmJ6FV3Z/HFfEv7T37Ufhz4ifB/wR4f0rVLi+1q2VX1</w:t>
      </w:r>
    </w:p>
    <w:p>
      <w:pPr>
        <w:pStyle w:val="PreformattedText"/>
        <w:bidi w:val="0"/>
        <w:spacing w:before="0" w:after="0"/>
        <w:jc w:val="left"/>
        <w:rPr/>
      </w:pPr>
      <w:r>
        <w:rPr/>
        <w:t>ZmjkUJIsO3/WFfn+b+7QaRiz5s8R6sNQa6kViTIDnP0rp/C0n/FMabz/AMsRXk91fsyzDPVK9R8P</w:t>
      </w:r>
    </w:p>
    <w:p>
      <w:pPr>
        <w:pStyle w:val="PreformattedText"/>
        <w:bidi w:val="0"/>
        <w:spacing w:before="0" w:after="0"/>
        <w:jc w:val="left"/>
        <w:rPr/>
      </w:pPr>
      <w:r>
        <w:rPr/>
        <w:t>uf7A07/r1i/9BFNBI0nfk81EW96YeppKZA4tx1ptFFAHzVrHxJ1a41DUP+Jhrnlb2Ty5NXm+7u6f</w:t>
      </w:r>
    </w:p>
    <w:p>
      <w:pPr>
        <w:pStyle w:val="PreformattedText"/>
        <w:bidi w:val="0"/>
        <w:spacing w:before="0" w:after="0"/>
        <w:jc w:val="left"/>
        <w:rPr/>
      </w:pPr>
      <w:r>
        <w:rPr/>
        <w:t>LXOahqEeo7mns/OYnOZ7meQn65bmtyXTLNp53Kt88jE8/wC1TPsNqOkEf/bT5qlezey1NYwucuDb</w:t>
      </w:r>
    </w:p>
    <w:p>
      <w:pPr>
        <w:pStyle w:val="PreformattedText"/>
        <w:bidi w:val="0"/>
        <w:spacing w:before="0" w:after="0"/>
        <w:jc w:val="left"/>
        <w:rPr/>
      </w:pPr>
      <w:r>
        <w:rPr/>
        <w:t>L93TbNf+Asf5tUkN6Ldt0VnaIfURn/GuiNvbJ/yziX/gC1GJreLoYx9MD+VP0QvZruYX9rXh+6Ix</w:t>
      </w:r>
    </w:p>
    <w:p>
      <w:pPr>
        <w:pStyle w:val="PreformattedText"/>
        <w:bidi w:val="0"/>
        <w:spacing w:before="0" w:after="0"/>
        <w:jc w:val="left"/>
        <w:rPr/>
      </w:pPr>
      <w:r>
        <w:rPr/>
        <w:t>/uwrQb/UHB/eMP8AdAH8q3DqkC/8tV/KmHWIB/y0/Snr2H7JdzFP9ptn5rk/QtUZi1M55uf++mrZ</w:t>
      </w:r>
    </w:p>
    <w:p>
      <w:pPr>
        <w:pStyle w:val="PreformattedText"/>
        <w:bidi w:val="0"/>
        <w:spacing w:before="0" w:after="0"/>
        <w:jc w:val="left"/>
        <w:rPr/>
      </w:pPr>
      <w:r>
        <w:rPr/>
        <w:t>bXrcfxH/AL5qFvEEI7sf+A0tew1Rp9WYw0y7k6xt+NOXQZz1UD6mtNvEMIziNjUR8QqekR/E0uaf</w:t>
      </w:r>
    </w:p>
    <w:p>
      <w:pPr>
        <w:pStyle w:val="PreformattedText"/>
        <w:bidi w:val="0"/>
        <w:spacing w:before="0" w:after="0"/>
        <w:jc w:val="left"/>
        <w:rPr/>
      </w:pPr>
      <w:r>
        <w:rPr/>
        <w:t>SI/Y0e5WGgz/AN5R+NKNAkPV1qX+3XPSNaT+2pT0Rad6n8oclJdRF8PN/wA9B+VSLoOP+Wo/Kov7</w:t>
      </w:r>
    </w:p>
    <w:p>
      <w:pPr>
        <w:pStyle w:val="PreformattedText"/>
        <w:bidi w:val="0"/>
        <w:spacing w:before="0" w:after="0"/>
        <w:jc w:val="left"/>
        <w:rPr/>
      </w:pPr>
      <w:r>
        <w:rPr/>
        <w:t>ZuP7q1GdbuR2Si1UP3R7H4e+NbaFoFho6aS0kVrAkKuJ9u7AC5+77fdrbH7Sr2/heLSbTwrbfa97</w:t>
      </w:r>
    </w:p>
    <w:p>
      <w:pPr>
        <w:pStyle w:val="PreformattedText"/>
        <w:bidi w:val="0"/>
        <w:spacing w:before="0" w:after="0"/>
        <w:jc w:val="left"/>
        <w:rPr/>
      </w:pPr>
      <w:r>
        <w:rPr/>
        <w:t>O+oXFy0jfRY9u1aqeHPg3BrEULJdX8s3kLM/lIrbPov3q6XXf2fdF8O6Ul5dX1z5piEnlyXEbN+K</w:t>
      </w:r>
    </w:p>
    <w:p>
      <w:pPr>
        <w:pStyle w:val="PreformattedText"/>
        <w:bidi w:val="0"/>
        <w:spacing w:before="0" w:after="0"/>
        <w:jc w:val="left"/>
        <w:rPr/>
      </w:pPr>
      <w:r>
        <w:rPr/>
        <w:t>ovH/AH1WLUupfuW0PH/Gvim68ZPZfbI0ZbbzCuzduZpMFt/5VzA0mMdhXSfFrRrfwjqWlWllK2Ln</w:t>
      </w:r>
    </w:p>
    <w:p>
      <w:pPr>
        <w:pStyle w:val="PreformattedText"/>
        <w:bidi w:val="0"/>
        <w:spacing w:before="0" w:after="0"/>
        <w:jc w:val="left"/>
        <w:rPr/>
      </w:pPr>
      <w:r>
        <w:rPr/>
        <w:t>T0uXJY8MzOP6V54bifn98/51pCEpaIz5onUxRCKPaAAtQ3FvFLywBqLTEdrMbmJPvWRqE0sdy6hi</w:t>
      </w:r>
    </w:p>
    <w:p>
      <w:pPr>
        <w:pStyle w:val="PreformattedText"/>
        <w:bidi w:val="0"/>
        <w:spacing w:before="0" w:after="0"/>
        <w:jc w:val="left"/>
        <w:rPr/>
      </w:pPr>
      <w:r>
        <w:rPr/>
        <w:t>MdqyjC7sjSc1GHMzV+y2o/5ZR/lSiG2XpFH+QrmGYsSScmkrf2TOX267H7F0UgOaWvGNRVGc1T1C</w:t>
      </w:r>
    </w:p>
    <w:p>
      <w:pPr>
        <w:pStyle w:val="PreformattedText"/>
        <w:bidi w:val="0"/>
        <w:spacing w:before="0" w:after="0"/>
        <w:jc w:val="left"/>
        <w:rPr/>
      </w:pPr>
      <w:r>
        <w:rPr/>
        <w:t>ITWVwhGQyEVeX7pqG4XMTUho848TQef5XlHBuLTYn+981fnhqWqanJPIkt3cbhIwfzJN3zBq/Q++</w:t>
      </w:r>
    </w:p>
    <w:p>
      <w:pPr>
        <w:pStyle w:val="PreformattedText"/>
        <w:bidi w:val="0"/>
        <w:spacing w:before="0" w:after="0"/>
        <w:jc w:val="left"/>
        <w:rPr/>
      </w:pPr>
      <w:r>
        <w:rPr/>
        <w:t>Hl22nPLx5dw8f5Zb+tfAvxA0v+xvHviSz/hj1O5K/RpGYfoRW1JXCT0Oj8MeKPDMWlyya9pMt5Ov</w:t>
      </w:r>
    </w:p>
    <w:p>
      <w:pPr>
        <w:pStyle w:val="PreformattedText"/>
        <w:bidi w:val="0"/>
        <w:spacing w:before="0" w:after="0"/>
        <w:jc w:val="left"/>
        <w:rPr/>
      </w:pPr>
      <w:r>
        <w:rPr/>
        <w:t>RrdsMap3njnwbJITBoV8o9HYf41yM/Fg3YVgluvNdCjcwudfqfjHSZlK2umzQ/VxXXfDX9pfxF8M</w:t>
      </w:r>
    </w:p>
    <w:p>
      <w:pPr>
        <w:pStyle w:val="PreformattedText"/>
        <w:bidi w:val="0"/>
        <w:spacing w:before="0" w:after="0"/>
        <w:jc w:val="left"/>
        <w:rPr/>
      </w:pPr>
      <w:r>
        <w:rPr/>
        <w:t>NPudP0+CO+sXPmRRXch/ct/s4rx4nk1Gx680+USPoDUf21PH99uMK2Fnn0iaTFeF+LvEN54p8Q6j</w:t>
      </w:r>
    </w:p>
    <w:p>
      <w:pPr>
        <w:pStyle w:val="PreformattedText"/>
        <w:bidi w:val="0"/>
        <w:spacing w:before="0" w:after="0"/>
        <w:jc w:val="left"/>
        <w:rPr/>
      </w:pPr>
      <w:r>
        <w:rPr/>
        <w:t>q9/L51/fS+bPJ/eY1R6VWdtzE1aSBjoeDV6EZFUYupq7C3FaGZJg03Bp6kfWlGDQB9KfsS60NN+N</w:t>
      </w:r>
    </w:p>
    <w:p>
      <w:pPr>
        <w:pStyle w:val="PreformattedText"/>
        <w:bidi w:val="0"/>
        <w:spacing w:before="0" w:after="0"/>
        <w:jc w:val="left"/>
        <w:rPr/>
      </w:pPr>
      <w:r>
        <w:rPr/>
        <w:t>Wj2+cf2jZz231/dGT/2nX6GS2ttLndGpr8tfg60OkeMvBmoRXKeZDrFqHCn5grShW/Rmr9N7jR5i</w:t>
      </w:r>
    </w:p>
    <w:p>
      <w:pPr>
        <w:pStyle w:val="PreformattedText"/>
        <w:bidi w:val="0"/>
        <w:spacing w:before="0" w:after="0"/>
        <w:jc w:val="left"/>
        <w:rPr/>
      </w:pPr>
      <w:r>
        <w:rPr/>
        <w:t>D+95oLL39mWn/PNartoFkQdkYT/dFUrfTb2CeMmYyqP75rZBxQBnHw/b+pqM6BB/eNajSCo/MGay</w:t>
      </w:r>
    </w:p>
    <w:p>
      <w:pPr>
        <w:pStyle w:val="PreformattedText"/>
        <w:bidi w:val="0"/>
        <w:spacing w:before="0" w:after="0"/>
        <w:jc w:val="left"/>
        <w:rPr/>
      </w:pPr>
      <w:r>
        <w:rPr/>
        <w:t>KRh3XhCOfO2Ur8mzrVy6026e1t1S4w8f3z61pA570UFI5z+ytUTJWcHp396Bp+tITsk3fVq6Re9S</w:t>
      </w:r>
    </w:p>
    <w:p>
      <w:pPr>
        <w:pStyle w:val="PreformattedText"/>
        <w:bidi w:val="0"/>
        <w:spacing w:before="0" w:after="0"/>
        <w:jc w:val="left"/>
        <w:rPr/>
      </w:pPr>
      <w:r>
        <w:rPr/>
        <w:t>KcUDMXR/t+LqO7/4AagN1qUJOYM/LXQbaSqAoaVcS3ULtNGYipxz3NZnje3Nx4U1D/YCyfk2a36p</w:t>
      </w:r>
    </w:p>
    <w:p>
      <w:pPr>
        <w:pStyle w:val="PreformattedText"/>
        <w:bidi w:val="0"/>
        <w:spacing w:before="0" w:after="0"/>
        <w:jc w:val="left"/>
        <w:rPr/>
      </w:pPr>
      <w:r>
        <w:rPr/>
        <w:t>69brcaJqMTDKNbsD/wB8mpYHP/DS5H2S8i/2o2/NW/8Aia7EkYNeafDC8/4mM0f9+Bv/AB1h/jXo</w:t>
      </w:r>
    </w:p>
    <w:p>
      <w:pPr>
        <w:pStyle w:val="PreformattedText"/>
        <w:bidi w:val="0"/>
        <w:spacing w:before="0" w:after="0"/>
        <w:jc w:val="left"/>
        <w:rPr/>
      </w:pPr>
      <w:r>
        <w:rPr/>
        <w:t>+ayLIHs7e5yJkVvqKh/sOwdWQRhQ3XacVDc+Hjc6ebXzjw+9ZP4h7VTh8OajBb+Ul7u+pxVAXrnw</w:t>
      </w:r>
    </w:p>
    <w:p>
      <w:pPr>
        <w:pStyle w:val="PreformattedText"/>
        <w:bidi w:val="0"/>
        <w:spacing w:before="0" w:after="0"/>
        <w:jc w:val="left"/>
        <w:rPr/>
      </w:pPr>
      <w:r>
        <w:rPr/>
        <w:t>fbTIUV2Qf71VYPBv2eIr9rlCdsVZt9M1aCKNZJldwPmINPEuow286vG7/wB0igyKC+HpopEaK+kG</w:t>
      </w:r>
    </w:p>
    <w:p>
      <w:pPr>
        <w:pStyle w:val="PreformattedText"/>
        <w:bidi w:val="0"/>
        <w:spacing w:before="0" w:after="0"/>
        <w:jc w:val="left"/>
        <w:rPr/>
      </w:pPr>
      <w:r>
        <w:rPr/>
        <w:t>w5we9SX9rfzzHyZlGNuzj86hN9q+D/ouf+AbaZDrl5CT51m/4CgCBDrlmZt8Pm/3ea6m0kd7aOSR</w:t>
      </w:r>
    </w:p>
    <w:p>
      <w:pPr>
        <w:pStyle w:val="PreformattedText"/>
        <w:bidi w:val="0"/>
        <w:spacing w:before="0" w:after="0"/>
        <w:jc w:val="left"/>
        <w:rPr/>
      </w:pPr>
      <w:r>
        <w:rPr/>
        <w:t>NspAytZtnryXFjJcPE0eyTyyp65pD4lgwfkb86AubMLlnIIxSv8AI+M8VT0q8jv4jKuRVh0ErfSg</w:t>
      </w:r>
    </w:p>
    <w:p>
      <w:pPr>
        <w:pStyle w:val="PreformattedText"/>
        <w:bidi w:val="0"/>
        <w:spacing w:before="0" w:after="0"/>
        <w:jc w:val="left"/>
        <w:rPr/>
      </w:pPr>
      <w:r>
        <w:rPr/>
        <w:t>oeycGuX+IEf/ABLrOX/nnOBn6g12EaAgD14rm/HkQfwzdv8A88yj/wDj2KiRZzXauRtf3FtMP9s/</w:t>
      </w:r>
    </w:p>
    <w:p>
      <w:pPr>
        <w:pStyle w:val="PreformattedText"/>
        <w:bidi w:val="0"/>
        <w:spacing w:before="0" w:after="0"/>
        <w:jc w:val="left"/>
        <w:rPr/>
      </w:pPr>
      <w:r>
        <w:rPr/>
        <w:t>zrqrb/j3GfSuHu3ki8S3FtnETozgds5ry6i1OqlsYGqu1ubqXGdjNIv5msGS9a6tiVX5AuTiu11f</w:t>
      </w:r>
    </w:p>
    <w:p>
      <w:pPr>
        <w:pStyle w:val="PreformattedText"/>
        <w:bidi w:val="0"/>
        <w:spacing w:before="0" w:after="0"/>
        <w:jc w:val="left"/>
        <w:rPr/>
      </w:pPr>
      <w:r>
        <w:rPr/>
        <w:t>Txd2zIMbvumud0a3ilDWuP8AUu0UlefNans0ndGt4Llia2mmll/dRHH54P8A7NUXiqx+2SLc27YV</w:t>
      </w:r>
    </w:p>
    <w:p>
      <w:pPr>
        <w:pStyle w:val="PreformattedText"/>
        <w:bidi w:val="0"/>
        <w:spacing w:before="0" w:after="0"/>
        <w:jc w:val="left"/>
        <w:rPr/>
      </w:pPr>
      <w:r>
        <w:rPr/>
        <w:t>Bz9M1H4NsvKg1C1/5Z+YwT+X/staH2f7RPFbf8sURkmT+/UoUmb/AIVxDo0KRnMeN/510VsxOOK5</w:t>
      </w:r>
    </w:p>
    <w:p>
      <w:pPr>
        <w:pStyle w:val="PreformattedText"/>
        <w:bidi w:val="0"/>
        <w:spacing w:before="0" w:after="0"/>
        <w:jc w:val="left"/>
        <w:rPr/>
      </w:pPr>
      <w:r>
        <w:rPr/>
        <w:t>bw7AbSZY0TaojcAfw/e6V1dt+85r06T908iqveZb6ion6Gn9Bio26GtjEqsetRE9ae/eoS3JoAC3</w:t>
      </w:r>
    </w:p>
    <w:p>
      <w:pPr>
        <w:pStyle w:val="PreformattedText"/>
        <w:bidi w:val="0"/>
        <w:spacing w:before="0" w:after="0"/>
        <w:jc w:val="left"/>
        <w:rPr/>
      </w:pPr>
      <w:r>
        <w:rPr/>
        <w:t>Wot1Kx60ygCv5B+0yy+aSCqp5f8AdpxbjrS4wzH161FM2BQBVmyCaqyyEKakkfk1XkcYNJAULmUn</w:t>
      </w:r>
    </w:p>
    <w:p>
      <w:pPr>
        <w:pStyle w:val="PreformattedText"/>
        <w:bidi w:val="0"/>
        <w:spacing w:before="0" w:after="0"/>
        <w:jc w:val="left"/>
        <w:rPr/>
      </w:pPr>
      <w:r>
        <w:rPr/>
        <w:t>NUGY5NXbhhzWdI3WtEBDLIR3qFZPWlmPFV93WqFYtCXipY56o7+DTonoEaaSbhWap8nUpIuvz7/+</w:t>
      </w:r>
    </w:p>
    <w:p>
      <w:pPr>
        <w:pStyle w:val="PreformattedText"/>
        <w:bidi w:val="0"/>
        <w:spacing w:before="0" w:after="0"/>
        <w:jc w:val="left"/>
        <w:rPr/>
      </w:pPr>
      <w:r>
        <w:rPr/>
        <w:t>A5q1DNtB3ZP0rN1FnhuFuE+4Rtb86ymdEHY6ixuVBGDxXln7SNsJ5/CTntJcp+axn+ldzp1zEb/r</w:t>
      </w:r>
    </w:p>
    <w:p>
      <w:pPr>
        <w:pStyle w:val="PreformattedText"/>
        <w:bidi w:val="0"/>
        <w:spacing w:before="0" w:after="0"/>
        <w:jc w:val="left"/>
        <w:rPr/>
      </w:pPr>
      <w:r>
        <w:rPr/>
        <w:t>/wAs/ufxVS+Inw9sfijpFtp15fX2n+RKJY5rJlVw3TvVQZMkfIF7xC/rmrthb+ZAD7V6P42/Zlsf</w:t>
      </w:r>
    </w:p>
    <w:p>
      <w:pPr>
        <w:pStyle w:val="PreformattedText"/>
        <w:bidi w:val="0"/>
        <w:spacing w:before="0" w:after="0"/>
        <w:jc w:val="left"/>
        <w:rPr/>
      </w:pPr>
      <w:r>
        <w:rPr/>
        <w:t>B/hfVNfg8T6neSWULTeRcohD+1efaCfMsYz1yBW0paGuHXvHrX7JsKp8WpmPX+zpcf8AfSV9ReNE</w:t>
      </w:r>
    </w:p>
    <w:p>
      <w:pPr>
        <w:pStyle w:val="PreformattedText"/>
        <w:bidi w:val="0"/>
        <w:spacing w:before="0" w:after="0"/>
        <w:jc w:val="left"/>
        <w:rPr/>
      </w:pPr>
      <w:r>
        <w:rPr/>
        <w:t>STQb9ZTldu7/AL55r5e/ZoLQ/F1REOGspVP4stfTPj2Nl8PX7A/MYyP++uK43qby2Z87+LbRW8wg</w:t>
      </w:r>
    </w:p>
    <w:p>
      <w:pPr>
        <w:pStyle w:val="PreformattedText"/>
        <w:bidi w:val="0"/>
        <w:spacing w:before="0" w:after="0"/>
        <w:jc w:val="left"/>
        <w:rPr/>
      </w:pPr>
      <w:r>
        <w:rPr/>
        <w:t>V5teWZEh4r2PxRZBVbivOL63AkbivUpfAeLV3OZk09HPIposVVTjitlrDf04qB9ONjY4/wBbLPNs</w:t>
      </w:r>
    </w:p>
    <w:p>
      <w:pPr>
        <w:pStyle w:val="PreformattedText"/>
        <w:bidi w:val="0"/>
        <w:spacing w:before="0" w:after="0"/>
        <w:jc w:val="left"/>
        <w:rPr/>
      </w:pPr>
      <w:r>
        <w:rPr/>
        <w:t>T/eNWZpljwJ8OdX+I/iCLR9Gt/OnflpG4SNe7Mewr6b0b/gmfr+vbPsXjG0B2/P9qsXX5vbDdK+h</w:t>
      </w:r>
    </w:p>
    <w:p>
      <w:pPr>
        <w:pStyle w:val="PreformattedText"/>
        <w:bidi w:val="0"/>
        <w:spacing w:before="0" w:after="0"/>
        <w:jc w:val="left"/>
        <w:rPr/>
      </w:pPr>
      <w:r>
        <w:rPr/>
        <w:t>f2S/gFaeA/h/pxkhEmqXsYub27I5kJ5Rf91Vr668OaNHpdoigfORzSaurFRkfln8QP2Ada+EPhq9</w:t>
      </w:r>
    </w:p>
    <w:p>
      <w:pPr>
        <w:pStyle w:val="PreformattedText"/>
        <w:bidi w:val="0"/>
        <w:spacing w:before="0" w:after="0"/>
        <w:jc w:val="left"/>
        <w:rPr/>
      </w:pPr>
      <w:r>
        <w:rPr/>
        <w:t>17xFrNxf6bBtUy6fN5aIzMFB+/u6n+7Xz5FoWhRTyQp4212DH/LQTyFf/HVr9lv2obaO6+DmrQyf</w:t>
      </w:r>
    </w:p>
    <w:p>
      <w:pPr>
        <w:pStyle w:val="PreformattedText"/>
        <w:bidi w:val="0"/>
        <w:spacing w:before="0" w:after="0"/>
        <w:jc w:val="left"/>
        <w:rPr/>
      </w:pPr>
      <w:r>
        <w:rPr/>
        <w:t>cea2B/7/AC1+d3iL4DaTql0tzaots4JJWEbQ1cFS0Tsg7o8O8I+Hptbv4Ybb4i6/N5j7Ps4nmjb/</w:t>
      </w:r>
    </w:p>
    <w:p>
      <w:pPr>
        <w:pStyle w:val="PreformattedText"/>
        <w:bidi w:val="0"/>
        <w:spacing w:before="0" w:after="0"/>
        <w:jc w:val="left"/>
        <w:rPr/>
      </w:pPr>
      <w:r>
        <w:rPr/>
        <w:t>ANCr7u8Of8E39XitIpp/jF4niZ1BMSREhf8AvuRq8o8E/DHSfDfi7RLqG0RUSSEOgH3mDD5q/T+3</w:t>
      </w:r>
    </w:p>
    <w:p>
      <w:pPr>
        <w:pStyle w:val="PreformattedText"/>
        <w:bidi w:val="0"/>
        <w:spacing w:before="0" w:after="0"/>
        <w:jc w:val="left"/>
        <w:rPr/>
      </w:pPr>
      <w:r>
        <w:rPr/>
        <w:t>uFmgSRPuOoK1rRipK5MpuJ+QH7Tngzxd+z540bRovGWv6hAqRzR3DygCVG3YYnHy/MjLivEJfjN4</w:t>
      </w:r>
    </w:p>
    <w:p>
      <w:pPr>
        <w:pStyle w:val="PreformattedText"/>
        <w:bidi w:val="0"/>
        <w:spacing w:before="0" w:after="0"/>
        <w:jc w:val="left"/>
        <w:rPr/>
      </w:pPr>
      <w:r>
        <w:rPr/>
        <w:t>x58zUtUuc/8APa5Vf/QYa/TP9r3wLpHizxpHNqVqtwYrONB5oyuNzH+tfLviz4D6PqiOdOiFlKec</w:t>
      </w:r>
    </w:p>
    <w:p>
      <w:pPr>
        <w:pStyle w:val="PreformattedText"/>
        <w:bidi w:val="0"/>
        <w:spacing w:before="0" w:after="0"/>
        <w:jc w:val="left"/>
        <w:rPr/>
      </w:pPr>
      <w:r>
        <w:rPr/>
        <w:t>AZWspxhF2sbRndFX9lXwv4v/AGjPFSabeahc2umWgE97Il0w2x+3Rv8AZr7Ru/2J/DVtDMui7NOk</w:t>
      </w:r>
    </w:p>
    <w:p>
      <w:pPr>
        <w:pStyle w:val="PreformattedText"/>
        <w:bidi w:val="0"/>
        <w:spacing w:before="0" w:after="0"/>
        <w:jc w:val="left"/>
        <w:rPr/>
      </w:pPr>
      <w:r>
        <w:rPr/>
        <w:t>mbfJM5aV2Puz7m/WuL/YW8K6b4C1zXbMXCG7uLSP5pBgkq/IH/fQr7Krpp0422MJVGj89fif+zx4</w:t>
      </w:r>
    </w:p>
    <w:p>
      <w:pPr>
        <w:pStyle w:val="PreformattedText"/>
        <w:bidi w:val="0"/>
        <w:spacing w:before="0" w:after="0"/>
        <w:jc w:val="left"/>
        <w:rPr/>
      </w:pPr>
      <w:r>
        <w:rPr/>
        <w:t>t+HszSpbtqWn9RdQj5R7N6V4rL4wk0q5NvqWnTQ+pxuWv1svrCDUbSW2uYlmgkG1kYZBr44+OHwY</w:t>
      </w:r>
    </w:p>
    <w:p>
      <w:pPr>
        <w:pStyle w:val="PreformattedText"/>
        <w:bidi w:val="0"/>
        <w:spacing w:before="0" w:after="0"/>
        <w:jc w:val="left"/>
        <w:rPr/>
      </w:pPr>
      <w:r>
        <w:rPr/>
        <w:t>tdG1ibzbVZ7aT54HYcbf7tTKFtUVCopaM+cLHV9E1Qj7LdLbTH+620/k1av2XV4BmK5S5j7CQYJp</w:t>
      </w:r>
    </w:p>
    <w:p>
      <w:pPr>
        <w:pStyle w:val="PreformattedText"/>
        <w:bidi w:val="0"/>
        <w:spacing w:before="0" w:after="0"/>
        <w:jc w:val="left"/>
        <w:rPr/>
      </w:pPr>
      <w:r>
        <w:rPr/>
        <w:t>+o/CLQ9V3GFJLR/70XIrmrz4YeJ/DhLaHrLTxj/lnIf6dK5uc39mbss0cSubi1ms2/vxDI/SnQQR</w:t>
      </w:r>
    </w:p>
    <w:p>
      <w:pPr>
        <w:pStyle w:val="PreformattedText"/>
        <w:bidi w:val="0"/>
        <w:spacing w:before="0" w:after="0"/>
        <w:jc w:val="left"/>
        <w:rPr/>
      </w:pPr>
      <w:r>
        <w:rPr/>
        <w:t>XtsBFcQ3R/uTqQfzHNc7/wAJh4m0JmGt6EZYhx5lu2P0pv8AwnHhvVbiNZW/s+Q9poXGPxWtFJMh</w:t>
      </w:r>
    </w:p>
    <w:p>
      <w:pPr>
        <w:pStyle w:val="PreformattedText"/>
        <w:bidi w:val="0"/>
        <w:spacing w:before="0" w:after="0"/>
        <w:jc w:val="left"/>
        <w:rPr/>
      </w:pPr>
      <w:r>
        <w:rPr/>
        <w:t>waNO48NWs0sjT2M0RX/lpbjzF/8Aiqwrz4eW+rRuLW4iuFPVHA/ka7fTNGmubT7TpGqpdW2/hiVm</w:t>
      </w:r>
    </w:p>
    <w:p>
      <w:pPr>
        <w:pStyle w:val="PreformattedText"/>
        <w:bidi w:val="0"/>
        <w:spacing w:before="0" w:after="0"/>
        <w:jc w:val="left"/>
        <w:rPr/>
      </w:pPr>
      <w:r>
        <w:rPr/>
        <w:t>Xd/vDkUXaTxHOp6Z5gH/AC82vJH5citUyLHz94w/Ze0u53yCyfT5u0lg+0D8OleQa38FvFHhuV20</w:t>
      </w:r>
    </w:p>
    <w:p>
      <w:pPr>
        <w:pStyle w:val="PreformattedText"/>
        <w:bidi w:val="0"/>
        <w:spacing w:before="0" w:after="0"/>
        <w:jc w:val="left"/>
        <w:rPr/>
      </w:pPr>
      <w:r>
        <w:rPr/>
        <w:t>q9XVUU8QyExyD8T8v619y2F1BfDEWoJn/njdp83/AH197+dR6r4ds71CLzT2kB/itxv/APsqrQmx</w:t>
      </w:r>
    </w:p>
    <w:p>
      <w:pPr>
        <w:pStyle w:val="PreformattedText"/>
        <w:bidi w:val="0"/>
        <w:spacing w:before="0" w:after="0"/>
        <w:jc w:val="left"/>
        <w:rPr/>
      </w:pPr>
      <w:r>
        <w:rPr/>
        <w:t>8A2vj3UPD9ytvrFjJZTr9xLmFlY+45r2r4f/ALTWp6cI4Tere2oABtb351x6AnkfqK9qHwJ0zxk9</w:t>
      </w:r>
    </w:p>
    <w:p>
      <w:pPr>
        <w:pStyle w:val="PreformattedText"/>
        <w:bidi w:val="0"/>
        <w:spacing w:before="0" w:after="0"/>
        <w:jc w:val="left"/>
        <w:rPr/>
      </w:pPr>
      <w:r>
        <w:rPr/>
        <w:t>zDFPBcQKjZtp0WQfQivB/Gn7LcNndTiytrrSLhWIU2pMkLH/AHT0/wCA0KFx81j33w78YfD3ilHt</w:t>
      </w:r>
    </w:p>
    <w:p>
      <w:pPr>
        <w:pStyle w:val="PreformattedText"/>
        <w:bidi w:val="0"/>
        <w:spacing w:before="0" w:after="0"/>
        <w:jc w:val="left"/>
        <w:rPr/>
      </w:pPr>
      <w:r>
        <w:rPr/>
        <w:t>b+X+w5W+4kiedbE/7J/h/wDHa68eINQ0+4m0q7m+16fHtSGSR9y7cfwyf+y18PPofjnwHI0U+ntr</w:t>
      </w:r>
    </w:p>
    <w:p>
      <w:pPr>
        <w:pStyle w:val="PreformattedText"/>
        <w:bidi w:val="0"/>
        <w:spacing w:before="0" w:after="0"/>
        <w:jc w:val="left"/>
        <w:rPr/>
      </w:pPr>
      <w:r>
        <w:rPr/>
        <w:t>Voh5e1BLj6q3IrpvA3xpuLOUxWF+0LA4k068B29eRtPT8KuMpQ2E7SPpXxD4aui9reWksny20kT+</w:t>
      </w:r>
    </w:p>
    <w:p>
      <w:pPr>
        <w:pStyle w:val="PreformattedText"/>
        <w:bidi w:val="0"/>
        <w:spacing w:before="0" w:after="0"/>
        <w:jc w:val="left"/>
        <w:rPr/>
      </w:pPr>
      <w:r>
        <w:rPr/>
        <w:t>Wm7Z+/klBx9W+9XOXGjzfuovO8n5/Je4j/jX+6aXwV8bLKS7tzLcyaNcg/Mkzl7eT6N1j+or0wf8</w:t>
      </w:r>
    </w:p>
    <w:p>
      <w:pPr>
        <w:pStyle w:val="PreformattedText"/>
        <w:bidi w:val="0"/>
        <w:spacing w:before="0" w:after="0"/>
        <w:jc w:val="left"/>
        <w:rPr/>
      </w:pPr>
      <w:r>
        <w:rPr/>
        <w:t>Iz4o/wCJh9rktIrja6SRv5q7h/F5g+9tb+FqHLmM7Hl2r3Ewt5rSX/lpuR7jZ/Fu45rjW0yewm12</w:t>
      </w:r>
    </w:p>
    <w:p>
      <w:pPr>
        <w:pStyle w:val="PreformattedText"/>
        <w:bidi w:val="0"/>
        <w:spacing w:before="0" w:after="0"/>
        <w:jc w:val="left"/>
        <w:rPr/>
      </w:pPr>
      <w:r>
        <w:rPr/>
        <w:t>2uZFefzrQ7+3KsK9o1jwfqGn/ZZbT/ibSyTeTB5abZ3kIbH7lvm2/wC7uFeOeMNY/wCEfi1f+1pf</w:t>
      </w:r>
    </w:p>
    <w:p>
      <w:pPr>
        <w:pStyle w:val="PreformattedText"/>
        <w:bidi w:val="0"/>
        <w:spacing w:before="0" w:after="0"/>
        <w:jc w:val="left"/>
        <w:rPr/>
      </w:pPr>
      <w:r>
        <w:rPr/>
        <w:t>3serwI/yfN/qZB2/2hTBaFbWhnwxqA/1fK4rtvE+R4e1wek+f/H1ryTV/iBoN1p88Md6Wdhwphk5</w:t>
      </w:r>
    </w:p>
    <w:p>
      <w:pPr>
        <w:pStyle w:val="PreformattedText"/>
        <w:bidi w:val="0"/>
        <w:spacing w:before="0" w:after="0"/>
        <w:jc w:val="left"/>
        <w:rPr/>
      </w:pPr>
      <w:r>
        <w:rPr/>
        <w:t>/wDHa3dU+N/h3UbXVYFkuSs8m5P3B9V/+JqWhn2l/wAE7RmPx1D6RWf/AKMuq+xLO2VYYyMZ2LX5</w:t>
      </w:r>
    </w:p>
    <w:p>
      <w:pPr>
        <w:pStyle w:val="PreformattedText"/>
        <w:bidi w:val="0"/>
        <w:spacing w:before="0" w:after="0"/>
        <w:jc w:val="left"/>
        <w:rPr/>
      </w:pPr>
      <w:r>
        <w:rPr/>
        <w:t>k/sj/tmeA/gpd+Km8RQaxL/aCwCA2FoJM7ZJmbdukX+GRa+gn/4KmfDKVLuSw8I+L9QhtIvPnkjs</w:t>
      </w:r>
    </w:p>
    <w:p>
      <w:pPr>
        <w:pStyle w:val="PreformattedText"/>
        <w:bidi w:val="0"/>
        <w:spacing w:before="0" w:after="0"/>
        <w:jc w:val="left"/>
        <w:rPr/>
      </w:pPr>
      <w:r>
        <w:rPr/>
        <w:t>7VRFHuVNzbrjgbnQf8CrWJfKfYTWrG3l/wB2viT/AIKlOY/gL4cXsfE0A/8AJW7pt7/wVq8GxjFn</w:t>
      </w:r>
    </w:p>
    <w:p>
      <w:pPr>
        <w:pStyle w:val="PreformattedText"/>
        <w:bidi w:val="0"/>
        <w:spacing w:before="0" w:after="0"/>
        <w:jc w:val="left"/>
        <w:rPr/>
      </w:pPr>
      <w:r>
        <w:rPr/>
        <w:t>8O/Ek/8A13ubaL+TtXzd+19+2taftKeCtI8PWHhCfw4tlqa6k09xfJMz7YZI8bFVf+emd27+E1SR</w:t>
      </w:r>
    </w:p>
    <w:p>
      <w:pPr>
        <w:pStyle w:val="PreformattedText"/>
        <w:bidi w:val="0"/>
        <w:spacing w:before="0" w:after="0"/>
        <w:jc w:val="left"/>
        <w:rPr/>
      </w:pPr>
      <w:r>
        <w:rPr/>
        <w:t>tSptyv2PtX/gnl/yZt4U/wCumq/+nG4r6IjGbNPpX5XfAH/godq3wM+D+j+A7HwLaa3/AGa1yV1G</w:t>
      </w:r>
    </w:p>
    <w:p>
      <w:pPr>
        <w:pStyle w:val="PreformattedText"/>
        <w:bidi w:val="0"/>
        <w:spacing w:before="0" w:after="0"/>
        <w:jc w:val="left"/>
        <w:rPr/>
      </w:pPr>
      <w:r>
        <w:rPr/>
        <w:t>bUpIhL5txJP9wRt93zCv3q62X/gq545cYi8BeHIf9+5uJP8A4mi1yHSnJ7H6ZaXFlGHpXw1/wUkH</w:t>
      </w:r>
    </w:p>
    <w:p>
      <w:pPr>
        <w:pStyle w:val="PreformattedText"/>
        <w:bidi w:val="0"/>
        <w:spacing w:before="0" w:after="0"/>
        <w:jc w:val="left"/>
        <w:rPr/>
      </w:pPr>
      <w:r>
        <w:rPr/>
        <w:t>/Fd+CAf+gbcf+jVryV/+CqfxSQH7P4b8JwZ9bW4b/wBrCvDPjX+1f48+OmtafqniKXSreewge3gT</w:t>
      </w:r>
    </w:p>
    <w:p>
      <w:pPr>
        <w:pStyle w:val="PreformattedText"/>
        <w:bidi w:val="0"/>
        <w:spacing w:before="0" w:after="0"/>
        <w:jc w:val="left"/>
        <w:rPr/>
      </w:pPr>
      <w:r>
        <w:rPr/>
        <w:t>T7MxoFZgxyGZsnIptNB7Ca3R1VtJkUmoQboDH6/SvCJviT4gj/5iSj/tlH/8TUOlfEDxBd6vaRTa</w:t>
      </w:r>
    </w:p>
    <w:p>
      <w:pPr>
        <w:pStyle w:val="PreformattedText"/>
        <w:bidi w:val="0"/>
        <w:spacing w:before="0" w:after="0"/>
        <w:jc w:val="left"/>
        <w:rPr/>
      </w:pPr>
      <w:r>
        <w:rPr/>
        <w:t>zK8UtzGjhlQK2W9hWTMnGx942kXk+GQn92K0/wDRa1wnx1n8+LUpf+mX9K7LRTnwrN9bX/0GuF+N</w:t>
      </w:r>
    </w:p>
    <w:p>
      <w:pPr>
        <w:pStyle w:val="PreformattedText"/>
        <w:bidi w:val="0"/>
        <w:spacing w:before="0" w:after="0"/>
        <w:jc w:val="left"/>
        <w:rPr/>
      </w:pPr>
      <w:r>
        <w:rPr/>
        <w:t>E4FtceZ/d/pVrRGR3PhLx54R0bwloiX3iW2t7v8As+03wElmVvJjwMCsy28X6Bf+L9W1Sx1R5reZ</w:t>
      </w:r>
    </w:p>
    <w:p>
      <w:pPr>
        <w:pStyle w:val="PreformattedText"/>
        <w:bidi w:val="0"/>
        <w:spacing w:before="0" w:after="0"/>
        <w:jc w:val="left"/>
        <w:rPr/>
      </w:pPr>
      <w:r>
        <w:rPr/>
        <w:t>NPj3GBh80ckzSBdw5+Up+dfLXiz4deNtd8SXk+n+GNbuLOWO3+zyQWsjQyL5MeCrdBWLbfBnx5qF</w:t>
      </w:r>
    </w:p>
    <w:p>
      <w:pPr>
        <w:pStyle w:val="PreformattedText"/>
        <w:bidi w:val="0"/>
        <w:spacing w:before="0" w:after="0"/>
        <w:jc w:val="left"/>
        <w:rPr/>
      </w:pPr>
      <w:r>
        <w:rPr/>
        <w:t>1cWqeFtSa6g2+bFIhBUtnbnPrg/lXlVoXTR3YdJS5j7PPiDRreTT5X1AqzPDJKChzGWEkhUcfwqV</w:t>
      </w:r>
    </w:p>
    <w:p>
      <w:pPr>
        <w:pStyle w:val="PreformattedText"/>
        <w:bidi w:val="0"/>
        <w:spacing w:before="0" w:after="0"/>
        <w:jc w:val="left"/>
        <w:rPr/>
      </w:pPr>
      <w:r>
        <w:rPr/>
        <w:t>/E1w3iD4x+ELqBfPuNROHD/u4QvOD6svrXzxbfs4/ES68vZ4SkXzNu3zLq3TO7dt+9IOu39atj9m</w:t>
      </w:r>
    </w:p>
    <w:p>
      <w:pPr>
        <w:pStyle w:val="PreformattedText"/>
        <w:bidi w:val="0"/>
        <w:spacing w:before="0" w:after="0"/>
        <w:jc w:val="left"/>
        <w:rPr/>
      </w:pPr>
      <w:r>
        <w:rPr/>
        <w:t>b4jR/wCv8OR23+/qFu3/AKA7Vjh6Hs72kdtZKWsj1jWPjv4RuNHu7Ty7668yGRE/e269VPX95Xmf</w:t>
      </w:r>
    </w:p>
    <w:p>
      <w:pPr>
        <w:pStyle w:val="PreformattedText"/>
        <w:bidi w:val="0"/>
        <w:spacing w:before="0" w:after="0"/>
        <w:jc w:val="left"/>
        <w:rPr/>
      </w:pPr>
      <w:r>
        <w:rPr/>
        <w:t>h/xjp+j+UbuaOWKP/lnbzKrbqq3v7NnjbTbCe8uINPihhiaV/wDSdxVV69FNYWh/CXXdetDcQS2K</w:t>
      </w:r>
    </w:p>
    <w:p>
      <w:pPr>
        <w:pStyle w:val="PreformattedText"/>
        <w:bidi w:val="0"/>
        <w:spacing w:before="0" w:after="0"/>
        <w:jc w:val="left"/>
        <w:rPr/>
      </w:pPr>
      <w:r>
        <w:rPr/>
        <w:t>oG24eRv6LXUl5jhaNJxR9cfs6/tDfD3wP8O7iz13xJHpt1cavdXYgaKWZ1ibZt3eWreh/wDr1tfE</w:t>
      </w:r>
    </w:p>
    <w:p>
      <w:pPr>
        <w:pStyle w:val="PreformattedText"/>
        <w:bidi w:val="0"/>
        <w:spacing w:before="0" w:after="0"/>
        <w:jc w:val="left"/>
        <w:rPr/>
      </w:pPr>
      <w:r>
        <w:rPr/>
        <w:t>z9sX4dLYW50K/h8QzI5L21xZXKKemCC0f17V4R8OP2IPEnxD8JRa9H4j03TopLie3EMsUjNmKVo2</w:t>
      </w:r>
    </w:p>
    <w:p>
      <w:pPr>
        <w:pStyle w:val="PreformattedText"/>
        <w:bidi w:val="0"/>
        <w:spacing w:before="0" w:after="0"/>
        <w:jc w:val="left"/>
        <w:rPr/>
      </w:pPr>
      <w:r>
        <w:rPr/>
        <w:t>PbutbGv/ALBuqeGtJe9uPGti+1guyOxk/nu/pRY4FG5OP2r9JTxJJrVtYW1vM8flfZnhmkgVfZNq</w:t>
      </w:r>
    </w:p>
    <w:p>
      <w:pPr>
        <w:pStyle w:val="PreformattedText"/>
        <w:bidi w:val="0"/>
        <w:spacing w:before="0" w:after="0"/>
        <w:jc w:val="left"/>
        <w:rPr/>
      </w:pPr>
      <w:r>
        <w:rPr/>
        <w:t>/wA605f2670A+TDBH/1z03/4qSuMtv2Ork3Bh/4Stf8AVxzf8gzd/rGx/wA9K7D/AIYZ0yPPmeLb</w:t>
      </w:r>
    </w:p>
    <w:p>
      <w:pPr>
        <w:pStyle w:val="PreformattedText"/>
        <w:bidi w:val="0"/>
        <w:spacing w:before="0" w:after="0"/>
        <w:jc w:val="left"/>
        <w:rPr/>
      </w:pPr>
      <w:r>
        <w:rPr/>
        <w:t>2Qf7FnEv/sxosh8qRxHxf/ap1P4q+A5vDV1GCks8UrsbVUOEYkfMsje3auZ+D3x21T4S6bqltpVz</w:t>
      </w:r>
    </w:p>
    <w:p>
      <w:pPr>
        <w:pStyle w:val="PreformattedText"/>
        <w:bidi w:val="0"/>
        <w:spacing w:before="0" w:after="0"/>
        <w:jc w:val="left"/>
        <w:rPr/>
      </w:pPr>
      <w:r>
        <w:rPr/>
        <w:t>Nam9kjZzGsfO1cD7yt/k17VY/sP+HUg8yXxHq8nsqQr/AOytVyD9jPwiAc6lrufXz4V/9pVpGXKr</w:t>
      </w:r>
    </w:p>
    <w:p>
      <w:pPr>
        <w:pStyle w:val="PreformattedText"/>
        <w:bidi w:val="0"/>
        <w:spacing w:before="0" w:after="0"/>
        <w:jc w:val="left"/>
        <w:rPr/>
      </w:pPr>
      <w:r>
        <w:rPr/>
        <w:t>FaI5Xwf+2v4i0XXbq/1u0uPE8b23kQ20tzHbiEhtxPEQyPu1iSftKXlxbPGuj3EIaQnjVW2854x5</w:t>
      </w:r>
    </w:p>
    <w:p>
      <w:pPr>
        <w:pStyle w:val="PreformattedText"/>
        <w:bidi w:val="0"/>
        <w:spacing w:before="0" w:after="0"/>
        <w:jc w:val="left"/>
        <w:rPr/>
      </w:pPr>
      <w:r>
        <w:rPr/>
        <w:t>fvXpnw9/Zc8Ca14017TbxdUubWygQpvvTyxC5zsC+tasH7Nnw8axll/safKox/4/Zu3/AAKp0Foe</w:t>
      </w:r>
    </w:p>
    <w:p>
      <w:pPr>
        <w:pStyle w:val="PreformattedText"/>
        <w:bidi w:val="0"/>
        <w:spacing w:before="0" w:after="0"/>
        <w:jc w:val="left"/>
        <w:rPr/>
      </w:pPr>
      <w:r>
        <w:rPr/>
        <w:t>bW/7Rk9//wAy1DF/3EJW/wDZa+m/2ef2y77wh4Fh0P8A4RVdRaKRpBL9rMed3bJU1xtx8APh/p2j</w:t>
      </w:r>
    </w:p>
    <w:p>
      <w:pPr>
        <w:pStyle w:val="PreformattedText"/>
        <w:bidi w:val="0"/>
        <w:spacing w:before="0" w:after="0"/>
        <w:jc w:val="left"/>
        <w:rPr/>
      </w:pPr>
      <w:r>
        <w:rPr/>
        <w:t>3c1roOJY4WdDJeXDfNt/66V9c/sk/Dvw1Y/CHSrpdGs5bmd5i80kAdjtkZRyc/3a7qa0MJ2ODuP2</w:t>
      </w:r>
    </w:p>
    <w:p>
      <w:pPr>
        <w:pStyle w:val="PreformattedText"/>
        <w:bidi w:val="0"/>
        <w:spacing w:before="0" w:after="0"/>
        <w:jc w:val="left"/>
        <w:rPr/>
      </w:pPr>
      <w:r>
        <w:rPr/>
        <w:t>3tdk/wCPfwba2/8A11vHl/kq1nH9trxbLxH4f0tf90yH/wBmr68TQNNj+5p9ov8AuwqKt/Zox/Av</w:t>
      </w:r>
    </w:p>
    <w:p>
      <w:pPr>
        <w:pStyle w:val="PreformattedText"/>
        <w:bidi w:val="0"/>
        <w:spacing w:before="0" w:after="0"/>
        <w:jc w:val="left"/>
        <w:rPr/>
      </w:pPr>
      <w:r>
        <w:rPr/>
        <w:t>5V0GFj42P7WvxPvQWsfDtkydttrI3/s1Y1/+1X8Y5idmira/9cNKkb/0LdX3MiHBAGBSMpGaqLsF</w:t>
      </w:r>
    </w:p>
    <w:p>
      <w:pPr>
        <w:pStyle w:val="PreformattedText"/>
        <w:bidi w:val="0"/>
        <w:spacing w:before="0" w:after="0"/>
        <w:jc w:val="left"/>
        <w:rPr/>
      </w:pPr>
      <w:r>
        <w:rPr/>
        <w:t>j4Qh/aJ+O99/x7adq0n/AFx8Ou3/ALSNblh4t/aQ19cxWesQg/8APTTkt/8A0NVr7RwfWpI+Binz</w:t>
      </w:r>
    </w:p>
    <w:p>
      <w:pPr>
        <w:pStyle w:val="PreformattedText"/>
        <w:bidi w:val="0"/>
        <w:spacing w:before="0" w:after="0"/>
        <w:jc w:val="left"/>
        <w:rPr/>
      </w:pPr>
      <w:r>
        <w:rPr/>
        <w:t>roLQ+QrGD9oea01GG6tdSu7mZFS0uTeR2y2pDZY7V2+ZuXj5vu9axH+HH7Sj9dV1kfTWYx/7Ur7c</w:t>
      </w:r>
    </w:p>
    <w:p>
      <w:pPr>
        <w:pStyle w:val="PreformattedText"/>
        <w:bidi w:val="0"/>
        <w:spacing w:before="0" w:after="0"/>
        <w:jc w:val="left"/>
        <w:rPr/>
      </w:pPr>
      <w:r>
        <w:rPr/>
        <w:t>XpR2o5ybn5aftB/Br4r2cenXPiye71VpfM8hZtTSbbt+996TCnBWvOPhV8HPF/izx5p2l6TD9jvp</w:t>
      </w:r>
    </w:p>
    <w:p>
      <w:pPr>
        <w:pStyle w:val="PreformattedText"/>
        <w:bidi w:val="0"/>
        <w:spacing w:before="0" w:after="0"/>
        <w:jc w:val="left"/>
        <w:rPr/>
      </w:pPr>
      <w:r>
        <w:rPr/>
        <w:t>S2J5Z0CIAC5O4eyGvvD9t6cLpnhkf7Vx/wCyV5P+yU2/406R7RT/APop6UXdnQmrG/bfsP8AjafP</w:t>
      </w:r>
    </w:p>
    <w:p>
      <w:pPr>
        <w:pStyle w:val="PreformattedText"/>
        <w:bidi w:val="0"/>
        <w:spacing w:before="0" w:after="0"/>
        <w:jc w:val="left"/>
        <w:rPr/>
      </w:pPr>
      <w:r>
        <w:rPr/>
        <w:t>2vxFpy/S4lb/ANp0t3/wT91y6i/5G+zWX/rjIVr7YpjNjNF0zNzR+avjf9g74heF/B/iHUJfFmkD</w:t>
      </w:r>
    </w:p>
    <w:p>
      <w:pPr>
        <w:pStyle w:val="PreformattedText"/>
        <w:bidi w:val="0"/>
        <w:spacing w:before="0" w:after="0"/>
        <w:jc w:val="left"/>
        <w:rPr/>
      </w:pPr>
      <w:r>
        <w:rPr/>
        <w:t>T44Gurmzj8zdcLFukG75dteGfEr9na78BfB/wj42vdbgup/EBkYWCja0KqeT/tf7X92v1o+LaeZ8</w:t>
      </w:r>
    </w:p>
    <w:p>
      <w:pPr>
        <w:pStyle w:val="PreformattedText"/>
        <w:bidi w:val="0"/>
        <w:spacing w:before="0" w:after="0"/>
        <w:jc w:val="left"/>
        <w:rPr/>
      </w:pPr>
      <w:r>
        <w:rPr/>
        <w:t>LvFq+um3A/8AIbV+OnxOmmh8RW1lLLmKOxldPn3Lyy0zdNNHmgt/s4u5e2z+tey6CNuiacPS2jH/</w:t>
      </w:r>
    </w:p>
    <w:p>
      <w:pPr>
        <w:pStyle w:val="PreformattedText"/>
        <w:bidi w:val="0"/>
        <w:spacing w:before="0" w:after="0"/>
        <w:jc w:val="left"/>
        <w:rPr/>
      </w:pPr>
      <w:r>
        <w:rPr/>
        <w:t>AI6K8gmH/Euvv91a9h0P/kDaf/17x/8AoIpGEncmJpu73ofjNMzQQPooXpQOfwpoD5B+0zY/11V2</w:t>
      </w:r>
    </w:p>
    <w:p>
      <w:pPr>
        <w:pStyle w:val="PreformattedText"/>
        <w:bidi w:val="0"/>
        <w:spacing w:before="0" w:after="0"/>
        <w:jc w:val="left"/>
        <w:rPr/>
      </w:pPr>
      <w:r>
        <w:rPr/>
        <w:t>bcSWYvS0YrsjTVtTJTGcUhI96kxSEVfs4ol1GQE0E8GlNNPQ0+VC9qxhpKUikwanlRndhRRg0YNO</w:t>
      </w:r>
    </w:p>
    <w:p>
      <w:pPr>
        <w:pStyle w:val="PreformattedText"/>
        <w:bidi w:val="0"/>
        <w:spacing w:before="0" w:after="0"/>
        <w:jc w:val="left"/>
        <w:rPr/>
      </w:pPr>
      <w:r>
        <w:rPr/>
        <w:t>whV6GpB0pijAp46UWC4VG3FSDmnaePtGsafF63Uaf+Pik9ho+2NMt/7H0torrUP7KtLiyCPHbo0r</w:t>
      </w:r>
    </w:p>
    <w:p>
      <w:pPr>
        <w:pStyle w:val="PreformattedText"/>
        <w:bidi w:val="0"/>
        <w:spacing w:before="0" w:after="0"/>
        <w:jc w:val="left"/>
        <w:rPr/>
      </w:pPr>
      <w:r>
        <w:rPr/>
        <w:t>PHnjcB/eY/xbVrV8XahDZeHLb+xvD1xiSy8iTV9X5jZh95of+Wa7f+BVjW1xFb/6qKPzf3aP9oTd</w:t>
      </w:r>
    </w:p>
    <w:p>
      <w:pPr>
        <w:pStyle w:val="PreformattedText"/>
        <w:bidi w:val="0"/>
        <w:spacing w:before="0" w:after="0"/>
        <w:jc w:val="left"/>
        <w:rPr/>
      </w:pPr>
      <w:r>
        <w:rPr/>
        <w:t>v79Ki+Imu674jjtYdX1SW6sbR1jtYmOERV+4qrXE9zZN2PnH9oH934vsIf8AnlpkC/mWb+teZZrt</w:t>
      </w:r>
    </w:p>
    <w:p>
      <w:pPr>
        <w:pStyle w:val="PreformattedText"/>
        <w:bidi w:val="0"/>
        <w:spacing w:before="0" w:after="0"/>
        <w:jc w:val="left"/>
        <w:rPr/>
      </w:pPr>
      <w:r>
        <w:rPr/>
        <w:t>fjTL5vxH1Uf3TGv5RrXE1pF2Q03c62yXZbx/7ornNTbddy/WuljGy3j/AN0Vy182bmUn+9XPQ+OV</w:t>
      </w:r>
    </w:p>
    <w:p>
      <w:pPr>
        <w:pStyle w:val="PreformattedText"/>
        <w:bidi w:val="0"/>
        <w:spacing w:before="0" w:after="0"/>
        <w:jc w:val="left"/>
        <w:rPr/>
      </w:pPr>
      <w:r>
        <w:rPr/>
        <w:t>zprfw0V6KKK7NDhsfsJEc1KahhqY182d4gOBikIyMUtFAHE+OLGO90TUrWM+Xc206vGf9pulfAXx</w:t>
      </w:r>
    </w:p>
    <w:p>
      <w:pPr>
        <w:pStyle w:val="PreformattedText"/>
        <w:bidi w:val="0"/>
        <w:spacing w:before="0" w:after="0"/>
        <w:jc w:val="left"/>
        <w:rPr/>
      </w:pPr>
      <w:r>
        <w:rPr/>
        <w:t>rt7mH4kajLdRmGe7McrKeNxxs3f+O1+g3i+3+e6kTJ3RrIw9Sv8A+qvjL9rzTzH4i8O6kq48+1kh</w:t>
      </w:r>
    </w:p>
    <w:p>
      <w:pPr>
        <w:pStyle w:val="PreformattedText"/>
        <w:bidi w:val="0"/>
        <w:spacing w:before="0" w:after="0"/>
        <w:jc w:val="left"/>
        <w:rPr/>
      </w:pPr>
      <w:r>
        <w:rPr/>
        <w:t>LjvsbP8A7PWtHdjlseM3+o/Z9Pl0+WPEu/fmuf3e9FxO0shZmLH1NVzJXYjnuSsxphamb+KUc0yB</w:t>
      </w:r>
    </w:p>
    <w:p>
      <w:pPr>
        <w:pStyle w:val="PreformattedText"/>
        <w:bidi w:val="0"/>
        <w:spacing w:before="0" w:after="0"/>
        <w:jc w:val="left"/>
        <w:rPr/>
      </w:pPr>
      <w:r>
        <w:rPr/>
        <w:t>4PFQSLgmpVPanPazGEy+U/lj+LacUFEEXQ1agbrVWI8GrENWBMWpPMpG71ETQBoaXfPZXayoxDqw</w:t>
      </w:r>
    </w:p>
    <w:p>
      <w:pPr>
        <w:pStyle w:val="PreformattedText"/>
        <w:bidi w:val="0"/>
        <w:spacing w:before="0" w:after="0"/>
        <w:jc w:val="left"/>
        <w:rPr/>
      </w:pPr>
      <w:r>
        <w:rPr/>
        <w:t>dSOxBzX7BaR4ui1DR7C7x/x8QRyfmoNfjjEcHNfrr8D54dV+Dfgm6kQbm0i1XnnBWJV/pQB0h8SQ</w:t>
      </w:r>
    </w:p>
    <w:p>
      <w:pPr>
        <w:pStyle w:val="PreformattedText"/>
        <w:bidi w:val="0"/>
        <w:spacing w:before="0" w:after="0"/>
        <w:jc w:val="left"/>
        <w:rPr/>
      </w:pPr>
      <w:r>
        <w:rPr/>
        <w:t>c/KfyqM+Irc54IrQfTYGz+7FQNo8Bz+7H5UAiiviSzYnk9FPT1qZdYsmB+Y/lSDw1ac4U9FHX0p4</w:t>
      </w:r>
    </w:p>
    <w:p>
      <w:pPr>
        <w:pStyle w:val="PreformattedText"/>
        <w:bidi w:val="0"/>
        <w:spacing w:before="0" w:after="0"/>
        <w:jc w:val="left"/>
        <w:rPr/>
      </w:pPr>
      <w:r>
        <w:rPr/>
        <w:t>8O23OM/nUlImN7AkQcN8h6UC/hP8dMOjRtYNalht6Icfd/xqudDBEq5zv9qQy6t3E3RxTxPGejis</w:t>
      </w:r>
    </w:p>
    <w:p>
      <w:pPr>
        <w:pStyle w:val="PreformattedText"/>
        <w:bidi w:val="0"/>
        <w:spacing w:before="0" w:after="0"/>
        <w:jc w:val="left"/>
        <w:rPr/>
      </w:pPr>
      <w:r>
        <w:rPr/>
        <w:t>P/hD32+X9rP3Nv8A49mnyeH5xnbcBDuY8e9AI3kfP40tZsukTPY2sZmO+P7xH8VUv7H1OK3mVLht</w:t>
      </w:r>
    </w:p>
    <w:p>
      <w:pPr>
        <w:pStyle w:val="PreformattedText"/>
        <w:bidi w:val="0"/>
        <w:spacing w:before="0" w:after="0"/>
        <w:jc w:val="left"/>
        <w:rPr/>
      </w:pPr>
      <w:r>
        <w:rPr/>
        <w:t>5UFeaCjcpzLujdf7wxWLZ2mpw6kHdy9u7tnP8K9q38CgZ5J4EH2LxLDFnq8kX/jpP/steqV5BJmx</w:t>
      </w:r>
    </w:p>
    <w:p>
      <w:pPr>
        <w:pStyle w:val="PreformattedText"/>
        <w:bidi w:val="0"/>
        <w:spacing w:before="0" w:after="0"/>
        <w:jc w:val="left"/>
        <w:rPr/>
      </w:pPr>
      <w:r>
        <w:rPr/>
        <w:t>8ZuOgTUA3/AfMr2KsCitcT3WJfKiHG3Z/tVRudW1CyDO1ushxnbmteqf/CQ20Vw0MnysrFcn2OKo</w:t>
      </w:r>
    </w:p>
    <w:p>
      <w:pPr>
        <w:pStyle w:val="PreformattedText"/>
        <w:bidi w:val="0"/>
        <w:spacing w:before="0" w:after="0"/>
        <w:jc w:val="left"/>
        <w:rPr/>
      </w:pPr>
      <w:r>
        <w:rPr/>
        <w:t>BLvX5rUQlrcvHJD5m8fyqCTxKsMHmvE6x+1aE+s2lqE86VU3ruXPcetVJNW0mUeUJYW9gKBWIz4g</w:t>
      </w:r>
    </w:p>
    <w:p>
      <w:pPr>
        <w:pStyle w:val="PreformattedText"/>
        <w:bidi w:val="0"/>
        <w:spacing w:before="0" w:after="0"/>
        <w:jc w:val="left"/>
        <w:rPr/>
      </w:pPr>
      <w:r>
        <w:rPr/>
        <w:t>tmtvO+bbx29aj1DW7S0lEUhO4gHIFJP9k8iWKLy/ub6jC2OonzTsOV+WgLEkeq2ci/fRh6MKtQDT</w:t>
      </w:r>
    </w:p>
    <w:p>
      <w:pPr>
        <w:pStyle w:val="PreformattedText"/>
        <w:bidi w:val="0"/>
        <w:spacing w:before="0" w:after="0"/>
        <w:jc w:val="left"/>
        <w:rPr/>
      </w:pPr>
      <w:r>
        <w:rPr/>
        <w:t>7oEFYj+lURpNljoPwNS6foFrb3P2qIP5n1oCxpWkVnaiQROoHoDUkcqknBzWRJ4Zim3eXLJEfb65</w:t>
      </w:r>
    </w:p>
    <w:p>
      <w:pPr>
        <w:pStyle w:val="PreformattedText"/>
        <w:bidi w:val="0"/>
        <w:spacing w:before="0" w:after="0"/>
        <w:jc w:val="left"/>
        <w:rPr/>
      </w:pPr>
      <w:r>
        <w:rPr/>
        <w:t>plv4XktG8yO8P/AhQFjo0NUNfgNxoOpRKMloWGDVCXStR+0CSG8Aj/i4rbb5o3X+8MUhnl+n3Hna</w:t>
      </w:r>
    </w:p>
    <w:p>
      <w:pPr>
        <w:pStyle w:val="PreformattedText"/>
        <w:bidi w:val="0"/>
        <w:spacing w:before="0" w:after="0"/>
        <w:jc w:val="left"/>
        <w:rPr/>
      </w:pPr>
      <w:r>
        <w:rPr/>
        <w:t>fEfYVg6lbxjxLZ+Z1kgf/vqtzSLcpbPH/wA83K/kTVDV7cnV7dg2CImI/Na82pHU6KbsYNw32W8u</w:t>
      </w:r>
    </w:p>
    <w:p>
      <w:pPr>
        <w:pStyle w:val="PreformattedText"/>
        <w:bidi w:val="0"/>
        <w:spacing w:before="0" w:after="0"/>
        <w:jc w:val="left"/>
        <w:rPr/>
      </w:pPr>
      <w:r>
        <w:rPr/>
        <w:t>bZlO4MDj61ltHFp+pC3VP3rgt/vV1twobUP3mGcxfe/vVkawIkvYpAo3RqG3+lcVSmejTZH4Y0+J</w:t>
      </w:r>
    </w:p>
    <w:p>
      <w:pPr>
        <w:pStyle w:val="PreformattedText"/>
        <w:bidi w:val="0"/>
        <w:spacing w:before="0" w:after="0"/>
        <w:jc w:val="left"/>
        <w:rPr/>
      </w:pPr>
      <w:r>
        <w:rPr/>
        <w:t>zdFJCGEuM+uKVbbbdeZLIUILDaO9auhxSS3V1KEEYJV8f7wps+n4nxneCMk/jWajYcmXdOCCLzAQ</w:t>
      </w:r>
    </w:p>
    <w:p>
      <w:pPr>
        <w:pStyle w:val="PreformattedText"/>
        <w:bidi w:val="0"/>
        <w:spacing w:before="0" w:after="0"/>
        <w:jc w:val="left"/>
        <w:rPr/>
      </w:pPr>
      <w:r>
        <w:rPr/>
        <w:t>Pm/Otm36HFc3JZ+VqMCqJBEE+/8A3q3rZgOATXbS0Rw1Ny7TStKpyKXsa3MCg461XI5NW5eM1Ubr</w:t>
      </w:r>
    </w:p>
    <w:p>
      <w:pPr>
        <w:pStyle w:val="PreformattedText"/>
        <w:bidi w:val="0"/>
        <w:spacing w:before="0" w:after="0"/>
        <w:jc w:val="left"/>
        <w:rPr/>
      </w:pPr>
      <w:r>
        <w:rPr/>
        <w:t>QAw96gmnS3j3O20ZAFTnvUR6mgBh7mqk3fmrEsm0Gs6a55PNAEE7YzVGSTGaZcXoBNZ02ogZqUBP</w:t>
      </w:r>
    </w:p>
    <w:p>
      <w:pPr>
        <w:pStyle w:val="PreformattedText"/>
        <w:bidi w:val="0"/>
        <w:spacing w:before="0" w:after="0"/>
        <w:jc w:val="left"/>
        <w:rPr/>
      </w:pPr>
      <w:r>
        <w:rPr/>
        <w:t>NL1qlJOozzVafUc5rMnviScVqgNGWcYNVfOGaotdEio1nPeqA0vNpySe9Z6ymp45eKBWLYmYdDSX</w:t>
      </w:r>
    </w:p>
    <w:p>
      <w:pPr>
        <w:pStyle w:val="PreformattedText"/>
        <w:bidi w:val="0"/>
        <w:spacing w:before="0" w:after="0"/>
        <w:jc w:val="left"/>
        <w:rPr/>
      </w:pPr>
      <w:r>
        <w:rPr/>
        <w:t>AM1rt6jNV/N5qzDJujxUSVy4uxFp67L/AM4fewoz/s10oYHvWOgCw+XFx8y1eSTGBmpirGl7mD8Y</w:t>
      </w:r>
    </w:p>
    <w:p>
      <w:pPr>
        <w:pStyle w:val="PreformattedText"/>
        <w:bidi w:val="0"/>
        <w:spacing w:before="0" w:after="0"/>
        <w:jc w:val="left"/>
        <w:rPr/>
      </w:pPr>
      <w:r>
        <w:rPr/>
        <w:t>m3fCrxKP+nRq+YfDEe7T09hX018TZd3w28UjP/MPm/8AQTXzT4TBNgv+e5rToa0PiPWv2b22fFu3</w:t>
      </w:r>
    </w:p>
    <w:p>
      <w:pPr>
        <w:pStyle w:val="PreformattedText"/>
        <w:bidi w:val="0"/>
        <w:spacing w:before="0" w:after="0"/>
        <w:jc w:val="left"/>
        <w:rPr/>
      </w:pPr>
      <w:r>
        <w:rPr/>
        <w:t>H/TpN/7JX0/4rXfpk34V8t/s7v5Xxchz/wA+k3/slfSni3VRFp0o78VyX1NZbM8y8S6fmFsjkV5r</w:t>
      </w:r>
    </w:p>
    <w:p>
      <w:pPr>
        <w:pStyle w:val="PreformattedText"/>
        <w:bidi w:val="0"/>
        <w:spacing w:before="0" w:after="0"/>
        <w:jc w:val="left"/>
        <w:rPr/>
      </w:pPr>
      <w:r>
        <w:rPr/>
        <w:t>f6eomIxxX0R8U/Di6VaLKo4YV4XcQGa4avXpJ2PCq7mNb6avpXQ+CPA6eLvit4Q0jAxNOkrx/wB1</w:t>
      </w:r>
    </w:p>
    <w:p>
      <w:pPr>
        <w:pStyle w:val="PreformattedText"/>
        <w:bidi w:val="0"/>
        <w:spacing w:before="0" w:after="0"/>
        <w:jc w:val="left"/>
        <w:rPr/>
      </w:pPr>
      <w:r>
        <w:rPr/>
        <w:t>d33v/HanstLXAJFfQX7HPw/k1/41azrrRo1lpAjsreQLgF0+Zj/48K3sYpn3h4P8PjT9NRGULsjG</w:t>
      </w:r>
    </w:p>
    <w:p>
      <w:pPr>
        <w:pStyle w:val="PreformattedText"/>
        <w:bidi w:val="0"/>
        <w:spacing w:before="0" w:after="0"/>
        <w:jc w:val="left"/>
        <w:rPr/>
      </w:pPr>
      <w:r>
        <w:rPr/>
        <w:t>Biutg+6v0qOKMBcDhR+tSqMUWFE4D9ofTptS+FOsrAnmvEsU5X1VZVLf+O5r40QYU1+hfyujJIod</w:t>
      </w:r>
    </w:p>
    <w:p>
      <w:pPr>
        <w:pStyle w:val="PreformattedText"/>
        <w:bidi w:val="0"/>
        <w:spacing w:before="0" w:after="0"/>
        <w:jc w:val="left"/>
        <w:rPr/>
      </w:pPr>
      <w:r>
        <w:rPr/>
        <w:t>GGCDXi/jn9muy1US3Ph24W0uDyLS4/1PfgMBuX/x6uSrSc1odlOolufMFpqNpYa3p819xaQ+ZPN/</w:t>
      </w:r>
    </w:p>
    <w:p>
      <w:pPr>
        <w:pStyle w:val="PreformattedText"/>
        <w:bidi w:val="0"/>
        <w:spacing w:before="0" w:after="0"/>
        <w:jc w:val="left"/>
        <w:rPr/>
      </w:pPr>
      <w:r>
        <w:rPr/>
        <w:t>uxxs3/oQSvvDwTNJc+FNKmmk8yaWCOST2dkUsPzJr5Xi/ZG8Ua3qGNUvLO2sN6+Z+837lDfdwv8A</w:t>
      </w:r>
    </w:p>
    <w:p>
      <w:pPr>
        <w:pStyle w:val="PreformattedText"/>
        <w:bidi w:val="0"/>
        <w:spacing w:before="0" w:after="0"/>
        <w:jc w:val="left"/>
        <w:rPr/>
      </w:pPr>
      <w:r>
        <w:rPr/>
        <w:t>LvX1j4a0C18L6Nb6ZZ5MMAxlupPc0UYSpqzHUalseD/tMWUja3DIOQ1umD9Havn7P72vurxp4Is/</w:t>
      </w:r>
    </w:p>
    <w:p>
      <w:pPr>
        <w:pStyle w:val="PreformattedText"/>
        <w:bidi w:val="0"/>
        <w:spacing w:before="0" w:after="0"/>
        <w:jc w:val="left"/>
        <w:rPr/>
      </w:pPr>
      <w:r>
        <w:rPr/>
        <w:t>GNh5VwoEqj93L3U186eOfgNr2nySNp+nG8XtJAN6H/2apq0ufVFwko6M8w8Ma9aaP44tWR/3srQ2</w:t>
      </w:r>
    </w:p>
    <w:p>
      <w:pPr>
        <w:pStyle w:val="PreformattedText"/>
        <w:bidi w:val="0"/>
        <w:spacing w:before="0" w:after="0"/>
        <w:jc w:val="left"/>
        <w:rPr/>
      </w:pPr>
      <w:r>
        <w:rPr/>
        <w:t>7R9irn5v/HRmvqDwT4kezuHtVvJDCH2D7RIz/L/wKvmXwh8ANe0zxR/autQSr5b70jKuG8z+82a+</w:t>
      </w:r>
    </w:p>
    <w:p>
      <w:pPr>
        <w:pStyle w:val="PreformattedText"/>
        <w:bidi w:val="0"/>
        <w:spacing w:before="0" w:after="0"/>
        <w:jc w:val="left"/>
        <w:rPr/>
      </w:pPr>
      <w:r>
        <w:rPr/>
        <w:t>jPCWjnT8EqQfeumnFxXvHFWld6HsFtdllBPzD1FZ3i7wjYeNNGlsLxQVYfI4+8jeoqlbau0aY/nW</w:t>
      </w:r>
    </w:p>
    <w:p>
      <w:pPr>
        <w:pStyle w:val="PreformattedText"/>
        <w:bidi w:val="0"/>
        <w:spacing w:before="0" w:after="0"/>
        <w:jc w:val="left"/>
        <w:rPr/>
      </w:pPr>
      <w:r>
        <w:rPr/>
        <w:t>jbaur8NwfUVq4pmUZtHxP490O5+G2vT2Pim2m0xGk2WusLGz2V0npn+FvZqybua1srIztf2vlFtu</w:t>
      </w:r>
    </w:p>
    <w:p>
      <w:pPr>
        <w:pStyle w:val="PreformattedText"/>
        <w:bidi w:val="0"/>
        <w:spacing w:before="0" w:after="0"/>
        <w:jc w:val="left"/>
        <w:rPr/>
      </w:pPr>
      <w:r>
        <w:rPr/>
        <w:t>7zl5+lfe91DZ6vaSW15BDd20g2vFMgdWHuD1r5V+I37C+l6j4lk1jw3PHaW8wy+nSr/qm/6Yn0/2</w:t>
      </w:r>
    </w:p>
    <w:p>
      <w:pPr>
        <w:pStyle w:val="PreformattedText"/>
        <w:bidi w:val="0"/>
        <w:spacing w:before="0" w:after="0"/>
        <w:jc w:val="left"/>
        <w:rPr/>
      </w:pPr>
      <w:r>
        <w:rPr/>
        <w:t>f1rhq0eqPSpYhWtI8uzisfUfAHh/xAH+16fGJG/5awgI2fXjrWhq2n6h4fv59P1CKSG7t32OJP71</w:t>
      </w:r>
    </w:p>
    <w:p>
      <w:pPr>
        <w:pStyle w:val="PreformattedText"/>
        <w:bidi w:val="0"/>
        <w:spacing w:before="0" w:after="0"/>
        <w:jc w:val="left"/>
        <w:rPr/>
      </w:pPr>
      <w:r>
        <w:rPr/>
        <w:t>C3OB5meNis/+93rib5TsUkzzy++BYs8zaRq01jdjkOrNx+IqG6b4laRDvuWg1+FevmpmQ/8AAl+b</w:t>
      </w:r>
    </w:p>
    <w:p>
      <w:pPr>
        <w:pStyle w:val="PreformattedText"/>
        <w:bidi w:val="0"/>
        <w:spacing w:before="0" w:after="0"/>
        <w:jc w:val="left"/>
        <w:rPr/>
      </w:pPr>
      <w:r>
        <w:rPr/>
        <w:t>9K9Vg1OKQcMKeZk5+cfnSVSw3E8iPxR026dYNf0C40+RQFLqPNX8uCK6LRZNCv7fzPD/AInSOU/8</w:t>
      </w:r>
    </w:p>
    <w:p>
      <w:pPr>
        <w:pStyle w:val="PreformattedText"/>
        <w:bidi w:val="0"/>
        <w:spacing w:before="0" w:after="0"/>
        <w:jc w:val="left"/>
        <w:rPr/>
      </w:pPr>
      <w:r>
        <w:rPr/>
        <w:t>ujSZb/v3J81b+qWUN5uE0ccqHtIuaxrv4S+FvEUO3yVtLj+9E2OfpWqqpbmfKalrcapb4/tDS7XW</w:t>
      </w:r>
    </w:p>
    <w:p>
      <w:pPr>
        <w:pStyle w:val="PreformattedText"/>
        <w:bidi w:val="0"/>
        <w:spacing w:before="0" w:after="0"/>
        <w:jc w:val="left"/>
        <w:rPr/>
      </w:pPr>
      <w:r>
        <w:rPr/>
        <w:t>FXpJCfLkH+7u+Zf+AtWkq+GtZuIYYvEE+l30j4/szxBC7DnsrNtYfXc1edyfD3xf4Yymi+IZZ4F6</w:t>
      </w:r>
    </w:p>
    <w:p>
      <w:pPr>
        <w:pStyle w:val="PreformattedText"/>
        <w:bidi w:val="0"/>
        <w:spacing w:before="0" w:after="0"/>
        <w:jc w:val="left"/>
        <w:rPr/>
      </w:pPr>
      <w:r>
        <w:rPr/>
        <w:t>W94fMXHoqtuWty3+LOo2FsLPxl4BGpRLw0+mvw3u0Z3q3/fQrqhVizJwZ3HjP4cPqsMdzPpMN6sa</w:t>
      </w:r>
    </w:p>
    <w:p>
      <w:pPr>
        <w:pStyle w:val="PreformattedText"/>
        <w:bidi w:val="0"/>
        <w:spacing w:before="0" w:after="0"/>
        <w:jc w:val="left"/>
        <w:rPr/>
      </w:pPr>
      <w:r>
        <w:rPr/>
        <w:t>Kn2nTX8/5f723arr/wB8184/HD4SeFrfwlHrVxHBfTm4Nslur4nRsMS3mY3Dbiva9B+JfgeedToX</w:t>
      </w:r>
    </w:p>
    <w:p>
      <w:pPr>
        <w:pStyle w:val="PreformattedText"/>
        <w:bidi w:val="0"/>
        <w:spacing w:before="0" w:after="0"/>
        <w:jc w:val="left"/>
        <w:rPr/>
      </w:pPr>
      <w:r>
        <w:rPr/>
        <w:t>iW68IXWeLO9JVAfTbJuT/vllp/7QNxd6x8P7T7Xp+j635jq6a5p6bZUXa3y4+b5f+BVroxWPiLwx</w:t>
      </w:r>
    </w:p>
    <w:p>
      <w:pPr>
        <w:pStyle w:val="PreformattedText"/>
        <w:bidi w:val="0"/>
        <w:spacing w:before="0" w:after="0"/>
        <w:jc w:val="left"/>
        <w:rPr/>
      </w:pPr>
      <w:r>
        <w:rPr/>
        <w:t>4XvNRt9RvdG1I2elWcKlz4nmUQcthY/OX7rN/CW3V6Fo1v8AFH4f3FrL/wAIpJD9ohW6+z/aoZ7a</w:t>
      </w:r>
    </w:p>
    <w:p>
      <w:pPr>
        <w:pStyle w:val="PreformattedText"/>
        <w:bidi w:val="0"/>
        <w:spacing w:before="0" w:after="0"/>
        <w:jc w:val="left"/>
        <w:rPr/>
      </w:pPr>
      <w:r>
        <w:rPr/>
        <w:t>7j/hcjv/AOhVpeGPFWnx+APEehSvF5mqPpsVraydCyz7Zf8Avlfmr3L4wPqf9t6fBfWRjlht2S25</w:t>
      </w:r>
    </w:p>
    <w:p>
      <w:pPr>
        <w:pStyle w:val="PreformattedText"/>
        <w:bidi w:val="0"/>
        <w:spacing w:before="0" w:after="0"/>
        <w:jc w:val="left"/>
        <w:rPr/>
      </w:pPr>
      <w:r>
        <w:rPr/>
        <w:t>DRSxrj7pX5vvY+9SsRc4zwT8ctWfVhHq+i6t4Yiuj5ctxbpJdWeeh3I3+rz/AHl3ba8O+PsnkQa4</w:t>
      </w:r>
    </w:p>
    <w:p>
      <w:pPr>
        <w:pStyle w:val="PreformattedText"/>
        <w:bidi w:val="0"/>
        <w:spacing w:before="0" w:after="0"/>
        <w:jc w:val="left"/>
        <w:rPr/>
      </w:pPr>
      <w:r>
        <w:rPr/>
        <w:t>sNz5kURtnDyfdbFywEn5fzr1jR7ibV/tcWof8s32eXv2r/FXlfxd1m3tNZmJSKV57eMpFtynyyN/</w:t>
      </w:r>
    </w:p>
    <w:p>
      <w:pPr>
        <w:pStyle w:val="PreformattedText"/>
        <w:bidi w:val="0"/>
        <w:spacing w:before="0" w:after="0"/>
        <w:jc w:val="left"/>
        <w:rPr/>
      </w:pPr>
      <w:r>
        <w:rPr/>
        <w:t>hTJ5jzK2+HWuT6bLeTXmnQ+W7I8B3NJwx+Zak+J3w01r4bWltdz3tnqVs0zWszW8TL5cm0sgO4/x</w:t>
      </w:r>
    </w:p>
    <w:p>
      <w:pPr>
        <w:pStyle w:val="PreformattedText"/>
        <w:bidi w:val="0"/>
        <w:spacing w:before="0" w:after="0"/>
        <w:jc w:val="left"/>
        <w:rPr/>
      </w:pPr>
      <w:r>
        <w:rPr/>
        <w:t>Zb/vmtPR/FbizntDbq4aeWfe02PvyM237v8ADuro/Fvjyfxro+q6VqljYLZXyFi6btySAfKy/wDA</w:t>
      </w:r>
    </w:p>
    <w:p>
      <w:pPr>
        <w:pStyle w:val="PreformattedText"/>
        <w:bidi w:val="0"/>
        <w:spacing w:before="0" w:after="0"/>
        <w:jc w:val="left"/>
        <w:rPr/>
      </w:pPr>
      <w:r>
        <w:rPr/>
        <w:t>lDUDueh/sK/sk6J+1Pba7d6z4o1HSo9JWMS2umW0fmGRi/y75Nw6Kp+7/FX2Pp3/AASj+FkBxceI</w:t>
      </w:r>
    </w:p>
    <w:p>
      <w:pPr>
        <w:pStyle w:val="PreformattedText"/>
        <w:bidi w:val="0"/>
        <w:spacing w:before="0" w:after="0"/>
        <w:jc w:val="left"/>
        <w:rPr/>
      </w:pPr>
      <w:r>
        <w:rPr/>
        <w:t>/Ft1/vXFsn8ravkj/gnT8RvDfwb+PmpeEtfure10HxXYqLbVZZ/KW2uomkaP59y7VZfOX/e8uv0u</w:t>
      </w:r>
    </w:p>
    <w:p>
      <w:pPr>
        <w:pStyle w:val="PreformattedText"/>
        <w:bidi w:val="0"/>
        <w:spacing w:before="0" w:after="0"/>
        <w:jc w:val="left"/>
        <w:rPr/>
      </w:pPr>
      <w:r>
        <w:rPr/>
        <w:t>u/jl8N9Ddm/4W54WRR9yO+1a1mVfoVlVj/wJmrSG4c8l8J57af8ABMr4HRr+/wBJ1a8/66avMn/o</w:t>
      </w:r>
    </w:p>
    <w:p>
      <w:pPr>
        <w:pStyle w:val="PreformattedText"/>
        <w:bidi w:val="0"/>
        <w:spacing w:before="0" w:after="0"/>
        <w:jc w:val="left"/>
        <w:rPr/>
      </w:pPr>
      <w:r>
        <w:rPr/>
        <w:t>vbXyL/wUP/Zi+H/7PWleB7vwPpM+lHVLi6hulk1Ce6MoRY2UjzWYr1P3a/T3QPHFh4m0GLVtJe31</w:t>
      </w:r>
    </w:p>
    <w:p>
      <w:pPr>
        <w:pStyle w:val="PreformattedText"/>
        <w:bidi w:val="0"/>
        <w:spacing w:before="0" w:after="0"/>
        <w:jc w:val="left"/>
        <w:rPr/>
      </w:pPr>
      <w:r>
        <w:rPr/>
        <w:t>zRrkER32j3IuEkHQnt/47ur4T/4K53cV14f+Fvl7wyXl8GV0KkfuU7GtjSlUm5as9K/Zb/ZY+FHi</w:t>
      </w:r>
    </w:p>
    <w:p>
      <w:pPr>
        <w:pStyle w:val="PreformattedText"/>
        <w:bidi w:val="0"/>
        <w:spacing w:before="0" w:after="0"/>
        <w:jc w:val="left"/>
        <w:rPr/>
      </w:pPr>
      <w:r>
        <w:rPr/>
        <w:t>H9nfwRr+t+A9L1HV7/TUmuZ7nzJN7ZPOGYgV6tpP7K3wcEaMPhZ4Sk3AEPPo8Mh/Vaf+yPB/xiX8</w:t>
      </w:r>
    </w:p>
    <w:p>
      <w:pPr>
        <w:pStyle w:val="PreformattedText"/>
        <w:bidi w:val="0"/>
        <w:spacing w:before="0" w:after="0"/>
        <w:jc w:val="left"/>
        <w:rPr/>
      </w:pPr>
      <w:r>
        <w:rPr/>
        <w:t>Nv8AsBRf+g17BotuBpFkf+mS/wAqiOgvaST3OJtv2fvhfpv/AB6fDfwlbY6eVoVqv/tOviL/AIKI</w:t>
      </w:r>
    </w:p>
    <w:p>
      <w:pPr>
        <w:pStyle w:val="PreformattedText"/>
        <w:bidi w:val="0"/>
        <w:spacing w:before="0" w:after="0"/>
        <w:jc w:val="left"/>
        <w:rPr/>
      </w:pPr>
      <w:r>
        <w:rPr/>
        <w:t>+BtC0vx34DtbLQtOs4RpdwzQQWkcSj98v8Kriv0iaIMOa/Pv/gpMdvxH8Fdv+JVcf+jloZPPJ7s+</w:t>
      </w:r>
    </w:p>
    <w:p>
      <w:pPr>
        <w:pStyle w:val="PreformattedText"/>
        <w:bidi w:val="0"/>
        <w:spacing w:before="0" w:after="0"/>
        <w:jc w:val="left"/>
        <w:rPr/>
      </w:pPr>
      <w:r>
        <w:rPr/>
        <w:t>R7Tw9plqzGOyt4jj+CMCrUyReW437Btxw2KpR6tD5nUAe9Vr7Uo548IQTuxxWY3se3eF3vr7wg0s</w:t>
      </w:r>
    </w:p>
    <w:p>
      <w:pPr>
        <w:pStyle w:val="PreformattedText"/>
        <w:bidi w:val="0"/>
        <w:spacing w:before="0" w:after="0"/>
        <w:jc w:val="left"/>
        <w:rPr/>
      </w:pPr>
      <w:r>
        <w:rPr/>
        <w:t>j/ZtP3Qc4zO/93j+Ff8Aerk/jIsVva3EUUP/ACy+e4kfdI/416Dpk3keFXk9Ley/9FrXFfGmMNbX</w:t>
      </w:r>
    </w:p>
    <w:p>
      <w:pPr>
        <w:pStyle w:val="PreformattedText"/>
        <w:bidi w:val="0"/>
        <w:spacing w:before="0" w:after="0"/>
        <w:jc w:val="left"/>
        <w:rPr/>
      </w:pPr>
      <w:r>
        <w:rPr/>
        <w:t>Zx1hb/0GqWxzo9t8B/8AIo+Gv+wVYf8ApPHVDw14X1XWPiT45/s/zNQ+zxaXdPHvXckY87OF+8V/</w:t>
      </w:r>
    </w:p>
    <w:p>
      <w:pPr>
        <w:pStyle w:val="PreformattedText"/>
        <w:bidi w:val="0"/>
        <w:spacing w:before="0" w:after="0"/>
        <w:jc w:val="left"/>
        <w:rPr/>
      </w:pPr>
      <w:r>
        <w:rPr/>
        <w:t>3f79YOk+I/EVp4d8P2+nWumLbppVhtkuVkYn/Ro/7rLXMeFv+Jx8X/E134g8v7XHZWaQXGno8HlZ</w:t>
      </w:r>
    </w:p>
    <w:p>
      <w:pPr>
        <w:pStyle w:val="PreformattedText"/>
        <w:bidi w:val="0"/>
        <w:spacing w:before="0" w:after="0"/>
        <w:jc w:val="left"/>
        <w:rPr/>
      </w:pPr>
      <w:r>
        <w:rPr/>
        <w:t>3fMPm3Bv+BfwV59RKaaaOqleLuegwMbC4sIZkZJIxaKysMdXlx/Kp9c/1tv/ANdP/ZWrptD8X67f</w:t>
      </w:r>
    </w:p>
    <w:p>
      <w:pPr>
        <w:pStyle w:val="PreformattedText"/>
        <w:bidi w:val="0"/>
        <w:spacing w:before="0" w:after="0"/>
        <w:jc w:val="left"/>
        <w:rPr/>
      </w:pPr>
      <w:r>
        <w:rPr/>
        <w:t>+GtOuNbuLLxOIvK3vrNsslzGF+XzIrhWVx/e/ebq5nXP9bb/APXT/wBlauOnHlZtVrOW5zXj8Y8I</w:t>
      </w:r>
    </w:p>
    <w:p>
      <w:pPr>
        <w:pStyle w:val="PreformattedText"/>
        <w:bidi w:val="0"/>
        <w:spacing w:before="0" w:after="0"/>
        <w:jc w:val="left"/>
        <w:rPr/>
      </w:pPr>
      <w:r>
        <w:rPr/>
        <w:t>67/2D5v/AEW1eFfCsk6KR2W4H/oNe7fED/kUdc/7B83/AKLavDPhUv8AxJH9ftKf+g11xOuhrhqj</w:t>
      </w:r>
    </w:p>
    <w:p>
      <w:pPr>
        <w:pStyle w:val="PreformattedText"/>
        <w:bidi w:val="0"/>
        <w:spacing w:before="0" w:after="0"/>
        <w:jc w:val="left"/>
        <w:rPr/>
      </w:pPr>
      <w:r>
        <w:rPr/>
        <w:t>9P1Prz9n4/8AFqdK/wCvzUP/AEqkrY+JieZ4ZkT+9Ig/Wue+B1/5HgHw1af89Pt0n/k5NXSfEX/k</w:t>
      </w:r>
    </w:p>
    <w:p>
      <w:pPr>
        <w:pStyle w:val="PreformattedText"/>
        <w:bidi w:val="0"/>
        <w:spacing w:before="0" w:after="0"/>
        <w:jc w:val="left"/>
        <w:rPr/>
      </w:pPr>
      <w:r>
        <w:rPr/>
        <w:t>Aj/rsn86ylLVo5FscZbD/iZ3v/XpZf8ApQ1djeoM/hXJ2q/8TS9H/TpZf+lDV2N4Ov0pXOe+pnaR</w:t>
      </w:r>
    </w:p>
    <w:p>
      <w:pPr>
        <w:pStyle w:val="PreformattedText"/>
        <w:bidi w:val="0"/>
        <w:spacing w:before="0" w:after="0"/>
        <w:jc w:val="left"/>
        <w:rPr/>
      </w:pPr>
      <w:r>
        <w:rPr/>
        <w:t>BjR7T/rktIseFuv98fyFWtL40a0/65LVYvgXf++P5CqEcx8If+SheNz7Rf8AoCVYX/kXnP8Ast/J</w:t>
      </w:r>
    </w:p>
    <w:p>
      <w:pPr>
        <w:pStyle w:val="PreformattedText"/>
        <w:bidi w:val="0"/>
        <w:spacing w:before="0" w:after="0"/>
        <w:jc w:val="left"/>
        <w:rPr/>
      </w:pPr>
      <w:r>
        <w:rPr/>
        <w:t>qr/CPjxz44b08v8A9BWrCf8AIsMe5Vv/AGarA1NcG3QNQx/z7Sf+gGvqD9lgf8WS8O/7sv8A6Nav</w:t>
      </w:r>
    </w:p>
    <w:p>
      <w:pPr>
        <w:pStyle w:val="PreformattedText"/>
        <w:bidi w:val="0"/>
        <w:spacing w:before="0" w:after="0"/>
        <w:jc w:val="left"/>
        <w:rPr/>
      </w:pPr>
      <w:r>
        <w:rPr/>
        <w:t>mDXePD+of9e0n/oDV9P/ALK//JEvDv8Auy/+jWr0KOxnJnrmBRgUtFdBFwqNlzUlJigZGFxSgYp+</w:t>
      </w:r>
    </w:p>
    <w:p>
      <w:pPr>
        <w:pStyle w:val="PreformattedText"/>
        <w:bidi w:val="0"/>
        <w:spacing w:before="0" w:after="0"/>
        <w:jc w:val="left"/>
        <w:rPr/>
      </w:pPr>
      <w:r>
        <w:rPr/>
        <w:t>2m1BA5e9LUTTInVgKiN7AM/vlH40Aj5X/bnk2w+Fk9Rcn8mi/wAa84/Y3TzPi7Zf7FvO/wD47t/9</w:t>
      </w:r>
    </w:p>
    <w:p>
      <w:pPr>
        <w:pStyle w:val="PreformattedText"/>
        <w:bidi w:val="0"/>
        <w:spacing w:before="0" w:after="0"/>
        <w:jc w:val="left"/>
        <w:rPr/>
      </w:pPr>
      <w:r>
        <w:rPr/>
        <w:t>mqv+1B8YtO+Jut2qWEsSQaQJoYgGZzMXZctwvH+rFcz8DvHkPwv8UWPiGKQ3gaIxzQNbMmyJsbuf</w:t>
      </w:r>
    </w:p>
    <w:p>
      <w:pPr>
        <w:pStyle w:val="PreformattedText"/>
        <w:bidi w:val="0"/>
        <w:spacing w:before="0" w:after="0"/>
        <w:jc w:val="left"/>
        <w:rPr/>
      </w:pPr>
      <w:r>
        <w:rPr/>
        <w:t>9nFd0MLVUedrQj6zT5uS+p+klRP3qv8A2va4/wBb/wCOGsyXxZZR6bc3rEiOGRowD1cj0rjWhZm/</w:t>
      </w:r>
    </w:p>
    <w:p>
      <w:pPr>
        <w:pStyle w:val="PreformattedText"/>
        <w:bidi w:val="0"/>
        <w:spacing w:before="0" w:after="0"/>
        <w:jc w:val="left"/>
        <w:rPr/>
      </w:pPr>
      <w:r>
        <w:rPr/>
        <w:t>FgY+F/iv/sGXH/otq/Fj4jTibx9dL/zx0xE/ORTX7BfH3xLb2fwm8RNDMsjtp83KHoGjZf8A2avx</w:t>
      </w:r>
    </w:p>
    <w:p>
      <w:pPr>
        <w:pStyle w:val="PreformattedText"/>
        <w:bidi w:val="0"/>
        <w:spacing w:before="0" w:after="0"/>
        <w:jc w:val="left"/>
        <w:rPr/>
      </w:pPr>
      <w:r>
        <w:rPr/>
        <w:t>u8fN/wAV5qJ/6cY//Qlqzqj8Jg3f/IL1D3Cj9a9e0n5dMsR6Qxj/AMdrx66OdMvPd4x+tew2Py2d</w:t>
      </w:r>
    </w:p>
    <w:p>
      <w:pPr>
        <w:pStyle w:val="PreformattedText"/>
        <w:bidi w:val="0"/>
        <w:spacing w:before="0" w:after="0"/>
        <w:jc w:val="left"/>
        <w:rPr/>
      </w:pPr>
      <w:r>
        <w:rPr/>
        <w:t>qPSJR+lBgTNyTUeMU+lUc0AIBxUot5DYXE6RO6KjZK/7poAGKh+HF743Tw+NLtPEEdppMu157eSB</w:t>
      </w:r>
    </w:p>
    <w:p>
      <w:pPr>
        <w:pStyle w:val="PreformattedText"/>
        <w:bidi w:val="0"/>
        <w:spacing w:before="0" w:after="0"/>
        <w:jc w:val="left"/>
        <w:rPr/>
      </w:pPr>
      <w:r>
        <w:rPr/>
        <w:t>fnb3P3v/AB6mgPk/QfDOqeJdTXTdL0+5v79ztS3giLMT746D3r7Q+Ev7H3hzwP8ADfxB4w+IP2bW</w:t>
      </w:r>
    </w:p>
    <w:p>
      <w:pPr>
        <w:pStyle w:val="PreformattedText"/>
        <w:bidi w:val="0"/>
        <w:spacing w:before="0" w:after="0"/>
        <w:jc w:val="left"/>
        <w:rPr/>
      </w:pPr>
      <w:r>
        <w:rPr/>
        <w:t>9Vt7KaaHT4zutrTCHG7/AJ6Pu/4D/wChV6/8BPhFe+G/+Eo8Sw+GLy9s9Tih8+aCPZFujzuZef8A</w:t>
      </w:r>
    </w:p>
    <w:p>
      <w:pPr>
        <w:pStyle w:val="PreformattedText"/>
        <w:bidi w:val="0"/>
        <w:spacing w:before="0" w:after="0"/>
        <w:jc w:val="left"/>
        <w:rPr/>
      </w:pPr>
      <w:r>
        <w:rPr/>
        <w:t>arD/AGmp0uPCcEVvb3+nQxo8zwySbY5WyNpwG/h/2q2U7GXKfnX/AGRr2kCb+27G7tbTZsT7Rb+W</w:t>
      </w:r>
    </w:p>
    <w:p>
      <w:pPr>
        <w:pStyle w:val="PreformattedText"/>
        <w:bidi w:val="0"/>
        <w:spacing w:before="0" w:after="0"/>
        <w:jc w:val="left"/>
        <w:rPr/>
      </w:pPr>
      <w:r>
        <w:rPr/>
        <w:t>u49MGqAgkkz5cTy467BnFfYH7OvijRLfUD4f8QaJcatDJPJqDyW6NJPwgCqv+f7tcL8QPiBqFz4w</w:t>
      </w:r>
    </w:p>
    <w:p>
      <w:pPr>
        <w:pStyle w:val="PreformattedText"/>
        <w:bidi w:val="0"/>
        <w:spacing w:before="0" w:after="0"/>
        <w:jc w:val="left"/>
        <w:rPr/>
      </w:pPr>
      <w:r>
        <w:rPr/>
        <w:t>1yW01C40TT/tTeRp8k3kNbx9ApG7crbapSJcT59TQNSl+5pt630t2NXk8AeKJfueHNVb6Wcn+Feh</w:t>
      </w:r>
    </w:p>
    <w:p>
      <w:pPr>
        <w:pStyle w:val="PreformattedText"/>
        <w:bidi w:val="0"/>
        <w:spacing w:before="0" w:after="0"/>
        <w:jc w:val="left"/>
        <w:rPr/>
      </w:pPr>
      <w:r>
        <w:rPr/>
        <w:t>T+NZf+Wvie7P/cUkb/2aqc3jtQP+RiuPxvJG/wDZqvmI5Dk4vhX4wm+74c1Af78JX+dTp8IfFr5z</w:t>
      </w:r>
    </w:p>
    <w:p>
      <w:pPr>
        <w:pStyle w:val="PreformattedText"/>
        <w:bidi w:val="0"/>
        <w:spacing w:before="0" w:after="0"/>
        <w:jc w:val="left"/>
        <w:rPr/>
      </w:pPr>
      <w:r>
        <w:rPr/>
        <w:t>o7x/9dZo0/mwrTbxRpb/AH9U3fVpDUQ8U6FCTi7B/wB2Jv8ACjnDlKf/AAp/xQuTLbWkC+sl/AB/</w:t>
      </w:r>
    </w:p>
    <w:p>
      <w:pPr>
        <w:pStyle w:val="PreformattedText"/>
        <w:bidi w:val="0"/>
        <w:spacing w:before="0" w:after="0"/>
        <w:jc w:val="left"/>
        <w:rPr/>
      </w:pPr>
      <w:r>
        <w:rPr/>
        <w:t>6FT4vhNqQ/1mp6Mv+9fqf5VZPjrQk7yv9IT/AFamr8SNHTOy2uR9EUf+zUc4cokfwluf4te0MfS5</w:t>
      </w:r>
    </w:p>
    <w:p>
      <w:pPr>
        <w:pStyle w:val="PreformattedText"/>
        <w:bidi w:val="0"/>
        <w:spacing w:before="0" w:after="0"/>
        <w:jc w:val="left"/>
        <w:rPr/>
      </w:pPr>
      <w:r>
        <w:rPr/>
        <w:t>Y/8AstTx/C20jH+k+JLBT/0whkk/9lqH/hZGnHpaXZ+ir/8AFVEnj95OU0W6f/df/wCxo5g5S2vw</w:t>
      </w:r>
    </w:p>
    <w:p>
      <w:pPr>
        <w:pStyle w:val="PreformattedText"/>
        <w:bidi w:val="0"/>
        <w:spacing w:before="0" w:after="0"/>
        <w:jc w:val="left"/>
        <w:rPr/>
      </w:pPr>
      <w:r>
        <w:rPr/>
        <w:t>10dc7vEjP/1zsX/rVjSPA+iaVq9jevq09yLWZZvLFmV3ENkc54qvF4o1abPl+E79v++//jdavhaL</w:t>
      </w:r>
    </w:p>
    <w:p>
      <w:pPr>
        <w:pStyle w:val="PreformattedText"/>
        <w:bidi w:val="0"/>
        <w:spacing w:before="0" w:after="0"/>
        <w:jc w:val="left"/>
        <w:rPr/>
      </w:pPr>
      <w:r>
        <w:rPr/>
        <w:t>XvEHiWx0658O3unWUr5nu3EgCD8UFRKVykrHoo+JWnW0+f7P1CXDf3Qv9ak1j4qadq4/5A9zFKH3</w:t>
      </w:r>
    </w:p>
    <w:p>
      <w:pPr>
        <w:pStyle w:val="PreformattedText"/>
        <w:bidi w:val="0"/>
        <w:spacing w:before="0" w:after="0"/>
        <w:jc w:val="left"/>
        <w:rPr/>
      </w:pPr>
      <w:r>
        <w:rPr/>
        <w:t>/wCuC/L/AHcV1Nt8HfDz3cEaXt3LbzP5avczLG4P97P3VX/e3fWpPF3wn8I+DtTaCPV7LWJRw6We</w:t>
      </w:r>
    </w:p>
    <w:p>
      <w:pPr>
        <w:pStyle w:val="PreformattedText"/>
        <w:bidi w:val="0"/>
        <w:spacing w:before="0" w:after="0"/>
        <w:jc w:val="left"/>
        <w:rPr/>
      </w:pPr>
      <w:r>
        <w:rPr/>
        <w:t>orJGv+8//wATXLZmiPDdf0/RPEusX2p3en3Qnumyd1xg9Mdl/uisz/hGPDnONIn+pvG/+Jq7qfhf</w:t>
      </w:r>
    </w:p>
    <w:p>
      <w:pPr>
        <w:pStyle w:val="PreformattedText"/>
        <w:bidi w:val="0"/>
        <w:spacing w:before="0" w:after="0"/>
        <w:jc w:val="left"/>
        <w:rPr/>
      </w:pPr>
      <w:r>
        <w:rPr/>
        <w:t>xbc6tfS2kOnfZGmbyP3w/wBX/DVRPBPjFz+/vNIii/67saYF8ppJXb/ZQwBgf6S1Z7aXo5yTotu3</w:t>
      </w:r>
    </w:p>
    <w:p>
      <w:pPr>
        <w:pStyle w:val="PreformattedText"/>
        <w:bidi w:val="0"/>
        <w:spacing w:before="0" w:after="0"/>
        <w:jc w:val="left"/>
        <w:rPr/>
      </w:pPr>
      <w:r>
        <w:rPr/>
        <w:t>+/I7f+zVsDwZqGP+P2y/76Zv/Zayh8PNVuLiLzfEUMUO/wCfy7Xc23Pbcq0krFt3Vgg0/R+R/YVj</w:t>
      </w:r>
    </w:p>
    <w:p>
      <w:pPr>
        <w:pStyle w:val="PreformattedText"/>
        <w:bidi w:val="0"/>
        <w:spacing w:before="0" w:after="0"/>
        <w:jc w:val="left"/>
        <w:rPr/>
      </w:pPr>
      <w:r>
        <w:rPr/>
        <w:t>+Ib/AOKqX7LZDONE0of7tsrf+hV62/wT8H3unxRaZq3id7v5czyTw7j/AMB8vbXo/wAN/wBkHVbj</w:t>
      </w:r>
    </w:p>
    <w:p>
      <w:pPr>
        <w:pStyle w:val="PreformattedText"/>
        <w:bidi w:val="0"/>
        <w:spacing w:before="0" w:after="0"/>
        <w:jc w:val="left"/>
        <w:rPr/>
      </w:pPr>
      <w:r>
        <w:rPr/>
        <w:t>/j08M6ld/wDT5rkrKr/997V/8drVMzsfQcJqc1WiPJqz/DXgnUJRRRQBzOs/uNYHm8xXFm0P/At1</w:t>
      </w:r>
    </w:p>
    <w:p>
      <w:pPr>
        <w:pStyle w:val="PreformattedText"/>
        <w:bidi w:val="0"/>
        <w:spacing w:before="0" w:after="0"/>
        <w:jc w:val="left"/>
        <w:rPr/>
      </w:pPr>
      <w:r>
        <w:rPr/>
        <w:t>fLv7Vekm58A2F5jLWV6FY+isrKf1C19R+Jxm70//AK6/0NeX/EvwePGPg3XtG25knQmH2kU7l/XF</w:t>
      </w:r>
    </w:p>
    <w:p>
      <w:pPr>
        <w:pStyle w:val="PreformattedText"/>
        <w:bidi w:val="0"/>
        <w:spacing w:before="0" w:after="0"/>
        <w:jc w:val="left"/>
        <w:rPr/>
      </w:pPr>
      <w:r>
        <w:rPr/>
        <w:t>XSdpFSV4n55TIFLAdqpEkE1d1TSr/Tb+a2uIminiZlkVhjnNVFjbHzDmu5HJYaCasR9Kj8vHarFp</w:t>
      </w:r>
    </w:p>
    <w:p>
      <w:pPr>
        <w:pStyle w:val="PreformattedText"/>
        <w:bidi w:val="0"/>
        <w:spacing w:before="0" w:after="0"/>
        <w:jc w:val="left"/>
        <w:rPr/>
      </w:pPr>
      <w:r>
        <w:rPr/>
        <w:t>bTXc8cFuhlmkYKqjuaGFj7l+DngXwzJ4D8P3p0aylup7KOSSSSJWLEjmu68ceD9N1H4W+KtJs9Pt</w:t>
      </w:r>
    </w:p>
    <w:p>
      <w:pPr>
        <w:pStyle w:val="PreformattedText"/>
        <w:bidi w:val="0"/>
        <w:spacing w:before="0" w:after="0"/>
        <w:jc w:val="left"/>
        <w:rPr/>
      </w:pPr>
      <w:r>
        <w:rPr/>
        <w:t>lludLuI4AEAxIY22c44+bFc/8K9LfQ/BuiafL/rbe0jjf/eHWvR7A5PtXNz6mnKflVA3y1aik2iv</w:t>
      </w:r>
    </w:p>
    <w:p>
      <w:pPr>
        <w:pStyle w:val="PreformattedText"/>
        <w:bidi w:val="0"/>
        <w:spacing w:before="0" w:after="0"/>
        <w:jc w:val="left"/>
        <w:rPr/>
      </w:pPr>
      <w:r>
        <w:rPr/>
        <w:t>SfjD+z14i+E0l3qEtqs3h/7QUhvI23bVLfLu9O1eW/N2rpjK6JsXd+abmqm1sUmDWgi/Fzmv1D/Z</w:t>
      </w:r>
    </w:p>
    <w:p>
      <w:pPr>
        <w:pStyle w:val="PreformattedText"/>
        <w:bidi w:val="0"/>
        <w:spacing w:before="0" w:after="0"/>
        <w:jc w:val="left"/>
        <w:rPr/>
      </w:pPr>
      <w:r>
        <w:rPr/>
        <w:t>PubnWPgJ4WZHJEEctucnptlfH/jpWvzt+DPw5vPip40s/DtlNHbT3IbEsvKrtUsePopr9MPgR4Lm</w:t>
      </w:r>
    </w:p>
    <w:p>
      <w:pPr>
        <w:pStyle w:val="PreformattedText"/>
        <w:bidi w:val="0"/>
        <w:spacing w:before="0" w:after="0"/>
        <w:jc w:val="left"/>
        <w:rPr/>
      </w:pPr>
      <w:r>
        <w:rPr/>
        <w:t>+Dnw8g8PXky3kkdxJL5kR+XDYIHtQB6FaWlzBMCTuX0rQrNHieAZ/dtVefxVbQk7kf7rP+AoBGsV</w:t>
      </w:r>
    </w:p>
    <w:p>
      <w:pPr>
        <w:pStyle w:val="PreformattedText"/>
        <w:bidi w:val="0"/>
        <w:spacing w:before="0" w:after="0"/>
        <w:jc w:val="left"/>
        <w:rPr/>
      </w:pPr>
      <w:r>
        <w:rPr/>
        <w:t>9KTFU21q2WzhuSxWOUAjI9agl8T6fDjfMBmgpGnikx7VW0/VrXUmAhkByMinzanawSbHlAbOMUDJ</w:t>
      </w:r>
    </w:p>
    <w:p>
      <w:pPr>
        <w:pStyle w:val="PreformattedText"/>
        <w:bidi w:val="0"/>
        <w:spacing w:before="0" w:after="0"/>
        <w:jc w:val="left"/>
        <w:rPr/>
      </w:pPr>
      <w:r>
        <w:rPr/>
        <w:t>8e1AWohewm3W4Eg8huj9jTRqVt/z3j/76oAsrkdqXJ9KgTU4GHyyo30NPF4p6EH6GpGiU9KjLH0p</w:t>
      </w:r>
    </w:p>
    <w:p>
      <w:pPr>
        <w:pStyle w:val="PreformattedText"/>
        <w:bidi w:val="0"/>
        <w:spacing w:before="0" w:after="0"/>
        <w:jc w:val="left"/>
        <w:rPr/>
      </w:pPr>
      <w:r>
        <w:rPr/>
        <w:t>n2xSeo/OnCYMKRSPHviLA1nrt46cGRQ4r1q0lE9rDIDkOit+Yrz74o2o/tK2mH8cQU/99NXWeCZ/</w:t>
      </w:r>
    </w:p>
    <w:p>
      <w:pPr>
        <w:pStyle w:val="PreformattedText"/>
        <w:bidi w:val="0"/>
        <w:spacing w:before="0" w:after="0"/>
        <w:jc w:val="left"/>
        <w:rPr/>
      </w:pPr>
      <w:r>
        <w:rPr/>
        <w:t>tHhHSWHOLdU/754/pWDKNnNUG0iyupnaWMF2OSRVst15qhd6SbuZ5km8s8fKGNUgLN3oNjdiLcu7</w:t>
      </w:r>
    </w:p>
    <w:p>
      <w:pPr>
        <w:pStyle w:val="PreformattedText"/>
        <w:bidi w:val="0"/>
        <w:spacing w:before="0" w:after="0"/>
        <w:jc w:val="left"/>
        <w:rPr/>
      </w:pPr>
      <w:r>
        <w:rPr/>
        <w:t>y0EY+f8AhrMufB9ozFlDIe2DS+HtJvNHm3m53xBPuSHP8VbhORQBgpoaW9w9yJSZNuGzVH/hE1cb</w:t>
      </w:r>
    </w:p>
    <w:p>
      <w:pPr>
        <w:pStyle w:val="PreformattedText"/>
        <w:bidi w:val="0"/>
        <w:spacing w:before="0" w:after="0"/>
        <w:jc w:val="left"/>
        <w:rPr/>
      </w:pPr>
      <w:r>
        <w:rPr/>
        <w:t>4Zn4wK6Vk4PFFjBjOeKdhXOcHhuXvdOfxq5ZadeW1jLB9qLy7tyH+ldD9kB6DmnpauD0pAc4um60</w:t>
      </w:r>
    </w:p>
    <w:p>
      <w:pPr>
        <w:pStyle w:val="PreformattedText"/>
        <w:bidi w:val="0"/>
        <w:spacing w:before="0" w:after="0"/>
        <w:jc w:val="left"/>
        <w:rPr/>
      </w:pPr>
      <w:r>
        <w:rPr/>
        <w:t>gyLnPtvqexi1dJMSOCncg/NXRLGR1pdmKdjNyMd57wWJIiYzRyMnP8a9jVu1leS1ieRdrsoYr6Vd</w:t>
      </w:r>
    </w:p>
    <w:p>
      <w:pPr>
        <w:pStyle w:val="PreformattedText"/>
        <w:bidi w:val="0"/>
        <w:spacing w:before="0" w:after="0"/>
        <w:jc w:val="left"/>
        <w:rPr/>
      </w:pPr>
      <w:r>
        <w:rPr/>
        <w:t>8ugxj0pWBSPNrKPytQ1WHH3blm/PmsDxO8lle20uP7yV2OqW/keKr4f89Ujf/wAd/wDrVyHjhM6d</w:t>
      </w:r>
    </w:p>
    <w:p>
      <w:pPr>
        <w:pStyle w:val="PreformattedText"/>
        <w:bidi w:val="0"/>
        <w:spacing w:before="0" w:after="0"/>
        <w:jc w:val="left"/>
        <w:rPr/>
      </w:pPr>
      <w:r>
        <w:rPr/>
        <w:t>E+f9VNGf/Za5Jo6YO4txb5FhN/y0jm+f/d6VBf2sR/eYrUnt8Ww78L/OsbXGlV7YRDMRdd5/u1xy</w:t>
      </w:r>
    </w:p>
    <w:p>
      <w:pPr>
        <w:pStyle w:val="PreformattedText"/>
        <w:bidi w:val="0"/>
        <w:spacing w:before="0" w:after="0"/>
        <w:jc w:val="left"/>
        <w:rPr/>
      </w:pPr>
      <w:r>
        <w:rPr/>
        <w:t>OqEizpUohdwejAfpT5RJI8rxDJj+bZ/eXdRZQDf17UyS0lWKaGM4Mm795/d61jYtu5IBIZ6Zp1z9</w:t>
      </w:r>
    </w:p>
    <w:p>
      <w:pPr>
        <w:pStyle w:val="PreformattedText"/>
        <w:bidi w:val="0"/>
        <w:spacing w:before="0" w:after="0"/>
        <w:jc w:val="left"/>
        <w:rPr/>
      </w:pPr>
      <w:r>
        <w:rPr/>
        <w:t>puJhF5n7uVQ+9NtaHleTFn/lrTLYeVPNJJ/y0Rf++q2joZSZfRuKcW4NRBuKM8VujAhk71Ucc1bf</w:t>
      </w:r>
    </w:p>
    <w:p>
      <w:pPr>
        <w:pStyle w:val="PreformattedText"/>
        <w:bidi w:val="0"/>
        <w:spacing w:before="0" w:after="0"/>
        <w:jc w:val="left"/>
        <w:rPr/>
      </w:pPr>
      <w:r>
        <w:rPr/>
        <w:t>pVZx1NAEXY1CxxmpT3qu561BZXuDwayLlsBq05mzmsq55DUAYtwetZc/eta4XrWXOvWrAoSDrVRx</w:t>
      </w:r>
    </w:p>
    <w:p>
      <w:pPr>
        <w:pStyle w:val="PreformattedText"/>
        <w:bidi w:val="0"/>
        <w:spacing w:before="0" w:after="0"/>
        <w:jc w:val="left"/>
        <w:rPr/>
      </w:pPr>
      <w:r>
        <w:rPr/>
        <w:t>yavOtVHXk0AQnpTacwxUZNWJaDg3vU0TVV3VLE9Ay2DU8LYqmHqWJ/egaNGNsVMshqjHJUySUFGV</w:t>
      </w:r>
    </w:p>
    <w:p>
      <w:pPr>
        <w:pStyle w:val="PreformattedText"/>
        <w:bidi w:val="0"/>
        <w:spacing w:before="0" w:after="0"/>
        <w:jc w:val="left"/>
        <w:rPr/>
      </w:pPr>
      <w:r>
        <w:rPr/>
        <w:t>4+X7R4E8RxH+OwmH/jpr598HgW9vJEf1/GvfvHD/APFHa9/14zf+gNXz/pmRJIRQ3Y1ofEej/BL9</w:t>
      </w:r>
    </w:p>
    <w:p>
      <w:pPr>
        <w:pStyle w:val="PreformattedText"/>
        <w:bidi w:val="0"/>
        <w:spacing w:before="0" w:after="0"/>
        <w:jc w:val="left"/>
        <w:rPr/>
      </w:pPr>
      <w:r>
        <w:rPr/>
        <w:t>38V7Fh0aGRf/AB2vorxbDmEdwVNfN3wdl8v4l6Se7b1/8dr6T8WSYtY/xrj/AOXiNqvwM+g/iR8O</w:t>
      </w:r>
    </w:p>
    <w:p>
      <w:pPr>
        <w:pStyle w:val="PreformattedText"/>
        <w:bidi w:val="0"/>
        <w:spacing w:before="0" w:after="0"/>
        <w:jc w:val="left"/>
        <w:rPr/>
      </w:pPr>
      <w:r>
        <w:rPr/>
        <w:t>zrWjyI1sCfLyuFr5D1rwdJo+qTQy275Vsfdr9RobS2ubWGN1RyIxnIrI1H4QeH9YZ5ZbCFpG5yVF</w:t>
      </w:r>
    </w:p>
    <w:p>
      <w:pPr>
        <w:pStyle w:val="PreformattedText"/>
        <w:bidi w:val="0"/>
        <w:spacing w:before="0" w:after="0"/>
        <w:jc w:val="left"/>
        <w:rPr/>
      </w:pPr>
      <w:r>
        <w:rPr/>
        <w:t>fU+zSPmHUPzc0/w+ZRwoH4V9e/s2W/hvwL4B0vTTrVxp+tz5m1C4kQussxP3vu7a6fXf2YNJLPJp</w:t>
      </w:r>
    </w:p>
    <w:p>
      <w:pPr>
        <w:pStyle w:val="PreformattedText"/>
        <w:bidi w:val="0"/>
        <w:spacing w:before="0" w:after="0"/>
        <w:jc w:val="left"/>
        <w:rPr/>
      </w:pPr>
      <w:r>
        <w:rPr/>
        <w:t>8ZtHPTy+n5VHovwzFpbLHKMypxyKXKZ81j1/SNUvZZB9k1XSdYiIzsBMch/753f+g1uR6lNkifTp</w:t>
      </w:r>
    </w:p>
    <w:p>
      <w:pPr>
        <w:pStyle w:val="PreformattedText"/>
        <w:bidi w:val="0"/>
        <w:spacing w:before="0" w:after="0"/>
        <w:jc w:val="left"/>
        <w:rPr/>
      </w:pPr>
      <w:r>
        <w:rPr/>
        <w:t>YsdXidZF/IHd/wCO15TonhW3W+zewPPj/lpG7Ky/9816HFpd3pSN9iv7i68wYT7dLvWL3qbGkWbQ</w:t>
      </w:r>
    </w:p>
    <w:p>
      <w:pPr>
        <w:pStyle w:val="PreformattedText"/>
        <w:bidi w:val="0"/>
        <w:spacing w:before="0" w:after="0"/>
        <w:jc w:val="left"/>
        <w:rPr/>
      </w:pPr>
      <w:r>
        <w:rPr/>
        <w:t>uoCMs5jH/TQbf54qVfmGUYMPUVkatf3mn6DeXEUS6tfW8LyLCp8kTFQSFz82M46818/aB+214U1B</w:t>
      </w:r>
    </w:p>
    <w:p>
      <w:pPr>
        <w:pStyle w:val="PreformattedText"/>
        <w:bidi w:val="0"/>
        <w:spacing w:before="0" w:after="0"/>
        <w:jc w:val="left"/>
        <w:rPr/>
      </w:pPr>
      <w:r>
        <w:rPr/>
        <w:t>kGpeGNVsC3WSARzqP/Hlb/x2psaJn02mSPWlrxiw/at+Ft3cLBJ4pfTpW6C7tpolH1fbtH4mu88N</w:t>
      </w:r>
    </w:p>
    <w:p>
      <w:pPr>
        <w:pStyle w:val="PreformattedText"/>
        <w:bidi w:val="0"/>
        <w:spacing w:before="0" w:after="0"/>
        <w:jc w:val="left"/>
        <w:rPr/>
      </w:pPr>
      <w:r>
        <w:rPr/>
        <w:t>/Ebw34qOzRPFujaw+M7LW6jlb8g+anlNEzraWqymf0Vvoaat2R/rIZUPsu7+VTyjuWu3Wqp0yzP/</w:t>
      </w:r>
    </w:p>
    <w:p>
      <w:pPr>
        <w:pStyle w:val="PreformattedText"/>
        <w:bidi w:val="0"/>
        <w:spacing w:before="0" w:after="0"/>
        <w:jc w:val="left"/>
        <w:rPr/>
      </w:pPr>
      <w:r>
        <w:rPr/>
        <w:t>AC7x/lTzdRL96RV/3jinq6uMqQR7UWZg9WZ8/h21lyUzEf8AZ6VW/wCEbkj+5cBv95cVuKaWmTYw</w:t>
      </w:r>
    </w:p>
    <w:p>
      <w:pPr>
        <w:pStyle w:val="PreformattedText"/>
        <w:bidi w:val="0"/>
        <w:spacing w:before="0" w:after="0"/>
        <w:jc w:val="left"/>
        <w:rPr/>
      </w:pPr>
      <w:r>
        <w:rPr/>
        <w:t>f7NvYOi7x6qacstzB95XGPUVug4pKsLHnHjP4ZeHfHzNPqNr5V8V2i7gO1vbI6GvIfEH7Ld7Fvk0</w:t>
      </w:r>
    </w:p>
    <w:p>
      <w:pPr>
        <w:pStyle w:val="PreformattedText"/>
        <w:bidi w:val="0"/>
        <w:spacing w:before="0" w:after="0"/>
        <w:jc w:val="left"/>
        <w:rPr/>
      </w:pPr>
      <w:r>
        <w:rPr/>
        <w:t>a4t79e0Z/cSf4V9RPBG+dyKfqKiNmin5QBWMqUJ7o1jUlDZnxLq/wT8SaWGNxpuoRqOrCPzUH4rX</w:t>
      </w:r>
    </w:p>
    <w:p>
      <w:pPr>
        <w:pStyle w:val="PreformattedText"/>
        <w:bidi w:val="0"/>
        <w:spacing w:before="0" w:after="0"/>
        <w:jc w:val="left"/>
        <w:rPr/>
      </w:pPr>
      <w:r>
        <w:rPr/>
        <w:t>KT+E9RgdlQKzDqudrfk1foB9hkXOyck/7XFUb/Q4tRQrfWFtfJ6Sxo/8653hI9GdCxMlufnpPBN6</w:t>
      </w:r>
    </w:p>
    <w:p>
      <w:pPr>
        <w:pStyle w:val="PreformattedText"/>
        <w:bidi w:val="0"/>
        <w:spacing w:before="0" w:after="0"/>
        <w:jc w:val="left"/>
        <w:rPr/>
      </w:pPr>
      <w:r>
        <w:rPr/>
        <w:t>mo7aeS3ckMQfavt7VPgn4K1j/j48ORw/9ebNB/6C1cjq/wCyr4Xuw7afqV/pznok5jljH5ru/WsJ</w:t>
      </w:r>
    </w:p>
    <w:p>
      <w:pPr>
        <w:pStyle w:val="PreformattedText"/>
        <w:bidi w:val="0"/>
        <w:spacing w:before="0" w:after="0"/>
        <w:jc w:val="left"/>
        <w:rPr/>
      </w:pPr>
      <w:r>
        <w:rPr/>
        <w:t>YaaWmprHExe6PnC9uYbaK2miUOsnXNZ3U17/AHP7I7xQlbTVrO+bs8peFv8Ax3cP0rhtY/Zt8baY</w:t>
      </w:r>
    </w:p>
    <w:p>
      <w:pPr>
        <w:pStyle w:val="PreformattedText"/>
        <w:bidi w:val="0"/>
        <w:spacing w:before="0" w:after="0"/>
        <w:jc w:val="left"/>
        <w:rPr/>
      </w:pPr>
      <w:r>
        <w:rPr/>
        <w:t>XNvpZv4FON9vcxkn/gPyt+lZeynHVo2VaEnZM8l1XwvpOtIVvbCCfPG4oAfzrnofhJa2tyk+h6rc</w:t>
      </w:r>
    </w:p>
    <w:p>
      <w:pPr>
        <w:pStyle w:val="PreformattedText"/>
        <w:bidi w:val="0"/>
        <w:spacing w:before="0" w:after="0"/>
        <w:jc w:val="left"/>
        <w:rPr/>
      </w:pPr>
      <w:r>
        <w:rPr/>
        <w:t>aLeRuskZDbk3DOODXo194S1vREZtQ0bUbJVOCZ7SUf8AstZp/WlzSgXeLNLSvjJ8UPC+n3eia5pu</w:t>
      </w:r>
    </w:p>
    <w:p>
      <w:pPr>
        <w:pStyle w:val="PreformattedText"/>
        <w:bidi w:val="0"/>
        <w:spacing w:before="0" w:after="0"/>
        <w:jc w:val="left"/>
        <w:rPr/>
      </w:pPr>
      <w:r>
        <w:rPr/>
        <w:t>jeNNPuE+f7TbLHP0xu+Xav8A47Xi/wARVt7y8s7vULfX/D9hAvlCG0m3QQszhmOdu4bsL92vXP7R</w:t>
      </w:r>
    </w:p>
    <w:p>
      <w:pPr>
        <w:pStyle w:val="PreformattedText"/>
        <w:bidi w:val="0"/>
        <w:spacing w:before="0" w:after="0"/>
        <w:jc w:val="left"/>
        <w:rPr/>
      </w:pPr>
      <w:r>
        <w:rPr/>
        <w:t>l+zxRf8APOtC0v4oh+/t0ubeQbZY3GcirjUk9xOKseA+DvhtFcafq2oS6hqF3aR3Solxb6nNtlhK</w:t>
      </w:r>
    </w:p>
    <w:p>
      <w:pPr>
        <w:pStyle w:val="PreformattedText"/>
        <w:bidi w:val="0"/>
        <w:spacing w:before="0" w:after="0"/>
        <w:jc w:val="left"/>
        <w:rPr/>
      </w:pPr>
      <w:r>
        <w:rPr/>
        <w:t>tt6N9auy/CzwpcTebPpIu39bu4muP/RjNXS/EvwJB8EryT4g+DrOafw7LC0XiTw7ZPiK4tG/5eIU</w:t>
      </w:r>
    </w:p>
    <w:p>
      <w:pPr>
        <w:pStyle w:val="PreformattedText"/>
        <w:bidi w:val="0"/>
        <w:spacing w:before="0" w:after="0"/>
        <w:jc w:val="left"/>
        <w:rPr/>
      </w:pPr>
      <w:r>
        <w:rPr/>
        <w:t>+6skLfvMfLuAb7vzVBp+pWuqWcF7YXMd5ZXCCWCeM5DoehroUrnG42MiL4b+FITlPDmlg+v2KM/+</w:t>
      </w:r>
    </w:p>
    <w:p>
      <w:pPr>
        <w:pStyle w:val="PreformattedText"/>
        <w:bidi w:val="0"/>
        <w:spacing w:before="0" w:after="0"/>
        <w:jc w:val="left"/>
        <w:rPr/>
      </w:pPr>
      <w:r>
        <w:rPr/>
        <w:t>y0658E6Fb2s7W2j6fbtsIzHZxA/+g1veZ/nNNmPmQup6EEVSIseJftIf8IT4v+E9r4g0nwfb+H/E</w:t>
      </w:r>
    </w:p>
    <w:p>
      <w:pPr>
        <w:pStyle w:val="PreformattedText"/>
        <w:bidi w:val="0"/>
        <w:spacing w:before="0" w:after="0"/>
        <w:jc w:val="left"/>
        <w:rPr/>
      </w:pPr>
      <w:r>
        <w:rPr/>
        <w:t>Fm8KJcW+1d8YcRl9q/L8zfN81fP0njWCSD5XYy/x/J/FXtfxStprj4XD915sUlvCn+8wuh/9avCf</w:t>
      </w:r>
    </w:p>
    <w:p>
      <w:pPr>
        <w:pStyle w:val="PreformattedText"/>
        <w:bidi w:val="0"/>
        <w:spacing w:before="0" w:after="0"/>
        <w:jc w:val="left"/>
        <w:rPr/>
      </w:pPr>
      <w:r>
        <w:rPr/>
        <w:t>7Ff/AKBd5/3yv/xVaplJuOx94fspf8FIvAPwW+BVt4G8VaD4nv8AULK5unin0m2t2ieOSVpRy9wr</w:t>
      </w:r>
    </w:p>
    <w:p>
      <w:pPr>
        <w:pStyle w:val="PreformattedText"/>
        <w:bidi w:val="0"/>
        <w:spacing w:before="0" w:after="0"/>
        <w:jc w:val="left"/>
        <w:rPr/>
      </w:pPr>
      <w:r>
        <w:rPr/>
        <w:t>btzN/DXkv7Yf7bI/avn0WztfCkvh7TtBurme0mnu/OmuI5Nqr5kartjbAB+Vmx/erxj4c/CvUfiL</w:t>
      </w:r>
    </w:p>
    <w:p>
      <w:pPr>
        <w:pStyle w:val="PreformattedText"/>
        <w:bidi w:val="0"/>
        <w:spacing w:before="0" w:after="0"/>
        <w:jc w:val="left"/>
        <w:rPr/>
      </w:pPr>
      <w:r>
        <w:rPr/>
        <w:t>qdzYafHDpssMCzn7aG6F8D7u6sXV/DF74Y1Ga0vRHvR2QNG24NtYgke3FXzG1LWR9X/Dj/gqH4j+</w:t>
      </w:r>
    </w:p>
    <w:p>
      <w:pPr>
        <w:pStyle w:val="PreformattedText"/>
        <w:bidi w:val="0"/>
        <w:spacing w:before="0" w:after="0"/>
        <w:jc w:val="left"/>
        <w:rPr/>
      </w:pPr>
      <w:r>
        <w:rPr/>
        <w:t>F3w60XwZp/gfTJxpFiljFem9kO4KPvNGOFNbVn/wV/8AiRbWyRN4N8NSFBgMRcD9BJXyHpvgK91S</w:t>
      </w:r>
    </w:p>
    <w:p>
      <w:pPr>
        <w:pStyle w:val="PreformattedText"/>
        <w:bidi w:val="0"/>
        <w:spacing w:before="0" w:after="0"/>
        <w:jc w:val="left"/>
        <w:rPr/>
      </w:pPr>
      <w:r>
        <w:rPr/>
        <w:t>zF3Clv5crbcmTk87eeK0R8MLvzxFJNbx/wAHmAMfm9FH8VLnFLRn1Hdf8Fgfiu3+o8I+Ek/3obo/</w:t>
      </w:r>
    </w:p>
    <w:p>
      <w:pPr>
        <w:pStyle w:val="PreformattedText"/>
        <w:bidi w:val="0"/>
        <w:spacing w:before="0" w:after="0"/>
        <w:jc w:val="left"/>
        <w:rPr/>
      </w:pPr>
      <w:r>
        <w:rPr/>
        <w:t>+168J+PH7anjb4/69p2q69pGj2k2n2zWsUenxyquGbcSd0rc9PSsH/hTFwRzq0Y/7df/ALKm/wDC</w:t>
      </w:r>
    </w:p>
    <w:p>
      <w:pPr>
        <w:pStyle w:val="PreformattedText"/>
        <w:bidi w:val="0"/>
        <w:spacing w:before="0" w:after="0"/>
        <w:jc w:val="left"/>
        <w:rPr/>
      </w:pPr>
      <w:r>
        <w:rPr/>
        <w:t>k2Oc6wP/AAF/+yo5kRc4xvihr7522tov/bNv/iqm0f4ja5Nq+nwSRWgjmuoomxG2drOFJ6+9dtF8</w:t>
      </w:r>
    </w:p>
    <w:p>
      <w:pPr>
        <w:pStyle w:val="PreformattedText"/>
        <w:bidi w:val="0"/>
        <w:spacing w:before="0" w:after="0"/>
        <w:jc w:val="left"/>
        <w:rPr/>
      </w:pPr>
      <w:r>
        <w:rPr/>
        <w:t>FbL/AJaanO3+7Go/xq7bfCLR7G4imlv7s+W6unzoq7hzz8tLmRLuz6QuJvKtILf/AKYRJ/46v/xN</w:t>
      </w:r>
    </w:p>
    <w:p>
      <w:pPr>
        <w:pStyle w:val="PreformattedText"/>
        <w:bidi w:val="0"/>
        <w:spacing w:before="0" w:after="0"/>
        <w:jc w:val="left"/>
        <w:rPr/>
      </w:pPr>
      <w:r>
        <w:rPr/>
        <w:t>YfxkP+h3P/XBv/Qa09Ga91bwy19lNO02KOHfLs3SzfL94Ajd82P4ttYfxdt4rezeKL97L9lZ3uLh</w:t>
      </w:r>
    </w:p>
    <w:p>
      <w:pPr>
        <w:pStyle w:val="PreformattedText"/>
        <w:bidi w:val="0"/>
        <w:spacing w:before="0" w:after="0"/>
        <w:jc w:val="left"/>
        <w:rPr/>
      </w:pPr>
      <w:r>
        <w:rPr/>
        <w:t>90v3fu/3apEo8H+JHxh+I2jeL5dK0/W7jT9PtrKxSC3jhRv3f2WPByVauFn+Jvj2e+mvH8TXwupl</w:t>
      </w:r>
    </w:p>
    <w:p>
      <w:pPr>
        <w:pStyle w:val="PreformattedText"/>
        <w:bidi w:val="0"/>
        <w:spacing w:before="0" w:after="0"/>
        <w:jc w:val="left"/>
        <w:rPr/>
      </w:pPr>
      <w:r>
        <w:rPr/>
        <w:t>VJJEZULBc46KK998SfC7Std1K21K9ikma506xfMczLx9lj/u1SHwX8NDn7FKPrcSN/7NWcrMtOx9</w:t>
      </w:r>
    </w:p>
    <w:p>
      <w:pPr>
        <w:pStyle w:val="PreformattedText"/>
        <w:bidi w:val="0"/>
        <w:spacing w:before="0" w:after="0"/>
        <w:jc w:val="left"/>
        <w:rPr/>
      </w:pPr>
      <w:r>
        <w:rPr/>
        <w:t>C/sWRXnib9ljxdr+vX1zqOq2HiZLO2mnfJWEx25Kf99SM1dRrf8ArLf/AK6f+ytXY/A7wNbeFP2M</w:t>
      </w:r>
    </w:p>
    <w:p>
      <w:pPr>
        <w:pStyle w:val="PreformattedText"/>
        <w:bidi w:val="0"/>
        <w:spacing w:before="0" w:after="0"/>
        <w:jc w:val="left"/>
        <w:rPr/>
      </w:pPr>
      <w:r>
        <w:rPr/>
        <w:t>o7bR7Uk3eqtdXciJ8zbbuRd7c/wxwRr+FcbrR/e2/wDvH+RrjnHlCTuc54//AORR13/sHzf+i2rx</w:t>
      </w:r>
    </w:p>
    <w:p>
      <w:pPr>
        <w:pStyle w:val="PreformattedText"/>
        <w:bidi w:val="0"/>
        <w:spacing w:before="0" w:after="0"/>
        <w:jc w:val="left"/>
        <w:rPr/>
      </w:pPr>
      <w:r>
        <w:rPr/>
        <w:t>D4VDGk+xuU/lXt3j/wD5FHXP+wfN/wCi2rxrwC4FrJjtcIf0rK+x61B2wtT5fqeneAtY1D/hMPg3</w:t>
      </w:r>
    </w:p>
    <w:p>
      <w:pPr>
        <w:pStyle w:val="PreformattedText"/>
        <w:bidi w:val="0"/>
        <w:spacing w:before="0" w:after="0"/>
        <w:jc w:val="left"/>
        <w:rPr/>
      </w:pPr>
      <w:r>
        <w:rPr/>
        <w:t>aWh/dSWGqPPH/C6/apvmNe9/EU/8SEf9dk/rXHfAzw5YXvgnwxrrQ/8AExtEvrWKUdomvJiV/Wus</w:t>
      </w:r>
    </w:p>
    <w:p>
      <w:pPr>
        <w:pStyle w:val="PreformattedText"/>
        <w:bidi w:val="0"/>
        <w:spacing w:before="0" w:after="0"/>
        <w:jc w:val="left"/>
        <w:rPr/>
      </w:pPr>
      <w:r>
        <w:rPr/>
        <w:t>+IzY0Ef9dkqJK02zki7o5S1uMa3eD/php/8A6US12l53+ledWv8AyNd7/wBeunf8D/0mb/P/AAKv</w:t>
      </w:r>
    </w:p>
    <w:p>
      <w:pPr>
        <w:pStyle w:val="PreformattedText"/>
        <w:bidi w:val="0"/>
        <w:spacing w:before="0" w:after="0"/>
        <w:jc w:val="left"/>
        <w:rPr/>
      </w:pPr>
      <w:r>
        <w:rPr/>
        <w:t>Qbwnn6UGD3ItN/5A1p/1yWqb/wDL3/vj+Qq3pp/4k1p/1yWqjHP2v/fH/oIqxHN/CI58W+PT6Mv8</w:t>
      </w:r>
    </w:p>
    <w:p>
      <w:pPr>
        <w:pStyle w:val="PreformattedText"/>
        <w:bidi w:val="0"/>
        <w:spacing w:before="0" w:after="0"/>
        <w:jc w:val="left"/>
        <w:rPr/>
      </w:pPr>
      <w:r>
        <w:rPr/>
        <w:t>hVrGPDQH+z/Q1R+DJ3+KvHx/21/kK0pBjw0P9z+hqwJfHLeV4J1t/wC7YTH/AMhtX0v+yCZJvgP4</w:t>
      </w:r>
    </w:p>
    <w:p>
      <w:pPr>
        <w:pStyle w:val="PreformattedText"/>
        <w:bidi w:val="0"/>
        <w:spacing w:before="0" w:after="0"/>
        <w:jc w:val="left"/>
        <w:rPr/>
      </w:pPr>
      <w:r>
        <w:rPr/>
        <w:t>dlMne5/9KJK+afiBj/hBNf8A+wdN/wCimr6g/ZJhFv8As/8AhcD+IXB/8mJa9ClsZyPUWWYE/Ofz</w:t>
      </w:r>
    </w:p>
    <w:p>
      <w:pPr>
        <w:pStyle w:val="PreformattedText"/>
        <w:bidi w:val="0"/>
        <w:spacing w:before="0" w:after="0"/>
        <w:jc w:val="left"/>
        <w:rPr/>
      </w:pPr>
      <w:r>
        <w:rPr/>
        <w:t>pMTf3z+dWvKz3o8r3roM0UXsGmyWvbiP2R8Cmw6ZGJkLXFxJj1kODV/yxShAO1BSM6TSImuZJSrN</w:t>
      </w:r>
    </w:p>
    <w:p>
      <w:pPr>
        <w:pStyle w:val="PreformattedText"/>
        <w:bidi w:val="0"/>
        <w:spacing w:before="0" w:after="0"/>
        <w:jc w:val="left"/>
        <w:rPr/>
      </w:pPr>
      <w:r>
        <w:rPr/>
        <w:t>uOcFj/jThpVv/wA8R+ZrQooGUP7It9p/cj8zR/ZFt5E37kfcbuavhDtNJsIhmz/cagD4Et/hdd3H</w:t>
      </w:r>
    </w:p>
    <w:p>
      <w:pPr>
        <w:pStyle w:val="PreformattedText"/>
        <w:bidi w:val="0"/>
        <w:spacing w:before="0" w:after="0"/>
        <w:jc w:val="left"/>
        <w:rPr/>
      </w:pPr>
      <w:r>
        <w:rPr/>
        <w:t>lS/8JN9k+SREjt7JNyKeqglv/Hqrj4S25uPK/wCEh1iWW3SGHy5ViEfl7uF+Vd22uz1CDf4m0L/d</w:t>
      </w:r>
    </w:p>
    <w:p>
      <w:pPr>
        <w:pStyle w:val="PreformattedText"/>
        <w:bidi w:val="0"/>
        <w:spacing w:before="0" w:after="0"/>
        <w:jc w:val="left"/>
        <w:rPr/>
      </w:pPr>
      <w:r>
        <w:rPr/>
        <w:t>uP8A0AU+3gl/4SfVfN/1Xn2iJ09s/wA62+s1npzHIqEFPmPs37FD/cFcQNP+0af4m/35I0/2csxP</w:t>
      </w:r>
    </w:p>
    <w:p>
      <w:pPr>
        <w:pStyle w:val="PreformattedText"/>
        <w:bidi w:val="0"/>
        <w:spacing w:before="0" w:after="0"/>
        <w:jc w:val="left"/>
        <w:rPr/>
      </w:pPr>
      <w:r>
        <w:rPr/>
        <w:t>8xXe1yOmDzNP8Qf7V/J+Xy1zo2R5t+0rp/2D4WeIv+vKb+lfkX4zfzfHHiBuojggj+mea/Yf9q11</w:t>
      </w:r>
    </w:p>
    <w:p>
      <w:pPr>
        <w:pStyle w:val="PreformattedText"/>
        <w:bidi w:val="0"/>
        <w:spacing w:before="0" w:after="0"/>
        <w:jc w:val="left"/>
        <w:rPr/>
      </w:pPr>
      <w:r>
        <w:rPr/>
        <w:t>i+DfiWQjJ+zlR/wKWNf61+OPiU48Z+L/APetR/47RC52R+EyLz/kEXH/AF0T+tey23/HrF/uL/Kv</w:t>
      </w:r>
    </w:p>
    <w:p>
      <w:pPr>
        <w:pStyle w:val="PreformattedText"/>
        <w:bidi w:val="0"/>
        <w:spacing w:before="0" w:after="0"/>
        <w:jc w:val="left"/>
        <w:rPr/>
      </w:pPr>
      <w:r>
        <w:rPr/>
        <w:t>Gbs50e4/66p/WvZrYYtov9wfyrQwHg8Vd0rSbzWroW1jA1xOeQi+nc0vhvT01bxLpVjKu6K4uoon</w:t>
      </w:r>
    </w:p>
    <w:p>
      <w:pPr>
        <w:pStyle w:val="PreformattedText"/>
        <w:bidi w:val="0"/>
        <w:spacing w:before="0" w:after="0"/>
        <w:jc w:val="left"/>
        <w:rPr/>
      </w:pPr>
      <w:r>
        <w:rPr/>
        <w:t>X1BfBFfZnwd+AaXWq3UMFpFp9oH33Msa7z7Jn/2WgDx34bfs7XnijyoZYppruR/9ZGxWBV9N22vr</w:t>
      </w:r>
    </w:p>
    <w:p>
      <w:pPr>
        <w:pStyle w:val="PreformattedText"/>
        <w:bidi w:val="0"/>
        <w:spacing w:before="0" w:after="0"/>
        <w:jc w:val="left"/>
        <w:rPr/>
      </w:pPr>
      <w:r>
        <w:rPr/>
        <w:t>P4X/ALJXgnwBDFc3+npqd7EM7rlt0KH2X+L/AIFXsej6RZeGNLhsrKBbe2hXCqPvH/E1HPZ3WrJL</w:t>
      </w:r>
    </w:p>
    <w:p>
      <w:pPr>
        <w:pStyle w:val="PreformattedText"/>
        <w:bidi w:val="0"/>
        <w:spacing w:before="0" w:after="0"/>
        <w:jc w:val="left"/>
        <w:rPr/>
      </w:pPr>
      <w:r>
        <w:rPr/>
        <w:t>Fct9ns3GDCn+sP1b/CgDkfiB43tYPAHiA6L5l2be2aFJLeEvEjfd+9935a/Or4xPd6z4Y1q5up5H</w:t>
      </w:r>
    </w:p>
    <w:p>
      <w:pPr>
        <w:pStyle w:val="PreformattedText"/>
        <w:bidi w:val="0"/>
        <w:spacing w:before="0" w:after="0"/>
        <w:jc w:val="left"/>
        <w:rPr/>
      </w:pPr>
      <w:r>
        <w:rPr/>
        <w:t>KWjD5mAXaTk1+otzoVjNo1zpQt0is54miaONcDBGDX5+ftOeD7XwHaeKdLS/tbpn095ECMu7bu2n</w:t>
      </w:r>
    </w:p>
    <w:p>
      <w:pPr>
        <w:pStyle w:val="PreformattedText"/>
        <w:bidi w:val="0"/>
        <w:spacing w:before="0" w:after="0"/>
        <w:jc w:val="left"/>
        <w:rPr/>
      </w:pPr>
      <w:r>
        <w:rPr/>
        <w:t>cv8As/xf8B/vVpZjR8vfs4yzW3xhsbqGPzGhtpW2+oK7f616X8ZtM+GXi5L+fxho1vbaoo/d3Oj3</w:t>
      </w:r>
    </w:p>
    <w:p>
      <w:pPr>
        <w:pStyle w:val="PreformattedText"/>
        <w:bidi w:val="0"/>
        <w:spacing w:before="0" w:after="0"/>
        <w:jc w:val="left"/>
        <w:rPr/>
      </w:pPr>
      <w:r>
        <w:rPr/>
        <w:t>CreE49O//Alr5quPGWo+D7eV9O1G40/7QNkj2zbSwGcD9a4O51uCa5a4TVrq2dupkAJdv71WkQ0d</w:t>
      </w:r>
    </w:p>
    <w:p>
      <w:pPr>
        <w:pStyle w:val="PreformattedText"/>
        <w:bidi w:val="0"/>
        <w:spacing w:before="0" w:after="0"/>
        <w:jc w:val="left"/>
        <w:rPr/>
      </w:pPr>
      <w:r>
        <w:rPr/>
        <w:t>je+BvCq3DCw0TUnizx9t1mMn/wAdhq5B4L8NAfN4VhY/7WqTH+W2vPxrs3bxLMP+ACoDqNwQQPF1</w:t>
      </w:r>
    </w:p>
    <w:p>
      <w:pPr>
        <w:pStyle w:val="PreformattedText"/>
        <w:bidi w:val="0"/>
        <w:spacing w:before="0" w:after="0"/>
        <w:jc w:val="left"/>
        <w:rPr/>
      </w:pPr>
      <w:r>
        <w:rPr/>
        <w:t>0Pbc/wD8VVWZm5Hp8fgrR0HyeGtO/wCByTP/ADkq1a+H9Ltc/wDFOaD/AMDtWk/9CavG5d0ud3ii</w:t>
      </w:r>
    </w:p>
    <w:p>
      <w:pPr>
        <w:pStyle w:val="PreformattedText"/>
        <w:bidi w:val="0"/>
        <w:spacing w:before="0" w:after="0"/>
        <w:jc w:val="left"/>
        <w:rPr/>
      </w:pPr>
      <w:r>
        <w:rPr/>
        <w:t>Z/8AeeT/AOKqm+nxOTu1tH/3meiwuY93K6bD/wAw7QIcemnxDH51C+v6fB1vNJgx/wA84LdP5LXg</w:t>
      </w:r>
    </w:p>
    <w:p>
      <w:pPr>
        <w:pStyle w:val="PreformattedText"/>
        <w:bidi w:val="0"/>
        <w:spacing w:before="0" w:after="0"/>
        <w:jc w:val="left"/>
        <w:rPr/>
      </w:pPr>
      <w:r>
        <w:rPr/>
        <w:t>U2g23bU7P8S3/wATTBoluo51eyH0JNQ3YOY+gP8AhO7C2X5NdtI/+uUkY/lVaX4oaeuc+Id30l/w</w:t>
      </w:r>
    </w:p>
    <w:p>
      <w:pPr>
        <w:pStyle w:val="PreformattedText"/>
        <w:bidi w:val="0"/>
        <w:spacing w:before="0" w:after="0"/>
        <w:jc w:val="left"/>
        <w:rPr/>
      </w:pPr>
      <w:r>
        <w:rPr/>
        <w:t>rwZ9LsE66vD+ELH+Vaem+GbK+fEd7Lcr/fWERr+bNUc4c56qfilo/wD0Gpj/AMDkq14e8X6f4s1b</w:t>
      </w:r>
    </w:p>
    <w:p>
      <w:pPr>
        <w:pStyle w:val="PreformattedText"/>
        <w:bidi w:val="0"/>
        <w:spacing w:before="0" w:after="0"/>
        <w:jc w:val="left"/>
        <w:rPr/>
      </w:pPr>
      <w:r>
        <w:rPr/>
        <w:t>+z7O7kmnKM+XLYwPrXmc+i+FbAfv57if/rhcxn/0HdW78HorfVvGj2uk2qabL5Ls95dM077c/dA+</w:t>
      </w:r>
    </w:p>
    <w:p>
      <w:pPr>
        <w:pStyle w:val="PreformattedText"/>
        <w:bidi w:val="0"/>
        <w:spacing w:before="0" w:after="0"/>
        <w:jc w:val="left"/>
        <w:rPr/>
      </w:pPr>
      <w:r>
        <w:rPr/>
        <w:t>X5un/j1NSuNSuex6f8M77WM+VFb/AO/lmaoLzwRLpEphnvLOJgm88EfLXd+D/hTqniVrS0HiLVpQ</w:t>
      </w:r>
    </w:p>
    <w:p>
      <w:pPr>
        <w:pStyle w:val="PreformattedText"/>
        <w:bidi w:val="0"/>
        <w:spacing w:before="0" w:after="0"/>
        <w:jc w:val="left"/>
        <w:rPr/>
      </w:pPr>
      <w:r>
        <w:rPr/>
        <w:t>6MkkdkYbaEezt0H9771Yvi74UaJ4YvVV72LWrsW8kkkAuZLjyuONz52lv935aHqUjyGDxhbxyOLq</w:t>
      </w:r>
    </w:p>
    <w:p>
      <w:pPr>
        <w:pStyle w:val="PreformattedText"/>
        <w:bidi w:val="0"/>
        <w:spacing w:before="0" w:after="0"/>
        <w:jc w:val="left"/>
        <w:rPr/>
      </w:pPr>
      <w:r>
        <w:rPr/>
        <w:t>2IwP7i//ABVdn4fEficeR4e0XXNeuSikRWVip/8AQWavIPhZ8L3+J95rM0/ivw74RsrBBJcX3iG/</w:t>
      </w:r>
    </w:p>
    <w:p>
      <w:pPr>
        <w:pStyle w:val="PreformattedText"/>
        <w:bidi w:val="0"/>
        <w:spacing w:before="0" w:after="0"/>
        <w:jc w:val="left"/>
        <w:rPr/>
      </w:pPr>
      <w:r>
        <w:rPr/>
        <w:t>W2U7vurGvJkbg/Ko9PWvuX9hfV7HQPCOteHvCev/APCX3Qne4fUFsZbSEsqqNiNJ8xVfl/hX79IZ</w:t>
      </w:r>
    </w:p>
    <w:p>
      <w:pPr>
        <w:pStyle w:val="PreformattedText"/>
        <w:bidi w:val="0"/>
        <w:spacing w:before="0" w:after="0"/>
        <w:jc w:val="left"/>
        <w:rPr/>
      </w:pPr>
      <w:r>
        <w:rPr/>
        <w:t>keA/2R/HPiZUm1fTo/DFg3O6/nXzceoRd2D/AL22vYtC/ZB+GXhvF74j8SXN6o6wNIsMH59f/Hqw</w:t>
      </w:r>
    </w:p>
    <w:p>
      <w:pPr>
        <w:pStyle w:val="PreformattedText"/>
        <w:bidi w:val="0"/>
        <w:spacing w:before="0" w:after="0"/>
        <w:jc w:val="left"/>
        <w:rPr/>
      </w:pPr>
      <w:r>
        <w:rPr/>
        <w:t>fiB4m+J1vqGn/wDCQa7ofhTSrybyUs47zdPcN/CoJ6t/u14P+3D4Q8QeB/A/hzxKdULXK34hSYSb</w:t>
      </w:r>
    </w:p>
    <w:p>
      <w:pPr>
        <w:pStyle w:val="PreformattedText"/>
        <w:bidi w:val="0"/>
        <w:spacing w:before="0" w:after="0"/>
        <w:jc w:val="left"/>
        <w:rPr/>
      </w:pPr>
      <w:r>
        <w:rPr/>
        <w:t>2JZWYcN/u0AfamleOfhf8OYPJ8N6ZaF4hgS2kAkkP/A//r1j6z+0fqVwHXT9PKjs88+wf98hf61+</w:t>
      </w:r>
    </w:p>
    <w:p>
      <w:pPr>
        <w:pStyle w:val="PreformattedText"/>
        <w:bidi w:val="0"/>
        <w:spacing w:before="0" w:after="0"/>
        <w:jc w:val="left"/>
        <w:rPr/>
      </w:pPr>
      <w:r>
        <w:rPr/>
        <w:t>YHhD9rfxt4eeNNRFtrlunGLhPLkI/wB4cfpV3xT+154u12dJNLtLPQlT72D9oZv+BHj/AMdoM5H6</w:t>
      </w:r>
    </w:p>
    <w:p>
      <w:pPr>
        <w:pStyle w:val="PreformattedText"/>
        <w:bidi w:val="0"/>
        <w:spacing w:before="0" w:after="0"/>
        <w:jc w:val="left"/>
        <w:rPr/>
      </w:pPr>
      <w:r>
        <w:rPr/>
        <w:t>ORnBqyvKmqq9atR9DXhHYFJ2paKARka4uy083/nm6n9a468bbNK47nNdh4gkxptyPQBvyNcncxrJ</w:t>
      </w:r>
    </w:p>
    <w:p>
      <w:pPr>
        <w:pStyle w:val="PreformattedText"/>
        <w:bidi w:val="0"/>
        <w:spacing w:before="0" w:after="0"/>
        <w:jc w:val="left"/>
        <w:rPr/>
      </w:pPr>
      <w:r>
        <w:rPr/>
        <w:t>Cki8q4qYy1NuXQ+e/ir8OtP1K9muCgEjsSTivIz8M7aEkEt+VfU3ivT0n35UH8K8v1TSvLkbiupT</w:t>
      </w:r>
    </w:p>
    <w:p>
      <w:pPr>
        <w:pStyle w:val="PreformattedText"/>
        <w:bidi w:val="0"/>
        <w:spacing w:before="0" w:after="0"/>
        <w:jc w:val="left"/>
        <w:rPr/>
      </w:pPr>
      <w:r>
        <w:rPr/>
        <w:t>sYOJ5YvwwtD/ABv+Vdz4N8IaXpdxH5dnCJQOZCMsasbccVo6QMXaUOdxKNz1/QmxFH9P611unPzX</w:t>
      </w:r>
    </w:p>
    <w:p>
      <w:pPr>
        <w:pStyle w:val="PreformattedText"/>
        <w:bidi w:val="0"/>
        <w:spacing w:before="0" w:after="0"/>
        <w:jc w:val="left"/>
        <w:rPr/>
      </w:pPr>
      <w:r>
        <w:rPr/>
        <w:t>HaG37tPp/Wuq05jmsijkP2ldL/tj4FeLo8Z8m0+0/wDftlf/ANkr89LODzFzX6XfETTzrnw78Uab</w:t>
      </w:r>
    </w:p>
    <w:p>
      <w:pPr>
        <w:pStyle w:val="PreformattedText"/>
        <w:bidi w:val="0"/>
        <w:spacing w:before="0" w:after="0"/>
        <w:jc w:val="left"/>
        <w:rPr/>
      </w:pPr>
      <w:r>
        <w:rPr/>
        <w:t>nAutMuIc/WNhX5qaU+6BT6qK6aZDJmt1APFVnhHPFX2GRVZ0zmukyPYf2O9RGk/Hrw0+OJJfJ/77</w:t>
      </w:r>
    </w:p>
    <w:p>
      <w:pPr>
        <w:pStyle w:val="PreformattedText"/>
        <w:bidi w:val="0"/>
        <w:spacing w:before="0" w:after="0"/>
        <w:jc w:val="left"/>
        <w:rPr/>
      </w:pPr>
      <w:r>
        <w:rPr/>
        <w:t>Hl/+z1+pjRRyZDIrfUV+SP7Pmof2Z8ZfCb/39Qgi/OVa/WKDT5jbzQzSn/rpH96gCz9jt/8Ankn5</w:t>
      </w:r>
    </w:p>
    <w:p>
      <w:pPr>
        <w:pStyle w:val="PreformattedText"/>
        <w:bidi w:val="0"/>
        <w:spacing w:before="0" w:after="0"/>
        <w:jc w:val="left"/>
        <w:rPr/>
      </w:pPr>
      <w:r>
        <w:rPr/>
        <w:t>VHLpVrNjfAhx7Vmf2PfeR/x8Z+RU/wCBetVptG1P/nu//fdAG2+lWz26wNEGhXoh6CqknhfTXA/0</w:t>
      </w:r>
    </w:p>
    <w:p>
      <w:pPr>
        <w:pStyle w:val="PreformattedText"/>
        <w:bidi w:val="0"/>
        <w:spacing w:before="0" w:after="0"/>
        <w:jc w:val="left"/>
        <w:rPr/>
      </w:pPr>
      <w:r>
        <w:rPr/>
        <w:t>ZBg5rHGmaxj/AF/8bfx/w0ltZa0nSUn5NnT+LNA7m/aaLaWR/dIExwMUy50qKaXeQM5zWeY9U2/6</w:t>
      </w:r>
    </w:p>
    <w:p>
      <w:pPr>
        <w:pStyle w:val="PreformattedText"/>
        <w:bidi w:val="0"/>
        <w:spacing w:before="0" w:after="0"/>
        <w:jc w:val="left"/>
        <w:rPr/>
      </w:pPr>
      <w:r>
        <w:rPr/>
        <w:t>0/fz07YqTT11CKeIzZlhPXigdyW28P28GmPY75Ps/YelRzeG4JQ2WY7n3GtmjpQMyB4btl9f4e/p</w:t>
      </w:r>
    </w:p>
    <w:p>
      <w:pPr>
        <w:pStyle w:val="PreformattedText"/>
        <w:bidi w:val="0"/>
        <w:spacing w:before="0" w:after="0"/>
        <w:jc w:val="left"/>
        <w:rPr/>
      </w:pPr>
      <w:r>
        <w:rPr/>
        <w:t>S22hR29wlwsh8wJ5fP8Ad3ZrVyKbQNGFqnhY35PlXHl/Oz/nWtY2Zs7GOFn3lABn1qTdigMaCjkP</w:t>
      </w:r>
    </w:p>
    <w:p>
      <w:pPr>
        <w:pStyle w:val="PreformattedText"/>
        <w:bidi w:val="0"/>
        <w:spacing w:before="0" w:after="0"/>
        <w:jc w:val="left"/>
        <w:rPr/>
      </w:pPr>
      <w:r>
        <w:rPr/>
        <w:t>ibCJNFtpQPnjuAn4Mrf/ABNTfC24+0eGmiPJtp5Ifw+8P/Qq0PF9uLnw/dKedhEn5Z/xrD+EsuF1</w:t>
      </w:r>
    </w:p>
    <w:p>
      <w:pPr>
        <w:pStyle w:val="PreformattedText"/>
        <w:bidi w:val="0"/>
        <w:spacing w:before="0" w:after="0"/>
        <w:jc w:val="left"/>
        <w:rPr/>
      </w:pPr>
      <w:r>
        <w:rPr/>
        <w:t>i2BziWOb8xj+lc8kUdTqayw2kzRf61V3Cqjz3y2MM0cP78x/vI/9qt0jJNR3DCKB3I4HWgDFjm1G</w:t>
      </w:r>
    </w:p>
    <w:p>
      <w:pPr>
        <w:pStyle w:val="PreformattedText"/>
        <w:bidi w:val="0"/>
        <w:spacing w:before="0" w:after="0"/>
        <w:jc w:val="left"/>
        <w:rPr/>
      </w:pPr>
      <w:r>
        <w:rPr/>
        <w:t>RcyW+04/pUTarqNqSFtNwq1/wkVmP+WnO9U/8exVqfXoLafyZVP39n/AqaEGm38moRYkhMcmQDTJ</w:t>
      </w:r>
    </w:p>
    <w:p>
      <w:pPr>
        <w:pStyle w:val="PreformattedText"/>
        <w:bidi w:val="0"/>
        <w:spacing w:before="0" w:after="0"/>
        <w:jc w:val="left"/>
        <w:rPr/>
      </w:pPr>
      <w:r>
        <w:rPr/>
        <w:t>L97ST54iyl2P5VKniOztlYmQRkHNXob+zuLMyh1kw6r0/vVaRBmr4kii5aNh/wDrrpdDuku7ITKD</w:t>
      </w:r>
    </w:p>
    <w:p>
      <w:pPr>
        <w:pStyle w:val="PreformattedText"/>
        <w:bidi w:val="0"/>
        <w:spacing w:before="0" w:after="0"/>
        <w:jc w:val="left"/>
        <w:rPr/>
      </w:pPr>
      <w:r>
        <w:rPr/>
        <w:t>h3Vef+BL/wCy1lC90/8AvL+VbGm3sDwuYzlf8Of8adgubcOnwOfLKDzPpVlvCCkeZux7Vc0a3Et0</w:t>
      </w:r>
    </w:p>
    <w:p>
      <w:pPr>
        <w:pStyle w:val="PreformattedText"/>
        <w:bidi w:val="0"/>
        <w:spacing w:before="0" w:after="0"/>
        <w:jc w:val="left"/>
        <w:rPr/>
      </w:pPr>
      <w:r>
        <w:rPr/>
        <w:t>pk/jBX9K67SLQXttb3Q+bBI8v12mtoxTMJSPOtU8Nz6aSWi49QKxJLY88Yr3WXTba9SWJ1Eo/hyP</w:t>
      </w:r>
    </w:p>
    <w:p>
      <w:pPr>
        <w:pStyle w:val="PreformattedText"/>
        <w:bidi w:val="0"/>
        <w:spacing w:before="0" w:after="0"/>
        <w:jc w:val="left"/>
        <w:rPr/>
      </w:pPr>
      <w:r>
        <w:rPr/>
        <w:t>vVynibwYrB5IMIXk34x61UqehMZngXiq1Zdct58YVoChP0P/ANeuR8YwxNY4cZjc4avRfG9qYWtn</w:t>
      </w:r>
    </w:p>
    <w:p>
      <w:pPr>
        <w:pStyle w:val="PreformattedText"/>
        <w:bidi w:val="0"/>
        <w:spacing w:before="0" w:after="0"/>
        <w:jc w:val="left"/>
        <w:rPr/>
      </w:pPr>
      <w:r>
        <w:rPr/>
        <w:t>IwMsv4/5Fef6+qT2rK4yrdPzrzKqsjtpsy49TivdG8yKXJMeQatTW0VxBj1rhPhrftqUup6XONrW</w:t>
      </w:r>
    </w:p>
    <w:p>
      <w:pPr>
        <w:pStyle w:val="PreformattedText"/>
        <w:bidi w:val="0"/>
        <w:spacing w:before="0" w:after="0"/>
        <w:jc w:val="left"/>
        <w:rPr/>
      </w:pPr>
      <w:r>
        <w:rPr/>
        <w:t>9wwi919K7HT9Qaax3lcSIxjZfcV5zdzsSCKIQXCox4U5q5dAvICnQmqiZlAnb+IZq0twuQB2FPQQ</w:t>
      </w:r>
    </w:p>
    <w:p>
      <w:pPr>
        <w:pStyle w:val="PreformattedText"/>
        <w:bidi w:val="0"/>
        <w:spacing w:before="0" w:after="0"/>
        <w:jc w:val="left"/>
        <w:rPr/>
      </w:pPr>
      <w:r>
        <w:rPr/>
        <w:t>k+fK96ktR/rY5RwPuP8A3qoau7iGN4JNo3fNVyzkd4l3Nu4ppCkywoAFKSMUlIehrRGRG/eoGHWp</w:t>
      </w:r>
    </w:p>
    <w:p>
      <w:pPr>
        <w:pStyle w:val="PreformattedText"/>
        <w:bidi w:val="0"/>
        <w:spacing w:before="0" w:after="0"/>
        <w:jc w:val="left"/>
        <w:rPr/>
      </w:pPr>
      <w:r>
        <w:rPr/>
        <w:t>271Ee9MCuy8Gqsg61dbGDVWQdagsz5hwazLhflatWXvWdcj5TQBjXC9ay5161r3A61mTr1qwKDrV</w:t>
      </w:r>
    </w:p>
    <w:p>
      <w:pPr>
        <w:pStyle w:val="PreformattedText"/>
        <w:bidi w:val="0"/>
        <w:spacing w:before="0" w:after="0"/>
        <w:jc w:val="left"/>
        <w:rPr/>
      </w:pPr>
      <w:r>
        <w:rPr/>
        <w:t>ORetXpB1qrIOtAFF+9RMcZqdx1qu/erAiLU+N6ru2DSxvQNFwPUkclVA1SI9BRoJJUqScdaoo9TI</w:t>
      </w:r>
    </w:p>
    <w:p>
      <w:pPr>
        <w:pStyle w:val="PreformattedText"/>
        <w:bidi w:val="0"/>
        <w:spacing w:before="0" w:after="0"/>
        <w:jc w:val="left"/>
        <w:rPr/>
      </w:pPr>
      <w:r>
        <w:rPr/>
        <w:t>/FAFHxoxbwhrY9bKb/0Bq8J0pcGT8P617n4oO7wvrSn/AJ8pv/QGrxGwG2aUfT+tRM1o/Edp8H+P</w:t>
      </w:r>
    </w:p>
    <w:p>
      <w:pPr>
        <w:pStyle w:val="PreformattedText"/>
        <w:bidi w:val="0"/>
        <w:spacing w:before="0" w:after="0"/>
        <w:jc w:val="left"/>
        <w:rPr/>
      </w:pPr>
      <w:r>
        <w:rPr/>
        <w:t>idpB7Zcf+ONX0h4vUtZKf7oP8q+b/hKpX4jaOf8Apq4/8davpjxMgfTZfYH+Vc3/AC8ib1PgPvzR</w:t>
      </w:r>
    </w:p>
    <w:p>
      <w:pPr>
        <w:pStyle w:val="PreformattedText"/>
        <w:bidi w:val="0"/>
        <w:spacing w:before="0" w:after="0"/>
        <w:jc w:val="left"/>
        <w:rPr/>
      </w:pPr>
      <w:r>
        <w:rPr/>
        <w:t>rjNtb/8AXJP5V2GmuHiFcD4ak8zTbJ/70KH/AMdq/q91L/aFr5U0lr5cPy+X/Exb/wCtX1EXofKT</w:t>
      </w:r>
    </w:p>
    <w:p>
      <w:pPr>
        <w:pStyle w:val="PreformattedText"/>
        <w:bidi w:val="0"/>
        <w:spacing w:before="0" w:after="0"/>
        <w:jc w:val="left"/>
        <w:rPr/>
      </w:pPr>
      <w:r>
        <w:rPr/>
        <w:t>Xvs73Fc9eacouGYKMk1a0i9naIG4cMfuZPX6mrwWOf8AeYpxdiLFS0eaSbGP3X+592p7lJJVKJ8g</w:t>
      </w:r>
    </w:p>
    <w:p>
      <w:pPr>
        <w:pStyle w:val="PreformattedText"/>
        <w:bidi w:val="0"/>
        <w:spacing w:before="0" w:after="0"/>
        <w:jc w:val="left"/>
        <w:rPr/>
      </w:pPr>
      <w:r>
        <w:rPr/>
        <w:t>9fWrS7MfLj8KY3Wk3c0iVbnThcabc25k/wBcjIT/ALwINeOav+yn4Z1KEJDH5JH/ADzAWva6Kk0R</w:t>
      </w:r>
    </w:p>
    <w:p>
      <w:pPr>
        <w:pStyle w:val="PreformattedText"/>
        <w:bidi w:val="0"/>
        <w:spacing w:before="0" w:after="0"/>
        <w:jc w:val="left"/>
        <w:rPr/>
      </w:pPr>
      <w:r>
        <w:rPr/>
        <w:t>8l61+xLapu+zSuf+AiuH1n9jnVtNYvav5g9GQf4V930UFH5wt8NfjD4Kb/iS67q2nIn8FteSov8A</w:t>
      </w:r>
    </w:p>
    <w:p>
      <w:pPr>
        <w:pStyle w:val="PreformattedText"/>
        <w:bidi w:val="0"/>
        <w:spacing w:before="0" w:after="0"/>
        <w:jc w:val="left"/>
        <w:rPr/>
      </w:pPr>
      <w:r>
        <w:rPr/>
        <w:t>3yDg/iK3dL+Nn7QfhPKz6o2pxJ/DqFnDJn8Qit/49X33LZwTAiSGN8/3lBrKvPBmjX2fNsIiT3C4</w:t>
      </w:r>
    </w:p>
    <w:p>
      <w:pPr>
        <w:pStyle w:val="PreformattedText"/>
        <w:bidi w:val="0"/>
        <w:spacing w:before="0" w:after="0"/>
        <w:jc w:val="left"/>
        <w:rPr/>
      </w:pPr>
      <w:r>
        <w:rPr/>
        <w:t>osB8jaX+3T4903/kOeBrC/x1+xSS22f++vMrrtK/b88Izso1vwjrmlSf34THOq/juVvyFe33nwe8</w:t>
      </w:r>
    </w:p>
    <w:p>
      <w:pPr>
        <w:pStyle w:val="PreformattedText"/>
        <w:bidi w:val="0"/>
        <w:spacing w:before="0" w:after="0"/>
        <w:jc w:val="left"/>
        <w:rPr/>
      </w:pPr>
      <w:r>
        <w:rPr/>
        <w:t>NXgO6yUZ9hXH61+zB4a1LcVhRSf9miwEegftlfCLWvlj8TT2Mn9zULOaL/x5l2/rXo+h/FPwh4kK</w:t>
      </w:r>
    </w:p>
    <w:p>
      <w:pPr>
        <w:pStyle w:val="PreformattedText"/>
        <w:bidi w:val="0"/>
        <w:spacing w:before="0" w:after="0"/>
        <w:jc w:val="left"/>
        <w:rPr/>
      </w:pPr>
      <w:r>
        <w:rPr/>
        <w:t>rpPi3Rr92GRHFeRlz/wHdn9K8Qu/2M9Cm3eWqD8K5jU/2IrR93kgfhSsB9fR3AZcghh/eXpThJmv</w:t>
      </w:r>
    </w:p>
    <w:p>
      <w:pPr>
        <w:pStyle w:val="PreformattedText"/>
        <w:bidi w:val="0"/>
        <w:spacing w:before="0" w:after="0"/>
        <w:jc w:val="left"/>
        <w:rPr/>
      </w:pPr>
      <w:r>
        <w:rPr/>
        <w:t>imx/ZS8YeE8nQda1LSsdP7OvJrf/ANBYVtW/h/4/+HEI0/xXqE6r0+2rHef+jFZqLAfXL3Ucf35F</w:t>
      </w:r>
    </w:p>
    <w:p>
      <w:pPr>
        <w:pStyle w:val="PreformattedText"/>
        <w:bidi w:val="0"/>
        <w:spacing w:before="0" w:after="0"/>
        <w:jc w:val="left"/>
        <w:rPr/>
      </w:pPr>
      <w:r>
        <w:rPr/>
        <w:t>X/eYCpc18jQ/Fv4++Hsi/wBM0rUox1e60+RWP/fuRf5Vo2X7W+vaZKP7e+GjhwebmwuNp/BWX/2a</w:t>
      </w:r>
    </w:p>
    <w:p>
      <w:pPr>
        <w:pStyle w:val="PreformattedText"/>
        <w:bidi w:val="0"/>
        <w:spacing w:before="0" w:after="0"/>
        <w:jc w:val="left"/>
        <w:rPr/>
      </w:pPr>
      <w:r>
        <w:rPr/>
        <w:t>iwH1RSr0NeHaL+054RvoUa7tdf0Zm6m4iaRR+Idv5V6Fovjiw1+0WXSdTW7VhkebbSbj+X+FFgOj</w:t>
      </w:r>
    </w:p>
    <w:p>
      <w:pPr>
        <w:pStyle w:val="PreformattedText"/>
        <w:bidi w:val="0"/>
        <w:spacing w:before="0" w:after="0"/>
        <w:jc w:val="left"/>
        <w:rPr/>
      </w:pPr>
      <w:r>
        <w:rPr/>
        <w:t>1XU10zTppz/BXla/HuCIk3GjBl9Ul5/9BrI+NPxsh8H6DKmr2MSxFvklguxvYj0jZVbvXxv4q+ON</w:t>
      </w:r>
    </w:p>
    <w:p>
      <w:pPr>
        <w:pStyle w:val="PreformattedText"/>
        <w:bidi w:val="0"/>
        <w:spacing w:before="0" w:after="0"/>
        <w:jc w:val="left"/>
        <w:rPr/>
      </w:pPr>
      <w:r>
        <w:rPr/>
        <w:t>1qnmQ6dG4iPAnlf5j+FUo3A+7dO+O/hHUv8AWPc2H++m/wD9B3Vm/wDDSngK4v7y00zXn1XULLb5</w:t>
      </w:r>
    </w:p>
    <w:p>
      <w:pPr>
        <w:pStyle w:val="PreformattedText"/>
        <w:bidi w:val="0"/>
        <w:spacing w:before="0" w:after="0"/>
        <w:jc w:val="left"/>
        <w:rPr/>
      </w:pPr>
      <w:r>
        <w:rPr/>
        <w:t>1nHbSBl+bHOVVfWvgzwF8QbzRdQgjuJDPayOqP8A7C/xNWZ+zrqjaj8cPiRMZPNW4k86OT+9H5rb</w:t>
      </w:r>
    </w:p>
    <w:p>
      <w:pPr>
        <w:pStyle w:val="PreformattedText"/>
        <w:bidi w:val="0"/>
        <w:spacing w:before="0" w:after="0"/>
        <w:jc w:val="left"/>
        <w:rPr/>
      </w:pPr>
      <w:r>
        <w:rPr/>
        <w:t>D+Kla09ncD9ANQ/aw+Geg+X/AG74lsfDweTy1bVw9uhb03t8v60mu+MvhJ420k6g994d1q3l+Zbi</w:t>
      </w:r>
    </w:p>
    <w:p>
      <w:pPr>
        <w:pStyle w:val="PreformattedText"/>
        <w:bidi w:val="0"/>
        <w:spacing w:before="0" w:after="0"/>
        <w:jc w:val="left"/>
        <w:rPr/>
      </w:pPr>
      <w:r>
        <w:rPr/>
        <w:t>xuIpGf3DI2a/Nr9sq3/4kNtF/wAtY79X/wBrlJKzv2IJXvvDmsBsfu5gnPzf8tM/+gmqjh4vctSZ</w:t>
      </w:r>
    </w:p>
    <w:p>
      <w:pPr>
        <w:pStyle w:val="PreformattedText"/>
        <w:bidi w:val="0"/>
        <w:spacing w:before="0" w:after="0"/>
        <w:jc w:val="left"/>
        <w:rPr/>
      </w:pPr>
      <w:r>
        <w:rPr/>
        <w:t>9W63qHh7+0H/ALL0Flscqkcj3b7pfvDuzL94bfu1yNp450W5gPmaXeWntbyq6/8Aj22tizt5bfw7</w:t>
      </w:r>
    </w:p>
    <w:p>
      <w:pPr>
        <w:pStyle w:val="PreformattedText"/>
        <w:bidi w:val="0"/>
        <w:spacing w:before="0" w:after="0"/>
        <w:jc w:val="left"/>
        <w:rPr/>
      </w:pPr>
      <w:r>
        <w:rPr/>
        <w:t>o0vm+ba292yP8n/T053Z/GvMLRPLtVX+6cfrXmVqMYN2RrCcr7no+n+MdEPlRXX9oRQ/ceTYu1F9</w:t>
      </w:r>
    </w:p>
    <w:p>
      <w:pPr>
        <w:pStyle w:val="PreformattedText"/>
        <w:bidi w:val="0"/>
        <w:spacing w:before="0" w:after="0"/>
        <w:jc w:val="left"/>
        <w:rPr/>
      </w:pPr>
      <w:r>
        <w:rPr/>
        <w:t>cfxVwMXgfw34Me4g8M6rPcWDuZItMlgMa2gbnapbt/jSetJXIk0zTmuPxilb7p+lGCe1K4wp+lar</w:t>
      </w:r>
    </w:p>
    <w:p>
      <w:pPr>
        <w:pStyle w:val="PreformattedText"/>
        <w:bidi w:val="0"/>
        <w:spacing w:before="0" w:after="0"/>
        <w:jc w:val="left"/>
        <w:rPr/>
      </w:pPr>
      <w:r>
        <w:rPr/>
        <w:t>Yg8R1qIP4Mu1H9xf/Ri1w62n+jge9d5exl/C12uf4E/9GLXMC0+UCpW5tZHa/sy23n+PNYh/56Wl</w:t>
      </w:r>
    </w:p>
    <w:p>
      <w:pPr>
        <w:pStyle w:val="PreformattedText"/>
        <w:bidi w:val="0"/>
        <w:spacing w:before="0" w:after="0"/>
        <w:jc w:val="left"/>
        <w:rPr/>
      </w:pPr>
      <w:r>
        <w:rPr/>
        <w:t>vs/3vNavHvjRI7ahaTE4aWW4Y/Xcte2fs5eVYfEa/wD+evl2af8AAfNkzXi/xmAM2mf705/8eWtu</w:t>
      </w:r>
    </w:p>
    <w:p>
      <w:pPr>
        <w:pStyle w:val="PreformattedText"/>
        <w:bidi w:val="0"/>
        <w:spacing w:before="0" w:after="0"/>
        <w:jc w:val="left"/>
        <w:rPr/>
      </w:pPr>
      <w:r>
        <w:rPr/>
        <w:t>hvh17x1XgIf8ULpUvU+cv/pRXRf2dFP4gN0QfNihXZ/d3Fj83+9xWd8PbMN8O9Hz3kU/+Ry39K7D</w:t>
      </w:r>
    </w:p>
    <w:p>
      <w:pPr>
        <w:pStyle w:val="PreformattedText"/>
        <w:bidi w:val="0"/>
        <w:spacing w:before="0" w:after="0"/>
        <w:jc w:val="left"/>
        <w:rPr/>
      </w:pPr>
      <w:r>
        <w:rPr/>
        <w:t>yAormu7mUldlN14NVXXrV+RcVUcc0cxNisEFRSwg5q9FGpJqRoEwTjiqiyD1mzt4rf4d6vLLN+9j</w:t>
      </w:r>
    </w:p>
    <w:p>
      <w:pPr>
        <w:pStyle w:val="PreformattedText"/>
        <w:bidi w:val="0"/>
        <w:spacing w:before="0" w:after="0"/>
        <w:jc w:val="left"/>
        <w:rPr/>
      </w:pPr>
      <w:r>
        <w:rPr/>
        <w:t>i0zyR/fWRe3+7XCfG3i1lHf7D/7LWhcag9xbRQwsdptrYeX/AA/KuBVP4++aEhH7vH2Fen3vu967</w:t>
      </w:r>
    </w:p>
    <w:p>
      <w:pPr>
        <w:pStyle w:val="PreformattedText"/>
        <w:bidi w:val="0"/>
        <w:spacing w:before="0" w:after="0"/>
        <w:jc w:val="left"/>
        <w:rPr/>
      </w:pPr>
      <w:r>
        <w:rPr/>
        <w:t>FsZXuTNb5sNFxznSLH/0njpy2hI4FSaaJDouheby39lWf5eSuP0xWnboDniuS7uXE+lvCU1zo/7K</w:t>
      </w:r>
    </w:p>
    <w:p>
      <w:pPr>
        <w:pStyle w:val="PreformattedText"/>
        <w:bidi w:val="0"/>
        <w:spacing w:before="0" w:after="0"/>
        <w:jc w:val="left"/>
        <w:rPr/>
      </w:pPr>
      <w:r>
        <w:rPr/>
        <w:t>WhLFcPB9ovZY38s43o09xlT7cV5jrBHm2/1P8q9XuPIsf2ZPBwvb2GxtzOrGWY4GWkm2j/x6vNvH</w:t>
      </w:r>
    </w:p>
    <w:p>
      <w:pPr>
        <w:pStyle w:val="PreformattedText"/>
        <w:bidi w:val="0"/>
        <w:spacing w:before="0" w:after="0"/>
        <w:jc w:val="left"/>
        <w:rPr/>
      </w:pPr>
      <w:r>
        <w:rPr/>
        <w:t>GkafpFha3ct3j99/y8XSQL09T8tKqD1OH8ez58I67j/nwmH/AI6a8V+H03/EuB9Z1r2TxfqOgS+F</w:t>
      </w:r>
    </w:p>
    <w:p>
      <w:pPr>
        <w:pStyle w:val="PreformattedText"/>
        <w:bidi w:val="0"/>
        <w:spacing w:before="0" w:after="0"/>
        <w:jc w:val="left"/>
        <w:rPr/>
      </w:pPr>
      <w:r>
        <w:rPr/>
        <w:t>9ZQ61YJI9lMqxf2jCzl9h2jA9T71494TtLG1s0utT1zT7MY3vYF2Eitjj7q1hY9Gl/AaPq79nqf/</w:t>
      </w:r>
    </w:p>
    <w:p>
      <w:pPr>
        <w:pStyle w:val="PreformattedText"/>
        <w:bidi w:val="0"/>
        <w:spacing w:before="0" w:after="0"/>
        <w:jc w:val="left"/>
        <w:rPr/>
      </w:pPr>
      <w:r>
        <w:rPr/>
        <w:t>AItDon/Xa9/9Kpa1PibcbdBX/rsn9ax/gO+nP8JdEOkyebYfaLwRv83JFw4br/tbq2fHctk1vYJe</w:t>
      </w:r>
    </w:p>
    <w:p>
      <w:pPr>
        <w:pStyle w:val="PreformattedText"/>
        <w:bidi w:val="0"/>
        <w:spacing w:before="0" w:after="0"/>
        <w:jc w:val="left"/>
        <w:rPr/>
      </w:pPr>
      <w:r>
        <w:rPr/>
        <w:t>3UcQuLhYYbeSFpfNkPA+793/AIFUz+JnNHRHJro+oWGtRXU1pJFFeRWCQ5+87Cd/8a6zxC0lpDdr</w:t>
      </w:r>
    </w:p>
    <w:p>
      <w:pPr>
        <w:pStyle w:val="PreformattedText"/>
        <w:bidi w:val="0"/>
        <w:spacing w:before="0" w:after="0"/>
        <w:jc w:val="left"/>
        <w:rPr/>
      </w:pPr>
      <w:r>
        <w:rPr/>
        <w:t>LG8DBG4fr0r19vDkg1KzujfXUt3azJILgGMfMq7d33f7teLfGnx9pXhbxLPay3U0t2pR5CsKvtVv</w:t>
      </w:r>
    </w:p>
    <w:p>
      <w:pPr>
        <w:pStyle w:val="PreformattedText"/>
        <w:bidi w:val="0"/>
        <w:spacing w:before="0" w:after="0"/>
        <w:jc w:val="left"/>
        <w:rPr/>
      </w:pPr>
      <w:r>
        <w:rPr/>
        <w:t>+BUWMiTTLnz9Fi/691/9BrNtLs/Z73nrO1c/cfFrSre/m1C0ur27i8lUhs5NKVYt3zZz81ZVv8df</w:t>
      </w:r>
    </w:p>
    <w:p>
      <w:pPr>
        <w:pStyle w:val="PreformattedText"/>
        <w:bidi w:val="0"/>
        <w:spacing w:before="0" w:after="0"/>
        <w:jc w:val="left"/>
        <w:rPr/>
      </w:pPr>
      <w:r>
        <w:rPr/>
        <w:t>Flx/yBNK0+K0/wCnyy2t+GJKVwNX4K3Ev9tfEObEkUW9XTzEZd64bOP/AB2tu71C2Xw9EglTcW29</w:t>
      </w:r>
    </w:p>
    <w:p>
      <w:pPr>
        <w:pStyle w:val="PreformattedText"/>
        <w:bidi w:val="0"/>
        <w:spacing w:before="0" w:after="0"/>
        <w:jc w:val="left"/>
        <w:rPr/>
      </w:pPr>
      <w:r>
        <w:rPr/>
        <w:t>T6Gsj4O/EHxN4/k8d/8ACQ/Y/N0tNkP2ODyl/wCWvX5uelS239t/2PYSxWuh/fWP/kGQt/6FWq1A</w:t>
      </w:r>
    </w:p>
    <w:p>
      <w:pPr>
        <w:pStyle w:val="PreformattedText"/>
        <w:bidi w:val="0"/>
        <w:spacing w:before="0" w:after="0"/>
        <w:jc w:val="left"/>
        <w:rPr/>
      </w:pPr>
      <w:r>
        <w:rPr/>
        <w:t>1/iBqNr/AMIXr375MfYZu/8AstX1j+y7GYvgV4TQ9oJR/wCR5K+P/Gi63D4Y1iZ763KxW0jEJp8C</w:t>
      </w:r>
    </w:p>
    <w:p>
      <w:pPr>
        <w:pStyle w:val="PreformattedText"/>
        <w:bidi w:val="0"/>
        <w:spacing w:before="0" w:after="0"/>
        <w:jc w:val="left"/>
        <w:rPr/>
      </w:pPr>
      <w:r>
        <w:rPr/>
        <w:t>5AB/2fevsn9mxdvwT8K/9cJP/R0ld9J6Gcj0uil3Ck3D2rpM0JijaKXcPal3CgpCAZpdtG4etLke</w:t>
      </w:r>
    </w:p>
    <w:p>
      <w:pPr>
        <w:pStyle w:val="PreformattedText"/>
        <w:bidi w:val="0"/>
        <w:spacing w:before="0" w:after="0"/>
        <w:jc w:val="left"/>
        <w:rPr/>
      </w:pPr>
      <w:r>
        <w:rPr/>
        <w:t>ooGJjio7x/Lsrlv7sTH9Kl3Duar3Sx3dvNGH4dCpx7igD42uf+Rk0X6Tf+grV7wuouPHc8UnzIb+</w:t>
      </w:r>
    </w:p>
    <w:p>
      <w:pPr>
        <w:pStyle w:val="PreformattedText"/>
        <w:bidi w:val="0"/>
        <w:spacing w:before="0" w:after="0"/>
        <w:jc w:val="left"/>
        <w:rPr/>
      </w:pPr>
      <w:r>
        <w:rPr/>
        <w:t>1GD/AMAqt4gt7u2t5tQ0+KS61C3gkSC3jdVXcf8AerC/Zx+IH/CYGwllik/tC31eOCfzHWVWbzk2</w:t>
      </w:r>
    </w:p>
    <w:p>
      <w:pPr>
        <w:pStyle w:val="PreformattedText"/>
        <w:bidi w:val="0"/>
        <w:spacing w:before="0" w:after="0"/>
        <w:jc w:val="left"/>
        <w:rPr/>
      </w:pPr>
      <w:r>
        <w:rPr/>
        <w:t>7WX7y1ndIk+6a5jQwP7P1bPe9k/9CWum3VyOg6xa/wDCPmaQ4Et03mY/hbzP/wBmqixJHBfta5/4</w:t>
      </w:r>
    </w:p>
    <w:p>
      <w:pPr>
        <w:pStyle w:val="PreformattedText"/>
        <w:bidi w:val="0"/>
        <w:spacing w:before="0" w:after="0"/>
        <w:jc w:val="left"/>
        <w:rPr/>
      </w:pPr>
      <w:r>
        <w:rPr/>
        <w:t>Ut4h/wCuUf63Edfjh4jO3xl4w97qAf8Ajtfr7+1/eiH4V6qv/PaO3H/kbNfj/wCLDjxf4s/6/Yh/</w:t>
      </w:r>
    </w:p>
    <w:p>
      <w:pPr>
        <w:pStyle w:val="PreformattedText"/>
        <w:bidi w:val="0"/>
        <w:spacing w:before="0" w:after="0"/>
        <w:jc w:val="left"/>
        <w:rPr/>
      </w:pPr>
      <w:r>
        <w:rPr/>
        <w:t>5DNOJpcoStnR7j/rug/R69sieGII08yW8K4LSSbtqj/gPP5V4c5/4k9x/wBfEf8A6C3+Ne52kVoZ</w:t>
      </w:r>
    </w:p>
    <w:p>
      <w:pPr>
        <w:pStyle w:val="PreformattedText"/>
        <w:bidi w:val="0"/>
        <w:spacing w:before="0" w:after="0"/>
        <w:jc w:val="left"/>
        <w:rPr/>
      </w:pPr>
      <w:r>
        <w:rPr/>
        <w:t>1N9ai9th9+3ZsB/YnmrEdR8LNe8G2XjnS47TXm1nVTcrb2lhY2Uq/M7eXuLOqqvWv0s8M+HvE1g0</w:t>
      </w:r>
    </w:p>
    <w:p>
      <w:pPr>
        <w:pStyle w:val="PreformattedText"/>
        <w:bidi w:val="0"/>
        <w:spacing w:before="0" w:after="0"/>
        <w:jc w:val="left"/>
        <w:rPr/>
      </w:pPr>
      <w:r>
        <w:rPr/>
        <w:t>Np51vYWtuQSIsOv/ANdq/Mbwv4wl8H6gdQtIrfT7SN/tL29vCsS/u+R/6D96vv8A8AftefDnxFp7</w:t>
      </w:r>
    </w:p>
    <w:p>
      <w:pPr>
        <w:pStyle w:val="PreformattedText"/>
        <w:bidi w:val="0"/>
        <w:spacing w:before="0" w:after="0"/>
        <w:jc w:val="left"/>
        <w:rPr/>
      </w:pPr>
      <w:r>
        <w:rPr/>
        <w:t>T2Ovw3Nu5D8Mqyxn+JXjbaVHvQB9AW9u8SjfL5hHfGK4v4mfGjwl8KrGW41/VI4JljMi2aEGaQD0</w:t>
      </w:r>
    </w:p>
    <w:p>
      <w:pPr>
        <w:pStyle w:val="PreformattedText"/>
        <w:bidi w:val="0"/>
        <w:spacing w:before="0" w:after="0"/>
        <w:jc w:val="left"/>
        <w:rPr/>
      </w:pPr>
      <w:r>
        <w:rPr/>
        <w:t>X096+efjZ+2vFZwTaV4IlDTkFZNTO1tvX7n8O6vij4k+LdS1fQvEGp6jeSX11JbTSvLOwZy231q4</w:t>
      </w:r>
    </w:p>
    <w:p>
      <w:pPr>
        <w:pStyle w:val="PreformattedText"/>
        <w:bidi w:val="0"/>
        <w:spacing w:before="0" w:after="0"/>
        <w:jc w:val="left"/>
        <w:rPr/>
      </w:pPr>
      <w:r>
        <w:rPr/>
        <w:t>q4Hp37Q//BSHxH4j+06T4NxoGnsSpnT5rhx/v8bfwr5W+H/ii+8Saj49v9Rvpr2YaBIzPNIzElri</w:t>
      </w:r>
    </w:p>
    <w:p>
      <w:pPr>
        <w:pStyle w:val="PreformattedText"/>
        <w:bidi w:val="0"/>
        <w:spacing w:before="0" w:after="0"/>
        <w:jc w:val="left"/>
        <w:rPr/>
      </w:pPr>
      <w:r>
        <w:rPr/>
        <w:t>Fe5rye71J5XZixya7z4LEHS/iPKf4NCiT/vq8i/wrtmlGBHNY5/xu2dJHr5grgT0Ndn46lxZQpn7</w:t>
      </w:r>
    </w:p>
    <w:p>
      <w:pPr>
        <w:pStyle w:val="PreformattedText"/>
        <w:bidi w:val="0"/>
        <w:spacing w:before="0" w:after="0"/>
        <w:jc w:val="left"/>
        <w:rPr/>
      </w:pPr>
      <w:r>
        <w:rPr/>
        <w:t>z1xO4etRFGbkMcc1HipCaYa2toYjOKSl9aSosUQzPiqxOammGWNLFBuzXDVepolcr4FXIblxCI9x</w:t>
      </w:r>
    </w:p>
    <w:p>
      <w:pPr>
        <w:pStyle w:val="PreformattedText"/>
        <w:bidi w:val="0"/>
        <w:spacing w:before="0" w:after="0"/>
        <w:jc w:val="left"/>
        <w:rPr/>
      </w:pPr>
      <w:r>
        <w:rPr/>
        <w:t>2joM1G0IXNQ+cASBWCY7F1WzXrv7MqlPG2pXSRRzNFaYCzfdyzAc/lXiwn/CvcP2ebWaCXW5pojF</w:t>
      </w:r>
    </w:p>
    <w:p>
      <w:pPr>
        <w:pStyle w:val="PreformattedText"/>
        <w:bidi w:val="0"/>
        <w:spacing w:before="0" w:after="0"/>
        <w:jc w:val="left"/>
        <w:rPr/>
      </w:pPr>
      <w:r>
        <w:rPr/>
        <w:t>5iRJGT/F97mtYgtD658LXGn28/m63LeS6Vbw73t7N1Vnz6FvlT5v7q15h8UPFtnqmkeIJdPsE0yy</w:t>
      </w:r>
    </w:p>
    <w:p>
      <w:pPr>
        <w:pStyle w:val="PreformattedText"/>
        <w:bidi w:val="0"/>
        <w:spacing w:before="0" w:after="0"/>
        <w:jc w:val="left"/>
        <w:rPr/>
      </w:pPr>
      <w:r>
        <w:rPr/>
        <w:t>htLkxuxaSVxtb7zgfNXe6Np8uoDUJf8Aj6i8mPfH/wAsk/8A2f8AaryP4x/uPCPir/pnaMn51ZSP</w:t>
      </w:r>
    </w:p>
    <w:p>
      <w:pPr>
        <w:pStyle w:val="PreformattedText"/>
        <w:bidi w:val="0"/>
        <w:spacing w:before="0" w:after="0"/>
        <w:jc w:val="left"/>
        <w:rPr/>
      </w:pPr>
      <w:r>
        <w:rPr/>
        <w:t>j1wsjM7H5yemDX1t+yL8QJPhX8P18VThm06HxC9rdeUfm8uS3j3fX+Fq+RcGvorwDfeR+ypLbf8A</w:t>
      </w:r>
    </w:p>
    <w:p>
      <w:pPr>
        <w:pStyle w:val="PreformattedText"/>
        <w:bidi w:val="0"/>
        <w:spacing w:before="0" w:after="0"/>
        <w:jc w:val="left"/>
        <w:rPr/>
      </w:pPr>
      <w:r>
        <w:rPr/>
        <w:t>PfxQx/75hQ/1oGfaXxY1j4HfG/T/AA/qHiDxtpflaXMs6eZqCwNt3ZKkH5h0/wB6vlv9ur9p3Q/i</w:t>
      </w:r>
    </w:p>
    <w:p>
      <w:pPr>
        <w:pStyle w:val="PreformattedText"/>
        <w:bidi w:val="0"/>
        <w:spacing w:before="0" w:after="0"/>
        <w:jc w:val="left"/>
        <w:rPr/>
      </w:pPr>
      <w:r>
        <w:rPr/>
        <w:t>9caV4T8JSyXmgaRO08mpsu0XMxXaPLX+6OfmrwHxTHs0e4f0P+NcUMGovcprQG5qWHpUR6VLD0qT</w:t>
      </w:r>
    </w:p>
    <w:p>
      <w:pPr>
        <w:pStyle w:val="PreformattedText"/>
        <w:bidi w:val="0"/>
        <w:spacing w:before="0" w:after="0"/>
        <w:jc w:val="left"/>
        <w:rPr/>
      </w:pPr>
      <w:r>
        <w:rPr/>
        <w:t>A/YwVZh6f596rCrEJ4rxztH0lKetJSBGXqsAmglQ9HXFeV+AtXbULS70+4/4/bCTy294/wCGvX7u</w:t>
      </w:r>
    </w:p>
    <w:p>
      <w:pPr>
        <w:pStyle w:val="PreformattedText"/>
        <w:bidi w:val="0"/>
        <w:spacing w:before="0" w:after="0"/>
        <w:jc w:val="left"/>
        <w:rPr/>
      </w:pPr>
      <w:r>
        <w:rPr/>
        <w:t>Pcprynw1pRtdc1i4ZQro5gY+vOaytqdSa5Gh2tWAbccV514h0o7mIFet30YkQ1x+s2QZW4rdbGB5</w:t>
      </w:r>
    </w:p>
    <w:p>
      <w:pPr>
        <w:pStyle w:val="PreformattedText"/>
        <w:bidi w:val="0"/>
        <w:spacing w:before="0" w:after="0"/>
        <w:jc w:val="left"/>
        <w:rPr/>
      </w:pPr>
      <w:r>
        <w:rPr/>
        <w:t>c+lfMeKtWGmhZlOOlbstj854p9taYfOKYHSaGpVB/nvXV6c+Aa5rSo8LXRWXAoA1ZI1ns7iNxlXj</w:t>
      </w:r>
    </w:p>
    <w:p>
      <w:pPr>
        <w:pStyle w:val="PreformattedText"/>
        <w:bidi w:val="0"/>
        <w:spacing w:before="0" w:after="0"/>
        <w:jc w:val="left"/>
        <w:rPr/>
      </w:pPr>
      <w:r>
        <w:rPr/>
        <w:t>ZSPqDX5a2cLWm2Fj8yfKa/UpTxivzY+IFh/ZnxH8VWv8MWrXSr9PNbH6V1UzORm/w1ER1qZV3LxU</w:t>
      </w:r>
    </w:p>
    <w:p>
      <w:pPr>
        <w:pStyle w:val="PreformattedText"/>
        <w:bidi w:val="0"/>
        <w:spacing w:before="0" w:after="0"/>
        <w:jc w:val="left"/>
        <w:rPr/>
      </w:pPr>
      <w:r>
        <w:rPr/>
        <w:t>TcZrpMzQ8IX8mleMNGvYmKy293FIpHYhsiv2BPieHJ/4CfwNfjday+ReQzA4MbqwP0Nfr18Orm01</w:t>
      </w:r>
    </w:p>
    <w:p>
      <w:pPr>
        <w:pStyle w:val="PreformattedText"/>
        <w:bidi w:val="0"/>
        <w:spacing w:before="0" w:after="0"/>
        <w:jc w:val="left"/>
        <w:rPr/>
      </w:pPr>
      <w:r>
        <w:rPr/>
        <w:t>vwF4Zv5EBa50y3lLN1O6MH+tAGt/wlVrg/upPvbPxqK18X2lzewW2ySNplZhu9utXjaWGT8i/lQL</w:t>
      </w:r>
    </w:p>
    <w:p>
      <w:pPr>
        <w:pStyle w:val="PreformattedText"/>
        <w:bidi w:val="0"/>
        <w:spacing w:before="0" w:after="0"/>
        <w:jc w:val="left"/>
        <w:rPr/>
      </w:pPr>
      <w:r>
        <w:rPr/>
        <w:t>Ow/55r+VAGff+KrWynliZHcx43Yp6+K7USCNcj94Ysf7VWptPsbhy8iqWPfFM/sqxJyFBbOc+9AF</w:t>
      </w:r>
    </w:p>
    <w:p>
      <w:pPr>
        <w:pStyle w:val="PreformattedText"/>
        <w:bidi w:val="0"/>
        <w:spacing w:before="0" w:after="0"/>
        <w:jc w:val="left"/>
        <w:rPr/>
      </w:pPr>
      <w:r>
        <w:rPr/>
        <w:t>UeL7T7P5u1vL2b8+1TaV4gstUM4hYiSLqtOGj2Ri8vyI/L9Min2uj2dmzNDEsZYYJVuooApjxjYG</w:t>
      </w:r>
    </w:p>
    <w:p>
      <w:pPr>
        <w:pStyle w:val="PreformattedText"/>
        <w:bidi w:val="0"/>
        <w:spacing w:before="0" w:after="0"/>
        <w:jc w:val="left"/>
        <w:rPr/>
      </w:pPr>
      <w:r>
        <w:rPr/>
        <w:t>ES/vNpXd933xTF8a6aw5dh8+zlfbNXf7Gsv+eC1C/h7Tpc5gWgBdN1+y1aUpaybnVN/T+GtASE1n</w:t>
      </w:r>
    </w:p>
    <w:p>
      <w:pPr>
        <w:pStyle w:val="PreformattedText"/>
        <w:bidi w:val="0"/>
        <w:spacing w:before="0" w:after="0"/>
        <w:jc w:val="left"/>
        <w:rPr/>
      </w:pPr>
      <w:r>
        <w:rPr/>
        <w:t>2Wg2WnzNLbxBHI25HpVwDaDQNEpIxUZfmoPOOSKcDuoGQ6zzo1/n/ni38q4z4TzbNcvos/6y0Rvx</w:t>
      </w:r>
    </w:p>
    <w:p>
      <w:pPr>
        <w:pStyle w:val="PreformattedText"/>
        <w:bidi w:val="0"/>
        <w:spacing w:before="0" w:after="0"/>
        <w:jc w:val="left"/>
        <w:rPr/>
      </w:pPr>
      <w:r>
        <w:rPr/>
        <w:t>Vsf1rub5POsrmMjh4ip/75ry74ezeR4wsVzzKs0X/ju7/wBlrGSLPZARmnSxrJCynGDUGTUdwpmt</w:t>
      </w:r>
    </w:p>
    <w:p>
      <w:pPr>
        <w:pStyle w:val="PreformattedText"/>
        <w:bidi w:val="0"/>
        <w:spacing w:before="0" w:after="0"/>
        <w:jc w:val="left"/>
        <w:rPr/>
      </w:pPr>
      <w:r>
        <w:rPr/>
        <w:t>5Is43rjPpUoCr9ksWlIZULYNTizsp2LGJCxK/wDjtZF34a3KrJM6upPOfUYpq+H5JIgVunDKPX22</w:t>
      </w:r>
    </w:p>
    <w:p>
      <w:pPr>
        <w:pStyle w:val="PreformattedText"/>
        <w:bidi w:val="0"/>
        <w:spacing w:before="0" w:after="0"/>
        <w:jc w:val="left"/>
        <w:rPr/>
      </w:pPr>
      <w:r>
        <w:rPr/>
        <w:t>1ojM05vDlhMCDAPLPbdV2w0S0htJoAm1H28Z9KzdL025tZN73Rk+ffsP+7g//FVsCbg0xEUPhiwm</w:t>
      </w:r>
    </w:p>
    <w:p>
      <w:pPr>
        <w:pStyle w:val="PreformattedText"/>
        <w:bidi w:val="0"/>
        <w:spacing w:before="0" w:after="0"/>
        <w:jc w:val="left"/>
        <w:rPr/>
      </w:pPr>
      <w:r>
        <w:rPr/>
        <w:t>uDKVOdmyuh0fRLG0gULvC4KkBsZ+Vl/9mrKtpsd6tLc7QfmxTQHZ2NzbwypuyBE69T6f/qrUbxT9</w:t>
      </w:r>
    </w:p>
    <w:p>
      <w:pPr>
        <w:pStyle w:val="PreformattedText"/>
        <w:bidi w:val="0"/>
        <w:spacing w:before="0" w:after="0"/>
        <w:jc w:val="left"/>
        <w:rPr/>
      </w:pPr>
      <w:r>
        <w:rPr/>
        <w:t>knlMCEQsc4zXn1vqGAeacdXPIzWidjFxuejN40G2MoCD3qreeLWmgnjOWLjCtnG2uDXVvU1HNqDO</w:t>
      </w:r>
    </w:p>
    <w:p>
      <w:pPr>
        <w:pStyle w:val="PreformattedText"/>
        <w:bidi w:val="0"/>
        <w:spacing w:before="0" w:after="0"/>
        <w:jc w:val="left"/>
        <w:rPr/>
      </w:pPr>
      <w:r>
        <w:rPr/>
        <w:t>Dg8etVzkqFjL+IreZoc8w/5YPG/5ttP8684vfm967zxXM0nhzVF6jyQ3/fLbv6VwWfMt0bruUGvN</w:t>
      </w:r>
    </w:p>
    <w:p>
      <w:pPr>
        <w:pStyle w:val="PreformattedText"/>
        <w:bidi w:val="0"/>
        <w:spacing w:before="0" w:after="0"/>
        <w:jc w:val="left"/>
        <w:rPr/>
      </w:pPr>
      <w:r>
        <w:rPr/>
        <w:t>r7nXTOH8KWUVj4m1mWNQr+fyR/FmteBI2ubqHzCPMm87/GuYsrmX/hYGoWWf3SoD+dbmszi0v0ki</w:t>
      </w:r>
    </w:p>
    <w:p>
      <w:pPr>
        <w:pStyle w:val="PreformattedText"/>
        <w:bidi w:val="0"/>
        <w:spacing w:before="0" w:after="0"/>
        <w:jc w:val="left"/>
        <w:rPr/>
      </w:pPr>
      <w:r>
        <w:rPr/>
        <w:t>48wMEH97AryG7HpKOhuXjRoPlbIoggjngMoJ+52/irn5HTWLCOKObE0aF/zrQ0fU3bR4Glj8sgbP</w:t>
      </w:r>
    </w:p>
    <w:p>
      <w:pPr>
        <w:pStyle w:val="PreformattedText"/>
        <w:bidi w:val="0"/>
        <w:spacing w:before="0" w:after="0"/>
        <w:jc w:val="left"/>
        <w:rPr/>
      </w:pPr>
      <w:r>
        <w:rPr/>
        <w:t>7vSnGQ3AXi4t48SjAft/FWjarsTHpWRB5UGfK/v/APAVNX7aYntW0XcylE0A1ITTQwNBNao57DWP</w:t>
      </w:r>
    </w:p>
    <w:p>
      <w:pPr>
        <w:pStyle w:val="PreformattedText"/>
        <w:bidi w:val="0"/>
        <w:spacing w:before="0" w:after="0"/>
        <w:jc w:val="left"/>
        <w:rPr/>
      </w:pPr>
      <w:r>
        <w:rPr/>
        <w:t>WoSetSMetQk9aZaGE1Xk71O1VpOM1AynN3rPuFyprQl71RmHBoAyJU61nXC8GtWZcZrNuBwRTQ0Z</w:t>
      </w:r>
    </w:p>
    <w:p>
      <w:pPr>
        <w:pStyle w:val="PreformattedText"/>
        <w:bidi w:val="0"/>
        <w:spacing w:before="0" w:after="0"/>
        <w:jc w:val="left"/>
        <w:rPr/>
      </w:pPr>
      <w:r>
        <w:rPr/>
        <w:t>cvU1VfoatzDk1UfvVFFWQdapy8Zq7IKoznANWTYpyNgmiN+tRStyabG9BRdD05HqsH4pVkoGkXo3</w:t>
      </w:r>
    </w:p>
    <w:p>
      <w:pPr>
        <w:pStyle w:val="PreformattedText"/>
        <w:bidi w:val="0"/>
        <w:spacing w:before="0" w:after="0"/>
        <w:jc w:val="left"/>
        <w:rPr/>
      </w:pPr>
      <w:r>
        <w:rPr/>
        <w:t>qwj8Gs+OSrEclAw1v5tFvQO9tIP0avDbQ4uJvQ7f5V7jqA36deL/ANMWH/jprwrT23gnvUTNKXxH</w:t>
      </w:r>
    </w:p>
    <w:p>
      <w:pPr>
        <w:pStyle w:val="PreformattedText"/>
        <w:bidi w:val="0"/>
        <w:spacing w:before="0" w:after="0"/>
        <w:jc w:val="left"/>
        <w:rPr/>
      </w:pPr>
      <w:r>
        <w:rPr/>
        <w:t>c/Cy4C/EHRR384/+gtX0vq7mS0lz/db+Rr5f+GGF+I2gHPBnI/8AHGr6k1KMCwuP9w1zfbRtU+A+</w:t>
      </w:r>
    </w:p>
    <w:p>
      <w:pPr>
        <w:pStyle w:val="PreformattedText"/>
        <w:bidi w:val="0"/>
        <w:spacing w:before="0" w:after="0"/>
        <w:jc w:val="left"/>
        <w:rPr/>
      </w:pPr>
      <w:r>
        <w:rPr/>
        <w:t>2PBlwf7A0n/r2h/9BWuguYEnvlc/ewEH4E/41yPgy4/4p/Sj/wBO0P8A6AtanhqW8i1LUVvO15IY</w:t>
      </w:r>
    </w:p>
    <w:p>
      <w:pPr>
        <w:pStyle w:val="PreformattedText"/>
        <w:bidi w:val="0"/>
        <w:spacing w:before="0" w:after="0"/>
        <w:jc w:val="left"/>
        <w:rPr/>
      </w:pPr>
      <w:r>
        <w:rPr/>
        <w:t>f+uZRWX+Zr6dHytT42eso5UH3phAOaFYNGp9QDRUIkjjEaMcZzTqQR8k04iqLiNxSbadRig0Ciii</w:t>
      </w:r>
    </w:p>
    <w:p>
      <w:pPr>
        <w:pStyle w:val="PreformattedText"/>
        <w:bidi w:val="0"/>
        <w:spacing w:before="0" w:after="0"/>
        <w:jc w:val="left"/>
        <w:rPr/>
      </w:pPr>
      <w:r>
        <w:rPr/>
        <w:t>gBlFLto20DEpw6U2nDpQAtFFFABRRRQAbVqtPpdlc5861hl/34wf51Pk0Ak0COZ1n4b+H9VgMc+n</w:t>
      </w:r>
    </w:p>
    <w:p>
      <w:pPr>
        <w:pStyle w:val="PreformattedText"/>
        <w:bidi w:val="0"/>
        <w:spacing w:before="0" w:after="0"/>
        <w:jc w:val="left"/>
        <w:rPr/>
      </w:pPr>
      <w:r>
        <w:rPr/>
        <w:t>w7ZPkDonzJlcfLj/AL6ryvwv4g/4Vhr83h+7/wBVH88Mn9+M817ncW/+keb/AM8/uf7XTg18sfte</w:t>
      </w:r>
    </w:p>
    <w:p>
      <w:pPr>
        <w:pStyle w:val="PreformattedText"/>
        <w:bidi w:val="0"/>
        <w:spacing w:before="0" w:after="0"/>
        <w:jc w:val="left"/>
        <w:rPr/>
      </w:pPr>
      <w:r>
        <w:rPr/>
        <w:t>azLoGneHdVh/1sephP8AgJik4/SmgMv9sLW7DxH4bsbkvvwXwO4PavjCOYoK6zxR491HxUtyJ5mE</w:t>
      </w:r>
    </w:p>
    <w:p>
      <w:pPr>
        <w:pStyle w:val="PreformattedText"/>
        <w:bidi w:val="0"/>
        <w:spacing w:before="0" w:after="0"/>
        <w:jc w:val="left"/>
        <w:rPr/>
      </w:pPr>
      <w:r>
        <w:rPr/>
        <w:t>ajGwGuWttPmg0+KWWaO1ivEZ4fMdv9XvYH/x6MrXUloSpD7/AI07zM+1W/2Vh/xdfxD/ANei/wAe</w:t>
      </w:r>
    </w:p>
    <w:p>
      <w:pPr>
        <w:pStyle w:val="PreformattedText"/>
        <w:bidi w:val="0"/>
        <w:spacing w:before="0" w:after="0"/>
        <w:jc w:val="left"/>
        <w:rPr/>
      </w:pPr>
      <w:r>
        <w:rPr/>
        <w:t>3/loOv51U1+5tSk3lTR+Vv38H+KuI8D+P7v4c+Ltc1uxSBrr7OECz/NGQXB7N7CrirjbsejftVXE</w:t>
      </w:r>
    </w:p>
    <w:p>
      <w:pPr>
        <w:pStyle w:val="PreformattedText"/>
        <w:bidi w:val="0"/>
        <w:spacing w:before="0" w:after="0"/>
        <w:jc w:val="left"/>
        <w:rPr/>
      </w:pPr>
      <w:r>
        <w:rPr/>
        <w:t>Uqatcyf6qyuLK4c/7K3SJ/6CRXL/ALFMn/CL+NviL4Tkm3NZXAVM/wAYVmTP5Iv51x+tfHOx+J+j</w:t>
      </w:r>
    </w:p>
    <w:p>
      <w:pPr>
        <w:pStyle w:val="PreformattedText"/>
        <w:bidi w:val="0"/>
        <w:spacing w:before="0" w:after="0"/>
        <w:jc w:val="left"/>
        <w:rPr/>
      </w:pPr>
      <w:r>
        <w:rPr/>
        <w:t>+NdO8X3ul+HL64g2Wc6Wlwke5Nsiruj87/lose7KqMFuvSvSNN+MnwO8P+OJvHNtrDvr8lkkc0dr</w:t>
      </w:r>
    </w:p>
    <w:p>
      <w:pPr>
        <w:pStyle w:val="PreformattedText"/>
        <w:bidi w:val="0"/>
        <w:spacing w:before="0" w:after="0"/>
        <w:jc w:val="left"/>
        <w:rPr/>
      </w:pPr>
      <w:r>
        <w:rPr/>
        <w:t>BdtHMwVeP9Vjsvzf7NZylYcWfTDGIeEZoPN+X+05l8v8LeYj/wAfrtr/AOAvhW5/1IvrH/r2u93/</w:t>
      </w:r>
    </w:p>
    <w:p>
      <w:pPr>
        <w:pStyle w:val="PreformattedText"/>
        <w:bidi w:val="0"/>
        <w:spacing w:before="0" w:after="0"/>
        <w:jc w:val="left"/>
        <w:rPr/>
      </w:pPr>
      <w:r>
        <w:rPr/>
        <w:t>AKMVq/Orw9+2/wCIdTTVpNS0kysw+0QR2OoG1jSXGN23ymzxt/i/h7199/sv/EbV/ix8FND8X6vL</w:t>
      </w:r>
    </w:p>
    <w:p>
      <w:pPr>
        <w:pStyle w:val="PreformattedText"/>
        <w:bidi w:val="0"/>
        <w:spacing w:before="0" w:after="0"/>
        <w:jc w:val="left"/>
        <w:rPr/>
      </w:pPr>
      <w:r>
        <w:rPr/>
        <w:t>E91qUt0RHFjMSR3EkQViAu4/uy2dq/erhl7xqidv2btOmUrb6/eRydmkijcD/wBBryr48eAtR+Dn</w:t>
      </w:r>
    </w:p>
    <w:p>
      <w:pPr>
        <w:pStyle w:val="PreformattedText"/>
        <w:bidi w:val="0"/>
        <w:spacing w:before="0" w:after="0"/>
        <w:jc w:val="left"/>
        <w:rPr/>
      </w:pPr>
      <w:r>
        <w:rPr/>
        <w:t>gVfEVrqNpq26+tbR4Zbdo/8AWyeXu+9719JtqLafM0cpzG53q39K8Q/bf1SK/wD2d72BerapZH/v</w:t>
      </w:r>
    </w:p>
    <w:p>
      <w:pPr>
        <w:pStyle w:val="PreformattedText"/>
        <w:bidi w:val="0"/>
        <w:spacing w:before="0" w:after="0"/>
        <w:jc w:val="left"/>
        <w:rPr/>
      </w:pPr>
      <w:r>
        <w:rPr/>
        <w:t>mVm/pWLiikeD2fxWtzhLqxeKT1E2Vq7ZfE/S7rhre4iP+1g/1r2D4Taf4P8AF/g86tqGlafF9o0X</w:t>
      </w:r>
    </w:p>
    <w:p>
      <w:pPr>
        <w:pStyle w:val="PreformattedText"/>
        <w:bidi w:val="0"/>
        <w:spacing w:before="0" w:after="0"/>
        <w:jc w:val="left"/>
        <w:rPr/>
      </w:pPr>
      <w:r>
        <w:rPr/>
        <w:t>+00jkgRl8wqMLyv3dzVm6x8J/AGla14u0S602Q31vdr5Atr1gIoT9B7My/8AXT/ZWhUyT56uxHFa</w:t>
      </w:r>
    </w:p>
    <w:p>
      <w:pPr>
        <w:pStyle w:val="PreformattedText"/>
        <w:bidi w:val="0"/>
        <w:spacing w:before="0" w:after="0"/>
        <w:jc w:val="left"/>
        <w:rPr/>
      </w:pPr>
      <w:r>
        <w:rPr/>
        <w:t>XVuZU3OAMH/eB/pWVHomoS/6u283/rkQ38q7X436X4b8MeNvsfh67u7vTPskNy8t6WLpIV2svzcs</w:t>
      </w:r>
    </w:p>
    <w:p>
      <w:pPr>
        <w:pStyle w:val="PreformattedText"/>
        <w:bidi w:val="0"/>
        <w:spacing w:before="0" w:after="0"/>
        <w:jc w:val="left"/>
        <w:rPr/>
      </w:pPr>
      <w:r>
        <w:rPr/>
        <w:t>u5G/+KarGnfCbxhb6Pp+t6fFZyxahZeckcd0vn+TIvcHv/u0/Y9RKq1oU/2cNPln+KN15sUkX7u2</w:t>
      </w:r>
    </w:p>
    <w:p>
      <w:pPr>
        <w:pStyle w:val="PreformattedText"/>
        <w:bidi w:val="0"/>
        <w:spacing w:before="0" w:after="0"/>
        <w:jc w:val="left"/>
        <w:rPr/>
      </w:pPr>
      <w:r>
        <w:rPr/>
        <w:t>f94m3pLJXhnxf5m036Sf+hLX138CPB/iDR/iDZy6hp9xacxp5kjqy7fN5+61fInxd/12m/ST+a1E</w:t>
      </w:r>
    </w:p>
    <w:p>
      <w:pPr>
        <w:pStyle w:val="PreformattedText"/>
        <w:bidi w:val="0"/>
        <w:spacing w:before="0" w:after="0"/>
        <w:jc w:val="left"/>
        <w:rPr/>
      </w:pPr>
      <w:r>
        <w:rPr/>
        <w:t>lZHo4V3kekfDdN3w90X65/8AH2rqW6Gub+GS5+Hujf7p/wDRjV0bcA1x9yZblObvVNzzVuUjmqTk</w:t>
      </w:r>
    </w:p>
    <w:p>
      <w:pPr>
        <w:pStyle w:val="PreformattedText"/>
        <w:bidi w:val="0"/>
        <w:spacing w:before="0" w:after="0"/>
        <w:jc w:val="left"/>
        <w:rPr/>
      </w:pPr>
      <w:r>
        <w:rPr/>
        <w:t>ZrMkfG3JqaRv9HlPohqoj8nmpHfMEg9VIrSO4nsdN4buZdR01ZYvLtbSONf9IuE+Z/ov3j/30tVf</w:t>
      </w:r>
    </w:p>
    <w:p>
      <w:pPr>
        <w:pStyle w:val="PreformattedText"/>
        <w:bidi w:val="0"/>
        <w:spacing w:before="0" w:after="0"/>
        <w:jc w:val="left"/>
        <w:rPr/>
      </w:pPr>
      <w:r>
        <w:rPr/>
        <w:t>jtb/ANn2lnF+8l8yxWb7RcPuZ1K8KB91Vrb0eDfp9p/1yj/9BFZP7RjeW1pH/wA89NhT/wAdruXw</w:t>
      </w:r>
    </w:p>
    <w:p>
      <w:pPr>
        <w:pStyle w:val="PreformattedText"/>
        <w:bidi w:val="0"/>
        <w:spacing w:before="0" w:after="0"/>
        <w:jc w:val="left"/>
        <w:rPr/>
      </w:pPr>
      <w:r>
        <w:rPr/>
        <w:t>nOtzYsudH0L/ALBFj/6TpV206tVKx/5A2hf9giw/9J0q7afeauTqbRWh9FfEW38Pf8MueCYvE032</w:t>
      </w:r>
    </w:p>
    <w:p>
      <w:pPr>
        <w:pStyle w:val="PreformattedText"/>
        <w:bidi w:val="0"/>
        <w:spacing w:before="0" w:after="0"/>
        <w:jc w:val="left"/>
        <w:rPr/>
      </w:pPr>
      <w:r>
        <w:rPr/>
        <w:t>XRZJI0eTft/ebZCv3a8L/bJ0v+2PhppFts83GsxPs9f3M6/+zV7B8bfEWi+Hf2Wvhquv2Nzqdhc3</w:t>
      </w:r>
    </w:p>
    <w:p>
      <w:pPr>
        <w:pStyle w:val="PreformattedText"/>
        <w:bidi w:val="0"/>
        <w:spacing w:before="0" w:after="0"/>
        <w:jc w:val="left"/>
        <w:rPr/>
      </w:pPr>
      <w:r>
        <w:rPr/>
        <w:t>cMX2e1QM5f7PNIDyy/3a8J8a/FjSfiN4fjtrPStTtDDKJmbUYI0X5VK8bXb1p1NiTybUfhVbxeF9</w:t>
      </w:r>
    </w:p>
    <w:p>
      <w:pPr>
        <w:pStyle w:val="PreformattedText"/>
        <w:bidi w:val="0"/>
        <w:spacing w:before="0" w:after="0"/>
        <w:jc w:val="left"/>
        <w:rPr/>
      </w:pPr>
      <w:r>
        <w:rPr/>
        <w:t>Wu2l8v7NBI5t/pWLb6f/AMJB/pUX+i+Ykf8Au/dr1rxdbRzeG9Ykj/df6O9cL4etdmlhSdxULk+v</w:t>
      </w:r>
    </w:p>
    <w:p>
      <w:pPr>
        <w:pStyle w:val="PreformattedText"/>
        <w:bidi w:val="0"/>
        <w:spacing w:before="0" w:after="0"/>
        <w:jc w:val="left"/>
        <w:rPr/>
      </w:pPr>
      <w:r>
        <w:rPr/>
        <w:t>B5rA9Ol/BZ9Pfst20lp8CvD0Mv30utQB/wDAqSpvj1cy2fhzTp7eSSK4i1GGSOSL76sMkEfQ4qX9</w:t>
      </w:r>
    </w:p>
    <w:p>
      <w:pPr>
        <w:pStyle w:val="PreformattedText"/>
        <w:bidi w:val="0"/>
        <w:spacing w:before="0" w:after="0"/>
        <w:jc w:val="left"/>
        <w:rPr/>
      </w:pPr>
      <w:r>
        <w:rPr/>
        <w:t>nE7vg1ouO11ff+lDVb+K0Kz6VbK3I+0LxUSORHBS6542vvsXmeKddk854wf9PePOf91qm1fwv/aH</w:t>
      </w:r>
    </w:p>
    <w:p>
      <w:pPr>
        <w:pStyle w:val="PreformattedText"/>
        <w:bidi w:val="0"/>
        <w:spacing w:before="0" w:after="0"/>
        <w:jc w:val="left"/>
        <w:rPr/>
      </w:pPr>
      <w:r>
        <w:rPr/>
        <w:t>nTahdSXc0n35Lh/NZ/8AeJ+9W5HGBFbKOgmjx/30K3LuxWaN8jOENSTY5rTPDGbMZTgqD09q0bDw</w:t>
      </w:r>
    </w:p>
    <w:p>
      <w:pPr>
        <w:pStyle w:val="PreformattedText"/>
        <w:bidi w:val="0"/>
        <w:spacing w:before="0" w:after="0"/>
        <w:jc w:val="left"/>
        <w:rPr/>
      </w:pPr>
      <w:r>
        <w:rPr/>
        <w:t>yiwPwBhq6yzgRdKgIA5iU/pVOFsWlwR2lNNCOX+DFvFbXvxJ8r/lpKyfk01dGqFNGtk7Ag1zPwaO</w:t>
      </w:r>
    </w:p>
    <w:p>
      <w:pPr>
        <w:pStyle w:val="PreformattedText"/>
        <w:bidi w:val="0"/>
        <w:spacing w:before="0" w:after="0"/>
        <w:jc w:val="left"/>
        <w:rPr/>
      </w:pPr>
      <w:r>
        <w:rPr/>
        <w:t>J/iCf+mz/wDoUtdZIANGtf8AgNaxIIfH/wDyI+t+9pIP0NfWf7NaeX8DvCS/3bZh/wCRGr5M8ff8</w:t>
      </w:r>
    </w:p>
    <w:p>
      <w:pPr>
        <w:pStyle w:val="PreformattedText"/>
        <w:bidi w:val="0"/>
        <w:spacing w:before="0" w:after="0"/>
        <w:jc w:val="left"/>
        <w:rPr/>
      </w:pPr>
      <w:r>
        <w:rPr/>
        <w:t>iVrH/Xu1fX/7P8fl/BjweP71gjfnzXdRM5HdZPNGTUm3k0ba6jNEeTRy3epNtJtoKRH5Ge9Atvep</w:t>
      </w:r>
    </w:p>
    <w:p>
      <w:pPr>
        <w:pStyle w:val="PreformattedText"/>
        <w:bidi w:val="0"/>
        <w:spacing w:before="0" w:after="0"/>
        <w:jc w:val="left"/>
        <w:rPr/>
      </w:pPr>
      <w:r>
        <w:rPr/>
        <w:t>gppdtAyD7L703yUgjmdYlzsOdo5NWqZB/rmoA+DfHPxC/sZ9R0PVtCubeSSJonjnmELbWUrn5h9a</w:t>
      </w:r>
    </w:p>
    <w:p>
      <w:pPr>
        <w:pStyle w:val="PreformattedText"/>
        <w:bidi w:val="0"/>
        <w:spacing w:before="0" w:after="0"/>
        <w:jc w:val="left"/>
        <w:rPr/>
      </w:pPr>
      <w:r>
        <w:rPr/>
        <w:t>u/s5+VqfjW0j8NaC3kRXFmb37PcRstuiELvYKq/3f/HK5b9uGCOX4xak7dVgtx/5Druv+CdUCHW/</w:t>
      </w:r>
    </w:p>
    <w:p>
      <w:pPr>
        <w:pStyle w:val="PreformattedText"/>
        <w:bidi w:val="0"/>
        <w:spacing w:before="0" w:after="0"/>
        <w:jc w:val="left"/>
        <w:rPr/>
      </w:pPr>
      <w:r>
        <w:rPr/>
        <w:t>GkqYwtrarx05eQj+VdH7nl21MfY1L3vofbPl+1ct4ftf+KZtYiOfOV//AB+uqkbEbHPQVkaKANJt</w:t>
      </w:r>
    </w:p>
    <w:p>
      <w:pPr>
        <w:pStyle w:val="PreformattedText"/>
        <w:bidi w:val="0"/>
        <w:spacing w:before="0" w:after="0"/>
        <w:jc w:val="left"/>
        <w:rPr/>
      </w:pPr>
      <w:r>
        <w:rPr/>
        <w:t>fp/WucqOh4T+2bx8Lbz/AK6Wqf8AkRjX5D+LD/xV/iv/ALCCf+izX64/trXGz4XSJ/ev7WP/AMdl</w:t>
      </w:r>
    </w:p>
    <w:p>
      <w:pPr>
        <w:pStyle w:val="PreformattedText"/>
        <w:bidi w:val="0"/>
        <w:spacing w:before="0" w:after="0"/>
        <w:jc w:val="left"/>
        <w:rPr/>
      </w:pPr>
      <w:r>
        <w:rPr/>
        <w:t>b+lfkRq0n2m+8QXBOWbVnQk/7Ma/40RNCt/zCiD/ABXK/wDoNe2xv1rxDn+zE97kfyFe1qcZqgId</w:t>
      </w:r>
    </w:p>
    <w:p>
      <w:pPr>
        <w:pStyle w:val="PreformattedText"/>
        <w:bidi w:val="0"/>
        <w:spacing w:before="0" w:after="0"/>
        <w:jc w:val="left"/>
        <w:rPr/>
      </w:pPr>
      <w:r>
        <w:rPr/>
        <w:t>Y0y81rQdVs7ERtcvbSEebKI1C4O7LHp1rzr4afDHVdR8QSXb6lo0VppSefMkl6sjuOdqxqGbc1ek</w:t>
      </w:r>
    </w:p>
    <w:p>
      <w:pPr>
        <w:pStyle w:val="PreformattedText"/>
        <w:bidi w:val="0"/>
        <w:spacing w:before="0" w:after="0"/>
        <w:jc w:val="left"/>
        <w:rPr/>
      </w:pPr>
      <w:r>
        <w:rPr/>
        <w:t>S6EfFtjqGk+d9lM1rJIsn+4rSY/8drxn4X+F/wC1/EBu5ooxDZpv+0SI3zN6D+81AHuu7hveud+I</w:t>
      </w:r>
    </w:p>
    <w:p>
      <w:pPr>
        <w:pStyle w:val="PreformattedText"/>
        <w:bidi w:val="0"/>
        <w:spacing w:before="0" w:after="0"/>
        <w:jc w:val="left"/>
        <w:rPr/>
      </w:pPr>
      <w:r>
        <w:rPr/>
        <w:t>Mvl+Btc97ZhW5u4rlvihL5fgPWPeHH61VN6mdz5v3cda9M+CcBfwr8UZ/wC5pllH/wB9XWf/AGWv</w:t>
      </w:r>
    </w:p>
    <w:p>
      <w:pPr>
        <w:pStyle w:val="PreformattedText"/>
        <w:bidi w:val="0"/>
        <w:spacing w:before="0" w:after="0"/>
        <w:jc w:val="left"/>
        <w:rPr/>
      </w:pPr>
      <w:r>
        <w:rPr/>
        <w:t>Kt5x1r1n4JPu+Gnxdb/pjo6f+TMn/wATXZUfuGbOK8dH9xbf7xrizXYeOGzBbf7xrkDRT1Rm9Buc</w:t>
      </w:r>
    </w:p>
    <w:p>
      <w:pPr>
        <w:pStyle w:val="PreformattedText"/>
        <w:bidi w:val="0"/>
        <w:spacing w:before="0" w:after="0"/>
        <w:jc w:val="left"/>
        <w:rPr/>
      </w:pPr>
      <w:r>
        <w:rPr/>
        <w:t>0hpc80hrcSG0UUZqGUbvhbxxpXhjPm+GbPVtQ+b/AEi8fcvPpH92sLeZXkdjlmYk1TjgWS6Ys2wD</w:t>
      </w:r>
    </w:p>
    <w:p>
      <w:pPr>
        <w:pStyle w:val="PreformattedText"/>
        <w:bidi w:val="0"/>
        <w:spacing w:before="0" w:after="0"/>
        <w:jc w:val="left"/>
        <w:rPr/>
      </w:pPr>
      <w:r>
        <w:rPr/>
        <w:t>2zVuMdRXm1XrY1iNlHyGjSfDV/rExENhfXC+sMJI/OnstWm1S+kGHvbhl/umViPyzWC0LNWOwj8G</w:t>
      </w:r>
    </w:p>
    <w:p>
      <w:pPr>
        <w:pStyle w:val="PreformattedText"/>
        <w:bidi w:val="0"/>
        <w:spacing w:before="0" w:after="0"/>
        <w:jc w:val="left"/>
        <w:rPr/>
      </w:pPr>
      <w:r>
        <w:rPr/>
        <w:t>+Y+pWRF8y5tredwSP9pivKj/AGf4q9h/Zwt7vWLfxNd+Ub+WN43eT7uxdp+b+6tfP8n7w5ZiT719</w:t>
      </w:r>
    </w:p>
    <w:p>
      <w:pPr>
        <w:pStyle w:val="PreformattedText"/>
        <w:bidi w:val="0"/>
        <w:spacing w:before="0" w:after="0"/>
        <w:jc w:val="left"/>
        <w:rPr/>
      </w:pPr>
      <w:r>
        <w:rPr/>
        <w:t>F/sywpb+HNQaWaWGK6ugGMXUhduP61tETPqPRrjSvs+o/wBt6hJLFsVEt9L2tLuH8BLfKn+1tVq8</w:t>
      </w:r>
    </w:p>
    <w:p>
      <w:pPr>
        <w:pStyle w:val="PreformattedText"/>
        <w:bidi w:val="0"/>
        <w:spacing w:before="0" w:after="0"/>
        <w:jc w:val="left"/>
        <w:rPr/>
      </w:pPr>
      <w:r>
        <w:rPr/>
        <w:t>M/aP8m38I69LFpP/AAj8MkEXk2cjs0jqX+8d/wA3zV65pHi/UtC0DVJfCzvbXV85t5rlUWWV4V/i</w:t>
      </w:r>
    </w:p>
    <w:p>
      <w:pPr>
        <w:pStyle w:val="PreformattedText"/>
        <w:bidi w:val="0"/>
        <w:spacing w:before="0" w:after="0"/>
        <w:jc w:val="left"/>
        <w:rPr/>
      </w:pPr>
      <w:r>
        <w:rPr/>
        <w:t>aST7u7n7u2vnL42Xcq+C9Q+0SNdT3NxHEZWYHLb92f8Ax2tAR82zquOle1+HpPs37PWg2/T7RrNx</w:t>
      </w:r>
    </w:p>
    <w:p>
      <w:pPr>
        <w:pStyle w:val="PreformattedText"/>
        <w:bidi w:val="0"/>
        <w:spacing w:before="0" w:after="0"/>
        <w:jc w:val="left"/>
        <w:rPr/>
      </w:pPr>
      <w:r>
        <w:rPr/>
        <w:t>P/3yu3+tePxaZc6kfstrD50vP+r+X/0KvY7nTLvQvhV4M028iMM4a5mdMg4zJ7cdMVCKR574zfZo</w:t>
      </w:r>
    </w:p>
    <w:p>
      <w:pPr>
        <w:pStyle w:val="PreformattedText"/>
        <w:bidi w:val="0"/>
        <w:spacing w:before="0" w:after="0"/>
        <w:jc w:val="left"/>
        <w:rPr/>
      </w:pPr>
      <w:r>
        <w:rPr/>
        <w:t>jL/fZR+lcLECAAa9O1fSLbV7aSO51S20uGJRJ5lxGzb2H8Kha89ubbyWISUzD1VMfzrJMp6orGpY</w:t>
      </w:r>
    </w:p>
    <w:p>
      <w:pPr>
        <w:pStyle w:val="PreformattedText"/>
        <w:bidi w:val="0"/>
        <w:spacing w:before="0" w:after="0"/>
        <w:jc w:val="left"/>
        <w:rPr/>
      </w:pPr>
      <w:r>
        <w:rPr/>
        <w:t>hwahJ5xU8X3TVnOfsXU8JqCpoa8c7SU0lONNoAYRkVxN3EsWsaoRwXaNj/3zXb1y+vWynU3kH8aK</w:t>
      </w:r>
    </w:p>
    <w:p>
      <w:pPr>
        <w:pStyle w:val="PreformattedText"/>
        <w:bidi w:val="0"/>
        <w:spacing w:before="0" w:after="0"/>
        <w:jc w:val="left"/>
        <w:rPr/>
      </w:pPr>
      <w:r>
        <w:rPr/>
        <w:t>D+GahG0XYwLkZBrC1GLKmuhmXBYVk38WVNaog5O4tgHPFMgh+etG5iwxqGFMMaANXS4vlrctkxWZ</w:t>
      </w:r>
    </w:p>
    <w:p>
      <w:pPr>
        <w:pStyle w:val="PreformattedText"/>
        <w:bidi w:val="0"/>
        <w:spacing w:before="0" w:after="0"/>
        <w:jc w:val="left"/>
        <w:rPr/>
      </w:pPr>
      <w:r>
        <w:rPr/>
        <w:t>pa/JWzAMCgC1GOK/Pz9oWw/s343eLIsYD3SzD/gcat/Wv0Gir4X/AGuLD7H8bb+YDAurO2m+uEKf</w:t>
      </w:r>
    </w:p>
    <w:p>
      <w:pPr>
        <w:pStyle w:val="PreformattedText"/>
        <w:bidi w:val="0"/>
        <w:spacing w:before="0" w:after="0"/>
        <w:jc w:val="left"/>
        <w:rPr/>
      </w:pPr>
      <w:r>
        <w:rPr/>
        <w:t>+y11UzOR5jbMDEc1Vl4Y0ttJgEUTDqa6TMrknmv1X/Z/ujqfwS8F3A6jTki/75JX/wBlr8qK/SX9</w:t>
      </w:r>
    </w:p>
    <w:p>
      <w:pPr>
        <w:pStyle w:val="PreformattedText"/>
        <w:bidi w:val="0"/>
        <w:spacing w:before="0" w:after="0"/>
        <w:jc w:val="left"/>
        <w:rPr/>
      </w:pPr>
      <w:r>
        <w:rPr/>
        <w:t>kzxxAPgb4ctp1ZpbbzY2I/66u3/swoA9o/sm9IJ88VWbSb75v34+8KluPF8VumWibHyv/wABraE4</w:t>
      </w:r>
    </w:p>
    <w:p>
      <w:pPr>
        <w:pStyle w:val="PreformattedText"/>
        <w:bidi w:val="0"/>
        <w:spacing w:before="0" w:after="0"/>
        <w:jc w:val="left"/>
        <w:rPr/>
      </w:pPr>
      <w:r>
        <w:rPr/>
        <w:t>bpQBzU2h3zk7rnH0q1o9jqdhdh7h/tFr/wCPda26cD8uKAMX+yNQPnHzvOiM3mJH/cXniqdroGqv</w:t>
      </w:r>
    </w:p>
    <w:p>
      <w:pPr>
        <w:pStyle w:val="PreformattedText"/>
        <w:bidi w:val="0"/>
        <w:spacing w:before="0" w:after="0"/>
        <w:jc w:val="left"/>
        <w:rPr/>
      </w:pPr>
      <w:r>
        <w:rPr/>
        <w:t>pvkvcbZhGyJ/vZ4rpqs29AFDTbG7gtboTMGeT7n+zxWU2gai0DRif5yECH/aVsiuupD0oA5xtMvB</w:t>
      </w:r>
    </w:p>
    <w:p>
      <w:pPr>
        <w:pStyle w:val="PreformattedText"/>
        <w:bidi w:val="0"/>
        <w:spacing w:before="0" w:after="0"/>
        <w:jc w:val="left"/>
        <w:rPr/>
      </w:pPr>
      <w:r>
        <w:rPr/>
        <w:t>pV7bGYJJKGZJO61z9v4Y1SOeN21JmVWyVyea7lx1qqwGTQCOYh0e/jml3XJbzEXnP8QrZ0W0ntbR</w:t>
      </w:r>
    </w:p>
    <w:p>
      <w:pPr>
        <w:pStyle w:val="PreformattedText"/>
        <w:bidi w:val="0"/>
        <w:spacing w:before="0" w:after="0"/>
        <w:jc w:val="left"/>
        <w:rPr/>
      </w:pPr>
      <w:r>
        <w:rPr/>
        <w:t>luJPMcuTn29Kubec1JQA2vGtMBtPGOmqvDxamkX/AAEttNez14n4jeTTNev5ov8AWW955w/4C+7+</w:t>
      </w:r>
    </w:p>
    <w:p>
      <w:pPr>
        <w:pStyle w:val="PreformattedText"/>
        <w:bidi w:val="0"/>
        <w:spacing w:before="0" w:after="0"/>
        <w:jc w:val="left"/>
        <w:rPr/>
      </w:pPr>
      <w:r>
        <w:rPr/>
        <w:t>lRI0R7jVO5uZobmHy03w/wDLQ+lXSME0mBgishnPXN5qqzkwxZhLn+XFUri81z7RF5UUZiP3/wDZ</w:t>
      </w:r>
    </w:p>
    <w:p>
      <w:pPr>
        <w:pStyle w:val="PreformattedText"/>
        <w:bidi w:val="0"/>
        <w:spacing w:before="0" w:after="0"/>
        <w:jc w:val="left"/>
        <w:rPr/>
      </w:pPr>
      <w:r>
        <w:rPr/>
        <w:t>q7feKrewneOVCNrFQc9cHFFr4ktb3Tri7RHEcL7GyO/H+Iq0SXJri/8AIiki67Pn/wB6qw1DVvb/</w:t>
      </w:r>
    </w:p>
    <w:p>
      <w:pPr>
        <w:pStyle w:val="PreformattedText"/>
        <w:bidi w:val="0"/>
        <w:spacing w:before="0" w:after="0"/>
        <w:jc w:val="left"/>
        <w:rPr/>
      </w:pPr>
      <w:r>
        <w:rPr/>
        <w:t>AL5qTTtahu5/IAMbkMVDd8df51qjkVQGGNS1dAd8Qb+7sHvVrT9U1EuftNs/l/7taQTpT6ZNzJGr</w:t>
      </w:r>
    </w:p>
    <w:p>
      <w:pPr>
        <w:pStyle w:val="PreformattedText"/>
        <w:bidi w:val="0"/>
        <w:spacing w:before="0" w:after="0"/>
        <w:jc w:val="left"/>
        <w:rPr/>
      </w:pPr>
      <w:r>
        <w:rPr/>
        <w:t>6qbi6ijtt8SO2wkfeWo7fWtRXO6yP3l6L71tU6mhGTcatqafcsi/14/z3pbbWNSluPKa0Plb9rkE</w:t>
      </w:r>
    </w:p>
    <w:p>
      <w:pPr>
        <w:pStyle w:val="PreformattedText"/>
        <w:bidi w:val="0"/>
        <w:spacing w:before="0" w:after="0"/>
        <w:jc w:val="left"/>
        <w:rPr/>
      </w:pPr>
      <w:r>
        <w:rPr/>
        <w:t>fdzWxQOKYEerJ5ujXy9cwSD/AMdNeeWLeZpsDf7Ar0xT+7dP7wxXlmhT+fp+3psZk/ImuWorlw0P</w:t>
      </w:r>
    </w:p>
    <w:p>
      <w:pPr>
        <w:pStyle w:val="PreformattedText"/>
        <w:bidi w:val="0"/>
        <w:spacing w:before="0" w:after="0"/>
        <w:jc w:val="left"/>
        <w:rPr/>
      </w:pPr>
      <w:r>
        <w:rPr/>
        <w:t>O/s02l+Pry5lbIeFX/DNdJrFv9o8qT/n3+dP9pSK53xfcf2f40sPN/dQyJ/rP7/zc/0rV1I3Mmge</w:t>
      </w:r>
    </w:p>
    <w:p>
      <w:pPr>
        <w:pStyle w:val="PreformattedText"/>
        <w:bidi w:val="0"/>
        <w:spacing w:before="0" w:after="0"/>
        <w:jc w:val="left"/>
        <w:rPr/>
      </w:pPr>
      <w:r>
        <w:rPr/>
        <w:t>bEu596oP93Oa8Gb1aPXjsmY+mXMtlqM8a/ONmX+var39ru2lSKwxg7Mf7WaS30+6fVPOEIFvNAEK</w:t>
      </w:r>
    </w:p>
    <w:p>
      <w:pPr>
        <w:pStyle w:val="PreformattedText"/>
        <w:bidi w:val="0"/>
        <w:spacing w:before="0" w:after="0"/>
        <w:jc w:val="left"/>
        <w:rPr/>
      </w:pPr>
      <w:r>
        <w:rPr/>
        <w:t>D+BhXB69rB0+4m+0x/vB98VzqTTOrlTR6qU8jSrj+8ZNwNWNMujcxQlPuGo4586HaZj8yT7PHv8A</w:t>
      </w:r>
    </w:p>
    <w:p>
      <w:pPr>
        <w:pStyle w:val="PreformattedText"/>
        <w:bidi w:val="0"/>
        <w:spacing w:before="0" w:after="0"/>
        <w:jc w:val="left"/>
        <w:rPr/>
      </w:pPr>
      <w:r>
        <w:rPr/>
        <w:t>L+7U1inkuY8bSpwQK64TucM9DXVRiginKOKCK7FscVyFh1qEjrVhu9QHvTLRGaqTd6tMeDVSY8mo</w:t>
      </w:r>
    </w:p>
    <w:p>
      <w:pPr>
        <w:pStyle w:val="PreformattedText"/>
        <w:bidi w:val="0"/>
        <w:spacing w:before="0" w:after="0"/>
        <w:jc w:val="left"/>
        <w:rPr/>
      </w:pPr>
      <w:r>
        <w:rPr/>
        <w:t>GVJO9VJR1q0561Wl6GgDMmHJrLuR1rWn71l3XQ00NGTL1NVH71clHJqm/eqKK0nSs+4OM1oSnArO</w:t>
      </w:r>
    </w:p>
    <w:p>
      <w:pPr>
        <w:pStyle w:val="PreformattedText"/>
        <w:bidi w:val="0"/>
        <w:spacing w:before="0" w:after="0"/>
        <w:jc w:val="left"/>
        <w:rPr/>
      </w:pPr>
      <w:r>
        <w:rPr/>
        <w:t>uDwasDMnbk0yN+tE55NQo2KALe/igPUO7IpA1BRbSSrEcnFUEap434oAvzyB7SfnqhH6V4fpUf71</w:t>
      </w:r>
    </w:p>
    <w:p>
      <w:pPr>
        <w:pStyle w:val="PreformattedText"/>
        <w:bidi w:val="0"/>
        <w:spacing w:before="0" w:after="0"/>
        <w:jc w:val="left"/>
        <w:rPr/>
      </w:pPr>
      <w:r>
        <w:rPr/>
        <w:t>h2wa9mDZglHqprxrSn/0h/YVM9i6XxHS+AyYPHmhHoRcj/0Fh/Wvq+/QyWMxH/PM18neGpBB4y0S</w:t>
      </w:r>
    </w:p>
    <w:p>
      <w:pPr>
        <w:pStyle w:val="PreformattedText"/>
        <w:bidi w:val="0"/>
        <w:spacing w:before="0" w:after="0"/>
        <w:jc w:val="left"/>
        <w:rPr/>
      </w:pPr>
      <w:r>
        <w:rPr/>
        <w:t>Qf8APzGPzbFfV7zg6ZN7xtXI/iR0T+Fn1z4Dk83wjor55aygP/kNa1VHka/FLJzFOjb/APeB4rmP</w:t>
      </w:r>
    </w:p>
    <w:p>
      <w:pPr>
        <w:pStyle w:val="PreformattedText"/>
        <w:bidi w:val="0"/>
        <w:spacing w:before="0" w:after="0"/>
        <w:jc w:val="left"/>
        <w:rPr/>
      </w:pPr>
      <w:r>
        <w:rPr/>
        <w:t>hfcZ8B+HPT+zrf8A9FrXdWESXDM7jJTGM/jX1MdT5So7TZ02na9eGGzhcpNI8bO7/wC6tNuNfluN</w:t>
      </w:r>
    </w:p>
    <w:p>
      <w:pPr>
        <w:pStyle w:val="PreformattedText"/>
        <w:bidi w:val="0"/>
        <w:spacing w:before="0" w:after="0"/>
        <w:jc w:val="left"/>
        <w:rPr/>
      </w:pPr>
      <w:r>
        <w:rPr/>
        <w:t>Hv4tQRLXCf8ALMtuPcYqtptpBFKskbiPAIZfXNaE1h9pt9Q83975ibE/2vWq5TNTF8GeJLrVfD8d</w:t>
      </w:r>
    </w:p>
    <w:p>
      <w:pPr>
        <w:pStyle w:val="PreformattedText"/>
        <w:bidi w:val="0"/>
        <w:spacing w:before="0" w:after="0"/>
        <w:jc w:val="left"/>
        <w:rPr/>
      </w:pPr>
      <w:r>
        <w:rPr/>
        <w:t>zdQEMmIvMB4kZV+ZvzrcgvWnt4WMOPM3b+fu1l+GEgh09oU3iBXwIpE2sg2jj/PrWnLdR2ycjCl1</w:t>
      </w:r>
    </w:p>
    <w:p>
      <w:pPr>
        <w:pStyle w:val="PreformattedText"/>
        <w:bidi w:val="0"/>
        <w:spacing w:before="0" w:after="0"/>
        <w:jc w:val="left"/>
        <w:rPr/>
      </w:pPr>
      <w:r>
        <w:rPr/>
        <w:t>Qfi2BS5RORcUIBwc0lMDLjg0gbmpGpj6hi+bZJ5qGIjC4/i96sKciora0iiQARqoX5VwOg7CkaKY</w:t>
      </w:r>
    </w:p>
    <w:p>
      <w:pPr>
        <w:pStyle w:val="PreformattedText"/>
        <w:bidi w:val="0"/>
        <w:spacing w:before="0" w:after="0"/>
        <w:jc w:val="left"/>
        <w:rPr/>
      </w:pPr>
      <w:r>
        <w:rPr/>
        <w:t>/AowKWkoK5kNxRTsUm2gXMJRS7a5rxB4nl0/WItPtYsy7FkfP8S7sYrCU+TcuOp0mDVd7+3ju47V</w:t>
      </w:r>
    </w:p>
    <w:p>
      <w:pPr>
        <w:pStyle w:val="PreformattedText"/>
        <w:bidi w:val="0"/>
        <w:spacing w:before="0" w:after="0"/>
        <w:jc w:val="left"/>
        <w:rPr/>
      </w:pPr>
      <w:r>
        <w:rPr/>
        <w:t>pkW4kVnWMn5iF6n8Ku4FZGj+H7TR7eMRRRm627nuJPmkZu53GtIyuNmkg3KQCKEQoeuaZdS+TCJN</w:t>
      </w:r>
    </w:p>
    <w:p>
      <w:pPr>
        <w:pStyle w:val="PreformattedText"/>
        <w:bidi w:val="0"/>
        <w:spacing w:before="0" w:after="0"/>
        <w:jc w:val="left"/>
        <w:rPr/>
      </w:pPr>
      <w:r>
        <w:rPr/>
        <w:t>5+T7xoikElt5m77/AN2rMyjqupC3gnJPIbZ+NfIn7W9z9v0PT4j/AAap/wC0pRX0v4ruDi4iJ4kK</w:t>
      </w:r>
    </w:p>
    <w:p>
      <w:pPr>
        <w:pStyle w:val="PreformattedText"/>
        <w:bidi w:val="0"/>
        <w:spacing w:before="0" w:after="0"/>
        <w:jc w:val="left"/>
        <w:rPr/>
      </w:pPr>
      <w:r>
        <w:rPr/>
        <w:t>18lftf3HkaPo+P8Alpet/wCgNTW4RPle5zBNexDmmeM9XguPCXggQyeZLaaZcQTf7D/2heMF/wC+</w:t>
      </w:r>
    </w:p>
    <w:p>
      <w:pPr>
        <w:pStyle w:val="PreformattedText"/>
        <w:bidi w:val="0"/>
        <w:spacing w:before="0" w:after="0"/>
        <w:jc w:val="left"/>
        <w:rPr/>
      </w:pPr>
      <w:r>
        <w:rPr/>
        <w:t>XRv+BVPb28p1mWKbrJCr/mKy7i3+z6fFFMfN8qbYn+6WY12paDSOUu7eeazMuTg81xaf8x3/AK90</w:t>
      </w:r>
    </w:p>
    <w:p>
      <w:pPr>
        <w:pStyle w:val="PreformattedText"/>
        <w:bidi w:val="0"/>
        <w:spacing w:before="0" w:after="0"/>
        <w:jc w:val="left"/>
        <w:rPr/>
      </w:pPr>
      <w:r>
        <w:rPr/>
        <w:t>/wDRqV7TaxxzaPqYZFwqAjjp1rj/AIS+GdP8T/FhNE1BZPsl3ZTK3luVY7Rnr/D0q1sOSueB2Xw+</w:t>
      </w:r>
    </w:p>
    <w:p>
      <w:pPr>
        <w:pStyle w:val="PreformattedText"/>
        <w:bidi w:val="0"/>
        <w:spacing w:before="0" w:after="0"/>
        <w:jc w:val="left"/>
        <w:rPr/>
      </w:pPr>
      <w:r>
        <w:rPr/>
        <w:t>8Q+N9c1dNC09b1rQo04a4WPZmNmH32Gfljc8dlNbeg/s7+MvEUUrWp01WjAJjluGBwf+A19YfEX4</w:t>
      </w:r>
    </w:p>
    <w:p>
      <w:pPr>
        <w:pStyle w:val="PreformattedText"/>
        <w:bidi w:val="0"/>
        <w:spacing w:before="0" w:after="0"/>
        <w:jc w:val="left"/>
        <w:rPr/>
      </w:pPr>
      <w:r>
        <w:rPr/>
        <w:t>G+F/hDbXPinwtFdWmomyupZGlumnQFIJPmxJu/hLL9GavCNG+Imr6PcTTWk8dp5ifP8AuIE6f8Ar</w:t>
      </w:r>
    </w:p>
    <w:p>
      <w:pPr>
        <w:pStyle w:val="PreformattedText"/>
        <w:bidi w:val="0"/>
        <w:spacing w:before="0" w:after="0"/>
        <w:jc w:val="left"/>
        <w:rPr/>
      </w:pPr>
      <w:r>
        <w:rPr/>
        <w:t>LkvcylLkVz580m9NlczxuCuVaOSJhg/7S/pX6F/sZfFHW9O/Z2020tktmh07VL6yiaRWbcsjLLz/</w:t>
      </w:r>
    </w:p>
    <w:p>
      <w:pPr>
        <w:pStyle w:val="PreformattedText"/>
        <w:bidi w:val="0"/>
        <w:spacing w:before="0" w:after="0"/>
        <w:jc w:val="left"/>
        <w:rPr/>
      </w:pPr>
      <w:r>
        <w:rPr/>
        <w:t>AMCkb86+IvE1/N4T8ca9HYP5KSIsxT7u1pIVdvpyxr6j+FHxD0Twj8KvC1veXVvZT6jp51CeCR8N</w:t>
      </w:r>
    </w:p>
    <w:p>
      <w:pPr>
        <w:pStyle w:val="PreformattedText"/>
        <w:bidi w:val="0"/>
        <w:spacing w:before="0" w:after="0"/>
        <w:jc w:val="left"/>
        <w:rPr/>
      </w:pPr>
      <w:r>
        <w:rPr/>
        <w:t>LIZp4/P2f3mWEfNWdKC52mbKZ2fi/wDaF8UTajeWrXU9qiP0trtwN3rht1eM/En4n+J/Eq2mkajr</w:t>
      </w:r>
    </w:p>
    <w:p>
      <w:pPr>
        <w:pStyle w:val="PreformattedText"/>
        <w:bidi w:val="0"/>
        <w:spacing w:before="0" w:after="0"/>
        <w:jc w:val="left"/>
        <w:rPr/>
      </w:pPr>
      <w:r>
        <w:rPr/>
        <w:t>d1faZN5k5t533KHTbtI4HTcfzp3ibxXot9rV5dQ6jZtFK25SJef51laJoU/xK8YaRoPhxrfUdYu1</w:t>
      </w:r>
    </w:p>
    <w:p>
      <w:pPr>
        <w:pStyle w:val="PreformattedText"/>
        <w:bidi w:val="0"/>
        <w:spacing w:before="0" w:after="0"/>
        <w:jc w:val="left"/>
        <w:rPr/>
      </w:pPr>
      <w:r>
        <w:rPr/>
        <w:t>nihtzMse7CeY2C3H3Y2r0qlOjGk3Hc89VKzqNLY+mfDTRWXwZsVf703hrTdPj/7abWb/ANF1qR6f</w:t>
      </w:r>
    </w:p>
    <w:p>
      <w:pPr>
        <w:pStyle w:val="PreformattedText"/>
        <w:bidi w:val="0"/>
        <w:spacing w:before="0" w:after="0"/>
        <w:jc w:val="left"/>
        <w:rPr/>
      </w:pPr>
      <w:r>
        <w:rPr/>
        <w:t>b6j4x1zVLYpavNp2kApH8qrtgkj/APQov/H65zxR8OvF/hjwRoUeraGmnxada22n/annSTFxGpA2</w:t>
      </w:r>
    </w:p>
    <w:p>
      <w:pPr>
        <w:pStyle w:val="PreformattedText"/>
        <w:bidi w:val="0"/>
        <w:spacing w:before="0" w:after="0"/>
        <w:jc w:val="left"/>
        <w:rPr/>
      </w:pPr>
      <w:r>
        <w:rPr/>
        <w:t>7Wb0aun0jxjDbWt2lloyXWuajHaxL9s+aPykEi9B827zGavDR6u6PAf2hNHluPHui2nm/vdQNta/</w:t>
      </w:r>
    </w:p>
    <w:p>
      <w:pPr>
        <w:pStyle w:val="PreformattedText"/>
        <w:bidi w:val="0"/>
        <w:spacing w:before="0" w:after="0"/>
        <w:jc w:val="left"/>
        <w:rPr/>
      </w:pPr>
      <w:r>
        <w:rPr/>
        <w:t>u33fLJJKK+kHv002AW6gpDBbrAqD+FF+VR+lZHhfwf4F+KHj3Q77X7q68P8AiS1bNpZQGNradlV1</w:t>
      </w:r>
    </w:p>
    <w:p>
      <w:pPr>
        <w:pStyle w:val="PreformattedText"/>
        <w:bidi w:val="0"/>
        <w:spacing w:before="0" w:after="0"/>
        <w:jc w:val="left"/>
        <w:rPr/>
      </w:pPr>
      <w:r>
        <w:rPr/>
        <w:t>+Xcu4N8zNtavQ/HPwtvPDlsl/aXH9p6dG6l2I2vH/vDsv+1W+ljKK1E+G+f+Em0mL/npKv8Aj/Sv</w:t>
      </w:r>
    </w:p>
    <w:p>
      <w:pPr>
        <w:pStyle w:val="PreformattedText"/>
        <w:bidi w:val="0"/>
        <w:spacing w:before="0" w:after="0"/>
        <w:jc w:val="left"/>
        <w:rPr/>
      </w:pPr>
      <w:r>
        <w:rPr/>
        <w:t>z3+KMnmPpTf3omb8yK/RDwNot1/wkHhfWogP7P8ANkd/n+b/AFUoXj/er86PiY373Rx/07VwVD1M</w:t>
      </w:r>
    </w:p>
    <w:p>
      <w:pPr>
        <w:pStyle w:val="PreformattedText"/>
        <w:bidi w:val="0"/>
        <w:spacing w:before="0" w:after="0"/>
        <w:jc w:val="left"/>
        <w:rPr/>
      </w:pPr>
      <w:r>
        <w:rPr/>
        <w:t>J8TPXvhgP+LfaP8A7p/9GNW7LwprC+GH/JPdH/3T/wCjGrdm6GuHqwluZ8rcGqTt1q5L3qk/epJG</w:t>
      </w:r>
    </w:p>
    <w:p>
      <w:pPr>
        <w:pStyle w:val="PreformattedText"/>
        <w:bidi w:val="0"/>
        <w:spacing w:before="0" w:after="0"/>
        <w:jc w:val="left"/>
        <w:rPr/>
      </w:pPr>
      <w:r>
        <w:rPr/>
        <w:t>BuTUitkEVCDkmpF4BPpWsRPY7/RZT9hg/wBmJP5Vz3xvS5njzc7SBbqsZBz8oHGa0vDWoS6hp8Et</w:t>
      </w:r>
    </w:p>
    <w:p>
      <w:pPr>
        <w:pStyle w:val="PreformattedText"/>
        <w:bidi w:val="0"/>
        <w:spacing w:before="0" w:after="0"/>
        <w:jc w:val="left"/>
        <w:rPr/>
      </w:pPr>
      <w:r>
        <w:rPr/>
        <w:t>p/xL4fLVEuLj5Wl/2gv3ttUvjdYWmnWEcVp9ol8y2V3uLhx87f7K9l/8ert2ic63NTw+JP8AhHdE</w:t>
      </w:r>
    </w:p>
    <w:p>
      <w:pPr>
        <w:pStyle w:val="PreformattedText"/>
        <w:bidi w:val="0"/>
        <w:spacing w:before="0" w:after="0"/>
        <w:jc w:val="left"/>
        <w:rPr/>
      </w:pPr>
      <w:r>
        <w:rPr/>
        <w:t>837/APZtrj6eWMfpitS1zuaqGiy+bo2jD+7plmv5QLWpCAM1xdTZbH0N8XvC83iL9m34cSwx5j06</w:t>
      </w:r>
    </w:p>
    <w:p>
      <w:pPr>
        <w:pStyle w:val="PreformattedText"/>
        <w:bidi w:val="0"/>
        <w:spacing w:before="0" w:after="0"/>
        <w:jc w:val="left"/>
        <w:rPr/>
      </w:pPr>
      <w:r>
        <w:rPr/>
        <w:t>SG5mb+6pt2iX/wAekr5z1bRY4bJ48DB4r7W03wNN4/8AgP4c0S3u1tbkW1vIm+PcHZYlbbnIxw1f</w:t>
      </w:r>
    </w:p>
    <w:p>
      <w:pPr>
        <w:pStyle w:val="PreformattedText"/>
        <w:bidi w:val="0"/>
        <w:spacing w:before="0" w:after="0"/>
        <w:jc w:val="left"/>
        <w:rPr/>
      </w:pPr>
      <w:r>
        <w:rPr/>
        <w:t>PHj34GeMdEt7u9fw1e29hbxtLJ591bysFHVvldeP+A06sW43QI8e8VDHhPWP+vV/5Vx1uPs1pL7R</w:t>
      </w:r>
    </w:p>
    <w:p>
      <w:pPr>
        <w:pStyle w:val="PreformattedText"/>
        <w:bidi w:val="0"/>
        <w:spacing w:before="0" w:after="0"/>
        <w:jc w:val="left"/>
        <w:rPr/>
      </w:pPr>
      <w:r>
        <w:rPr/>
        <w:t>L/I12HieTf4a1NPW2cfoa4uOfiW1l/132OF/51yRuelT/gs+nP2ZDv8AgxpPteX3/pTJWz8R4/Ns</w:t>
      </w:r>
    </w:p>
    <w:p>
      <w:pPr>
        <w:pStyle w:val="PreformattedText"/>
        <w:bidi w:val="0"/>
        <w:spacing w:before="0" w:after="0"/>
        <w:jc w:val="left"/>
        <w:rPr/>
      </w:pPr>
      <w:r>
        <w:rPr/>
        <w:t>LYD/AJ7CsP8AZeOfgrpP/X5ff+lD11HjSLzLO2/67D+tRNnOkc/FakRWh/6eoP510dzEFt7r/rm3</w:t>
      </w:r>
    </w:p>
    <w:p>
      <w:pPr>
        <w:pStyle w:val="PreformattedText"/>
        <w:bidi w:val="0"/>
        <w:spacing w:before="0" w:after="0"/>
        <w:jc w:val="left"/>
        <w:rPr/>
      </w:pPr>
      <w:r>
        <w:rPr/>
        <w:t>/oNZzIFgtP8Ar5g/nWpftiC7H/TN/wD0FqVzMfa/8gy3H/TJf5VmdLS5/wCuprTtuNNt/wDrkv8A</w:t>
      </w:r>
    </w:p>
    <w:p>
      <w:pPr>
        <w:pStyle w:val="PreformattedText"/>
        <w:bidi w:val="0"/>
        <w:spacing w:before="0" w:after="0"/>
        <w:jc w:val="left"/>
        <w:rPr/>
      </w:pPr>
      <w:r>
        <w:rPr/>
        <w:t>Ksw/8elz/wBdTTQjk/g0f+Sgn/pu/wD6FLXW3Bxo1t9R/wChCub+C1iLuPx1AzFBLdspcdR80tdb</w:t>
      </w:r>
    </w:p>
    <w:p>
      <w:pPr>
        <w:pStyle w:val="PreformattedText"/>
        <w:bidi w:val="0"/>
        <w:spacing w:before="0" w:after="0"/>
        <w:jc w:val="left"/>
        <w:rPr/>
      </w:pPr>
      <w:r>
        <w:rPr/>
        <w:t>rlvb2dvYQWl0L6GcK8VwqbQ43DkDNbxM2UvH3/Ilax/1wavsT4Df8kb8G/8AYMh/9Br478ff8iXr</w:t>
      </w:r>
    </w:p>
    <w:p>
      <w:pPr>
        <w:pStyle w:val="PreformattedText"/>
        <w:bidi w:val="0"/>
        <w:spacing w:before="0" w:after="0"/>
        <w:jc w:val="left"/>
        <w:rPr/>
      </w:pPr>
      <w:r>
        <w:rPr/>
        <w:t>H/XBq+y/gq3mfCfwg397S7c/+Q1rvomUjtB1p6gYpg+9T16V1GYhAplPNM9aCxy9KKRe9Yr+LLVf</w:t>
      </w:r>
    </w:p>
    <w:p>
      <w:pPr>
        <w:pStyle w:val="PreformattedText"/>
        <w:bidi w:val="0"/>
        <w:spacing w:before="0" w:after="0"/>
        <w:jc w:val="left"/>
        <w:rPr/>
      </w:pPr>
      <w:r>
        <w:rPr/>
        <w:t>GUXhoJI189g2obwPkEYkEfX1yaANumQf65qfTIP9c1AH53/toS+d8Zta/wBkWy/+QhXp3/BO6DDe</w:t>
      </w:r>
    </w:p>
    <w:p>
      <w:pPr>
        <w:pStyle w:val="PreformattedText"/>
        <w:bidi w:val="0"/>
        <w:spacing w:before="0" w:after="0"/>
        <w:jc w:val="left"/>
        <w:rPr/>
      </w:pPr>
      <w:r>
        <w:rPr/>
        <w:t>O5vayX/0ca8k/bBlMnxu8Rp/da3/APRS17J/wTvI/s/x3/11s/5TVB0Sdon11Lnyn+hrM0o7dKsh</w:t>
      </w:r>
    </w:p>
    <w:p>
      <w:pPr>
        <w:pStyle w:val="PreformattedText"/>
        <w:bidi w:val="0"/>
        <w:spacing w:before="0" w:after="0"/>
        <w:jc w:val="left"/>
        <w:rPr/>
      </w:pPr>
      <w:r>
        <w:rPr/>
        <w:t>6sP61fv38q0nb0Qn9KzrTiz00DoW/o1WckT51/bpm8n4cxp/e1i1/wDRMtfki/Kax/2GLg/qK/WD</w:t>
      </w:r>
    </w:p>
    <w:p>
      <w:pPr>
        <w:pStyle w:val="PreformattedText"/>
        <w:bidi w:val="0"/>
        <w:spacing w:before="0" w:after="0"/>
        <w:jc w:val="left"/>
        <w:rPr/>
      </w:pPr>
      <w:r>
        <w:rPr/>
        <w:t>9uqUyeAbcf8AUYj/APHYZP8AGvyagfzLTUH/AL2pzt/49SiWSQrvs7RP715j/wBBr2b1rxmE4Gnj</w:t>
      </w:r>
    </w:p>
    <w:p>
      <w:pPr>
        <w:pStyle w:val="PreformattedText"/>
        <w:bidi w:val="0"/>
        <w:spacing w:before="0" w:after="0"/>
        <w:jc w:val="left"/>
        <w:rPr/>
      </w:pPr>
      <w:r>
        <w:rPr/>
        <w:t>/p9H/stexg5zVganh1/L1C4b+7pt8fytpK89+GHGmRj/AKY7/wA2rodd12bw1oGrahbAGf7HNaqT</w:t>
      </w:r>
    </w:p>
    <w:p>
      <w:pPr>
        <w:pStyle w:val="PreformattedText"/>
        <w:bidi w:val="0"/>
        <w:spacing w:before="0" w:after="0"/>
        <w:jc w:val="left"/>
        <w:rPr/>
      </w:pPr>
      <w:r>
        <w:rPr/>
        <w:t>0HnL5Wf/AB6sjwNB9ns07bbdE/rTtdGfMdSG4rlfio3/ABQGsZ/uJ/6MWumzXH/FqXZ4B1Qf3vLX</w:t>
      </w:r>
    </w:p>
    <w:p>
      <w:pPr>
        <w:pStyle w:val="PreformattedText"/>
        <w:bidi w:val="0"/>
        <w:spacing w:before="0" w:after="0"/>
        <w:jc w:val="left"/>
        <w:rPr/>
      </w:pPr>
      <w:r>
        <w:rPr/>
        <w:t>/wAiLThoyT5zzwa9W+DDiP4WfFT1efRU/wDIl23/ALLXkuetesfCf/kk3xD/AOwhpP8A6DdV11Pg</w:t>
      </w:r>
    </w:p>
    <w:p>
      <w:pPr>
        <w:pStyle w:val="PreformattedText"/>
        <w:bidi w:val="0"/>
        <w:spacing w:before="0" w:after="0"/>
        <w:jc w:val="left"/>
        <w:rPr/>
      </w:pPr>
      <w:r>
        <w:rPr/>
        <w:t>E9zi/Grfubb/AHjXKHoa6fxmcxW/+8a5j+Gqo7GU9yM9aCc0GkrViWwdjTCcU/sajNQyiwbcRRhy</w:t>
      </w:r>
    </w:p>
    <w:p>
      <w:pPr>
        <w:pStyle w:val="PreformattedText"/>
        <w:bidi w:val="0"/>
        <w:spacing w:before="0" w:after="0"/>
        <w:jc w:val="left"/>
        <w:rPr/>
      </w:pPr>
      <w:r>
        <w:rPr/>
        <w:t>ud3eox7Vs6Pbf2vpF3F/y2t/nz/s1zd081pOMduK82erLiXqK9c0YxeKPCH72JPubH/3a8cvpItC</w:t>
      </w:r>
    </w:p>
    <w:p>
      <w:pPr>
        <w:pStyle w:val="PreformattedText"/>
        <w:bidi w:val="0"/>
        <w:spacing w:before="0" w:after="0"/>
        <w:jc w:val="left"/>
        <w:rPr/>
      </w:pPr>
      <w:r>
        <w:rPr/>
        <w:t>1O4tHsIZPLkZfmLCsDUk7V9Kfs82M1x4XskiClXuXLZOO9fMQ1ASc7AnsDX1v+zxBp8vgPRPtd/c</w:t>
      </w:r>
    </w:p>
    <w:p>
      <w:pPr>
        <w:pStyle w:val="PreformattedText"/>
        <w:bidi w:val="0"/>
        <w:spacing w:before="0" w:after="0"/>
        <w:jc w:val="left"/>
        <w:rPr/>
      </w:pPr>
      <w:r>
        <w:rPr/>
        <w:t>RSmYslnbxt8/zN83mfwf981V7CZ7NpNvb2PhyNLi681XuZQsen/vGfDMNtfM/wAfLnbo0Uecb78n</w:t>
      </w:r>
    </w:p>
    <w:p>
      <w:pPr>
        <w:pStyle w:val="PreformattedText"/>
        <w:bidi w:val="0"/>
        <w:spacing w:before="0" w:after="0"/>
        <w:jc w:val="left"/>
        <w:rPr/>
      </w:pPr>
      <w:r>
        <w:rPr/>
        <w:t>Z/wF6+vLgzaB4Clexu9P8KQlyrxtIGvnyfujjzNv/fNfFf7Qd1vsdJiz96aWXf8AxdNv9aE2CPH5</w:t>
      </w:r>
    </w:p>
    <w:p>
      <w:pPr>
        <w:pStyle w:val="PreformattedText"/>
        <w:bidi w:val="0"/>
        <w:spacing w:before="0" w:after="0"/>
        <w:jc w:val="left"/>
        <w:rPr/>
      </w:pPr>
      <w:r>
        <w:rPr/>
        <w:t>NTl01XkgcxyYxkV6mmrzax8PfCslzKzTRxThiT97Mn/1q8XuXzkEk/WvVtI/5J/4cH/TOb/0Ya0R</w:t>
      </w:r>
    </w:p>
    <w:p>
      <w:pPr>
        <w:pStyle w:val="PreformattedText"/>
        <w:bidi w:val="0"/>
        <w:spacing w:before="0" w:after="0"/>
        <w:jc w:val="left"/>
        <w:rPr/>
      </w:pPr>
      <w:r>
        <w:rPr/>
        <w:t>SOa8UXXlwxj1NczNchg30rY8bnaYVrmAxIbPpWa6lVPdRGG+arkX3TVJT81XYvumtIe8c5+xFTQd</w:t>
      </w:r>
    </w:p>
    <w:p>
      <w:pPr>
        <w:pStyle w:val="PreformattedText"/>
        <w:bidi w:val="0"/>
        <w:spacing w:before="0" w:after="0"/>
        <w:jc w:val="left"/>
        <w:rPr/>
      </w:pPr>
      <w:r>
        <w:rPr/>
        <w:t>DUNTQ9DXjnaT0UUUgQztWHqD51eGL/npHIP/AB01tscCsXXI9stlcqcGKdQx/wBlgyn/ANCFS9DR</w:t>
      </w:r>
    </w:p>
    <w:p>
      <w:pPr>
        <w:pStyle w:val="PreformattedText"/>
        <w:bidi w:val="0"/>
        <w:spacing w:before="0" w:after="0"/>
        <w:jc w:val="left"/>
        <w:rPr/>
      </w:pPr>
      <w:r>
        <w:rPr/>
        <w:t>HOSoSWrLuExnPNbbxbZHHocVmXseAapMZz1ymSaqxp89aFwvJqoq/NVkmvpy7UrTgrOsuI60IW5o</w:t>
      </w:r>
    </w:p>
    <w:p>
      <w:pPr>
        <w:pStyle w:val="PreformattedText"/>
        <w:bidi w:val="0"/>
        <w:spacing w:before="0" w:after="0"/>
        <w:jc w:val="left"/>
        <w:rPr/>
      </w:pPr>
      <w:r>
        <w:rPr/>
        <w:t>A0I+lfH37b2niDxx4cvsf8fOnNDn18uRj/7Ur6+iORmvmL9uix3WXgm8/uS3cP8A30sZ/wDZa6qZ</w:t>
      </w:r>
    </w:p>
    <w:p>
      <w:pPr>
        <w:pStyle w:val="PreformattedText"/>
        <w:bidi w:val="0"/>
        <w:spacing w:before="0" w:after="0"/>
        <w:jc w:val="left"/>
        <w:rPr/>
      </w:pPr>
      <w:r>
        <w:rPr/>
        <w:t>nI+Wrc81NKMrVe3PNWXHy10mZVFfoD+wRDBq3wp1FbhPMNtqDIuewKg18AV9uf8ABP8Av57zwR4x</w:t>
      </w:r>
    </w:p>
    <w:p>
      <w:pPr>
        <w:pStyle w:val="PreformattedText"/>
        <w:bidi w:val="0"/>
        <w:spacing w:before="0" w:after="0"/>
        <w:jc w:val="left"/>
        <w:rPr/>
      </w:pPr>
      <w:r>
        <w:rPr/>
        <w:t>0y3PzQ3UEmP97P8A8TQB9ejSLMf8sBVgQKg4GK50afq37399/dqCfR9WM8R87pMrn5/4fSgDqKKx</w:t>
      </w:r>
    </w:p>
    <w:p>
      <w:pPr>
        <w:pStyle w:val="PreformattedText"/>
        <w:bidi w:val="0"/>
        <w:spacing w:before="0" w:after="0"/>
        <w:jc w:val="left"/>
        <w:rPr/>
      </w:pPr>
      <w:r>
        <w:rPr/>
        <w:t>NP0W+t7iOVpxIBu3oW+8pqK/8PahPqN3LFd4ik2un+w1AHRKfWpo540z83NcqPC2o+fn7Zwjs/l7</w:t>
      </w:r>
    </w:p>
    <w:p>
      <w:pPr>
        <w:pStyle w:val="PreformattedText"/>
        <w:bidi w:val="0"/>
        <w:spacing w:before="0" w:after="0"/>
        <w:jc w:val="left"/>
        <w:rPr/>
      </w:pPr>
      <w:r>
        <w:rPr/>
        <w:t>z90/w07/AIQm7uLWJX1Dypgip5mWPQ0AdiD+48wnio/tUJX/AFgqlBpNysF3bTz+ZFOGHH8NZh8I</w:t>
      </w:r>
    </w:p>
    <w:p>
      <w:pPr>
        <w:pStyle w:val="PreformattedText"/>
        <w:bidi w:val="0"/>
        <w:spacing w:before="0" w:after="0"/>
        <w:jc w:val="left"/>
        <w:rPr/>
      </w:pPr>
      <w:r>
        <w:rPr/>
        <w:t>Nz/pH939KANO4vY0z84/Oq/9oQd50H41UsvDqQW7xs+7LE1S/wCEIiP/AC9f3/4f7wwaAWhsDULc</w:t>
      </w:r>
    </w:p>
    <w:p>
      <w:pPr>
        <w:pStyle w:val="PreformattedText"/>
        <w:bidi w:val="0"/>
        <w:spacing w:before="0" w:after="0"/>
        <w:jc w:val="left"/>
        <w:rPr/>
      </w:pPr>
      <w:r>
        <w:rPr/>
        <w:t>f8t0/Op7W5hu22RSpI23ftB5x61hDwNa24j/AHshxt7+2Ku6V4et9KuTJBI+7Zs/4DnNAGwExXjn</w:t>
      </w:r>
    </w:p>
    <w:p>
      <w:pPr>
        <w:pStyle w:val="PreformattedText"/>
        <w:bidi w:val="0"/>
        <w:spacing w:before="0" w:after="0"/>
        <w:jc w:val="left"/>
        <w:rPr/>
      </w:pPr>
      <w:r>
        <w:rPr/>
        <w:t>ju22eI9TTHEnzfmteyZzXlnxCg2eKo2xxJCh/wDQh/SoZoj0rTLn7XplncZz5sCSZ+qg/wBalLY7</w:t>
      </w:r>
    </w:p>
    <w:p>
      <w:pPr>
        <w:pStyle w:val="PreformattedText"/>
        <w:bidi w:val="0"/>
        <w:spacing w:before="0" w:after="0"/>
        <w:jc w:val="left"/>
        <w:rPr/>
      </w:pPr>
      <w:r>
        <w:rPr/>
        <w:t>1m+FJRL4b0/0SERc/wCz8v8ASrzQliayQdCtc2NjMS08UbN/tU2GKyhWWJREiv8AM6f3qh1bQIdX</w:t>
      </w:r>
    </w:p>
    <w:p>
      <w:pPr>
        <w:pStyle w:val="PreformattedText"/>
        <w:bidi w:val="0"/>
        <w:spacing w:before="0" w:after="0"/>
        <w:jc w:val="left"/>
        <w:rPr/>
      </w:pPr>
      <w:r>
        <w:rPr/>
        <w:t>uI5ZZfK8tNnFU/8AhCrabP8ApkmNjJ+f/wCqtYmNzZsrSynXzYYomcN98dqu+XjNUdFsE0iGVAxY</w:t>
      </w:r>
    </w:p>
    <w:p>
      <w:pPr>
        <w:pStyle w:val="PreformattedText"/>
        <w:bidi w:val="0"/>
        <w:spacing w:before="0" w:after="0"/>
        <w:jc w:val="left"/>
        <w:rPr/>
      </w:pPr>
      <w:r>
        <w:rPr/>
        <w:t>O+/mtAy7s1oUMxiilpKVgG0UUUAOBpwOaYveloAmry3So/Inv4enl3Ui/rXp4PFebyJ5HinXIun7</w:t>
      </w:r>
    </w:p>
    <w:p>
      <w:pPr>
        <w:pStyle w:val="PreformattedText"/>
        <w:bidi w:val="0"/>
        <w:spacing w:before="0" w:after="0"/>
        <w:jc w:val="left"/>
        <w:rPr/>
      </w:pPr>
      <w:r>
        <w:rPr/>
        <w:t>7f8A99DNc9XYqJwPxatv9Fs5e/2jYr/3VxWl4a1cXNnZW7/fkGPoRWt440f+1vDOpRKMyrC0sf8A</w:t>
      </w:r>
    </w:p>
    <w:p>
      <w:pPr>
        <w:pStyle w:val="PreformattedText"/>
        <w:bidi w:val="0"/>
        <w:spacing w:before="0" w:after="0"/>
        <w:jc w:val="left"/>
        <w:rPr/>
      </w:pPr>
      <w:r>
        <w:rPr/>
        <w:t>vLz/AErzLTrmW/8AD9rNF/y76hGj/wB7nrXz9Vcs2epR1iesWko0uCW/x5piT54/9qvK9P8AD8Xi</w:t>
      </w:r>
    </w:p>
    <w:p>
      <w:pPr>
        <w:pStyle w:val="PreformattedText"/>
        <w:bidi w:val="0"/>
        <w:spacing w:before="0" w:after="0"/>
        <w:jc w:val="left"/>
        <w:rPr/>
      </w:pPr>
      <w:r>
        <w:rPr/>
        <w:t>jxhNp93/AKq48x38v7ydcV3er6hLbjEP/LSHzn/214ryvVp57bWk1S2m8iVJMeYPof8A2asJndSW</w:t>
      </w:r>
    </w:p>
    <w:p>
      <w:pPr>
        <w:pStyle w:val="PreformattedText"/>
        <w:bidi w:val="0"/>
        <w:spacing w:before="0" w:after="0"/>
        <w:jc w:val="left"/>
        <w:rPr/>
      </w:pPr>
      <w:r>
        <w:rPr/>
        <w:t>h6F4Ogltrf8As+aaSXy08nMj7uldFZWpS7kmbksqg5rz3wbrP9oW5mll/eyT/wDLT7qdf8K7621D</w:t>
      </w:r>
    </w:p>
    <w:p>
      <w:pPr>
        <w:pStyle w:val="PreformattedText"/>
        <w:bidi w:val="0"/>
        <w:spacing w:before="0" w:after="0"/>
        <w:jc w:val="left"/>
        <w:rPr/>
      </w:pPr>
      <w:r>
        <w:rPr/>
        <w:t>/R/MlP8At/8AAd1a0tWclZWNgdKaT1o3cUh6GvRR5qIn71C1SuetQnrTNUQk9aqTnrVs96qT96gZ</w:t>
      </w:r>
    </w:p>
    <w:p>
      <w:pPr>
        <w:pStyle w:val="PreformattedText"/>
        <w:bidi w:val="0"/>
        <w:spacing w:before="0" w:after="0"/>
        <w:jc w:val="left"/>
        <w:rPr/>
      </w:pPr>
      <w:r>
        <w:rPr/>
        <w:t>VPU1Xn6GrHrVefpQBmz9TWXdHrWrP1NZNz3poaM6XnNUpO9XJT1qnIetUUUbg8Gs6c5Bq/c8A1mz</w:t>
      </w:r>
    </w:p>
    <w:p>
      <w:pPr>
        <w:pStyle w:val="PreformattedText"/>
        <w:bidi w:val="0"/>
        <w:spacing w:before="0" w:after="0"/>
        <w:jc w:val="left"/>
        <w:rPr/>
      </w:pPr>
      <w:r>
        <w:rPr/>
        <w:t>Hg1YGfOc5qsWwammbk1UduaARMr8U4NVVXqVWoKLCvUyPiqgbFPVqAL6PXjminLSt/0yr1uN68h0</w:t>
      </w:r>
    </w:p>
    <w:p>
      <w:pPr>
        <w:pStyle w:val="PreformattedText"/>
        <w:bidi w:val="0"/>
        <w:spacing w:before="0" w:after="0"/>
        <w:jc w:val="left"/>
        <w:rPr/>
      </w:pPr>
      <w:r>
        <w:rPr/>
        <w:t>rgf8BxUS2NKe5t6FLjxJoz/3bqIn/vqvqC5nkfQo3UdFkWvl3SV263prf9N4j/49X1THcRxaBsYf</w:t>
      </w:r>
    </w:p>
    <w:p>
      <w:pPr>
        <w:pStyle w:val="PreformattedText"/>
        <w:bidi w:val="0"/>
        <w:spacing w:before="0" w:after="0"/>
        <w:jc w:val="left"/>
        <w:rPr/>
      </w:pPr>
      <w:r>
        <w:rPr/>
        <w:t>xyD9BXLLc6J6xZ9WfCFgvw38Mev9nQ/+givQoFjmtTE/d0f/AL5bNeVfB6Qj4a+HMH/l0WvTbM5V</w:t>
      </w:r>
    </w:p>
    <w:p>
      <w:pPr>
        <w:pStyle w:val="PreformattedText"/>
        <w:bidi w:val="0"/>
        <w:spacing w:before="0" w:after="0"/>
        <w:jc w:val="left"/>
        <w:rPr/>
      </w:pPr>
      <w:r>
        <w:rPr/>
        <w:t>ee1fWQR8jW+NnTWco4PfvWpYX8dzbxyRvvjcblNc3ZTY4zjtWhbPgHBraxynRiXYBg1ZhkBGSa5+</w:t>
      </w:r>
    </w:p>
    <w:p>
      <w:pPr>
        <w:pStyle w:val="PreformattedText"/>
        <w:bidi w:val="0"/>
        <w:spacing w:before="0" w:after="0"/>
        <w:jc w:val="left"/>
        <w:rPr/>
      </w:pPr>
      <w:r>
        <w:rPr/>
        <w:t>KXLDmtFJtqdadkRc1Q4pwcDvWatzTluM96j2ZRo+dilE3vVAS570olx3qXTAviWl80VQEue9KJPe</w:t>
      </w:r>
    </w:p>
    <w:p>
      <w:pPr>
        <w:pStyle w:val="PreformattedText"/>
        <w:bidi w:val="0"/>
        <w:spacing w:before="0" w:after="0"/>
        <w:jc w:val="left"/>
        <w:rPr/>
      </w:pPr>
      <w:r>
        <w:rPr/>
        <w:t>l7Md2XxKDS9azo3EaqoPAGKnjl4qeSxSZcrzzxQ0kfjUy8YzCn/Ac5ruhMa888ZXBHik/WH+tefj</w:t>
      </w:r>
    </w:p>
    <w:p>
      <w:pPr>
        <w:pStyle w:val="PreformattedText"/>
        <w:bidi w:val="0"/>
        <w:spacing w:before="0" w:after="0"/>
        <w:jc w:val="left"/>
        <w:rPr/>
      </w:pPr>
      <w:r>
        <w:rPr/>
        <w:t>XyUk/NHbh/3j5UenE8Goc8moHusKeaqW0jJ5mW6sTXoKmc0pljULhRbSIeQRXGaD4mn1TSJriGX9</w:t>
      </w:r>
    </w:p>
    <w:p>
      <w:pPr>
        <w:pStyle w:val="PreformattedText"/>
        <w:bidi w:val="0"/>
        <w:spacing w:before="0" w:after="0"/>
        <w:jc w:val="left"/>
        <w:rPr/>
      </w:pPr>
      <w:r>
        <w:rPr/>
        <w:t>zC7bBJ/UfnWz4luCui3zqcMsRINcb4K2w6HexPtB887gDnA+Uf8AxVc05ctRRN4R5o8xpeK9Rglt</w:t>
      </w:r>
    </w:p>
    <w:p>
      <w:pPr>
        <w:pStyle w:val="PreformattedText"/>
        <w:bidi w:val="0"/>
        <w:spacing w:before="0" w:after="0"/>
        <w:jc w:val="left"/>
        <w:rPr/>
      </w:pPr>
      <w:r>
        <w:rPr/>
        <w:t>N6FI5pMcy/L90H/2Va+Of2rLiUT+GoppfN/0qZ3+Tb8vy19GfGXzPsWneT/yzR3/APH1Ar5Y/aZ1</w:t>
      </w:r>
    </w:p>
    <w:p>
      <w:pPr>
        <w:pStyle w:val="PreformattedText"/>
        <w:bidi w:val="0"/>
        <w:spacing w:before="0" w:after="0"/>
        <w:jc w:val="left"/>
        <w:rPr/>
      </w:pPr>
      <w:r>
        <w:rPr/>
        <w:t>F9Z0vQtTmZWnl1G4hdlXaCY0jVv/AB7dXQnqVY8gn1RzPFcr/royV6/wstYl0pm5bswP86dMcW3n</w:t>
      </w:r>
    </w:p>
    <w:p>
      <w:pPr>
        <w:pStyle w:val="PreformattedText"/>
        <w:bidi w:val="0"/>
        <w:spacing w:before="0" w:after="0"/>
        <w:jc w:val="left"/>
        <w:rPr/>
      </w:pPr>
      <w:r>
        <w:rPr/>
        <w:t>f9NNn/jtE/8Ax7HFd8diLGfo98y6Nq0T8vsVvx3dKofBJzD+0FoaY+/DMp/78yH+lGmctrCf9O4P</w:t>
      </w:r>
    </w:p>
    <w:p>
      <w:pPr>
        <w:pStyle w:val="PreformattedText"/>
        <w:bidi w:val="0"/>
        <w:spacing w:before="0" w:after="0"/>
        <w:jc w:val="left"/>
        <w:rPr/>
      </w:pPr>
      <w:r>
        <w:rPr/>
        <w:t>/kRai+FWB+0B4YPqZf8A0RKaZZ9IfH1fM+F/iMD/AJZaTe/+k0lfCMQ4z6sv/of/ANavvX42J5nw</w:t>
      </w:r>
    </w:p>
    <w:p>
      <w:pPr>
        <w:pStyle w:val="PreformattedText"/>
        <w:bidi w:val="0"/>
        <w:spacing w:before="0" w:after="0"/>
        <w:jc w:val="left"/>
        <w:rPr/>
      </w:pPr>
      <w:r>
        <w:rPr/>
        <w:t>08YA/wDQJvP/AEnevgu3+aCQ/wB0qf8Ax4f41MeplWXunLfFUY+JOvf9crf/ANJkr37wN+z5qXxN</w:t>
      </w:r>
    </w:p>
    <w:p>
      <w:pPr>
        <w:pStyle w:val="PreformattedText"/>
        <w:bidi w:val="0"/>
        <w:spacing w:before="0" w:after="0"/>
        <w:jc w:val="left"/>
        <w:rPr/>
      </w:pPr>
      <w:r>
        <w:rPr/>
        <w:t>+G/gLXrW/jtwuiLahZYcqCl7dH727jhvTvXhnxF086h8TdeQOExDb8kf9OyV97/stxeT+z34MjJD</w:t>
      </w:r>
    </w:p>
    <w:p>
      <w:pPr>
        <w:pStyle w:val="PreformattedText"/>
        <w:bidi w:val="0"/>
        <w:spacing w:before="0" w:after="0"/>
        <w:jc w:val="left"/>
        <w:rPr/>
      </w:pPr>
      <w:r>
        <w:rPr/>
        <w:t>bLWZc+uLqeuO9ma01emj5x8c/sxT+C9Kg1DUdYjmLz+XGsS8fcc8/lWJ8M9Qvfg78SPD3ibSTHeX</w:t>
      </w:r>
    </w:p>
    <w:p>
      <w:pPr>
        <w:pStyle w:val="PreformattedText"/>
        <w:bidi w:val="0"/>
        <w:spacing w:before="0" w:after="0"/>
        <w:jc w:val="left"/>
        <w:rPr/>
      </w:pPr>
      <w:r>
        <w:rPr/>
        <w:t>1ktxIkV2jeWP3LRtkBlb7sh/ir6a/aM/5EzTv+wiv/oqWvmDVVP9r6d/1wuf5LXp0KKqUZSZ59ev</w:t>
      </w:r>
    </w:p>
    <w:p>
      <w:pPr>
        <w:pStyle w:val="PreformattedText"/>
        <w:bidi w:val="0"/>
        <w:spacing w:before="0" w:after="0"/>
        <w:jc w:val="left"/>
        <w:rPr/>
      </w:pPr>
      <w:r>
        <w:rPr/>
        <w:t>7OXLE+nPEvx4174o+DtPg1az06yhlmF3izEmN43L/EzetaXgDxBFo9za3c0Xm+Zaxo8n8SfvX5Fe</w:t>
      </w:r>
    </w:p>
    <w:p>
      <w:pPr>
        <w:pStyle w:val="PreformattedText"/>
        <w:bidi w:val="0"/>
        <w:spacing w:before="0" w:after="0"/>
        <w:jc w:val="left"/>
        <w:rPr/>
      </w:pPr>
      <w:r>
        <w:rPr/>
        <w:t>UeGx/wAUbon/AFxb/wBDavSvDNj59hAR/wA+4/8AQ2ryHZOyPWjoY/jTSRY/GewtF4ja7eVW7g7V</w:t>
      </w:r>
    </w:p>
    <w:p>
      <w:pPr>
        <w:pStyle w:val="PreformattedText"/>
        <w:bidi w:val="0"/>
        <w:spacing w:before="0" w:after="0"/>
        <w:jc w:val="left"/>
        <w:rPr/>
      </w:pPr>
      <w:r>
        <w:rPr/>
        <w:t>f+te0al8YfE2nRRiO5tLxXk8p47y2Gx12968y+Jtt5fxq0eT/ppIf/IMda+uzYlsY/8Apvu/8dYU</w:t>
      </w:r>
    </w:p>
    <w:p>
      <w:pPr>
        <w:pStyle w:val="PreformattedText"/>
        <w:bidi w:val="0"/>
        <w:spacing w:before="0" w:after="0"/>
        <w:jc w:val="left"/>
        <w:rPr/>
      </w:pPr>
      <w:r>
        <w:rPr/>
        <w:t>nsI9p8B2/wDaHhfSZZf+Wckz+XH8qqwMpX/vmvzC+JZJm0j/AK96/R3wJf3VrNpkTzEQB5j5Y/65</w:t>
      </w:r>
    </w:p>
    <w:p>
      <w:pPr>
        <w:pStyle w:val="PreformattedText"/>
        <w:bidi w:val="0"/>
        <w:spacing w:before="0" w:after="0"/>
        <w:jc w:val="left"/>
        <w:rPr/>
      </w:pPr>
      <w:r>
        <w:rPr/>
        <w:t>ybv/AEGvzj+IgzcaYPSH+tc0z0cJ8Z6h4F1+00fwV4Ytbkyebes8cQjTd0diSfSuvnOQazPhlYed</w:t>
      </w:r>
    </w:p>
    <w:p>
      <w:pPr>
        <w:pStyle w:val="PreformattedText"/>
        <w:bidi w:val="0"/>
        <w:spacing w:before="0" w:after="0"/>
        <w:jc w:val="left"/>
        <w:rPr/>
      </w:pPr>
      <w:r>
        <w:rPr/>
        <w:t>4D0nH/PM/wDoTVu3enNFC7elcViZu02jDkbORVNxknNXrWLz7grVuXTAKkkwIkyxqzImLeX/AHDW</w:t>
      </w:r>
    </w:p>
    <w:p>
      <w:pPr>
        <w:pStyle w:val="PreformattedText"/>
        <w:bidi w:val="0"/>
        <w:spacing w:before="0" w:after="0"/>
        <w:jc w:val="left"/>
        <w:rPr/>
      </w:pPr>
      <w:r>
        <w:rPr/>
        <w:t>kmmgHippNNH2ab/catFuRJmvpKoILAy8lYYx+lZf7QDiJLQDgLbKf/HTVjS3MltaAHJMcVZv7QCN</w:t>
      </w:r>
    </w:p>
    <w:p>
      <w:pPr>
        <w:pStyle w:val="PreformattedText"/>
        <w:bidi w:val="0"/>
        <w:spacing w:before="0" w:after="0"/>
        <w:jc w:val="left"/>
        <w:rPr/>
      </w:pPr>
      <w:r>
        <w:rPr/>
        <w:t>iAynANqv8jXb9k5ovVnQ+Gju0XRm7HTbY/8AkFa1xwKo+Drb/imdDMv8emWz/wDAfKXFbAixXGo6</w:t>
      </w:r>
    </w:p>
    <w:p>
      <w:pPr>
        <w:pStyle w:val="PreformattedText"/>
        <w:bidi w:val="0"/>
        <w:spacing w:before="0" w:after="0"/>
        <w:jc w:val="left"/>
        <w:rPr/>
      </w:pPr>
      <w:r>
        <w:rPr/>
        <w:t>nVHY++/hB/o/gTwb/wBcbb/0TFVT9oLWjZeF7yw27I9Ya40+Vz1jH2O5k3L7/u1pPh7HfW+i+Bba</w:t>
      </w:r>
    </w:p>
    <w:p>
      <w:pPr>
        <w:pStyle w:val="PreformattedText"/>
        <w:bidi w:val="0"/>
        <w:spacing w:before="0" w:after="0"/>
        <w:jc w:val="left"/>
        <w:rPr/>
      </w:pPr>
      <w:r>
        <w:rPr/>
        <w:t>EwCxaCJbgv8A63dtTZj8mqT4z6LD4h8Nas1xJlbC5muQE/ib7NJDg/8AAZmre2gu5+dHxQ0u68F+</w:t>
      </w:r>
    </w:p>
    <w:p>
      <w:pPr>
        <w:pStyle w:val="PreformattedText"/>
        <w:bidi w:val="0"/>
        <w:spacing w:before="0" w:after="0"/>
        <w:jc w:val="left"/>
        <w:rPr/>
      </w:pPr>
      <w:r>
        <w:rPr/>
        <w:t>FYrua4gure+AgVoTngxuc/pXDpci4kS7/v2Kp/48Wr0j9rCCLSPh54ftYSfJi1KGCNCcs37iZVHu</w:t>
      </w:r>
    </w:p>
    <w:p>
      <w:pPr>
        <w:pStyle w:val="PreformattedText"/>
        <w:bidi w:val="0"/>
        <w:spacing w:before="0" w:after="0"/>
        <w:jc w:val="left"/>
        <w:rPr/>
      </w:pPr>
      <w:r>
        <w:rPr/>
        <w:t>a8aOorZ6baxAnzEtwjD+LOMVx8urPSpteyaPs39meHSovgnokQv/APS5BcXD2+9d25pmJGKs+PvE</w:t>
      </w:r>
    </w:p>
    <w:p>
      <w:pPr>
        <w:pStyle w:val="PreformattedText"/>
        <w:bidi w:val="0"/>
        <w:spacing w:before="0" w:after="0"/>
        <w:jc w:val="left"/>
        <w:rPr/>
      </w:pPr>
      <w:r>
        <w:rPr/>
        <w:t>2k6S+l2Woapa2N1fXSxWsFxKFed+RhB3PT868s+EHji0+GH7Idz41lijllsxfukf9+T7U4jT/vra</w:t>
      </w:r>
    </w:p>
    <w:p>
      <w:pPr>
        <w:pStyle w:val="PreformattedText"/>
        <w:bidi w:val="0"/>
        <w:spacing w:before="0" w:after="0"/>
        <w:jc w:val="left"/>
        <w:rPr/>
      </w:pPr>
      <w:r>
        <w:rPr/>
        <w:t>tfEHgDxxeeOP2g/DPiDxprElzLPqcUst1ct8sZ37kC/wou7C7ei1Coym20czlbQ/S3V9Ts9G0yC8</w:t>
      </w:r>
    </w:p>
    <w:p>
      <w:pPr>
        <w:pStyle w:val="PreformattedText"/>
        <w:bidi w:val="0"/>
        <w:spacing w:before="0" w:after="0"/>
        <w:jc w:val="left"/>
        <w:rPr/>
      </w:pPr>
      <w:r>
        <w:rPr/>
        <w:t>1C7gsLKO5h8y6upBHEnzHGWJAFeefAD4kf8ACf8Ah/xmzzB3g1y+eAuwwbeVmki6H/aZf+A113jC</w:t>
      </w:r>
    </w:p>
    <w:p>
      <w:pPr>
        <w:pStyle w:val="PreformattedText"/>
        <w:bidi w:val="0"/>
        <w:spacing w:before="0" w:after="0"/>
        <w:jc w:val="left"/>
        <w:rPr/>
      </w:pPr>
      <w:r>
        <w:rPr/>
        <w:t>XwxqGgTaV4gvdM/s+4dfPt7y4jX5RuPdq+V/2O/jPa/DzUrmPWtNTU/DetokWoqiItxbKobE0Mjf</w:t>
      </w:r>
    </w:p>
    <w:p>
      <w:pPr>
        <w:pStyle w:val="PreformattedText"/>
        <w:bidi w:val="0"/>
        <w:spacing w:before="0" w:after="0"/>
        <w:jc w:val="left"/>
        <w:rPr/>
      </w:pPr>
      <w:r>
        <w:rPr/>
        <w:t>cZc/d3bW+797ay3GkZtn2zEcWMI9I1/lWcf+PS5/66mr32jT7i2+16TqEeraVIiz2t5B924hPIYf</w:t>
      </w:r>
    </w:p>
    <w:p>
      <w:pPr>
        <w:pStyle w:val="PreformattedText"/>
        <w:bidi w:val="0"/>
        <w:spacing w:before="0" w:after="0"/>
        <w:jc w:val="left"/>
        <w:rPr/>
      </w:pPr>
      <w:r>
        <w:rPr/>
        <w:t>8Bqk4/0Ob/fP8zWXI0wTPmb4g/GjUPh/PqPg/RIfKutY8yd7zf8Acj86SPao/vfLXuHw8gln+E/g</w:t>
      </w:r>
    </w:p>
    <w:p>
      <w:pPr>
        <w:pStyle w:val="PreformattedText"/>
        <w:bidi w:val="0"/>
        <w:spacing w:before="0" w:after="0"/>
        <w:jc w:val="left"/>
        <w:rPr/>
      </w:pPr>
      <w:r>
        <w:rPr/>
        <w:t>iWWaSWaO0j/eSfe+/wBK+YPitp32n4ppqH/PvBJCn+99omP9a+tPCMXkfDrwZF0/0S3P6Ka25bIm</w:t>
      </w:r>
    </w:p>
    <w:p>
      <w:pPr>
        <w:pStyle w:val="PreformattedText"/>
        <w:bidi w:val="0"/>
        <w:spacing w:before="0" w:after="0"/>
        <w:jc w:val="left"/>
        <w:rPr/>
      </w:pPr>
      <w:r>
        <w:rPr/>
        <w:t>9yh4lvby50S9hvYb0iZhGnkOm35m4/2vvV93fByB7X4W+FIJF2yQ6fDEy+hVQD/Kvi34rQm38Ba9</w:t>
      </w:r>
    </w:p>
    <w:p>
      <w:pPr>
        <w:pStyle w:val="PreformattedText"/>
        <w:bidi w:val="0"/>
        <w:spacing w:before="0" w:after="0"/>
        <w:jc w:val="left"/>
        <w:rPr/>
      </w:pPr>
      <w:r>
        <w:rPr/>
        <w:t>NbBlnjtzJG6cMpU5BFfXX7OM1xN8EPBwu7iS6u4rBIJ5pvvvIhKOT/wJTXXSMpno4PNPDYFRD71P</w:t>
      </w:r>
    </w:p>
    <w:p>
      <w:pPr>
        <w:pStyle w:val="PreformattedText"/>
        <w:bidi w:val="0"/>
        <w:spacing w:before="0" w:after="0"/>
        <w:jc w:val="left"/>
        <w:rPr/>
      </w:pPr>
      <w:r>
        <w:rPr/>
        <w:t>/hrqMgJqOlINJQUKvevMtSvvsn7R+iwf8/fhq5T/AL5uI2r01e9eOeLtOkm/ai8BXQkxHFo99lPX</w:t>
      </w:r>
    </w:p>
    <w:p>
      <w:pPr>
        <w:pStyle w:val="PreformattedText"/>
        <w:bidi w:val="0"/>
        <w:spacing w:before="0" w:after="0"/>
        <w:jc w:val="left"/>
        <w:rPr/>
      </w:pPr>
      <w:r>
        <w:rPr/>
        <w:t>qP8A2cflQM9lqOL/AFhqSmRjDk0Afmx+1fP5vx08U/7Msa/lGte5/wDBPA/8STxwP+nu2/8ARbV8</w:t>
      </w:r>
    </w:p>
    <w:p>
      <w:pPr>
        <w:pStyle w:val="PreformattedText"/>
        <w:bidi w:val="0"/>
        <w:spacing w:before="0" w:after="0"/>
        <w:jc w:val="left"/>
        <w:rPr/>
      </w:pPr>
      <w:r>
        <w:rPr/>
        <w:t>7ftM3f2n46eMm9L8x/8AfKqv9K+jP+CdsOzw143k/v6lD+kC1B0S+E+rNW/5B11/1zb+RqrYDNhp</w:t>
      </w:r>
    </w:p>
    <w:p>
      <w:pPr>
        <w:pStyle w:val="PreformattedText"/>
        <w:bidi w:val="0"/>
        <w:spacing w:before="0" w:after="0"/>
        <w:jc w:val="left"/>
        <w:rPr/>
      </w:pPr>
      <w:r>
        <w:rPr/>
        <w:t>XuFP/kNqyvGUHiGezto9GurCNS/+mC9idmaP+7Ftb5W923VoWH+p0T/riD/44Ko47WPlj9uK6x4Z</w:t>
      </w:r>
    </w:p>
    <w:p>
      <w:pPr>
        <w:pStyle w:val="PreformattedText"/>
        <w:bidi w:val="0"/>
        <w:spacing w:before="0" w:after="0"/>
        <w:jc w:val="left"/>
        <w:rPr/>
      </w:pPr>
      <w:r>
        <w:rPr/>
        <w:t>tIvXVmP5REV+Ulj82mlv71zcH/yJX6h/t0XRXT9Njz11C5b8lAr8vdJG7QLZu7Szn/yK1QtzQswj</w:t>
      </w:r>
    </w:p>
    <w:p>
      <w:pPr>
        <w:pStyle w:val="PreformattedText"/>
        <w:bidi w:val="0"/>
        <w:spacing w:before="0" w:after="0"/>
        <w:jc w:val="left"/>
        <w:rPr/>
      </w:pPr>
      <w:r>
        <w:rPr/>
        <w:t>9/pQ9bv+q16+rda8kt1zeaIPW7/9mWvWV71r0EYfjo58KajnplP/AENam8OcIcf880/rUHjk/wDF</w:t>
      </w:r>
    </w:p>
    <w:p>
      <w:pPr>
        <w:pStyle w:val="PreformattedText"/>
        <w:bidi w:val="0"/>
        <w:spacing w:before="0" w:after="0"/>
        <w:jc w:val="left"/>
        <w:rPr/>
      </w:pPr>
      <w:r>
        <w:rPr/>
        <w:t>J6j/AMA/9C/+tU/h77rf7i/1raGtKRkbVcZ8YTjwDqH+/D/6MWuzri/jF/yIF/8A78P/AKNWueG4</w:t>
      </w:r>
    </w:p>
    <w:p>
      <w:pPr>
        <w:pStyle w:val="PreformattedText"/>
        <w:bidi w:val="0"/>
        <w:spacing w:before="0" w:after="0"/>
        <w:jc w:val="left"/>
        <w:rPr/>
      </w:pPr>
      <w:r>
        <w:rPr/>
        <w:t>HztXqfw0Pl/Cfxa3/PXV7FP++Y7g/wDs1eWZr0j4fSf8Wx1lfXW4f0t3/wAa9Cp8AupynjFuIR71</w:t>
      </w:r>
    </w:p>
    <w:p>
      <w:pPr>
        <w:pStyle w:val="PreformattedText"/>
        <w:bidi w:val="0"/>
        <w:spacing w:before="0" w:after="0"/>
        <w:jc w:val="left"/>
        <w:rPr/>
      </w:pPr>
      <w:r>
        <w:rPr/>
        <w:t>zQPFdD4vOZYh7Vz1aUV7pnNajTSUppK0JQh6U0jg049KaTgVGhRp+A9X+weKIlbmOf8AdkVe8deH</w:t>
      </w:r>
    </w:p>
    <w:p>
      <w:pPr>
        <w:pStyle w:val="PreformattedText"/>
        <w:bidi w:val="0"/>
        <w:spacing w:before="0" w:after="0"/>
        <w:jc w:val="left"/>
        <w:rPr/>
      </w:pPr>
      <w:r>
        <w:rPr/>
        <w:t>2srucqoC7tw+lc1pe/8AtON0ZI/LcNub616Z4v1zSL/TRIl9bSXRjCsp9a8ub1ZrFFL4QayCZtPl</w:t>
      </w:r>
    </w:p>
    <w:p>
      <w:pPr>
        <w:pStyle w:val="PreformattedText"/>
        <w:bidi w:val="0"/>
        <w:spacing w:before="0" w:after="0"/>
        <w:jc w:val="left"/>
        <w:rPr/>
      </w:pPr>
      <w:r>
        <w:rPr/>
        <w:t>b5WGADWX8XtD+xanBeAcSjYfqKzfA15Bo+vR3M9xEtuRyc16H8SNW8MeLtHkisdWs4rpHV/nZgu6</w:t>
      </w:r>
    </w:p>
    <w:p>
      <w:pPr>
        <w:pStyle w:val="PreformattedText"/>
        <w:bidi w:val="0"/>
        <w:spacing w:before="0" w:after="0"/>
        <w:jc w:val="left"/>
        <w:rPr/>
      </w:pPr>
      <w:r>
        <w:rPr/>
        <w:t>ufU1PDgSK+yPgTqF1o/gXRPsnl+b9jL+Y6fMjHdjae33v4a+SL/TYLJSVv7a6x2gLE/qor7R+Dek</w:t>
      </w:r>
    </w:p>
    <w:p>
      <w:pPr>
        <w:pStyle w:val="PreformattedText"/>
        <w:bidi w:val="0"/>
        <w:spacing w:before="0" w:after="0"/>
        <w:jc w:val="left"/>
        <w:rPr/>
      </w:pPr>
      <w:r>
        <w:rPr/>
        <w:t>R/8ACJaGvll5RZxAJ68VRLOq8UR3k2g2E19cF5/Jz5cZJX/eY92r5Y/aMvJBeaFb7zsjt3YIOi5Y</w:t>
      </w:r>
    </w:p>
    <w:p>
      <w:pPr>
        <w:pStyle w:val="PreformattedText"/>
        <w:bidi w:val="0"/>
        <w:spacing w:before="0" w:after="0"/>
        <w:jc w:val="left"/>
        <w:rPr/>
      </w:pPr>
      <w:r>
        <w:rPr/>
        <w:t>Z/kK+z/Huji18P2dzcPbWyyRYjtkdWm/FfvD/gVfEf7RA/4qrTv+vFf/AEJqBI8oaRm6mvX9KGzw</w:t>
      </w:r>
    </w:p>
    <w:p>
      <w:pPr>
        <w:pStyle w:val="PreformattedText"/>
        <w:bidi w:val="0"/>
        <w:spacing w:before="0" w:after="0"/>
        <w:jc w:val="left"/>
        <w:rPr/>
      </w:pPr>
      <w:r>
        <w:rPr/>
        <w:t>boMfpbu35uTXj+Otevaac+GtF9rNa1QzjPG3/H3CO2z+tcy/Cmum8ajN5D/uf1rmZOhqF1CTuQIe</w:t>
      </w:r>
    </w:p>
    <w:p>
      <w:pPr>
        <w:pStyle w:val="PreformattedText"/>
        <w:bidi w:val="0"/>
        <w:spacing w:before="0" w:after="0"/>
        <w:jc w:val="left"/>
        <w:rPr/>
      </w:pPr>
      <w:r>
        <w:rPr/>
        <w:t>a0IPu1nL1r6B+E3wCl1S3i1bxWj2entzBp2Sk8p/vNx8q/r7VamoK5g03sfozTLYPGX3Nuyc9OlP</w:t>
      </w:r>
    </w:p>
    <w:p>
      <w:pPr>
        <w:pStyle w:val="PreformattedText"/>
        <w:bidi w:val="0"/>
        <w:spacing w:before="0" w:after="0"/>
        <w:jc w:val="left"/>
        <w:rPr/>
      </w:pPr>
      <w:r>
        <w:rPr/>
        <w:t>zmlHWvHO8uR/MtDcUQcilkHWgCtMaxfEknl6VcMei7D/AOPVtuM1S1O2W40+5iYcNGRUs0RzaHzE</w:t>
      </w:r>
    </w:p>
    <w:p>
      <w:pPr>
        <w:pStyle w:val="PreformattedText"/>
        <w:bidi w:val="0"/>
        <w:spacing w:before="0" w:after="0"/>
        <w:jc w:val="left"/>
        <w:rPr/>
      </w:pPr>
      <w:r>
        <w:rPr/>
        <w:t>DdM1TvU4NWbJt9tG3qBRcpuQmiIzmbmPlqohCGrZuI+tUfJ+atSS1bDCVbgzuqKJcLirEC8mgC9D</w:t>
      </w:r>
    </w:p>
    <w:p>
      <w:pPr>
        <w:pStyle w:val="PreformattedText"/>
        <w:bidi w:val="0"/>
        <w:spacing w:before="0" w:after="0"/>
        <w:jc w:val="left"/>
        <w:rPr/>
      </w:pPr>
      <w:r>
        <w:rPr/>
        <w:t>92vBv22dLN18MdEvV62mrKG/3XilH8wte8w8CvLP2r7H7X8Ctbf/AJ9prab/AMjKv/s1dECWfB0F</w:t>
      </w:r>
    </w:p>
    <w:p>
      <w:pPr>
        <w:pStyle w:val="PreformattedText"/>
        <w:bidi w:val="0"/>
        <w:spacing w:before="0" w:after="0"/>
        <w:jc w:val="left"/>
        <w:rPr/>
      </w:pPr>
      <w:r>
        <w:rPr/>
        <w:t>Wm+5VWCrTfcrqRiV6+tP+Cd+uGx8WeKtOZv3NzZpPj/aWQDP/j1fJZ719D/sIXez40T2e7aLrTJ0</w:t>
      </w:r>
    </w:p>
    <w:p>
      <w:pPr>
        <w:pStyle w:val="PreformattedText"/>
        <w:bidi w:val="0"/>
        <w:spacing w:before="0" w:after="0"/>
        <w:jc w:val="left"/>
        <w:rPr/>
      </w:pPr>
      <w:r>
        <w:rPr/>
        <w:t>/wC+dr/+y0wP0CfxRZvEZcOFCk8D0o0jxTaapIYow4IUHkU5dKs40KiFWXBHSn2VjYWrExQqj7cc</w:t>
      </w:r>
    </w:p>
    <w:p>
      <w:pPr>
        <w:pStyle w:val="PreformattedText"/>
        <w:bidi w:val="0"/>
        <w:spacing w:before="0" w:after="0"/>
        <w:jc w:val="left"/>
        <w:rPr/>
      </w:pPr>
      <w:r>
        <w:rPr/>
        <w:t>CgCl/wAJdFziJ/4v0quPHkXTyW+7urb+yW5z+6X8qRbC1H/LvH/3zQBnp4skYc2rD5ttXZNeubWC</w:t>
      </w:r>
    </w:p>
    <w:p>
      <w:pPr>
        <w:pStyle w:val="PreformattedText"/>
        <w:bidi w:val="0"/>
        <w:spacing w:before="0" w:after="0"/>
        <w:jc w:val="left"/>
        <w:rPr/>
      </w:pPr>
      <w:r>
        <w:rPr/>
        <w:t>RxbJJtXPWrcdrB2hQf8AAatwwxgghBmgDCXxTezz/wDHl/dqG/8AE2p4Pk2X8G/y5F+bdmuqlCqP</w:t>
      </w:r>
    </w:p>
    <w:p>
      <w:pPr>
        <w:pStyle w:val="PreformattedText"/>
        <w:bidi w:val="0"/>
        <w:spacing w:before="0" w:after="0"/>
        <w:jc w:val="left"/>
        <w:rPr/>
      </w:pPr>
      <w:r>
        <w:rPr/>
        <w:t>uioty9cUAc7pWralcbDLbBGFxskBUjEfrSNd6z2h/Sui3rzxUZ70AYGsT6r/AGdN9kH+lRv8n+2u</w:t>
      </w:r>
    </w:p>
    <w:p>
      <w:pPr>
        <w:pStyle w:val="PreformattedText"/>
        <w:bidi w:val="0"/>
        <w:spacing w:before="0" w:after="0"/>
        <w:jc w:val="left"/>
        <w:rPr/>
      </w:pPr>
      <w:r>
        <w:rPr/>
        <w:t>ays+J5fOyNp2NsOR+FdeepooANPMv2GDzzmfy18z/e71w3xNj8rVNKm/voU/Jv8A7Ku9j4rj/ibF</w:t>
      </w:r>
    </w:p>
    <w:p>
      <w:pPr>
        <w:pStyle w:val="PreformattedText"/>
        <w:bidi w:val="0"/>
        <w:spacing w:before="0" w:after="0"/>
        <w:jc w:val="left"/>
        <w:rPr/>
      </w:pPr>
      <w:r>
        <w:rPr/>
        <w:t>51tpk2Puysmfwz/7LUMtGt4In87wzD/0zldP/H2rUvJZEX9yPn3Dd9K5r4aS7tM1GP8AuXh/VFrp</w:t>
      </w:r>
    </w:p>
    <w:p>
      <w:pPr>
        <w:pStyle w:val="PreformattedText"/>
        <w:bidi w:val="0"/>
        <w:spacing w:before="0" w:after="0"/>
        <w:jc w:val="left"/>
        <w:rPr/>
      </w:pPr>
      <w:r>
        <w:rPr/>
        <w:t>zyTWaQ2c5qLa8biU2OwxjHD02/TxHPbxeSiRS7Pn+b+Lb/8AFVY1LxTDpGqtYzQuX8tJQw6FWbA/</w:t>
      </w:r>
    </w:p>
    <w:p>
      <w:pPr>
        <w:pStyle w:val="PreformattedText"/>
        <w:bidi w:val="0"/>
        <w:spacing w:before="0" w:after="0"/>
        <w:jc w:val="left"/>
        <w:rPr/>
      </w:pPr>
      <w:r>
        <w:rPr/>
        <w:t>r+VP1HxObG4MUSGY7I3T/bUnb/n61aMbFye31W4sLX/lldbD5n+9t/8AiqrxadqTxSCW52SY+X+7</w:t>
      </w:r>
    </w:p>
    <w:p>
      <w:pPr>
        <w:pStyle w:val="PreformattedText"/>
        <w:bidi w:val="0"/>
        <w:spacing w:before="0" w:after="0"/>
        <w:jc w:val="left"/>
        <w:rPr/>
      </w:pPr>
      <w:r>
        <w:rPr/>
        <w:t>uxWVbfEa6uMxf2ZLFlFdPM/j+bFS23jy+uWjA0p4w/3Wk3KD+lWmMtjRNbYfNfnHs/vQNA1nPN/+</w:t>
      </w:r>
    </w:p>
    <w:p>
      <w:pPr>
        <w:pStyle w:val="PreformattedText"/>
        <w:bidi w:val="0"/>
        <w:spacing w:before="0" w:after="0"/>
        <w:jc w:val="left"/>
        <w:rPr/>
      </w:pPr>
      <w:r>
        <w:rPr/>
        <w:t>63r/ABfw5rodNumu7VJXXy2YZKHqKtVdwOMn8MavcXMWNUeKLZ8/H3+Ktf8ACLXG3/kIOfm7j3rp</w:t>
      </w:r>
    </w:p>
    <w:p>
      <w:pPr>
        <w:pStyle w:val="PreformattedText"/>
        <w:bidi w:val="0"/>
        <w:spacing w:before="0" w:after="0"/>
        <w:jc w:val="left"/>
        <w:rPr/>
      </w:pPr>
      <w:r>
        <w:rPr/>
        <w:t>qTPBpjMVNFkTRprJ7xtzp5fmkc/71R6d4bNrYSW5vDcbpvORv7vtW0etTRY20gKum2bWNnDblt5j</w:t>
      </w:r>
    </w:p>
    <w:p>
      <w:pPr>
        <w:pStyle w:val="PreformattedText"/>
        <w:bidi w:val="0"/>
        <w:spacing w:before="0" w:after="0"/>
        <w:jc w:val="left"/>
        <w:rPr/>
      </w:pPr>
      <w:r>
        <w:rPr/>
        <w:t>ULu9a4nWofK8bX3pLDG/14xXoVcN4sXyvFkEn/PW0x/3yxrmqIqJBNEGidTyCu2vCPC0E2keJdX0</w:t>
      </w:r>
    </w:p>
    <w:p>
      <w:pPr>
        <w:pStyle w:val="PreformattedText"/>
        <w:bidi w:val="0"/>
        <w:spacing w:before="0" w:after="0"/>
        <w:jc w:val="left"/>
        <w:rPr/>
      </w:pPr>
      <w:r>
        <w:rPr/>
        <w:t>+Y/uvtCps/h3f3q98xxXmfi3RzB4hmu9vlRt5ZJ/2q8jEQ+0elhZbxZqRH7fp9lKeZVttn+8MYFc</w:t>
      </w:r>
    </w:p>
    <w:p>
      <w:pPr>
        <w:pStyle w:val="PreformattedText"/>
        <w:bidi w:val="0"/>
        <w:spacing w:before="0" w:after="0"/>
        <w:jc w:val="left"/>
        <w:rPr/>
      </w:pPr>
      <w:r>
        <w:rPr/>
        <w:t>JrumsblIGQAblP612+nSxvBfxb93lwNs/wBnnNc5q4M+pH/djX/x6vPep6ELRMLwxor2J1BHkwPI</w:t>
      </w:r>
    </w:p>
    <w:p>
      <w:pPr>
        <w:pStyle w:val="PreformattedText"/>
        <w:bidi w:val="0"/>
        <w:spacing w:before="0" w:after="0"/>
        <w:jc w:val="left"/>
        <w:rPr/>
      </w:pPr>
      <w:r>
        <w:rPr/>
        <w:t>aV4/of8A7I11/ga4l1O1j3ncyfuCD3FZ+k2bx6vE8knJRoz/AMCVl/wq94EsbiyDyEbd+GbFFFNS</w:t>
      </w:r>
    </w:p>
    <w:p>
      <w:pPr>
        <w:pStyle w:val="PreformattedText"/>
        <w:bidi w:val="0"/>
        <w:spacing w:before="0" w:after="0"/>
        <w:jc w:val="left"/>
        <w:rPr/>
      </w:pPr>
      <w:r>
        <w:rPr/>
        <w:t>M61nE7ymk0obIppPWvVWx4xG5qBjUzd6gbvTNURGqk9WzVSeoGVqgnqeoJ6AM+4HWsi54zWtccA1</w:t>
      </w:r>
    </w:p>
    <w:p>
      <w:pPr>
        <w:pStyle w:val="PreformattedText"/>
        <w:bidi w:val="0"/>
        <w:spacing w:before="0" w:after="0"/>
        <w:jc w:val="left"/>
        <w:rPr/>
      </w:pPr>
      <w:r>
        <w:rPr/>
        <w:t>k3PemhozJe9U5O9Wpe9VHPWqKM66OM1mzng1oXJ61mTng1YGbO3Jqk78mrNweTVKQ9aAQ9XGTUqv</w:t>
      </w:r>
    </w:p>
    <w:p>
      <w:pPr>
        <w:pStyle w:val="PreformattedText"/>
        <w:bidi w:val="0"/>
        <w:spacing w:before="0" w:after="0"/>
        <w:jc w:val="left"/>
        <w:rPr/>
      </w:pPr>
      <w:r>
        <w:rPr/>
        <w:t>VNHqZGNBRaVqcslVw2Kdu96ALkbnBryjS/8AWydtg3V6jC1eXWfEx+h3/nUS2NKe5qaS5/tG0PpO</w:t>
      </w:r>
    </w:p>
    <w:p>
      <w:pPr>
        <w:pStyle w:val="PreformattedText"/>
        <w:bidi w:val="0"/>
        <w:spacing w:before="0" w:after="0"/>
        <w:jc w:val="left"/>
        <w:rPr/>
      </w:pPr>
      <w:r>
        <w:rPr/>
        <w:t>n/oVfT7MX0lTjpKDXzJpjKL21PpMn/oVfT1m6yaDI3pk1xzOnofTHwSb/i2Hhv8A69v/AGY16hZT</w:t>
      </w:r>
    </w:p>
    <w:p>
      <w:pPr>
        <w:pStyle w:val="PreformattedText"/>
        <w:bidi w:val="0"/>
        <w:spacing w:before="0" w:after="0"/>
        <w:jc w:val="left"/>
        <w:rPr/>
      </w:pPr>
      <w:r>
        <w:rPr/>
        <w:t>EIOeleRfAmbzPhloQz9xGT8pGr1S3kwvBr66m9D5GvpNm5DIfWrsExweaxYp8CrkE5rqRxG1bymr</w:t>
      </w:r>
    </w:p>
    <w:p>
      <w:pPr>
        <w:pStyle w:val="PreformattedText"/>
        <w:bidi w:val="0"/>
        <w:spacing w:before="0" w:after="0"/>
        <w:jc w:val="left"/>
        <w:rPr/>
      </w:pPr>
      <w:r>
        <w:rPr/>
        <w:t>ySk96x7eY4q5HMaZJqIx2mnhvQ1Rjn461J51BZeVuOtKGx3qgLinCcikwL4f3pd+O9UBcGl88+tI</w:t>
      </w:r>
    </w:p>
    <w:p>
      <w:pPr>
        <w:pStyle w:val="PreformattedText"/>
        <w:bidi w:val="0"/>
        <w:spacing w:before="0" w:after="0"/>
        <w:jc w:val="left"/>
        <w:rPr/>
      </w:pPr>
      <w:r>
        <w:rPr/>
        <w:t>C75vvT47ggHms7zjSiYioA1BcmvOvGdyB4qbJ/hi/rXZi4PrXmnj27EPilSTw3kr/OvHzJWpL1R6</w:t>
      </w:r>
    </w:p>
    <w:p>
      <w:pPr>
        <w:pStyle w:val="PreformattedText"/>
        <w:bidi w:val="0"/>
        <w:spacing w:before="0" w:after="0"/>
        <w:jc w:val="left"/>
        <w:rPr/>
      </w:pPr>
      <w:r>
        <w:rPr/>
        <w:t>OD3kz1qWcYqJZxzzVCW4z3qNbg817dP4DhK/jG5CeGdU5/5YNXEeAJYrrwtBjfmRmR/w5/8AZq3/</w:t>
      </w:r>
    </w:p>
    <w:p>
      <w:pPr>
        <w:pStyle w:val="PreformattedText"/>
        <w:bidi w:val="0"/>
        <w:spacing w:before="0" w:after="0"/>
        <w:jc w:val="left"/>
        <w:rPr/>
      </w:pPr>
      <w:r>
        <w:rPr/>
        <w:t>ABrcf8Uxqn/XBq5n4Y6hFceC7eX/AJ5zTJj+78wrxaz5sYoLt/kejR93CuT7lH4jaLNrXiXRJ/N8</w:t>
      </w:r>
    </w:p>
    <w:p>
      <w:pPr>
        <w:pStyle w:val="PreformattedText"/>
        <w:bidi w:val="0"/>
        <w:spacing w:before="0" w:after="0"/>
        <w:jc w:val="left"/>
        <w:rPr/>
      </w:pPr>
      <w:r>
        <w:rPr/>
        <w:t>rT7dHa5/4C4Zf/Hv5V8kftCWDaJ4S8F2TjYz3d/clfQuytj/AMer7J1+8HlSAnIII/WvkH9si6Ec</w:t>
      </w:r>
    </w:p>
    <w:p>
      <w:pPr>
        <w:pStyle w:val="PreformattedText"/>
        <w:bidi w:val="0"/>
        <w:spacing w:before="0" w:after="0"/>
        <w:jc w:val="left"/>
        <w:rPr/>
      </w:pPr>
      <w:r>
        <w:rPr/>
        <w:t>vgtB3N2f0hr0ErMx57o8Tu54jpCDut0sj/7u3bVB71ZBhT/eqCaf5cdqgBH2j/tn/wCzV2Rehkhl</w:t>
      </w:r>
    </w:p>
    <w:p>
      <w:pPr>
        <w:pStyle w:val="PreformattedText"/>
        <w:bidi w:val="0"/>
        <w:spacing w:before="0" w:after="0"/>
        <w:jc w:val="left"/>
        <w:rPr/>
      </w:pPr>
      <w:r>
        <w:rPr/>
        <w:t>uPJmuSP+WsRQ/wDfQNUPhnN5Hxy8Jv6vMv5xSD+tXgwDOf8AZP8AOuc8A3ZtvjJ4Rdjn/SXX/wAc</w:t>
      </w:r>
    </w:p>
    <w:p>
      <w:pPr>
        <w:pStyle w:val="PreformattedText"/>
        <w:bidi w:val="0"/>
        <w:spacing w:before="0" w:after="0"/>
        <w:jc w:val="left"/>
        <w:rPr/>
      </w:pPr>
      <w:r>
        <w:rPr/>
        <w:t>erNUfXHxWlD+AfFX/YKuv/RLV8B27ful/wCA/wA6+7viXNv8BeKuf+YVdf8Aolq+C42xCv8AwH+d</w:t>
      </w:r>
    </w:p>
    <w:p>
      <w:pPr>
        <w:pStyle w:val="PreformattedText"/>
        <w:bidi w:val="0"/>
        <w:spacing w:before="0" w:after="0"/>
        <w:jc w:val="left"/>
        <w:rPr/>
      </w:pPr>
      <w:r>
        <w:rPr/>
        <w:t>KG5nUfuMb4yX/i5fiXj/AJY23/pMlfcP7ONuZ/gP4U8r/nxOz/e+0yk18R+MBv8AiX4lxz+4t/8A</w:t>
      </w:r>
    </w:p>
    <w:p>
      <w:pPr>
        <w:pStyle w:val="PreformattedText"/>
        <w:bidi w:val="0"/>
        <w:spacing w:before="0" w:after="0"/>
        <w:jc w:val="left"/>
        <w:rPr/>
      </w:pPr>
      <w:r>
        <w:rPr/>
        <w:t>0mSvtr9nsXVv8B/BHk/8tLGR/wDyYmH9K4JfHJG9L+GiD9o3/kTNP/7CS/8AoqWvmjVQP7W07/rh</w:t>
      </w:r>
    </w:p>
    <w:p>
      <w:pPr>
        <w:pStyle w:val="PreformattedText"/>
        <w:bidi w:val="0"/>
        <w:spacing w:before="0" w:after="0"/>
        <w:jc w:val="left"/>
        <w:rPr/>
      </w:pPr>
      <w:r>
        <w:rPr/>
        <w:t>c/yjr6J+OKXCeANPFyCJP7VHX08qWvnbVf8AkK6b/wBcLn+Ude9hP92Z4+NX71nrOgHHw78ON/0w</w:t>
      </w:r>
    </w:p>
    <w:p>
      <w:pPr>
        <w:pStyle w:val="PreformattedText"/>
        <w:bidi w:val="0"/>
        <w:spacing w:before="0" w:after="0"/>
        <w:jc w:val="left"/>
        <w:rPr/>
      </w:pPr>
      <w:r>
        <w:rPr/>
        <w:t>l/8AQ2r0rwO/m2KqO1un/oT15noeR8M/Dh/6ZS/+htXovwzYyRyA9raP/wBCevnJfGz3kW/iav8A</w:t>
      </w:r>
    </w:p>
    <w:p>
      <w:pPr>
        <w:pStyle w:val="PreformattedText"/>
        <w:bidi w:val="0"/>
        <w:spacing w:before="0" w:after="0"/>
        <w:jc w:val="left"/>
        <w:rPr/>
      </w:pPr>
      <w:r>
        <w:rPr/>
        <w:t>xdjRfZX/APRK1L4olEd5p57iQ/yo+Ja5+LWlj08wf+Ql/wAKpeNZStzaH/aY/wDjpb+lUM9J8L3a</w:t>
      </w:r>
    </w:p>
    <w:p>
      <w:pPr>
        <w:pStyle w:val="PreformattedText"/>
        <w:bidi w:val="0"/>
        <w:spacing w:before="0" w:after="0"/>
        <w:jc w:val="left"/>
        <w:rPr/>
      </w:pPr>
      <w:r>
        <w:rPr/>
        <w:t>oumzKcqY7jB/7Yy1+fXxDx9usfaI/wAzX3h4P1CLT/AMGo3XWOzuHT/e8tv8DXwX8RCft1l/1yP8</w:t>
      </w:r>
    </w:p>
    <w:p>
      <w:pPr>
        <w:pStyle w:val="PreformattedText"/>
        <w:bidi w:val="0"/>
        <w:spacing w:before="0" w:after="0"/>
        <w:jc w:val="left"/>
        <w:rPr/>
      </w:pPr>
      <w:r>
        <w:rPr/>
        <w:t>zXJJ6nfg/jO/+DOs6jeX1laPOw06BZHA/h6Fdv8A48K9d1Qj7HOe2K8V+HdvqFu2lS6fNHFaeUXv</w:t>
      </w:r>
    </w:p>
    <w:p>
      <w:pPr>
        <w:pStyle w:val="PreformattedText"/>
        <w:bidi w:val="0"/>
        <w:spacing w:before="0" w:after="0"/>
        <w:jc w:val="left"/>
        <w:rPr/>
      </w:pPr>
      <w:r>
        <w:rPr/>
        <w:t>fMTcz/LGFxXseqn/AIk07f7K/wA6wkZVV+8kc3pBzqB/3TWzJWNo/wDyEG/3TWzIcVBI1O9SXvGn</w:t>
      </w:r>
    </w:p>
    <w:p>
      <w:pPr>
        <w:pStyle w:val="PreformattedText"/>
        <w:bidi w:val="0"/>
        <w:spacing w:before="0" w:after="0"/>
        <w:jc w:val="left"/>
        <w:rPr/>
      </w:pPr>
      <w:r>
        <w:rPr/>
        <w:t>Xf8A1xbn+78tVvP2E1T8LeBtQ8T/AA/0/wAQXWoapL/aFrcO8caK0CMGI2/e/u7W+7/HWkY3Ziyf</w:t>
      </w:r>
    </w:p>
    <w:p>
      <w:pPr>
        <w:pStyle w:val="PreformattedText"/>
        <w:bidi w:val="0"/>
        <w:spacing w:before="0" w:after="0"/>
        <w:jc w:val="left"/>
        <w:rPr/>
      </w:pPr>
      <w:r>
        <w:rPr/>
        <w:t>w5e3EljaywpHp8LRIPtFx95/9qNf/wBmqnxct4oIYx+8m/cfJcXH3vwX7q1Z07i30/8A3I6r/GUf</w:t>
      </w:r>
    </w:p>
    <w:p>
      <w:pPr>
        <w:pStyle w:val="PreformattedText"/>
        <w:bidi w:val="0"/>
        <w:spacing w:before="0" w:after="0"/>
        <w:jc w:val="left"/>
        <w:rPr/>
      </w:pPr>
      <w:r>
        <w:rPr/>
        <w:t>Imf+WcfH+7XZbQyT1O48M4/4RrQv+wZa/wDopa1MVjeGW/4pnQuf+Yba/wDopa2sH0rnsarY+14v</w:t>
      </w:r>
    </w:p>
    <w:p>
      <w:pPr>
        <w:pStyle w:val="PreformattedText"/>
        <w:bidi w:val="0"/>
        <w:spacing w:before="0" w:after="0"/>
        <w:jc w:val="left"/>
        <w:rPr/>
      </w:pPr>
      <w:r>
        <w:rPr/>
        <w:t>iH4f+HmheEB4hubmEvarNCltb7wdq7efbmuA+I/7T/gi08JeIPNk1JBeSMsW2zzjdtAJ+bjoao/G</w:t>
      </w:r>
    </w:p>
    <w:p>
      <w:pPr>
        <w:pStyle w:val="PreformattedText"/>
        <w:bidi w:val="0"/>
        <w:spacing w:before="0" w:after="0"/>
        <w:jc w:val="left"/>
        <w:rPr/>
      </w:pPr>
      <w:r>
        <w:rPr/>
        <w:t>v/kD+Cf+wSf/AGWvEtRjfUR5TWTTxD/nnGv/ALNVXsUj46/bW+Jknib4kadDZyyLo9haK0aSICrT</w:t>
      </w:r>
    </w:p>
    <w:p>
      <w:pPr>
        <w:pStyle w:val="PreformattedText"/>
        <w:bidi w:val="0"/>
        <w:spacing w:before="0" w:after="0"/>
        <w:jc w:val="left"/>
        <w:rPr/>
      </w:pPr>
      <w:r>
        <w:rPr/>
        <w:t>M772252/wiuB8PfGjxJrFzZ6NqV9ZzWpZUTfaRwsvoMxrX3fP4XtBcfapdPk/wBiORErzv4lfBOX</w:t>
      </w:r>
    </w:p>
    <w:p>
      <w:pPr>
        <w:pStyle w:val="PreformattedText"/>
        <w:bidi w:val="0"/>
        <w:spacing w:before="0" w:after="0"/>
        <w:jc w:val="left"/>
        <w:rPr/>
      </w:pPr>
      <w:r>
        <w:rPr/>
        <w:t>x/oktvbzWttdq4kgFxEzR/xfKcUoWNU2keL+Kb7XLzwHeeFLxbrS7O+mtVS1cl4dxdmBjX7v3h/D</w:t>
      </w:r>
    </w:p>
    <w:p>
      <w:pPr>
        <w:pStyle w:val="PreformattedText"/>
        <w:bidi w:val="0"/>
        <w:spacing w:before="0" w:after="0"/>
        <w:jc w:val="left"/>
        <w:rPr/>
      </w:pPr>
      <w:r>
        <w:rPr/>
        <w:t>XzpPGymWOYFJEJVh6Hn+te56j4R+KkF1ZeFEiNz4jtJpLuzLXMOEtY1Ee9Wkbbhif4q8w8Q+DPEV</w:t>
      </w:r>
    </w:p>
    <w:p>
      <w:pPr>
        <w:pStyle w:val="PreformattedText"/>
        <w:bidi w:val="0"/>
        <w:spacing w:before="0" w:after="0"/>
        <w:jc w:val="left"/>
        <w:rPr/>
      </w:pPr>
      <w:r>
        <w:rPr/>
        <w:t>prcsOrrZR38hLybr+1Cg55JIk2jn3reFkZXdzmLG0zIPmJORXsXw3IOhlP8AnojJ/wCP/wD1q5XT</w:t>
      </w:r>
    </w:p>
    <w:p>
      <w:pPr>
        <w:pStyle w:val="PreformattedText"/>
        <w:bidi w:val="0"/>
        <w:spacing w:before="0" w:after="0"/>
        <w:jc w:val="left"/>
        <w:rPr/>
      </w:pPr>
      <w:r>
        <w:rPr/>
        <w:t>vAGqWGlanqs+l2t7bQQsTdQajDILbhvm2xuc1u/Dq42aLD/vt/6FUtJDueq3Pxu1Dwz8CPhba+Gd</w:t>
      </w:r>
    </w:p>
    <w:p>
      <w:pPr>
        <w:pStyle w:val="PreformattedText"/>
        <w:bidi w:val="0"/>
        <w:spacing w:before="0" w:after="0"/>
        <w:jc w:val="left"/>
        <w:rPr/>
      </w:pPr>
      <w:r>
        <w:rPr/>
        <w:t>Wu7jWrD+09N1qxtrhl8kRXO60JUf3o5Nq/8AXOsTQv2svHf2iGLy9R8oTL5nmkSfLu54aP8A9mra</w:t>
      </w:r>
    </w:p>
    <w:p>
      <w:pPr>
        <w:pStyle w:val="PreformattedText"/>
        <w:bidi w:val="0"/>
        <w:spacing w:before="0" w:after="0"/>
        <w:jc w:val="left"/>
        <w:rPr/>
      </w:pPr>
      <w:r>
        <w:rPr/>
        <w:t>+Cnwl8U+JNf8TXWh6db6hp90Y3Mn2pIvKcfeB3V69qXwJ8WaJpE90semvcgfJbpMzux9v3eKz5UT</w:t>
      </w:r>
    </w:p>
    <w:p>
      <w:pPr>
        <w:pStyle w:val="PreformattedText"/>
        <w:bidi w:val="0"/>
        <w:spacing w:before="0" w:after="0"/>
        <w:jc w:val="left"/>
        <w:rPr/>
      </w:pPr>
      <w:r>
        <w:rPr/>
        <w:t>7RHnt/cReMPFE39ifaNQluJtiR+Ttk8w8ldv/Aq+ovh94g8CX/ii7+H3iDULzSvEuj6Fb6gkfnpL</w:t>
      </w:r>
    </w:p>
    <w:p>
      <w:pPr>
        <w:pStyle w:val="PreformattedText"/>
        <w:bidi w:val="0"/>
        <w:spacing w:before="0" w:after="0"/>
        <w:jc w:val="left"/>
        <w:rPr/>
      </w:pPr>
      <w:r>
        <w:rPr/>
        <w:t>E83e3+ZVZ2X9221exb5vlqD9i39kTU18VxeK/HBNvDpbtcSQxv8AKJSB5cbHA+ZVYM391Sq/xVL+</w:t>
      </w:r>
    </w:p>
    <w:p>
      <w:pPr>
        <w:pStyle w:val="PreformattedText"/>
        <w:bidi w:val="0"/>
        <w:spacing w:before="0" w:after="0"/>
        <w:jc w:val="left"/>
        <w:rPr/>
      </w:pPr>
      <w:r>
        <w:rPr/>
        <w:t>z9/whPij9of4reINJ1D+0LuTQriab7RNDKu4TYHlgdF/eQt/vCk4gpo8y+Jtxf6Rr0QXVZXt78uZ</w:t>
      </w:r>
    </w:p>
    <w:p>
      <w:pPr>
        <w:pStyle w:val="PreformattedText"/>
        <w:bidi w:val="0"/>
        <w:spacing w:before="0" w:after="0"/>
        <w:jc w:val="left"/>
        <w:rPr/>
      </w:pPr>
      <w:r>
        <w:rPr/>
        <w:t>NPR8xRbW/u/3a/Tf4G2sFp8IvCAghSESaZBO4QY3SOgd2PuWYn8a/Pj4h/CrQtN07UdVttOaPUYv</w:t>
      </w:r>
    </w:p>
    <w:p>
      <w:pPr>
        <w:pStyle w:val="PreformattedText"/>
        <w:bidi w:val="0"/>
        <w:spacing w:before="0" w:after="0"/>
        <w:jc w:val="left"/>
        <w:rPr/>
      </w:pPr>
      <w:r>
        <w:rPr/>
        <w:t>LYSBm+TLDccV+iHwe/5JZ4R/7BVr/wCilq6aCUkzr9tL0oorexndBim1Fcaha2f+vuYYP+ukgX+d</w:t>
      </w:r>
    </w:p>
    <w:p>
      <w:pPr>
        <w:pStyle w:val="PreformattedText"/>
        <w:bidi w:val="0"/>
        <w:spacing w:before="0" w:after="0"/>
        <w:jc w:val="left"/>
        <w:rPr/>
      </w:pPr>
      <w:r>
        <w:rPr/>
        <w:t>Zr+NPD0bFX17TFYdmvIwf/QqB3NevJPFb7f2lfAQ/vaNqQ/WI/0ruX+JfhCMHd4q0RfrqMI/9mry</w:t>
      </w:r>
    </w:p>
    <w:p>
      <w:pPr>
        <w:pStyle w:val="PreformattedText"/>
        <w:bidi w:val="0"/>
        <w:spacing w:before="0" w:after="0"/>
        <w:jc w:val="left"/>
        <w:rPr/>
      </w:pPr>
      <w:r>
        <w:rPr/>
        <w:t>nUPGGi+JP2ovBEemavZagIdEv+bOdZV3sV+XKkjOFY/hQUtT3ikAwc0tFAz8sP2hiT8b/G3/AGFJ</w:t>
      </w:r>
    </w:p>
    <w:p>
      <w:pPr>
        <w:pStyle w:val="PreformattedText"/>
        <w:bidi w:val="0"/>
        <w:spacing w:before="0" w:after="0"/>
        <w:jc w:val="left"/>
        <w:rPr/>
      </w:pPr>
      <w:r>
        <w:rPr/>
        <w:t>v519a/8ABP228v4X67N2k1hx+UMP+NfIHxzk834yeNX/AL2rXB/8fNfaX7Bo/wCLLXX/AGFp/wD0</w:t>
      </w:r>
    </w:p>
    <w:p>
      <w:pPr>
        <w:pStyle w:val="PreformattedText"/>
        <w:bidi w:val="0"/>
        <w:spacing w:before="0" w:after="0"/>
        <w:jc w:val="left"/>
        <w:rPr/>
      </w:pPr>
      <w:r>
        <w:rPr/>
        <w:t>CKoOiXwnuuv3EUNnPF1kkRsU+KPy5dPX+7ER+iivLPF/j2/f4uweHdH0qbXIbbT2/tSSGSONdNaS</w:t>
      </w:r>
    </w:p>
    <w:p>
      <w:pPr>
        <w:pStyle w:val="PreformattedText"/>
        <w:bidi w:val="0"/>
        <w:spacing w:before="0" w:after="0"/>
        <w:jc w:val="left"/>
        <w:rPr/>
      </w:pPr>
      <w:r>
        <w:rPr/>
        <w:t>SPymkZ2XO5SzbF3NtAOOa9dK5uoD6I39Ko5D4i/bzcBdGT1mv2/IJ/jX5i6E/meHbBvUSN+cr1+l</w:t>
      </w:r>
    </w:p>
    <w:p>
      <w:pPr>
        <w:pStyle w:val="PreformattedText"/>
        <w:bidi w:val="0"/>
        <w:spacing w:before="0" w:after="0"/>
        <w:jc w:val="left"/>
        <w:rPr/>
      </w:pPr>
      <w:r>
        <w:rPr/>
        <w:t>/wC37Lsi0x8/dGpN/wCg1+aGh/8AIuaV/wBew/8AQmrNblmvF/x/+Gx6z5/8iV6onevK4jjVvCw/</w:t>
      </w:r>
    </w:p>
    <w:p>
      <w:pPr>
        <w:pStyle w:val="PreformattedText"/>
        <w:bidi w:val="0"/>
        <w:spacing w:before="0" w:after="0"/>
        <w:jc w:val="left"/>
        <w:rPr/>
      </w:pPr>
      <w:r>
        <w:rPr/>
        <w:t>2z/6MNeoq/NbdBHMfEW9S28PXKeWwLlAWzwfmNanh/hX9kX+tY3xSOfDqp/euoR+prY0U4W4/wCA</w:t>
      </w:r>
    </w:p>
    <w:p>
      <w:pPr>
        <w:pStyle w:val="PreformattedText"/>
        <w:bidi w:val="0"/>
        <w:spacing w:before="0" w:after="0"/>
        <w:jc w:val="left"/>
        <w:rPr/>
      </w:pPr>
      <w:r>
        <w:rPr/>
        <w:t>/wDs1bQ/hSMzX389a4b41H/ig5/+viH/ANDFdiX61wXxrnz4FmH/AE8w/wDs1c8NxdDwXNek+AZN</w:t>
      </w:r>
    </w:p>
    <w:p>
      <w:pPr>
        <w:pStyle w:val="PreformattedText"/>
        <w:bidi w:val="0"/>
        <w:spacing w:before="0" w:after="0"/>
        <w:jc w:val="left"/>
        <w:rPr/>
      </w:pPr>
      <w:r>
        <w:rPr/>
        <w:t>vwu1Bf7+uqfyth/8VXm1ei+CH2fDKZf7+uuf++beL/4qvQqfCZR3OX8XD/Sox/s5rnSa6Lxb/wAf</w:t>
      </w:r>
    </w:p>
    <w:p>
      <w:pPr>
        <w:pStyle w:val="PreformattedText"/>
        <w:bidi w:val="0"/>
        <w:spacing w:before="0" w:after="0"/>
        <w:jc w:val="left"/>
        <w:rPr/>
      </w:pPr>
      <w:r>
        <w:rPr/>
        <w:t>8f8A1zrnK1o/CVLcKKKK0ZFgI4qN+FNSUyQfKaxloikZ78Ma09Ms0ubKWRsZU1mSfeNanh98x3Me</w:t>
      </w:r>
    </w:p>
    <w:p>
      <w:pPr>
        <w:pStyle w:val="PreformattedText"/>
        <w:bidi w:val="0"/>
        <w:spacing w:before="0" w:after="0"/>
        <w:jc w:val="left"/>
        <w:rPr/>
      </w:pPr>
      <w:r>
        <w:rPr/>
        <w:t>a8l7nQloUJ4vLYiugtvDEUvhT7du+fzimawr3iQ/Wuh0G/eTw/qFpnKoVfH41JRyk1sImIznBr9D</w:t>
      </w:r>
    </w:p>
    <w:p>
      <w:pPr>
        <w:pStyle w:val="PreformattedText"/>
        <w:bidi w:val="0"/>
        <w:spacing w:before="0" w:after="0"/>
        <w:jc w:val="left"/>
        <w:rPr/>
      </w:pPr>
      <w:r>
        <w:rPr/>
        <w:t>PhUBbeHraGXUY9KtPJCPcRpunf5eF2j5q/P11El7Gn96VR/48K+8PBunm/srbyov4loJaO98Q+IN</w:t>
      </w:r>
    </w:p>
    <w:p>
      <w:pPr>
        <w:pStyle w:val="PreformattedText"/>
        <w:bidi w:val="0"/>
        <w:spacing w:before="0" w:after="0"/>
        <w:jc w:val="left"/>
        <w:rPr/>
      </w:pPr>
      <w:r>
        <w:rPr/>
        <w:t>O02wP9laSl1qPkNDPqOpP9o35/ux/dG3/gVfB3x8eNvHOxJvNdLOESAfwPhsr/I/jX234u0900mc</w:t>
      </w:r>
    </w:p>
    <w:p>
      <w:pPr>
        <w:pStyle w:val="PreformattedText"/>
        <w:bidi w:val="0"/>
        <w:spacing w:before="0" w:after="0"/>
        <w:jc w:val="left"/>
        <w:rPr/>
      </w:pPr>
      <w:r>
        <w:rPr/>
        <w:t>Fh3r4S+Mzb/iZrg/utEP/IYNAjiMV6rph/4pvSh6WyivMFt+K9N04Y0OxX0t0FaIDjvF04N7EP8A</w:t>
      </w:r>
    </w:p>
    <w:p>
      <w:pPr>
        <w:pStyle w:val="PreformattedText"/>
        <w:bidi w:val="0"/>
        <w:spacing w:before="0" w:after="0"/>
        <w:jc w:val="left"/>
        <w:rPr/>
      </w:pPr>
      <w:r>
        <w:rPr/>
        <w:t>Y/rWNpmk33iDUotP022kvLyY7Y4Yxksa7bTvhrrPxI8TG10aPckagT3Eg2wwLzlmb+nWvpbwB8Nd</w:t>
      </w:r>
    </w:p>
    <w:p>
      <w:pPr>
        <w:pStyle w:val="PreformattedText"/>
        <w:bidi w:val="0"/>
        <w:spacing w:before="0" w:after="0"/>
        <w:jc w:val="left"/>
        <w:rPr/>
      </w:pPr>
      <w:r>
        <w:rPr/>
        <w:t>D+G9iI9MUT3zACfUJRmSU/7P91fasm7Acn8KfgRZeBkj1LXEj1PXiAyQ9YbP6f3m9/8A9denSu0z</w:t>
      </w:r>
    </w:p>
    <w:p>
      <w:pPr>
        <w:pStyle w:val="PreformattedText"/>
        <w:bidi w:val="0"/>
        <w:spacing w:before="0" w:after="0"/>
        <w:jc w:val="left"/>
        <w:rPr/>
      </w:pPr>
      <w:r>
        <w:rPr/>
        <w:t>lmNNkuY0djI2c1xfiTx0mnStHGxXB61nLUcdD7MhNSnrUUNSHrXmnSXIOlSkZqG3PFT0AQFfmNQ3</w:t>
      </w:r>
    </w:p>
    <w:p>
      <w:pPr>
        <w:pStyle w:val="PreformattedText"/>
        <w:bidi w:val="0"/>
        <w:spacing w:before="0" w:after="0"/>
        <w:jc w:val="left"/>
        <w:rPr/>
      </w:pPr>
      <w:r>
        <w:rPr/>
        <w:t>Ue6GQeqkVYI5NRyruU1QzkIAPsyD+4zJ+tNm+41F232BZFb+O4bH86a53RmhAzJuF5NV9lXbhar7</w:t>
      </w:r>
    </w:p>
    <w:p>
      <w:pPr>
        <w:pStyle w:val="PreformattedText"/>
        <w:bidi w:val="0"/>
        <w:spacing w:before="0" w:after="0"/>
        <w:jc w:val="left"/>
        <w:rPr/>
      </w:pPr>
      <w:r>
        <w:rPr/>
        <w:t>OK1IGpnFWbYZzUKrirNsKALIOK43492X9rfA7xlEBkrYtMP+2Z3/APstdjVTxFp6ax4R1zTZRuiu</w:t>
      </w:r>
    </w:p>
    <w:p>
      <w:pPr>
        <w:pStyle w:val="PreformattedText"/>
        <w:bidi w:val="0"/>
        <w:spacing w:before="0" w:after="0"/>
        <w:jc w:val="left"/>
        <w:rPr/>
      </w:pPr>
      <w:r>
        <w:rPr/>
        <w:t>7KeFge4aNgf51vBlM/Ma2bgVcPKVQtCfLXPXAzV8cpXWtjAgPevUv2WNUk0v46+GTEcG4la3PvvU</w:t>
      </w:r>
    </w:p>
    <w:p>
      <w:pPr>
        <w:pStyle w:val="PreformattedText"/>
        <w:bidi w:val="0"/>
        <w:spacing w:before="0" w:after="0"/>
        <w:jc w:val="left"/>
        <w:rPr/>
      </w:pPr>
      <w:r>
        <w:rPr/>
        <w:t>rXl5HWus+CurR6H8XfBl/KdsUOsWrOf9nzRn9KYH6c3FrrR8ryRJ9/5/n2/LUltoOqP/AK6U/I7b</w:t>
      </w:r>
    </w:p>
    <w:p>
      <w:pPr>
        <w:pStyle w:val="PreformattedText"/>
        <w:bidi w:val="0"/>
        <w:spacing w:before="0" w:after="0"/>
        <w:jc w:val="left"/>
        <w:rPr/>
      </w:pPr>
      <w:r>
        <w:rPr/>
        <w:t>sv8AfXtWpceJrWAnOaz0+IFq0ksKwyl1bZ93vQBv6ckyWoExzJVpevvXO6X4vhv5o0Ecg3NtyVo1</w:t>
      </w:r>
    </w:p>
    <w:p>
      <w:pPr>
        <w:pStyle w:val="PreformattedText"/>
        <w:bidi w:val="0"/>
        <w:spacing w:before="0" w:after="0"/>
        <w:jc w:val="left"/>
        <w:rPr/>
      </w:pPr>
      <w:r>
        <w:rPr/>
        <w:t>vxPJpl7NClv5uIxIGHf5tuP1oA6YHirFo25q4a38Vanczzwxaf8A6t1Tfz371dsdb1SbZm32SH/Y</w:t>
      </w:r>
    </w:p>
    <w:p>
      <w:pPr>
        <w:pStyle w:val="PreformattedText"/>
        <w:bidi w:val="0"/>
        <w:spacing w:before="0" w:after="0"/>
        <w:jc w:val="left"/>
        <w:rPr/>
      </w:pPr>
      <w:r>
        <w:rPr/>
        <w:t>oA7W64WqHm9azLi81p7c/uApR1+fH3lrIuYtfuM+XIEyjJ8/y/Nu4/8AHaAOqEmaXdwa5efT9WuB</w:t>
      </w:r>
    </w:p>
    <w:p>
      <w:pPr>
        <w:pStyle w:val="PreformattedText"/>
        <w:bidi w:val="0"/>
        <w:spacing w:before="0" w:after="0"/>
        <w:jc w:val="left"/>
        <w:rPr/>
      </w:pPr>
      <w:r>
        <w:rPr/>
        <w:t>KPO8r5/k/wB3b/8AFVvadHNFZxpO2+UKAzepoAmPU09OhqPuakToaAHDivM/il8QNOsrS60483tl</w:t>
      </w:r>
    </w:p>
    <w:p>
      <w:pPr>
        <w:pStyle w:val="PreformattedText"/>
        <w:bidi w:val="0"/>
        <w:spacing w:before="0" w:after="0"/>
        <w:jc w:val="left"/>
        <w:rPr/>
      </w:pPr>
      <w:r>
        <w:rPr/>
        <w:t>cRtt9mjc16ZXzz8cNEW08dXl2R8l3ZxS/wDAgdn/ALLXlZjXlQpc0Trw9NVJ2Z3vwO8Rf29peoyb</w:t>
      </w:r>
    </w:p>
    <w:p>
      <w:pPr>
        <w:pStyle w:val="PreformattedText"/>
        <w:bidi w:val="0"/>
        <w:spacing w:before="0" w:after="0"/>
        <w:jc w:val="left"/>
        <w:rPr/>
      </w:pPr>
      <w:r>
        <w:rPr/>
        <w:t>dspMLv8A720j+lejV4Z+zXd+Xq+rWo/5bWqy/wDfEmP/AGpXvLoOa7aE1UppmU1ZtGVcfZBcZm8v</w:t>
      </w:r>
    </w:p>
    <w:p>
      <w:pPr>
        <w:pStyle w:val="PreformattedText"/>
        <w:bidi w:val="0"/>
        <w:spacing w:before="0" w:after="0"/>
        <w:jc w:val="left"/>
        <w:rPr/>
      </w:pPr>
      <w:r>
        <w:rPr/>
        <w:t>zdny+Z/dpF1DT+My23H+f8Ki1Hw5BqX2QzSSZt42i/31NQW3gmwgnM21/wCN/wA+tb2MrFs+JNIi</w:t>
      </w:r>
    </w:p>
    <w:p>
      <w:pPr>
        <w:pStyle w:val="PreformattedText"/>
        <w:bidi w:val="0"/>
        <w:spacing w:before="0" w:after="0"/>
        <w:jc w:val="left"/>
        <w:rPr/>
      </w:pPr>
      <w:r>
        <w:rPr/>
        <w:t>Vi00AC9cLTW8Z6PEzKbuMFRzhffH86qf8IRopDDYxDdcyVIPB2jlnJtwSw5y/vn+dFiLF648T2lh</w:t>
      </w:r>
    </w:p>
    <w:p>
      <w:pPr>
        <w:pStyle w:val="PreformattedText"/>
        <w:bidi w:val="0"/>
        <w:spacing w:before="0" w:after="0"/>
        <w:jc w:val="left"/>
        <w:rPr/>
      </w:pPr>
      <w:r>
        <w:rPr/>
        <w:t>fTWkv+tjCu/49KZceLLaCAzHzPK2eZ9z+HGafLbWEt61zIkZlxtLHuFp3m6Qg8sm3+lMRFo/iq01</w:t>
      </w:r>
    </w:p>
    <w:p>
      <w:pPr>
        <w:pStyle w:val="PreformattedText"/>
        <w:bidi w:val="0"/>
        <w:spacing w:before="0" w:after="0"/>
        <w:jc w:val="left"/>
        <w:rPr/>
      </w:pPr>
      <w:r>
        <w:rPr/>
        <w:t>e4EMRKuxO3dxnFbNZMOoabbieWFYR9nRd8kQ+7mq3/CXadk/6Qv31Tr/ABFsU7jubtPB9KxbzxfY</w:t>
      </w:r>
    </w:p>
    <w:p>
      <w:pPr>
        <w:pStyle w:val="PreformattedText"/>
        <w:bidi w:val="0"/>
        <w:spacing w:before="0" w:after="0"/>
        <w:jc w:val="left"/>
        <w:rPr/>
      </w:pPr>
      <w:r>
        <w:rPr/>
        <w:t>WNrBNKSUmJClR6VQPxB09fMwrnHt/tYouCZ1dcb4441XS29RKv8A6DWrofie219JTBHLD5e3/WD7</w:t>
      </w:r>
    </w:p>
    <w:p>
      <w:pPr>
        <w:pStyle w:val="PreformattedText"/>
        <w:bidi w:val="0"/>
        <w:spacing w:before="0" w:after="0"/>
        <w:jc w:val="left"/>
        <w:rPr/>
      </w:pPr>
      <w:r>
        <w:rPr/>
        <w:t>2ayPHi/vdJm7LMy/mP8A61Zz2LQwDNYXivTv7R02ePGZCvBroLcdabcQLKprzqkeZNHRTlyO55X4</w:t>
      </w:r>
    </w:p>
    <w:p>
      <w:pPr>
        <w:pStyle w:val="PreformattedText"/>
        <w:bidi w:val="0"/>
        <w:spacing w:before="0" w:after="0"/>
        <w:jc w:val="left"/>
        <w:rPr/>
      </w:pPr>
      <w:r>
        <w:rPr/>
        <w:t>Z/0fSpPO/wBbh0f/AHdvFTX3l/Zpi+MbFNW9WsIdKdYAR/pJYcfw1i61LJb5hlTIMYFeRJcp6cJc</w:t>
      </w:r>
    </w:p>
    <w:p>
      <w:pPr>
        <w:pStyle w:val="PreformattedText"/>
        <w:bidi w:val="0"/>
        <w:spacing w:before="0" w:after="0"/>
        <w:jc w:val="left"/>
        <w:rPr/>
      </w:pPr>
      <w:r>
        <w:rPr/>
        <w:t>xpadbk3EGoPjbhUeP/a/vV0OkBXEx6MGxisPQrgXFssZXEWKtaVczW95JHJxEzZ/+vV0VqZ1HZWO</w:t>
      </w:r>
    </w:p>
    <w:p>
      <w:pPr>
        <w:pStyle w:val="PreformattedText"/>
        <w:bidi w:val="0"/>
        <w:spacing w:before="0" w:after="0"/>
        <w:jc w:val="left"/>
        <w:rPr/>
      </w:pPr>
      <w:r>
        <w:rPr/>
        <w:t>kxgGmE9RTiRimHqa7ThIzyDUJqYnAqAmgpDCcZqrPVbTNftNZn1CC1k8x9PuTazf7LhQxH/jwqzP</w:t>
      </w:r>
    </w:p>
    <w:p>
      <w:pPr>
        <w:pStyle w:val="PreformattedText"/>
        <w:bidi w:val="0"/>
        <w:spacing w:before="0" w:after="0"/>
        <w:jc w:val="left"/>
        <w:rPr/>
      </w:pPr>
      <w:r>
        <w:rPr/>
        <w:t>QMrVDNU1QzUAZ1z901kXPerfiHUl0fS7i8eKWcRDPlQrudvoKz2n+0RI+xk3AHawwRTWg0Z8vQ1Q</w:t>
      </w:r>
    </w:p>
    <w:p>
      <w:pPr>
        <w:pStyle w:val="PreformattedText"/>
        <w:bidi w:val="0"/>
        <w:spacing w:before="0" w:after="0"/>
        <w:jc w:val="left"/>
        <w:rPr/>
      </w:pPr>
      <w:r>
        <w:rPr/>
        <w:t>kPWrtyxTgLurAiutRaE+ckcEu9kcId3y5pooLjvWdN0NX7lsCs6Y8GtCjLuupqhIcA1dum5NZ0r4</w:t>
      </w:r>
    </w:p>
    <w:p>
      <w:pPr>
        <w:pStyle w:val="PreformattedText"/>
        <w:bidi w:val="0"/>
        <w:spacing w:before="0" w:after="0"/>
        <w:jc w:val="left"/>
        <w:rPr/>
      </w:pPr>
      <w:r>
        <w:rPr/>
        <w:t>BoAjWTBqdZcg1RBwxqaNqALPmU4SE1CG4pQeaAL0LYRq80B/0q7A/wCej/8AoVeio/Va84U/6bde</w:t>
      </w:r>
    </w:p>
    <w:p>
      <w:pPr>
        <w:pStyle w:val="PreformattedText"/>
        <w:bidi w:val="0"/>
        <w:spacing w:before="0" w:after="0"/>
        <w:jc w:val="left"/>
        <w:rPr/>
      </w:pPr>
      <w:r>
        <w:rPr/>
        <w:t>nmP/AOhVEtjSnuaWkg/bLb/rqn/oVfT2jgnw9P8A7tfMNg+whh2da+p/D67dElz3GK45nUfQPwDb</w:t>
      </w:r>
    </w:p>
    <w:p>
      <w:pPr>
        <w:pStyle w:val="PreformattedText"/>
        <w:bidi w:val="0"/>
        <w:spacing w:before="0" w:after="0"/>
        <w:jc w:val="left"/>
        <w:rPr/>
      </w:pPr>
      <w:r>
        <w:rPr/>
        <w:t>/i3Gkj083/0dJXq9scpXkHwEYj4daZ7NN/6OevVLaYhK+qoO8Ez5HE/xGbCycVbt5eKykclatwNx</w:t>
      </w:r>
    </w:p>
    <w:p>
      <w:pPr>
        <w:pStyle w:val="PreformattedText"/>
        <w:bidi w:val="0"/>
        <w:spacing w:before="0" w:after="0"/>
        <w:jc w:val="left"/>
        <w:rPr/>
      </w:pPr>
      <w:r>
        <w:rPr/>
        <w:t>XYjisbcMvy1OsvvWTHPxViOemBrRycdakElZ8c3HWpPO96ALwkwKUS1Q8/6UouPegC95lKJfeqH2</w:t>
      </w:r>
    </w:p>
    <w:p>
      <w:pPr>
        <w:pStyle w:val="PreformattedText"/>
        <w:bidi w:val="0"/>
        <w:spacing w:before="0" w:after="0"/>
        <w:jc w:val="left"/>
        <w:rPr/>
      </w:pPr>
      <w:r>
        <w:rPr/>
        <w:t>gUonzQBf86l87iqHne9KJuKALZnPPNeY/EFvO8RA5x5flP8Aoa9BaWvK/Ht/t8VGL+/En8jXhZtd</w:t>
      </w:r>
    </w:p>
    <w:p>
      <w:pPr>
        <w:pStyle w:val="PreformattedText"/>
        <w:bidi w:val="0"/>
        <w:spacing w:before="0" w:after="0"/>
        <w:jc w:val="left"/>
        <w:rPr/>
      </w:pPr>
      <w:r>
        <w:rPr/>
        <w:t>UY+qPRwOtSx615/vR53vVDzjSefXtU/gOOp8TMzx9ceX4P1hgeRbtiuE+Ct20vgmQMeFvZgfzU/1</w:t>
      </w:r>
    </w:p>
    <w:p>
      <w:pPr>
        <w:pStyle w:val="PreformattedText"/>
        <w:bidi w:val="0"/>
        <w:spacing w:before="0" w:after="0"/>
        <w:jc w:val="left"/>
        <w:rPr/>
      </w:pPr>
      <w:r>
        <w:rPr/>
        <w:t>rqviBMf+ER1X0MOP/HgP61y3wmhFn4NkH/PS9mP/AKDXktXx6/wnfT/3S3n/AJmp4kfNvJjua+PP</w:t>
      </w:r>
    </w:p>
    <w:p>
      <w:pPr>
        <w:pStyle w:val="PreformattedText"/>
        <w:bidi w:val="0"/>
        <w:spacing w:before="0" w:after="0"/>
        <w:jc w:val="left"/>
        <w:rPr/>
      </w:pPr>
      <w:r>
        <w:rPr/>
        <w:t>2v5MX/g/PaO8/wDQoq+utfkzB1718d/tjORf+FPaO8/9Chr0upynhv2ksOtJHOf7S8vPOzFUgxFO</w:t>
      </w:r>
    </w:p>
    <w:p>
      <w:pPr>
        <w:pStyle w:val="PreformattedText"/>
        <w:bidi w:val="0"/>
        <w:spacing w:before="0" w:after="0"/>
        <w:jc w:val="left"/>
        <w:rPr/>
      </w:pPr>
      <w:r>
        <w:rPr/>
        <w:t>Un+3jz/nFbxWgzRkzl+eimvPTKYPiJ4LkH8Orwf+h16Bf3P2eGaL+/t/r/jXnN8uPFfhgntq9v8A</w:t>
      </w:r>
    </w:p>
    <w:p>
      <w:pPr>
        <w:pStyle w:val="PreformattedText"/>
        <w:bidi w:val="0"/>
        <w:spacing w:before="0" w:after="0"/>
        <w:jc w:val="left"/>
        <w:rPr/>
      </w:pPr>
      <w:r>
        <w:rPr/>
        <w:t>+h1aLWzPrbxTrK33hHXoCh3SaZcBtpyD+5bP8xXyLp1tDzX0Pca40dlqIJ4NvIqj2KHNeLadbS8/</w:t>
      </w:r>
    </w:p>
    <w:p>
      <w:pPr>
        <w:pStyle w:val="PreformattedText"/>
        <w:bidi w:val="0"/>
        <w:spacing w:before="0" w:after="0"/>
        <w:jc w:val="left"/>
        <w:rPr/>
      </w:pPr>
      <w:r>
        <w:rPr/>
        <w:t>vbOL/rm80rf+OrGtdkHGC1PNrKU1ZHEa983xK8QZ/wCfaD/0mSvtf9nW5uj8APCHlH/llJs/3fNm</w:t>
      </w:r>
    </w:p>
    <w:p>
      <w:pPr>
        <w:pStyle w:val="PreformattedText"/>
        <w:bidi w:val="0"/>
        <w:spacing w:before="0" w:after="0"/>
        <w:jc w:val="left"/>
        <w:rPr/>
      </w:pPr>
      <w:r>
        <w:rPr/>
        <w:t>r4o1sf8AFw/Ev/XFP4Cv/LJOxr7E/Z6uLu4+CHhOGH/VbLiN/wDZ/eyc14s/4kj1KX8NEXx9a6s/</w:t>
      </w:r>
    </w:p>
    <w:p>
      <w:pPr>
        <w:pStyle w:val="PreformattedText"/>
        <w:bidi w:val="0"/>
        <w:spacing w:before="0" w:after="0"/>
        <w:jc w:val="left"/>
        <w:rPr/>
      </w:pPr>
      <w:r>
        <w:rPr/>
        <w:t>Blr5iNvk1KMK0nP/ACylr5rvrm8XxLax3GwwpaThCq45wtfQnxMs7608JQC+kMuL+NV3c4/dy814</w:t>
      </w:r>
    </w:p>
    <w:p>
      <w:pPr>
        <w:pStyle w:val="PreformattedText"/>
        <w:bidi w:val="0"/>
        <w:spacing w:before="0" w:after="0"/>
        <w:jc w:val="left"/>
        <w:rPr/>
      </w:pPr>
      <w:r>
        <w:rPr/>
        <w:t>d4kcpeWfOQI5xnHsteph6blh5NM87FOPttTt38SfYfAnh218xFzGfvf77V6P8GtW+0axf2/96yib</w:t>
      </w:r>
    </w:p>
    <w:p>
      <w:pPr>
        <w:pStyle w:val="PreformattedText"/>
        <w:bidi w:val="0"/>
        <w:spacing w:before="0" w:after="0"/>
        <w:jc w:val="left"/>
        <w:rPr/>
      </w:pPr>
      <w:r>
        <w:rPr/>
        <w:t>8m/+vXOeAPF/gzRvA+jx63HBc6jbStIyy6S1xmNjuAyAf71XZ/jZ4d07VI9R0ywlmgXT5bd5LSCO</w:t>
      </w:r>
    </w:p>
    <w:p>
      <w:pPr>
        <w:pStyle w:val="PreformattedText"/>
        <w:bidi w:val="0"/>
        <w:spacing w:before="0" w:after="0"/>
        <w:jc w:val="left"/>
        <w:rPr/>
      </w:pPr>
      <w:r>
        <w:rPr/>
        <w:t>3Z3kdSvy7v4dleRKNnc9OE7o9T8V20Gpa7YX09pJFq6zlB5f3X3DFUdX06Wf7LL/AK3y5tj/AI8f</w:t>
      </w:r>
    </w:p>
    <w:p>
      <w:pPr>
        <w:pStyle w:val="PreformattedText"/>
        <w:bidi w:val="0"/>
        <w:spacing w:before="0" w:after="0"/>
        <w:jc w:val="left"/>
        <w:rPr/>
      </w:pPr>
      <w:r>
        <w:rPr/>
        <w:t>1rytfjvHdXFk0cb2CR3YmaW8uBt+VWHP57v+A03UP2j9Nj3QvqWl/fV/3Cl+jcNxSuacyPT/AIyv</w:t>
      </w:r>
    </w:p>
    <w:p>
      <w:pPr>
        <w:pStyle w:val="PreformattedText"/>
        <w:bidi w:val="0"/>
        <w:spacing w:before="0" w:after="0"/>
        <w:jc w:val="left"/>
        <w:rPr/>
      </w:pPr>
      <w:r>
        <w:rPr/>
        <w:t>L4b+Emp3AfYbCxmaMf8ATWTMY/8AHmFfC2q6/c63Mr3LISi7RsTbXtnxc/aE0/xp4K1DRre9nfzI</w:t>
      </w:r>
    </w:p>
    <w:p>
      <w:pPr>
        <w:pStyle w:val="PreformattedText"/>
        <w:bidi w:val="0"/>
        <w:spacing w:before="0" w:after="0"/>
        <w:jc w:val="left"/>
        <w:rPr/>
      </w:pPr>
      <w:r>
        <w:rPr/>
        <w:t>PMliSw8mJ9so6E/N1FfO1pdxTJujQqPQk1zVNFc7MO3d2PZ/BXjrRNF0G2S9nlEroI3+Rm2Y3c11</w:t>
      </w:r>
    </w:p>
    <w:p>
      <w:pPr>
        <w:pStyle w:val="PreformattedText"/>
        <w:bidi w:val="0"/>
        <w:spacing w:before="0" w:after="0"/>
        <w:jc w:val="left"/>
        <w:rPr/>
      </w:pPr>
      <w:r>
        <w:rPr/>
        <w:t>d18afDf9iyQG+ZmKqo/cP2P0r5z/AOEmsrfMbCTcvBASj/hJ7DH+puD9FH/xVZqPMOd76HvWmfFT</w:t>
      </w:r>
    </w:p>
    <w:p>
      <w:pPr>
        <w:pStyle w:val="PreformattedText"/>
        <w:bidi w:val="0"/>
        <w:spacing w:before="0" w:after="0"/>
        <w:jc w:val="left"/>
        <w:rPr/>
      </w:pPr>
      <w:r>
        <w:rPr/>
        <w:t>wxBdGRtRfbtP/LtNz/47Vq5+Mnhvd8l3Iw9fs8n/AMTXz1H4oslz/o10foq//FUreLrAf8ut3/36</w:t>
      </w:r>
    </w:p>
    <w:p>
      <w:pPr>
        <w:pStyle w:val="PreformattedText"/>
        <w:bidi w:val="0"/>
        <w:spacing w:before="0" w:after="0"/>
        <w:jc w:val="left"/>
        <w:rPr/>
      </w:pPr>
      <w:r>
        <w:rPr/>
        <w:t>X/4qq9ku5ztyW573c/Frw5JbyhL2XzCpC/6LL1/75r0D4W+K7qP4cJp0pVrVIpgHjYhkbay/988V</w:t>
      </w:r>
    </w:p>
    <w:p>
      <w:pPr>
        <w:pStyle w:val="PreformattedText"/>
        <w:bidi w:val="0"/>
        <w:spacing w:before="0" w:after="0"/>
        <w:jc w:val="left"/>
        <w:rPr/>
      </w:pPr>
      <w:r>
        <w:rPr/>
        <w:t>8iWWvQX9/aRrDPCDMv3goH3v96vpTwv4otNH+HM1p9q/0vfLvj/uR/Md1aQikyKqcY8xp6bcGf8A</w:t>
      </w:r>
    </w:p>
    <w:p>
      <w:pPr>
        <w:pStyle w:val="PreformattedText"/>
        <w:bidi w:val="0"/>
        <w:spacing w:before="0" w:after="0"/>
        <w:jc w:val="left"/>
        <w:rPr/>
      </w:pPr>
      <w:r>
        <w:rPr/>
        <w:t>s+L/AGI6T42ebsi8390Tbj+tUtG1D/R7Wb/j0i2LskkT5n/2gP8A4qp/jB5P2SH7L5k37hf9IuH+</w:t>
      </w:r>
    </w:p>
    <w:p>
      <w:pPr>
        <w:pStyle w:val="PreformattedText"/>
        <w:bidi w:val="0"/>
        <w:spacing w:before="0" w:after="0"/>
        <w:jc w:val="left"/>
        <w:rPr/>
      </w:pPr>
      <w:r>
        <w:rPr/>
        <w:t>Z+v8P3QP92tpGMdSWz+K2iaRYaZYXd1Mt7a2NsjBbeV8J5K7Puj+6VrTi+N/hcIA13Pn/ryuP/ia</w:t>
      </w:r>
    </w:p>
    <w:p>
      <w:pPr>
        <w:pStyle w:val="PreformattedText"/>
        <w:bidi w:val="0"/>
        <w:spacing w:before="0" w:after="0"/>
        <w:jc w:val="left"/>
        <w:rPr/>
      </w:pPr>
      <w:r>
        <w:rPr/>
        <w:t>+dfHusS6f4vvIhFJ/wAetl0/69YqZo19dapcW8K2F1mWRIw+zIyzBR/OsNDezP1E+NlwfEVn4Kud</w:t>
      </w:r>
    </w:p>
    <w:p>
      <w:pPr>
        <w:pStyle w:val="PreformattedText"/>
        <w:bidi w:val="0"/>
        <w:spacing w:before="0" w:after="0"/>
        <w:jc w:val="left"/>
        <w:rPr/>
      </w:pPr>
      <w:r>
        <w:rPr/>
        <w:t>KmY2UuhpcROvG5JCWU/livNrbRtT25+1SY/3q7f4rWEvheDwXoUkm59M8O2lmzpwHKblJx+FcEtz</w:t>
      </w:r>
    </w:p>
    <w:p>
      <w:pPr>
        <w:pStyle w:val="PreformattedText"/>
        <w:bidi w:val="0"/>
        <w:spacing w:before="0" w:after="0"/>
        <w:jc w:val="left"/>
        <w:rPr/>
      </w:pPr>
      <w:r>
        <w:rPr/>
        <w:t>k8sx/GsZam8It6kzaddBgJZ2Y+5qG+RoYwkEv+kdm9OtPuboBQkILMepqAIsKZccnq1JOxtyM88H</w:t>
      </w:r>
    </w:p>
    <w:p>
      <w:pPr>
        <w:pStyle w:val="PreformattedText"/>
        <w:bidi w:val="0"/>
        <w:spacing w:before="0" w:after="0"/>
        <w:jc w:val="left"/>
        <w:rPr/>
      </w:pPr>
      <w:r>
        <w:rPr/>
        <w:t>wetbjWLvUNV1D+0JZNqJ5ifcX+6D6bqqahoWn6N5k0NvFn7iHbt98V6VweleV/Gm41CfwJc/2JFJ</w:t>
      </w:r>
    </w:p>
    <w:p>
      <w:pPr>
        <w:pStyle w:val="PreformattedText"/>
        <w:bidi w:val="0"/>
        <w:spacing w:before="0" w:after="0"/>
        <w:jc w:val="left"/>
        <w:rPr/>
      </w:pPr>
      <w:r>
        <w:rPr/>
        <w:t>FqHmq8Mgj8zZ2bI/3WNWpWM+U8fuPjDonijWPDVp4g8zT/B9xewpq9vJD5svk7s5K7lyu4LuWuG1</w:t>
      </w:r>
    </w:p>
    <w:p>
      <w:pPr>
        <w:pStyle w:val="PreformattedText"/>
        <w:bidi w:val="0"/>
        <w:spacing w:before="0" w:after="0"/>
        <w:jc w:val="left"/>
        <w:rPr/>
      </w:pPr>
      <w:r>
        <w:rPr/>
        <w:t>nxj4YtfEerL4ft4IdHF3IbNv7OhiYxZ+XK/NVvx/8K/Gui3k91qJtri4jSHZ9nCqz8hfuD+7Xnlz</w:t>
      </w:r>
    </w:p>
    <w:p>
      <w:pPr>
        <w:pStyle w:val="PreformattedText"/>
        <w:bidi w:val="0"/>
        <w:spacing w:before="0" w:after="0"/>
        <w:jc w:val="left"/>
        <w:rPr/>
      </w:pPr>
      <w:r>
        <w:rPr/>
        <w:t>4O8R/bp/N0O783e3+rjLL+FaKRz1ISfwnoul/G3VtAiki0jX7/SI5DucacI7fefU7V6/41NJ+0F4</w:t>
      </w:r>
    </w:p>
    <w:p>
      <w:pPr>
        <w:pStyle w:val="PreformattedText"/>
        <w:bidi w:val="0"/>
        <w:spacing w:before="0" w:after="0"/>
        <w:jc w:val="left"/>
        <w:rPr/>
      </w:pPr>
      <w:r>
        <w:rPr/>
        <w:t>om/1njTxFIB/evc/0ryxfCHiEk/8SS6X/fwv86mHg3xB/wBAeT/v6v8AjT5jk9hVZ69bftQ+M7XT</w:t>
      </w:r>
    </w:p>
    <w:p>
      <w:pPr>
        <w:pStyle w:val="PreformattedText"/>
        <w:bidi w:val="0"/>
        <w:spacing w:before="0" w:after="0"/>
        <w:jc w:val="left"/>
        <w:rPr/>
      </w:pPr>
      <w:r>
        <w:rPr/>
        <w:t>prCLxz4sjtJm3yRRa3NGrN6/Ljn3rnrf4ualBdzTwa5qttK8XlPLDqEivJHuDFCRj5dyK232WuIj</w:t>
      </w:r>
    </w:p>
    <w:p>
      <w:pPr>
        <w:pStyle w:val="PreformattedText"/>
        <w:bidi w:val="0"/>
        <w:spacing w:before="0" w:after="0"/>
        <w:jc w:val="left"/>
        <w:rPr/>
      </w:pPr>
      <w:r>
        <w:rPr/>
        <w:t>8CeJH6aTj/euoh/NqmHgHxMvJ023A97+H/45S5hrD1TtG+KOoSfe1jUn+t/Mf610Gl/H3XtNs1tY</w:t>
      </w:r>
    </w:p>
    <w:p>
      <w:pPr>
        <w:pStyle w:val="PreformattedText"/>
        <w:bidi w:val="0"/>
        <w:spacing w:before="0" w:after="0"/>
        <w:jc w:val="left"/>
        <w:rPr/>
      </w:pPr>
      <w:r>
        <w:rPr/>
        <w:t>NWv44U6Kl9OoH5GvOI/h/wCIgPmi02P/AHtUt/6PU3/CDa0gP+kaP/4MY/8A4qmpWNFRqHok3x71</w:t>
      </w:r>
    </w:p>
    <w:p>
      <w:pPr>
        <w:pStyle w:val="PreformattedText"/>
        <w:bidi w:val="0"/>
        <w:spacing w:before="0" w:after="0"/>
        <w:jc w:val="left"/>
        <w:rPr/>
      </w:pPr>
      <w:r>
        <w:rPr/>
        <w:t>q5z5mo3cv+/eTN/Nqenx71xdP+xq0Rj/AL7Bi/8A30Wrz7/hAdfU8X2j/hdg/wBKs/8ACvtaA/5D</w:t>
      </w:r>
    </w:p>
    <w:p>
      <w:pPr>
        <w:pStyle w:val="PreformattedText"/>
        <w:bidi w:val="0"/>
        <w:spacing w:before="0" w:after="0"/>
        <w:jc w:val="left"/>
        <w:rPr/>
      </w:pPr>
      <w:r>
        <w:rPr/>
        <w:t>Oh/9/m/+N1fOP2Uzqf8Aha92R/qbb/v3US/FXUIz8iwr/uxLWFH8ONUJ+fxL4fX3DzH/ANo06P4f</w:t>
      </w:r>
    </w:p>
    <w:p>
      <w:pPr>
        <w:pStyle w:val="PreformattedText"/>
        <w:bidi w:val="0"/>
        <w:spacing w:before="0" w:after="0"/>
        <w:jc w:val="left"/>
        <w:rPr/>
      </w:pPr>
      <w:r>
        <w:rPr/>
        <w:t>XJ+/4w0hP92C4P8A7Rpe0NY0Zy6G8Pi3qXpF/wB+Y/8A4mup8O/Em61Bg6yx2kqEDMahCfxxiuBT</w:t>
      </w:r>
    </w:p>
    <w:p>
      <w:pPr>
        <w:pStyle w:val="PreformattedText"/>
        <w:bidi w:val="0"/>
        <w:spacing w:before="0" w:after="0"/>
        <w:jc w:val="left"/>
        <w:rPr/>
      </w:pPr>
      <w:r>
        <w:rPr/>
        <w:t>4fx4+fxzp6/7tjdH/wBp12nhXw14B0XQpJ9T1qfW9aAwltHA8MRb+983+P4VSnc2jh6i6H6/fsee</w:t>
      </w:r>
    </w:p>
    <w:p>
      <w:pPr>
        <w:pStyle w:val="PreformattedText"/>
        <w:bidi w:val="0"/>
        <w:spacing w:before="0" w:after="0"/>
        <w:jc w:val="left"/>
        <w:rPr/>
      </w:pPr>
      <w:r>
        <w:rPr/>
        <w:t>JrvxL8CdDku7WaE27SQR3Eowt0m7cJE/2RvKfWNq9qwa/Of9lT9tLSvA9h4e8HeINXsNL8MWMU2Z</w:t>
      </w:r>
    </w:p>
    <w:p>
      <w:pPr>
        <w:pStyle w:val="PreformattedText"/>
        <w:bidi w:val="0"/>
        <w:spacing w:before="0" w:after="0"/>
        <w:jc w:val="left"/>
        <w:rPr/>
      </w:pPr>
      <w:r>
        <w:rPr/>
        <w:t>2tJDIhZmcKWXd/Ex/hr6ml/bj+B8Ay3jy1P+5Z3Lfyjp3B05R3PhL4zn/i7njXP/AEFrj/0Nq+4v</w:t>
      </w:r>
    </w:p>
    <w:p>
      <w:pPr>
        <w:pStyle w:val="PreformattedText"/>
        <w:bidi w:val="0"/>
        <w:spacing w:before="0" w:after="0"/>
        <w:jc w:val="left"/>
        <w:rPr/>
      </w:pPr>
      <w:r>
        <w:rPr/>
        <w:t>2GIfK+ByN/z01C4b/wBBH9K/Or4mfFTwzr/xB8T6pZ6mZbS91CW4gcwSAlGdiDjbxwRX1D+zd+23</w:t>
      </w:r>
    </w:p>
    <w:p>
      <w:pPr>
        <w:pStyle w:val="PreformattedText"/>
        <w:bidi w:val="0"/>
        <w:spacing w:before="0" w:after="0"/>
        <w:jc w:val="left"/>
        <w:rPr/>
      </w:pPr>
      <w:r>
        <w:rPr/>
        <w:t>8KfhV8HLLS9c1m7/ALSjupz9nttPmdnVm3Bum37tSdHspyjse4eFbiW5/aW+KwiMzWkNpZJJ/wA8</w:t>
      </w:r>
    </w:p>
    <w:p>
      <w:pPr>
        <w:pStyle w:val="PreformattedText"/>
        <w:bidi w:val="0"/>
        <w:spacing w:before="0" w:after="0"/>
        <w:jc w:val="left"/>
        <w:rPr/>
      </w:pPr>
      <w:r>
        <w:rPr/>
        <w:t>1mMNqf8Avor+gr34f65P92vgX4bft+fCvwy3jdr1dZj/ALY1251K38rT85jcptLfPw2F5r0a7/4K</w:t>
      </w:r>
    </w:p>
    <w:p>
      <w:pPr>
        <w:pStyle w:val="PreformattedText"/>
        <w:bidi w:val="0"/>
        <w:spacing w:before="0" w:after="0"/>
        <w:jc w:val="left"/>
        <w:rPr/>
      </w:pPr>
      <w:r>
        <w:rPr/>
        <w:t>efBe2cGNvEN0AMfudNA/9CcVRh7CZ51/wUEkMdjbH0tdQk/XH/stfnJpvHh3RP8Arxj/AK19TftV</w:t>
      </w:r>
    </w:p>
    <w:p>
      <w:pPr>
        <w:pStyle w:val="PreformattedText"/>
        <w:bidi w:val="0"/>
        <w:spacing w:before="0" w:after="0"/>
        <w:jc w:val="left"/>
        <w:rPr/>
      </w:pPr>
      <w:r>
        <w:rPr/>
        <w:t>/tg+C/jRFHBothrVr5dpcwb763jUM0jNg/LI3HSvkhNc0+0020tlaWWSCERD93jdj/gVZrcTpyW5</w:t>
      </w:r>
    </w:p>
    <w:p>
      <w:pPr>
        <w:pStyle w:val="PreformattedText"/>
        <w:bidi w:val="0"/>
        <w:spacing w:before="0" w:after="0"/>
        <w:jc w:val="left"/>
        <w:rPr/>
      </w:pPr>
      <w:r>
        <w:rPr/>
        <w:t>0dj/AMjL4c/3W/8Aalekhia8l0nVItT1rQniVlCEA7hjne1erW5yDWvQxOY+IFxv/se2P/LW8Xj1</w:t>
      </w:r>
    </w:p>
    <w:p>
      <w:pPr>
        <w:pStyle w:val="PreformattedText"/>
        <w:bidi w:val="0"/>
        <w:spacing w:before="0" w:after="0"/>
        <w:jc w:val="left"/>
        <w:rPr/>
      </w:pPr>
      <w:r>
        <w:rPr/>
        <w:t>281uaMfln/D+tcr49l/4qPw3F23zSfiFrpdFbKTntxW0XakzM0j0Nee/Gr5vCKD/AKe4/wD0F67/</w:t>
      </w:r>
    </w:p>
    <w:p>
      <w:pPr>
        <w:pStyle w:val="PreformattedText"/>
        <w:bidi w:val="0"/>
        <w:spacing w:before="0" w:after="0"/>
        <w:jc w:val="left"/>
        <w:rPr/>
      </w:pPr>
      <w:r>
        <w:rPr/>
        <w:t>AKiuO+I0VvcaOkdzD56iZDguy/3v7tcsJWLhDndjwGu08EyyHwiYv+WX9pzN+PlwitL+ztM/6BFr</w:t>
      </w:r>
    </w:p>
    <w:p>
      <w:pPr>
        <w:pStyle w:val="PreformattedText"/>
        <w:bidi w:val="0"/>
        <w:spacing w:before="0" w:after="0"/>
        <w:jc w:val="left"/>
        <w:rPr/>
      </w:pPr>
      <w:r>
        <w:rPr/>
        <w:t>/wCPf/FVLGbeK1jhtbWOCDez7Uz971roeIjNcqOmeDlTjzdDjfFn/IT/AO2Q/wDQnrDr0OSOzkcv</w:t>
      </w:r>
    </w:p>
    <w:p>
      <w:pPr>
        <w:pStyle w:val="PreformattedText"/>
        <w:bidi w:val="0"/>
        <w:spacing w:before="0" w:after="0"/>
        <w:jc w:val="left"/>
        <w:rPr/>
      </w:pPr>
      <w:r>
        <w:rPr/>
        <w:t>NaWc7/3pIVJ/lTd9iOljY/8AfiP/AAqo4qMFYUcKprm5rHn1NPU16It7bxfdgsk+lug/9lpP7Vh9</w:t>
      </w:r>
    </w:p>
    <w:p>
      <w:pPr>
        <w:pStyle w:val="PreformattedText"/>
        <w:bidi w:val="0"/>
        <w:spacing w:before="0" w:after="0"/>
        <w:jc w:val="left"/>
        <w:rPr/>
      </w:pPr>
      <w:r>
        <w:rPr/>
        <w:t>Lb/v0tL67/dL+pL+b8P+Ced9qic8GvSDriKDiRFH+ygAqs+vxnP+kj8OKzliuboP6ml9r+vvPNHj</w:t>
      </w:r>
    </w:p>
    <w:p>
      <w:pPr>
        <w:pStyle w:val="PreformattedText"/>
        <w:bidi w:val="0"/>
        <w:spacing w:before="0" w:after="0"/>
        <w:jc w:val="left"/>
        <w:rPr/>
      </w:pPr>
      <w:r>
        <w:rPr/>
        <w:t>bP3T+VW9JytyVGckV3R1yJs4mJ+hqA6xHk/vG/75auVzLWFS+1/X3nH39nIUb90/5Va8NRzRJdr5</w:t>
      </w:r>
    </w:p>
    <w:p>
      <w:pPr>
        <w:pStyle w:val="PreformattedText"/>
        <w:bidi w:val="0"/>
        <w:spacing w:before="0" w:after="0"/>
        <w:jc w:val="left"/>
        <w:rPr/>
      </w:pPr>
      <w:r>
        <w:rPr/>
        <w:t>MnzRjjFdQmoGT7glb/djc1PDDf3B/dWF/N/uW8hqecr6qv5v6+84/TNIuz4h0z/RZSPtcZf5D93z</w:t>
      </w:r>
    </w:p>
    <w:p>
      <w:pPr>
        <w:pStyle w:val="PreformattedText"/>
        <w:bidi w:val="0"/>
        <w:spacing w:before="0" w:after="0"/>
        <w:jc w:val="left"/>
        <w:rPr/>
      </w:pPr>
      <w:r>
        <w:rPr/>
        <w:t>Fr9BvAy6dpOiga1rljpmCH+xmWNpWX/vralfG1r4f1vUJvKi0XUyf+vOT/4mt23+Dvigj91oF3n+</w:t>
      </w:r>
    </w:p>
    <w:p>
      <w:pPr>
        <w:pStyle w:val="PreformattedText"/>
        <w:bidi w:val="0"/>
        <w:spacing w:before="0" w:after="0"/>
        <w:jc w:val="left"/>
        <w:rPr/>
      </w:pPr>
      <w:r>
        <w:rPr/>
        <w:t>55Dbv/QaOcPqq/m/r7z658XeINA1LwlfNpMWm21hblfN1a71GOad/aPHy/8AfK18I+MtNOp+LtVv</w:t>
      </w:r>
    </w:p>
    <w:p>
      <w:pPr>
        <w:pStyle w:val="PreformattedText"/>
        <w:bidi w:val="0"/>
        <w:spacing w:before="0" w:after="0"/>
        <w:jc w:val="left"/>
        <w:rPr/>
      </w:pPr>
      <w:r>
        <w:rPr/>
        <w:t>YEaRLi4ZldgBxnj9K9S1j4PeNfs2lRWvhPXLvy4Nj/Z9Pk27tzHrsrK/4Uz8RP8AoRde/wDANl/n</w:t>
      </w:r>
    </w:p>
    <w:p>
      <w:pPr>
        <w:pStyle w:val="PreformattedText"/>
        <w:bidi w:val="0"/>
        <w:spacing w:before="0" w:after="0"/>
        <w:jc w:val="left"/>
        <w:rPr/>
      </w:pPr>
      <w:r>
        <w:rPr/>
        <w:t>Rzi+qpfaPKv+Ee1A9LI/99J/8VXXWlvJA+m2dwmxikaMvoR1Few+A/hJHpUMd74lh3Xz/c00nJT/</w:t>
      </w:r>
    </w:p>
    <w:p>
      <w:pPr>
        <w:pStyle w:val="PreformattedText"/>
        <w:bidi w:val="0"/>
        <w:spacing w:before="0" w:after="0"/>
        <w:jc w:val="left"/>
        <w:rPr/>
      </w:pPr>
      <w:r>
        <w:rPr/>
        <w:t>AK6Y/wDQa4rx+qr8SZ0VdqJNGAvoOOK1jO+hySionulpZ2umWC2GmWqWNinSNB8zn1Y9zVG5ufsA</w:t>
      </w:r>
    </w:p>
    <w:p>
      <w:pPr>
        <w:pStyle w:val="PreformattedText"/>
        <w:bidi w:val="0"/>
        <w:spacing w:before="0" w:after="0"/>
        <w:jc w:val="left"/>
        <w:rPr/>
      </w:pPr>
      <w:r>
        <w:rPr/>
        <w:t>PmdKdrviS20eIsxBfsK8c8XePZb2Z1QlRmptdmext+LPHSw74oHy3TINcFp1tP4v1qO1fUbPTo5X</w:t>
      </w:r>
    </w:p>
    <w:p>
      <w:pPr>
        <w:pStyle w:val="PreformattedText"/>
        <w:bidi w:val="0"/>
        <w:spacing w:before="0" w:after="0"/>
        <w:jc w:val="left"/>
        <w:rPr/>
      </w:pPr>
      <w:r>
        <w:rPr/>
        <w:t>Ae71G4EMMQPdmNYN3dvcyFmYkn3qvjPU11woOW5x1K6R+pcNSGo4akNfPHqlq36VYqvb9KsU0A3u</w:t>
      </w:r>
    </w:p>
    <w:p>
      <w:pPr>
        <w:pStyle w:val="PreformattedText"/>
        <w:bidi w:val="0"/>
        <w:spacing w:before="0" w:after="0"/>
        <w:jc w:val="left"/>
        <w:rPr/>
      </w:pPr>
      <w:r>
        <w:rPr/>
        <w:t>aaVzTvWkqgRzWv2iolzkdGEgrGhOVNbvjJ/IsJbgfdAUN/31WFaEyQq4HBApobRBcjrVYjirVx3q</w:t>
      </w:r>
    </w:p>
    <w:p>
      <w:pPr>
        <w:pStyle w:val="PreformattedText"/>
        <w:bidi w:val="0"/>
        <w:spacing w:before="0" w:after="0"/>
        <w:jc w:val="left"/>
        <w:rPr/>
      </w:pPr>
      <w:r>
        <w:rPr/>
        <w:t>qa0RmNqzbVWqxbHBoAtBM1bto6qCTFWraStFuUflrd2f9nanfWf/AD7XEkH/AHw5X+lTJ9ytv4o6</w:t>
      </w:r>
    </w:p>
    <w:p>
      <w:pPr>
        <w:pStyle w:val="PreformattedText"/>
        <w:bidi w:val="0"/>
        <w:spacing w:before="0" w:after="0"/>
        <w:jc w:val="left"/>
        <w:rPr/>
      </w:pPr>
      <w:r>
        <w:rPr/>
        <w:t>c2lfFTxnbH7q6xdMn+60rMP51hDpXctjAYe9P0u5aw1WyuUOHgnSVT7hgf6UzsaruSCTTA/ZVtHt</w:t>
      </w:r>
    </w:p>
    <w:p>
      <w:pPr>
        <w:pStyle w:val="PreformattedText"/>
        <w:bidi w:val="0"/>
        <w:spacing w:before="0" w:after="0"/>
        <w:jc w:val="left"/>
        <w:rPr/>
      </w:pPr>
      <w:r>
        <w:rPr/>
        <w:t>AT+6Wlh02ytx8kMSfRRXNeB7y/8AEPgDw7qActLd6ZBOZfXdEp3frUk/h3V7j/l4/wCWPl/e/i/v</w:t>
      </w:r>
    </w:p>
    <w:p>
      <w:pPr>
        <w:pStyle w:val="PreformattedText"/>
        <w:bidi w:val="0"/>
        <w:spacing w:before="0" w:after="0"/>
        <w:jc w:val="left"/>
        <w:rPr/>
      </w:pPr>
      <w:r>
        <w:rPr/>
        <w:t>UAdH5Nov8Mf6UeZajjCGubHhO8xzNj5l/jq7aeHDZAqJyxD7l5ztoA1H1S0gYqzop9KfHrlpGpcy</w:t>
      </w:r>
    </w:p>
    <w:p>
      <w:pPr>
        <w:pStyle w:val="PreformattedText"/>
        <w:bidi w:val="0"/>
        <w:spacing w:before="0" w:after="0"/>
        <w:jc w:val="left"/>
        <w:rPr/>
      </w:pPr>
      <w:r>
        <w:rPr/>
        <w:t>KUHU1hX3hiLUb2aZndPMTY6dvrV+28PRReYcDDgDFAGr/wAJTZbZB5nRN/8AwGs6XxRanCAyFhJs</w:t>
      </w:r>
    </w:p>
    <w:p>
      <w:pPr>
        <w:pStyle w:val="PreformattedText"/>
        <w:bidi w:val="0"/>
        <w:spacing w:before="0" w:after="0"/>
        <w:jc w:val="left"/>
        <w:rPr/>
      </w:pPr>
      <w:r>
        <w:rPr/>
        <w:t>+7/s5q9b6LZgZMK/c2fhTTotoP8AlitAGNb+Lo7jPlRufu9vWoI/GkssCSpYSsrdPzxXRx2EMP3I</w:t>
      </w:r>
    </w:p>
    <w:p>
      <w:pPr>
        <w:pStyle w:val="PreformattedText"/>
        <w:bidi w:val="0"/>
        <w:spacing w:before="0" w:after="0"/>
        <w:jc w:val="left"/>
        <w:rPr/>
      </w:pPr>
      <w:r>
        <w:rPr/>
        <w:t>lX8KUQLn7o/KgDD1fUdUtsy2lqk0QTd/tbs1ENQ1seT+5/1jtv8A9hdvH/j1dTHGFqXaMUAYugXW</w:t>
      </w:r>
    </w:p>
    <w:p>
      <w:pPr>
        <w:pStyle w:val="PreformattedText"/>
        <w:bidi w:val="0"/>
        <w:spacing w:before="0" w:after="0"/>
        <w:jc w:val="left"/>
        <w:rPr/>
      </w:pPr>
      <w:r>
        <w:rPr/>
        <w:t>oXLS/bYvKOFZf615j+0fZSC00e/T7gMltJ+PzL/6C1ey964z4waKmteAb9Sm+S1ZbpcdcLnd+hNe</w:t>
      </w:r>
    </w:p>
    <w:p>
      <w:pPr>
        <w:pStyle w:val="PreformattedText"/>
        <w:bidi w:val="0"/>
        <w:spacing w:before="0" w:after="0"/>
        <w:jc w:val="left"/>
        <w:rPr/>
      </w:pPr>
      <w:r>
        <w:rPr/>
        <w:t>ZmFP2uHkjsw0uWojxz9nm9+zeOkQn/XWs8P/AI9G3/stfTNfKfwRvvs3xD0h/wC9NPD+cLLX1XkV</w:t>
      </w:r>
    </w:p>
    <w:p>
      <w:pPr>
        <w:pStyle w:val="PreformattedText"/>
        <w:bidi w:val="0"/>
        <w:spacing w:before="0" w:after="0"/>
        <w:jc w:val="left"/>
        <w:rPr/>
      </w:pPr>
      <w:r>
        <w:rPr/>
        <w:t>ngJXoRJrq1SRj6tb6hcWUYil8qXe3/fPzbf6Vk/8I/rbgltTP3//AB3FWtR8TG0vXhMLOFfHH+7m</w:t>
      </w:r>
    </w:p>
    <w:p>
      <w:pPr>
        <w:pStyle w:val="PreformattedText"/>
        <w:bidi w:val="0"/>
        <w:spacing w:before="0" w:after="0"/>
        <w:jc w:val="left"/>
        <w:rPr/>
      </w:pPr>
      <w:r>
        <w:rPr/>
        <w:t>sy38ZXl/PKkFiVC/d3Hr8u6vTuc4+28LalDq8N22pMfLdXeME7XXGNuKs3Hhf7RfzT+ccSO77P8A</w:t>
      </w:r>
    </w:p>
    <w:p>
      <w:pPr>
        <w:pStyle w:val="PreformattedText"/>
        <w:bidi w:val="0"/>
        <w:spacing w:before="0" w:after="0"/>
        <w:jc w:val="left"/>
        <w:rPr/>
      </w:pPr>
      <w:r>
        <w:rPr/>
        <w:t>ZIxtpthrupPf20clk/lszLK2OnGRXR1SEc5/wicQnM32iTgMuPrj/wCJqe18M2MEs8gjLee7PsP3</w:t>
      </w:r>
    </w:p>
    <w:p>
      <w:pPr>
        <w:pStyle w:val="PreformattedText"/>
        <w:bidi w:val="0"/>
        <w:spacing w:before="0" w:after="0"/>
        <w:jc w:val="left"/>
        <w:rPr/>
      </w:pPr>
      <w:r>
        <w:rPr/>
        <w:t>VYjH9K2ccGoz1NUKxVg0C1s57tlV8XSqko3/ACnaMUz/AIRXTP8An3X7+/8A4FuzV5TxilzigBia</w:t>
      </w:r>
    </w:p>
    <w:p>
      <w:pPr>
        <w:pStyle w:val="PreformattedText"/>
        <w:bidi w:val="0"/>
        <w:spacing w:before="0" w:after="0"/>
        <w:jc w:val="left"/>
        <w:rPr/>
      </w:pPr>
      <w:r>
        <w:rPr/>
        <w:t>ZaRwxxLCgjj+6MdKabC1z/qU/KnF6Z5q+o/Ogm5LGkcQ+RQv0FYPjnJ0mzb/AKe0/k1bgG7pWV43</w:t>
      </w:r>
    </w:p>
    <w:p>
      <w:pPr>
        <w:pStyle w:val="PreformattedText"/>
        <w:bidi w:val="0"/>
        <w:spacing w:before="0" w:after="0"/>
        <w:jc w:val="left"/>
        <w:rPr/>
      </w:pPr>
      <w:r>
        <w:rPr/>
        <w:t>jz4a394Zonz/AMC2/wDs1RLYtFCwlL26MepqcnrVTTpA8C/SrdcjRocz4s0lJjaTEDMUhf8A4D3r</w:t>
      </w:r>
    </w:p>
    <w:p>
      <w:pPr>
        <w:pStyle w:val="PreformattedText"/>
        <w:bidi w:val="0"/>
        <w:spacing w:before="0" w:after="0"/>
        <w:jc w:val="left"/>
        <w:rPr/>
      </w:pPr>
      <w:r>
        <w:rPr/>
        <w:t>jtUikvVjVuTG2M/3/vV6bqFut1FsbnClfzrzrVNRttM12DTruZIp51JtwP49vWvJrUpbnfQd9CSc</w:t>
      </w:r>
    </w:p>
    <w:p>
      <w:pPr>
        <w:pStyle w:val="PreformattedText"/>
        <w:bidi w:val="0"/>
        <w:spacing w:before="0" w:after="0"/>
        <w:jc w:val="left"/>
        <w:rPr/>
      </w:pPr>
      <w:r>
        <w:rPr/>
        <w:t>fZ7e0itJP9h/9lua3rC1xbrJMP3zfwf3aytHH2ieOUxfuv8Ann/dbdXTrGCcgYqaKJqMYqkdaeKk</w:t>
      </w:r>
    </w:p>
    <w:p>
      <w:pPr>
        <w:pStyle w:val="PreformattedText"/>
        <w:bidi w:val="0"/>
        <w:spacing w:before="0" w:after="0"/>
        <w:jc w:val="left"/>
        <w:rPr/>
      </w:pPr>
      <w:r>
        <w:rPr/>
        <w:t>KDFRnvXajnKztUBNTP3qA9KYFeDT7a2luJYYUiknfzZSgxvb1NJPU9QT0mUioeppj9DTz1NRueDU</w:t>
      </w:r>
    </w:p>
    <w:p>
      <w:pPr>
        <w:pStyle w:val="PreformattedText"/>
        <w:bidi w:val="0"/>
        <w:spacing w:before="0" w:after="0"/>
        <w:jc w:val="left"/>
        <w:rPr/>
      </w:pPr>
      <w:r>
        <w:rPr/>
        <w:t>jM+571k3A5Na1wOtZVyMGgDGvOCazXHWtK8+8azX71SNY7Gbc8k1QmHymr9yME1nznCmtAMi86ms</w:t>
      </w:r>
    </w:p>
    <w:p>
      <w:pPr>
        <w:pStyle w:val="PreformattedText"/>
        <w:bidi w:val="0"/>
        <w:spacing w:before="0" w:after="0"/>
        <w:jc w:val="left"/>
        <w:rPr/>
      </w:pPr>
      <w:r>
        <w:rPr/>
        <w:t>yQ8mtG8bk1lSnk0AUtTvHsrR2ht3uX3D5Y/vfhVtXwKhY4JpBJ70AWg9SRtuqmHqxA2c0AWY2/0n</w:t>
      </w:r>
    </w:p>
    <w:p>
      <w:pPr>
        <w:pStyle w:val="PreformattedText"/>
        <w:bidi w:val="0"/>
        <w:spacing w:before="0" w:after="0"/>
        <w:jc w:val="left"/>
        <w:rPr/>
      </w:pPr>
      <w:r>
        <w:rPr/>
        <w:t>221wGP8ASrgd/Nf/ANCrvEODmuEbi9uR/wBNX/8AQqiWxcNy0h8iAn/aFfWmkgCzeL2r5PW2llhU</w:t>
      </w:r>
    </w:p>
    <w:p>
      <w:pPr>
        <w:pStyle w:val="PreformattedText"/>
        <w:bidi w:val="0"/>
        <w:spacing w:before="0" w:after="0"/>
        <w:jc w:val="left"/>
        <w:rPr/>
      </w:pPr>
      <w:r>
        <w:rPr/>
        <w:t>lcKwDDNfTllcSNbhkYjcK5JnWfQHwEkB8FBP7lzMv/j2f616lC2F615H8AG/4pCXn/l9m/pXqsTf</w:t>
      </w:r>
    </w:p>
    <w:p>
      <w:pPr>
        <w:pStyle w:val="PreformattedText"/>
        <w:bidi w:val="0"/>
        <w:spacing w:before="0" w:after="0"/>
        <w:jc w:val="left"/>
        <w:rPr/>
      </w:pPr>
      <w:r>
        <w:rPr/>
        <w:t>Kea+nw38KJ8jif4rNWCXircc2BWXAeKto1dqOQ0Y5DViN/es+Jzip43NUSaccnHWpPM4qjHLxTvM</w:t>
      </w:r>
    </w:p>
    <w:p>
      <w:pPr>
        <w:pStyle w:val="PreformattedText"/>
        <w:bidi w:val="0"/>
        <w:spacing w:before="0" w:after="0"/>
        <w:jc w:val="left"/>
        <w:rPr/>
      </w:pPr>
      <w:r>
        <w:rPr/>
        <w:t>NAFrzKUSVR80+tKJuOtAF3zfejzfeqfnH1oEx9aAL3m470eb71S86l800AWLe43zSKT0rhfiSYf7</w:t>
      </w:r>
    </w:p>
    <w:p>
      <w:pPr>
        <w:pStyle w:val="PreformattedText"/>
        <w:bidi w:val="0"/>
        <w:spacing w:before="0" w:after="0"/>
        <w:jc w:val="left"/>
        <w:rPr/>
      </w:pPr>
      <w:r>
        <w:rPr/>
        <w:t>St8n/SvK+TZ/d3HrXXZxceb327a86+IVzGPEUeTz9mX+bV4WcO2HXqv1PQwP8U9NWX5TUSzfMeai</w:t>
      </w:r>
    </w:p>
    <w:p>
      <w:pPr>
        <w:pStyle w:val="PreformattedText"/>
        <w:bidi w:val="0"/>
        <w:spacing w:before="0" w:after="0"/>
        <w:jc w:val="left"/>
        <w:rPr/>
      </w:pPr>
      <w:r>
        <w:rPr/>
        <w:t>WT5DUKv8xr2afwHHU+IwviUv2rwTq6f7Cj/x5ayfhs5bwi4z927b9VWtTx43/FIar/uD/wBCFc78</w:t>
      </w:r>
    </w:p>
    <w:p>
      <w:pPr>
        <w:pStyle w:val="PreformattedText"/>
        <w:bidi w:val="0"/>
        <w:spacing w:before="0" w:after="0"/>
        <w:jc w:val="left"/>
        <w:rPr/>
      </w:pPr>
      <w:r>
        <w:rPr/>
        <w:t>Lbgv4UvOfu3n/si15M3bHx9D0KX+7P1LXiG5w230GcV8h/tfXqXt74MkT7slncSgd8NIn+FfT/i2</w:t>
      </w:r>
    </w:p>
    <w:p>
      <w:pPr>
        <w:pStyle w:val="PreformattedText"/>
        <w:bidi w:val="0"/>
        <w:spacing w:before="0" w:after="0"/>
        <w:jc w:val="left"/>
        <w:rPr/>
      </w:pPr>
      <w:r>
        <w:rPr/>
        <w:t>5uZRG9quS1fJX7UieVq3haH/AJ5WMifk616S3OY8cHalU5vfN/ipLYefcRRerqK7PU/DVjaafNPG</w:t>
      </w:r>
    </w:p>
    <w:p>
      <w:pPr>
        <w:pStyle w:val="PreformattedText"/>
        <w:bidi w:val="0"/>
        <w:spacing w:before="0" w:after="0"/>
        <w:jc w:val="left"/>
        <w:rPr/>
      </w:pPr>
      <w:r>
        <w:rPr/>
        <w:t>rCRBlTurXnshxVzkdRkKnJ7461xOrkL4j8Ln/qL2/wD6HXpOmgPr+mA/xNj/AMcb/CqPxcs4oX8J</w:t>
      </w:r>
    </w:p>
    <w:p>
      <w:pPr>
        <w:pStyle w:val="PreformattedText"/>
        <w:bidi w:val="0"/>
        <w:spacing w:before="0" w:after="0"/>
        <w:jc w:val="left"/>
        <w:rPr/>
      </w:pPr>
      <w:r>
        <w:rPr/>
        <w:t>Og2s3iGzUn8Wq4y1LasmdV9o8+eLzZvJh3rG8kn3UXd1P+zVi91XwxpPlga2k5H8NnGxRf8AZ6ba</w:t>
      </w:r>
    </w:p>
    <w:p>
      <w:pPr>
        <w:pStyle w:val="PreformattedText"/>
        <w:bidi w:val="0"/>
        <w:spacing w:before="0" w:after="0"/>
        <w:jc w:val="left"/>
        <w:rPr/>
      </w:pPr>
      <w:r>
        <w:rPr/>
        <w:t>gForzxxkeYGmRSP4WG7vVbXfCNlpc2sKIkX5ZoYZHf8AiPRV3fxf3a6n71kea52bPA9cdZPiT4rd</w:t>
      </w:r>
    </w:p>
    <w:p>
      <w:pPr>
        <w:pStyle w:val="PreformattedText"/>
        <w:bidi w:val="0"/>
        <w:spacing w:before="0" w:after="0"/>
        <w:jc w:val="left"/>
        <w:rPr/>
      </w:pPr>
      <w:r>
        <w:rPr/>
        <w:t>PuMCR9NiV9i/stD/AIsnpX/XSb/0ZXxhcn/iuPEX/XIf+i0r6C+EtxN/wqrRohLJ5JR98e87d3mk</w:t>
      </w:r>
    </w:p>
    <w:p>
      <w:pPr>
        <w:pStyle w:val="PreformattedText"/>
        <w:bidi w:val="0"/>
        <w:spacing w:before="0" w:after="0"/>
        <w:jc w:val="left"/>
        <w:rPr/>
      </w:pPr>
      <w:r>
        <w:rPr/>
        <w:t>dPwrghSdWu4o7/aKnRUmep/GS9s7rRoLSC8gnu0uRI8Eb5ZFEcq5P4sK+b/FeRdwj/ZkH6V6jcKc</w:t>
      </w:r>
    </w:p>
    <w:p>
      <w:pPr>
        <w:pStyle w:val="PreformattedText"/>
        <w:bidi w:val="0"/>
        <w:spacing w:before="0" w:after="0"/>
        <w:jc w:val="left"/>
        <w:rPr/>
      </w:pPr>
      <w:r>
        <w:rPr/>
        <w:t>EV534oUrJID0z/jXu06PsaLhc8SpP2kuYx7Q+IdREdvo6TyvGo/dWFvvY/X5G9Ku6L8I/GmsWM1z</w:t>
      </w:r>
    </w:p>
    <w:p>
      <w:pPr>
        <w:pStyle w:val="PreformattedText"/>
        <w:bidi w:val="0"/>
        <w:spacing w:before="0" w:after="0"/>
        <w:jc w:val="left"/>
        <w:rPr/>
      </w:pPr>
      <w:r>
        <w:rPr/>
        <w:t>rOl6hD5kzbXvP3RYf7vFfS/7KelWdl8OINQWI/adQnmaWZvvbVmkjVfptVa9x8N6ultcXsQi8wqi</w:t>
      </w:r>
    </w:p>
    <w:p>
      <w:pPr>
        <w:pStyle w:val="PreformattedText"/>
        <w:bidi w:val="0"/>
        <w:spacing w:before="0" w:after="0"/>
        <w:jc w:val="left"/>
        <w:rPr/>
      </w:pPr>
      <w:r>
        <w:rPr/>
        <w:t>OSR0+Zh/jXzzdz2YRPzr0H4T6xH4x1nRbfw/f3N35UTpHb2xdtvzbnHt0+atK6+BHjjwZHeeINb8</w:t>
      </w:r>
    </w:p>
    <w:p>
      <w:pPr>
        <w:pStyle w:val="PreformattedText"/>
        <w:bidi w:val="0"/>
        <w:spacing w:before="0" w:after="0"/>
        <w:jc w:val="left"/>
        <w:rPr/>
      </w:pPr>
      <w:r>
        <w:rPr/>
        <w:t>L3WlaP5cdolxP5ZJZpOMgMG/OvunxDrMdx8TNOP2bbKmkXS+YR28y2b+lcV+0Lcef8EtahiP/LW2</w:t>
      </w:r>
    </w:p>
    <w:p>
      <w:pPr>
        <w:pStyle w:val="PreformattedText"/>
        <w:bidi w:val="0"/>
        <w:spacing w:before="0" w:after="0"/>
        <w:jc w:val="left"/>
        <w:rPr/>
      </w:pPr>
      <w:r>
        <w:rPr/>
        <w:t>d/8Ae+0pWRTTSPgjUP8ARr/ULv8A55pGn/j9Ys9/9pbd5MEX/XNNte6fAzwNoPxF+KA0bxJp66pp</w:t>
      </w:r>
    </w:p>
    <w:p>
      <w:pPr>
        <w:pStyle w:val="PreformattedText"/>
        <w:bidi w:val="0"/>
        <w:spacing w:before="0" w:after="0"/>
        <w:jc w:val="left"/>
        <w:rPr/>
      </w:pPr>
      <w:r>
        <w:rPr/>
        <w:t>klo8zW7SyR5ePbtO5GU8c96+nk/ZC+DpH/IlQf8AgZc//HK56h6OEqJQbZ+fVpr32SPaLe2k95Fz</w:t>
      </w:r>
    </w:p>
    <w:p>
      <w:pPr>
        <w:pStyle w:val="PreformattedText"/>
        <w:bidi w:val="0"/>
        <w:spacing w:before="0" w:after="0"/>
        <w:jc w:val="left"/>
        <w:rPr/>
      </w:pPr>
      <w:r>
        <w:rPr/>
        <w:t>TH1gSsSbS059IxX6Lx/sqfCOPp4H04/VpT/NqtR/szfCqMYXwJpJ+sTH+bVz3Oz28Ox+bn9p8f6m</w:t>
      </w:r>
    </w:p>
    <w:p>
      <w:pPr>
        <w:pStyle w:val="PreformattedText"/>
        <w:bidi w:val="0"/>
        <w:spacing w:before="0" w:after="0"/>
        <w:jc w:val="left"/>
        <w:rPr/>
      </w:pPr>
      <w:r>
        <w:rPr/>
        <w:t>D8EFR/bv9hB/wEV+nNj8Bvh1puDZ+CdGtyOmy0WrL/B7wNIf3ng3Q5f+umnRP/NadwVeCPy6OqFT</w:t>
      </w:r>
    </w:p>
    <w:p>
      <w:pPr>
        <w:pStyle w:val="PreformattedText"/>
        <w:bidi w:val="0"/>
        <w:spacing w:before="0" w:after="0"/>
        <w:jc w:val="left"/>
        <w:rPr/>
      </w:pPr>
      <w:r>
        <w:rPr/>
        <w:t>95F+mK39J+Iut2UQs4dYMVpNJukj2Jt5yP7tfpKPg94BH/MjeHP/AAUW/wD8RRd/C3wbDp140PhH</w:t>
      </w:r>
    </w:p>
    <w:p>
      <w:pPr>
        <w:pStyle w:val="PreformattedText"/>
        <w:bidi w:val="0"/>
        <w:spacing w:before="0" w:after="0"/>
        <w:jc w:val="left"/>
        <w:rPr/>
      </w:pPr>
      <w:r>
        <w:rPr/>
        <w:t>RIWELndHpkAPCn/ZqoyszOpVhONj5LkjAn09U6bVqz8XVCW8KnqUH8qoWzljprA/wx1o/Fu2bFu7</w:t>
      </w:r>
    </w:p>
    <w:p>
      <w:pPr>
        <w:pStyle w:val="PreformattedText"/>
        <w:bidi w:val="0"/>
        <w:spacing w:before="0" w:after="0"/>
        <w:jc w:val="left"/>
        <w:rPr/>
      </w:pPr>
      <w:r>
        <w:rPr/>
        <w:t>njYa3voeetGeGeMfFMCeKb3zL6OFtkS4b2jA/pWdH4v3D9zq8if9cJGT/wBBr9OvgLYRf8Kf8Hyy</w:t>
      </w:r>
    </w:p>
    <w:p>
      <w:pPr>
        <w:pStyle w:val="PreformattedText"/>
        <w:bidi w:val="0"/>
        <w:spacing w:before="0" w:after="0"/>
        <w:jc w:val="left"/>
        <w:rPr/>
      </w:pPr>
      <w:r>
        <w:rPr/>
        <w:t>xR+b/Zkf7zYN1d55cX91P++K5nqehTrqHQ/KG/8Ait4o1qXzbzxd4k1CXZ5fmTajcytt9MljTIvE</w:t>
      </w:r>
    </w:p>
    <w:p>
      <w:pPr>
        <w:pStyle w:val="PreformattedText"/>
        <w:bidi w:val="0"/>
        <w:spacing w:before="0" w:after="0"/>
        <w:jc w:val="left"/>
        <w:rPr/>
      </w:pPr>
      <w:r>
        <w:rPr/>
        <w:t>3im4/wBVqfieX/ce6P8AKv1kEu1cBiB6AYqIy9fmb9Kz5TT60v5fxPyjW78YSD5G8UP9I7s037J4</w:t>
      </w:r>
    </w:p>
    <w:p>
      <w:pPr>
        <w:pStyle w:val="PreformattedText"/>
        <w:bidi w:val="0"/>
        <w:spacing w:before="0" w:after="0"/>
        <w:jc w:val="left"/>
        <w:rPr/>
      </w:pPr>
      <w:r>
        <w:rPr/>
        <w:t>yuD/AMePiiX/ALdbw/0r9WTM2CNzY/3qhZzz1/76NHKH1lfyn5Yp4Q8c3YynhrxTP7/2ZeN/7LTB</w:t>
      </w:r>
    </w:p>
    <w:p>
      <w:pPr>
        <w:pStyle w:val="PreformattedText"/>
        <w:bidi w:val="0"/>
        <w:spacing w:before="0" w:after="0"/>
        <w:jc w:val="left"/>
        <w:rPr/>
      </w:pPr>
      <w:r>
        <w:rPr/>
        <w:t>8M/G5/5kfxQf+4Rc/wDxNfqSzNzjP51EWm5wDj61VjP2y7H5kQfCvx5tP/FD+J//AAVzf/E1esvg</w:t>
      </w:r>
    </w:p>
    <w:p>
      <w:pPr>
        <w:pStyle w:val="PreformattedText"/>
        <w:bidi w:val="0"/>
        <w:spacing w:before="0" w:after="0"/>
        <w:jc w:val="left"/>
        <w:rPr/>
      </w:pPr>
      <w:r>
        <w:rPr/>
        <w:t>h8Rb/Pl+BddH/XS2WL/0Yy1+jtu2pzH96lvFF9WZqu4IosVGqmfm7/wz/wDEz/oRNX/OD/45U0H7</w:t>
      </w:r>
    </w:p>
    <w:p>
      <w:pPr>
        <w:pStyle w:val="PreformattedText"/>
        <w:bidi w:val="0"/>
        <w:spacing w:before="0" w:after="0"/>
        <w:jc w:val="left"/>
        <w:rPr/>
      </w:pPr>
      <w:r>
        <w:rPr/>
        <w:t>O/xNl/5kfUk/35IB/wC1K/SBCcUnPNBXtD87I/2avii448G3Q/3ry1H85anH7MPxOP8AzK7D639t</w:t>
      </w:r>
    </w:p>
    <w:p>
      <w:pPr>
        <w:pStyle w:val="PreformattedText"/>
        <w:bidi w:val="0"/>
        <w:spacing w:before="0" w:after="0"/>
        <w:jc w:val="left"/>
        <w:rPr/>
      </w:pPr>
      <w:r>
        <w:rPr/>
        <w:t>/wDF1+g7dDVVutSmVGu4ao+BB+y58UMceG0/HUbf/wCKq5H+yb8TGP8AyC9PX/e1Jf6LX3bikUHN</w:t>
      </w:r>
    </w:p>
    <w:p>
      <w:pPr>
        <w:pStyle w:val="PreformattedText"/>
        <w:bidi w:val="0"/>
        <w:spacing w:before="0" w:after="0"/>
        <w:jc w:val="left"/>
        <w:rPr/>
      </w:pPr>
      <w:r>
        <w:rPr/>
        <w:t>O5axdR9T4fT9kb4lj/l10n/wZf8A2upk/ZH+Jf8Az6aT/wCDL/7XX3HHGcVIEOKLkvFVO58SL+x7</w:t>
      </w:r>
    </w:p>
    <w:p>
      <w:pPr>
        <w:pStyle w:val="PreformattedText"/>
        <w:bidi w:val="0"/>
        <w:spacing w:before="0" w:after="0"/>
        <w:jc w:val="left"/>
        <w:rPr/>
      </w:pPr>
      <w:r>
        <w:rPr/>
        <w:t>8RmHLaCn11CQ/wAoaP8AhjT4hk/8ffh4fW9m/wDjNfbBQ56mjYfU09SfrNTufG9r+xZ4xb/j41nR</w:t>
      </w:r>
    </w:p>
    <w:p>
      <w:pPr>
        <w:pStyle w:val="PreformattedText"/>
        <w:bidi w:val="0"/>
        <w:spacing w:before="0" w:after="0"/>
        <w:jc w:val="left"/>
        <w:rPr/>
      </w:pPr>
      <w:r>
        <w:rPr/>
        <w:t>Iv8Arm0z/wDsorQg/Yq10DMvifT1PokEhr642H1NGw+9Um0L6zM+Th+xbrg/5m+x/wDACT/45U4/</w:t>
      </w:r>
    </w:p>
    <w:p>
      <w:pPr>
        <w:pStyle w:val="PreformattedText"/>
        <w:bidi w:val="0"/>
        <w:spacing w:before="0" w:after="0"/>
        <w:jc w:val="left"/>
        <w:rPr/>
      </w:pPr>
      <w:r>
        <w:rPr/>
        <w:t>Yp1Y/wDM82w/7hkn/wAdr6qVDmpAmKrmY/rNTufKI/Yh1Jv+Z3tP/BW//wAdqxD+w1dH/W+O4/8A</w:t>
      </w:r>
    </w:p>
    <w:p>
      <w:pPr>
        <w:pStyle w:val="PreformattedText"/>
        <w:bidi w:val="0"/>
        <w:spacing w:before="0" w:after="0"/>
        <w:jc w:val="left"/>
        <w:rPr/>
      </w:pPr>
      <w:r>
        <w:rPr/>
        <w:t>gGkn+s1fU6jmpQOKOYPrEkfLjfsOwtnd40l/DTVH/tSp4v2H9Ejz53irUpf+udvHH/PdX04Rwary</w:t>
      </w:r>
    </w:p>
    <w:p>
      <w:pPr>
        <w:pStyle w:val="PreformattedText"/>
        <w:bidi w:val="0"/>
        <w:spacing w:before="0" w:after="0"/>
        <w:jc w:val="left"/>
        <w:rPr/>
      </w:pPr>
      <w:r>
        <w:rPr/>
        <w:t>d6FIydafc+Xrz9izw1GW3a/rDfTyv/iK524/Y48LLKf+J1rZ+jw//G6+rL2MsWrmrm1JlbilcydS</w:t>
      </w:r>
    </w:p>
    <w:p>
      <w:pPr>
        <w:pStyle w:val="PreformattedText"/>
        <w:bidi w:val="0"/>
        <w:spacing w:before="0" w:after="0"/>
        <w:jc w:val="left"/>
        <w:rPr/>
      </w:pPr>
      <w:r>
        <w:rPr/>
        <w:t>T3Z8P+O/A9h4A+J9loenT3FzbQpHMGumUtk7n/hUV0EV06DANL8b+Pj0yn+G3h/9FtTUABroi9DC</w:t>
      </w:r>
    </w:p>
    <w:p>
      <w:pPr>
        <w:pStyle w:val="PreformattedText"/>
        <w:bidi w:val="0"/>
        <w:spacing w:before="0" w:after="0"/>
        <w:jc w:val="left"/>
        <w:rPr/>
      </w:pPr>
      <w:r>
        <w:rPr/>
        <w:t>9zn9WT7X4zk3cm3slx/vNJXQ+Hubaf13/wDstYMREuv6/MTykUEQPvuzWroUxSOcepzW7+Bok2q7</w:t>
      </w:r>
    </w:p>
    <w:p>
      <w:pPr>
        <w:pStyle w:val="PreformattedText"/>
        <w:bidi w:val="0"/>
        <w:spacing w:before="0" w:after="0"/>
        <w:jc w:val="left"/>
        <w:rPr/>
      </w:pPr>
      <w:r>
        <w:rPr/>
        <w:t>z4J/DDw18Ttc1Ow8S6e1/FbwLPCq3MkW07tpzsZc/eHWvPFlJFe3/sjKJvGPiVuvl2EQ/wC+pP8A</w:t>
      </w:r>
    </w:p>
    <w:p>
      <w:pPr>
        <w:pStyle w:val="PreformattedText"/>
        <w:bidi w:val="0"/>
        <w:spacing w:before="0" w:after="0"/>
        <w:jc w:val="left"/>
        <w:rPr/>
      </w:pPr>
      <w:r>
        <w:rPr/>
        <w:t>7GuRaIuDsd5D+yZ8LEGD4YVv968uG/8AatfNX7WXgrQPh9420fRvDumw6dZtpwuGSIsdxMki5+bn</w:t>
      </w:r>
    </w:p>
    <w:p>
      <w:pPr>
        <w:pStyle w:val="PreformattedText"/>
        <w:bidi w:val="0"/>
        <w:spacing w:before="0" w:after="0"/>
        <w:jc w:val="left"/>
        <w:rPr/>
      </w:pPr>
      <w:r>
        <w:rPr/>
        <w:t>+GvvhV218Nftw8fGPTfbQ4P/AEfcUqe5u5pI9L/Zi+DHg3xT8HdL1bWfDOn6lqc89yJbi6gDswWd</w:t>
      </w:r>
    </w:p>
    <w:p>
      <w:pPr>
        <w:pStyle w:val="PreformattedText"/>
        <w:bidi w:val="0"/>
        <w:spacing w:before="0" w:after="0"/>
        <w:jc w:val="left"/>
        <w:rPr/>
      </w:pPr>
      <w:r>
        <w:rPr/>
        <w:t>1Xk+yivU/wDhRPw/Un/iiNB/8AIv/iayP2Qv+SB+H/8Arpd/+lUtesOOTUTiCqWOET4J+AYxx4K0</w:t>
      </w:r>
    </w:p>
    <w:p>
      <w:pPr>
        <w:pStyle w:val="PreformattedText"/>
        <w:bidi w:val="0"/>
        <w:spacing w:before="0" w:after="0"/>
        <w:jc w:val="left"/>
        <w:rPr/>
      </w:pPr>
      <w:r>
        <w:rPr/>
        <w:t>D/wWw/8AxNSD4Q+Bl4HgvQR/3DYP/ia7I96iJNY6mnOcunwu8Hx/c8KaMg9tPh/+JqVvBnh63H7r</w:t>
      </w:r>
    </w:p>
    <w:p>
      <w:pPr>
        <w:pStyle w:val="PreformattedText"/>
        <w:bidi w:val="0"/>
        <w:spacing w:before="0" w:after="0"/>
        <w:jc w:val="left"/>
        <w:rPr/>
      </w:pPr>
      <w:r>
        <w:rPr/>
        <w:t>RNNjI/u2kY/9lred8A81Rlbcx5paic2Za6DYpkJY2ij2hX/CmSaVFGfliiX6RiteO3PJpHhPI3KP</w:t>
      </w:r>
    </w:p>
    <w:p>
      <w:pPr>
        <w:pStyle w:val="PreformattedText"/>
        <w:bidi w:val="0"/>
        <w:spacing w:before="0" w:after="0"/>
        <w:jc w:val="left"/>
        <w:rPr/>
      </w:pPr>
      <w:r>
        <w:rPr/>
        <w:t>rUPmJ9ozJSHnGasxWef4quJZNnORVmOBl9KVpBziW1sqD+tWgq46mqwvrZR/r4z9JBXPeIfHWneH</w:t>
      </w:r>
    </w:p>
    <w:p>
      <w:pPr>
        <w:pStyle w:val="PreformattedText"/>
        <w:bidi w:val="0"/>
        <w:spacing w:before="0" w:after="0"/>
        <w:jc w:val="left"/>
        <w:rPr/>
      </w:pPr>
      <w:r>
        <w:rPr/>
        <w:t>rWSa6uUBH3YozuZqaixc50Ooana6TayXFxIsUSDLMxwBXgvjv413mvySaZojNHZdHmHWX6f3Vrnv</w:t>
      </w:r>
    </w:p>
    <w:p>
      <w:pPr>
        <w:pStyle w:val="PreformattedText"/>
        <w:bidi w:val="0"/>
        <w:spacing w:before="0" w:after="0"/>
        <w:jc w:val="left"/>
        <w:rPr/>
      </w:pPr>
      <w:r>
        <w:rPr/>
        <w:t>GPjvU/H126BmttNU/LGD1Hv61zTyW2h22XbGerdya3jFkuZctoPIHmynmvnz4izBfiNqMueBMjD/</w:t>
      </w:r>
    </w:p>
    <w:p>
      <w:pPr>
        <w:pStyle w:val="PreformattedText"/>
        <w:bidi w:val="0"/>
        <w:spacing w:before="0" w:after="0"/>
        <w:jc w:val="left"/>
        <w:rPr/>
      </w:pPr>
      <w:r>
        <w:rPr/>
        <w:t>AL5U12/in4hs0jwwybIumV6mvM9es7nUPFJtbZPOuppVVU/vFhXTCNjBzLXiHxXPqM5Cs8sjHAC8</w:t>
      </w:r>
    </w:p>
    <w:p>
      <w:pPr>
        <w:pStyle w:val="PreformattedText"/>
        <w:bidi w:val="0"/>
        <w:spacing w:before="0" w:after="0"/>
        <w:jc w:val="left"/>
        <w:rPr/>
      </w:pPr>
      <w:r>
        <w:rPr/>
        <w:t>17B8G/2YpNRh/trxdHIFKb4NJU7Wf/amP/sv/fX92uu+EnwS0fwIkd9qIi1DxAQCZXGY4T/djX/2</w:t>
      </w:r>
    </w:p>
    <w:p>
      <w:pPr>
        <w:pStyle w:val="PreformattedText"/>
        <w:bidi w:val="0"/>
        <w:spacing w:before="0" w:after="0"/>
        <w:jc w:val="left"/>
        <w:rPr/>
      </w:pPr>
      <w:r>
        <w:rPr/>
        <w:t>avX11jyAT2pOVmCdz4V+KdnGPiDrEVrDHBbQuI0jjGFUAVc+E/g+fxF4lkS2sYdRuba3aaO1uP8A</w:t>
      </w:r>
    </w:p>
    <w:p>
      <w:pPr>
        <w:pStyle w:val="PreformattedText"/>
        <w:bidi w:val="0"/>
        <w:spacing w:before="0" w:after="0"/>
        <w:jc w:val="left"/>
        <w:rPr/>
      </w:pPr>
      <w:r>
        <w:rPr/>
        <w:t>VyHcqgN7fNn8Kb4t/wBN8V6xP133L8/jivU/2WNJ+1+MdSkH/LC0/wDQmH/xNe9Ujy0Ez5ynV9pU</w:t>
      </w:r>
    </w:p>
    <w:p>
      <w:pPr>
        <w:pStyle w:val="PreformattedText"/>
        <w:bidi w:val="0"/>
        <w:spacing w:before="0" w:after="0"/>
        <w:jc w:val="left"/>
        <w:rPr/>
      </w:pPr>
      <w:r>
        <w:rPr/>
        <w:t>9n1PrWJ6mBzVSI5q3EM18UfXEsLMrZ7VdRw4qrGuRipEzFmmBNSUA5GaKoEVL6zg1SM2M3KzHbXK</w:t>
      </w:r>
    </w:p>
    <w:p>
      <w:pPr>
        <w:pStyle w:val="PreformattedText"/>
        <w:bidi w:val="0"/>
        <w:spacing w:before="0" w:after="0"/>
        <w:jc w:val="left"/>
        <w:rPr/>
      </w:pPr>
      <w:r>
        <w:rPr/>
        <w:t>QrgEYra1y6+w6hps3/Twqf8AfQK/1rJTAaXH9800UZ9yuCapkVeul5aqLd60RkIvepof8/rUK96m</w:t>
      </w:r>
    </w:p>
    <w:p>
      <w:pPr>
        <w:pStyle w:val="PreformattedText"/>
        <w:bidi w:val="0"/>
        <w:spacing w:before="0" w:after="0"/>
        <w:jc w:val="left"/>
        <w:rPr/>
      </w:pPr>
      <w:r>
        <w:rPr/>
        <w:t>h/z+tAExBzVq3BxUGBVqADbWi3KPgH9pq0+yfHTxSv8AfeCT/vqCM/1rzavZP2wdN+wfGqe4xgX2</w:t>
      </w:r>
    </w:p>
    <w:p>
      <w:pPr>
        <w:pStyle w:val="PreformattedText"/>
        <w:bidi w:val="0"/>
        <w:spacing w:before="0" w:after="0"/>
        <w:jc w:val="left"/>
        <w:rPr/>
      </w:pPr>
      <w:r>
        <w:rPr/>
        <w:t>n20/1xuj/wDadeMV3LYwH1Xk71Yqu/U0wP1a/Zt1X+1fgL4HuN24rpcUBP8A1zyn/stdjb+IY7qw</w:t>
      </w:r>
    </w:p>
    <w:p>
      <w:pPr>
        <w:pStyle w:val="PreformattedText"/>
        <w:bidi w:val="0"/>
        <w:spacing w:before="0" w:after="0"/>
        <w:jc w:val="left"/>
        <w:rPr/>
      </w:pPr>
      <w:r>
        <w:rPr/>
        <w:t>vZljYPAHUx98ivKf2LLv7b+zp4ZP/PJ7qH8riQ/1r2xNOtkhkVYlG/O7A6560AYGh+K013a0cTpF</w:t>
      </w:r>
    </w:p>
    <w:p>
      <w:pPr>
        <w:pStyle w:val="PreformattedText"/>
        <w:bidi w:val="0"/>
        <w:spacing w:before="0" w:after="0"/>
        <w:jc w:val="left"/>
        <w:rPr/>
      </w:pPr>
      <w:r>
        <w:rPr/>
        <w:t>JH5iOy+/StumJBBbLiONVA9BUP8AadsCf3goAn2/MTUycis4a3aj/lqnXFMXxJZ/ZZZkfdEFLggf</w:t>
      </w:r>
    </w:p>
    <w:p>
      <w:pPr>
        <w:pStyle w:val="PreformattedText"/>
        <w:bidi w:val="0"/>
        <w:spacing w:before="0" w:after="0"/>
        <w:jc w:val="left"/>
        <w:rPr/>
      </w:pPr>
      <w:r>
        <w:rPr/>
        <w:t>3T81AG2pwKOcGuZbxjGlsLjyXkj2hxt9D0qP/hNl/e/6M/ysU/4EOooA6Ynk0lcfN4svZbm28uzZ</w:t>
      </w:r>
    </w:p>
    <w:p>
      <w:pPr>
        <w:pStyle w:val="PreformattedText"/>
        <w:bidi w:val="0"/>
        <w:spacing w:before="0" w:after="0"/>
        <w:jc w:val="left"/>
        <w:rPr/>
      </w:pPr>
      <w:r>
        <w:rPr/>
        <w:t>YS8e8n+6amvzrX9prJYr51uXj+X/AGfm3/8AstAHWI/alMmOM1iahp+oTg/ZZvK+7/Pmqn/CP6m1</w:t>
      </w:r>
    </w:p>
    <w:p>
      <w:pPr>
        <w:pStyle w:val="PreformattedText"/>
        <w:bidi w:val="0"/>
        <w:spacing w:before="0" w:after="0"/>
        <w:jc w:val="left"/>
        <w:rPr/>
      </w:pPr>
      <w:r>
        <w:rPr/>
        <w:t>vNC9yR5nmbJAfuKfu/8AfNAHS5z3FE9jHqdldWUwzFcxNA/0YEGsPQvDcunSb5Lgy/Or5J/2cV0o</w:t>
      </w:r>
    </w:p>
    <w:p>
      <w:pPr>
        <w:pStyle w:val="PreformattedText"/>
        <w:bidi w:val="0"/>
        <w:spacing w:before="0" w:after="0"/>
        <w:jc w:val="left"/>
        <w:rPr/>
      </w:pPr>
      <w:r>
        <w:rPr/>
        <w:t>4PFc8kaxPi34ev8A2R8QYLCXiWx1mGB/+Az+W1fY+TXw6NXaP4geIr9ozE41Sa5aNuqkXO7Br7ir</w:t>
      </w:r>
    </w:p>
    <w:p>
      <w:pPr>
        <w:pStyle w:val="PreformattedText"/>
        <w:bidi w:val="0"/>
        <w:spacing w:before="0" w:after="0"/>
        <w:jc w:val="left"/>
        <w:rPr/>
      </w:pPr>
      <w:r>
        <w:rPr/>
        <w:t>kwCtGUex04jWd+5Rv54dPt5rqU8Rj5z/AHKyk8X6Unm5lT92m/n/AHsf1rSm0OC8e98wZW9RUlB9</w:t>
      </w:r>
    </w:p>
    <w:p>
      <w:pPr>
        <w:pStyle w:val="PreformattedText"/>
        <w:bidi w:val="0"/>
        <w:spacing w:before="0" w:after="0"/>
        <w:jc w:val="left"/>
        <w:rPr/>
      </w:pPr>
      <w:r>
        <w:rPr/>
        <w:t>ulUrfwJpFv8A8uyn8K9TlOGxPqGsRWGc/wCz/wChYrNn8WwxfcjZ/wD9rb/Oun+wQOPmVW/3vrmk</w:t>
      </w:r>
    </w:p>
    <w:p>
      <w:pPr>
        <w:pStyle w:val="PreformattedText"/>
        <w:bidi w:val="0"/>
        <w:spacing w:before="0" w:after="0"/>
        <w:jc w:val="left"/>
        <w:rPr/>
      </w:pPr>
      <w:r>
        <w:rPr/>
        <w:t>t4rC1z5rW8P++QtRYdjkLPxfNez26LYyCORwrNn7oIyDT77WNVF/NDDp8nkxOyeZ/f4yDXaT28Pb</w:t>
      </w:r>
    </w:p>
    <w:p>
      <w:pPr>
        <w:pStyle w:val="PreformattedText"/>
        <w:bidi w:val="0"/>
        <w:spacing w:before="0" w:after="0"/>
        <w:jc w:val="left"/>
        <w:rPr/>
      </w:pPr>
      <w:r>
        <w:rPr/>
        <w:t>9KiUYOKodjAsptRupZBcQGCPY2x/x4rJsbHXpUnjvJFiYjapDd/m/wDsfzrucfLUJ6mgzaZx1r4a</w:t>
      </w:r>
    </w:p>
    <w:p>
      <w:pPr>
        <w:pStyle w:val="PreformattedText"/>
        <w:bidi w:val="0"/>
        <w:spacing w:before="0" w:after="0"/>
        <w:jc w:val="left"/>
        <w:rPr/>
      </w:pPr>
      <w:r>
        <w:rPr/>
        <w:t>1STUJpbvUz5R+5GCTtXj/wCvTpvBL39tYQSX0uLd5P3v8RU11gq1Cnyk/hQJIg0jS0tLWKDez+Wi</w:t>
      </w:r>
    </w:p>
    <w:p>
      <w:pPr>
        <w:pStyle w:val="PreformattedText"/>
        <w:bidi w:val="0"/>
        <w:spacing w:before="0" w:after="0"/>
        <w:jc w:val="left"/>
        <w:rPr/>
      </w:pPr>
      <w:r>
        <w:rPr/>
        <w:t>jLVX8a6V9q8J6mo7op/75dW/pXQ2lntj3HqaNTh8zQ9RTjPkv/6CazaNEeZabxAKubqo2XEQqzur</w:t>
      </w:r>
    </w:p>
    <w:p>
      <w:pPr>
        <w:pStyle w:val="PreformattedText"/>
        <w:bidi w:val="0"/>
        <w:spacing w:before="0" w:after="0"/>
        <w:jc w:val="left"/>
        <w:rPr/>
      </w:pPr>
      <w:r>
        <w:rPr/>
        <w:t>kbNAc9a4T4geGbbVBb308GZ7N90UqfKyV3VV7qNZ4XUjO4YNY1I8ysaU3yu5x/g5jLbygSedEoUx</w:t>
      </w:r>
    </w:p>
    <w:p>
      <w:pPr>
        <w:pStyle w:val="PreformattedText"/>
        <w:bidi w:val="0"/>
        <w:spacing w:before="0" w:after="0"/>
        <w:jc w:val="left"/>
        <w:rPr/>
      </w:pPr>
      <w:r>
        <w:rPr/>
        <w:t>u/3tp5P/AI9XUwj93WdoWnJZ2caqH+7jD/w/NWmi7Vx2rKEOVGk5XFPSoG71MW4qFj1qjO5Uk6mo</w:t>
      </w:r>
    </w:p>
    <w:p>
      <w:pPr>
        <w:pStyle w:val="PreformattedText"/>
        <w:bidi w:val="0"/>
        <w:spacing w:before="0" w:after="0"/>
        <w:jc w:val="left"/>
        <w:rPr/>
      </w:pPr>
      <w:r>
        <w:rPr/>
        <w:t>TU0nU1CaAuMAxUM/Q1PUUq5BqCkUD1NROetTScE1CwoKRUm5BrLuuM1qzAYNZN33oLRiXnU1nP3r</w:t>
      </w:r>
    </w:p>
    <w:p>
      <w:pPr>
        <w:pStyle w:val="PreformattedText"/>
        <w:bidi w:val="0"/>
        <w:spacing w:before="0" w:after="0"/>
        <w:jc w:val="left"/>
        <w:rPr/>
      </w:pPr>
      <w:r>
        <w:rPr/>
        <w:t>Ru+prMlOM0FFC66msm5bGa07ps5rJuW61SAx7tuTWbIetaF0eTWc/erQFdzTM096Z2pgKGq1btxV</w:t>
      </w:r>
    </w:p>
    <w:p>
      <w:pPr>
        <w:pStyle w:val="PreformattedText"/>
        <w:bidi w:val="0"/>
        <w:spacing w:before="0" w:after="0"/>
        <w:jc w:val="left"/>
        <w:rPr/>
      </w:pPr>
      <w:r>
        <w:rPr/>
        <w:t>AtVm3bigC9XCMf8ATr32nf8AnXa7+K5Jowbi4buJ3z781L2KjuWlvS9uEJPyrtHtX0rpP/HlH/1z</w:t>
      </w:r>
    </w:p>
    <w:p>
      <w:pPr>
        <w:pStyle w:val="PreformattedText"/>
        <w:bidi w:val="0"/>
        <w:spacing w:before="0" w:after="0"/>
        <w:jc w:val="left"/>
        <w:rPr/>
      </w:pPr>
      <w:r>
        <w:rPr/>
        <w:t>X+VfMluoMsnpX01oT+ZpML/3ooz/AOO1x1NjrPcfgBcZ8J3Q/uXsn/oK163A+Urxz4AHHhjUv+wg</w:t>
      </w:r>
    </w:p>
    <w:p>
      <w:pPr>
        <w:pStyle w:val="PreformattedText"/>
        <w:bidi w:val="0"/>
        <w:spacing w:before="0" w:after="0"/>
        <w:jc w:val="left"/>
        <w:rPr/>
      </w:pPr>
      <w:r>
        <w:rPr/>
        <w:t>w/8AIcdeuWx+WvpMI/3SPlcUv3rNOB8CrSSVQhNWFavRRwmhFLxViOSs+JqsRvTMy+klO8yqiPTt</w:t>
      </w:r>
    </w:p>
    <w:p>
      <w:pPr>
        <w:pStyle w:val="PreformattedText"/>
        <w:bidi w:val="0"/>
        <w:spacing w:before="0" w:after="0"/>
        <w:jc w:val="left"/>
        <w:rPr/>
      </w:pPr>
      <w:r>
        <w:rPr/>
        <w:t>9AiYvTQ/NRluKQN70AWA9Jv5qIN70hbmgC0Dkdahku/Jmji7yA/oQP61FLd+QsWe7qn5mq15OVnj</w:t>
      </w:r>
    </w:p>
    <w:p>
      <w:pPr>
        <w:pStyle w:val="PreformattedText"/>
        <w:bidi w:val="0"/>
        <w:spacing w:before="0" w:after="0"/>
        <w:jc w:val="left"/>
        <w:rPr/>
      </w:pPr>
      <w:r>
        <w:rPr/>
        <w:t>uTEfKjZ48/r/AOy1LdizWyK8b+LNzcjxR+5j4+zL/WvV/tFeU/Ety3iRTnrAv8zXgZy74ZeqPRwP</w:t>
      </w:r>
    </w:p>
    <w:p>
      <w:pPr>
        <w:pStyle w:val="PreformattedText"/>
        <w:bidi w:val="0"/>
        <w:spacing w:before="0" w:after="0"/>
        <w:jc w:val="left"/>
        <w:rPr/>
      </w:pPr>
      <w:r>
        <w:rPr/>
        <w:t>8U9VtrjNpE2eqA/pTY5sk81TsJN2nWp9YlP6U+Jvmf2Fe7T+A45/GY/jyY/8Ijqn+4P/AEIVyvwt</w:t>
      </w:r>
    </w:p>
    <w:p>
      <w:pPr>
        <w:pStyle w:val="PreformattedText"/>
        <w:bidi w:val="0"/>
        <w:spacing w:before="0" w:after="0"/>
        <w:jc w:val="left"/>
        <w:rPr/>
      </w:pPr>
      <w:r>
        <w:rPr/>
        <w:t>uCvhjUBnpef+yLW/47n/AOKS1T/cX/0MVyfwxuP+Kc1T/r9H/ota8Gcv9vj6HqUl/scn2ZrXgBjj</w:t>
      </w:r>
    </w:p>
    <w:p>
      <w:pPr>
        <w:pStyle w:val="PreformattedText"/>
        <w:bidi w:val="0"/>
        <w:spacing w:before="0" w:after="0"/>
        <w:jc w:val="left"/>
        <w:rPr/>
      </w:pPr>
      <w:r>
        <w:rPr/>
        <w:t>B7Cvk79rCIDxRoij+Gzc/m//ANavqq+mw2PQV8sftUnf4w0oemn5/wDIkn+FezE4Lnhumcala/8A</w:t>
      </w:r>
    </w:p>
    <w:p>
      <w:pPr>
        <w:pStyle w:val="PreformattedText"/>
        <w:bidi w:val="0"/>
        <w:spacing w:before="0" w:after="0"/>
        <w:jc w:val="left"/>
        <w:rPr/>
      </w:pPr>
      <w:r>
        <w:rPr/>
        <w:t>XZf513fiPUYp9MuxFKJJCo/9CrivD0Hn67Zoem8k/Taa67V7SKHTLmQLggdfxpyZcXY5rRpZF13T</w:t>
      </w:r>
    </w:p>
    <w:p>
      <w:pPr>
        <w:pStyle w:val="PreformattedText"/>
        <w:bidi w:val="0"/>
        <w:spacing w:before="0" w:after="0"/>
        <w:jc w:val="left"/>
        <w:rPr/>
      </w:pPr>
      <w:r>
        <w:rPr/>
        <w:t>mccK2fx2tUfxW1Bb268IW8cLR/8AE/sz5rlcfx07w+xn12yU5PLf+gtWz400WK9v/C/mKCU1mGVc</w:t>
      </w:r>
    </w:p>
    <w:p>
      <w:pPr>
        <w:pStyle w:val="PreformattedText"/>
        <w:bidi w:val="0"/>
        <w:spacing w:before="0" w:after="0"/>
        <w:jc w:val="left"/>
        <w:rPr/>
      </w:pPr>
      <w:r>
        <w:rPr/>
        <w:t>9ikUrD+VXTd2KUrI14/luYfaZD/49Wl8SbWW4sbhov8Al21uK9eP5VbyY5CSwz/dqiF/0lf+uqfz</w:t>
      </w:r>
    </w:p>
    <w:p>
      <w:pPr>
        <w:pStyle w:val="PreformattedText"/>
        <w:bidi w:val="0"/>
        <w:spacing w:before="0" w:after="0"/>
        <w:jc w:val="left"/>
        <w:rPr/>
      </w:pPr>
      <w:r>
        <w:rPr/>
        <w:t>qDX7a7gGs3epS5inl+yJH/F++Zgn/fORXe1seVJ2Z80alIsnxI8UyI25JJJHDeoYZzX0P8HR/wAW</w:t>
      </w:r>
    </w:p>
    <w:p>
      <w:pPr>
        <w:pStyle w:val="PreformattedText"/>
        <w:bidi w:val="0"/>
        <w:spacing w:before="0" w:after="0"/>
        <w:jc w:val="left"/>
        <w:rPr/>
      </w:pPr>
      <w:r>
        <w:rPr/>
        <w:t>s0P/AHZf/R7186anb/YviJ4mtv8AnhI0P/fK7f6V9GfBv/kl2if9tv8A0fJWGE0xTOytrhUzcuIu</w:t>
      </w:r>
    </w:p>
    <w:p>
      <w:pPr>
        <w:pStyle w:val="PreformattedText"/>
        <w:bidi w:val="0"/>
        <w:spacing w:before="0" w:after="0"/>
        <w:jc w:val="left"/>
        <w:rPr/>
      </w:pPr>
      <w:r>
        <w:rPr/>
        <w:t>WrzfxthXfFepXKZV8V5R45b9+4zXu1dKcjyafvOx9Vfs4af9m+EXh/8A6aLM/wCc8prstKuz/wAJ</w:t>
      </w:r>
    </w:p>
    <w:p>
      <w:pPr>
        <w:pStyle w:val="PreformattedText"/>
        <w:bidi w:val="0"/>
        <w:spacing w:before="0" w:after="0"/>
        <w:jc w:val="left"/>
        <w:rPr/>
      </w:pPr>
      <w:r>
        <w:rPr/>
        <w:t>FrsaHAgt7dDj1PmN/SuH+HMmpt8PPDaw6lMsa2ESAR4XbhduM4+ta1n4XhvNQvxcSzXDSQQtIWb+</w:t>
      </w:r>
    </w:p>
    <w:p>
      <w:pPr>
        <w:pStyle w:val="PreformattedText"/>
        <w:bidi w:val="0"/>
        <w:spacing w:before="0" w:after="0"/>
        <w:jc w:val="left"/>
        <w:rPr/>
      </w:pPr>
      <w:r>
        <w:rPr/>
        <w:t>L94v/oJr5Hm1PoYlnVb5f+Fl2MZmiM50e6Ujd386H5f97aK5343f8kk8TD/Zgf8AK4SuR+LHm+AN</w:t>
      </w:r>
    </w:p>
    <w:p>
      <w:pPr>
        <w:pStyle w:val="PreformattedText"/>
        <w:bidi w:val="0"/>
        <w:spacing w:before="0" w:after="0"/>
        <w:jc w:val="left"/>
        <w:rPr/>
      </w:pPr>
      <w:r>
        <w:rPr/>
        <w:t>Xi1DRIfOmstMmeGOT7u6RsN0/wBkmsfwtrOrfEfWNQ0TW/scvh+8stiW9vC0UrtG/wArFvvfehk/</w:t>
      </w:r>
    </w:p>
    <w:p>
      <w:pPr>
        <w:pStyle w:val="PreformattedText"/>
        <w:bidi w:val="0"/>
        <w:spacing w:before="0" w:after="0"/>
        <w:jc w:val="left"/>
        <w:rPr/>
      </w:pPr>
      <w:r>
        <w:rPr/>
        <w:t>8doKlqjiv2UST8cIv+wfdfyWvu23t/l61+fP7PGjz6/8WbO1t7+60ySS1mcS2kzRv/q84yK+rx8K</w:t>
      </w:r>
    </w:p>
    <w:p>
      <w:pPr>
        <w:pStyle w:val="PreformattedText"/>
        <w:bidi w:val="0"/>
        <w:spacing w:before="0" w:after="0"/>
        <w:jc w:val="left"/>
        <w:rPr/>
      </w:pPr>
      <w:r>
        <w:rPr/>
        <w:t>vEh/5m7W/wDwZT//ABVYVI8xnCpyKx659n96UQHtXky/CTWT/rfFOsH/ALiU/wD8VTD8FZHPz63q</w:t>
      </w:r>
    </w:p>
    <w:p>
      <w:pPr>
        <w:pStyle w:val="PreformattedText"/>
        <w:bidi w:val="0"/>
        <w:spacing w:before="0" w:after="0"/>
        <w:jc w:val="left"/>
        <w:rPr/>
      </w:pPr>
      <w:r>
        <w:rPr/>
        <w:t>Lf71/Mf/AGauf2bNPbnrwgkA+6fypdjDqteOr8CLNRze3DfW5kpw+Bend3kb63MlHs33D6x5Hrbl</w:t>
      </w:r>
    </w:p>
    <w:p>
      <w:pPr>
        <w:pStyle w:val="PreformattedText"/>
        <w:bidi w:val="0"/>
        <w:spacing w:before="0" w:after="0"/>
        <w:jc w:val="left"/>
        <w:rPr/>
      </w:pPr>
      <w:r>
        <w:rPr/>
        <w:t>FdUJAdvur61DqkXl6NqMjsI40tpCWbp9015L/wAKE0j+6B/20kqO4+AekfZ5vlj+43Yt2q4wuCrX</w:t>
      </w:r>
    </w:p>
    <w:p>
      <w:pPr>
        <w:pStyle w:val="PreformattedText"/>
        <w:bidi w:val="0"/>
        <w:spacing w:before="0" w:after="0"/>
        <w:jc w:val="left"/>
        <w:rPr/>
      </w:pPr>
      <w:r>
        <w:rPr/>
        <w:t>dj5jsLqSPTtM81BaxSBQP4pWx3Pp/wACq58Ur7zLSNYYym2LDSSvuZ6w7k75NOx2C1r/ABOH+iw/</w:t>
      </w:r>
    </w:p>
    <w:p>
      <w:pPr>
        <w:pStyle w:val="PreformattedText"/>
        <w:bidi w:val="0"/>
        <w:spacing w:before="0" w:after="0"/>
        <w:jc w:val="left"/>
        <w:rPr/>
      </w:pPr>
      <w:r>
        <w:rPr/>
        <w:t>7i/zrboa30ufanwO1Cxh+DPg3z72CJv7Mh4eQD+H3rrJvFOg2/8ArdZ06P8A37uIfzavFPhV8F/D</w:t>
      </w:r>
    </w:p>
    <w:p>
      <w:pPr>
        <w:pStyle w:val="PreformattedText"/>
        <w:bidi w:val="0"/>
        <w:spacing w:before="0" w:after="0"/>
        <w:jc w:val="left"/>
        <w:rPr/>
      </w:pPr>
      <w:r>
        <w:rPr/>
        <w:t>3iD4b+GNQu4fNluNPid/96uq/wCGffCv/PjD/wB+hWFjL21jtpPG3hoZ/wCKi0hfrfwj/wBmqA+O</w:t>
      </w:r>
    </w:p>
    <w:p>
      <w:pPr>
        <w:pStyle w:val="PreformattedText"/>
        <w:bidi w:val="0"/>
        <w:spacing w:before="0" w:after="0"/>
        <w:jc w:val="left"/>
        <w:rPr/>
      </w:pPr>
      <w:r>
        <w:rPr/>
        <w:t>/C69fE2ij/uIw/8AxVconwH8LRjH2KD/AL8il/4Ub4XP/LlB/wB+BRymbxPkdHJ8RfB8WfM8WaGv</w:t>
      </w:r>
    </w:p>
    <w:p>
      <w:pPr>
        <w:pStyle w:val="PreformattedText"/>
        <w:bidi w:val="0"/>
        <w:spacing w:before="0" w:after="0"/>
        <w:jc w:val="left"/>
        <w:rPr/>
      </w:pPr>
      <w:r>
        <w:rPr/>
        <w:t>11KH/wCKqq3xQ8DrnPjLw+P+4nD/APFVij4HeF1z/oMH/fkUD4LeFlJzp0R/7Zr/AIUcovrPkaTf</w:t>
      </w:r>
    </w:p>
    <w:p>
      <w:pPr>
        <w:pStyle w:val="PreformattedText"/>
        <w:bidi w:val="0"/>
        <w:spacing w:before="0" w:after="0"/>
        <w:jc w:val="left"/>
        <w:rPr/>
      </w:pPr>
      <w:r>
        <w:rPr/>
        <w:t>FHwQMkeMtA/8GcP/AMVUP/C1/BI/5nLQP/BnD/8AFVTb4MeD34fRLd/96NT/AOy1Gfgj4Jx/yL9o</w:t>
      </w:r>
    </w:p>
    <w:p>
      <w:pPr>
        <w:pStyle w:val="PreformattedText"/>
        <w:bidi w:val="0"/>
        <w:spacing w:before="0" w:after="0"/>
        <w:jc w:val="left"/>
        <w:rPr/>
      </w:pPr>
      <w:r>
        <w:rPr/>
        <w:t>P+2Kf/E0WD6z5FiX4y+BIfv+MNFH/b6h/rWZL+0R8N4fveLLQ/7kcjfyWrkPwa8H2/3NGgX6Rr/h</w:t>
      </w:r>
    </w:p>
    <w:p>
      <w:pPr>
        <w:pStyle w:val="PreformattedText"/>
        <w:bidi w:val="0"/>
        <w:spacing w:before="0" w:after="0"/>
        <w:jc w:val="left"/>
        <w:rPr/>
      </w:pPr>
      <w:r>
        <w:rPr/>
        <w:t>Un/Cq/C46aXGP+A//WosH1nyMV/2m/hjH18VIf8Adsrk/wAo6Z/w0/8ADDn/AIqjP/cPuv8A43W+</w:t>
      </w:r>
    </w:p>
    <w:p>
      <w:pPr>
        <w:pStyle w:val="PreformattedText"/>
        <w:bidi w:val="0"/>
        <w:spacing w:before="0" w:after="0"/>
        <w:jc w:val="left"/>
        <w:rPr/>
      </w:pPr>
      <w:r>
        <w:rPr/>
        <w:t>Phb4e7WSgewX/CpI/hnoEXS0/l/hRyh9ZZzB/ag+GnO3X5n/AN3S7o/+06pH9pn4e/w6pev/ALul</w:t>
      </w:r>
    </w:p>
    <w:p>
      <w:pPr>
        <w:pStyle w:val="PreformattedText"/>
        <w:bidi w:val="0"/>
        <w:spacing w:before="0" w:after="0"/>
        <w:jc w:val="left"/>
        <w:rPr/>
      </w:pPr>
      <w:r>
        <w:rPr/>
        <w:t>XX/xuuxPwz0AZxYoP+Aiqx+H+hrn/Q0qFAPrL7HK/wDDTXgLteamf+4Pdf8Axuli/ab8Cg/6zVpP</w:t>
      </w:r>
    </w:p>
    <w:p>
      <w:pPr>
        <w:pStyle w:val="PreformattedText"/>
        <w:bidi w:val="0"/>
        <w:spacing w:before="0" w:after="0"/>
        <w:jc w:val="left"/>
        <w:rPr/>
      </w:pPr>
      <w:r>
        <w:rPr/>
        <w:t>93S5l/mtdN/wgOif9A+E/UVJF4I0ZOBYQgf7tVyh9ZOVX9qfwaRxp/iL/wAFZ/8AiqYP2qPCpHGk</w:t>
      </w:r>
    </w:p>
    <w:p>
      <w:pPr>
        <w:pStyle w:val="PreformattedText"/>
        <w:bidi w:val="0"/>
        <w:spacing w:before="0" w:after="0"/>
        <w:jc w:val="left"/>
        <w:rPr/>
      </w:pPr>
      <w:r>
        <w:rPr/>
        <w:t>+I/x05R/7UrurfwRovX7DD/3zU48E6KOllD/AN80cofWTzv/AIaj0A/8y14n/wDAGP8A+O0f8NRa</w:t>
      </w:r>
    </w:p>
    <w:p>
      <w:pPr>
        <w:pStyle w:val="PreformattedText"/>
        <w:bidi w:val="0"/>
        <w:spacing w:before="0" w:after="0"/>
        <w:jc w:val="left"/>
        <w:rPr/>
      </w:pPr>
      <w:r>
        <w:rPr/>
        <w:t>D28NeKD/ANuMf/xyvSB4R0kDizj/ACpR4R0n/nzj/KrUES8S+iPOH/aY0wfc8KeI2+sEI/8AatNT</w:t>
      </w:r>
    </w:p>
    <w:p>
      <w:pPr>
        <w:pStyle w:val="PreformattedText"/>
        <w:bidi w:val="0"/>
        <w:spacing w:before="0" w:after="0"/>
        <w:jc w:val="left"/>
        <w:rPr/>
      </w:pPr>
      <w:r>
        <w:rPr/>
        <w:t>9pW3k+54L8Qv9Fh/+OV6gnhnS0HFpH+VO/4R3Tf+fSP8qrkQvrMjzBf2j/TwJ4gP4w//ABdTr+0L</w:t>
      </w:r>
    </w:p>
    <w:p>
      <w:pPr>
        <w:pStyle w:val="PreformattedText"/>
        <w:bidi w:val="0"/>
        <w:spacing w:before="0" w:after="0"/>
        <w:jc w:val="left"/>
        <w:rPr/>
      </w:pPr>
      <w:r>
        <w:rPr/>
        <w:t>dyD934D1Nv8AfuI1/pXpS6Lp6dLaP8qVdLs1PFun5UciD6xI8zb48ayfufD66b/e1FB/7IaUfHfx</w:t>
      </w:r>
    </w:p>
    <w:p>
      <w:pPr>
        <w:pStyle w:val="PreformattedText"/>
        <w:bidi w:val="0"/>
        <w:spacing w:before="0" w:after="0"/>
        <w:jc w:val="left"/>
        <w:rPr/>
      </w:pPr>
      <w:r>
        <w:rPr/>
        <w:t>Djj4dz/jqa//ABFepLp9t/zwT8qkGn23/PBP++afIg+sSPLP+F2eJmzt8CL+Op//AGumf8Lg8YSf</w:t>
      </w:r>
    </w:p>
    <w:p>
      <w:pPr>
        <w:pStyle w:val="PreformattedText"/>
        <w:bidi w:val="0"/>
        <w:spacing w:before="0" w:after="0"/>
        <w:jc w:val="left"/>
        <w:rPr/>
      </w:pPr>
      <w:r>
        <w:rPr/>
        <w:t>d8DwR/79+T/Ja9W/s+2HSBP++aabSMZ/dr+VHIhfWJHkFx8VPFrklvC1nD7faWb/ANlrHn+I3iQs</w:t>
      </w:r>
    </w:p>
    <w:p>
      <w:pPr>
        <w:pStyle w:val="PreformattedText"/>
        <w:bidi w:val="0"/>
        <w:spacing w:before="0" w:after="0"/>
        <w:jc w:val="left"/>
        <w:rPr/>
      </w:pPr>
      <w:r>
        <w:rPr/>
        <w:t>SdCslJ/6avXst5GilgEB+grlrtFMzfux+VDgjCeIqdD4r+Jmp3Or/HGe5u4Ut7hoYg0cZJUYg4xn</w:t>
      </w:r>
    </w:p>
    <w:p>
      <w:pPr>
        <w:pStyle w:val="PreformattedText"/>
        <w:bidi w:val="0"/>
        <w:spacing w:before="0" w:after="0"/>
        <w:jc w:val="left"/>
        <w:rPr/>
      </w:pPr>
      <w:r>
        <w:rPr/>
        <w:t>2xWqpFVfjIu39ofUgBgbIeP+3ZakVuKcUepFO1zmLPP9qeKpefkkt/8A2at3RMlZD9KybLH2fxj/</w:t>
      </w:r>
    </w:p>
    <w:p>
      <w:pPr>
        <w:pStyle w:val="PreformattedText"/>
        <w:bidi w:val="0"/>
        <w:spacing w:before="0" w:after="0"/>
        <w:jc w:val="left"/>
        <w:rPr/>
      </w:pPr>
      <w:r>
        <w:rPr/>
        <w:t>AM9ftdv/AN84atjw+M2rH/ard/CaGqOBXp/7PC+JV1rX38OTQwSGCPz5Jog+AC2P5mvLj3r3r9jw</w:t>
      </w:r>
    </w:p>
    <w:p>
      <w:pPr>
        <w:pStyle w:val="PreformattedText"/>
        <w:bidi w:val="0"/>
        <w:spacing w:before="0" w:after="0"/>
        <w:jc w:val="left"/>
        <w:rPr/>
      </w:pPr>
      <w:r>
        <w:rPr/>
        <w:t>/wDE18bf9crL/wBCmrCxnOXKd95fxQ/6D1v/AOC6Ovk/9qeDXLb4oIniC8S9vxpluVkSERAR5k2j</w:t>
      </w:r>
    </w:p>
    <w:p>
      <w:pPr>
        <w:pStyle w:val="PreformattedText"/>
        <w:bidi w:val="0"/>
        <w:spacing w:before="0" w:after="0"/>
        <w:jc w:val="left"/>
        <w:rPr/>
      </w:pPr>
      <w:r>
        <w:rPr/>
        <w:t>A993PvX6Fqgr4G/bPn87443Y/wCeWm2sX6O3/s1XBWOeMm2erfs/eH/Hdz8GvD8uleJpNP0+QSvD</w:t>
      </w:r>
    </w:p>
    <w:p>
      <w:pPr>
        <w:pStyle w:val="PreformattedText"/>
        <w:bidi w:val="0"/>
        <w:spacing w:before="0" w:after="0"/>
        <w:jc w:val="left"/>
        <w:rPr/>
      </w:pPr>
      <w:r>
        <w:rPr/>
        <w:t>b+SjfL50nqv97LV3D+EPiO+S3ja6H+7DEP8A2Wtj9mnn4D+C/wDrx/8AZ3ru7g8GpkhOtrZHkX/C</w:t>
      </w:r>
    </w:p>
    <w:p>
      <w:pPr>
        <w:pStyle w:val="PreformattedText"/>
        <w:bidi w:val="0"/>
        <w:spacing w:before="0" w:after="0"/>
        <w:jc w:val="left"/>
        <w:rPr/>
      </w:pPr>
      <w:r>
        <w:rPr/>
        <w:t>CePP4vHmo/gFqtL8MvGE33/Hut/8AuNv8q9aJ61GetZ8qOV1ql9GeRN8JfEsn3/HHiB/rfSf401v</w:t>
      </w:r>
    </w:p>
    <w:p>
      <w:pPr>
        <w:pStyle w:val="PreformattedText"/>
        <w:bidi w:val="0"/>
        <w:spacing w:before="0" w:after="0"/>
        <w:jc w:val="left"/>
        <w:rPr/>
      </w:pPr>
      <w:r>
        <w:rPr/>
        <w:t>g1r0n3vF+tv/AL1/J/8AFV7Eo5qZRgUrIPbVO54svwU1onnxXrJ/7fpP/iqRf2dpJxmXxDrH/gdJ</w:t>
      </w:r>
    </w:p>
    <w:p>
      <w:pPr>
        <w:pStyle w:val="PreformattedText"/>
        <w:bidi w:val="0"/>
        <w:spacing w:before="0" w:after="0"/>
        <w:jc w:val="left"/>
        <w:rPr/>
      </w:pPr>
      <w:r>
        <w:rPr/>
        <w:t>/wDFV7VwKjebAIzRyoPbVe547/wzjZKv73VtRl+t3J/8VWfP+zhpQz/pNyf+2r//ABVezNIdxryb</w:t>
      </w:r>
    </w:p>
    <w:p>
      <w:pPr>
        <w:pStyle w:val="PreformattedText"/>
        <w:bidi w:val="0"/>
        <w:spacing w:before="0" w:after="0"/>
        <w:jc w:val="left"/>
        <w:rPr/>
      </w:pPr>
      <w:r>
        <w:rPr/>
        <w:t>xx8YPs/nafon/A7z+/8A7v8A8VRyo0pyrT2Zw/ij4M+CvC4xK5u7v+O38x/k+tZcFtF9nPlQ/ZbX</w:t>
      </w:r>
    </w:p>
    <w:p>
      <w:pPr>
        <w:pStyle w:val="PreformattedText"/>
        <w:bidi w:val="0"/>
        <w:spacing w:before="0" w:after="0"/>
        <w:jc w:val="left"/>
        <w:rPr/>
      </w:pPr>
      <w:r>
        <w:rPr/>
        <w:t>0ps7YYz3zmWVjkR5zz71yXiLx0IWKQSBR/f/AKCqsj0Y3SOg1fxHb6PAVBBbHyoOpryTxR44mu5H</w:t>
      </w:r>
    </w:p>
    <w:p>
      <w:pPr>
        <w:pStyle w:val="PreformattedText"/>
        <w:bidi w:val="0"/>
        <w:spacing w:before="0" w:after="0"/>
        <w:jc w:val="left"/>
        <w:rPr/>
      </w:pPr>
      <w:r>
        <w:rPr/>
        <w:t>XzMjp7Cud8UeMpLqRwjkk9W9a9V+A37L2oeP/K8QeMPtGn+H/vwWf3Z7tfX/AGU/U/8Aj1XYcpJH</w:t>
      </w:r>
    </w:p>
    <w:p>
      <w:pPr>
        <w:pStyle w:val="PreformattedText"/>
        <w:bidi w:val="0"/>
        <w:spacing w:before="0" w:after="0"/>
        <w:jc w:val="left"/>
        <w:rPr/>
      </w:pPr>
      <w:r>
        <w:rPr/>
        <w:t>D/C/4T+JvjfqB/s6L7JpNvIqXWqXH+qT/ZHqf9n/AL621Ff2kOkfGJbee48uGz1JFeb0CN1/Svvb</w:t>
      </w:r>
    </w:p>
    <w:p>
      <w:pPr>
        <w:pStyle w:val="PreformattedText"/>
        <w:bidi w:val="0"/>
        <w:spacing w:before="0" w:after="0"/>
        <w:jc w:val="left"/>
        <w:rPr/>
      </w:pPr>
      <w:r>
        <w:rPr/>
        <w:t>VtT0D4V+CnlEUemaHYR4htIRsUt2VV/vMa/PLV0j8WePryO6j2C+vcyIfViTin0ZzXPtDwde2Wua</w:t>
      </w:r>
    </w:p>
    <w:p>
      <w:pPr>
        <w:pStyle w:val="PreformattedText"/>
        <w:bidi w:val="0"/>
        <w:spacing w:before="0" w:after="0"/>
        <w:jc w:val="left"/>
        <w:rPr/>
      </w:pPr>
      <w:r>
        <w:rPr/>
        <w:t>NBe2z+YkgyGrauLdRY3XtGa5D4eaWnh/RrOxhG2CCIRgV0+oXGNJv+f+WLVw9S+ax8bana/8TO94</w:t>
      </w:r>
    </w:p>
    <w:p>
      <w:pPr>
        <w:pStyle w:val="PreformattedText"/>
        <w:bidi w:val="0"/>
        <w:spacing w:before="0" w:after="0"/>
        <w:jc w:val="left"/>
        <w:rPr/>
      </w:pPr>
      <w:r>
        <w:rPr/>
        <w:t>585v/QjXuH7Jtvs1XxM2ORDbj/x6T/CvHpm+2XE9x/ecn9a94/ZThwPFUv8Aea3X8lkP9a+vxkfZ</w:t>
      </w:r>
    </w:p>
    <w:p>
      <w:pPr>
        <w:pStyle w:val="PreformattedText"/>
        <w:bidi w:val="0"/>
        <w:spacing w:before="0" w:after="0"/>
        <w:jc w:val="left"/>
        <w:rPr/>
      </w:pPr>
      <w:r>
        <w:rPr/>
        <w:t>YRNnzGDlfGI9xs/mU1fgHNUNMGVrQQYNfCI+5J0FSAZzUaVKo4NaJAJQOtJSipAyPE86WdoLlwCs</w:t>
      </w:r>
    </w:p>
    <w:p>
      <w:pPr>
        <w:pStyle w:val="PreformattedText"/>
        <w:bidi w:val="0"/>
        <w:spacing w:before="0" w:after="0"/>
        <w:jc w:val="left"/>
        <w:rPr/>
      </w:pPr>
      <w:r>
        <w:rPr/>
        <w:t>DrIfoG5rJuYVgu7lV6bzWr4ps11DQNUtZN225t5ISydV3KRmsWdJbZbXzZvNlNunmH++2Nu6kmUU</w:t>
      </w:r>
    </w:p>
    <w:p>
      <w:pPr>
        <w:pStyle w:val="PreformattedText"/>
        <w:bidi w:val="0"/>
        <w:spacing w:before="0" w:after="0"/>
        <w:jc w:val="left"/>
        <w:rPr/>
      </w:pPr>
      <w:r>
        <w:rPr/>
        <w:t>bskITnpVBXD5IPFSazc+QhX1FYmnX5aUwk5NaEmyhzmpof8AP61BH0qeH/P61RBODVqD7tVR1q1B</w:t>
      </w:r>
    </w:p>
    <w:p>
      <w:pPr>
        <w:pStyle w:val="PreformattedText"/>
        <w:bidi w:val="0"/>
        <w:spacing w:before="0" w:after="0"/>
        <w:jc w:val="left"/>
        <w:rPr/>
      </w:pPr>
      <w:r>
        <w:rPr/>
        <w:t>92tEWfIH7cdh5fjvwxfAcTac0BP+5Izf+1P1r51Xoa+rv26LHOl+DL7+5cXNv/30iN/7JXygvWum</w:t>
      </w:r>
    </w:p>
    <w:p>
      <w:pPr>
        <w:pStyle w:val="PreformattedText"/>
        <w:bidi w:val="0"/>
        <w:spacing w:before="0" w:after="0"/>
        <w:jc w:val="left"/>
        <w:rPr/>
      </w:pPr>
      <w:r>
        <w:rPr/>
        <w:t>LMW7EtV5O9T/AMNQSd62JPu79hW8vNT+Dep2VsxDWeqzKMHoGjjYfrmvoy30HVZZ2ae5ZUIVlGe4</w:t>
      </w:r>
    </w:p>
    <w:p>
      <w:pPr>
        <w:pStyle w:val="PreformattedText"/>
        <w:bidi w:val="0"/>
        <w:spacing w:before="0" w:after="0"/>
        <w:jc w:val="left"/>
        <w:rPr/>
      </w:pPr>
      <w:r>
        <w:rPr/>
        <w:t>r5a/4J1a6sPh7xzYk5Md1bzgf7ysv/slfVh8cWeOkh/CgDS0vQmt4Lm3luTJ5sjsv+ypqpbfDyGH</w:t>
      </w:r>
    </w:p>
    <w:p>
      <w:pPr>
        <w:pStyle w:val="PreformattedText"/>
        <w:bidi w:val="0"/>
        <w:spacing w:before="0" w:after="0"/>
        <w:jc w:val="left"/>
        <w:rPr/>
      </w:pPr>
      <w:r>
        <w:rPr/>
        <w:t>e8kxbenl8elRx+KpHXfDbuxBA57itufVrmKNHjhLLKOP9msgKP8Awi1mAQXbrmnDw7ZCAw7CYvSs</w:t>
      </w:r>
    </w:p>
    <w:p>
      <w:pPr>
        <w:pStyle w:val="PreformattedText"/>
        <w:bidi w:val="0"/>
        <w:spacing w:before="0" w:after="0"/>
        <w:jc w:val="left"/>
        <w:rPr/>
      </w:pPr>
      <w:r>
        <w:rPr/>
        <w:t>jU59flulaAKscqYPH3Tmuht5JWiAc84qgG21hawxLAkKmJBgAini1hTO2FB+FPQYzTl60AReUozh</w:t>
      </w:r>
    </w:p>
    <w:p>
      <w:pPr>
        <w:pStyle w:val="PreformattedText"/>
        <w:bidi w:val="0"/>
        <w:spacing w:before="0" w:after="0"/>
        <w:jc w:val="left"/>
        <w:rPr/>
      </w:pPr>
      <w:r>
        <w:rPr/>
        <w:t>F/KlhG01YwMVGQATVICZSMUufeqb3kUf3pFX60yXUra3tPtUk6Lb/wDPXPy0wLyj8qkHSstvEmnp</w:t>
      </w:r>
    </w:p>
    <w:p>
      <w:pPr>
        <w:pStyle w:val="PreformattedText"/>
        <w:bidi w:val="0"/>
        <w:spacing w:before="0" w:after="0"/>
        <w:jc w:val="left"/>
        <w:rPr/>
      </w:pPr>
      <w:r>
        <w:rPr/>
        <w:t>n96CRuwg/ix1rTVgyg9MjNS1cuLPin45adF4Y+M+vQ/6qG/Q3qf7TSR/N/5EzX174e1Rdb8P6XqK</w:t>
      </w:r>
    </w:p>
    <w:p>
      <w:pPr>
        <w:pStyle w:val="PreformattedText"/>
        <w:bidi w:val="0"/>
        <w:spacing w:before="0" w:after="0"/>
        <w:jc w:val="left"/>
        <w:rPr/>
      </w:pPr>
      <w:r>
        <w:rPr/>
        <w:t>fcvLSG4H0dA39a+dP2yPDUyaloXiK3GQgW2mwO25iCf5V7T8F7kXfwr8LMqbPLsY4CvoY/3Z/wDQ</w:t>
      </w:r>
    </w:p>
    <w:p>
      <w:pPr>
        <w:pStyle w:val="PreformattedText"/>
        <w:bidi w:val="0"/>
        <w:spacing w:before="0" w:after="0"/>
        <w:jc w:val="left"/>
        <w:rPr/>
      </w:pPr>
      <w:r>
        <w:rPr/>
        <w:t>awoq0pG0ndHZAGnr1p23jpVe0v4b3d5UiybcZ2np/nFdZmRa1qKaRpst267tjKgXONzMwVRn3JFe</w:t>
      </w:r>
    </w:p>
    <w:p>
      <w:pPr>
        <w:pStyle w:val="PreformattedText"/>
        <w:bidi w:val="0"/>
        <w:spacing w:before="0" w:after="0"/>
        <w:jc w:val="left"/>
        <w:rPr/>
      </w:pPr>
      <w:r>
        <w:rPr/>
        <w:t>EyeIVvPFM0bWsup3cjw+eNudkkdx++Ueg2V6B8SvE9pPp0en+TcXfmTyedbx/KzKEkzt91+9/wB8</w:t>
      </w:r>
    </w:p>
    <w:p>
      <w:pPr>
        <w:pStyle w:val="PreformattedText"/>
        <w:bidi w:val="0"/>
        <w:spacing w:before="0" w:after="0"/>
        <w:jc w:val="left"/>
        <w:rPr/>
      </w:pPr>
      <w:r>
        <w:rPr/>
        <w:t>1e8BRWPgnwlps2oSqZr6Yr9suF5ffu8vc3+6q1yybbsjvwso04OU1qzmvhV4zkjf+z5AxtI/LSYE</w:t>
      </w:r>
    </w:p>
    <w:p>
      <w:pPr>
        <w:pStyle w:val="PreformattedText"/>
        <w:bidi w:val="0"/>
        <w:spacing w:before="0" w:after="0"/>
        <w:jc w:val="left"/>
        <w:rPr/>
      </w:pPr>
      <w:r>
        <w:rPr/>
        <w:t>/wCpmkY7cezf3fevWMV5v4w0eH/RfEGkw+bFqiKn2eP+OQhts3/AVruNPubjUPC8U0R8q6kgV0P9</w:t>
      </w:r>
    </w:p>
    <w:p>
      <w:pPr>
        <w:pStyle w:val="PreformattedText"/>
        <w:bidi w:val="0"/>
        <w:spacing w:before="0" w:after="0"/>
        <w:jc w:val="left"/>
        <w:rPr/>
      </w:pPr>
      <w:r>
        <w:rPr/>
        <w:t>1iM1UW+pz1+WUuaJpUzZVPSBdpYRpdsrzAfMy96vgZrVM4wSEHNSSzwWEe+4cRp6mrFtFuYA1rf2</w:t>
      </w:r>
    </w:p>
    <w:p>
      <w:pPr>
        <w:pStyle w:val="PreformattedText"/>
        <w:bidi w:val="0"/>
        <w:spacing w:before="0" w:after="0"/>
        <w:jc w:val="left"/>
        <w:rPr/>
      </w:pPr>
      <w:r>
        <w:rPr/>
        <w:t>XFOoE0auvoRTA56fWJbcSyy8Wuxdn/fVQ+F9Z/te41a0m4ijdo0Q/ede5/WtrVNDinYSFgVjACD+</w:t>
      </w:r>
    </w:p>
    <w:p>
      <w:pPr>
        <w:pStyle w:val="PreformattedText"/>
        <w:bidi w:val="0"/>
        <w:spacing w:before="0" w:after="0"/>
        <w:jc w:val="left"/>
        <w:rPr/>
      </w:pPr>
      <w:r>
        <w:rPr/>
        <w:t>7zWbbXES3H7rr61LtYaOCt4TDGg/2MfkzL/7LUtXNWh8nYYx/wAt5kf/AL64qnXDI0Qh6GoyOtSH</w:t>
      </w:r>
    </w:p>
    <w:p>
      <w:pPr>
        <w:pStyle w:val="PreformattedText"/>
        <w:bidi w:val="0"/>
        <w:spacing w:before="0" w:after="0"/>
        <w:jc w:val="left"/>
        <w:rPr/>
      </w:pPr>
      <w:r>
        <w:rPr/>
        <w:t>oajPU1BZGelRE4qU9KhNACE1Ce9PJ61ET1rICB+9REVKw61HigBrcConGVNSScCoj0qC0UZ+CagJ</w:t>
      </w:r>
    </w:p>
    <w:p>
      <w:pPr>
        <w:pStyle w:val="PreformattedText"/>
        <w:bidi w:val="0"/>
        <w:spacing w:before="0" w:after="0"/>
        <w:jc w:val="left"/>
        <w:rPr/>
      </w:pPr>
      <w:r>
        <w:rPr/>
        <w:t>4NWLnrVUmgpFec8Gsi8PWtWfoayLvPNBaMa7PWsqdutat2OtY9xwTQUZ9y3Xmsu4PWtC4PWs246G</w:t>
      </w:r>
    </w:p>
    <w:p>
      <w:pPr>
        <w:pStyle w:val="PreformattedText"/>
        <w:bidi w:val="0"/>
        <w:spacing w:before="0" w:after="0"/>
        <w:jc w:val="left"/>
        <w:rPr/>
      </w:pPr>
      <w:r>
        <w:rPr/>
        <w:t>qQGTc9TWfJ3q/c9TWe561aArOeao3t1LHsEMPm5OD82MVakJ5qqTzTAeW5q1btxVDNTwvgGgCa91</w:t>
      </w:r>
    </w:p>
    <w:p>
      <w:pPr>
        <w:pStyle w:val="PreformattedText"/>
        <w:bidi w:val="0"/>
        <w:spacing w:before="0" w:after="0"/>
        <w:jc w:val="left"/>
        <w:rPr/>
      </w:pPr>
      <w:r>
        <w:rPr/>
        <w:t>BLKNGfJDOEH1NYBOJb3/AK+H/nWtKVlwrjcAc81z11fKLyaED/l53vUvYuO5dhOzJ9a+lNEukj0K</w:t>
      </w:r>
    </w:p>
    <w:p>
      <w:pPr>
        <w:pStyle w:val="PreformattedText"/>
        <w:bidi w:val="0"/>
        <w:spacing w:before="0" w:after="0"/>
        <w:jc w:val="left"/>
        <w:rPr/>
      </w:pPr>
      <w:r>
        <w:rPr/>
        <w:t>wYHIe3jIx6bRXzXIMDivo/waIrjwto2f47GD5/7v7sVx1djqR7L+zvd50LXI/S/8z/vpF/wr2mzk</w:t>
      </w:r>
    </w:p>
    <w:p>
      <w:pPr>
        <w:pStyle w:val="PreformattedText"/>
        <w:bidi w:val="0"/>
        <w:spacing w:before="0" w:after="0"/>
        <w:jc w:val="left"/>
        <w:rPr/>
      </w:pPr>
      <w:r>
        <w:rPr/>
        <w:t>3J1zXh/7P8H2e08Qxf3LlP5NXtWnt8lfRYR3pI+YxStVZpxPip1fiqkZqYHivQTOFotRye9WI5Pe</w:t>
      </w:r>
    </w:p>
    <w:p>
      <w:pPr>
        <w:pStyle w:val="PreformattedText"/>
        <w:bidi w:val="0"/>
        <w:spacing w:before="0" w:after="0"/>
        <w:jc w:val="left"/>
        <w:rPr/>
      </w:pPr>
      <w:r>
        <w:rPr/>
        <w:t>s+MmrMbGtDAurJ71IsnvVNX96eJOetIRa8zikElQbzSB+aYFsScU0yc1AH4pDJQAzUo5biTTBHwi</w:t>
      </w:r>
    </w:p>
    <w:p>
      <w:pPr>
        <w:pStyle w:val="PreformattedText"/>
        <w:bidi w:val="0"/>
        <w:spacing w:before="0" w:after="0"/>
        <w:jc w:val="left"/>
        <w:rPr/>
      </w:pPr>
      <w:r>
        <w:rPr/>
        <w:t>XXmS/wC6FbH/AI9tqxql9D/YbQ+aJZVuwjxx/eTcveqVxqHkSxAR7lz+8P8AzyHrUudKn83/AECQ</w:t>
      </w:r>
    </w:p>
    <w:p>
      <w:pPr>
        <w:pStyle w:val="PreformattedText"/>
        <w:bidi w:val="0"/>
        <w:spacing w:before="0" w:after="0"/>
        <w:jc w:val="left"/>
        <w:rPr/>
      </w:pPr>
      <w:r>
        <w:rPr/>
        <w:t>ahG7I95G/wArr/DkVlLU2iWEOVB9q8p+KE3l67CfW1U/+PNXqCEBcCvKfi7dbNV0uL1tWJ/76/8A</w:t>
      </w:r>
    </w:p>
    <w:p>
      <w:pPr>
        <w:pStyle w:val="PreformattedText"/>
        <w:bidi w:val="0"/>
        <w:spacing w:before="0" w:after="0"/>
        <w:jc w:val="left"/>
        <w:rPr/>
      </w:pPr>
      <w:r>
        <w:rPr/>
        <w:t>rV4Ocf7svVHoZe17Y9M0eTfpFg3rbIf0p/nYJqjoM+dB03v/AKJF/wCgipS3Jr26fwI4qvxswviI</w:t>
      </w:r>
    </w:p>
    <w:p>
      <w:pPr>
        <w:pStyle w:val="PreformattedText"/>
        <w:bidi w:val="0"/>
        <w:spacing w:before="0" w:after="0"/>
        <w:jc w:val="left"/>
        <w:rPr/>
      </w:pPr>
      <w:r>
        <w:rPr/>
        <w:t>f+KM1X/dT/0Ytcr8Kmz4Z1M/9Pg/9Fit/wCIUx/4QzVuf4E/9GLXN/DSTyfBso/v3Ttn/gKr/SvF</w:t>
      </w:r>
    </w:p>
    <w:p>
      <w:pPr>
        <w:pStyle w:val="PreformattedText"/>
        <w:bidi w:val="0"/>
        <w:spacing w:before="0" w:after="0"/>
        <w:jc w:val="left"/>
        <w:rPr/>
      </w:pPr>
      <w:r>
        <w:rPr/>
        <w:t>rL/bovyPVpf7lP8AxGnrl9b6daz3d1PHb20K75JZW2qg7kmvlL9oXX9P8Ua9oepaXdJeWFxpp8qZ</w:t>
      </w:r>
    </w:p>
    <w:p>
      <w:pPr>
        <w:pStyle w:val="PreformattedText"/>
        <w:bidi w:val="0"/>
        <w:spacing w:before="0" w:after="0"/>
        <w:jc w:val="left"/>
        <w:rPr/>
      </w:pPr>
      <w:r>
        <w:rPr/>
        <w:t>OjbZpVP6167+0HLBf+Hl0e7JEN1HNKQDjcyp+7/8eO7/AIBXzPq6CHwn4FRen9kSP+LXcxNeqpHn</w:t>
      </w:r>
    </w:p>
    <w:p>
      <w:pPr>
        <w:pStyle w:val="PreformattedText"/>
        <w:bidi w:val="0"/>
        <w:spacing w:before="0" w:after="0"/>
        <w:jc w:val="left"/>
        <w:rPr/>
      </w:pPr>
      <w:r>
        <w:rPr/>
        <w:t>8pT8L2w/t+3fsisf0rd8QzBdFuvwH/jwrM8KDN5NJ3VMVb8QHOj3Q91/9CqgOf8ACIz4js/TLf8A</w:t>
      </w:r>
    </w:p>
    <w:p>
      <w:pPr>
        <w:pStyle w:val="PreformattedText"/>
        <w:bidi w:val="0"/>
        <w:spacing w:before="0" w:after="0"/>
        <w:jc w:val="left"/>
        <w:rPr/>
      </w:pPr>
      <w:r>
        <w:rPr/>
        <w:t>oLV2HihP+Jj4a/7Cg/8ASeaud8E2gbXIH/uhj/46a6rxOv8AxMfDQ/6iLH/yXmrSh8aRjVdkIB/p</w:t>
      </w:r>
    </w:p>
    <w:p>
      <w:pPr>
        <w:pStyle w:val="PreformattedText"/>
        <w:bidi w:val="0"/>
        <w:spacing w:before="0" w:after="0"/>
        <w:jc w:val="left"/>
        <w:rPr/>
      </w:pPr>
      <w:r>
        <w:rPr/>
        <w:t>C/8AXVP51p/FLTs+F7pvNji3XUMv3PMbhv8AZrNPE2f9sVtfE25hg0K7lEQ6r+7j+VV57V6FR2PK</w:t>
      </w:r>
    </w:p>
    <w:p>
      <w:pPr>
        <w:pStyle w:val="PreformattedText"/>
        <w:bidi w:val="0"/>
        <w:spacing w:before="0" w:after="0"/>
        <w:jc w:val="left"/>
        <w:rPr/>
      </w:pPr>
      <w:r>
        <w:rPr/>
        <w:t>vdnyHriMPiR4lLtvZyJC2MZLIGJx+NfQ/wAGh/xa7RP+2/8A6Pkr5/8AEE32j4j+Jpf+ma/+iVr6</w:t>
      </w:r>
    </w:p>
    <w:p>
      <w:pPr>
        <w:pStyle w:val="PreformattedText"/>
        <w:bidi w:val="0"/>
        <w:spacing w:before="0" w:after="0"/>
        <w:jc w:val="left"/>
        <w:rPr/>
      </w:pPr>
      <w:r>
        <w:rPr/>
        <w:t>B+DMkMXws0Vpp4oF/f8AMrhQf38nrWGF0ryZ6lXXCo6mT7r5rx3x03+muPrXoup+PdDstwE73bjt</w:t>
      </w:r>
    </w:p>
    <w:p>
      <w:pPr>
        <w:pStyle w:val="PreformattedText"/>
        <w:bidi w:val="0"/>
        <w:spacing w:before="0" w:after="0"/>
        <w:jc w:val="left"/>
        <w:rPr/>
      </w:pPr>
      <w:r>
        <w:rPr/>
        <w:t>AvH5nivF9c8TpreuSxRJshjRgSG3c7gP6169eoo03c82hBt6H238HhH/AMKz8M7P+gdDn67ea6jS</w:t>
      </w:r>
    </w:p>
    <w:p>
      <w:pPr>
        <w:pStyle w:val="PreformattedText"/>
        <w:bidi w:val="0"/>
        <w:spacing w:before="0" w:after="0"/>
        <w:jc w:val="left"/>
        <w:rPr/>
      </w:pPr>
      <w:r>
        <w:rPr/>
        <w:t>2A1XU/8Acj/ka5H4PuB8LfDPr/Z8ZrpNIbfqF/7on8jXyPVntxOG8frPN48t4bXyvtEthJHH5/8A</w:t>
      </w:r>
    </w:p>
    <w:p>
      <w:pPr>
        <w:pStyle w:val="PreformattedText"/>
        <w:bidi w:val="0"/>
        <w:spacing w:before="0" w:after="0"/>
        <w:jc w:val="left"/>
        <w:rPr/>
      </w:pPr>
      <w:r>
        <w:rPr/>
        <w:t>q8kcbvauUt/C2ofCfxhpUU13Z3d3Ikif6GjKqLiTbnPflq6rxwcfEvTs9Bbt/wCg1jeO703viHQp</w:t>
      </w:r>
    </w:p>
    <w:p>
      <w:pPr>
        <w:pStyle w:val="PreformattedText"/>
        <w:bidi w:val="0"/>
        <w:spacing w:before="0" w:after="0"/>
        <w:jc w:val="left"/>
        <w:rPr/>
      </w:pPr>
      <w:r>
        <w:rPr/>
        <w:t>WdnffJuLHP8AAa26GnQwvgRoNpoXxLk+zQILqCJljcDkLuVW/Svq6xPB5r5I8Daz/Zfxc0+Vv9Xc</w:t>
      </w:r>
    </w:p>
    <w:p>
      <w:pPr>
        <w:pStyle w:val="PreformattedText"/>
        <w:bidi w:val="0"/>
        <w:spacing w:before="0" w:after="0"/>
        <w:jc w:val="left"/>
        <w:rPr/>
      </w:pPr>
      <w:r>
        <w:rPr/>
        <w:t>TiFv+Bfd/wDHttfUUPiGzXP79PzrJyOOojZmm61CJqy5dftDn/SE/OoP7etMH9+n51HP5GBsmUU0</w:t>
      </w:r>
    </w:p>
    <w:p>
      <w:pPr>
        <w:pStyle w:val="PreformattedText"/>
        <w:bidi w:val="0"/>
        <w:spacing w:before="0" w:after="0"/>
        <w:jc w:val="left"/>
        <w:rPr/>
      </w:pPr>
      <w:r>
        <w:rPr/>
        <w:t>y1gP4ltQT+8zUZ8UWo/jp8/kCN9n60y6f/iX3f8A1yb+RrCPii2/vH8qZdeKLb+zrv5j/qm7f7Jo</w:t>
      </w:r>
    </w:p>
    <w:p>
      <w:pPr>
        <w:pStyle w:val="PreformattedText"/>
        <w:bidi w:val="0"/>
        <w:spacing w:before="0" w:after="0"/>
        <w:jc w:val="left"/>
        <w:rPr/>
      </w:pPr>
      <w:r>
        <w:rPr/>
        <w:t>Kj8Z8P2pLSWWecbK6L4l2zx2URl4wi1yek3s4a0jlbYzopARcsPxrofiTPnSoYoovKiEKdX3M3Xq</w:t>
      </w:r>
    </w:p>
    <w:p>
      <w:pPr>
        <w:pStyle w:val="PreformattedText"/>
        <w:bidi w:val="0"/>
        <w:spacing w:before="0" w:after="0"/>
        <w:jc w:val="left"/>
        <w:rPr/>
      </w:pPr>
      <w:r>
        <w:rPr/>
        <w:t>as9V7H2r8CWx8IPCP/YPj/lXdE9ea8r+DHiCKw+E/heKUnCWUSJ/u9q7f/hJrM/8tv8AxxqyPNmb</w:t>
      </w:r>
    </w:p>
    <w:p>
      <w:pPr>
        <w:pStyle w:val="PreformattedText"/>
        <w:bidi w:val="0"/>
        <w:spacing w:before="0" w:after="0"/>
        <w:jc w:val="left"/>
        <w:rPr/>
      </w:pPr>
      <w:r>
        <w:rPr/>
        <w:t>Jak3fSsj/hILM/8ALb/xxqB4gsv+e3/jjf4UHOaxbioietULLXrHUZ3gt7lJZkBZkHUAHB/U1aLd</w:t>
      </w:r>
    </w:p>
    <w:p>
      <w:pPr>
        <w:pStyle w:val="PreformattedText"/>
        <w:bidi w:val="0"/>
        <w:spacing w:before="0" w:after="0"/>
        <w:jc w:val="left"/>
        <w:rPr/>
      </w:pPr>
      <w:r>
        <w:rPr/>
        <w:t>a00KFLUhbg0zd70E8VIAWNMpCaTNADqKbmgE0ASHoayW6mtTsazHGCakCviXz/8ApnU69aMGhRg0</w:t>
      </w:r>
    </w:p>
    <w:p>
      <w:pPr>
        <w:pStyle w:val="PreformattedText"/>
        <w:bidi w:val="0"/>
        <w:spacing w:before="0" w:after="0"/>
        <w:jc w:val="left"/>
        <w:rPr/>
      </w:pPr>
      <w:r>
        <w:rPr/>
        <w:t>AW7dcg1Ltot1+WpMVaQCKM0uMU4DilxTQDKpatqsOk2vmy/MzHaiDq7dhV84A7V59qWpm+8faZBL</w:t>
      </w:r>
    </w:p>
    <w:p>
      <w:pPr>
        <w:pStyle w:val="PreformattedText"/>
        <w:bidi w:val="0"/>
        <w:spacing w:before="0" w:after="0"/>
        <w:jc w:val="left"/>
        <w:rPr/>
      </w:pPr>
      <w:r>
        <w:rPr/>
        <w:t>/wAe9vuOPU+tMDrrZpvI/en95ViMkDmqfiPX9M8L6bJf6ncLa2ycbupdv7qjua+ffHP7Qd5rUMtr</w:t>
      </w:r>
    </w:p>
    <w:p>
      <w:pPr>
        <w:pStyle w:val="PreformattedText"/>
        <w:bidi w:val="0"/>
        <w:spacing w:before="0" w:after="0"/>
        <w:jc w:val="left"/>
        <w:rPr/>
      </w:pPr>
      <w:r>
        <w:rPr/>
        <w:t>oqSadppyJJf+W0i/+y0Fxi2e6+JPHmkeFLOe51C52Rw/6zy1aQr/AN85ryTTv2j9S8QazLFpUFn9</w:t>
      </w:r>
    </w:p>
    <w:p>
      <w:pPr>
        <w:pStyle w:val="PreformattedText"/>
        <w:bidi w:val="0"/>
        <w:spacing w:before="0" w:after="0"/>
        <w:jc w:val="left"/>
        <w:rPr/>
      </w:pPr>
      <w:r>
        <w:rPr/>
        <w:t>g/g8tjJP+I/+xryOy8XeG5Lcwt4u1XTZrhPnjYM1tu/2g1eYeLvDYt77+1tLv1eSN8rd6XMwcN/e</w:t>
      </w:r>
    </w:p>
    <w:p>
      <w:pPr>
        <w:pStyle w:val="PreformattedText"/>
        <w:bidi w:val="0"/>
        <w:spacing w:before="0" w:after="0"/>
        <w:jc w:val="left"/>
        <w:rPr/>
      </w:pPr>
      <w:r>
        <w:rPr/>
        <w:t>OPu0HfSpR6n0vr/7U+ueD9W8nULOw1C0/wCelvEyyf8AoVN/4bEiul32WiQ3EXcvctGQfoVr5bvv</w:t>
      </w:r>
    </w:p>
    <w:p>
      <w:pPr>
        <w:pStyle w:val="PreformattedText"/>
        <w:bidi w:val="0"/>
        <w:spacing w:before="0" w:after="0"/>
        <w:jc w:val="left"/>
        <w:rPr/>
      </w:pPr>
      <w:r>
        <w:rPr/>
        <w:t>i5ca3brY+J7WO5uw6lNat49s4UdpFX5WH+0u1v8AerNtrmGYebay5HtUt2O1YeDPsnSf2n9E1SXy</w:t>
      </w:r>
    </w:p>
    <w:p>
      <w:pPr>
        <w:pStyle w:val="PreformattedText"/>
        <w:bidi w:val="0"/>
        <w:spacing w:before="0" w:after="0"/>
        <w:jc w:val="left"/>
        <w:rPr/>
      </w:pPr>
      <w:r>
        <w:rPr/>
        <w:t>tQgOks3R5G3R/wDfXaukPj7SJ4RcpfRyQHpLGd4/z9a+GG1RUyyqsv8Afjl6NVzStWjsZjd6Ld3F</w:t>
      </w:r>
    </w:p>
    <w:p>
      <w:pPr>
        <w:pStyle w:val="PreformattedText"/>
        <w:bidi w:val="0"/>
        <w:spacing w:before="0" w:after="0"/>
        <w:jc w:val="left"/>
        <w:rPr/>
      </w:pPr>
      <w:r>
        <w:rPr/>
        <w:t>jN/HaSsdhP0/iFTzGf1SJ2nxUt59U+Pt9exxk2VyU8mfsyrbquf0q61gI8gnNYEWqfb7n7ZbMLa4</w:t>
      </w:r>
    </w:p>
    <w:p>
      <w:pPr>
        <w:pStyle w:val="PreformattedText"/>
        <w:bidi w:val="0"/>
        <w:spacing w:before="0" w:after="0"/>
        <w:jc w:val="left"/>
        <w:rPr/>
      </w:pPr>
      <w:r>
        <w:rPr/>
        <w:t>UfPA5yrcY+SrEfiqK7m8pm2Tf3QKpM3ULKxiJ/o+peLIjx+8tXT/AGhtatvw/wD8ejf71cx4pmMf</w:t>
      </w:r>
    </w:p>
    <w:p>
      <w:pPr>
        <w:pStyle w:val="PreformattedText"/>
        <w:bidi w:val="0"/>
        <w:spacing w:before="0" w:after="0"/>
        <w:jc w:val="left"/>
        <w:rPr/>
      </w:pPr>
      <w:r>
        <w:rPr/>
        <w:t>iW2mB/dXEOx+P4hXTeH/APjyY/7VbXvExe7NQnrXvH7HYP27xs3/AEysh/49NXgRJ5r6E/Y5A3+N</w:t>
      </w:r>
    </w:p>
    <w:p>
      <w:pPr>
        <w:pStyle w:val="PreformattedText"/>
        <w:bidi w:val="0"/>
        <w:spacing w:before="0" w:after="0"/>
        <w:jc w:val="left"/>
        <w:rPr/>
      </w:pPr>
      <w:r>
        <w:rPr/>
        <w:t>T7WY/wDR1ZnNW2PpMHivz+/bDn83456ov/PO0tl/8h5/rX34GOK/PP8Aa0OPj34m/wBy0/8ASeOm</w:t>
      </w:r>
    </w:p>
    <w:p>
      <w:pPr>
        <w:pStyle w:val="PreformattedText"/>
        <w:bidi w:val="0"/>
        <w:spacing w:before="0" w:after="0"/>
        <w:jc w:val="left"/>
        <w:rPr/>
      </w:pPr>
      <w:r>
        <w:rPr/>
        <w:t>tznpbn2T+z7H5HwQ8EL66VC35jP9a666OM1y/wAFSR8GvAv/AGBbP/0StdJcn5qGcz+JkHNKBnpT</w:t>
      </w:r>
    </w:p>
    <w:p>
      <w:pPr>
        <w:pStyle w:val="PreformattedText"/>
        <w:bidi w:val="0"/>
        <w:spacing w:before="0" w:after="0"/>
        <w:jc w:val="left"/>
        <w:rPr/>
      </w:pPr>
      <w:r>
        <w:rPr/>
        <w:t>kXIqZUwM1iyRIohjmnSMqg1DJcbMgVXMhkzUjHvcDnFZGta7Z6FZSXmoXUdrbp1Zzyx9FHc+1ZXj</w:t>
      </w:r>
    </w:p>
    <w:p>
      <w:pPr>
        <w:pStyle w:val="PreformattedText"/>
        <w:bidi w:val="0"/>
        <w:spacing w:before="0" w:after="0"/>
        <w:jc w:val="left"/>
        <w:rPr/>
      </w:pPr>
      <w:r>
        <w:rPr/>
        <w:t>bx/pPgXTmnvJPOu2H7u0iI8xvc/3R7181+IfFOq/EXVjcXsvl20Z+SJfuoPYVaOiFK+p1XjL4nan</w:t>
      </w:r>
    </w:p>
    <w:p>
      <w:pPr>
        <w:pStyle w:val="PreformattedText"/>
        <w:bidi w:val="0"/>
        <w:spacing w:before="0" w:after="0"/>
        <w:jc w:val="left"/>
        <w:rPr/>
      </w:pPr>
      <w:r>
        <w:rPr/>
        <w:t>4xvGtLANBp2cADhm/wB6ucL22hxs7OHnxy56p/u1SvNXt9CsnRMKMde7V5X4n8cvcMy7iGH3R3FM</w:t>
      </w:r>
    </w:p>
    <w:p>
      <w:pPr>
        <w:pStyle w:val="PreformattedText"/>
        <w:bidi w:val="0"/>
        <w:spacing w:before="0" w:after="0"/>
        <w:jc w:val="left"/>
        <w:rPr/>
      </w:pPr>
      <w:r>
        <w:rPr/>
        <w:t>7IrlVjo/FPjpFWRVfjoWHVvYV5dfarqHiHUItP023mu7u4fZFbwDLufYVd8DeDvE3xf8Qf2folp5</w:t>
      </w:r>
    </w:p>
    <w:p>
      <w:pPr>
        <w:pStyle w:val="PreformattedText"/>
        <w:bidi w:val="0"/>
        <w:spacing w:before="0" w:after="0"/>
        <w:jc w:val="left"/>
        <w:rPr/>
      </w:pPr>
      <w:r>
        <w:rPr/>
        <w:t>v/Pa4k+WC3X+9I3/ALLX238IPgToPwisv9E/4mGuzj/SdUnGZGP92P8A55p/s/nQOVSMVqed/A79</w:t>
      </w:r>
    </w:p>
    <w:p>
      <w:pPr>
        <w:pStyle w:val="PreformattedText"/>
        <w:bidi w:val="0"/>
        <w:spacing w:before="0" w:after="0"/>
        <w:jc w:val="left"/>
        <w:rPr/>
      </w:pPr>
      <w:r>
        <w:rPr/>
        <w:t>lOy8K+Tr/jXy9U1r70Onfet7Y+//AD0b3+6v/j1fRn2g+tQZFVtT1K30fTbu/u5BFbWsLzSueiqo</w:t>
      </w:r>
    </w:p>
    <w:p>
      <w:pPr>
        <w:pStyle w:val="PreformattedText"/>
        <w:bidi w:val="0"/>
        <w:spacing w:before="0" w:after="0"/>
        <w:jc w:val="left"/>
        <w:rPr/>
      </w:pPr>
      <w:r>
        <w:rPr/>
        <w:t>JJ/SrOBycnofLX7T3xXTWfHkXh22kFxpujyRw+Up4ub+Q/qI1/8AZq8m8Lv5vxdtH/vX4P8A6FW9</w:t>
      </w:r>
    </w:p>
    <w:p>
      <w:pPr>
        <w:pStyle w:val="PreformattedText"/>
        <w:bidi w:val="0"/>
        <w:spacing w:before="0" w:after="0"/>
        <w:jc w:val="left"/>
        <w:rPr/>
      </w:pPr>
      <w:r>
        <w:rPr/>
        <w:t>8Bvhtd/EjxhqHxA1qH/iXyT3F1a2/wDDLMWJL/7q/wDoX+7WD8PV+0fFWzPXF67fkGp9DpSsj6u0</w:t>
      </w:r>
    </w:p>
    <w:p>
      <w:pPr>
        <w:pStyle w:val="PreformattedText"/>
        <w:bidi w:val="0"/>
        <w:spacing w:before="0" w:after="0"/>
        <w:jc w:val="left"/>
        <w:rPr/>
      </w:pPr>
      <w:r>
        <w:rPr/>
        <w:t>64MQAzgVa1m5xoWoHP8Ayxb+VZsQwah8WXXleG9QIP8AyyIri6hI+d4o9iMo9a+jf2TtLZ/Dmv3B</w:t>
      </w:r>
    </w:p>
    <w:p>
      <w:pPr>
        <w:pStyle w:val="PreformattedText"/>
        <w:bidi w:val="0"/>
        <w:spacing w:before="0" w:after="0"/>
        <w:jc w:val="left"/>
        <w:rPr/>
      </w:pPr>
      <w:r>
        <w:rPr/>
        <w:t>/jvvLz/uoP8A4qvn+C365r6b/ZUjEfgvV8dP7Tf/ANFx19nmytgkj5TLXzYy523hVt+i2D/3rdD+</w:t>
      </w:r>
    </w:p>
    <w:p>
      <w:pPr>
        <w:pStyle w:val="PreformattedText"/>
        <w:bidi w:val="0"/>
        <w:spacing w:before="0" w:after="0"/>
        <w:jc w:val="left"/>
        <w:rPr/>
      </w:pPr>
      <w:r>
        <w:rPr/>
        <w:t>lbS9a4T4K62df+GfhW8Ylmk0y33E9yEA/pXdr1r8+R+gk0fSpV6Goo+lTR1ogFxTKnA4rnT4kgPj</w:t>
      </w:r>
    </w:p>
    <w:p>
      <w:pPr>
        <w:pStyle w:val="PreformattedText"/>
        <w:bidi w:val="0"/>
        <w:spacing w:before="0" w:after="0"/>
        <w:jc w:val="left"/>
        <w:rPr/>
      </w:pPr>
      <w:r>
        <w:rPr/>
        <w:t>afw+w/0hbNb1f93eymgDS1Rd1hOPWNv5VzF2N0NlMerxBWT+6VrrZAHjYHn29q5y+XOi27f885WH</w:t>
      </w:r>
    </w:p>
    <w:p>
      <w:pPr>
        <w:pStyle w:val="PreformattedText"/>
        <w:bidi w:val="0"/>
        <w:spacing w:before="0" w:after="0"/>
        <w:jc w:val="left"/>
        <w:rPr/>
      </w:pPr>
      <w:r>
        <w:rPr/>
        <w:t>/fX/AOzUJFHP6vYi+s5Nn+uH3awNI03yZPNkUrJjBDDpXVZqpLGNxPGa0AhXoalt+9RL3qW371Rk</w:t>
      </w:r>
    </w:p>
    <w:p>
      <w:pPr>
        <w:pStyle w:val="PreformattedText"/>
        <w:bidi w:val="0"/>
        <w:spacing w:before="0" w:after="0"/>
        <w:jc w:val="left"/>
        <w:rPr/>
      </w:pPr>
      <w:r>
        <w:rPr/>
        <w:t>WaswdKrVZg6GtEWeCfttWPn/AAq0q4HW31iMn6NDMP54r4vSvvj9qzTP7Q+BWvvjJtJLe4+n71V/</w:t>
      </w:r>
    </w:p>
    <w:p>
      <w:pPr>
        <w:pStyle w:val="PreformattedText"/>
        <w:bidi w:val="0"/>
        <w:spacing w:before="0" w:after="0"/>
        <w:jc w:val="left"/>
        <w:rPr/>
      </w:pPr>
      <w:r>
        <w:rPr/>
        <w:t>9mr4DjJroiYyVyx/DUEnepx92oH6mtkSfV//AATnm8zxf41sCf8AWWVvOB67ZSv/ALPX3P8A2Pa4</w:t>
      </w:r>
    </w:p>
    <w:p>
      <w:pPr>
        <w:pStyle w:val="PreformattedText"/>
        <w:bidi w:val="0"/>
        <w:spacing w:before="0" w:after="0"/>
        <w:jc w:val="left"/>
        <w:rPr/>
      </w:pPr>
      <w:r>
        <w:rPr/>
        <w:t>/wBQn5V+cX7D+qXWn/Gqa3tMma90yaJUH8RV0f8A9kNff1pZ600486fIR1dMt91e60wOqtkhtU/h</w:t>
      </w:r>
    </w:p>
    <w:p>
      <w:pPr>
        <w:pStyle w:val="PreformattedText"/>
        <w:bidi w:val="0"/>
        <w:spacing w:before="0" w:after="0"/>
        <w:jc w:val="left"/>
        <w:rPr/>
      </w:pPr>
      <w:r>
        <w:rPr/>
        <w:t>UDtT31W0tkLPKigeprn9R0GXU9Rhlafy4vJaN4x/FToPBlskciGRmSRcEVNgNK48U6fjHmj7+zj+</w:t>
      </w:r>
    </w:p>
    <w:p>
      <w:pPr>
        <w:pStyle w:val="PreformattedText"/>
        <w:bidi w:val="0"/>
        <w:spacing w:before="0" w:after="0"/>
        <w:jc w:val="left"/>
        <w:rPr/>
      </w:pPr>
      <w:r>
        <w:rPr/>
        <w:t>9VKHXbW6vjao370oJE91qWLwpZRT+bhid2//AIF61Zg0S2gmMqRASYwG74p2Aw9S8VGyljhhgZ3a</w:t>
      </w:r>
    </w:p>
    <w:p>
      <w:pPr>
        <w:pStyle w:val="PreformattedText"/>
        <w:bidi w:val="0"/>
        <w:spacing w:before="0" w:after="0"/>
        <w:jc w:val="left"/>
        <w:rPr/>
      </w:pPr>
      <w:r>
        <w:rPr/>
        <w:t>XymPoagHiPVJxiG0H3N//AvSupNghJOOvtSLAkR4A/KlYDm/tOuXOdo4R16p/Diqtro+syXGXuGk</w:t>
      </w:r>
    </w:p>
    <w:p>
      <w:pPr>
        <w:pStyle w:val="PreformattedText"/>
        <w:bidi w:val="0"/>
        <w:spacing w:before="0" w:after="0"/>
        <w:jc w:val="left"/>
        <w:rPr/>
      </w:pPr>
      <w:r>
        <w:rPr/>
        <w:t>Hyu4zj612ykbTWaD/pPFNAY58IvNc+dLeyE71dFH8OK1/wDhG7a40mXTZRm2kfpj7vzZrQXpVm14</w:t>
      </w:r>
    </w:p>
    <w:p>
      <w:pPr>
        <w:pStyle w:val="PreformattedText"/>
        <w:bidi w:val="0"/>
        <w:spacing w:before="0" w:after="0"/>
        <w:jc w:val="left"/>
        <w:rPr/>
      </w:pPr>
      <w:r>
        <w:rPr/>
        <w:t>fmmA9/CunWUIbyVaUMz7yOdx61B04q7e3Za357Gs1ZM0DRxPxQso7t7BZVDIUkXmpvgvsHhS4tU6</w:t>
      </w:r>
    </w:p>
    <w:p>
      <w:pPr>
        <w:pStyle w:val="PreformattedText"/>
        <w:bidi w:val="0"/>
        <w:spacing w:before="0" w:after="0"/>
        <w:jc w:val="left"/>
        <w:rPr/>
      </w:pPr>
      <w:r>
        <w:rPr/>
        <w:t>Wl7cRY/3m8z/ANmrR+JtljQrW6A5S4VfzU//ABNc/wDAuYm88W2p6JdwzD/gUe3/ANkNYfbEemeV</w:t>
      </w:r>
    </w:p>
    <w:p>
      <w:pPr>
        <w:pStyle w:val="PreformattedText"/>
        <w:bidi w:val="0"/>
        <w:spacing w:before="0" w:after="0"/>
        <w:jc w:val="left"/>
        <w:rPr/>
      </w:pPr>
      <w:r>
        <w:rPr/>
        <w:t>jg1nWug22n3M08UYV5BgkV0AjXNO8hSK1Rojy34t6LbS+H4rkySaeRK5e4t/mlX927HH+9isHxlp</w:t>
      </w:r>
    </w:p>
    <w:p>
      <w:pPr>
        <w:pStyle w:val="PreformattedText"/>
        <w:bidi w:val="0"/>
        <w:spacing w:before="0" w:after="0"/>
        <w:jc w:val="left"/>
        <w:rPr/>
      </w:pPr>
      <w:r>
        <w:rPr/>
        <w:t>Gp+Jvgjp0ensmy1tvPuBJ/rGSJfur/tfLXpnjPQp9V8NXttaELejZPbE/wDPVH3Iv/AioX/gVefe</w:t>
      </w:r>
    </w:p>
    <w:p>
      <w:pPr>
        <w:pStyle w:val="PreformattedText"/>
        <w:bidi w:val="0"/>
        <w:spacing w:before="0" w:after="0"/>
        <w:jc w:val="left"/>
        <w:rPr/>
      </w:pPr>
      <w:r>
        <w:rPr/>
        <w:t>FvEP/CH/AA31Ga08zxBdWaNdXUez/lpI33Mf7PO76VjJHfhZ6K/RmfD4vvvCum+DfD22G7n89LSd</w:t>
      </w:r>
    </w:p>
    <w:p>
      <w:pPr>
        <w:pStyle w:val="PreformattedText"/>
        <w:bidi w:val="0"/>
        <w:spacing w:before="0" w:after="0"/>
        <w:jc w:val="left"/>
        <w:rPr/>
      </w:pPr>
      <w:r>
        <w:rPr/>
        <w:t>4/8AljDtXylPodrfpXo/gpvM8KWTjo0eV+m5sfpivMfB2j/2fb+IPG135nm6oiva2e//AJaH+HH+</w:t>
      </w:r>
    </w:p>
    <w:p>
      <w:pPr>
        <w:pStyle w:val="PreformattedText"/>
        <w:bidi w:val="0"/>
        <w:spacing w:before="0" w:after="0"/>
        <w:jc w:val="left"/>
        <w:rPr/>
      </w:pPr>
      <w:r>
        <w:rPr/>
        <w:t>8do/2a9a0LSn0XQNP09uZLa2jhc+rAc00YYnk5/cJ4UODViCPJPGafDCQp4qeGLBNaI4ie2TDVrm</w:t>
      </w:r>
    </w:p>
    <w:p>
      <w:pPr>
        <w:pStyle w:val="PreformattedText"/>
        <w:bidi w:val="0"/>
        <w:spacing w:before="0" w:after="0"/>
        <w:jc w:val="left"/>
        <w:rPr/>
      </w:pPr>
      <w:r>
        <w:rPr/>
        <w:t>cInNZ0C5NOvJCq9aoZVu73HmD1rKs7ctKWAqzMhc59a0bGzCoCagDlvGFl9lmVQMCWNZx/wLr/Wu</w:t>
      </w:r>
    </w:p>
    <w:p>
      <w:pPr>
        <w:pStyle w:val="PreformattedText"/>
        <w:bidi w:val="0"/>
        <w:spacing w:before="0" w:after="0"/>
        <w:jc w:val="left"/>
        <w:rPr/>
      </w:pPr>
      <w:r>
        <w:rPr/>
        <w:t>Zr0j4lWWLDRrlRwLdom/77Yj+teb1xy3NEIehqM9akznNRmoGRmoWHBqZh1qMr1oAqE9eajJOTSw</w:t>
      </w:r>
    </w:p>
    <w:p>
      <w:pPr>
        <w:pStyle w:val="PreformattedText"/>
        <w:bidi w:val="0"/>
        <w:spacing w:before="0" w:after="0"/>
        <w:jc w:val="left"/>
        <w:rPr/>
      </w:pPr>
      <w:r>
        <w:rPr/>
        <w:t>2iRSzOBy7ZpxQZNZXLGEcGoz1qQkcioz1NAEE1Rg8VJLzUXQVBaKd1VTtVu45qoeM0FIrz9DWRd9</w:t>
      </w:r>
    </w:p>
    <w:p>
      <w:pPr>
        <w:pStyle w:val="PreformattedText"/>
        <w:bidi w:val="0"/>
        <w:spacing w:before="0" w:after="0"/>
        <w:jc w:val="left"/>
        <w:rPr/>
      </w:pPr>
      <w:r>
        <w:rPr/>
        <w:t>61puhrJu+9BaMe7HBrEuuprcux8prCu+poKM2fvWbP0NaU/es2foapAY131NZsjcmtK76msuXvVo</w:t>
      </w:r>
    </w:p>
    <w:p>
      <w:pPr>
        <w:pStyle w:val="PreformattedText"/>
        <w:bidi w:val="0"/>
        <w:spacing w:before="0" w:after="0"/>
        <w:jc w:val="left"/>
        <w:rPr/>
      </w:pPr>
      <w:r>
        <w:rPr/>
        <w:t>CCToaoseTVyQ1SJ5NWSAPFOR8VFu4pA9AE1ctIM67cj/AKa10gesRrfOq3Mv/TT+lPoax3NJ2ABr</w:t>
      </w:r>
    </w:p>
    <w:p>
      <w:pPr>
        <w:pStyle w:val="PreformattedText"/>
        <w:bidi w:val="0"/>
        <w:spacing w:before="0" w:after="0"/>
        <w:jc w:val="left"/>
        <w:rPr/>
      </w:pPr>
      <w:r>
        <w:rPr/>
        <w:t>6B8BXGfCeln/AKd1FfPLndX0J8N4fN8G6Y3/AEyx+przKz0OmJ7f8EZQuq+LIAcgSwOMe4f/AAr2</w:t>
      </w:r>
    </w:p>
    <w:p>
      <w:pPr>
        <w:pStyle w:val="PreformattedText"/>
        <w:bidi w:val="0"/>
        <w:spacing w:before="0" w:after="0"/>
        <w:jc w:val="left"/>
        <w:rPr/>
      </w:pPr>
      <w:r>
        <w:rPr/>
        <w:t>S0O1eK8T+B426v4o/wC3X/0GSvYbWYh8V9Bg3aij53F/xWaLXBRhj6VdibK81QHPNWInIFd6Z5zL</w:t>
      </w:r>
    </w:p>
    <w:p>
      <w:pPr>
        <w:pStyle w:val="PreformattedText"/>
        <w:bidi w:val="0"/>
        <w:spacing w:before="0" w:after="0"/>
        <w:jc w:val="left"/>
        <w:rPr/>
      </w:pPr>
      <w:r>
        <w:rPr/>
        <w:t>ok2j3qa3f+8cCqKn+I9KinvfNyidqvmMLF6e72bcdBIq/wDfTBf61NuIkqgPmEcf+2r/AJVdZgKE</w:t>
      </w:r>
    </w:p>
    <w:p>
      <w:pPr>
        <w:pStyle w:val="PreformattedText"/>
        <w:bidi w:val="0"/>
        <w:spacing w:before="0" w:after="0"/>
        <w:jc w:val="left"/>
        <w:rPr/>
      </w:pPr>
      <w:r>
        <w:rPr/>
        <w:t>xWLAfilD1XRs1IpqxEu+meZzVYTE3sseeFUGmXFz5BoAmlsPtTXPnf6o+W3yfebFGMS57U6G582I</w:t>
      </w:r>
    </w:p>
    <w:p>
      <w:pPr>
        <w:pStyle w:val="PreformattedText"/>
        <w:bidi w:val="0"/>
        <w:spacing w:before="0" w:after="0"/>
        <w:jc w:val="left"/>
        <w:rPr/>
      </w:pPr>
      <w:r>
        <w:rPr/>
        <w:t>H1oPrUGiJ1fAryD4zE/2zp5Ha2b/ANCNeqF+a8w+L6uL+xeOKR/3JHyru+63NeLm0HPD2XdHpYDS</w:t>
      </w:r>
    </w:p>
    <w:p>
      <w:pPr>
        <w:pStyle w:val="PreformattedText"/>
        <w:bidi w:val="0"/>
        <w:spacing w:before="0" w:after="0"/>
        <w:jc w:val="left"/>
        <w:rPr/>
      </w:pPr>
      <w:r>
        <w:rPr/>
        <w:t>savjTVLrSvhRYyWYkad/sMOIWw+0yR7sfgD+ddyBELaaWSX96HXZH/erAtbD7Z4Y0JZuPJW3uNh/</w:t>
      </w:r>
    </w:p>
    <w:p>
      <w:pPr>
        <w:pStyle w:val="PreformattedText"/>
        <w:bidi w:val="0"/>
        <w:spacing w:before="0" w:after="0"/>
        <w:jc w:val="left"/>
        <w:rPr/>
      </w:pPr>
      <w:r>
        <w:rPr/>
        <w:t>2e36Vpm4yK9WGkEcVTWTMLxrYzat4dv7a3AM0qoFT+8Q26s3R7vT7TT7PSbcxpLFFl4/4mb+Jv8A</w:t>
      </w:r>
    </w:p>
    <w:p>
      <w:pPr>
        <w:pStyle w:val="PreformattedText"/>
        <w:bidi w:val="0"/>
        <w:spacing w:before="0" w:after="0"/>
        <w:jc w:val="left"/>
        <w:rPr/>
      </w:pPr>
      <w:r>
        <w:rPr/>
        <w:t>vqullO9gfSuL1cRQaxYxRf8AP5/U1zTinPnOunP93yHjv7Q2qb7u4gxjyIPJ/wC+l3f+zV846bIX</w:t>
      </w:r>
    </w:p>
    <w:p>
      <w:pPr>
        <w:pStyle w:val="PreformattedText"/>
        <w:bidi w:val="0"/>
        <w:spacing w:before="0" w:after="0"/>
        <w:jc w:val="left"/>
        <w:rPr/>
      </w:pPr>
      <w:r>
        <w:rPr/>
        <w:t>8L6Qh6QpNGPp58h/rXuX7Q0E1z4l1HyjzGEdP97ylrwrS236HA396SVv/HqVN3bBqxv+EPuXx90H</w:t>
      </w:r>
    </w:p>
    <w:p>
      <w:pPr>
        <w:pStyle w:val="PreformattedText"/>
        <w:bidi w:val="0"/>
        <w:spacing w:before="0" w:after="0"/>
        <w:jc w:val="left"/>
        <w:rPr/>
      </w:pPr>
      <w:r>
        <w:rPr/>
        <w:t>/oVTeIuNOl9yo/UVH4SGLS4PrIP8/rT/ABH/AMgoe7gfzrqMSr4GP/E+Uf8ATFq6jxMP+Jp4X/6/</w:t>
      </w:r>
    </w:p>
    <w:p>
      <w:pPr>
        <w:pStyle w:val="PreformattedText"/>
        <w:bidi w:val="0"/>
        <w:spacing w:before="0" w:after="0"/>
        <w:jc w:val="left"/>
        <w:rPr/>
      </w:pPr>
      <w:r>
        <w:rPr/>
        <w:t>3/8ASeauZ8Axb9Ynf+5Fj8zXQ+JpdviHwtF/euZX/KGQf1rSh/ERhW2HMoaeNf70iD/x6uj+J8Nr</w:t>
      </w:r>
    </w:p>
    <w:p>
      <w:pPr>
        <w:pStyle w:val="PreformattedText"/>
        <w:bidi w:val="0"/>
        <w:spacing w:before="0" w:after="0"/>
        <w:jc w:val="left"/>
        <w:rPr/>
      </w:pPr>
      <w:r>
        <w:rPr/>
        <w:t>Y6DqYlOYozH/AOjFrl5GxeQf9dk/9CroPjJBLdaJrUUETTSM0eEQZJ+dT/SvQqK7PL6s+TtcH2j4</w:t>
      </w:r>
    </w:p>
    <w:p>
      <w:pPr>
        <w:pStyle w:val="PreformattedText"/>
        <w:bidi w:val="0"/>
        <w:spacing w:before="0" w:after="0"/>
        <w:jc w:val="left"/>
        <w:rPr/>
      </w:pPr>
      <w:r>
        <w:rPr/>
        <w:t>i+JZPWNf/RK11miGT/hDPDqbjsSCbj63EhrjmHkeMfEC9SI1/WJK6zwzJPruseCPBltMtk+o2sr/</w:t>
      </w:r>
    </w:p>
    <w:p>
      <w:pPr>
        <w:pStyle w:val="PreformattedText"/>
        <w:bidi w:val="0"/>
        <w:spacing w:before="0" w:after="0"/>
        <w:jc w:val="left"/>
        <w:rPr/>
      </w:pPr>
      <w:r>
        <w:rPr/>
        <w:t>AGt49wX99cn/ANkrzefkm2e/Sjekih4h1P7HblUP71+FFc/pd9bq7pGfNLdZP9rNe1fFD4D+H/A+</w:t>
      </w:r>
    </w:p>
    <w:p>
      <w:pPr>
        <w:pStyle w:val="PreformattedText"/>
        <w:bidi w:val="0"/>
        <w:spacing w:before="0" w:after="0"/>
        <w:jc w:val="left"/>
        <w:rPr/>
      </w:pPr>
      <w:r>
        <w:rPr/>
        <w:t>heH55L291PUtS16x055p5FSLbJJubbEO2Far/wAdtMsNM+HmkWen2cFnbrqigRQxhF/1M1T7S5LZ</w:t>
      </w:r>
    </w:p>
    <w:p>
      <w:pPr>
        <w:pStyle w:val="PreformattedText"/>
        <w:bidi w:val="0"/>
        <w:spacing w:before="0" w:after="0"/>
        <w:jc w:val="left"/>
        <w:rPr/>
      </w:pPr>
      <w:r>
        <w:rPr/>
        <w:t>7P8ABicv8K/CxB4+yY/8eau70J86hfH0RP615/8AAoCT4QeFG6/6M4/KRq9D0GH/AE3U/YRj9a5e</w:t>
      </w:r>
    </w:p>
    <w:p>
      <w:pPr>
        <w:pStyle w:val="PreformattedText"/>
        <w:bidi w:val="0"/>
        <w:spacing w:before="0" w:after="0"/>
        <w:jc w:val="left"/>
        <w:rPr/>
      </w:pPr>
      <w:r>
        <w:rPr/>
        <w:t>oRPPfiBcAfEOz5/5d5P/AEEVz2syb5NOPcTt/wCgNVrxiZrj4iQ+VGZTi4T8sf8AstXJtB1CBtHu</w:t>
      </w:r>
    </w:p>
    <w:p>
      <w:pPr>
        <w:pStyle w:val="PreformattedText"/>
        <w:bidi w:val="0"/>
        <w:spacing w:before="0" w:after="0"/>
        <w:jc w:val="left"/>
        <w:rPr/>
      </w:pPr>
      <w:r>
        <w:rPr/>
        <w:t>2tpFtYb+EvJJ8vU7en3v4qbkarY8/wBNsriPxzpuoiKX7JbahBK7bf4RIm6vev8AhZOkf8+t3/37</w:t>
      </w:r>
    </w:p>
    <w:p>
      <w:pPr>
        <w:pStyle w:val="PreformattedText"/>
        <w:bidi w:val="0"/>
        <w:spacing w:before="0" w:after="0"/>
        <w:jc w:val="left"/>
        <w:rPr/>
      </w:pPr>
      <w:r>
        <w:rPr/>
        <w:t>X/4quS8SWFjLqHlyT/ZpbiVEt2cEDd5i/wAPfpV7/hXk2P8AkKx/+Ah/+OV5GJlVu3SPOxSraex3</w:t>
      </w:r>
    </w:p>
    <w:p>
      <w:pPr>
        <w:pStyle w:val="PreformattedText"/>
        <w:bidi w:val="0"/>
        <w:spacing w:before="0" w:after="0"/>
        <w:jc w:val="left"/>
        <w:rPr/>
      </w:pPr>
      <w:r>
        <w:rPr/>
        <w:t>NtviTpHP+i3X/ftf/iqhb4k6R/z63X/ftf8A4qsZvh7Nz/xNk/8AAQ//AByoX+HsvP8AxNU/8BD/</w:t>
      </w:r>
    </w:p>
    <w:p>
      <w:pPr>
        <w:pStyle w:val="PreformattedText"/>
        <w:bidi w:val="0"/>
        <w:spacing w:before="0" w:after="0"/>
        <w:jc w:val="left"/>
        <w:rPr/>
      </w:pPr>
      <w:r>
        <w:rPr/>
        <w:t>APHK4OfGHDFZhc2X+JWjgf8AHldn/gKf41Vf4oaQv/Ljd/8AfKf41iyfD6U5/wCJov8A4Cn/AOOV</w:t>
      </w:r>
    </w:p>
    <w:p>
      <w:pPr>
        <w:pStyle w:val="PreformattedText"/>
        <w:bidi w:val="0"/>
        <w:spacing w:before="0" w:after="0"/>
        <w:jc w:val="left"/>
        <w:rPr/>
      </w:pPr>
      <w:r>
        <w:rPr/>
        <w:t>Uk+Hchz/AMTVf/AQ/wDxyrTxjKdPGy3ZuH4xaTbsf+JVdSc/31X+tUrj48aXHHL/AMU/ct8h/wCW</w:t>
      </w:r>
    </w:p>
    <w:p>
      <w:pPr>
        <w:pStyle w:val="PreformattedText"/>
        <w:bidi w:val="0"/>
        <w:spacing w:before="0" w:after="0"/>
        <w:jc w:val="left"/>
        <w:rPr/>
      </w:pPr>
      <w:r>
        <w:rPr/>
        <w:t>y1ztz8PXDNnVgPpaf/Z1i3fgA+XL/wATY/dP/Ltj/wBnraKxPVlRp4xdTx28xaXUAA5VQBXQ/EK4</w:t>
      </w:r>
    </w:p>
    <w:p>
      <w:pPr>
        <w:pStyle w:val="PreformattedText"/>
        <w:bidi w:val="0"/>
        <w:spacing w:before="0" w:after="0"/>
        <w:jc w:val="left"/>
        <w:rPr/>
      </w:pPr>
      <w:r>
        <w:rPr/>
        <w:t>H9mwe8K/1rnNTnFxfxRf3Gre+IcONMsyf+eKf1r2o7HtrY+i/hz8VoPD/wAPvDlgNOE5hsYhvM+0</w:t>
      </w:r>
    </w:p>
    <w:p>
      <w:pPr>
        <w:pStyle w:val="PreformattedText"/>
        <w:bidi w:val="0"/>
        <w:spacing w:before="0" w:after="0"/>
        <w:jc w:val="left"/>
        <w:rPr/>
      </w:pPr>
      <w:r>
        <w:rPr/>
        <w:t>nj/dNdB/wvSP/oAqff7X/wDa6828HeBTqHg3QLj7cY/MsYm2+WDj5f8AfFa0vgKSBMrdPOfRIlz/</w:t>
      </w:r>
    </w:p>
    <w:p>
      <w:pPr>
        <w:pStyle w:val="PreformattedText"/>
        <w:bidi w:val="0"/>
        <w:spacing w:before="0" w:after="0"/>
        <w:jc w:val="left"/>
        <w:rPr/>
      </w:pPr>
      <w:r>
        <w:rPr/>
        <w:t>AOh14FSpi+dqK0PnqkMbdyitDoda+P8AHaW4b/hHVfnGPtoH/tOmav451DUIP3X+gRf9M3/rXkfi</w:t>
      </w:r>
    </w:p>
    <w:p>
      <w:pPr>
        <w:pStyle w:val="PreformattedText"/>
        <w:bidi w:val="0"/>
        <w:spacing w:before="0" w:after="0"/>
        <w:jc w:val="left"/>
        <w:rPr/>
      </w:pPr>
      <w:r>
        <w:rPr/>
        <w:t>Yf6Gv1rsvFHiDw/4I06LUNW1GOH9wsySXj/P/wBsx/F/wGtMNXqVHabMMPWnUvznf/Be8A13VM/8</w:t>
      </w:r>
    </w:p>
    <w:p>
      <w:pPr>
        <w:pStyle w:val="PreformattedText"/>
        <w:bidi w:val="0"/>
        <w:spacing w:before="0" w:after="0"/>
        <w:jc w:val="left"/>
        <w:rPr/>
      </w:pPr>
      <w:r>
        <w:rPr/>
        <w:t>+6f+hV60btSK+f8A9nzxnaeMZb/WbNJVtZodsbTLtZgshXOO3SvaVu94OK9iLPRjsascwbODUtY8</w:t>
      </w:r>
    </w:p>
    <w:p>
      <w:pPr>
        <w:pStyle w:val="PreformattedText"/>
        <w:bidi w:val="0"/>
        <w:spacing w:before="0" w:after="0"/>
        <w:jc w:val="left"/>
        <w:rPr/>
      </w:pPr>
      <w:r>
        <w:rPr/>
        <w:t>dwQTV6C6ByCa0KLJpKM5ooAdRRkUAigkVuFNZz/eNaLt8prNc/MaAFwKE5am5p0Qy1SO5owLhKD1</w:t>
      </w:r>
    </w:p>
    <w:p>
      <w:pPr>
        <w:pStyle w:val="PreformattedText"/>
        <w:bidi w:val="0"/>
        <w:spacing w:before="0" w:after="0"/>
        <w:jc w:val="left"/>
        <w:rPr/>
      </w:pPr>
      <w:r>
        <w:rPr/>
        <w:t>NEfCUlaoLj6KO1ZN34lhsZjEq+ZN/doGXr04j4NeM/FD4gWnw/tzqsv72637ILf+J2rufG3xFg8I</w:t>
      </w:r>
    </w:p>
    <w:p>
      <w:pPr>
        <w:pStyle w:val="PreformattedText"/>
        <w:bidi w:val="0"/>
        <w:spacing w:before="0" w:after="0"/>
        <w:jc w:val="left"/>
        <w:rPr/>
      </w:pPr>
      <w:r>
        <w:rPr/>
        <w:t>eG7zVtStGS2gXpE24s3ZRx3r4d8a+INd+K3iW51a5U21svyxQDpCm7+H1NNG8INjPGfxg8ReNtSe</w:t>
      </w:r>
    </w:p>
    <w:p>
      <w:pPr>
        <w:pStyle w:val="PreformattedText"/>
        <w:bidi w:val="0"/>
        <w:spacing w:before="0" w:after="0"/>
        <w:jc w:val="left"/>
        <w:rPr/>
      </w:pPr>
      <w:r>
        <w:rPr/>
        <w:t>+1vUDIF/1FvGdqRL6AVx1/4t1meF080yqRj7o6VqXfhZtMszfzRtcWo4eRhu2NuxtOOn/wBnRbeI</w:t>
      </w:r>
    </w:p>
    <w:p>
      <w:pPr>
        <w:pStyle w:val="PreformattedText"/>
        <w:bidi w:val="0"/>
        <w:spacing w:before="0" w:after="0"/>
        <w:jc w:val="left"/>
        <w:rPr/>
      </w:pPr>
      <w:r>
        <w:rPr/>
        <w:t>JtPt/wDiX3VvaxbNn+kIq7+/NaRR2RjY42fUbyVcSxg/kKpw65d2JdIpnSNj80eeK+hJtb8GnwfY</w:t>
      </w:r>
    </w:p>
    <w:p>
      <w:pPr>
        <w:pStyle w:val="PreformattedText"/>
        <w:bidi w:val="0"/>
        <w:spacing w:before="0" w:after="0"/>
        <w:jc w:val="left"/>
        <w:rPr/>
      </w:pPr>
      <w:r>
        <w:rPr/>
        <w:t>SrNY6frXkxpdW0kbCOVgOdsq7o23N838J+evBNdSwn1BxZkKpPZsipkjaOgkl9p+o222aMI69lFZ</w:t>
      </w:r>
    </w:p>
    <w:p>
      <w:pPr>
        <w:pStyle w:val="PreformattedText"/>
        <w:bidi w:val="0"/>
        <w:spacing w:before="0" w:after="0"/>
        <w:jc w:val="left"/>
        <w:rPr/>
      </w:pPr>
      <w:r>
        <w:rPr/>
        <w:t>RiaGQtaSsgz61YGm56OKcdPeJTho2+jf41z2OmMjRiMsdn5sjbsiora9aKYOrEEdKyHLKpB4ql/a</w:t>
      </w:r>
    </w:p>
    <w:p>
      <w:pPr>
        <w:pStyle w:val="PreformattedText"/>
        <w:bidi w:val="0"/>
        <w:spacing w:before="0" w:after="0"/>
        <w:jc w:val="left"/>
        <w:rPr/>
      </w:pPr>
      <w:r>
        <w:rPr/>
        <w:t>ElvMcnK+lTYvnPQINSF4MqcSL1A/nVa8vRMeTxXHf2iJR5kZxJU0Opb1+Y81aHzndLfG507mTPlu</w:t>
      </w:r>
    </w:p>
    <w:p>
      <w:pPr>
        <w:pStyle w:val="PreformattedText"/>
        <w:bidi w:val="0"/>
        <w:spacing w:before="0" w:after="0"/>
        <w:jc w:val="left"/>
        <w:rPr/>
      </w:pPr>
      <w:r>
        <w:rPr/>
        <w:t>u2u38PH/AIlhP+1XjdnqzLmEHgkGu78KeKUtkFtcN8h6GtltYxkrnc9jX0R+x0mIPGL+slqv5LJ/</w:t>
      </w:r>
    </w:p>
    <w:p>
      <w:pPr>
        <w:pStyle w:val="PreformattedText"/>
        <w:bidi w:val="0"/>
        <w:spacing w:before="0" w:after="0"/>
        <w:jc w:val="left"/>
        <w:rPr/>
      </w:pPr>
      <w:r>
        <w:rPr/>
        <w:t>jXzrX0j+x7xpPi4/9PNuP/HGpHFW2PoIV+c/7Uf/ACXjxljtLB/6Ijr9FQa/OX9qU/8AF7vHH/XW</w:t>
      </w:r>
    </w:p>
    <w:p>
      <w:pPr>
        <w:pStyle w:val="PreformattedText"/>
        <w:bidi w:val="0"/>
        <w:spacing w:before="0" w:after="0"/>
        <w:jc w:val="left"/>
        <w:rPr/>
      </w:pPr>
      <w:r>
        <w:rPr/>
        <w:t>JP8AyBGKFuc9Lc+7PhHbiH4U+Coh0XRrP/0QtdBeRYJrK+HC+V8PfCyf3dKtB/5BWtW7lyzUM45u</w:t>
      </w:r>
    </w:p>
    <w:p>
      <w:pPr>
        <w:pStyle w:val="PreformattedText"/>
        <w:bidi w:val="0"/>
        <w:spacing w:before="0" w:after="0"/>
        <w:jc w:val="left"/>
        <w:rPr/>
      </w:pPr>
      <w:r>
        <w:rPr/>
        <w:t>0mQR8VHNcHlVqMynmoZpUihlmkdUjjXczscACsrFxVxsjNvAHzE1wPxC+Mmn+DIZLa0ZLzUsYIXl</w:t>
      </w:r>
    </w:p>
    <w:p>
      <w:pPr>
        <w:pStyle w:val="PreformattedText"/>
        <w:bidi w:val="0"/>
        <w:spacing w:before="0" w:after="0"/>
        <w:jc w:val="left"/>
        <w:rPr/>
      </w:pPr>
      <w:r>
        <w:rPr/>
        <w:t>Urh/iZ8dnuml0rw0cwN8r3g6v/u15Tb2gjc3V+5mkPOGOefekkdVOl1ZNIl5r2ovq2tzO7THcSxy</w:t>
      </w:r>
    </w:p>
    <w:p>
      <w:pPr>
        <w:pStyle w:val="PreformattedText"/>
        <w:bidi w:val="0"/>
        <w:spacing w:before="0" w:after="0"/>
        <w:jc w:val="left"/>
        <w:rPr/>
      </w:pPr>
      <w:r>
        <w:rPr/>
        <w:t>TVDWPFENmpjiATsi/wAK1k+LPGyxBwGGBwMV47rHiq41O5jht0kkkkfYny7mduwFUduiRv8AiXxx</w:t>
      </w:r>
    </w:p>
    <w:p>
      <w:pPr>
        <w:pStyle w:val="PreformattedText"/>
        <w:bidi w:val="0"/>
        <w:spacing w:before="0" w:after="0"/>
        <w:jc w:val="left"/>
        <w:rPr/>
      </w:pPr>
      <w:r>
        <w:rPr/>
        <w:t>LNK6RvuPr2FdD8F/gBrnxku11K8mk0jwurfNeYxLc+qw/wDxX3frXpfwJ/ZBNz5WvfECJgMiS30M</w:t>
      </w:r>
    </w:p>
    <w:p>
      <w:pPr>
        <w:pStyle w:val="PreformattedText"/>
        <w:bidi w:val="0"/>
        <w:spacing w:before="0" w:after="0"/>
        <w:jc w:val="left"/>
        <w:rPr/>
      </w:pPr>
      <w:r>
        <w:rPr/>
        <w:t>nGD6z+v+5/316V9XQQRWVqltaQx20EQCrHGoVVT+6ooOSpUtojD8HeD9G8BaHFpGhWSWNlGBwBl5</w:t>
      </w:r>
    </w:p>
    <w:p>
      <w:pPr>
        <w:pStyle w:val="PreformattedText"/>
        <w:bidi w:val="0"/>
        <w:spacing w:before="0" w:after="0"/>
        <w:jc w:val="left"/>
        <w:rPr/>
      </w:pPr>
      <w:r>
        <w:rPr/>
        <w:t>D/ec9zWvTC2AeahMpBoONu+pMWPNfLv7ZfxKmsNMs/B2ny+T9oQ3V7/tx5PlpX01vNfIfxXt9J8d</w:t>
      </w:r>
    </w:p>
    <w:p>
      <w:pPr>
        <w:pStyle w:val="PreformattedText"/>
        <w:bidi w:val="0"/>
        <w:spacing w:before="0" w:after="0"/>
        <w:jc w:val="left"/>
        <w:rPr/>
      </w:pPr>
      <w:r>
        <w:rPr/>
        <w:t>/tRWelm9Sa3txBDcoOnmKrEp+PFWawPZvgl4cbQfh1pls45g05d3+8wLN/48zV8v/DDn4qWhH/Pe</w:t>
      </w:r>
    </w:p>
    <w:p>
      <w:pPr>
        <w:pStyle w:val="PreformattedText"/>
        <w:bidi w:val="0"/>
        <w:spacing w:before="0" w:after="0"/>
        <w:jc w:val="left"/>
        <w:rPr/>
      </w:pPr>
      <w:r>
        <w:rPr/>
        <w:t>Y/o1fcUdiNN0O6RBhREenptr4d+FXPxNhP8AtTH9Go6M2i7n0/G1Znixs+GtR/651dhk4rH8V3H/</w:t>
      </w:r>
    </w:p>
    <w:p>
      <w:pPr>
        <w:pStyle w:val="PreformattedText"/>
        <w:bidi w:val="0"/>
        <w:spacing w:before="0" w:after="0"/>
        <w:jc w:val="left"/>
        <w:rPr/>
      </w:pPr>
      <w:r>
        <w:rPr/>
        <w:t>ABTepD/YrKjDmqJCru1NtHktfUP7MsXl/D2Z/wDnrfSN/wCgj+lfK3n8GvrL9nCPy/hVp7/89Zp3</w:t>
      </w:r>
    </w:p>
    <w:p>
      <w:pPr>
        <w:pStyle w:val="PreformattedText"/>
        <w:bidi w:val="0"/>
        <w:spacing w:before="0" w:after="0"/>
        <w:jc w:val="left"/>
        <w:rPr/>
      </w:pPr>
      <w:r>
        <w:rPr/>
        <w:t>/wDIjD+lfVZ1NewS8z5rJYfvm2ct+yXqP9p/AvwnL3jtmg/74dl/pXslfN37CGofavgyYC2TbalP</w:t>
      </w:r>
    </w:p>
    <w:p>
      <w:pPr>
        <w:pStyle w:val="PreformattedText"/>
        <w:bidi w:val="0"/>
        <w:spacing w:before="0" w:after="0"/>
        <w:jc w:val="left"/>
        <w:rPr/>
      </w:pPr>
      <w:r>
        <w:rPr/>
        <w:t>Hj0BCt/7NX0jXwCPvyWPrVmP7tVo+tWY/u1ogJF6GsI+FID4zbxBvPnmxFnt/wBncW/nW3T6YEBi</w:t>
      </w:r>
    </w:p>
    <w:p>
      <w:pPr>
        <w:pStyle w:val="PreformattedText"/>
        <w:bidi w:val="0"/>
        <w:spacing w:before="0" w:after="0"/>
        <w:jc w:val="left"/>
        <w:rPr/>
      </w:pPr>
      <w:r>
        <w:rPr/>
        <w:t>+Wua1Bc+H7lv+eciH9StdUa5rWpPsen3oYFkcchRnvUjRzqE4qtOfmNWkXINVbgfMaoY1OlS2/eo</w:t>
      </w:r>
    </w:p>
    <w:p>
      <w:pPr>
        <w:pStyle w:val="PreformattedText"/>
        <w:bidi w:val="0"/>
        <w:spacing w:before="0" w:after="0"/>
        <w:jc w:val="left"/>
        <w:rPr/>
      </w:pPr>
      <w:r>
        <w:rPr/>
        <w:t>k6VLb96oyLNWIDVep4O9Wizi/j3Y/wBo/BPxtBjONNkmH/bPEn/slfnGhxX6i+J9MXXPCOvac4DL</w:t>
      </w:r>
    </w:p>
    <w:p>
      <w:pPr>
        <w:pStyle w:val="PreformattedText"/>
        <w:bidi w:val="0"/>
        <w:spacing w:before="0" w:after="0"/>
        <w:jc w:val="left"/>
        <w:rPr/>
      </w:pPr>
      <w:r>
        <w:rPr/>
        <w:t>d2M1uQe+6Nl/rX5bocqDXRFkMsrJxUbNSDmk6mtTA9k/Y81D+z/2jPB//Td7iD/vq3k/wr9PgMmv</w:t>
      </w:r>
    </w:p>
    <w:p>
      <w:pPr>
        <w:pStyle w:val="PreformattedText"/>
        <w:bidi w:val="0"/>
        <w:spacing w:before="0" w:after="0"/>
        <w:jc w:val="left"/>
        <w:rPr/>
      </w:pPr>
      <w:r>
        <w:rPr/>
        <w:t>yc/Z91D+yfjj4Cus4A1iCLP++3l/+zV+t4tjmrKII146VIvep/IwtQsMZrIBCaliHFQZFWIBkVQC</w:t>
      </w:r>
    </w:p>
    <w:p>
      <w:pPr>
        <w:pStyle w:val="PreformattedText"/>
        <w:bidi w:val="0"/>
        <w:spacing w:before="0" w:after="0"/>
        <w:jc w:val="left"/>
        <w:rPr/>
      </w:pPr>
      <w:r>
        <w:rPr/>
        <w:t>OOtVynzVbcdai2GswI5vljrNgjzMT3rQn4QiobVPnPFaATwRkirKgpntVm2tgRUslt8pA71YGXOw</w:t>
      </w:r>
    </w:p>
    <w:p>
      <w:pPr>
        <w:pStyle w:val="PreformattedText"/>
        <w:bidi w:val="0"/>
        <w:spacing w:before="0" w:after="0"/>
        <w:jc w:val="left"/>
        <w:rPr/>
      </w:pPr>
      <w:r>
        <w:rPr/>
        <w:t>eIjPepdM08ztk0p05w3tW5pdoYEyaAOf+IViz+DLlVx+72k/99V5J8D77/it/EFtn/X2sM2PXaxX</w:t>
      </w:r>
    </w:p>
    <w:p>
      <w:pPr>
        <w:pStyle w:val="PreformattedText"/>
        <w:bidi w:val="0"/>
        <w:spacing w:before="0" w:after="0"/>
        <w:jc w:val="left"/>
        <w:rPr/>
      </w:pPr>
      <w:r>
        <w:rPr/>
        <w:t>/wBqV7tr1l/aGganbYz5lu4A98Nivn3wMk3hn45R2Z+5d2rRq/8Asspk/wDQlK1xyb5rlJXPfsGn</w:t>
      </w:r>
    </w:p>
    <w:p>
      <w:pPr>
        <w:pStyle w:val="PreformattedText"/>
        <w:bidi w:val="0"/>
        <w:spacing w:before="0" w:after="0"/>
        <w:jc w:val="left"/>
        <w:rPr/>
      </w:pPr>
      <w:r>
        <w:rPr/>
        <w:t>VKF59PrVW61nT7H/AI+b+0h/35FFbJlJWJfXFctqXgq7hl1C40aeGFr3/j8s5x+4myfvZHQ81bn+</w:t>
      </w:r>
    </w:p>
    <w:p>
      <w:pPr>
        <w:pStyle w:val="PreformattedText"/>
        <w:bidi w:val="0"/>
        <w:spacing w:before="0" w:after="0"/>
        <w:jc w:val="left"/>
        <w:rPr/>
      </w:pPr>
      <w:r>
        <w:rPr/>
        <w:t>JPhm35GopMf+mSE1kz/GbTE4gtLib67VoujRScdh2ieCtTnns7jXGtBDZOPstjbf6oMv3Sx/irsj</w:t>
      </w:r>
    </w:p>
    <w:p>
      <w:pPr>
        <w:pStyle w:val="PreformattedText"/>
        <w:bidi w:val="0"/>
        <w:spacing w:before="0" w:after="0"/>
        <w:jc w:val="left"/>
        <w:rPr/>
      </w:pPr>
      <w:r>
        <w:rPr/>
        <w:t>ag9ea8zvPjJfNkWul26DsZXJP6VjXnxQ8S3IIS7t7dT2hjGR+JoujJq57bDaDHSq9wbazfdcXMcS</w:t>
      </w:r>
    </w:p>
    <w:p>
      <w:pPr>
        <w:pStyle w:val="PreformattedText"/>
        <w:bidi w:val="0"/>
        <w:spacing w:before="0" w:after="0"/>
        <w:jc w:val="left"/>
        <w:rPr/>
      </w:pPr>
      <w:r>
        <w:rPr/>
        <w:t>/wC0+K+fb3xTrN+P9I1a7YeiyFf5VlSL5pLSM8rn+KRyTUc9ibH0VeeOPDlih8zVbYEdo2z/ACrl</w:t>
      </w:r>
    </w:p>
    <w:p>
      <w:pPr>
        <w:pStyle w:val="PreformattedText"/>
        <w:bidi w:val="0"/>
        <w:spacing w:before="0" w:after="0"/>
        <w:jc w:val="left"/>
        <w:rPr/>
      </w:pPr>
      <w:r>
        <w:rPr/>
        <w:t>dU+Mfh6BiIjc3R9Y4iR+teOoxGf3cfH1NNknkPdR9Fo9p5BY9Ib41s2fsehTP6NLKq/pVSf4ya25</w:t>
      </w:r>
    </w:p>
    <w:p>
      <w:pPr>
        <w:pStyle w:val="PreformattedText"/>
        <w:bidi w:val="0"/>
        <w:spacing w:before="0" w:after="0"/>
        <w:jc w:val="left"/>
        <w:rPr/>
      </w:pPr>
      <w:r>
        <w:rPr/>
        <w:t>IS3tLQf7WWIrzt+VNUxBljS5wse5yeN7jX9Nthd38U5WNf3cQH3sf/XrGL1yfhhPLVdnpXUDisXq</w:t>
      </w:r>
    </w:p>
    <w:p>
      <w:pPr>
        <w:pStyle w:val="PreformattedText"/>
        <w:bidi w:val="0"/>
        <w:spacing w:before="0" w:after="0"/>
        <w:jc w:val="left"/>
        <w:rPr/>
      </w:pPr>
      <w:r>
        <w:rPr/>
        <w:t>WiWmk0qHIpPWoGNI61G3epexphGQaAKzd6hPep3GDUJGCawLKgJ89x2xTqV0wxNRnINUBG4qNhgG</w:t>
      </w:r>
    </w:p>
    <w:p>
      <w:pPr>
        <w:pStyle w:val="PreformattedText"/>
        <w:bidi w:val="0"/>
        <w:spacing w:before="0" w:after="0"/>
        <w:jc w:val="left"/>
        <w:rPr/>
      </w:pPr>
      <w:r>
        <w:rPr/>
        <w:t>pm71E3Q1BaKUw61TYdavSrwapScZoKRWlHBrIu1681rydDWVd96C0Y92PlNYN0PmNb919w1gXX3j</w:t>
      </w:r>
    </w:p>
    <w:p>
      <w:pPr>
        <w:pStyle w:val="PreformattedText"/>
        <w:bidi w:val="0"/>
        <w:spacing w:before="0" w:after="0"/>
        <w:jc w:val="left"/>
        <w:rPr/>
      </w:pPr>
      <w:r>
        <w:rPr/>
        <w:t>QUZs/es2foa0p+9Zs/Q1SAxrvqaypeprVu+prKl6mrQFSQ9apE5Jq1J3qox61ZIwniot9Pc8VXLU</w:t>
      </w:r>
    </w:p>
    <w:p>
      <w:pPr>
        <w:pStyle w:val="PreformattedText"/>
        <w:bidi w:val="0"/>
        <w:spacing w:before="0" w:after="0"/>
        <w:jc w:val="left"/>
        <w:rPr/>
      </w:pPr>
      <w:r>
        <w:rPr/>
        <w:t>ATB6rxQ5kvz/ANNI/wD0Gl3VBbt/pE3P3iKlmkS1jejEdTXvPw8nkt/AGleWMsigH/vqvCY4/LwO</w:t>
      </w:r>
    </w:p>
    <w:p>
      <w:pPr>
        <w:pStyle w:val="PreformattedText"/>
        <w:bidi w:val="0"/>
        <w:spacing w:before="0" w:after="0"/>
        <w:jc w:val="left"/>
        <w:rPr/>
      </w:pPr>
      <w:r>
        <w:rPr/>
        <w:t>x/xr6A+GE0dv8PtOlkGQzSD8mNebW2OqJ658CblpdX8QFxtdkgJH03CvZYD89eM/CG4/4qXXP+vW</w:t>
      </w:r>
    </w:p>
    <w:p>
      <w:pPr>
        <w:pStyle w:val="PreformattedText"/>
        <w:bidi w:val="0"/>
        <w:spacing w:before="0" w:after="0"/>
        <w:jc w:val="left"/>
        <w:rPr/>
      </w:pPr>
      <w:r>
        <w:rPr/>
        <w:t>2x/49XsdlkkmvZwbbppHz+L/AIrNKN6nMm2Jj6VTjb5qmmP+iSV6yPOEN4ZIjg9Kbp7t+8bHWqVt</w:t>
      </w:r>
    </w:p>
    <w:p>
      <w:pPr>
        <w:pStyle w:val="PreformattedText"/>
        <w:bidi w:val="0"/>
        <w:spacing w:before="0" w:after="0"/>
        <w:jc w:val="left"/>
        <w:rPr/>
      </w:pPr>
      <w:r>
        <w:rPr/>
        <w:t>LhXBrVsyqxoMfeqSC5CCWBq0BmolIXpTxKMVuiLEnSnq/Wq/mcVFaymaASDo1WKxIn/H5MfVV/rV</w:t>
      </w:r>
    </w:p>
    <w:p>
      <w:pPr>
        <w:pStyle w:val="PreformattedText"/>
        <w:bidi w:val="0"/>
        <w:spacing w:before="0" w:after="0"/>
        <w:jc w:val="left"/>
        <w:rPr/>
      </w:pPr>
      <w:r>
        <w:rPr/>
        <w:t>e82MxBbmrY4rJuZopdRMG/8Ae7d+P9nOKANO1O2EYpZ7oJsHrUVq/wC5ABzhiPypkxy3rUAhyzsX</w:t>
      </w:r>
    </w:p>
    <w:p>
      <w:pPr>
        <w:pStyle w:val="PreformattedText"/>
        <w:bidi w:val="0"/>
        <w:spacing w:before="0" w:after="0"/>
        <w:jc w:val="left"/>
        <w:rPr/>
      </w:pPr>
      <w:r>
        <w:rPr/>
        <w:t>NQee0NwT60uxg26qDO8tyRmpKWhevGlmjJB/hqG+kiS4Ig3LHtA+arNkcKdxzj1qO20+W4uDFL2t</w:t>
      </w:r>
    </w:p>
    <w:p>
      <w:pPr>
        <w:pStyle w:val="PreformattedText"/>
        <w:bidi w:val="0"/>
        <w:spacing w:before="0" w:after="0"/>
        <w:jc w:val="left"/>
        <w:rPr/>
      </w:pPr>
      <w:r>
        <w:rPr/>
        <w:t>vPY/7OOKmxZUWb3ri9QnB8Uww+k3mfzrqQSOK526M1v4ti+ymPyvN2TRyIGZ/v4AP8PXtWUjeB4r</w:t>
      </w:r>
    </w:p>
    <w:p>
      <w:pPr>
        <w:pStyle w:val="PreformattedText"/>
        <w:bidi w:val="0"/>
        <w:spacing w:before="0" w:after="0"/>
        <w:jc w:val="left"/>
        <w:rPr/>
      </w:pPr>
      <w:r>
        <w:rPr/>
        <w:t>8X7f7R4k1D/bZP8A0WK+e7RNmmJ/tSyyf99SM39a+kPjDoc01zeaj/y6m6itkjj+88ki7Qo/4Dur</w:t>
      </w:r>
    </w:p>
    <w:p>
      <w:pPr>
        <w:pStyle w:val="PreformattedText"/>
        <w:bidi w:val="0"/>
        <w:spacing w:before="0" w:after="0"/>
        <w:jc w:val="left"/>
        <w:rPr/>
      </w:pPr>
      <w:r>
        <w:rPr/>
        <w:t>5zuk+yAR+nyflXPS+JmzOh8NAfYVHuag8an7NpMGP4pgP/HTUGiXDRQ4HSsrxfrMrahBbKRIix7y</w:t>
      </w:r>
    </w:p>
    <w:p>
      <w:pPr>
        <w:pStyle w:val="PreformattedText"/>
        <w:bidi w:val="0"/>
        <w:spacing w:before="0" w:after="0"/>
        <w:jc w:val="left"/>
        <w:rPr/>
      </w:pPr>
      <w:r>
        <w:rPr/>
        <w:t>HXdzXYZ2Nv4YHzr69z1Ea/zre8RYbxb4dX+4J3/8cIrz/wAI+JhYXl2xnSAhQJMcd+K0IfGNpdeJ</w:t>
      </w:r>
    </w:p>
    <w:p>
      <w:pPr>
        <w:pStyle w:val="PreformattedText"/>
        <w:bidi w:val="0"/>
        <w:spacing w:before="0" w:after="0"/>
        <w:jc w:val="left"/>
        <w:rPr/>
      </w:pPr>
      <w:r>
        <w:rPr/>
        <w:t>Uu3vUmNvZzOST03EKo/nW2Hjeojmr6QbOpQeZqlgv966jH/j4ruviP8A8gC9MWcxxh/3f3uua+e/</w:t>
      </w:r>
    </w:p>
    <w:p>
      <w:pPr>
        <w:pStyle w:val="PreformattedText"/>
        <w:bidi w:val="0"/>
        <w:spacing w:before="0" w:after="0"/>
        <w:jc w:val="left"/>
        <w:rPr/>
      </w:pPr>
      <w:r>
        <w:rPr/>
        <w:t>BPxTk1Lx1f2eoTafBFbRJNbm6mFsoZW+ZdxPzMymt+f4veKPE1rc2usx6Vo2k3EZWSS3VoJF/wCB</w:t>
      </w:r>
    </w:p>
    <w:p>
      <w:pPr>
        <w:pStyle w:val="PreformattedText"/>
        <w:bidi w:val="0"/>
        <w:spacing w:before="0" w:after="0"/>
        <w:jc w:val="left"/>
        <w:rPr/>
      </w:pPr>
      <w:r>
        <w:rPr/>
        <w:t>eZWuIm4zsjljhJngWv6x/ZHxI1oTfdeOJH/78x13nwUkGqfGz4aPEcrDp14zfTde4/8AQhXl2keI</w:t>
      </w:r>
    </w:p>
    <w:p>
      <w:pPr>
        <w:pStyle w:val="PreformattedText"/>
        <w:bidi w:val="0"/>
        <w:spacing w:before="0" w:after="0"/>
        <w:jc w:val="left"/>
        <w:rPr/>
      </w:pPr>
      <w:r>
        <w:rPr/>
        <w:t>NEl1HUL3WvD/APbEjI20x6g9sqbRhTwrZ4Fe7fsmalo9/wCPjqI0a20Ky0PRbp3v5bmSU4aaNuWb</w:t>
      </w:r>
    </w:p>
    <w:p>
      <w:pPr>
        <w:pStyle w:val="PreformattedText"/>
        <w:bidi w:val="0"/>
        <w:spacing w:before="0" w:after="0"/>
        <w:jc w:val="left"/>
        <w:rPr/>
      </w:pPr>
      <w:r>
        <w:rPr/>
        <w:t>5V2q0v3V53H71edN3PZXuw5T2H4sStq3xI+HmjhfPitJ7rXbgf3BDHsgb/vuSuQ/aZ1CytfDWl6K</w:t>
      </w:r>
    </w:p>
    <w:p>
      <w:pPr>
        <w:pStyle w:val="PreformattedText"/>
        <w:bidi w:val="0"/>
        <w:spacing w:before="0" w:after="0"/>
        <w:jc w:val="left"/>
        <w:rPr/>
      </w:pPr>
      <w:r>
        <w:rPr/>
        <w:t>D/xNDdQXTJ/dRo5lzXZeDNLuvGOsan8QrqLyU1kRWWiwTJsaPTkb5W2/wmdv3n/fNeL/ALTWqQv8</w:t>
      </w:r>
    </w:p>
    <w:p>
      <w:pPr>
        <w:pStyle w:val="PreformattedText"/>
        <w:bidi w:val="0"/>
        <w:spacing w:before="0" w:after="0"/>
        <w:jc w:val="left"/>
        <w:rPr/>
      </w:pPr>
      <w:r>
        <w:rPr/>
        <w:t>TL+GGbzhBFBA4j+6jKhO3/x+nRg53t0OGTsz6L/Z5hkk+EnhkKrP/oz/AHRn/lo5r07Rm/s7XL+3</w:t>
      </w:r>
    </w:p>
    <w:p>
      <w:pPr>
        <w:pStyle w:val="PreformattedText"/>
        <w:bidi w:val="0"/>
        <w:spacing w:before="0" w:after="0"/>
        <w:jc w:val="left"/>
        <w:rPr/>
      </w:pPr>
      <w:r>
        <w:rPr/>
        <w:t>u8ReZbCffvHyqrY5rwL4H/Fm6s/hhpGg6Npq3N9HBh3z5jfeb+H/AIF96u90rSPE+sLJL4juod7H</w:t>
      </w:r>
    </w:p>
    <w:p>
      <w:pPr>
        <w:pStyle w:val="PreformattedText"/>
        <w:bidi w:val="0"/>
        <w:spacing w:before="0" w:after="0"/>
        <w:jc w:val="left"/>
        <w:rPr/>
      </w:pPr>
      <w:r>
        <w:rPr/>
        <w:t>aEU+ZIkf93+7WM/dbNYO5R8S+OtE0aKLV7KS21QxavKdltIH+9DIv+s/FaqXD+MfG+hvaWlhDoNn</w:t>
      </w:r>
    </w:p>
    <w:p>
      <w:pPr>
        <w:pStyle w:val="PreformattedText"/>
        <w:bidi w:val="0"/>
        <w:spacing w:before="0" w:after="0"/>
        <w:jc w:val="left"/>
        <w:rPr/>
      </w:pPr>
      <w:r>
        <w:rPr/>
        <w:t>cXLXLvcbhKjLIrK27/gO75Vrq/DHgfRPCrO1jp8Rkeb7R5kw3ssm3buXP3eOPlxXQyTLDE0kjLHG</w:t>
      </w:r>
    </w:p>
    <w:p>
      <w:pPr>
        <w:pStyle w:val="PreformattedText"/>
        <w:bidi w:val="0"/>
        <w:spacing w:before="0" w:after="0"/>
        <w:jc w:val="left"/>
        <w:rPr/>
      </w:pPr>
      <w:r>
        <w:rPr/>
        <w:t>v3mY4ArnlK50xR5/4b+D9rp95Dfazq1xqt/GVkMu3yk3jnP3mY12+ta/aaFHE1yzfvXEaKgySa53</w:t>
      </w:r>
    </w:p>
    <w:p>
      <w:pPr>
        <w:pStyle w:val="PreformattedText"/>
        <w:bidi w:val="0"/>
        <w:spacing w:before="0" w:after="0"/>
        <w:jc w:val="left"/>
        <w:rPr/>
      </w:pPr>
      <w:r>
        <w:rPr/>
        <w:t>WPiXpumuyQI16467TtX864PxV48XxJLY4sjB9mmWQ/vd275lOPu8fdqYQc5WMqymoN01dns+n3tp</w:t>
      </w:r>
    </w:p>
    <w:p>
      <w:pPr>
        <w:pStyle w:val="PreformattedText"/>
        <w:bidi w:val="0"/>
        <w:spacing w:before="0" w:after="0"/>
        <w:jc w:val="left"/>
        <w:rPr/>
      </w:pPr>
      <w:r>
        <w:rPr/>
        <w:t>qUf7syCQ/wALrirMGkzXt5DbRAGSVgoyQBXms3xGjubiWW002a0+fj/Sf/sa1dL+Ks9nfW1y+niZ</w:t>
      </w:r>
    </w:p>
    <w:p>
      <w:pPr>
        <w:pStyle w:val="PreformattedText"/>
        <w:bidi w:val="0"/>
        <w:spacing w:before="0" w:after="0"/>
        <w:jc w:val="left"/>
        <w:rPr/>
      </w:pPr>
      <w:r>
        <w:rPr/>
        <w:t>opFkx523ODnH3a7vZWPLpTxfNselt8LfEBBxbQ5/6+FrL8V/D3UfDtnHcyTQSeY6x4iYlt3/AAKr</w:t>
      </w:r>
    </w:p>
    <w:p>
      <w:pPr>
        <w:pStyle w:val="PreformattedText"/>
        <w:bidi w:val="0"/>
        <w:spacing w:before="0" w:after="0"/>
        <w:jc w:val="left"/>
        <w:rPr/>
      </w:pPr>
      <w:r>
        <w:rPr/>
        <w:t>aftNDH/IuH/wO/8Atdc144+MsnjXTYbKLTjpwjuVuS/2jzN20NhfurjrWfLY9aV2tDMuPD+pkH/Q</w:t>
      </w:r>
    </w:p>
    <w:p>
      <w:pPr>
        <w:pStyle w:val="PreformattedText"/>
        <w:bidi w:val="0"/>
        <w:spacing w:before="0" w:after="0"/>
        <w:jc w:val="left"/>
        <w:rPr/>
      </w:pPr>
      <w:r>
        <w:rPr/>
        <w:t>JfzT/wCKrlNaVrCwubuSKTy4omZsL2wa3n8XXV1/rnWWs7V7htf0W+0e3izJeR+SojRpGdmYjaF/</w:t>
      </w:r>
    </w:p>
    <w:p>
      <w:pPr>
        <w:pStyle w:val="PreformattedText"/>
        <w:bidi w:val="0"/>
        <w:spacing w:before="0" w:after="0"/>
        <w:jc w:val="left"/>
        <w:rPr/>
      </w:pPr>
      <w:r>
        <w:rPr/>
        <w:t>iq/Zwtc82nLEOpaS0Plq+/dXyyffmZhuhXnb+Petnx3qj6jb2qN+7iRAortvGnwQTRLKeS+1wtro</w:t>
      </w:r>
    </w:p>
    <w:p>
      <w:pPr>
        <w:pStyle w:val="PreformattedText"/>
        <w:bidi w:val="0"/>
        <w:spacing w:before="0" w:after="0"/>
        <w:jc w:val="left"/>
        <w:rPr/>
      </w:pPr>
      <w:r>
        <w:rPr/>
        <w:t>O9NKtYVbyvm/5bydv+ua7m/vbelef+MVxZwduP8AGptY9RH1J8OB/wAUB4b/AOwfD/6DXSxj5jXN</w:t>
      </w:r>
    </w:p>
    <w:p>
      <w:pPr>
        <w:pStyle w:val="PreformattedText"/>
        <w:bidi w:val="0"/>
        <w:spacing w:before="0" w:after="0"/>
        <w:jc w:val="left"/>
        <w:rPr/>
      </w:pPr>
      <w:r>
        <w:rPr/>
        <w:t>fDYZ+H/hs/8AUPh/9BrpY/vVwVBng/if/jzX61z/AO0zb/b9M0r/AHbeH/xySug8T/8AHmv1qD42</w:t>
      </w:r>
    </w:p>
    <w:p>
      <w:pPr>
        <w:pStyle w:val="PreformattedText"/>
        <w:bidi w:val="0"/>
        <w:spacing w:before="0" w:after="0"/>
        <w:jc w:val="left"/>
        <w:rPr/>
      </w:pPr>
      <w:r>
        <w:rPr/>
        <w:t>w+doBkHWC8sVP+6Vk/qBXlYJXc/L/gnymFSvP+u51f7MVn/ZWgTW/wDzyQfzevfbGcuo+leHfAHi</w:t>
      </w:r>
    </w:p>
    <w:p>
      <w:pPr>
        <w:pStyle w:val="PreformattedText"/>
        <w:bidi w:val="0"/>
        <w:spacing w:before="0" w:after="0"/>
        <w:jc w:val="left"/>
        <w:rPr/>
      </w:pPr>
      <w:r>
        <w:rPr/>
        <w:t>wv8A/dUfq9e0WEhVQPavZpHfGRrDmlyRSJytKRiuo0L1ne5+Rz9DV4EGsAHFXrO8/gc/Q0AaVApA</w:t>
      </w:r>
    </w:p>
    <w:p>
      <w:pPr>
        <w:pStyle w:val="PreformattedText"/>
        <w:bidi w:val="0"/>
        <w:spacing w:before="0" w:after="0"/>
        <w:jc w:val="left"/>
        <w:rPr/>
      </w:pPr>
      <w:r>
        <w:rPr/>
        <w:t>cilFBISfdNZx+9WhL9w1nN1NADqdDy1RZqa2+9UgaCDCUgPNGfkpFB5rVASdqyLgRaf500ta9eXf</w:t>
      </w:r>
    </w:p>
    <w:p>
      <w:pPr>
        <w:pStyle w:val="PreformattedText"/>
        <w:bidi w:val="0"/>
        <w:spacing w:before="0" w:after="0"/>
        <w:jc w:val="left"/>
        <w:rPr/>
      </w:pPr>
      <w:r>
        <w:rPr/>
        <w:t>GTxbDo2hOLuXy1mPlIg7mg0SucL8bvENt4hVdHtpfPSFxJJs+6rDP/fVeDf8Tu2F3FaSyeTv2eX8</w:t>
      </w:r>
    </w:p>
    <w:p>
      <w:pPr>
        <w:pStyle w:val="PreformattedText"/>
        <w:bidi w:val="0"/>
        <w:spacing w:before="0" w:after="0"/>
        <w:jc w:val="left"/>
        <w:rPr/>
      </w:pPr>
      <w:r>
        <w:rPr/>
        <w:t>u18c45/u/L/33WqvjaF75wsf3i1ZfiLxf9q0eK16eXMz/nj/AAq4np04pRsclfNqtu1xKGkt3kP7</w:t>
      </w:r>
    </w:p>
    <w:p>
      <w:pPr>
        <w:pStyle w:val="PreformattedText"/>
        <w:bidi w:val="0"/>
        <w:spacing w:before="0" w:after="0"/>
        <w:jc w:val="left"/>
        <w:rPr/>
      </w:pPr>
      <w:r>
        <w:rPr/>
        <w:t>+PftV/8Ae21zE9xdW05llijl/wCuiblrcl8QSNCYhs+tYl2Ly9BHmx1qaJGDqeoSshB/Suee4LMc</w:t>
      </w:r>
    </w:p>
    <w:p>
      <w:pPr>
        <w:pStyle w:val="PreformattedText"/>
        <w:bidi w:val="0"/>
        <w:spacing w:before="0" w:after="0"/>
        <w:jc w:val="left"/>
        <w:rPr/>
      </w:pPr>
      <w:r>
        <w:rPr/>
        <w:t>1oahI4Byax/NweayNErGpZXckY4NaAvmk+8azbKSJhgmtm20pbpcq1QWUbiSMqTisO5ILGta8ikh</w:t>
      </w:r>
    </w:p>
    <w:p>
      <w:pPr>
        <w:pStyle w:val="PreformattedText"/>
        <w:bidi w:val="0"/>
        <w:spacing w:before="0" w:after="0"/>
        <w:jc w:val="left"/>
        <w:rPr/>
      </w:pPr>
      <w:r>
        <w:rPr/>
        <w:t>3ArWFM5LGoAYH2ZpwuMd6rSPUBlOcUEmtbXZEoOe9dJbXW6Ic81w8UpV81s6dfndtqyj23wHqzXu</w:t>
      </w:r>
    </w:p>
    <w:p>
      <w:pPr>
        <w:pStyle w:val="PreformattedText"/>
        <w:bidi w:val="0"/>
        <w:spacing w:before="0" w:after="0"/>
        <w:jc w:val="left"/>
        <w:rPr/>
      </w:pPr>
      <w:r>
        <w:rPr/>
        <w:t>isJmzJE20+47V9bfsgnGheLD/wBP0H/oo18Q+Arx4rlo8/u5ePxr7d/ZCglHhrxN/wBfyf8Aotaj</w:t>
      </w:r>
    </w:p>
    <w:p>
      <w:pPr>
        <w:pStyle w:val="PreformattedText"/>
        <w:bidi w:val="0"/>
        <w:spacing w:before="0" w:after="0"/>
        <w:jc w:val="left"/>
        <w:rPr/>
      </w:pPr>
      <w:r>
        <w:rPr/>
        <w:t>mMasHNaHvitX5u/tGzef8XfHDf8AT46/kqj+lfo75Mma/M743zef8UPHDf8AUUu1/KRx/Sri7nNT</w:t>
      </w:r>
    </w:p>
    <w:p>
      <w:pPr>
        <w:pStyle w:val="PreformattedText"/>
        <w:bidi w:val="0"/>
        <w:spacing w:before="0" w:after="0"/>
        <w:jc w:val="left"/>
        <w:rPr/>
      </w:pPr>
      <w:r>
        <w:rPr/>
        <w:t>pu5+jfhAiLwboKZ+7p9uP/Ia1LcSkkgVW0yZYdG01HkVMWsf3jjPyiuM+IXxm0LwNAQ0v27UP4bZ</w:t>
      </w:r>
    </w:p>
    <w:p>
      <w:pPr>
        <w:pStyle w:val="PreformattedText"/>
        <w:bidi w:val="0"/>
        <w:spacing w:before="0" w:after="0"/>
        <w:jc w:val="left"/>
        <w:rPr/>
      </w:pPr>
      <w:r>
        <w:rPr/>
        <w:t>OBWTvc450pczOj8QeJdM8K6dJfardpa26jjP3nPoo7mvmb4gfF3U/iFO9nYpJYaR3i3ff92rlvFP</w:t>
      </w:r>
    </w:p>
    <w:p>
      <w:pPr>
        <w:pStyle w:val="PreformattedText"/>
        <w:bidi w:val="0"/>
        <w:spacing w:before="0" w:after="0"/>
        <w:jc w:val="left"/>
        <w:rPr/>
      </w:pPr>
      <w:r>
        <w:rPr/>
        <w:t>izVviFqbXupzHygfkiH3EHoBWdcavaaPbHNNHVSpWV2XbcxaYoyQSK5HxL49giV0V+OnHeuY8T+O</w:t>
      </w:r>
    </w:p>
    <w:p>
      <w:pPr>
        <w:pStyle w:val="PreformattedText"/>
        <w:bidi w:val="0"/>
        <w:spacing w:before="0" w:after="0"/>
        <w:jc w:val="left"/>
        <w:rPr/>
      </w:pPr>
      <w:r>
        <w:rPr/>
        <w:t>nuWeKFiq9OO9L8KPg14m+NeqzjTydP0W3O261aX/AFaf7Kj/AJaN/s0zob5TB0+z8RfE/wARx6No</w:t>
      </w:r>
    </w:p>
    <w:p>
      <w:pPr>
        <w:pStyle w:val="PreformattedText"/>
        <w:bidi w:val="0"/>
        <w:spacing w:before="0" w:after="0"/>
        <w:jc w:val="left"/>
        <w:rPr/>
      </w:pPr>
      <w:r>
        <w:rPr/>
        <w:t>FjLqGoSn5II/uov95j/Cv+01fZnwJ/Zo0b4UQQavqhi1XxOyAteSKPLtD6Qj/wBm+9Xd/DX4YeG/</w:t>
      </w:r>
    </w:p>
    <w:p>
      <w:pPr>
        <w:pStyle w:val="PreformattedText"/>
        <w:bidi w:val="0"/>
        <w:spacing w:before="0" w:after="0"/>
        <w:jc w:val="left"/>
        <w:rPr/>
      </w:pPr>
      <w:r>
        <w:rPr/>
        <w:t>hD4dNholsI9wBurxxmWdu5J9Pakv7m/1WTCoY4f++V/Gk2ck6t9Ebt1r6oCkC5bpukOBTxclh3zX</w:t>
      </w:r>
    </w:p>
    <w:p>
      <w:pPr>
        <w:pStyle w:val="PreformattedText"/>
        <w:bidi w:val="0"/>
        <w:spacing w:before="0" w:after="0"/>
        <w:jc w:val="left"/>
        <w:rPr/>
      </w:pPr>
      <w:r>
        <w:rPr/>
        <w:t>mN/qEun6h/okvnRfxyfwo3tXY6Rq8clsrSSYOByayTOW9zc3+9JkVHk0ZNaFWMH4geLrfwH4K1vx</w:t>
      </w:r>
    </w:p>
    <w:p>
      <w:pPr>
        <w:pStyle w:val="PreformattedText"/>
        <w:bidi w:val="0"/>
        <w:spacing w:before="0" w:after="0"/>
        <w:jc w:val="left"/>
        <w:rPr/>
      </w:pPr>
      <w:r>
        <w:rPr/>
        <w:t>DcgFLC1eUA/xt/Cn4ttFfJfg74X6t4g+H/8Awk1p5n/CayTNrr3H8TsWyq/98/Ntr2v9sPzP+FD6</w:t>
      </w:r>
    </w:p>
    <w:p>
      <w:pPr>
        <w:pStyle w:val="PreformattedText"/>
        <w:bidi w:val="0"/>
        <w:spacing w:before="0" w:after="0"/>
        <w:jc w:val="left"/>
        <w:rPr/>
      </w:pPr>
      <w:r>
        <w:rPr/>
        <w:t>35f/AD2t93080Vq/ASCL+x4ZYv8AVeUn/fO2tEaL3dzf8DfEiz+I/wAJ5tZhwt4ls0d3EeqXAX5g</w:t>
      </w:r>
    </w:p>
    <w:p>
      <w:pPr>
        <w:pStyle w:val="PreformattedText"/>
        <w:bidi w:val="0"/>
        <w:spacing w:before="0" w:after="0"/>
        <w:jc w:val="left"/>
        <w:rPr/>
      </w:pPr>
      <w:r>
        <w:rPr/>
        <w:t>fx+b8a+Q/g4+/wCIIb1jlNe2/EF/+FLfFLV2toGj8NeN7OZmSP7sN8q87ewyOP8AgXtXiPwa/wCR</w:t>
      </w:r>
    </w:p>
    <w:p>
      <w:pPr>
        <w:pStyle w:val="PreformattedText"/>
        <w:bidi w:val="0"/>
        <w:spacing w:before="0" w:after="0"/>
        <w:jc w:val="left"/>
        <w:rPr/>
      </w:pPr>
      <w:r>
        <w:rPr/>
        <w:t>9f2tpf8A0IU+jNYu59HRPha5fxxqP2bw1fy/3WQfm22tyGXC8muX8T/v/COp+Z/s/wDodThv4qIx</w:t>
      </w:r>
    </w:p>
    <w:p>
      <w:pPr>
        <w:pStyle w:val="PreformattedText"/>
        <w:bidi w:val="0"/>
        <w:spacing w:before="0" w:after="0"/>
        <w:jc w:val="left"/>
        <w:rPr/>
      </w:pPr>
      <w:r>
        <w:rPr/>
        <w:t>H8Jnmf2ivsH9nc4+Eeh/Wb/0c9fHQtmI619I3nxHi+En7MmlalFsOq3doLaxXH35pC3zf8ByzfhX</w:t>
      </w:r>
    </w:p>
    <w:p>
      <w:pPr>
        <w:pStyle w:val="PreformattedText"/>
        <w:bidi w:val="0"/>
        <w:spacing w:before="0" w:after="0"/>
        <w:jc w:val="left"/>
        <w:rPr/>
      </w:pPr>
      <w:r>
        <w:rPr/>
        <w:t>u5xFqmos8fKVepJryPLf+Cet0W0Xxfbk/wCqubdwP95G/wDia+wa+G/+CfeseT4o8V6XnH2iyhug</w:t>
      </w:r>
    </w:p>
    <w:p>
      <w:pPr>
        <w:pStyle w:val="PreformattedText"/>
        <w:bidi w:val="0"/>
        <w:spacing w:before="0" w:after="0"/>
        <w:jc w:val="left"/>
        <w:rPr/>
      </w:pPr>
      <w:r>
        <w:rPr/>
        <w:t>P+uchT/2pX3JXx8tz7Qlj61Zj+7VaPrVmP7tJAOopQM0baYCVi3twFublD0MNbXaua8VX8OnbJOk</w:t>
      </w:r>
    </w:p>
    <w:p>
      <w:pPr>
        <w:pStyle w:val="PreformattedText"/>
        <w:bidi w:val="0"/>
        <w:spacing w:before="0" w:after="0"/>
        <w:jc w:val="left"/>
        <w:rPr/>
      </w:pPr>
      <w:r>
        <w:rPr/>
        <w:t>sitGn+9jNQxowoRlTVa4X5jU1q2UJpsq5Y0DKkX3iKnh4JpkaYdqeOK0RBYU1Khxmq8ZqVe9JMZd</w:t>
      </w:r>
    </w:p>
    <w:p>
      <w:pPr>
        <w:pStyle w:val="PreformattedText"/>
        <w:bidi w:val="0"/>
        <w:spacing w:before="0" w:after="0"/>
        <w:jc w:val="left"/>
        <w:rPr/>
      </w:pPr>
      <w:r>
        <w:rPr/>
        <w:t>gOcg9GGK/K7U7L+zNVv7IjBtriWHHptcj+lfqhb9K/ND4taf/ZXxW8Y2uMBNVuSv+60jMP0Irppm</w:t>
      </w:r>
    </w:p>
    <w:p>
      <w:pPr>
        <w:pStyle w:val="PreformattedText"/>
        <w:bidi w:val="0"/>
        <w:spacing w:before="0" w:after="0"/>
        <w:jc w:val="left"/>
        <w:rPr/>
      </w:pPr>
      <w:r>
        <w:rPr/>
        <w:t>M3Y5pR8tCDLUIcqaReDXSZGpouoto/iLR7tW2/ZLyCfcOwVw39K/abAJr8QJySDX7deFJP7a8LaL</w:t>
      </w:r>
    </w:p>
    <w:p>
      <w:pPr>
        <w:pStyle w:val="PreformattedText"/>
        <w:bidi w:val="0"/>
        <w:spacing w:before="0" w:after="0"/>
        <w:jc w:val="left"/>
        <w:rPr/>
      </w:pPr>
      <w:r>
        <w:rPr/>
        <w:t>qIbcLyxguM+u+NW/rVlljYCKrTQda0nhit13S3EUY92rMudf0q2Xc14jD/Y5rOwioYDmrsEe1ax7</w:t>
      </w:r>
    </w:p>
    <w:p>
      <w:pPr>
        <w:pStyle w:val="PreformattedText"/>
        <w:bidi w:val="0"/>
        <w:spacing w:before="0" w:after="0"/>
        <w:jc w:val="left"/>
        <w:rPr/>
      </w:pPr>
      <w:r>
        <w:rPr/>
        <w:t>nx3pUIISKaY+0eKx5viS/It9Mf6ucUxnXyD5jQF4rgZvHus3AIjhhiHvyay5tT8SXXMmqeWPSNNt</w:t>
      </w:r>
    </w:p>
    <w:p>
      <w:pPr>
        <w:pStyle w:val="PreformattedText"/>
        <w:bidi w:val="0"/>
        <w:spacing w:before="0" w:after="0"/>
        <w:jc w:val="left"/>
        <w:rPr/>
      </w:pPr>
      <w:r>
        <w:rPr/>
        <w:t>LQD0W6GCaktL2ytFLXFzCnsxrya50vU9RB+0arcze3mbVrO/4RNF+/M5x6tms+ewWPaj498N22fM</w:t>
      </w:r>
    </w:p>
    <w:p>
      <w:pPr>
        <w:pStyle w:val="PreformattedText"/>
        <w:bidi w:val="0"/>
        <w:spacing w:before="0" w:after="0"/>
        <w:jc w:val="left"/>
        <w:rPr/>
      </w:pPr>
      <w:r>
        <w:rPr/>
        <w:t>1GI4/uc1har8a/DtiSIUubn/AK5x15kNFgh+6FOPUVdtbKxUHzVf/gApe0Cx0g+PaTk/ZNEuW9PN</w:t>
      </w:r>
    </w:p>
    <w:p>
      <w:pPr>
        <w:pStyle w:val="PreformattedText"/>
        <w:bidi w:val="0"/>
        <w:spacing w:before="0" w:after="0"/>
        <w:jc w:val="left"/>
        <w:rPr/>
      </w:pPr>
      <w:r>
        <w:rPr/>
        <w:t>IWlb4reJtRB+z2dtYQnvICxrE+32sGfKtEqnd6rKyHChR6UnUCxq2vjDxTd3rCbUQBnhFjwP1qT4</w:t>
      </w:r>
    </w:p>
    <w:p>
      <w:pPr>
        <w:pStyle w:val="PreformattedText"/>
        <w:bidi w:val="0"/>
        <w:spacing w:before="0" w:after="0"/>
        <w:jc w:val="left"/>
        <w:rPr/>
      </w:pPr>
      <w:r>
        <w:rPr/>
        <w:t>kxNPf6JrH2oWuowx7Imj+V9qnAP/AI+1clHqE63G4SbSDVvU3kvz59y3nSquAaxbLRVu7+5vh/pG</w:t>
      </w:r>
    </w:p>
    <w:p>
      <w:pPr>
        <w:pStyle w:val="PreformattedText"/>
        <w:bidi w:val="0"/>
        <w:spacing w:before="0" w:after="0"/>
        <w:jc w:val="left"/>
        <w:rPr/>
      </w:pPr>
      <w:r>
        <w:rPr/>
        <w:t>r3kx/wBudjVKFIo84Te3du5pTs/uipEGRwKnnZQqsewpSx5qSGCSQ8KavQaNJIPmBFO7Ay/Mpybn</w:t>
      </w:r>
    </w:p>
    <w:p>
      <w:pPr>
        <w:pStyle w:val="PreformattedText"/>
        <w:bidi w:val="0"/>
        <w:spacing w:before="0" w:after="0"/>
        <w:jc w:val="left"/>
        <w:rPr/>
      </w:pPr>
      <w:r>
        <w:rPr/>
        <w:t>6LXQQeHk/i5rRg0WGMZwKV2ByKWs7k/IanTR55B0xXYLbRr0QVIiKOgFAHGjw5Of4qcPDU3dq7B0</w:t>
      </w:r>
    </w:p>
    <w:p>
      <w:pPr>
        <w:pStyle w:val="PreformattedText"/>
        <w:bidi w:val="0"/>
        <w:spacing w:before="0" w:after="0"/>
        <w:jc w:val="left"/>
        <w:rPr/>
      </w:pPr>
      <w:r>
        <w:rPr/>
        <w:t>ABNV2OM80gOXfQHUcc1VfRHU/drsVQNTxbqQcimgMPSLM2+OMcVuDhaj2KjHFS9uKYEkdB6mlUYF</w:t>
      </w:r>
    </w:p>
    <w:p>
      <w:pPr>
        <w:pStyle w:val="PreformattedText"/>
        <w:bidi w:val="0"/>
        <w:spacing w:before="0" w:after="0"/>
        <w:jc w:val="left"/>
        <w:rPr/>
      </w:pPr>
      <w:r>
        <w:rPr/>
        <w:t>LipAZSbafgU2gCCReTVdh1qzL3qu/esiyBh1qFhUzd6hfvQBET1pgOc0rDrTB3qC0Qyr1qhOuM1o</w:t>
      </w:r>
    </w:p>
    <w:p>
      <w:pPr>
        <w:pStyle w:val="PreformattedText"/>
        <w:bidi w:val="0"/>
        <w:spacing w:before="0" w:after="0"/>
        <w:jc w:val="left"/>
        <w:rPr/>
      </w:pPr>
      <w:r>
        <w:rPr/>
        <w:t>SHrVGfoaCkUX71mXHetJ+9Ztx3oLRkXY+Q1g3S/Ma6C5XKtWJdpyaCjHnHWs+VAc1HrXiGCw02wu</w:t>
      </w:r>
    </w:p>
    <w:p>
      <w:pPr>
        <w:pStyle w:val="PreformattedText"/>
        <w:bidi w:val="0"/>
        <w:spacing w:before="0" w:after="0"/>
        <w:jc w:val="left"/>
        <w:rPr/>
      </w:pPr>
      <w:r>
        <w:rPr/>
        <w:t>0R7j7bIkcKRjklqmuR5We9UgMO/Xa5rJlHJqfVbe/k123KXO3TVQs8Pq9ZdjbyW/nedK0pkdn5/g</w:t>
      </w:r>
    </w:p>
    <w:p>
      <w:pPr>
        <w:pStyle w:val="PreformattedText"/>
        <w:bidi w:val="0"/>
        <w:spacing w:before="0" w:after="0"/>
        <w:jc w:val="left"/>
        <w:rPr/>
      </w:pPr>
      <w:r>
        <w:rPr/>
        <w:t>9qpANk71Sc1blbk1Tc4rQkiY8GqxPvUztwaqluaAH9Khtj/pMn+8KdvxUVtPH9rkH+2lSy4s1K9v</w:t>
      </w:r>
    </w:p>
    <w:p>
      <w:pPr>
        <w:pStyle w:val="PreformattedText"/>
        <w:bidi w:val="0"/>
        <w:spacing w:before="0" w:after="0"/>
        <w:jc w:val="left"/>
        <w:rPr/>
      </w:pPr>
      <w:r>
        <w:rPr/>
        <w:t>+Gxz4H0P/t4/9HN/hXhxcV7j8Lfn8D6Tjny2mT/yM5rzqx3Uj1f4SXGfFlyg/jtiPyavetPH7r3r</w:t>
      </w:r>
    </w:p>
    <w:p>
      <w:pPr>
        <w:pStyle w:val="PreformattedText"/>
        <w:bidi w:val="0"/>
        <w:spacing w:before="0" w:after="0"/>
        <w:jc w:val="left"/>
        <w:rPr/>
      </w:pPr>
      <w:r>
        <w:rPr/>
        <w:t>59+E3/I8f7sEn9a9+spdwAx2r08A3yHg463tXYstlWBq5NzZSVWuBiJWqaRsaex9q9pHkmQXw+3P</w:t>
      </w:r>
    </w:p>
    <w:p>
      <w:pPr>
        <w:pStyle w:val="PreformattedText"/>
        <w:bidi w:val="0"/>
        <w:spacing w:before="0" w:after="0"/>
        <w:jc w:val="left"/>
        <w:rPr/>
      </w:pPr>
      <w:r>
        <w:rPr/>
        <w:t>NbtopEMf0rDt4DLLv9K37Y/Ko9KtEllfukVErbY2zSs+HNRztiBiKYiz5ii23d6TTn/0UD0rHjvG</w:t>
      </w:r>
    </w:p>
    <w:p>
      <w:pPr>
        <w:pStyle w:val="PreformattedText"/>
        <w:bidi w:val="0"/>
        <w:spacing w:before="0" w:after="0"/>
        <w:jc w:val="left"/>
        <w:rPr/>
      </w:pPr>
      <w:r>
        <w:rPr/>
        <w:t>cbOTWhbsY4cCrMy88mKzGjH2wvj+DH61Y8zNR/xZp9BD7Q+VBg+ppJJM5NNZ8LgUwn5azLLYk3RG</w:t>
      </w:r>
    </w:p>
    <w:p>
      <w:pPr>
        <w:pStyle w:val="PreformattedText"/>
        <w:bidi w:val="0"/>
        <w:spacing w:before="0" w:after="0"/>
        <w:jc w:val="left"/>
        <w:rPr/>
      </w:pPr>
      <w:r>
        <w:rPr/>
        <w:t>s5PklY1PHJgEVVkf5zigCVJTJBMM4p1zq7CKM2pMJNpFBOn97bVTzNoYdAahQp5q+Y6ouRlmOOKR</w:t>
      </w:r>
    </w:p>
    <w:p>
      <w:pPr>
        <w:pStyle w:val="PreformattedText"/>
        <w:bidi w:val="0"/>
        <w:spacing w:before="0" w:after="0"/>
        <w:jc w:val="left"/>
        <w:rPr/>
      </w:pPr>
      <w:r>
        <w:rPr/>
        <w:t>RSvtb1KztZrW0k+yS+d5ySOnzJIMjv261h6zqEN/rwFr/rZJ/n/3tn/666PxfcC4m1SWLk/vXj/N</w:t>
      </w:r>
    </w:p>
    <w:p>
      <w:pPr>
        <w:pStyle w:val="PreformattedText"/>
        <w:bidi w:val="0"/>
        <w:spacing w:before="0" w:after="0"/>
        <w:jc w:val="left"/>
        <w:rPr/>
      </w:pPr>
      <w:r>
        <w:rPr/>
        <w:t>sV595hstZ0q4HDXF2u//AGWOVrmk7HTTRw3xd8ey2l5Ho0v2f7It4LuD+95ifxV88+JIBb6na7fu</w:t>
      </w:r>
    </w:p>
    <w:p>
      <w:pPr>
        <w:pStyle w:val="PreformattedText"/>
        <w:bidi w:val="0"/>
        <w:spacing w:before="0" w:after="0"/>
        <w:jc w:val="left"/>
        <w:rPr/>
      </w:pPr>
      <w:r>
        <w:rPr/>
        <w:t>y2scw+jZI/nX0jNoVn4q8Q+LDqmkxXEdldxpZGUf3ox52K8T+KOgWtl4yijsEMdvFaIAq/dHzNWV</w:t>
      </w:r>
    </w:p>
    <w:p>
      <w:pPr>
        <w:pStyle w:val="PreformattedText"/>
        <w:bidi w:val="0"/>
        <w:spacing w:before="0" w:after="0"/>
        <w:jc w:val="left"/>
        <w:rPr/>
      </w:pPr>
      <w:r>
        <w:rPr/>
        <w:t>PRtmrOesrgwJgCuf8Ry+bqit6Jt/nXXWdgSM9avLbYrpUjK55bYaLf3D3Rih+83NZ8Hh/Vre/wBX</w:t>
      </w:r>
    </w:p>
    <w:p>
      <w:pPr>
        <w:pStyle w:val="PreformattedText"/>
        <w:bidi w:val="0"/>
        <w:spacing w:before="0" w:after="0"/>
        <w:jc w:val="left"/>
        <w:rPr/>
      </w:pPr>
      <w:r>
        <w:rPr/>
        <w:t>iltZP3liHTy33fKJo69tt4toNYNjDHP45mgk/wBU2lS7v+/qV14Z/vUc+IaVN3PlzVdOu9Z8TXUN</w:t>
      </w:r>
    </w:p>
    <w:p>
      <w:pPr>
        <w:pStyle w:val="PreformattedText"/>
        <w:bidi w:val="0"/>
        <w:spacing w:before="0" w:after="0"/>
        <w:jc w:val="left"/>
        <w:rPr/>
      </w:pPr>
      <w:r>
        <w:rPr/>
        <w:t>paXGoS4X93BGXb7opZvh74lhs5LpvDGrx26/ekaxl2j6nbX0vF4N0rw9r6alaWUUE0uA5jHorVp6</w:t>
      </w:r>
    </w:p>
    <w:p>
      <w:pPr>
        <w:pStyle w:val="PreformattedText"/>
        <w:bidi w:val="0"/>
        <w:spacing w:before="0" w:after="0"/>
        <w:jc w:val="left"/>
        <w:rPr/>
      </w:pPr>
      <w:r>
        <w:rPr/>
        <w:t>94o1fV9NOnWssu0psSO3+9XRUwtSpNtEwxcUrs+MrDqa+i/2UdA0/wAUC+s/EV5JaeForpZru3it</w:t>
      </w:r>
    </w:p>
    <w:p>
      <w:pPr>
        <w:pStyle w:val="PreformattedText"/>
        <w:bidi w:val="0"/>
        <w:spacing w:before="0" w:after="0"/>
        <w:jc w:val="left"/>
        <w:rPr/>
      </w:pPr>
      <w:r>
        <w:rPr/>
        <w:t>Z5RqDqu5YZGjVlWNfvMrcNladoP7Kb6vJ597qSaRAesNuglkb/x7C1c1H4h6r8EPFGo+GfCN9c6R</w:t>
      </w:r>
    </w:p>
    <w:p>
      <w:pPr>
        <w:pStyle w:val="PreformattedText"/>
        <w:bidi w:val="0"/>
        <w:spacing w:before="0" w:after="0"/>
        <w:jc w:val="left"/>
        <w:rPr/>
      </w:pPr>
      <w:r>
        <w:rPr/>
        <w:t>Y28UAkEMnzSyeSpaRvVmyPyrinQlD4jpjWjU+E+xNO8Q+HvEGvxafp+rWc0tunnfY490TeWP4gpV</w:t>
      </w:r>
    </w:p>
    <w:p>
      <w:pPr>
        <w:pStyle w:val="PreformattedText"/>
        <w:bidi w:val="0"/>
        <w:spacing w:before="0" w:after="0"/>
        <w:jc w:val="left"/>
        <w:rPr/>
      </w:pPr>
      <w:r>
        <w:rPr/>
        <w:t>flr4o+Jfw/u/APxv0nQNZSG/h1DU476OUAGOeGa4k4ZW74OCOetT3vxt13xXdJcaxf3F7IpyrTtn</w:t>
      </w:r>
    </w:p>
    <w:p>
      <w:pPr>
        <w:pStyle w:val="PreformattedText"/>
        <w:bidi w:val="0"/>
        <w:spacing w:before="0" w:after="0"/>
        <w:jc w:val="left"/>
        <w:rPr/>
      </w:pPr>
      <w:r>
        <w:rPr/>
        <w:t>ZkYb6bl+WtGLxePEV/pstzF/aN1p8SR2cskQllhVWJVVY/MAtYxnKjGXL1REqTlsfQXgW2g07WrG</w:t>
      </w:r>
    </w:p>
    <w:p>
      <w:pPr>
        <w:pStyle w:val="PreformattedText"/>
        <w:bidi w:val="0"/>
        <w:spacing w:before="0" w:after="0"/>
        <w:jc w:val="left"/>
        <w:rPr/>
      </w:pPr>
      <w:r>
        <w:rPr/>
        <w:t>C0tYbeFYZlEVuirEnQ/Kq16Bc3cFnA81zOlvEvV5DgV4No+o61/rZZpLD/rn/rKluXvtelJmnluC</w:t>
      </w:r>
    </w:p>
    <w:p>
      <w:pPr>
        <w:pStyle w:val="PreformattedText"/>
        <w:bidi w:val="0"/>
        <w:spacing w:before="0" w:after="0"/>
        <w:jc w:val="left"/>
        <w:rPr/>
      </w:pPr>
      <w:r>
        <w:rPr/>
        <w:t>nybpn3GvKpU5QjZl4ag6MORs7rWPipa2++LSYftcnTz7j5VB/wBlerf+O1x+peIr7Wjuu53Ydo+i</w:t>
      </w:r>
    </w:p>
    <w:p>
      <w:pPr>
        <w:pStyle w:val="PreformattedText"/>
        <w:bidi w:val="0"/>
        <w:spacing w:before="0" w:after="0"/>
        <w:jc w:val="left"/>
        <w:rPr/>
      </w:pPr>
      <w:r>
        <w:rPr/>
        <w:t>j6KKS18NBF3SON30zUctkYmYcHFbqJ2WMu5RjnBqoodT0q/cAjODWTcz3KE7BmtUrFHQae0hUZGK</w:t>
      </w:r>
    </w:p>
    <w:p>
      <w:pPr>
        <w:pStyle w:val="PreformattedText"/>
        <w:bidi w:val="0"/>
        <w:spacing w:before="0" w:after="0"/>
        <w:jc w:val="left"/>
        <w:rPr/>
      </w:pPr>
      <w:r>
        <w:rPr/>
        <w:t>1YwcVxFprd0o+aP/AMdNbllq0sg5TH/ATVXYHRDpU8K5FZMd9NjgR/8AAs12GjeV4f8AO1DxBp9v</w:t>
      </w:r>
    </w:p>
    <w:p>
      <w:pPr>
        <w:pStyle w:val="PreformattedText"/>
        <w:bidi w:val="0"/>
        <w:spacing w:before="0" w:after="0"/>
        <w:jc w:val="left"/>
        <w:rPr/>
      </w:pPr>
      <w:r>
        <w:rPr/>
        <w:t>NL5O/T9PuPPVZpN3DSbNvyKuW27l3f7tUTYueGPAt34jtjeNKukaGnyTardowiX/AGV/ikk/2V/4</w:t>
      </w:r>
    </w:p>
    <w:p>
      <w:pPr>
        <w:pStyle w:val="PreformattedText"/>
        <w:bidi w:val="0"/>
        <w:spacing w:before="0" w:after="0"/>
        <w:jc w:val="left"/>
        <w:rPr/>
      </w:pPr>
      <w:r>
        <w:rPr/>
        <w:t>FUOseKIvD4m0/wAM/aLT5Nj6rcbftlx/u4/1Kf7K/N/ekaqGufEDVvEjxS6hfNcSxpsj2qI4ox/d</w:t>
      </w:r>
    </w:p>
    <w:p>
      <w:pPr>
        <w:pStyle w:val="PreformattedText"/>
        <w:bidi w:val="0"/>
        <w:spacing w:before="0" w:after="0"/>
        <w:jc w:val="left"/>
        <w:rPr/>
      </w:pPr>
      <w:r>
        <w:rPr/>
        <w:t>jjHyxj/ZXivH/HXxSTw/p15cWsX2swMsc1zt3QQsWx/e5P8AsrT6GTVjr3nt7Tb5zMWfhI413O/s</w:t>
      </w:r>
    </w:p>
    <w:p>
      <w:pPr>
        <w:pStyle w:val="PreformattedText"/>
        <w:bidi w:val="0"/>
        <w:spacing w:before="0" w:after="0"/>
        <w:jc w:val="left"/>
        <w:rPr/>
      </w:pPr>
      <w:r>
        <w:rPr/>
        <w:t>B3rz/wCKVlHBEHEbRl13hGbJX8a9B0bRrXSLiaUS3N5dy7d95cf611+n3Y1/2V/WuC+MNxumVM8B</w:t>
      </w:r>
    </w:p>
    <w:p>
      <w:pPr>
        <w:pStyle w:val="PreformattedText"/>
        <w:bidi w:val="0"/>
        <w:spacing w:before="0" w:after="0"/>
        <w:jc w:val="left"/>
        <w:rPr/>
      </w:pPr>
      <w:r>
        <w:rPr/>
        <w:t>AP1rJMjmsfQfwy5+Hfhv/sHw/wDoNdGveud+GI/4t14b/wCvCH/0GuiXqa4qhoeEeJv+PNfrUXxc</w:t>
      </w:r>
    </w:p>
    <w:p>
      <w:pPr>
        <w:pStyle w:val="PreformattedText"/>
        <w:bidi w:val="0"/>
        <w:spacing w:before="0" w:after="0"/>
        <w:jc w:val="left"/>
        <w:rPr/>
      </w:pPr>
      <w:r>
        <w:rPr/>
        <w:t>Tz9G1c/88fsTf+PY/rU3iYf6Ev1q74ssH1fVbq0yTBPBbhh67FYj+VePhJWc/X/M+Twz1n6/5nRf</w:t>
      </w:r>
    </w:p>
    <w:p>
      <w:pPr>
        <w:pStyle w:val="PreformattedText"/>
        <w:bidi w:val="0"/>
        <w:spacing w:before="0" w:after="0"/>
        <w:jc w:val="left"/>
        <w:rPr/>
      </w:pPr>
      <w:r>
        <w:rPr/>
        <w:t>Ac/8S/UCP+mf83r2S2OFryf4P6culR6lbK2dvlcE5I5evV7b7te3S0R3RibVqd8QqRhiq2nt8rLV</w:t>
      </w:r>
    </w:p>
    <w:p>
      <w:pPr>
        <w:pStyle w:val="PreformattedText"/>
        <w:bidi w:val="0"/>
        <w:spacing w:before="0" w:after="0"/>
        <w:jc w:val="left"/>
        <w:rPr/>
      </w:pPr>
      <w:r>
        <w:rPr/>
        <w:t>l66lqaoZijpRRTGWbW9aM4bJWtWKRZEypyKwB1NWLeZojkGgk2ZAChrLf5WNWFnLKarHkmgBhPWp</w:t>
      </w:r>
    </w:p>
    <w:p>
      <w:pPr>
        <w:pStyle w:val="PreformattedText"/>
        <w:bidi w:val="0"/>
        <w:spacing w:before="0" w:after="0"/>
        <w:jc w:val="left"/>
        <w:rPr/>
      </w:pPr>
      <w:r>
        <w:rPr/>
        <w:t>rU/NURHWpbUYapA0V61IgpqL3plxcx2qbpG2r61ogLFfCXxz8WajrfxN1qG6nLQWcxt4I14CKpNf</w:t>
      </w:r>
    </w:p>
    <w:p>
      <w:pPr>
        <w:pStyle w:val="PreformattedText"/>
        <w:bidi w:val="0"/>
        <w:spacing w:before="0" w:after="0"/>
        <w:jc w:val="left"/>
        <w:rPr/>
      </w:pPr>
      <w:r>
        <w:rPr/>
        <w:t>cWq3o0/Sr26PSKF3/JTX53+KDLLrc9xOxaadyzk+vemddEsy6Hpb6ZdG8vJLC78jzofLxtf5Qdp/</w:t>
      </w:r>
    </w:p>
    <w:p>
      <w:pPr>
        <w:pStyle w:val="PreformattedText"/>
        <w:bidi w:val="0"/>
        <w:spacing w:before="0" w:after="0"/>
        <w:jc w:val="left"/>
        <w:rPr/>
      </w:pPr>
      <w:r>
        <w:rPr/>
        <w:t>4Flflrjr/QpLQHE8kokTeksblldf7wrq9P0ebUNHu5opf+Pd1+TZu3qWb8ulc7rltc2LmBGkeJ/u</w:t>
      </w:r>
    </w:p>
    <w:p>
      <w:pPr>
        <w:pStyle w:val="PreformattedText"/>
        <w:bidi w:val="0"/>
        <w:spacing w:before="0" w:after="0"/>
        <w:jc w:val="left"/>
        <w:rPr/>
      </w:pPr>
      <w:r>
        <w:rPr/>
        <w:t>Ptxv/wCA1tFHW3Y5O4Z4Y255rl7+9lWQkVuan56ZHaubvVkOc0FJlSW+lkzuNVjKTSOGyc1HmpNU</w:t>
      </w:r>
    </w:p>
    <w:p>
      <w:pPr>
        <w:pStyle w:val="PreformattedText"/>
        <w:bidi w:val="0"/>
        <w:spacing w:before="0" w:after="0"/>
        <w:jc w:val="left"/>
        <w:rPr/>
      </w:pPr>
      <w:r>
        <w:rPr/>
        <w:t>XrSQZ+ZsVq22sS2fMbnFYMOw9TVgMijAOaxLLWpa9PdMxbBNZBuSScirfkq+ahltVGcA0iii8pJP</w:t>
      </w:r>
    </w:p>
    <w:p>
      <w:pPr>
        <w:pStyle w:val="PreformattedText"/>
        <w:bidi w:val="0"/>
        <w:spacing w:before="0" w:after="0"/>
        <w:jc w:val="left"/>
        <w:rPr/>
      </w:pPr>
      <w:r>
        <w:rPr/>
        <w:t>SmA8094dpPBpmzFBkLup0Fw0T7geaYRwa2fBenRan4itYZ/9Su6Rvoqlv6UpS5YtnXhKbrV4011P</w:t>
      </w:r>
    </w:p>
    <w:p>
      <w:pPr>
        <w:pStyle w:val="PreformattedText"/>
        <w:bidi w:val="0"/>
        <w:spacing w:before="0" w:after="0"/>
        <w:jc w:val="left"/>
        <w:rPr/>
      </w:pPr>
      <w:r>
        <w:rPr/>
        <w:t>pL4C/DI6hPZNK6Le3ETTSPIcx2kS/ekavdfiR+0zp/wg0+10TRLT7Ja7N6XHkfNcf7Q/+Kryz4I+</w:t>
      </w:r>
    </w:p>
    <w:p>
      <w:pPr>
        <w:pStyle w:val="PreformattedText"/>
        <w:bidi w:val="0"/>
        <w:spacing w:before="0" w:after="0"/>
        <w:jc w:val="left"/>
        <w:rPr/>
      </w:pPr>
      <w:r>
        <w:rPr/>
        <w:t>OrTQvFGnxXKINOub6yW6kn/1X2ZZgZUbPZl+U11X7buj6N8RdH1HX/C08V+mgXbos8Dhllttx+Zc</w:t>
      </w:r>
    </w:p>
    <w:p>
      <w:pPr>
        <w:pStyle w:val="PreformattedText"/>
        <w:bidi w:val="0"/>
        <w:spacing w:before="0" w:after="0"/>
        <w:jc w:val="left"/>
        <w:rPr/>
      </w:pPr>
      <w:r>
        <w:rPr/>
        <w:t>dRXxPNUqYiMqr0ufpWPo0aFFYejDRI47Wf2/dYkTZpWhCFv+e11cbh/3wP8A4qvDdV8YyeJ9WvtQ</w:t>
      </w:r>
    </w:p>
    <w:p>
      <w:pPr>
        <w:pStyle w:val="PreformattedText"/>
        <w:bidi w:val="0"/>
        <w:spacing w:before="0" w:after="0"/>
        <w:jc w:val="left"/>
        <w:rPr/>
      </w:pPr>
      <w:r>
        <w:rPr/>
        <w:t>ulBnvJDNKQOrNyT1NefVvaQm6LcfSvs6eh+ZuCR9LSftERazp6W0UklpdCNUaSRvQfw1jwvJqk7X</w:t>
      </w:r>
    </w:p>
    <w:p>
      <w:pPr>
        <w:pStyle w:val="PreformattedText"/>
        <w:bidi w:val="0"/>
        <w:spacing w:before="0" w:after="0"/>
        <w:jc w:val="left"/>
        <w:rPr/>
      </w:pPr>
      <w:r>
        <w:rPr/>
        <w:t>NzK1w7HJdzkmvEqu2Wt3mn48m4ZV/u54rQwcT1rVtci0+IopG4cBRXl+v+KJtQkZUY7ari7vtcvU</w:t>
      </w:r>
    </w:p>
    <w:p>
      <w:pPr>
        <w:pStyle w:val="PreformattedText"/>
        <w:bidi w:val="0"/>
        <w:spacing w:before="0" w:after="0"/>
        <w:jc w:val="left"/>
        <w:rPr/>
      </w:pPr>
      <w:r>
        <w:rPr/>
        <w:t>t4vMurmY4jhj5LH0Ar6c+AX7NVv4aubfxH40iivdVVg9rprYMNq3Zm/vP9flX3+9SbsYTmoI88+B</w:t>
      </w:r>
    </w:p>
    <w:p>
      <w:pPr>
        <w:pStyle w:val="PreformattedText"/>
        <w:bidi w:val="0"/>
        <w:spacing w:before="0" w:after="0"/>
        <w:jc w:val="left"/>
        <w:rPr/>
      </w:pPr>
      <w:r>
        <w:rPr/>
        <w:t>v7LeoeN44PEPjSS50fwwh3pakeXcXa/+00/8eb/Z+9X2RoL6VpmkW+naTbJp2lWyqkFvGoRQO2AK</w:t>
      </w:r>
    </w:p>
    <w:p>
      <w:pPr>
        <w:pStyle w:val="PreformattedText"/>
        <w:bidi w:val="0"/>
        <w:spacing w:before="0" w:after="0"/>
        <w:jc w:val="left"/>
        <w:rPr/>
      </w:pPr>
      <w:r>
        <w:rPr/>
        <w:t>juIRq9xm7OIY/uRp/F9atS28MKKyptA6VPMedOo5Mt5yPaoJsHiorW9juYg8TB0PRhTJHzms2Qir</w:t>
      </w:r>
    </w:p>
    <w:p>
      <w:pPr>
        <w:pStyle w:val="PreformattedText"/>
        <w:bidi w:val="0"/>
        <w:spacing w:before="0" w:after="0"/>
        <w:jc w:val="left"/>
        <w:rPr/>
      </w:pPr>
      <w:r>
        <w:rPr/>
        <w:t>c6PbXEBj8lB6cU7TdBt4+Hnhh24+++2pbi31X7OZdP057r/ppI/lR/8AfTVyJa5sJ5rvV/sy3PeK</w:t>
      </w:r>
    </w:p>
    <w:p>
      <w:pPr>
        <w:pStyle w:val="PreformattedText"/>
        <w:bidi w:val="0"/>
        <w:spacing w:before="0" w:after="0"/>
        <w:jc w:val="left"/>
        <w:rPr/>
      </w:pPr>
      <w:r>
        <w:rPr/>
        <w:t>CfzB+YpLQ2p03LY9NTwvM/CSwP8ASZTUv/CF6gRwif8AfwV5pZeP9MgP79XT6GtOL4s6E0scMK30</w:t>
      </w:r>
    </w:p>
    <w:p>
      <w:pPr>
        <w:pStyle w:val="PreformattedText"/>
        <w:bidi w:val="0"/>
        <w:spacing w:before="0" w:after="0"/>
        <w:jc w:val="left"/>
        <w:rPr/>
      </w:pPr>
      <w:r>
        <w:rPr/>
        <w:t>80hwscUJJNWdUaA34tfCLUfFfha40yeNTb3cZQvnO3HKt/wFq5H4A+APFPgPw3HpHiKC2lu4CIoZ</w:t>
      </w:r>
    </w:p>
    <w:p>
      <w:pPr>
        <w:pStyle w:val="PreformattedText"/>
        <w:bidi w:val="0"/>
        <w:spacing w:before="0" w:after="0"/>
        <w:jc w:val="left"/>
        <w:rPr/>
      </w:pPr>
      <w:r>
        <w:rPr/>
        <w:t>baZpFePsvKr92u/uPij4Z0Cc/wBo61Hp83/PC4B3J/vD+Gus8O/ELSfEyKdN1m0vsjIEMyk4+mc1</w:t>
      </w:r>
    </w:p>
    <w:p>
      <w:pPr>
        <w:pStyle w:val="PreformattedText"/>
        <w:bidi w:val="0"/>
        <w:spacing w:before="0" w:after="0"/>
        <w:jc w:val="left"/>
        <w:rPr/>
      </w:pPr>
      <w:r>
        <w:rPr/>
        <w:t>ogdI8o/aM+GOu+J/Bun3tlDCyaRdG9uPNfbiLy3VsfmK+Wv2d/Cup+LPiNc2+lwCeaKzlkZS2ON6</w:t>
      </w:r>
    </w:p>
    <w:p>
      <w:pPr>
        <w:pStyle w:val="PreformattedText"/>
        <w:bidi w:val="0"/>
        <w:spacing w:before="0" w:after="0"/>
        <w:jc w:val="left"/>
        <w:rPr/>
      </w:pPr>
      <w:r>
        <w:rPr/>
        <w:t>D+tffPxS1j7P8LfFe7hf7Nn+Yf7jV8lfsCXHkfFTXpf+oO3/AKOirVFwhY9Ok+EfieMlXt7RSOxv</w:t>
      </w:r>
    </w:p>
    <w:p>
      <w:pPr>
        <w:pStyle w:val="PreformattedText"/>
        <w:bidi w:val="0"/>
        <w:spacing w:before="0" w:after="0"/>
        <w:jc w:val="left"/>
        <w:rPr/>
      </w:pPr>
      <w:r>
        <w:rPr/>
        <w:t>EBrlvHfwT8Y6l4N1CztdNWaeYxtGIruIbhv9Sa6W7urrX/E3iPU9clj0DW0vZIYZLObbLtHb3/4F</w:t>
      </w:r>
    </w:p>
    <w:p>
      <w:pPr>
        <w:pStyle w:val="PreformattedText"/>
        <w:bidi w:val="0"/>
        <w:spacing w:before="0" w:after="0"/>
        <w:jc w:val="left"/>
        <w:rPr/>
      </w:pPr>
      <w:r>
        <w:rPr/>
        <w:t>Wzo/xov/AAxcCDXbF9d04f8AL9pu3zwP9qM/e/4D/wB81zx92V0XKKlFo8N/4Uz4ygJSbRLiNxwQ</w:t>
      </w:r>
    </w:p>
    <w:p>
      <w:pPr>
        <w:pStyle w:val="PreformattedText"/>
        <w:bidi w:val="0"/>
        <w:spacing w:before="0" w:after="0"/>
        <w:jc w:val="left"/>
        <w:rPr/>
      </w:pPr>
      <w:r>
        <w:rPr/>
        <w:t>jq3/AKC1eT/FDx1eeLL7TdLlkH9meH4PsNtCn3d4JDt9R93/AICfx+w/jd+0D4S0f4ZXs/h/VIrr</w:t>
      </w:r>
    </w:p>
    <w:p>
      <w:pPr>
        <w:pStyle w:val="PreformattedText"/>
        <w:bidi w:val="0"/>
        <w:spacing w:before="0" w:after="0"/>
        <w:jc w:val="left"/>
        <w:rPr/>
      </w:pPr>
      <w:r>
        <w:rPr/>
        <w:t>V79Ta2kS/JLGzHDlkb5l2jnmvz+vrjaOK9HEYqWJSUlscuFwkMO24dT0H9h7U/sXxtggzgXmnXEP</w:t>
      </w:r>
    </w:p>
    <w:p>
      <w:pPr>
        <w:pStyle w:val="PreformattedText"/>
        <w:bidi w:val="0"/>
        <w:spacing w:before="0" w:after="0"/>
        <w:jc w:val="left"/>
        <w:rPr/>
      </w:pPr>
      <w:r>
        <w:rPr/>
        <w:t>1xhx/wCg1+ilfmD+yjqC6f8AH3wi7tiOSeSBvq8Thf8Ax7bX6fV4Ez2CaGrMfSq0NWY+lQBKoyKM</w:t>
      </w:r>
    </w:p>
    <w:p>
      <w:pPr>
        <w:pStyle w:val="PreformattedText"/>
        <w:bidi w:val="0"/>
        <w:spacing w:before="0" w:after="0"/>
        <w:jc w:val="left"/>
        <w:rPr/>
      </w:pPr>
      <w:r>
        <w:rPr/>
        <w:t>DFC9DS9jVgRHvXM+NtDh17RpbS4GFPUx/eRq6c9TWRrwK2jEHB3dqzlsVFXOJ0y0+wWa2/8AzyG3</w:t>
      </w:r>
    </w:p>
    <w:p>
      <w:pPr>
        <w:pStyle w:val="PreformattedText"/>
        <w:bidi w:val="0"/>
        <w:spacing w:before="0" w:after="0"/>
        <w:jc w:val="left"/>
        <w:rPr/>
      </w:pPr>
      <w:r>
        <w:rPr/>
        <w:t>8qlZhUK+ZEpVzlyTk00scGpiD0BXwxpfMqvuwTSbzWpJeibNTpVO3aranimBahbC1+ff7Utj9g+O</w:t>
      </w:r>
    </w:p>
    <w:p>
      <w:pPr>
        <w:pStyle w:val="PreformattedText"/>
        <w:bidi w:val="0"/>
        <w:spacing w:before="0" w:after="0"/>
        <w:jc w:val="left"/>
        <w:rPr/>
      </w:pPr>
      <w:r>
        <w:rPr/>
        <w:t>3igf89Tbzf8AfUKGv0Cir4i/bXtvJ+Msb/8APbSraT/x6Rf/AGWummYVDwuI8GlJxmmxjANKa6TM</w:t>
      </w:r>
    </w:p>
    <w:p>
      <w:pPr>
        <w:pStyle w:val="PreformattedText"/>
        <w:bidi w:val="0"/>
        <w:spacing w:before="0" w:after="0"/>
        <w:jc w:val="left"/>
        <w:rPr/>
      </w:pPr>
      <w:r>
        <w:rPr/>
        <w:t>aRkGv1A+B/iTUvEfwY8EOmoTeSNKggbD45jUxn/0Gvy/PQ197fsuXU0/wI8MpHM0Yha6X5T/ANPE</w:t>
      </w:r>
    </w:p>
    <w:p>
      <w:pPr>
        <w:pStyle w:val="PreformattedText"/>
        <w:bidi w:val="0"/>
        <w:spacing w:before="0" w:after="0"/>
        <w:jc w:val="left"/>
        <w:rPr/>
      </w:pPr>
      <w:r>
        <w:rPr/>
        <w:t>n9CKJSsWe6DToEkzPcM5/wCmj1dFzZW0eDJGAPQ1xxst7ZlmkkPuaspbxIvI4rkdQFA3JdUtDko6</w:t>
      </w:r>
    </w:p>
    <w:p>
      <w:pPr>
        <w:pStyle w:val="PreformattedText"/>
        <w:bidi w:val="0"/>
        <w:spacing w:before="0" w:after="0"/>
        <w:jc w:val="left"/>
        <w:rPr/>
      </w:pPr>
      <w:r>
        <w:rPr/>
        <w:t>t9KpSasBnajGqBMSLwq1Xa6AJAzUc0nszVQLY1eYE4UU4azNjk1mtMzjioGhmfoDUXl3K5Uaj606</w:t>
      </w:r>
    </w:p>
    <w:p>
      <w:pPr>
        <w:pStyle w:val="PreformattedText"/>
        <w:bidi w:val="0"/>
        <w:spacing w:before="0" w:after="0"/>
        <w:jc w:val="left"/>
        <w:rPr/>
      </w:pPr>
      <w:r>
        <w:rPr/>
        <w:t>ZzKB7VVfW2fj73vVRdInl528etWoPD8h6nbSuybD473zB05oMxNXYdFEIG5s1aS0jUYIzQVYyD5j</w:t>
      </w:r>
    </w:p>
    <w:p>
      <w:pPr>
        <w:pStyle w:val="PreformattedText"/>
        <w:bidi w:val="0"/>
        <w:spacing w:before="0" w:after="0"/>
        <w:jc w:val="left"/>
        <w:rPr/>
      </w:pPr>
      <w:r>
        <w:rPr/>
        <w:t>9AaZ9kmfPBroEhjHRRUiqvoKAscp/ZUu/dirM1tI8e3nNdC6AUxbcdcUBYwbbR2c5YVq22konVa0</w:t>
      </w:r>
    </w:p>
    <w:p>
      <w:pPr>
        <w:pStyle w:val="PreformattedText"/>
        <w:bidi w:val="0"/>
        <w:spacing w:before="0" w:after="0"/>
        <w:jc w:val="left"/>
        <w:rPr/>
      </w:pPr>
      <w:r>
        <w:rPr/>
        <w:t>I4gKnVQKAK8NmidFFWViCjpSggUu6qRIgGOlOBIFRk0BjQBJQOKbupw6UADHIqAxjNT03bnNAEYY</w:t>
      </w:r>
    </w:p>
    <w:p>
      <w:pPr>
        <w:pStyle w:val="PreformattedText"/>
        <w:bidi w:val="0"/>
        <w:spacing w:before="0" w:after="0"/>
        <w:jc w:val="left"/>
        <w:rPr/>
      </w:pPr>
      <w:r>
        <w:rPr/>
        <w:t>KKPOABFK8fBquy80ANeT56tRvlKqNF81W4o/kpAPBxRk0lLtNMAyaSlxikoAil71WfvVmQZzVdx1</w:t>
      </w:r>
    </w:p>
    <w:p>
      <w:pPr>
        <w:pStyle w:val="PreformattedText"/>
        <w:bidi w:val="0"/>
        <w:spacing w:before="0" w:after="0"/>
        <w:jc w:val="left"/>
        <w:rPr/>
      </w:pPr>
      <w:r>
        <w:rPr/>
        <w:t>rIsrt3qJqlY9ahbrQAxxwagPepnbrVc96gtEUh61Sm71cfnNVpl4NBSKDDNcvCNWn8X6ibsxxaJF</w:t>
      </w:r>
    </w:p>
    <w:p>
      <w:pPr>
        <w:pStyle w:val="PreformattedText"/>
        <w:bidi w:val="0"/>
        <w:spacing w:before="0" w:after="0"/>
        <w:jc w:val="left"/>
        <w:rPr/>
      </w:pPr>
      <w:r>
        <w:rPr/>
        <w:t>bRpaxp955j/rGP8Au/drrjHVG4gyxNBaMS4XG6sO8H3q3bkY3Vh3nG6goxZLeIRKhRdsa4QY6Vk3</w:t>
      </w:r>
    </w:p>
    <w:p>
      <w:pPr>
        <w:pStyle w:val="PreformattedText"/>
        <w:bidi w:val="0"/>
        <w:spacing w:before="0" w:after="0"/>
        <w:jc w:val="left"/>
        <w:rPr/>
      </w:pPr>
      <w:r>
        <w:rPr/>
        <w:t>Mu1j3rWu/umsO7+8apAUbiXO/iufmblvc1tTNjdWHN1NWgKr96ouauSN1qlIetWSV3PBqo7dasSH</w:t>
      </w:r>
    </w:p>
    <w:p>
      <w:pPr>
        <w:pStyle w:val="PreformattedText"/>
        <w:bidi w:val="0"/>
        <w:spacing w:before="0" w:after="0"/>
        <w:jc w:val="left"/>
        <w:rPr/>
      </w:pPr>
      <w:r>
        <w:rPr/>
        <w:t>g1Uc8mgBpfrUNr819n+8VFPptrJ5V2x7jBpMqJrzAjpXtfwOn83weyN/yxu3Xn/gLf8As1eJmUSD</w:t>
      </w:r>
    </w:p>
    <w:p>
      <w:pPr>
        <w:pStyle w:val="PreformattedText"/>
        <w:bidi w:val="0"/>
        <w:spacing w:before="0" w:after="0"/>
        <w:jc w:val="left"/>
        <w:rPr/>
      </w:pPr>
      <w:r>
        <w:rPr/>
        <w:t>Ney/A3/kWL3/AK/X/wDQI686tsd1I9l+EYx4xuP+vST/ANGLXuliwwB7V4f8L2EPjQA8brdl/wDH</w:t>
      </w:r>
    </w:p>
    <w:p>
      <w:pPr>
        <w:pStyle w:val="PreformattedText"/>
        <w:bidi w:val="0"/>
        <w:spacing w:before="0" w:after="0"/>
        <w:jc w:val="left"/>
        <w:rPr/>
      </w:pPr>
      <w:r>
        <w:rPr/>
        <w:t>ga9msWPmv6Yr1MF/DPCxqtVZrOxdQM1LMpNoVz2qrC1XC+Ur2FseSJY2wS3JPWrEJ2imxtiMj2ps</w:t>
      </w:r>
    </w:p>
    <w:p>
      <w:pPr>
        <w:pStyle w:val="PreformattedText"/>
        <w:bidi w:val="0"/>
        <w:spacing w:before="0" w:after="0"/>
        <w:jc w:val="left"/>
        <w:rPr/>
      </w:pPr>
      <w:r>
        <w:rPr/>
        <w:t>Tbm21oSWN2VJqOFvMhcGnN8gIplpwjd+aALFskSIQFwaVQ2TgjFI74XgU1CT3qkQMlmEXB70gbPN</w:t>
      </w:r>
    </w:p>
    <w:p>
      <w:pPr>
        <w:pStyle w:val="PreformattedText"/>
        <w:bidi w:val="0"/>
        <w:spacing w:before="0" w:after="0"/>
        <w:jc w:val="left"/>
        <w:rPr/>
      </w:pPr>
      <w:r>
        <w:rPr/>
        <w:t>FxAswUt/Cc1GDzjtVdBWHZy2KeTgYqKQbHFIX5rMYsjbQeaqF8k1NI2c1WfgmgBScqTVO6+dCKug</w:t>
      </w:r>
    </w:p>
    <w:p>
      <w:pPr>
        <w:pStyle w:val="PreformattedText"/>
        <w:bidi w:val="0"/>
        <w:spacing w:before="0" w:after="0"/>
        <w:jc w:val="left"/>
        <w:rPr/>
      </w:pPr>
      <w:r>
        <w:rPr/>
        <w:t>ZhY1nu2SRSKIrg5tyP8AY2VyPh63tL/ULua7lklv/O85I3f92jf7I/76rq5ORjtXl08slpr920b+</w:t>
      </w:r>
    </w:p>
    <w:p>
      <w:pPr>
        <w:pStyle w:val="PreformattedText"/>
        <w:bidi w:val="0"/>
        <w:spacing w:before="0" w:after="0"/>
        <w:jc w:val="left"/>
        <w:rPr/>
      </w:pPr>
      <w:r>
        <w:rPr/>
        <w:t>SltG07N74O39a5Zs3gdbq/WX1r5w+IVlnxfeD+7HGfzUtXstr4tuta13wottHGLC9e6h1AyfwyLD</w:t>
      </w:r>
    </w:p>
    <w:p>
      <w:pPr>
        <w:pStyle w:val="PreformattedText"/>
        <w:bidi w:val="0"/>
        <w:spacing w:before="0" w:after="0"/>
        <w:jc w:val="left"/>
        <w:rPr/>
      </w:pPr>
      <w:r>
        <w:rPr/>
        <w:t>5kar+TV5l8U1x8RdWH/TOH/0AVmjc461iKLVhE5qVVGKXbxWiZm0OXAFc1oJ8/4hXftpp/8ARi10</w:t>
      </w:r>
    </w:p>
    <w:p>
      <w:pPr>
        <w:pStyle w:val="PreformattedText"/>
        <w:bidi w:val="0"/>
        <w:spacing w:before="0" w:after="0"/>
        <w:jc w:val="left"/>
        <w:rPr/>
      </w:pPr>
      <w:r>
        <w:rPr/>
        <w:t>BPNYPhbjxlrT/wByxhX/AL6kk/8Aia9DCRvURw4jaxr6ja/adQsYf77uM/8AbNq6fSrOKzidIokj</w:t>
      </w:r>
    </w:p>
    <w:p>
      <w:pPr>
        <w:pStyle w:val="PreformattedText"/>
        <w:bidi w:val="0"/>
        <w:spacing w:before="0" w:after="0"/>
        <w:jc w:val="left"/>
        <w:rPr/>
      </w:pPr>
      <w:r>
        <w:rPr/>
        <w:t>+lc3dzbNe0j/ALbf+g101rKGG49K+lUbHjydjStWKKRXzB8VbKK9+K/iHHmzTF4R5cYyf+PaOvpd</w:t>
      </w:r>
    </w:p>
    <w:p>
      <w:pPr>
        <w:pStyle w:val="PreformattedText"/>
        <w:bidi w:val="0"/>
        <w:spacing w:before="0" w:after="0"/>
        <w:jc w:val="left"/>
        <w:rPr/>
      </w:pPr>
      <w:r>
        <w:rPr/>
        <w:t>b6JeO9cB4gsoTr9/NFADcTlDIfvfdVR/SvLxytC534HWTOB8JfCFNQtJLjVdRttMtkTzDbqf3rD+</w:t>
      </w:r>
    </w:p>
    <w:p>
      <w:pPr>
        <w:pStyle w:val="PreformattedText"/>
        <w:bidi w:val="0"/>
        <w:spacing w:before="0" w:after="0"/>
        <w:jc w:val="left"/>
        <w:rPr/>
      </w:pPr>
      <w:r>
        <w:rPr/>
        <w:t>7nt/wHc1dVpttpujp5en2628A6oBy31PeneVc9Nr4+laNrartUFelfPHuo6DTohLCpwB9K2bSFYF</w:t>
      </w:r>
    </w:p>
    <w:p>
      <w:pPr>
        <w:pStyle w:val="PreformattedText"/>
        <w:bidi w:val="0"/>
        <w:spacing w:before="0" w:after="0"/>
        <w:jc w:val="left"/>
        <w:rPr/>
      </w:pPr>
      <w:r>
        <w:rPr/>
        <w:t>PGO9UrRBDbrVhpuOtRY1QXkhbODWVKkrE4arzsWqIwO3SlYZkSWsxJ6fnUJs5c8AE/WtWS3IJ60w</w:t>
      </w:r>
    </w:p>
    <w:p>
      <w:pPr>
        <w:pStyle w:val="PreformattedText"/>
        <w:bidi w:val="0"/>
        <w:spacing w:before="0" w:after="0"/>
        <w:jc w:val="left"/>
        <w:rPr/>
      </w:pPr>
      <w:r>
        <w:rPr/>
        <w:t>Q8Hk1QGaLK7B4UY/CtPQdD1TxBqUGm6daSXt/MdscEC5ZjXtnw2/ZP8AFfijyrrxBdQeDtO+V8ah</w:t>
      </w:r>
    </w:p>
    <w:p>
      <w:pPr>
        <w:pStyle w:val="PreformattedText"/>
        <w:bidi w:val="0"/>
        <w:spacing w:before="0" w:after="0"/>
        <w:jc w:val="left"/>
        <w:rPr/>
      </w:pPr>
      <w:r>
        <w:rPr/>
        <w:t>8186+1v95f8Atpt/3Wr688CfCPw78NbH7L4fs1+0IMSahKFM92f7wb/2VaQHhPwc/ZdsfD08OqeN</w:t>
      </w:r>
    </w:p>
    <w:p>
      <w:pPr>
        <w:pStyle w:val="PreformattedText"/>
        <w:bidi w:val="0"/>
        <w:spacing w:before="0" w:after="0"/>
        <w:jc w:val="left"/>
        <w:rPr/>
      </w:pPr>
      <w:r>
        <w:rPr/>
        <w:t>3ivNQjw8WmId0UUn/TQ/xf7v3a539pXSLazu7rVNREFtBKNoBwPuqfu+2K9G/aE/aU8H/BnTrq4v</w:t>
      </w:r>
    </w:p>
    <w:p>
      <w:pPr>
        <w:pStyle w:val="PreformattedText"/>
        <w:bidi w:val="0"/>
        <w:spacing w:before="0" w:after="0"/>
        <w:jc w:val="left"/>
        <w:rPr/>
      </w:pPr>
      <w:r>
        <w:rPr/>
        <w:t>dRgu9cUf8eaHKxn0kP8Ae/2V3NXy5Pp+t/GfUP8AhO/iZLcQ+GbPakOjSJ5Ut23WO32/dXd95l/h</w:t>
      </w:r>
    </w:p>
    <w:p>
      <w:pPr>
        <w:pStyle w:val="PreformattedText"/>
        <w:bidi w:val="0"/>
        <w:spacing w:before="0" w:after="0"/>
        <w:jc w:val="left"/>
        <w:rPr/>
      </w:pPr>
      <w:r>
        <w:rPr/>
        <w:t>X5mqxN2RxX9jxeINGi1Cb7Z/Yl48iQRx/uFuvLbls/eZf++RXnPxvsbaD4YapBaQRwQRvHsWNccB</w:t>
      </w:r>
    </w:p>
    <w:p>
      <w:pPr>
        <w:pStyle w:val="PreformattedText"/>
        <w:bidi w:val="0"/>
        <w:spacing w:before="0" w:after="0"/>
        <w:jc w:val="left"/>
        <w:rPr/>
      </w:pPr>
      <w:r>
        <w:rPr/>
        <w:t>xivV/EGuXGs37yXG2PZ8kNtCNsNvH2jjX+FRzxXl3xo5+HmpD1aP/wBGLR0ZxuTbPSxcYgL/AN1a</w:t>
      </w:r>
    </w:p>
    <w:p>
      <w:pPr>
        <w:pStyle w:val="PreformattedText"/>
        <w:bidi w:val="0"/>
        <w:spacing w:before="0" w:after="0"/>
        <w:jc w:val="left"/>
        <w:rPr/>
      </w:pPr>
      <w:r>
        <w:rPr/>
        <w:t>8x+K4zcMf+ma16TZ6TeT6FNqrjydNaX7PE7f8tn7sPYbWryfxpcySQX4uQz/AOkSohHyfKDx/tH/</w:t>
      </w:r>
    </w:p>
    <w:p>
      <w:pPr>
        <w:pStyle w:val="PreformattedText"/>
        <w:bidi w:val="0"/>
        <w:spacing w:before="0" w:after="0"/>
        <w:jc w:val="left"/>
        <w:rPr/>
      </w:pPr>
      <w:r>
        <w:rPr/>
        <w:t>AD81ZISWp9N/CtxN8NvDjelmi/lx/Sul29a8A8efFbXfhV8F/BN9oOmQ3L3CItzcXCGSKJcZ5Cn+</w:t>
      </w:r>
    </w:p>
    <w:p>
      <w:pPr>
        <w:pStyle w:val="PreformattedText"/>
        <w:bidi w:val="0"/>
        <w:spacing w:before="0" w:after="0"/>
        <w:jc w:val="left"/>
        <w:rPr/>
      </w:pPr>
      <w:r>
        <w:rPr/>
        <w:t>I/xV7H4C8Vw+OfBej6/CFQ31ukskSPvEUhHzx5wM7W3L07VzTR020PJNfXOmwH1NbPi/WMW8Xk/6</w:t>
      </w:r>
    </w:p>
    <w:p>
      <w:pPr>
        <w:pStyle w:val="PreformattedText"/>
        <w:bidi w:val="0"/>
        <w:spacing w:before="0" w:after="0"/>
        <w:jc w:val="left"/>
        <w:rPr/>
      </w:pPr>
      <w:r>
        <w:rPr/>
        <w:t>J8io9xs/eN/sqP8A2asrWRnS7T3NYWryx+J9OUXmo/2VC7pC95s83Z82On+1Xh4RXlP1/wAz5LDP</w:t>
      </w:r>
    </w:p>
    <w:p>
      <w:pPr>
        <w:pStyle w:val="PreformattedText"/>
        <w:bidi w:val="0"/>
        <w:spacing w:before="0" w:after="0"/>
        <w:jc w:val="left"/>
        <w:rPr/>
      </w:pPr>
      <w:r>
        <w:rPr/>
        <w:t>Wfqdf+zjrkOuTeKmt7RraGCeGHdIPnkYB8lvfpXvVt92vBf2a41jj8SbRjMsP/tSverb7te7DY9J</w:t>
      </w:r>
    </w:p>
    <w:p>
      <w:pPr>
        <w:pStyle w:val="PreformattedText"/>
        <w:bidi w:val="0"/>
        <w:spacing w:before="0" w:after="0"/>
        <w:jc w:val="left"/>
        <w:rPr/>
      </w:pPr>
      <w:r>
        <w:rPr/>
        <w:t>bF60fZLWgwyKy0yrA1poSyZreL0BaDKKeRTcGrHcF704cU1e9OoIHeYVHFIk2Seac6gRE1Q8wqxo</w:t>
      </w:r>
    </w:p>
    <w:p>
      <w:pPr>
        <w:pStyle w:val="PreformattedText"/>
        <w:bidi w:val="0"/>
        <w:spacing w:before="0" w:after="0"/>
        <w:jc w:val="left"/>
        <w:rPr/>
      </w:pPr>
      <w:r>
        <w:rPr/>
        <w:t>KNMEEVNAMGqkMmVq7bYNAGgv3aWkTpS54oArapbre6bdW74KyxMhH1BFfJ/jv4GasthqV/aRi4EK</w:t>
      </w:r>
    </w:p>
    <w:p>
      <w:pPr>
        <w:pStyle w:val="PreformattedText"/>
        <w:bidi w:val="0"/>
        <w:spacing w:before="0" w:after="0"/>
        <w:jc w:val="left"/>
        <w:rPr/>
      </w:pPr>
      <w:r>
        <w:rPr/>
        <w:t>GVFj5Zhn+Fepr6ylPBFZ5XBqzaEuU/PXwp4vi06eWF5f9EuU2O33v4shq2NY0ea4uPNtP31p99/L</w:t>
      </w:r>
    </w:p>
    <w:p>
      <w:pPr>
        <w:pStyle w:val="PreformattedText"/>
        <w:bidi w:val="0"/>
        <w:spacing w:before="0" w:after="0"/>
        <w:jc w:val="left"/>
        <w:rPr/>
      </w:pPr>
      <w:r>
        <w:rPr/>
        <w:t>+6jex7qyn+Grv7RnwsbwP49urywiMekag3mxhfuxv/Gg/Ebvxrzi3vo7YHyp7mH/AIH/AFWto7HY</w:t>
      </w:r>
    </w:p>
    <w:p>
      <w:pPr>
        <w:pStyle w:val="PreformattedText"/>
        <w:bidi w:val="0"/>
        <w:spacing w:before="0" w:after="0"/>
        <w:jc w:val="left"/>
        <w:rPr/>
      </w:pPr>
      <w:r>
        <w:rPr/>
        <w:t>tUUPF0MUUrlXyG5H1rgL2TrXX65qk15KS6GQ+rEsa5i5tJXJLR7ee4xTNEc/IxOagJq/c25QngVS</w:t>
      </w:r>
    </w:p>
    <w:p>
      <w:pPr>
        <w:pStyle w:val="PreformattedText"/>
        <w:bidi w:val="0"/>
        <w:spacing w:before="0" w:after="0"/>
        <w:jc w:val="left"/>
        <w:rPr/>
      </w:pPr>
      <w:r>
        <w:rPr/>
        <w:t>K8msTQYJMVJHNUTJiljWkWXo5acz5BqunFPoLK0p5NQmQDNWzBuzSCxyelAFLcDV3TLh9Puo7mM4</w:t>
      </w:r>
    </w:p>
    <w:p>
      <w:pPr>
        <w:pStyle w:val="PreformattedText"/>
        <w:bidi w:val="0"/>
        <w:spacing w:before="0" w:after="0"/>
        <w:jc w:val="left"/>
        <w:rPr/>
      </w:pPr>
      <w:r>
        <w:rPr/>
        <w:t>ZDmla2CelOWMKDUtXNKc3CV0ej+HPEySWy5bB9vrXUaT4zutKgu7OFybG7iMcsJ6MDmvEIZZLV90</w:t>
      </w:r>
    </w:p>
    <w:p>
      <w:pPr>
        <w:pStyle w:val="PreformattedText"/>
        <w:bidi w:val="0"/>
        <w:spacing w:before="0" w:after="0"/>
        <w:jc w:val="left"/>
        <w:rPr/>
      </w:pPr>
      <w:r>
        <w:rPr/>
        <w:t>TFT6djXoVt4O8QeN9Q0qHw9p95quobFdLezgaRt396vLqYSDd2fTvMqlZajD4Itprjchwnpii40p</w:t>
      </w:r>
    </w:p>
    <w:p>
      <w:pPr>
        <w:pStyle w:val="PreformattedText"/>
        <w:bidi w:val="0"/>
        <w:spacing w:before="0" w:after="0"/>
        <w:jc w:val="left"/>
        <w:rPr/>
      </w:pPr>
      <w:r>
        <w:rPr/>
        <w:t>dNuJrcKAY2K8V9Q+BP2KvH+p6VDceILnTtDmbDGB3aWVR15EfA/76ru9P/YE0+ecS6p4zJ9Y4LJQ</w:t>
      </w:r>
    </w:p>
    <w:p>
      <w:pPr>
        <w:pStyle w:val="PreformattedText"/>
        <w:bidi w:val="0"/>
        <w:spacing w:before="0" w:after="0"/>
        <w:jc w:val="left"/>
        <w:rPr/>
      </w:pPr>
      <w:r>
        <w:rPr/>
        <w:t>3/fTN/7LXXGXKeJOHNJs+FZBjPaq07FYSc1+k+jfsN/CTTNjXsWq6w6/8/F8yKf+Aptr1Dwv8I/h</w:t>
      </w:r>
    </w:p>
    <w:p>
      <w:pPr>
        <w:pStyle w:val="PreformattedText"/>
        <w:bidi w:val="0"/>
        <w:spacing w:before="0" w:after="0"/>
        <w:jc w:val="left"/>
        <w:rPr/>
      </w:pPr>
      <w:r>
        <w:rPr/>
        <w:t>34IC/wBheFNLs5F6TG3V5P8Avtsn9aydZRLWFcz8kvC/iG78N6/Y6xZMRLaSiRT2r7/+H/juz8fe</w:t>
      </w:r>
    </w:p>
    <w:p>
      <w:pPr>
        <w:pStyle w:val="PreformattedText"/>
        <w:bidi w:val="0"/>
        <w:spacing w:before="0" w:after="0"/>
        <w:jc w:val="left"/>
        <w:rPr/>
      </w:pPr>
      <w:r>
        <w:rPr/>
        <w:t>HbTVLVwRKg3rnlGHUV9Fajomh6taSWl5pVlcW8n3ont12n8K8kg+A0Hgy9u5/C4ZdPnYyPY7cBG/</w:t>
      </w:r>
    </w:p>
    <w:p>
      <w:pPr>
        <w:pStyle w:val="PreformattedText"/>
        <w:bidi w:val="0"/>
        <w:spacing w:before="0" w:after="0"/>
        <w:jc w:val="left"/>
        <w:rPr/>
      </w:pPr>
      <w:r>
        <w:rPr/>
        <w:t>2aarKRxYrAyULplfOOc022v/ALWJF/uHFR3AePfE6NG467hiuG8Q+F9V1AmW01KSKKP/AJd4x5S/</w:t>
      </w:r>
    </w:p>
    <w:p>
      <w:pPr>
        <w:pStyle w:val="PreformattedText"/>
        <w:bidi w:val="0"/>
        <w:spacing w:before="0" w:after="0"/>
        <w:jc w:val="left"/>
        <w:rPr/>
      </w:pPr>
      <w:r>
        <w:rPr/>
        <w:t>/ZVadz55xO+uNYtbAHPP+xH8zVy8PxC1DUvtkkWmizt7RN+6V95dR/s9qn8GaadMsFV9wnGckn5a</w:t>
      </w:r>
    </w:p>
    <w:p>
      <w:pPr>
        <w:pStyle w:val="PreformattedText"/>
        <w:bidi w:val="0"/>
        <w:spacing w:before="0" w:after="0"/>
        <w:jc w:val="left"/>
        <w:rPr/>
      </w:pPr>
      <w:r>
        <w:rPr/>
        <w:t>s3/h2G7ujLHPJab/AL4h4BpgtDtdP+Jei+MbEW2swTWz/wDPxauVf/vmuau/hHoOpl5tO8aIkhP3</w:t>
      </w:r>
    </w:p>
    <w:p>
      <w:pPr>
        <w:pStyle w:val="PreformattedText"/>
        <w:bidi w:val="0"/>
        <w:spacing w:before="0" w:after="0"/>
        <w:jc w:val="left"/>
        <w:rPr/>
      </w:pPr>
      <w:r>
        <w:rPr/>
        <w:t>Ly15/MNXOeKja+F9Njuoo5JgX2nmqWm+MYBEGdWXNB61FXjdGnqvwH1/TdMvNR/tfRZ7O1TzJHW4</w:t>
      </w:r>
    </w:p>
    <w:p>
      <w:pPr>
        <w:pStyle w:val="PreformattedText"/>
        <w:bidi w:val="0"/>
        <w:spacing w:before="0" w:after="0"/>
        <w:jc w:val="left"/>
        <w:rPr/>
      </w:pPr>
      <w:r>
        <w:rPr/>
        <w:t>ZSB+K/1rA8UfEnRP2efh/F9k8uXx/rEPnz3knzSaZbn/AFaRD+B2X5mb+GuY+LvxOgmisPD1o8pt</w:t>
      </w:r>
    </w:p>
    <w:p>
      <w:pPr>
        <w:pStyle w:val="PreformattedText"/>
        <w:bidi w:val="0"/>
        <w:spacing w:before="0" w:after="0"/>
        <w:jc w:val="left"/>
        <w:rPr/>
      </w:pPr>
      <w:r>
        <w:rPr/>
        <w:t>5StxfeWf4Rnajf8AAq+frprz4q/Ea4inuTNFvMk1wfQdT/7LVI2sUNV8Q+IvGFxNdwRypZA5kYbj</w:t>
      </w:r>
    </w:p>
    <w:p>
      <w:pPr>
        <w:pStyle w:val="PreformattedText"/>
        <w:bidi w:val="0"/>
        <w:spacing w:before="0" w:after="0"/>
        <w:jc w:val="left"/>
        <w:rPr/>
      </w:pPr>
      <w:r>
        <w:rPr/>
        <w:t>/wB9N3aubtrzxFAf+Jet3df9e8LS/wAlr6f0vwzY2cMFjCqpZxDmMj/x5q9i8KeJbnQ7aK3sJYlj</w:t>
      </w:r>
    </w:p>
    <w:p>
      <w:pPr>
        <w:pStyle w:val="PreformattedText"/>
        <w:bidi w:val="0"/>
        <w:spacing w:before="0" w:after="0"/>
        <w:jc w:val="left"/>
        <w:rPr/>
      </w:pPr>
      <w:r>
        <w:rPr/>
        <w:t>UADYOK0FY+T/AAZ461jUdJvtM1Cz1KCX7JIS0kMgjdSrf3qqfA7xFqHhzxDfXOm3sthI1qQWhOCR</w:t>
      </w:r>
    </w:p>
    <w:p>
      <w:pPr>
        <w:pStyle w:val="PreformattedText"/>
        <w:bidi w:val="0"/>
        <w:spacing w:before="0" w:after="0"/>
        <w:jc w:val="left"/>
        <w:rPr/>
      </w:pPr>
      <w:r>
        <w:rPr/>
        <w:t>vFfYHxg8cahcfCfxNDL5Z8yybtXhP7EuqzaT4n8RyQpGzmxj5dc4+c1aJHf8TK+c3E6ySvId5LdS</w:t>
      </w:r>
    </w:p>
    <w:p>
      <w:pPr>
        <w:pStyle w:val="PreformattedText"/>
        <w:bidi w:val="0"/>
        <w:spacing w:before="0" w:after="0"/>
        <w:jc w:val="left"/>
        <w:rPr/>
      </w:pPr>
      <w:r>
        <w:rPr/>
        <w:t>TWtYpdKnzoV+teg65rU+otI82wEnnauK8t+LnjaPwn4XdYD/AKdfDyYSOqju34VnYR4Z8U/E6eJv</w:t>
      </w:r>
    </w:p>
    <w:p>
      <w:pPr>
        <w:pStyle w:val="PreformattedText"/>
        <w:bidi w:val="0"/>
        <w:spacing w:before="0" w:after="0"/>
        <w:jc w:val="left"/>
        <w:rPr/>
      </w:pPr>
      <w:r>
        <w:rPr/>
        <w:t>E01xE2bS2Hkxe4HevOfNaefaA0kj52RIMs30FWdYvioKhsk8nmvRfhX4MmsvEemTXUebry/Of/Y/</w:t>
      </w:r>
    </w:p>
    <w:p>
      <w:pPr>
        <w:pStyle w:val="PreformattedText"/>
        <w:bidi w:val="0"/>
        <w:spacing w:before="0" w:after="0"/>
        <w:jc w:val="left"/>
        <w:rPr/>
      </w:pPr>
      <w:r>
        <w:rPr/>
        <w:t>u5/OqRojy34T6m2jfE3wpeqxQw6ravkdsSrmv1rgOSa/HPS7trDUrS6Q4eCZJQfdWBH8q/Xzwzq0</w:t>
      </w:r>
    </w:p>
    <w:p>
      <w:pPr>
        <w:pStyle w:val="PreformattedText"/>
        <w:bidi w:val="0"/>
        <w:spacing w:before="0" w:after="0"/>
        <w:jc w:val="left"/>
        <w:rPr/>
      </w:pPr>
      <w:r>
        <w:rPr/>
        <w:t>etaTa3sX3JolkH4jNcVVFxNmGrMfSq0NWErA0Jl6GlPQ0L92irM7jNoJpl5aie3K4zyDSPJtY09Z</w:t>
      </w:r>
    </w:p>
    <w:p>
      <w:pPr>
        <w:pStyle w:val="PreformattedText"/>
        <w:bidi w:val="0"/>
        <w:spacing w:before="0" w:after="0"/>
        <w:jc w:val="left"/>
        <w:rPr/>
      </w:pPr>
      <w:r>
        <w:rPr/>
        <w:t>sqfSoNEzz/WIPs2oSR9utZ7Dg1v+KrfyrpZOpesTFKxZRcHJpMVM68mm4FUiWS2/eraVWgWrSCqE</w:t>
      </w:r>
    </w:p>
    <w:p>
      <w:pPr>
        <w:pStyle w:val="PreformattedText"/>
        <w:bidi w:val="0"/>
        <w:spacing w:before="0" w:after="0"/>
        <w:jc w:val="left"/>
        <w:rPr/>
      </w:pPr>
      <w:r>
        <w:rPr/>
        <w:t>TxnAr5H/AG69M8rxP4S1HH/HzYzw5/65yA/+1K+t1FfM/wC3XY7tC8H33XZcXFv/AN9Krf8AsldN</w:t>
      </w:r>
    </w:p>
    <w:p>
      <w:pPr>
        <w:pStyle w:val="PreformattedText"/>
        <w:bidi w:val="0"/>
        <w:spacing w:before="0" w:after="0"/>
        <w:jc w:val="left"/>
        <w:rPr/>
      </w:pPr>
      <w:r>
        <w:rPr/>
        <w:t>MwmfJmMVGxqQ9BURrpMxK+2f2MLz7R8H7lP+ffVriL/yHC//ALNXxN2NfW37Depef4d8VaYP+Xe6</w:t>
      </w:r>
    </w:p>
    <w:p>
      <w:pPr>
        <w:pStyle w:val="PreformattedText"/>
        <w:bidi w:val="0"/>
        <w:spacing w:before="0" w:after="0"/>
        <w:jc w:val="left"/>
        <w:rPr/>
      </w:pPr>
      <w:r>
        <w:rPr/>
        <w:t>huP+/iMv/tKs6haPpYz5FMMjNx2qzFYNJ2q3FpgHWvPZujLSBpDxmrMOjtJ14rXhtlj6LU6pikMz</w:t>
      </w:r>
    </w:p>
    <w:p>
      <w:pPr>
        <w:pStyle w:val="PreformattedText"/>
        <w:bidi w:val="0"/>
        <w:spacing w:before="0" w:after="0"/>
        <w:jc w:val="left"/>
        <w:rPr/>
      </w:pPr>
      <w:r>
        <w:rPr/>
        <w:t>I9IVD1q/BZKq9qcRz1qVD8pqwGCILTHAFSk5zUT0ARnqaQClPU0goAkUdaSlXvSetAB1pw6U2lJx</w:t>
      </w:r>
    </w:p>
    <w:p>
      <w:pPr>
        <w:pStyle w:val="PreformattedText"/>
        <w:bidi w:val="0"/>
        <w:spacing w:before="0" w:after="0"/>
        <w:jc w:val="left"/>
        <w:rPr/>
      </w:pPr>
      <w:r>
        <w:rPr/>
        <w:t>QBLEalqCM1KGoAWikBp696CBuKbipcUygAUU+oy4FCyZqgJKaDjNOBzTT1NACHoahYcmp8VEw61I</w:t>
      </w:r>
    </w:p>
    <w:p>
      <w:pPr>
        <w:pStyle w:val="PreformattedText"/>
        <w:bidi w:val="0"/>
        <w:spacing w:before="0" w:after="0"/>
        <w:jc w:val="left"/>
        <w:rPr/>
      </w:pPr>
      <w:r>
        <w:rPr/>
        <w:t>DVxUobioQcU4NigCUc1Iozmq6tmpVbAoAeRURNSZzTCKAGsKryDANWKhkHy0MsoP3qI1PIOTURFZ</w:t>
      </w:r>
    </w:p>
    <w:p>
      <w:pPr>
        <w:pStyle w:val="PreformattedText"/>
        <w:bidi w:val="0"/>
        <w:spacing w:before="0" w:after="0"/>
        <w:jc w:val="left"/>
        <w:rPr/>
      </w:pPr>
      <w:r>
        <w:rPr/>
        <w:t>MCF+9QHqasOKrkcmkWiNhUEg4NTsOtROOKCiswqncD71X2HBqlcDrQVc566HLVgahxuroroDLVzu</w:t>
      </w:r>
    </w:p>
    <w:p>
      <w:pPr>
        <w:pStyle w:val="PreformattedText"/>
        <w:bidi w:val="0"/>
        <w:spacing w:before="0" w:after="0"/>
        <w:jc w:val="left"/>
        <w:rPr/>
      </w:pPr>
      <w:r>
        <w:rPr/>
        <w:t>oD71BVzBuW+Vqw7luWrZuWAVqwLp+WqkFzOuX+9zWPO3JrRuX5NZMzfMatCKsr9aqO3BqeU9aque</w:t>
      </w:r>
    </w:p>
    <w:p>
      <w:pPr>
        <w:pStyle w:val="PreformattedText"/>
        <w:bidi w:val="0"/>
        <w:spacing w:before="0" w:after="0"/>
        <w:jc w:val="left"/>
        <w:rPr/>
      </w:pPr>
      <w:r>
        <w:rPr/>
        <w:t>tXETK8h4NVmPWp5T1qq5qyRpfrUCtiZj60rH3pin58VNikzRt5a9y+BD+boF2n/T4f8A0FK8Otoy</w:t>
      </w:r>
    </w:p>
    <w:p>
      <w:pPr>
        <w:pStyle w:val="PreformattedText"/>
        <w:bidi w:val="0"/>
        <w:spacing w:before="0" w:after="0"/>
        <w:jc w:val="left"/>
        <w:rPr/>
      </w:pPr>
      <w:r>
        <w:rPr/>
        <w:t>VNe3/AJoV0a8GQJftrb/AO8q4XFefX2PQodT2/wRB9n8bwf9cXP/AI7XsVmcrmvG/CdwD4wtOf8A</w:t>
      </w:r>
    </w:p>
    <w:p>
      <w:pPr>
        <w:pStyle w:val="PreformattedText"/>
        <w:bidi w:val="0"/>
        <w:spacing w:before="0" w:after="0"/>
        <w:jc w:val="left"/>
        <w:rPr/>
      </w:pPr>
      <w:r>
        <w:rPr/>
        <w:t>l3b+Vex2XCCvRwPwHi4/+KaEB61ZjPyGqtv3qzEflNewjyCzEcIc02DiSkVuKUDBqxWJbhqraW+b</w:t>
      </w:r>
    </w:p>
    <w:p>
      <w:pPr>
        <w:pStyle w:val="PreformattedText"/>
        <w:bidi w:val="0"/>
        <w:spacing w:before="0" w:after="0"/>
        <w:jc w:val="left"/>
        <w:rPr/>
      </w:pPr>
      <w:r>
        <w:rPr/>
        <w:t>c8/xmpJZQFy3NU9BybRj6uTTA1t1GRUe7PejJqkSQ30T3CbY5dqfxVBaq0MMaFt20Yz61Pc+Y1tP</w:t>
      </w:r>
    </w:p>
    <w:p>
      <w:pPr>
        <w:pStyle w:val="PreformattedText"/>
        <w:bidi w:val="0"/>
        <w:spacing w:before="0" w:after="0"/>
        <w:jc w:val="left"/>
        <w:rPr/>
      </w:pPr>
      <w:r>
        <w:rPr/>
        <w:t>HEwWR0IDEZwaiXgVYipFrlrc6lLYCXN3GnmPH/dXdirucCuQ8MCVtZ1e7vwBNc3k8Vqf+mMbBf54</w:t>
      </w:r>
    </w:p>
    <w:p>
      <w:pPr>
        <w:pStyle w:val="PreformattedText"/>
        <w:bidi w:val="0"/>
        <w:spacing w:before="0" w:after="0"/>
        <w:jc w:val="left"/>
        <w:rPr/>
      </w:pPr>
      <w:r>
        <w:rPr/>
        <w:t>rpBeKNynPFZXHYnL1Xkk+fFIkwYZB71E7j7SnvSEThyFKis+4YoT61rz3Nrbz+Ta8SlH3vInzLj/</w:t>
      </w:r>
    </w:p>
    <w:p>
      <w:pPr>
        <w:pStyle w:val="PreformattedText"/>
        <w:bidi w:val="0"/>
        <w:spacing w:before="0" w:after="0"/>
        <w:jc w:val="left"/>
        <w:rPr/>
      </w:pPr>
      <w:r>
        <w:rPr/>
        <w:t>APXWRqtmX1kzRtuiS2VPvfxbqm4FeCf7RAko+643DNeUtBKNcvxKf9ZuR/M+7t5NeqzHArj/ABvp</w:t>
      </w:r>
    </w:p>
    <w:p>
      <w:pPr>
        <w:pStyle w:val="PreformattedText"/>
        <w:bidi w:val="0"/>
        <w:spacing w:before="0" w:after="0"/>
        <w:jc w:val="left"/>
        <w:rPr/>
      </w:pPr>
      <w:r>
        <w:rPr/>
        <w:t>avYyzxDlUff/AN81hNaHTTaW55rqFvD4YuPBWoXZkitI72SaeSP727awj/4DtLbvq1Y/xVZX+I2q</w:t>
      </w:r>
    </w:p>
    <w:p>
      <w:pPr>
        <w:pStyle w:val="PreformattedText"/>
        <w:bidi w:val="0"/>
        <w:spacing w:before="0" w:after="0"/>
        <w:jc w:val="left"/>
        <w:rPr/>
      </w:pPr>
      <w:r>
        <w:rPr/>
        <w:t>OjbkaKAqfUeWtQa/dNfLpdpMXaM3MiBh/DuXFUPEtm+n6ylrLJ5jw2lvEW9dsYH9KwibMoL0paQH</w:t>
      </w:r>
    </w:p>
    <w:p>
      <w:pPr>
        <w:pStyle w:val="PreformattedText"/>
        <w:bidi w:val="0"/>
        <w:spacing w:before="0" w:after="0"/>
        <w:jc w:val="left"/>
        <w:rPr/>
      </w:pPr>
      <w:r>
        <w:rPr/>
        <w:t>ApV5qkzNleRtob2rC8Jtu8R+IH/6Y2qfrMa2bttquPasPwcc6vr597cf+Ot/jXs4BXqHmYyXLG5q</w:t>
      </w:r>
    </w:p>
    <w:p>
      <w:pPr>
        <w:pStyle w:val="PreformattedText"/>
        <w:bidi w:val="0"/>
        <w:spacing w:before="0" w:after="0"/>
        <w:jc w:val="left"/>
        <w:rPr/>
      </w:pPr>
      <w:r>
        <w:rPr/>
        <w:t>3k27xPpMXpb3Uv5eWP612lnot4qj7UTaRf8APORP3j/QVwV2f+KiJ/556Vc/+hR/4V7r/wAIdp+k</w:t>
      </w:r>
    </w:p>
    <w:p>
      <w:pPr>
        <w:pStyle w:val="PreformattedText"/>
        <w:bidi w:val="0"/>
        <w:spacing w:before="0" w:after="0"/>
        <w:jc w:val="left"/>
        <w:rPr/>
      </w:pPr>
      <w:r>
        <w:rPr/>
        <w:t>DULuWaS7u40bZJcfdTjivQrYhwlyo4oU1UjzM5e3MY0/UJdP014oY0/4/LjazN9K+J/HPinW4vHX</w:t>
      </w:r>
    </w:p>
    <w:p>
      <w:pPr>
        <w:pStyle w:val="PreformattedText"/>
        <w:bidi w:val="0"/>
        <w:spacing w:before="0" w:after="0"/>
        <w:jc w:val="left"/>
        <w:rPr/>
      </w:pPr>
      <w:r>
        <w:rPr/>
        <w:t>iVYNZ1G3hGoTRrFBeSRqArFcYVgOxr7JttSkPh+7tQSEZlFfD3jFt/jXxK397VLo/wDkVq4MROUq</w:t>
      </w:r>
    </w:p>
    <w:p>
      <w:pPr>
        <w:pStyle w:val="PreformattedText"/>
        <w:bidi w:val="0"/>
        <w:spacing w:before="0" w:after="0"/>
        <w:jc w:val="left"/>
        <w:rPr/>
      </w:pPr>
      <w:r>
        <w:rPr/>
        <w:t>ep3YLl5pKIsfi7Xh/wAx7Vf/AAPlP/s1Tp4x15f+Y7qv/gbL/wDFVhqKeErzEj1onSReOfEgHHiH</w:t>
      </w:r>
    </w:p>
    <w:p>
      <w:pPr>
        <w:pStyle w:val="PreformattedText"/>
        <w:bidi w:val="0"/>
        <w:spacing w:before="0" w:after="0"/>
        <w:jc w:val="left"/>
        <w:rPr/>
      </w:pPr>
      <w:r>
        <w:rPr/>
        <w:t>Vce95J/8VVhPiD4mTj/hINS/G5b/ABrm4TtGKsIoYdDSsaHTw/FDxXCPl1+7P++4b+YqYfFfxcf+</w:t>
      </w:r>
    </w:p>
    <w:p>
      <w:pPr>
        <w:pStyle w:val="PreformattedText"/>
        <w:bidi w:val="0"/>
        <w:spacing w:before="0" w:after="0"/>
        <w:jc w:val="left"/>
        <w:rPr/>
      </w:pPr>
      <w:r>
        <w:rPr/>
        <w:t>Y7P/AN8p/hXKCBTT1iVe1FgOqHxT8Wnrrcx/4An/AMTXU/Db9orxl8P/ABha63Dqzy+WjQvHHFF5</w:t>
      </w:r>
    </w:p>
    <w:p>
      <w:pPr>
        <w:pStyle w:val="PreformattedText"/>
        <w:bidi w:val="0"/>
        <w:spacing w:before="0" w:after="0"/>
        <w:jc w:val="left"/>
        <w:rPr/>
      </w:pPr>
      <w:r>
        <w:rPr/>
        <w:t>qRnq0Z2/JJ/dZfm+8v8AE1eXhc8U+SCSKCSSN1aRfuqe9Fho/Rrwp8fBZqt+dQa5t7tBdJLIzZfP</w:t>
      </w:r>
    </w:p>
    <w:p>
      <w:pPr>
        <w:pStyle w:val="PreformattedText"/>
        <w:bidi w:val="0"/>
        <w:spacing w:before="0" w:after="0"/>
        <w:jc w:val="left"/>
        <w:rPr/>
      </w:pPr>
      <w:r>
        <w:rPr/>
        <w:t>8VZvir9s7xn4o02/0zwLCyxwfu7q+jn8qC0z/DNdfdT/AK5x/vOPlr5Z+BI0jVNDvLbxNPqeqGzZ</w:t>
      </w:r>
    </w:p>
    <w:p>
      <w:pPr>
        <w:pStyle w:val="PreformattedText"/>
        <w:bidi w:val="0"/>
        <w:spacing w:before="0" w:after="0"/>
        <w:jc w:val="left"/>
        <w:rPr/>
      </w:pPr>
      <w:r>
        <w:rPr/>
        <w:t>Ps2jW032WxdTn5ppg3nMu7P7uPb/ABbm/hrudV1ZryxhtgscFhAMW1naRLFbQL/0zjX5V/8AQm/i</w:t>
      </w:r>
    </w:p>
    <w:p>
      <w:pPr>
        <w:pStyle w:val="PreformattedText"/>
        <w:bidi w:val="0"/>
        <w:spacing w:before="0" w:after="0"/>
        <w:jc w:val="left"/>
        <w:rPr/>
      </w:pPr>
      <w:r>
        <w:rPr/>
        <w:t>3UrA3Y+fvjbriTX0JOq6hrOt28u+XVpWa2t1PP7u2t+qr/00ZtzY+6texfswa74h13whqia5qeo6</w:t>
      </w:r>
    </w:p>
    <w:p>
      <w:pPr>
        <w:pStyle w:val="PreformattedText"/>
        <w:bidi w:val="0"/>
        <w:spacing w:before="0" w:after="0"/>
        <w:jc w:val="left"/>
        <w:rPr/>
      </w:pPr>
      <w:r>
        <w:rPr/>
        <w:t>glvqBWGC/uJX8rMalsbm43cflXgHxXGdccf9N1/ka+gP2cZPs/g3U29b9v8A0WlIxlM777RaW4mv</w:t>
      </w:r>
    </w:p>
    <w:p>
      <w:pPr>
        <w:pStyle w:val="PreformattedText"/>
        <w:bidi w:val="0"/>
        <w:spacing w:before="0" w:after="0"/>
        <w:jc w:val="left"/>
        <w:rPr/>
      </w:pPr>
      <w:r>
        <w:rPr/>
        <w:t>5rqPEk0yJ5n94Njj864X4z20sHw+1PzopIstG6eYm35fMrkvix441XwVNoNxomofZLqSS6leOSBJ</w:t>
      </w:r>
    </w:p>
    <w:p>
      <w:pPr>
        <w:pStyle w:val="PreformattedText"/>
        <w:bidi w:val="0"/>
        <w:spacing w:before="0" w:after="0"/>
        <w:jc w:val="left"/>
        <w:rPr/>
      </w:pPr>
      <w:r>
        <w:rPr/>
        <w:t>dn7zhuV/i+7+DUnjHxjf+MfDXiuS+lZ2VLUoCfRv/rf/ABPrWSuRBa3PdPEfiK18K/s+6Tq97vNp</w:t>
      </w:r>
    </w:p>
    <w:p>
      <w:pPr>
        <w:pStyle w:val="PreformattedText"/>
        <w:bidi w:val="0"/>
        <w:spacing w:before="0" w:after="0"/>
        <w:jc w:val="left"/>
        <w:rPr/>
      </w:pPr>
      <w:r>
        <w:rPr/>
        <w:t>BLDJII/vYZpgP1YV474wuP7XsLTUPK8n7ZZRz+X97ZuGdtei/H6DyP2XVh/56LZ/+jXNec+I1I8O</w:t>
      </w:r>
    </w:p>
    <w:p>
      <w:pPr>
        <w:pStyle w:val="PreformattedText"/>
        <w:bidi w:val="0"/>
        <w:spacing w:before="0" w:after="0"/>
        <w:jc w:val="left"/>
        <w:rPr/>
      </w:pPr>
      <w:r>
        <w:rPr/>
        <w:t>aKR0/su3/wDRYoGtz6R8B2Eep/CzQ7Ob/VzafGh/75rx60vL79m7xRczCN5fA9/NuureMbjp8jce</w:t>
      </w:r>
    </w:p>
    <w:p>
      <w:pPr>
        <w:pStyle w:val="PreformattedText"/>
        <w:bidi w:val="0"/>
        <w:spacing w:before="0" w:after="0"/>
        <w:jc w:val="left"/>
        <w:rPr/>
      </w:pPr>
      <w:r>
        <w:rPr/>
        <w:t>fGveNv4l/h/Ja9n+Fsnn/Drw43pZRr+QI/pWj4n8MWnibTpba5jV9ykAsM1jJ2OhbHkN1fW+paBp</w:t>
      </w:r>
    </w:p>
    <w:p>
      <w:pPr>
        <w:pStyle w:val="PreformattedText"/>
        <w:bidi w:val="0"/>
        <w:spacing w:before="0" w:after="0"/>
        <w:jc w:val="left"/>
        <w:rPr/>
      </w:pPr>
      <w:r>
        <w:rPr/>
        <w:t>91aTpcW0vMcsZyrD1FYF/Je/EPw3cG7lH24yom/7q/um2rj/AICK881HTde+C8kdzEJNQ8K3LZns</w:t>
      </w:r>
    </w:p>
    <w:p>
      <w:pPr>
        <w:pStyle w:val="PreformattedText"/>
        <w:bidi w:val="0"/>
        <w:spacing w:before="0" w:after="0"/>
        <w:jc w:val="left"/>
        <w:rPr/>
      </w:pPr>
      <w:r>
        <w:rPr/>
        <w:t>osk2rd2T0/lXrun6xp/ibT7W70qVJbW4RXTy/wCv92vJoUnBycdUz5ilR9m5O97nVfs/WEtiniBZ</w:t>
      </w:r>
    </w:p>
    <w:p>
      <w:pPr>
        <w:pStyle w:val="PreformattedText"/>
        <w:bidi w:val="0"/>
        <w:spacing w:before="0" w:after="0"/>
        <w:jc w:val="left"/>
        <w:rPr/>
      </w:pPr>
      <w:r>
        <w:rPr/>
        <w:t>FwTLF/7Ur222+7XmfwmsWtk1RmOS7Rn/ANDr022Uha9SOx09C0KvWr7lxWeTU9pJhsVpF2Yy+aQi</w:t>
      </w:r>
    </w:p>
    <w:p>
      <w:pPr>
        <w:pStyle w:val="PreformattedText"/>
        <w:bidi w:val="0"/>
        <w:spacing w:before="0" w:after="0"/>
        <w:jc w:val="left"/>
        <w:rPr/>
      </w:pPr>
      <w:r>
        <w:rPr/>
        <w:t>gHINJXQtjMKKKXBpAh8n+pNZgHzfjWlJ/qTWcPv/AI0iydTtWrVpPg1TZvl60W7ndWaA6NJ8rTS/</w:t>
      </w:r>
    </w:p>
    <w:p>
      <w:pPr>
        <w:pStyle w:val="PreformattedText"/>
        <w:bidi w:val="0"/>
        <w:spacing w:before="0" w:after="0"/>
        <w:jc w:val="left"/>
        <w:rPr/>
      </w:pPr>
      <w:r>
        <w:rPr/>
        <w:t>NU4ZOOtTB81qgJCc1y+o+Ok0TVo9P1LTbhHmbEMlopuPMHrsUZH410+adH1NUWjzbx14e034itqe</w:t>
      </w:r>
    </w:p>
    <w:p>
      <w:pPr>
        <w:pStyle w:val="PreformattedText"/>
        <w:bidi w:val="0"/>
        <w:spacing w:before="0" w:after="0"/>
        <w:jc w:val="left"/>
        <w:rPr/>
      </w:pPr>
      <w:r>
        <w:rPr/>
        <w:t>jgq8tvEuJGGWSRl3D5a+NPiX8O77wjqNxCYSpXvj5W+lfeM+jpY6++rQSYa4Kpdwf31XjdXkX7Ue</w:t>
      </w:r>
    </w:p>
    <w:p>
      <w:pPr>
        <w:pStyle w:val="PreformattedText"/>
        <w:bidi w:val="0"/>
        <w:spacing w:before="0" w:after="0"/>
        <w:jc w:val="left"/>
        <w:rPr/>
      </w:pPr>
      <w:r>
        <w:rPr/>
        <w:t>kzvpSyWVoskrIW3AdalVLHo0lzxPAv2P/DHg/wAT/FLU4PiBHFfWtrpzTWlhO+2GV96qzSD+IAMO</w:t>
      </w:r>
    </w:p>
    <w:p>
      <w:pPr>
        <w:pStyle w:val="PreformattedText"/>
        <w:bidi w:val="0"/>
        <w:spacing w:before="0" w:after="0"/>
        <w:jc w:val="left"/>
        <w:rPr/>
      </w:pPr>
      <w:r>
        <w:rPr/>
        <w:t>Pevf/ib+yD4B8ew3Vx4Xh/4RPVm+aB7Q77WTvtaP/wBmWvkjwt4P1W38TxXfm+TLE+/zP4vSvqbw</w:t>
      </w:r>
    </w:p>
    <w:p>
      <w:pPr>
        <w:pStyle w:val="PreformattedText"/>
        <w:bidi w:val="0"/>
        <w:spacing w:before="0" w:after="0"/>
        <w:jc w:val="left"/>
        <w:rPr/>
      </w:pPr>
      <w:r>
        <w:rPr/>
        <w:t>b4jufDkCTPdMNPx/pNvIWZU/2ovT/drzsRUnzXgz3MJThKDjNHxD8T/hzr/ww8STaLr1q8E6/NHL</w:t>
      </w:r>
    </w:p>
    <w:p>
      <w:pPr>
        <w:pStyle w:val="PreformattedText"/>
        <w:bidi w:val="0"/>
        <w:spacing w:before="0" w:after="0"/>
        <w:jc w:val="left"/>
        <w:rPr/>
      </w:pPr>
      <w:r>
        <w:rPr/>
        <w:t>j5JF9Qa4o9DX6PftLfD63+I/w2dgVuLy1j+2WMyDJfjPyt6MtfEVt8P0ukb5SjVpQxHMveFVwMo+</w:t>
      </w:r>
    </w:p>
    <w:p>
      <w:pPr>
        <w:pStyle w:val="PreformattedText"/>
        <w:bidi w:val="0"/>
        <w:spacing w:before="0" w:after="0"/>
        <w:jc w:val="left"/>
        <w:rPr/>
      </w:pPr>
      <w:r>
        <w:rPr/>
        <w:t>9HY84xzTlwtdFrPgW+05mKqWQVzzW7wttcEEetd6aex50oSho0PVuKkXrUaDirthpd7qX/HpaT3H</w:t>
      </w:r>
    </w:p>
    <w:p>
      <w:pPr>
        <w:pStyle w:val="PreformattedText"/>
        <w:bidi w:val="0"/>
        <w:spacing w:before="0" w:after="0"/>
        <w:jc w:val="left"/>
        <w:rPr/>
      </w:pPr>
      <w:r>
        <w:rPr/>
        <w:t>/XOMt/KnYaGJ0pa6iw+Ffiy+H7vSHi/6+HWP/wBCxW3B8CPELg/aL7S7T/ekkb/2SiwzzZupr1z9</w:t>
      </w:r>
    </w:p>
    <w:p>
      <w:pPr>
        <w:pStyle w:val="PreformattedText"/>
        <w:bidi w:val="0"/>
        <w:spacing w:before="0" w:after="0"/>
        <w:jc w:val="left"/>
        <w:rPr/>
      </w:pPr>
      <w:r>
        <w:rPr/>
        <w:t>mX4RaF8XPGl3Z+JNYbS9Jsrb7Q8duyrcXLbgFjQt0Xklj6YrR0D4B+HIpFfXPGGo8dYtL05Mg/77</w:t>
      </w:r>
    </w:p>
    <w:p>
      <w:pPr>
        <w:pStyle w:val="PreformattedText"/>
        <w:bidi w:val="0"/>
        <w:spacing w:before="0" w:after="0"/>
        <w:jc w:val="left"/>
        <w:rPr/>
      </w:pPr>
      <w:r>
        <w:rPr/>
        <w:t>y/8AstaI8GfD3wRqEWq6V4l8V/a492zzLO3Xev8AdbEv3aymtNDWnufYXg/4ffA7wPEIrDwbpN3I</w:t>
      </w:r>
    </w:p>
    <w:p>
      <w:pPr>
        <w:pStyle w:val="PreformattedText"/>
        <w:bidi w:val="0"/>
        <w:spacing w:before="0" w:after="0"/>
        <w:jc w:val="left"/>
        <w:rPr/>
      </w:pPr>
      <w:r>
        <w:rPr/>
        <w:t>v/LbU4ReSH6mTdXpulfE3wtodmkOlWdpYRYGEtIliUD6CvzgvvjG1pdlIp5/K/6aL81Xrf4/wLBj</w:t>
      </w:r>
    </w:p>
    <w:p>
      <w:pPr>
        <w:pStyle w:val="PreformattedText"/>
        <w:bidi w:val="0"/>
        <w:spacing w:before="0" w:after="0"/>
        <w:jc w:val="left"/>
        <w:rPr/>
      </w:pPr>
      <w:r>
        <w:rPr/>
        <w:t>zp/yrzH7Vs+pjPCR+E/QLV/jFZxxuUmVARjrXKzfHCzknLG9UH0r4P1f413mrAxWcd1MTwNqE1T0</w:t>
      </w:r>
    </w:p>
    <w:p>
      <w:pPr>
        <w:pStyle w:val="PreformattedText"/>
        <w:bidi w:val="0"/>
        <w:spacing w:before="0" w:after="0"/>
        <w:jc w:val="left"/>
        <w:rPr/>
      </w:pPr>
      <w:r>
        <w:rPr/>
        <w:t>3/hO9WJktNG1CVTzkQmmqVWQfW8LHr+B943PxqgwcXIrmp/i5cTsfJmfr/er5RGj/EO3H73RdU/8</w:t>
      </w:r>
    </w:p>
    <w:p>
      <w:pPr>
        <w:pStyle w:val="PreformattedText"/>
        <w:bidi w:val="0"/>
        <w:spacing w:before="0" w:after="0"/>
        <w:jc w:val="left"/>
        <w:rPr/>
      </w:pPr>
      <w:r>
        <w:rPr/>
        <w:t>BpKu+DviHeade/Z9ShdGBwd4INc88PUirjhiaNR2ifePgfxidQtkLyFiR3Nej6feCZeua+Yvh14r</w:t>
      </w:r>
    </w:p>
    <w:p>
      <w:pPr>
        <w:pStyle w:val="PreformattedText"/>
        <w:bidi w:val="0"/>
        <w:spacing w:before="0" w:after="0"/>
        <w:jc w:val="left"/>
        <w:rPr/>
      </w:pPr>
      <w:r>
        <w:rPr/>
        <w:t>D28RGeQO9e46B4jXyASc8VlBtCmkzpdb8L2WvRnzU2TdpVHP4+tec694Hv8ARw7ovnwj+NP616Hb</w:t>
      </w:r>
    </w:p>
    <w:p>
      <w:pPr>
        <w:pStyle w:val="PreformattedText"/>
        <w:bidi w:val="0"/>
        <w:spacing w:before="0" w:after="0"/>
        <w:jc w:val="left"/>
        <w:rPr/>
      </w:pPr>
      <w:r>
        <w:rPr/>
        <w:t>eI4ZO4Bq/DqEc69Qa6lUseJWwUarbR4JYpttgB0qyDx1r07XvCGnasp8gC0lz2+7XBXvhLVLF5Nl</w:t>
      </w:r>
    </w:p>
    <w:p>
      <w:pPr>
        <w:pStyle w:val="PreformattedText"/>
        <w:bidi w:val="0"/>
        <w:spacing w:before="0" w:after="0"/>
        <w:jc w:val="left"/>
        <w:rPr/>
      </w:pPr>
      <w:r>
        <w:rPr/>
        <w:t>tLNEv8ca7hXRCrF6HgV8DUpK7OH8fnOlW4/6bH/0E1hWGiyTQ8oK3/FOoaedIu4ZpovtUab443fa</w:t>
      </w:r>
    </w:p>
    <w:p>
      <w:pPr>
        <w:pStyle w:val="PreformattedText"/>
        <w:bidi w:val="0"/>
        <w:spacing w:before="0" w:after="0"/>
        <w:jc w:val="left"/>
        <w:rPr/>
      </w:pPr>
      <w:r>
        <w:rPr/>
        <w:t>26ue0rxUscKRvGwYDs2a1umVQuo2PD/G1x/xVGqS/wDTPZ+Rqf4EeGzLDq+oOMs7LEDj8Wqpr6i6</w:t>
      </w:r>
    </w:p>
    <w:p>
      <w:pPr>
        <w:pStyle w:val="PreformattedText"/>
        <w:bidi w:val="0"/>
        <w:spacing w:before="0" w:after="0"/>
        <w:jc w:val="left"/>
        <w:rPr/>
      </w:pPr>
      <w:r>
        <w:rPr/>
        <w:t>vtUlPP8Ao5k/HNehfAmeL/hFbkcf8fbf+grVo7Fsadx4P88ZCNUEXg0oT8rA161pEMFxESSKdPZQ</w:t>
      </w:r>
    </w:p>
    <w:p>
      <w:pPr>
        <w:pStyle w:val="PreformattedText"/>
        <w:bidi w:val="0"/>
        <w:spacing w:before="0" w:after="0"/>
        <w:jc w:val="left"/>
        <w:rPr/>
      </w:pPr>
      <w:r>
        <w:rPr/>
        <w:t>LIRxVmZ4n430RrPwPrMh8wAW7CvPP2fLcy6nrZBfiGIf+PNXvfxjs1t/hfrzjgiH+teMfsxQCe98</w:t>
      </w:r>
    </w:p>
    <w:p>
      <w:pPr>
        <w:pStyle w:val="PreformattedText"/>
        <w:bidi w:val="0"/>
        <w:spacing w:before="0" w:after="0"/>
        <w:jc w:val="left"/>
        <w:rPr/>
      </w:pPr>
      <w:r>
        <w:rPr/>
        <w:t>Qk9kgH/oz/CtEDPVvshXkmTH1r5Z+KXjM+KvEtxcK3+hW/7m3XttHf8AGvafj341/wCEc0P+xbOT</w:t>
      </w:r>
    </w:p>
    <w:p>
      <w:pPr>
        <w:pStyle w:val="PreformattedText"/>
        <w:bidi w:val="0"/>
        <w:spacing w:before="0" w:after="0"/>
        <w:jc w:val="left"/>
        <w:rPr/>
      </w:pPr>
      <w:r>
        <w:rPr/>
        <w:t>bqF+pEhU8xw8hv8Avrp+fpXy3eRzX8y21shkkY7VUfxN6VNhHWfBHwQ3jvxqZbhC+maePtNx6MAf</w:t>
      </w:r>
    </w:p>
    <w:p>
      <w:pPr>
        <w:pStyle w:val="PreformattedText"/>
        <w:bidi w:val="0"/>
        <w:spacing w:before="0" w:after="0"/>
        <w:jc w:val="left"/>
        <w:rPr/>
      </w:pPr>
      <w:r>
        <w:rPr/>
        <w:t>lT/gRFe9eEdO+0+KtWvnXqfLT2xsq/4D8HRfC7wGmnoFbUpV869k7tIei/RRxWt4SjKWLt3Zs1F7</w:t>
      </w:r>
    </w:p>
    <w:p>
      <w:pPr>
        <w:pStyle w:val="PreformattedText"/>
        <w:bidi w:val="0"/>
        <w:spacing w:before="0" w:after="0"/>
        <w:jc w:val="left"/>
        <w:rPr/>
      </w:pPr>
      <w:r>
        <w:rPr/>
        <w:t>GiPgTsa/U79ne/8A7S+Enha5Jz5mnxc+4UD+lfllX6Zfsh6iNR+AXhVv+eUcsH/fMzj+lY4hFRPa</w:t>
      </w:r>
    </w:p>
    <w:p>
      <w:pPr>
        <w:pStyle w:val="PreformattedText"/>
        <w:bidi w:val="0"/>
        <w:spacing w:before="0" w:after="0"/>
        <w:jc w:val="left"/>
        <w:rPr/>
      </w:pPr>
      <w:r>
        <w:rPr/>
        <w:t>YzUytioUqRelchqWk+7S02M5WnVZBTuOGNS233aiuPvGpLbhTUFnM+ME8uaJ/wC8Ntc9g11vjKDf</w:t>
      </w:r>
    </w:p>
    <w:p>
      <w:pPr>
        <w:pStyle w:val="PreformattedText"/>
        <w:bidi w:val="0"/>
        <w:spacing w:before="0" w:after="0"/>
        <w:jc w:val="left"/>
        <w:rPr/>
      </w:pPr>
      <w:r>
        <w:rPr/>
        <w:t>p6yd0da5YLx0oKKsq0xFzmrEq1HGKpCJIlwKnjHJqOMVLGKYidRxXhP7a1n9o+EmmyjrBrETn6GK</w:t>
      </w:r>
    </w:p>
    <w:p>
      <w:pPr>
        <w:pStyle w:val="PreformattedText"/>
        <w:bidi w:val="0"/>
        <w:spacing w:before="0" w:after="0"/>
        <w:jc w:val="left"/>
        <w:rPr/>
      </w:pPr>
      <w:r>
        <w:rPr/>
        <w:t>Zf5kV7uvSvKP2rdLbUfgbrbp9+0lt7gfQTKrf+Osa3gRI+BT0ppGacelJXatjIZ2NfUX7BNyG17x</w:t>
      </w:r>
    </w:p>
    <w:p>
      <w:pPr>
        <w:pStyle w:val="PreformattedText"/>
        <w:bidi w:val="0"/>
        <w:spacing w:before="0" w:after="0"/>
        <w:jc w:val="left"/>
        <w:rPr/>
      </w:pPr>
      <w:r>
        <w:rPr/>
        <w:t>rZ/37S2nx/uyOv8A7Ur5dr6E/YVujD8XtXgzhZ9ElGPUrNCR/WsqgI+6khCinjApqA9zUigDNecz</w:t>
      </w:r>
    </w:p>
    <w:p>
      <w:pPr>
        <w:pStyle w:val="PreformattedText"/>
        <w:bidi w:val="0"/>
        <w:spacing w:before="0" w:after="0"/>
        <w:jc w:val="left"/>
        <w:rPr/>
      </w:pPr>
      <w:r>
        <w:rPr/>
        <w:t>dCA5ox70pIphPWkMY9PU8VGach4qwHUjLSilYUAVzSCnsMZpqigB696T1pVFG2gBBQ9OUU1u9ADk</w:t>
      </w:r>
    </w:p>
    <w:p>
      <w:pPr>
        <w:pStyle w:val="PreformattedText"/>
        <w:bidi w:val="0"/>
        <w:spacing w:before="0" w:after="0"/>
        <w:jc w:val="left"/>
        <w:rPr/>
      </w:pPr>
      <w:r>
        <w:rPr/>
        <w:t>OM0/NRLxTicUASK1PVqgWpFNBJNupppFNLQIgbNImQasiLNI0WKoBI24p1RgYJp2eKAAt1phNBNJ</w:t>
      </w:r>
    </w:p>
    <w:p>
      <w:pPr>
        <w:pStyle w:val="PreformattedText"/>
        <w:bidi w:val="0"/>
        <w:spacing w:before="0" w:after="0"/>
        <w:jc w:val="left"/>
        <w:rPr/>
      </w:pPr>
      <w:r>
        <w:rPr/>
        <w:t>UgNxSU/FJtoAF6GpVPFMC4BpV6UASA4zSUijFOAyDQBGaYw4p5XmkbpQyyjKvJqBhVmUdart3rJg</w:t>
      </w:r>
    </w:p>
    <w:p>
      <w:pPr>
        <w:pStyle w:val="PreformattedText"/>
        <w:bidi w:val="0"/>
        <w:spacing w:before="0" w:after="0"/>
        <w:jc w:val="left"/>
        <w:rPr/>
      </w:pPr>
      <w:r>
        <w:rPr/>
        <w:t>QsOtV261YJ61XfrSLRG3eo2GRUpqMrwaCiu461SuB1q+/Q1RuO9AHP3ZwzVzuon71dJfL87Vzeoj</w:t>
      </w:r>
    </w:p>
    <w:p>
      <w:pPr>
        <w:pStyle w:val="PreformattedText"/>
        <w:bidi w:val="0"/>
        <w:spacing w:before="0" w:after="0"/>
        <w:jc w:val="left"/>
        <w:rPr/>
      </w:pPr>
      <w:r>
        <w:rPr/>
        <w:t>G6gs5q6+69c9dnk10F2eGrnbv7zVSAybhuWrMmPJrSuOrVmy/eNWgKUveqrnrVuXvVR+9XETKkp4</w:t>
      </w:r>
    </w:p>
    <w:p>
      <w:pPr>
        <w:pStyle w:val="PreformattedText"/>
        <w:bidi w:val="0"/>
        <w:spacing w:before="0" w:after="0"/>
        <w:jc w:val="left"/>
        <w:rPr/>
      </w:pPr>
      <w:r>
        <w:rPr/>
        <w:t>NVXNWZe9U3NWSRluKiDfv1FKzZFQ5P2haQ0dNYqCG/CvUPghFK2raw4Q+U6RfP7ru4/SvMdPBKn8</w:t>
      </w:r>
    </w:p>
    <w:p>
      <w:pPr>
        <w:pStyle w:val="PreformattedText"/>
        <w:bidi w:val="0"/>
        <w:spacing w:before="0" w:after="0"/>
        <w:jc w:val="left"/>
        <w:rPr/>
      </w:pPr>
      <w:r>
        <w:rPr/>
        <w:t>K9m+Ak/+h69/0zuLf9Q3+FediNj0aB7B4NjI8cach/jib+Rr2y1QtGX/ALpK1454VGzxnp8v9yOQ</w:t>
      </w:r>
    </w:p>
    <w:p>
      <w:pPr>
        <w:pStyle w:val="PreformattedText"/>
        <w:bidi w:val="0"/>
        <w:spacing w:before="0" w:after="0"/>
        <w:jc w:val="left"/>
        <w:rPr/>
      </w:pPr>
      <w:r>
        <w:rPr/>
        <w:t>fo1e3WMOLdl/vFj+ld+Bfunj49fvB9qcqamjOM1FaDANTovJr2EzyLEynin0wDinKa0QrEdwMxmq</w:t>
      </w:r>
    </w:p>
    <w:p>
      <w:pPr>
        <w:pStyle w:val="PreformattedText"/>
        <w:bidi w:val="0"/>
        <w:spacing w:before="0" w:after="0"/>
        <w:jc w:val="left"/>
        <w:rPr/>
      </w:pPr>
      <w:r>
        <w:rPr/>
        <w:t>sMy2Nupw2wyrGAgzyxwKe4l8ufzP7/yf7tOs8CLrzuqiS0GqRZAKrM2M81E0uM07mdi1I4JNRVTa</w:t>
      </w:r>
    </w:p>
    <w:p>
      <w:pPr>
        <w:pStyle w:val="PreformattedText"/>
        <w:bidi w:val="0"/>
        <w:spacing w:before="0" w:after="0"/>
        <w:jc w:val="left"/>
        <w:rPr/>
      </w:pPr>
      <w:r>
        <w:rPr/>
        <w:t>/RFJzluw9abbXhu1udvy7HwKOYpIrTzxfvYoov3sbs//AAIt81XNA0G4udSFjNKtvJM4BMvO3PSt</w:t>
      </w:r>
    </w:p>
    <w:p>
      <w:pPr>
        <w:pStyle w:val="PreformattedText"/>
        <w:bidi w:val="0"/>
        <w:spacing w:before="0" w:after="0"/>
        <w:jc w:val="left"/>
        <w:rPr/>
      </w:pPr>
      <w:r>
        <w:rPr/>
        <w:t>nw/YxW+mW880X75om3n+L7zVcfSo9S8S28Fs++SS3U3H+y2cY/7521maIyNQ0eyttHuJrKZLyKKY</w:t>
      </w:r>
    </w:p>
    <w:p>
      <w:pPr>
        <w:pStyle w:val="PreformattedText"/>
        <w:bidi w:val="0"/>
        <w:spacing w:before="0" w:after="0"/>
        <w:jc w:val="left"/>
        <w:rPr/>
      </w:pPr>
      <w:r>
        <w:rPr/>
        <w:t>BLlf48SbeKwb5sDOa6640KbRPDFxbSxeSBdME3/d2781yt/5UimIx+bltlSxWKt/c+fo811DN+9j</w:t>
      </w:r>
    </w:p>
    <w:p>
      <w:pPr>
        <w:pStyle w:val="PreformattedText"/>
        <w:bidi w:val="0"/>
        <w:spacing w:before="0" w:after="0"/>
        <w:jc w:val="left"/>
        <w:rPr/>
      </w:pPr>
      <w:r>
        <w:rPr/>
        <w:t>RkST/gQyf/HTViaf9z+7/u1ALGJbOW22KImGMLSLPzNF6KtJaCK00pIGetV5BuHNSTf65R221Tkm</w:t>
      </w:r>
    </w:p>
    <w:p>
      <w:pPr>
        <w:pStyle w:val="PreformattedText"/>
        <w:bidi w:val="0"/>
        <w:spacing w:before="0" w:after="0"/>
        <w:jc w:val="left"/>
        <w:rPr/>
      </w:pPr>
      <w:r>
        <w:rPr/>
        <w:t>OWFIqJ458QvB76VMbmBv3LXCzRf7HLMf0yK4KXUX1NoJLhi0yRJGSf8AZ3V9IavpsetWZspSEEyt</w:t>
      </w:r>
    </w:p>
    <w:p>
      <w:pPr>
        <w:pStyle w:val="PreformattedText"/>
        <w:bidi w:val="0"/>
        <w:spacing w:before="0" w:after="0"/>
        <w:jc w:val="left"/>
        <w:rPr/>
      </w:pPr>
      <w:r>
        <w:rPr/>
        <w:t>EJD/AAZH3q+b/FGlzeHdfudNnO6W3C5P1yf61ztWOmLuiqZuTzViCTIrMEmTV23b5aSEVL+TDt6V</w:t>
      </w:r>
    </w:p>
    <w:p>
      <w:pPr>
        <w:pStyle w:val="PreformattedText"/>
        <w:bidi w:val="0"/>
        <w:spacing w:before="0" w:after="0"/>
        <w:jc w:val="left"/>
        <w:rPr/>
      </w:pPr>
      <w:r>
        <w:rPr/>
        <w:t>meBj5j67L/0+CL/vlFP/ALNVzVmwazPh5zp+quT9/UZD+SRr/Svay1/vGeZjEvZstTPu8S6kv/PP</w:t>
      </w:r>
    </w:p>
    <w:p>
      <w:pPr>
        <w:pStyle w:val="PreformattedText"/>
        <w:bidi w:val="0"/>
        <w:spacing w:before="0" w:after="0"/>
        <w:jc w:val="left"/>
        <w:rPr/>
      </w:pPr>
      <w:r>
        <w:rPr/>
        <w:t>Sc/99O3/AMTX0r4h/wCPPU/+uEv8q+Z7OfPjLXD/AM89NtV/OWavevHXi3T9KjutOST7bdTDy5Io</w:t>
      </w:r>
    </w:p>
    <w:p>
      <w:pPr>
        <w:pStyle w:val="PreformattedText"/>
        <w:bidi w:val="0"/>
        <w:spacing w:before="0" w:after="0"/>
        <w:jc w:val="left"/>
        <w:rPr/>
      </w:pPr>
      <w:r>
        <w:rPr/>
        <w:t>/wDlmrdST2rfERcqyS6nLRsqRw8y/ZdOQf8APSSvhzWm8zXdVb+9eTH/AMiNX2e189w0YY/u0OQK</w:t>
      </w:r>
    </w:p>
    <w:p>
      <w:pPr>
        <w:pStyle w:val="PreformattedText"/>
        <w:bidi w:val="0"/>
        <w:spacing w:before="0" w:after="0"/>
        <w:jc w:val="left"/>
        <w:rPr/>
      </w:pPr>
      <w:r>
        <w:rPr/>
        <w:t>+JWdpHZ2OWYkkn1rPFx9nHlOjArWb9CSMVIgqOMipEPWvKPURPGKnQVBDzVyJeKDS4qrTtvHSnqv</w:t>
      </w:r>
    </w:p>
    <w:p>
      <w:pPr>
        <w:pStyle w:val="PreformattedText"/>
        <w:bidi w:val="0"/>
        <w:spacing w:before="0" w:after="0"/>
        <w:jc w:val="left"/>
        <w:rPr/>
      </w:pPr>
      <w:r>
        <w:rPr/>
        <w:t>FLtoENiTk064O23k/wB2nouM1FenFtL/ALtBR6b8ELaWe81aGIx/PFC/7x9v/PTNek+JtP8A7DvZ</w:t>
      </w:r>
    </w:p>
    <w:p>
      <w:pPr>
        <w:pStyle w:val="PreformattedText"/>
        <w:bidi w:val="0"/>
        <w:spacing w:before="0" w:after="0"/>
        <w:jc w:val="left"/>
        <w:rPr/>
      </w:pPr>
      <w:r>
        <w:rPr/>
        <w:t>bc7vNVV++u1uRnpXH/sspu+J0Z/uxk/+QpxXofxem83x5qv+wIl/8hLQZzPlX4or/wAVBg950Fe+</w:t>
      </w:r>
    </w:p>
    <w:p>
      <w:pPr>
        <w:pStyle w:val="PreformattedText"/>
        <w:bidi w:val="0"/>
        <w:spacing w:before="0" w:after="0"/>
        <w:jc w:val="left"/>
        <w:rPr/>
      </w:pPr>
      <w:r>
        <w:rPr/>
        <w:t>/s/JjwNee9+5/wDHErwb4pr/AMVFD73SD+de/wDwEG3wLL73jn9EqDKXwpnlv7REP2fVdGI/jtpf</w:t>
      </w:r>
    </w:p>
    <w:p>
      <w:pPr>
        <w:pStyle w:val="PreformattedText"/>
        <w:bidi w:val="0"/>
        <w:spacing w:before="0" w:after="0"/>
        <w:jc w:val="left"/>
        <w:rPr/>
      </w:pPr>
      <w:r>
        <w:rPr/>
        <w:t>/Rz1Zuf+RY8W/wC7a/8Aoxv896q/tF5+26D6i1l/9HPVrUf+RY8Vf9crb9JG/wA/dX/gX3mzidKW</w:t>
      </w:r>
    </w:p>
    <w:p>
      <w:pPr>
        <w:pStyle w:val="PreformattedText"/>
        <w:bidi w:val="0"/>
        <w:spacing w:before="0" w:after="0"/>
        <w:jc w:val="left"/>
        <w:rPr/>
      </w:pPr>
      <w:r>
        <w:rPr/>
        <w:t>h7d8erj/AIxpjh8qQ+WbRHuP4Xbf2/4D/Na881udT4O0H1/su1/9FivTv2h2kuP2crW0XtJbt/6E</w:t>
      </w:r>
    </w:p>
    <w:p>
      <w:pPr>
        <w:pStyle w:val="PreformattedText"/>
        <w:bidi w:val="0"/>
        <w:spacing w:before="0" w:after="0"/>
        <w:jc w:val="left"/>
        <w:rPr/>
      </w:pPr>
      <w:r>
        <w:rPr/>
        <w:t>39K8b1Ns+FNEA5xp0P8A6LpGS3Pqz4RDPw28On/p1X+bV1Mq/uJf901zPwdX/i2Phr/rzX+Zrq5F</w:t>
      </w:r>
    </w:p>
    <w:p>
      <w:pPr>
        <w:pStyle w:val="PreformattedText"/>
        <w:bidi w:val="0"/>
        <w:spacing w:before="0" w:after="0"/>
        <w:jc w:val="left"/>
        <w:rPr/>
      </w:pPr>
      <w:r>
        <w:rPr/>
        <w:t>/cSf7prkqdTVXseEeIYop9NjidQVKEYrmfhraQeCfGfiPwlbNjTbq3h1vTlVeFjY+XMu7/exha6f</w:t>
      </w:r>
    </w:p>
    <w:p>
      <w:pPr>
        <w:pStyle w:val="PreformattedText"/>
        <w:bidi w:val="0"/>
        <w:spacing w:before="0" w:after="0"/>
        <w:jc w:val="left"/>
        <w:rPr/>
      </w:pPr>
      <w:r>
        <w:rPr/>
        <w:t>xAMWVr+Ncl4qvJfD9/4P8Tg7YLK4bSdQYJ/y7XH3Xdv7qyKPzrzctd4tHzWB1c15nv3w366kPeP/</w:t>
      </w:r>
    </w:p>
    <w:p>
      <w:pPr>
        <w:pStyle w:val="PreformattedText"/>
        <w:bidi w:val="0"/>
        <w:spacing w:before="0" w:after="0"/>
        <w:jc w:val="left"/>
        <w:rPr/>
      </w:pPr>
      <w:r>
        <w:rPr/>
        <w:t>ANnr0NBhBXnnw3Hzal9Y/wD2evRIxlK9c7RccUsRw9AGBSA4NNCNSPlc0u2mWjb0qfFdK2MiNetS</w:t>
      </w:r>
    </w:p>
    <w:p>
      <w:pPr>
        <w:pStyle w:val="PreformattedText"/>
        <w:bidi w:val="0"/>
        <w:spacing w:before="0" w:after="0"/>
        <w:jc w:val="left"/>
        <w:rPr/>
      </w:pPr>
      <w:r>
        <w:rPr/>
        <w:t>AcU2q+6b7R/0zpWBFiY4hasvf8xrRnb9y1ZBb5zSLJi+RUtsfmqpnip7VuazQGzF92nBqhjbC04N</w:t>
      </w:r>
    </w:p>
    <w:p>
      <w:pPr>
        <w:pStyle w:val="PreformattedText"/>
        <w:bidi w:val="0"/>
        <w:spacing w:before="0" w:after="0"/>
        <w:jc w:val="left"/>
        <w:rPr/>
      </w:pPr>
      <w:r>
        <w:rPr/>
        <w:t>uJrVAWQxxUsZwK4H4u/FCy+E/hI6xcQtc3TyLDa2w6yOfX2+Vq+QfEX7Vfj3V7hzDrT6bbtwIrKN</w:t>
      </w:r>
    </w:p>
    <w:p>
      <w:pPr>
        <w:pStyle w:val="PreformattedText"/>
        <w:bidi w:val="0"/>
        <w:spacing w:before="0" w:after="0"/>
        <w:jc w:val="left"/>
        <w:rPr/>
      </w:pPr>
      <w:r>
        <w:rPr/>
        <w:t>VXH+83zVRrClKWqPtnxD4A0zxNq1rqN292Li3IKeXcMq8e3SpPG2kQanpi+cgYL8uCK+F7H9qD4h</w:t>
      </w:r>
    </w:p>
    <w:p>
      <w:pPr>
        <w:pStyle w:val="PreformattedText"/>
        <w:bidi w:val="0"/>
        <w:spacing w:before="0" w:after="0"/>
        <w:jc w:val="left"/>
        <w:rPr/>
      </w:pPr>
      <w:r>
        <w:rPr/>
        <w:t>2H3PE1zL/wBd0jk/9CBrudE/bR17y1i13SrLVIl/jhzBIfx+Zf8Ax2ueaPVw9KVJ3Z3WoeD7Sa8Z</w:t>
      </w:r>
    </w:p>
    <w:p>
      <w:pPr>
        <w:pStyle w:val="PreformattedText"/>
        <w:bidi w:val="0"/>
        <w:spacing w:before="0" w:after="0"/>
        <w:jc w:val="left"/>
        <w:rPr/>
      </w:pPr>
      <w:r>
        <w:rPr/>
        <w:t>kjVeewrpX8IRXWjXVmQNsyf+PV5/oH7QXhPxZqsNs4n0a9mYRol0N0bN/vL/AOzba96h0Oe40/KQ</w:t>
      </w:r>
    </w:p>
    <w:p>
      <w:pPr>
        <w:pStyle w:val="PreformattedText"/>
        <w:bidi w:val="0"/>
        <w:spacing w:before="0" w:after="0"/>
        <w:jc w:val="left"/>
        <w:rPr/>
      </w:pPr>
      <w:r>
        <w:rPr/>
        <w:t>jf61wSgz2YzOO0nRL3w78HtJ02/kaSW2SSOPd1EW5vLB/wCAba+XU04W+pP/AL1faWvaf/bPhu10</w:t>
      </w:r>
    </w:p>
    <w:p>
      <w:pPr>
        <w:pStyle w:val="PreformattedText"/>
        <w:bidi w:val="0"/>
        <w:spacing w:before="0" w:after="0"/>
        <w:jc w:val="left"/>
        <w:rPr/>
      </w:pPr>
      <w:r>
        <w:rPr/>
        <w:t>8SfZfKDCaT+7xXzt4w1Dwz4PB/s+L7XLH9/ULz5pH/65j7q/733qKVCW6Op4yHJys46fQEvFwY1O</w:t>
      </w:r>
    </w:p>
    <w:p>
      <w:pPr>
        <w:pStyle w:val="PreformattedText"/>
        <w:bidi w:val="0"/>
        <w:spacing w:before="0" w:after="0"/>
        <w:jc w:val="left"/>
        <w:rPr/>
      </w:pPr>
      <w:r>
        <w:rPr/>
        <w:t>fasofs6WuoXH2vxBrWneGdP/AOel44ad1/2Y13Mf++azNb+LtyS6WSiFT/EPvH8a811zx7eiZpJZ</w:t>
      </w:r>
    </w:p>
    <w:p>
      <w:pPr>
        <w:pStyle w:val="PreformattedText"/>
        <w:bidi w:val="0"/>
        <w:spacing w:before="0" w:after="0"/>
        <w:jc w:val="left"/>
        <w:rPr/>
      </w:pPr>
      <w:r>
        <w:rPr/>
        <w:t>mYk9zXoxg0eRUqObuz2G68NfBzwJI6WMV/4wvUOBNcwLBat/wFtzH/vlahh+Ik2q3sOmaHpEUBlf</w:t>
      </w:r>
    </w:p>
    <w:p>
      <w:pPr>
        <w:pStyle w:val="PreformattedText"/>
        <w:bidi w:val="0"/>
        <w:spacing w:before="0" w:after="0"/>
        <w:jc w:val="left"/>
        <w:rPr/>
      </w:pPr>
      <w:r>
        <w:rPr/>
        <w:t>ZFaWsO4t/sqK8TtPE815KWKExF9nmJu27q7r4T3V03xN8K/ZW/ePqVurD/Z8xS36LVt8u5lc7/Wd</w:t>
      </w:r>
    </w:p>
    <w:p>
      <w:pPr>
        <w:pStyle w:val="PreformattedText"/>
        <w:bidi w:val="0"/>
        <w:spacing w:before="0" w:after="0"/>
        <w:jc w:val="left"/>
        <w:rPr/>
      </w:pPr>
      <w:r>
        <w:rPr/>
        <w:t>L8XaVcGG50nWJpe/2exldfzUba5u5g8RySkSaNqwPpJZS5H5rX3XpsdtcJbx3C8yoz7z/vUltpVi</w:t>
      </w:r>
    </w:p>
    <w:p>
      <w:pPr>
        <w:pStyle w:val="PreformattedText"/>
        <w:bidi w:val="0"/>
        <w:spacing w:before="0" w:after="0"/>
        <w:jc w:val="left"/>
        <w:rPr/>
      </w:pPr>
      <w:r>
        <w:rPr/>
        <w:t>dQ4hH32/javElmkGtiOc+FB4W8UXP/MF1MD3spP/AImuX1i3mt5/KmGK/RbV/I0k3skcAURmP/lo</w:t>
      </w:r>
    </w:p>
    <w:p>
      <w:pPr>
        <w:pStyle w:val="PreformattedText"/>
        <w:bidi w:val="0"/>
        <w:spacing w:before="0" w:after="0"/>
        <w:jc w:val="left"/>
        <w:rPr/>
      </w:pPr>
      <w:r>
        <w:rPr/>
        <w:t>x6hif5V+dOrao2p3ckrHOT3rvwtb26bNIsz/ACFrf8H+D9H8Uaxa6dNqB0+6vHWBJLhF8jzDwMt6</w:t>
      </w:r>
    </w:p>
    <w:p>
      <w:pPr>
        <w:pStyle w:val="PreformattedText"/>
        <w:bidi w:val="0"/>
        <w:spacing w:before="0" w:after="0"/>
        <w:jc w:val="left"/>
        <w:rPr/>
      </w:pPr>
      <w:r>
        <w:rPr/>
        <w:t>bsVs/B/whp3jPxf9i1NZHto7d5tkb7ckMoHP/Aq9z8Ofs0eDvEfiiw054r+OK4fY+Lkn5cMe49q9</w:t>
      </w:r>
    </w:p>
    <w:p>
      <w:pPr>
        <w:pStyle w:val="PreformattedText"/>
        <w:bidi w:val="0"/>
        <w:spacing w:before="0" w:after="0"/>
        <w:jc w:val="left"/>
        <w:rPr/>
      </w:pPr>
      <w:r>
        <w:rPr/>
        <w:t>CMbxufL4viXCYPMI5bUvzu34/wCR84atp+qeAdZudPeSIXEJaIyRHcje49qvWXxW8TWSBI9QYKOw</w:t>
      </w:r>
    </w:p>
    <w:p>
      <w:pPr>
        <w:pStyle w:val="PreformattedText"/>
        <w:bidi w:val="0"/>
        <w:spacing w:before="0" w:after="0"/>
        <w:jc w:val="left"/>
        <w:rPr/>
      </w:pPr>
      <w:r>
        <w:rPr/>
        <w:t>GK7r9qL4cJ8O/F9lDBeyX1lcws8Mk4xJhW2/Me546968XyM9ay2Z9QeyeB/2l/FPhXWIb9rh7uKN</w:t>
      </w:r>
    </w:p>
    <w:p>
      <w:pPr>
        <w:pStyle w:val="PreformattedText"/>
        <w:bidi w:val="0"/>
        <w:spacing w:before="0" w:after="0"/>
        <w:jc w:val="left"/>
        <w:rPr/>
      </w:pPr>
      <w:r>
        <w:rPr/>
        <w:t>/nj81l3qQQRXluqaolx9onOTeyyeYknZfm5qiPaophnim9jenKzPUPh18QptPKRSyEAY5zX0N4T+</w:t>
      </w:r>
    </w:p>
    <w:p>
      <w:pPr>
        <w:pStyle w:val="PreformattedText"/>
        <w:bidi w:val="0"/>
        <w:spacing w:before="0" w:after="0"/>
        <w:jc w:val="left"/>
        <w:rPr/>
      </w:pPr>
      <w:r>
        <w:rPr/>
        <w:t>IDzxqPNyCPWvkDSrVmjVgcEdDXdeEPFkumXCxTOQucZNeRUgk9D36U7rU+w9J8QtOfmeut07UZCA</w:t>
      </w:r>
    </w:p>
    <w:p>
      <w:pPr>
        <w:pStyle w:val="PreformattedText"/>
        <w:bidi w:val="0"/>
        <w:spacing w:before="0" w:after="0"/>
        <w:jc w:val="left"/>
        <w:rPr/>
      </w:pPr>
      <w:r>
        <w:rPr/>
        <w:t>UlP514D4c8ZwPj5wfxr0PSPFcLKMPzWBs0enx6o6DlsmtjRbr7Q53V55Y61HJ8xbIrqNE16EEhai</w:t>
      </w:r>
    </w:p>
    <w:p>
      <w:pPr>
        <w:pStyle w:val="PreformattedText"/>
        <w:bidi w:val="0"/>
        <w:spacing w:before="0" w:after="0"/>
        <w:jc w:val="left"/>
        <w:rPr/>
      </w:pPr>
      <w:r>
        <w:rPr/>
        <w:t>5i0Wdf8Ag74M8Vu0moaNGZiMCSJmjI/75Nc3H+zL4StpWezkvbYt287cP1BrvbfVPMGQeKvQ3wbg</w:t>
      </w:r>
    </w:p>
    <w:p>
      <w:pPr>
        <w:pStyle w:val="PreformattedText"/>
        <w:bidi w:val="0"/>
        <w:spacing w:before="0" w:after="0"/>
        <w:jc w:val="left"/>
        <w:rPr/>
      </w:pPr>
      <w:r>
        <w:rPr/>
        <w:t>1ak0YuHNueEX37GGjS3VxNH4huP3iFDHJbKy4/76qj4a/Za1HwhYT21vewXqyP5ny7g3T/ar6PST</w:t>
      </w:r>
    </w:p>
    <w:p>
      <w:pPr>
        <w:pStyle w:val="PreformattedText"/>
        <w:bidi w:val="0"/>
        <w:spacing w:before="0" w:after="0"/>
        <w:jc w:val="left"/>
        <w:rPr/>
      </w:pPr>
      <w:r>
        <w:rPr/>
        <w:t>cOKuWCb7hc9BVwqyvucU6MV0PCIf2dNbI5WMfVhUNz8AfEtv9y2mcf8ATN1/+Kr6kjUYqUDivQjO</w:t>
      </w:r>
    </w:p>
    <w:p>
      <w:pPr>
        <w:pStyle w:val="PreformattedText"/>
        <w:bidi w:val="0"/>
        <w:spacing w:before="0" w:after="0"/>
        <w:jc w:val="left"/>
        <w:rPr/>
      </w:pPr>
      <w:r>
        <w:rPr/>
        <w:t>6OBwsfDPxT+CnjA+DdVtLfTb26kdFCxKhfo27+GvE/hf4H8WeBLLXLjUPDmr2hMcbRxyWcilmXd0</w:t>
      </w:r>
    </w:p>
    <w:p>
      <w:pPr>
        <w:pStyle w:val="PreformattedText"/>
        <w:bidi w:val="0"/>
        <w:spacing w:before="0" w:after="0"/>
        <w:jc w:val="left"/>
        <w:rPr/>
      </w:pPr>
      <w:r>
        <w:rPr/>
        <w:t>496/VKitecn2dz8PPHc2tX+qXVzqFtdR3ErciaJlI/MVpfBL7PaeNba91CB5IbYmUOB9yTHy1+0F</w:t>
      </w:r>
    </w:p>
    <w:p>
      <w:pPr>
        <w:pStyle w:val="PreformattedText"/>
        <w:bidi w:val="0"/>
        <w:spacing w:before="0" w:after="0"/>
        <w:jc w:val="left"/>
        <w:rPr/>
      </w:pPr>
      <w:r>
        <w:rPr/>
        <w:t>7omm3uftOn2txnr50Ct/MVgTfBfwPqGWufCulyserfZ1GaXtA9mfBur6zbanCWhcEPzxWpodsFtl</w:t>
      </w:r>
    </w:p>
    <w:p>
      <w:pPr>
        <w:pStyle w:val="PreformattedText"/>
        <w:bidi w:val="0"/>
        <w:spacing w:before="0" w:after="0"/>
        <w:jc w:val="left"/>
        <w:rPr/>
      </w:pPr>
      <w:r>
        <w:rPr/>
        <w:t>A9K+0pv2e/hzKMf8IvaRf9cty/yNWfDnwz8J+Dbtp9N0mNbjoJJPmYD2NTzIrksfgxX6BfsGap9s</w:t>
      </w:r>
    </w:p>
    <w:p>
      <w:pPr>
        <w:pStyle w:val="PreformattedText"/>
        <w:bidi w:val="0"/>
        <w:spacing w:before="0" w:after="0"/>
        <w:jc w:val="left"/>
        <w:rPr/>
      </w:pPr>
      <w:r>
        <w:rPr/>
        <w:t>+DM1ruybPVZovoCqv/7NX5+V9r/8E9NT3eHfF+nk/wCqvYbgD/fQr/7JWlRXRkj7EjNSr0NQRmpl</w:t>
      </w:r>
    </w:p>
    <w:p>
      <w:pPr>
        <w:pStyle w:val="PreformattedText"/>
        <w:bidi w:val="0"/>
        <w:spacing w:before="0" w:after="0"/>
        <w:jc w:val="left"/>
        <w:rPr/>
      </w:pPr>
      <w:r>
        <w:rPr/>
        <w:t>71yGhNEeKmPQ1BDU/Y1FwKcv3jT4jgGmzDk0kfSouWV/Emx9CuCRkgKf/Hq4yMZBrqfEodtMdUcJ</w:t>
      </w:r>
    </w:p>
    <w:p>
      <w:pPr>
        <w:pStyle w:val="PreformattedText"/>
        <w:bidi w:val="0"/>
        <w:spacing w:before="0" w:after="0"/>
        <w:jc w:val="left"/>
        <w:rPr/>
      </w:pPr>
      <w:r>
        <w:rPr/>
        <w:t>kjOe9cojYGKaKI5u9RIMZqWXvUa960QEsdWEHBqvHVhOhpmQ9ehrkvjZpn9r/Brxpb+mlTzf9+1L</w:t>
      </w:r>
    </w:p>
    <w:p>
      <w:pPr>
        <w:pStyle w:val="PreformattedText"/>
        <w:bidi w:val="0"/>
        <w:spacing w:before="0" w:after="0"/>
        <w:jc w:val="left"/>
        <w:rPr/>
      </w:pPr>
      <w:r>
        <w:rPr/>
        <w:t>/wDstdYKzfGFo2peDtesQNxurCeDHrujZf61rAGfl8rFkFOXvTYExGFPUcHNTogxXatjIgxXrv7J</w:t>
      </w:r>
    </w:p>
    <w:p>
      <w:pPr>
        <w:pStyle w:val="PreformattedText"/>
        <w:bidi w:val="0"/>
        <w:spacing w:before="0" w:after="0"/>
        <w:jc w:val="left"/>
        <w:rPr/>
      </w:pPr>
      <w:r>
        <w:rPr/>
        <w:t>Ootp/wAePDsatgXi3Fu/uvlM381WvJnXk13v7Pt3/Z/xt8Ez/wDUSji/77zH/wCzVE1oCP0vCBTx</w:t>
      </w:r>
    </w:p>
    <w:p>
      <w:pPr>
        <w:pStyle w:val="PreformattedText"/>
        <w:bidi w:val="0"/>
        <w:spacing w:before="0" w:after="0"/>
        <w:jc w:val="left"/>
        <w:rPr/>
      </w:pPr>
      <w:r>
        <w:rPr/>
        <w:t>TxxRRXnvc1Q09TSUp6mkqSyM0q9KX1oUUwHCnDpTaeBQBE460xRUrimKKAHAcUYFKBRQAAYqNupp</w:t>
      </w:r>
    </w:p>
    <w:p>
      <w:pPr>
        <w:pStyle w:val="PreformattedText"/>
        <w:bidi w:val="0"/>
        <w:spacing w:before="0" w:after="0"/>
        <w:jc w:val="left"/>
        <w:rPr/>
      </w:pPr>
      <w:r>
        <w:rPr/>
        <w:t>+OvNNIoAbinYzRjjFAoAcq05RSU5ehoAcvenqOKYoqRRQA9e1KRkUgp1UBXZcZqMmrLLnNQlevFA</w:t>
      </w:r>
    </w:p>
    <w:p>
      <w:pPr>
        <w:pStyle w:val="PreformattedText"/>
        <w:bidi w:val="0"/>
        <w:spacing w:before="0" w:after="0"/>
        <w:jc w:val="left"/>
        <w:rPr/>
      </w:pPr>
      <w:r>
        <w:rPr/>
        <w:t>EdFFFSQN9aevemetPXvQA4jg0i9DSE4oXvQWSUA+lHamg4oAdio370/NRt3qQK0g61Uk71cccVTm</w:t>
      </w:r>
    </w:p>
    <w:p>
      <w:pPr>
        <w:pStyle w:val="PreformattedText"/>
        <w:bidi w:val="0"/>
        <w:spacing w:before="0" w:after="0"/>
        <w:jc w:val="left"/>
        <w:rPr/>
      </w:pPr>
      <w:r>
        <w:rPr/>
        <w:t>HWkBXJ61E3U1Ie9RtUFobSEDBpaaTQUVpqpzjg1clOc1Umq0Bh3w+Zq5bUz96uqv+rVymqfxUFnM</w:t>
      </w:r>
    </w:p>
    <w:p>
      <w:pPr>
        <w:pStyle w:val="PreformattedText"/>
        <w:bidi w:val="0"/>
        <w:spacing w:before="0" w:after="0"/>
        <w:jc w:val="left"/>
        <w:rPr/>
      </w:pPr>
      <w:r>
        <w:rPr/>
        <w:t>XvRq568+8a6G9/irnrz7xoSAyrjoaypTya1bjoaype9aJAU5u9VW5zVqXvVQ96YFWXqapSd6uy9T</w:t>
      </w:r>
    </w:p>
    <w:p>
      <w:pPr>
        <w:pStyle w:val="PreformattedText"/>
        <w:bidi w:val="0"/>
        <w:spacing w:before="0" w:after="0"/>
        <w:jc w:val="left"/>
        <w:rPr/>
      </w:pPr>
      <w:r>
        <w:rPr/>
        <w:t>VKXoasgrE8mmAgSqaCcE1Cz/ADCga3Ow0tx5B98V6r8EJGOn+JUjGWJt24/7aV5Bpcv+ip6mvZP2</w:t>
      </w:r>
    </w:p>
    <w:p>
      <w:pPr>
        <w:pStyle w:val="PreformattedText"/>
        <w:bidi w:val="0"/>
        <w:spacing w:before="0" w:after="0"/>
        <w:jc w:val="left"/>
        <w:rPr/>
      </w:pPr>
      <w:r>
        <w:rPr/>
        <w:t>b5V+2a+knKmOE/rJXm4jY9Gg9z2DwDrlprXiTT0hl/eqxSQf3fl/+vXvdrc7HkAbIr598J6HYaB4</w:t>
      </w:r>
    </w:p>
    <w:p>
      <w:pPr>
        <w:pStyle w:val="PreformattedText"/>
        <w:bidi w:val="0"/>
        <w:spacing w:before="0" w:after="0"/>
        <w:jc w:val="left"/>
        <w:rPr/>
      </w:pPr>
      <w:r>
        <w:rPr/>
        <w:t>1s7+1UA3kjHyx/utXuNvJ8wYdDXXgtjzMarzua1q/Jq2r1k20Ev2+Wbzv3Pkqnkf7W4/N/3zU63O</w:t>
      </w:r>
    </w:p>
    <w:p>
      <w:pPr>
        <w:pStyle w:val="PreformattedText"/>
        <w:bidi w:val="0"/>
        <w:spacing w:before="0" w:after="0"/>
        <w:jc w:val="left"/>
        <w:rPr/>
      </w:pPr>
      <w:r>
        <w:rPr/>
        <w:t>b7yf9ndXsxPIaNLIpQ2O9RZ96N3HWt09CB8rb1INQxjaDSM/XNMW6SCe3V+RI4X8+lTzCsLOz/Kq</w:t>
      </w:r>
    </w:p>
    <w:p>
      <w:pPr>
        <w:pStyle w:val="PreformattedText"/>
        <w:bidi w:val="0"/>
        <w:spacing w:before="0" w:after="0"/>
        <w:jc w:val="left"/>
        <w:rPr/>
      </w:pPr>
      <w:r>
        <w:rPr/>
        <w:t>KWZvStfTvCv2g7byf7N8mXX7xHoP+BVo3CW9tp9rtAihM2x5P7vy1sae8c2mC5btbKP++d1ISicz</w:t>
      </w:r>
    </w:p>
    <w:p>
      <w:pPr>
        <w:pStyle w:val="PreformattedText"/>
        <w:bidi w:val="0"/>
        <w:spacing w:before="0" w:after="0"/>
        <w:jc w:val="left"/>
        <w:rPr/>
      </w:pPr>
      <w:r>
        <w:rPr/>
        <w:t>cQWthb3UUUXPkybpD/D8hrmBAYNPmI7pvrq7y38+wvpfWFv/AEGuWf8Ac2Hldf3ez9KaCx1PhSW1</w:t>
      </w:r>
    </w:p>
    <w:p>
      <w:pPr>
        <w:pStyle w:val="PreformattedText"/>
        <w:bidi w:val="0"/>
        <w:spacing w:before="0" w:after="0"/>
        <w:jc w:val="left"/>
        <w:rPr/>
      </w:pPr>
      <w:r>
        <w:rPr/>
        <w:t>u9AgN3dxxS2+2F45H27FPIb/AHayPFHjeK3uIptDkkF3HZbP737wOQW+n8VYots2/m/89E+cyfep</w:t>
      </w:r>
    </w:p>
    <w:p>
      <w:pPr>
        <w:pStyle w:val="PreformattedText"/>
        <w:bidi w:val="0"/>
        <w:spacing w:before="0" w:after="0"/>
        <w:jc w:val="left"/>
        <w:rPr/>
      </w:pPr>
      <w:r>
        <w:rPr/>
        <w:t>9vAkEWFApi2JYrzVr3zv7V1CW+JkMipjbGmfQUpQORz0OaZp9x9o0+KXH39386WM/vDzTSuZNkAY</w:t>
      </w:r>
    </w:p>
    <w:p>
      <w:pPr>
        <w:pStyle w:val="PreformattedText"/>
        <w:bidi w:val="0"/>
        <w:spacing w:before="0" w:after="0"/>
        <w:jc w:val="left"/>
        <w:rPr/>
      </w:pPr>
      <w:r>
        <w:rPr/>
        <w:t>/a51J+UBcfrUEMIWW4l/56BV/wC+asTYzKaq7+DzSsCbIJvvk/hWeRktVq6l2nFZr3G3dWbNoobL</w:t>
      </w:r>
    </w:p>
    <w:p>
      <w:pPr>
        <w:pStyle w:val="PreformattedText"/>
        <w:bidi w:val="0"/>
        <w:spacing w:before="0" w:after="0"/>
        <w:jc w:val="left"/>
        <w:rPr/>
      </w:pPr>
      <w:r>
        <w:rPr/>
        <w:t>ci3vrAnoZcfpXzz8YrjHxL1n38n/ANErXut5L5moaYO32lQa+ffjfOLf4nax/wBsf/RK1i9jeJzy</w:t>
      </w:r>
    </w:p>
    <w:p>
      <w:pPr>
        <w:pStyle w:val="PreformattedText"/>
        <w:bidi w:val="0"/>
        <w:spacing w:before="0" w:after="0"/>
        <w:jc w:val="left"/>
        <w:rPr/>
      </w:pPr>
      <w:r>
        <w:rPr/>
        <w:t>TnNbFqcpXNpBNLZi8/1VqX2JI7/fb/ZHf/gNW7Lxc+ij/QzH9qH3LiRNzJ7qD8v/AAKtaNCVd8sT</w:t>
      </w:r>
    </w:p>
    <w:p>
      <w:pPr>
        <w:pStyle w:val="PreformattedText"/>
        <w:bidi w:val="0"/>
        <w:spacing w:before="0" w:after="0"/>
        <w:jc w:val="left"/>
        <w:rPr/>
      </w:pPr>
      <w:r>
        <w:rPr/>
        <w:t>GdaMdy3rGk3V3EZj/okWz5JJ/l3/AO6PvN/Kq2hWcOlWRgh3Hc7SMzHJZieT/Ko4r64vy0t3K00r</w:t>
      </w:r>
    </w:p>
    <w:p>
      <w:pPr>
        <w:pStyle w:val="PreformattedText"/>
        <w:bidi w:val="0"/>
        <w:spacing w:before="0" w:after="0"/>
        <w:jc w:val="left"/>
        <w:rPr/>
      </w:pPr>
      <w:r>
        <w:rPr/>
        <w:t>Hl3OTVy3UAZr6bDYRYeN+p41ev7T3UZnhyHz/GXi1/SOzh/8dZv/AGaurrn/AAc3m6h4ol/6fY4/</w:t>
      </w:r>
    </w:p>
    <w:p>
      <w:pPr>
        <w:pStyle w:val="PreformattedText"/>
        <w:bidi w:val="0"/>
        <w:spacing w:before="0" w:after="0"/>
        <w:jc w:val="left"/>
        <w:rPr/>
      </w:pPr>
      <w:r>
        <w:rPr/>
        <w:t>++Y1H9K6HvXZE59gAxXC237Nnhi5/wBTDqJ/6ZxTFv8A2Wu5EH24eV/z0fZXY2WjQ6XJE1xF9p/v</w:t>
      </w:r>
    </w:p>
    <w:p>
      <w:pPr>
        <w:pStyle w:val="PreformattedText"/>
        <w:bidi w:val="0"/>
        <w:spacing w:before="0" w:after="0"/>
        <w:jc w:val="left"/>
        <w:rPr/>
      </w:pPr>
      <w:r>
        <w:rPr/>
        <w:t>xySOy/gN1eFmL99Hq4FX5vl+p5vo/wCyp4RZWa8stVjI/wCessgB/wC+RVub9mzwDZxMI9Immf0a</w:t>
      </w:r>
    </w:p>
    <w:p>
      <w:pPr>
        <w:pStyle w:val="PreformattedText"/>
        <w:bidi w:val="0"/>
        <w:spacing w:before="0" w:after="0"/>
        <w:jc w:val="left"/>
        <w:rPr/>
      </w:pPr>
      <w:r>
        <w:rPr/>
        <w:t>+ulJ/wDHlru9R1Ev8lnFeRBv4QJlqva6BcXZCzzyKp/gmVnb9WryLnqch57B+zd4Ql+7pV4cf9RG</w:t>
      </w:r>
    </w:p>
    <w:p>
      <w:pPr>
        <w:pStyle w:val="PreformattedText"/>
        <w:bidi w:val="0"/>
        <w:spacing w:before="0" w:after="0"/>
        <w:jc w:val="left"/>
        <w:rPr/>
      </w:pPr>
      <w:r>
        <w:rPr/>
        <w:t>X/4qt7Tf2b/AIEn2vRdTmH9z7bcf+ytXoCaM9quBayTDj/l3Vv61VupdQcGK3VxF/wA80jdMfgGV</w:t>
      </w:r>
    </w:p>
    <w:p>
      <w:pPr>
        <w:pStyle w:val="PreformattedText"/>
        <w:bidi w:val="0"/>
        <w:spacing w:before="0" w:after="0"/>
        <w:jc w:val="left"/>
        <w:rPr/>
      </w:pPr>
      <w:r>
        <w:rPr/>
        <w:t>anmFY4jUv2fvBEH/AB7+FkjiH8bX90z7f+BSVhT/AAJ8LfZ5v7P0Zf7V2N5Md5qMyxI3Zj+8/wDH</w:t>
      </w:r>
    </w:p>
    <w:p>
      <w:pPr>
        <w:pStyle w:val="PreformattedText"/>
        <w:bidi w:val="0"/>
        <w:spacing w:before="0" w:after="0"/>
        <w:jc w:val="left"/>
        <w:rPr/>
      </w:pPr>
      <w:r>
        <w:rPr/>
        <w:t>a9T0/wAKXt8T+7DH/aCp/wCzNW7Z+Co7IBrp8n+4u1qtO47HlWi/A7w5o+nx/wBq6HYahqGPnkt2</w:t>
      </w:r>
    </w:p>
    <w:p>
      <w:pPr>
        <w:pStyle w:val="PreformattedText"/>
        <w:bidi w:val="0"/>
        <w:spacing w:before="0" w:after="0"/>
        <w:jc w:val="left"/>
        <w:rPr/>
      </w:pPr>
      <w:r>
        <w:rPr/>
        <w:t>maJ29t0n/jtdPbfs7eErjTzrfiHwva6f4f3rs8tWWWX/AHdsnT/a/wC+a9csvA9n4ft4NZ8QxxNE</w:t>
      </w:r>
    </w:p>
    <w:p>
      <w:pPr>
        <w:pStyle w:val="PreformattedText"/>
        <w:bidi w:val="0"/>
        <w:spacing w:before="0" w:after="0"/>
        <w:jc w:val="left"/>
        <w:rPr/>
      </w:pPr>
      <w:r>
        <w:rPr/>
        <w:t>4zZ6UiFGuT23DdwteAftE/HrVtVudR8M+GZo5PEE8O29kh4h0uJey/3ZP/QaY0cF+z5Y22nfHvxB</w:t>
      </w:r>
    </w:p>
    <w:p>
      <w:pPr>
        <w:pStyle w:val="PreformattedText"/>
        <w:bidi w:val="0"/>
        <w:spacing w:before="0" w:after="0"/>
        <w:jc w:val="left"/>
        <w:rPr/>
      </w:pPr>
      <w:r>
        <w:rPr/>
        <w:t>aWS7LO2vbq3gXO7EarcbRv8A4uMV1vxY2nx5rO1t3zJ09o1H9K8D/Z8m1Q+K9TvLLUri2MNnulmi</w:t>
      </w:r>
    </w:p>
    <w:p>
      <w:pPr>
        <w:pStyle w:val="PreformattedText"/>
        <w:bidi w:val="0"/>
        <w:spacing w:before="0" w:after="0"/>
        <w:jc w:val="left"/>
        <w:rPr/>
      </w:pPr>
      <w:r>
        <w:rPr/>
        <w:t>k+dyzbT83b70nv8ANXrM9uLeA0GczwX4mnf4ht/+vyOvd/gd8ngOL3uJj/49XgnxFO7xJb/9fSV7</w:t>
      </w:r>
    </w:p>
    <w:p>
      <w:pPr>
        <w:pStyle w:val="PreformattedText"/>
        <w:bidi w:val="0"/>
        <w:spacing w:before="0" w:after="0"/>
        <w:jc w:val="left"/>
        <w:rPr/>
      </w:pPr>
      <w:r>
        <w:rPr/>
        <w:t>18Gv3fgG195Zj/4+agiXwHk3x5h8nXI/QCX/ANCzXSa3ov2LwjrkksvnSy+SP9n73+fmrV+K3gSH</w:t>
      </w:r>
    </w:p>
    <w:p>
      <w:pPr>
        <w:pStyle w:val="PreformattedText"/>
        <w:bidi w:val="0"/>
        <w:spacing w:before="0" w:after="0"/>
        <w:jc w:val="left"/>
        <w:rPr/>
      </w:pPr>
      <w:r>
        <w:rPr/>
        <w:t>xHqmm3twA0URO+P+/VbxN/yJuo59Y/8A0KpLhK6Pd/G2oRXHwo8JxSzf6XcSxPDb/wDTPY45/wCB</w:t>
      </w:r>
    </w:p>
    <w:p>
      <w:pPr>
        <w:pStyle w:val="PreformattedText"/>
        <w:bidi w:val="0"/>
        <w:spacing w:before="0" w:after="0"/>
        <w:jc w:val="left"/>
        <w:rPr/>
      </w:pPr>
      <w:r>
        <w:rPr/>
        <w:t>EV418QraSykVZFAO08Cu3sbTZJotvN5nmrPb8SPu2ru3f981xfxmuC2sXi56TMKzTuNK5k+DfDnj</w:t>
      </w:r>
    </w:p>
    <w:p>
      <w:pPr>
        <w:pStyle w:val="PreformattedText"/>
        <w:bidi w:val="0"/>
        <w:spacing w:before="0" w:after="0"/>
        <w:jc w:val="left"/>
        <w:rPr/>
      </w:pPr>
      <w:r>
        <w:rPr/>
        <w:t>bwbBaeJrXVLzTNK1VTLaw2d+xV2DENvj6f8A7VfUPwi8Uan40+Hx1TVmSe/Ms6Fo0VcgHj7teVeK</w:t>
      </w:r>
    </w:p>
    <w:p>
      <w:pPr>
        <w:pStyle w:val="PreformattedText"/>
        <w:bidi w:val="0"/>
        <w:spacing w:before="0" w:after="0"/>
        <w:jc w:val="left"/>
        <w:rPr/>
      </w:pPr>
      <w:r>
        <w:rPr/>
        <w:t>f9H+DXw2/wCvaT+S16B+zl/yTKf/AK/7mvL526kovodk48sOY5LxDzZWn0/pVDXNP0290vU9G1aa</w:t>
      </w:r>
    </w:p>
    <w:p>
      <w:pPr>
        <w:pStyle w:val="PreformattedText"/>
        <w:bidi w:val="0"/>
        <w:spacing w:before="0" w:after="0"/>
        <w:jc w:val="left"/>
        <w:rPr/>
      </w:pPr>
      <w:r>
        <w:rPr/>
        <w:t>OKz1CFoCx/hP8LL/ALS/eq/rfNhafRf/AEGrWsaFYaoqLd2cN3GufkmXIrkwD5Y3PkMA7Tl6lj9l</w:t>
      </w:r>
    </w:p>
    <w:p>
      <w:pPr>
        <w:pStyle w:val="PreformattedText"/>
        <w:bidi w:val="0"/>
        <w:spacing w:before="0" w:after="0"/>
        <w:jc w:val="left"/>
        <w:rPr/>
      </w:pPr>
      <w:r>
        <w:rPr/>
        <w:t>3xvBeaZf+HtV1C3TxLYPHaSW7v8APcqm7a8Y/i3DZ+tfQsK8H0rxH4aeCPDMup3F7N4c0mW6tJIT</w:t>
      </w:r>
    </w:p>
    <w:p>
      <w:pPr>
        <w:pStyle w:val="PreformattedText"/>
        <w:bidi w:val="0"/>
        <w:spacing w:before="0" w:after="0"/>
        <w:jc w:val="left"/>
        <w:rPr/>
      </w:pPr>
      <w:r>
        <w:rPr/>
        <w:t>azmxi8yE/N0O32r3KDBU17V76npS3GN901E3Sp2Xg1CR1pmZc01sBhV6su0k2mr4kBFapkND8U3b</w:t>
      </w:r>
    </w:p>
    <w:p>
      <w:pPr>
        <w:pStyle w:val="PreformattedText"/>
        <w:bidi w:val="0"/>
        <w:spacing w:before="0" w:after="0"/>
        <w:jc w:val="left"/>
        <w:rPr/>
      </w:pPr>
      <w:r>
        <w:rPr/>
        <w:t>RvppequSMuG/dGshm+Y1p3bfuzWPklzU3LJgT6Vbsh8/IzWJd3U0TjZ0q/pN8WfDipQjdzhTSQtk</w:t>
      </w:r>
    </w:p>
    <w:p>
      <w:pPr>
        <w:pStyle w:val="PreformattedText"/>
        <w:bidi w:val="0"/>
        <w:spacing w:before="0" w:after="0"/>
        <w:jc w:val="left"/>
        <w:rPr/>
      </w:pPr>
      <w:r>
        <w:rPr/>
        <w:t>0EgrSQ8E1oZnxx+3nfalbeM/Dscvmf2U1g5t8/d87zP3n/jvl18qnVXGea/Sn9or4Rp8Z/h5LpUE</w:t>
      </w:r>
    </w:p>
    <w:p>
      <w:pPr>
        <w:pStyle w:val="PreformattedText"/>
        <w:bidi w:val="0"/>
        <w:spacing w:before="0" w:after="0"/>
        <w:jc w:val="left"/>
        <w:rPr/>
      </w:pPr>
      <w:r>
        <w:rPr/>
        <w:t>62erWk63dlcSj5TKqsvlt/ssr/oK+Adc/Z++I3h7U5LG78GazdyIceZp1nJcxt7ho1YVZ7OHknDQ</w:t>
      </w:r>
    </w:p>
    <w:p>
      <w:pPr>
        <w:pStyle w:val="PreformattedText"/>
        <w:bidi w:val="0"/>
        <w:spacing w:before="0" w:after="0"/>
        <w:jc w:val="left"/>
        <w:rPr/>
      </w:pPr>
      <w:r>
        <w:rPr/>
        <w:t>5RdWf1qQau4HXNdRp37PXxQ1LH2X4d+Kps9/7GuFX82QV6R4b/YH+N3iVEdPCB0qNv8AlpqtzHBg</w:t>
      </w:r>
    </w:p>
    <w:p>
      <w:pPr>
        <w:pStyle w:val="PreformattedText"/>
        <w:bidi w:val="0"/>
        <w:spacing w:before="0" w:after="0"/>
        <w:jc w:val="left"/>
        <w:rPr/>
      </w:pPr>
      <w:r>
        <w:rPr/>
        <w:t>f7pbd/47SsdSkcz+zf4+0HwX8avC+u+KNC/4STRrSd2l0zy1l85mjdU+VuG2sytg/wB2vtbUf2hb</w:t>
      </w:r>
    </w:p>
    <w:p>
      <w:pPr>
        <w:pStyle w:val="PreformattedText"/>
        <w:bidi w:val="0"/>
        <w:spacing w:before="0" w:after="0"/>
        <w:jc w:val="left"/>
        <w:rPr/>
      </w:pPr>
      <w:r>
        <w:rPr/>
        <w:t>G6u9Q1XT420WwldpILCM7Fto/wCFNq/LXj/w/wD2A/Enw98c6Vqfi7XdNH2KVbpbPTg8gcr0BdlX</w:t>
      </w:r>
    </w:p>
    <w:p>
      <w:pPr>
        <w:pStyle w:val="PreformattedText"/>
        <w:bidi w:val="0"/>
        <w:spacing w:before="0" w:after="0"/>
        <w:jc w:val="left"/>
        <w:rPr/>
      </w:pPr>
      <w:r>
        <w:rPr/>
        <w:t>/wBBr0zxb+zx4d1O5urmK6vdPkmYMscbK0SN/ukfdrGSVzZXZ5/40/aTFlpSv9he7s5Jwk8ccvly</w:t>
      </w:r>
    </w:p>
    <w:p>
      <w:pPr>
        <w:pStyle w:val="PreformattedText"/>
        <w:bidi w:val="0"/>
        <w:spacing w:before="0" w:after="0"/>
        <w:jc w:val="left"/>
        <w:rPr/>
      </w:pPr>
      <w:r>
        <w:rPr/>
        <w:t>zL1Iz26bd1fNWveL7rxPcO80KW2ekMZOEX0r3bxT8ANSg0Z7dJ49SPrb5DYHsa+ePEXhq/8AD93P</w:t>
      </w:r>
    </w:p>
    <w:p>
      <w:pPr>
        <w:pStyle w:val="PreformattedText"/>
        <w:bidi w:val="0"/>
        <w:spacing w:before="0" w:after="0"/>
        <w:jc w:val="left"/>
        <w:rPr/>
      </w:pPr>
      <w:r>
        <w:rPr/>
        <w:t>uR1CHDNjkexrWFrE2KrLnpXefCrRLfUtO8TJIoWaaOO1Sb/nmrQXUrH/AMl0rziO4dh8x5re8LfE</w:t>
      </w:r>
    </w:p>
    <w:p>
      <w:pPr>
        <w:pStyle w:val="PreformattedText"/>
        <w:bidi w:val="0"/>
        <w:spacing w:before="0" w:after="0"/>
        <w:jc w:val="left"/>
        <w:rPr/>
      </w:pPr>
      <w:r>
        <w:rPr/>
        <w:t>WfwP/aKJpTapDfrH5hR1V42TcFZSySKMrJKDlf4q0WgHW/E200m30bRbyylEgeOS3z/f8p5I1fPf</w:t>
      </w:r>
    </w:p>
    <w:p>
      <w:pPr>
        <w:pStyle w:val="PreformattedText"/>
        <w:bidi w:val="0"/>
        <w:spacing w:before="0" w:after="0"/>
        <w:jc w:val="left"/>
        <w:rPr/>
      </w:pPr>
      <w:r>
        <w:rPr/>
        <w:t>cq/+OU39ndUu/jH4YiHBEzvn/dt5G/pXGeIviPP4wW2s49HGnwRyKkaNtPlxjczfNtUZaRnY/Ko5</w:t>
      </w:r>
    </w:p>
    <w:p>
      <w:pPr>
        <w:pStyle w:val="PreformattedText"/>
        <w:bidi w:val="0"/>
        <w:spacing w:before="0" w:after="0"/>
        <w:jc w:val="left"/>
        <w:rPr/>
      </w:pPr>
      <w:r>
        <w:rPr/>
        <w:t>xXefs4gD4z+Hz/zzFw//AJLSCsq38KTJex9x3R22TkcAWYx+Mimse014adrF3Bnnddyf9+2xW/b6</w:t>
      </w:r>
    </w:p>
    <w:p>
      <w:pPr>
        <w:pStyle w:val="PreformattedText"/>
        <w:bidi w:val="0"/>
        <w:spacing w:before="0" w:after="0"/>
        <w:jc w:val="left"/>
        <w:rPr/>
      </w:pPr>
      <w:r>
        <w:rPr/>
        <w:t>f9uEfvb26fk2+uc0vyf7Qu/9Fj/1d5/e+f8Aff5avhJI5ka3i+4mHh7UJZf7q7P+/TE1+cyHGa/Q</w:t>
      </w:r>
    </w:p>
    <w:p>
      <w:pPr>
        <w:pStyle w:val="PreformattedText"/>
        <w:bidi w:val="0"/>
        <w:spacing w:before="0" w:after="0"/>
        <w:jc w:val="left"/>
        <w:rPr/>
      </w:pPr>
      <w:r>
        <w:rPr/>
        <w:t>b4oXH2PwR4kk/uRzN+VrX58L3r6PK/4b+X6nTHY9e/ZjiE/j6/J58vT2I/7+R19b+AxDH4l08ykR</w:t>
      </w:r>
    </w:p>
    <w:p>
      <w:pPr>
        <w:pStyle w:val="PreformattedText"/>
        <w:bidi w:val="0"/>
        <w:spacing w:before="0" w:after="0"/>
        <w:jc w:val="left"/>
        <w:rPr/>
      </w:pPr>
      <w:r>
        <w:rPr/>
        <w:t>7PNbzP4uEb/Gvlb9lqHb4i126/uWiR/99Mf/AImvpLwWL648V6etmsskgky5jXcVT+I4r34fwz8D</w:t>
      </w:r>
    </w:p>
    <w:p>
      <w:pPr>
        <w:pStyle w:val="PreformattedText"/>
        <w:bidi w:val="0"/>
        <w:spacing w:before="0" w:after="0"/>
        <w:jc w:val="left"/>
        <w:rPr/>
      </w:pPr>
      <w:r>
        <w:rPr/>
        <w:t>zZSnxjTt5Hjn7fU4h+IGk23l/wCr0ZT/AMCMkhr5U0hW+yxA9q+sf20vCOveKfiNNNpOkX17puma</w:t>
      </w:r>
    </w:p>
    <w:p>
      <w:pPr>
        <w:pStyle w:val="PreformattedText"/>
        <w:bidi w:val="0"/>
        <w:spacing w:before="0" w:after="0"/>
        <w:jc w:val="left"/>
        <w:rPr/>
      </w:pPr>
      <w:r>
        <w:rPr/>
        <w:t>bDBJPFEWSNvmYgt/wL+dfMOnwDTlAbEmPWuY/fzVsJLqCPzhpkF1Av3mkB/pWPNyKvLrupxWU9mL</w:t>
      </w:r>
    </w:p>
    <w:p>
      <w:pPr>
        <w:pStyle w:val="PreformattedText"/>
        <w:bidi w:val="0"/>
        <w:spacing w:before="0" w:after="0"/>
        <w:jc w:val="left"/>
        <w:rPr/>
      </w:pPr>
      <w:r>
        <w:rPr/>
        <w:t>w/YpesWwfzr0X4cfs1+O/iXp8t9p+lC1sFXK3N+3kpL/ALuetKUuVFwRk6Baxy6LaNsG4xjJ96c2</w:t>
      </w:r>
    </w:p>
    <w:p>
      <w:pPr>
        <w:pStyle w:val="PreformattedText"/>
        <w:bidi w:val="0"/>
        <w:spacing w:before="0" w:after="0"/>
        <w:jc w:val="left"/>
        <w:rPr/>
      </w:pPr>
      <w:r>
        <w:rPr/>
        <w:t>jOHLKK9C0v4cT6BD9hvlKXNv+7eM9iK1LfwZHPxtryZy1PqqdK0UcDpGqXVmyqWJFeg+HPEsyyrj</w:t>
      </w:r>
    </w:p>
    <w:p>
      <w:pPr>
        <w:pStyle w:val="PreformattedText"/>
        <w:bidi w:val="0"/>
        <w:spacing w:before="0" w:after="0"/>
        <w:jc w:val="left"/>
        <w:rPr/>
      </w:pPr>
      <w:r>
        <w:rPr/>
        <w:t>JJxWnb/D22AH+j5Nd94K8A2SSqzwDr3Fc1zq5Y2H+H9Ru79lVomCn2r1XQNEdId+CCR3rY8PeHNO</w:t>
      </w:r>
    </w:p>
    <w:p>
      <w:pPr>
        <w:pStyle w:val="PreformattedText"/>
        <w:bidi w:val="0"/>
        <w:spacing w:before="0" w:after="0"/>
        <w:jc w:val="left"/>
        <w:rPr/>
      </w:pPr>
      <w:r>
        <w:rPr/>
        <w:t>giXECgj2roljgt1wigD2oOKej0OZj0m/OTHkj2NPiTUrRvmic/WtyTVJ7dW+ylUPuKzj4p1VXIkj</w:t>
      </w:r>
    </w:p>
    <w:p>
      <w:pPr>
        <w:pStyle w:val="PreformattedText"/>
        <w:bidi w:val="0"/>
        <w:spacing w:before="0" w:after="0"/>
        <w:jc w:val="left"/>
        <w:rPr/>
      </w:pPr>
      <w:r>
        <w:rPr/>
        <w:t>jmHstQZ2J11e4UAeWQa6bwleeYkrz5yOmawbTxArqfNtlB+ldFpl3AttkoFDVrSV2clfRHQC9UDh</w:t>
      </w:r>
    </w:p>
    <w:p>
      <w:pPr>
        <w:pStyle w:val="PreformattedText"/>
        <w:bidi w:val="0"/>
        <w:spacing w:before="0" w:after="0"/>
        <w:jc w:val="left"/>
        <w:rPr/>
      </w:pPr>
      <w:r>
        <w:rPr/>
        <w:t>qaNU5xxWWtzadpMVIr2R5Mw/Ou5OxwGoL0sM5FOj1CMfeYVmGa1YELKD+NVns0lJIl4ouFjXmvTu</w:t>
      </w:r>
    </w:p>
    <w:p>
      <w:pPr>
        <w:pStyle w:val="PreformattedText"/>
        <w:bidi w:val="0"/>
        <w:spacing w:before="0" w:after="0"/>
        <w:jc w:val="left"/>
        <w:rPr/>
      </w:pPr>
      <w:r>
        <w:rPr/>
        <w:t>DAIUHrRL4jiUbQFTHoa5NrS9859tygiB7msfVrwwIQHDP6g1Ije1bxoYZGWM7qyz4mnuweDzWFbQ</w:t>
      </w:r>
    </w:p>
    <w:p>
      <w:pPr>
        <w:pStyle w:val="PreformattedText"/>
        <w:bidi w:val="0"/>
        <w:spacing w:before="0" w:after="0"/>
        <w:jc w:val="left"/>
        <w:rPr/>
      </w:pPr>
      <w:r>
        <w:rPr/>
        <w:t>PdtubvXQWFgsa9ATU3Y7H4UA5NfVP/BP3WZLfx54l0vP7q5sEuCPVo5MD9JDXysvWvd/2K9U/s74</w:t>
      </w:r>
    </w:p>
    <w:p>
      <w:pPr>
        <w:pStyle w:val="PreformattedText"/>
        <w:bidi w:val="0"/>
        <w:spacing w:before="0" w:after="0"/>
        <w:jc w:val="left"/>
        <w:rPr/>
      </w:pPr>
      <w:r>
        <w:rPr/>
        <w:t>66fF/wA/trPb/wDju/8A9kr0qmxwo/SWPpU1QwnIqauC5oTQ1P2NQQ1P2NSBVm6mmx9KdN1NNj6G</w:t>
      </w:r>
    </w:p>
    <w:p>
      <w:pPr>
        <w:pStyle w:val="PreformattedText"/>
        <w:bidi w:val="0"/>
        <w:spacing w:before="0" w:after="0"/>
        <w:jc w:val="left"/>
        <w:rPr/>
      </w:pPr>
      <w:r>
        <w:rPr/>
        <w:t>oLOZ+IokTQ1uYn2tbyrJj168Vh2063UEcqHKuAwrb+Ir48L3Xuy/1rlvCY/4kNp/uf1NTB6m/I+T</w:t>
      </w:r>
    </w:p>
    <w:p>
      <w:pPr>
        <w:pStyle w:val="PreformattedText"/>
        <w:bidi w:val="0"/>
        <w:spacing w:before="0" w:after="0"/>
        <w:jc w:val="left"/>
        <w:rPr/>
      </w:pPr>
      <w:r>
        <w:rPr/>
        <w:t>nNGQZWooxyanf7tRRjk10GRIgxUsdRr3qRKokmWpYwKiXtUyVotxH5Z65ZnTvEOrWeMfZ7uaLHph</w:t>
      </w:r>
    </w:p>
    <w:p>
      <w:pPr>
        <w:pStyle w:val="PreformattedText"/>
        <w:bidi w:val="0"/>
        <w:spacing w:before="0" w:after="0"/>
        <w:jc w:val="left"/>
        <w:rPr/>
      </w:pPr>
      <w:r>
        <w:rPr/>
        <w:t>2H9KgT7tdJ8VbD+zvit4xg7f2tdOPo0jMP0IrnE6V3R2MBuK2PAt7/Zfjjw3eZK/ZtUtZsjttmU/</w:t>
      </w:r>
    </w:p>
    <w:p>
      <w:pPr>
        <w:pStyle w:val="PreformattedText"/>
        <w:bidi w:val="0"/>
        <w:spacing w:before="0" w:after="0"/>
        <w:jc w:val="left"/>
        <w:rPr/>
      </w:pPr>
      <w:r>
        <w:rPr/>
        <w:t>0qjLZiOFZPMBz2FVM+R+9HalJaAj9bKKraZdrf6ba3S/dnhSUfQqD/WrNea9zVDcUbadRSKRHilU</w:t>
      </w:r>
    </w:p>
    <w:p>
      <w:pPr>
        <w:pStyle w:val="PreformattedText"/>
        <w:bidi w:val="0"/>
        <w:spacing w:before="0" w:after="0"/>
        <w:jc w:val="left"/>
        <w:rPr/>
      </w:pPr>
      <w:r>
        <w:rPr/>
        <w:t>UuKUDAoGAGKcvSkpyigBjimqKkYdaaBigAoPSlxRigBlNIp5pKAGgZpQtLSr3oAAM08LilAwKKAF</w:t>
      </w:r>
    </w:p>
    <w:p>
      <w:pPr>
        <w:pStyle w:val="PreformattedText"/>
        <w:bidi w:val="0"/>
        <w:spacing w:before="0" w:after="0"/>
        <w:jc w:val="left"/>
        <w:rPr/>
      </w:pPr>
      <w:r>
        <w:rPr/>
        <w:t>UVIo4pi96evSgBRThzTaTOO9O4Ei4zz0p12yMnyjFRZ96Y54NMCvRSnqaSpIG+tOptPAzmgBppUN</w:t>
      </w:r>
    </w:p>
    <w:p>
      <w:pPr>
        <w:pStyle w:val="PreformattedText"/>
        <w:bidi w:val="0"/>
        <w:spacing w:before="0" w:after="0"/>
        <w:jc w:val="left"/>
        <w:rPr/>
      </w:pPr>
      <w:r>
        <w:rPr/>
        <w:t>NNC9aCyUnioyacTwaizzQBJmkJptIWqQI36GqkverRPBqtKvWkBUPU1G1TEdahfrUFobTD0px60x</w:t>
      </w:r>
    </w:p>
    <w:p>
      <w:pPr>
        <w:pStyle w:val="PreformattedText"/>
        <w:bidi w:val="0"/>
        <w:spacing w:before="0" w:after="0"/>
        <w:jc w:val="left"/>
        <w:rPr/>
      </w:pPr>
      <w:r>
        <w:rPr/>
        <w:t>qCkV371Vm71afvVSc4Bq0Bh338Vcrqn8VdTfNndXLal/FQWcze/xVz159410F6fvVz951NUgMq46</w:t>
      </w:r>
    </w:p>
    <w:p>
      <w:pPr>
        <w:pStyle w:val="PreformattedText"/>
        <w:bidi w:val="0"/>
        <w:spacing w:before="0" w:after="0"/>
        <w:jc w:val="left"/>
        <w:rPr/>
      </w:pPr>
      <w:r>
        <w:rPr/>
        <w:t>GsqXvWrcdDWTN3q0BRmbrVOSTGQKDcFrqVM8AZqKTqaBEUr8Gqkh61PIetVHPWrMyCQ9ar8k1NIe</w:t>
      </w:r>
    </w:p>
    <w:p>
      <w:pPr>
        <w:pStyle w:val="PreformattedText"/>
        <w:bidi w:val="0"/>
        <w:spacing w:before="0" w:after="0"/>
        <w:jc w:val="left"/>
        <w:rPr/>
      </w:pPr>
      <w:r>
        <w:rPr/>
        <w:t>tMhGXH1oKOk0lf3Cj2r1z4GwS295qkcX+uKQ/J/31XlOg3X2SSOXuhzXqnwmuPt91rEkOYpNkG5/</w:t>
      </w:r>
    </w:p>
    <w:p>
      <w:pPr>
        <w:pStyle w:val="PreformattedText"/>
        <w:bidi w:val="0"/>
        <w:spacing w:before="0" w:after="0"/>
        <w:jc w:val="left"/>
        <w:rPr/>
      </w:pPr>
      <w:r>
        <w:rPr/>
        <w:t>7vzV51baR20jtfhffXVx4rjluAd8d6VXP93ca+o9IRZ7LzDxzxmvn3wxbwWesaaVGJpLkZ/OvetA</w:t>
      </w:r>
    </w:p>
    <w:p>
      <w:pPr>
        <w:pStyle w:val="PreformattedText"/>
        <w:bidi w:val="0"/>
        <w:spacing w:before="0" w:after="0"/>
        <w:jc w:val="left"/>
        <w:rPr/>
      </w:pPr>
      <w:r>
        <w:rPr/>
        <w:t>L3jJZj5ec5rfAvRnJjNzVtziQnriovP8meST8KhHnWGoXVrLzGPuSf3s9K2dD0Zr2A7yI1UFiHHz</w:t>
      </w:r>
    </w:p>
    <w:p>
      <w:pPr>
        <w:pStyle w:val="PreformattedText"/>
        <w:bidi w:val="0"/>
        <w:spacing w:before="0" w:after="0"/>
        <w:jc w:val="left"/>
        <w:rPr/>
      </w:pPr>
      <w:r>
        <w:rPr/>
        <w:t>t9K9qLPJKDXLSDOa3tO0AtJF9rl8r5uabfRXmh2E0mkBPN+XZcECRkz0zn/dqzILi7iU3ZzNMfMc</w:t>
      </w:r>
    </w:p>
    <w:p>
      <w:pPr>
        <w:pStyle w:val="PreformattedText"/>
        <w:bidi w:val="0"/>
        <w:spacing w:before="0" w:after="0"/>
        <w:jc w:val="left"/>
        <w:rPr/>
      </w:pPr>
      <w:r>
        <w:rPr/>
        <w:t>/wB6tdyCh4lsotPmYRHzBGrfvP79c7przSXFsl0fMInTB/2a6fxDfJeRW1pFB5Qt4WDv/fYt1rnX</w:t>
      </w:r>
    </w:p>
    <w:p>
      <w:pPr>
        <w:pStyle w:val="PreformattedText"/>
        <w:bidi w:val="0"/>
        <w:spacing w:before="0" w:after="0"/>
        <w:jc w:val="left"/>
        <w:rPr/>
      </w:pPr>
      <w:r>
        <w:rPr/>
        <w:t>X7J9nfuJAfypWIO9mjjOjkNyqS9/722s+78cRaYZrGz8u/tEt1HmfdXzuc/Va5S81O4vLmcTTySw</w:t>
      </w:r>
    </w:p>
    <w:p>
      <w:pPr>
        <w:pStyle w:val="PreformattedText"/>
        <w:bidi w:val="0"/>
        <w:spacing w:before="0" w:after="0"/>
        <w:jc w:val="left"/>
        <w:rPr/>
      </w:pPr>
      <w:r>
        <w:rPr/>
        <w:t>mRW+z/dj+76Uy20+KCdppOS6KEjH3Uxn/GqA0W1e/wBSi/0qQhivEK8RpVa28preKUc+Yivvk+9T</w:t>
      </w:r>
    </w:p>
    <w:p>
      <w:pPr>
        <w:pStyle w:val="PreformattedText"/>
        <w:bidi w:val="0"/>
        <w:spacing w:before="0" w:after="0"/>
        <w:jc w:val="left"/>
        <w:rPr/>
      </w:pPr>
      <w:r>
        <w:rPr/>
        <w:t>klBzinEg1aRm9CvfXE39jAyiPztnzon3d1QrcfLxz706f98skfasO3m8i4iBB8yRPn+b+Ldj/CnY</w:t>
      </w:r>
    </w:p>
    <w:p>
      <w:pPr>
        <w:pStyle w:val="PreformattedText"/>
        <w:bidi w:val="0"/>
        <w:spacing w:before="0" w:after="0"/>
        <w:jc w:val="left"/>
        <w:rPr/>
      </w:pPr>
      <w:r>
        <w:rPr/>
        <w:t>h6m1ZkQxCMcKOgpzyYJOagBwKa0nBprQiwsk/wB7mq/nCopZMZqo0vJqRhqEvzj6VlztuV8elWdQ</w:t>
      </w:r>
    </w:p>
    <w:p>
      <w:pPr>
        <w:pStyle w:val="PreformattedText"/>
        <w:bidi w:val="0"/>
        <w:spacing w:before="0" w:after="0"/>
        <w:jc w:val="left"/>
        <w:rPr/>
      </w:pPr>
      <w:r>
        <w:rPr/>
        <w:t>c7l+lUgcq/0rGRtEqyzLHcaIv8b3Cqp/vEZzXz98bPEFpp/xE1iWK0+138iQv9ouH3xIvlqPli/i</w:t>
      </w:r>
    </w:p>
    <w:p>
      <w:pPr>
        <w:pStyle w:val="PreformattedText"/>
        <w:bidi w:val="0"/>
        <w:spacing w:before="0" w:after="0"/>
        <w:jc w:val="left"/>
        <w:rPr/>
      </w:pPr>
      <w:r>
        <w:rPr/>
        <w:t>P+9u/wB2vavEBit/s13NN5UVujbP727cC2P+Aq1fP3xnt/I+KGr+b/rdkLf8B8tcV1YSKlOzJrVO</w:t>
      </w:r>
    </w:p>
    <w:p>
      <w:pPr>
        <w:pStyle w:val="PreformattedText"/>
        <w:bidi w:val="0"/>
        <w:spacing w:before="0" w:after="0"/>
        <w:jc w:val="left"/>
        <w:rPr/>
      </w:pPr>
      <w:r>
        <w:rPr/>
        <w:t>SDZzc9/c6lO091NJPM3V5GyTTlNV1fIz0o8zA619TSpxjseC53NSO4xHjNWYrk461iRSnFXbdyQa</w:t>
      </w:r>
    </w:p>
    <w:p>
      <w:pPr>
        <w:pStyle w:val="PreformattedText"/>
        <w:bidi w:val="0"/>
        <w:spacing w:before="0" w:after="0"/>
        <w:jc w:val="left"/>
        <w:rPr/>
      </w:pPr>
      <w:r>
        <w:rPr/>
        <w:t>6lE5y14NvRHb6tLn/X6jO/5MAK6AaiCDz2rz3wxeMuixtn/WFpPxZs1f/tQqo5qlSRXMeg6VfhLi</w:t>
      </w:r>
    </w:p>
    <w:p>
      <w:pPr>
        <w:pStyle w:val="PreformattedText"/>
        <w:bidi w:val="0"/>
        <w:spacing w:before="0" w:after="0"/>
        <w:jc w:val="left"/>
        <w:rPr/>
      </w:pPr>
      <w:r>
        <w:rPr/>
        <w:t>NwA207sEVrfbNQvZJCb0nf8Afk8n7v0w1eFeMPFEVt4fu/Omkii+X/V7t33qzfA3jPwraXQOpa5L</w:t>
      </w:r>
    </w:p>
    <w:p>
      <w:pPr>
        <w:pStyle w:val="PreformattedText"/>
        <w:bidi w:val="0"/>
        <w:spacing w:before="0" w:after="0"/>
        <w:jc w:val="left"/>
        <w:rPr/>
      </w:pPr>
      <w:r>
        <w:rPr/>
        <w:t>GCP4pLlf8rXyuZL97bse/gvgZ9H23hTVf9bFdJF8+x5JN/mKvsCzLW7a6fqGn+X/AMTl/wB3/wBM</w:t>
      </w:r>
    </w:p>
    <w:p>
      <w:pPr>
        <w:pStyle w:val="PreformattedText"/>
        <w:bidi w:val="0"/>
        <w:spacing w:before="0" w:after="0"/>
        <w:jc w:val="left"/>
        <w:rPr/>
      </w:pPr>
      <w:r>
        <w:rPr/>
        <w:t>I2/XFfPMnxG0CxuJvK8US3VrI8b+YL2bdw33MfdX/e/u/wDj3R6f8V/D1vcHzvEtt9/e/wDpUnlc</w:t>
      </w:r>
    </w:p>
    <w:p>
      <w:pPr>
        <w:pStyle w:val="PreformattedText"/>
        <w:bidi w:val="0"/>
        <w:spacing w:before="0" w:after="0"/>
        <w:jc w:val="left"/>
        <w:rPr/>
      </w:pPr>
      <w:r>
        <w:rPr/>
        <w:t>r92P5vur/e9a8ex6J7Rf+Irm5YttLe7I5fH+6GqPRrm51C4mhl0uWLy/uSXlrJFv/wB1i3zV53f/</w:t>
      </w:r>
    </w:p>
    <w:p>
      <w:pPr>
        <w:pStyle w:val="PreformattedText"/>
        <w:bidi w:val="0"/>
        <w:spacing w:before="0" w:after="0"/>
        <w:jc w:val="left"/>
        <w:rPr/>
      </w:pPr>
      <w:r>
        <w:rPr/>
        <w:t>ABd8N21sZdE8c20V1s/5d9Ukib73ru3VFp/7RllJPeTHxbAPtEm+TOoyjflcbADL8q/xNJ/eosB7</w:t>
      </w:r>
    </w:p>
    <w:p>
      <w:pPr>
        <w:pStyle w:val="PreformattedText"/>
        <w:bidi w:val="0"/>
        <w:spacing w:before="0" w:after="0"/>
        <w:jc w:val="left"/>
        <w:rPr/>
      </w:pPr>
      <w:r>
        <w:rPr/>
        <w:t>Np0EuoXBtdOi+1y/887P95XST6fD8P8AyrrVfL1vxBsZ7XT4/wDj2t5B/wA9m715L4I/aah0fUra</w:t>
      </w:r>
    </w:p>
    <w:p>
      <w:pPr>
        <w:pStyle w:val="PreformattedText"/>
        <w:bidi w:val="0"/>
        <w:spacing w:before="0" w:after="0"/>
        <w:jc w:val="left"/>
        <w:rPr/>
      </w:pPr>
      <w:r>
        <w:rPr/>
        <w:t>yk8caTJaXrC2naW5S7kRdpO6NtzSdRt/ytYnj34pXHiexFjZ20+l6Ypk5lP7+7U+v/PNf9n7zfxV</w:t>
      </w:r>
    </w:p>
    <w:p>
      <w:pPr>
        <w:pStyle w:val="PreformattedText"/>
        <w:bidi w:val="0"/>
        <w:spacing w:before="0" w:after="0"/>
        <w:jc w:val="left"/>
        <w:rPr/>
      </w:pPr>
      <w:r>
        <w:rPr/>
        <w:t>S0ArfGn49avrmt2/hzw3qdq/iXXgivql1drDFp3zbfLhDNjdhvvf987qwx4X0n4f+F7vRNJ/0v5G</w:t>
      </w:r>
    </w:p>
    <w:p>
      <w:pPr>
        <w:pStyle w:val="PreformattedText"/>
        <w:bidi w:val="0"/>
        <w:spacing w:before="0" w:after="0"/>
        <w:jc w:val="left"/>
        <w:rPr/>
      </w:pPr>
      <w:r>
        <w:rPr/>
        <w:t>e91ST/W6hNz83/XP+6v/AAJq+Z/GlhNcePYpRGZczxf+hCvpfW3H2a4H+wR+lArnmXwEg+zx+JPd</w:t>
      </w:r>
    </w:p>
    <w:p>
      <w:pPr>
        <w:pStyle w:val="PreformattedText"/>
        <w:bidi w:val="0"/>
        <w:spacing w:before="0" w:after="0"/>
        <w:jc w:val="left"/>
        <w:rPr/>
      </w:pPr>
      <w:r>
        <w:rPr/>
        <w:t>bf8A9qV3l4dwYE8Vw/wQ+WPX/wDtgP1krtL9tsUpzQYtng/xDXPiO0/6+VNe8/Cp9ngHSh7zf+jX</w:t>
      </w:r>
    </w:p>
    <w:p>
      <w:pPr>
        <w:pStyle w:val="PreformattedText"/>
        <w:bidi w:val="0"/>
        <w:spacing w:before="0" w:after="0"/>
        <w:jc w:val="left"/>
        <w:rPr/>
      </w:pPr>
      <w:r>
        <w:rPr/>
        <w:t>rwvx8M+IrT/rtn9K9v8AhqSngPSvpIf/ACI9QEvgNrUlFzHIG5xXnviY48G6j/tzf+zV3s9yAk3q</w:t>
      </w:r>
    </w:p>
    <w:p>
      <w:pPr>
        <w:pStyle w:val="PreformattedText"/>
        <w:bidi w:val="0"/>
        <w:spacing w:before="0" w:after="0"/>
        <w:jc w:val="left"/>
        <w:rPr/>
      </w:pPr>
      <w:r>
        <w:rPr/>
        <w:t>K8/8WwfZvB11D1wq/wDoVZmUNDv9P8Qm/sdOvrREzaxQjy/m+aRAFc/99Ka4j4izzXlzFJNhp5SZ</w:t>
      </w:r>
    </w:p>
    <w:p>
      <w:pPr>
        <w:pStyle w:val="PreformattedText"/>
        <w:bidi w:val="0"/>
        <w:spacing w:before="0" w:after="0"/>
        <w:jc w:val="left"/>
        <w:rPr/>
      </w:pPr>
      <w:r>
        <w:rPr/>
        <w:t>DjP3q7LTI4oNOgESsiFOjDBznnj65rjfiF96L/d/xpJWOlM9W8WW+fg14AH/AE7f+0xXXfs2L5fw</w:t>
      </w:r>
    </w:p>
    <w:p>
      <w:pPr>
        <w:pStyle w:val="PreformattedText"/>
        <w:bidi w:val="0"/>
        <w:spacing w:before="0" w:after="0"/>
        <w:jc w:val="left"/>
        <w:rPr/>
      </w:pPr>
      <w:r>
        <w:rPr/>
        <w:t>2v1/u6lcj/x1a5PVhn4K+BP91v8A0H/61dl+z+f+KC1j21C4/wDRcdeIpXxFQ9Oor4ZM5PWv+QZp</w:t>
      </w:r>
    </w:p>
    <w:p>
      <w:pPr>
        <w:pStyle w:val="PreformattedText"/>
        <w:bidi w:val="0"/>
        <w:spacing w:before="0" w:after="0"/>
        <w:jc w:val="left"/>
        <w:rPr/>
      </w:pPr>
      <w:r>
        <w:rPr/>
        <w:t>/wDuj/0EVuTj90xrC1o/8SvT/wDdX/0Gt2f/AFTVngtE0fCYL4qvkbfw5dhqk6A/K20kfTNewWx4</w:t>
      </w:r>
    </w:p>
    <w:p>
      <w:pPr>
        <w:pStyle w:val="PreformattedText"/>
        <w:bidi w:val="0"/>
        <w:spacing w:before="0" w:after="0"/>
        <w:jc w:val="left"/>
        <w:rPr/>
      </w:pPr>
      <w:r>
        <w:rPr/>
        <w:t>ryXwBBnxB/uWw/ma9Zt/u168T0yZwMGqrHk1LI+M1WL8mrABLtfrWgjkoDWNI37wVqRH90KpMCwr</w:t>
      </w:r>
    </w:p>
    <w:p>
      <w:pPr>
        <w:pStyle w:val="PreformattedText"/>
        <w:bidi w:val="0"/>
        <w:spacing w:before="0" w:after="0"/>
        <w:jc w:val="left"/>
        <w:rPr/>
      </w:pPr>
      <w:r>
        <w:rPr/>
        <w:t>ZFOWq4fA60olqzMfdD92azNo3Grd3ORH1rL8/DGpKJREGY1Na2/73pVWC43Ma0rFsyUAaCDC4p3T</w:t>
      </w:r>
    </w:p>
    <w:p>
      <w:pPr>
        <w:pStyle w:val="PreformattedText"/>
        <w:bidi w:val="0"/>
        <w:spacing w:before="0" w:after="0"/>
        <w:jc w:val="left"/>
        <w:rPr/>
      </w:pPr>
      <w:r>
        <w:rPr/>
        <w:t>pRU1jb/bLy3t9+zzpFj3YzjJxnFaISjfQ6/wL8P08SWpu7+4eG2VsKiDl69PsdGtNItfs9nAtvEB</w:t>
      </w:r>
    </w:p>
    <w:p>
      <w:pPr>
        <w:pStyle w:val="PreformattedText"/>
        <w:bidi w:val="0"/>
        <w:spacing w:before="0" w:after="0"/>
        <w:jc w:val="left"/>
        <w:rPr/>
      </w:pPr>
      <w:r>
        <w:rPr/>
        <w:t>yF/i+v8AerlJ/O8D6/5sP/IAk2wv/sdtxrtjPutzJVo9mjTUI2QsSqCcZ/Co55MEgZ/EVT1fxBYe</w:t>
      </w:r>
    </w:p>
    <w:p>
      <w:pPr>
        <w:pStyle w:val="PreformattedText"/>
        <w:bidi w:val="0"/>
        <w:spacing w:before="0" w:after="0"/>
        <w:jc w:val="left"/>
        <w:rPr/>
      </w:pPr>
      <w:r>
        <w:rPr/>
        <w:t>FtGl1HUrlbeBB0PLuf7qjufavFPFnxX1PXDJHpynT7U8eYP9cw/3v4aznUjDc7aVGVW9jpvirrel</w:t>
      </w:r>
    </w:p>
    <w:p>
      <w:pPr>
        <w:pStyle w:val="PreformattedText"/>
        <w:bidi w:val="0"/>
        <w:spacing w:before="0" w:after="0"/>
        <w:jc w:val="left"/>
        <w:rPr/>
      </w:pPr>
      <w:r>
        <w:rPr/>
        <w:t>N5Gn+d5uoJLvfZ82xff/AOJrybW70NuI6dBVAhoXZ9xLHqxPJ/Gsm+8QwI5ifJauD23Oz0Vh5RWp</w:t>
      </w:r>
    </w:p>
    <w:p>
      <w:pPr>
        <w:pStyle w:val="PreformattedText"/>
        <w:bidi w:val="0"/>
        <w:spacing w:before="0" w:after="0"/>
        <w:jc w:val="left"/>
        <w:rPr/>
      </w:pPr>
      <w:r>
        <w:rPr/>
        <w:t>BcXRZzXN+JfAWjeLrdlvbdfNIwJ0GJR/wL+L/gVa7TiViR0NSKcDNVzvoYqKR8+eM/2Tb2YyXWhX</w:t>
      </w:r>
    </w:p>
    <w:p>
      <w:pPr>
        <w:pStyle w:val="PreformattedText"/>
        <w:bidi w:val="0"/>
        <w:spacing w:before="0" w:after="0"/>
        <w:jc w:val="left"/>
        <w:rPr/>
      </w:pPr>
      <w:r>
        <w:rPr/>
        <w:t>MV5H18p/3cn/AMTXifiD4f8AiLwpO0d1pt1HtPVojiv0R0kefZNjqPSsHWLbk1X1nk+ITpKR+dwv</w:t>
      </w:r>
    </w:p>
    <w:p>
      <w:pPr>
        <w:pStyle w:val="PreformattedText"/>
        <w:bidi w:val="0"/>
        <w:spacing w:before="0" w:after="0"/>
        <w:jc w:val="left"/>
        <w:rPr/>
      </w:pPr>
      <w:r>
        <w:rPr/>
        <w:t>5B/rK6fwH4+uvAfiCPWdPt7a4u0jeJVu1ZkAYEHhWU/rX13rHwU8I+LLV5dV0K23sGY3MP7p/wDe</w:t>
      </w:r>
    </w:p>
    <w:p>
      <w:pPr>
        <w:pStyle w:val="PreformattedText"/>
        <w:bidi w:val="0"/>
        <w:spacing w:before="0" w:after="0"/>
        <w:jc w:val="left"/>
        <w:rPr/>
      </w:pPr>
      <w:r>
        <w:rPr/>
        <w:t>3Livj7xx4QtdA1i8tLUyTWkbsiSH722tfbRqxsjF4aoj27TP2zfFNnD5cumaRcZ/iRWjb/0JqtWv</w:t>
      </w:r>
    </w:p>
    <w:p>
      <w:pPr>
        <w:pStyle w:val="PreformattedText"/>
        <w:bidi w:val="0"/>
        <w:spacing w:before="0" w:after="0"/>
        <w:jc w:val="left"/>
        <w:rPr/>
      </w:pPr>
      <w:r>
        <w:rPr/>
        <w:t>7YOrwD/kWtPl/g/1x7n/AHa8l+Afwmt/ip8R7TQ7rWptP07Y11c3CJ+/8sY+Vc/Lu+b71fUfjn9i</w:t>
      </w:r>
    </w:p>
    <w:p>
      <w:pPr>
        <w:pStyle w:val="PreformattedText"/>
        <w:bidi w:val="0"/>
        <w:spacing w:before="0" w:after="0"/>
        <w:jc w:val="left"/>
        <w:rPr/>
      </w:pPr>
      <w:r>
        <w:rPr/>
        <w:t>nwJaeH5j4f17U7bVFTcjXsiTRt/vYVcVxzw+HgryQU8HObZ5n4r/AGrn8Z+E9Y0i78OCxa8tpreO</w:t>
      </w:r>
    </w:p>
    <w:p>
      <w:pPr>
        <w:pStyle w:val="PreformattedText"/>
        <w:bidi w:val="0"/>
        <w:spacing w:before="0" w:after="0"/>
        <w:jc w:val="left"/>
        <w:rPr/>
      </w:pPr>
      <w:r>
        <w:rPr/>
        <w:t>eC4DqrOm0ll2+leF2VsbglV61z2uW15oOtXunXIMdxaymJ19xVQXt1jhZD9BXXQpxgrRRhKDg3Fn</w:t>
      </w:r>
    </w:p>
    <w:p>
      <w:pPr>
        <w:pStyle w:val="PreformattedText"/>
        <w:bidi w:val="0"/>
        <w:spacing w:before="0" w:after="0"/>
        <w:jc w:val="left"/>
        <w:rPr/>
      </w:pPr>
      <w:r>
        <w:rPr/>
        <w:t>WF3tHdUmeI9DsOM177+zL8F/FHjLU4PEN9rur+H/AA3H8yGC7kglu/8AZHzfc/2v++a5H9lf4Q23</w:t>
      </w:r>
    </w:p>
    <w:p>
      <w:pPr>
        <w:pStyle w:val="PreformattedText"/>
        <w:bidi w:val="0"/>
        <w:spacing w:before="0" w:after="0"/>
        <w:jc w:val="left"/>
        <w:rPr/>
      </w:pPr>
      <w:r>
        <w:rPr/>
        <w:t>xO1d9X8SFk8M6e6rsYf8fkoP+rH+yv8AF+VfWvjfxhFp9v5Vp+6ijT5I4/lXbWVau4vlidmFwEKs</w:t>
      </w:r>
    </w:p>
    <w:p>
      <w:pPr>
        <w:pStyle w:val="PreformattedText"/>
        <w:bidi w:val="0"/>
        <w:spacing w:before="0" w:after="0"/>
        <w:jc w:val="left"/>
        <w:rPr/>
      </w:pPr>
      <w:r>
        <w:rPr/>
        <w:t>uaSOu1/xzp/hj91a/vfL+58+7f8AXP3q+AvjsNO/4WhqqaVarbxXBjkS3iUBUkYfdVf/AGWvRPid</w:t>
      </w:r>
    </w:p>
    <w:p>
      <w:pPr>
        <w:pStyle w:val="PreformattedText"/>
        <w:bidi w:val="0"/>
        <w:spacing w:before="0" w:after="0"/>
        <w:jc w:val="left"/>
        <w:rPr/>
      </w:pPr>
      <w:r>
        <w:rPr/>
        <w:t>8Y18PWEkiOv2s/6oZ71mfs/fD27kvE8e+IyXu3YzWNvN3P8Az0P/ALLXPCrJXbZ7tajTkuVbnpn7</w:t>
      </w:r>
    </w:p>
    <w:p>
      <w:pPr>
        <w:pStyle w:val="PreformattedText"/>
        <w:bidi w:val="0"/>
        <w:spacing w:before="0" w:after="0"/>
        <w:jc w:val="left"/>
        <w:rPr/>
      </w:pPr>
      <w:r>
        <w:rPr/>
        <w:t>Pf7LkOnrb+IfGEC3d8+Ht9OfmK39Gf8AvN/s/dFe8+J/HEun2H2S1PlRR1wF78eIdP06aGRSkntX</w:t>
      </w:r>
    </w:p>
    <w:p>
      <w:pPr>
        <w:pStyle w:val="PreformattedText"/>
        <w:bidi w:val="0"/>
        <w:spacing w:before="0" w:after="0"/>
        <w:jc w:val="left"/>
        <w:rPr/>
      </w:pPr>
      <w:r>
        <w:rPr/>
        <w:t>lvhv4iav8SfG7W+iqk/2H9+8f8L4/hrOVST3NqNCNHWJ6ze+GZrq5nuriP8Afu5bke5pdN8MxBsz</w:t>
      </w:r>
    </w:p>
    <w:p>
      <w:pPr>
        <w:pStyle w:val="PreformattedText"/>
        <w:bidi w:val="0"/>
        <w:spacing w:before="0" w:after="0"/>
        <w:jc w:val="left"/>
        <w:rPr/>
      </w:pPr>
      <w:r>
        <w:rPr/>
        <w:t>phs+ldjpGoprFsk7KAx5rVXToLkgYAaue50mXYeEYGjyQPyp82gTWR3wfdHpWpe3M2lQksvHrWBd</w:t>
      </w:r>
    </w:p>
    <w:p>
      <w:pPr>
        <w:pStyle w:val="PreformattedText"/>
        <w:bidi w:val="0"/>
        <w:spacing w:before="0" w:after="0"/>
        <w:jc w:val="left"/>
        <w:rPr/>
      </w:pPr>
      <w:r>
        <w:rPr/>
        <w:t>eP4oomV1waBpI1rPXprVdrtjFWv+ErXbjzB+deP+JPiBDCkjK2DXmGqfE+5WVvLmbH1osZy5Op9S</w:t>
      </w:r>
    </w:p>
    <w:p>
      <w:pPr>
        <w:pStyle w:val="PreformattedText"/>
        <w:bidi w:val="0"/>
        <w:spacing w:before="0" w:after="0"/>
        <w:jc w:val="left"/>
        <w:rPr/>
      </w:pPr>
      <w:r>
        <w:rPr/>
        <w:t>y+L4kJBcfnUI8WxNnBzXylF8Tr0tkuW/Gtux+Ks8S/MmajlbMfdPoweJGM8Y3cM2K9CH2m3t8GWM</w:t>
      </w:r>
    </w:p>
    <w:p>
      <w:pPr>
        <w:pStyle w:val="PreformattedText"/>
        <w:bidi w:val="0"/>
        <w:spacing w:before="0" w:after="0"/>
        <w:jc w:val="left"/>
        <w:rPr/>
      </w:pPr>
      <w:r>
        <w:rPr/>
        <w:t>18p+C/icda8W6VYbcmW4UYP1r6gEEk8WF+XHpXRTXKjzMQ0noSS3qxLkkk1mveyTPhSw/Gqd3JPC</w:t>
      </w:r>
    </w:p>
    <w:p>
      <w:pPr>
        <w:pStyle w:val="PreformattedText"/>
        <w:bidi w:val="0"/>
        <w:spacing w:before="0" w:after="0"/>
        <w:jc w:val="left"/>
        <w:rPr/>
      </w:pPr>
      <w:r>
        <w:rPr/>
        <w:t>SH6UWt9Gv3hzW1zhNJLme3GQxNPXW7zkAnFOsmhvuN1TXWmCAZVqdwK8WpSkOZDxWUty19eFBytT</w:t>
      </w:r>
    </w:p>
    <w:p>
      <w:pPr>
        <w:pStyle w:val="PreformattedText"/>
        <w:bidi w:val="0"/>
        <w:spacing w:before="0" w:after="0"/>
        <w:jc w:val="left"/>
        <w:rPr/>
      </w:pPr>
      <w:r>
        <w:rPr/>
        <w:t>X3ETRqeTV3w9pYhQu3LHvTA0rC28qPpWlavtJFLDENvSrNtabmqQPwWHFel/s3ar/Y/xw8HzZwJL</w:t>
      </w:r>
    </w:p>
    <w:p>
      <w:pPr>
        <w:pStyle w:val="PreformattedText"/>
        <w:bidi w:val="0"/>
        <w:spacing w:before="0" w:after="0"/>
        <w:jc w:val="left"/>
        <w:rPr/>
      </w:pPr>
      <w:r>
        <w:rPr/>
        <w:t>z7MT/wBdUaP/ANnrzTBrp/hlqK6R8R/Cl8/3LfVrWU/QTKa9SotDgR+uVmcrVlepqtZ/dNWV6mvO</w:t>
      </w:r>
    </w:p>
    <w:p>
      <w:pPr>
        <w:pStyle w:val="PreformattedText"/>
        <w:bidi w:val="0"/>
        <w:spacing w:before="0" w:after="0"/>
        <w:jc w:val="left"/>
        <w:rPr/>
      </w:pPr>
      <w:r>
        <w:rPr/>
        <w:t>ZoTx1L/DUKVOOVpFlSXvTE6VNIvWmKvy0Ac3472r4au5Xj81YdspT1ANczoEP2fSooyVIGSpU9Vz</w:t>
      </w:r>
    </w:p>
    <w:p>
      <w:pPr>
        <w:pStyle w:val="PreformattedText"/>
        <w:bidi w:val="0"/>
        <w:spacing w:before="0" w:after="0"/>
        <w:jc w:val="left"/>
        <w:rPr/>
      </w:pPr>
      <w:r>
        <w:rPr/>
        <w:t>xXe6pAlxYXMTjcjIykH6GuE06E20UkbDAWRgP93JrKOkjoUr0eUtE8UxetOJU5xTBXSjkJF705et</w:t>
      </w:r>
    </w:p>
    <w:p>
      <w:pPr>
        <w:pStyle w:val="PreformattedText"/>
        <w:bidi w:val="0"/>
        <w:spacing w:before="0" w:after="0"/>
        <w:jc w:val="left"/>
        <w:rPr/>
      </w:pPr>
      <w:r>
        <w:rPr/>
        <w:t>NXvTl60wLCVKlRJUqU1uB+e/7S+l/wBl/HPxSgGBLLFOP+Bwoa82UYBr3H9si0+z/GIS/wDPxplv</w:t>
      </w:r>
    </w:p>
    <w:p>
      <w:pPr>
        <w:pStyle w:val="PreformattedText"/>
        <w:bidi w:val="0"/>
        <w:spacing w:before="0" w:after="0"/>
        <w:jc w:val="left"/>
        <w:rPr/>
      </w:pPr>
      <w:r>
        <w:rPr/>
        <w:t>L/4/In/steI13RehnYbyaYeQakEzQ79oU7lxyKg7VfQD9RvhXqP9rfDLwhed5tHs3b6+Smf1rqK8</w:t>
      </w:r>
    </w:p>
    <w:p>
      <w:pPr>
        <w:pStyle w:val="PreformattedText"/>
        <w:bidi w:val="0"/>
        <w:spacing w:before="0" w:after="0"/>
        <w:jc w:val="left"/>
        <w:rPr/>
      </w:pPr>
      <w:r>
        <w:rPr/>
        <w:t>x/Zm1L+1PgT4Nm7rZ+R/37do/wD2WvTq8x7s0QyiiikUhw6UtIDS0DCnpUeaehoAVu9Mp7d6ZQAo</w:t>
      </w:r>
    </w:p>
    <w:p>
      <w:pPr>
        <w:pStyle w:val="PreformattedText"/>
        <w:bidi w:val="0"/>
        <w:spacing w:before="0" w:after="0"/>
        <w:jc w:val="left"/>
        <w:rPr/>
      </w:pPr>
      <w:r>
        <w:rPr/>
        <w:t>Io7UlFADTSU4ijaKAG09RSAYpy96AHAZopVHFBoAF6U8dKYvSnjpQA2kzS009TQAqnOaGoXvQeho</w:t>
      </w:r>
    </w:p>
    <w:p>
      <w:pPr>
        <w:pStyle w:val="PreformattedText"/>
        <w:bidi w:val="0"/>
        <w:spacing w:before="0" w:after="0"/>
        <w:jc w:val="left"/>
        <w:rPr/>
      </w:pPr>
      <w:r>
        <w:rPr/>
        <w:t>AhNNPQ1Iw61GehoAaOamQZBqAcE1Mh60ANbvTRTm5zTRzQAp6Go6kY4FRZ5oAXNMLUpPWoyakBCe</w:t>
      </w:r>
    </w:p>
    <w:p>
      <w:pPr>
        <w:pStyle w:val="PreformattedText"/>
        <w:bidi w:val="0"/>
        <w:spacing w:before="0" w:after="0"/>
        <w:jc w:val="left"/>
        <w:rPr/>
      </w:pPr>
      <w:r>
        <w:rPr/>
        <w:t>tQv3qUnioW70gIX6Gq7dTVhuhqu3U1BaIz1NNbpTj1NMY9aCkV3PJqhcNjNXZD1rOuj96rQGLevy</w:t>
      </w:r>
    </w:p>
    <w:p>
      <w:pPr>
        <w:pStyle w:val="PreformattedText"/>
        <w:bidi w:val="0"/>
        <w:spacing w:before="0" w:after="0"/>
        <w:jc w:val="left"/>
        <w:rPr/>
      </w:pPr>
      <w:r>
        <w:rPr/>
        <w:t>1c3qJzuroLs/erntQ6NQWcvfH71YN31Nbl7/ABVh3feqQGRcd6yrhsZrTuTjNY9y+CatAZH2Yrc3</w:t>
      </w:r>
    </w:p>
    <w:p>
      <w:pPr>
        <w:pStyle w:val="PreformattedText"/>
        <w:bidi w:val="0"/>
        <w:spacing w:before="0" w:after="0"/>
        <w:jc w:val="left"/>
        <w:rPr/>
      </w:pPr>
      <w:r>
        <w:rPr/>
        <w:t>Mp/5aEbf9moZZMZHU1buJ8A4rOY5JoEMkfgiqrtUsjdaqu3NWZjZT1qOJqJDkGmwnLUFHQaex8sZ</w:t>
      </w:r>
    </w:p>
    <w:p>
      <w:pPr>
        <w:pStyle w:val="PreformattedText"/>
        <w:bidi w:val="0"/>
        <w:spacing w:before="0" w:after="0"/>
        <w:jc w:val="left"/>
        <w:rPr/>
      </w:pPr>
      <w:r>
        <w:rPr/>
        <w:t>r0n4Pbv+EgusSbU+zcp/e/eJj+teaWnEI+lelfBs58Q3Y7/Ym/8ARkdcFf4ZHfT2Pa9MnMfiDSiO</w:t>
      </w:r>
    </w:p>
    <w:p>
      <w:pPr>
        <w:pStyle w:val="PreformattedText"/>
        <w:bidi w:val="0"/>
        <w:spacing w:before="0" w:after="0"/>
        <w:jc w:val="left"/>
        <w:rPr/>
      </w:pPr>
      <w:r>
        <w:rPr/>
        <w:t>P36Y/wC+hXv9rq1poVvLNdTLAZnjto2P8Tu21U/Fiorwq2twG0abv9qjz/33XqniPwzD4htra1vt</w:t>
      </w:r>
    </w:p>
    <w:p>
      <w:pPr>
        <w:pStyle w:val="PreformattedText"/>
        <w:bidi w:val="0"/>
        <w:spacing w:before="0" w:after="0"/>
        <w:jc w:val="left"/>
        <w:rPr/>
      </w:pPr>
      <w:r>
        <w:rPr/>
        <w:t>5ht723vgP9uGQSJ/48KvBK6ZxYxXkdHYXMjazLGD5gTadp/3Wr0fSLfjcRhXhOGrzHQrcz+KLv8A</w:t>
      </w:r>
    </w:p>
    <w:p>
      <w:pPr>
        <w:pStyle w:val="PreformattedText"/>
        <w:bidi w:val="0"/>
        <w:spacing w:before="0" w:after="0"/>
        <w:jc w:val="left"/>
        <w:rPr/>
      </w:pPr>
      <w:r>
        <w:rPr/>
        <w:t>555i/Va9YaazsLJVk1DycRtGI3TctexA8ozLe4i0/UJtPl/ey+Srp/Dvj34P/fNM1u8stC2GSXzZ</w:t>
      </w:r>
    </w:p>
    <w:p>
      <w:pPr>
        <w:pStyle w:val="PreformattedText"/>
        <w:bidi w:val="0"/>
        <w:spacing w:before="0" w:after="0"/>
        <w:jc w:val="left"/>
        <w:rPr/>
      </w:pPr>
      <w:r>
        <w:rPr/>
        <w:t>AFYRxnczVxmoyi/8Qtq005jEVv8AZo4E/uZ+Y/m1P+z+f/1y963RkaFzro1vUr64WBk3Mr+WR93I</w:t>
      </w:r>
    </w:p>
    <w:p>
      <w:pPr>
        <w:pStyle w:val="PreformattedText"/>
        <w:bidi w:val="0"/>
        <w:spacing w:before="0" w:after="0"/>
        <w:jc w:val="left"/>
        <w:rPr/>
      </w:pPr>
      <w:r>
        <w:rPr/>
        <w:t>qsyCdVB7Nmq2n4gvdS8uLy/3ifP/AH/kFWWgWWNkcZU9RVEEVwP3yVKR69qicebJbn++WH5VLPwv</w:t>
      </w:r>
    </w:p>
    <w:p>
      <w:pPr>
        <w:pStyle w:val="PreformattedText"/>
        <w:bidi w:val="0"/>
        <w:spacing w:before="0" w:after="0"/>
        <w:jc w:val="left"/>
        <w:rPr/>
      </w:pPr>
      <w:r>
        <w:rPr/>
        <w:t>FVFEsq6Sm22c+sjn/wAfarBbrzUX2/7PB5Iiz5n3pP7tN38da2MhGkw5rPutvmq+Bx3/ABqR5P3j</w:t>
      </w:r>
    </w:p>
    <w:p>
      <w:pPr>
        <w:pStyle w:val="PreformattedText"/>
        <w:bidi w:val="0"/>
        <w:spacing w:before="0" w:after="0"/>
        <w:jc w:val="left"/>
        <w:rPr/>
      </w:pPr>
      <w:r>
        <w:rPr/>
        <w:t>CqV1IdrGgC2LjI61HJcdqoxTHaM0skuZAM0CHzSdaqFjmrEhqnbzJciQqc7Dg1A0V72f5qqibrzR</w:t>
      </w:r>
    </w:p>
    <w:p>
      <w:pPr>
        <w:pStyle w:val="PreformattedText"/>
        <w:bidi w:val="0"/>
        <w:spacing w:before="0" w:after="0"/>
        <w:jc w:val="left"/>
        <w:rPr/>
      </w:pPr>
      <w:r>
        <w:rPr/>
        <w:t>fnDnms5b1ZVn2nBh61hLc0RkeIdIuvGVjqOkNL9hhfCQ3P8AvAhv8+9eJfG7n4p6x/1ytv8A0UK9</w:t>
      </w:r>
    </w:p>
    <w:p>
      <w:pPr>
        <w:pStyle w:val="PreformattedText"/>
        <w:bidi w:val="0"/>
        <w:spacing w:before="0" w:after="0"/>
        <w:jc w:val="left"/>
        <w:rPr/>
      </w:pPr>
      <w:r>
        <w:rPr/>
        <w:t>vXVWDvHGejA14F8VZjP4+1NyCvEQ5/65rXZgv4hjiFemzmd2BUZf3pC3FRljmvrEeGWYnwKmuLjy</w:t>
      </w:r>
    </w:p>
    <w:p>
      <w:pPr>
        <w:pStyle w:val="PreformattedText"/>
        <w:bidi w:val="0"/>
        <w:spacing w:before="0" w:after="0"/>
        <w:jc w:val="left"/>
        <w:rPr/>
      </w:pPr>
      <w:r>
        <w:rPr/>
        <w:t>NIupfSNqrR9KbrUmzQ7xf+mTGuuNrGMitoq+VpFovogqSY4U0tsvl2ka+iiopm4atehgnqcV8UZt</w:t>
      </w:r>
    </w:p>
    <w:p>
      <w:pPr>
        <w:pStyle w:val="PreformattedText"/>
        <w:bidi w:val="0"/>
        <w:spacing w:before="0" w:after="0"/>
        <w:jc w:val="left"/>
        <w:rPr/>
      </w:pPr>
      <w:r>
        <w:rPr/>
        <w:t>nhor3eZB/wChmvMrbvXY/EfxPaXNuunQ/vpo5d80g+6mAfl/WuOtu9fD42pzVpH1eEptU0y7G1Wo</w:t>
      </w:r>
    </w:p>
    <w:p>
      <w:pPr>
        <w:pStyle w:val="PreformattedText"/>
        <w:bidi w:val="0"/>
        <w:spacing w:before="0" w:after="0"/>
        <w:jc w:val="left"/>
        <w:rPr/>
      </w:pPr>
      <w:r>
        <w:rPr/>
        <w:t>24qjHVlDgGvPOwnErKfldh9KmjupgOJ5BVUcmp4+h60FnR/DLU5rPXNNEMcEcZkZWl8hPM6t/Ft3</w:t>
      </w:r>
    </w:p>
    <w:p>
      <w:pPr>
        <w:pStyle w:val="PreformattedText"/>
        <w:bidi w:val="0"/>
        <w:spacing w:before="0" w:after="0"/>
        <w:jc w:val="left"/>
        <w:rPr/>
      </w:pPr>
      <w:r>
        <w:rPr/>
        <w:t>V7DfXbSsxLZzXhvgNvL1XT/Yn+terNcM3ekZyZ514jcHxEx/21/nXt2q3G6CYZ7GvCNffdrrn/aH</w:t>
      </w:r>
    </w:p>
    <w:p>
      <w:pPr>
        <w:pStyle w:val="PreformattedText"/>
        <w:bidi w:val="0"/>
        <w:spacing w:before="0" w:after="0"/>
        <w:jc w:val="left"/>
        <w:rPr/>
      </w:pPr>
      <w:r>
        <w:rPr/>
        <w:t>8zXsWozkrMKzEcr8InKR65tOMvH/AOz11OpTHym5rhvhdO0VtquDyXT/ANmror2dnzk00Qea+Oju</w:t>
      </w:r>
    </w:p>
    <w:p>
      <w:pPr>
        <w:pStyle w:val="PreformattedText"/>
        <w:bidi w:val="0"/>
        <w:spacing w:before="0" w:after="0"/>
        <w:jc w:val="left"/>
        <w:rPr/>
      </w:pPr>
      <w:r>
        <w:rPr/>
        <w:t>8Q2eOf3v9K9p8Dz/AGfwJpX+7J/6MevEvFp3eILLP95v/Qa9Y0W9trbwrocUN/8Aana3PmR+SY/I</w:t>
      </w:r>
    </w:p>
    <w:p>
      <w:pPr>
        <w:pStyle w:val="PreformattedText"/>
        <w:bidi w:val="0"/>
        <w:spacing w:before="0" w:after="0"/>
        <w:jc w:val="left"/>
        <w:rPr/>
      </w:pPr>
      <w:r>
        <w:rPr/>
        <w:t>bc+Bub73/AaOhqleJsPfh5Z1PcVzfjd9ug3g7Hyx/wCPrSzXxWRjnrxWX4nvTNoN0hJJ3R/+hrWa</w:t>
      </w:r>
    </w:p>
    <w:p>
      <w:pPr>
        <w:pStyle w:val="PreformattedText"/>
        <w:bidi w:val="0"/>
        <w:spacing w:before="0" w:after="0"/>
        <w:jc w:val="left"/>
        <w:rPr/>
      </w:pPr>
      <w:r>
        <w:rPr/>
        <w:t>M0tT0SIyOthCpMqrGo2feZz6Vn/G7whqHgy80601JIUnurf7SqRzKzIh6B1zlW9f4f7rNhtvpP7O</w:t>
      </w:r>
    </w:p>
    <w:p>
      <w:pPr>
        <w:pStyle w:val="PreformattedText"/>
        <w:bidi w:val="0"/>
        <w:spacing w:before="0" w:after="0"/>
        <w:jc w:val="left"/>
        <w:rPr/>
      </w:pPr>
      <w:r>
        <w:rPr/>
        <w:t>3/CP/wBr6hqureZNd6eUSyt9jbXk253f7y/7X+9XH/tSX11qHiHS725J3PA7fN6Bh/j/AJ/im9zV</w:t>
      </w:r>
    </w:p>
    <w:p>
      <w:pPr>
        <w:pStyle w:val="PreformattedText"/>
        <w:bidi w:val="0"/>
        <w:spacing w:before="0" w:after="0"/>
        <w:jc w:val="left"/>
        <w:rPr/>
      </w:pPr>
      <w:r>
        <w:rPr/>
        <w:t>I6W/5+CvgX6f+ytXT/s7TibwJrmO2oT/APouOvOr7WZbj4O+D7TyowLc/wCs8z5uj/w7f/Zq2/gx</w:t>
      </w:r>
    </w:p>
    <w:p>
      <w:pPr>
        <w:pStyle w:val="PreformattedText"/>
        <w:bidi w:val="0"/>
        <w:spacing w:before="0" w:after="0"/>
        <w:jc w:val="left"/>
        <w:rPr/>
      </w:pPr>
      <w:r>
        <w:rPr/>
        <w:t>4i+weENfs4bTzt19If8AXmL/AJZqP7relfOe0UcTUOypXp/UlO+g7Wz/AMSrTv8AcX/0GtbVtRj0</w:t>
      </w:r>
    </w:p>
    <w:p>
      <w:pPr>
        <w:pStyle w:val="PreformattedText"/>
        <w:bidi w:val="0"/>
        <w:spacing w:before="0" w:after="0"/>
        <w:jc w:val="left"/>
        <w:rPr/>
      </w:pPr>
      <w:r>
        <w:rPr/>
        <w:t>+3BflmOFX1NYurxfY9LsbX/nmAn/AHyuK4rxz8T7Xwvp63U587UJl22tvv27/wDaP91a0wTvzLzP</w:t>
      </w:r>
    </w:p>
    <w:p>
      <w:pPr>
        <w:pStyle w:val="PreformattedText"/>
        <w:bidi w:val="0"/>
        <w:spacing w:before="0" w:after="0"/>
        <w:jc w:val="left"/>
        <w:rPr/>
      </w:pPr>
      <w:r>
        <w:rPr/>
        <w:t>h8vbnObXU9s+DHmm51iWaXzZC8fX+D73yivZrfla+ev2cfEP2jTkiu7uOW61C1TUEk4VXbpIg/3W</w:t>
      </w:r>
    </w:p>
    <w:p>
      <w:pPr>
        <w:pStyle w:val="PreformattedText"/>
        <w:bidi w:val="0"/>
        <w:spacing w:before="0" w:after="0"/>
        <w:jc w:val="left"/>
        <w:rPr/>
      </w:pPr>
      <w:r>
        <w:rPr/>
        <w:t>/hr3ePX7JB/x8JXsR0Pc9m0W5sjNVmOFJqObVobgZjcMPUVi6hqlt/qptRjtP4E+fb83/wAVV3I5</w:t>
      </w:r>
    </w:p>
    <w:p>
      <w:pPr>
        <w:pStyle w:val="PreformattedText"/>
        <w:bidi w:val="0"/>
        <w:spacing w:before="0" w:after="0"/>
        <w:jc w:val="left"/>
        <w:rPr/>
      </w:pPr>
      <w:r>
        <w:rPr/>
        <w:t>S7LP89Xra6bYBmvnn45fGu8+FmpaJpWjR2d481ubiZbtHOBuwrLtdeG+b/vmtT4MfGHxN8W9Y+x6</w:t>
      </w:r>
    </w:p>
    <w:p>
      <w:pPr>
        <w:pStyle w:val="PreformattedText"/>
        <w:bidi w:val="0"/>
        <w:spacing w:before="0" w:after="0"/>
        <w:jc w:val="left"/>
        <w:rPr/>
      </w:pPr>
      <w:r>
        <w:rPr/>
        <w:t>j4bgtNHiiJk1OwaRB5g+4vzFv/HWoDlPep7jinWcxkhVpF8t/wC7nOPxrPuPK0+wz/t1J9vR7qO0</w:t>
      </w:r>
    </w:p>
    <w:p>
      <w:pPr>
        <w:pStyle w:val="PreformattedText"/>
        <w:bidi w:val="0"/>
        <w:spacing w:before="0" w:after="0"/>
        <w:jc w:val="left"/>
        <w:rPr/>
      </w:pPr>
      <w:r>
        <w:rPr/>
        <w:t>gfdcMinbt9aq9hchPen5etZrXEaEhjUF/qJSR4JSY51PK4rl9Y8WT2dy0MOlSXRC53AN/Ss5T5Vc</w:t>
      </w:r>
    </w:p>
    <w:p>
      <w:pPr>
        <w:pStyle w:val="PreformattedText"/>
        <w:bidi w:val="0"/>
        <w:spacing w:before="0" w:after="0"/>
        <w:jc w:val="left"/>
        <w:rPr/>
      </w:pPr>
      <w:r>
        <w:rPr/>
        <w:t>fs2dlBKjjK1ftZtrde1eQT/FCeyYrLYi3P8AddnB/lVi1+Js90MxWW8f7Mrf4Vz/AFqA/Zs9eTUo</w:t>
      </w:r>
    </w:p>
    <w:p>
      <w:pPr>
        <w:pStyle w:val="PreformattedText"/>
        <w:bidi w:val="0"/>
        <w:spacing w:before="0" w:after="0"/>
        <w:jc w:val="left"/>
        <w:rPr/>
      </w:pPr>
      <w:r>
        <w:rPr/>
        <w:t>3+7KrfRs113gXwpceJZZbjdJFawkHzf9r0FeB2XjK5vpBHHZqJnZURASxdj0FfaehX8WkeGoWvbV</w:t>
      </w:r>
    </w:p>
    <w:p>
      <w:pPr>
        <w:pStyle w:val="PreformattedText"/>
        <w:bidi w:val="0"/>
        <w:spacing w:before="0" w:after="0"/>
        <w:jc w:val="left"/>
        <w:rPr/>
      </w:pPr>
      <w:r>
        <w:rPr/>
        <w:t>NKighUkSPtVP/sq6qdT2mx10aN2WNLA1fSntroDz0HlSj37H8etcT4o+IEPgDzdKi/4mF1/Bb7/l</w:t>
      </w:r>
    </w:p>
    <w:p>
      <w:pPr>
        <w:pStyle w:val="PreformattedText"/>
        <w:bidi w:val="0"/>
        <w:spacing w:before="0" w:after="0"/>
        <w:jc w:val="left"/>
        <w:rPr/>
      </w:pPr>
      <w:r>
        <w:rPr/>
        <w:t>i/66H/2WsHxp8WJdSuHj8PCSygPEl8fllf8A3f7teZyhppGkkYu7HJZjkk1hXxKj7sHc+jwuDbfN</w:t>
      </w:r>
    </w:p>
    <w:p>
      <w:pPr>
        <w:pStyle w:val="PreformattedText"/>
        <w:bidi w:val="0"/>
        <w:spacing w:before="0" w:after="0"/>
        <w:jc w:val="left"/>
        <w:rPr/>
      </w:pPr>
      <w:r>
        <w:rPr/>
        <w:t>PYva54lvfFF7Hd61cGYJ9yMcIg9AKh1PXbWK1Ihx064rn9buFSEqXC15Tr3iu4uL+20vTI5rm+uZ</w:t>
      </w:r>
    </w:p>
    <w:p>
      <w:pPr>
        <w:pStyle w:val="PreformattedText"/>
        <w:bidi w:val="0"/>
        <w:spacing w:before="0" w:after="0"/>
        <w:jc w:val="left"/>
        <w:rPr/>
      </w:pPr>
      <w:r>
        <w:rPr/>
        <w:t>RDDFAu55GPQAV5d5VHqexKMYbHoV94ohUNvmHHbNcLr3i6yjdiZMH1ruNM/ZJ8faxYJPqOr6bol2</w:t>
      </w:r>
    </w:p>
    <w:p>
      <w:pPr>
        <w:pStyle w:val="PreformattedText"/>
        <w:bidi w:val="0"/>
        <w:spacing w:before="0" w:after="0"/>
        <w:jc w:val="left"/>
        <w:rPr/>
      </w:pPr>
      <w:r>
        <w:rPr/>
        <w:t>/P2Zy0zRj/a28Zrd8I/sl6TomsrP4n1aTxDMOVtY4vJt/wAfmywrthh5nmSxcLaHAeC59W8S6fcX</w:t>
      </w:r>
    </w:p>
    <w:p>
      <w:pPr>
        <w:pStyle w:val="PreformattedText"/>
        <w:bidi w:val="0"/>
        <w:spacing w:before="0" w:after="0"/>
        <w:jc w:val="left"/>
        <w:rPr/>
      </w:pPr>
      <w:r>
        <w:rPr/>
        <w:t>1tpF4+kxtsS82ffb6d/96tT7eQK+mLXTobGKO1t4Y7e1hAWOOMYCgdKwtb8GaN4kmnNxZoHT/luv</w:t>
      </w:r>
    </w:p>
    <w:p>
      <w:pPr>
        <w:pStyle w:val="PreformattedText"/>
        <w:bidi w:val="0"/>
        <w:spacing w:before="0" w:after="0"/>
        <w:jc w:val="left"/>
        <w:rPr/>
      </w:pPr>
      <w:r>
        <w:rPr/>
        <w:t>ysx+q811Ki0tTk9umzw7w34jaz1DypWOyXium1izDr5gGVbmuE+IfgnxP4avpG0q2/tG1z8pUcr9</w:t>
      </w:r>
    </w:p>
    <w:p>
      <w:pPr>
        <w:pStyle w:val="PreformattedText"/>
        <w:bidi w:val="0"/>
        <w:spacing w:before="0" w:after="0"/>
        <w:jc w:val="left"/>
        <w:rPr/>
      </w:pPr>
      <w:r>
        <w:rPr/>
        <w:t>a9Q8G2WsXXh7TRqlp9n1J418yKM7vmrnqUmaRmmipY+G7rxBaf2ZYruu7qMpEPSuOv8A9gHxpr/+</w:t>
      </w:r>
    </w:p>
    <w:p>
      <w:pPr>
        <w:pStyle w:val="PreformattedText"/>
        <w:bidi w:val="0"/>
        <w:spacing w:before="0" w:after="0"/>
        <w:jc w:val="left"/>
        <w:rPr/>
      </w:pPr>
      <w:r>
        <w:rPr/>
        <w:t>ubR7T/rpdM38lavsTwB4Ig8GaaJpVWXUpB88mPuL/wA8xXRoL28z5ROBXbTw3Krsl4xx0gfGPhr9</w:t>
      </w:r>
    </w:p>
    <w:p>
      <w:pPr>
        <w:pStyle w:val="PreformattedText"/>
        <w:bidi w:val="0"/>
        <w:spacing w:before="0" w:after="0"/>
        <w:jc w:val="left"/>
        <w:rPr/>
      </w:pPr>
      <w:r>
        <w:rPr/>
        <w:t>hS/+CWj6j4sOvRatqkNuR9ktoGVFj3DcdzNz93+7Xini/wCJGsw301sjkRqcZBx+lfqDDokshBuZ</w:t>
      </w:r>
    </w:p>
    <w:p>
      <w:pPr>
        <w:pStyle w:val="PreformattedText"/>
        <w:bidi w:val="0"/>
        <w:spacing w:before="0" w:after="0"/>
        <w:jc w:val="left"/>
        <w:rPr/>
      </w:pPr>
      <w:r>
        <w:rPr/>
        <w:t>sD0Brx3xv+xv4A8YX0l2wvtOdjkiykVU/IitZUFLcrD4x05XkfmF4/0ex8T2U19N8mp5LGRPvOfe</w:t>
      </w:r>
    </w:p>
    <w:p>
      <w:pPr>
        <w:pStyle w:val="PreformattedText"/>
        <w:bidi w:val="0"/>
        <w:spacing w:before="0" w:after="0"/>
        <w:jc w:val="left"/>
        <w:rPr/>
      </w:pPr>
      <w:r>
        <w:rPr/>
        <w:t>vM9G8NahquqJaGaXa7bT9K/TzWf2DPAV5K0Nhr2tS3APMUaJJj6sVwKbf/sH6Fovg/UP7Chkl8QB</w:t>
      </w:r>
    </w:p>
    <w:p>
      <w:pPr>
        <w:pStyle w:val="PreformattedText"/>
        <w:bidi w:val="0"/>
        <w:spacing w:before="0" w:after="0"/>
        <w:jc w:val="left"/>
        <w:rPr/>
      </w:pPr>
      <w:r>
        <w:rPr/>
        <w:t>N8NxdS75Hx/DhdqjdS5HFWQTq06km0fNuna1b+HvDllpGlobSytvuD6n73+9XK+J/iTdC3kga4Mo</w:t>
      </w:r>
    </w:p>
    <w:p>
      <w:pPr>
        <w:pStyle w:val="PreformattedText"/>
        <w:bidi w:val="0"/>
        <w:spacing w:before="0" w:after="0"/>
        <w:jc w:val="left"/>
        <w:rPr/>
      </w:pPr>
      <w:r>
        <w:rPr/>
        <w:t>Bx85zVrXre70G7uLC+haG4iYq8bjByK5C38D634vuD/ZOn3Goj+OSNP3a/Vvu15s6bUnc7qdeMY2</w:t>
      </w:r>
    </w:p>
    <w:p>
      <w:pPr>
        <w:pStyle w:val="PreformattedText"/>
        <w:bidi w:val="0"/>
        <w:spacing w:before="0" w:after="0"/>
        <w:jc w:val="left"/>
        <w:rPr/>
      </w:pPr>
      <w:r>
        <w:rPr/>
        <w:t>RyXhfTv+Ev8AiPp8uq/8g+N9/l/38dq+itY8YxC3Pkmue8M/BC90ySObUJ1tnX/lnFhq3Lz4S6jf</w:t>
      </w:r>
    </w:p>
    <w:p>
      <w:pPr>
        <w:pStyle w:val="PreformattedText"/>
        <w:bidi w:val="0"/>
        <w:spacing w:before="0" w:after="0"/>
        <w:jc w:val="left"/>
        <w:rPr/>
      </w:pPr>
      <w:r>
        <w:rPr/>
        <w:t>5FhcC4/2SMGodN2CFeCfvHn2vXU+to+w8n1r1X9mLw7B4XuHu2+VnTBxXAav4G8ReFImlvtNuIYB</w:t>
      </w:r>
    </w:p>
    <w:p>
      <w:pPr>
        <w:pStyle w:val="PreformattedText"/>
        <w:bidi w:val="0"/>
        <w:spacing w:before="0" w:after="0"/>
        <w:jc w:val="left"/>
        <w:rPr/>
      </w:pPr>
      <w:r>
        <w:rPr/>
        <w:t>/wAtguU/76pmjeL7rTU2xOV7cGs+RnoQrQlsz6W1fVo9G1+5a3OLOd1dPx61T1fx3ELc814+dT8T</w:t>
      </w:r>
    </w:p>
    <w:p>
      <w:pPr>
        <w:pStyle w:val="PreformattedText"/>
        <w:bidi w:val="0"/>
        <w:spacing w:before="0" w:after="0"/>
        <w:jc w:val="left"/>
        <w:rPr/>
      </w:pPr>
      <w:r>
        <w:rPr/>
        <w:t>63Y/bLfSdSmtYQXe4jtpGj29+du2vPNV+IbSTyxG9SPYdpVnOfypqnJlzxFKC1Z7jdfFGfT2Zopg</w:t>
      </w:r>
    </w:p>
    <w:p>
      <w:pPr>
        <w:pStyle w:val="PreformattedText"/>
        <w:bidi w:val="0"/>
        <w:spacing w:before="0" w:after="0"/>
        <w:jc w:val="left"/>
        <w:rPr/>
      </w:pPr>
      <w:r>
        <w:rPr/>
        <w:t>6/3Qa4/xF8RY7/d5e5ZD2BrxrxN4yutEJ8+Gb96m9Odu/P8AFX0f+w5Y+GfGOga14j8Q+GLTW9Ss</w:t>
      </w:r>
    </w:p>
    <w:p>
      <w:pPr>
        <w:pStyle w:val="PreformattedText"/>
        <w:bidi w:val="0"/>
        <w:spacing w:before="0" w:after="0"/>
        <w:jc w:val="left"/>
        <w:rPr/>
      </w:pPr>
      <w:r>
        <w:rPr/>
        <w:t>dT8i2F9I0kccflI3+r+6Wyx+ZlNdMMLKR5k8fFfCcZ4M+Fvjf4qzIdB0ieWykbH9oTjybVffzG4b</w:t>
      </w:r>
    </w:p>
    <w:p>
      <w:pPr>
        <w:pStyle w:val="PreformattedText"/>
        <w:bidi w:val="0"/>
        <w:spacing w:before="0" w:after="0"/>
        <w:jc w:val="left"/>
        <w:rPr/>
      </w:pPr>
      <w:r>
        <w:rPr/>
        <w:t>/gOa+jPh/wDsO+GdNgjuvGXiKbV7wHJs7J/JhB/ulvvN/wCO17kvxMvI4wiadYKi9FCPgfhvqE/E</w:t>
      </w:r>
    </w:p>
    <w:p>
      <w:pPr>
        <w:pStyle w:val="PreformattedText"/>
        <w:bidi w:val="0"/>
        <w:spacing w:before="0" w:after="0"/>
        <w:jc w:val="left"/>
        <w:rPr/>
      </w:pPr>
      <w:r>
        <w:rPr/>
        <w:t>m+mz/oGnn6xN/wDFV3ww0IrU8arip1Dj3/ZU+Fbrti0AEjubuUn/ANDrnNY/ZM8BwoWi0nVAP+nK</w:t>
      </w:r>
    </w:p>
    <w:p>
      <w:pPr>
        <w:pStyle w:val="PreformattedText"/>
        <w:bidi w:val="0"/>
        <w:spacing w:before="0" w:after="0"/>
        <w:jc w:val="left"/>
        <w:rPr/>
      </w:pPr>
      <w:r>
        <w:rPr/>
        <w:t>6BP5NXph8ean/DBZJ9LUGmjxhrlyCsdzHbH1jtY//ZlNbeyh2OdVGeHz/s/eCvCOdV00a9b6hb/P</w:t>
      </w:r>
    </w:p>
    <w:p>
      <w:pPr>
        <w:pStyle w:val="PreformattedText"/>
        <w:bidi w:val="0"/>
        <w:spacing w:before="0" w:after="0"/>
        <w:jc w:val="left"/>
        <w:rPr/>
      </w:pPr>
      <w:r>
        <w:rPr/>
        <w:t>B/aO1V3dP96r2i69eaUQBOZYweh5r0P4i614g1DwJrEE+rXEsf2ZvkKIF6/7K18t6X4oNqcNckoO</w:t>
      </w:r>
    </w:p>
    <w:p>
      <w:pPr>
        <w:pStyle w:val="PreformattedText"/>
        <w:bidi w:val="0"/>
        <w:spacing w:before="0" w:after="0"/>
        <w:jc w:val="left"/>
        <w:rPr/>
      </w:pPr>
      <w:r>
        <w:rPr/>
        <w:t>/evPrQUXojqhO61PpnT9aj1RMsACarahYjcSnGa8o8N+OkVlCTFq7tfEzTwBuvFctjY1lsrjpDKU</w:t>
      </w:r>
    </w:p>
    <w:p>
      <w:pPr>
        <w:pStyle w:val="PreformattedText"/>
        <w:bidi w:val="0"/>
        <w:spacing w:before="0" w:after="0"/>
        <w:jc w:val="left"/>
        <w:rPr/>
      </w:pPr>
      <w:r>
        <w:rPr/>
        <w:t>/GnSaZeqAZJ9/wCNctceKbiFS0eWxSWHjhrh9s7lMUDO2jsJBFuIyQKm029eKQo1aGj3qahbEgcV</w:t>
      </w:r>
    </w:p>
    <w:p>
      <w:pPr>
        <w:pStyle w:val="PreformattedText"/>
        <w:bidi w:val="0"/>
        <w:spacing w:before="0" w:after="0"/>
        <w:jc w:val="left"/>
        <w:rPr/>
      </w:pPr>
      <w:r>
        <w:rPr/>
        <w:t>SmCrcMFGKoR1unSho8n0qWTVYbUnJArkJPE66fGUPUVxfiHxo8rnYxoGfj3ipLW5NpdQTJ96KRZA</w:t>
      </w:r>
    </w:p>
    <w:p>
      <w:pPr>
        <w:pStyle w:val="PreformattedText"/>
        <w:bidi w:val="0"/>
        <w:spacing w:before="0" w:after="0"/>
        <w:jc w:val="left"/>
        <w:rPr/>
      </w:pPr>
      <w:r>
        <w:rPr/>
        <w:t>fdTkUymHoa9aWxwI/Y/Q7gXVhbyj+OJH/MZrRrgPgVqbat8JvBt25y8uj2pY+pEag/yrv68p7mhJ</w:t>
      </w:r>
    </w:p>
    <w:p>
      <w:pPr>
        <w:pStyle w:val="PreformattedText"/>
        <w:bidi w:val="0"/>
        <w:spacing w:before="0" w:after="0"/>
        <w:jc w:val="left"/>
        <w:rPr/>
      </w:pPr>
      <w:r>
        <w:rPr/>
        <w:t>H1qynIqsnWrMfSkWRuvNRsuFqwwyajfpQBTINcDc3GbmSvQ8DmvGtPE2n/EDxDp3/LKQLdQeY+76</w:t>
      </w:r>
    </w:p>
    <w:p>
      <w:pPr>
        <w:pStyle w:val="PreformattedText"/>
        <w:bidi w:val="0"/>
        <w:spacing w:before="0" w:after="0"/>
        <w:jc w:val="left"/>
        <w:rPr/>
      </w:pPr>
      <w:r>
        <w:rPr/>
        <w:t>j/d3Vj1NYq8WdHGOM0/b7U9VHNGPeupbHONUdacvWkpV60wLCVKv9KiSpV/pTQHx1+3Dp/k+NPDV</w:t>
      </w:r>
    </w:p>
    <w:p>
      <w:pPr>
        <w:pStyle w:val="PreformattedText"/>
        <w:bidi w:val="0"/>
        <w:spacing w:before="0" w:after="0"/>
        <w:jc w:val="left"/>
        <w:rPr/>
      </w:pPr>
      <w:r>
        <w:rPr/>
        <w:t>8B/x8afJCT6lJc/+1K+dq+qv25tPZtP8IX4Hyxz3Fux/3lVh/wCgGvlIPXXDYgH71GaeWplaGfU+</w:t>
      </w:r>
    </w:p>
    <w:p>
      <w:pPr>
        <w:pStyle w:val="PreformattedText"/>
        <w:bidi w:val="0"/>
        <w:spacing w:before="0" w:after="0"/>
        <w:jc w:val="left"/>
        <w:rPr/>
      </w:pPr>
      <w:r>
        <w:rPr/>
        <w:t>+v2MNR+2/A6yhzn7Fe3Nvj0/eF//AGevcuxr5v8A2ELvzfhhr1sfvQ6yzD6NDH/VTX0jXnS3NkQl</w:t>
      </w:r>
    </w:p>
    <w:p>
      <w:pPr>
        <w:pStyle w:val="PreformattedText"/>
        <w:bidi w:val="0"/>
        <w:spacing w:before="0" w:after="0"/>
        <w:jc w:val="left"/>
        <w:rPr/>
      </w:pPr>
      <w:r>
        <w:rPr/>
        <w:t>uaKhmUmePH8DGpqRY8cU+mU4dKBiGnRnrTD3pyHGaAHk8Gm0u6m5oAWiiigAooooAKco4ptPUUAO</w:t>
      </w:r>
    </w:p>
    <w:p>
      <w:pPr>
        <w:pStyle w:val="PreformattedText"/>
        <w:bidi w:val="0"/>
        <w:spacing w:before="0" w:after="0"/>
        <w:jc w:val="left"/>
        <w:rPr/>
      </w:pPr>
      <w:r>
        <w:rPr/>
        <w:t>pD0pcUhoARe9PBwDTF606gApp6mnU09TQAq96WkXvS0ARkcUwjAqQ9DUbdDQBD3qVD1qL1qRe9AC</w:t>
      </w:r>
    </w:p>
    <w:p>
      <w:pPr>
        <w:pStyle w:val="PreformattedText"/>
        <w:bidi w:val="0"/>
        <w:spacing w:before="0" w:after="0"/>
        <w:jc w:val="left"/>
        <w:rPr/>
      </w:pPr>
      <w:r>
        <w:rPr/>
        <w:t>+tIo60HoaVOlACN0NQHvU7dDVdj1oAN1MPWlphPJqQDHFQueTUu6oXNICNulQEcmpn6VEepqC0Rn</w:t>
      </w:r>
    </w:p>
    <w:p>
      <w:pPr>
        <w:pStyle w:val="PreformattedText"/>
        <w:bidi w:val="0"/>
        <w:spacing w:before="0" w:after="0"/>
        <w:jc w:val="left"/>
        <w:rPr/>
      </w:pPr>
      <w:r>
        <w:rPr/>
        <w:t>vUDnANTtxmq8pwDQUipI3Ws66bhhV+Q9azLo4Bq0BiXZ4aufvu9bt23DVgXzHmgs5u+6tWFd963L</w:t>
      </w:r>
    </w:p>
    <w:p>
      <w:pPr>
        <w:pStyle w:val="PreformattedText"/>
        <w:bidi w:val="0"/>
        <w:spacing w:before="0" w:after="0"/>
        <w:jc w:val="left"/>
        <w:rPr/>
      </w:pPr>
      <w:r>
        <w:rPr/>
        <w:t>48tWHeHGapAYl2cbqwrt8ZrZvXA3VgXhzmrQGbNchicVWJJpWiIY0vQUxEDnrVZz1qeXvVZj1qjM</w:t>
      </w:r>
    </w:p>
    <w:p>
      <w:pPr>
        <w:pStyle w:val="PreformattedText"/>
        <w:bidi w:val="0"/>
        <w:spacing w:before="0" w:after="0"/>
        <w:jc w:val="left"/>
        <w:rPr/>
      </w:pPr>
      <w:r>
        <w:rPr/>
        <w:t>iY5zRZfNKRSHvS2PExoKN+24iFekfBCLzPFc/P3rNl/8iR15xZjdHXpfwJ/5HWb0jspH/wDHkrgr</w:t>
      </w:r>
    </w:p>
    <w:p>
      <w:pPr>
        <w:pStyle w:val="PreformattedText"/>
        <w:bidi w:val="0"/>
        <w:spacing w:before="0" w:after="0"/>
        <w:jc w:val="left"/>
        <w:rPr/>
      </w:pPr>
      <w:r>
        <w:rPr/>
        <w:t>/DI9CGx7wAImiHaKeNh/38r3e+t/l/AV89Xd2DfQbCTDOYyPrur6JvZPMGR3xVYH7SOLHvaxBpKf</w:t>
      </w:r>
    </w:p>
    <w:p>
      <w:pPr>
        <w:pStyle w:val="PreformattedText"/>
        <w:bidi w:val="0"/>
        <w:spacing w:before="0" w:after="0"/>
        <w:jc w:val="left"/>
        <w:rPr/>
      </w:pPr>
      <w:r>
        <w:rPr/>
        <w:t>Zrq4uPMwSkar/vBakimmvLqYyOWPqaitrcST/PL2zsq0NsbnHFexE8kbb6fFBfm7l/ey7GRP93/I</w:t>
      </w:r>
    </w:p>
    <w:p>
      <w:pPr>
        <w:pStyle w:val="PreformattedText"/>
        <w:bidi w:val="0"/>
        <w:spacing w:before="0" w:after="0"/>
        <w:jc w:val="left"/>
        <w:rPr/>
      </w:pPr>
      <w:r>
        <w:rPr/>
        <w:t>qcXHnXBi/wBjf+tKpBGarWETrf3s5fcjrHGi/wB3buz/AOhV0RRkW1OKkDDmojxmoyxq0jIpXsd0</w:t>
      </w:r>
    </w:p>
    <w:p>
      <w:pPr>
        <w:pStyle w:val="PreformattedText"/>
        <w:bidi w:val="0"/>
        <w:spacing w:before="0" w:after="0"/>
        <w:jc w:val="left"/>
        <w:rPr/>
      </w:pPr>
      <w:r>
        <w:rPr/>
        <w:t>NQszFLiGMs7R/wB76/rVl5i3Wn1BIOCa1SAjeXBxUcjlTUYyXPpRdPthLDrVEFaSfa5NRXjZjVv7</w:t>
      </w:r>
    </w:p>
    <w:p>
      <w:pPr>
        <w:pStyle w:val="PreformattedText"/>
        <w:bidi w:val="0"/>
        <w:spacing w:before="0" w:after="0"/>
        <w:jc w:val="left"/>
        <w:rPr/>
      </w:pPr>
      <w:r>
        <w:rPr/>
        <w:t>1QB/MUnvTpWzAB6UCIl6VC0mLgZqzEMrVG7by7j0oI1LhkyKz4rkW0F1MB1LybP71P8APIBrF1ST</w:t>
      </w:r>
    </w:p>
    <w:p>
      <w:pPr>
        <w:pStyle w:val="PreformattedText"/>
        <w:bidi w:val="0"/>
        <w:spacing w:before="0" w:after="0"/>
        <w:jc w:val="left"/>
        <w:rPr/>
      </w:pPr>
      <w:r>
        <w:rPr/>
        <w:t>ydOn5yduz8zUSKRBq2qpaG1lmjJ8x/njkyv/AKDVOC4jnt7zyovKytO8QXH28DUIopPsm/Ykn4Hj</w:t>
      </w:r>
    </w:p>
    <w:p>
      <w:pPr>
        <w:pStyle w:val="PreformattedText"/>
        <w:bidi w:val="0"/>
        <w:spacing w:before="0" w:after="0"/>
        <w:jc w:val="left"/>
        <w:rPr/>
      </w:pPr>
      <w:r>
        <w:rPr/>
        <w:t>9KTRHhjiaS4iaZTHtUE4yf8AarkZr0OasvD/AJXia51gyffgW38v8c5/8drxv4lalNqvi67u5z++</w:t>
      </w:r>
    </w:p>
    <w:p>
      <w:pPr>
        <w:pStyle w:val="PreformattedText"/>
        <w:bidi w:val="0"/>
        <w:spacing w:before="0" w:after="0"/>
        <w:jc w:val="left"/>
        <w:rPr/>
      </w:pPr>
      <w:r>
        <w:rPr/>
        <w:t>mVXf64r6AmGCcV4B8Uf+R2vv9yP/ANBrtwP8Q58S7U2cuD8ppink0q9DSKOTX1a3PELEfeqPih/+</w:t>
      </w:r>
    </w:p>
    <w:p>
      <w:pPr>
        <w:pStyle w:val="PreformattedText"/>
        <w:bidi w:val="0"/>
        <w:spacing w:before="0" w:after="0"/>
        <w:jc w:val="left"/>
        <w:rPr/>
      </w:pPr>
      <w:r>
        <w:rPr/>
        <w:t>JW6/3mjj/NgKvxVzXxB1j+x9CM/yGUTIyRv/ABbXVq3qVFTjzMIQdR8qN27vbeytXnuZY7e3QZaR</w:t>
      </w:r>
    </w:p>
    <w:p>
      <w:pPr>
        <w:pStyle w:val="PreformattedText"/>
        <w:bidi w:val="0"/>
        <w:spacing w:before="0" w:after="0"/>
        <w:jc w:val="left"/>
        <w:rPr/>
      </w:pPr>
      <w:r>
        <w:rPr/>
        <w:t>z8o+nrXkfi/4kTa0z2umB7SxBx5w4kl/wFc74k8WX/iWbN2wMS/ct04RPr71lxdOWI/U14GKzKU1</w:t>
      </w:r>
    </w:p>
    <w:p>
      <w:pPr>
        <w:pStyle w:val="PreformattedText"/>
        <w:bidi w:val="0"/>
        <w:spacing w:before="0" w:after="0"/>
        <w:jc w:val="left"/>
        <w:rPr/>
      </w:pPr>
      <w:r>
        <w:rPr/>
        <w:t>yQ0R7GGwMab5paseetWbf7pqr1NWoPumvD3PV2LUfSp171BH0qde9AEiVMGwp+lQpUi9DQBqeD+N</w:t>
      </w:r>
    </w:p>
    <w:p>
      <w:pPr>
        <w:pStyle w:val="PreformattedText"/>
        <w:bidi w:val="0"/>
        <w:spacing w:before="0" w:after="0"/>
        <w:jc w:val="left"/>
        <w:rPr/>
      </w:pPr>
      <w:r>
        <w:rPr/>
        <w:t>Utf97/GvQ/PPrXm3hC/tDrVqr3cMI3Mf3hxyO1d/k0jKW5xusfNrb/7w/nXql3qEcquR36V5dq3G</w:t>
      </w:r>
    </w:p>
    <w:p>
      <w:pPr>
        <w:pStyle w:val="PreformattedText"/>
        <w:bidi w:val="0"/>
        <w:spacing w:before="0" w:after="0"/>
        <w:jc w:val="left"/>
        <w:rPr/>
      </w:pPr>
      <w:r>
        <w:rPr/>
        <w:t>qZ/Gu3J+U/WsxLYz/AlzFbR3/wC74M3/AMVXR6hrdobXaLTDjvmuR8Jf8elz/wBd2rQuvvGhEnGa</w:t>
      </w:r>
    </w:p>
    <w:p>
      <w:pPr>
        <w:pStyle w:val="PreformattedText"/>
        <w:bidi w:val="0"/>
        <w:spacing w:before="0" w:after="0"/>
        <w:jc w:val="left"/>
        <w:rPr/>
      </w:pPr>
      <w:r>
        <w:rPr/>
        <w:t>/IH1yAEfMxYr7fLXrPhfxP4RsvhXe6dHoF9deOrq48tdVupf9EtbXcrboVWT5Zvl/iVl+Zh3ryHW</w:t>
      </w:r>
    </w:p>
    <w:p>
      <w:pPr>
        <w:pStyle w:val="PreformattedText"/>
        <w:bidi w:val="0"/>
        <w:spacing w:before="0" w:after="0"/>
        <w:jc w:val="left"/>
        <w:rPr/>
      </w:pPr>
      <w:r>
        <w:rPr/>
        <w:t>+fEVnn/b/lXaaFd28uhWtulj5VxFNM0l35+fPVtu1dv8O3a313U+hvD4S08m5uaj8S6VfWfhyO8u</w:t>
      </w:r>
    </w:p>
    <w:p>
      <w:pPr>
        <w:pStyle w:val="PreformattedText"/>
        <w:bidi w:val="0"/>
        <w:spacing w:before="0" w:after="0"/>
        <w:jc w:val="left"/>
        <w:rPr/>
      </w:pPr>
      <w:r>
        <w:rPr/>
        <w:t>dPu7ayvH22t1NHtinKsuQjfxfhXqHwO+F3/Cx/EB8791pVnte9uP7i9lH+01dr+2Lq0V14J0u0tI</w:t>
      </w:r>
    </w:p>
    <w:p>
      <w:pPr>
        <w:pStyle w:val="PreformattedText"/>
        <w:bidi w:val="0"/>
        <w:spacing w:before="0" w:after="0"/>
        <w:jc w:val="left"/>
        <w:rPr/>
      </w:pPr>
      <w:r>
        <w:rPr/>
        <w:t>jb6dY6jCsMUOVXaY5Nny/d+6Pl/uj+9ubbg5WCxh/s/fe1H/AFn/AB87P49r/ux12Nt/763f7O2s</w:t>
      </w:r>
    </w:p>
    <w:p>
      <w:pPr>
        <w:pStyle w:val="PreformattedText"/>
        <w:bidi w:val="0"/>
        <w:spacing w:before="0" w:after="0"/>
        <w:jc w:val="left"/>
        <w:rPr/>
      </w:pPr>
      <w:r>
        <w:rPr/>
        <w:t>j9pn/kLeH/8Ar2k/9CStb9n0fub2X93+7u5NnyLuT91H0+bd/wB8q3/Aawf2mdY+zavovlWln/x6</w:t>
      </w:r>
    </w:p>
    <w:p>
      <w:pPr>
        <w:pStyle w:val="PreformattedText"/>
        <w:bidi w:val="0"/>
        <w:spacing w:before="0" w:after="0"/>
        <w:jc w:val="left"/>
        <w:rPr/>
      </w:pPr>
      <w:r>
        <w:rPr/>
        <w:t>yb7i4gSWVPm6ZZflpIo4fQPiRcazet4Rmt4Ps2mJ5kU8Zbc33eD/AA961/DPj3VPCd4+laXocOri</w:t>
      </w:r>
    </w:p>
    <w:p>
      <w:pPr>
        <w:pStyle w:val="PreformattedText"/>
        <w:bidi w:val="0"/>
        <w:spacing w:before="0" w:after="0"/>
        <w:jc w:val="left"/>
        <w:rPr/>
      </w:pPr>
      <w:r>
        <w:rPr/>
        <w:t>5neRnkufJ2nb06H0NeceDdQ+1/FrUpT0ay2fkkY/pUfiTxjN4J+IVlqMWZrXafOt/wCF13t+teTK</w:t>
      </w:r>
    </w:p>
    <w:p>
      <w:pPr>
        <w:pStyle w:val="PreformattedText"/>
        <w:bidi w:val="0"/>
        <w:spacing w:before="0" w:after="0"/>
        <w:jc w:val="left"/>
        <w:rPr/>
      </w:pPr>
      <w:r>
        <w:rPr/>
        <w:t>hSWIk7G8sNCWGcJLS56Fr/xw1e+8u1i8GrZzed5H2i41ESRox7naorx7x/pl9pHjHXLLWr5rvUYw</w:t>
      </w:r>
    </w:p>
    <w:p>
      <w:pPr>
        <w:pStyle w:val="PreformattedText"/>
        <w:bidi w:val="0"/>
        <w:spacing w:before="0" w:after="0"/>
        <w:jc w:val="left"/>
        <w:rPr/>
      </w:pPr>
      <w:r>
        <w:rPr/>
        <w:t>qwSEECVd33VFeia/qGif2BrfiCK6ktdQt0hutJvJJ1ZXuvtA+WKMf6xGjzuWRflZP95apP8AFnUP</w:t>
      </w:r>
    </w:p>
    <w:p>
      <w:pPr>
        <w:pStyle w:val="PreformattedText"/>
        <w:bidi w:val="0"/>
        <w:spacing w:before="0" w:after="0"/>
        <w:jc w:val="left"/>
        <w:rPr/>
      </w:pPr>
      <w:r>
        <w:rPr/>
        <w:t>F2tTa9q0Wny6hOkaT3FrbtEzFV2l9rfxP/Ft+X+6q1306UKatFHBRwlOjK8EdD8INN1PRPDXmv5W</w:t>
      </w:r>
    </w:p>
    <w:p>
      <w:pPr>
        <w:pStyle w:val="PreformattedText"/>
        <w:bidi w:val="0"/>
        <w:spacing w:before="0" w:after="0"/>
        <w:jc w:val="left"/>
        <w:rPr/>
      </w:pPr>
      <w:r>
        <w:rPr/>
        <w:t>jzQq0kcl47RbsnPUfMtd/q9z4xi0S4vItTsRFCu8tbahI2R/s881y3h/xjp+sW8sUX+q/wCmieYv</w:t>
      </w:r>
    </w:p>
    <w:p>
      <w:pPr>
        <w:pStyle w:val="PreformattedText"/>
        <w:bidi w:val="0"/>
        <w:spacing w:before="0" w:after="0"/>
        <w:jc w:val="left"/>
        <w:rPr/>
      </w:pPr>
      <w:r>
        <w:rPr/>
        <w:t>tmneJIvsEohkiSJrkYxCWCf987qxc/e5TtnFRg5PoW/DWueINV861e5i1GXYzvHeTuFf/wAe3f8A</w:t>
      </w:r>
    </w:p>
    <w:p>
      <w:pPr>
        <w:pStyle w:val="PreformattedText"/>
        <w:bidi w:val="0"/>
        <w:spacing w:before="0" w:after="0"/>
        <w:jc w:val="left"/>
        <w:rPr/>
      </w:pPr>
      <w:r>
        <w:rPr/>
        <w:t>j1UL7x5qOofKytBbldj2sErCGQf7UbFlP5VjzoQKrHIB+f8AlW8VoeS60XsbOoeONa1HT/7Pu9SE</w:t>
      </w:r>
    </w:p>
    <w:p>
      <w:pPr>
        <w:pStyle w:val="PreformattedText"/>
        <w:bidi w:val="0"/>
        <w:spacing w:before="0" w:after="0"/>
        <w:jc w:val="left"/>
        <w:rPr/>
      </w:pPr>
      <w:r>
        <w:rPr/>
        <w:t>tp/z7/YrVlX5s/xR+wrMtdYu4pibeYxSv9+S1VYGf6mNV3VS87DU8TVdjL2iNnT/ABHf6cwf5Lll</w:t>
      </w:r>
    </w:p>
    <w:p>
      <w:pPr>
        <w:pStyle w:val="PreformattedText"/>
        <w:bidi w:val="0"/>
        <w:spacing w:before="0" w:after="0"/>
        <w:jc w:val="left"/>
        <w:rPr/>
      </w:pPr>
      <w:r>
        <w:rPr/>
        <w:t>+61zucj6fNWtD8Vdft5vNjS3jlH8cKFG/MVzixyyxArHuHrVq1sJv4lxRYar8uxtP8bPGL5z5LP0</w:t>
      </w:r>
    </w:p>
    <w:p>
      <w:pPr>
        <w:pStyle w:val="PreformattedText"/>
        <w:bidi w:val="0"/>
        <w:spacing w:before="0" w:after="0"/>
        <w:jc w:val="left"/>
        <w:rPr/>
      </w:pPr>
      <w:r>
        <w:rPr/>
        <w:t>8why3/oVV5fi74zlB/fIv0U/40R6YODtzViO0UssaxGSRiFVVHJNJxuL285Mz/8AhZ3i3Jlllh+5</w:t>
      </w:r>
    </w:p>
    <w:p>
      <w:pPr>
        <w:pStyle w:val="PreformattedText"/>
        <w:bidi w:val="0"/>
        <w:spacing w:before="0" w:after="0"/>
        <w:jc w:val="left"/>
        <w:rPr/>
      </w:pPr>
      <w:r>
        <w:rPr/>
        <w:t>sbzF/h/OvqD9mL4A+J/icI9f8ZJPpfhYrmG3QeVc3v02/wCrT/a+9/d9a6j4N/sl6Z4Jht/GnxSk</w:t>
      </w:r>
    </w:p>
    <w:p>
      <w:pPr>
        <w:pStyle w:val="PreformattedText"/>
        <w:bidi w:val="0"/>
        <w:spacing w:before="0" w:after="0"/>
        <w:jc w:val="left"/>
        <w:rPr/>
      </w:pPr>
      <w:r>
        <w:rPr/>
        <w:t>tf3eJLTQj86Fuq+d/eb/AKZr8v8Ae9K7/wAYfGHUfFGbTSfM0nSv+mf+vl/3j2/3a55KlSTbWp7m</w:t>
      </w:r>
    </w:p>
    <w:p>
      <w:pPr>
        <w:pStyle w:val="PreformattedText"/>
        <w:bidi w:val="0"/>
        <w:spacing w:before="0" w:after="0"/>
        <w:jc w:val="left"/>
        <w:rPr/>
      </w:pPr>
      <w:r>
        <w:rPr/>
        <w:t>Ew1SrrIuroXw4+DGuy3PhzSp9T1+EYQ3d/NdLb/8CkLAN/ujdXN614i1bxZcLcarcNIsf+qhX5Uj</w:t>
      </w:r>
    </w:p>
    <w:p>
      <w:pPr>
        <w:pStyle w:val="PreformattedText"/>
        <w:bidi w:val="0"/>
        <w:spacing w:before="0" w:after="0"/>
        <w:jc w:val="left"/>
        <w:rPr/>
      </w:pPr>
      <w:r>
        <w:rPr/>
        <w:t>Hsvas22t+tTM22vPqVeZWR9DRwsKbuQ3EyxxCMfU1j3+prbIxz0qfULoRh29K8p8deMxYo6g81jC</w:t>
      </w:r>
    </w:p>
    <w:p>
      <w:pPr>
        <w:pStyle w:val="PreformattedText"/>
        <w:bidi w:val="0"/>
        <w:spacing w:before="0" w:after="0"/>
        <w:jc w:val="left"/>
        <w:rPr/>
      </w:pPr>
      <w:r>
        <w:rPr/>
        <w:t>Lk7HoSkoq5S8beNmZ2t7YtLK7bAIxliT2Ar6S/Zj+AkPgLHiTxHCk3i+8i/dKeVsI2/gX/bb+Jv+</w:t>
      </w:r>
    </w:p>
    <w:p>
      <w:pPr>
        <w:pStyle w:val="PreformattedText"/>
        <w:bidi w:val="0"/>
        <w:spacing w:before="0" w:after="0"/>
        <w:jc w:val="left"/>
        <w:rPr/>
      </w:pPr>
      <w:r>
        <w:rPr/>
        <w:t>Ar/ebzD9mX4WNqt9H461223JG2/TLeUffb/ntt/9B/76/u5+q7a564r2sPR5PeZ4OJr8/uol1e88</w:t>
      </w:r>
    </w:p>
    <w:p>
      <w:pPr>
        <w:pStyle w:val="PreformattedText"/>
        <w:bidi w:val="0"/>
        <w:spacing w:before="0" w:after="0"/>
        <w:jc w:val="left"/>
        <w:rPr/>
      </w:pPr>
      <w:r>
        <w:rPr/>
        <w:t>m5kwetcXrVw63KSqfxre8QTFfm9q5We687bn1rvPLHWutiSXa8nHUmuJ1Xx3PpHjyaBlI0y4jwp9</w:t>
      </w:r>
    </w:p>
    <w:p>
      <w:pPr>
        <w:pStyle w:val="PreformattedText"/>
        <w:bidi w:val="0"/>
        <w:spacing w:before="0" w:after="0"/>
        <w:jc w:val="left"/>
        <w:rPr/>
      </w:pPr>
      <w:r>
        <w:rPr/>
        <w:t>G9atatC+l6vFKhJt5V2kehrF8U6WL+NpEGZYxxWlgOzXUoZkDxuJEP8AEK7/AOF3hz7XdPrNwv7m</w:t>
      </w:r>
    </w:p>
    <w:p>
      <w:pPr>
        <w:pStyle w:val="PreformattedText"/>
        <w:bidi w:val="0"/>
        <w:spacing w:before="0" w:after="0"/>
        <w:jc w:val="left"/>
        <w:rPr/>
      </w:pPr>
      <w:r>
        <w:rPr/>
        <w:t>A4hBH3n9fwr52+Gkeoaj4ng8PQDzIrx/kk/55f3m/wC+a+wI4ItI0220+1UJDbxhFA/n9aumiJy5</w:t>
      </w:r>
    </w:p>
    <w:p>
      <w:pPr>
        <w:pStyle w:val="PreformattedText"/>
        <w:bidi w:val="0"/>
        <w:spacing w:before="0" w:after="0"/>
        <w:jc w:val="left"/>
        <w:rPr/>
      </w:pPr>
      <w:r>
        <w:rPr/>
        <w:t>TRa+gUkuwYjtUlvq7Tj90v7usrTtEe7bfKSsfp3NX7a488fZdL/dRxj57zZu/wC+fVq2aMYsluNX</w:t>
      </w:r>
    </w:p>
    <w:p>
      <w:pPr>
        <w:pStyle w:val="PreformattedText"/>
        <w:bidi w:val="0"/>
        <w:spacing w:before="0" w:after="0"/>
        <w:jc w:val="left"/>
        <w:rPr/>
      </w:pPr>
      <w:r>
        <w:rPr/>
        <w:t>S3zFte6uj923j+9/wL+7VFtMn1Q79VlJi7WFsdkX/Am+81bFrp0OnoY4FOT/AK2RvmaQ/wC01T4F</w:t>
      </w:r>
    </w:p>
    <w:p>
      <w:pPr>
        <w:pStyle w:val="PreformattedText"/>
        <w:bidi w:val="0"/>
        <w:spacing w:before="0" w:after="0"/>
        <w:jc w:val="left"/>
        <w:rPr/>
      </w:pPr>
      <w:r>
        <w:rPr/>
        <w:t>TY1RlRQpbRCKGNYYV6Rxjav+J/GoLmY4IFXbgctWfKOtZMuJzOreDdD1u5NxqOjadfz/APPW6tI5</w:t>
      </w:r>
    </w:p>
    <w:p>
      <w:pPr>
        <w:pStyle w:val="PreformattedText"/>
        <w:bidi w:val="0"/>
        <w:spacing w:before="0" w:after="0"/>
        <w:jc w:val="left"/>
        <w:rPr/>
      </w:pPr>
      <w:r>
        <w:rPr/>
        <w:t>G/NlJrk/GPh6yj0+WOGJIkC4CxpsA/CvQ5D1rmtcthcRSAjIrkkjSLZ8r67butyy7TVXRo3t5mYg</w:t>
      </w:r>
    </w:p>
    <w:p>
      <w:pPr>
        <w:pStyle w:val="PreformattedText"/>
        <w:bidi w:val="0"/>
        <w:spacing w:before="0" w:after="0"/>
        <w:jc w:val="left"/>
        <w:rPr/>
      </w:pPr>
      <w:r>
        <w:rPr/>
        <w:t>16hrnhRHvGOBWI3hxEYgDFY2Nb3H6dq8sa7RIcEYweRXoPw+0fRLe/8ANi0rT/tf/PxHap5n57a8</w:t>
      </w:r>
    </w:p>
    <w:p>
      <w:pPr>
        <w:pStyle w:val="PreformattedText"/>
        <w:bidi w:val="0"/>
        <w:spacing w:before="0" w:after="0"/>
        <w:jc w:val="left"/>
        <w:rPr/>
      </w:pPr>
      <w:r>
        <w:rPr/>
        <w:t>1Nkbc4Ga7nwLLJHcqwJHFSkM6zxr8JDrQbVfCt8/hzXgd2IU3Wtz7TQ52t/vda8d8L/EHwd4f8Tz</w:t>
      </w:r>
    </w:p>
    <w:p>
      <w:pPr>
        <w:pStyle w:val="PreformattedText"/>
        <w:bidi w:val="0"/>
        <w:spacing w:before="0" w:after="0"/>
        <w:jc w:val="left"/>
        <w:rPr/>
      </w:pPr>
      <w:r>
        <w:rPr/>
        <w:t>eD/GPg/UPCnjWP5Ps9vqH+iah/twZ/hb+795a+mdJv22Ak8155+0L8CtE+PHgmXTruIW+s2oMmm6</w:t>
      </w:r>
    </w:p>
    <w:p>
      <w:pPr>
        <w:pStyle w:val="PreformattedText"/>
        <w:bidi w:val="0"/>
        <w:spacing w:before="0" w:after="0"/>
        <w:jc w:val="left"/>
        <w:rPr/>
      </w:pPr>
      <w:r>
        <w:rPr/>
        <w:t>jHxJBKOnPpmumKSMmjiNX+H/AMK/G9x53iDRNRtfk2JJJeTbtv8A2zrf8C/CP4c+Abe6t/C2nalB</w:t>
      </w:r>
    </w:p>
    <w:p>
      <w:pPr>
        <w:pStyle w:val="PreformattedText"/>
        <w:bidi w:val="0"/>
        <w:spacing w:before="0" w:after="0"/>
        <w:jc w:val="left"/>
        <w:rPr/>
      </w:pPr>
      <w:r>
        <w:rPr/>
        <w:t>a3MvnS/YL3zDI/8AePmZNfN3wC/a+uPAGrXXgD4zKWhsJWtIdcltfOliKtt8u5H/AC0X/pp97+9u</w:t>
      </w:r>
    </w:p>
    <w:p>
      <w:pPr>
        <w:pStyle w:val="PreformattedText"/>
        <w:bidi w:val="0"/>
        <w:spacing w:before="0" w:after="0"/>
        <w:jc w:val="left"/>
        <w:rPr/>
      </w:pPr>
      <w:r>
        <w:rPr/>
        <w:t>+9X15pPxD8F3UaT6awjjZd6vDpE0QK+vC1vFnM0Ot9D0M5Astf8A+2ksH+FdHp/w30a5kKrJdr7m</w:t>
      </w:r>
    </w:p>
    <w:p>
      <w:pPr>
        <w:pStyle w:val="PreformattedText"/>
        <w:bidi w:val="0"/>
        <w:spacing w:before="0" w:after="0"/>
        <w:jc w:val="left"/>
        <w:rPr/>
      </w:pPr>
      <w:r>
        <w:rPr/>
        <w:t>eM/0qWx8WaNqI2nUQGPdt6fzq9bX+nafN5sWpxy/wYy0ny1rYmxQm+HNpEPl1CVP9+Amoo/hzHNn</w:t>
      </w:r>
    </w:p>
    <w:p>
      <w:pPr>
        <w:pStyle w:val="PreformattedText"/>
        <w:bidi w:val="0"/>
        <w:spacing w:before="0" w:after="0"/>
        <w:jc w:val="left"/>
        <w:rPr/>
      </w:pPr>
      <w:r>
        <w:rPr/>
        <w:t>bqo/784/9mrcufHOgpn7RdA/8Adv6VHB4r8P3WfI1C3T2kOz+dFhGRN8LVurWa2l1NZIJV2uhhyC</w:t>
      </w:r>
    </w:p>
    <w:p>
      <w:pPr>
        <w:pStyle w:val="PreformattedText"/>
        <w:bidi w:val="0"/>
        <w:spacing w:before="0" w:after="0"/>
        <w:jc w:val="left"/>
        <w:rPr/>
      </w:pPr>
      <w:r>
        <w:rPr/>
        <w:t>P++q+Cfin4Dn+HfjfUtIkLGOKXdGx/iQk7TX6IHXtOiz/wATC2/7/LXBeMNb+EesT+d4rl0eWbZs</w:t>
      </w:r>
    </w:p>
    <w:p>
      <w:pPr>
        <w:pStyle w:val="PreformattedText"/>
        <w:bidi w:val="0"/>
        <w:spacing w:before="0" w:after="0"/>
        <w:jc w:val="left"/>
        <w:rPr/>
      </w:pPr>
      <w:r>
        <w:rPr/>
        <w:t>8+8Vt23/AHqxnDmRpGVj4FguZLZ90blTW7p3xL1XSo/IUq6/3mGa998UaH+zdf3Hm/8ACZR6VL/z</w:t>
      </w:r>
    </w:p>
    <w:p>
      <w:pPr>
        <w:pStyle w:val="PreformattedText"/>
        <w:bidi w:val="0"/>
        <w:spacing w:before="0" w:after="0"/>
        <w:jc w:val="left"/>
        <w:rPr/>
      </w:pPr>
      <w:r>
        <w:rPr/>
        <w:t>z09mZP1WvKH+FPhvxbqFxH4G8YW2teW3P2kGLj8q43ROlVEjLtPipcw/6xFP+8M1sWfxZtrghZ4Y</w:t>
      </w:r>
    </w:p>
    <w:p>
      <w:pPr>
        <w:pStyle w:val="PreformattedText"/>
        <w:bidi w:val="0"/>
        <w:spacing w:before="0" w:after="0"/>
        <w:jc w:val="left"/>
        <w:rPr/>
      </w:pPr>
      <w:r>
        <w:rPr/>
        <w:t>T7kYrL1b4B+L9NjYi0trpR3t5t1cbceDfEGmSsJ9HvUx3EJIqHRZSqpn0N4T+K1ivEZUg9RurpNR</w:t>
      </w:r>
    </w:p>
    <w:p>
      <w:pPr>
        <w:pStyle w:val="PreformattedText"/>
        <w:bidi w:val="0"/>
        <w:spacing w:before="0" w:after="0"/>
        <w:jc w:val="left"/>
        <w:rPr/>
      </w:pPr>
      <w:r>
        <w:rPr/>
        <w:t>8d2yxeciqSewNfM+jXDadNsuFeMf7uKuz6lK9wfLmcx+maxasbJ3PT9X8UT3bMwc4+tYE2pyTE5f</w:t>
      </w:r>
    </w:p>
    <w:p>
      <w:pPr>
        <w:pStyle w:val="PreformattedText"/>
        <w:bidi w:val="0"/>
        <w:spacing w:before="0" w:after="0"/>
        <w:jc w:val="left"/>
        <w:rPr/>
      </w:pPr>
      <w:r>
        <w:rPr/>
        <w:t>JrmU1KUJtLGtfRNOlvTuzwazKPzWooor2Dzkfpt+x9qj6l+z94TeQ5eGOa3/AASeRV/QCvahxXzP</w:t>
      </w:r>
    </w:p>
    <w:p>
      <w:pPr>
        <w:pStyle w:val="PreformattedText"/>
        <w:bidi w:val="0"/>
        <w:spacing w:before="0" w:after="0"/>
        <w:jc w:val="left"/>
        <w:rPr/>
      </w:pPr>
      <w:r>
        <w:rPr/>
        <w:t>+wTq7X/wbuLRv+XDVJYl/wB1lV/5s1fTFeU1qzZEid6sRniq61IjY4qTQlJ4NRv0pc5ppHBoArkn</w:t>
      </w:r>
    </w:p>
    <w:p>
      <w:pPr>
        <w:pStyle w:val="PreformattedText"/>
        <w:bidi w:val="0"/>
        <w:spacing w:before="0" w:after="0"/>
        <w:jc w:val="left"/>
        <w:rPr/>
      </w:pPr>
      <w:r>
        <w:rPr/>
        <w:t>mvLPEXk2HxAhEsL+dJAzpP8A7PPy/pXqxHNcj47S236XI4jM5klVMt838NZW1NYOyZSpp6mlXpSH</w:t>
      </w:r>
    </w:p>
    <w:p>
      <w:pPr>
        <w:pStyle w:val="PreformattedText"/>
        <w:bidi w:val="0"/>
        <w:spacing w:before="0" w:after="0"/>
        <w:jc w:val="left"/>
        <w:rPr/>
      </w:pPr>
      <w:r>
        <w:rPr/>
        <w:t>qa6VsYCUq9aSgGmIsJUyVChqVKaA+f8A9tfT/tHwu0+7A5tdViJPorJIp/XFfFtfev7Wlj9s+BGv</w:t>
      </w:r>
    </w:p>
    <w:p>
      <w:pPr>
        <w:pStyle w:val="PreformattedText"/>
        <w:bidi w:val="0"/>
        <w:spacing w:before="0" w:after="0"/>
        <w:jc w:val="left"/>
        <w:rPr/>
      </w:pPr>
      <w:r>
        <w:rPr/>
        <w:t>v/z7z2s3/kZV/wDZq+BUbNdtPYgkPSm07tTaoyPrr9gO+3WnjiyPRJLOZf8AgQmB/wDQRX1nmviT</w:t>
      </w:r>
    </w:p>
    <w:p>
      <w:pPr>
        <w:pStyle w:val="PreformattedText"/>
        <w:bidi w:val="0"/>
        <w:spacing w:before="0" w:after="0"/>
        <w:jc w:val="left"/>
        <w:rPr/>
      </w:pPr>
      <w:r>
        <w:rPr/>
        <w:t>9g7UfK+IXiWw/wCe+lrP/wB8Sqv/ALUr7Xyea4prU0QhAyaKKKyNB9KBSU5ehoLGHpSA4pzDrTM0</w:t>
      </w:r>
    </w:p>
    <w:p>
      <w:pPr>
        <w:pStyle w:val="PreformattedText"/>
        <w:bidi w:val="0"/>
        <w:spacing w:before="0" w:after="0"/>
        <w:jc w:val="left"/>
        <w:rPr/>
      </w:pPr>
      <w:r>
        <w:rPr/>
        <w:t>AO3UA5ptKvegCZR1pCKVO9LigBtFGKKAFXoakUdKjXoakWgBx6GoSamJ4qLFADl71JUaink0AIep</w:t>
      </w:r>
    </w:p>
    <w:p>
      <w:pPr>
        <w:pStyle w:val="PreformattedText"/>
        <w:bidi w:val="0"/>
        <w:spacing w:before="0" w:after="0"/>
        <w:jc w:val="left"/>
        <w:rPr/>
      </w:pPr>
      <w:r>
        <w:rPr/>
        <w:t>pKKZDPHPHvRgwoAcveg9DQveg9DQBG1Rt0NSN3qNvumgCOnJTaVOM0ASUKeKQtxQnegBr9DVc96s</w:t>
      </w:r>
    </w:p>
    <w:p>
      <w:pPr>
        <w:pStyle w:val="PreformattedText"/>
        <w:bidi w:val="0"/>
        <w:spacing w:before="0" w:after="0"/>
        <w:jc w:val="left"/>
        <w:rPr/>
      </w:pPr>
      <w:r>
        <w:rPr/>
        <w:t>P0NQHvSAjqNm61J2NRN3rMBN1N6ilopAMK8GoGGM1ZPQ1Xl74oKMo6mv9v8A9mfx/ZftOfbftqeY</w:t>
      </w:r>
    </w:p>
    <w:p>
      <w:pPr>
        <w:pStyle w:val="PreformattedText"/>
        <w:bidi w:val="0"/>
        <w:spacing w:before="0" w:after="0"/>
        <w:jc w:val="left"/>
        <w:rPr/>
      </w:pPr>
      <w:r>
        <w:rPr/>
        <w:t>fKRSi2X7UbjH7/y/L3f7Od1JL900FoypJsh0z8ydayp5CxOavzpiR26ZrNn4zVIdjOu+jVgXw61u</w:t>
      </w:r>
    </w:p>
    <w:p>
      <w:pPr>
        <w:pStyle w:val="PreformattedText"/>
        <w:bidi w:val="0"/>
        <w:spacing w:before="0" w:after="0"/>
        <w:jc w:val="left"/>
        <w:rPr/>
      </w:pPr>
      <w:r>
        <w:rPr/>
        <w:t>XZ61gXx60yjmb5vmasK/fCtW5fDDNXP35GDTQHP3shyax52zmte8wS1ZEw5NaIRSk71Xc8GrMneq</w:t>
      </w:r>
    </w:p>
    <w:p>
      <w:pPr>
        <w:pStyle w:val="PreformattedText"/>
        <w:bidi w:val="0"/>
        <w:spacing w:before="0" w:after="0"/>
        <w:jc w:val="left"/>
        <w:rPr/>
      </w:pPr>
      <w:r>
        <w:rPr/>
        <w:t>rnrWqRncrS9DVVz1qzIetVm70CIT3pbM4lpCOtFrxLQJbnS6b/x7++a9F+D6fZPFEk/9+ymH/oNe</w:t>
      </w:r>
    </w:p>
    <w:p>
      <w:pPr>
        <w:pStyle w:val="PreformattedText"/>
        <w:bidi w:val="0"/>
        <w:spacing w:before="0" w:after="0"/>
        <w:jc w:val="left"/>
        <w:rPr/>
      </w:pPr>
      <w:r>
        <w:rPr/>
        <w:t>b2JxHgV6D8OJfM1mOHpsjY/+OtXnVvhZ6dLY9utSJYNLk/5Zo4D/AOywavoyX/Vp9BXzDpspSLHP</w:t>
      </w:r>
    </w:p>
    <w:p>
      <w:pPr>
        <w:pStyle w:val="PreformattedText"/>
        <w:bidi w:val="0"/>
        <w:spacing w:before="0" w:after="0"/>
        <w:jc w:val="left"/>
        <w:rPr/>
      </w:pPr>
      <w:r>
        <w:rPr/>
        <w:t>lb12fL8u7dX0ktwZEPPRsU8DvI4sf0LdlYxPdreH/XLG0Y+hbP8A7LUksG65tucYdnP+0uMY/lU1</w:t>
      </w:r>
    </w:p>
    <w:p>
      <w:pPr>
        <w:pStyle w:val="PreformattedText"/>
        <w:bidi w:val="0"/>
        <w:spacing w:before="0" w:after="0"/>
        <w:jc w:val="left"/>
        <w:rPr/>
      </w:pPr>
      <w:r>
        <w:rPr/>
        <w:t>quE96k/pXtwR5LegMAFOFxTbYBVc470rHKnmmRthGFdCOe4/Oc1ArZYino2N1VgxWQmtEIe8uCaj</w:t>
      </w:r>
    </w:p>
    <w:p>
      <w:pPr>
        <w:pStyle w:val="PreformattedText"/>
        <w:bidi w:val="0"/>
        <w:spacing w:before="0" w:after="0"/>
        <w:jc w:val="left"/>
        <w:rPr/>
      </w:pPr>
      <w:r>
        <w:rPr/>
        <w:t>8wGF6ilfk0zf+5aruBGHGTUV2/7hqjV/npLw4hb6UXMypGeKfN/qKz7K5L28rf3XZfyqYXJdMUzN</w:t>
      </w:r>
    </w:p>
    <w:p>
      <w:pPr>
        <w:pStyle w:val="PreformattedText"/>
        <w:bidi w:val="0"/>
        <w:spacing w:before="0" w:after="0"/>
        <w:jc w:val="left"/>
        <w:rPr/>
      </w:pPr>
      <w:r>
        <w:rPr/>
        <w:t>Mf8AafIU/Ss7Vrsssbd/lq0Twazrxg5wR0xQUG8moLiAXFvKJalU5FVpiSjDsaTWgzKvrt00yGER</w:t>
      </w:r>
    </w:p>
    <w:p>
      <w:pPr>
        <w:pStyle w:val="PreformattedText"/>
        <w:bidi w:val="0"/>
        <w:spacing w:before="0" w:after="0"/>
        <w:jc w:val="left"/>
        <w:rPr/>
      </w:pPr>
      <w:r>
        <w:rPr/>
        <w:t>ea4dhAP4Ubn5jS2WVtoo5OZduXf+9TJ+DTFuszCD/lqBvx/s1yOJojO8Q3zWOl3dxGMvGhZB6t/C</w:t>
      </w:r>
    </w:p>
    <w:p>
      <w:pPr>
        <w:pStyle w:val="PreformattedText"/>
        <w:bidi w:val="0"/>
        <w:spacing w:before="0" w:after="0"/>
        <w:jc w:val="left"/>
        <w:rPr/>
      </w:pPr>
      <w:r>
        <w:rPr/>
        <w:t>P++sV4R4+eSTxK7zf65raAyf7+wbv1zXovxhh1y6sreLSv8AVZbzvMdVjdjwu7PXvXkV+HV4kcDc</w:t>
      </w:r>
    </w:p>
    <w:p>
      <w:pPr>
        <w:pStyle w:val="PreformattedText"/>
        <w:bidi w:val="0"/>
        <w:spacing w:before="0" w:after="0"/>
        <w:jc w:val="left"/>
        <w:rPr/>
      </w:pPr>
      <w:r>
        <w:rPr/>
        <w:t>sSrkHdnr3ruwS/eHNileBVpyjrSMUhhkmmkWGJBlnc4ArzrxP8Tnn8200WQiL+O827Wb/c/+Kr3K</w:t>
      </w:r>
    </w:p>
    <w:p>
      <w:pPr>
        <w:pStyle w:val="PreformattedText"/>
        <w:bidi w:val="0"/>
        <w:spacing w:before="0" w:after="0"/>
        <w:jc w:val="left"/>
        <w:rPr/>
      </w:pPr>
      <w:r>
        <w:rPr/>
        <w:t>teNFXZ5lGk6j5UdR4t+IFl4Wt50iIu9RUfLEPuof9o9v92vJPH2o3V/4luDdSGdVVDCCflRSqnis</w:t>
      </w:r>
    </w:p>
    <w:p>
      <w:pPr>
        <w:pStyle w:val="PreformattedText"/>
        <w:bidi w:val="0"/>
        <w:spacing w:before="0" w:after="0"/>
        <w:jc w:val="left"/>
        <w:rPr/>
      </w:pPr>
      <w:r>
        <w:rPr/>
        <w:t>67Vp4p5Gfc21id5yTTtbkae5s5XdnL2cJyx7hNv9K8Svip1euh7lHDRp+pQFSD7tRipV6VxHWLFV</w:t>
      </w:r>
    </w:p>
    <w:p>
      <w:pPr>
        <w:pStyle w:val="PreformattedText"/>
        <w:bidi w:val="0"/>
        <w:spacing w:before="0" w:after="0"/>
        <w:jc w:val="left"/>
        <w:rPr/>
      </w:pPr>
      <w:r>
        <w:rPr/>
        <w:t>yEcVWhWrkS0AWIxxUyDg1FGKmXvQA+PqakFRx9TT6AMfRrBrrV7SGQTbGmX7iZ/iNe0zxeWDxXAe</w:t>
      </w:r>
    </w:p>
    <w:p>
      <w:pPr>
        <w:pStyle w:val="PreformattedText"/>
        <w:bidi w:val="0"/>
        <w:spacing w:before="0" w:after="0"/>
        <w:jc w:val="left"/>
        <w:rPr/>
      </w:pPr>
      <w:r>
        <w:rPr/>
        <w:t>DxnXLD/rr/jXp91bbieKREjznVj/AMTRjnsP5V6xN4G1aJ2Qwcg15Fqv/H5Ke+P6V9OXGs3L3UmX</w:t>
      </w:r>
    </w:p>
    <w:p>
      <w:pPr>
        <w:pStyle w:val="PreformattedText"/>
        <w:bidi w:val="0"/>
        <w:spacing w:before="0" w:after="0"/>
        <w:jc w:val="left"/>
        <w:rPr/>
      </w:pPr>
      <w:r>
        <w:rPr/>
        <w:t>7/3axlLlCK5jxv4e+F9R1jQ9SvrWAyW9tdNHIw7Hbu/lXT6T8JPGfi2OeXQfDl3q8UW3zJLdowq7</w:t>
      </w:r>
    </w:p>
    <w:p>
      <w:pPr>
        <w:pStyle w:val="PreformattedText"/>
        <w:bidi w:val="0"/>
        <w:spacing w:before="0" w:after="0"/>
        <w:jc w:val="left"/>
        <w:rPr/>
      </w:pPr>
      <w:r>
        <w:rPr/>
        <w:t>vu5LsvWqHwteceErizjkCxT+IArp/ez5dfd6avc+D/g/Z/8ACPx2lnILSK6kxCsnmtxvZl71mqi6</w:t>
      </w:r>
    </w:p>
    <w:p>
      <w:pPr>
        <w:pStyle w:val="PreformattedText"/>
        <w:bidi w:val="0"/>
        <w:spacing w:before="0" w:after="0"/>
        <w:jc w:val="left"/>
        <w:rPr/>
      </w:pPr>
      <w:r>
        <w:rPr/>
        <w:t>G/sGldnwV4i/Zi+KllJJrd54H1K20uwgluLicyQNsjVCWO0SE8AelYuiQBNNtmHSSMP+dfqFbaha</w:t>
      </w:r>
    </w:p>
    <w:p>
      <w:pPr>
        <w:pStyle w:val="PreformattedText"/>
        <w:bidi w:val="0"/>
        <w:spacing w:before="0" w:after="0"/>
        <w:jc w:val="left"/>
        <w:rPr/>
      </w:pPr>
      <w:r>
        <w:rPr/>
        <w:t>XHw383W5pLTT7iym/tCS3QKyQ7JN20LX5g6J/wAgmx/64J/IVqndGfLY9F+AiSyeOr1IpyoMaIcT</w:t>
      </w:r>
    </w:p>
    <w:p>
      <w:pPr>
        <w:pStyle w:val="PreformattedText"/>
        <w:bidi w:val="0"/>
        <w:spacing w:before="0" w:after="0"/>
        <w:jc w:val="left"/>
        <w:rPr/>
      </w:pPr>
      <w:r>
        <w:rPr/>
        <w:t>yRK6hT94IrLIv+yzKv8AvfdrqP2n7eX/AIQC1/7C0P8Ae3f6uX/Pzf8AoW6ue/Z/uP8AiuL397/D</w:t>
      </w:r>
    </w:p>
    <w:p>
      <w:pPr>
        <w:pStyle w:val="PreformattedText"/>
        <w:bidi w:val="0"/>
        <w:spacing w:before="0" w:after="0"/>
        <w:jc w:val="left"/>
        <w:rPr/>
      </w:pPr>
      <w:r>
        <w:rPr/>
        <w:t>/fdF2iPvt+U/8CrY/ao1CLUPBFrFD/yz1OP+Bv7kv+B/8eX7yyVzMB/wOt/3eoQ/9PcqffVW/wBT</w:t>
      </w:r>
    </w:p>
    <w:p>
      <w:pPr>
        <w:pStyle w:val="PreformattedText"/>
        <w:bidi w:val="0"/>
        <w:spacing w:before="0" w:after="0"/>
        <w:jc w:val="left"/>
        <w:rPr/>
      </w:pPr>
      <w:r>
        <w:rPr/>
        <w:t>Gem3d/d+6y/8C+7Wv8abC3v7WC3uY0e1e2ZUyPmSQnhhTfg5/o+o69F+8/4/5N/l7/L3fZ4ev8P/</w:t>
      </w:r>
    </w:p>
    <w:p>
      <w:pPr>
        <w:pStyle w:val="PreformattedText"/>
        <w:bidi w:val="0"/>
        <w:spacing w:before="0" w:after="0"/>
        <w:jc w:val="left"/>
        <w:rPr/>
      </w:pPr>
      <w:r>
        <w:rPr/>
        <w:t>AH1/wH+KuG/aa8Uf2Nqmjw/8/Ft/f27/AN53/wDiv/stsc1yzzvwdBaadObX7Bb/ANob5N9783ms</w:t>
      </w:r>
    </w:p>
    <w:p>
      <w:pPr>
        <w:pStyle w:val="PreformattedText"/>
        <w:bidi w:val="0"/>
        <w:spacing w:before="0" w:after="0"/>
        <w:jc w:val="left"/>
        <w:rPr/>
      </w:pPr>
      <w:r>
        <w:rPr/>
        <w:t>u77v92rU8GiX+oSxatokerYdtkkl68TIv0WqVsf9PM3/AD0dn/Or0MYaaZx13VwuD9rcl15/VX6g</w:t>
      </w:r>
    </w:p>
    <w:p>
      <w:pPr>
        <w:pStyle w:val="PreformattedText"/>
        <w:bidi w:val="0"/>
        <w:spacing w:before="0" w:after="0"/>
        <w:jc w:val="left"/>
        <w:rPr/>
      </w:pPr>
      <w:r>
        <w:rPr/>
        <w:t>PD3gxR/yKhz/ANhF/wD4mp9P0rw3NJHbweHZlLNji/b/AOIppX2rv/hpoG6SfU3iyIx5cR9z95v/</w:t>
      </w:r>
    </w:p>
    <w:p>
      <w:pPr>
        <w:pStyle w:val="PreformattedText"/>
        <w:bidi w:val="0"/>
        <w:spacing w:before="0" w:after="0"/>
        <w:jc w:val="left"/>
        <w:rPr/>
      </w:pPr>
      <w:r>
        <w:rPr/>
        <w:t>AGX/AL6rPEVPYU3PmZzYKpVxFZRvodH4T8H6X4JaW40+2eQTY8+3dt2/H8X+9WJ8QNb02+1OBNPg</w:t>
      </w:r>
    </w:p>
    <w:p>
      <w:pPr>
        <w:pStyle w:val="PreformattedText"/>
        <w:bidi w:val="0"/>
        <w:spacing w:before="0" w:after="0"/>
        <w:jc w:val="left"/>
        <w:rPr/>
      </w:pPr>
      <w:r>
        <w:rPr/>
        <w:t>KeT98EbWST0212z3a2NnPOxHyKT+NeYXemefctex8z9/7rn/AGv/AIqvIyyNSrUlVkevnNdUqMaH</w:t>
      </w:r>
    </w:p>
    <w:p>
      <w:pPr>
        <w:pStyle w:val="PreformattedText"/>
        <w:bidi w:val="0"/>
        <w:spacing w:before="0" w:after="0"/>
        <w:jc w:val="left"/>
        <w:rPr/>
      </w:pPr>
      <w:r>
        <w:rPr/>
        <w:t>VmM2HYll6+opht4iP9Wv/fIrpLeK1vYDtTy3ThkP3lP+FM/suMg/OPwFfULQ+H57HPRaZC+cxj8s</w:t>
      </w:r>
    </w:p>
    <w:p>
      <w:pPr>
        <w:pStyle w:val="PreformattedText"/>
        <w:bidi w:val="0"/>
        <w:spacing w:before="0" w:after="0"/>
        <w:jc w:val="left"/>
        <w:rPr/>
      </w:pPr>
      <w:r>
        <w:rPr/>
        <w:t>VYTSIIRv2xSf7LZro9Ps7WDPmo0w9m2tW+dE8LA7sSSyejTE07nTTjznBbo5eFiW3A++F+69Wo1x</w:t>
      </w:r>
    </w:p>
    <w:p>
      <w:pPr>
        <w:pStyle w:val="PreformattedText"/>
        <w:bidi w:val="0"/>
        <w:spacing w:before="0" w:after="0"/>
        <w:jc w:val="left"/>
        <w:rPr/>
      </w:pPr>
      <w:r>
        <w:rPr/>
        <w:t>Xa3s+ly8Lo0Uv+3u8v8A9BrAn0tzNmIP5X/PMtu21ojKVujC2RSOnavRPgVpen23jOLXtUt3uLXS</w:t>
      </w:r>
    </w:p>
    <w:p>
      <w:pPr>
        <w:pStyle w:val="PreformattedText"/>
        <w:bidi w:val="0"/>
        <w:spacing w:before="0" w:after="0"/>
        <w:jc w:val="left"/>
        <w:rPr/>
      </w:pPr>
      <w:r>
        <w:rPr/>
        <w:t>R9ogjXpc3P8AyzVv9lfvf8BX+9XKeFPC82vXohIIgU5nk9F/uivY7Cyg0+BIYEWONRgBRXJWrcmk</w:t>
      </w:r>
    </w:p>
    <w:p>
      <w:pPr>
        <w:pStyle w:val="PreformattedText"/>
        <w:bidi w:val="0"/>
        <w:spacing w:before="0" w:after="0"/>
        <w:jc w:val="left"/>
        <w:rPr/>
      </w:pPr>
      <w:r>
        <w:rPr/>
        <w:t>T6HKMA68nOeiOq8Q+LdT8W6i13qE5mbPyRL8saD+6q9qdZfKg+Xb3rDhbOMVr2xOzrXkzlKbuz7i</w:t>
      </w:r>
    </w:p>
    <w:p>
      <w:pPr>
        <w:pStyle w:val="PreformattedText"/>
        <w:bidi w:val="0"/>
        <w:spacing w:before="0" w:after="0"/>
        <w:jc w:val="left"/>
        <w:rPr/>
      </w:pPr>
      <w:r>
        <w:rPr/>
        <w:t>FONNcsTWinyOKju5Ut42kZsVQkvltFOTzXG+LPFoELoHxgetJK5RV8b+Mo9Pgkw4B+teNWN4mq+J</w:t>
      </w:r>
    </w:p>
    <w:p>
      <w:pPr>
        <w:pStyle w:val="PreformattedText"/>
        <w:bidi w:val="0"/>
        <w:spacing w:before="0" w:after="0"/>
        <w:jc w:val="left"/>
        <w:rPr/>
      </w:pPr>
      <w:r>
        <w:rPr/>
        <w:t>dGn1KPzrS51COH95/q377auahcnxFrdvbGeOOKWdU8yT7qqW+8a734ieErCLSfAkejzC/h0nWYpJ</w:t>
      </w:r>
    </w:p>
    <w:p>
      <w:pPr>
        <w:pStyle w:val="PreformattedText"/>
        <w:bidi w:val="0"/>
        <w:spacing w:before="0" w:after="0"/>
        <w:jc w:val="left"/>
        <w:rPr/>
      </w:pPr>
      <w:r>
        <w:rPr/>
        <w:t>ZU27nT7xb/x2u/D09bnnYirdWR9XaFcrNYRLDsCbRgR9Ku+HtaKXE1vOfnj/AFrjPCFlFfxxz6fr</w:t>
      </w:r>
    </w:p>
    <w:p>
      <w:pPr>
        <w:pStyle w:val="PreformattedText"/>
        <w:bidi w:val="0"/>
        <w:spacing w:before="0" w:after="0"/>
        <w:jc w:val="left"/>
        <w:rPr/>
      </w:pPr>
      <w:r>
        <w:rPr/>
        <w:t>t5BDtG+3uoVbZXWa/wCH7u38q6+yx3X/AE8Wb+Uz/UNXsRPElqbmsr58TfMAMVwc7vbzspOeatt4</w:t>
      </w:r>
    </w:p>
    <w:p>
      <w:pPr>
        <w:pStyle w:val="PreformattedText"/>
        <w:bidi w:val="0"/>
        <w:spacing w:before="0" w:after="0"/>
        <w:jc w:val="left"/>
        <w:rPr/>
      </w:pPr>
      <w:r>
        <w:rPr/>
        <w:t>lZiLadJkYdd0YFVtQCXCCWLJI9aszsN161+16A8oGXT5hWKGE6JIOkqDP1rptJmWaJoJOVcY/GvM</w:t>
      </w:r>
    </w:p>
    <w:p>
      <w:pPr>
        <w:pStyle w:val="PreformattedText"/>
        <w:bidi w:val="0"/>
        <w:spacing w:before="0" w:after="0"/>
        <w:jc w:val="left"/>
        <w:rPr/>
      </w:pPr>
      <w:r>
        <w:rPr/>
        <w:t>viD4x1DwhqGn+GvDOif8JN4w1Sby9P0eN9v7v+KaRv8AlnGv96tEB7h8EfBMOnSX/iSSICSb/R7U</w:t>
      </w:r>
    </w:p>
    <w:p>
      <w:pPr>
        <w:pStyle w:val="PreformattedText"/>
        <w:bidi w:val="0"/>
        <w:spacing w:before="0" w:after="0"/>
        <w:jc w:val="left"/>
        <w:rPr/>
      </w:pPr>
      <w:r>
        <w:rPr/>
        <w:t>kfwj77D/AIFlf+A13fiPxPoPhLTJ9V8Sa3Z6FpsIy9xeSBc+yg/ePtXM+Hvg/wCMdQ0DT4vFfjuT</w:t>
      </w:r>
    </w:p>
    <w:p>
      <w:pPr>
        <w:pStyle w:val="PreformattedText"/>
        <w:bidi w:val="0"/>
        <w:spacing w:before="0" w:after="0"/>
        <w:jc w:val="left"/>
        <w:rPr/>
      </w:pPr>
      <w:r>
        <w:rPr/>
        <w:t>SYvJVH0fwnAsCJ/smeTdI3+8vl1FN+yD8Jb67N3qXhFdavW+/d6vfXFzK/1ZpDW0XbQxkuZnz98Y</w:t>
      </w:r>
    </w:p>
    <w:p>
      <w:pPr>
        <w:pStyle w:val="PreformattedText"/>
        <w:bidi w:val="0"/>
        <w:spacing w:before="0" w:after="0"/>
        <w:jc w:val="left"/>
        <w:rPr/>
      </w:pPr>
      <w:r>
        <w:rPr/>
        <w:t>f+CjulW8r6T8P9Bk1W3jOx9T1J3t43PTcsf3ivf5ttfL/jf9sf4t+LFMJ8Xy6JYBdq2OhRLaRqPZ</w:t>
      </w:r>
    </w:p>
    <w:p>
      <w:pPr>
        <w:pStyle w:val="PreformattedText"/>
        <w:bidi w:val="0"/>
        <w:spacing w:before="0" w:after="0"/>
        <w:jc w:val="left"/>
        <w:rPr/>
      </w:pPr>
      <w:r>
        <w:rPr/>
        <w:t>l+f/AMer9H7n9j34M3MOx/h5pK/7UfmI35qwrznxn/wTp+E3iC1dNJXVfDFyektpdm4Qf8Bm3H/x</w:t>
      </w:r>
    </w:p>
    <w:p>
      <w:pPr>
        <w:pStyle w:val="PreformattedText"/>
        <w:bidi w:val="0"/>
        <w:spacing w:before="0" w:after="0"/>
        <w:jc w:val="left"/>
        <w:rPr/>
      </w:pPr>
      <w:r>
        <w:rPr/>
        <w:t>6tbkpWPzVk+LHjRpjK3i/Xml/vtq1wW/PzK7rwH+2Z8X/h/co1t4zvdXtl+9aa232yNvxfLr/wAB</w:t>
      </w:r>
    </w:p>
    <w:p>
      <w:pPr>
        <w:pStyle w:val="PreformattedText"/>
        <w:bidi w:val="0"/>
        <w:spacing w:before="0" w:after="0"/>
        <w:jc w:val="left"/>
        <w:rPr/>
      </w:pPr>
      <w:r>
        <w:rPr/>
        <w:t>YV6Z8VP+CbnxC8IwTXnhe9s/GtouSIIj9nuwP9xvlY/7pr5I1rTL7w/qdxp2pWdxp99A22W3uomj</w:t>
      </w:r>
    </w:p>
    <w:p>
      <w:pPr>
        <w:pStyle w:val="PreformattedText"/>
        <w:bidi w:val="0"/>
        <w:spacing w:before="0" w:after="0"/>
        <w:jc w:val="left"/>
        <w:rPr/>
      </w:pPr>
      <w:r>
        <w:rPr/>
        <w:t>dD7ggGjoaI/Rf4R/8FN9C1uWHTviLop8Pythf7X04tPbH/akj/1kY/3fM/x+wdH17SvFGlW2qaNq</w:t>
      </w:r>
    </w:p>
    <w:p>
      <w:pPr>
        <w:pStyle w:val="PreformattedText"/>
        <w:bidi w:val="0"/>
        <w:spacing w:before="0" w:after="0"/>
        <w:jc w:val="left"/>
        <w:rPr/>
      </w:pPr>
      <w:r>
        <w:rPr/>
        <w:t>Fvqmn3Sh4bm0kEkcg65Vhwa/BguT3r0f4H/tE+MvgPrn2nw7qLNp8rA3Wk3BLW9wPdf4T7jmsGUj</w:t>
      </w:r>
    </w:p>
    <w:p>
      <w:pPr>
        <w:pStyle w:val="PreformattedText"/>
        <w:bidi w:val="0"/>
        <w:spacing w:before="0" w:after="0"/>
        <w:jc w:val="left"/>
        <w:rPr/>
      </w:pPr>
      <w:r>
        <w:rPr/>
        <w:t>9npl2ufQ81k6jb7g3vXm37P37UHhX4/6BJNpE4stctYgb7RLpx58Hqy/89V/2l/8dr1G5uYsHmsW</w:t>
      </w:r>
    </w:p>
    <w:p>
      <w:pPr>
        <w:pStyle w:val="PreformattedText"/>
        <w:bidi w:val="0"/>
        <w:spacing w:before="0" w:after="0"/>
        <w:jc w:val="left"/>
        <w:rPr/>
      </w:pPr>
      <w:r>
        <w:rPr/>
        <w:t>i0cZfaMJXY7awLjw78zfLXVar4ht7Bm384rmrn4jafGxDLWDRojCvdCMZ+7+lavhuzaF+OKjk8ZW</w:t>
      </w:r>
    </w:p>
    <w:p>
      <w:pPr>
        <w:pStyle w:val="PreformattedText"/>
        <w:bidi w:val="0"/>
        <w:spacing w:before="0" w:after="0"/>
        <w:jc w:val="left"/>
        <w:rPr/>
      </w:pPr>
      <w:r>
        <w:rPr/>
        <w:t>Goj5BU9nqyLynSpRR6ZpUGIxkdq0mIQYC1xumeKWZBxWxFrZmWtkZnw//wAFFvgiLa8tPiJpsH+j</w:t>
      </w:r>
    </w:p>
    <w:p>
      <w:pPr>
        <w:pStyle w:val="PreformattedText"/>
        <w:bidi w:val="0"/>
        <w:spacing w:before="0" w:after="0"/>
        <w:jc w:val="left"/>
        <w:rPr/>
      </w:pPr>
      <w:r>
        <w:rPr/>
        <w:t>3W211QIOBKPuSt/vfd/Ba8x/ZU/aavPB11b+DPEd68mgTskVjeucmzdvuxlv7jf+O/7v3fu342/E</w:t>
      </w:r>
    </w:p>
    <w:p>
      <w:pPr>
        <w:pStyle w:val="PreformattedText"/>
        <w:bidi w:val="0"/>
        <w:spacing w:before="0" w:after="0"/>
        <w:jc w:val="left"/>
        <w:rPr/>
      </w:pPr>
      <w:r>
        <w:rPr/>
        <w:t>f4b6B4I1HTPiJrmnWel30JSS0nctNIOf9XEDuY/7or8ddVu7VNWv00uVpNOW4cW0jLtLRBiFOOx2</w:t>
      </w:r>
    </w:p>
    <w:p>
      <w:pPr>
        <w:pStyle w:val="PreformattedText"/>
        <w:bidi w:val="0"/>
        <w:spacing w:before="0" w:after="0"/>
        <w:jc w:val="left"/>
        <w:rPr/>
      </w:pPr>
      <w:r>
        <w:rPr/>
        <w:t>44q4mUkfsEPtQ/v09Z7pem/NeFfsT/tC/wDC0/Dw8Fa3cFvFelwF4JZfvahbj+L/AH1+Xd/e+9/e</w:t>
      </w:r>
    </w:p>
    <w:p>
      <w:pPr>
        <w:pStyle w:val="PreformattedText"/>
        <w:bidi w:val="0"/>
        <w:spacing w:before="0" w:after="0"/>
        <w:jc w:val="left"/>
        <w:rPr/>
      </w:pPr>
      <w:r>
        <w:rPr/>
        <w:t>r6O659K6Is52jHN9eHg7jQs7sfmQ1q7Uz1FKNg7A1RJThHHC08kj+H8MVejlT+7SOynoKAKyyQ4+</w:t>
      </w:r>
    </w:p>
    <w:p>
      <w:pPr>
        <w:pStyle w:val="PreformattedText"/>
        <w:bidi w:val="0"/>
        <w:spacing w:before="0" w:after="0"/>
        <w:jc w:val="left"/>
        <w:rPr/>
      </w:pPr>
      <w:r>
        <w:rPr/>
        <w:t>a1iPvsFOme2WA7IUQ/7KgVJxSpaCckcChIPmY0khOaSMnBrTm04LmqwtwuRT5QuzE1Xw/putIy39</w:t>
      </w:r>
    </w:p>
    <w:p>
      <w:pPr>
        <w:pStyle w:val="PreformattedText"/>
        <w:bidi w:val="0"/>
        <w:spacing w:before="0" w:after="0"/>
        <w:jc w:val="left"/>
        <w:rPr/>
      </w:pPr>
      <w:r>
        <w:rPr/>
        <w:t>lHPkY3Fefzrz7xB8CNOv9z6bcPYt2UnctesSIEFRAiodOMt0Uqko7M+Yta+FXifQWcrFJdRL/wAt</w:t>
      </w:r>
    </w:p>
    <w:p>
      <w:pPr>
        <w:pStyle w:val="PreformattedText"/>
        <w:bidi w:val="0"/>
        <w:spacing w:before="0" w:after="0"/>
        <w:jc w:val="left"/>
        <w:rPr/>
      </w:pPr>
      <w:r>
        <w:rPr/>
        <w:t>U+dayLbWPEGn/wCp+z/98N/8VX1kT1rH1TwxpOsAi7sYZWIxv24YfQjmuOWFT+E6Y4h/aPxgoopO</w:t>
      </w:r>
    </w:p>
    <w:p>
      <w:pPr>
        <w:pStyle w:val="PreformattedText"/>
        <w:bidi w:val="0"/>
        <w:spacing w:before="0" w:after="0"/>
        <w:jc w:val="left"/>
        <w:rPr/>
      </w:pPr>
      <w:r>
        <w:rPr/>
        <w:t>xrR7CR9q/wDBO/Wf+JX4x0sn/Vz29yB/vhl/9p19kKcivgf/AIJ+6n9n8deKLHdj7Rp8c4HqUl2/</w:t>
      </w:r>
    </w:p>
    <w:p>
      <w:pPr>
        <w:pStyle w:val="PreformattedText"/>
        <w:bidi w:val="0"/>
        <w:spacing w:before="0" w:after="0"/>
        <w:jc w:val="left"/>
        <w:rPr/>
      </w:pPr>
      <w:r>
        <w:rPr/>
        <w:t>+1K+8rdiy151RGsSzupwbNRinKKxNSVT1p2OKaq1JQBFjmuL+JunR3FjZXIi/f2lwrpL6Kc7v6V2</w:t>
      </w:r>
    </w:p>
    <w:p>
      <w:pPr>
        <w:pStyle w:val="PreformattedText"/>
        <w:bidi w:val="0"/>
        <w:spacing w:before="0" w:after="0"/>
        <w:jc w:val="left"/>
        <w:rPr/>
      </w:pPr>
      <w:r>
        <w:rPr/>
        <w:t>hHNZXieCO50W5WVdyqhbFSy4bnLAZGaaxxmiKaOSBXjYNGejCmOcg4q4kSViJ58ZFNjlyahdeTT4</w:t>
      </w:r>
    </w:p>
    <w:p>
      <w:pPr>
        <w:pStyle w:val="PreformattedText"/>
        <w:bidi w:val="0"/>
        <w:spacing w:before="0" w:after="0"/>
        <w:jc w:val="left"/>
        <w:rPr/>
      </w:pPr>
      <w:r>
        <w:rPr/>
        <w:t>EzWhBoRPxU6NVWMYqdO9MDjPjtpP9tfBjxpbYzt02S5/79fvP/ZK/N6Kv098c2h1DwJ4nswNxuNL</w:t>
      </w:r>
    </w:p>
    <w:p>
      <w:pPr>
        <w:pStyle w:val="PreformattedText"/>
        <w:bidi w:val="0"/>
        <w:spacing w:before="0" w:after="0"/>
        <w:jc w:val="left"/>
        <w:rPr/>
      </w:pPr>
      <w:r>
        <w:rPr/>
        <w:t>uoceu6JxivzCirqpGMyb+Gm04cikxWpCPdf2Jb77H8bHjPS80m4tx9d8Un8ozX3tg1+cX7L199g+</w:t>
      </w:r>
    </w:p>
    <w:p>
      <w:pPr>
        <w:pStyle w:val="PreformattedText"/>
        <w:bidi w:val="0"/>
        <w:spacing w:before="0" w:after="0"/>
        <w:jc w:val="left"/>
        <w:rPr/>
      </w:pPr>
      <w:r>
        <w:rPr/>
        <w:t>PPhF84D3EkR/4FDIv9a/SA45rknoaojopT1pKyNBN1OXvUdSL3qSwfpUBPNTv0quepoAeppelMXp</w:t>
      </w:r>
    </w:p>
    <w:p>
      <w:pPr>
        <w:pStyle w:val="PreformattedText"/>
        <w:bidi w:val="0"/>
        <w:spacing w:before="0" w:after="0"/>
        <w:jc w:val="left"/>
        <w:rPr/>
      </w:pPr>
      <w:r>
        <w:rPr/>
        <w:t>S0ATRtUwOBVaM9anXpQAUUUUAFL0pKKAFzQBmkpVNAD1FJTl6U2gArFsv9B8QXNj/wAsrlPtcXs2</w:t>
      </w:r>
    </w:p>
    <w:p>
      <w:pPr>
        <w:pStyle w:val="PreformattedText"/>
        <w:bidi w:val="0"/>
        <w:spacing w:before="0" w:after="0"/>
        <w:jc w:val="left"/>
        <w:rPr/>
      </w:pPr>
      <w:r>
        <w:rPr/>
        <w:t>7Ei/mVb/AIFW1WL4kH2STTtRHH2a6Xef9iT923/oSt/wGgDXopQM0YoAj7GmN90089DTG4U0AR0D</w:t>
      </w:r>
    </w:p>
    <w:p>
      <w:pPr>
        <w:pStyle w:val="PreformattedText"/>
        <w:bidi w:val="0"/>
        <w:spacing w:before="0" w:after="0"/>
        <w:jc w:val="left"/>
        <w:rPr/>
      </w:pPr>
      <w:r>
        <w:rPr/>
        <w:t>imLJuyQp29iR1pok5oAmY8UIeDTCcinR9DSAVuhqFu9TNULdKAIz0NQmpj0NQnpWYCUnSloAzSAY</w:t>
      </w:r>
    </w:p>
    <w:p>
      <w:pPr>
        <w:pStyle w:val="PreformattedText"/>
        <w:bidi w:val="0"/>
        <w:spacing w:before="0" w:after="0"/>
        <w:jc w:val="left"/>
        <w:rPr/>
      </w:pPr>
      <w:r>
        <w:rPr/>
        <w:t>TUTc5qUr1phFBRVK4JqCVsA5q3IOtUJj1oLRg6kDKrY+8h3Cst7jzIwe+P1rZljxK56jr+Fc/LH5</w:t>
      </w:r>
    </w:p>
    <w:p>
      <w:pPr>
        <w:pStyle w:val="PreformattedText"/>
        <w:bidi w:val="0"/>
        <w:spacing w:before="0" w:after="0"/>
        <w:jc w:val="left"/>
        <w:rPr/>
      </w:pPr>
      <w:r>
        <w:rPr/>
        <w:t>csmPuscii5rYrTuWBJrDvj1ramPBzWJe96AOW1AEFq5y+J5rpNRP3q5q/PWtIiZiXXOayZ+prVuD</w:t>
      </w:r>
    </w:p>
    <w:p>
      <w:pPr>
        <w:pStyle w:val="PreformattedText"/>
        <w:bidi w:val="0"/>
        <w:spacing w:before="0" w:after="0"/>
        <w:jc w:val="left"/>
        <w:rPr/>
      </w:pPr>
      <w:r>
        <w:rPr/>
        <w:t>1rKnPJrRElKXvVSQnmrUp61TlPWtUZEDnrUDd6lYdaibvTAiNFr/AK6g0W3+tpEm7p8nUV6N8NT5</w:t>
      </w:r>
    </w:p>
    <w:p>
      <w:pPr>
        <w:pStyle w:val="PreformattedText"/>
        <w:bidi w:val="0"/>
        <w:spacing w:before="0" w:after="0"/>
        <w:jc w:val="left"/>
        <w:rPr/>
      </w:pPr>
      <w:r>
        <w:rPr/>
        <w:t>nim2i/jljdR/3w1eYWzba9M+FVxH/wAJ5pUf/XXn/tlJXn11aLPRpPQ9msLeQ6SvH3ZR/Ovc7rUP</w:t>
      </w:r>
    </w:p>
    <w:p>
      <w:pPr>
        <w:pStyle w:val="PreformattedText"/>
        <w:bidi w:val="0"/>
        <w:spacing w:before="0" w:after="0"/>
        <w:jc w:val="left"/>
        <w:rPr/>
      </w:pPr>
      <w:r>
        <w:rPr/>
        <w:t>7I0yCXGfMkCJ/wB85ryCFhb2ckfQGQGvXbsfaLDSfTcj/wDjlPAbyMcbZpM6qB/epS2KqW75BNTM</w:t>
      </w:r>
    </w:p>
    <w:p>
      <w:pPr>
        <w:pStyle w:val="PreformattedText"/>
        <w:bidi w:val="0"/>
        <w:spacing w:before="0" w:after="0"/>
        <w:jc w:val="left"/>
        <w:rPr/>
      </w:pPr>
      <w:r>
        <w:rPr/>
        <w:t>eK9xaHhMfv4NRo/zEU3dgGmKcnNbIxJnOOlQTDC5qdfmFQz85FaICmz800ycEU6VcZqqxJqhDreC</w:t>
      </w:r>
    </w:p>
    <w:p>
      <w:pPr>
        <w:pStyle w:val="PreformattedText"/>
        <w:bidi w:val="0"/>
        <w:spacing w:before="0" w:after="0"/>
        <w:jc w:val="left"/>
        <w:rPr/>
      </w:pPr>
      <w:r>
        <w:rPr/>
        <w:t>Sfz2jXd5Sl29l9ar3Mm+JvpTicA1XmnxGwoMWU4EEcTr0BYmlA2qcVXuLpoYGeNPMYfw5xUttcZ8</w:t>
      </w:r>
    </w:p>
    <w:p>
      <w:pPr>
        <w:pStyle w:val="PreformattedText"/>
        <w:bidi w:val="0"/>
        <w:spacing w:before="0" w:after="0"/>
        <w:jc w:val="left"/>
        <w:rPr/>
      </w:pPr>
      <w:r>
        <w:rPr/>
        <w:t>o/7a/wDoVUSMaU8jNZtzJ8xrX8QXq3WtajLFFHajz5NkcCbVVfasB2LUC5yeKT5DTJXHlmkU7Ys5</w:t>
      </w:r>
    </w:p>
    <w:p>
      <w:pPr>
        <w:pStyle w:val="PreformattedText"/>
        <w:bidi w:val="0"/>
        <w:spacing w:before="0" w:after="0"/>
        <w:jc w:val="left"/>
        <w:rPr/>
      </w:pPr>
      <w:r>
        <w:rPr/>
        <w:t>qGV8xnBoKRQuO9eVJqGt6h8VtQ+yWsnm3EM2n2Ucn7tWWNgd2T1+7u/GvVJTljUFtbw+f9r8r/S4</w:t>
      </w:r>
    </w:p>
    <w:p>
      <w:pPr>
        <w:pStyle w:val="PreformattedText"/>
        <w:bidi w:val="0"/>
        <w:spacing w:before="0" w:after="0"/>
        <w:jc w:val="left"/>
        <w:rPr/>
      </w:pPr>
      <w:r>
        <w:rPr/>
        <w:t>9yJJs+ZFPXB/CuVs1izgbbwNL/wi/wDaGreZ/av2LyPLkfcsX/12/wDsa8a8a+ItM8MEz3kuG/gh</w:t>
      </w:r>
    </w:p>
    <w:p>
      <w:pPr>
        <w:pStyle w:val="PreformattedText"/>
        <w:bidi w:val="0"/>
        <w:spacing w:before="0" w:after="0"/>
        <w:jc w:val="left"/>
        <w:rPr/>
      </w:pPr>
      <w:r>
        <w:rPr/>
        <w:t>H+slPsK+kvEtwRaSKWYhcOc/3VOa+EPj7iT4k3UnQvBCxX0+XpV0ajpy5kX7NVFZmL4o8b6h4qmI</w:t>
      </w:r>
    </w:p>
    <w:p>
      <w:pPr>
        <w:pStyle w:val="PreformattedText"/>
        <w:bidi w:val="0"/>
        <w:spacing w:before="0" w:after="0"/>
        <w:jc w:val="left"/>
        <w:rPr/>
      </w:pPr>
      <w:r>
        <w:rPr/>
        <w:t>mYwWan93aoflHufU1l2zFFGMdMcVSh/iq7b9Pypzm6kuaR1U6caceWJZAE4IEX8B6VX1K4aa301C</w:t>
      </w:r>
    </w:p>
    <w:p>
      <w:pPr>
        <w:pStyle w:val="PreformattedText"/>
        <w:bidi w:val="0"/>
        <w:spacing w:before="0" w:after="0"/>
        <w:jc w:val="left"/>
        <w:rPr/>
      </w:pPr>
      <w:r>
        <w:rPr/>
        <w:t>FxFbBAwGM/M1adhcRIk4aN3xG/3VB/hb1rIuv9Rpw6AW/wD318zVBSKwqVelRCpV6UiSxCtW4hUE</w:t>
      </w:r>
    </w:p>
    <w:p>
      <w:pPr>
        <w:pStyle w:val="PreformattedText"/>
        <w:bidi w:val="0"/>
        <w:spacing w:before="0" w:after="0"/>
        <w:jc w:val="left"/>
        <w:rPr/>
      </w:pPr>
      <w:r>
        <w:rPr/>
        <w:t>I4q1GKAJY6kXvSRinqKAHr0NLGOtAGAaWPvQBoeB23azp3/XX/4qvZGiUqa8W8FMV1fTj6S//FV6</w:t>
      </w:r>
    </w:p>
    <w:p>
      <w:pPr>
        <w:pStyle w:val="PreformattedText"/>
        <w:bidi w:val="0"/>
        <w:spacing w:before="0" w:after="0"/>
        <w:jc w:val="left"/>
        <w:rPr/>
      </w:pPr>
      <w:r>
        <w:rPr/>
        <w:t>7JebVPNIzmeZ+IIvL1Odfcj9TX0rd2wS6kx6183eIju1SQjuSf1NfQlxrH+kfvovK8xPOT5Nu+Mt</w:t>
      </w:r>
    </w:p>
    <w:p>
      <w:pPr>
        <w:pStyle w:val="PreformattedText"/>
        <w:bidi w:val="0"/>
        <w:spacing w:before="0" w:after="0"/>
        <w:jc w:val="left"/>
        <w:rPr/>
      </w:pPr>
      <w:r>
        <w:rPr/>
        <w:t>95f9n5a5pq5VN21PMPBg2aK8Y+63iD5fruSvvjQr/wCz/D7S5j/0Cw/9AP8Avqvz+8IXMFrpLCeU</w:t>
      </w:r>
    </w:p>
    <w:p>
      <w:pPr>
        <w:pStyle w:val="PreformattedText"/>
        <w:bidi w:val="0"/>
        <w:spacing w:before="0" w:after="0"/>
        <w:jc w:val="left"/>
        <w:rPr/>
      </w:pPr>
      <w:r>
        <w:rPr/>
        <w:t>QqniDz3lc8KNyfN9OK+5PD3xf8Ef8Ivp9p/wlvh/zY4VR/8AiYwbtw6/x1yuLTO1SutT1vSdO0/x</w:t>
      </w:r>
    </w:p>
    <w:p>
      <w:pPr>
        <w:pStyle w:val="PreformattedText"/>
        <w:bidi w:val="0"/>
        <w:spacing w:before="0" w:after="0"/>
        <w:jc w:val="left"/>
        <w:rPr/>
      </w:pPr>
      <w:r>
        <w:rPr/>
        <w:t>B4L0zTr/AH/YL+FoJlj+9ho5Mr+fFfHv7UHwY8G/CM+ErfwTBqMcN8JRLFdztOcrjao3fc619G6t</w:t>
      </w:r>
    </w:p>
    <w:p>
      <w:pPr>
        <w:pStyle w:val="PreformattedText"/>
        <w:bidi w:val="0"/>
        <w:spacing w:before="0" w:after="0"/>
        <w:jc w:val="left"/>
        <w:rPr/>
      </w:pPr>
      <w:r>
        <w:rPr/>
        <w:t>+0d8Ofht4f0C61rxJaSRXfmbBYTrcS7Ruy21d3H+1Xyj+2Z8efD/AI+k8G3ngLXRdpYi5aSVU/1b</w:t>
      </w:r>
    </w:p>
    <w:p>
      <w:pPr>
        <w:pStyle w:val="PreformattedText"/>
        <w:bidi w:val="0"/>
        <w:spacing w:before="0" w:after="0"/>
        <w:jc w:val="left"/>
        <w:rPr/>
      </w:pPr>
      <w:r>
        <w:rPr/>
        <w:t>MU28N0PyGuuK0MGL8K/Cz+GvHCLJqStPqUUjeXH5i7FjHJ4+U/8AAlqH9pa3/wCKLgi/599Tj/VX</w:t>
      </w:r>
    </w:p>
    <w:p>
      <w:pPr>
        <w:pStyle w:val="PreformattedText"/>
        <w:bidi w:val="0"/>
        <w:spacing w:before="0" w:after="0"/>
        <w:jc w:val="left"/>
        <w:rPr/>
      </w:pPr>
      <w:r>
        <w:rPr/>
        <w:t>H8X+7+n+z83Bfs/eItX8TfETT7u/vXurpYp7ZWLsNqrtb+H/ANm/9Cr0/wDantfI+Hto/pqka/w/</w:t>
      </w:r>
    </w:p>
    <w:p>
      <w:pPr>
        <w:pStyle w:val="PreformattedText"/>
        <w:bidi w:val="0"/>
        <w:spacing w:before="0" w:after="0"/>
        <w:jc w:val="left"/>
        <w:rPr/>
      </w:pPr>
      <w:r>
        <w:rPr/>
        <w:t>wrIf97/vn+5/d27s5Esb8Jr/APtC+1S7m8vzmupHQ7F3KphhXb97d/D/AAq3+1tryf8Aa6uJZ/E3</w:t>
      </w:r>
    </w:p>
    <w:p>
      <w:pPr>
        <w:pStyle w:val="PreformattedText"/>
        <w:bidi w:val="0"/>
        <w:spacing w:before="0" w:after="0"/>
        <w:jc w:val="left"/>
        <w:rPr/>
      </w:pPr>
      <w:r>
        <w:rPr/>
        <w:t>hwRbJf8ARJPkf7v369I8B+KItAv/ABL9rm8rT7NpJpvnVNi/Z49vy7dzNw23ay/8Cr578TX6fETx</w:t>
      </w:r>
    </w:p>
    <w:p>
      <w:pPr>
        <w:pStyle w:val="PreformattedText"/>
        <w:bidi w:val="0"/>
        <w:spacing w:before="0" w:after="0"/>
        <w:jc w:val="left"/>
        <w:rPr/>
      </w:pPr>
      <w:r>
        <w:rPr/>
        <w:t>Fea9qduzpcy/urQll8mFflC/L/u1hELo5qPxT4g00pa/Z0iwMJHsZvy+avQfBerS39lM04xL8pPG</w:t>
      </w:r>
    </w:p>
    <w:p>
      <w:pPr>
        <w:pStyle w:val="PreformattedText"/>
        <w:bidi w:val="0"/>
        <w:spacing w:before="0" w:after="0"/>
        <w:jc w:val="left"/>
        <w:rPr/>
      </w:pPr>
      <w:r>
        <w:rPr/>
        <w:t>PWq8OkHVFjjjtY7WJRxIc5/Wt/QvDAsElEB808byH3VMjCtJOPKjUtLU3kkcMa5kk+7n9a9c0zfp</w:t>
      </w:r>
    </w:p>
    <w:p>
      <w:pPr>
        <w:pStyle w:val="PreformattedText"/>
        <w:bidi w:val="0"/>
        <w:spacing w:before="0" w:after="0"/>
        <w:jc w:val="left"/>
        <w:rPr/>
      </w:pPr>
      <w:r>
        <w:rPr/>
        <w:t>1jFaxjAVAOP1rmfh74cZ3/tCRPkQbY8+td5epBZxmV+FRdx2183jajrVFSie1lOGVGk60zjfFWo5</w:t>
      </w:r>
    </w:p>
    <w:p>
      <w:pPr>
        <w:pStyle w:val="PreformattedText"/>
        <w:bidi w:val="0"/>
        <w:spacing w:before="0" w:after="0"/>
        <w:jc w:val="left"/>
        <w:rPr/>
      </w:pPr>
      <w:r>
        <w:rPr/>
        <w:t>dbVT05asuylIbb0zVaR2vLx5X5LHJrUs7QOfc17eEoqhSUT5PMa7xFaU2QXmmNNILi3l8m8j+47/</w:t>
      </w:r>
    </w:p>
    <w:p>
      <w:pPr>
        <w:pStyle w:val="PreformattedText"/>
        <w:bidi w:val="0"/>
        <w:spacing w:before="0" w:after="0"/>
        <w:jc w:val="left"/>
        <w:rPr/>
      </w:pPr>
      <w:r>
        <w:rPr/>
        <w:t>AHXX+63+zUtlejUtym38m4g4mib74b1P95f9qtSW3AgI46YrN/s1f9daS+VL/wA9Ix8r/wC9/erv</w:t>
      </w:r>
    </w:p>
    <w:p>
      <w:pPr>
        <w:pStyle w:val="PreformattedText"/>
        <w:bidi w:val="0"/>
        <w:spacing w:before="0" w:after="0"/>
        <w:jc w:val="left"/>
        <w:rPr/>
      </w:pPr>
      <w:r>
        <w:rPr/>
        <w:t>PJJYoQ5+WAxH1QZFWEtthJ5z71Bp1x9o/wCWTwy7PnjP932rbjtw45pWLi2ZnlN60eUw71p/Y0z1</w:t>
      </w:r>
    </w:p>
    <w:p>
      <w:pPr>
        <w:pStyle w:val="PreformattedText"/>
        <w:bidi w:val="0"/>
        <w:spacing w:before="0" w:after="0"/>
        <w:jc w:val="left"/>
        <w:rPr/>
      </w:pPr>
      <w:r>
        <w:rPr/>
        <w:t>o+xp60N2Vy6VP2k+Q6n4b2WNLurr/ntKoT/dC/8A2VdiICOc1WsHhtLSCEciMLVm51AEHHFeLN3k</w:t>
      </w:r>
    </w:p>
    <w:p>
      <w:pPr>
        <w:pStyle w:val="PreformattedText"/>
        <w:bidi w:val="0"/>
        <w:spacing w:before="0" w:after="0"/>
        <w:jc w:val="left"/>
        <w:rPr/>
      </w:pPr>
      <w:r>
        <w:rPr/>
        <w:t>2fqeEoqjSUUPjuFg6mnnVtg4OK5q41RUkOWrG1rxUtrCcHFStTsubfiTxUIUZQ/NeWa9rb3xYbiV</w:t>
      </w:r>
    </w:p>
    <w:p>
      <w:pPr>
        <w:pStyle w:val="PreformattedText"/>
        <w:bidi w:val="0"/>
        <w:spacing w:before="0" w:after="0"/>
        <w:jc w:val="left"/>
        <w:rPr/>
      </w:pPr>
      <w:r>
        <w:rPr/>
        <w:t>z+dU9R12a8Y7nJzVCKdHn8onMu3KRfxPW8IXOWrVUVdl220eLUbCWK5i80SV2nwH+Hepz+MzueS5</w:t>
      </w:r>
    </w:p>
    <w:p>
      <w:pPr>
        <w:pStyle w:val="PreformattedText"/>
        <w:bidi w:val="0"/>
        <w:spacing w:before="0" w:after="0"/>
        <w:jc w:val="left"/>
        <w:rPr/>
      </w:pPr>
      <w:r>
        <w:rPr/>
        <w:t>soYhILfztqpxt3VV07T/ACYxgcV0PhHxLe+FNetNTsV8+NSUubbvKnovvXpUoOO58g8ZKpWcT6k0</w:t>
      </w:r>
    </w:p>
    <w:p>
      <w:pPr>
        <w:pStyle w:val="PreformattedText"/>
        <w:bidi w:val="0"/>
        <w:spacing w:before="0" w:after="0"/>
        <w:jc w:val="left"/>
        <w:rPr/>
      </w:pPr>
      <w:r>
        <w:rPr/>
        <w:t>TT106IoE2/jmus0+6xbeUcCOvBk/af8AAo+9Pqo+mlzH+lX7D9qf4eXMq25vNShkb7vmaXP830wp</w:t>
      </w:r>
    </w:p>
    <w:p>
      <w:pPr>
        <w:pStyle w:val="PreformattedText"/>
        <w:bidi w:val="0"/>
        <w:spacing w:before="0" w:after="0"/>
        <w:jc w:val="left"/>
        <w:rPr/>
      </w:pPr>
      <w:r>
        <w:rPr/>
        <w:t>/wAmutanXfQ9odLOQEHafY1l3UOmoSDsX6CuV0f4n+EfEbiPTtftjOwyIJj5cn/fLYr1r4beF4oN</w:t>
      </w:r>
    </w:p>
    <w:p>
      <w:pPr>
        <w:pStyle w:val="PreformattedText"/>
        <w:bidi w:val="0"/>
        <w:spacing w:before="0" w:after="0"/>
        <w:jc w:val="left"/>
        <w:rPr/>
      </w:pPr>
      <w:r>
        <w:rPr/>
        <w:t>Qi1DUY/Nu9m+G3/hRf7x/wBqtVC5DkkUtE+Et5f/AL2WVtPXt5g3N/3zXT+APg7oPw7vr/VNPR9Q</w:t>
      </w:r>
    </w:p>
    <w:p>
      <w:pPr>
        <w:pStyle w:val="PreformattedText"/>
        <w:bidi w:val="0"/>
        <w:spacing w:before="0" w:after="0"/>
        <w:jc w:val="left"/>
        <w:rPr/>
      </w:pPr>
      <w:r>
        <w:rPr/>
        <w:t>12+YG51i+2tcSqv3Yw38Ma/wqPlruQ2Oaje5Cit4wsZOVyLyix3OcmmtIFHFRz3Wc81QlucZ5qjM</w:t>
      </w:r>
    </w:p>
    <w:p>
      <w:pPr>
        <w:pStyle w:val="PreformattedText"/>
        <w:bidi w:val="0"/>
        <w:spacing w:before="0" w:after="0"/>
        <w:jc w:val="left"/>
        <w:rPr/>
      </w:pPr>
      <w:r>
        <w:rPr/>
        <w:t>sSXB55qrJd4zzVGa8PPNVmu+vOaC0i99sb1ryr45/s8eC/jvpTw+INOVNSVcQarbAJcxHt838S+x</w:t>
      </w:r>
    </w:p>
    <w:p>
      <w:pPr>
        <w:pStyle w:val="PreformattedText"/>
        <w:bidi w:val="0"/>
        <w:spacing w:before="0" w:after="0"/>
        <w:jc w:val="left"/>
        <w:rPr/>
      </w:pPr>
      <w:r>
        <w:rPr/>
        <w:t>zXoRuTk1E87EGi5R+PPx8/Zo8VfAPWmh1OFr7RJnP2TV4FJikHYN/cb/AGTXjxOOf1r9yPFGl6f4</w:t>
      </w:r>
    </w:p>
    <w:p>
      <w:pPr>
        <w:pStyle w:val="PreformattedText"/>
        <w:bidi w:val="0"/>
        <w:spacing w:before="0" w:after="0"/>
        <w:jc w:val="left"/>
        <w:rPr/>
      </w:pPr>
      <w:r>
        <w:rPr/>
        <w:t>p0i60rVrG31GwuUMctvcxh1YH2Nflj+1T+y9c/BTVZtU0UyXfg+4cmJnGWsiT/q2/wBn+61Z2KR4</w:t>
      </w:r>
    </w:p>
    <w:p>
      <w:pPr>
        <w:pStyle w:val="PreformattedText"/>
        <w:bidi w:val="0"/>
        <w:spacing w:before="0" w:after="0"/>
        <w:jc w:val="left"/>
        <w:rPr/>
      </w:pPr>
      <w:r>
        <w:rPr/>
        <w:t>x4L8Z6x8PvElnr2g6i+mataOGhnQ8H1Vh/ErfxCv1P8A2ZP2mtI/aC8Kv8yWPiexQC/00tyP9uP+</w:t>
      </w:r>
    </w:p>
    <w:p>
      <w:pPr>
        <w:pStyle w:val="PreformattedText"/>
        <w:bidi w:val="0"/>
        <w:spacing w:before="0" w:after="0"/>
        <w:jc w:val="left"/>
        <w:rPr/>
      </w:pPr>
      <w:r>
        <w:rPr/>
        <w:t>9G3/AI70r8k+tbHgnxlrXw48UWXiLw9eyWGp2jh0kQ8MO6sO6noQallI/a+80mxvsmRQSfWsO88A</w:t>
      </w:r>
    </w:p>
    <w:p>
      <w:pPr>
        <w:pStyle w:val="PreformattedText"/>
        <w:bidi w:val="0"/>
        <w:spacing w:before="0" w:after="0"/>
        <w:jc w:val="left"/>
        <w:rPr/>
      </w:pPr>
      <w:r>
        <w:rPr/>
        <w:t>2F0Dtfbn8q89+CX7Snhv4zeB31lbmDStQtlA1Gwnk2/Z5Mfe5/gb+E15p8Vf27/AfgeSW00y5k8V</w:t>
      </w:r>
    </w:p>
    <w:p>
      <w:pPr>
        <w:pStyle w:val="PreformattedText"/>
        <w:bidi w:val="0"/>
        <w:spacing w:before="0" w:after="0"/>
        <w:jc w:val="left"/>
        <w:rPr/>
      </w:pPr>
      <w:r>
        <w:rPr/>
        <w:t>aghx5OmNiEH3lPy/987qyaNEem+JPAN3pbtLbZKA5yK5XUPiz4Z+H9v/AMVLrdvpX9yO4f5n/wB1</w:t>
      </w:r>
    </w:p>
    <w:p>
      <w:pPr>
        <w:pStyle w:val="PreformattedText"/>
        <w:bidi w:val="0"/>
        <w:spacing w:before="0" w:after="0"/>
        <w:jc w:val="left"/>
        <w:rPr/>
      </w:pPr>
      <w:r>
        <w:rPr/>
        <w:t>fvNXyH4//wCCg3xJ8W28lrpEdj4atm4D28fnXAH+/J8oP+6tfOWo6pe63fzX+pXc9/fzndLc3Upk</w:t>
      </w:r>
    </w:p>
    <w:p>
      <w:pPr>
        <w:pStyle w:val="PreformattedText"/>
        <w:bidi w:val="0"/>
        <w:spacing w:before="0" w:after="0"/>
        <w:jc w:val="left"/>
        <w:rPr/>
      </w:pPr>
      <w:r>
        <w:rPr/>
        <w:t>kc+7HmosO594+NP+CjXhrRxJa+FvD13r8q8C4uz9kg+o+8zf98rXzZ8Qv2yvit8QRLA3iBvD9g/H</w:t>
      </w:r>
    </w:p>
    <w:p>
      <w:pPr>
        <w:pStyle w:val="PreformattedText"/>
        <w:bidi w:val="0"/>
        <w:spacing w:before="0" w:after="0"/>
        <w:jc w:val="left"/>
        <w:rPr/>
      </w:pPr>
      <w:r>
        <w:rPr/>
        <w:t>2TRF+zgD08z/AFn/AI9XjASniMYprQysRu811O008jzzMctJKxZj9SeatQMVXFR7antLea7mWC2h</w:t>
      </w:r>
    </w:p>
    <w:p>
      <w:pPr>
        <w:pStyle w:val="PreformattedText"/>
        <w:bidi w:val="0"/>
        <w:spacing w:before="0" w:after="0"/>
        <w:jc w:val="left"/>
        <w:rPr/>
      </w:pPr>
      <w:r>
        <w:rPr/>
        <w:t>e4nfhYoxlm+grRAzqPh38QNS+G/jHRfE2kyPHqGlXSXMYVtokAPzRn2ZSy/jX7Ex+LLDx38PtP8A</w:t>
      </w:r>
    </w:p>
    <w:p>
      <w:pPr>
        <w:pStyle w:val="PreformattedText"/>
        <w:bidi w:val="0"/>
        <w:spacing w:before="0" w:after="0"/>
        <w:jc w:val="left"/>
        <w:rPr/>
      </w:pPr>
      <w:r>
        <w:rPr/>
        <w:t>Gvh5Xv7e/sEv/IhP7wqy7tuP73Uba/FjV9H1Hw7emy1bT7jT7sBWME6Yba3Rsehr9A/+CbHje61L</w:t>
      </w:r>
    </w:p>
    <w:p>
      <w:pPr>
        <w:pStyle w:val="PreformattedText"/>
        <w:bidi w:val="0"/>
        <w:spacing w:before="0" w:after="0"/>
        <w:jc w:val="left"/>
        <w:rPr/>
      </w:pPr>
      <w:r>
        <w:rPr/>
        <w:t>4da9os826HRb1fswY/6uKUZ2/wDfW6rvYzsjp5f2ttBgZ1OiakCpwf8AVf8AxdKP2wfC4/5hmr/9</w:t>
      </w:r>
    </w:p>
    <w:p>
      <w:pPr>
        <w:pStyle w:val="PreformattedText"/>
        <w:bidi w:val="0"/>
        <w:spacing w:before="0" w:after="0"/>
        <w:jc w:val="left"/>
        <w:rPr/>
      </w:pPr>
      <w:r>
        <w:rPr/>
        <w:t>8Q//AByvM/23vg9deFNQHjfw8rpomoSH7bBH923mJ+99G/8AQv8Aer5ITX7xekz1j7Sfc1UaXU/Q</w:t>
      </w:r>
    </w:p>
    <w:p>
      <w:pPr>
        <w:pStyle w:val="PreformattedText"/>
        <w:bidi w:val="0"/>
        <w:spacing w:before="0" w:after="0"/>
        <w:jc w:val="left"/>
        <w:rPr/>
      </w:pPr>
      <w:r>
        <w:rPr/>
        <w:t>+2/a+8KOMf2Xq2f9yH/45U1x+174GsI/Nu4dWhU9vsyt/KSvzs/4SO9Xnz2pzeIJrpMO5bHrR7SY</w:t>
      </w:r>
    </w:p>
    <w:p>
      <w:pPr>
        <w:pStyle w:val="PreformattedText"/>
        <w:bidi w:val="0"/>
        <w:spacing w:before="0" w:after="0"/>
        <w:jc w:val="left"/>
        <w:rPr/>
      </w:pPr>
      <w:r>
        <w:rPr/>
        <w:t>+Wkfobb/ALZXw6uBw+qZ/wCvJq0p/wBqnwLbW/mvPqIHp9iavzit9ZltxwSfxrR/4WPqQON0h99/</w:t>
      </w:r>
    </w:p>
    <w:p>
      <w:pPr>
        <w:pStyle w:val="PreformattedText"/>
        <w:bidi w:val="0"/>
        <w:spacing w:before="0" w:after="0"/>
        <w:jc w:val="left"/>
        <w:rPr/>
      </w:pPr>
      <w:r>
        <w:rPr/>
        <w:t>/wBjS9pUDkpn6F2/7VXgG6+7e6gB6nT5v/iakk/ab+HqA79ZnT/e06cf+y1+dCeOriHorgf9dzTm</w:t>
      </w:r>
    </w:p>
    <w:p>
      <w:pPr>
        <w:pStyle w:val="PreformattedText"/>
        <w:bidi w:val="0"/>
        <w:spacing w:before="0" w:after="0"/>
        <w:jc w:val="left"/>
        <w:rPr/>
      </w:pPr>
      <w:r>
        <w:rPr/>
        <w:t>8ePKMPHIfrLml7WoP2dM/Qs/tOfDlyf+Kgb8bG4/+Ip6ftI/Dl+niBv/AABuP/jdfnYPFvOdkg+h</w:t>
      </w:r>
    </w:p>
    <w:p>
      <w:pPr>
        <w:pStyle w:val="PreformattedText"/>
        <w:bidi w:val="0"/>
        <w:spacing w:before="0" w:after="0"/>
        <w:jc w:val="left"/>
        <w:rPr/>
      </w:pPr>
      <w:r>
        <w:rPr/>
        <w:t>qVPGhT+CX9KPazIdOmfokP2g/h4//MwgfW0uB/7JTh8ffh2f+Zig/wCBQTj/ANlr88R474wRJj/d</w:t>
      </w:r>
    </w:p>
    <w:p>
      <w:pPr>
        <w:pStyle w:val="PreformattedText"/>
        <w:bidi w:val="0"/>
        <w:spacing w:before="0" w:after="0"/>
        <w:jc w:val="left"/>
        <w:rPr/>
      </w:pPr>
      <w:r>
        <w:rPr/>
        <w:t>X/Gk/wCE4gP3ll/74H+NHtZi9nTPHKSlorV7Eo92/Ym1H7H8d9PhJwLqzuIPr8u//wBp1+kNucg1</w:t>
      </w:r>
    </w:p>
    <w:p>
      <w:pPr>
        <w:pStyle w:val="PreformattedText"/>
        <w:bidi w:val="0"/>
        <w:spacing w:before="0" w:after="0"/>
        <w:jc w:val="left"/>
        <w:rPr/>
      </w:pPr>
      <w:r>
        <w:rPr/>
        <w:t>+W/7Meo/2V8dvCEucB7wQk/74Kf+zV+pFtwDXn1DWJOozUsa81GhqWPqawNSVVoNOWkYUAMIBBrn</w:t>
      </w:r>
    </w:p>
    <w:p>
      <w:pPr>
        <w:pStyle w:val="PreformattedText"/>
        <w:bidi w:val="0"/>
        <w:spacing w:before="0" w:after="0"/>
        <w:jc w:val="left"/>
        <w:rPr/>
      </w:pPr>
      <w:r>
        <w:rPr/>
        <w:t>vGcbTeHdQgjkEUksLKjHsa6KsTxXpy6jod3E39wmsal0jalqzyv4aWdzZeFoIJ381gzNu9q6ggYN</w:t>
      </w:r>
    </w:p>
    <w:p>
      <w:pPr>
        <w:pStyle w:val="PreformattedText"/>
        <w:bidi w:val="0"/>
        <w:spacing w:before="0" w:after="0"/>
        <w:jc w:val="left"/>
        <w:rPr/>
      </w:pPr>
      <w:r>
        <w:rPr/>
        <w:t>Zvh3jSLTH/PMVqY+WtKLuhVdGVXXrSxDBpzGmpwcVuc5ZU1PFzVcHAzU8DCgCcCvysvLVrK+urZx</w:t>
      </w:r>
    </w:p>
    <w:p>
      <w:pPr>
        <w:pStyle w:val="PreformattedText"/>
        <w:bidi w:val="0"/>
        <w:spacing w:before="0" w:after="0"/>
        <w:jc w:val="left"/>
        <w:rPr/>
      </w:pPr>
      <w:r>
        <w:rPr/>
        <w:t>h4ZXjI9wxH9K/VMV+Z3xUsf7N+J3i61H3Y9Vugv081sfpiuukYTOdj6UjjANEZwKHIxXQZnUfB6+</w:t>
      </w:r>
    </w:p>
    <w:p>
      <w:pPr>
        <w:pStyle w:val="PreformattedText"/>
        <w:bidi w:val="0"/>
        <w:spacing w:before="0" w:after="0"/>
        <w:jc w:val="left"/>
        <w:rPr/>
      </w:pPr>
      <w:r>
        <w:rPr/>
        <w:t>/s74seDbj+7rFoPzmUf1r9Qjnmvye8P6idH8Q6RqCnBtL2C4BHbZIrf0r9ZWA5rjqI1iQDrUgGRT</w:t>
      </w:r>
    </w:p>
    <w:p>
      <w:pPr>
        <w:pStyle w:val="PreformattedText"/>
        <w:bidi w:val="0"/>
        <w:spacing w:before="0" w:after="0"/>
        <w:jc w:val="left"/>
        <w:rPr/>
      </w:pPr>
      <w:r>
        <w:rPr/>
        <w:t>Mc09elYGw3FPQUmKeo4qSxjjiq7LzVphwahK0AMVaMYqQLRtoAbGOtTr0NMRakAxQA2iiigBV70t</w:t>
      </w:r>
    </w:p>
    <w:p>
      <w:pPr>
        <w:pStyle w:val="PreformattedText"/>
        <w:bidi w:val="0"/>
        <w:spacing w:before="0" w:after="0"/>
        <w:jc w:val="left"/>
        <w:rPr/>
      </w:pPr>
      <w:r>
        <w:rPr/>
        <w:t>IvelzQA2gHFFFAEqHin1EhxUgNADap6zYrqej3tm4ys8LxH8QRT7vUIrSaCJj88zFUA71LcQNPAy</w:t>
      </w:r>
    </w:p>
    <w:p>
      <w:pPr>
        <w:pStyle w:val="PreformattedText"/>
        <w:bidi w:val="0"/>
        <w:spacing w:before="0" w:after="0"/>
        <w:jc w:val="left"/>
        <w:rPr/>
      </w:pPr>
      <w:r>
        <w:rPr/>
        <w:t>K/lsejYzigBmkCU2EXnf67Yu/wD3qskcGsu00zZew3D3MzTwggMGwpzjt+FabEYNAFO8VpLeVUba</w:t>
      </w:r>
    </w:p>
    <w:p>
      <w:pPr>
        <w:pStyle w:val="PreformattedText"/>
        <w:bidi w:val="0"/>
        <w:spacing w:before="0" w:after="0"/>
        <w:jc w:val="left"/>
        <w:rPr/>
      </w:pPr>
      <w:r>
        <w:rPr/>
        <w:t>7DAb0PrVTR9KWyuprmaea5mkTbl3+Rf+A9Kv9TSgYoA5j4ga7NoHhrU7nT9k1/aw+ZHbn+L5uab4</w:t>
      </w:r>
    </w:p>
    <w:p>
      <w:pPr>
        <w:pStyle w:val="PreformattedText"/>
        <w:bidi w:val="0"/>
        <w:spacing w:before="0" w:after="0"/>
        <w:jc w:val="left"/>
        <w:rPr/>
      </w:pPr>
      <w:r>
        <w:rPr/>
        <w:t>N1S71nQLa7vLZLaZ1BKo2RVfVvCUt34lkvxcubWW3EMlsfu53da1ZEawtGitxGABwHqbh0sQ+KPE</w:t>
      </w:r>
    </w:p>
    <w:p>
      <w:pPr>
        <w:pStyle w:val="PreformattedText"/>
        <w:bidi w:val="0"/>
        <w:spacing w:before="0" w:after="0"/>
        <w:jc w:val="left"/>
        <w:rPr/>
      </w:pPr>
      <w:r>
        <w:rPr/>
        <w:t>tv4U0K71S5UvDbJvYKeSKz/APxI0n4gx350zzleydY50mTaVZlyB+VY3xqsb29+Huo/ZLM37fZ+Y</w:t>
      </w:r>
    </w:p>
    <w:p>
      <w:pPr>
        <w:pStyle w:val="PreformattedText"/>
        <w:bidi w:val="0"/>
        <w:spacing w:before="0" w:after="0"/>
        <w:jc w:val="left"/>
        <w:rPr/>
      </w:pPr>
      <w:r>
        <w:rPr/>
        <w:t>B/rGXdzt/wDQvwpfgp4aHhXQtQhkt3gmnu/tDK395owD/wCPCoTKPQTURqUmojWhI09DUZXipscU</w:t>
      </w:r>
    </w:p>
    <w:p>
      <w:pPr>
        <w:pStyle w:val="PreformattedText"/>
        <w:bidi w:val="0"/>
        <w:spacing w:before="0" w:after="0"/>
        <w:jc w:val="left"/>
        <w:rPr/>
      </w:pPr>
      <w:r>
        <w:rPr/>
        <w:t>3bUgRbfrSqvFP20oFAEZXimFODUxHFNIpDTMy9DxRllG7FY1w58ydPM27kB3f3a37lchh2rndTjE</w:t>
      </w:r>
    </w:p>
    <w:p>
      <w:pPr>
        <w:pStyle w:val="PreformattedText"/>
        <w:bidi w:val="0"/>
        <w:spacing w:before="0" w:after="0"/>
        <w:jc w:val="left"/>
        <w:rPr/>
      </w:pPr>
      <w:r>
        <w:rPr/>
        <w:t>qTYH8Pz/AO0BWE3Y3irmNFrUdxnI2fWoiElyVIIqhNpyvJBOHMcCIT5Y6tu6VGG+wXEvmnyownmb</w:t>
      </w:r>
    </w:p>
    <w:p>
      <w:pPr>
        <w:pStyle w:val="PreformattedText"/>
        <w:bidi w:val="0"/>
        <w:spacing w:before="0" w:after="0"/>
        <w:jc w:val="left"/>
        <w:rPr/>
      </w:pPr>
      <w:r>
        <w:rPr/>
        <w:t>P71ZRkdHLoR3a7XYCsW971qoBmNHk/eBfm/2qztUXbnFdEWYNWOSvv4q5vUB1+tdJe/xVzmod/rW</w:t>
      </w:r>
    </w:p>
    <w:p>
      <w:pPr>
        <w:pStyle w:val="PreformattedText"/>
        <w:bidi w:val="0"/>
        <w:spacing w:before="0" w:after="0"/>
        <w:jc w:val="left"/>
        <w:rPr/>
      </w:pPr>
      <w:r>
        <w:rPr/>
        <w:t>8UJswbjvWRc8Ma17jvWRc/eNaJE3KMp61XfvViXvVd+9aGJXcdahNTP3qE0wIjTbc4kNKabD/rCK</w:t>
      </w:r>
    </w:p>
    <w:p>
      <w:pPr>
        <w:pStyle w:val="PreformattedText"/>
        <w:bidi w:val="0"/>
        <w:spacing w:before="0" w:after="0"/>
        <w:jc w:val="left"/>
        <w:rPr/>
      </w:pPr>
      <w:r>
        <w:rPr/>
        <w:t>ARoRyEdK7H4Y3Eh8caTGOpd//QGribcHJrs/hVz8Q9D95in5owrkrRvFnoUT6QvrwEYH94fzr3W1</w:t>
      </w:r>
    </w:p>
    <w:p>
      <w:pPr>
        <w:pStyle w:val="PreformattedText"/>
        <w:bidi w:val="0"/>
        <w:spacing w:before="0" w:after="0"/>
        <w:jc w:val="left"/>
        <w:rPr/>
      </w:pPr>
      <w:r>
        <w:rPr/>
        <w:t>G7RbM/8ATFf5Cvn25Q5Hsy/+hV9DaeudEs/+uSf+g1lgN5GON0ii/YE+TVvPy1XsxthNPZvlODXu</w:t>
      </w:r>
    </w:p>
    <w:p>
      <w:pPr>
        <w:pStyle w:val="PreformattedText"/>
        <w:bidi w:val="0"/>
        <w:spacing w:before="0" w:after="0"/>
        <w:jc w:val="left"/>
        <w:rPr/>
      </w:pPr>
      <w:r>
        <w:rPr/>
        <w:t>I8NjmIANRq3XFMZiRT4lz1rQzJBLsUnriqYvFumO04q1Idq4FZVtYx200uP+Wrs7fjVgWXB55zUB</w:t>
      </w:r>
    </w:p>
    <w:p>
      <w:pPr>
        <w:pStyle w:val="PreformattedText"/>
        <w:bidi w:val="0"/>
        <w:spacing w:before="0" w:after="0"/>
        <w:jc w:val="left"/>
        <w:rPr/>
      </w:pPr>
      <w:r>
        <w:rPr/>
        <w:t>wOtSO3JwarynArRGJXu3KxyY644rEN3MbGWQryE4/wB6tlvmBqrcxr9nEeBhWBxTMzNt2MkCMw2s</w:t>
      </w:r>
    </w:p>
    <w:p>
      <w:pPr>
        <w:pStyle w:val="PreformattedText"/>
        <w:bidi w:val="0"/>
        <w:spacing w:before="0" w:after="0"/>
        <w:jc w:val="left"/>
        <w:rPr/>
      </w:pPr>
      <w:r>
        <w:rPr/>
        <w:t>wyV64qQ4xinuFGcDFUZ7gg1RmK4OTzVSU4JpwfINV5uTmgke7b0CryaW4jFpbbs806zj8vLt0qnq</w:t>
      </w:r>
    </w:p>
    <w:p>
      <w:pPr>
        <w:pStyle w:val="PreformattedText"/>
        <w:bidi w:val="0"/>
        <w:spacing w:before="0" w:after="0"/>
        <w:jc w:val="left"/>
        <w:rPr/>
      </w:pPr>
      <w:r>
        <w:rPr/>
        <w:t>9yXU8/LSexZSaUyHNWYTlapWrBhSaddF5LuFs7hJlfpXFI0RT1oiZbmJu8ZH+NfCn7QTK/xOvGWP</w:t>
      </w:r>
    </w:p>
    <w:p>
      <w:pPr>
        <w:pStyle w:val="PreformattedText"/>
        <w:bidi w:val="0"/>
        <w:spacing w:before="0" w:after="0"/>
        <w:jc w:val="left"/>
        <w:rPr/>
      </w:pPr>
      <w:r>
        <w:rPr/>
        <w:t>yka2gKx/3Rs6V9432nfaJLiWb/VGMg18NftLWsVl8VrmGBPLhSytQq+g8oVCujrpnmsP8VXbf7v5</w:t>
      </w:r>
    </w:p>
    <w:p>
      <w:pPr>
        <w:pStyle w:val="PreformattedText"/>
        <w:bidi w:val="0"/>
        <w:spacing w:before="0" w:after="0"/>
        <w:jc w:val="left"/>
        <w:rPr/>
      </w:pPr>
      <w:r>
        <w:rPr/>
        <w:t>VSh/iq5AeMVojpNa3ktYLW9bzMOYmCj32ms3W/KEOkeV5nmfYU37/wDeOMVbuIPK0eY/89XVE/2m</w:t>
      </w:r>
    </w:p>
    <w:p>
      <w:pPr>
        <w:pStyle w:val="PreformattedText"/>
        <w:bidi w:val="0"/>
        <w:spacing w:before="0" w:after="0"/>
        <w:jc w:val="left"/>
        <w:rPr/>
      </w:pPr>
      <w:r>
        <w:rPr/>
        <w:t>qf4hC0GqaelpKJdljHG5j+7uBZeKpCOfjqdRkVBHU6UyS3AOKtxjg1WgHFWkHFAEiCpF6GmL3p69</w:t>
      </w:r>
    </w:p>
    <w:p>
      <w:pPr>
        <w:pStyle w:val="PreformattedText"/>
        <w:bidi w:val="0"/>
        <w:spacing w:before="0" w:after="0"/>
        <w:jc w:val="left"/>
        <w:rPr/>
      </w:pPr>
      <w:r>
        <w:rPr/>
        <w:t>KAHjpTlHWminHhTSAs+EBjVLL/rr/wDFV6c5rzLwjxq1l/12A/WvTX6Vmcs9zhtZ51B/x/ma76LV</w:t>
      </w:r>
    </w:p>
    <w:p>
      <w:pPr>
        <w:pStyle w:val="PreformattedText"/>
        <w:bidi w:val="0"/>
        <w:spacing w:before="0" w:after="0"/>
        <w:jc w:val="left"/>
        <w:rPr/>
      </w:pPr>
      <w:r>
        <w:rPr/>
        <w:t>JdVs7Oaa4lu5kgEbebJubCsyqv8Au7cVwetDGot9T/Ou10DQLrTNGtNQmi8u11FpDbSf89BG3lyD</w:t>
      </w:r>
    </w:p>
    <w:p>
      <w:pPr>
        <w:pStyle w:val="PreformattedText"/>
        <w:bidi w:val="0"/>
        <w:spacing w:before="0" w:after="0"/>
        <w:jc w:val="left"/>
        <w:rPr/>
      </w:pPr>
      <w:r>
        <w:rPr/>
        <w:t>/gLL/wCPVLNY7GD4dt1vNOkgdQ6TXjoVboQeMGpTpCaS00CRInlE8L/u1Y8Ap5k1iv8Ae1TH/kSt</w:t>
      </w:r>
    </w:p>
    <w:p>
      <w:pPr>
        <w:pStyle w:val="PreformattedText"/>
        <w:bidi w:val="0"/>
        <w:spacing w:before="0" w:after="0"/>
        <w:jc w:val="left"/>
        <w:rPr/>
      </w:pPr>
      <w:r>
        <w:rPr/>
        <w:t>XxkYh4huoov9VGip/wACpJF3PL9V8uDxKpx1Vt/+39ahaI2GlSadLxJbXTbP9xlDD+dP1j/kPD/r</w:t>
      </w:r>
    </w:p>
    <w:p>
      <w:pPr>
        <w:pStyle w:val="PreformattedText"/>
        <w:bidi w:val="0"/>
        <w:spacing w:before="0" w:after="0"/>
        <w:jc w:val="left"/>
        <w:rPr/>
      </w:pPr>
      <w:r>
        <w:rPr/>
        <w:t>jJ/7LSeJif7clb/nvZW8v/jpH9K1toaI9N/Zp82fxfpvlf63fc7PkPy8J+X+9XrX7UFv/wAUPa/9</w:t>
      </w:r>
    </w:p>
    <w:p>
      <w:pPr>
        <w:pStyle w:val="PreformattedText"/>
        <w:bidi w:val="0"/>
        <w:spacing w:before="0" w:after="0"/>
        <w:jc w:val="left"/>
        <w:rPr/>
      </w:pPr>
      <w:r>
        <w:rPr/>
        <w:t>hFP4/l+4/Rf+Bf8AoP3l27fL/wBlP/kedL/3bn95s+5wnft/vf8Ajv8AFXo37V+p2lp4Y0u2E2/U</w:t>
      </w:r>
    </w:p>
    <w:p>
      <w:pPr>
        <w:pStyle w:val="PreformattedText"/>
        <w:bidi w:val="0"/>
        <w:spacing w:before="0" w:after="0"/>
        <w:jc w:val="left"/>
        <w:rPr/>
      </w:pPr>
      <w:r>
        <w:rPr/>
        <w:t>7+4QRwf3o485k/4C21fxrmkJngXimd/FPi+68qM/OEjl8t/lO37q4/75rodK0dbNRNcgCIdqi8L6</w:t>
      </w:r>
    </w:p>
    <w:p>
      <w:pPr>
        <w:pStyle w:val="PreformattedText"/>
        <w:bidi w:val="0"/>
        <w:spacing w:before="0" w:after="0"/>
        <w:jc w:val="left"/>
        <w:rPr/>
      </w:pPr>
      <w:r>
        <w:rPr/>
        <w:t>AunW/mScytyzGuxtvtfh+3i/1eoRf66aOSFt232YLtXbWNjgnO7sgg0SN7WKaJ7gA/P99fIde3y7</w:t>
      </w:r>
    </w:p>
    <w:p>
      <w:pPr>
        <w:pStyle w:val="PreformattedText"/>
        <w:bidi w:val="0"/>
        <w:spacing w:before="0" w:after="0"/>
        <w:jc w:val="left"/>
        <w:rPr/>
      </w:pPr>
      <w:r>
        <w:rPr/>
        <w:t>f/Zq09E0ndM0MMSxfafkO0bd61X/ALQtNQ083cMN55Uk3yR/8tEb/wCJ/wA7a7T4eaXLc282oyW8</w:t>
      </w:r>
    </w:p>
    <w:p>
      <w:pPr>
        <w:pStyle w:val="PreformattedText"/>
        <w:bidi w:val="0"/>
        <w:spacing w:before="0" w:after="0"/>
        <w:jc w:val="left"/>
        <w:rPr/>
      </w:pPr>
      <w:r>
        <w:rPr/>
        <w:t>kOX8uNZfvY7tXn4mqqVNtmuEoyr1lFHX6VYR2VnDaxLiONQPyrM8c4e3is1ODIVZ/wDdFdESlnAZ</w:t>
      </w:r>
    </w:p>
    <w:p>
      <w:pPr>
        <w:pStyle w:val="PreformattedText"/>
        <w:bidi w:val="0"/>
        <w:spacing w:before="0" w:after="0"/>
        <w:jc w:val="left"/>
        <w:rPr/>
      </w:pPr>
      <w:r>
        <w:rPr/>
        <w:t>ZRsjUcue1cKoe9vprx33eYcBP7teHgKbrVnLsfTZlV+rYbkj10OfjtCjHitaxiORxWgbJSScUihY</w:t>
      </w:r>
    </w:p>
    <w:p>
      <w:pPr>
        <w:pStyle w:val="PreformattedText"/>
        <w:bidi w:val="0"/>
        <w:spacing w:before="0" w:after="0"/>
        <w:jc w:val="left"/>
        <w:rPr/>
      </w:pPr>
      <w:r>
        <w:rPr/>
        <w:t>T0r6tI/P5+8KtmJAd1OWxhXrUsVwrcYqdYlkp2MeRFSXR7O5ThTDKOkqHmmW1x9nuPK1Dy4Zd/yX</w:t>
      </w:r>
    </w:p>
    <w:p>
      <w:pPr>
        <w:pStyle w:val="PreformattedText"/>
        <w:bidi w:val="0"/>
        <w:spacing w:before="0" w:after="0"/>
        <w:jc w:val="left"/>
        <w:rPr/>
      </w:pPr>
      <w:r>
        <w:rPr/>
        <w:t>GwrFL/s/7Lf7P/fNai24AwDSz2kV5azW1xClxbyja8cgyp+opkocNPNQa1psiaf9pi/1ts6zY/vK</w:t>
      </w:r>
    </w:p>
    <w:p>
      <w:pPr>
        <w:pStyle w:val="PreformattedText"/>
        <w:bidi w:val="0"/>
        <w:spacing w:before="0" w:after="0"/>
        <w:jc w:val="left"/>
        <w:rPr/>
      </w:pPr>
      <w:r>
        <w:rPr/>
        <w:t>DzVe1W58LptIM+kf3lbdJaf/ABSfqv8Atfw9hZos1rHMCskUihkdDkMKieqOihUdKopoh0vXIL3T</w:t>
      </w:r>
    </w:p>
    <w:p>
      <w:pPr>
        <w:pStyle w:val="PreformattedText"/>
        <w:bidi w:val="0"/>
        <w:spacing w:before="0" w:after="0"/>
        <w:jc w:val="left"/>
        <w:rPr/>
      </w:pPr>
      <w:r>
        <w:rPr/>
        <w:t>FnRsEharahrjoh+aue1e31Dwxby/ZLWS7tN+9JI0+57EVxFz4luLmdg52ueq55rzfZSex+nUMVSq</w:t>
      </w:r>
    </w:p>
    <w:p>
      <w:pPr>
        <w:pStyle w:val="PreformattedText"/>
        <w:bidi w:val="0"/>
        <w:spacing w:before="0" w:after="0"/>
        <w:jc w:val="left"/>
        <w:rPr/>
      </w:pPr>
      <w:r>
        <w:rPr/>
        <w:t>0k4s6/UvE8a7uctXH6hqkl5IWZjjsKsWvh3WdbIMFq4Q/wDLSX5V/Wur0P4bw2mJdQk+1y/88xwg</w:t>
      </w:r>
    </w:p>
    <w:p>
      <w:pPr>
        <w:pStyle w:val="PreformattedText"/>
        <w:bidi w:val="0"/>
        <w:spacing w:before="0" w:after="0"/>
        <w:jc w:val="left"/>
        <w:rPr/>
      </w:pPr>
      <w:r>
        <w:rPr/>
        <w:t>/wAa2hQtuzz8RmVGlpe5zujeE9S1qLzUVLeL+F5gQG+lavhn4Yvour/2ve6l9suv4IYoPKjT8dzE</w:t>
      </w:r>
    </w:p>
    <w:p>
      <w:pPr>
        <w:pStyle w:val="PreformattedText"/>
        <w:bidi w:val="0"/>
        <w:spacing w:before="0" w:after="0"/>
        <w:jc w:val="left"/>
        <w:rPr/>
      </w:pPr>
      <w:r>
        <w:rPr/>
        <w:t>13Ig2mngEe9ehClGKPksRj6tbTZFLYATxzWj4c0zzNXgI9T/ACppti2d8JU12PgewzcurD+BXFaJ</w:t>
      </w:r>
    </w:p>
    <w:p>
      <w:pPr>
        <w:pStyle w:val="PreformattedText"/>
        <w:bidi w:val="0"/>
        <w:spacing w:before="0" w:after="0"/>
        <w:jc w:val="left"/>
        <w:rPr/>
      </w:pPr>
      <w:r>
        <w:rPr/>
        <w:t>GWETc7mzZ6UHXay5FWIfDlvBIX2V01tbxxp90ZqS4t8pnHFbRPcGeCPh1pniPVhNeWUUthZOtzMn</w:t>
      </w:r>
    </w:p>
    <w:p>
      <w:pPr>
        <w:pStyle w:val="PreformattedText"/>
        <w:bidi w:val="0"/>
        <w:spacing w:before="0" w:after="0"/>
        <w:jc w:val="left"/>
        <w:rPr/>
      </w:pPr>
      <w:r>
        <w:rPr/>
        <w:t>lrtdt3H/AH01fTfh+1+x25nlH76bnH91ewry/wCFFpHNpb2qDn7R8/8Au7R/9evWsGuumtDGQ+S5</w:t>
      </w:r>
    </w:p>
    <w:p>
      <w:pPr>
        <w:pStyle w:val="PreformattedText"/>
        <w:bidi w:val="0"/>
        <w:spacing w:before="0" w:after="0"/>
        <w:jc w:val="left"/>
        <w:rPr/>
      </w:pPr>
      <w:r>
        <w:rPr/>
        <w:t>wx5qhcXOO9Fw5DGsy5nxmtOglqWJLwlSBVKSV3PGarDURvINX7CdJXOQKxN0U5YXkTvUBRoV+atW</w:t>
      </w:r>
    </w:p>
    <w:p>
      <w:pPr>
        <w:pStyle w:val="PreformattedText"/>
        <w:bidi w:val="0"/>
        <w:spacing w:before="0" w:after="0"/>
        <w:jc w:val="left"/>
        <w:rPr/>
      </w:pPr>
      <w:r>
        <w:rPr/>
        <w:t>6uEjY4FY9/erJwtIBnn01p8qaq7qUEmkBXmPzVznjPwVZeMdFubC8gS6gnQo8UgyGBrorroKppcF</w:t>
      </w:r>
    </w:p>
    <w:p>
      <w:pPr>
        <w:pStyle w:val="PreformattedText"/>
        <w:bidi w:val="0"/>
        <w:spacing w:before="0" w:after="0"/>
        <w:jc w:val="left"/>
        <w:rPr/>
      </w:pPr>
      <w:r>
        <w:rPr/>
        <w:t>O9MSPy8+On7Ll74G1+8bRkzaZO2FuvX+GvA7u0msZnguYzFKvGGGK/Zj4jeArPx1o8qMii5A+Vsc</w:t>
      </w:r>
    </w:p>
    <w:p>
      <w:pPr>
        <w:pStyle w:val="PreformattedText"/>
        <w:bidi w:val="0"/>
        <w:spacing w:before="0" w:after="0"/>
        <w:jc w:val="left"/>
        <w:rPr/>
      </w:pPr>
      <w:r>
        <w:rPr/>
        <w:t>5r8+P2hvhG+lLdmS38q6twXDgf6wf40rXLR8tTjOagxVojORUfl+1RYEQgU9etaekeHtQ1y48mws</w:t>
      </w:r>
    </w:p>
    <w:p>
      <w:pPr>
        <w:pStyle w:val="PreformattedText"/>
        <w:bidi w:val="0"/>
        <w:spacing w:before="0" w:after="0"/>
        <w:jc w:val="left"/>
        <w:rPr/>
      </w:pPr>
      <w:r>
        <w:rPr/>
        <w:t>Z7t/+mURYfnjFeseC/2Yta13bNqLm2i6mGHlz+Pak0WjxgCuq0H4YeJfERU2umyJGf8AlpP8i19R</w:t>
      </w:r>
    </w:p>
    <w:p>
      <w:pPr>
        <w:pStyle w:val="PreformattedText"/>
        <w:bidi w:val="0"/>
        <w:spacing w:before="0" w:after="0"/>
        <w:jc w:val="left"/>
        <w:rPr/>
      </w:pPr>
      <w:r>
        <w:rPr/>
        <w:t>aN+yo3h/97FYPL/00lUM1eq+CfgpONqtAqKPUUrDPm/4a/shXHiG6QazfMy9fLtNyj8Wr7e+Cf7M</w:t>
      </w:r>
    </w:p>
    <w:p>
      <w:pPr>
        <w:pStyle w:val="PreformattedText"/>
        <w:bidi w:val="0"/>
        <w:spacing w:before="0" w:after="0"/>
        <w:jc w:val="left"/>
        <w:rPr/>
      </w:pPr>
      <w:r>
        <w:rPr/>
        <w:t>vgP4a28c9vpEd3fYBM1x87ZrtPB/w7tNEtkAX58c8V032iKwz5XP/XNN1CQrHy7/AMFFPhdp3iH4</w:t>
      </w:r>
    </w:p>
    <w:p>
      <w:pPr>
        <w:pStyle w:val="PreformattedText"/>
        <w:bidi w:val="0"/>
        <w:spacing w:before="0" w:after="0"/>
        <w:jc w:val="left"/>
        <w:rPr/>
      </w:pPr>
      <w:r>
        <w:rPr/>
        <w:t>a2/jK0swuraJKqTSRKPntm42n/dbDV8+/wDBOfxV/Zfxb1fQJHxFq1gXjX1kibOf++Wav0C+JHhG</w:t>
      </w:r>
    </w:p>
    <w:p>
      <w:pPr>
        <w:pStyle w:val="PreformattedText"/>
        <w:bidi w:val="0"/>
        <w:spacing w:before="0" w:after="0"/>
        <w:jc w:val="left"/>
        <w:rPr/>
      </w:pPr>
      <w:r>
        <w:rPr/>
        <w:t>48f/AA48SaHKggXULCSLMw5VirEfL+FfmH+yWl7oH7Tnhm02eVdxS3dvKvoVhk3f+g1TJaP1g8U+</w:t>
      </w:r>
    </w:p>
    <w:p>
      <w:pPr>
        <w:pStyle w:val="PreformattedText"/>
        <w:bidi w:val="0"/>
        <w:spacing w:before="0" w:after="0"/>
        <w:jc w:val="left"/>
        <w:rPr/>
      </w:pPr>
      <w:r>
        <w:rPr/>
        <w:t>D9K8ceDtS8N6mgks76JomyOnXa1fkN8Q/C7/AA28aa34b1NStxp0zR5I+8uflb8Rtr9cNL8Tyw6d</w:t>
      </w:r>
    </w:p>
    <w:p>
      <w:pPr>
        <w:pStyle w:val="PreformattedText"/>
        <w:bidi w:val="0"/>
        <w:spacing w:before="0" w:after="0"/>
        <w:jc w:val="left"/>
        <w:rPr/>
      </w:pPr>
      <w:r>
        <w:rPr/>
        <w:t>IbiPnAr8+f8Agod4CuW8T+G/GBP+k6pbSQyqo4xGcqfyas2jJo+bDrtjg/L+lZlx4ghXIhjqlY20</w:t>
      </w:r>
    </w:p>
    <w:p>
      <w:pPr>
        <w:pStyle w:val="PreformattedText"/>
        <w:bidi w:val="0"/>
        <w:spacing w:before="0" w:after="0"/>
        <w:jc w:val="left"/>
        <w:rPr/>
      </w:pPr>
      <w:r>
        <w:rPr/>
        <w:t>VnP5l3ZteL/c3so/8dpmsyxXt60tpYR2MH9yNmP51qhJWOm0W5TVYzjhh1FaBtUs50ldd0fcGua8</w:t>
      </w:r>
    </w:p>
    <w:p>
      <w:pPr>
        <w:pStyle w:val="PreformattedText"/>
        <w:bidi w:val="0"/>
        <w:spacing w:before="0" w:after="0"/>
        <w:jc w:val="left"/>
        <w:rPr/>
      </w:pPr>
      <w:r>
        <w:rPr/>
        <w:t>Izra3pDH5W4Fd3eW6zWrAd+RSshXOS+JVxb2mt2v9mMIYfJVx5f+89Vp5/s9vFLCPN+Rd8f96szx</w:t>
      </w:r>
    </w:p>
    <w:p>
      <w:pPr>
        <w:pStyle w:val="PreformattedText"/>
        <w:bidi w:val="0"/>
        <w:spacing w:before="0" w:after="0"/>
        <w:jc w:val="left"/>
        <w:rPr/>
      </w:pPr>
      <w:r>
        <w:rPr/>
        <w:t>MudSUdwtPspZA4hk9OKzcR3Z7d4O0vwp4w0WK7tbH96m1J4t7bkauq/4Vj4SS2lnl05kjjQuxM8v</w:t>
      </w:r>
    </w:p>
    <w:p>
      <w:pPr>
        <w:pStyle w:val="PreformattedText"/>
        <w:bidi w:val="0"/>
        <w:spacing w:before="0" w:after="0"/>
        <w:jc w:val="left"/>
        <w:rPr/>
      </w:pPr>
      <w:r>
        <w:rPr/>
        <w:t>AH/Aq+dPD3iW88Ca6t7AS8LH99Dnh1r1nxx8SoPFHhfTtF8Pys9/rZWMj+KKPdgq3+f71RYtDfg9</w:t>
      </w:r>
    </w:p>
    <w:p>
      <w:pPr>
        <w:pStyle w:val="PreformattedText"/>
        <w:bidi w:val="0"/>
        <w:spacing w:before="0" w:after="0"/>
        <w:jc w:val="left"/>
        <w:rPr/>
      </w:pPr>
      <w:r>
        <w:rPr/>
        <w:t>8PtK8cadd6tqFofJkkk8mPzmVdorx+KeW48T/YIpT9lkvVhQ8btpfb/6DX2F4L8PxeGfDMdlAoVI</w:t>
      </w:r>
    </w:p>
    <w:p>
      <w:pPr>
        <w:pStyle w:val="PreformattedText"/>
        <w:bidi w:val="0"/>
        <w:spacing w:before="0" w:after="0"/>
        <w:jc w:val="left"/>
        <w:rPr/>
      </w:pPr>
      <w:r>
        <w:rPr/>
        <w:t>IDGMD73HJr418Njz/Gumf9hGL/0cKhmbdjDooorpKOm+GWrpoXxD8L6i5Kpa6pbSkjqAJAf6V+uS</w:t>
      </w:r>
    </w:p>
    <w:p>
      <w:pPr>
        <w:pStyle w:val="PreformattedText"/>
        <w:bidi w:val="0"/>
        <w:spacing w:before="0" w:after="0"/>
        <w:jc w:val="left"/>
        <w:rPr/>
      </w:pPr>
      <w:r>
        <w:rPr/>
        <w:t>cA1+NMTlGDKcMCCD71+w+galFrGi2F9bv5kN1bRTo3qGUGuGsrGsTRUVZiqCMVYiFcpsWFHy0hHW</w:t>
      </w:r>
    </w:p>
    <w:p>
      <w:pPr>
        <w:pStyle w:val="PreformattedText"/>
        <w:bidi w:val="0"/>
        <w:spacing w:before="0" w:after="0"/>
        <w:jc w:val="left"/>
        <w:rPr/>
      </w:pPr>
      <w:r>
        <w:rPr/>
        <w:t>lXpQaAI6ztYl8qxl/wBoba0agvLZbmEowyKzmro0g+XU8s8Pn/QD7TyL/wCPVrHgU+WwTTZ5IFAG</w:t>
      </w:r>
    </w:p>
    <w:p>
      <w:pPr>
        <w:pStyle w:val="PreformattedText"/>
        <w:bidi w:val="0"/>
        <w:spacing w:before="0" w:after="0"/>
        <w:jc w:val="left"/>
        <w:rPr/>
      </w:pPr>
      <w:r>
        <w:rPr/>
        <w:t>GLcetQuetVS0RnUlzMjbvTF+8aVj1pg4rcgsVNCcVAp4qWGgC0hr89P2lNO/sz44eLIv+elws/8A</w:t>
      </w:r>
    </w:p>
    <w:p>
      <w:pPr>
        <w:pStyle w:val="PreformattedText"/>
        <w:bidi w:val="0"/>
        <w:spacing w:before="0" w:after="0"/>
        <w:jc w:val="left"/>
        <w:rPr/>
      </w:pPr>
      <w:r>
        <w:rPr/>
        <w:t>32it/Wv0KSvhb9sSw+w/Gi6uMY+2WVvJ9flK/wDslddIxmeKIcZpHNCd6R66DIZ2r9Y/Cuo/2x4Y</w:t>
      </w:r>
    </w:p>
    <w:p>
      <w:pPr>
        <w:pStyle w:val="PreformattedText"/>
        <w:bidi w:val="0"/>
        <w:spacing w:before="0" w:after="0"/>
        <w:jc w:val="left"/>
        <w:rPr/>
      </w:pPr>
      <w:r>
        <w:rPr/>
        <w:t>0e//AOfqzhn/AO+kB/rX5O1+nvwMvv7Q+Dngub/qE20f/fMYX+lctU1idriloormOhCZpymmYpR0</w:t>
      </w:r>
    </w:p>
    <w:p>
      <w:pPr>
        <w:pStyle w:val="PreformattedText"/>
        <w:bidi w:val="0"/>
        <w:spacing w:before="0" w:after="0"/>
        <w:jc w:val="left"/>
        <w:rPr/>
      </w:pPr>
      <w:r>
        <w:rPr/>
        <w:t>qRjj0puKWigBMYoxS4pVoAcq8UEU4dKaaAEooo7UAHao88mq/wDaE0GoGH7LJ5Wzetx/D/u/71cl</w:t>
      </w:r>
    </w:p>
    <w:p>
      <w:pPr>
        <w:pStyle w:val="PreformattedText"/>
        <w:bidi w:val="0"/>
        <w:spacing w:before="0" w:after="0"/>
        <w:jc w:val="left"/>
        <w:rPr/>
      </w:pPr>
      <w:r>
        <w:rPr/>
        <w:t>4qvtevbn7LpEf2Py3+eWdfvf8BqJOw0jtl5BpazNDhvLTTYIr+4FzdAfvJVTaG/DtWlkUJ3Cwoql</w:t>
      </w:r>
    </w:p>
    <w:p>
      <w:pPr>
        <w:pStyle w:val="PreformattedText"/>
        <w:bidi w:val="0"/>
        <w:spacing w:before="0" w:after="0"/>
        <w:jc w:val="left"/>
        <w:rPr/>
      </w:pPr>
      <w:r>
        <w:rPr/>
        <w:t>LoVvdXf2qZpHkBDKpf5Rj/Zq0GwakQ5FUIF71JUa96kpgNIxzTCTg09jwajPQ0AR9CacOKaetJI/</w:t>
      </w:r>
    </w:p>
    <w:p>
      <w:pPr>
        <w:pStyle w:val="PreformattedText"/>
        <w:bidi w:val="0"/>
        <w:spacing w:before="0" w:after="0"/>
        <w:jc w:val="left"/>
        <w:rPr/>
      </w:pPr>
      <w:r>
        <w:rPr/>
        <w:t>lxs56CkBneI9ZfSdO8yCLzp3fZHF/eaqPh/Trv7MZdVl8273tvj/AIV+lTadbm/nl1CUfx7If931</w:t>
      </w:r>
    </w:p>
    <w:p>
      <w:pPr>
        <w:pStyle w:val="PreformattedText"/>
        <w:bidi w:val="0"/>
        <w:spacing w:before="0" w:after="0"/>
        <w:jc w:val="left"/>
        <w:rPr/>
      </w:pPr>
      <w:r>
        <w:rPr/>
        <w:t>rUxWO407DVjiGdq4p+ABSUv8NUMYaSnEUmKoBKTbS0UEjcGl20tFADCMA02nt3plAGZrG9LWR4wW</w:t>
      </w:r>
    </w:p>
    <w:p>
      <w:pPr>
        <w:pStyle w:val="PreformattedText"/>
        <w:bidi w:val="0"/>
        <w:spacing w:before="0" w:after="0"/>
        <w:jc w:val="left"/>
        <w:rPr/>
      </w:pPr>
      <w:r>
        <w:rPr/>
        <w:t>ZRwo71yPh4TXGnzebKT++YP5n3tua7O/yYmFYU5WGNnxwPSuWaOqm7Kxj6zH9lRhGuX/ANv7tc7d</w:t>
      </w:r>
    </w:p>
    <w:p>
      <w:pPr>
        <w:pStyle w:val="PreformattedText"/>
        <w:bidi w:val="0"/>
        <w:spacing w:before="0" w:after="0"/>
        <w:jc w:val="left"/>
        <w:rPr/>
      </w:pPr>
      <w:r>
        <w:rPr/>
        <w:t>xsY5pmAk/dNH+dbetXeYY4pYvNluEZcJ93ism602QwO2JLbzO2/sKySOhPQwrZpZLk5P3RmnXuHj</w:t>
      </w:r>
    </w:p>
    <w:p>
      <w:pPr>
        <w:pStyle w:val="PreformattedText"/>
        <w:bidi w:val="0"/>
        <w:spacing w:before="0" w:after="0"/>
        <w:jc w:val="left"/>
        <w:rPr/>
      </w:pPr>
      <w:r>
        <w:rPr/>
        <w:t>YsenNSQQCOSdlct0XrWZqk0se1QMhiQa6oLQzkjBvv4v8+tc5qHf610d50P+fWuc1AcH610RMGYN</w:t>
      </w:r>
    </w:p>
    <w:p>
      <w:pPr>
        <w:pStyle w:val="PreformattedText"/>
        <w:bidi w:val="0"/>
        <w:spacing w:before="0" w:after="0"/>
        <w:jc w:val="left"/>
        <w:rPr/>
      </w:pPr>
      <w:r>
        <w:rPr/>
        <w:t>x3rIufvGte571j3J+Y1oiClL3qu/erEveqz960MyB+9Qt0qdh1qBuBQBCx+XNRwc3AHvT2+7TLf/</w:t>
      </w:r>
    </w:p>
    <w:p>
      <w:pPr>
        <w:pStyle w:val="PreformattedText"/>
        <w:bidi w:val="0"/>
        <w:spacing w:before="0" w:after="0"/>
        <w:jc w:val="left"/>
        <w:rPr/>
      </w:pPr>
      <w:r>
        <w:rPr/>
        <w:t>AI+V+tAI0olwWrqvhRLj4i6EfS62/wAxXMjjpW78OH8vx7oRPfUIR+ciisKq9xndRep9N6twk37v</w:t>
      </w:r>
    </w:p>
    <w:p>
      <w:pPr>
        <w:pStyle w:val="PreformattedText"/>
        <w:bidi w:val="0"/>
        <w:spacing w:before="0" w:after="0"/>
        <w:jc w:val="left"/>
        <w:rPr/>
      </w:pPr>
      <w:r>
        <w:rPr/>
        <w:t>Eg/8er3Xwy3m+G9NbqPIT+VeK+JIIvsxiEv70nf+Qr2PwSZB4a0iPjy/siJ/wLFcmAerM8b8CN2N</w:t>
      </w:r>
    </w:p>
    <w:p>
      <w:pPr>
        <w:pStyle w:val="PreformattedText"/>
        <w:bidi w:val="0"/>
        <w:spacing w:before="0" w:after="0"/>
        <w:jc w:val="left"/>
        <w:rPr/>
      </w:pPr>
      <w:r>
        <w:rPr/>
        <w:t>8JinwRFsk0SRbDxUqsESvcR4hHsEamoVmyxxTjL5gNQomGNWSSGX56rTSfvDU235qglj+c1aMiMn</w:t>
      </w:r>
    </w:p>
    <w:p>
      <w:pPr>
        <w:pStyle w:val="PreformattedText"/>
        <w:bidi w:val="0"/>
        <w:spacing w:before="0" w:after="0"/>
        <w:jc w:val="left"/>
        <w:rPr/>
      </w:pPr>
      <w:r>
        <w:rPr/>
        <w:t>NMcZqQjFNIrdGZUYYNV7gfIasyDDVWnPymmYMzs81SkGau96pPVGRCeM1EwzUjd6joKH+YdmKzNV</w:t>
      </w:r>
    </w:p>
    <w:p>
      <w:pPr>
        <w:pStyle w:val="PreformattedText"/>
        <w:bidi w:val="0"/>
        <w:spacing w:before="0" w:after="0"/>
        <w:jc w:val="left"/>
        <w:rPr/>
      </w:pPr>
      <w:r>
        <w:rPr/>
        <w:t>/wCPZqv1DdQCSMqRmokJGTZDCD3q15YjRmHBLrTQO39z/wAdqTqK5bm6ZR8Qx3Fzpvk20jxGSRVd</w:t>
      </w:r>
    </w:p>
    <w:p>
      <w:pPr>
        <w:pStyle w:val="PreformattedText"/>
        <w:bidi w:val="0"/>
        <w:spacing w:before="0" w:after="0"/>
        <w:jc w:val="left"/>
        <w:rPr/>
      </w:pPr>
      <w:r>
        <w:rPr/>
        <w:t>422sEJwcGvhz9paHyvihcH+/aW7fo1fc+pWxurOWMMy7lxletfEv7U8Pl/FR16YsYR+RYVmtzrpH</w:t>
      </w:r>
    </w:p>
    <w:p>
      <w:pPr>
        <w:pStyle w:val="PreformattedText"/>
        <w:bidi w:val="0"/>
        <w:spacing w:before="0" w:after="0"/>
        <w:jc w:val="left"/>
        <w:rPr/>
      </w:pPr>
      <w:r>
        <w:rPr/>
        <w:t>kcferUR4qsg+9ViL7ua0R1Gxo+kfadYtIj3+d/8Ad/yDVr4m28VvrNiIv9V9lVP9rhm7fw0zw9p8</w:t>
      </w:r>
    </w:p>
    <w:p>
      <w:pPr>
        <w:pStyle w:val="PreformattedText"/>
        <w:bidi w:val="0"/>
        <w:spacing w:before="0" w:after="0"/>
        <w:jc w:val="left"/>
        <w:rPr/>
      </w:pPr>
      <w:r>
        <w:rPr/>
        <w:t>txcHzN//ALN9Kk+JWmR2GoWLRf6trZUP++pbd/6EKpAcrF1q1H92qsXFW4hkCmQXYRxVlBVaHpVp</w:t>
      </w:r>
    </w:p>
    <w:p>
      <w:pPr>
        <w:pStyle w:val="PreformattedText"/>
        <w:bidi w:val="0"/>
        <w:spacing w:before="0" w:after="0"/>
        <w:jc w:val="left"/>
        <w:rPr/>
      </w:pPr>
      <w:r>
        <w:rPr/>
        <w:t>OhoAevSpF7VGDgVIpoAfRSZFLSAseFONXs/+u/8A7Ma9TdeteWeGeNXs/wDr4H/oRr1i4XANZnNL</w:t>
      </w:r>
    </w:p>
    <w:p>
      <w:pPr>
        <w:pStyle w:val="PreformattedText"/>
        <w:bidi w:val="0"/>
        <w:spacing w:before="0" w:after="0"/>
        <w:jc w:val="left"/>
        <w:rPr/>
      </w:pPr>
      <w:r>
        <w:rPr/>
        <w:t>c4HXP+Qka7nQLiS68P2iTTy7IHl8qOST5IVaX5to/h3Y3Vw2u/8AIRP1rrtQz9n8mLqaRrEzvB8M</w:t>
      </w:r>
    </w:p>
    <w:p>
      <w:pPr>
        <w:pStyle w:val="PreformattedText"/>
        <w:bidi w:val="0"/>
        <w:spacing w:before="0" w:after="0"/>
        <w:jc w:val="left"/>
        <w:rPr/>
      </w:pPr>
      <w:r>
        <w:rPr/>
        <w:t>09siW8y28xvpNs7dIzuPzH/Peu48T6fong/w+dPhij1DVZId73Gzd5UZ/iP+038P92vFdYsJbe3i</w:t>
      </w:r>
    </w:p>
    <w:p>
      <w:pPr>
        <w:pStyle w:val="PreformattedText"/>
        <w:bidi w:val="0"/>
        <w:spacing w:before="0" w:after="0"/>
        <w:jc w:val="left"/>
        <w:rPr/>
      </w:pPr>
      <w:r>
        <w:rPr/>
        <w:t>82PyvMdn/Jq6Pwt/o/gbP/LWS6kT+83DUJFHJ6wf+J6P+uLf+hJV/wAa2flajo8//PbTlX/vlv8A</w:t>
      </w:r>
    </w:p>
    <w:p>
      <w:pPr>
        <w:pStyle w:val="PreformattedText"/>
        <w:bidi w:val="0"/>
        <w:spacing w:before="0" w:after="0"/>
        <w:jc w:val="left"/>
        <w:rPr/>
      </w:pPr>
      <w:r>
        <w:rPr/>
        <w:t>7KqGsf8AIdH/AFxb/wBCWuy8dact9B4Bjb7k9rcKfovltWhoi98DNXs9H1CHVLy8SCPTjLM8b/ee</w:t>
      </w:r>
    </w:p>
    <w:p>
      <w:pPr>
        <w:pStyle w:val="PreformattedText"/>
        <w:bidi w:val="0"/>
        <w:spacing w:before="0" w:after="0"/>
        <w:jc w:val="left"/>
        <w:rPr/>
      </w:pPr>
      <w:r>
        <w:rPr/>
        <w:t>PaFbaP726sTx34u1Xxxr6+K7lj5pnjtLa12DbbxdkFYHiSODS7220ewik2xpvm+fc20tnb/7NUUs</w:t>
      </w:r>
    </w:p>
    <w:p>
      <w:pPr>
        <w:pStyle w:val="PreformattedText"/>
        <w:bidi w:val="0"/>
        <w:spacing w:before="0" w:after="0"/>
        <w:jc w:val="left"/>
        <w:rPr/>
      </w:pPr>
      <w:r>
        <w:rPr/>
        <w:t>uo30S2kNr5KrcLL5nuO1ZNB0PSJ9PiuLj91FcedvV0+fbGje275f/Ha9B0fUItQnMMulYJ/5aedu</w:t>
      </w:r>
    </w:p>
    <w:p>
      <w:pPr>
        <w:pStyle w:val="PreformattedText"/>
        <w:bidi w:val="0"/>
        <w:spacing w:before="0" w:after="0"/>
        <w:jc w:val="left"/>
        <w:rPr/>
      </w:pPr>
      <w:r>
        <w:rPr/>
        <w:t>VP8Ax5dv/fNeZ/DXSNWsrN4Uuo5U83efM+9z1/2h/wDtV6XD4N1XUdQh1FNUOmxxpsRYofMLr/tb</w:t>
      </w:r>
    </w:p>
    <w:p>
      <w:pPr>
        <w:pStyle w:val="PreformattedText"/>
        <w:bidi w:val="0"/>
        <w:spacing w:before="0" w:after="0"/>
        <w:jc w:val="left"/>
        <w:rPr/>
      </w:pPr>
      <w:r>
        <w:rPr/>
        <w:t>6wehxqlzT5TqrfT/ALXdWto1sryfMiAFt3PXLc+lei29nHptoqhBFGgwAaqeB9HErS3oHzL8qk+t</w:t>
      </w:r>
    </w:p>
    <w:p>
      <w:pPr>
        <w:pStyle w:val="PreformattedText"/>
        <w:bidi w:val="0"/>
        <w:spacing w:before="0" w:after="0"/>
        <w:jc w:val="left"/>
        <w:rPr/>
      </w:pPr>
      <w:r>
        <w:rPr/>
        <w:t>dfe2VrJZTi4iHlxpuOfu18jj66qz9nE+uwOHWHpupY818caqHhSwt5o5fMfMvlPu+X+7XO2/mW/3</w:t>
      </w:r>
    </w:p>
    <w:p>
      <w:pPr>
        <w:pStyle w:val="PreformattedText"/>
        <w:bidi w:val="0"/>
        <w:spacing w:before="0" w:after="0"/>
        <w:jc w:val="left"/>
        <w:rPr/>
      </w:pPr>
      <w:r>
        <w:rPr/>
        <w:t>KtXqqbqaQoIg8nyRj+FaY8GfunP0r28JS9hTUT4zHYl4ivJsvKQ6D1NNkt4ywBqTTosHDjitmKwt</w:t>
      </w:r>
    </w:p>
    <w:p>
      <w:pPr>
        <w:pStyle w:val="PreformattedText"/>
        <w:bidi w:val="0"/>
        <w:spacing w:before="0" w:after="0"/>
        <w:jc w:val="left"/>
        <w:rPr/>
      </w:pPr>
      <w:r>
        <w:rPr/>
        <w:t>51yevtXcecYMVp5RyCCKuRANwRWm+ipj5GzUP2GWE8DNWQRx2wHINWEiI/8A1U+FJR/BVuMuBgx0</w:t>
      </w:r>
    </w:p>
    <w:p>
      <w:pPr>
        <w:pStyle w:val="PreformattedText"/>
        <w:bidi w:val="0"/>
        <w:spacing w:before="0" w:after="0"/>
        <w:jc w:val="left"/>
        <w:rPr/>
      </w:pPr>
      <w:r>
        <w:rPr/>
        <w:t>GRFbiseVL3wfK81pG1xo7ndcWcXzmH+88K+n96P/AL5/ut0CJznGKmC8dKTVykR2V7De2yyRutxb</w:t>
      </w:r>
    </w:p>
    <w:p>
      <w:pPr>
        <w:pStyle w:val="PreformattedText"/>
        <w:bidi w:val="0"/>
        <w:spacing w:before="0" w:after="0"/>
        <w:jc w:val="left"/>
        <w:rPr/>
      </w:pPr>
      <w:r>
        <w:rPr/>
        <w:t>yrmOWPkMKaIYlHFtGcdyq1k3GmzaHcXF5pqGWykPmz2K92/ikj9G/vL/ABf71b2nyR39sssbBkYA</w:t>
      </w:r>
    </w:p>
    <w:p>
      <w:pPr>
        <w:pStyle w:val="PreformattedText"/>
        <w:bidi w:val="0"/>
        <w:spacing w:before="0" w:after="0"/>
        <w:jc w:val="left"/>
        <w:rPr/>
      </w:pPr>
      <w:r>
        <w:rPr/>
        <w:t>g+tZWsXzWREJjMTmpRENtTfYfSj7FL2IreOpmVWXGabHAZScVb+wXB/uYpJ4JrfyzHsPrWyVhos6</w:t>
      </w:r>
    </w:p>
    <w:p>
      <w:pPr>
        <w:pStyle w:val="PreformattedText"/>
        <w:bidi w:val="0"/>
        <w:spacing w:before="0" w:after="0"/>
        <w:jc w:val="left"/>
        <w:rPr/>
      </w:pPr>
      <w:r>
        <w:rPr/>
        <w:t>dZte3kVv1J616To9gsN8WbAPkov5b64LwnbXNxr0Ih5lAZtn9/jpXYW3iiK3m/exHFEUezgorlbO</w:t>
      </w:r>
    </w:p>
    <w:p>
      <w:pPr>
        <w:pStyle w:val="PreformattedText"/>
        <w:bidi w:val="0"/>
        <w:spacing w:before="0" w:after="0"/>
        <w:jc w:val="left"/>
        <w:rPr/>
      </w:pPr>
      <w:r>
        <w:rPr/>
        <w:t>0t7aNhnJqw9urJisvTtVttTA8iZSf7h4Nb+g2A1LUVhkfbCnLsDWyR6R6T8JtIh0vTJ7+6k8r7RK</w:t>
      </w:r>
    </w:p>
    <w:p>
      <w:pPr>
        <w:pStyle w:val="PreformattedText"/>
        <w:bidi w:val="0"/>
        <w:spacing w:before="0" w:after="0"/>
        <w:jc w:val="left"/>
        <w:rPr/>
      </w:pPr>
      <w:r>
        <w:rPr/>
        <w:t>Ehy+3eorvcCuM1HVba9i060sbdI12qrDZu2L/dpIXi02xur6UOJXbZDHE7R72/4DXVF2Ri3c29Qk</w:t>
      </w:r>
    </w:p>
    <w:p>
      <w:pPr>
        <w:pStyle w:val="PreformattedText"/>
        <w:bidi w:val="0"/>
        <w:spacing w:before="0" w:after="0"/>
        <w:jc w:val="left"/>
        <w:rPr/>
      </w:pPr>
      <w:r>
        <w:rPr/>
        <w:t>Ecj7Dub0rlr29Zieaw7/AMZyaaPJvJ1vpf4/l2Mn4/xVDY+ILTXZ/JtbyMTJ9+1lG2RP/iqzcrlR</w:t>
      </w:r>
    </w:p>
    <w:p>
      <w:pPr>
        <w:pStyle w:val="PreformattedText"/>
        <w:bidi w:val="0"/>
        <w:spacing w:before="0" w:after="0"/>
        <w:jc w:val="left"/>
        <w:rPr/>
      </w:pPr>
      <w:r>
        <w:rPr/>
        <w:t>NGOC6eQttOK1NLmkRyGpLS4kJKnB/CrsNlJhnpGhJOfMjYnrWOIMuSTWz9mc27sewrIjbcWzQMsx</w:t>
      </w:r>
    </w:p>
    <w:p>
      <w:pPr>
        <w:pStyle w:val="PreformattedText"/>
        <w:bidi w:val="0"/>
        <w:spacing w:before="0" w:after="0"/>
        <w:jc w:val="left"/>
        <w:rPr/>
      </w:pPr>
      <w:r>
        <w:rPr/>
        <w:t>WG+lktPKqe2uAvFWgBOKAMC4RVzmsq4C5OK6LVYUjzjisCUJk1mBUhmaJsZ4rhvi98LrD4meHLq3</w:t>
      </w:r>
    </w:p>
    <w:p>
      <w:pPr>
        <w:pStyle w:val="PreformattedText"/>
        <w:bidi w:val="0"/>
        <w:spacing w:before="0" w:after="0"/>
        <w:jc w:val="left"/>
        <w:rPr/>
      </w:pPr>
      <w:r>
        <w:rPr/>
        <w:t>2rHfFCI5COp9DXeFFbOOTUUEEuT5n7qqTGj8TfEmjXXh3xJq2l3kZjubK5kt5FIxhlcqR+lUEbY6</w:t>
      </w:r>
    </w:p>
    <w:p>
      <w:pPr>
        <w:pStyle w:val="PreformattedText"/>
        <w:bidi w:val="0"/>
        <w:spacing w:before="0" w:after="0"/>
        <w:jc w:val="left"/>
        <w:rPr/>
      </w:pPr>
      <w:r>
        <w:rPr/>
        <w:t>tgNg5wehr6H/AG6Ph63g/wCOeoXscey11qFL9COm/lZB/wB9Ln8a+d+lMZ+vXwk+D/ga58D+HNV0</w:t>
      </w:r>
    </w:p>
    <w:p>
      <w:pPr>
        <w:pStyle w:val="PreformattedText"/>
        <w:bidi w:val="0"/>
        <w:spacing w:before="0" w:after="0"/>
        <w:jc w:val="left"/>
        <w:rPr/>
      </w:pPr>
      <w:r>
        <w:rPr/>
        <w:t>nTI4rW+sIbmMRgAEMuQf5V6RYeDdC0xf9HsIgR0MQya8W/Y++JGkTfs2eDt0sk11aWxsZwTnY8ZZ</w:t>
      </w:r>
    </w:p>
    <w:p>
      <w:pPr>
        <w:pStyle w:val="PreformattedText"/>
        <w:bidi w:val="0"/>
        <w:spacing w:before="0" w:after="0"/>
        <w:jc w:val="left"/>
        <w:rPr/>
      </w:pPr>
      <w:r>
        <w:rPr/>
        <w:t>cfqte36X47srttvMWfWkUixc6C93B+5tUHvM3l/yqtY+HJUJy6Qn/piM/wDoVdJBcrcxkocioSZI</w:t>
      </w:r>
    </w:p>
    <w:p>
      <w:pPr>
        <w:pStyle w:val="PreformattedText"/>
        <w:bidi w:val="0"/>
        <w:spacing w:before="0" w:after="0"/>
        <w:jc w:val="left"/>
        <w:rPr/>
      </w:pPr>
      <w:r>
        <w:rPr/>
        <w:t>CTSGY/n2mnZ+1eZL/wBdPu/lU/8AwmlknTH4LWmsdvqUbJOgz7isseB7XJ5zTAL7Uor+xlkthtYJ</w:t>
      </w:r>
    </w:p>
    <w:p>
      <w:pPr>
        <w:pStyle w:val="PreformattedText"/>
        <w:bidi w:val="0"/>
        <w:spacing w:before="0" w:after="0"/>
        <w:jc w:val="left"/>
        <w:rPr/>
      </w:pPr>
      <w:r>
        <w:rPr/>
        <w:t>nivz88K+FodN/wCChUcEeEjZri9xjOWktWZ/zaQmvuTXrZNAkJg6DjFfF/xx0ib4Y/tP+Bvixbnd</w:t>
      </w:r>
    </w:p>
    <w:p>
      <w:pPr>
        <w:pStyle w:val="PreformattedText"/>
        <w:bidi w:val="0"/>
        <w:spacing w:before="0" w:after="0"/>
        <w:jc w:val="left"/>
        <w:rPr/>
      </w:pPr>
      <w:r>
        <w:rPr/>
        <w:t>o2o36W93J/DCceS65/65sG/4DSJZ9pazEqW6IMffX+tfLH/BR21EXgPwNcjol5ND+cf/ANavp2ec</w:t>
      </w:r>
    </w:p>
    <w:p>
      <w:pPr>
        <w:pStyle w:val="PreformattedText"/>
        <w:bidi w:val="0"/>
        <w:spacing w:before="0" w:after="0"/>
        <w:jc w:val="left"/>
        <w:rPr/>
      </w:pPr>
      <w:r>
        <w:rPr/>
        <w:t>3eoR8ZUHNeBf8FDNH/tT4F6VdAZaz1eNs+gaOQVDRmz87ReWx++wH0p63tiowJAD7isweHWmB2Xq</w:t>
      </w:r>
    </w:p>
    <w:p>
      <w:pPr>
        <w:pStyle w:val="PreformattedText"/>
        <w:bidi w:val="0"/>
        <w:spacing w:before="0" w:after="0"/>
        <w:jc w:val="left"/>
        <w:rPr/>
      </w:pPr>
      <w:r>
        <w:rPr/>
        <w:t>L9ao3WlSWjYa5ST6V0qnKEDLmZo28CRXQaM5QHrXoOnEXVmDnoK860YloXRjkhiR9K7bwvcl8xHo</w:t>
      </w:r>
    </w:p>
    <w:p>
      <w:pPr>
        <w:pStyle w:val="PreformattedText"/>
        <w:bidi w:val="0"/>
        <w:spacing w:before="0" w:after="0"/>
        <w:jc w:val="left"/>
        <w:rPr/>
      </w:pPr>
      <w:r>
        <w:rPr/>
        <w:t>KxHY4nxsgj11414wg/rWfqUFxp92rOWCsMg1p/ESIjxJIF4JjQ11U/h0eKtHAjGJYUHNOKuI4fUN</w:t>
      </w:r>
    </w:p>
    <w:p>
      <w:pPr>
        <w:pStyle w:val="PreformattedText"/>
        <w:bidi w:val="0"/>
        <w:spacing w:before="0" w:after="0"/>
        <w:jc w:val="left"/>
        <w:rPr/>
      </w:pPr>
      <w:r>
        <w:rPr/>
        <w:t>SOpwR+fHmVB/rPus/wBav/DvxNbeEfFNpf3luZ7ZDtYDqoJ61z00M+m3clrcAq6nHPekYZHtUtGi</w:t>
      </w:r>
    </w:p>
    <w:p>
      <w:pPr>
        <w:pStyle w:val="PreformattedText"/>
        <w:bidi w:val="0"/>
        <w:spacing w:before="0" w:after="0"/>
        <w:jc w:val="left"/>
        <w:rPr/>
      </w:pPr>
      <w:r>
        <w:rPr/>
        <w:t>Puuz1S3vvDZvbSVZreS2Z45EOQw2mvi7wgufGml++oRf+jBXT/DT4qXPhO0v9GuS0+lXkUgROphk</w:t>
      </w:r>
    </w:p>
    <w:p>
      <w:pPr>
        <w:pStyle w:val="PreformattedText"/>
        <w:bidi w:val="0"/>
        <w:spacing w:before="0" w:after="0"/>
        <w:jc w:val="left"/>
        <w:rPr/>
      </w:pPr>
      <w:r>
        <w:rPr/>
        <w:t>YY4/2faub8EYPjXQh63sX/oVYtEs5yiilVc1qMSv1Z/Z9u1vvgt4JmHLHR7VX/3ljVT/ACr8rI7V</w:t>
      </w:r>
    </w:p>
    <w:p>
      <w:pPr>
        <w:pStyle w:val="PreformattedText"/>
        <w:bidi w:val="0"/>
        <w:spacing w:before="0" w:after="0"/>
        <w:jc w:val="left"/>
        <w:rPr/>
      </w:pPr>
      <w:r>
        <w:rPr/>
        <w:t>nGa/S39j65+0fs/+GF7wieL8p5K4660NIHtcYqeOoYxU8Y4rmNyQdKcehptONADDTZOFpx60yfiN</w:t>
      </w:r>
    </w:p>
    <w:p>
      <w:pPr>
        <w:pStyle w:val="PreformattedText"/>
        <w:bidi w:val="0"/>
        <w:spacing w:before="0" w:after="0"/>
        <w:jc w:val="left"/>
        <w:rPr/>
      </w:pPr>
      <w:r>
        <w:rPr/>
        <w:t>j7VBRxuuADUJfwrLfpWnqxyLM/8ATsv8zWa1NIhoqk8nmlqrqsTyRfuZfJbcPm25pwlNaCsWkbip</w:t>
      </w:r>
    </w:p>
    <w:p>
      <w:pPr>
        <w:pStyle w:val="PreformattedText"/>
        <w:bidi w:val="0"/>
        <w:spacing w:before="0" w:after="0"/>
        <w:jc w:val="left"/>
        <w:rPr/>
      </w:pPr>
      <w:r>
        <w:rPr/>
        <w:t>4mOaqRNmrMXWgRdjPFfG/wC3Hp/leO/D95j/AI+NO2E/7kjf/FV9jx/dr5b/AG7dOzB4Lvx/CbqB</w:t>
      </w:r>
    </w:p>
    <w:p>
      <w:pPr>
        <w:pStyle w:val="PreformattedText"/>
        <w:bidi w:val="0"/>
        <w:spacing w:before="0" w:after="0"/>
        <w:jc w:val="left"/>
        <w:rPr/>
      </w:pPr>
      <w:r>
        <w:rPr/>
        <w:t>vxETD+RrogRI+TgcZoJqOkPSuhGRIOa/Rj9lC/kvvgV4ZWT71us1v+CzNj9MV+csZ5r79/YqvvtP</w:t>
      </w:r>
    </w:p>
    <w:p>
      <w:pPr>
        <w:pStyle w:val="PreformattedText"/>
        <w:bidi w:val="0"/>
        <w:spacing w:before="0" w:after="0"/>
        <w:jc w:val="left"/>
        <w:rPr/>
      </w:pPr>
      <w:r>
        <w:rPr/>
        <w:t>wdlh/wCfbU54/wA1jb/2asaqKie9UUUVymyEI4pKU9KSgsUEYoBFMyaMmgCQHNFMU08VIFbVtWtt</w:t>
      </w:r>
    </w:p>
    <w:p>
      <w:pPr>
        <w:pStyle w:val="PreformattedText"/>
        <w:bidi w:val="0"/>
        <w:spacing w:before="0" w:after="0"/>
        <w:jc w:val="left"/>
        <w:rPr/>
      </w:pPr>
      <w:r>
        <w:rPr/>
        <w:t>D06W9vHKW8W3cwGcZYAfzq1DIlxGkkbb4nAZW9RSlsxshVWU9QRSAkUIBSKaehpd3FJkVRIwjNNI</w:t>
      </w:r>
    </w:p>
    <w:p>
      <w:pPr>
        <w:pStyle w:val="PreformattedText"/>
        <w:bidi w:val="0"/>
        <w:spacing w:before="0" w:after="0"/>
        <w:jc w:val="left"/>
        <w:rPr/>
      </w:pPr>
      <w:r>
        <w:rPr/>
        <w:t>60+kxSshEfSjNOIplFhjl709TxUY4pwNMLj1OKdTBzTwcipENPemHoakNMIxQBXtxL583m48njZj</w:t>
      </w:r>
    </w:p>
    <w:p>
      <w:pPr>
        <w:pStyle w:val="PreformattedText"/>
        <w:bidi w:val="0"/>
        <w:spacing w:before="0" w:after="0"/>
        <w:jc w:val="left"/>
        <w:rPr/>
      </w:pPr>
      <w:r>
        <w:rPr/>
        <w:t>71U9eRryySzjJ3TyKjEdkz83/jtadZ1vmfWJif8AVRptX/eNIsvBQqhFACjgAVBJMFmMffrVrOKy</w:t>
      </w:r>
    </w:p>
    <w:p>
      <w:pPr>
        <w:pStyle w:val="PreformattedText"/>
        <w:bidi w:val="0"/>
        <w:spacing w:before="0" w:after="0"/>
        <w:jc w:val="left"/>
        <w:rPr/>
      </w:pPr>
      <w:r>
        <w:rPr/>
        <w:t>UkkbVZWMf7v5v/rVIF6inY4oI4qgE4xRgYpKKYDTSU7bRtqAG0U7bRtoAjbvTKSVsZquZcUAguQC</w:t>
      </w:r>
    </w:p>
    <w:p>
      <w:pPr>
        <w:pStyle w:val="PreformattedText"/>
        <w:bidi w:val="0"/>
        <w:spacing w:before="0" w:after="0"/>
        <w:jc w:val="left"/>
        <w:rPr/>
      </w:pPr>
      <w:r>
        <w:rPr/>
        <w:t>DXG6tcZKSxf8tVZP93FdNd6lG1jLLGc/JkVy9uYb/wAr7L/x6797/wC9WEzrgiG+ENh5V/N/1xh/</w:t>
      </w:r>
    </w:p>
    <w:p>
      <w:pPr>
        <w:pStyle w:val="PreformattedText"/>
        <w:bidi w:val="0"/>
        <w:spacing w:before="0" w:after="0"/>
        <w:jc w:val="left"/>
        <w:rPr/>
      </w:pPr>
      <w:r>
        <w:rPr/>
        <w:t>3jWd+9uJ5c/6qq/iBn1TX7aVZc2luWT7/wB1h0qe4P2ewlk/2t351gmb2MOOzW0K8dcr/u1l6gec</w:t>
      </w:r>
    </w:p>
    <w:p>
      <w:pPr>
        <w:pStyle w:val="PreformattedText"/>
        <w:bidi w:val="0"/>
        <w:spacing w:before="0" w:after="0"/>
        <w:jc w:val="left"/>
        <w:rPr/>
      </w:pPr>
      <w:r>
        <w:rPr/>
        <w:t>ZzWr5+bZPN/1pTccVh37fMK6IMiRiXf8X+fWud1DofrXQXR6/wCfWuf1Dv8AWulHMc9d96xrk/Oa</w:t>
      </w:r>
    </w:p>
    <w:p>
      <w:pPr>
        <w:pStyle w:val="PreformattedText"/>
        <w:bidi w:val="0"/>
        <w:spacing w:before="0" w:after="0"/>
        <w:jc w:val="left"/>
        <w:rPr/>
      </w:pPr>
      <w:r>
        <w:rPr/>
        <w:t>2bvvWLcj5zWsSCrJVWTqasyd6rSfeNWIjYVWlqyarS0EkJ6GmQf8fK/WnHpUcJxOv1pAjUVsyYrW</w:t>
      </w:r>
    </w:p>
    <w:p>
      <w:pPr>
        <w:pStyle w:val="PreformattedText"/>
        <w:bidi w:val="0"/>
        <w:spacing w:before="0" w:after="0"/>
        <w:jc w:val="left"/>
        <w:rPr/>
      </w:pPr>
      <w:r>
        <w:rPr/>
        <w:t>8JjZ4u0RvS/gP/kVaxYTmY/St7w6u3X9Nbut3Af/ACKtY1NYtHXR3PqnxLPFcxWvlSpLtLf8B5r1</w:t>
      </w:r>
    </w:p>
    <w:p>
      <w:pPr>
        <w:pStyle w:val="PreformattedText"/>
        <w:bidi w:val="0"/>
        <w:spacing w:before="0" w:after="0"/>
        <w:jc w:val="left"/>
        <w:rPr/>
      </w:pPr>
      <w:r>
        <w:rPr/>
        <w:t>nwUZRoWh+Wf3Xkx/+g1494osIbCeL7L5fleS3+61et+B5z/whGhyjr9ljT/gWDmuTA/ExY34Edld</w:t>
      </w:r>
    </w:p>
    <w:p>
      <w:pPr>
        <w:pStyle w:val="PreformattedText"/>
        <w:bidi w:val="0"/>
        <w:spacing w:before="0" w:after="0"/>
        <w:jc w:val="left"/>
        <w:rPr/>
      </w:pPr>
      <w:r>
        <w:rPr/>
        <w:t>XKGA7OtRW8haPmscrNF++804PybP4d1a1r/q69tHiDzxnFJH1NK3ekTjNaogVzjNQnk1I561CTwa</w:t>
      </w:r>
    </w:p>
    <w:p>
      <w:pPr>
        <w:pStyle w:val="PreformattedText"/>
        <w:bidi w:val="0"/>
        <w:spacing w:before="0" w:after="0"/>
        <w:jc w:val="left"/>
        <w:rPr/>
      </w:pPr>
      <w:r>
        <w:rPr/>
        <w:t>pGZEepopTUNwkkltIkb+VIy4DYzg1qmZkUvLkCq0o61FpVtc2aRLPIZzGmwyyDDO1PuTgmqRizPf</w:t>
      </w:r>
    </w:p>
    <w:p>
      <w:pPr>
        <w:pStyle w:val="PreformattedText"/>
        <w:bidi w:val="0"/>
        <w:spacing w:before="0" w:after="0"/>
        <w:jc w:val="left"/>
        <w:rPr/>
      </w:pPr>
      <w:r>
        <w:rPr/>
        <w:t>q1U5e9XH71TkHWrMSEjg1GRUpHBqMjmgnUYeKiuW/d1LKMJmqcrFlNYyNIkC9JPenUgFOxgVzM3Q</w:t>
      </w:r>
    </w:p>
    <w:p>
      <w:pPr>
        <w:pStyle w:val="PreformattedText"/>
        <w:bidi w:val="0"/>
        <w:spacing w:before="0" w:after="0"/>
        <w:jc w:val="left"/>
        <w:rPr/>
      </w:pPr>
      <w:r>
        <w:rPr/>
        <w:t>mK+Jv2vDt+LPH/QPg/nJX2zXxN+1+Nvxa/7h8H/oUlT1OmkeNWsiycOrH/cbbV5VVeY1b/gbbqzY</w:t>
      </w:r>
    </w:p>
    <w:p>
      <w:pPr>
        <w:pStyle w:val="PreformattedText"/>
        <w:bidi w:val="0"/>
        <w:spacing w:before="0" w:after="0"/>
        <w:jc w:val="left"/>
        <w:rPr/>
      </w:pPr>
      <w:r>
        <w:rPr/>
        <w:t>AT1C/lV6CYxfdVfyrZHWdJo9vqFx/qpZIvu/6v5WqL4kaW2mX9km53V4MlpG3MZNzbjn8qk0i6vp</w:t>
      </w:r>
    </w:p>
    <w:p>
      <w:pPr>
        <w:pStyle w:val="PreformattedText"/>
        <w:bidi w:val="0"/>
        <w:spacing w:before="0" w:after="0"/>
        <w:jc w:val="left"/>
        <w:rPr/>
      </w:pPr>
      <w:r>
        <w:rPr/>
        <w:t>XEcU3knA2eUi7qb8QdOmsH0qSaXzopIW+f8A6aZ+b+lMDk0q7bcrVRV61ctRQQXIqnXpUMYqdRxU</w:t>
      </w:r>
    </w:p>
    <w:p>
      <w:pPr>
        <w:pStyle w:val="PreformattedText"/>
        <w:bidi w:val="0"/>
        <w:spacing w:before="0" w:after="0"/>
        <w:jc w:val="left"/>
        <w:rPr/>
      </w:pPr>
      <w:r>
        <w:rPr/>
        <w:t>AKDUimoh1qRe9ADt1SIaiqROhqwLXhn/AJC9l/19L/6Mr1i5kA3V5P4c41Wz/wCvpf8A0ZXpWoyk</w:t>
      </w:r>
    </w:p>
    <w:p>
      <w:pPr>
        <w:pStyle w:val="PreformattedText"/>
        <w:bidi w:val="0"/>
        <w:spacing w:before="0" w:after="0"/>
        <w:jc w:val="left"/>
        <w:rPr/>
      </w:pPr>
      <w:r>
        <w:rPr/>
        <w:t>b/xrI55LU4/XOb9q3oPEOnQ3Hm3d4kWU2JHJ95f9qszXtE1W1BvZ7Ty7XPkpJvX52xnb97+7XIa/</w:t>
      </w:r>
    </w:p>
    <w:p>
      <w:pPr>
        <w:pStyle w:val="PreformattedText"/>
        <w:bidi w:val="0"/>
        <w:spacing w:before="0" w:after="0"/>
        <w:jc w:val="left"/>
        <w:rPr/>
      </w:pPr>
      <w:r>
        <w:rPr/>
        <w:t>/rpO/wAtIuJ0Pju7jNxFChyIcoAPWtHw5z4Csj/09Tn/AMf/APr1geJgA6/h6/P8v6/73t/s10vh</w:t>
      </w:r>
    </w:p>
    <w:p>
      <w:pPr>
        <w:pStyle w:val="PreformattedText"/>
        <w:bidi w:val="0"/>
        <w:spacing w:before="0" w:after="0"/>
        <w:jc w:val="left"/>
        <w:rPr/>
      </w:pPr>
      <w:r>
        <w:rPr/>
        <w:t>qPPw8tW9JpR+cw/wpos43VudeXH/ADxb+a16X442WenfCiWT7gsL6Q/98rXmGtXEVvrYlPTyW/8A</w:t>
      </w:r>
    </w:p>
    <w:p>
      <w:pPr>
        <w:pStyle w:val="PreformattedText"/>
        <w:bidi w:val="0"/>
        <w:spacing w:before="0" w:after="0"/>
        <w:jc w:val="left"/>
        <w:rPr/>
      </w:pPr>
      <w:r>
        <w:rPr/>
        <w:t>Qq7L4peIIbvT/h/YRuPO0+xlR4+6hlj5+hw35UpMtFPRrAfvr+6P+l3D739vQV2fhuys7qbO2N5f</w:t>
      </w:r>
    </w:p>
    <w:p>
      <w:pPr>
        <w:pStyle w:val="PreformattedText"/>
        <w:bidi w:val="0"/>
        <w:spacing w:before="0" w:after="0"/>
        <w:jc w:val="left"/>
        <w:rPr/>
      </w:pPr>
      <w:r>
        <w:rPr/>
        <w:t>9v71ed2d8xiAHT0r0XwHp5V1uXHJ6ZrNysjKrVVON2dvFpkGn6bFZ6c1st07rv8AP+8n94n+Jmrt</w:t>
      </w:r>
    </w:p>
    <w:p>
      <w:pPr>
        <w:pStyle w:val="PreformattedText"/>
        <w:bidi w:val="0"/>
        <w:spacing w:before="0" w:after="0"/>
        <w:jc w:val="left"/>
        <w:rPr/>
      </w:pPr>
      <w:r>
        <w:rPr/>
        <w:t>dJ0+e+ewsYh++l2LgN9z1NcgNPhMPmCGA/8AAF3V658LdIM+my6xOmGkdkhB7L3b/wBlrxsfifYU</w:t>
      </w:r>
    </w:p>
    <w:p>
      <w:pPr>
        <w:pStyle w:val="PreformattedText"/>
        <w:bidi w:val="0"/>
        <w:spacing w:before="0" w:after="0"/>
        <w:jc w:val="left"/>
        <w:rPr/>
      </w:pPr>
      <w:r>
        <w:rPr/>
        <w:t>nIrLW8VW5TuNM0aHS7JIFPyIMk+9YXjO7ENuliG+aXl8f3a1bq8azimnkJ8mNdzV51cajJql887t</w:t>
      </w:r>
    </w:p>
    <w:p>
      <w:pPr>
        <w:pStyle w:val="PreformattedText"/>
        <w:bidi w:val="0"/>
        <w:spacing w:before="0" w:after="0"/>
        <w:jc w:val="left"/>
        <w:rPr/>
      </w:pPr>
      <w:r>
        <w:rPr/>
        <w:t>nPT2WvmcrpzxFb2k+h9Dm+Mhh6PsIbsgu9OhulJY/N2NZ9tpckUhyx2+9b8KwMctTL6NSo8s8V9o</w:t>
      </w:r>
    </w:p>
    <w:p>
      <w:pPr>
        <w:pStyle w:val="PreformattedText"/>
        <w:bidi w:val="0"/>
        <w:spacing w:before="0" w:after="0"/>
        <w:jc w:val="left"/>
        <w:rPr/>
      </w:pPr>
      <w:r>
        <w:rPr/>
        <w:t>fnxELdSOB+NW7U+QDVaF5FGDirKR+Z3qkPoadpIso6VMLQSEnFV7ECMitdZFRaszKa22zOBmq86E</w:t>
      </w:r>
    </w:p>
    <w:p>
      <w:pPr>
        <w:pStyle w:val="PreformattedText"/>
        <w:bidi w:val="0"/>
        <w:spacing w:before="0" w:after="0"/>
        <w:jc w:val="left"/>
        <w:rPr/>
      </w:pPr>
      <w:r>
        <w:rPr/>
        <w:t>HqRWmJDISFANQzaVHcgmSIn3DUAUQmRkc0IrhunFXIrXyE2BmKDoGOcU6wlSaWSEj5hQAxQdvNZd</w:t>
      </w:r>
    </w:p>
    <w:p>
      <w:pPr>
        <w:pStyle w:val="PreformattedText"/>
        <w:bidi w:val="0"/>
        <w:spacing w:before="0" w:after="0"/>
        <w:jc w:val="left"/>
        <w:rPr/>
      </w:pPr>
      <w:r>
        <w:rPr/>
        <w:t>xZS6PNPf6bCSJTm6tdm4N/00Vf73/oVdNJbqoqG3niyf3gpEJFWxvYNQtIri3kWWKRQwK1YXJNc/</w:t>
      </w:r>
    </w:p>
    <w:p>
      <w:pPr>
        <w:pStyle w:val="PreformattedText"/>
        <w:bidi w:val="0"/>
        <w:spacing w:before="0" w:after="0"/>
        <w:jc w:val="left"/>
        <w:rPr/>
      </w:pPr>
      <w:r>
        <w:rPr/>
        <w:t>c6Ld6JqD6hotvJc200m6606H5t3/AE2jX1/vL/F/vfe7HStH1q9X5NGvCP7wt5P60uZR3HZlIdKg</w:t>
      </w:r>
    </w:p>
    <w:p>
      <w:pPr>
        <w:pStyle w:val="PreformattedText"/>
        <w:bidi w:val="0"/>
        <w:spacing w:before="0" w:after="0"/>
        <w:jc w:val="left"/>
        <w:rPr/>
      </w:pPr>
      <w:r>
        <w:rPr/>
        <w:t>lUHr2rvbXwFq13DgaQyH/psQD+taSfBzW9+ya3trRvSdyp/9BqXiacfiZcYtnHfDb/kc7P6N/wCg</w:t>
      </w:r>
    </w:p>
    <w:p>
      <w:pPr>
        <w:pStyle w:val="PreformattedText"/>
        <w:bidi w:val="0"/>
        <w:spacing w:before="0" w:after="0"/>
        <w:jc w:val="left"/>
        <w:rPr/>
      </w:pPr>
      <w:r>
        <w:rPr/>
        <w:t>169qHhmz1Us02nxqzdTs2k1z0PwwufC076xeX1uJ7Xa/2eBHdm/4FtWvRrT/AEi3Heu2hONRNxPZ</w:t>
      </w:r>
    </w:p>
    <w:p>
      <w:pPr>
        <w:pStyle w:val="PreformattedText"/>
        <w:bidi w:val="0"/>
        <w:spacing w:before="0" w:after="0"/>
        <w:jc w:val="left"/>
        <w:rPr/>
      </w:pPr>
      <w:r>
        <w:rPr/>
        <w:t>wy5YWPPNQ+FUQUyabcPaS9QjHK/nW78LtJ1DTLTWGvmEjB44EIOf7xb+lddBb9Qf1qhb6ug8Raho</w:t>
      </w:r>
    </w:p>
    <w:p>
      <w:pPr>
        <w:pStyle w:val="PreformattedText"/>
        <w:bidi w:val="0"/>
        <w:spacing w:before="0" w:after="0"/>
        <w:jc w:val="left"/>
        <w:rPr/>
      </w:pPr>
      <w:r>
        <w:rPr/>
        <w:t>h/19rbw3RP8AsyPIo/VK64o7GdZoems7yTtwcYX2Fc3401vfeGCDmJF28eveuw1C7FlpgSP5XKZb</w:t>
      </w:r>
    </w:p>
    <w:p>
      <w:pPr>
        <w:pStyle w:val="PreformattedText"/>
        <w:bidi w:val="0"/>
        <w:spacing w:before="0" w:after="0"/>
        <w:jc w:val="left"/>
        <w:rPr/>
      </w:pPr>
      <w:r>
        <w:rPr/>
        <w:t>2rz3YJWdn5PXmtJbEQMXT9Gk1W5MTyFA1dLY+AIrQhlszdTv9yQ/eX/4ms8MbKcSoCPpXe6F4lW4</w:t>
      </w:r>
    </w:p>
    <w:p>
      <w:pPr>
        <w:pStyle w:val="PreformattedText"/>
        <w:bidi w:val="0"/>
        <w:spacing w:before="0" w:after="0"/>
        <w:jc w:val="left"/>
        <w:rPr/>
      </w:pPr>
      <w:r>
        <w:rPr/>
        <w:t>tgCcOO1ZpG1iPStI1fT1lF4iXFqPnT5sSp/8VWtp8/2i2MsMnnRfxN/d9qzr/wC06sTGZ/KhP8K1</w:t>
      </w:r>
    </w:p>
    <w:p>
      <w:pPr>
        <w:pStyle w:val="PreformattedText"/>
        <w:bidi w:val="0"/>
        <w:spacing w:before="0" w:after="0"/>
        <w:jc w:val="left"/>
        <w:rPr/>
      </w:pPr>
      <w:r>
        <w:rPr/>
        <w:t>LoOhQaXK5hJR5Tl/7r/WixJo33yWLnpmsHoM10V9DDcKVusn+6i9K5y9V4WI2FR70rGgnmEA4qS3</w:t>
      </w:r>
    </w:p>
    <w:p>
      <w:pPr>
        <w:pStyle w:val="PreformattedText"/>
        <w:bidi w:val="0"/>
        <w:spacing w:before="0" w:after="0"/>
        <w:jc w:val="left"/>
        <w:rPr/>
      </w:pPr>
      <w:r>
        <w:rPr/>
        <w:t>u5Y1PNRWqGRTT5Ld9hxSAZd3Pnqd/Wstbfcxz0rVFmYFO4+Y1V/s5lYhv3YqQMu5uIbIHvJ/zzj+</w:t>
      </w:r>
    </w:p>
    <w:p>
      <w:pPr>
        <w:pStyle w:val="PreformattedText"/>
        <w:bidi w:val="0"/>
        <w:spacing w:before="0" w:after="0"/>
        <w:jc w:val="left"/>
        <w:rPr/>
      </w:pPr>
      <w:r>
        <w:rPr/>
        <w:t>ZmqhZX93fE4iWytk7n5nf+i1oalpwXc6Y3etUinlQKnc9aBo+UP+CiPhCTXfh5p2vww7n0a7AkkA</w:t>
      </w:r>
    </w:p>
    <w:p>
      <w:pPr>
        <w:pStyle w:val="PreformattedText"/>
        <w:bidi w:val="0"/>
        <w:spacing w:before="0" w:after="0"/>
        <w:jc w:val="left"/>
        <w:rPr/>
      </w:pPr>
      <w:r>
        <w:rPr/>
        <w:t>5Ecnykf99FTX53E8Gv2e8e+ELTxt4M1zw9eqGttQtXgbjOMg8j3HX6gV+N2u6PceHta1HSrtdl1Y</w:t>
      </w:r>
    </w:p>
    <w:p>
      <w:pPr>
        <w:pStyle w:val="PreformattedText"/>
        <w:bidi w:val="0"/>
        <w:spacing w:before="0" w:after="0"/>
        <w:jc w:val="left"/>
        <w:rPr/>
      </w:pPr>
      <w:r>
        <w:rPr/>
        <w:t>XElrMvo6MVYfmDVDPuP/AIJsX8HiDw54w8L3sYkjsrmK/iIOGXzVCt+sIr6i1TwxJoc5ZcyRk/K4</w:t>
      </w:r>
    </w:p>
    <w:p>
      <w:pPr>
        <w:pStyle w:val="PreformattedText"/>
        <w:bidi w:val="0"/>
        <w:spacing w:before="0" w:after="0"/>
        <w:jc w:val="left"/>
        <w:rPr/>
      </w:pPr>
      <w:r>
        <w:rPr/>
        <w:t>7V8O/wDBNjxHJpnxk1/Tt+Le80ZpXX1aOaPb+Qkb86/R248q/t2BAYEVA0cv4f8AE02nsElYsnv2</w:t>
      </w:r>
    </w:p>
    <w:p>
      <w:pPr>
        <w:pStyle w:val="PreformattedText"/>
        <w:bidi w:val="0"/>
        <w:spacing w:before="0" w:after="0"/>
        <w:jc w:val="left"/>
        <w:rPr/>
      </w:pPr>
      <w:r>
        <w:rPr/>
        <w:t>rvtL1WHUoshgc15lq+ntYuxUEr7VT0/X59PlBRjtzyKgo9jwE5oXUI0BGawdH8SR6tEccGmXl0IH</w:t>
      </w:r>
    </w:p>
    <w:p>
      <w:pPr>
        <w:pStyle w:val="PreformattedText"/>
        <w:bidi w:val="0"/>
        <w:spacing w:before="0" w:after="0"/>
        <w:jc w:val="left"/>
        <w:rPr/>
      </w:pPr>
      <w:r>
        <w:rPr/>
        <w:t>PNNAYviWWS6mfIyM18yftZ2l0nwZ8TwKP3QEd0n+yVlB3fpX1hNbx6hFuXBb2715v8f9Atrn4J+O</w:t>
      </w:r>
    </w:p>
    <w:p>
      <w:pPr>
        <w:pStyle w:val="PreformattedText"/>
        <w:bidi w:val="0"/>
        <w:spacing w:before="0" w:after="0"/>
        <w:jc w:val="left"/>
        <w:rPr/>
      </w:pPr>
      <w:r>
        <w:rPr/>
        <w:t>oZIlkK6VcMoYZztVm/8AZasQz4P+OP8AhYXgbw34iJTzL+whllEYwqybQHA/4EGrE/bP0s6p+zV4</w:t>
      </w:r>
    </w:p>
    <w:p>
      <w:pPr>
        <w:pStyle w:val="PreformattedText"/>
        <w:bidi w:val="0"/>
        <w:spacing w:before="0" w:after="0"/>
        <w:jc w:val="left"/>
        <w:rPr/>
      </w:pPr>
      <w:r>
        <w:rPr/>
        <w:t>nwMm1EN19Nsi/wCNef8A7BWqG/8AgVY27ddPvri1/DdvH/oyvoH4r6ZFrfwe8Y2U2PLm0m5Q5/65</w:t>
      </w:r>
    </w:p>
    <w:p>
      <w:pPr>
        <w:pStyle w:val="PreformattedText"/>
        <w:bidi w:val="0"/>
        <w:spacing w:before="0" w:after="0"/>
        <w:jc w:val="left"/>
        <w:rPr/>
      </w:pPr>
      <w:r>
        <w:rPr/>
        <w:t>tj9ahmcj8cbya2dTtiK/V81kybcnBH4V2g8GxOP9dtqGXwOnOLyEf774p+06EHNaXcCK4AJ4PFdP</w:t>
      </w:r>
    </w:p>
    <w:p>
      <w:pPr>
        <w:pStyle w:val="PreformattedText"/>
        <w:bidi w:val="0"/>
        <w:spacing w:before="0" w:after="0"/>
        <w:jc w:val="left"/>
        <w:rPr/>
      </w:pPr>
      <w:r>
        <w:rPr/>
        <w:t>ZXf2G5VgcA1y9zpklndtGeGRtprb+zNPaK2eVrO4KMmUPG9x5/ieQ9vLSuh8K3j20pt5GxGRha5f</w:t>
      </w:r>
    </w:p>
    <w:p>
      <w:pPr>
        <w:pStyle w:val="PreformattedText"/>
        <w:bidi w:val="0"/>
        <w:spacing w:before="0" w:after="0"/>
        <w:jc w:val="left"/>
        <w:rPr/>
      </w:pPr>
      <w:r>
        <w:rPr/>
        <w:t>xGpbWCevyqK7G+0iLaBD/rK1hJJDcGjem8HWni7fplw4ivZU/wBGl/2uy15Fq+i3/hbWbjTNVhMN</w:t>
      </w:r>
    </w:p>
    <w:p>
      <w:pPr>
        <w:pStyle w:val="PreformattedText"/>
        <w:bidi w:val="0"/>
        <w:spacing w:before="0" w:after="0"/>
        <w:jc w:val="left"/>
        <w:rPr/>
      </w:pPr>
      <w:r>
        <w:rPr/>
        <w:t>xE2GBH6j2r1ewuF1K0jLT+TdxLyfunctdXqGj2Pxp0MabelLXxTZriC8Ixv/ANlv9mpckJHz4Lbj</w:t>
      </w:r>
    </w:p>
    <w:p>
      <w:pPr>
        <w:pStyle w:val="PreformattedText"/>
        <w:bidi w:val="0"/>
        <w:spacing w:before="0" w:after="0"/>
        <w:jc w:val="left"/>
        <w:rPr/>
      </w:pPr>
      <w:r>
        <w:rPr/>
        <w:t>zB0rS8AXUVl430i4uXWK3jn3PI54XhsZqr9juNLurjTbxdtxASrAHIqmYiCeKm6KsUhzU0SUyNat</w:t>
      </w:r>
    </w:p>
    <w:p>
      <w:pPr>
        <w:pStyle w:val="PreformattedText"/>
        <w:bidi w:val="0"/>
        <w:spacing w:before="0" w:after="0"/>
        <w:jc w:val="left"/>
        <w:rPr/>
      </w:pPr>
      <w:r>
        <w:rPr/>
        <w:t>RJxVEkicLxX3p+wZqP2r4Vapbf8APrqjr/30iN/Wvhe104zKSZFTHr3r7J/YEka10/xjYk5QzW1w</w:t>
      </w:r>
    </w:p>
    <w:p>
      <w:pPr>
        <w:pStyle w:val="PreformattedText"/>
        <w:bidi w:val="0"/>
        <w:spacing w:before="0" w:after="0"/>
        <w:jc w:val="left"/>
        <w:rPr/>
      </w:pPr>
      <w:r>
        <w:rPr/>
        <w:t>n1Kurf8AoK1yV9kaQPrmOrEfSq8dWE6Vym4+n9jTKcelADaZMMxsPakJ5p1Io4zU5vO0nSW9ImT8</w:t>
      </w:r>
    </w:p>
    <w:p>
      <w:pPr>
        <w:pStyle w:val="PreformattedText"/>
        <w:bidi w:val="0"/>
        <w:spacing w:before="0" w:after="0"/>
        <w:jc w:val="left"/>
        <w:rPr/>
      </w:pPr>
      <w:r>
        <w:rPr/>
        <w:t>mP8AjWUx4q47F9Ggz/yyuJ4x9A1ZxY4NCCxXlOSc1DT36mmVZJNAeauR1Sg61dj6UAWY24r58/bg</w:t>
      </w:r>
    </w:p>
    <w:p>
      <w:pPr>
        <w:pStyle w:val="PreformattedText"/>
        <w:bidi w:val="0"/>
        <w:spacing w:before="0" w:after="0"/>
        <w:jc w:val="left"/>
        <w:rPr/>
      </w:pPr>
      <w:r>
        <w:rPr/>
        <w:t>tfO+HmgXH/PLVAv/AH1DJ/8AE19AL1rx/wDa5s/tvwR1J/8An2vLWX/yJt/9mrWkZyPg9RnNIwxT</w:t>
      </w:r>
    </w:p>
    <w:p>
      <w:pPr>
        <w:pStyle w:val="PreformattedText"/>
        <w:bidi w:val="0"/>
        <w:spacing w:before="0" w:after="0"/>
        <w:jc w:val="left"/>
        <w:rPr/>
      </w:pPr>
      <w:r>
        <w:rPr/>
        <w:t>o160Otdq2Mxqda+1v2D77d4a8XWf9y8t5v8AvqNh/wCy18VIK+tf2DNSSPVvGFg3357e1nT6I0it</w:t>
      </w:r>
    </w:p>
    <w:p>
      <w:pPr>
        <w:pStyle w:val="PreformattedText"/>
        <w:bidi w:val="0"/>
        <w:spacing w:before="0" w:after="0"/>
        <w:jc w:val="left"/>
        <w:rPr/>
      </w:pPr>
      <w:r>
        <w:rPr/>
        <w:t>/wCjFrOpsCPsCiiiuBm6G0oHFJSj7tHQYmBmuc8T+HptX1DT7+G7uIjZzK6RRvtV+ec10JNNjctJ</w:t>
      </w:r>
    </w:p>
    <w:p>
      <w:pPr>
        <w:pStyle w:val="PreformattedText"/>
        <w:bidi w:val="0"/>
        <w:spacing w:before="0" w:after="0"/>
        <w:jc w:val="left"/>
        <w:rPr/>
      </w:pPr>
      <w:r>
        <w:rPr/>
        <w:t>KhXCo2A394etSNMeBgU4GkopjF3UFqSkPQ0CELUm6kIpNpqjMeGpd1NHAooAKZTjTCaAFpymmA0t</w:t>
      </w:r>
    </w:p>
    <w:p>
      <w:pPr>
        <w:pStyle w:val="PreformattedText"/>
        <w:bidi w:val="0"/>
        <w:spacing w:before="0" w:after="0"/>
        <w:jc w:val="left"/>
        <w:rPr/>
      </w:pPr>
      <w:r>
        <w:rPr/>
        <w:t>AEgOKeveogeKkWpAcRxTD0p9MPQ0ARmkHFKaSgsjmj3zKwchR1AqK2t5UurhpSDEduz5fmWrIGTU</w:t>
      </w:r>
    </w:p>
    <w:p>
      <w:pPr>
        <w:pStyle w:val="PreformattedText"/>
        <w:bidi w:val="0"/>
        <w:spacing w:before="0" w:after="0"/>
        <w:jc w:val="left"/>
        <w:rPr/>
      </w:pPr>
      <w:r>
        <w:rPr/>
        <w:t>o+7U2AhK4pKeepplUAyk3Up6GmUAPopQM0bagBKKXbRtoAgdN2aq3sW62fZ97FW3Ozd9KxNV1P7D</w:t>
      </w:r>
    </w:p>
    <w:p>
      <w:pPr>
        <w:pStyle w:val="PreformattedText"/>
        <w:bidi w:val="0"/>
        <w:spacing w:before="0" w:after="0"/>
        <w:jc w:val="left"/>
        <w:rPr/>
      </w:pPr>
      <w:r>
        <w:rPr/>
        <w:t>blznBOKzm7GkVcz7aeE/uf8Alps2f7NV9TtYtO0qVYQF+lVraeLT57qb/nm/+r/vtWb4h1osCCu3</w:t>
      </w:r>
    </w:p>
    <w:p>
      <w:pPr>
        <w:pStyle w:val="PreformattedText"/>
        <w:bidi w:val="0"/>
        <w:spacing w:before="0" w:after="0"/>
        <w:jc w:val="left"/>
        <w:rPr/>
      </w:pPr>
      <w:r>
        <w:rPr/>
        <w:t>zfvD+7XDKbZ6NKFzBtx9nuIvK/exfferElwBaMmOEddg/wBmltY2abIby4Am/Z/eY5qpe3qW6EEc</w:t>
      </w:r>
    </w:p>
    <w:p>
      <w:pPr>
        <w:pStyle w:val="PreformattedText"/>
        <w:bidi w:val="0"/>
        <w:spacing w:before="0" w:after="0"/>
        <w:jc w:val="left"/>
        <w:rPr/>
      </w:pPr>
      <w:r>
        <w:rPr/>
        <w:t>+lZxZq4GUdUikiJPUSMv5NWbeXKzOSvSsfQ7nz/C88Ucv72K5dE/vbdz/wCNMsJ5eYj/AAV105HN</w:t>
      </w:r>
    </w:p>
    <w:p>
      <w:pPr>
        <w:pStyle w:val="PreformattedText"/>
        <w:bidi w:val="0"/>
        <w:spacing w:before="0" w:after="0"/>
        <w:jc w:val="left"/>
        <w:rPr/>
      </w:pPr>
      <w:r>
        <w:rPr/>
        <w:t>NWHXR5asHUOh+tbdyfvVhagflP1ruichgXfQ1jXP3jWxd96x7n7xrWJmU371Wk+8asP3qCQc1YER</w:t>
      </w:r>
    </w:p>
    <w:p>
      <w:pPr>
        <w:pStyle w:val="PreformattedText"/>
        <w:bidi w:val="0"/>
        <w:spacing w:before="0" w:after="0"/>
        <w:jc w:val="left"/>
        <w:rPr/>
      </w:pPr>
      <w:r>
        <w:rPr/>
        <w:t>qrLVpqqy96CSE1AgxMp96naol++PrSAv23+tNbugo82t2Gw/8vUH/o1awrf/AFprqvBkW7XLQ/3Z</w:t>
      </w:r>
    </w:p>
    <w:p>
      <w:pPr>
        <w:pStyle w:val="PreformattedText"/>
        <w:bidi w:val="0"/>
        <w:spacing w:before="0" w:after="0"/>
        <w:jc w:val="left"/>
        <w:rPr/>
      </w:pPr>
      <w:r>
        <w:rPr/>
        <w:t>oj/5EWsJfCzqo/EfTeswGTw9Yz+X1iaP8q9Y+H4/4t5on/XA/wDoVeNHWL+WxexM5+zwbvLiKeua</w:t>
      </w:r>
    </w:p>
    <w:p>
      <w:pPr>
        <w:pStyle w:val="PreformattedText"/>
        <w:bidi w:val="0"/>
        <w:spacing w:before="0" w:after="0"/>
        <w:jc w:val="left"/>
        <w:rPr/>
      </w:pPr>
      <w:r>
        <w:rPr/>
        <w:t>9d8LGW3+F2kiI/vvL2fnJXLgvjYYz4EdBFNDdWR07GbpJ/O8z+6uP/11rQoFWsLQbWRJmd+pHJrd</w:t>
      </w:r>
    </w:p>
    <w:p>
      <w:pPr>
        <w:pStyle w:val="PreformattedText"/>
        <w:bidi w:val="0"/>
        <w:spacing w:before="0" w:after="0"/>
        <w:jc w:val="left"/>
        <w:rPr/>
      </w:pPr>
      <w:r>
        <w:rPr/>
        <w:t>AIr3Yo8Nge9NzilNMrVIzYjHrULGpT3qBvvYp2IEooxRVIkgnrLkuI5Lk26yI023fsDAnFasgzms</w:t>
      </w:r>
    </w:p>
    <w:p>
      <w:pPr>
        <w:pStyle w:val="PreformattedText"/>
        <w:bidi w:val="0"/>
        <w:spacing w:before="0" w:after="0"/>
        <w:jc w:val="left"/>
        <w:rPr/>
      </w:pPr>
      <w:r>
        <w:rPr/>
        <w:t>KHQzZa5eap5nzyJsRP7q1ojFoa/eqrjrVk9DVd+9WYERxUbDGaU55qO2Mwgm83Y53/Jj+7QIYq5E</w:t>
      </w:r>
    </w:p>
    <w:p>
      <w:pPr>
        <w:pStyle w:val="PreformattedText"/>
        <w:bidi w:val="0"/>
        <w:spacing w:before="0" w:after="0"/>
        <w:jc w:val="left"/>
        <w:rPr/>
      </w:pPr>
      <w:r>
        <w:rPr/>
        <w:t>u585+7/s1VdcZqdiBkVVlb5TWUkVEYnzNipXwFqCxO7NPuHwxGa42boN1fE/7Y3HxeX302A/+PSV</w:t>
      </w:r>
    </w:p>
    <w:p>
      <w:pPr>
        <w:pStyle w:val="PreformattedText"/>
        <w:bidi w:val="0"/>
        <w:spacing w:before="0" w:after="0"/>
        <w:jc w:val="left"/>
        <w:rPr/>
      </w:pPr>
      <w:r>
        <w:rPr/>
        <w:t>9pBq+Lf2xv8AkrVv76VD/wChyUkdVM8SjNXYPeqMdX7frWqOs6bQb+8hmZoI48uP40Zv/ZqX4if2</w:t>
      </w:r>
    </w:p>
    <w:p>
      <w:pPr>
        <w:pStyle w:val="PreformattedText"/>
        <w:bidi w:val="0"/>
        <w:spacing w:before="0" w:after="0"/>
        <w:jc w:val="left"/>
        <w:rPr/>
      </w:pPr>
      <w:r>
        <w:rPr/>
        <w:t>ht0j7XL5w8uTbhNiqf7uP93bTNHvp4pFMMaE/wDTT7tM8dTXxi0z7XKZtyk/KNqbsCqA5pBxUsDb</w:t>
      </w:r>
    </w:p>
    <w:p>
      <w:pPr>
        <w:pStyle w:val="PreformattedText"/>
        <w:bidi w:val="0"/>
        <w:spacing w:before="0" w:after="0"/>
        <w:jc w:val="left"/>
        <w:rPr/>
      </w:pPr>
      <w:r>
        <w:rPr/>
        <w:t>WqJOlPAOaZJpRdKnWoICGU4qwBwagQL1p69KYvepF6UAKveng4pi96dVgWNGfy9QhYfw3AP5SV6v</w:t>
      </w:r>
    </w:p>
    <w:p>
      <w:pPr>
        <w:pStyle w:val="PreformattedText"/>
        <w:bidi w:val="0"/>
        <w:spacing w:before="0" w:after="0"/>
        <w:jc w:val="left"/>
        <w:rPr/>
      </w:pPr>
      <w:r>
        <w:rPr/>
        <w:t>4W/srUNfP9oahHaRbG2SSfdT/aP8W7+6q15Fp/8ArHz/AM9G/wDQqguod+qW/wD12T/0KsmTbU9S</w:t>
      </w:r>
    </w:p>
    <w:p>
      <w:pPr>
        <w:pStyle w:val="PreformattedText"/>
        <w:bidi w:val="0"/>
        <w:spacing w:before="0" w:after="0"/>
        <w:jc w:val="left"/>
        <w:rPr/>
      </w:pPr>
      <w:r>
        <w:rPr/>
        <w:t>+IWsvq0gkiMiaZCfLggI+4v95v8Aab73/wCzXl+vn9/J/u16P43g8jToef8AlqPX+8teb6//AK6T</w:t>
      </w:r>
    </w:p>
    <w:p>
      <w:pPr>
        <w:pStyle w:val="PreformattedText"/>
        <w:bidi w:val="0"/>
        <w:spacing w:before="0" w:after="0"/>
        <w:jc w:val="left"/>
        <w:rPr/>
      </w:pPr>
      <w:r>
        <w:rPr/>
        <w:t>/dpDZt+Lvvwf7o/4F8tdD4REtx4WsrX/AKaTO/8AveY3/j1YXiq3mu4dPfrlY/4933lft/n/ANCr</w:t>
      </w:r>
    </w:p>
    <w:p>
      <w:pPr>
        <w:pStyle w:val="PreformattedText"/>
        <w:bidi w:val="0"/>
        <w:spacing w:before="0" w:after="0"/>
        <w:jc w:val="left"/>
        <w:rPr/>
      </w:pPr>
      <w:r>
        <w:rPr/>
        <w:t>o9B2eFPDrPdS4itojI/GGZmYnH/stAjifHWiNb34E0ozIu/5fm71n61qjaxra3rZy6oqg9lVQuKL</w:t>
      </w:r>
    </w:p>
    <w:p>
      <w:pPr>
        <w:pStyle w:val="PreformattedText"/>
        <w:bidi w:val="0"/>
        <w:spacing w:before="0" w:after="0"/>
        <w:jc w:val="left"/>
        <w:rPr/>
      </w:pPr>
      <w:r>
        <w:rPr/>
        <w:t>/U7nXbyW7uWzJKckdkHZRUKwf6dbD/b/AKUmyWzpNAtzc3CJjgmvZNDgFtbKOmBXn3hDSsP5pFei</w:t>
      </w:r>
    </w:p>
    <w:p>
      <w:pPr>
        <w:pStyle w:val="PreformattedText"/>
        <w:bidi w:val="0"/>
        <w:spacing w:before="0" w:after="0"/>
        <w:jc w:val="left"/>
        <w:rPr/>
      </w:pPr>
      <w:r>
        <w:rPr/>
        <w:t>QNsjAFcsmeRiKvPPkOg0i1l1K5trOD5ppTsz79zXvOklLKyt7OIbY4lCLXmnwp00Zmv5B8yEQxk/</w:t>
      </w:r>
    </w:p>
    <w:p>
      <w:pPr>
        <w:pStyle w:val="PreformattedText"/>
        <w:bidi w:val="0"/>
        <w:spacing w:before="0" w:after="0"/>
        <w:jc w:val="left"/>
        <w:rPr/>
      </w:pPr>
      <w:r>
        <w:rPr/>
        <w:t>+PH/AD/tV6jIiRkkcbRkmvhc0xPtavso7I+3yXCrDUPrE92cZ8RPE13bKdLtWjBP7yczbl3J2G6u</w:t>
      </w:r>
    </w:p>
    <w:p>
      <w:pPr>
        <w:pStyle w:val="PreformattedText"/>
        <w:bidi w:val="0"/>
        <w:spacing w:before="0" w:after="0"/>
        <w:jc w:val="left"/>
        <w:rPr/>
      </w:pPr>
      <w:r>
        <w:rPr/>
        <w:t>U0+40/V9Plh1CKOIf887h1ap9SvJNS1i6mkbcNzIn+7upZ9NNzEvlARH/pm+2vpMDh1QpJdWfIY/</w:t>
      </w:r>
    </w:p>
    <w:p>
      <w:pPr>
        <w:pStyle w:val="PreformattedText"/>
        <w:bidi w:val="0"/>
        <w:spacing w:before="0" w:after="0"/>
        <w:jc w:val="left"/>
        <w:rPr/>
      </w:pPr>
      <w:r>
        <w:rPr/>
        <w:t>EPEV5SZvWMEMsIEVwkigceW6sKs29ggc9/rXN6dp91pHl/ZIrf8A6aSSJtZv++VrettZ/fmKWLyQ</w:t>
      </w:r>
    </w:p>
    <w:p>
      <w:pPr>
        <w:pStyle w:val="PreformattedText"/>
        <w:bidi w:val="0"/>
        <w:spacing w:before="0" w:after="0"/>
        <w:jc w:val="left"/>
        <w:rPr/>
      </w:pPr>
      <w:r>
        <w:rPr/>
        <w:t>fuXD/wCr3ema9FHmouvaIqnCGoIoirHHFarNEynEmaghiBYkcirRSG20+xvmrZtTHcLyaqxRCUYC</w:t>
      </w:r>
    </w:p>
    <w:p>
      <w:pPr>
        <w:pStyle w:val="PreformattedText"/>
        <w:bidi w:val="0"/>
        <w:spacing w:before="0" w:after="0"/>
        <w:jc w:val="left"/>
        <w:rPr/>
      </w:pPr>
      <w:r>
        <w:rPr/>
        <w:t>CrlpZSA8LirGWorVI3+Tmp5kcJhBmi2iaNTkc0u6RGOelAiJrNtmSKpPpXmMxHGe9bsAM0RzQsG3</w:t>
      </w:r>
    </w:p>
    <w:p>
      <w:pPr>
        <w:pStyle w:val="PreformattedText"/>
        <w:bidi w:val="0"/>
        <w:spacing w:before="0" w:after="0"/>
        <w:jc w:val="left"/>
        <w:rPr/>
      </w:pPr>
      <w:r>
        <w:rPr/>
        <w:t>NBmcrrGow6Bp/nahLJ5O9Ud403N+Ar2LwX4r+G+o2doun/YLl027kvlVZn9dxK18ufFLXGvvFcli</w:t>
      </w:r>
    </w:p>
    <w:p>
      <w:pPr>
        <w:pStyle w:val="PreformattedText"/>
        <w:bidi w:val="0"/>
        <w:spacing w:before="0" w:after="0"/>
        <w:jc w:val="left"/>
        <w:rPr/>
      </w:pPr>
      <w:r>
        <w:rPr/>
        <w:t>Dm1sioIHQv1Zv121y8UzQuHiba46GvjMyxNV1HTg9EXBH6M2N9o9pNHcW1rII/47QFCn4Of/AImn</w:t>
      </w:r>
    </w:p>
    <w:p>
      <w:pPr>
        <w:pStyle w:val="PreformattedText"/>
        <w:bidi w:val="0"/>
        <w:spacing w:before="0" w:after="0"/>
        <w:jc w:val="left"/>
        <w:rPr/>
      </w:pPr>
      <w:r>
        <w:rPr/>
        <w:t>6f8A2fqFvN+9uJtQkfZBbx/wf7Xv/u7l/wCBV8P6H8RfGfgl1gS5nVQn+rk+Zdp9u1ejeGf2p5NO</w:t>
      </w:r>
    </w:p>
    <w:p>
      <w:pPr>
        <w:pStyle w:val="PreformattedText"/>
        <w:bidi w:val="0"/>
        <w:spacing w:before="0" w:after="0"/>
        <w:jc w:val="left"/>
        <w:rPr/>
      </w:pPr>
      <w:r>
        <w:rPr/>
        <w:t>uYG1fT3Xy9rpcW/Uf7VeVGpUtaZ3RaS2Poq21CbT7jzbSKOWXZs8u4T1+u6rFt45tNP/ALQtNVik</w:t>
      </w:r>
    </w:p>
    <w:p>
      <w:pPr>
        <w:pStyle w:val="PreformattedText"/>
        <w:bidi w:val="0"/>
        <w:spacing w:before="0" w:after="0"/>
        <w:jc w:val="left"/>
        <w:rPr/>
      </w:pPr>
      <w:r>
        <w:rPr/>
        <w:t>ilkddkd58uzHpncp61xnhL43aJ4lvHvLPWonuZwrTQXuFD8/dYfdrr7bUJdQt9Rilu7eL5/PSORN</w:t>
      </w:r>
    </w:p>
    <w:p>
      <w:pPr>
        <w:pStyle w:val="PreformattedText"/>
        <w:bidi w:val="0"/>
        <w:spacing w:before="0" w:after="0"/>
        <w:jc w:val="left"/>
        <w:rPr/>
      </w:pPr>
      <w:r>
        <w:rPr/>
        <w:t>29h/CH/3f9qtIT/lY42Rb1jWLT/hD5oruKPUP3Mnkyed8yfX/d2j5a5TwtrU1vBCJJfM4rc1DT4t</w:t>
      </w:r>
    </w:p>
    <w:p>
      <w:pPr>
        <w:pStyle w:val="PreformattedText"/>
        <w:bidi w:val="0"/>
        <w:spacing w:before="0" w:after="0"/>
        <w:jc w:val="left"/>
        <w:rPr/>
      </w:pPr>
      <w:r>
        <w:rPr/>
        <w:t>P8P3et6fdyRRbJIP3jqrO23leO3+9XAaPcYgg+lfb5NKU4yudMHqemT3Ex/ejy/wrW8I6RpUOq3H</w:t>
      </w:r>
    </w:p>
    <w:p>
      <w:pPr>
        <w:pStyle w:val="PreformattedText"/>
        <w:bidi w:val="0"/>
        <w:spacing w:before="0" w:after="0"/>
        <w:jc w:val="left"/>
        <w:rPr/>
      </w:pPr>
      <w:r>
        <w:rPr/>
        <w:t>iDVoRNcSWy2SEfwxB2Ycf7xrmdEvxcwFGOSOK6iQeXokCdyq/wCNfRwjc6Oa25a1bSLi+s7yXT5f</w:t>
      </w:r>
    </w:p>
    <w:p>
      <w:pPr>
        <w:pStyle w:val="PreformattedText"/>
        <w:bidi w:val="0"/>
        <w:spacing w:before="0" w:after="0"/>
        <w:jc w:val="left"/>
        <w:rPr/>
      </w:pPr>
      <w:r>
        <w:rPr/>
        <w:t>t6yNgeWNjbf92uctdHkhY+fuWT+4y10U9x/Z9vaxRf6sJUH/AAkU4+XCSR+kibqt6Fw1MO5tAc5H</w:t>
      </w:r>
    </w:p>
    <w:p>
      <w:pPr>
        <w:pStyle w:val="PreformattedText"/>
        <w:bidi w:val="0"/>
        <w:spacing w:before="0" w:after="0"/>
        <w:jc w:val="left"/>
        <w:rPr/>
      </w:pPr>
      <w:r>
        <w:rPr/>
        <w:t>So9JX7PdjHSuoguLS+B+1xeT/wBNIP8ACs/ULHT47Ka6t78s8ab2jdcNUI0aN/SbB7obypUe9acm</w:t>
      </w:r>
    </w:p>
    <w:p>
      <w:pPr>
        <w:pStyle w:val="PreformattedText"/>
        <w:bidi w:val="0"/>
        <w:spacing w:before="0" w:after="0"/>
        <w:jc w:val="left"/>
        <w:rPr/>
      </w:pPr>
      <w:r>
        <w:rPr/>
        <w:t>ntAN2c1xGh+NbiErHOCB9K6abxRBJFgNkmqETTDccnqO9Z7RrM3lyHqetOjvDOMg5pk9S0WAtvLf</w:t>
      </w:r>
    </w:p>
    <w:p>
      <w:pPr>
        <w:pStyle w:val="PreformattedText"/>
        <w:bidi w:val="0"/>
        <w:spacing w:before="0" w:after="0"/>
        <w:jc w:val="left"/>
        <w:rPr/>
      </w:pPr>
      <w:r>
        <w:rPr/>
        <w:t>bG37odS3WlmukijZEUP796qzTyhlQLvbsR3qVreOzsZZ5HzKfvD0rMZTjlwxZzzSSSZYtQkfnLuo</w:t>
      </w:r>
    </w:p>
    <w:p>
      <w:pPr>
        <w:pStyle w:val="PreformattedText"/>
        <w:bidi w:val="0"/>
        <w:spacing w:before="0" w:after="0"/>
        <w:jc w:val="left"/>
        <w:rPr/>
      </w:pPr>
      <w:r>
        <w:rPr/>
        <w:t>dPIXe/3ayAqzjzFINZs0IrzrxD8Tb4atNFbptt1bANbvhXxedYiVbgbZCKoaN2VOtfmX+3Z8Pf8A</w:t>
      </w:r>
    </w:p>
    <w:p>
      <w:pPr>
        <w:pStyle w:val="PreformattedText"/>
        <w:bidi w:val="0"/>
        <w:spacing w:before="0" w:after="0"/>
        <w:jc w:val="left"/>
        <w:rPr/>
      </w:pPr>
      <w:r>
        <w:rPr/>
        <w:t>hD/jPLqtvD5djr0Au1I6ecvyy/8Asrf8Cr9O5rfP0r5C/wCCh/gmXVPhtpmuwx5k0e8HmN6QSAq3</w:t>
      </w:r>
    </w:p>
    <w:p>
      <w:pPr>
        <w:pStyle w:val="PreformattedText"/>
        <w:bidi w:val="0"/>
        <w:spacing w:before="0" w:after="0"/>
        <w:jc w:val="left"/>
        <w:rPr/>
      </w:pPr>
      <w:r>
        <w:rPr/>
        <w:t>/j2yrGfPv/BP658n9omOH/n50q6i/WNv/Za/US2iEabRX5U/sNal/Zn7R2jcf6+zuof/ABzd/wCy</w:t>
      </w:r>
    </w:p>
    <w:p>
      <w:pPr>
        <w:pStyle w:val="PreformattedText"/>
        <w:bidi w:val="0"/>
        <w:spacing w:before="0" w:after="0"/>
        <w:jc w:val="left"/>
        <w:rPr/>
      </w:pPr>
      <w:r>
        <w:rPr/>
        <w:t>1+ptnd+bHmoKRavNMS8gYEc4rz/XNBls5GKKcV6TaThkPPSq97bR3QZWUHNSM8n07Wp9MnyrEYPI</w:t>
      </w:r>
    </w:p>
    <w:p>
      <w:pPr>
        <w:pStyle w:val="PreformattedText"/>
        <w:bidi w:val="0"/>
        <w:spacing w:before="0" w:after="0"/>
        <w:jc w:val="left"/>
        <w:rPr/>
      </w:pPr>
      <w:r>
        <w:rPr/>
        <w:t>r0XS9Vg8QWWMjzcVyHi3w01uzTwj5faue0fWpdLuQ6sRg8igDtY72TT70uhO3NWvEssOteHNUtJP</w:t>
      </w:r>
    </w:p>
    <w:p>
      <w:pPr>
        <w:pStyle w:val="PreformattedText"/>
        <w:bidi w:val="0"/>
        <w:spacing w:before="0" w:after="0"/>
        <w:jc w:val="left"/>
        <w:rPr/>
      </w:pPr>
      <w:r>
        <w:rPr/>
        <w:t>nFxaSxuD3DI2f5moblodYsPtkGPNxl1Hf3rLhmKQyqf4lI/nVXA8C/YG02bTvgzLNKu03WsXLofV</w:t>
      </w:r>
    </w:p>
    <w:p>
      <w:pPr>
        <w:pStyle w:val="PreformattedText"/>
        <w:bidi w:val="0"/>
        <w:spacing w:before="0" w:after="0"/>
        <w:jc w:val="left"/>
        <w:rPr/>
      </w:pPr>
      <w:r>
        <w:rPr/>
        <w:t>V2p/6ErV2n7TfjnUbj4ZeItJ0qZLWL7KftVwf41z9wVH+zvpL+F/gvotmVEcga6lYD1aeRv618e/</w:t>
      </w:r>
    </w:p>
    <w:p>
      <w:pPr>
        <w:pStyle w:val="PreformattedText"/>
        <w:bidi w:val="0"/>
        <w:spacing w:before="0" w:after="0"/>
        <w:jc w:val="left"/>
        <w:rPr/>
      </w:pPr>
      <w:r>
        <w:rPr/>
        <w:t>tFfHK78f69faLpzvaaDbXDoecG6Ktjc3t7VnN2RtRw8q7sjwoytQrk1N5IpDFgV5zep9Z7IhlkwM</w:t>
      </w:r>
    </w:p>
    <w:p>
      <w:pPr>
        <w:pStyle w:val="PreformattedText"/>
        <w:bidi w:val="0"/>
        <w:spacing w:before="0" w:after="0"/>
        <w:jc w:val="left"/>
        <w:rPr/>
      </w:pPr>
      <w:r>
        <w:rPr/>
        <w:t>7qj8xiucmnyRBq0rfTle2BNbRehw4iMKa5pGTjJyetPE0i9Hb86W/VYdSMK/6veorsIPClm8O4sS</w:t>
      </w:r>
    </w:p>
    <w:p>
      <w:pPr>
        <w:pStyle w:val="PreformattedText"/>
        <w:bidi w:val="0"/>
        <w:spacing w:before="0" w:after="0"/>
        <w:jc w:val="left"/>
        <w:rPr/>
      </w:pPr>
      <w:r>
        <w:rPr/>
        <w:t>aq7OFV4HIfaZf75p0d7PH92Vl+hxXU/8IrZ+btw/51zeqWK2V/LEmdqnAzSbOmjJVJWaIA+RSfL6</w:t>
      </w:r>
    </w:p>
    <w:p>
      <w:pPr>
        <w:pStyle w:val="PreformattedText"/>
        <w:bidi w:val="0"/>
        <w:spacing w:before="0" w:after="0"/>
        <w:jc w:val="left"/>
        <w:rPr/>
      </w:pPr>
      <w:r>
        <w:rPr/>
        <w:t>Uoj4pfLrK7O72ZkImDVhSFGaZtpe1eifFCHUFXI9K+rv2BvEMSeKvEtnM37ye0iaMeu1j/jXyPLE</w:t>
      </w:r>
    </w:p>
    <w:p>
      <w:pPr>
        <w:pStyle w:val="PreformattedText"/>
        <w:bidi w:val="0"/>
        <w:spacing w:before="0" w:after="0"/>
        <w:jc w:val="left"/>
        <w:rPr/>
      </w:pPr>
      <w:r>
        <w:rPr/>
        <w:t>OcCvev2JdT+wfG20g/5+7OeH8l3f+y1y11oaQP0gh5qygyKrQiraDArkNxaG70oGaRh1oAbTqbTq</w:t>
      </w:r>
    </w:p>
    <w:p>
      <w:pPr>
        <w:pStyle w:val="PreformattedText"/>
        <w:bidi w:val="0"/>
        <w:spacing w:before="0" w:after="0"/>
        <w:jc w:val="left"/>
        <w:rPr/>
      </w:pPr>
      <w:r>
        <w:rPr/>
        <w:t>RaPNNVupbW61Kz2gCK+3D/dkXdUFO8cWstt4mhlBk8qVow6fw9T81NrJNmjWhVc8mo9/FOl6moS3</w:t>
      </w:r>
    </w:p>
    <w:p>
      <w:pPr>
        <w:pStyle w:val="PreformattedText"/>
        <w:bidi w:val="0"/>
        <w:spacing w:before="0" w:after="0"/>
        <w:jc w:val="left"/>
        <w:rPr/>
      </w:pPr>
      <w:r>
        <w:rPr/>
        <w:t>WtTItW7Zq7Gaz7Y8Vfi6VSEyda8//aI0yTVfgn4uii+9Hai4P0jdXP6Ka79e1YfxHsjqXw48WWgH</w:t>
      </w:r>
    </w:p>
    <w:p>
      <w:pPr>
        <w:pStyle w:val="PreformattedText"/>
        <w:bidi w:val="0"/>
        <w:spacing w:before="0" w:after="0"/>
        <w:jc w:val="left"/>
        <w:rPr/>
      </w:pPr>
      <w:r>
        <w:rPr/>
        <w:t>zTaVcoPxjatYbkM/NSJaHWljFEneu5bHMQdDX0p+w+d/xI1FPM8v/iVyN9cTQ8V81+te6fsa6l9j</w:t>
      </w:r>
    </w:p>
    <w:p>
      <w:pPr>
        <w:pStyle w:val="PreformattedText"/>
        <w:bidi w:val="0"/>
        <w:spacing w:before="0" w:after="0"/>
        <w:jc w:val="left"/>
        <w:rPr/>
      </w:pPr>
      <w:r>
        <w:rPr/>
        <w:t>+NWmQ/8APzbXUX/kPd/Ss57Fo+/6KKK4GaIKM8Gm5NKDxSLQ2nL3ptKKBijvS0U3NUA6img06gAC</w:t>
      </w:r>
    </w:p>
    <w:p>
      <w:pPr>
        <w:pStyle w:val="PreformattedText"/>
        <w:bidi w:val="0"/>
        <w:spacing w:before="0" w:after="0"/>
        <w:jc w:val="left"/>
        <w:rPr/>
      </w:pPr>
      <w:r>
        <w:rPr/>
        <w:t>8Um2nZ4puaCA2im0uaaTQAhNMpSeKSgApw6U0c04UAFSR1HipI6AHnrTDTyKaaAIz1NJSnrSUFj6</w:t>
      </w:r>
    </w:p>
    <w:p>
      <w:pPr>
        <w:pStyle w:val="PreformattedText"/>
        <w:bidi w:val="0"/>
        <w:spacing w:before="0" w:after="0"/>
        <w:jc w:val="left"/>
        <w:rPr/>
      </w:pPr>
      <w:r>
        <w:rPr/>
        <w:t>KKKAGUUUUARt0NR1I33TUdADt1PRh3qKM5zUFzOYTxUXQLUuZpN1VtO1CLUbVJ4W3xsOGHerFAEM</w:t>
      </w:r>
    </w:p>
    <w:p>
      <w:pPr>
        <w:pStyle w:val="PreformattedText"/>
        <w:bidi w:val="0"/>
        <w:spacing w:before="0" w:after="0"/>
        <w:jc w:val="left"/>
        <w:rPr/>
      </w:pPr>
      <w:r>
        <w:rPr/>
        <w:t>oznjNcvr8YuYGi80HE6o6f3c11MneubvLcNJK395gx+tc9XY6aSuzmdXtVtXLqzt8m9E/wBr3rH8</w:t>
      </w:r>
    </w:p>
    <w:p>
      <w:pPr>
        <w:pStyle w:val="PreformattedText"/>
        <w:bidi w:val="0"/>
        <w:spacing w:before="0" w:after="0"/>
        <w:jc w:val="left"/>
        <w:rPr/>
      </w:pPr>
      <w:r>
        <w:rPr/>
        <w:t>Sfv5wI+c9R+FdHqJAJ/3dgrD+0RC2luv9aPlxXnSPUhoZlvrEt8fKljwY0+eT+82azbqQS3UwI4R</w:t>
      </w:r>
    </w:p>
    <w:p>
      <w:pPr>
        <w:pStyle w:val="PreformattedText"/>
        <w:bidi w:val="0"/>
        <w:spacing w:before="0" w:after="0"/>
        <w:jc w:val="left"/>
        <w:rPr/>
      </w:pPr>
      <w:r>
        <w:rPr/>
        <w:t>N2/+/U1zqUcNxJ5hx50mxP8AdzVVhkGlFFsy1tYLG1bEQHDM8n97NZltcefB9Kv6lbbQ0nTeuzH9</w:t>
      </w:r>
    </w:p>
    <w:p>
      <w:pPr>
        <w:pStyle w:val="PreformattedText"/>
        <w:bidi w:val="0"/>
        <w:spacing w:before="0" w:after="0"/>
        <w:jc w:val="left"/>
        <w:rPr/>
      </w:pPr>
      <w:r>
        <w:rPr/>
        <w:t>41QkCwBFiXAx81dtJHFUZVuDyaxb/ofrWvOck1j3x+U/Wu6JwmDdck1j3P3jWvcd6yLn7xrWJBSk</w:t>
      </w:r>
    </w:p>
    <w:p>
      <w:pPr>
        <w:pStyle w:val="PreformattedText"/>
        <w:bidi w:val="0"/>
        <w:spacing w:before="0" w:after="0"/>
        <w:jc w:val="left"/>
        <w:rPr/>
      </w:pPr>
      <w:r>
        <w:rPr/>
        <w:t>61C/epZe9QtVgRN0qpJVp6qyUEldqjH3l+tSGox94fWkBo24/eGuu8JHy7tJP7pU/kwrlbcfc9c1</w:t>
      </w:r>
    </w:p>
    <w:p>
      <w:pPr>
        <w:pStyle w:val="PreformattedText"/>
        <w:bidi w:val="0"/>
        <w:spacing w:before="0" w:after="0"/>
        <w:jc w:val="left"/>
        <w:rPr/>
      </w:pPr>
      <w:r>
        <w:rPr/>
        <w:t>2nhXGHPH7sfc/vfNWE9mdVHc+k9Qt0TT7lozkmfcf/Hq9M+H8sX/AAguklzlW3OD/wBtDXml/atb</w:t>
      </w:r>
    </w:p>
    <w:p>
      <w:pPr>
        <w:pStyle w:val="PreformattedText"/>
        <w:bidi w:val="0"/>
        <w:spacing w:before="0" w:after="0"/>
        <w:jc w:val="left"/>
        <w:rPr/>
      </w:pPr>
      <w:r>
        <w:rPr/>
        <w:t>WdyAdymTJ/FT/jXb/Dh1HgHw/FIfkYS5P/bRq5sF8bDGfw0d5bTqv3DkVeV9wzWdYxgSxeWfNf5t</w:t>
      </w:r>
    </w:p>
    <w:p>
      <w:pPr>
        <w:pStyle w:val="PreformattedText"/>
        <w:bidi w:val="0"/>
        <w:spacing w:before="0" w:after="0"/>
        <w:jc w:val="left"/>
        <w:rPr/>
      </w:pPr>
      <w:r>
        <w:rPr/>
        <w:t>/wA+75q0cV7kTwmNNMp5FIVrVEDQmc1WI/05VrRjTiqEy41FR7VaRLQ+RME1CVq4UzTPJFaJGRU8</w:t>
      </w:r>
    </w:p>
    <w:p>
      <w:pPr>
        <w:pStyle w:val="PreformattedText"/>
        <w:bidi w:val="0"/>
        <w:spacing w:before="0" w:after="0"/>
        <w:jc w:val="left"/>
        <w:rPr/>
      </w:pPr>
      <w:r>
        <w:rPr/>
        <w:t>vvVG+BBb6YrXKcGqF7DweKaJZgEcGq7jg1cdQpIqu68GtkjmKijJNK3ANPC4qtcSYBFKwFN3DTkA</w:t>
      </w:r>
    </w:p>
    <w:p>
      <w:pPr>
        <w:pStyle w:val="PreformattedText"/>
        <w:bidi w:val="0"/>
        <w:spacing w:before="0" w:after="0"/>
        <w:jc w:val="left"/>
        <w:rPr/>
      </w:pPr>
      <w:r>
        <w:rPr/>
        <w:t>0rwB7eT1qGOJjKTU8WfJlFc7GiK0jVMCor9QJqkgUlhUGpKfOFcsjoQ1BxxXxd+2Px8Wrf8A7BUP</w:t>
      </w:r>
    </w:p>
    <w:p>
      <w:pPr>
        <w:pStyle w:val="PreformattedText"/>
        <w:bidi w:val="0"/>
        <w:spacing w:before="0" w:after="0"/>
        <w:jc w:val="left"/>
        <w:rPr/>
      </w:pPr>
      <w:r>
        <w:rPr/>
        <w:t>/oySvtS1GRzXxp+2wNvxX03/ALA0P/o6eskdVNHhUfT8KtQ8GqqVbgHNbI6jotJvSif8eyH/AIH9</w:t>
      </w:r>
    </w:p>
    <w:p>
      <w:pPr>
        <w:pStyle w:val="PreformattedText"/>
        <w:bidi w:val="0"/>
        <w:spacing w:before="0" w:after="0"/>
        <w:jc w:val="left"/>
        <w:rPr/>
      </w:pPr>
      <w:r>
        <w:rPr/>
        <w:t>3/aqTxxb3XkabNN/qcunyfdRuwpdH1SO1B8nTzKSMczfL/6DUnjVtRl0nTXnwtqHYPHGMojduT/w</w:t>
      </w:r>
    </w:p>
    <w:p>
      <w:pPr>
        <w:pStyle w:val="PreformattedText"/>
        <w:bidi w:val="0"/>
        <w:spacing w:before="0" w:after="0"/>
        <w:jc w:val="left"/>
        <w:rPr/>
      </w:pPr>
      <w:r>
        <w:rPr/>
        <w:t>KrQHKKOanVeOlQ23Jq2o4pgFixR2Rv4q0B90is1jslD+nFaEZ3AH+9QA4DANSi3l/ffupP8AR9vn</w:t>
      </w:r>
    </w:p>
    <w:p>
      <w:pPr>
        <w:pStyle w:val="PreformattedText"/>
        <w:bidi w:val="0"/>
        <w:spacing w:before="0" w:after="0"/>
        <w:jc w:val="left"/>
        <w:rPr/>
      </w:pPr>
      <w:r>
        <w:rPr/>
        <w:t>/I37rLYG705Irb8FfDjxL8TtaTRfDGkz6revgt5S/JECQNzt0Vfc1+h3xn/Z3062/Z5+J3jGaQTe</w:t>
      </w:r>
    </w:p>
    <w:p>
      <w:pPr>
        <w:pStyle w:val="PreformattedText"/>
        <w:bidi w:val="0"/>
        <w:spacing w:before="0" w:after="0"/>
        <w:jc w:val="left"/>
        <w:rPr/>
      </w:pPr>
      <w:r>
        <w:rPr/>
        <w:t>KrzwtY2eofZ1VYjJZKsnnD+L5vLVf+2a0WA/NVe9Opq96dQQO0/mab/rqw/Wop/l1i29pYx/4+tS</w:t>
      </w:r>
    </w:p>
    <w:p>
      <w:pPr>
        <w:pStyle w:val="PreformattedText"/>
        <w:bidi w:val="0"/>
        <w:spacing w:before="0" w:after="0"/>
        <w:jc w:val="left"/>
        <w:rPr/>
      </w:pPr>
      <w:r>
        <w:rPr/>
        <w:t>6RzO3vcMKiv+NYj9riMf+PrUFnpXxCyNNh/66n/e/hrzjX1+WL/ai3/nXoXxKuP+JbD/ANdRs+fb</w:t>
      </w:r>
    </w:p>
    <w:p>
      <w:pPr>
        <w:pStyle w:val="PreformattedText"/>
        <w:bidi w:val="0"/>
        <w:spacing w:before="0" w:after="0"/>
        <w:jc w:val="left"/>
        <w:rPr/>
      </w:pPr>
      <w:r>
        <w:rPr/>
        <w:t>u/D+L/P96qXib4fW97P4faGeRILvR7a4bn+Nt+7H5Csm7EMvWVv9o0ix/wCevyO/z7tnH3f8/wB6</w:t>
      </w:r>
    </w:p>
    <w:p>
      <w:pPr>
        <w:pStyle w:val="PreformattedText"/>
        <w:bidi w:val="0"/>
        <w:spacing w:before="0" w:after="0"/>
        <w:jc w:val="left"/>
        <w:rPr/>
      </w:pPr>
      <w:r>
        <w:rPr/>
        <w:t>uH8U68dYujbwE/ZIj/32fX6Vcn1j+z9I1DSYuLo3U0byH7yxjAVf0rn0QDPvTTuZSlYltYwFwKsL</w:t>
      </w:r>
    </w:p>
    <w:p>
      <w:pPr>
        <w:pStyle w:val="PreformattedText"/>
        <w:bidi w:val="0"/>
        <w:spacing w:before="0" w:after="0"/>
        <w:jc w:val="left"/>
        <w:rPr/>
      </w:pPr>
      <w:r>
        <w:rPr/>
        <w:t>bj+0NL4+/cqh/GktIixAArdv9NFlBo9yf4dRhOfaplKyOSU9D0TTrVbaFVUY4ra022kvrmO3hG53</w:t>
      </w:r>
    </w:p>
    <w:p>
      <w:pPr>
        <w:pStyle w:val="PreformattedText"/>
        <w:bidi w:val="0"/>
        <w:spacing w:before="0" w:after="0"/>
        <w:jc w:val="left"/>
        <w:rPr/>
      </w:pPr>
      <w:r>
        <w:rPr/>
        <w:t>OAKxbd+DzXqPwk8N75JNXuRkK3l26H1/ib/2WvFxuKWGpORjl2HeMxKgd94b0oabZwxRjoMmjxXr</w:t>
      </w:r>
    </w:p>
    <w:p>
      <w:pPr>
        <w:pStyle w:val="PreformattedText"/>
        <w:bidi w:val="0"/>
        <w:spacing w:before="0" w:after="0"/>
        <w:jc w:val="left"/>
        <w:rPr/>
      </w:pPr>
      <w:r>
        <w:rPr/>
        <w:t>76PpEqofnlUx/hWrauNmV4wMV5t4juJ7/VZ4nOUhfZ+NfE4GjLE1+Zn32Z1Y4LC8sN1oFjC107FG</w:t>
      </w:r>
    </w:p>
    <w:p>
      <w:pPr>
        <w:pStyle w:val="PreformattedText"/>
        <w:bidi w:val="0"/>
        <w:spacing w:before="0" w:after="0"/>
        <w:jc w:val="left"/>
        <w:rPr/>
      </w:pPr>
      <w:r>
        <w:rPr/>
        <w:t>BYk8HjvV0pc2HzYX8DmoNPtbthiJFlA/h6GtCKyaU7Wt5LZ/UHNffI/NGiWz1FbhCrDn0NX7PRFu</w:t>
      </w:r>
    </w:p>
    <w:p>
      <w:pPr>
        <w:pStyle w:val="PreformattedText"/>
        <w:bidi w:val="0"/>
        <w:spacing w:before="0" w:after="0"/>
        <w:jc w:val="left"/>
        <w:rPr/>
      </w:pPr>
      <w:r>
        <w:rPr/>
        <w:t>mLB1hz3zWdHpk8RO1PN9xVqOG4jHML/SrQjoNPs5LOAyBhP/AAfu3DbvarUNskplxAIs/e8v5d9V</w:t>
      </w:r>
    </w:p>
    <w:p>
      <w:pPr>
        <w:pStyle w:val="PreformattedText"/>
        <w:bidi w:val="0"/>
        <w:spacing w:before="0" w:after="0"/>
        <w:jc w:val="left"/>
        <w:rPr/>
      </w:pPr>
      <w:r>
        <w:rPr/>
        <w:t>NLD/AGcSshXheDVsXhtpxIfmibr/ALNWirELWt6sLSJg+WQdoPLfSrtjq4aOLcCt0U3yW5+8orRt</w:t>
      </w:r>
    </w:p>
    <w:p>
      <w:pPr>
        <w:pStyle w:val="PreformattedText"/>
        <w:bidi w:val="0"/>
        <w:spacing w:before="0" w:after="0"/>
        <w:jc w:val="left"/>
        <w:rPr/>
      </w:pPr>
      <w:r>
        <w:rPr/>
        <w:t>54rjPlY5X7n8VRm3lE8ZjFaiJY75JFzgjPrUX9n3WoEyw6hJaDb8kccayo6/987v/Hqk/s6K4t5Y</w:t>
      </w:r>
    </w:p>
    <w:p>
      <w:pPr>
        <w:pStyle w:val="PreformattedText"/>
        <w:bidi w:val="0"/>
        <w:spacing w:before="0" w:after="0"/>
        <w:jc w:val="left"/>
        <w:rPr/>
      </w:pPr>
      <w:r>
        <w:rPr/>
        <w:t>pYsxngr/AHapyaXZxW8USpOfLbI2XLLQRzHRw2jRoRxTkhIJzVbTrqae382Upx9/H+9gVYvJP+Jd</w:t>
      </w:r>
    </w:p>
    <w:p>
      <w:pPr>
        <w:pStyle w:val="PreformattedText"/>
        <w:bidi w:val="0"/>
        <w:spacing w:before="0" w:after="0"/>
        <w:jc w:val="left"/>
        <w:rPr/>
      </w:pPr>
      <w:r>
        <w:rPr/>
        <w:t>qE0IeX7MjbyEO1GC55NS3yq4XPmnxHcrf+I9XuB92W8k2/7u7j+VX7bwv9qEXlajZmXev+j7yrdf</w:t>
      </w:r>
    </w:p>
    <w:p>
      <w:pPr>
        <w:pStyle w:val="PreformattedText"/>
        <w:bidi w:val="0"/>
        <w:spacing w:before="0" w:after="0"/>
        <w:jc w:val="left"/>
        <w:rPr/>
      </w:pPr>
      <w:r>
        <w:rPr/>
        <w:t>/Hq5TUr7+y9MuLrbu8hA+31x2rZ/Z70TUvjHZ+Inu762shpz24iPkcNv8zdn5v8AYFfCLD1MTNyi</w:t>
      </w:r>
    </w:p>
    <w:p>
      <w:pPr>
        <w:pStyle w:val="PreformattedText"/>
        <w:bidi w:val="0"/>
        <w:spacing w:before="0" w:after="0"/>
        <w:jc w:val="left"/>
        <w:rPr/>
      </w:pPr>
      <w:r>
        <w:rPr/>
        <w:t>bUVc6TUdI1exui8hljI/5aNlkf2zWHqVxcRwajC+DF5sIT/vhs/jurvNR+F/xF8J23nQWw1XTlT5</w:t>
      </w:r>
    </w:p>
    <w:p>
      <w:pPr>
        <w:pStyle w:val="PreformattedText"/>
        <w:bidi w:val="0"/>
        <w:spacing w:before="0" w:after="0"/>
        <w:jc w:val="left"/>
        <w:rPr/>
      </w:pPr>
      <w:r>
        <w:rPr/>
        <w:t>fsUi3ShfUR/eH/AVrm9Q8VWHiaKOHV7Wa0ni4M1sBuz/ALSn5m/76p3lh4uFSO5120OKSVovusyf</w:t>
      </w:r>
    </w:p>
    <w:p>
      <w:pPr>
        <w:pStyle w:val="PreformattedText"/>
        <w:bidi w:val="0"/>
        <w:spacing w:before="0" w:after="0"/>
        <w:jc w:val="left"/>
        <w:rPr/>
      </w:pPr>
      <w:r>
        <w:rPr/>
        <w:t>QgV9C/CnxJPqfhCAtcM0seEck/NuFeE69oMmjSxDcLm1nG63uU+7Iv8AjXZ/CDXv7Ojv4HOQZFdR</w:t>
      </w:r>
    </w:p>
    <w:p>
      <w:pPr>
        <w:pStyle w:val="PreformattedText"/>
        <w:bidi w:val="0"/>
        <w:spacing w:before="0" w:after="0"/>
        <w:jc w:val="left"/>
        <w:rPr/>
      </w:pPr>
      <w:r>
        <w:rPr/>
        <w:t>+hrxsVG8NDmue4S6pdfYbndcOY9vIPeui0ZvOs4HwQWUV5T4j8WRyJFDANiEgua9Y8GOuoaBbTQ/</w:t>
      </w:r>
    </w:p>
    <w:p>
      <w:pPr>
        <w:pStyle w:val="PreformattedText"/>
        <w:bidi w:val="0"/>
        <w:spacing w:before="0" w:after="0"/>
        <w:jc w:val="left"/>
        <w:rPr/>
      </w:pPr>
      <w:r>
        <w:rPr/>
        <w:t>P8uBX2fCcuWhNPv+h2Utjf0+6a0J2k16ZdfvZPLX7i8V5eIyvUYNewadZCSCOcj5WUN+dfewOllL</w:t>
      </w:r>
    </w:p>
    <w:p>
      <w:pPr>
        <w:pStyle w:val="PreformattedText"/>
        <w:bidi w:val="0"/>
        <w:spacing w:before="0" w:after="0"/>
        <w:jc w:val="left"/>
        <w:rPr/>
      </w:pPr>
      <w:r>
        <w:rPr/>
        <w:t>WJ1eTqSaoJaOwLRgE+lSarfwx3DZII7YrMGsmKTcikrUy3OiGxqXSTWsGXgdPl5IG5ayr/mw8qKX</w:t>
      </w:r>
    </w:p>
    <w:p>
      <w:pPr>
        <w:pStyle w:val="PreformattedText"/>
        <w:bidi w:val="0"/>
        <w:spacing w:before="0" w:after="0"/>
        <w:jc w:val="left"/>
        <w:rPr/>
      </w:pPr>
      <w:r>
        <w:rPr/>
        <w:t>/WPsfy33Vah8SXzH9ytSzmS8mjLj97nJqEaGbc2oX5lquivI2Bmti5hMIINUgwRvlFaROds2tIuV</w:t>
      </w:r>
    </w:p>
    <w:p>
      <w:pPr>
        <w:pStyle w:val="PreformattedText"/>
        <w:bidi w:val="0"/>
        <w:spacing w:before="0" w:after="0"/>
        <w:jc w:val="left"/>
        <w:rPr/>
      </w:pPr>
      <w:r>
        <w:rPr/>
        <w:t>jQIx+atcW5k+Z/u1ztt5YG/d8wrYsb8yqUfp2pSNIDbjcHPk8lelNnUXkXlnofv1YaPadydqjcbM</w:t>
      </w:r>
    </w:p>
    <w:p>
      <w:pPr>
        <w:pStyle w:val="PreformattedText"/>
        <w:bidi w:val="0"/>
        <w:spacing w:before="0" w:after="0"/>
        <w:jc w:val="left"/>
        <w:rPr/>
      </w:pPr>
      <w:r>
        <w:rPr/>
        <w:t>lf4utcxuRKVU4BrO8RSY0+SrwtGGDnNY/iV9lhIKgDwfUIP9LuP9+ruj3jWEgZDjFQ6iMXcnuajj</w:t>
      </w:r>
    </w:p>
    <w:p>
      <w:pPr>
        <w:pStyle w:val="PreformattedText"/>
        <w:bidi w:val="0"/>
        <w:spacing w:before="0" w:after="0"/>
        <w:jc w:val="left"/>
        <w:rPr/>
      </w:pPr>
      <w:r>
        <w:rPr/>
        <w:t>Ukmsbu40ex+HdRTVLFTnLgc159+0vpFvrHwY8ZWMyqwl0yYpuHG9VZlP5qKj0DXJ9JnVlYle4rnP</w:t>
      </w:r>
    </w:p>
    <w:p>
      <w:pPr>
        <w:pStyle w:val="PreformattedText"/>
        <w:bidi w:val="0"/>
        <w:spacing w:before="0" w:after="0"/>
        <w:jc w:val="left"/>
        <w:rPr/>
      </w:pPr>
      <w:r>
        <w:rPr/>
        <w:t>2ifF/wDxaXxVMP8Alnp036o1bRYz4S/Y1H/GRnhT/bS5/wDRElfqRZ5iTGa/LT9j2XyP2hvCDdeL</w:t>
      </w:r>
    </w:p>
    <w:p>
      <w:pPr>
        <w:pStyle w:val="PreformattedText"/>
        <w:bidi w:val="0"/>
        <w:spacing w:before="0" w:after="0"/>
        <w:jc w:val="left"/>
        <w:rPr/>
      </w:pPr>
      <w:r>
        <w:rPr/>
        <w:t>gf8AkCSv0+t5JribjgVRSOm09MKzE9a07COKYkE5NZlsCIgParensI7ggms9RkOs6TuidCNyMOK8</w:t>
      </w:r>
    </w:p>
    <w:p>
      <w:pPr>
        <w:pStyle w:val="PreformattedText"/>
        <w:bidi w:val="0"/>
        <w:spacing w:before="0" w:after="0"/>
        <w:jc w:val="left"/>
        <w:rPr/>
      </w:pPr>
      <w:r>
        <w:rPr/>
        <w:t>a8UaPLpV07BcIT1r3m5u487JG61zPi3w7a6vZtGrAOR1qgPK/CniQ6deBXP7puDXQ+J7gRRxzRnK</w:t>
      </w:r>
    </w:p>
    <w:p>
      <w:pPr>
        <w:pStyle w:val="PreformattedText"/>
        <w:bidi w:val="0"/>
        <w:spacing w:before="0" w:after="0"/>
        <w:jc w:val="left"/>
        <w:rPr/>
      </w:pPr>
      <w:r>
        <w:rPr/>
        <w:t>S9xXAXdnJYXMsbgjY22us0SUatpElnK2ZEGUNSZnD/GTxdF4D+FesXsLhXit2itwO8jDapr815B5</w:t>
      </w:r>
    </w:p>
    <w:p>
      <w:pPr>
        <w:pStyle w:val="PreformattedText"/>
        <w:bidi w:val="0"/>
        <w:spacing w:before="0" w:after="0"/>
        <w:jc w:val="left"/>
        <w:rPr/>
      </w:pPr>
      <w:r>
        <w:rPr/>
        <w:t>hG45IOc19b/tZeLra+GmeFf7QjtGB+03Af05Cg/zr5x/4RWwJ/5Dtn/n8a8+tUaZ93k+XSnR9p3O</w:t>
      </w:r>
    </w:p>
    <w:p>
      <w:pPr>
        <w:pStyle w:val="PreformattedText"/>
        <w:bidi w:val="0"/>
        <w:spacing w:before="0" w:after="0"/>
        <w:jc w:val="left"/>
        <w:rPr/>
      </w:pPr>
      <w:r>
        <w:rPr/>
        <w:t>WC00pxXXp4PsH6a7Y5/2pAP5mluPAQRTjWNPP/bdf8a4+ex7jy+p5HEFeTVmK5mSPaDxW+vgW4cn</w:t>
      </w:r>
    </w:p>
    <w:p>
      <w:pPr>
        <w:pStyle w:val="PreformattedText"/>
        <w:bidi w:val="0"/>
        <w:spacing w:before="0" w:after="0"/>
        <w:jc w:val="left"/>
        <w:rPr/>
      </w:pPr>
      <w:r>
        <w:rPr/>
        <w:t>ZfWb/wC7Jmk/4QfVF6JGw9nqlWsYVMslUVpJMwmnkbrtP/ABVuPXb6NNgn4/3RWmngfVX+7bM3+7</w:t>
      </w:r>
    </w:p>
    <w:p>
      <w:pPr>
        <w:pStyle w:val="PreformattedText"/>
        <w:bidi w:val="0"/>
        <w:spacing w:before="0" w:after="0"/>
        <w:jc w:val="left"/>
        <w:rPr/>
      </w:pPr>
      <w:r>
        <w:rPr/>
        <w:t>zUc3g7VLfO+1YfWq9uc6yxR0VMzJNWvJQd02fwqhKJpWJZ8/hW5/wi+o44t2NRP4d1Fc/wCiSflS</w:t>
      </w:r>
    </w:p>
    <w:p>
      <w:pPr>
        <w:pStyle w:val="PreformattedText"/>
        <w:bidi w:val="0"/>
        <w:spacing w:before="0" w:after="0"/>
        <w:jc w:val="left"/>
        <w:rPr/>
      </w:pPr>
      <w:r>
        <w:rPr/>
        <w:t>9qUsBJbRsYqwlepp6px1rSOhagP+XOb/AL4qI6LqA/5c5/8Avil7Qbwko7o5ukPQ0tIehr3D8wIG</w:t>
      </w:r>
    </w:p>
    <w:p>
      <w:pPr>
        <w:pStyle w:val="PreformattedText"/>
        <w:bidi w:val="0"/>
        <w:spacing w:before="0" w:after="0"/>
        <w:jc w:val="left"/>
        <w:rPr/>
      </w:pPr>
      <w:r>
        <w:rPr/>
        <w:t>5zXqP7LF/wD2d8ffBsucBrswn33xsn/s1eXHvXV/By//ALM+K/g66/556van/wAirWVRXRUT9bYR</w:t>
      </w:r>
    </w:p>
    <w:p>
      <w:pPr>
        <w:pStyle w:val="PreformattedText"/>
        <w:bidi w:val="0"/>
        <w:spacing w:before="0" w:after="0"/>
        <w:jc w:val="left"/>
        <w:rPr/>
      </w:pPr>
      <w:r>
        <w:rPr/>
        <w:t>VpelVoRVpK4HudCFAxSOKdQ4zmkMhXqalXpUarg1IvSkWjnPFjLFBlhnfgVxjSDBNdP8QbmOy06O</w:t>
      </w:r>
    </w:p>
    <w:p>
      <w:pPr>
        <w:pStyle w:val="PreformattedText"/>
        <w:bidi w:val="0"/>
        <w:spacing w:before="0" w:after="0"/>
        <w:jc w:val="left"/>
        <w:rPr/>
      </w:pPr>
      <w:r>
        <w:rPr/>
        <w:t>4lbaiyqhPpu4zXITHggGs1uU9ilLOSx570gJIrQsvDtzcEnbU2oXHh3wpZm717VrLTogoYLcyDzD</w:t>
      </w:r>
    </w:p>
    <w:p>
      <w:pPr>
        <w:pStyle w:val="PreformattedText"/>
        <w:bidi w:val="0"/>
        <w:spacing w:before="0" w:after="0"/>
        <w:jc w:val="left"/>
        <w:rPr/>
      </w:pPr>
      <w:r>
        <w:rPr/>
        <w:t>/urWsVczKcCECtKAfLXi/i/9rnwvpwktvD9vJqBHAnkGF/AVB8Iv2l7Lxdr7aJq1slnc3T7bGaE5</w:t>
      </w:r>
    </w:p>
    <w:p>
      <w:pPr>
        <w:pStyle w:val="PreformattedText"/>
        <w:bidi w:val="0"/>
        <w:spacing w:before="0" w:after="0"/>
        <w:jc w:val="left"/>
        <w:rPr/>
      </w:pPr>
      <w:r>
        <w:rPr/>
        <w:t>jc/3W9GrTlaRPMe60moQC8sLq2Iys0LREeoKkU8MDUsIzmlF6jbuj8u2g2n/AMd/Km+SD713N34R</w:t>
      </w:r>
    </w:p>
    <w:p>
      <w:pPr>
        <w:pStyle w:val="PreformattedText"/>
        <w:bidi w:val="0"/>
        <w:spacing w:before="0" w:after="0"/>
        <w:jc w:val="left"/>
        <w:rPr/>
      </w:pPr>
      <w:r>
        <w:rPr/>
        <w:t>VfFWv2ZdDDY388TMTjG2Rl/pXOPDHHJKEjBwT0r0I6o5TI+zj0r0T9nG9Gk/G7wjN/evTB/38jaP</w:t>
      </w:r>
    </w:p>
    <w:p>
      <w:pPr>
        <w:pStyle w:val="PreformattedText"/>
        <w:bidi w:val="0"/>
        <w:spacing w:before="0" w:after="0"/>
        <w:jc w:val="left"/>
        <w:rPr/>
      </w:pPr>
      <w:r>
        <w:rPr/>
        <w:t>/wBmrhJRgVp+BdUGheN/D+puD5dlqFvdNj0SRWb/AMdDVMloUfqVRWL4b8W6Z4shuZtNuEnaFsSI</w:t>
      </w:r>
    </w:p>
    <w:p>
      <w:pPr>
        <w:pStyle w:val="PreformattedText"/>
        <w:bidi w:val="0"/>
        <w:spacing w:before="0" w:after="0"/>
        <w:jc w:val="left"/>
        <w:rPr/>
      </w:pPr>
      <w:r>
        <w:rPr/>
        <w:t>D80f1Fa9cDWpogoooqS0FAoooQx9NxQDinVSAaBTqKSgAptPpMUEDabinUUAMIzTaeaTFACKOKeo</w:t>
      </w:r>
    </w:p>
    <w:p>
      <w:pPr>
        <w:pStyle w:val="PreformattedText"/>
        <w:bidi w:val="0"/>
        <w:spacing w:before="0" w:after="0"/>
        <w:jc w:val="left"/>
        <w:rPr/>
      </w:pPr>
      <w:r>
        <w:rPr/>
        <w:t>4pBTqAEPSpIhTKfGaYDmHWm08000gI6KU9TSUFhVW98zyz5X3qtUygCKHfb24+0SZl+6/wDvVKDx</w:t>
      </w:r>
    </w:p>
    <w:p>
      <w:pPr>
        <w:pStyle w:val="PreformattedText"/>
        <w:bidi w:val="0"/>
        <w:spacing w:before="0" w:after="0"/>
        <w:jc w:val="left"/>
        <w:rPr/>
      </w:pPr>
      <w:r>
        <w:rPr/>
        <w:t>UKTpM0qp82w7W9jRuxmgBzHg1HQehpmeaXQB4IFczd6gLl5hFKPNjfD/AOz/AJWptX1CWCfHSLds</w:t>
      </w:r>
    </w:p>
    <w:p>
      <w:pPr>
        <w:pStyle w:val="PreformattedText"/>
        <w:bidi w:val="0"/>
        <w:spacing w:before="0" w:after="0"/>
        <w:jc w:val="left"/>
        <w:rPr/>
      </w:pPr>
      <w:r>
        <w:rPr/>
        <w:t>/HNPtrCKCGTEfNcc23odFNJas07AbIBs+YYFXayPDzPuulfOAwAzWySOa1p7ET30IJOhrHvbfCkj</w:t>
      </w:r>
    </w:p>
    <w:p>
      <w:pPr>
        <w:pStyle w:val="PreformattedText"/>
        <w:bidi w:val="0"/>
        <w:spacing w:before="0" w:after="0"/>
        <w:jc w:val="left"/>
        <w:rPr/>
      </w:pPr>
      <w:r>
        <w:rPr/>
        <w:t>su7YP4q2H71Vnj3D14okrjg7Hn3ifNvNF5nEUhaqg0/GkmPplN6I/wB6tjxFaGUTrIN/lL5i1VFu</w:t>
      </w:r>
    </w:p>
    <w:p>
      <w:pPr>
        <w:pStyle w:val="PreformattedText"/>
        <w:bidi w:val="0"/>
        <w:spacing w:before="0" w:after="0"/>
        <w:jc w:val="left"/>
        <w:rPr/>
      </w:pPr>
      <w:r>
        <w:rPr/>
        <w:t>Cgmk6iBYfn+7t615s1qepB6XOZa1E908RRwVXPmfw1n3Nm5aORXEYH302ferb1GBkdtucJ8/Dfw1</w:t>
      </w:r>
    </w:p>
    <w:p>
      <w:pPr>
        <w:pStyle w:val="PreformattedText"/>
        <w:bidi w:val="0"/>
        <w:spacing w:before="0" w:after="0"/>
        <w:jc w:val="left"/>
        <w:rPr/>
      </w:pPr>
      <w:r>
        <w:rPr/>
        <w:t>TuZVe3YqOW+7RFCczHnGOKwL0fvGroJZ0gtQsmC6HLH39K4ySW5vLuRwwEeeBXbSOWbGzHk1kX33</w:t>
      </w:r>
    </w:p>
    <w:p>
      <w:pPr>
        <w:pStyle w:val="PreformattedText"/>
        <w:bidi w:val="0"/>
        <w:spacing w:before="0" w:after="0"/>
        <w:jc w:val="left"/>
        <w:rPr/>
      </w:pPr>
      <w:r>
        <w:rPr/>
        <w:t>T9a1pe9ZN990/WuxHKYVx3rIufvGte471kXP3jWkSCjL3qFulTS96hbpVgQP3qtJVl+9VpKCSuaj</w:t>
      </w:r>
    </w:p>
    <w:p>
      <w:pPr>
        <w:pStyle w:val="PreformattedText"/>
        <w:bidi w:val="0"/>
        <w:spacing w:before="0" w:after="0"/>
        <w:jc w:val="left"/>
        <w:rPr/>
      </w:pPr>
      <w:r>
        <w:rPr/>
        <w:t>H3h9akNRZwQaQGtApkfA+ldl4ejKxXBH/PIn8jXJW6+XL9Oa7rw5GHhnH/TIr+ZrnqbM7qS0ufQd</w:t>
      </w:r>
    </w:p>
    <w:p>
      <w:pPr>
        <w:pStyle w:val="PreformattedText"/>
        <w:bidi w:val="0"/>
        <w:spacing w:before="0" w:after="0"/>
        <w:jc w:val="left"/>
        <w:rPr/>
      </w:pPr>
      <w:r>
        <w:rPr/>
        <w:t>/cfuL2KHrGF2R/dVuK9G+DcH2nwdof3DxN9/+H99JXlN4cy6gPb+les/BC2P/Ct9Ill/vTo/+0vn</w:t>
      </w:r>
    </w:p>
    <w:p>
      <w:pPr>
        <w:pStyle w:val="PreformattedText"/>
        <w:bidi w:val="0"/>
        <w:spacing w:before="0" w:after="0"/>
        <w:jc w:val="left"/>
        <w:rPr/>
      </w:pPr>
      <w:r>
        <w:rPr/>
        <w:t>SVz4L+JIWPVqaO80uZWsfswJP2edzlvfHH6VZwKr2MCJ9oKDAaUtVrbXvRPnSPy6PLqYLxRtrdCG</w:t>
      </w:r>
    </w:p>
    <w:p>
      <w:pPr>
        <w:pStyle w:val="PreformattedText"/>
        <w:bidi w:val="0"/>
        <w:spacing w:before="0" w:after="0"/>
        <w:jc w:val="left"/>
        <w:rPr/>
      </w:pPr>
      <w:r>
        <w:rPr/>
        <w:t>xrgGqM6Z1Rf92tONOtVZoP8AiZL/ALlMQ8RZFL5NWVj46UFOKtGJRaDrxTfsgcGru3mqt9nAEfHX</w:t>
      </w:r>
    </w:p>
    <w:p>
      <w:pPr>
        <w:pStyle w:val="PreformattedText"/>
        <w:bidi w:val="0"/>
        <w:spacing w:before="0" w:after="0"/>
        <w:jc w:val="left"/>
        <w:rPr/>
      </w:pPr>
      <w:r>
        <w:rPr/>
        <w:t>d/tU0S9jnrzSszEgcVm3lo0R6cV1EjgRkmqUhjlU5FdCWhzHOfZGKniqc9mwzxXUGJcdKgkt1OeK</w:t>
      </w:r>
    </w:p>
    <w:p>
      <w:pPr>
        <w:pStyle w:val="PreformattedText"/>
        <w:bidi w:val="0"/>
        <w:spacing w:before="0" w:after="0"/>
        <w:jc w:val="left"/>
        <w:rPr/>
      </w:pPr>
      <w:r>
        <w:rPr/>
        <w:t>VgOTK7QajjH7qatG6tykjjHeprDSjcKRIfJj/vGuecSooyLIZ/Oor63zdGvS/Bvw00y9866vrm9S</w:t>
      </w:r>
    </w:p>
    <w:p>
      <w:pPr>
        <w:pStyle w:val="PreformattedText"/>
        <w:bidi w:val="0"/>
        <w:spacing w:before="0" w:after="0"/>
        <w:jc w:val="left"/>
        <w:rPr/>
      </w:pPr>
      <w:r>
        <w:rPr/>
        <w:t>L5f9SF3frXC+K/DWo3HxIt9E8PRS6lBb3Wya9kCxFY9mdrN93dz91fvYrllE7acRNP04FM496+Jf</w:t>
      </w:r>
    </w:p>
    <w:p>
      <w:pPr>
        <w:pStyle w:val="PreformattedText"/>
        <w:bidi w:val="0"/>
        <w:spacing w:before="0" w:after="0"/>
        <w:jc w:val="left"/>
        <w:rPr/>
      </w:pPr>
      <w:r>
        <w:rPr/>
        <w:t>24yJPiXoMqj5X0SMj/wInr77m0m+0aGaO9t2gdUb/Wgfzr8/P2172a8+KOlBwfKi0eFIj7eZJWXK</w:t>
      </w:r>
    </w:p>
    <w:p>
      <w:pPr>
        <w:pStyle w:val="PreformattedText"/>
        <w:bidi w:val="0"/>
        <w:spacing w:before="0" w:after="0"/>
        <w:jc w:val="left"/>
        <w:rPr/>
      </w:pPr>
      <w:r>
        <w:rPr/>
        <w:t>dSSR4NF0rQtiK6D4VfDHWviz40sPDOhRJJf3WWLSNtSKMfekY9gMivpiP/gnRrtxrkcFt420ifSz</w:t>
      </w:r>
    </w:p>
    <w:p>
      <w:pPr>
        <w:pStyle w:val="PreformattedText"/>
        <w:bidi w:val="0"/>
        <w:spacing w:before="0" w:after="0"/>
        <w:jc w:val="left"/>
        <w:rPr/>
      </w:pPr>
      <w:r>
        <w:rPr/>
        <w:t>96YW0ou1/wC2H3T/AN/K0imym7HzNYakY48Q2vm/9tNv/stXfGNxfXej2sbtGtnHLl4oFyqNzjLd</w:t>
      </w:r>
    </w:p>
    <w:p>
      <w:pPr>
        <w:pStyle w:val="PreformattedText"/>
        <w:bidi w:val="0"/>
        <w:spacing w:before="0" w:after="0"/>
        <w:jc w:val="left"/>
        <w:rPr/>
      </w:pPr>
      <w:r>
        <w:rPr/>
        <w:t>6+6PAn/BPDw1pN9/xOvEepeIPuukdnCtmu3vn5pGP/fS17YP2GPg7cW8VpF8OdV8SxSff1CPWrmJ</w:t>
      </w:r>
    </w:p>
    <w:p>
      <w:pPr>
        <w:pStyle w:val="PreformattedText"/>
        <w:bidi w:val="0"/>
        <w:spacing w:before="0" w:after="0"/>
        <w:jc w:val="left"/>
        <w:rPr/>
      </w:pPr>
      <w:r>
        <w:rPr/>
        <w:t>Yv8Aa2+ZtrVRaJ5kfj/GAvfNauh6JqHiG9Wz0vT7vUrt/uwWcLSufwUE1+v3hz9lb4R+GNQubKx8</w:t>
      </w:r>
    </w:p>
    <w:p>
      <w:pPr>
        <w:pStyle w:val="PreformattedText"/>
        <w:bidi w:val="0"/>
        <w:spacing w:before="0" w:after="0"/>
        <w:jc w:val="left"/>
        <w:rPr/>
      </w:pPr>
      <w:r>
        <w:rPr/>
        <w:t>I+GI2SP9zBdBJrmRv7zSSBmUfd/Ou+8E/C3wzZJqUGmaZB4avGRQLC3eExtNjqssfzEddq7aOUpM</w:t>
      </w:r>
    </w:p>
    <w:p>
      <w:pPr>
        <w:pStyle w:val="PreformattedText"/>
        <w:bidi w:val="0"/>
        <w:spacing w:before="0" w:after="0"/>
        <w:jc w:val="left"/>
        <w:rPr/>
      </w:pPr>
      <w:r>
        <w:rPr/>
        <w:t>/KPRf2M/i7r6o6+FBptu3/LbUb+CED/gO4t+le9+CP8Agm/Lo2n219468R/bRJyNN0Btn4GaQbmH</w:t>
      </w:r>
    </w:p>
    <w:p>
      <w:pPr>
        <w:pStyle w:val="PreformattedText"/>
        <w:bidi w:val="0"/>
        <w:spacing w:before="0" w:after="0"/>
        <w:jc w:val="left"/>
        <w:rPr/>
      </w:pPr>
      <w:r>
        <w:rPr/>
        <w:t>+6q/71foToHwvh1jV1s7mX7NHbwefdOm7zXX/dZf726p/E3g7S9Q8IXur6DeX00ml23mNb6gFdfL</w:t>
      </w:r>
    </w:p>
    <w:p>
      <w:pPr>
        <w:pStyle w:val="PreformattedText"/>
        <w:bidi w:val="0"/>
        <w:spacing w:before="0" w:after="0"/>
        <w:jc w:val="left"/>
        <w:rPr/>
      </w:pPr>
      <w:r>
        <w:rPr/>
        <w:t>y3ygjv8AKzfxUJDPCPBvgzRvhv4bXTfDui2uh2YbDRWw/wBY396WVvmkb/aZq6L4123/ABYD4lWv</w:t>
      </w:r>
    </w:p>
    <w:p>
      <w:pPr>
        <w:pStyle w:val="PreformattedText"/>
        <w:bidi w:val="0"/>
        <w:spacing w:before="0" w:after="0"/>
        <w:jc w:val="left"/>
        <w:rPr/>
      </w:pPr>
      <w:r>
        <w:rPr/>
        <w:t>/UAu/wD0nkrcsbvTBoSXRP2W5MvlTxyJuVI2X7x/+Ko8Q6T/AMJX4D8W6DbziZ7jSprRSPm80+TJ</w:t>
      </w:r>
    </w:p>
    <w:p>
      <w:pPr>
        <w:pStyle w:val="PreformattedText"/>
        <w:bidi w:val="0"/>
        <w:spacing w:before="0" w:after="0"/>
        <w:jc w:val="left"/>
        <w:rPr/>
      </w:pPr>
      <w:r>
        <w:rPr/>
        <w:t>Hx67vlNW1ZGSZ+Kq96dW74G8H/8ACQeVFdyyQ/J/sx7PViT91f8AgNNv/wDhH/t80WlQ3l3D53kw</w:t>
      </w:r>
    </w:p>
    <w:p>
      <w:pPr>
        <w:pStyle w:val="PreformattedText"/>
        <w:bidi w:val="0"/>
        <w:spacing w:before="0" w:after="0"/>
        <w:jc w:val="left"/>
        <w:rPr/>
      </w:pPr>
      <w:r>
        <w:rPr/>
        <w:t>XHnqrTf7QG3+Jvu1nYs46e2lGoTeTL/H/fZa+0Phb+wFd+JfBU+reKdTu9A8TXBWbTrONQyWwXLL</w:t>
      </w:r>
    </w:p>
    <w:p>
      <w:pPr>
        <w:pStyle w:val="PreformattedText"/>
        <w:bidi w:val="0"/>
        <w:spacing w:before="0" w:after="0"/>
        <w:jc w:val="left"/>
        <w:rPr/>
      </w:pPr>
      <w:r>
        <w:rPr/>
        <w:t>9oVl3OzcfKu3b3+b5V9C/ZT/AGPLfwS9p408Z2gk8QuBLYaZMuRp4P8Ay0k/6bf3V/5Z/wC9936u</w:t>
      </w:r>
    </w:p>
    <w:p>
      <w:pPr>
        <w:pStyle w:val="PreformattedText"/>
        <w:bidi w:val="0"/>
        <w:spacing w:before="0" w:after="0"/>
        <w:jc w:val="left"/>
        <w:rPr/>
      </w:pPr>
      <w:r>
        <w:rPr/>
        <w:t>2bfwosWfkz8dPDes+BdVu/DWu23kX1sytuRt0bqfuurdxwa3vH3iD+yPD3huURR/6PoVq6f7chB+</w:t>
      </w:r>
    </w:p>
    <w:p>
      <w:pPr>
        <w:pStyle w:val="PreformattedText"/>
        <w:bidi w:val="0"/>
        <w:spacing w:before="0" w:after="0"/>
        <w:jc w:val="left"/>
        <w:rPr/>
      </w:pPr>
      <w:r>
        <w:rPr/>
        <w:t>U/8AoVfWf7efw50zxX8KI/ElzeJpV5oFzHsuTB5hmjmdY2ix/vFG/wCAivhjxSLTxFBaQ/27BEtp</w:t>
      </w:r>
    </w:p>
    <w:p>
      <w:pPr>
        <w:pStyle w:val="PreformattedText"/>
        <w:bidi w:val="0"/>
        <w:spacing w:before="0" w:after="0"/>
        <w:jc w:val="left"/>
        <w:rPr/>
      </w:pPr>
      <w:r>
        <w:rPr/>
        <w:t>FFGI/IYbyE2qf++VrkqR7D6HCxq7gs5zKeWY9Satwwlq1D4RaEFo9VsLgf3BNtk/75NWLPQriNuq</w:t>
      </w:r>
    </w:p>
    <w:p>
      <w:pPr>
        <w:pStyle w:val="PreformattedText"/>
        <w:bidi w:val="0"/>
        <w:spacing w:before="0" w:after="0"/>
        <w:jc w:val="left"/>
        <w:rPr/>
      </w:pPr>
      <w:r>
        <w:rPr/>
        <w:t>N9JFP9aadkcE00N0y0/ecit3xqfL8GnHWGSN/wApKWw0uZTzE/5Zq/q+kXdzo93a+TJ+8hbZ8lY6</w:t>
      </w:r>
    </w:p>
    <w:p>
      <w:pPr>
        <w:pStyle w:val="PreformattedText"/>
        <w:bidi w:val="0"/>
        <w:spacing w:before="0" w:after="0"/>
        <w:jc w:val="left"/>
        <w:rPr/>
      </w:pPr>
      <w:r>
        <w:rPr/>
        <w:t>s8zmbqWNPTFluriKCMbpJGCqPcnFfT2g2Eem2cFsg+SBAv1Pr/M14v8AAfR/tOhW/iC8TMzL5UXm</w:t>
      </w:r>
    </w:p>
    <w:p>
      <w:pPr>
        <w:pStyle w:val="PreformattedText"/>
        <w:bidi w:val="0"/>
        <w:spacing w:before="0" w:after="0"/>
        <w:jc w:val="left"/>
        <w:rPr/>
      </w:pPr>
      <w:r>
        <w:rPr/>
        <w:t>joV+Vm/3twNe9+CdAm8Y+I9O0m2njguLuTy0lm3bFO0nLY/3a+CzerVxOIWHprY+/wAiwccFQliK</w:t>
      </w:r>
    </w:p>
    <w:p>
      <w:pPr>
        <w:pStyle w:val="PreformattedText"/>
        <w:bidi w:val="0"/>
        <w:spacing w:before="0" w:after="0"/>
        <w:jc w:val="left"/>
        <w:rPr/>
      </w:pPr>
      <w:r>
        <w:rPr/>
        <w:t>u7MvxVrUfhnQzOoDSv8AJGvq3r+FcNY+M324lhAJ/vZr6D8X/sV+NNf1CE2viDRTaxp/y0WZdrfx</w:t>
      </w:r>
    </w:p>
    <w:p>
      <w:pPr>
        <w:pStyle w:val="PreformattedText"/>
        <w:bidi w:val="0"/>
        <w:spacing w:before="0" w:after="0"/>
        <w:jc w:val="left"/>
        <w:rPr/>
      </w:pPr>
      <w:r>
        <w:rPr/>
        <w:t>due1clL+xV8SbccSaDe/9e17Iv8A6MjWvocuy2dCnd7s8bNqksVVtB6I8uufENhqaiO5tMY6SxnD</w:t>
      </w:r>
    </w:p>
    <w:p>
      <w:pPr>
        <w:pStyle w:val="PreformattedText"/>
        <w:bidi w:val="0"/>
        <w:spacing w:before="0" w:after="0"/>
        <w:jc w:val="left"/>
        <w:rPr/>
      </w:pPr>
      <w:r>
        <w:rPr/>
        <w:t>D6VWHl/8sZrwRe7bv/Zq7XU/2ZfiXo7nzvCtzPF/z1spopx/3yrbv0rlb3wL4r0XcLjwxr1rjqZN</w:t>
      </w:r>
    </w:p>
    <w:p>
      <w:pPr>
        <w:pStyle w:val="PreformattedText"/>
        <w:bidi w:val="0"/>
        <w:spacing w:before="0" w:after="0"/>
        <w:jc w:val="left"/>
        <w:rPr/>
      </w:pPr>
      <w:r>
        <w:rPr/>
        <w:t>JuF/9lr1vYTXQ+flSkaFtbaffg+VqFzFKP8Al3uJtsbfjXaaRYx2loiK29R0G7OK8yie8sn8q5WR</w:t>
      </w:r>
    </w:p>
    <w:p>
      <w:pPr>
        <w:pStyle w:val="PreformattedText"/>
        <w:bidi w:val="0"/>
        <w:spacing w:before="0" w:after="0"/>
        <w:jc w:val="left"/>
        <w:rPr/>
      </w:pPr>
      <w:r>
        <w:rPr/>
        <w:t>ZR1WeHYa1tN18wvsFwkP/AxS5Gjm5ZdUehjVUg/dS28nl+y7q0LYWtwDiLj/AMeriE8TjbsMtu//</w:t>
      </w:r>
    </w:p>
    <w:p>
      <w:pPr>
        <w:pStyle w:val="PreformattedText"/>
        <w:bidi w:val="0"/>
        <w:spacing w:before="0" w:after="0"/>
        <w:jc w:val="left"/>
        <w:rPr/>
      </w:pPr>
      <w:r>
        <w:rPr/>
        <w:t>AG0/+yqS18UtFJ5YuYM/3N43VSi0Uei2+nQREsq44704w7ScVgWvieWWIHy/u+/3qf8A8JU54+zf</w:t>
      </w:r>
    </w:p>
    <w:p>
      <w:pPr>
        <w:pStyle w:val="PreformattedText"/>
        <w:bidi w:val="0"/>
        <w:spacing w:before="0" w:after="0"/>
        <w:jc w:val="left"/>
        <w:rPr/>
      </w:pPr>
      <w:r>
        <w:rPr/>
        <w:t>rVLQk1rpZRA/kgSzFPkjkfarfjWJptrqs373UrGKFd//AB7JceZu/wCBLt/9lq9FqiX4SONSJQOl</w:t>
      </w:r>
    </w:p>
    <w:p>
      <w:pPr>
        <w:pStyle w:val="PreformattedText"/>
        <w:bidi w:val="0"/>
        <w:spacing w:before="0" w:after="0"/>
        <w:jc w:val="left"/>
        <w:rPr/>
      </w:pPr>
      <w:r>
        <w:rPr/>
        <w:t>aMUisMo25f71VYhxHTWuraksSwmGy0aN9+zCo6tjB6fMareNNT+yeBPEDCX53gZAM7cs3y/1rQu0</w:t>
      </w:r>
    </w:p>
    <w:p>
      <w:pPr>
        <w:pStyle w:val="PreformattedText"/>
        <w:bidi w:val="0"/>
        <w:spacing w:before="0" w:after="0"/>
        <w:jc w:val="left"/>
        <w:rPr/>
      </w:pPr>
      <w:r>
        <w:rPr/>
        <w:t>msAv2hJIQ3TepGfpXB/FLU0TwhdRBiTPJGg4P97d/wCy1y4mSp0nJkpHzx4z48Maj/tqsf5sK9W/</w:t>
      </w:r>
    </w:p>
    <w:p>
      <w:pPr>
        <w:pStyle w:val="PreformattedText"/>
        <w:bidi w:val="0"/>
        <w:spacing w:before="0" w:after="0"/>
        <w:jc w:val="left"/>
        <w:rPr/>
      </w:pPr>
      <w:r>
        <w:rPr/>
        <w:t>Y20ibT/AGsXvmYivdUlXZHBuZfLjUf7uK8m8bp5fh6Mf89LhB+St/wDWr3f9nu2aw+GWkLErI87z</w:t>
      </w:r>
    </w:p>
    <w:p>
      <w:pPr>
        <w:pStyle w:val="PreformattedText"/>
        <w:bidi w:val="0"/>
        <w:spacing w:before="0" w:after="0"/>
        <w:jc w:val="left"/>
        <w:rPr/>
      </w:pPr>
      <w:r>
        <w:rPr/>
        <w:t>Tyq/RnaZip/75215GWNNJnTF8qPdtH8L+JtY8uW01COKL/poife/76rRvf2dNQ8YLeR63pekapeA</w:t>
      </w:r>
    </w:p>
    <w:p>
      <w:pPr>
        <w:pStyle w:val="PreformattedText"/>
        <w:bidi w:val="0"/>
        <w:spacing w:before="0" w:after="0"/>
        <w:jc w:val="left"/>
        <w:rPr/>
      </w:pPr>
      <w:r>
        <w:rPr/>
        <w:t>KBI6fZ5wP9mVXX/2auLGn/aP3XnfZPnXfcRo3yfgtWRZQ6fn/icy3f8Ack8vbvr3+VbNFU6sU/eP</w:t>
      </w:r>
    </w:p>
    <w:p>
      <w:pPr>
        <w:pStyle w:val="PreformattedText"/>
        <w:bidi w:val="0"/>
        <w:spacing w:before="0" w:after="0"/>
        <w:jc w:val="left"/>
        <w:rPr/>
      </w:pPr>
      <w:r>
        <w:rPr/>
        <w:t>EPFXgefwpfeLfAl/l/skA1XTJnGPlXPmD5fYbcf7Ncx8Mubu+z/dH869B+KN43/CxdJLys7jR7lZ</w:t>
      </w:r>
    </w:p>
    <w:p>
      <w:pPr>
        <w:pStyle w:val="PreformattedText"/>
        <w:bidi w:val="0"/>
        <w:spacing w:before="0" w:after="0"/>
        <w:jc w:val="left"/>
        <w:rPr/>
      </w:pPr>
      <w:r>
        <w:rPr/>
        <w:t>C391i3H/AI7+tcD8MYtqXkp6kha/OsypqlOcFsjGdpN8rO4j8Oahrjyrp9v9oeNd7AOq4H/Aq9P+</w:t>
      </w:r>
    </w:p>
    <w:p>
      <w:pPr>
        <w:pStyle w:val="PreformattedText"/>
        <w:bidi w:val="0"/>
        <w:spacing w:before="0" w:after="0"/>
        <w:jc w:val="left"/>
        <w:rPr/>
      </w:pPr>
      <w:r>
        <w:rPr/>
        <w:t>CtvqmgyXVlqaKlvMu6Ehs4PpXmmi6rqNjr0DadbvdvIdrWyfeYV63pt7MZkb7JdQzxP0a2f+artr</w:t>
      </w:r>
    </w:p>
    <w:p>
      <w:pPr>
        <w:pStyle w:val="PreformattedText"/>
        <w:bidi w:val="0"/>
        <w:spacing w:before="0" w:after="0"/>
        <w:jc w:val="left"/>
        <w:rPr/>
      </w:pPr>
      <w:r>
        <w:rPr/>
        <w:t>6jhrCxjQ9unqzuw8W43PWvCOijWddtoSuY1bzJP90f416R4guPswMcIrN+GWktbaGNTljMcl4gZF</w:t>
      </w:r>
    </w:p>
    <w:p>
      <w:pPr>
        <w:pStyle w:val="PreformattedText"/>
        <w:bidi w:val="0"/>
        <w:spacing w:before="0" w:after="0"/>
        <w:jc w:val="left"/>
        <w:rPr/>
      </w:pPr>
      <w:r>
        <w:rPr/>
        <w:t>PUJ2rorq0Sb7/NfcpnakeeJ4duL5i5BxWxYeEo0XdI2MVpX+oLpaFQBXOXOvXNwxCEgUGqOl+z6b</w:t>
      </w:r>
    </w:p>
    <w:p>
      <w:pPr>
        <w:pStyle w:val="PreformattedText"/>
        <w:bidi w:val="0"/>
        <w:spacing w:before="0" w:after="0"/>
        <w:jc w:val="left"/>
        <w:rPr/>
      </w:pPr>
      <w:r>
        <w:rPr/>
        <w:t>ZxjIUyVh3NwgvZJEQAHgVWtbaaQiSRs8VJa2Vxcb32/KDUliP/pGc1QvIPKHyDmtZICuc8VFNEO/</w:t>
      </w:r>
    </w:p>
    <w:p>
      <w:pPr>
        <w:pStyle w:val="PreformattedText"/>
        <w:bidi w:val="0"/>
        <w:spacing w:before="0" w:after="0"/>
        <w:jc w:val="left"/>
        <w:rPr/>
      </w:pPr>
      <w:r>
        <w:rPr/>
        <w:t>NVEwZz6LIrZJNbmlT5GDVaaNWBAFW9NtcZJokaQNaNs0jrxS20YXIrhfF/xN0zT7qawtrpXuIxh1</w:t>
      </w:r>
    </w:p>
    <w:p>
      <w:pPr>
        <w:pStyle w:val="PreformattedText"/>
        <w:bidi w:val="0"/>
        <w:spacing w:before="0" w:after="0"/>
        <w:jc w:val="left"/>
        <w:rPr/>
      </w:pPr>
      <w:r>
        <w:rPr/>
        <w:t>HUGuW5ubuseI4tOUjcAfWuG1bXGvgxEmQfeuR1vxel4czSEVWsdZtplxHJmsgI9Uj3XBNOtYuOlW</w:t>
      </w:r>
    </w:p>
    <w:p>
      <w:pPr>
        <w:pStyle w:val="PreformattedText"/>
        <w:bidi w:val="0"/>
        <w:spacing w:before="0" w:after="0"/>
        <w:jc w:val="left"/>
        <w:rPr/>
      </w:pPr>
      <w:r>
        <w:rPr/>
        <w:t>bhBIm6i3jwlQAKgFeIftf+Iv7H+EGpW2cG/mhtR78lv/AGWvciMV8hftya+z23h3SFf5Xle5kXP9</w:t>
      </w:r>
    </w:p>
    <w:p>
      <w:pPr>
        <w:pStyle w:val="PreformattedText"/>
        <w:bidi w:val="0"/>
        <w:spacing w:before="0" w:after="0"/>
        <w:jc w:val="left"/>
        <w:rPr/>
      </w:pPr>
      <w:r>
        <w:rPr/>
        <w:t>1cKf/HjVxGjzn9izTv7Q/aG8PE8/ZoLqb/yCy/8As1fp7aDyxX51/wDBPjRzqPxx1K8z8mn6NK3T</w:t>
      </w:r>
    </w:p>
    <w:p>
      <w:pPr>
        <w:pStyle w:val="PreformattedText"/>
        <w:bidi w:val="0"/>
        <w:spacing w:before="0" w:after="0"/>
        <w:jc w:val="left"/>
        <w:rPr/>
      </w:pPr>
      <w:r>
        <w:rPr/>
        <w:t>u8iIP61+io+UVoUjVt5iYwM9KkjmO/rzWdZzE5FTQyE3BBqSSv4w1BrOa1bJ5FUB4kzCWJ7VL43X</w:t>
      </w:r>
    </w:p>
    <w:p>
      <w:pPr>
        <w:pStyle w:val="PreformattedText"/>
        <w:bidi w:val="0"/>
        <w:spacing w:before="0" w:after="0"/>
        <w:jc w:val="left"/>
        <w:rPr/>
      </w:pPr>
      <w:r>
        <w:rPr/>
        <w:t>z3tF9FNcbfTGGFlB/hoGVfEO3WLy4mj4Xdmq2hSnTrpWJ4zg1Lp9uP7NklmciVv4RVX7rc0gPmb9</w:t>
      </w:r>
    </w:p>
    <w:p>
      <w:pPr>
        <w:pStyle w:val="PreformattedText"/>
        <w:bidi w:val="0"/>
        <w:spacing w:before="0" w:after="0"/>
        <w:jc w:val="left"/>
        <w:rPr/>
      </w:pPr>
      <w:r>
        <w:rPr/>
        <w:t>sP4aRD4g22swzwomqwK3719v7xcg14V/wryb/n8s/wDv9X0j+2ZpFzrGjeEJoo9/lT3C/wDfSr/8</w:t>
      </w:r>
    </w:p>
    <w:p>
      <w:pPr>
        <w:pStyle w:val="PreformattedText"/>
        <w:bidi w:val="0"/>
        <w:spacing w:before="0" w:after="0"/>
        <w:jc w:val="left"/>
        <w:rPr/>
      </w:pPr>
      <w:r>
        <w:rPr/>
        <w:t>TXyp/wAIrdj/AJd3ryqqvJn6hk8+bCxsareAblQcSxt9JBUDeB70Zwgb6OtZzaHcRZ4dce9QmyuE</w:t>
      </w:r>
    </w:p>
    <w:p>
      <w:pPr>
        <w:pStyle w:val="PreformattedText"/>
        <w:bidi w:val="0"/>
        <w:spacing w:before="0" w:after="0"/>
        <w:jc w:val="left"/>
        <w:rPr/>
      </w:pPr>
      <w:r>
        <w:rPr/>
        <w:t>ON8o+jVytHt3NNvAt9/zy/JhUZ8F3qf8s3/Cqa2d2vIuZx/20NSBb9BxfTD/ALaGoM7+RNJ4fv4Q</w:t>
      </w:r>
    </w:p>
    <w:p>
      <w:pPr>
        <w:pStyle w:val="PreformattedText"/>
        <w:bidi w:val="0"/>
        <w:spacing w:before="0" w:after="0"/>
        <w:jc w:val="left"/>
        <w:rPr/>
      </w:pPr>
      <w:r>
        <w:rPr/>
        <w:t>eJxj3NUns9RibiadP+BmpjdalFnF/Of95yaj/tzV4T8tyD/vAGgX/gRLHDq6c/a7j/vo1OlzrUY4</w:t>
      </w:r>
    </w:p>
    <w:p>
      <w:pPr>
        <w:pStyle w:val="PreformattedText"/>
        <w:bidi w:val="0"/>
        <w:spacing w:before="0" w:after="0"/>
        <w:jc w:val="left"/>
        <w:rPr/>
      </w:pPr>
      <w:r>
        <w:rPr/>
        <w:t>u5/zqBfGWuLx56f98LTh411nvOh/4AtAXt1ZY/tbXx/y9Sf98ik/t3Xx/wAvUn/fpf8A4mo18a6t</w:t>
      </w:r>
    </w:p>
    <w:p>
      <w:pPr>
        <w:pStyle w:val="PreformattedText"/>
        <w:bidi w:val="0"/>
        <w:spacing w:before="0" w:after="0"/>
        <w:jc w:val="left"/>
        <w:rPr/>
      </w:pPr>
      <w:r>
        <w:rPr/>
        <w:t>3MT/AFQUv/Ca6n/cg/79igrmi1Z3PO8GmlsCtBrXA6VWeDGeK+jPxIoueat6HfGw1rT7sHabe4jl</w:t>
      </w:r>
    </w:p>
    <w:p>
      <w:pPr>
        <w:pStyle w:val="PreformattedText"/>
        <w:bidi w:val="0"/>
        <w:spacing w:before="0" w:after="0"/>
        <w:jc w:val="left"/>
        <w:rPr/>
      </w:pPr>
      <w:r>
        <w:rPr/>
        <w:t>BHbawP8ASoHh5OQaj244qJbFRP2ghFTr3rD8F6j/AGx4U0a//wCfqygn/wC+owf61uL3rznudCFF</w:t>
      </w:r>
    </w:p>
    <w:p>
      <w:pPr>
        <w:pStyle w:val="PreformattedText"/>
        <w:bidi w:val="0"/>
        <w:spacing w:before="0" w:after="0"/>
        <w:jc w:val="left"/>
        <w:rPr/>
      </w:pPr>
      <w:r>
        <w:rPr/>
        <w:t>OxTRT6Qxm3BopTSCgowPF9qZ9JmUIJMjlT3rgWvLfSba4v7t1igt13MW6V6VrMkkewR8k7v5V8d/</w:t>
      </w:r>
    </w:p>
    <w:p>
      <w:pPr>
        <w:pStyle w:val="PreformattedText"/>
        <w:bidi w:val="0"/>
        <w:spacing w:before="0" w:after="0"/>
        <w:jc w:val="left"/>
        <w:rPr/>
      </w:pPr>
      <w:r>
        <w:rPr/>
        <w:t>td6rdW3gDTYre6e2E2ppFKEbAkXy5Dg/ioohHmdinsZnxj/ad8W2Om2cOlajFpcl27NHHaptZIf7</w:t>
      </w:r>
    </w:p>
    <w:p>
      <w:pPr>
        <w:pStyle w:val="PreformattedText"/>
        <w:bidi w:val="0"/>
        <w:spacing w:before="0" w:after="0"/>
        <w:jc w:val="left"/>
        <w:rPr/>
      </w:pPr>
      <w:r>
        <w:rPr/>
        <w:t>2773/fNfMureINT8Q3slzqN1LdSucl5XJyfXmq93qN7qDxm7uZJzEuxN7ZwvpXuXwz/Z3h1bSYtW</w:t>
      </w:r>
    </w:p>
    <w:p>
      <w:pPr>
        <w:pStyle w:val="PreformattedText"/>
        <w:bidi w:val="0"/>
        <w:spacing w:before="0" w:after="0"/>
        <w:jc w:val="left"/>
        <w:rPr/>
      </w:pPr>
      <w:r>
        <w:rPr/>
        <w:t>8TapFpdrMoaFGcAuPWuyMOUwueKW9mziuisINS8NeIdI1SW1uLMRXcLGV0ZFYhs9a+lmufh58MYY</w:t>
      </w:r>
    </w:p>
    <w:p>
      <w:pPr>
        <w:pStyle w:val="PreformattedText"/>
        <w:bidi w:val="0"/>
        <w:spacing w:before="0" w:after="0"/>
        <w:jc w:val="left"/>
        <w:rPr/>
      </w:pPr>
      <w:r>
        <w:rPr/>
        <w:t>4tPs49XvsfI6jOP+Bdq43xr8X7rxKpszpcKWP3mgdM03qK6PquByc815H+0T8Y7n4aW+hwwxO0Oo</w:t>
      </w:r>
    </w:p>
    <w:p>
      <w:pPr>
        <w:pStyle w:val="PreformattedText"/>
        <w:bidi w:val="0"/>
        <w:spacing w:before="0" w:after="0"/>
        <w:jc w:val="left"/>
        <w:rPr/>
      </w:pPr>
      <w:r>
        <w:rPr/>
        <w:t>yyGa4VgGQR7eF/OvEIvif4j06cy2mp3cOf4N25f1rjvjB4t1vxdo2lHWbl7lLeR/IZlA+8p3dP8A</w:t>
      </w:r>
    </w:p>
    <w:p>
      <w:pPr>
        <w:pStyle w:val="PreformattedText"/>
        <w:bidi w:val="0"/>
        <w:spacing w:before="0" w:after="0"/>
        <w:jc w:val="left"/>
        <w:rPr/>
      </w:pPr>
      <w:r>
        <w:rPr/>
        <w:t>dFZRhqLmM+fU9O1O+v7mG+kjN5K88qXR++SzN83ze9atvo1pqI806rpdh5n/AD8z+XXluDT0BFdC</w:t>
      </w:r>
    </w:p>
    <w:p>
      <w:pPr>
        <w:pStyle w:val="PreformattedText"/>
        <w:bidi w:val="0"/>
        <w:spacing w:before="0" w:after="0"/>
        <w:jc w:val="left"/>
        <w:rPr/>
      </w:pPr>
      <w:r>
        <w:rPr/>
        <w:t>VhWPZrX4RxXOjXerRa9YX9nGnH2R92Wz93/ergr+/i8P35+yxDzk/wCenzba5y3vruzikit5pIYp</w:t>
      </w:r>
    </w:p>
    <w:p>
      <w:pPr>
        <w:pStyle w:val="PreformattedText"/>
        <w:bidi w:val="0"/>
        <w:spacing w:before="0" w:after="0"/>
        <w:jc w:val="left"/>
        <w:rPr/>
      </w:pPr>
      <w:r>
        <w:rPr/>
        <w:t>PvpHIVVvqB1qvJI7klmJPuc1QrH11+xV4vvdb8Y+IoLoruk0wSfKuN2JcZ/8er66r4L/AGKNR+x/</w:t>
      </w:r>
    </w:p>
    <w:p>
      <w:pPr>
        <w:pStyle w:val="PreformattedText"/>
        <w:bidi w:val="0"/>
        <w:spacing w:before="0" w:after="0"/>
        <w:jc w:val="left"/>
        <w:rPr/>
      </w:pPr>
      <w:r>
        <w:rPr/>
        <w:t>Fu1i/wCfuwurb8sS/wDstfelcUykIelNpx6U2sjUitkkS4nZzlDjaKt1DUiUAJR0opVFUA6iilC5</w:t>
      </w:r>
    </w:p>
    <w:p>
      <w:pPr>
        <w:pStyle w:val="PreformattedText"/>
        <w:bidi w:val="0"/>
        <w:spacing w:before="0" w:after="0"/>
        <w:jc w:val="left"/>
        <w:rPr/>
      </w:pPr>
      <w:r>
        <w:rPr/>
        <w:t>oASkp22koIGUUpHWkoAZSgZpSOKF70AKq8Gn0i9DT8CrSAj20KcNUlNxzTIH0gGTTx0pwFSNEJXA</w:t>
      </w:r>
    </w:p>
    <w:p>
      <w:pPr>
        <w:pStyle w:val="PreformattedText"/>
        <w:bidi w:val="0"/>
        <w:spacing w:before="0" w:after="0"/>
        <w:jc w:val="left"/>
        <w:rPr/>
      </w:pPr>
      <w:r>
        <w:rPr/>
        <w:t>pmDUrniot1QyhMUmaQvUJk61IFT7QPtF1mXy/u/7tTieM8Cs2706HUppIy/DYyBWitsFpIsXPBpn</w:t>
      </w:r>
    </w:p>
    <w:p>
      <w:pPr>
        <w:pStyle w:val="PreformattedText"/>
        <w:bidi w:val="0"/>
        <w:spacing w:before="0" w:after="0"/>
        <w:jc w:val="left"/>
        <w:rPr/>
      </w:pPr>
      <w:r>
        <w:rPr/>
        <w:t>epCMAiozwaQIy9QthPNhhnDbhVyCEpCWJyW71BqEnkS5HIbqfSrlswltNnYc5rD7RqiPT1IMh9Wq</w:t>
      </w:r>
    </w:p>
    <w:p>
      <w:pPr>
        <w:pStyle w:val="PreformattedText"/>
        <w:bidi w:val="0"/>
        <w:spacing w:before="0" w:after="0"/>
        <w:jc w:val="left"/>
        <w:rPr/>
      </w:pPr>
      <w:r>
        <w:rPr/>
        <w:t>5k020iVFbBpx6mtYkMhc9agY8VNIetQkiqGZ9xYJvklYbsoaxtStA9mfJGA6jA9q35j1GaoT42kV</w:t>
      </w:r>
    </w:p>
    <w:p>
      <w:pPr>
        <w:pStyle w:val="PreformattedText"/>
        <w:bidi w:val="0"/>
        <w:spacing w:before="0" w:after="0"/>
        <w:jc w:val="left"/>
        <w:rPr/>
      </w:pPr>
      <w:r>
        <w:rPr/>
        <w:t>lyJ6msZtaJnC3+k+f5Xm9Yxt3/3qzr8C3GB2rp9S++1cBrTTSytFEeB9+TutYcljoUrnNXzy6heN</w:t>
      </w:r>
    </w:p>
    <w:p>
      <w:pPr>
        <w:pStyle w:val="PreformattedText"/>
        <w:bidi w:val="0"/>
        <w:spacing w:before="0" w:after="0"/>
        <w:jc w:val="left"/>
        <w:rPr/>
      </w:pPr>
      <w:r>
        <w:rPr/>
        <w:t>scmMtmneQIEKrye9aUVslpAVAyfU1nznAODzXRTjYykzKm6tWTe/dP1rWm/irJvfun610IxMK471</w:t>
      </w:r>
    </w:p>
    <w:p>
      <w:pPr>
        <w:pStyle w:val="PreformattedText"/>
        <w:bidi w:val="0"/>
        <w:spacing w:before="0" w:after="0"/>
        <w:jc w:val="left"/>
        <w:rPr/>
      </w:pPr>
      <w:r>
        <w:rPr/>
        <w:t>kXP3jWvcd6yLn7xrSJBRcdaibkVK4qFvumrJK8neq8nerD96gkHWgCu1RYyQKlaouhFAjat/mdj6</w:t>
      </w:r>
    </w:p>
    <w:p>
      <w:pPr>
        <w:pStyle w:val="PreformattedText"/>
        <w:bidi w:val="0"/>
        <w:spacing w:before="0" w:after="0"/>
        <w:jc w:val="left"/>
        <w:rPr/>
      </w:pPr>
      <w:r>
        <w:rPr/>
        <w:t>12/hxuXPbYK4u0Hyg+1dp4Z/1FwT2SuWpu0ejS+A9zlybq8+n9K9x+BECy/DGyDDOLif/wBGNXjU</w:t>
      </w:r>
    </w:p>
    <w:p>
      <w:pPr>
        <w:pStyle w:val="PreformattedText"/>
        <w:bidi w:val="0"/>
        <w:spacing w:before="0" w:after="0"/>
        <w:jc w:val="left"/>
        <w:rPr/>
      </w:pPr>
      <w:r>
        <w:rPr/>
        <w:t>t7ablXzvnltkkJ2eor2v9n6Td8OkTp5dxKP97Lbv61hgv4khY/8Aho7b7MiBgBjmmCIVZcZJ4xSR</w:t>
      </w:r>
    </w:p>
    <w:p>
      <w:pPr>
        <w:pStyle w:val="PreformattedText"/>
        <w:bidi w:val="0"/>
        <w:spacing w:before="0" w:after="0"/>
        <w:jc w:val="left"/>
        <w:rPr/>
      </w:pPr>
      <w:r>
        <w:rPr/>
        <w:t>r1r6BI+aIFi5qRYeKkC81IF+WtEBCkXJxTZIgL+JvRcVZiXk1FdfLcRmrSAUpyaTZU22k21t0IZX</w:t>
      </w:r>
    </w:p>
    <w:p>
      <w:pPr>
        <w:pStyle w:val="PreformattedText"/>
        <w:bidi w:val="0"/>
        <w:spacing w:before="0" w:after="0"/>
        <w:jc w:val="left"/>
        <w:rPr/>
      </w:pPr>
      <w:r>
        <w:rPr/>
        <w:t>8vmq91AMfnV3HNRXIwtC3MGYV3GNuKzZYflrUuvvGqsq5WulHOVAuBikK1KV4po7Z6VQGnaxWEMA</w:t>
      </w:r>
    </w:p>
    <w:p>
      <w:pPr>
        <w:pStyle w:val="PreformattedText"/>
        <w:bidi w:val="0"/>
        <w:spacing w:before="0" w:after="0"/>
        <w:jc w:val="left"/>
        <w:rPr/>
      </w:pPr>
      <w:r>
        <w:rPr/>
        <w:t>dh+8xzTr02V5p8ywaZJL5ab3mL/Ki+1UprNkHNPuLiX7OYj/AKrZXM9SonQaB4qtDpn9j21nBJql</w:t>
      </w:r>
    </w:p>
    <w:p>
      <w:pPr>
        <w:pStyle w:val="PreformattedText"/>
        <w:bidi w:val="0"/>
        <w:spacing w:before="0" w:after="0"/>
        <w:jc w:val="left"/>
        <w:rPr/>
      </w:pPr>
      <w:r>
        <w:rPr/>
        <w:t>7MkFrz83mFsbR/DXpPiJB4YTzY7IR6pMo06+kkjjkjQyYbazL8uflH5da8L0bT/7Q1CL/n6t9rpJ</w:t>
      </w:r>
    </w:p>
    <w:p>
      <w:pPr>
        <w:pStyle w:val="PreformattedText"/>
        <w:bidi w:val="0"/>
        <w:spacing w:before="0" w:after="0"/>
        <w:jc w:val="left"/>
        <w:rPr/>
      </w:pPr>
      <w:r>
        <w:rPr/>
        <w:t>H95GkYDcP++TXZ3MOqjRfFehavcC6jebfnzvNdZAwId89D0bd77fmrJxOqEjZ8PeOPD/AIvn0/w/</w:t>
      </w:r>
    </w:p>
    <w:p>
      <w:pPr>
        <w:pStyle w:val="PreformattedText"/>
        <w:bidi w:val="0"/>
        <w:spacing w:before="0" w:after="0"/>
        <w:jc w:val="left"/>
        <w:rPr/>
      </w:pPr>
      <w:r>
        <w:rPr/>
        <w:t>LF+62ND9ouPmjdv72P8A4r1WvnH9qf8AYXtPivqck/hvxA2k65pcSolrqCZspUZmZQsg+aPo397p</w:t>
      </w:r>
    </w:p>
    <w:p>
      <w:pPr>
        <w:pStyle w:val="PreformattedText"/>
        <w:bidi w:val="0"/>
        <w:spacing w:before="0" w:after="0"/>
        <w:jc w:val="left"/>
        <w:rPr/>
      </w:pPr>
      <w:r>
        <w:rPr/>
        <w:t>Xt/hT4Y/avtmvRNby6hFFF+4tzIu3sMblXzGb+9/vbaseMLj+z/9Ki1bWNP1C3mWBLiRP3D/AC/c</w:t>
      </w:r>
    </w:p>
    <w:p>
      <w:pPr>
        <w:pStyle w:val="PreformattedText"/>
        <w:bidi w:val="0"/>
        <w:spacing w:before="0" w:after="0"/>
        <w:jc w:val="left"/>
        <w:rPr/>
      </w:pPr>
      <w:r>
        <w:rPr/>
        <w:t>mjPXatDppnRFn5Z+EV8Z/scfGnS9Y8U+GLiGWASxiGRwIbyB12s0U6hkbAZW+Xd7+h/Tb4N/EvwX</w:t>
      </w:r>
    </w:p>
    <w:p>
      <w:pPr>
        <w:pStyle w:val="PreformattedText"/>
        <w:bidi w:val="0"/>
        <w:spacing w:before="0" w:after="0"/>
        <w:jc w:val="left"/>
        <w:rPr/>
      </w:pPr>
      <w:r>
        <w:rPr/>
        <w:t>8fvh9DrvheMWt/IzrOLtcSRyDqjxjcob5g27d8wrqPFljp3jHwldaH4x8O2XiLTTF5rRyhZUK/3o</w:t>
      </w:r>
    </w:p>
    <w:p>
      <w:pPr>
        <w:pStyle w:val="PreformattedText"/>
        <w:bidi w:val="0"/>
        <w:spacing w:before="0" w:after="0"/>
        <w:jc w:val="left"/>
        <w:rPr/>
      </w:pPr>
      <w:r>
        <w:rPr/>
        <w:t>3x97/d+avPPBHwW8LfAnw9fXfgu2mPhi5cS3KQuWuYZlYAecXbdtXH3vu0o03Flt3R3Ft/aGn2/l</w:t>
      </w:r>
    </w:p>
    <w:p>
      <w:pPr>
        <w:pStyle w:val="PreformattedText"/>
        <w:bidi w:val="0"/>
        <w:spacing w:before="0" w:after="0"/>
        <w:jc w:val="left"/>
        <w:rPr/>
      </w:pPr>
      <w:r>
        <w:rPr/>
        <w:t>Xc0nm26SbI7NEVrhT95f71XdO1CXWLeaLT/sf/Ta3uJmWdMdf3a/+zVWHxB8P29vd6hLpXlfY0jR</w:t>
      </w:r>
    </w:p>
    <w:p>
      <w:pPr>
        <w:pStyle w:val="PreformattedText"/>
        <w:bidi w:val="0"/>
        <w:spacing w:before="0" w:after="0"/>
        <w:jc w:val="left"/>
        <w:rPr/>
      </w:pPr>
      <w:r>
        <w:rPr/>
        <w:t>Ly4fd5Tbs7vdWXP3vSsnQvFMRY61ZalLe6hqDultLBAqW3lq3zJ83Xd935m/8erpcU0c6Vmdz/wj</w:t>
      </w:r>
    </w:p>
    <w:p>
      <w:pPr>
        <w:pStyle w:val="PreformattedText"/>
        <w:bidi w:val="0"/>
        <w:spacing w:before="0" w:after="0"/>
        <w:jc w:val="left"/>
        <w:rPr/>
      </w:pPr>
      <w:r>
        <w:rPr/>
        <w:t>sMGlwyWTaY80m6aR7Vo2kTP8MjH5R3rFttSktre7tJ9UfwbqEbs/2i2mWWXb+HXd/dr0/wALaPd3</w:t>
      </w:r>
    </w:p>
    <w:p>
      <w:pPr>
        <w:pStyle w:val="PreformattedText"/>
        <w:bidi w:val="0"/>
        <w:spacing w:before="0" w:after="0"/>
        <w:jc w:val="left"/>
        <w:rPr/>
      </w:pPr>
      <w:r>
        <w:rPr/>
        <w:t>Fx/Z934fs9K0q8tZH+z26fLLJxhDJubCtz8tZ8nhaym0vxDq914Rh8Pa1pirN58Bz5u3lVP95tq7</w:t>
      </w:r>
    </w:p>
    <w:p>
      <w:pPr>
        <w:pStyle w:val="PreformattedText"/>
        <w:bidi w:val="0"/>
        <w:spacing w:before="0" w:after="0"/>
        <w:jc w:val="left"/>
        <w:rPr/>
      </w:pPr>
      <w:r>
        <w:rPr/>
        <w:t>d1c1jdLQyNB8Yah9jku7Br/WNXtrdUtnkXL3KkltzKv+fkrftvFGofEfT/7JlmjtLT7l7HsWLfjO</w:t>
      </w:r>
    </w:p>
    <w:p>
      <w:pPr>
        <w:pStyle w:val="PreformattedText"/>
        <w:bidi w:val="0"/>
        <w:spacing w:before="0" w:after="0"/>
        <w:jc w:val="left"/>
        <w:rPr/>
      </w:pPr>
      <w:r>
        <w:rPr/>
        <w:t>W2/3fuU3QfFsnhvW/tNzZzWUV3GsvL+ZHLG2fmzt+7/FXNaV471DRLECO8sJIzI0p+2Q/vXj+bcu</w:t>
      </w:r>
    </w:p>
    <w:p>
      <w:pPr>
        <w:pStyle w:val="PreformattedText"/>
        <w:bidi w:val="0"/>
        <w:spacing w:before="0" w:after="0"/>
        <w:jc w:val="left"/>
        <w:rPr/>
      </w:pPr>
      <w:r>
        <w:rPr/>
        <w:t>R/tNStYEVfFnggReEtShjntNdVpljn/s2dZdsbfKvH3t1Y/wn1GWy1KbSDJbxahbxeQkV/KiP/u/</w:t>
      </w:r>
    </w:p>
    <w:p>
      <w:pPr>
        <w:pStyle w:val="PreformattedText"/>
        <w:bidi w:val="0"/>
        <w:spacing w:before="0" w:after="0"/>
        <w:jc w:val="left"/>
        <w:rPr/>
      </w:pPr>
      <w:r>
        <w:rPr/>
        <w:t>N/Eq110uqw22kXF3BFH4ThkuI4pLhEa5Z2YFvl2/N91S21VrE8SfBKx0rR7nxPputLfpdINS+1sm</w:t>
      </w:r>
    </w:p>
    <w:p>
      <w:pPr>
        <w:pStyle w:val="PreformattedText"/>
        <w:bidi w:val="0"/>
        <w:spacing w:before="0" w:after="0"/>
        <w:jc w:val="left"/>
        <w:rPr/>
      </w:pPr>
      <w:r>
        <w:rPr/>
        <w:t>wuqnczbcfebNJO+g1ofD/wDwUb+Bd38N9Q/4TDw5EYtC8TzbtZFtH8sc5JZW/wBlJmBZv+mgH95a</w:t>
      </w:r>
    </w:p>
    <w:p>
      <w:pPr>
        <w:pStyle w:val="PreformattedText"/>
        <w:bidi w:val="0"/>
        <w:spacing w:before="0" w:after="0"/>
        <w:jc w:val="left"/>
        <w:rPr/>
      </w:pPr>
      <w:r>
        <w:rPr/>
        <w:t>6X9jn9kM+Cks/HHjezDeInRZtM0yYZGmoRxI4/57kdB/yzH+1936s8PaxL4guLz7XN9rtPlhTzH8</w:t>
      </w:r>
    </w:p>
    <w:p>
      <w:pPr>
        <w:pStyle w:val="PreformattedText"/>
        <w:bidi w:val="0"/>
        <w:spacing w:before="0" w:after="0"/>
        <w:jc w:val="left"/>
        <w:rPr/>
      </w:pPr>
      <w:r>
        <w:rPr/>
        <w:t>zevZvm/u4roh5WniaWXy4vL3JNcfdiTjO7/Z+WolAtGZ9m4/+tTDbi47AWv8f952qGw8VeGtYm8v</w:t>
      </w:r>
    </w:p>
    <w:p>
      <w:pPr>
        <w:pStyle w:val="PreformattedText"/>
        <w:bidi w:val="0"/>
        <w:spacing w:before="0" w:after="0"/>
        <w:jc w:val="left"/>
        <w:rPr/>
      </w:pPr>
      <w:r>
        <w:rPr/>
        <w:t>Ttfsbxv7kF1HK/8A3yrZrXtZ4becBZIxcjpEP4Frn2LPkL/gop8Qbfw98PNJ8FxR41DX7hLiVR92</w:t>
      </w:r>
    </w:p>
    <w:p>
      <w:pPr>
        <w:pStyle w:val="PreformattedText"/>
        <w:bidi w:val="0"/>
        <w:spacing w:before="0" w:after="0"/>
        <w:jc w:val="left"/>
        <w:rPr/>
      </w:pPr>
      <w:r>
        <w:rPr/>
        <w:t>K3t2Vj/wIyeX/wCPV8DV9Af8FBfGk2v/AB+bSvK2WOh2EFrA4HErSr5sjg/VlGP9mvm/+0Yx/wAt</w:t>
      </w:r>
    </w:p>
    <w:p>
      <w:pPr>
        <w:pStyle w:val="PreformattedText"/>
        <w:bidi w:val="0"/>
        <w:spacing w:before="0" w:after="0"/>
        <w:jc w:val="left"/>
        <w:rPr/>
      </w:pPr>
      <w:r>
        <w:rPr/>
        <w:t>Yz/wKm9Ro0iRg1HuAPUV3/gT9nP4q/E1oh4Z+H+v38Mg3Ldz2htbZh6rNLtjP/fVdr4g/YN+M2h6</w:t>
      </w:r>
    </w:p>
    <w:p>
      <w:pPr>
        <w:pStyle w:val="PreformattedText"/>
        <w:bidi w:val="0"/>
        <w:spacing w:before="0" w:after="0"/>
        <w:jc w:val="left"/>
        <w:rPr/>
      </w:pPr>
      <w:r>
        <w:rPr/>
        <w:t>B/acekaZrEyrul0zSr9bi7jHrtC7X+iMzf7NRYjlR4cJ+1aFtqZtApRpW29d9xJH/wCgstY1xBPp</w:t>
      </w:r>
    </w:p>
    <w:p>
      <w:pPr>
        <w:pStyle w:val="PreformattedText"/>
        <w:bidi w:val="0"/>
        <w:spacing w:before="0" w:after="0"/>
        <w:jc w:val="left"/>
        <w:rPr/>
      </w:pPr>
      <w:r>
        <w:rPr/>
        <w:t>91Ja3cUtrdRHbLbXMbRyxt3VlYZBHpU9vyDTsHL0NceKtUjYm21a8tk7It3MQPzNeg/s/wDxL1rR</w:t>
      </w:r>
    </w:p>
    <w:p>
      <w:pPr>
        <w:pStyle w:val="PreformattedText"/>
        <w:bidi w:val="0"/>
        <w:spacing w:before="0" w:after="0"/>
        <w:jc w:val="left"/>
        <w:rPr/>
      </w:pPr>
      <w:r>
        <w:rPr/>
        <w:t>fjr8Pby41q6mgTW7WJlmmd12ySLG3BP91jXlDJmptM1BtM1G01CMlZLOdLhCOzRtkfqKlUo3ukbc</w:t>
      </w:r>
    </w:p>
    <w:p>
      <w:pPr>
        <w:pStyle w:val="PreformattedText"/>
        <w:bidi w:val="0"/>
        <w:spacing w:before="0" w:after="0"/>
        <w:jc w:val="left"/>
        <w:rPr/>
      </w:pPr>
      <w:r>
        <w:rPr/>
        <w:t>1j98qSD/AFhrkdY1CW4uLXypf3XkLN/veZSWzTW//LXyq6EmSmjtqKw9EuA0fmm53H5n2SJ9/wD7</w:t>
      </w:r>
    </w:p>
    <w:p>
      <w:pPr>
        <w:pStyle w:val="PreformattedText"/>
        <w:bidi w:val="0"/>
        <w:spacing w:before="0" w:after="0"/>
        <w:jc w:val="left"/>
        <w:rPr/>
      </w:pPr>
      <w:r>
        <w:rPr/>
        <w:t>5qWa6NkJjLC4u9+zzHd9qLVBY19qn76K49GFY3ivwl4f8Y6NPpevaHp+rabOu2S2u4BIrD8elP06</w:t>
      </w:r>
    </w:p>
    <w:p>
      <w:pPr>
        <w:pStyle w:val="PreformattedText"/>
        <w:bidi w:val="0"/>
        <w:spacing w:before="0" w:after="0"/>
        <w:jc w:val="left"/>
        <w:rPr/>
      </w:pPr>
      <w:r>
        <w:rPr/>
        <w:t>7ed8b88djUmoXJTgHpRZGEopnxr8Sv8AgnB4Gmnu9U8H6a8pfLtpFxcNx/1zdm5H+y3r97+GvArz</w:t>
      </w:r>
    </w:p>
    <w:p>
      <w:pPr>
        <w:pStyle w:val="PreformattedText"/>
        <w:bidi w:val="0"/>
        <w:spacing w:before="0" w:after="0"/>
        <w:jc w:val="left"/>
        <w:rPr/>
      </w:pPr>
      <w:r>
        <w:rPr/>
        <w:t>9mDwnBNJbz6Tc2M8R2tE0jxMp91bmv0whuWjdyD14/WuM+LXw1j+IOkNeWcCw61bLmKYDHnL/wA8</w:t>
      </w:r>
    </w:p>
    <w:p>
      <w:pPr>
        <w:pStyle w:val="PreformattedText"/>
        <w:bidi w:val="0"/>
        <w:spacing w:before="0" w:after="0"/>
        <w:jc w:val="left"/>
        <w:rPr/>
      </w:pPr>
      <w:r>
        <w:rPr/>
        <w:t>2P8A6DWUoJrQ46tLmWh+f1t+zfoNmf8ARb/U7T/rhfOtXh8EJoo9kHjbxNCvp/aO4fqK9DaR4nkj</w:t>
      </w:r>
    </w:p>
    <w:p>
      <w:pPr>
        <w:pStyle w:val="PreformattedText"/>
        <w:bidi w:val="0"/>
        <w:spacing w:before="0" w:after="0"/>
        <w:jc w:val="left"/>
        <w:rPr/>
      </w:pPr>
      <w:r>
        <w:rPr/>
        <w:t>ljaKWMlHjccqw6impLnqKw5Twvbz6Hldh8NPGdl532X4ganaen2oR3at/wDE1PH4a+Kdjn7P45tb</w:t>
      </w:r>
    </w:p>
    <w:p>
      <w:pPr>
        <w:pStyle w:val="PreformattedText"/>
        <w:bidi w:val="0"/>
        <w:spacing w:before="0" w:after="0"/>
        <w:jc w:val="left"/>
        <w:rPr/>
      </w:pPr>
      <w:r>
        <w:rPr/>
        <w:t>wdhLYRjP5V7Ba20VwMVc/sSI96ViXVqy0R4jLc/GHTbjyop9G1dwm/zPsrIp/wBn/WLVa/8AEHjT</w:t>
      </w:r>
    </w:p>
    <w:p>
      <w:pPr>
        <w:pStyle w:val="PreformattedText"/>
        <w:bidi w:val="0"/>
        <w:spacing w:before="0" w:after="0"/>
        <w:jc w:val="left"/>
        <w:rPr/>
      </w:pPr>
      <w:r>
        <w:rPr/>
        <w:t>U2KeKdOstNt4E3xiyZ2WVv8AdYlvl/8AZ69yewSNzgdsV5f8V5/+JisX9y3z+LM3+AryMwlag7lw</w:t>
      </w:r>
    </w:p>
    <w:p>
      <w:pPr>
        <w:pStyle w:val="PreformattedText"/>
        <w:bidi w:val="0"/>
        <w:spacing w:before="0" w:after="0"/>
        <w:jc w:val="left"/>
        <w:rPr/>
      </w:pPr>
      <w:r>
        <w:rPr/>
        <w:t>cnujzfxZai4ttJV+QyPIP/HV/pXcfD746+GtA0ux03VYNa0doIVt5XfSXkRmH93ZXHa/Abq9tLZv</w:t>
      </w:r>
    </w:p>
    <w:p>
      <w:pPr>
        <w:pStyle w:val="PreformattedText"/>
        <w:bidi w:val="0"/>
        <w:spacing w:before="0" w:after="0"/>
        <w:jc w:val="left"/>
        <w:rPr/>
      </w:pPr>
      <w:r>
        <w:rPr/>
        <w:t>4LSOMf8AAmY17Bp3xg0/T/E58MxWmny6TGmya4kdlZGDY6bdrf8AfVcmUwdRNR/rc6l2N3Qvj98N</w:t>
      </w:r>
    </w:p>
    <w:p>
      <w:pPr>
        <w:pStyle w:val="PreformattedText"/>
        <w:bidi w:val="0"/>
        <w:spacing w:before="0" w:after="0"/>
        <w:jc w:val="left"/>
        <w:rPr/>
      </w:pPr>
      <w:r>
        <w:rPr/>
        <w:t>9Sgl2eLja7P+Wl1BNaqG/h3eZGF9f4q1x8TfAFxb/wCi+NdEll/7CcW7/vnO6uO+D2j6h/b/AI28</w:t>
      </w:r>
    </w:p>
    <w:p>
      <w:pPr>
        <w:pStyle w:val="PreformattedText"/>
        <w:bidi w:val="0"/>
        <w:spacing w:before="0" w:after="0"/>
        <w:jc w:val="left"/>
        <w:rPr/>
      </w:pPr>
      <w:r>
        <w:rPr/>
        <w:t>TSyyaJ5mreQmn2d15EsVvECAyhf4mbLFq6W+sr22859E1q8tjP8A6+3v4Le6hf8A3d0e5f8Avpq+</w:t>
      </w:r>
    </w:p>
    <w:p>
      <w:pPr>
        <w:pStyle w:val="PreformattedText"/>
        <w:bidi w:val="0"/>
        <w:spacing w:before="0" w:after="0"/>
        <w:jc w:val="left"/>
        <w:rPr/>
      </w:pPr>
      <w:r>
        <w:rPr/>
        <w:t>icHFWLnThFXaOP8AiXcQ3Hji0lhl/dR6Af8AVusnVn7rXP8Aw++Wyu8f89B/KprDwDqt14z1HTNF</w:t>
      </w:r>
    </w:p>
    <w:p>
      <w:pPr>
        <w:pStyle w:val="PreformattedText"/>
        <w:bidi w:val="0"/>
        <w:spacing w:before="0" w:after="0"/>
        <w:jc w:val="left"/>
        <w:rPr/>
      </w:pPr>
      <w:r>
        <w:rPr/>
        <w:t>0a2vbiTT8GPQLRY4skleVT5Y23bvvV7T8I/gnffDOK98V+P4o9IsrNROsM88cru3q21m/wC+a+Jx</w:t>
      </w:r>
    </w:p>
    <w:p>
      <w:pPr>
        <w:pStyle w:val="PreformattedText"/>
        <w:bidi w:val="0"/>
        <w:spacing w:before="0" w:after="0"/>
        <w:jc w:val="left"/>
        <w:rPr/>
      </w:pPr>
      <w:r>
        <w:rPr/>
        <w:t>WAr4vFSUdmXSouex2vw5+B2q2Glx6hd3f2SW4Af7Pbovnqv93zG+7WnZNc6X8QPD/hDTNR1i51HU</w:t>
      </w:r>
    </w:p>
    <w:p>
      <w:pPr>
        <w:pStyle w:val="PreformattedText"/>
        <w:bidi w:val="0"/>
        <w:spacing w:before="0" w:after="0"/>
        <w:jc w:val="left"/>
        <w:rPr/>
      </w:pPr>
      <w:r>
        <w:rPr/>
        <w:t>5N72l4pdIrVW/fO0m5lXav8A48y1o/E/9orwt8MPh6viKW+jvY5YlFjbwtlrhiPlVayv2AmvfiDa</w:t>
      </w:r>
    </w:p>
    <w:p>
      <w:pPr>
        <w:pStyle w:val="PreformattedText"/>
        <w:bidi w:val="0"/>
        <w:spacing w:before="0" w:after="0"/>
        <w:jc w:val="left"/>
        <w:rPr/>
      </w:pPr>
      <w:r>
        <w:rPr/>
        <w:t>+L/id4jt2HiLUrs6dB5qti3s1VWVY93PzMx3N/Ftr7rCYeOFpqlDY9aNNQjZH1Ap8lCtVHuow5V6</w:t>
      </w:r>
    </w:p>
    <w:p>
      <w:pPr>
        <w:pStyle w:val="PreformattedText"/>
        <w:bidi w:val="0"/>
        <w:spacing w:before="0" w:after="0"/>
        <w:jc w:val="left"/>
        <w:rPr/>
      </w:pPr>
      <w:r>
        <w:rPr/>
        <w:t>09St9g3KKzlso3y7jmvSWxNipLa2moIyyR5HrWZ/wiVsSfm8tPWukgtIypxkCnS2iyRFSCRUFo5S</w:t>
      </w:r>
    </w:p>
    <w:p>
      <w:pPr>
        <w:pStyle w:val="PreformattedText"/>
        <w:bidi w:val="0"/>
        <w:spacing w:before="0" w:after="0"/>
        <w:jc w:val="left"/>
        <w:rPr/>
      </w:pPr>
      <w:r>
        <w:rPr/>
        <w:t>fQ4rBSI7rzc8Yz0qSEeVF5SGi60ua3lxkshOAaaLN+zUGhXuIVGctlqpNHuJDDArah0aa4bCgmte</w:t>
      </w:r>
    </w:p>
    <w:p>
      <w:pPr>
        <w:pStyle w:val="PreformattedText"/>
        <w:bidi w:val="0"/>
        <w:spacing w:before="0" w:after="0"/>
        <w:jc w:val="left"/>
        <w:rPr/>
      </w:pPr>
      <w:r>
        <w:rPr/>
        <w:t>z8KoFzcH8BQQcV9mXnvT5HNtATXVX2hW8JJQVx3jG9j02yOOtS3oCOA+KfxGbwn4euXikxdSDbGu</w:t>
      </w:r>
    </w:p>
    <w:p>
      <w:pPr>
        <w:pStyle w:val="PreformattedText"/>
        <w:bidi w:val="0"/>
        <w:spacing w:before="0" w:after="0"/>
        <w:jc w:val="left"/>
        <w:rPr/>
      </w:pPr>
      <w:r>
        <w:rPr/>
        <w:t>e/rXyuurvLdSTtIS7HJOa6j4zeJZdY1dYkctHH6V5vucetcxtHY6uHXpWOEdT/vV0egyX8j7/kA/</w:t>
      </w:r>
    </w:p>
    <w:p>
      <w:pPr>
        <w:pStyle w:val="PreformattedText"/>
        <w:bidi w:val="0"/>
        <w:spacing w:before="0" w:after="0"/>
        <w:jc w:val="left"/>
        <w:rPr/>
      </w:pPr>
      <w:r>
        <w:rPr/>
        <w:t>2a80im2MpyAfeu+0XXJ7OyBjtfO46rWRR6dp8rNCBJycVdGAOK5Lwp4jW9uGhuFMcv8ACtdQZKAE</w:t>
      </w:r>
    </w:p>
    <w:p>
      <w:pPr>
        <w:pStyle w:val="PreformattedText"/>
        <w:bidi w:val="0"/>
        <w:spacing w:before="0" w:after="0"/>
        <w:jc w:val="left"/>
        <w:rPr/>
      </w:pPr>
      <w:r>
        <w:rPr/>
        <w:t>fuM18AftdeIBq/xXntUbMen26QY9GPLf0r7xv7oxKcGvzM+LPiJfFHxI8S6ijFo5b2QIT/dU7R/K</w:t>
      </w:r>
    </w:p>
    <w:p>
      <w:pPr>
        <w:pStyle w:val="PreformattedText"/>
        <w:bidi w:val="0"/>
        <w:spacing w:before="0" w:after="0"/>
        <w:jc w:val="left"/>
        <w:rPr/>
      </w:pPr>
      <w:r>
        <w:rPr/>
        <w:t>qiNHvv8AwTmg8z4neKT/ANQuP/0elfovDpW9Tk1+en/BNfUbKx+J/ipbtgpfSkZc+06Z/mK/R6C/</w:t>
      </w:r>
    </w:p>
    <w:p>
      <w:pPr>
        <w:pStyle w:val="PreformattedText"/>
        <w:bidi w:val="0"/>
        <w:spacing w:before="0" w:after="0"/>
        <w:jc w:val="left"/>
        <w:rPr/>
      </w:pPr>
      <w:r>
        <w:rPr/>
        <w:t>tbhN0Lgr6itVsUjA8owTlcYFIs+2fArR1Dy0DPWHbXSy3BrMRD4quMvFIeijFcLPeJcXEsQOTXY+</w:t>
      </w:r>
    </w:p>
    <w:p>
      <w:pPr>
        <w:pStyle w:val="PreformattedText"/>
        <w:bidi w:val="0"/>
        <w:spacing w:before="0" w:after="0"/>
        <w:jc w:val="left"/>
        <w:rPr/>
      </w:pPr>
      <w:r>
        <w:rPr/>
        <w:t>L13aNcSL95BkV5Ro9w76kGY/e4pEm9BITOI+vNWby02gmp9JtA167EcAVPrIzENvrQI+e/2sFm/4</w:t>
      </w:r>
    </w:p>
    <w:p>
      <w:pPr>
        <w:pStyle w:val="PreformattedText"/>
        <w:bidi w:val="0"/>
        <w:spacing w:before="0" w:after="0"/>
        <w:jc w:val="left"/>
        <w:rPr/>
      </w:pPr>
      <w:r>
        <w:rPr/>
        <w:t>V3b3EMvlm3voxn/eVlr5CW+1lempTn/gdfa/7RUPm/DHVQeSrRt+tfIK6UT0ryq8+STP07h6i54O</w:t>
      </w:r>
    </w:p>
    <w:p>
      <w:pPr>
        <w:pStyle w:val="PreformattedText"/>
        <w:bidi w:val="0"/>
        <w:spacing w:before="0" w:after="0"/>
        <w:jc w:val="left"/>
        <w:rPr/>
      </w:pPr>
      <w:r>
        <w:rPr/>
        <w:t>9zKXV9dX/l+kP1INB1fWiDm5J+oX/Cuibw81vBvc80z+wLjn91/Bv/CvNddXPpvqz7nN/wBs6oCd</w:t>
      </w:r>
    </w:p>
    <w:p>
      <w:pPr>
        <w:pStyle w:val="PreformattedText"/>
        <w:bidi w:val="0"/>
        <w:spacing w:before="0" w:after="0"/>
        <w:jc w:val="left"/>
        <w:rPr/>
      </w:pPr>
      <w:r>
        <w:rPr/>
        <w:t>zo31jWj+3NQ7pC31iWto6bj+EUw6fyflFNVos3jgptaMyP7cuwPmtoD/ANsgKZ/wkNxzmyg/74rT</w:t>
      </w:r>
    </w:p>
    <w:p>
      <w:pPr>
        <w:pStyle w:val="PreformattedText"/>
        <w:bidi w:val="0"/>
        <w:spacing w:before="0" w:after="0"/>
        <w:jc w:val="left"/>
        <w:rPr/>
      </w:pPr>
      <w:r>
        <w:rPr/>
        <w:t>urPZCzbRxVSS2/cg461opXMZUK8Xa4yLxDCo/e6JDL/20YVJ/wAJJpp6+HV/7/n/AOJqZLFdopG0</w:t>
      </w:r>
    </w:p>
    <w:p>
      <w:pPr>
        <w:pStyle w:val="PreformattedText"/>
        <w:bidi w:val="0"/>
        <w:spacing w:before="0" w:after="0"/>
        <w:jc w:val="left"/>
        <w:rPr/>
      </w:pPr>
      <w:r>
        <w:rPr/>
        <w:t>9fSnzIr6nWauQ/29o5HOhMPpcf8A2NPXWPDZzu026X/dkBpn9mp6Ck/s1PQUcyMJYXE20OYKg01o</w:t>
      </w:r>
    </w:p>
    <w:p>
      <w:pPr>
        <w:pStyle w:val="PreformattedText"/>
        <w:bidi w:val="0"/>
        <w:spacing w:before="0" w:after="0"/>
        <w:jc w:val="left"/>
        <w:rPr/>
      </w:pPr>
      <w:r>
        <w:rPr/>
        <w:t>Qe1SAZqQLxX0h+Gme9qD2qs1qo7VsmLioHtxzWLGj9TfgxeRX3wk8FTxHh9Fs93+8IUB/UGu0Ujm</w:t>
      </w:r>
    </w:p>
    <w:p>
      <w:pPr>
        <w:pStyle w:val="PreformattedText"/>
        <w:bidi w:val="0"/>
        <w:spacing w:before="0" w:after="0"/>
        <w:jc w:val="left"/>
        <w:rPr/>
      </w:pPr>
      <w:r>
        <w:rPr/>
        <w:t>vHP2T9Qa/wDgL4VZjnyopIVP+ykzqv6AV6+p5rhe50rYmFSr0qJe1Sr0pDG0UlA5pFIytal8loX9</w:t>
      </w:r>
    </w:p>
    <w:p>
      <w:pPr>
        <w:pStyle w:val="PreformattedText"/>
        <w:bidi w:val="0"/>
        <w:spacing w:before="0" w:after="0"/>
        <w:jc w:val="left"/>
        <w:rPr/>
      </w:pPr>
      <w:r>
        <w:rPr/>
        <w:t>Cf5CvjT9r2GSTwLZlfuRayrN/wB+5gP519n6zErxxs38Mg/nXyj+1ParcfDXxHIv3La9hlH084L/</w:t>
      </w:r>
    </w:p>
    <w:p>
      <w:pPr>
        <w:pStyle w:val="PreformattedText"/>
        <w:bidi w:val="0"/>
        <w:spacing w:before="0" w:after="0"/>
        <w:jc w:val="left"/>
        <w:rPr/>
      </w:pPr>
      <w:r>
        <w:rPr/>
        <w:t>AOz0Ur+0RM3ZHxjaBRcLv6Z5rZ1DXLyZ1H2qXCDA5rRjuPD03w/ii83ytaebe/8Ae3BuF+jLXJz3</w:t>
      </w:r>
    </w:p>
    <w:p>
      <w:pPr>
        <w:pStyle w:val="PreformattedText"/>
        <w:bidi w:val="0"/>
        <w:spacing w:before="0" w:after="0"/>
        <w:jc w:val="left"/>
        <w:rPr/>
      </w:pPr>
      <w:r>
        <w:rPr/>
        <w:t>FemcZLcX90xObmU/jUIv7of8vU3/AH3Ufm71waZRYC0NUuh/y8zf99mob65knRN8jP8A7xzUdMfk</w:t>
      </w:r>
    </w:p>
    <w:p>
      <w:pPr>
        <w:pStyle w:val="PreformattedText"/>
        <w:bidi w:val="0"/>
        <w:spacing w:before="0" w:after="0"/>
        <w:jc w:val="left"/>
        <w:rPr/>
      </w:pPr>
      <w:r>
        <w:rPr/>
        <w:t>UDI91OU0mKKCxC3vTCevNKelMIoIPYv2brtNJ+Jfg6T/AJaz6iF/B1eP/wBmr9F6/ND4AS+b8UvC</w:t>
      </w:r>
    </w:p>
    <w:p>
      <w:pPr>
        <w:pStyle w:val="PreformattedText"/>
        <w:bidi w:val="0"/>
        <w:spacing w:before="0" w:after="0"/>
        <w:jc w:val="left"/>
        <w:rPr/>
      </w:pPr>
      <w:r>
        <w:rPr/>
        <w:t>P+zq1sv/AI+K/S+uWcTSJG560kZzmkc5NMtofIMnOd9c5sTU+OmCnx0DHAYpaKBVAKBiloooAKQi</w:t>
      </w:r>
    </w:p>
    <w:p>
      <w:pPr>
        <w:pStyle w:val="PreformattedText"/>
        <w:bidi w:val="0"/>
        <w:spacing w:before="0" w:after="0"/>
        <w:jc w:val="left"/>
        <w:rPr/>
      </w:pPr>
      <w:r>
        <w:rPr/>
        <w:t>looIG0mKUiigBlKo60lKvemgHqODTgM01ehp6itUAbMioyvNWUXio2Xk0mQCDinKOcUirxSqKgaI</w:t>
      </w:r>
    </w:p>
    <w:p>
      <w:pPr>
        <w:pStyle w:val="PreformattedText"/>
        <w:bidi w:val="0"/>
        <w:spacing w:before="0" w:after="0"/>
        <w:jc w:val="left"/>
        <w:rPr/>
      </w:pPr>
      <w:r>
        <w:rPr/>
        <w:t>5F61CVqywyKjKcVDKKjjrUB75q26U3yqQFWKOISFkGD3/wBqrNHlAdqQnFBSGEdapXU8U0MsR69K</w:t>
      </w:r>
    </w:p>
    <w:p>
      <w:pPr>
        <w:pStyle w:val="PreformattedText"/>
        <w:bidi w:val="0"/>
        <w:spacing w:before="0" w:after="0"/>
        <w:jc w:val="left"/>
        <w:rPr/>
      </w:pPr>
      <w:r>
        <w:rPr/>
        <w:t>ts/JrONsRMZB/erOQ1uUIf8ASrieN5N4PXHqK0bt/sthIo4ITH51l6fbCG6cr3Y5q1r0RmSNi5UZ</w:t>
      </w:r>
    </w:p>
    <w:p>
      <w:pPr>
        <w:pStyle w:val="PreformattedText"/>
        <w:bidi w:val="0"/>
        <w:spacing w:before="0" w:after="0"/>
        <w:jc w:val="left"/>
        <w:rPr/>
      </w:pPr>
      <w:r>
        <w:rPr/>
        <w:t>UNjvWH2TpVuYn8P3bXUA3dhnf/e61pE9ayPDeRpyyyDy9/3B7VpFuvNXDYwl8TI5G5NV2bANSSN1</w:t>
      </w:r>
    </w:p>
    <w:p>
      <w:pPr>
        <w:pStyle w:val="PreformattedText"/>
        <w:bidi w:val="0"/>
        <w:spacing w:before="0" w:after="0"/>
        <w:jc w:val="left"/>
        <w:rPr/>
      </w:pPr>
      <w:r>
        <w:rPr/>
        <w:t>qrI3ymtQIpHzmqE7HmrTE81TuDwaBIwtSOHNclqduo8xxjJPWui1jUIknWLcPN/u1zWpT7sjPFZt</w:t>
      </w:r>
    </w:p>
    <w:p>
      <w:pPr>
        <w:pStyle w:val="PreformattedText"/>
        <w:bidi w:val="0"/>
        <w:spacing w:before="0" w:after="0"/>
        <w:jc w:val="left"/>
        <w:rPr/>
      </w:pPr>
      <w:r>
        <w:rPr/>
        <w:t>HRFnPzy9RWZPyTV+dMMeaoTcZrSImZ0v8VZN790/WtaYferJvvun61oiDCuO9ZF11Na9x3rIuupr</w:t>
      </w:r>
    </w:p>
    <w:p>
      <w:pPr>
        <w:pStyle w:val="PreformattedText"/>
        <w:bidi w:val="0"/>
        <w:spacing w:before="0" w:after="0"/>
        <w:jc w:val="left"/>
        <w:rPr/>
      </w:pPr>
      <w:r>
        <w:rPr/>
        <w:t>SJBRfoahY8VM3Q1Ae9WSV36moH71O/eoH6GgCuaiNStUTUIRtWJPlofYV33hpN+nXDD0UfpXC2K/</w:t>
      </w:r>
    </w:p>
    <w:p>
      <w:pPr>
        <w:pStyle w:val="PreformattedText"/>
        <w:bidi w:val="0"/>
        <w:spacing w:before="0" w:after="0"/>
        <w:jc w:val="left"/>
        <w:rPr/>
      </w:pPr>
      <w:r>
        <w:rPr/>
        <w:t>uE/3RXa+FxiK6/3FrlqfEejS+E9z0jTTfTvJKOtogT8lxXtf7Pi+X4auF/uuw/KRq8j0LUoWtLXa</w:t>
      </w:r>
    </w:p>
    <w:p>
      <w:pPr>
        <w:pStyle w:val="PreformattedText"/>
        <w:bidi w:val="0"/>
        <w:spacing w:before="0" w:after="0"/>
        <w:jc w:val="left"/>
        <w:rPr/>
      </w:pPr>
      <w:r>
        <w:rPr/>
        <w:t>fnW2hB/74WvSfgFF+8F7+8l86W7tfv8A7tFyW6eu7FYYP+JIWP8A4aPX8ZlekUUo5lehepr6NHzl</w:t>
      </w:r>
    </w:p>
    <w:p>
      <w:pPr>
        <w:pStyle w:val="PreformattedText"/>
        <w:bidi w:val="0"/>
        <w:spacing w:before="0" w:after="0"/>
        <w:jc w:val="left"/>
        <w:rPr/>
      </w:pPr>
      <w:r>
        <w:rPr/>
        <w:t>w2c04LxTgtLtNaozGqu3NMmTdJGalYrFFJLIdsUalmb0FK4OYvL/AL//AI7QUV8Xf28xeUPsnkq/</w:t>
      </w:r>
    </w:p>
    <w:p>
      <w:pPr>
        <w:pStyle w:val="PreformattedText"/>
        <w:bidi w:val="0"/>
        <w:spacing w:before="0" w:after="0"/>
        <w:jc w:val="left"/>
        <w:rPr/>
      </w:pPr>
      <w:r>
        <w:rPr/>
        <w:t>mfxeZuPy/wDfNT7TV89DVcgZNVexnYrrH81Vr0YWtWOLdzxVPUIcA0J6kNaHLXL7i3FRx4YEVpra</w:t>
      </w:r>
    </w:p>
    <w:p>
      <w:pPr>
        <w:pStyle w:val="PreformattedText"/>
        <w:bidi w:val="0"/>
        <w:spacing w:before="0" w:after="0"/>
        <w:jc w:val="left"/>
        <w:rPr/>
      </w:pPr>
      <w:r>
        <w:rPr/>
        <w:t>rKG4qxp+i+c5rrWxy9TH+yHyd3ektreD9953+qj3V1qeFYnHzybfauV8Q6GllqNuqvuDlnT8OtDk</w:t>
      </w:r>
    </w:p>
    <w:p>
      <w:pPr>
        <w:pStyle w:val="PreformattedText"/>
        <w:bidi w:val="0"/>
        <w:spacing w:before="0" w:after="0"/>
        <w:jc w:val="left"/>
        <w:rPr/>
      </w:pPr>
      <w:r>
        <w:rPr/>
        <w:t>IrWms3EMH7ufAf8A56Juq7e68slt/ps4nOOy4rHnNpbW+ZZv3u9vk/lWFJeo8h21zmsYljwNr9pp</w:t>
      </w:r>
    </w:p>
    <w:p>
      <w:pPr>
        <w:pStyle w:val="PreformattedText"/>
        <w:bidi w:val="0"/>
        <w:spacing w:before="0" w:after="0"/>
        <w:jc w:val="left"/>
        <w:rPr/>
      </w:pPr>
      <w:r>
        <w:rPr/>
        <w:t>vjbUU1SeK2sJNKgEc833UuPMlaIf8Cwyf8DrqPF3ifxFoWo6Dr8F5b6nLf6ov2gmHdFFbhm+U/7T</w:t>
      </w:r>
    </w:p>
    <w:p>
      <w:pPr>
        <w:pStyle w:val="PreformattedText"/>
        <w:bidi w:val="0"/>
        <w:spacing w:before="0" w:after="0"/>
        <w:jc w:val="left"/>
        <w:rPr/>
      </w:pPr>
      <w:r>
        <w:rPr/>
        <w:t>Ky7W/wB7+KvBvHev6Ja6xeWWo/6q5sVEPybtrRyfeHuvmD/vqu/+DfxN0TWtdOlajrMdrceVFNaw</w:t>
      </w:r>
    </w:p>
    <w:p>
      <w:pPr>
        <w:pStyle w:val="PreformattedText"/>
        <w:bidi w:val="0"/>
        <w:spacing w:before="0" w:after="0"/>
        <w:jc w:val="left"/>
        <w:rPr/>
      </w:pPr>
      <w:r>
        <w:rPr/>
        <w:t>X6ZW7Urj5s/KPm/nig3UWj6p8JaxomveKE0Xwks9ha3LeZM8skiM/wApMhXPzH/d3d66TxH8O4fF</w:t>
      </w:r>
    </w:p>
    <w:p>
      <w:pPr>
        <w:pStyle w:val="PreformattedText"/>
        <w:bidi w:val="0"/>
        <w:spacing w:before="0" w:after="0"/>
        <w:jc w:val="left"/>
        <w:rPr/>
      </w:pPr>
      <w:r>
        <w:rPr/>
        <w:t>lhfaPFBqNt858q41UebFMVP8X8Q6cNu/u/7tfNNt4X/4Vh8QIvFen+Ibi70+8urf7Vo8jr58UgnB</w:t>
      </w:r>
    </w:p>
    <w:p>
      <w:pPr>
        <w:pStyle w:val="PreformattedText"/>
        <w:bidi w:val="0"/>
        <w:spacing w:before="0" w:after="0"/>
        <w:jc w:val="left"/>
        <w:rPr/>
      </w:pPr>
      <w:r>
        <w:rPr/>
        <w:t>Hk722su3K/N93Lbm27mX68ttQl+z/wBraf4gt5tFuEX7L9sum8pM9Rjbuz/vO23+6tZN2OiOp4H4</w:t>
      </w:r>
    </w:p>
    <w:p>
      <w:pPr>
        <w:pStyle w:val="PreformattedText"/>
        <w:bidi w:val="0"/>
        <w:spacing w:before="0" w:after="0"/>
        <w:jc w:val="left"/>
        <w:rPr/>
      </w:pPr>
      <w:r>
        <w:rPr/>
        <w:t>l+D+t2FhYt4dvvPitSovbOL90PL3cLjc33aoaNcf2PrGo2kv2jT5bf50k2fupYzxsP8Ae+bK7Wru</w:t>
      </w:r>
    </w:p>
    <w:p>
      <w:pPr>
        <w:pStyle w:val="PreformattedText"/>
        <w:bidi w:val="0"/>
        <w:spacing w:before="0" w:after="0"/>
        <w:jc w:val="left"/>
        <w:rPr/>
      </w:pPr>
      <w:r>
        <w:rPr/>
        <w:t>vij4h8PfBHxFb+JzY61qerag8k1tp+nA3CXbEBWVfROVbb+NcNf6fq2n+F9P1aKL+1YvEn+lTfxe</w:t>
      </w:r>
    </w:p>
    <w:p>
      <w:pPr>
        <w:pStyle w:val="PreformattedText"/>
        <w:bidi w:val="0"/>
        <w:spacing w:before="0" w:after="0"/>
        <w:jc w:val="left"/>
        <w:rPr/>
      </w:pPr>
      <w:r>
        <w:rPr/>
        <w:t>UpbPOfu7c+Xt+atoMJIveHtOtNQ1D+0NPij+yW+7+1/D94nm2zx7eGjz/D0/3f8A0LG8Q+GNL1eS</w:t>
      </w:r>
    </w:p>
    <w:p>
      <w:pPr>
        <w:pStyle w:val="PreformattedText"/>
        <w:bidi w:val="0"/>
        <w:spacing w:before="0" w:after="0"/>
        <w:jc w:val="left"/>
        <w:rPr/>
      </w:pPr>
      <w:r>
        <w:rPr/>
        <w:t>1tPAugfZdXe4MjLbMqW4tS25lX+Ecn73+7V3X/FF3p+n/wBn6J5d35ieckkaP9pSTgbJPX+L5f7t</w:t>
      </w:r>
    </w:p>
    <w:p>
      <w:pPr>
        <w:pStyle w:val="PreformattedText"/>
        <w:bidi w:val="0"/>
        <w:spacing w:before="0" w:after="0"/>
        <w:jc w:val="left"/>
        <w:rPr/>
      </w:pPr>
      <w:r>
        <w:rPr/>
        <w:t>T+DtR0TR/H82nwxSWt34oeG1+0R/dSMtyv8Asn/0L5a0exMUeli31C48L6fpN3LH50cMaJced5Wx</w:t>
      </w:r>
    </w:p>
    <w:p>
      <w:pPr>
        <w:pStyle w:val="PreformattedText"/>
        <w:bidi w:val="0"/>
        <w:spacing w:before="0" w:after="0"/>
        <w:jc w:val="left"/>
        <w:rPr/>
      </w:pPr>
      <w:r>
        <w:rPr/>
        <w:t>ugwe/T/gVcVrlnqE1zb3Gr6tcJbxSfvGuLt54PvcYHevf7DQrNZGgj0fTotPt5NkcfkLubkkMPx7</w:t>
      </w:r>
    </w:p>
    <w:p>
      <w:pPr>
        <w:pStyle w:val="PreformattedText"/>
        <w:bidi w:val="0"/>
        <w:spacing w:before="0" w:after="0"/>
        <w:jc w:val="left"/>
        <w:rPr/>
      </w:pPr>
      <w:r>
        <w:rPr/>
        <w:t>e1cP4+Ww1Xw1qkun6RDJfeasM1tFCJI7iPft5UfxL97+8tcvc1Why0/iDUNP/s/T9Vu7O70S4fyY</w:t>
      </w:r>
    </w:p>
    <w:p>
      <w:pPr>
        <w:pStyle w:val="PreformattedText"/>
        <w:bidi w:val="0"/>
        <w:spacing w:before="0" w:after="0"/>
        <w:jc w:val="left"/>
        <w:rPr/>
      </w:pPr>
      <w:r>
        <w:rPr/>
        <w:t>bi3dZIkXfj738LcVe064m0fx/N4Pm8M/2fosiSImsW+1V8vGY5t33d27KlW+blfvLuryq28TXln4</w:t>
      </w:r>
    </w:p>
    <w:p>
      <w:pPr>
        <w:pStyle w:val="PreformattedText"/>
        <w:bidi w:val="0"/>
        <w:spacing w:before="0" w:after="0"/>
        <w:jc w:val="left"/>
        <w:rPr/>
      </w:pPr>
      <w:r>
        <w:rPr/>
        <w:t>/wBK8I3nh86ZaXCSTPA0LJFLGVIYq0ir6/d9v9mr9/p9po/h+b+xPE0n9q2c0iPpesTM0D9toRWX</w:t>
      </w:r>
    </w:p>
    <w:p>
      <w:pPr>
        <w:pStyle w:val="PreformattedText"/>
        <w:bidi w:val="0"/>
        <w:spacing w:before="0" w:after="0"/>
        <w:jc w:val="left"/>
        <w:rPr/>
      </w:pPr>
      <w:r>
        <w:rPr/>
        <w:t>aqsRIv8A49TGeheDtQ0m31ibwdLq0eqyyXrO/mIkjPIEyVxIv91d3y/N9771LqGsy/E/w/ren2mi</w:t>
      </w:r>
    </w:p>
    <w:p>
      <w:pPr>
        <w:pStyle w:val="PreformattedText"/>
        <w:bidi w:val="0"/>
        <w:spacing w:before="0" w:after="0"/>
        <w:jc w:val="left"/>
        <w:rPr/>
      </w:pPr>
      <w:r>
        <w:rPr/>
        <w:t>axokul7prW41Daq3cO7BbaOn3eFavPLi4m8L3GlfEbVvDNv/AMJrqkOyykj3srybNm/yV/2T/vNU</w:t>
      </w:r>
    </w:p>
    <w:p>
      <w:pPr>
        <w:pStyle w:val="PreformattedText"/>
        <w:bidi w:val="0"/>
        <w:spacing w:before="0" w:after="0"/>
        <w:jc w:val="left"/>
        <w:rPr/>
      </w:pPr>
      <w:r>
        <w:rPr/>
        <w:t>fxC/aEudZt7vwzpcF1peq6hC0M0lyzFreEo3mMg8tfm25+ZvMpWsIpeBtP1bWLi182KSK7kfYklv</w:t>
      </w:r>
    </w:p>
    <w:p>
      <w:pPr>
        <w:pStyle w:val="PreformattedText"/>
        <w:bidi w:val="0"/>
        <w:spacing w:before="0" w:after="0"/>
        <w:jc w:val="left"/>
        <w:rPr/>
      </w:pPr>
      <w:r>
        <w:rPr/>
        <w:t>MqxXC9mX/a213k9vqGn/AGuKaWSX598Md4n7+Jey52/NuWvPrjT5bjxvp+t2niD+z9Ps0WC90/zt</w:t>
      </w:r>
    </w:p>
    <w:p>
      <w:pPr>
        <w:pStyle w:val="PreformattedText"/>
        <w:bidi w:val="0"/>
        <w:spacing w:before="0" w:after="0"/>
        <w:jc w:val="left"/>
        <w:rPr/>
      </w:pPr>
      <w:r>
        <w:rPr/>
        <w:t>vy7WIbbu+Vt21qmHi/xRq+sRtcyzXlvuM2b2cfdG7/gX3Kq2hSNDS/CXhIyf29oWk6ZYtvZJja2k</w:t>
      </w:r>
    </w:p>
    <w:p>
      <w:pPr>
        <w:pStyle w:val="PreformattedText"/>
        <w:bidi w:val="0"/>
        <w:spacing w:before="0" w:after="0"/>
        <w:jc w:val="left"/>
        <w:rPr/>
      </w:pPr>
      <w:r>
        <w:rPr/>
        <w:t>cTpJ3527ttdDb85zWdo32S387yv3Xz/PH/tVjfED4f3fifR/JtNRkim++klvO0Uv+7n+7/ndXFUV</w:t>
      </w:r>
    </w:p>
    <w:p>
      <w:pPr>
        <w:pStyle w:val="PreformattedText"/>
        <w:bidi w:val="0"/>
        <w:spacing w:before="0" w:after="0"/>
        <w:jc w:val="left"/>
        <w:rPr/>
      </w:pPr>
      <w:r>
        <w:rPr/>
        <w:t>jVK51s+ny3H721m+yfIv+6y/Sq8+iT3Vv5Udwom/guBawybG9eVr5r0f4e+LfB/9of2SNai1X7j2</w:t>
      </w:r>
    </w:p>
    <w:p>
      <w:pPr>
        <w:pStyle w:val="PreformattedText"/>
        <w:bidi w:val="0"/>
        <w:spacing w:before="0" w:after="0"/>
        <w:jc w:val="left"/>
        <w:rPr/>
      </w:pPr>
      <w:r>
        <w:rPr/>
        <w:t>9vI3z/8AjtdR4W8Q3dvrGn3erf8ACQf239zy5HWBkXd93DLtK7q8z61Dn5Dq9imr3PRLfwb8VTcT</w:t>
      </w:r>
    </w:p>
    <w:p>
      <w:pPr>
        <w:pStyle w:val="PreformattedText"/>
        <w:bidi w:val="0"/>
        <w:spacing w:before="0" w:after="0"/>
        <w:jc w:val="left"/>
        <w:rPr/>
      </w:pPr>
      <w:r>
        <w:rPr/>
        <w:t>fa/HGn+Uf+XeOwRllX/podq1p6b4I8WxmL7T4isPKjkV3jstOQeav916x/GPxQ8UeGdREUWhLLaq</w:t>
      </w:r>
    </w:p>
    <w:p>
      <w:pPr>
        <w:pStyle w:val="PreformattedText"/>
        <w:bidi w:val="0"/>
        <w:spacing w:before="0" w:after="0"/>
        <w:jc w:val="left"/>
        <w:rPr/>
      </w:pPr>
      <w:r>
        <w:rPr/>
        <w:t>u77RHDPPvX/tmu0N1+9W7o3jqbWLfzLK1nMc0qJI5Qwypnd820/3cV1xlzbGDg47kvif4IeDPGuo</w:t>
      </w:r>
    </w:p>
    <w:p>
      <w:pPr>
        <w:pStyle w:val="PreformattedText"/>
        <w:bidi w:val="0"/>
        <w:spacing w:before="0" w:after="0"/>
        <w:jc w:val="left"/>
        <w:rPr/>
      </w:pPr>
      <w:r>
        <w:rPr/>
        <w:t>y6h4g8KaHrt9Iio15qWk2805UZwPMK7u/rXGah+yD8JPmlu/Auiwxt1aCNrf/wBBK16Nq2sSaVb+</w:t>
      </w:r>
    </w:p>
    <w:p>
      <w:pPr>
        <w:pStyle w:val="PreformattedText"/>
        <w:bidi w:val="0"/>
        <w:spacing w:before="0" w:after="0"/>
        <w:jc w:val="left"/>
        <w:rPr/>
      </w:pPr>
      <w:r>
        <w:rPr/>
        <w:t>bJdOIh/cQMzVxc0lxqHiMwy6lbRyRw+elm13i5dRzuH+f4K76dPn2MHKxxeo/sq/AfTfOQeEIZri</w:t>
      </w:r>
    </w:p>
    <w:p>
      <w:pPr>
        <w:pStyle w:val="PreformattedText"/>
        <w:bidi w:val="0"/>
        <w:spacing w:before="0" w:after="0"/>
        <w:jc w:val="left"/>
        <w:rPr/>
      </w:pPr>
      <w:r>
        <w:rPr/>
        <w:t>ddhhikkuGx6ruZvLb3XbXF3H7FfwouM/ZPB93p9r/wA9NQ1663f98LJXvYuLv+z9Qu4pftcv+pSz</w:t>
      </w:r>
    </w:p>
    <w:p>
      <w:pPr>
        <w:pStyle w:val="PreformattedText"/>
        <w:bidi w:val="0"/>
        <w:spacing w:before="0" w:after="0"/>
        <w:jc w:val="left"/>
        <w:rPr/>
      </w:pPr>
      <w:r>
        <w:rPr/>
        <w:t>s/8AVRf7Uh+9urvbbw/Lp9xa6fp+lWd1abI31DWNQ+bevfB/h/2VrR0rGTnzHnugXv8AZFtZ6dFq</w:t>
      </w:r>
    </w:p>
    <w:p>
      <w:pPr>
        <w:pStyle w:val="PreformattedText"/>
        <w:bidi w:val="0"/>
        <w:spacing w:before="0" w:after="0"/>
        <w:jc w:val="left"/>
        <w:rPr/>
      </w:pPr>
      <w:r>
        <w:rPr/>
        <w:t>UvlWiQadBJ5O75FXC+Y33m2r/FWhc6y8P9oZuIfKj+RC8Thnw2Dja22kudEEWtzT+Hl1OG18x9kl</w:t>
      </w:r>
    </w:p>
    <w:p>
      <w:pPr>
        <w:pStyle w:val="PreformattedText"/>
        <w:bidi w:val="0"/>
        <w:spacing w:before="0" w:after="0"/>
        <w:jc w:val="left"/>
        <w:rPr/>
      </w:pPr>
      <w:r>
        <w:rPr/>
        <w:t>navLGvbcdn8P/fVVdD+H3iK8e/1GIzXt5c7oUnznZ/vK23j/AHqrkHG5pz6xqGnW80tpp+qahpWx</w:t>
      </w:r>
    </w:p>
    <w:p>
      <w:pPr>
        <w:pStyle w:val="PreformattedText"/>
        <w:bidi w:val="0"/>
        <w:spacing w:before="0" w:after="0"/>
        <w:jc w:val="left"/>
        <w:rPr/>
      </w:pPr>
      <w:r>
        <w:rPr/>
        <w:t>v3lmm5U/3hu+Vf8AarTtPGMNqltbNqKW/mopQOdz7e2Qxrm9Rs/FfgzQJrHWL8aTa3z+TE+nW8rR</w:t>
      </w:r>
    </w:p>
    <w:p>
      <w:pPr>
        <w:pStyle w:val="PreformattedText"/>
        <w:bidi w:val="0"/>
        <w:spacing w:before="0" w:after="0"/>
        <w:jc w:val="left"/>
        <w:rPr/>
      </w:pPr>
      <w:r>
        <w:rPr/>
        <w:t>TMf4dq7v7tS6V4v/AOFc2f2p/Dp8SRSbX+1OjXHlLt4whbipsbJnWy3K7YTLqUQlkG/ZbKpb/vn5</w:t>
      </w:r>
    </w:p>
    <w:p>
      <w:pPr>
        <w:pStyle w:val="PreformattedText"/>
        <w:bidi w:val="0"/>
        <w:spacing w:before="0" w:after="0"/>
        <w:jc w:val="left"/>
        <w:rPr/>
      </w:pPr>
      <w:r>
        <w:rPr/>
        <w:t>aSee3uz5UWuafMf+nhHiZfqNtZeqaz4T8f6fFdIZfDF/LDIWt4f3QkkK/u5lTsy/N1/2fvV4/oV5</w:t>
      </w:r>
    </w:p>
    <w:p>
      <w:pPr>
        <w:pStyle w:val="PreformattedText"/>
        <w:bidi w:val="0"/>
        <w:spacing w:before="0" w:after="0"/>
        <w:jc w:val="left"/>
        <w:rPr/>
      </w:pPr>
      <w:r>
        <w:rPr/>
        <w:t>qFvpb2A1Oa+1tHbZdXh3l4zjCM33j3+b/gNKxLme4QQzXD7Le+0m4Ppb3i/1arU/9o248oxW+Y32</w:t>
      </w:r>
    </w:p>
    <w:p>
      <w:pPr>
        <w:pStyle w:val="PreformattedText"/>
        <w:bidi w:val="0"/>
        <w:spacing w:before="0" w:after="0"/>
        <w:jc w:val="left"/>
        <w:rPr/>
      </w:pPr>
      <w:r>
        <w:rPr/>
        <w:t>eX5+1lavIdQ8QRW9wdPtNP8AO1DyWme8t0bcmP4C27btZvu/xfdrCsPjlf8AiDXtXXVVkvkhtFH2</w:t>
      </w:r>
    </w:p>
    <w:p>
      <w:pPr>
        <w:pStyle w:val="PreformattedText"/>
        <w:bidi w:val="0"/>
        <w:spacing w:before="0" w:after="0"/>
        <w:jc w:val="left"/>
        <w:rPr/>
      </w:pPr>
      <w:r>
        <w:rPr/>
        <w:t>i6IX7OwbG3r83/oVFiTpvGH7Pt54s1WTX3tV0m3ckz/ZpVm85v7wHy7W/wD11e8H/C/w/oKqbGxN</w:t>
      </w:r>
    </w:p>
    <w:p>
      <w:pPr>
        <w:pStyle w:val="PreformattedText"/>
        <w:bidi w:val="0"/>
        <w:spacing w:before="0" w:after="0"/>
        <w:jc w:val="left"/>
        <w:rPr/>
      </w:pPr>
      <w:r>
        <w:rPr/>
        <w:t>3cj/AJeJ2WRvw/hX/gNcJo3irTNT8awtrOqyWqkqYPKQtI+FZt3/AALG3d/t11nw6tNTikvr9YDJ</w:t>
      </w:r>
    </w:p>
    <w:p>
      <w:pPr>
        <w:pStyle w:val="PreformattedText"/>
        <w:bidi w:val="0"/>
        <w:spacing w:before="0" w:after="0"/>
        <w:jc w:val="left"/>
        <w:rPr/>
      </w:pPr>
      <w:r>
        <w:rPr/>
        <w:t>9ufzvs8hZYvvH5awkkY+xhLWxxmu/DG90DxC+nQ2c995h3wPbgNuX+7/ALy1jX+kz6ZJHHfWlxZM</w:t>
      </w:r>
    </w:p>
    <w:p>
      <w:pPr>
        <w:pStyle w:val="PreformattedText"/>
        <w:bidi w:val="0"/>
        <w:spacing w:before="0" w:after="0"/>
        <w:jc w:val="left"/>
        <w:rPr/>
      </w:pPr>
      <w:r>
        <w:rPr/>
        <w:t>6b0W4UoGX+8P7y19DW1vd29x5ulRf8I/L/y2ks5t0D+v0/4FVG48D+H/ABhrH9kxTWf9n3EzJZah</w:t>
      </w:r>
    </w:p>
    <w:p>
      <w:pPr>
        <w:pStyle w:val="PreformattedText"/>
        <w:bidi w:val="0"/>
        <w:spacing w:before="0" w:after="0"/>
        <w:jc w:val="left"/>
        <w:rPr/>
      </w:pPr>
      <w:r>
        <w:rPr/>
        <w:t>HM8slvleUwG27t4+6y9/4qyaMp4JSXuI8HGnwn+KvBPi8Nvi6/hH8Bhj/wDHVP8AWvevGWi3vgPx</w:t>
      </w:r>
    </w:p>
    <w:p>
      <w:pPr>
        <w:pStyle w:val="PreformattedText"/>
        <w:bidi w:val="0"/>
        <w:spacing w:before="0" w:after="0"/>
        <w:jc w:val="left"/>
        <w:rPr/>
      </w:pPr>
      <w:r>
        <w:rPr/>
        <w:t>FeaLfEma2baHKFd69mAPavm/Wbs6v4wMmdwmvy4/3d+F/TFfN5s7U1HueS4OLsynpVtHffFO3tyN</w:t>
      </w:r>
    </w:p>
    <w:p>
      <w:pPr>
        <w:pStyle w:val="PreformattedText"/>
        <w:bidi w:val="0"/>
        <w:spacing w:before="0" w:after="0"/>
        <w:jc w:val="left"/>
        <w:rPr/>
      </w:pPr>
      <w:r>
        <w:rPr/>
        <w:t>0I1G0t9v+yPL3D+ddh4O+Fdv4g1HWdEtYEuvEcnim5iU427FZhJGzf7O35q8v1zUpfDNzqurLL5d</w:t>
      </w:r>
    </w:p>
    <w:p>
      <w:pPr>
        <w:pStyle w:val="PreformattedText"/>
        <w:bidi w:val="0"/>
        <w:spacing w:before="0" w:after="0"/>
        <w:jc w:val="left"/>
        <w:rPr/>
      </w:pPr>
      <w:r>
        <w:rPr/>
        <w:t>za38twj+jrI20/htFZHww/ai1rwL8VtU8ax2cE39o83FlK+4BxH5aSKPU4r6HhVckaj7mqh1NTw9</w:t>
      </w:r>
    </w:p>
    <w:p>
      <w:pPr>
        <w:pStyle w:val="PreformattedText"/>
        <w:bidi w:val="0"/>
        <w:spacing w:before="0" w:after="0"/>
        <w:jc w:val="left"/>
        <w:rPr/>
      </w:pPr>
      <w:r>
        <w:rPr/>
        <w:t>+0jq3w/8YeIdE1XT5NVhk1OSZ7ON1iVMBgzA7Ww3G7+63+z96vpPwL4s0T4veEdd1Xwv56X1tY3B</w:t>
      </w:r>
    </w:p>
    <w:p>
      <w:pPr>
        <w:pStyle w:val="PreformattedText"/>
        <w:bidi w:val="0"/>
        <w:spacing w:before="0" w:after="0"/>
        <w:jc w:val="left"/>
        <w:rPr/>
      </w:pPr>
      <w:r>
        <w:rPr/>
        <w:t>jtL1PJdplT92oX7p+bb91mr4L8ZeKZ9Y8bar4ksybWa4nMylPmK5XDD9a9b+B/x31z4dRXohtYtS</w:t>
      </w:r>
    </w:p>
    <w:p>
      <w:pPr>
        <w:pStyle w:val="PreformattedText"/>
        <w:bidi w:val="0"/>
        <w:spacing w:before="0" w:after="0"/>
        <w:jc w:val="left"/>
        <w:rPr/>
      </w:pPr>
      <w:r>
        <w:rPr/>
        <w:t>gu9shjY7Nshx838XpXq16D5rnZCnGa1PX/DP7YWs/By3n8P3XgS507VQ7TT3F1P5bXDH+L5V+Za8</w:t>
      </w:r>
    </w:p>
    <w:p>
      <w:pPr>
        <w:pStyle w:val="PreformattedText"/>
        <w:bidi w:val="0"/>
        <w:spacing w:before="0" w:after="0"/>
        <w:jc w:val="left"/>
        <w:rPr/>
      </w:pPr>
      <w:r>
        <w:rPr/>
        <w:t>y+K/x68d/HqWHR5A62k8ypHpViWImfcdu71rqf2g/iZ4D8e+FdGTToRfeKZVWa91B4nja0bvCuVX</w:t>
      </w:r>
    </w:p>
    <w:p>
      <w:pPr>
        <w:pStyle w:val="PreformattedText"/>
        <w:bidi w:val="0"/>
        <w:spacing w:before="0" w:after="0"/>
        <w:jc w:val="left"/>
        <w:rPr/>
      </w:pPr>
      <w:r>
        <w:rPr/>
        <w:t>K/wr+deH6Pqmp+GNYs9X0S/ew1OyYvb3EYVjG21lzzuHRj+dRGKgtDtgoxVkff37Of7F1t4V0iw1</w:t>
      </w:r>
    </w:p>
    <w:p>
      <w:pPr>
        <w:pStyle w:val="PreformattedText"/>
        <w:bidi w:val="0"/>
        <w:spacing w:before="0" w:after="0"/>
        <w:jc w:val="left"/>
        <w:rPr/>
      </w:pPr>
      <w:r>
        <w:rPr/>
        <w:t>jxvJNq+uwRh7KymYG10/P8Mat8u7+83vXudt44tPhxr9hp/2uziurx2RNPjdFlmVRlsDd/Cua/Ly</w:t>
      </w:r>
    </w:p>
    <w:p>
      <w:pPr>
        <w:pStyle w:val="PreformattedText"/>
        <w:bidi w:val="0"/>
        <w:spacing w:before="0" w:after="0"/>
        <w:jc w:val="left"/>
        <w:rPr/>
      </w:pPr>
      <w:r>
        <w:rPr/>
        <w:t>z+NHjPTLG6vW+KPjSfWWlg8tZtSuEj+bzPO4Eu0Km2Pb8vzeY33a4nxJ478QalqcGtX+ozXWo28p</w:t>
      </w:r>
    </w:p>
    <w:p>
      <w:pPr>
        <w:pStyle w:val="PreformattedText"/>
        <w:bidi w:val="0"/>
        <w:spacing w:before="0" w:after="0"/>
        <w:jc w:val="left"/>
        <w:rPr/>
      </w:pPr>
      <w:r>
        <w:rPr/>
        <w:t>lgvXc+aj9d6yfe3dP8ak1TP3k0TW7TXrBLiBxJGw/EH0NSzQxjPSvx1+B/7fHxD+HvimObXNQTxL</w:t>
      </w:r>
    </w:p>
    <w:p>
      <w:pPr>
        <w:pStyle w:val="PreformattedText"/>
        <w:bidi w:val="0"/>
        <w:spacing w:before="0" w:after="0"/>
        <w:jc w:val="left"/>
        <w:rPr/>
      </w:pPr>
      <w:r>
        <w:rPr/>
        <w:t>oj4Sa2uYY45CvqrIq/N9etfqN8H/AI1+HfjV4Xi17w7fLIhASa2J/eW8n9116q1NMVju1uFgDDio</w:t>
      </w:r>
    </w:p>
    <w:p>
      <w:pPr>
        <w:pStyle w:val="PreformattedText"/>
        <w:bidi w:val="0"/>
        <w:spacing w:before="0" w:after="0"/>
        <w:jc w:val="left"/>
        <w:rPr/>
      </w:pPr>
      <w:r>
        <w:rPr/>
        <w:t>zqagHgVTvCVBFUVBbOTQI0nukmJGzNKtxYxDmLL96z2ukjjIH3qyLu/2scHmgo6FvFFtExjSPYRx</w:t>
      </w:r>
    </w:p>
    <w:p>
      <w:pPr>
        <w:pStyle w:val="PreformattedText"/>
        <w:bidi w:val="0"/>
        <w:spacing w:before="0" w:after="0"/>
        <w:jc w:val="left"/>
        <w:rPr/>
      </w:pPr>
      <w:r>
        <w:rPr/>
        <w:t>mnx67HMeZQTXD3uZEMkb/P1IrlNU8YTaeTH9xh3rJsD2e5urT7M7zzxxKBnezdK+Wvir8Q4rrUbm</w:t>
      </w:r>
    </w:p>
    <w:p>
      <w:pPr>
        <w:pStyle w:val="PreformattedText"/>
        <w:bidi w:val="0"/>
        <w:spacing w:before="0" w:after="0"/>
        <w:jc w:val="left"/>
        <w:rPr/>
      </w:pPr>
      <w:r>
        <w:rPr/>
        <w:t>zs5zcIrYLjpWP4v8bap4hlNtbzyLATjIbrXmni538Lac9xM4aU/dQ9WrK4EOpaa10zSqNxJzWX/Z</w:t>
      </w:r>
    </w:p>
    <w:p>
      <w:pPr>
        <w:pStyle w:val="PreformattedText"/>
        <w:bidi w:val="0"/>
        <w:spacing w:before="0" w:after="0"/>
        <w:jc w:val="left"/>
        <w:rPr/>
      </w:pPr>
      <w:r>
        <w:rPr/>
        <w:t>KynaQAa1/hB4ij8a6dcrOgW7tW2PH/s9jWvrmjLYXySAYVzSNEcxb+E1fnbXWeG/A2qWrC4066A/</w:t>
      </w:r>
    </w:p>
    <w:p>
      <w:pPr>
        <w:pStyle w:val="PreformattedText"/>
        <w:bidi w:val="0"/>
        <w:spacing w:before="0" w:after="0"/>
        <w:jc w:val="left"/>
        <w:rPr/>
      </w:pPr>
      <w:r>
        <w:rPr/>
        <w:t>6d7gbken2WFwDXdWDmG3QA4wKViiZL17DTMavo0Fvc/cV4lwH/2hWJPeq3QFR71Y1+ZrsoGOcEVH</w:t>
      </w:r>
    </w:p>
    <w:p>
      <w:pPr>
        <w:pStyle w:val="PreformattedText"/>
        <w:bidi w:val="0"/>
        <w:spacing w:before="0" w:after="0"/>
        <w:jc w:val="left"/>
        <w:rPr/>
      </w:pPr>
      <w:r>
        <w:rPr/>
        <w:t>f29rtPmTYlosB558cb2fR/hxrmt2908Jt7Z5F2nGDjaP1r813uHDuSSSTkn1Nfbn7Y3jQaJ8NE0O</w:t>
      </w:r>
    </w:p>
    <w:p>
      <w:pPr>
        <w:pStyle w:val="PreformattedText"/>
        <w:bidi w:val="0"/>
        <w:spacing w:before="0" w:after="0"/>
        <w:jc w:val="left"/>
        <w:rPr/>
      </w:pPr>
      <w:r>
        <w:rPr/>
        <w:t>KTbLqs4VgDzsTls+xr4gIyDQkNH1b/wTs0i41j4n+JXhGRDo/wA34zx4/lX6EwafNp2SeK/P3/gm</w:t>
      </w:r>
    </w:p>
    <w:p>
      <w:pPr>
        <w:pStyle w:val="PreformattedText"/>
        <w:bidi w:val="0"/>
        <w:spacing w:before="0" w:after="0"/>
        <w:jc w:val="left"/>
        <w:rPr/>
      </w:pPr>
      <w:r>
        <w:rPr/>
        <w:t>zrB034oeKoV6zaNu/wC+Z4/8a+8tY8RvIhUHn1qwY/UtckKNH+FVNMuCrlietZkUjTtk81q2doWH</w:t>
      </w:r>
    </w:p>
    <w:p>
      <w:pPr>
        <w:pStyle w:val="PreformattedText"/>
        <w:bidi w:val="0"/>
        <w:spacing w:before="0" w:after="0"/>
        <w:jc w:val="left"/>
        <w:rPr/>
      </w:pPr>
      <w:r>
        <w:rPr/>
        <w:t>pUiL98v23Tpouu9SK8le2bTr/bgja1ev7PJg+grj/EOkq8vnAck5qAJ9O/1ZcdWFSTxbkO7pUekq</w:t>
      </w:r>
    </w:p>
    <w:p>
      <w:pPr>
        <w:pStyle w:val="PreformattedText"/>
        <w:bidi w:val="0"/>
        <w:spacing w:before="0" w:after="0"/>
        <w:jc w:val="left"/>
        <w:rPr/>
      </w:pPr>
      <w:r>
        <w:rPr/>
        <w:t>fJUHtVu6wIHNAjw39ojj4c6yB/fT/wBGV826fBD9ntc+X9zZ/e+Yt0r6A/acvPs3gt4f+fm5C/8A</w:t>
      </w:r>
    </w:p>
    <w:p>
      <w:pPr>
        <w:pStyle w:val="PreformattedText"/>
        <w:bidi w:val="0"/>
        <w:spacing w:before="0" w:after="0"/>
        <w:jc w:val="left"/>
        <w:rPr/>
      </w:pPr>
      <w:r>
        <w:rPr/>
        <w:t>fO418wWt5JAkYUn5XDge4NfPY9SnflP2Hhii5YFW7nU+JvK/s391FH9/Dp/dqTw+bT/hH5pruJ4o</w:t>
      </w:r>
    </w:p>
    <w:p>
      <w:pPr>
        <w:pStyle w:val="PreformattedText"/>
        <w:bidi w:val="0"/>
        <w:spacing w:before="0" w:after="0"/>
        <w:jc w:val="left"/>
        <w:rPr/>
      </w:pPr>
      <w:r>
        <w:rPr/>
        <w:t>rf5Ek37mfP8ADXLpfOYJISSQz7+f71Sx6u6aPc2AzulcNv8A7u2vFVOXU+seHkiTWbq1uHUWiFI1</w:t>
      </w:r>
    </w:p>
    <w:p>
      <w:pPr>
        <w:pStyle w:val="PreformattedText"/>
        <w:bidi w:val="0"/>
        <w:spacing w:before="0" w:after="0"/>
        <w:jc w:val="left"/>
        <w:rPr/>
      </w:pPr>
      <w:r>
        <w:rPr/>
        <w:t>GAGFZmDSKOakArpgrbnfShZWKGor/okv0/rVKYf6FF/wGtHUR/okv0/rVCYYs4v+A10x2IqR94sQ</w:t>
      </w:r>
    </w:p>
    <w:p>
      <w:pPr>
        <w:pStyle w:val="PreformattedText"/>
        <w:bidi w:val="0"/>
        <w:spacing w:before="0" w:after="0"/>
        <w:jc w:val="left"/>
        <w:rPr/>
      </w:pPr>
      <w:r>
        <w:rPr/>
        <w:t>rxSulSwp8vSh1rK7O9JchX8ujy6lwPWl2+9K7J9lc4EMKdvFVPN96PNr68/lcteZUbPnNVzN70wy</w:t>
      </w:r>
    </w:p>
    <w:p>
      <w:pPr>
        <w:pStyle w:val="PreformattedText"/>
        <w:bidi w:val="0"/>
        <w:spacing w:before="0" w:after="0"/>
        <w:jc w:val="left"/>
        <w:rPr/>
      </w:pPr>
      <w:r>
        <w:rPr/>
        <w:t>470nsNH6B/sQan9v+Coizn7LqVxF9Put/wCzV9BCvlb9gDUvN8BeKNPzn7Pqay49A8K//EV9UDpX</w:t>
      </w:r>
    </w:p>
    <w:p>
      <w:pPr>
        <w:pStyle w:val="PreformattedText"/>
        <w:bidi w:val="0"/>
        <w:spacing w:before="0" w:after="0"/>
        <w:jc w:val="left"/>
        <w:rPr/>
      </w:pPr>
      <w:r>
        <w:rPr/>
        <w:t>nvc6VsTIalVqgSpFNIYrtxRG2c01+lEXegoi1ODz7fHvXzJ+0Pow/wCEA8fWajKpA1wo9l2yf0r6</w:t>
      </w:r>
    </w:p>
    <w:p>
      <w:pPr>
        <w:pStyle w:val="PreformattedText"/>
        <w:bidi w:val="0"/>
        <w:spacing w:before="0" w:after="0"/>
        <w:jc w:val="left"/>
        <w:rPr/>
      </w:pPr>
      <w:r>
        <w:rPr/>
        <w:t>guf9UfrXgHxntZtS0nxjaIn7640+eJB/eJhZV/lRT0lcU1dH50r1pz8imDipFR5OEUsfQV6Kehxk</w:t>
      </w:r>
    </w:p>
    <w:p>
      <w:pPr>
        <w:pStyle w:val="PreformattedText"/>
        <w:bidi w:val="0"/>
        <w:spacing w:before="0" w:after="0"/>
        <w:jc w:val="left"/>
        <w:rPr/>
      </w:pPr>
      <w:r>
        <w:rPr/>
        <w:t>dPrqfDvwy1fX5fnT7HB/z0lH9K9y8DfBPwtBbGLUNPXUZv8AnpcN/L0qXJIdj5kppr7ZsfgP4Duv</w:t>
      </w:r>
    </w:p>
    <w:p>
      <w:pPr>
        <w:pStyle w:val="PreformattedText"/>
        <w:bidi w:val="0"/>
        <w:spacing w:before="0" w:after="0"/>
        <w:jc w:val="left"/>
        <w:rPr/>
      </w:pPr>
      <w:r>
        <w:rPr/>
        <w:t>9Z4cgX6SP/8AFVz/AMU/2YvCNr4D1zUvD+mSWmq2dubqERzO4fbyw2k4+7mkphY+QqKKK2TKsNpv</w:t>
      </w:r>
    </w:p>
    <w:p>
      <w:pPr>
        <w:pStyle w:val="PreformattedText"/>
        <w:bidi w:val="0"/>
        <w:spacing w:before="0" w:after="0"/>
        <w:jc w:val="left"/>
        <w:rPr/>
      </w:pPr>
      <w:r>
        <w:rPr/>
        <w:t>JcIqs7t0VRkmpK6/4P6dNd/E3w7PHbG6hsbyK8uI/wDpkkils/XgfjRoB1Hw80y68J+Nvh9PfWcl</w:t>
      </w:r>
    </w:p>
    <w:p>
      <w:pPr>
        <w:pStyle w:val="PreformattedText"/>
        <w:bidi w:val="0"/>
        <w:spacing w:before="0" w:after="0"/>
        <w:jc w:val="left"/>
        <w:rPr/>
      </w:pPr>
      <w:r>
        <w:rPr/>
        <w:t>qj6tZx+YVx8xcdfev0cr5gtrTRfit49vNI0xHmhM8F+Z7eHbFYvHNuUFv9rbX09niuaq7FRIm6mk</w:t>
      </w:r>
    </w:p>
    <w:p>
      <w:pPr>
        <w:pStyle w:val="PreformattedText"/>
        <w:bidi w:val="0"/>
        <w:spacing w:before="0" w:after="0"/>
        <w:jc w:val="left"/>
        <w:rPr/>
      </w:pPr>
      <w:r>
        <w:rPr/>
        <w:t>JoPU03NchqiZTxUiGoVNSL3oGSUUg5FB6GqAFbmn1EvU1KOlABSgZpKUHFBAh6Gm0pOc0wmgBKVe</w:t>
      </w:r>
    </w:p>
    <w:p>
      <w:pPr>
        <w:pStyle w:val="PreformattedText"/>
        <w:bidi w:val="0"/>
        <w:spacing w:before="0" w:after="0"/>
        <w:jc w:val="left"/>
        <w:rPr/>
      </w:pPr>
      <w:r>
        <w:rPr/>
        <w:t>9JSr3oiBLGDUqilgGVNNh3sm50KHPQ1sgJ1Xg1G4qdB8tQyDmkyBgFOUUqLmnhcVA0QsOtMxUr0w</w:t>
      </w:r>
    </w:p>
    <w:p>
      <w:pPr>
        <w:pStyle w:val="PreformattedText"/>
        <w:bidi w:val="0"/>
        <w:spacing w:before="0" w:after="0"/>
        <w:jc w:val="left"/>
        <w:rPr/>
      </w:pPr>
      <w:r>
        <w:rPr/>
        <w:t>HioZRA4pox3p7moz0pADEYqtKeDUxPWonHymoLKpJzUiYINRvwaEfFAFFoXjmyBwXwNopt8MjEnP</w:t>
      </w:r>
    </w:p>
    <w:p>
      <w:pPr>
        <w:pStyle w:val="PreformattedText"/>
        <w:bidi w:val="0"/>
        <w:spacing w:before="0" w:after="0"/>
        <w:jc w:val="left"/>
        <w:rPr/>
      </w:pPr>
      <w:r>
        <w:rPr/>
        <w:t>93HrV+/uI7bT5pj/AMs0L1TH+kiOXrH2zWTRrFjrYosMdv8A3Y92PxqxnFAmEYx2pMg1aJZDK3Wq</w:t>
      </w:r>
    </w:p>
    <w:p>
      <w:pPr>
        <w:pStyle w:val="PreformattedText"/>
        <w:bidi w:val="0"/>
        <w:spacing w:before="0" w:after="0"/>
        <w:jc w:val="left"/>
        <w:rPr/>
      </w:pPr>
      <w:r>
        <w:rPr/>
        <w:t>jHJNWpu9VD3qhETnrWVqc5ihlYdVFaMhPNYOt3otGAJz5vC/lUSdkXBXZ5Tq2uzR67I8nOxSif1q</w:t>
      </w:r>
    </w:p>
    <w:p>
      <w:pPr>
        <w:pStyle w:val="PreformattedText"/>
        <w:bidi w:val="0"/>
        <w:spacing w:before="0" w:after="0"/>
        <w:jc w:val="left"/>
        <w:rPr/>
      </w:pPr>
      <w:r>
        <w:rPr/>
        <w:t>vd69stmkZ1C/xFqoOktxrbGXngv8n3m3Gqt8BP5sPlcO+z/61cKm7npezSRqLdecM1V1DzRZT+V/</w:t>
      </w:r>
    </w:p>
    <w:p>
      <w:pPr>
        <w:pStyle w:val="PreformattedText"/>
        <w:bidi w:val="0"/>
        <w:spacing w:before="0" w:after="0"/>
        <w:jc w:val="left"/>
        <w:rPr/>
      </w:pPr>
      <w:r>
        <w:rPr/>
        <w:t>rQjMn+92qpaSeXdmFfmT+8TV+boa7aTujjqKxk2crSafFJKMTlF8xP7rd6zr7lT9a12A5rIvvun6</w:t>
      </w:r>
    </w:p>
    <w:p>
      <w:pPr>
        <w:pStyle w:val="PreformattedText"/>
        <w:bidi w:val="0"/>
        <w:spacing w:before="0" w:after="0"/>
        <w:jc w:val="left"/>
        <w:rPr/>
      </w:pPr>
      <w:r>
        <w:rPr/>
        <w:t>10IxMK471kXP3jWvcd6yLj7xrQyKT96gboanfvUDfdNWBXfvUL9DUz96hcUAQMBSCEP7VYeH7OpL</w:t>
      </w:r>
    </w:p>
    <w:p>
      <w:pPr>
        <w:pStyle w:val="PreformattedText"/>
        <w:bidi w:val="0"/>
        <w:spacing w:before="0" w:after="0"/>
        <w:jc w:val="left"/>
        <w:rPr/>
      </w:pPr>
      <w:r>
        <w:rPr/>
        <w:t>1Qnu8k7TigR0liMWVue5UV1WhXPl+an99dtcfpkplt41/ugV2Ph+2Etzj+6u6uWp8TO2k/dPW/Ds</w:t>
      </w:r>
    </w:p>
    <w:p>
      <w:pPr>
        <w:pStyle w:val="PreformattedText"/>
        <w:bidi w:val="0"/>
        <w:spacing w:before="0" w:after="0"/>
        <w:jc w:val="left"/>
        <w:rPr/>
      </w:pPr>
      <w:r>
        <w:rPr/>
        <w:t>wjggdzhGgRT/AN8ivoP9nGFE8BTsp+ZNQnx9NqGvn7StKebSoHBwnkr/AOg177+zrEy+BNSQH5vt</w:t>
      </w:r>
    </w:p>
    <w:p>
      <w:pPr>
        <w:pStyle w:val="PreformattedText"/>
        <w:bidi w:val="0"/>
        <w:spacing w:before="0" w:after="0"/>
        <w:jc w:val="left"/>
        <w:rPr/>
      </w:pPr>
      <w:r>
        <w:rPr/>
        <w:t>soH18qOnl8L1JCx7/cXPUojndT1+8awfAel3eieE9E0++bzLy2s44Zm/vMFrdTrX0PKfLxkWkXPa</w:t>
      </w:r>
    </w:p>
    <w:p>
      <w:pPr>
        <w:pStyle w:val="PreformattedText"/>
        <w:bidi w:val="0"/>
        <w:spacing w:before="0" w:after="0"/>
        <w:jc w:val="left"/>
        <w:rPr/>
      </w:pPr>
      <w:r>
        <w:rPr/>
        <w:t>rEUIbFQoRViB6DRakotSRwKYbRlJIFXYZV71YE0XfFYuVi1Ex2cJxikiwfT8a1pRZuDnArPn/s+P</w:t>
      </w:r>
    </w:p>
    <w:p>
      <w:pPr>
        <w:pStyle w:val="PreformattedText"/>
        <w:bidi w:val="0"/>
        <w:spacing w:before="0" w:after="0"/>
        <w:jc w:val="left"/>
        <w:rPr/>
      </w:pPr>
      <w:r>
        <w:rPr/>
        <w:t>OZSKyczRRG7kX+ICrPh7w03jf7WLXUre1lif547jdu2/3vlrlr2+UMwQkiq3g65h/wCEwi+1ajca</w:t>
      </w:r>
    </w:p>
    <w:p>
      <w:pPr>
        <w:pStyle w:val="PreformattedText"/>
        <w:bidi w:val="0"/>
        <w:spacing w:before="0" w:after="0"/>
        <w:jc w:val="left"/>
        <w:rPr/>
      </w:pPr>
      <w:r>
        <w:rPr/>
        <w:t>VFI+x7y3++np/wCPVKmx8iPVH+G2iWgliGo3X9ofc8u4CfO3soXp/wACrnv+EemsbqY/aLM7UVpv</w:t>
      </w:r>
    </w:p>
    <w:p>
      <w:pPr>
        <w:pStyle w:val="PreformattedText"/>
        <w:bidi w:val="0"/>
        <w:spacing w:before="0" w:after="0"/>
        <w:jc w:val="left"/>
        <w:rPr/>
      </w:pPr>
      <w:r>
        <w:rPr/>
        <w:t>tFwsKoxZsL833q9IvPh3d65CPI8YW10oC/vBZKxP+9iSpX+FM89pJa3OtW95bu/mNFPpilSf++hT</w:t>
      </w:r>
    </w:p>
    <w:p>
      <w:pPr>
        <w:pStyle w:val="PreformattedText"/>
        <w:bidi w:val="0"/>
        <w:spacing w:before="0" w:after="0"/>
        <w:jc w:val="left"/>
        <w:rPr/>
      </w:pPr>
      <w:r>
        <w:rPr/>
        <w:t>VWXVmfskeff2Pe+QfJn0eX/uKQt/Wuc1H4c67rZtzJ9itTDu8vzbrG/d9K9lsvhRbaZuEd8kSHGU</w:t>
      </w:r>
    </w:p>
    <w:p>
      <w:pPr>
        <w:pStyle w:val="PreformattedText"/>
        <w:bidi w:val="0"/>
        <w:spacing w:before="0" w:after="0"/>
        <w:jc w:val="left"/>
        <w:rPr/>
      </w:pPr>
      <w:r>
        <w:rPr/>
        <w:t>tLOOLP8AwKrd74O8Mxr5uouPkx1f5qr2rYKmux8keJvh3r3hx5ri/sXNsTn7RbkTRgf7TL93/gVc</w:t>
      </w:r>
    </w:p>
    <w:p>
      <w:pPr>
        <w:pStyle w:val="PreformattedText"/>
        <w:bidi w:val="0"/>
        <w:spacing w:before="0" w:after="0"/>
        <w:jc w:val="left"/>
        <w:rPr/>
      </w:pPr>
      <w:r>
        <w:rPr/>
        <w:t>rPcxef8Auq+0tO0/wpD/AMeaX6xfx7LhnV/wavmH44eB7TwvdTeIfD8TvocjyrJEOfs0qruC/Rv4</w:t>
      </w:r>
    </w:p>
    <w:p>
      <w:pPr>
        <w:pStyle w:val="PreformattedText"/>
        <w:bidi w:val="0"/>
        <w:spacing w:before="0" w:after="0"/>
        <w:jc w:val="left"/>
        <w:rPr/>
      </w:pPr>
      <w:r>
        <w:rPr/>
        <w:t>fyq+e4KB8h/GHxZp8PjzStbu4o/7K0+7lhvbP5tu04zx+Iauj8Haf4Z8QeH9R1CHxBHLqtm7Pp9v</w:t>
      </w:r>
    </w:p>
    <w:p>
      <w:pPr>
        <w:pStyle w:val="PreformattedText"/>
        <w:bidi w:val="0"/>
        <w:spacing w:before="0" w:after="0"/>
        <w:jc w:val="left"/>
        <w:rPr/>
      </w:pPr>
      <w:r>
        <w:rPr/>
        <w:t>sba9vI2C4PzbupXb/D/wKvED4Z1j4mab4hm02xlutW1jWA0Vun8IaCGRm/3V3L83+7U+nW/iv4EZ</w:t>
      </w:r>
    </w:p>
    <w:p>
      <w:pPr>
        <w:pStyle w:val="PreformattedText"/>
        <w:bidi w:val="0"/>
        <w:spacing w:before="0" w:after="0"/>
        <w:jc w:val="left"/>
        <w:rPr/>
      </w:pPr>
      <w:r>
        <w:rPr/>
        <w:t>8rT/ALVab/31vJ93d7HseBRCZbifdmn+IPCmn+F9Eu5Yry7l2b59U1B1bY3Tbkfw/wC981e8/DDx</w:t>
      </w:r>
    </w:p>
    <w:p>
      <w:pPr>
        <w:pStyle w:val="PreformattedText"/>
        <w:bidi w:val="0"/>
        <w:spacing w:before="0" w:after="0"/>
        <w:jc w:val="left"/>
        <w:rPr/>
      </w:pPr>
      <w:r>
        <w:rPr/>
        <w:t>z4d1vwJH4ZvTeQSadLLc25t4TN5sLszEbV6g7v5V8Q/DD4meE/iVpcsR82x1BeCWuSBbg/8ALNrd</w:t>
      </w:r>
    </w:p>
    <w:p>
      <w:pPr>
        <w:pStyle w:val="PreformattedText"/>
        <w:bidi w:val="0"/>
        <w:spacing w:before="0" w:after="0"/>
        <w:jc w:val="left"/>
        <w:rPr/>
      </w:pPr>
      <w:r>
        <w:rPr/>
        <w:t>vlU/e+b7pWvZ/A2of8IhbzReVcf2JHCqPqEaNttM+h/Gtb3EtD33xf4xv/F3hvRrjwXp1sNFR/su</w:t>
      </w:r>
    </w:p>
    <w:p>
      <w:pPr>
        <w:pStyle w:val="PreformattedText"/>
        <w:bidi w:val="0"/>
        <w:spacing w:before="0" w:after="0"/>
        <w:jc w:val="left"/>
        <w:rPr/>
      </w:pPr>
      <w:r>
        <w:rPr/>
        <w:t>n3Eo3zTr3EeOF/1e1v4sf+O63xQt9Q8MeD5tb0+WSLVbeGFE0+N2WKWYuPMYR7unyj8qy/hdb2nh</w:t>
      </w:r>
    </w:p>
    <w:p>
      <w:pPr>
        <w:pStyle w:val="PreformattedText"/>
        <w:bidi w:val="0"/>
        <w:spacing w:before="0" w:after="0"/>
        <w:jc w:val="left"/>
        <w:rPr/>
      </w:pPr>
      <w:r>
        <w:rPr/>
        <w:t>/wD4l+nzfZLSzRnez37t8krczD36/d9a9N+0Q+J9Q1G01C7s4tPs/LSGz3+bcu38TOD8w/uj6Zqu</w:t>
      </w:r>
    </w:p>
    <w:p>
      <w:pPr>
        <w:pStyle w:val="PreformattedText"/>
        <w:bidi w:val="0"/>
        <w:spacing w:before="0" w:after="0"/>
        <w:jc w:val="left"/>
        <w:rPr/>
      </w:pPr>
      <w:r>
        <w:rPr/>
        <w:t>axTPCZvH82hfDu01HVYrdNZlu5JZ7eSPzt8hON2VZdy/xbf/AEKuN+F2oaJ4o/tbT/teoTeK9LvZ</w:t>
      </w:r>
    </w:p>
    <w:p>
      <w:pPr>
        <w:pStyle w:val="PreformattedText"/>
        <w:bidi w:val="0"/>
        <w:spacing w:before="0" w:after="0"/>
        <w:jc w:val="left"/>
        <w:rPr/>
      </w:pPr>
      <w:r>
        <w:rPr/>
        <w:t>LKyuLhFi+0ZbO6QfM0atlcfxLiqP7QHiiLwgL2K0/exR3myy/i/efw188/sw+Pr5fjx4o0QOlzqG</w:t>
      </w:r>
    </w:p>
    <w:p>
      <w:pPr>
        <w:pStyle w:val="PreformattedText"/>
        <w:bidi w:val="0"/>
        <w:spacing w:before="0" w:after="0"/>
        <w:jc w:val="left"/>
        <w:rPr/>
      </w:pPr>
      <w:r>
        <w:rPr/>
        <w:t>o2cd6GeTcYrmOUhd3orLLt+hrdO6IR+hPgz4jazqt9ehoodVt7JIyl5DbKkl22G8xdzMuWVR/wAC</w:t>
      </w:r>
    </w:p>
    <w:p>
      <w:pPr>
        <w:pStyle w:val="PreformattedText"/>
        <w:bidi w:val="0"/>
        <w:spacing w:before="0" w:after="0"/>
        <w:jc w:val="left"/>
        <w:rPr/>
      </w:pPr>
      <w:r>
        <w:rPr/>
        <w:t>2Vylt8YfDP8Awj+o6fDqEmq6rqifYrW3j0xoFSEswDyKyqrMv97+L5a57UPtdxb+Vaa3eafpWqOq</w:t>
      </w:r>
    </w:p>
    <w:p>
      <w:pPr>
        <w:pStyle w:val="PreformattedText"/>
        <w:bidi w:val="0"/>
        <w:spacing w:before="0" w:after="0"/>
        <w:jc w:val="left"/>
        <w:rPr/>
      </w:pPr>
      <w:r>
        <w:rPr/>
        <w:t>XVvIjS3No275kBbav3vm3f8AfVct440/UPiP4o+yS6h/ZWq/YpIX8QXn7qC3h6hjhf7w+Vl27c1l</w:t>
      </w:r>
    </w:p>
    <w:p>
      <w:pPr>
        <w:pStyle w:val="PreformattedText"/>
        <w:bidi w:val="0"/>
        <w:spacing w:before="0" w:after="0"/>
        <w:jc w:val="left"/>
        <w:rPr/>
      </w:pPr>
      <w:r>
        <w:rPr/>
        <w:t>Yu6PfPihcaJceCNFi1DzPtdnt8jy/mnRdjDl/wC63y/N/e/vV83eOLjUP+EHtbuK70u71XWJ47J4</w:t>
      </w:r>
    </w:p>
    <w:p>
      <w:pPr>
        <w:pStyle w:val="PreformattedText"/>
        <w:bidi w:val="0"/>
        <w:spacing w:before="0" w:after="0"/>
        <w:jc w:val="left"/>
        <w:rPr/>
      </w:pPr>
      <w:r>
        <w:rPr/>
        <w:t>/Ibz7j5m2qdvyrtWNmZtzf8AAabBrk/hfwTJaWniPTriZQttNqklyvlTLu+d/wB9/tf8Crmdd+Kf</w:t>
      </w:r>
    </w:p>
    <w:p>
      <w:pPr>
        <w:pStyle w:val="PreformattedText"/>
        <w:bidi w:val="0"/>
        <w:spacing w:before="0" w:after="0"/>
        <w:jc w:val="left"/>
        <w:rPr/>
      </w:pPr>
      <w:r>
        <w:rPr/>
        <w:t>g3SNA03VbzxVpNxaWsp820DqWR48qzLH5m5Vb5tvy04gegjWPFfh/wAH+H9W8QRXlp/Z8Eb2X/LR</w:t>
      </w:r>
    </w:p>
    <w:p>
      <w:pPr>
        <w:pStyle w:val="PreformattedText"/>
        <w:bidi w:val="0"/>
        <w:spacing w:before="0" w:after="0"/>
        <w:jc w:val="left"/>
        <w:rPr/>
      </w:pPr>
      <w:r>
        <w:rPr/>
        <w:t>k/ur/tOv/wATVXUPC2rXH2TW7v8Ada3cPJqcNxIm5tu5s28n8LfL97a3/LTbXCfD74hwfHXxrNf+</w:t>
      </w:r>
    </w:p>
    <w:p>
      <w:pPr>
        <w:pStyle w:val="PreformattedText"/>
        <w:bidi w:val="0"/>
        <w:spacing w:before="0" w:after="0"/>
        <w:jc w:val="left"/>
        <w:rPr/>
      </w:pPr>
      <w:r>
        <w:rPr/>
        <w:t>CtXu/FVnpUEdutoYpLeK0Dr/AB+Ztz9wt8qt0/2a9A1D4T+LbfxRFqF3f6jFp/ksiW8hZYoVI+9h</w:t>
      </w:r>
    </w:p>
    <w:p>
      <w:pPr>
        <w:pStyle w:val="PreformattedText"/>
        <w:bidi w:val="0"/>
        <w:spacing w:before="0" w:after="0"/>
        <w:jc w:val="left"/>
        <w:rPr/>
      </w:pPr>
      <w:r>
        <w:rPr/>
        <w:t>vv8Af/0KrjBz0iYTmqavI5PwtcQ6f430rxB/wh9xLaSPN/pkn72024P/AHz83/fNdZ4ZPifTNd1T</w:t>
      </w:r>
    </w:p>
    <w:p>
      <w:pPr>
        <w:pStyle w:val="PreformattedText"/>
        <w:bidi w:val="0"/>
        <w:spacing w:before="0" w:after="0"/>
        <w:jc w:val="left"/>
        <w:rPr/>
      </w:pPr>
      <w:r>
        <w:rPr/>
        <w:t>xRD4ol1DW7+5P2LS44d0CRkHZj+7x8vy/LXH/wDCD+Mf+E3OoeVZy+H/APnzkvZv3v8AwGNf++t2</w:t>
      </w:r>
    </w:p>
    <w:p>
      <w:pPr>
        <w:pStyle w:val="PreformattedText"/>
        <w:bidi w:val="0"/>
        <w:spacing w:before="0" w:after="0"/>
        <w:jc w:val="left"/>
        <w:rPr/>
      </w:pPr>
      <w:r>
        <w:rPr/>
        <w:t>2t28uvGOjaha6h4a8LWdxrfksn2Nb9I7ZF/uKJGWT+781X7Ga6GMcRDueufEDxTp9v4vtdPi0+P+</w:t>
      </w:r>
    </w:p>
    <w:p>
      <w:pPr>
        <w:pStyle w:val="PreformattedText"/>
        <w:bidi w:val="0"/>
        <w:spacing w:before="0" w:after="0"/>
        <w:jc w:val="left"/>
        <w:rPr/>
      </w:pPr>
      <w:r>
        <w:rPr/>
        <w:t>27zTIZtT+xo0uybd/qvl/ibn5vQL/e+bfg05oQRx0Kj6V8w+DtU+PFxqGo3d34N0vRPMfY9xJq9v</w:t>
      </w:r>
    </w:p>
    <w:p>
      <w:pPr>
        <w:pStyle w:val="PreformattedText"/>
        <w:bidi w:val="0"/>
        <w:spacing w:before="0" w:after="0"/>
        <w:jc w:val="left"/>
        <w:rPr/>
      </w:pPr>
      <w:r>
        <w:rPr/>
        <w:t>5/llgd2dzf3f97/ar2SfT/E1xp8X2TxNb6JdfcTy7J7nfxywP93/AIDXHOnPsdaqwa3N3xx4o0+3</w:t>
      </w:r>
    </w:p>
    <w:p>
      <w:pPr>
        <w:pStyle w:val="PreformattedText"/>
        <w:bidi w:val="0"/>
        <w:spacing w:before="0" w:after="0"/>
        <w:jc w:val="left"/>
        <w:rPr/>
      </w:pPr>
      <w:r>
        <w:rPr/>
        <w:t>0+LT7uK3u7vfv/eXq20iL9f/AIqsGx8J6L4ntvPv7Sdn7O+pif5fUEf+g1n6P4Wi1DWJrvxBrdnq</w:t>
      </w:r>
    </w:p>
    <w:p>
      <w:pPr>
        <w:pStyle w:val="PreformattedText"/>
        <w:bidi w:val="0"/>
        <w:spacing w:before="0" w:after="0"/>
        <w:jc w:val="left"/>
        <w:rPr/>
      </w:pPr>
      <w:r>
        <w:rPr/>
        <w:t>svy+dJHB5UG3bhcn+H/dWtHT4dF0jWbm8sNXfZOyxizjiJT0+UVxvA15ScpUzVY2jCNnI3LbWNE8</w:t>
      </w:r>
    </w:p>
    <w:p>
      <w:pPr>
        <w:pStyle w:val="PreformattedText"/>
        <w:bidi w:val="0"/>
        <w:spacing w:before="0" w:after="0"/>
        <w:jc w:val="left"/>
        <w:rPr/>
      </w:pPr>
      <w:r>
        <w:rPr/>
        <w:t>L+VpUutx2ssfyJb3l1ub25/+yq/o1vq1vfzS6hrf9oRbGRLf7KsWz5vvZ3NWVf3dsLiWKWe283/n</w:t>
      </w:r>
    </w:p>
    <w:p>
      <w:pPr>
        <w:pStyle w:val="PreformattedText"/>
        <w:bidi w:val="0"/>
        <w:spacing w:before="0" w:after="0"/>
        <w:jc w:val="left"/>
        <w:rPr/>
      </w:pPr>
      <w:r>
        <w:rPr/>
        <w:t>3+y+ay0q6xKFnmg1uylhtxh5PsO+JW9N6t83/Aa6FhK0VdxsZvGUJ6RkWPEDLqxmsjDP5NknnPcR</w:t>
      </w:r>
    </w:p>
    <w:p>
      <w:pPr>
        <w:pStyle w:val="PreformattedText"/>
        <w:bidi w:val="0"/>
        <w:spacing w:before="0" w:after="0"/>
        <w:jc w:val="left"/>
        <w:rPr/>
      </w:pPr>
      <w:r>
        <w:rPr/>
        <w:t>r8qeYu3rWNqvwm0m08U3GtW9wltrDxQxvKfmeIKpUY/uttrxr4yfDb4yau517w34n0G3tbn5EWBZ</w:t>
      </w:r>
    </w:p>
    <w:p>
      <w:pPr>
        <w:pStyle w:val="PreformattedText"/>
        <w:bidi w:val="0"/>
        <w:spacing w:before="0" w:after="0"/>
        <w:jc w:val="left"/>
        <w:rPr/>
      </w:pPr>
      <w:r>
        <w:rPr/>
        <w:t>IRdxn+CRWZlZf95f4KzPh/Z/F+4ttQ8K/EbwfbvpIiQC907VYRtKn5PlY7u38X9yuunTn2Od1Ydz</w:t>
      </w:r>
    </w:p>
    <w:p>
      <w:pPr>
        <w:pStyle w:val="PreformattedText"/>
        <w:bidi w:val="0"/>
        <w:spacing w:before="0" w:after="0"/>
        <w:jc w:val="left"/>
        <w:rPr/>
      </w:pPr>
      <w:r>
        <w:rPr/>
        <w:t>1Gw8HeKPCmueKdZ0nWZ9QiuINqwWsjLKfZh+f3aXwNcf8Jh/Z93dyyWku+RJ443f55B93Ab7rf7V</w:t>
      </w:r>
    </w:p>
    <w:p>
      <w:pPr>
        <w:pStyle w:val="PreformattedText"/>
        <w:bidi w:val="0"/>
        <w:spacing w:before="0" w:after="0"/>
        <w:jc w:val="left"/>
        <w:rPr/>
      </w:pPr>
      <w:r>
        <w:rPr/>
        <w:t>XdG0+Xw/4f0//ibSebbo0MMm9Gldf7pG77vpXSxzQXF88cSW901varNPcqfJd/8Avlvm/wCA17VD</w:t>
      </w:r>
    </w:p>
    <w:p>
      <w:pPr>
        <w:pStyle w:val="PreformattedText"/>
        <w:bidi w:val="0"/>
        <w:spacing w:before="0" w:after="0"/>
        <w:jc w:val="left"/>
        <w:rPr/>
      </w:pPr>
      <w:r>
        <w:rPr/>
        <w:t>COavJHj4nGwp6QlqafhHxDPbXT6dazfYrK5k3Jj9/IsZ+Zlzu/i/2t1dhp3jDStf/tbSfsmoaVF+</w:t>
      </w:r>
    </w:p>
    <w:p>
      <w:pPr>
        <w:pStyle w:val="PreformattedText"/>
        <w:bidi w:val="0"/>
        <w:spacing w:before="0" w:after="0"/>
        <w:jc w:val="left"/>
        <w:rPr/>
      </w:pPr>
      <w:r>
        <w:rPr/>
        <w:t>72ahbvunfDfef5ePm/u7q8n077JcaPN5X+t+2qiSb2+7xj+KtO4uIhr8VpLF5vyb/wDR381X7/7t</w:t>
      </w:r>
    </w:p>
    <w:p>
      <w:pPr>
        <w:pStyle w:val="PreformattedText"/>
        <w:bidi w:val="0"/>
        <w:spacing w:before="0" w:after="0"/>
        <w:jc w:val="left"/>
        <w:rPr/>
      </w:pPr>
      <w:r>
        <w:rPr/>
        <w:t>dEsu5tjyoZxUi/eZ2YuIrj7Lonh/SbjUNKkvZL1/tD/cbrwW+6u75t1c74l+HF/plqt3baw0d/cS</w:t>
      </w:r>
    </w:p>
    <w:p>
      <w:pPr>
        <w:pStyle w:val="PreformattedText"/>
        <w:bidi w:val="0"/>
        <w:spacing w:before="0" w:after="0"/>
        <w:jc w:val="left"/>
        <w:rPr/>
      </w:pPr>
      <w:r>
        <w:rPr/>
        <w:t>xCeK2uzLshz+8X5f7vFZf9sXdv4f1a786O0+fZBHsSJnXdjj5fm/76qf/Srf/hH/ADZfKtZEZ/v7</w:t>
      </w:r>
    </w:p>
    <w:p>
      <w:pPr>
        <w:pStyle w:val="PreformattedText"/>
        <w:bidi w:val="0"/>
        <w:spacing w:before="0" w:after="0"/>
        <w:jc w:val="left"/>
        <w:rPr/>
      </w:pPr>
      <w:r>
        <w:rPr/>
        <w:t>f0rneWTXX8DuWdU5LRfj/wAA51vhnJrU17NeRWomtVEsZmnPm7d3+f4qgt/AM8U8F9JqkObthA6C</w:t>
      </w:r>
    </w:p>
    <w:p>
      <w:pPr>
        <w:pStyle w:val="PreformattedText"/>
        <w:bidi w:val="0"/>
        <w:spacing w:before="0" w:after="0"/>
        <w:jc w:val="left"/>
        <w:rPr/>
      </w:pPr>
      <w:r>
        <w:rPr/>
        <w:t>LfvXP3vvf5/2vu10kF09yPEykp5yeYD/ALKA7Riqs1xqF/pnh6LzfNijnd0k/hdgv3Qf/Za6Vl1l</w:t>
      </w:r>
    </w:p>
    <w:p>
      <w:pPr>
        <w:pStyle w:val="PreformattedText"/>
        <w:bidi w:val="0"/>
        <w:spacing w:before="0" w:after="0"/>
        <w:jc w:val="left"/>
        <w:rPr/>
      </w:pPr>
      <w:r>
        <w:rPr/>
        <w:t>sck825loWdJ8B6ZDfyxanqWqXkLp/wAuYjXY302/+zU7/hFPCeleHL+fQ7NPtbXEZlvLiXdKrD2f</w:t>
      </w:r>
    </w:p>
    <w:p>
      <w:pPr>
        <w:pStyle w:val="PreformattedText"/>
        <w:bidi w:val="0"/>
        <w:spacing w:before="0" w:after="0"/>
        <w:jc w:val="left"/>
        <w:rPr/>
      </w:pPr>
      <w:r>
        <w:rPr/>
        <w:t>+Lr/AA1TtvN/4SDVvtfmS/IqP5b+WqMfUf3qit7ab/hH9P8A9X9lvJtn2iRB8jbqVTAQiTDMp1Xy</w:t>
      </w:r>
    </w:p>
    <w:p>
      <w:pPr>
        <w:pStyle w:val="PreformattedText"/>
        <w:bidi w:val="0"/>
        <w:spacing w:before="0" w:after="0"/>
        <w:jc w:val="left"/>
        <w:rPr/>
      </w:pPr>
      <w:r>
        <w:rPr/>
        <w:t>xPHdQuPDOj6hYXUv2j+29nkTSSbWXzNxz5McfRf97/0Gu+0PXdQlgE1lf3FouxUIEO9XXt1+6f8A</w:t>
      </w:r>
    </w:p>
    <w:p>
      <w:pPr>
        <w:pStyle w:val="PreformattedText"/>
        <w:bidi w:val="0"/>
        <w:spacing w:before="0" w:after="0"/>
        <w:jc w:val="left"/>
        <w:rPr/>
      </w:pPr>
      <w:r>
        <w:rPr/>
        <w:t>gNHh/wCAS2GtahfFkUtcvJBKAGbbk13Fn4LfTI8C8u1cY2tFA5x+VfFVb87sfeUEuTUPDniG+a3u</w:t>
      </w:r>
    </w:p>
    <w:p>
      <w:pPr>
        <w:pStyle w:val="PreformattedText"/>
        <w:bidi w:val="0"/>
        <w:spacing w:before="0" w:after="0"/>
        <w:jc w:val="left"/>
        <w:rPr/>
      </w:pPr>
      <w:r>
        <w:rPr/>
        <w:t>bK6xe7vnWUwY3r/tcVo6dp+n/wBnatF/Z8enxSbX8yz+XY3Xdj7v+1Tre21Cxlw99533eZQyn/vm</w:t>
      </w:r>
    </w:p>
    <w:p>
      <w:pPr>
        <w:pStyle w:val="PreformattedText"/>
        <w:bidi w:val="0"/>
        <w:spacing w:before="0" w:after="0"/>
        <w:jc w:val="left"/>
        <w:rPr/>
      </w:pPr>
      <w:r>
        <w:rPr/>
        <w:t>qviW4uNP0W7Zr1Y4mudxxatIzswChf8AvleFqUzW3Y8E+P8A4+srHQ4dfm1M6nZ26vZfbnTcdwbl</w:t>
      </w:r>
    </w:p>
    <w:p>
      <w:pPr>
        <w:pStyle w:val="PreformattedText"/>
        <w:bidi w:val="0"/>
        <w:spacing w:before="0" w:after="0"/>
        <w:jc w:val="left"/>
        <w:rPr/>
      </w:pPr>
      <w:r>
        <w:rPr/>
        <w:t>PlZt21j/AOhf3a+WtPMXiCf7XpWo6fq0u/f5dvOvmJ9Yz81e5+L/AAWvgrwJNpms2ct7pfiDVZ7u</w:t>
      </w:r>
    </w:p>
    <w:p>
      <w:pPr>
        <w:pStyle w:val="PreformattedText"/>
        <w:bidi w:val="0"/>
        <w:spacing w:before="0" w:after="0"/>
        <w:jc w:val="left"/>
        <w:rPr/>
      </w:pPr>
      <w:r>
        <w:rPr/>
        <w:t>G2a2/f6fKVJRmXdx2b/gTCvlb4geF9P8P6fNd6hp8fmxp+4kjfa27thh81ctShDEyUZImWFhZzZz</w:t>
      </w:r>
    </w:p>
    <w:p>
      <w:pPr>
        <w:pStyle w:val="PreformattedText"/>
        <w:bidi w:val="0"/>
        <w:spacing w:before="0" w:after="0"/>
        <w:jc w:val="left"/>
        <w:rPr/>
      </w:pPr>
      <w:r>
        <w:rPr/>
        <w:t>3x68YvqfiGfToIfszSS+ddDovmH+GvLP51YVZbud57hzJM5yWY5pHhI7V9PhcPHCU+WB40rX0J7Q</w:t>
      </w:r>
    </w:p>
    <w:p>
      <w:pPr>
        <w:pStyle w:val="PreformattedText"/>
        <w:bidi w:val="0"/>
        <w:spacing w:before="0" w:after="0"/>
        <w:jc w:val="left"/>
        <w:rPr/>
      </w:pPr>
      <w:r>
        <w:rPr/>
        <w:t>Sn92/Ste0srlV/dXMkQ/3zVTTkG+Mt696d4i1jyAbWLj1Iq5TQo3vZDLjX7y3nMcd55vuUq/YeLr</w:t>
      </w:r>
    </w:p>
    <w:p>
      <w:pPr>
        <w:pStyle w:val="PreformattedText"/>
        <w:bidi w:val="0"/>
        <w:spacing w:before="0" w:after="0"/>
        <w:jc w:val="left"/>
        <w:rPr/>
      </w:pPr>
      <w:r>
        <w:rPr/>
        <w:t>6H/llDMfUjmuLBw3oa3NN5lT61wykdkYs6HXrma/YvIVtyUzgZbe27t/n+CqOrTtFGLIzExRbX5G</w:t>
      </w:r>
    </w:p>
    <w:p>
      <w:pPr>
        <w:pStyle w:val="PreformattedText"/>
        <w:bidi w:val="0"/>
        <w:spacing w:before="0" w:after="0"/>
        <w:jc w:val="left"/>
        <w:rPr/>
      </w:pPr>
      <w:r>
        <w:rPr/>
        <w:t>NrY611niDT7Tw/cWsunzW/iCHVLJk/0hPmt2OPmX0b+63+9XJ+JI7SGaE2UUsEpyJ45TnawrJu5o</w:t>
      </w:r>
    </w:p>
    <w:p>
      <w:pPr>
        <w:pStyle w:val="PreformattedText"/>
        <w:bidi w:val="0"/>
        <w:spacing w:before="0" w:after="0"/>
        <w:jc w:val="left"/>
        <w:rPr/>
      </w:pPr>
      <w:r>
        <w:rPr/>
        <w:t>ipp2oSiC8i8mzliuIdjyXEG7Yv8Aejbsf9pa7b4EftH+JPgF45h13QpTd2bYivdOnbEV0n+1/db+</w:t>
      </w:r>
    </w:p>
    <w:p>
      <w:pPr>
        <w:pStyle w:val="PreformattedText"/>
        <w:bidi w:val="0"/>
        <w:spacing w:before="0" w:after="0"/>
        <w:jc w:val="left"/>
        <w:rPr/>
      </w:pPr>
      <w:r>
        <w:rPr/>
        <w:t>61ch+6+zWsU0UkXz75vn/h/u4/haufvUi8+TygdhPBPU0Is/a/8AZ7/a58EftB6Mr6Xd/YdaiX/S</w:t>
      </w:r>
    </w:p>
    <w:p>
      <w:pPr>
        <w:pStyle w:val="PreformattedText"/>
        <w:bidi w:val="0"/>
        <w:spacing w:before="0" w:after="0"/>
        <w:jc w:val="left"/>
        <w:rPr/>
      </w:pPr>
      <w:r>
        <w:rPr/>
        <w:t>tGu2UTwj/wBmX/aWvWZyQDiv5/fD2val4U1m11jRr+bTdStW3w3Nu5V0PqDX6b/sh/t5WfxSjtvC</w:t>
      </w:r>
    </w:p>
    <w:p>
      <w:pPr>
        <w:pStyle w:val="PreformattedText"/>
        <w:bidi w:val="0"/>
        <w:spacing w:before="0" w:after="0"/>
        <w:jc w:val="left"/>
        <w:rPr/>
      </w:pPr>
      <w:r>
        <w:rPr/>
        <w:t>vjaaDTfFqKEhuHO2DUPp/df/AGfypqQH1y1zgnJqjcTh2JxU2oQEKccVzWoamtjEzMeanmAsX98s</w:t>
      </w:r>
    </w:p>
    <w:p>
      <w:pPr>
        <w:pStyle w:val="PreformattedText"/>
        <w:bidi w:val="0"/>
        <w:spacing w:before="0" w:after="0"/>
        <w:jc w:val="left"/>
        <w:rPr/>
      </w:pPr>
      <w:r>
        <w:rPr/>
        <w:t>CN82K838V67bylkY5I9KdrPiZ7wHyyRmuWu4FdTLKcn3rK4DLy+0vStKaaAh7jHRq8P8S6lL4k1G</w:t>
      </w:r>
    </w:p>
    <w:p>
      <w:pPr>
        <w:pStyle w:val="PreformattedText"/>
        <w:bidi w:val="0"/>
        <w:spacing w:before="0" w:after="0"/>
        <w:jc w:val="left"/>
        <w:rPr/>
      </w:pPr>
      <w:r>
        <w:rPr/>
        <w:t>TzSWiz0Hat/4heJ49LhZE5km+VAK5HRZGhhLycFuXzSAd8HrxvDfxHvrGRtsdyqhc9DX0N4l0Q3+</w:t>
      </w:r>
    </w:p>
    <w:p>
      <w:pPr>
        <w:pStyle w:val="PreformattedText"/>
        <w:bidi w:val="0"/>
        <w:spacing w:before="0" w:after="0"/>
        <w:jc w:val="left"/>
        <w:rPr/>
      </w:pPr>
      <w:r>
        <w:rPr/>
        <w:t>kEoMupBXFfLWu3T2fiKLU7Y4aBlbI7gda+vfBOpw+JPDtpeLgrcRB1H86CzzC1VvMCnrmu6sjmBR</w:t>
      </w:r>
    </w:p>
    <w:p>
      <w:pPr>
        <w:pStyle w:val="PreformattedText"/>
        <w:bidi w:val="0"/>
        <w:spacing w:before="0" w:after="0"/>
        <w:jc w:val="left"/>
        <w:rPr/>
      </w:pPr>
      <w:r>
        <w:rPr/>
        <w:t>7CsHXNOGnavLGowAa6KxT/Roz6igozr9TJcKi8njisnxKZ7UM5Q8HNdVpMCzeJGjcZVUDV02s+H7</w:t>
      </w:r>
    </w:p>
    <w:p>
      <w:pPr>
        <w:pStyle w:val="PreformattedText"/>
        <w:bidi w:val="0"/>
        <w:spacing w:before="0" w:after="0"/>
        <w:jc w:val="left"/>
        <w:rPr/>
      </w:pPr>
      <w:r>
        <w:rPr/>
        <w:t>bVrVl2jJHpQM/Mf9rXxL/a/jPTrBGylpbZZfRmOf5V4ht4ruvjjex33xd8WtF/qotQlgT/dQ7B/6</w:t>
      </w:r>
    </w:p>
    <w:p>
      <w:pPr>
        <w:pStyle w:val="PreformattedText"/>
        <w:bidi w:val="0"/>
        <w:spacing w:before="0" w:after="0"/>
        <w:jc w:val="left"/>
        <w:rPr/>
      </w:pPr>
      <w:r>
        <w:rPr/>
        <w:t>DXEgfLQNH0r/AME/leH4q68wP/MGYfnPH/hX3lBbS3HavhH9g/UYNN8Z+J55zgCzhUH/AIG/+Ar7</w:t>
      </w:r>
    </w:p>
    <w:p>
      <w:pPr>
        <w:pStyle w:val="PreformattedText"/>
        <w:bidi w:val="0"/>
        <w:spacing w:before="0" w:after="0"/>
        <w:jc w:val="left"/>
        <w:rPr/>
      </w:pPr>
      <w:r>
        <w:rPr/>
        <w:t>vsPFFkYA6HIIqhmxYaT5Shm5NasVuIxnaaxLfxPA65DAAUsnjW35j81RWZkaM1woYr1Fcp4r1X7L</w:t>
      </w:r>
    </w:p>
    <w:p>
      <w:pPr>
        <w:pStyle w:val="PreformattedText"/>
        <w:bidi w:val="0"/>
        <w:spacing w:before="0" w:after="0"/>
        <w:jc w:val="left"/>
        <w:rPr/>
      </w:pPr>
      <w:r>
        <w:rPr/>
        <w:t>sULnNbkV9DOjNnJrD8TW63IjIGaRZd0yORbZcLkkU65hdUPmHAPar+nJ5MSp1wtR6miGB3kbAAoA</w:t>
      </w:r>
    </w:p>
    <w:p>
      <w:pPr>
        <w:pStyle w:val="PreformattedText"/>
        <w:bidi w:val="0"/>
        <w:spacing w:before="0" w:after="0"/>
        <w:jc w:val="left"/>
        <w:rPr/>
      </w:pPr>
      <w:r>
        <w:rPr/>
        <w:t>+Uv2lPFnhr/hILbRtZubi3ktlEv7iPeuWzXi32zwFjjW7kf9ssf+hVL8cNQTxP8AErW7nIeNZvKT</w:t>
      </w:r>
    </w:p>
    <w:p>
      <w:pPr>
        <w:pStyle w:val="PreformattedText"/>
        <w:bidi w:val="0"/>
        <w:spacing w:before="0" w:after="0"/>
        <w:jc w:val="left"/>
        <w:rPr/>
      </w:pPr>
      <w:r>
        <w:rPr/>
        <w:t>6LxXAvo8TfwCvDrzg5H7NlUMXg8HGFJHfeT4Ic/uvErfjGP8KlXSPCsg/d+K4Af9pa85/saL+4Ki</w:t>
      </w:r>
    </w:p>
    <w:p>
      <w:pPr>
        <w:pStyle w:val="PreformattedText"/>
        <w:bidi w:val="0"/>
        <w:spacing w:before="0" w:after="0"/>
        <w:jc w:val="left"/>
        <w:rPr/>
      </w:pPr>
      <w:r>
        <w:rPr/>
        <w:t>bRov7grlvBnpqvj07tHqP/CJaMf9V4r06T/gVOHgiKUEwa9pc3oPPAJryk6N6IKT+xT2XH0osjX6</w:t>
      </w:r>
    </w:p>
    <w:p>
      <w:pPr>
        <w:pStyle w:val="PreformattedText"/>
        <w:bidi w:val="0"/>
        <w:spacing w:before="0" w:after="0"/>
        <w:jc w:val="left"/>
        <w:rPr/>
      </w:pPr>
      <w:r>
        <w:rPr/>
        <w:t>1iz0fVfAt4mm3Ei3VhL5a5IS5BPWuUudPnMEKY6MK5qfTZIOhYVGiXC9JHH4mqUboFjaz+NHpaeE</w:t>
      </w:r>
    </w:p>
    <w:p>
      <w:pPr>
        <w:pStyle w:val="PreformattedText"/>
        <w:bidi w:val="0"/>
        <w:spacing w:before="0" w:after="0"/>
        <w:jc w:val="left"/>
        <w:rPr/>
      </w:pPr>
      <w:r>
        <w:rPr/>
        <w:t>9QFujFU+b/potV7jw3fx5/db/wDdINcKh1AD5by4H/bRqkS41WLlL64B/wCujVjyanXHMpRVnE63</w:t>
      </w:r>
    </w:p>
    <w:p>
      <w:pPr>
        <w:pStyle w:val="PreformattedText"/>
        <w:bidi w:val="0"/>
        <w:spacing w:before="0" w:after="0"/>
        <w:jc w:val="left"/>
        <w:rPr/>
      </w:pPr>
      <w:r>
        <w:rPr/>
        <w:t>/hH9Q/59m/Ko30m8j+9bv+Vcyuv+II/uancL9JSK9D+DfxE+yeKP7M8WzC80/UQsEU1x0gf+D/gL</w:t>
      </w:r>
    </w:p>
    <w:p>
      <w:pPr>
        <w:pStyle w:val="PreformattedText"/>
        <w:bidi w:val="0"/>
        <w:spacing w:before="0" w:after="0"/>
        <w:jc w:val="left"/>
        <w:rPr/>
      </w:pPr>
      <w:r>
        <w:rPr/>
        <w:t>fdqo0XPYivn8MLSlOVNs8G30hkNR7qaTX1B/OxIZaYZKYTimZoBH1t/wT31Db4k8Y2W7/W20E2P9</w:t>
      </w:r>
    </w:p>
    <w:p>
      <w:pPr>
        <w:pStyle w:val="PreformattedText"/>
        <w:bidi w:val="0"/>
        <w:spacing w:before="0" w:after="0"/>
        <w:jc w:val="left"/>
        <w:rPr/>
      </w:pPr>
      <w:r>
        <w:rPr/>
        <w:t>12X/ANmr7gr89/2DL77J8YL623Y+16bIMZ67WVv8a/QcHivOas2dS2HpxT6YvQ05TSGIxojPWkbv</w:t>
      </w:r>
    </w:p>
    <w:p>
      <w:pPr>
        <w:pStyle w:val="PreformattedText"/>
        <w:bidi w:val="0"/>
        <w:spacing w:before="0" w:after="0"/>
        <w:jc w:val="left"/>
        <w:rPr/>
      </w:pPr>
      <w:r>
        <w:rPr/>
        <w:t>Qhxmgofdc20h9BmvKPGlutxqsjEffjUn8jXq7/PEynuMV5l4vX/Tk/64L/M0LQbPmXxx8EtB1fUJ</w:t>
      </w:r>
    </w:p>
    <w:p>
      <w:pPr>
        <w:pStyle w:val="PreformattedText"/>
        <w:bidi w:val="0"/>
        <w:spacing w:before="0" w:after="0"/>
        <w:jc w:val="left"/>
        <w:rPr/>
      </w:pPr>
      <w:r>
        <w:rPr/>
        <w:t>rv7P5U38fljbVDQ/h5pWhIBBboGH8RGTXsWrWu+STI61zk1gquQAK1UmZ8qMa00lIY+FArf0a32v</w:t>
      </w:r>
    </w:p>
    <w:p>
      <w:pPr>
        <w:pStyle w:val="PreformattedText"/>
        <w:bidi w:val="0"/>
        <w:spacing w:before="0" w:after="0"/>
        <w:jc w:val="left"/>
        <w:rPr/>
      </w:pPr>
      <w:r>
        <w:rPr/>
        <w:t>0pRbqEwBWhpcPJ4qbmdjpNJ4FdBb8iuf08ba37HmpuXZHhPjX9jDQfEF1dX/AIe1abQJZTv+xyR+</w:t>
      </w:r>
    </w:p>
    <w:p>
      <w:pPr>
        <w:pStyle w:val="PreformattedText"/>
        <w:bidi w:val="0"/>
        <w:spacing w:before="0" w:after="0"/>
        <w:jc w:val="left"/>
        <w:rPr/>
      </w:pPr>
      <w:r>
        <w:rPr/>
        <w:t>bbJ9P4hXED9hXxOM7PE+lyf78Mor7Etquxg1aqNBynx/YfsH65J/x9eKrCL/AK5Wjt/7MK9O8Ifs</w:t>
      </w:r>
    </w:p>
    <w:p>
      <w:pPr>
        <w:pStyle w:val="PreformattedText"/>
        <w:bidi w:val="0"/>
        <w:spacing w:before="0" w:after="0"/>
        <w:jc w:val="left"/>
        <w:rPr/>
      </w:pPr>
      <w:r>
        <w:rPr/>
        <w:t>XeDdAlE2qXd9rs23BV38mI/gvzf+PV72vSlyar2hNihoPhrSfC9klnpVhBYWyfdigQKBWpnIqGn5</w:t>
      </w:r>
    </w:p>
    <w:p>
      <w:pPr>
        <w:pStyle w:val="PreformattedText"/>
        <w:bidi w:val="0"/>
        <w:spacing w:before="0" w:after="0"/>
        <w:jc w:val="left"/>
        <w:rPr/>
      </w:pPr>
      <w:r>
        <w:rPr/>
        <w:t>FZOTYWCkPShT1pexpFiKT61NGfWoB1qZDxQMkopB0paoBV71IOlRr3p1ABml3UlIOpoIAng0w9DT</w:t>
      </w:r>
    </w:p>
    <w:p>
      <w:pPr>
        <w:pStyle w:val="PreformattedText"/>
        <w:bidi w:val="0"/>
        <w:spacing w:before="0" w:after="0"/>
        <w:jc w:val="left"/>
        <w:rPr/>
      </w:pPr>
      <w:r>
        <w:rPr/>
        <w:t>jTTQA2pY6iqWOgC5bn5TT5eVU+hqKA4zT3bKfjV3Anj+7Ucg5p8Z4psh607kiIKf2qJTS7qkERyd</w:t>
      </w:r>
    </w:p>
    <w:p>
      <w:pPr>
        <w:pStyle w:val="PreformattedText"/>
        <w:bidi w:val="0"/>
        <w:spacing w:before="0" w:after="0"/>
        <w:jc w:val="left"/>
        <w:rPr/>
      </w:pPr>
      <w:r>
        <w:rPr/>
        <w:t>6jzgU6Q4zUJbAPNQyhkjcmoieKHPNNHNIBKa5+WnZqJzwagsryHk1GDSv1NMU8UAU9aBmtYYOsc8</w:t>
      </w:r>
    </w:p>
    <w:p>
      <w:pPr>
        <w:pStyle w:val="PreformattedText"/>
        <w:bidi w:val="0"/>
        <w:spacing w:before="0" w:after="0"/>
        <w:jc w:val="left"/>
        <w:rPr/>
      </w:pPr>
      <w:r>
        <w:rPr/>
        <w:t>6xSD/YIbNWIY/Kt1jHQUroH255w24U/cMUir2G0ucU3cKN3BpgRSv1qszYqWQ9aqyNk0AZutazBp</w:t>
      </w:r>
    </w:p>
    <w:p>
      <w:pPr>
        <w:pStyle w:val="PreformattedText"/>
        <w:bidi w:val="0"/>
        <w:spacing w:before="0" w:after="0"/>
        <w:jc w:val="left"/>
        <w:rPr/>
      </w:pPr>
      <w:r>
        <w:rPr/>
        <w:t>qx7+WkbaqDq1cv4ruvOs/OVdrQFj+m3+tWPHRkiu9PYqDCzbd3oxpuu26tp5DDPzZP41zSbd0dUE</w:t>
      </w:r>
    </w:p>
    <w:p>
      <w:pPr>
        <w:pStyle w:val="PreformattedText"/>
        <w:bidi w:val="0"/>
        <w:spacing w:before="0" w:after="0"/>
        <w:jc w:val="left"/>
        <w:rPr/>
      </w:pPr>
      <w:r>
        <w:rPr/>
        <w:t>lZnnWn28pm8vrJv2Z9gKztQtTaXUcsg+4zMP9qtrE1uf9Uc81ma9azRN5jP5sYFYRjY7OdMwbCB0</w:t>
      </w:r>
    </w:p>
    <w:p>
      <w:pPr>
        <w:pStyle w:val="PreformattedText"/>
        <w:bidi w:val="0"/>
        <w:spacing w:before="0" w:after="0"/>
        <w:jc w:val="left"/>
        <w:rPr/>
      </w:pPr>
      <w:r>
        <w:rPr/>
        <w:t>u+vBrXuB8tZmkObu5JUYjTqa1LnpXbSVkcVV3Znvxmse/PDVry96x78ferdGJiXHesi4+8a17jvW</w:t>
      </w:r>
    </w:p>
    <w:p>
      <w:pPr>
        <w:pStyle w:val="PreformattedText"/>
        <w:bidi w:val="0"/>
        <w:spacing w:before="0" w:after="0"/>
        <w:jc w:val="left"/>
        <w:rPr/>
      </w:pPr>
      <w:r>
        <w:rPr/>
        <w:t>RcfeNaEFJ+9QMeKnfqalh0448yXiOrJKUdm1xkrSTeVbAgf63+/95Vqzc3ShfKg4Xu3rVE9DQBVm</w:t>
      </w:r>
    </w:p>
    <w:p>
      <w:pPr>
        <w:pStyle w:val="PreformattedText"/>
        <w:bidi w:val="0"/>
        <w:spacing w:before="0" w:after="0"/>
        <w:jc w:val="left"/>
        <w:rPr/>
      </w:pPr>
      <w:r>
        <w:rPr/>
        <w:t>laUk+YGH0rNurmC3UmRggpdb1qLTEYH5puyVwN/fz6hMXkY+w7CrSIbPZtLGLG3P+x/7M1dT4bZm</w:t>
      </w:r>
    </w:p>
    <w:p>
      <w:pPr>
        <w:pStyle w:val="PreformattedText"/>
        <w:bidi w:val="0"/>
        <w:spacing w:before="0" w:after="0"/>
        <w:jc w:val="left"/>
        <w:rPr/>
      </w:pPr>
      <w:r>
        <w:rPr/>
        <w:t>u1AP3ztrjtPvBLpVuv8Ay0/yf617F8D47HWtL8cWN35cs1tpK3trJJ95JI26j/0H/gVc1SOtzsou</w:t>
      </w:r>
    </w:p>
    <w:p>
      <w:pPr>
        <w:pStyle w:val="PreformattedText"/>
        <w:bidi w:val="0"/>
        <w:spacing w:before="0" w:after="0"/>
        <w:jc w:val="left"/>
        <w:rPr/>
      </w:pPr>
      <w:r>
        <w:rPr/>
        <w:t>6seieHtPl/sK3/ef8sf6GvZP2eLxB4a1WM8Fb/d/31FH/wDE15n8ML+G/wDCFrJmMyhSv4bq9B+D</w:t>
      </w:r>
    </w:p>
    <w:p>
      <w:pPr>
        <w:pStyle w:val="PreformattedText"/>
        <w:bidi w:val="0"/>
        <w:spacing w:before="0" w:after="0"/>
        <w:jc w:val="left"/>
        <w:rPr/>
      </w:pPr>
      <w:r>
        <w:rPr/>
        <w:t>lmLNNSCzmRPOjTH4Hmll0kqrXcMf/u7PXd2DkGpENVg2O9R6ZqEeo2qXEQbynztLDGcMyn9Vr6i1</w:t>
      </w:r>
    </w:p>
    <w:p>
      <w:pPr>
        <w:pStyle w:val="PreformattedText"/>
        <w:bidi w:val="0"/>
        <w:spacing w:before="0" w:after="0"/>
        <w:jc w:val="left"/>
        <w:rPr/>
      </w:pPr>
      <w:r>
        <w:rPr/>
        <w:t>z5JGpGTVqJqoLJx1qRJSO9RKKN4yNAudvFQs756mohc4BpPtQrjnE3jIfJISDWbc9TV1pQc1RuW5</w:t>
      </w:r>
    </w:p>
    <w:p>
      <w:pPr>
        <w:pStyle w:val="PreformattedText"/>
        <w:bidi w:val="0"/>
        <w:spacing w:before="0" w:after="0"/>
        <w:jc w:val="left"/>
        <w:rPr/>
      </w:pPr>
      <w:r>
        <w:rPr/>
        <w:t>NYWNUzNIzNUCW4F/v77xRdX5tpuFBqHVtWTTpNPaU83dysX+4Ou7/drOxoj13Tu9b9vc3X/PaSub</w:t>
      </w:r>
    </w:p>
    <w:p>
      <w:pPr>
        <w:pStyle w:val="PreformattedText"/>
        <w:bidi w:val="0"/>
        <w:spacing w:before="0" w:after="0"/>
        <w:jc w:val="left"/>
        <w:rPr/>
      </w:pPr>
      <w:r>
        <w:rPr/>
        <w:t>0iTdGh9VBrorY8VgbJIs+dcnrK/51k6gXMjbmJ+prUzVG6jDsauJLSMbxBo+n+IPC/8AZ93LH5KX</w:t>
      </w:r>
    </w:p>
    <w:p>
      <w:pPr>
        <w:pStyle w:val="PreformattedText"/>
        <w:bidi w:val="0"/>
        <w:spacing w:before="0" w:after="0"/>
        <w:jc w:val="left"/>
        <w:rPr/>
      </w:pPr>
      <w:r>
        <w:rPr/>
        <w:t>Mc728k21pfLbO1a5XxHLo954U8dJLqsc+n6vYgRWsqNuWVV27v8A0Fq5b48l9X8LXKaW4uL60ljY</w:t>
      </w:r>
    </w:p>
    <w:p>
      <w:pPr>
        <w:pStyle w:val="PreformattedText"/>
        <w:bidi w:val="0"/>
        <w:spacing w:before="0" w:after="0"/>
        <w:jc w:val="left"/>
        <w:rPr/>
      </w:pPr>
      <w:r>
        <w:rPr/>
        <w:t>Rp1xvO79M1d/sPzHk1TVJvJ0ywILj5dzv95VHrtO1mrTcyMX4OfBbTfAegtqVxCllezxrhGUjyow</w:t>
      </w:r>
    </w:p>
    <w:p>
      <w:pPr>
        <w:pStyle w:val="PreformattedText"/>
        <w:bidi w:val="0"/>
        <w:spacing w:before="0" w:after="0"/>
        <w:jc w:val="left"/>
        <w:rPr/>
      </w:pPr>
      <w:r>
        <w:rPr/>
        <w:t>oHP+020bv/sas6h8ILXx5rBae0W3tArbcgrx/XdXU6N4g1bxR/aNpaXckvyRzJ9stfKj8s5G3j+L</w:t>
      </w:r>
    </w:p>
    <w:p>
      <w:pPr>
        <w:pStyle w:val="PreformattedText"/>
        <w:bidi w:val="0"/>
        <w:spacing w:before="0" w:after="0"/>
        <w:jc w:val="left"/>
        <w:rPr/>
      </w:pPr>
      <w:r>
        <w:rPr/>
        <w:t>5d3y/wAO2vR4LeDRtGfzIYx9mtgz+X/FtXmtYITdj5P+If7EWg3Vm1zZs2makq7obi0kZZFPqD12</w:t>
      </w:r>
    </w:p>
    <w:p>
      <w:pPr>
        <w:pStyle w:val="PreformattedText"/>
        <w:bidi w:val="0"/>
        <w:spacing w:before="0" w:after="0"/>
        <w:jc w:val="left"/>
        <w:rPr/>
      </w:pPr>
      <w:r>
        <w:rPr/>
        <w:t>1xXgr9n74n+GMwv4/tpfD+oJs+z6lBJJ5rBv3avHH9//AHvvfyr63utQFxqUtit/LALhWb9795Ov</w:t>
      </w:r>
    </w:p>
    <w:p>
      <w:pPr>
        <w:pStyle w:val="PreformattedText"/>
        <w:bidi w:val="0"/>
        <w:spacing w:before="0" w:after="0"/>
        <w:jc w:val="left"/>
        <w:rPr/>
      </w:pPr>
      <w:r>
        <w:rPr/>
        <w:t>yVv+K/sel6Fpd9q1zYX0UaieOO3RVV5AT82R1C/7VfSUMtnzxjL7R81XzemoSa+yeafDbUPE3g/O</w:t>
      </w:r>
    </w:p>
    <w:p>
      <w:pPr>
        <w:pStyle w:val="PreformattedText"/>
        <w:bidi w:val="0"/>
        <w:spacing w:before="0" w:after="0"/>
        <w:jc w:val="left"/>
        <w:rPr/>
      </w:pPr>
      <w:r>
        <w:rPr/>
        <w:t>oa3p8cuoWabJrO3vd0V6w4jdt6rJC/y7vx+au2uPGFpcW/8Abf2uO01rZJC8ny+UjSBisR/uddqs</w:t>
      </w:r>
    </w:p>
    <w:p>
      <w:pPr>
        <w:pStyle w:val="PreformattedText"/>
        <w:bidi w:val="0"/>
        <w:spacing w:before="0" w:after="0"/>
        <w:jc w:val="left"/>
        <w:rPr/>
      </w:pPr>
      <w:r>
        <w:rPr/>
        <w:t>vpXDaD4hGoag3l6tMIryULPIyh0+58v+1/8AE1q21vqH2iK0+yfa4o7XzvMkdmbcONoHb/Z/h5r3</w:t>
      </w:r>
    </w:p>
    <w:p>
      <w:pPr>
        <w:pStyle w:val="PreformattedText"/>
        <w:bidi w:val="0"/>
        <w:spacing w:before="0" w:after="0"/>
        <w:jc w:val="left"/>
        <w:rPr/>
      </w:pPr>
      <w:r>
        <w:rPr/>
        <w:t>JZJGDtNnzq4nlJXijyrxH+z347+K2t6lpep+OYdD8NxeXOmn6NARdyg/89Gbbt/4C34VteGv2c/B</w:t>
      </w:r>
    </w:p>
    <w:p>
      <w:pPr>
        <w:pStyle w:val="PreformattedText"/>
        <w:bidi w:val="0"/>
        <w:spacing w:before="0" w:after="0"/>
        <w:jc w:val="left"/>
        <w:rPr/>
      </w:pPr>
      <w:r>
        <w:rPr/>
        <w:t>3w/0y31XQLU2OoWbsZr2WMrNcHd8zeYdyt83zf8AAa7ye48Q/wBjzahd/Z9P1CNFe1kt4P3rtE/3</w:t>
      </w:r>
    </w:p>
    <w:p>
      <w:pPr>
        <w:pStyle w:val="PreformattedText"/>
        <w:bidi w:val="0"/>
        <w:spacing w:before="0" w:after="0"/>
        <w:jc w:val="left"/>
        <w:rPr/>
      </w:pPr>
      <w:r>
        <w:rPr/>
        <w:t>m+Zsr1z/AOzLVrUNY1b7RpWoReIbiGK88v7bJGiyrK3U7Bt46ms/7Kitnc0XEPMtY/j/AMAzrjw/</w:t>
      </w:r>
    </w:p>
    <w:p>
      <w:pPr>
        <w:pStyle w:val="PreformattedText"/>
        <w:bidi w:val="0"/>
        <w:spacing w:before="0" w:after="0"/>
        <w:jc w:val="left"/>
        <w:rPr/>
      </w:pPr>
      <w:r>
        <w:rPr/>
        <w:t>LqFxay/a/tctxD5Pl2/nLF977zGPv/31WDp3wW8Y+H/FF3q0XiDUIvs8yzPHZ6erMn9394zMrH/e</w:t>
      </w:r>
    </w:p>
    <w:p>
      <w:pPr>
        <w:pStyle w:val="PreformattedText"/>
        <w:bidi w:val="0"/>
        <w:spacing w:before="0" w:after="0"/>
        <w:jc w:val="left"/>
        <w:rPr/>
      </w:pPr>
      <w:r>
        <w:rPr/>
        <w:t>WvQLjT/Ff9seb/a159kuPktY7ibyp9o+83y7c/8AfVQ2/wAOPEl7/pdz4muLG7t5m/0gXuWWPtuy</w:t>
      </w:r>
    </w:p>
    <w:p>
      <w:pPr>
        <w:pStyle w:val="PreformattedText"/>
        <w:bidi w:val="0"/>
        <w:spacing w:before="0" w:after="0"/>
        <w:jc w:val="left"/>
        <w:rPr/>
      </w:pPr>
      <w:r>
        <w:rPr/>
        <w:t>V/hzR/ZdNfaRos7rfZgeNS/sn6DcaLNrOs/8JRq1pLKYbY31/wDZ47dTzuRY41RF+7WU37LHwmsd</w:t>
      </w:r>
    </w:p>
    <w:p>
      <w:pPr>
        <w:pStyle w:val="PreformattedText"/>
        <w:bidi w:val="0"/>
        <w:spacing w:before="0" w:after="0"/>
        <w:jc w:val="left"/>
        <w:rPr/>
      </w:pPr>
      <w:r>
        <w:rPr/>
        <w:t>Yhlj8JxapLH876he6tM6y/7PzNt3V9EeIPCjW+nmKLxldeVcJ++j1C4SWJ17t80m1a5q/wBCsPtE</w:t>
      </w:r>
    </w:p>
    <w:p>
      <w:pPr>
        <w:pStyle w:val="PreformattedText"/>
        <w:bidi w:val="0"/>
        <w:spacing w:before="0" w:after="0"/>
        <w:jc w:val="left"/>
        <w:rPr/>
      </w:pPr>
      <w:r>
        <w:rPr/>
        <w:t>UWoeNtN+yR/8ev2idF2YHf8AhbtXThsFQcrT2OHFZpiXD3NzmPBPhvTfh3p+ov4U0W20hJnHmQ20</w:t>
      </w:r>
    </w:p>
    <w:p>
      <w:pPr>
        <w:pStyle w:val="PreformattedText"/>
        <w:bidi w:val="0"/>
        <w:spacing w:before="0" w:after="0"/>
        <w:jc w:val="left"/>
        <w:rPr/>
      </w:pPr>
      <w:r>
        <w:rPr/>
        <w:t>xO/aCNzMzbj/ALvT7396t8eK9YMvmXNywaXmeRQ43sf4eu2q9/qGn29x9r1C70fVrr/nnpd0rN0+</w:t>
      </w:r>
    </w:p>
    <w:p>
      <w:pPr>
        <w:pStyle w:val="PreformattedText"/>
        <w:bidi w:val="0"/>
        <w:spacing w:before="0" w:after="0"/>
        <w:jc w:val="left"/>
        <w:rPr/>
      </w:pPr>
      <w:r>
        <w:rPr/>
        <w:t>95f+7VC31C0+zzXflSf6R8kP2N1aBG/vY3fK1e9h8BRtzRgfL4jOpxly1Jl4+LtZS3lxqNzHp+/Z</w:t>
      </w:r>
    </w:p>
    <w:p>
      <w:pPr>
        <w:pStyle w:val="PreformattedText"/>
        <w:bidi w:val="0"/>
        <w:spacing w:before="0" w:after="0"/>
        <w:jc w:val="left"/>
        <w:rPr/>
      </w:pPr>
      <w:r>
        <w:rPr/>
        <w:t>Db+Y3lbv+BVXttYu9Pt4rT7X+9kdXmk/i291P/xNZ41KOysFvY7wXl074f7VCfkXtk521qjUItQ8</w:t>
      </w:r>
    </w:p>
    <w:p>
      <w:pPr>
        <w:pStyle w:val="PreformattedText"/>
        <w:bidi w:val="0"/>
        <w:spacing w:before="0" w:after="0"/>
        <w:jc w:val="left"/>
        <w:rPr/>
      </w:pPr>
      <w:r>
        <w:rPr/>
        <w:t>r7JaR3ctx8k0n9xu+P8AZrseDprZHPHOFNX59SaHXGlvpLvzDHawgbI8YXzPmK/L/wDY0z7RL/Z/</w:t>
      </w:r>
    </w:p>
    <w:p>
      <w:pPr>
        <w:pStyle w:val="PreformattedText"/>
        <w:bidi w:val="0"/>
        <w:spacing w:before="0" w:after="0"/>
        <w:jc w:val="left"/>
        <w:rPr/>
      </w:pPr>
      <w:r>
        <w:rPr/>
        <w:t>/LSWa4df3n3vlH/fP/oVQW1vF+6tP97f93yn/wC+quad/Z/2gyzfuoo0ZH8yD7kn93/7KsHRhDoa</w:t>
      </w:r>
    </w:p>
    <w:p>
      <w:pPr>
        <w:pStyle w:val="PreformattedText"/>
        <w:bidi w:val="0"/>
        <w:spacing w:before="0" w:after="0"/>
        <w:jc w:val="left"/>
        <w:rPr/>
      </w:pPr>
      <w:r>
        <w:rPr/>
        <w:t>08wlVdlUYvkf2hqEVpFN/wAS+NF87+FeG+9hvvVJb6h9n867li/e3D+TD5aM35f7q1UjtIZDdm3u</w:t>
      </w:r>
    </w:p>
    <w:p>
      <w:pPr>
        <w:pStyle w:val="PreformattedText"/>
        <w:bidi w:val="0"/>
        <w:spacing w:before="0" w:after="0"/>
        <w:jc w:val="left"/>
        <w:rPr/>
      </w:pPr>
      <w:r>
        <w:rPr/>
        <w:t>Va3k27937pplx95RUtvp/wBn8qKK7j8q3ff5m/5nY/3du35qFSha9jdYifcf/wA8rSL/AFtx880n</w:t>
      </w:r>
    </w:p>
    <w:p>
      <w:pPr>
        <w:pStyle w:val="PreformattedText"/>
        <w:bidi w:val="0"/>
        <w:spacing w:before="0" w:after="0"/>
        <w:jc w:val="left"/>
        <w:rPr/>
      </w:pPr>
      <w:r>
        <w:rPr/>
        <w:t>3mf5vu/7NSieLUP+mWn2ab0t/wCGVh/vVW+yXNlfXU0tn/pg+5H97YuXqUaPd/2PFFFFcTfvt73G</w:t>
      </w:r>
    </w:p>
    <w:p>
      <w:pPr>
        <w:pStyle w:val="PreformattedText"/>
        <w:bidi w:val="0"/>
        <w:spacing w:before="0" w:after="0"/>
        <w:jc w:val="left"/>
        <w:rPr/>
      </w:pPr>
      <w:r>
        <w:rPr/>
        <w:t>zcvQnbhv+A1hKMNrl0605Eo1iLT7iKWXy5buR2+zW8iN5Vvio7b7JcW80PlfvpE3z6h833eyAfwt</w:t>
      </w:r>
    </w:p>
    <w:p>
      <w:pPr>
        <w:pStyle w:val="PreformattedText"/>
        <w:bidi w:val="0"/>
        <w:spacing w:before="0" w:after="0"/>
        <w:jc w:val="left"/>
        <w:rPr/>
      </w:pPr>
      <w:r>
        <w:rPr/>
        <w:t>RBpk0Eqx3EH+i2qhH8vcFTdz/dqpp0MzfbSOBdkIn/AmqFRgzoVeaLb3dtPa2Vy6O1pY48uNj5rb</w:t>
      </w:r>
    </w:p>
    <w:p>
      <w:pPr>
        <w:pStyle w:val="PreformattedText"/>
        <w:bidi w:val="0"/>
        <w:spacing w:before="0" w:after="0"/>
        <w:jc w:val="left"/>
        <w:rPr/>
      </w:pPr>
      <w:r>
        <w:rPr/>
        <w:t>f4ct/wCy00XEVv50sXl+bqEP/LN/3SLuxzu+bduWq09rLBa29kn+vabzG/hbavC/3f8AaqUXH2jx</w:t>
      </w:r>
    </w:p>
    <w:p>
      <w:pPr>
        <w:pStyle w:val="PreformattedText"/>
        <w:bidi w:val="0"/>
        <w:spacing w:before="0" w:after="0"/>
        <w:jc w:val="left"/>
        <w:rPr/>
      </w:pPr>
      <w:r>
        <w:rPr/>
        <w:t>AfN/49bNF2fOPlWOmqC2gjKWJad5seLe0uLc6fF5cUWnvvurjZ8zt/dG373X+Kltri4urg6uCdxh</w:t>
      </w:r>
    </w:p>
    <w:p>
      <w:pPr>
        <w:pStyle w:val="PreformattedText"/>
        <w:bidi w:val="0"/>
        <w:spacing w:before="0" w:after="0"/>
        <w:jc w:val="left"/>
        <w:rPr/>
      </w:pPr>
      <w:r>
        <w:rPr/>
        <w:t>+x2Pzhe2N26sqyu3fQrlmTyxeXCqTn/a+9/s/dqzdQF5NNtftHlgq275sry2B/npWsKDW5hLEp7E</w:t>
      </w:r>
    </w:p>
    <w:p>
      <w:pPr>
        <w:pStyle w:val="PreformattedText"/>
        <w:bidi w:val="0"/>
        <w:spacing w:before="0" w:after="0"/>
        <w:jc w:val="left"/>
        <w:rPr/>
      </w:pPr>
      <w:r>
        <w:rPr/>
        <w:t>9zo17ppg0Unz7u7KyXUfTZ8+4f5/26vw6nJNqz3Uc0n2PSxtheTb5j7V/wA/erF0qRhrmoagZsy2</w:t>
      </w:r>
    </w:p>
    <w:p>
      <w:pPr>
        <w:pStyle w:val="PreformattedText"/>
        <w:bidi w:val="0"/>
        <w:spacing w:before="0" w:after="0"/>
        <w:jc w:val="left"/>
        <w:rPr/>
      </w:pPr>
      <w:r>
        <w:rPr/>
        <w:t>cTMkv3tuxe3/AAIVDDLNB4Zt4pTHDLdyKo9dv8X3v++aboPcyVeDL80d+ltezxzSHUdVbJGzbtUt</w:t>
      </w:r>
    </w:p>
    <w:p>
      <w:pPr>
        <w:pStyle w:val="PreformattedText"/>
        <w:bidi w:val="0"/>
        <w:spacing w:before="0" w:after="0"/>
        <w:jc w:val="left"/>
        <w:rPr/>
      </w:pPr>
      <w:r>
        <w:rPr/>
        <w:t>83/AauD7Xb6hpWn/AGuS7tNPTznk37djH/8AVVKe3l/tbSooZZIoreHf+7+XZn/e/vVSs9S+0Ta9</w:t>
      </w:r>
    </w:p>
    <w:p>
      <w:pPr>
        <w:pStyle w:val="PreformattedText"/>
        <w:bidi w:val="0"/>
        <w:spacing w:before="0" w:after="0"/>
        <w:jc w:val="left"/>
        <w:rPr/>
      </w:pPr>
      <w:r>
        <w:rPr/>
        <w:t>df8APTLBP4kbftH86HC6sdEKqNR7/Ub3TtUvt5aY3IWKSNsv9P8AarR0u0dtc0ezuplmyjBwy42N</w:t>
      </w:r>
    </w:p>
    <w:p>
      <w:pPr>
        <w:pStyle w:val="PreformattedText"/>
        <w:bidi w:val="0"/>
        <w:spacing w:before="0" w:after="0"/>
        <w:jc w:val="left"/>
        <w:rPr/>
      </w:pPr>
      <w:r>
        <w:rPr/>
        <w:t>j+72+b+9WfealBpml6HbRxH7V8sr7Nu11C+38X8X3q1bLXGtfEGq6lLuFtHDDC8afNvZm+vzNXi4</w:t>
      </w:r>
    </w:p>
    <w:p>
      <w:pPr>
        <w:pStyle w:val="PreformattedText"/>
        <w:bidi w:val="0"/>
        <w:spacing w:before="0" w:after="0"/>
        <w:jc w:val="left"/>
        <w:rPr/>
      </w:pPr>
      <w:r>
        <w:rPr/>
        <w:t>uE/ZtJHu4GpTdVO52f8AaFpp9vHaahL502zY/wC5Zd/+1V2DW7CFMZO2vOr74r3Fvq39nWbxSQ7/</w:t>
      </w:r>
    </w:p>
    <w:p>
      <w:pPr>
        <w:pStyle w:val="PreformattedText"/>
        <w:bidi w:val="0"/>
        <w:spacing w:before="0" w:after="0"/>
        <w:jc w:val="left"/>
        <w:rPr/>
      </w:pPr>
      <w:r>
        <w:rPr/>
        <w:t>AJ5GXDovbO2umt/G8kS+dd2uSU3ptPzOv+yPzr4arluIguZx0P0DD5phquilYqaj4hf7bEimOKKT</w:t>
      </w:r>
    </w:p>
    <w:p>
      <w:pPr>
        <w:pStyle w:val="PreformattedText"/>
        <w:bidi w:val="0"/>
        <w:spacing w:before="0" w:after="0"/>
        <w:jc w:val="left"/>
        <w:rPr/>
      </w:pPr>
      <w:r>
        <w:rPr/>
        <w:t>7/2j5V2/7396ob/T9Jv7f7XrcUdp8+/zLi6VVeMNwuf7tUtb8Q6brN3FHKRcw5UpEzlfmP8AEx/v</w:t>
      </w:r>
    </w:p>
    <w:p>
      <w:pPr>
        <w:pStyle w:val="PreformattedText"/>
        <w:bidi w:val="0"/>
        <w:spacing w:before="0" w:after="0"/>
        <w:jc w:val="left"/>
        <w:rPr/>
      </w:pPr>
      <w:r>
        <w:rPr/>
        <w:t>f7LVz9x4ftNQ1iaGXVdPi0+33b/37Krt7Zb73+7XKsHXl9k71jKCfxHk37T/AMZ/Dvw+XSpfDljZ</w:t>
      </w:r>
    </w:p>
    <w:p>
      <w:pPr>
        <w:pStyle w:val="PreformattedText"/>
        <w:bidi w:val="0"/>
        <w:spacing w:before="0" w:after="0"/>
        <w:jc w:val="left"/>
        <w:rPr/>
      </w:pPr>
      <w:r>
        <w:rPr/>
        <w:t>+IYo5Tay29xK5hQkMflbv9yvhb44fFuP4na9FLaaNbaFaW0e37PbSlxJJ6/MtfcXxK/Zj8LfE2ws</w:t>
      </w:r>
    </w:p>
    <w:p>
      <w:pPr>
        <w:pStyle w:val="PreformattedText"/>
        <w:bidi w:val="0"/>
        <w:spacing w:before="0" w:after="0"/>
        <w:jc w:val="left"/>
        <w:rPr/>
      </w:pPr>
      <w:r>
        <w:rPr/>
        <w:t>YI/EM2jwQzCZ9kG9kI3LjP8A8Vur4Y+OfwyX4V/E7U9DhkuLiwGyeymuzmV4mXOW+jBx/wABrpw+</w:t>
      </w:r>
    </w:p>
    <w:p>
      <w:pPr>
        <w:pStyle w:val="PreformattedText"/>
        <w:bidi w:val="0"/>
        <w:spacing w:before="0" w:after="0"/>
        <w:jc w:val="left"/>
        <w:rPr/>
      </w:pPr>
      <w:r>
        <w:rPr/>
        <w:t>CqU5c1RCqYylKNos4pYQmTVWU4yKuF8rVd4i3OK9KS00PNW9yWFHcRhASzfKKo+IdBu9LuibgHc3</w:t>
      </w:r>
    </w:p>
    <w:p>
      <w:pPr>
        <w:pStyle w:val="PreformattedText"/>
        <w:bidi w:val="0"/>
        <w:spacing w:before="0" w:after="0"/>
        <w:jc w:val="left"/>
        <w:rPr/>
      </w:pPr>
      <w:r>
        <w:rPr/>
        <w:t>IPrXRvexadYrdTIElAwi+vvWZqXig61bCK4Ubh0k7ivMqHXTOUYneK3dNdgRxWHL8svrzWjY6isJ</w:t>
      </w:r>
    </w:p>
    <w:p>
      <w:pPr>
        <w:pStyle w:val="PreformattedText"/>
        <w:bidi w:val="0"/>
        <w:spacing w:before="0" w:after="0"/>
        <w:jc w:val="left"/>
        <w:rPr/>
      </w:pPr>
      <w:r>
        <w:rPr/>
        <w:t>G6uY6js7fyRbzebN5V3vj8mPZ99f4uf4WXj/AMeqjdx/bbiR2JYkknJzVnSLvTbi3u31C2uZo3tm</w:t>
      </w:r>
    </w:p>
    <w:p>
      <w:pPr>
        <w:pStyle w:val="PreformattedText"/>
        <w:bidi w:val="0"/>
        <w:spacing w:before="0" w:after="0"/>
        <w:jc w:val="left"/>
        <w:rPr/>
      </w:pPr>
      <w:r>
        <w:rPr/>
        <w:t>W3e2bZsl3LtZv7y7d1P/ALPm0/TjqMUsZ/1kPlp978R/utSAxZ7+K4uJpLvzJotmz92/zbu1c8zf</w:t>
      </w:r>
    </w:p>
    <w:p>
      <w:pPr>
        <w:pStyle w:val="PreformattedText"/>
        <w:bidi w:val="0"/>
        <w:spacing w:before="0" w:after="0"/>
        <w:jc w:val="left"/>
        <w:rPr/>
      </w:pPr>
      <w:r>
        <w:rPr/>
        <w:t>uShNaUgKgBkZQRuG4Yqrd28XkK6zxs7HlFPIpooqIgFs+DyajheYIHX+CnAFAFBoDsivGOjVAH2V</w:t>
      </w:r>
    </w:p>
    <w:p>
      <w:pPr>
        <w:pStyle w:val="PreformattedText"/>
        <w:bidi w:val="0"/>
        <w:spacing w:before="0" w:after="0"/>
        <w:jc w:val="left"/>
        <w:rPr/>
      </w:pPr>
      <w:r>
        <w:rPr/>
        <w:t>+z3/AMFF9S8BaC2gfEGPUPEtlEFFnfwFWuUH92Tcw8z/AHvvV7z4e/a8+FnxCdmj8VQ6PMw3eRqw</w:t>
      </w:r>
    </w:p>
    <w:p>
      <w:pPr>
        <w:pStyle w:val="PreformattedText"/>
        <w:bidi w:val="0"/>
        <w:spacing w:before="0" w:after="0"/>
        <w:jc w:val="left"/>
        <w:rPr/>
      </w:pPr>
      <w:r>
        <w:rPr/>
        <w:t>a3Zf+BP8rfgTX5a4xRSA/YhhbPaieC5iu4GGVlifcD+Vch4m1N4IGUMQK/NbwR8ZfGXw2Eg8O6/c</w:t>
      </w:r>
    </w:p>
    <w:p>
      <w:pPr>
        <w:pStyle w:val="PreformattedText"/>
        <w:bidi w:val="0"/>
        <w:spacing w:before="0" w:after="0"/>
        <w:jc w:val="left"/>
        <w:rPr/>
      </w:pPr>
      <w:r>
        <w:rPr/>
        <w:t>2EbjBgbbND9fLcMuffFR6x8avHuvGb7d4v1eVJT88a3TJGf+ALhf0qLAfV2u3j6/4giuTloITtjH</w:t>
      </w:r>
    </w:p>
    <w:p>
      <w:pPr>
        <w:pStyle w:val="PreformattedText"/>
        <w:bidi w:val="0"/>
        <w:spacing w:before="0" w:after="0"/>
        <w:jc w:val="left"/>
        <w:rPr/>
      </w:pPr>
      <w:r>
        <w:rPr/>
        <w:t>9avzRSCDrXiHwW+M8NyYtF8QSKlycJb3h4En+y/+1717yRuGKYHPXcBdDXsH7Nvjc2k83hu5f7xM</w:t>
      </w:r>
    </w:p>
    <w:p>
      <w:pPr>
        <w:pStyle w:val="PreformattedText"/>
        <w:bidi w:val="0"/>
        <w:spacing w:before="0" w:after="0"/>
        <w:jc w:val="left"/>
        <w:rPr/>
      </w:pPr>
      <w:r>
        <w:rPr/>
        <w:t>truPb+Jf/Zq85NkGJ4qG20jUdIvYtQs4JFkt3WRWUe9BZ9RePtL2tDeoOG4NVNGn325BP3RV/Sdd</w:t>
      </w:r>
    </w:p>
    <w:p>
      <w:pPr>
        <w:pStyle w:val="PreformattedText"/>
        <w:bidi w:val="0"/>
        <w:spacing w:before="0" w:after="0"/>
        <w:jc w:val="left"/>
        <w:rPr/>
      </w:pPr>
      <w:r>
        <w:rPr/>
        <w:t>h8beCYrlCCXTP0buPzrG0dWjhlByCDigk1vDal768mb/AFnCg+1V/iL47X4f+Dtc1mWXJtLOSRUJ</w:t>
      </w:r>
    </w:p>
    <w:p>
      <w:pPr>
        <w:pStyle w:val="PreformattedText"/>
        <w:bidi w:val="0"/>
        <w:spacing w:before="0" w:after="0"/>
        <w:jc w:val="left"/>
        <w:rPr/>
      </w:pPr>
      <w:r>
        <w:rPr/>
        <w:t>/iA4q1a6lb6Zpc7kZuGbj8q+av2u9Zvo/hXqsokOLmSO3Iz2Y4oKPhW7vJtRvJ7qdy80rFmY9yaj</w:t>
      </w:r>
    </w:p>
    <w:p>
      <w:pPr>
        <w:pStyle w:val="PreformattedText"/>
        <w:bidi w:val="0"/>
        <w:spacing w:before="0" w:after="0"/>
        <w:jc w:val="left"/>
        <w:rPr/>
      </w:pPr>
      <w:r>
        <w:rPr/>
        <w:t>pAMCloLPrD9hzwBdeINM8VatDGGCXNvbo3uAWI/8eH519OHwxqVvn5RXGf8ABNfS1f4M+IJ3wfM1</w:t>
      </w:r>
    </w:p>
    <w:p>
      <w:pPr>
        <w:pStyle w:val="PreformattedText"/>
        <w:bidi w:val="0"/>
        <w:spacing w:before="0" w:after="0"/>
        <w:jc w:val="left"/>
        <w:rPr/>
      </w:pPr>
      <w:r>
        <w:rPr/>
        <w:t>9wPwhhr6vn0yHnirKPAk029T5XYgVfs9JEfzNIc16dqtlagMoVc1ylzphVyRjFQSQWU/lDbuzWkU</w:t>
      </w:r>
    </w:p>
    <w:p>
      <w:pPr>
        <w:pStyle w:val="PreformattedText"/>
        <w:bidi w:val="0"/>
        <w:spacing w:before="0" w:after="0"/>
        <w:jc w:val="left"/>
        <w:rPr/>
      </w:pPr>
      <w:r>
        <w:rPr/>
        <w:t>+1KvOaoQ2JFX42+zrz0FAHTWqRgDA7VyPxa8QReF/CGpXh/5Zws//Au1dzZW4+zg8GvnT9rfxEbT</w:t>
      </w:r>
    </w:p>
    <w:p>
      <w:pPr>
        <w:pStyle w:val="PreformattedText"/>
        <w:bidi w:val="0"/>
        <w:spacing w:before="0" w:after="0"/>
        <w:jc w:val="left"/>
        <w:rPr/>
      </w:pPr>
      <w:r>
        <w:rPr/>
        <w:t>w7DpiPh7uXkD+6KxrTVOk2enlmGeLxlOiurPj2VHnmklkbdI7FmY9yTzTfs/FXTFimba+Wcz+loY</w:t>
      </w:r>
    </w:p>
    <w:p>
      <w:pPr>
        <w:pStyle w:val="PreformattedText"/>
        <w:bidi w:val="0"/>
        <w:spacing w:before="0" w:after="0"/>
        <w:jc w:val="left"/>
        <w:rPr/>
      </w:pPr>
      <w:r>
        <w:rPr/>
        <w:t>eEI2Kf2em/Zqt4NJS5/IHQh2KwgxTvJPpVuOPdUgtxij2nkR7CHYw72EbTkVSliC7R61tajDiP8A</w:t>
      </w:r>
    </w:p>
    <w:p>
      <w:pPr>
        <w:pStyle w:val="PreformattedText"/>
        <w:bidi w:val="0"/>
        <w:spacing w:before="0" w:after="0"/>
        <w:jc w:val="left"/>
        <w:rPr/>
      </w:pPr>
      <w:r>
        <w:rPr/>
        <w:t>GqV3B+/hA6YrWM9Dy6mGi3sNWHCjimNFkYrReLAqs68Uuc6Pq0OQoG1XNZWvQf6PW4QcmsnXf+Pa</w:t>
      </w:r>
    </w:p>
    <w:p>
      <w:pPr>
        <w:pStyle w:val="PreformattedText"/>
        <w:bidi w:val="0"/>
        <w:spacing w:before="0" w:after="0"/>
        <w:jc w:val="left"/>
        <w:rPr/>
      </w:pPr>
      <w:r>
        <w:rPr/>
        <w:t>ujDytM+S4gpxp5fUscCHo31EDijNfSH4YPZs0zdRmmdTSGj2n9kHU/7O+PvhsZx9oE9v/wB9RNX6</w:t>
      </w:r>
    </w:p>
    <w:p>
      <w:pPr>
        <w:pStyle w:val="PreformattedText"/>
        <w:bidi w:val="0"/>
        <w:spacing w:before="0" w:after="0"/>
        <w:jc w:val="left"/>
        <w:rPr/>
      </w:pPr>
      <w:r>
        <w:rPr/>
        <w:t>YKa/KH4E6oujfGfwVeP9yPVIQ30Ztv8AWv1dXrXDUVjeOxMnSnCmp92nCsTYcelR96kPQ1H/ABUi</w:t>
      </w:r>
    </w:p>
    <w:p>
      <w:pPr>
        <w:pStyle w:val="PreformattedText"/>
        <w:bidi w:val="0"/>
        <w:spacing w:before="0" w:after="0"/>
        <w:jc w:val="left"/>
        <w:rPr/>
      </w:pPr>
      <w:r>
        <w:rPr/>
        <w:t>h7HCE+1edeKU3yWkvrGy/wDj1ejx9DXBeIYf9EtSR9yWaP8A8eqUyjgdStMljiucu7TDHiu7vLXI</w:t>
      </w:r>
    </w:p>
    <w:p>
      <w:pPr>
        <w:pStyle w:val="PreformattedText"/>
        <w:bidi w:val="0"/>
        <w:spacing w:before="0" w:after="0"/>
        <w:jc w:val="left"/>
        <w:rPr/>
      </w:pPr>
      <w:r>
        <w:rPr/>
        <w:t>Nc/fWmCeKszOd+z81qabbYHShLQs3St3TdOJXpQIWxh7Vu2duaSz03b2rYtrYKOlAwt4CBVtI8Cn</w:t>
      </w:r>
    </w:p>
    <w:p>
      <w:pPr>
        <w:pStyle w:val="PreformattedText"/>
        <w:bidi w:val="0"/>
        <w:spacing w:before="0" w:after="0"/>
        <w:jc w:val="left"/>
        <w:rPr/>
      </w:pPr>
      <w:r>
        <w:rPr/>
        <w:t>KoUUE0AJRRRQAUZNFFADqKKKAHjpSg4pB0ooQEimnA1GvSnjpzVAPooooELupKTdSVJI6mE0E4ph</w:t>
      </w:r>
    </w:p>
    <w:p>
      <w:pPr>
        <w:pStyle w:val="PreformattedText"/>
        <w:bidi w:val="0"/>
        <w:spacing w:before="0" w:after="0"/>
        <w:jc w:val="left"/>
        <w:rPr/>
      </w:pPr>
      <w:r>
        <w:rPr/>
        <w:t>PWgB26pEaq26pEagC2j4zTw9VlalD0AXY5cCkeSqyyUhkouVYtK/Xml38Gqgkx/9anebx1oAfI9Q</w:t>
      </w:r>
    </w:p>
    <w:p>
      <w:pPr>
        <w:pStyle w:val="PreformattedText"/>
        <w:bidi w:val="0"/>
        <w:spacing w:before="0" w:after="0"/>
        <w:jc w:val="left"/>
        <w:rPr/>
      </w:pPr>
      <w:r>
        <w:rPr/>
        <w:t>FqR5KhL+9ADmOTSZwDTN9ML8GkAx3OTTN/FJI3Wot1SMSRuTUStRI3Wod9AExPFRM5pC/HWoHc88</w:t>
      </w:r>
    </w:p>
    <w:p>
      <w:pPr>
        <w:pStyle w:val="PreformattedText"/>
        <w:bidi w:val="0"/>
        <w:spacing w:before="0" w:after="0"/>
        <w:jc w:val="left"/>
        <w:rPr/>
      </w:pPr>
      <w:r>
        <w:rPr/>
        <w:t>1YEwkpwfrVXfTg/HWgB0h61XYZNSls1EeppFGJr9guom3DciGTzKzdXP+irF/wA9HCf1rbu872rJ</w:t>
      </w:r>
    </w:p>
    <w:p>
      <w:pPr>
        <w:pStyle w:val="PreformattedText"/>
        <w:bidi w:val="0"/>
        <w:spacing w:before="0" w:after="0"/>
        <w:jc w:val="left"/>
        <w:rPr/>
      </w:pPr>
      <w:r>
        <w:rPr/>
        <w:t>u4RNsz/C+79KxcS1I5y+tgoNYWpQB4iOorpdUG3NYFyu5TUqJSm0YVvAI43qvMuc1oSLsVhVFhnN</w:t>
      </w:r>
    </w:p>
    <w:p>
      <w:pPr>
        <w:pStyle w:val="PreformattedText"/>
        <w:bidi w:val="0"/>
        <w:spacing w:before="0" w:after="0"/>
        <w:jc w:val="left"/>
        <w:rPr/>
      </w:pPr>
      <w:r>
        <w:rPr/>
        <w:t>bxVkTe5mTfeasjUOrVrz/eNZGodWq0BhXHesy5jz2rbeAyVVufKsQf8AlrN/46taGdyhDbQW6eZc</w:t>
      </w:r>
    </w:p>
    <w:p>
      <w:pPr>
        <w:pStyle w:val="PreformattedText"/>
        <w:bidi w:val="0"/>
        <w:spacing w:before="0" w:after="0"/>
        <w:jc w:val="left"/>
        <w:rPr/>
      </w:pPr>
      <w:r>
        <w:rPr/>
        <w:t>fgn8X1rOu797kkfdQdFFPuZ2mZiTknvVK5lhsoWmuJBHGvUmrSuAhFc1rvihLQNDakPL0LdhWL4h</w:t>
      </w:r>
    </w:p>
    <w:p>
      <w:pPr>
        <w:pStyle w:val="PreformattedText"/>
        <w:bidi w:val="0"/>
        <w:spacing w:before="0" w:after="0"/>
        <w:jc w:val="left"/>
        <w:rPr/>
      </w:pPr>
      <w:r>
        <w:rPr/>
        <w:t>8Y3Gqv5No7QWo7jhjWN1FaqBjKfYbcPJcyF3Ysx6k1VIwTVoc0vliqJTuek6P/x5Qn/pmp/8dr2L</w:t>
      </w:r>
    </w:p>
    <w:p>
      <w:pPr>
        <w:pStyle w:val="PreformattedText"/>
        <w:bidi w:val="0"/>
        <w:spacing w:before="0" w:after="0"/>
        <w:jc w:val="left"/>
        <w:rPr/>
      </w:pPr>
      <w:r>
        <w:rPr/>
        <w:t>9lq58j4v2sG0yf2jZT2Xl/wyfL5m1v8Av3XjukcQxxf3I1rtfhTqkOh/EvwreztKkEWpxea0Bbfs</w:t>
      </w:r>
    </w:p>
    <w:p>
      <w:pPr>
        <w:pStyle w:val="PreformattedText"/>
        <w:bidi w:val="0"/>
        <w:spacing w:before="0" w:after="0"/>
        <w:jc w:val="left"/>
        <w:rPr/>
      </w:pPr>
      <w:r>
        <w:rPr/>
        <w:t>Z9rY289GPSuWqnyux2UXZnv/AMPLT7Do6W4/5ZO0f/fLsv8A7LXqnwWtzCNX7/6SP5Vx2oW/2DX9</w:t>
      </w:r>
    </w:p>
    <w:p>
      <w:pPr>
        <w:pStyle w:val="PreformattedText"/>
        <w:bidi w:val="0"/>
        <w:spacing w:before="0" w:after="0"/>
        <w:jc w:val="left"/>
        <w:rPr/>
      </w:pPr>
      <w:r>
        <w:rPr/>
        <w:t>QHXy7qaH9383y9d1dz8C7rz31yDH8St+lcWXP9+dGPj/ALOz1IEkZp68GqmoySQ2sHlfee5jQ/Qn</w:t>
      </w:r>
    </w:p>
    <w:p>
      <w:pPr>
        <w:pStyle w:val="PreformattedText"/>
        <w:bidi w:val="0"/>
        <w:spacing w:before="0" w:after="0"/>
        <w:jc w:val="left"/>
        <w:rPr/>
      </w:pPr>
      <w:r>
        <w:rPr/>
        <w:t>n9M1eVK+wTPj0iRScUbqAMCmmouaJMdvpymoM05W4rGRtAe8mAapu+VY0+eTAqncS7UIrn0NkUNR</w:t>
      </w:r>
    </w:p>
    <w:p>
      <w:pPr>
        <w:pStyle w:val="PreformattedText"/>
        <w:bidi w:val="0"/>
        <w:spacing w:before="0" w:after="0"/>
        <w:jc w:val="left"/>
        <w:rPr/>
      </w:pPr>
      <w:r>
        <w:rPr/>
        <w:t>dBGXP3wQtUPEqJcjSievkyf0/wAKZqt0vmpF/Ex3UeI5kh0PT7jPzrKsX4Nu/wAKwkbxVy3oV/d6</w:t>
      </w:r>
    </w:p>
    <w:p>
      <w:pPr>
        <w:pStyle w:val="PreformattedText"/>
        <w:bidi w:val="0"/>
        <w:spacing w:before="0" w:after="0"/>
        <w:jc w:val="left"/>
        <w:rPr/>
      </w:pPr>
      <w:r>
        <w:rPr/>
        <w:t>Owjtb6eBAfuJJlT/AMBb5a7Sy8VaqvTWV/7aWytXmsF6D3rQtr8r0bI9Kxuao9HPirVGHOtD/gFr</w:t>
      </w:r>
    </w:p>
    <w:p>
      <w:pPr>
        <w:pStyle w:val="PreformattedText"/>
        <w:bidi w:val="0"/>
        <w:spacing w:before="0" w:after="0"/>
        <w:jc w:val="left"/>
        <w:rPr/>
      </w:pPr>
      <w:r>
        <w:rPr/>
        <w:t>EKxtRmuNTDi41m7lRusZcKh/BawItTHQ8UlzrUdumcF2PAVR1rSnZsiew2f/AEe4MUP/AKBu/SvW</w:t>
      </w:r>
    </w:p>
    <w:p>
      <w:pPr>
        <w:pStyle w:val="PreformattedText"/>
        <w:bidi w:val="0"/>
        <w:spacing w:before="0" w:after="0"/>
        <w:jc w:val="left"/>
        <w:rPr/>
      </w:pPr>
      <w:r>
        <w:rPr/>
        <w:t>/C9xNo/h61hz9q+T5/MgaJt3U5X+H/gXzV4dYamlzrVqDnPnRp9z5t273r2Pwt4Pi0/UPJm1C41D</w:t>
      </w:r>
    </w:p>
    <w:p>
      <w:pPr>
        <w:pStyle w:val="PreformattedText"/>
        <w:bidi w:val="0"/>
        <w:spacing w:before="0" w:after="0"/>
        <w:jc w:val="left"/>
        <w:rPr/>
      </w:pPr>
      <w:r>
        <w:rPr/>
        <w:t>VbdF+1SW8zRQP6MY9zKrf7u2u+cYpaI5IyudXpeof2kJWlCny/kwrZauf+IV9e2umwQ2UE0nmSK8</w:t>
      </w:r>
    </w:p>
    <w:p>
      <w:pPr>
        <w:pStyle w:val="PreformattedText"/>
        <w:bidi w:val="0"/>
        <w:spacing w:before="0" w:after="0"/>
        <w:jc w:val="left"/>
        <w:rPr/>
      </w:pPr>
      <w:r>
        <w:rPr/>
        <w:t>3kJ8/lj+H/eZsL/31/drp9QuIoB/rvKm/g/2qw9PuPs9wbvzcSyIuzzE+X/P3amnTc5WQ6lRQjdn</w:t>
      </w:r>
    </w:p>
    <w:p>
      <w:pPr>
        <w:pStyle w:val="PreformattedText"/>
        <w:bidi w:val="0"/>
        <w:spacing w:before="0" w:after="0"/>
        <w:jc w:val="left"/>
        <w:rPr/>
      </w:pPr>
      <w:r>
        <w:rPr/>
        <w:t>kPiDUNQuL+7l1D/RPMTfNb2/3kzu6Vzc9xb8/v5cV1XxBtJbXxRcCYSWu6Ionmf3eeteb3dlKsU0</w:t>
      </w:r>
    </w:p>
    <w:p>
      <w:pPr>
        <w:pStyle w:val="PreformattedText"/>
        <w:bidi w:val="0"/>
        <w:spacing w:before="0" w:after="0"/>
        <w:jc w:val="left"/>
        <w:rPr/>
      </w:pPr>
      <w:r>
        <w:rPr/>
        <w:t>XnJJ7rX7vlFBPCRcup/M3EOJqwx06cXod98OvEmg6EiSX9/HIIJ5JGjm87EwYYX5Qu04/wB6uz07</w:t>
      </w:r>
    </w:p>
    <w:p>
      <w:pPr>
        <w:pStyle w:val="PreformattedText"/>
        <w:bidi w:val="0"/>
        <w:spacing w:before="0" w:after="0"/>
        <w:jc w:val="left"/>
        <w:rPr/>
      </w:pPr>
      <w:r>
        <w:rPr/>
        <w:t>UvCkN1LdWOrTSSXKAweTHIfs/PPLNH/3zXm8Gn3d74FtL+aw8qW2HkeZH911j45rnJ/Ft3p5ltJW</w:t>
      </w:r>
    </w:p>
    <w:p>
      <w:pPr>
        <w:pStyle w:val="PreformattedText"/>
        <w:bidi w:val="0"/>
        <w:spacing w:before="0" w:after="0"/>
        <w:jc w:val="left"/>
        <w:rPr/>
      </w:pPr>
      <w:r>
        <w:rPr/>
        <w:t>n8qP7kceNqN3qpZdHF1G6c3fqYU85nh6CpqCZ6vba9YQaRfAapeS3QLrlrMDflj/ANNGx/8AXrqv</w:t>
      </w:r>
    </w:p>
    <w:p>
      <w:pPr>
        <w:pStyle w:val="PreformattedText"/>
        <w:bidi w:val="0"/>
        <w:spacing w:before="0" w:after="0"/>
        <w:jc w:val="left"/>
        <w:rPr/>
      </w:pPr>
      <w:r>
        <w:rPr/>
        <w:t>DHi4aBpIaz0G4vNgX95fyRhfu+rKMD/gVeBWXinVJ4niivpooZdvmIlVbl1PnebcT3Xl/wDPR2b/</w:t>
      </w:r>
    </w:p>
    <w:p>
      <w:pPr>
        <w:pStyle w:val="PreformattedText"/>
        <w:bidi w:val="0"/>
        <w:spacing w:before="0" w:after="0"/>
        <w:jc w:val="left"/>
        <w:rPr/>
      </w:pPr>
      <w:r>
        <w:rPr/>
        <w:t>AOxpVMl51yzl/XysRhuIKl1KMeh7Lq3xXurnUYZNX1S00q1tgwt/sc6Sy7jj+Lczf+O1y194lsL9</w:t>
      </w:r>
    </w:p>
    <w:p>
      <w:pPr>
        <w:pStyle w:val="PreformattedText"/>
        <w:bidi w:val="0"/>
        <w:spacing w:before="0" w:after="0"/>
        <w:jc w:val="left"/>
        <w:rPr/>
      </w:pPr>
      <w:r>
        <w:rPr/>
        <w:t>7trnXknkkC+SixSy5XB+ZnK7f+A1wmnW+beKL93afaNv+s+6nzfeO2td7MW9xKPOD+UBHlMsj/n9</w:t>
      </w:r>
    </w:p>
    <w:p>
      <w:pPr>
        <w:pStyle w:val="PreformattedText"/>
        <w:bidi w:val="0"/>
        <w:spacing w:before="0" w:after="0"/>
        <w:jc w:val="left"/>
        <w:rPr/>
      </w:pPr>
      <w:r>
        <w:rPr/>
        <w:t>6tqeWUaE/cM8RjsViE3N2XqXbK80VtDvLiWwkubmzkI+zySKm/8A2fvbj/wFf/Zql1e5GrW9pdaf</w:t>
      </w:r>
    </w:p>
    <w:p>
      <w:pPr>
        <w:pStyle w:val="PreformattedText"/>
        <w:bidi w:val="0"/>
        <w:spacing w:before="0" w:after="0"/>
        <w:jc w:val="left"/>
        <w:rPr/>
      </w:pPr>
      <w:r>
        <w:rPr/>
        <w:t>4OsV+0bUmkhupXkReOqt8q/L/s020v7G0hSaKz8mYSYkkj3Mz/7Xt/FWwLn7Rb3csU3lfaP/AB+n</w:t>
      </w:r>
    </w:p>
    <w:p>
      <w:pPr>
        <w:pStyle w:val="PreformattedText"/>
        <w:bidi w:val="0"/>
        <w:spacing w:before="0" w:after="0"/>
        <w:jc w:val="left"/>
        <w:rPr/>
      </w:pPr>
      <w:r>
        <w:rPr/>
        <w:t>OLU+Y3w6UaSic1JZw2+vS2Y0y7sIXRn+1SOZotvYjCq22s+fw/Np/nWlpd293LI//HxH93zPb7u3</w:t>
      </w:r>
    </w:p>
    <w:p>
      <w:pPr>
        <w:pStyle w:val="PreformattedText"/>
        <w:bidi w:val="0"/>
        <w:spacing w:before="0" w:after="0"/>
        <w:jc w:val="left"/>
        <w:rPr/>
      </w:pPr>
      <w:r>
        <w:rPr/>
        <w:t>/gVd/p2rX7RNbMSWCrkyhS2M/wAOahGn/Z9Pu9Klit5bS8Rt8mxWnRv9k7d1bRxFSO5y1cBSqxbj</w:t>
      </w:r>
    </w:p>
    <w:p>
      <w:pPr>
        <w:pStyle w:val="PreformattedText"/>
        <w:bidi w:val="0"/>
        <w:spacing w:before="0" w:after="0"/>
        <w:jc w:val="left"/>
        <w:rPr/>
      </w:pPr>
      <w:r>
        <w:rPr/>
        <w:t>ocf9o1DT548/63/vpf8A4k1Bb6h/pE0PlRy/3Pk2/N/wGumi+HGm6hBpyvqs2ihfv7gZFZhwfpuq</w:t>
      </w:r>
    </w:p>
    <w:p>
      <w:pPr>
        <w:pStyle w:val="PreformattedText"/>
        <w:bidi w:val="0"/>
        <w:spacing w:before="0" w:after="0"/>
        <w:jc w:val="left"/>
        <w:rPr/>
      </w:pPr>
      <w:r>
        <w:rPr/>
        <w:t>K4+Emr295iw1nTtRhdfvR3GxuexU/NmuqOKws9Kkrep8/UyfFpc0I3Mu2179x++e5ii3/PHHL8q/</w:t>
      </w:r>
    </w:p>
    <w:p>
      <w:pPr>
        <w:pStyle w:val="PreformattedText"/>
        <w:bidi w:val="0"/>
        <w:spacing w:before="0" w:after="0"/>
        <w:jc w:val="left"/>
        <w:rPr/>
      </w:pPr>
      <w:r>
        <w:rPr/>
        <w:t>7QFdIPFEV/bxWnk293FJt2eWiwNL/sk7uGrzGf8AtDR7eaG7i8r982y3kTbs+bsfukcf7VFze3Pk</w:t>
      </w:r>
    </w:p>
    <w:p>
      <w:pPr>
        <w:pStyle w:val="PreformattedText"/>
        <w:bidi w:val="0"/>
        <w:spacing w:before="0" w:after="0"/>
        <w:jc w:val="left"/>
        <w:rPr/>
      </w:pPr>
      <w:r>
        <w:rPr/>
        <w:t>2kjxCeTeAyxcfe6V0TwdOptoYqeMwite1z2DTtY0/wC0Tfa7S4iit3V3t9nlbPT5x81PaDSZZ7u8</w:t>
      </w:r>
    </w:p>
    <w:p>
      <w:pPr>
        <w:pStyle w:val="PreformattedText"/>
        <w:bidi w:val="0"/>
        <w:spacing w:before="0" w:after="0"/>
        <w:jc w:val="left"/>
        <w:rPr/>
      </w:pPr>
      <w:r>
        <w:rPr/>
        <w:t>GswySbkMEaPlXz/CQy/+PV5RY67JZan5STzQmROifd/GrFv4+S60a40q6Nnf+SF2R3CLE3Ho615l</w:t>
      </w:r>
    </w:p>
    <w:p>
      <w:pPr>
        <w:pStyle w:val="PreformattedText"/>
        <w:bidi w:val="0"/>
        <w:spacing w:before="0" w:after="0"/>
        <w:jc w:val="left"/>
        <w:rPr/>
      </w:pPr>
      <w:r>
        <w:rPr/>
        <w:t>TLqn2T2aOaKceWpB6HptpBcWemNfRXi3d4kuEjhUuqx89WWpIdW1+e/itIWDarcbkfa4jV1I55P3</w:t>
      </w:r>
    </w:p>
    <w:p>
      <w:pPr>
        <w:pStyle w:val="PreformattedText"/>
        <w:bidi w:val="0"/>
        <w:spacing w:before="0" w:after="0"/>
        <w:jc w:val="left"/>
        <w:rPr/>
      </w:pPr>
      <w:r>
        <w:rPr/>
        <w:t>K4Sw8QaRJFbXq2s1hfo3+v02cyJ+MbbW/wCBbvwrotJ8Qaol+b208Q2F8w3f6JOxFw/+1tI5/wC+</w:t>
      </w:r>
    </w:p>
    <w:p>
      <w:pPr>
        <w:pStyle w:val="PreformattedText"/>
        <w:bidi w:val="0"/>
        <w:spacing w:before="0" w:after="0"/>
        <w:jc w:val="left"/>
        <w:rPr/>
      </w:pPr>
      <w:r>
        <w:rPr/>
        <w:t>q8+WGlBNNL5o9ijj7cvK3brZmsPEGoaPPNp/2SSb7Pteb59zbQ2ev3afL4stp4jbQoyYObl0UfdH</w:t>
      </w:r>
    </w:p>
    <w:p>
      <w:pPr>
        <w:pStyle w:val="PreformattedText"/>
        <w:bidi w:val="0"/>
        <w:spacing w:before="0" w:after="0"/>
        <w:jc w:val="left"/>
        <w:rPr/>
      </w:pPr>
      <w:r>
        <w:rPr/>
        <w:t>T/8AZrJj1DWbKxvRd6Q8tvJIwX7MxRtx+m6i415/+Ef/ALPi8GXkMse395HJ/P5N1Z/VaaXw/czr</w:t>
      </w:r>
    </w:p>
    <w:p>
      <w:pPr>
        <w:pStyle w:val="PreformattedText"/>
        <w:bidi w:val="0"/>
        <w:spacing w:before="0" w:after="0"/>
        <w:jc w:val="left"/>
        <w:rPr/>
      </w:pPr>
      <w:r>
        <w:rPr/>
        <w:t>hmdaN7VPvVzoJfGekTiCSBFjMY/1hXDo24/+hf8AjtV/7Q0m4+1/vfsnmOyPbybmk29d/wDwKsO4</w:t>
      </w:r>
    </w:p>
    <w:p>
      <w:pPr>
        <w:pStyle w:val="PreformattedText"/>
        <w:bidi w:val="0"/>
        <w:spacing w:before="0" w:after="0"/>
        <w:jc w:val="left"/>
        <w:rPr/>
      </w:pPr>
      <w:r>
        <w:rPr/>
        <w:t>8TRXF9bQ3GlzafdwHMIUlY2XPy7ty/SptO+yaxqE3mzf6Vv8hI9n7pG3Y3cdfl/u1l9Uit7o2jmN</w:t>
      </w:r>
    </w:p>
    <w:p>
      <w:pPr>
        <w:pStyle w:val="PreformattedText"/>
        <w:bidi w:val="0"/>
        <w:spacing w:before="0" w:after="0"/>
        <w:jc w:val="left"/>
        <w:rPr/>
      </w:pPr>
      <w:r>
        <w:rPr/>
        <w:t>au+WjZv7jUi1XRpoLWWO6ZEt32BICwfcen0WtAW8Vv4gmlh/0vy/L8mO3+b+Fu+3/ZrE1/wOdAvN</w:t>
      </w:r>
    </w:p>
    <w:p>
      <w:pPr>
        <w:pStyle w:val="PreformattedText"/>
        <w:bidi w:val="0"/>
        <w:spacing w:before="0" w:after="0"/>
        <w:jc w:val="left"/>
        <w:rPr/>
      </w:pPr>
      <w:r>
        <w:rPr/>
        <w:t>Rt7u6CXcSb3QoAi+m35vmZs/+hVFbfa/B9x5tpqEk11HNH+7k/1W7d97H/Aaj2dOVPnw8+Y6Y168</w:t>
      </w:r>
    </w:p>
    <w:p>
      <w:pPr>
        <w:pStyle w:val="PreformattedText"/>
        <w:bidi w:val="0"/>
        <w:spacing w:before="0" w:after="0"/>
        <w:jc w:val="left"/>
        <w:rPr/>
      </w:pPr>
      <w:r>
        <w:rPr/>
        <w:t>JpYqlb0NCLRTDo81mP3t3OGSU/NlPmy3/Av92pJrWK5/s22tpB5Nju82437V9P8A0Gud/wCEuni1</w:t>
      </w:r>
    </w:p>
    <w:p>
      <w:pPr>
        <w:pStyle w:val="PreformattedText"/>
        <w:bidi w:val="0"/>
        <w:spacing w:before="0" w:after="0"/>
        <w:jc w:val="left"/>
        <w:rPr/>
      </w:pPr>
      <w:r>
        <w:rPr/>
        <w:t>OcXd6xa5uA09xCPm2t975a64afN/wj80vh/xBb3UUbr53luqzvGF5ZkPzfL/APE1FdVMNb2r3R34</w:t>
      </w:r>
    </w:p>
    <w:p>
      <w:pPr>
        <w:pStyle w:val="PreformattedText"/>
        <w:bidi w:val="0"/>
        <w:spacing w:before="0" w:after="0"/>
        <w:jc w:val="left"/>
        <w:rPr/>
      </w:pPr>
      <w:r>
        <w:rPr/>
        <w:t>d0MS5KHQgtrf7R4g1G7/AOXS3RvJuP77YxtH6f7u+sw2l3a+Epz5JhmnnjQybWO377cfj/FXV6h5</w:t>
      </w:r>
    </w:p>
    <w:p>
      <w:pPr>
        <w:pStyle w:val="PreformattedText"/>
        <w:bidi w:val="0"/>
        <w:spacing w:before="0" w:after="0"/>
        <w:jc w:val="left"/>
        <w:rPr/>
      </w:pPr>
      <w:r>
        <w:rPr/>
        <w:t>sGn6fLD9n1DT9my9+zw7ZYst3pRP4duLebT4p5bSWRFfrtZMN3Xv/wDXz7VyOvY9SOFitbmDqFlN</w:t>
      </w:r>
    </w:p>
    <w:p>
      <w:pPr>
        <w:pStyle w:val="PreformattedText"/>
        <w:bidi w:val="0"/>
        <w:spacing w:before="0" w:after="0"/>
        <w:jc w:val="left"/>
        <w:rPr/>
      </w:pPr>
      <w:r>
        <w:rPr/>
        <w:t>LqWnRx+ZNLawqzeY+35iPT8qxvFNxNb+CZJYvtEX2y/d3uI/lXy4xj/0Ku1n1DSbfR7uKXUP3Uc2</w:t>
      </w:r>
    </w:p>
    <w:p>
      <w:pPr>
        <w:pStyle w:val="PreformattedText"/>
        <w:bidi w:val="0"/>
        <w:spacing w:before="0" w:after="0"/>
        <w:jc w:val="left"/>
        <w:rPr/>
      </w:pPr>
      <w:r>
        <w:rPr/>
        <w:t>x7P5JJ3bH3i38K7vl+WuO8T6nD4h0PULG3002bWy+fHbIfkRc/Mo9dyilQqKtNOUdE9TDFKGGhP2</w:t>
      </w:r>
    </w:p>
    <w:p>
      <w:pPr>
        <w:pStyle w:val="PreformattedText"/>
        <w:bidi w:val="0"/>
        <w:spacing w:before="0" w:after="0"/>
        <w:jc w:val="left"/>
        <w:rPr/>
      </w:pPr>
      <w:r>
        <w:rPr/>
        <w:t>crNo4G2t/s/lf6yLzNr+Z97fn+I/3q7u58VLDZQ6f5hnlPyzSSLjYo+60Xzf735rXN+FtShEVpJN</w:t>
      </w:r>
    </w:p>
    <w:p>
      <w:pPr>
        <w:pStyle w:val="PreformattedText"/>
        <w:bidi w:val="0"/>
        <w:spacing w:before="0" w:after="0"/>
        <w:jc w:val="left"/>
        <w:rPr/>
      </w:pPr>
      <w:r>
        <w:rPr/>
        <w:t>sb7LE7PEW+ZGbhV/9mqGyd/P3gdmHJr1sRh4VXex8rl2JrYaDnOR1lxb3fiD995sf2v780e9lV2A</w:t>
      </w:r>
    </w:p>
    <w:p>
      <w:pPr>
        <w:pStyle w:val="PreformattedText"/>
        <w:bidi w:val="0"/>
        <w:spacing w:before="0" w:after="0"/>
        <w:jc w:val="left"/>
        <w:rPr/>
      </w:pPr>
      <w:r>
        <w:rPr/>
        <w:t>yGG1dv3cU/7R/aHnfa5beaXyWd49n/HwxbG5R8q7uN3zf8BXdWNb3Etvb/8ATWNPk+faqZ6P/e27</w:t>
      </w:r>
    </w:p>
    <w:p>
      <w:pPr>
        <w:pStyle w:val="PreformattedText"/>
        <w:bidi w:val="0"/>
        <w:spacing w:before="0" w:after="0"/>
        <w:jc w:val="left"/>
        <w:rPr/>
      </w:pPr>
      <w:r>
        <w:rPr/>
        <w:t>aT+0Zv3X76TzY3kf/R0+5hW+Yfxem5a8yeD5dUfXYXMFVSUhb+4lt/8APy//ALX3a+Kv2lf7Y8be</w:t>
      </w:r>
    </w:p>
    <w:p>
      <w:pPr>
        <w:pStyle w:val="PreformattedText"/>
        <w:bidi w:val="0"/>
        <w:spacing w:before="0" w:after="0"/>
        <w:jc w:val="left"/>
        <w:rPr/>
      </w:pPr>
      <w:r>
        <w:rPr/>
        <w:t>L5btNOuZobBDBDOlq+3bn1r7V8Yah9n0eLUP7F+yRbNieXO0qu3dj/Fu61VtYLWcKyKCJEXb/utX</w:t>
      </w:r>
    </w:p>
    <w:p>
      <w:pPr>
        <w:pStyle w:val="PreformattedText"/>
        <w:bidi w:val="0"/>
        <w:spacing w:before="0" w:after="0"/>
        <w:jc w:val="left"/>
        <w:rPr/>
      </w:pPr>
      <w:r>
        <w:rPr/>
        <w:t>59xDjZ4OUIwXxf8AAP0rhvCxxKqTbPy4KyRMUljMcg6qalhnEY6CvR/2ltSsbv4xa1/Z0McdnAws</w:t>
      </w:r>
    </w:p>
    <w:p>
      <w:pPr>
        <w:pStyle w:val="PreformattedText"/>
        <w:bidi w:val="0"/>
        <w:spacing w:before="0" w:after="0"/>
        <w:jc w:val="left"/>
        <w:rPr/>
      </w:pPr>
      <w:r>
        <w:rPr/>
        <w:t>Q0XSSSNVZ2/OTH/Aa8on1CJfwripYnngrnrVKLpysypr93NdzruyQBWUSRz6VttfQNES45qlLAt1</w:t>
      </w:r>
    </w:p>
    <w:p>
      <w:pPr>
        <w:pStyle w:val="PreformattedText"/>
        <w:bidi w:val="0"/>
        <w:spacing w:before="0" w:after="0"/>
        <w:jc w:val="left"/>
        <w:rPr/>
      </w:pPr>
      <w:r>
        <w:rPr/>
        <w:t>AWi45rGTuXCNitZRM8xZ+la8WkxXaHJx9KowwtGhzWtZEw2rEnmsTY29F0+Gy0OSGGbyrkGSV/MT</w:t>
      </w:r>
    </w:p>
    <w:p>
      <w:pPr>
        <w:pStyle w:val="PreformattedText"/>
        <w:bidi w:val="0"/>
        <w:spacing w:before="0" w:after="0"/>
        <w:jc w:val="left"/>
        <w:rPr/>
      </w:pPr>
      <w:r>
        <w:rPr/>
        <w:t>/W/7K/8AAam1jw/d6BPFFd/8tEjkT7O+5XjNZej39ol9m/8AMlhT78EbqrP/AN9Vo6h5mm3cUcWo</w:t>
      </w:r>
    </w:p>
    <w:p>
      <w:pPr>
        <w:pStyle w:val="PreformattedText"/>
        <w:bidi w:val="0"/>
        <w:spacing w:before="0" w:after="0"/>
        <w:jc w:val="left"/>
        <w:rPr/>
      </w:pPr>
      <w:r>
        <w:rPr/>
        <w:t>yXCw4MbqCVRR/DhqAMe81ae7uoft8kt1DbfuI4zt3JDu+6Kxr6K3+1SG3EgjJ483rXT/ANo6edH1</w:t>
      </w:r>
    </w:p>
    <w:p>
      <w:pPr>
        <w:pStyle w:val="PreformattedText"/>
        <w:bidi w:val="0"/>
        <w:spacing w:before="0" w:after="0"/>
        <w:jc w:val="left"/>
        <w:rPr/>
      </w:pPr>
      <w:r>
        <w:rPr/>
        <w:t>CK70/wA3UJ5vOhvI327OeVI/u1z08e47lwysMgismxooEVHlPxqZ4yWB27wvVQcZowt9eTfY7U2+</w:t>
      </w:r>
    </w:p>
    <w:p>
      <w:pPr>
        <w:pStyle w:val="PreformattedText"/>
        <w:bidi w:val="0"/>
        <w:spacing w:before="0" w:after="0"/>
        <w:jc w:val="left"/>
        <w:rPr/>
      </w:pPr>
      <w:r>
        <w:rPr/>
        <w:t>8/JbmXfs/wCBN+NAyuRULdKmNQsRQBC/WhaRuaVe1IB9ey/Cv4/XHh8xaZr7vd6bwqXJ5mhHv/eX</w:t>
      </w:r>
    </w:p>
    <w:p>
      <w:pPr>
        <w:pStyle w:val="PreformattedText"/>
        <w:bidi w:val="0"/>
        <w:spacing w:before="0" w:after="0"/>
        <w:jc w:val="left"/>
        <w:rPr/>
      </w:pPr>
      <w:r>
        <w:rPr/>
        <w:t>/wAerxpetTKvpTGj9Nfhvo2neItOg1i3uYL61mUNGYjuH1rvG0mBBygx9a/ML4b/ABe8VfCjUVuN</w:t>
      </w:r>
    </w:p>
    <w:p>
      <w:pPr>
        <w:pStyle w:val="PreformattedText"/>
        <w:bidi w:val="0"/>
        <w:spacing w:before="0" w:after="0"/>
        <w:jc w:val="left"/>
        <w:rPr/>
      </w:pPr>
      <w:r>
        <w:rPr/>
        <w:t>B1N1gzmSwkLGCQZ7p/Va+mvCn7a9prKLFrFsdPu+Aw3fu2Ps1BR9MeFrldB8TXlg7bbe+HmxE/3u</w:t>
      </w:r>
    </w:p>
    <w:p>
      <w:pPr>
        <w:pStyle w:val="PreformattedText"/>
        <w:bidi w:val="0"/>
        <w:spacing w:before="0" w:after="0"/>
        <w:jc w:val="left"/>
        <w:rPr/>
      </w:pPr>
      <w:r>
        <w:rPr/>
        <w:t>4rStR5EtwrHIL8fSvEl+J+neLLSO4sLn99bvuRlcGvQvBnij/hJLYncxkhO2SgD0Cw0ZNQ6nivnr</w:t>
      </w:r>
    </w:p>
    <w:p>
      <w:pPr>
        <w:pStyle w:val="PreformattedText"/>
        <w:bidi w:val="0"/>
        <w:spacing w:before="0" w:after="0"/>
        <w:jc w:val="left"/>
        <w:rPr/>
      </w:pPr>
      <w:r>
        <w:rPr/>
        <w:t>/gohHBoXwo8OWcRAa81IM2BjIVGIr6V8PlRbDaT0718T/wDBRO9uDrPg7TXkLwpFcXAz6syj/wBl</w:t>
      </w:r>
    </w:p>
    <w:p>
      <w:pPr>
        <w:pStyle w:val="PreformattedText"/>
        <w:bidi w:val="0"/>
        <w:spacing w:before="0" w:after="0"/>
        <w:jc w:val="left"/>
        <w:rPr/>
      </w:pPr>
      <w:r>
        <w:rPr/>
        <w:t>qWB8gjpRS4pKRZ+gX7BerzaR8ErpY3K+drNxJwf9mMf0r6K/4S+7OQJG/Ovn39jfQTF8DtHnHS6m</w:t>
      </w:r>
    </w:p>
    <w:p>
      <w:pPr>
        <w:pStyle w:val="PreformattedText"/>
        <w:bidi w:val="0"/>
        <w:spacing w:before="0" w:after="0"/>
        <w:jc w:val="left"/>
        <w:rPr/>
      </w:pPr>
      <w:r>
        <w:rPr/>
        <w:t>nm/8jMv/ALLX0Vo/hU3Tcc1YyhaS3Fy+QTg1rQ6XNN1Umuu0jwcluAWFb8WiRxjhB+VBHU8tubJr</w:t>
      </w:r>
    </w:p>
    <w:p>
      <w:pPr>
        <w:pStyle w:val="PreformattedText"/>
        <w:bidi w:val="0"/>
        <w:spacing w:before="0" w:after="0"/>
        <w:jc w:val="left"/>
        <w:rPr/>
      </w:pPr>
      <w:r>
        <w:rPr/>
        <w:t>dyCMVSvVxbyf5716xeaTbSqQ8QP4V514vtoLC5gt4JPmnlVdn40rDOjMH2TTSc/8s818MftHeLj4</w:t>
      </w:r>
    </w:p>
    <w:p>
      <w:pPr>
        <w:pStyle w:val="PreformattedText"/>
        <w:bidi w:val="0"/>
        <w:spacing w:before="0" w:after="0"/>
        <w:jc w:val="left"/>
        <w:rPr/>
      </w:pPr>
      <w:r>
        <w:rPr/>
        <w:t>k8e3Nqj7rfT/AN0uOme9fUnxo+O/hX4ZaDqa3eu6eurwxkQ6dHOrT5I+X5fvV8E6xPdPEuuaik0d</w:t>
      </w:r>
    </w:p>
    <w:p>
      <w:pPr>
        <w:pStyle w:val="PreformattedText"/>
        <w:bidi w:val="0"/>
        <w:spacing w:before="0" w:after="0"/>
        <w:jc w:val="left"/>
        <w:rPr/>
      </w:pPr>
      <w:r>
        <w:rPr/>
        <w:t>tejzkuJUZVfd6E/eryscm4aH6HwbChHFTxFZ/CtCHYDUbRjJrIPizTgTm5GP9xqYfGWkDreJ+Rrw</w:t>
      </w:r>
    </w:p>
    <w:p>
      <w:pPr>
        <w:pStyle w:val="PreformattedText"/>
        <w:bidi w:val="0"/>
        <w:spacing w:before="0" w:after="0"/>
        <w:jc w:val="left"/>
        <w:rPr/>
      </w:pPr>
      <w:r>
        <w:rPr/>
        <w:t>eSXY/XP7Vwn/AD8X3o19gwaIokbOTVO01e1vk3wSrIp7ip/PX1pWa3O+nWhWjzQd0TqFXODTt2Aa</w:t>
      </w:r>
    </w:p>
    <w:p>
      <w:pPr>
        <w:pStyle w:val="PreformattedText"/>
        <w:bidi w:val="0"/>
        <w:spacing w:before="0" w:after="0"/>
        <w:jc w:val="left"/>
        <w:rPr/>
      </w:pPr>
      <w:r>
        <w:rPr/>
        <w:t>rK4PQ0/dgUFEGofMiD3quExfRg9qLufdIi9s0yWXF6p9BVHl8/vl+VASaozKBmpzNnNU7mTrSOmT</w:t>
      </w:r>
    </w:p>
    <w:p>
      <w:pPr>
        <w:pStyle w:val="PreformattedText"/>
        <w:bidi w:val="0"/>
        <w:spacing w:before="0" w:after="0"/>
        <w:jc w:val="left"/>
        <w:rPr/>
      </w:pPr>
      <w:r>
        <w:rPr/>
        <w:t>90gYgZrD198Qge9aBc5PNZWtnMI+tduGXvH57xPXbwE4rocEDS5qENS7ua+kPxckJ4puaYWphagD</w:t>
      </w:r>
    </w:p>
    <w:p>
      <w:pPr>
        <w:pStyle w:val="PreformattedText"/>
        <w:bidi w:val="0"/>
        <w:spacing w:before="0" w:after="0"/>
        <w:jc w:val="left"/>
        <w:rPr/>
      </w:pPr>
      <w:r>
        <w:rPr/>
        <w:t>a8LakdK8S6TfAkNbXcMwI6jbID/Sv1/s5xcQRyD+JQ35ivxm3V+vHwz1Qa14H0C/zu+06fby59cx</w:t>
      </w:r>
    </w:p>
    <w:p>
      <w:pPr>
        <w:pStyle w:val="PreformattedText"/>
        <w:bidi w:val="0"/>
        <w:spacing w:before="0" w:after="0"/>
        <w:jc w:val="left"/>
        <w:rPr/>
      </w:pPr>
      <w:r>
        <w:rPr/>
        <w:t>qa46yN4nWp0pwpqdKcK5jcU9KbjmnHpSUFD04BrjvEiAWTD+5eSf+PDNdinQ1yXiUAQXI/u3in84</w:t>
      </w:r>
    </w:p>
    <w:p>
      <w:pPr>
        <w:pStyle w:val="PreformattedText"/>
        <w:bidi w:val="0"/>
        <w:spacing w:before="0" w:after="0"/>
        <w:jc w:val="left"/>
        <w:rPr/>
      </w:pPr>
      <w:r>
        <w:rPr/>
        <w:t>qgs5maLcDWTd2W4nit8Jmmm1D9qsyOdttM+bkV0NhYhFHFTQWYB6VdRAgxQARxhamQ4qMcU9OeaA</w:t>
      </w:r>
    </w:p>
    <w:p>
      <w:pPr>
        <w:pStyle w:val="PreformattedText"/>
        <w:bidi w:val="0"/>
        <w:spacing w:before="0" w:after="0"/>
        <w:jc w:val="left"/>
        <w:rPr/>
      </w:pPr>
      <w:r>
        <w:rPr/>
        <w:t>JBzQUoHAo3e9ADcUUZooAKKKKAHUUUUgHjpRQOlFMDP03ULu51DUYbq18iKB1SCT/nquM7q1xyM1</w:t>
      </w:r>
    </w:p>
    <w:p>
      <w:pPr>
        <w:pStyle w:val="PreformattedText"/>
        <w:bidi w:val="0"/>
        <w:spacing w:before="0" w:after="0"/>
        <w:jc w:val="left"/>
        <w:rPr/>
      </w:pPr>
      <w:r>
        <w:rPr/>
        <w:t>BjNTR9DVAOooooEJikxT9tNI4qRWGEVGe9SnoajagLEdOQ02nL3oCxIDijd703NITQFh4fHekL1H</w:t>
      </w:r>
    </w:p>
    <w:p>
      <w:pPr>
        <w:pStyle w:val="PreformattedText"/>
        <w:bidi w:val="0"/>
        <w:spacing w:before="0" w:after="0"/>
        <w:jc w:val="left"/>
        <w:rPr/>
      </w:pPr>
      <w:r>
        <w:rPr/>
        <w:t>mmlqBkwf3pfMqDdxRuoGPd6i30127VHuoAk8zFMMlMLdajL9aQDpJODUHmU2Vzg81XL1IErvnNRh</w:t>
      </w:r>
    </w:p>
    <w:p>
      <w:pPr>
        <w:pStyle w:val="PreformattedText"/>
        <w:bidi w:val="0"/>
        <w:spacing w:before="0" w:after="0"/>
        <w:jc w:val="left"/>
        <w:rPr/>
      </w:pPr>
      <w:r>
        <w:rPr/>
        <w:t>qaWpMigBzN1qB2608ng1A7dasBQ9PD4qDdSl6AJTJTTJxUBk600scGkUitcPy1Zkz8mrty2AaypG</w:t>
      </w:r>
    </w:p>
    <w:p>
      <w:pPr>
        <w:pStyle w:val="PreformattedText"/>
        <w:bidi w:val="0"/>
        <w:spacing w:before="0" w:after="0"/>
        <w:jc w:val="left"/>
        <w:rPr/>
      </w:pPr>
      <w:r>
        <w:rPr/>
        <w:t>5NTYDL1TndWJKODW1qPesWToaLE3My4Xg1nSDGa05x1rOmHWqRSZkTj5mqsNP84Gab91F/Dv/j+l</w:t>
      </w:r>
    </w:p>
    <w:p>
      <w:pPr>
        <w:pStyle w:val="PreformattedText"/>
        <w:bidi w:val="0"/>
        <w:spacing w:before="0" w:after="0"/>
        <w:jc w:val="left"/>
        <w:rPr/>
      </w:pPr>
      <w:r>
        <w:rPr/>
        <w:t>b72AsoDNd/64/cg/xrA1i5kuiZH/AIBtUCmWY+pXSoCsH3fWucumMhbPet1bV5yQq7vYV59428e2</w:t>
      </w:r>
    </w:p>
    <w:p>
      <w:pPr>
        <w:pStyle w:val="PreformattedText"/>
        <w:bidi w:val="0"/>
        <w:spacing w:before="0" w:after="0"/>
        <w:jc w:val="left"/>
        <w:rPr/>
      </w:pPr>
      <w:r>
        <w:rPr/>
        <w:t>2iPJZ6Y6Xt0Osw/1af8AxVbRTZm7In8Q63Z+G7dvtLCS5dMxwIfmz/tf3a8t1zxDd67MWmfbEPux</w:t>
      </w:r>
    </w:p>
    <w:p>
      <w:pPr>
        <w:pStyle w:val="PreformattedText"/>
        <w:bidi w:val="0"/>
        <w:spacing w:before="0" w:after="0"/>
        <w:jc w:val="left"/>
        <w:rPr/>
      </w:pPr>
      <w:r>
        <w:rPr/>
        <w:t>r0FVr6+l1Cd553Lu5ySarV1whbVnPKd9EKnBq2nK1THFXIRla1sY6i0UUVmy0emWVx9tuJLnbt+0</w:t>
      </w:r>
    </w:p>
    <w:p>
      <w:pPr>
        <w:pStyle w:val="PreformattedText"/>
        <w:bidi w:val="0"/>
        <w:spacing w:before="0" w:after="0"/>
        <w:jc w:val="left"/>
        <w:rPr/>
      </w:pPr>
      <w:r>
        <w:rPr/>
        <w:t>OZdvpuO7H61ajklsr2C4jyHglWRSPVWDVZ8Map9q0Owj/d/IgH7tAu/5du4++0Vrlf8AQitcVSR3</w:t>
      </w:r>
    </w:p>
    <w:p>
      <w:pPr>
        <w:pStyle w:val="PreformattedText"/>
        <w:bidi w:val="0"/>
        <w:spacing w:before="0" w:after="0"/>
        <w:jc w:val="left"/>
        <w:rPr/>
      </w:pPr>
      <w:r>
        <w:rPr/>
        <w:t>Uon0/wCGtXiv5Lq8u48ieaV3/wB1iRu/9mr0/wDZrEVxeeI4j6w/7P8ADXz38MNRB8BaZJKfNusO</w:t>
      </w:r>
    </w:p>
    <w:p>
      <w:pPr>
        <w:pStyle w:val="PreformattedText"/>
        <w:bidi w:val="0"/>
        <w:spacing w:before="0" w:after="0"/>
        <w:jc w:val="left"/>
        <w:rPr/>
      </w:pPr>
      <w:r>
        <w:rPr/>
        <w:t>JvwkOP8Ax2vor9me4GozeJDJFGZbdrdY5duHCt5nGf8AgIrgwL5a5243/d2bHg/TtQ1jxjrniDVZ</w:t>
      </w:r>
    </w:p>
    <w:p>
      <w:pPr>
        <w:pStyle w:val="PreformattedText"/>
        <w:bidi w:val="0"/>
        <w:spacing w:before="0" w:after="0"/>
        <w:jc w:val="left"/>
        <w:rPr/>
      </w:pPr>
      <w:r>
        <w:rPr/>
        <w:t>sWkd5NpmmWe9tsKxM0bSY9ZMV29tGtzGZF6Biv5VS1FU0hLySEYkkn81Pr8zM35k1b8OQ+Rppi67</w:t>
      </w:r>
    </w:p>
    <w:p>
      <w:pPr>
        <w:pStyle w:val="PreformattedText"/>
        <w:bidi w:val="0"/>
        <w:spacing w:before="0" w:after="0"/>
        <w:jc w:val="left"/>
        <w:rPr/>
      </w:pPr>
      <w:r>
        <w:rPr/>
        <w:t>bib9ZGr6hTPl1AsG1wPWoGgA9a1ivy9KgaMnPFFx2MtosUwDrjtVyZCGNVYpI5WmCfwNsb64Oaxl</w:t>
      </w:r>
    </w:p>
    <w:p>
      <w:pPr>
        <w:pStyle w:val="PreformattedText"/>
        <w:bidi w:val="0"/>
        <w:spacing w:before="0" w:after="0"/>
        <w:jc w:val="left"/>
        <w:rPr/>
      </w:pPr>
      <w:r>
        <w:rPr/>
        <w:t>IcYlCefk1nXE+citGe361nTW/NY3L5TmtbOZkP8Asmsj4iarJpngD+0oY/NktriAlfVdxDVr6wmJ</w:t>
      </w:r>
    </w:p>
    <w:p>
      <w:pPr>
        <w:pStyle w:val="PreformattedText"/>
        <w:bidi w:val="0"/>
        <w:spacing w:before="0" w:after="0"/>
        <w:jc w:val="left"/>
        <w:rPr/>
      </w:pPr>
      <w:r>
        <w:rPr/>
        <w:t>SK5zxi/m/DjU++yWFv8AyIv+NcdSfKrs7KCvNJmf4a8Z6br1sklpfIWb+F+M/St+LUxExJmj+gNe</w:t>
      </w:r>
    </w:p>
    <w:p>
      <w:pPr>
        <w:pStyle w:val="PreformattedText"/>
        <w:bidi w:val="0"/>
        <w:spacing w:before="0" w:after="0"/>
        <w:jc w:val="left"/>
        <w:rPr/>
      </w:pPr>
      <w:r>
        <w:rPr/>
        <w:t>NW/wn8P34M0trJ5rvvfy5mX5qlPw6Gm5+wXM3/bzK0lfO/2rBs+leWx7nsza3Gn3rmFfrKBWNq3x</w:t>
      </w:r>
    </w:p>
    <w:p>
      <w:pPr>
        <w:pStyle w:val="PreformattedText"/>
        <w:bidi w:val="0"/>
        <w:spacing w:before="0" w:after="0"/>
        <w:jc w:val="left"/>
        <w:rPr/>
      </w:pPr>
      <w:r>
        <w:rPr/>
        <w:t>WtfBN6lwt/DHeBXjCtCZsZ/2a4Dw34Tv7vXLRYg19eb/ANzAFIXdX1Von7LWj3Fn9q19JNc1F4ti</w:t>
      </w:r>
    </w:p>
    <w:p>
      <w:pPr>
        <w:pStyle w:val="PreformattedText"/>
        <w:bidi w:val="0"/>
        <w:spacing w:before="0" w:after="0"/>
        <w:jc w:val="left"/>
        <w:rPr/>
      </w:pPr>
      <w:r>
        <w:rPr/>
        <w:t>SXEqrsz/ABCPZ92vawlT265kefVpUaL5Wz5MT453finxxpVtp0Tyz3Wp26zXtwoXkTDeyxrX6JaT</w:t>
      </w:r>
    </w:p>
    <w:p>
      <w:pPr>
        <w:pStyle w:val="PreformattedText"/>
        <w:bidi w:val="0"/>
        <w:spacing w:before="0" w:after="0"/>
        <w:jc w:val="left"/>
        <w:rPr/>
      </w:pPr>
      <w:r>
        <w:rPr/>
        <w:t>oNvols8UGd7ndI55Lt6mvK/D37M3w00fUItQ/sOGLUJHZ3jkR5fs7dd0f8I/vf8AfVe5WmifbLWW</w:t>
      </w:r>
    </w:p>
    <w:p>
      <w:pPr>
        <w:pStyle w:val="PreformattedText"/>
        <w:bidi w:val="0"/>
        <w:spacing w:before="0" w:after="0"/>
        <w:jc w:val="left"/>
        <w:rPr/>
      </w:pPr>
      <w:r>
        <w:rPr/>
        <w:t>5U3H2cOoHyqGavcTbWp40/Z39w5K50WW8vVmPmGJfv8AC/d/u/8AAq15tNiktlR4ywA71o/2L/0x</w:t>
      </w:r>
    </w:p>
    <w:p>
      <w:pPr>
        <w:pStyle w:val="PreformattedText"/>
        <w:bidi w:val="0"/>
        <w:spacing w:before="0" w:after="0"/>
        <w:jc w:val="left"/>
        <w:rPr/>
      </w:pPr>
      <w:r>
        <w:rPr/>
        <w:t>ufv/AOs8tW+X320+80O9yQsq4Cb+XVW/75LVpF2OKep4v8WPDQWOC5RBJHvI/wBr868Qv55bew8r</w:t>
      </w:r>
    </w:p>
    <w:p>
      <w:pPr>
        <w:pStyle w:val="PreformattedText"/>
        <w:bidi w:val="0"/>
        <w:spacing w:before="0" w:after="0"/>
        <w:jc w:val="left"/>
        <w:rPr/>
      </w:pPr>
      <w:r>
        <w:rPr/>
        <w:t>5I/Levq7xD4Ov/FtkkUlu9tArKfMT739yuX0/wDZKtrjXz/beo3N3DJ/qY4x5TfVq/R8kzyjgqCh</w:t>
      </w:r>
    </w:p>
    <w:p>
      <w:pPr>
        <w:pStyle w:val="PreformattedText"/>
        <w:bidi w:val="0"/>
        <w:spacing w:before="0" w:after="0"/>
        <w:jc w:val="left"/>
        <w:rPr/>
      </w:pPr>
      <w:r>
        <w:rPr/>
        <w:t>iZbH5Rn/AA1XzDEOpQ6s+Yb/AMV3cFtFa/bZPsvzf6P5hVfyrBs7XWNY1We2sLC6uiB5myOFmO3n</w:t>
      </w:r>
    </w:p>
    <w:p>
      <w:pPr>
        <w:pStyle w:val="PreformattedText"/>
        <w:bidi w:val="0"/>
        <w:spacing w:before="0" w:after="0"/>
        <w:jc w:val="left"/>
        <w:rPr/>
      </w:pPr>
      <w:r>
        <w:rPr/>
        <w:t>n6civ0A0T9m/wPplgts3h+C9YJ/rrjLnd6fw1158L2mm+RHYW1tALfsbZQuOy9elelU40owdsPS+</w:t>
      </w:r>
    </w:p>
    <w:p>
      <w:pPr>
        <w:pStyle w:val="PreformattedText"/>
        <w:bidi w:val="0"/>
        <w:spacing w:before="0" w:after="0"/>
        <w:jc w:val="left"/>
        <w:rPr/>
      </w:pPr>
      <w:r>
        <w:rPr/>
        <w:t>ZxYfgNuH+0VD83NOtPEVtq0sEOj3s0sW3zrfyG+6fWvUks2/4Q6SSz06UFEaHbKuFeQ/1WvthfC0</w:t>
      </w:r>
    </w:p>
    <w:p>
      <w:pPr>
        <w:pStyle w:val="PreformattedText"/>
        <w:bidi w:val="0"/>
        <w:spacing w:before="0" w:after="0"/>
        <w:jc w:val="left"/>
        <w:rPr/>
      </w:pPr>
      <w:r>
        <w:rPr/>
        <w:t>GoMLi8a3mcdIkTYq/wDAqhn8E6HYTzXd3Zwy/aP9f5Y2rt/h+tcdTi+Va3NDY9ClwXGhdQqb+X/B</w:t>
      </w:r>
    </w:p>
    <w:p>
      <w:pPr>
        <w:pStyle w:val="PreformattedText"/>
        <w:bidi w:val="0"/>
        <w:spacing w:before="0" w:after="0"/>
        <w:jc w:val="left"/>
        <w:rPr/>
      </w:pPr>
      <w:r>
        <w:rPr/>
        <w:t>PiHT9Ni1C1SC7uYtP225ljkjjaXzWz90/wB2mTwWltbzS+b5sMb7P9r8q+t/FHwe8Napap9k059L</w:t>
      </w:r>
    </w:p>
    <w:p>
      <w:pPr>
        <w:pStyle w:val="PreformattedText"/>
        <w:bidi w:val="0"/>
        <w:spacing w:before="0" w:after="0"/>
        <w:jc w:val="left"/>
        <w:rPr/>
      </w:pPr>
      <w:r>
        <w:rPr/>
        <w:t>mXd+/i3hdteP6/8AB7X/ALNLa2TW1zBvUp5efnb/AOKr0MJxDQr6N2fmeHj+FsVSVoa+f/APN7a5</w:t>
      </w:r>
    </w:p>
    <w:p>
      <w:pPr>
        <w:pStyle w:val="PreformattedText"/>
        <w:bidi w:val="0"/>
        <w:spacing w:before="0" w:after="0"/>
        <w:jc w:val="left"/>
        <w:rPr/>
      </w:pPr>
      <w:r>
        <w:rPr/>
        <w:t>iA8mKLOP+AN/9lVn91cW0wzJF+S/Wti9+DfimzEfm2sbb0XZ5b72/wC+fvVDf/C7X9Az9ospbjem</w:t>
      </w:r>
    </w:p>
    <w:p>
      <w:pPr>
        <w:pStyle w:val="PreformattedText"/>
        <w:bidi w:val="0"/>
        <w:spacing w:before="0" w:after="0"/>
        <w:jc w:val="left"/>
        <w:rPr/>
      </w:pPr>
      <w:r>
        <w:rPr/>
        <w:t>/kOqp7fMteq8fhZa+0R8+spxtG/NB6eRlwCFH2wNKY9oGfM3tuq5bXH+qju/M+5s+/8Acas+f+0L</w:t>
      </w:r>
    </w:p>
    <w:p>
      <w:pPr>
        <w:pStyle w:val="PreformattedText"/>
        <w:bidi w:val="0"/>
        <w:spacing w:before="0" w:after="0"/>
        <w:jc w:val="left"/>
        <w:rPr/>
      </w:pPr>
      <w:r>
        <w:rPr/>
        <w:t>afypYvK8tPnjk+7tqCS/e7kLE87s10qcamxyyVWlG7ib2palZ6LbG6aTLR/cKfMdxrkdN8Vhb6zV</w:t>
      </w:r>
    </w:p>
    <w:p>
      <w:pPr>
        <w:pStyle w:val="PreformattedText"/>
        <w:bidi w:val="0"/>
        <w:spacing w:before="0" w:after="0"/>
        <w:jc w:val="left"/>
        <w:rPr/>
      </w:pPr>
      <w:r>
        <w:rPr/>
        <w:t>Xa0i2HflvldvrXGeMvG8d5rtvpsVwHEGTKyfdMn92s1/FEdrYM8gBZK9TC4Gnyc00eZia+Ic04qx</w:t>
      </w:r>
    </w:p>
    <w:p>
      <w:pPr>
        <w:pStyle w:val="PreformattedText"/>
        <w:bidi w:val="0"/>
        <w:spacing w:before="0" w:after="0"/>
        <w:jc w:val="left"/>
        <w:rPr/>
      </w:pPr>
      <w:r>
        <w:rPr/>
        <w:t>7po2sWniC31W0llju4o0ZP7yoo5rldR+G2g3Oj29zp99c+H5ZHUbmZpIzn2LcVyFv4nhS4jjt5zB</w:t>
      </w:r>
    </w:p>
    <w:p>
      <w:pPr>
        <w:pStyle w:val="PreformattedText"/>
        <w:bidi w:val="0"/>
        <w:spacing w:before="0" w:after="0"/>
        <w:jc w:val="left"/>
        <w:rPr/>
      </w:pPr>
      <w:r>
        <w:rPr/>
        <w:t>LeRkHyv4G9a0LrxndCLT7Ge2lNuWEQn2bfmX7tZRwtWnUcqU9O39M1hjY8nLWhcI/CuvaJP5W6G5</w:t>
      </w:r>
    </w:p>
    <w:p>
      <w:pPr>
        <w:pStyle w:val="PreformattedText"/>
        <w:bidi w:val="0"/>
        <w:spacing w:before="0" w:after="0"/>
        <w:jc w:val="left"/>
        <w:rPr/>
      </w:pPr>
      <w:r>
        <w:rPr/>
        <w:t>mfcPOnXET5H8Lnof96sa4Ev9nzSzaTHNaRuyPcW+373fP3m/4FXoek+PFuPEVuJ71ovKXY+w7a0L</w:t>
      </w:r>
    </w:p>
    <w:p>
      <w:pPr>
        <w:pStyle w:val="PreformattedText"/>
        <w:bidi w:val="0"/>
        <w:spacing w:before="0" w:after="0"/>
        <w:jc w:val="left"/>
        <w:rPr/>
      </w:pPr>
      <w:r>
        <w:rPr/>
        <w:t>bWNK1/T9bilit/KjdfIk8lVZ89WrV4mtTk+eF/QzjhqVb3oS5TxjULjT8xRQxXGlf35JNzbfpS2G</w:t>
      </w:r>
    </w:p>
    <w:p>
      <w:pPr>
        <w:pStyle w:val="PreformattedText"/>
        <w:bidi w:val="0"/>
        <w:spacing w:before="0" w:after="0"/>
        <w:jc w:val="left"/>
        <w:rPr/>
      </w:pPr>
      <w:r>
        <w:rPr/>
        <w:t>i3WozeTp+vWc7/LsS7kUE/7IVq9au/DWia74QtoreC7P2d/O/wBJmaeXaN2eJNy/e/u7aoSeA9A1</w:t>
      </w:r>
    </w:p>
    <w:p>
      <w:pPr>
        <w:pStyle w:val="PreformattedText"/>
        <w:bidi w:val="0"/>
        <w:spacing w:before="0" w:after="0"/>
        <w:jc w:val="left"/>
        <w:rPr/>
      </w:pPr>
      <w:r>
        <w:rPr/>
        <w:t>K/sb0xopYkzbEZFRegXK9GoWYpfEmjop5e18Mkzza01/xPozyrBFK8I+/Nbbo1cfVf4qvJ8U9XsR</w:t>
      </w:r>
    </w:p>
    <w:p>
      <w:pPr>
        <w:pStyle w:val="PreformattedText"/>
        <w:bidi w:val="0"/>
        <w:spacing w:before="0" w:after="0"/>
        <w:jc w:val="left"/>
        <w:rPr/>
      </w:pPr>
      <w:r>
        <w:rPr/>
        <w:t>dxNe6pb/AGjajyecx3ru7+td1L8O7O1XWYrOW5ispSsiSJMTsbuvK8rWDrHhq6i8KtJd3F68tsV/</w:t>
      </w:r>
    </w:p>
    <w:p>
      <w:pPr>
        <w:pStyle w:val="PreformattedText"/>
        <w:bidi w:val="0"/>
        <w:spacing w:before="0" w:after="0"/>
        <w:jc w:val="left"/>
        <w:rPr/>
      </w:pPr>
      <w:r>
        <w:rPr/>
        <w:t>cXKK2/n5eMfdrSNbC1N0RUoVIGG/xHivsZ1GeTb97zDnP8q1dJ8fQQyNIksBm81m837jP9R+FF/p</w:t>
      </w:r>
    </w:p>
    <w:p>
      <w:pPr>
        <w:pStyle w:val="PreformattedText"/>
        <w:bidi w:val="0"/>
        <w:spacing w:before="0" w:after="0"/>
        <w:jc w:val="left"/>
        <w:rPr/>
      </w:pPr>
      <w:r>
        <w:rPr/>
        <w:t>p8P3FrFqGi2dpFcbfOjvNJ3S7v8AgPzd/utWTdWOk2mvT2H+hPDIWnSRI5E+Y5+6G/hraHspvY82</w:t>
      </w:r>
    </w:p>
    <w:p>
      <w:pPr>
        <w:pStyle w:val="PreformattedText"/>
        <w:bidi w:val="0"/>
        <w:spacing w:before="0" w:after="0"/>
        <w:jc w:val="left"/>
        <w:rPr/>
      </w:pPr>
      <w:r>
        <w:rPr/>
        <w:t>VB09YXuex2fxO0zxBoYh1JoTdwOuyS1xt4/hw7bvm/vey11ng7w/d+KLeKXT4f3tu8jv/wA9XUjs</w:t>
      </w:r>
    </w:p>
    <w:p>
      <w:pPr>
        <w:pStyle w:val="PreformattedText"/>
        <w:bidi w:val="0"/>
        <w:spacing w:before="0" w:after="0"/>
        <w:jc w:val="left"/>
        <w:rPr/>
      </w:pPr>
      <w:r>
        <w:rPr/>
        <w:t>f/Ha+e/DLWGr6fN/aVrpF3Lp6DZuuvLkdf4eV/75+b+9W74b8R6rpEw8S6LZ3unTxHZcQaXcCYKT</w:t>
      </w:r>
    </w:p>
    <w:p>
      <w:pPr>
        <w:pStyle w:val="PreformattedText"/>
        <w:bidi w:val="0"/>
        <w:spacing w:before="0" w:after="0"/>
        <w:jc w:val="left"/>
        <w:rPr/>
      </w:pPr>
      <w:r>
        <w:rPr/>
        <w:t>x8y/xLXzeIwChCSw8rW77H1uDzJyrR+tRvHrbc9h8Q6Fa61eweTpq2U9uVhnjbneu49KzNf0+0uL</w:t>
      </w:r>
    </w:p>
    <w:p>
      <w:pPr>
        <w:pStyle w:val="PreformattedText"/>
        <w:bidi w:val="0"/>
        <w:spacing w:before="0" w:after="0"/>
        <w:jc w:val="left"/>
        <w:rPr/>
      </w:pPr>
      <w:r>
        <w:rPr/>
        <w:t>ebxBaWkcV3/x9T/P9/HK49Plrko/iZfalqEttq19NumAWGC8h8qV1UnKs69duf4v71dB4e8QWmoa</w:t>
      </w:r>
    </w:p>
    <w:p>
      <w:pPr>
        <w:pStyle w:val="PreformattedText"/>
        <w:bidi w:val="0"/>
        <w:spacing w:before="0" w:after="0"/>
        <w:jc w:val="left"/>
        <w:rPr/>
      </w:pPr>
      <w:r>
        <w:rPr/>
        <w:t>fF/aHh/UNK0+zm+eS3Tz4nh/u7fl/wDZq4FSr04qVRbHoKrQxDlTprf5BZeLNR8LaZPfSzWlzJeO</w:t>
      </w:r>
    </w:p>
    <w:p>
      <w:pPr>
        <w:pStyle w:val="PreformattedText"/>
        <w:bidi w:val="0"/>
        <w:spacing w:before="0" w:after="0"/>
        <w:jc w:val="left"/>
        <w:rPr/>
      </w:pPr>
      <w:r>
        <w:rPr/>
        <w:t>JDbSS7W+bP8Aj/tU+48Q2mj6vFaSxWeiahs+1PHJOu18rwhkK7R0/i2/fqzcnQ9V1Sy+y3NvaWNr</w:t>
      </w:r>
    </w:p>
    <w:p>
      <w:pPr>
        <w:pStyle w:val="PreformattedText"/>
        <w:bidi w:val="0"/>
        <w:spacing w:before="0" w:after="0"/>
        <w:jc w:val="left"/>
        <w:rPr/>
      </w:pPr>
      <w:r>
        <w:rPr/>
        <w:t>l289mgeXA+Vdj/NuriryRPEGvRahJPbW3nMIntM5b5vXP+z/AOgVVOEK7taxX73Dwspcx1mnW9pp</w:t>
      </w:r>
    </w:p>
    <w:p>
      <w:pPr>
        <w:pStyle w:val="PreformattedText"/>
        <w:bidi w:val="0"/>
        <w:spacing w:before="0" w:after="0"/>
        <w:jc w:val="left"/>
        <w:rPr/>
      </w:pPr>
      <w:r>
        <w:rPr/>
        <w:t>89raXd3Zy+ZDM7/Z03bPm+7hF53ZP/fFX7f+z/7H83T5fNl86NHuJHVfl6MuT/7LXB+GLMR6xezy</w:t>
      </w:r>
    </w:p>
    <w:p>
      <w:pPr>
        <w:pStyle w:val="PreformattedText"/>
        <w:bidi w:val="0"/>
        <w:spacing w:before="0" w:after="0"/>
        <w:jc w:val="left"/>
        <w:rPr/>
      </w:pPr>
      <w:r>
        <w:rPr/>
        <w:t>XUn2Zt8T3MafcVTt3D8607HVrWHwaYopLj7PIzRea1qvlvIJPl/76WuTEQdN2iz08HarDmkiD4mQ</w:t>
      </w:r>
    </w:p>
    <w:p>
      <w:pPr>
        <w:pStyle w:val="PreformattedText"/>
        <w:bidi w:val="0"/>
        <w:spacing w:before="0" w:after="0"/>
        <w:jc w:val="left"/>
        <w:rPr/>
      </w:pPr>
      <w:r>
        <w:rPr/>
        <w:t>aZoerzWFnarp+1EmSOIYV93VmZqx7a3Nv+9l/ub3/i3rXpviD7JqFxp8MX+qk8vZebF3I2PuyH+L</w:t>
      </w:r>
    </w:p>
    <w:p>
      <w:pPr>
        <w:pStyle w:val="PreformattedText"/>
        <w:bidi w:val="0"/>
        <w:spacing w:before="0" w:after="0"/>
        <w:jc w:val="left"/>
        <w:rPr/>
      </w:pPr>
      <w:r>
        <w:rPr/>
        <w:t>/wCwrzvxKsUl69vp5jb7MdjyqgCLhm/9CrswlVTgot6niZlhnSm5L4R1tcfZ/O/6ZpsSTZu3x/3f</w:t>
      </w:r>
    </w:p>
    <w:p>
      <w:pPr>
        <w:pStyle w:val="PreformattedText"/>
        <w:bidi w:val="0"/>
        <w:spacing w:before="0" w:after="0"/>
        <w:jc w:val="left"/>
        <w:rPr/>
      </w:pPr>
      <w:r>
        <w:rPr/>
        <w:t>95a1fs8un/vfNvJbT/ljcRpt3r3/AK1T0a4/sjT7uKW7uIpZNrwx26blRtw+Y+n/AAGtO21CLWP3</w:t>
      </w:r>
    </w:p>
    <w:p>
      <w:pPr>
        <w:pStyle w:val="PreformattedText"/>
        <w:bidi w:val="0"/>
        <w:spacing w:before="0" w:after="0"/>
        <w:jc w:val="left"/>
        <w:rPr/>
      </w:pPr>
      <w:r>
        <w:rPr/>
        <w:t>UX2yX5N83lp/Fu+9mt60kh4One1jiPio9vbQ2RgspLESnenmyNh+G/xHy1T1nxnB4c+GFx4jkIVL</w:t>
      </w:r>
    </w:p>
    <w:p>
      <w:pPr>
        <w:pStyle w:val="PreformattedText"/>
        <w:bidi w:val="0"/>
        <w:spacing w:before="0" w:after="0"/>
        <w:jc w:val="left"/>
        <w:rPr/>
      </w:pPr>
      <w:r>
        <w:rPr/>
        <w:t>axM/J6lVOF/OmfGm4e61Czs7MXn2S3Vt/m/vT5nTd8teQfF9Lq0+AFlbynzbW11Se2vfL+bfGs0h</w:t>
      </w:r>
    </w:p>
    <w:p>
      <w:pPr>
        <w:pStyle w:val="PreformattedText"/>
        <w:bidi w:val="0"/>
        <w:spacing w:before="0" w:after="0"/>
        <w:jc w:val="left"/>
        <w:rPr/>
      </w:pPr>
      <w:r>
        <w:rPr/>
        <w:t>C/8AAvlX8Vr8p4ppqo4T/vH7VwpU9lGcWfIM+uXXjDU2nZJbi9mk2W0CIzF2kZizf7TbiKt+OPB0</w:t>
      </w:r>
    </w:p>
    <w:p>
      <w:pPr>
        <w:pStyle w:val="PreformattedText"/>
        <w:bidi w:val="0"/>
        <w:spacing w:before="0" w:after="0"/>
        <w:jc w:val="left"/>
        <w:rPr/>
      </w:pPr>
      <w:r>
        <w:rPr/>
        <w:t>XhjX9R0+GWS7/stI/ttx/D5h64/2eR/wJ6679np7Oy1HVvEUtnFLHocbX7IybgjDm3jHu0zJ/wB+</w:t>
      </w:r>
    </w:p>
    <w:p>
      <w:pPr>
        <w:pStyle w:val="PreformattedText"/>
        <w:bidi w:val="0"/>
        <w:spacing w:before="0" w:after="0"/>
        <w:jc w:val="left"/>
        <w:rPr/>
      </w:pPr>
      <w:r>
        <w:rPr/>
        <w:t>qb4mnHh74G6hdTEPrXjXVmVphHnzLO1bzJmB/wBu6kX/AIDb+1fO01yn0UnzbnkMhdSN6MgZQy7h</w:t>
      </w:r>
    </w:p>
    <w:p>
      <w:pPr>
        <w:pStyle w:val="PreformattedText"/>
        <w:bidi w:val="0"/>
        <w:spacing w:before="0" w:after="0"/>
        <w:jc w:val="left"/>
        <w:rPr/>
      </w:pPr>
      <w:r>
        <w:rPr/>
        <w:t>jINS2MxUkZ4q/wCMCq+ILm2jOUs1jtB/2zRUP6qaTwhFA2twNdJ5lupy6etdK1MG+Uu2rRsOetX7</w:t>
      </w:r>
    </w:p>
    <w:p>
      <w:pPr>
        <w:pStyle w:val="PreformattedText"/>
        <w:bidi w:val="0"/>
        <w:spacing w:before="0" w:after="0"/>
        <w:jc w:val="left"/>
        <w:rPr/>
      </w:pPr>
      <w:r>
        <w:rPr/>
        <w:t>ZI3eJMfKG3N7ilk02BnlMRIA6c1jtqYtpyoPtSlTcdxxkpbFxoZLK4Z3xz6VtXFxDrFtay2uIfL/</w:t>
      </w:r>
    </w:p>
    <w:p>
      <w:pPr>
        <w:pStyle w:val="PreformattedText"/>
        <w:bidi w:val="0"/>
        <w:spacing w:before="0" w:after="0"/>
        <w:jc w:val="left"/>
        <w:rPr/>
      </w:pPr>
      <w:r>
        <w:rPr/>
        <w:t>AHLySP8AL/vE1zEty1zk7iauaFC32WSyhzvZtyD/AGqlF2JbjzYLeXzYv4/Jf5v46yj5Xff/AMAf</w:t>
      </w:r>
    </w:p>
    <w:p>
      <w:pPr>
        <w:pStyle w:val="PreformattedText"/>
        <w:bidi w:val="0"/>
        <w:spacing w:before="0" w:after="0"/>
        <w:jc w:val="left"/>
        <w:rPr/>
      </w:pPr>
      <w:r>
        <w:rPr/>
        <w:t>b81aYm/f9PK8z76VS1SyTTbk4uo7qGRVkSSP7y+zD+FqholMiuNH1Cw0+HUJ7WSKzuN3l3B+62Ko</w:t>
      </w:r>
    </w:p>
    <w:p>
      <w:pPr>
        <w:pStyle w:val="PreformattedText"/>
        <w:bidi w:val="0"/>
        <w:spacing w:before="0" w:after="0"/>
        <w:jc w:val="left"/>
        <w:rPr/>
      </w:pPr>
      <w:r>
        <w:rPr/>
        <w:t>CbP40jXjJD5SzsUT7iMW2LST3r3bSzMqIdv3ETav4VFywfoapuDk0/ziRioi+c1QABmpVSmIM1Og</w:t>
      </w:r>
    </w:p>
    <w:p>
      <w:pPr>
        <w:pStyle w:val="PreformattedText"/>
        <w:bidi w:val="0"/>
        <w:spacing w:before="0" w:after="0"/>
        <w:jc w:val="left"/>
        <w:rPr/>
      </w:pPr>
      <w:r>
        <w:rPr/>
        <w:t>4oARVqdFwKYFqVKAHbKTyx6VIvSigC1pWvajokwlsrqSFh/dY1678If2ltS8F+JYZNbV7nTpfknk</w:t>
      </w:r>
    </w:p>
    <w:p>
      <w:pPr>
        <w:pStyle w:val="PreformattedText"/>
        <w:bidi w:val="0"/>
        <w:spacing w:before="0" w:after="0"/>
        <w:jc w:val="left"/>
        <w:rPr/>
      </w:pPr>
      <w:r>
        <w:rPr/>
        <w:t>iHzL/tYrxfgGmPzmgpH64fDLx1ofjzTjcaFrFnqcaqCRBMGdf94DpXxd/wAFBfEEOofFXRdMi+/p</w:t>
      </w:r>
    </w:p>
    <w:p>
      <w:pPr>
        <w:pStyle w:val="PreformattedText"/>
        <w:bidi w:val="0"/>
        <w:spacing w:before="0" w:after="0"/>
        <w:jc w:val="left"/>
        <w:rPr/>
      </w:pPr>
      <w:r>
        <w:rPr/>
        <w:t>unATf7zuzD9MV8ueXmnNublmLfU0hj80ZFRhSKMkClYdz9kf2afhkNF+DfgiBl2sukwF19GZdzfq</w:t>
      </w:r>
    </w:p>
    <w:p>
      <w:pPr>
        <w:pStyle w:val="PreformattedText"/>
        <w:bidi w:val="0"/>
        <w:spacing w:before="0" w:after="0"/>
        <w:jc w:val="left"/>
        <w:rPr/>
      </w:pPr>
      <w:r>
        <w:rPr/>
        <w:t>xr27T9Bt7QcIM/Svgf4Vf8FMPDmn6fp2meI/C1/pMFtDHbCfT5BcxIqqBnb8rdv9qvtHwR8YfCvj</w:t>
      </w:r>
    </w:p>
    <w:p>
      <w:pPr>
        <w:pStyle w:val="PreformattedText"/>
        <w:bidi w:val="0"/>
        <w:spacing w:before="0" w:after="0"/>
        <w:jc w:val="left"/>
        <w:rPr/>
      </w:pPr>
      <w:r>
        <w:rPr/>
        <w:t>/wAJReIvD+swajpjgfvEbaVb+6wb7p9jiqBHYtEsROFA9zWdqF/DbKSZVH0NeFfEz9szwR4Aea2u</w:t>
      </w:r>
    </w:p>
    <w:p>
      <w:pPr>
        <w:pStyle w:val="PreformattedText"/>
        <w:bidi w:val="0"/>
        <w:spacing w:before="0" w:after="0"/>
        <w:jc w:val="left"/>
        <w:rPr/>
      </w:pPr>
      <w:r>
        <w:rPr/>
        <w:t>tVgkvEyPIhO5wfcV8pfEb/goNNqc7jSIJDDng4waCj7W8ZfEmx0mGRzdIoHdmr5X+NXxlmtPD+pX</w:t>
      </w:r>
    </w:p>
    <w:p>
      <w:pPr>
        <w:pStyle w:val="PreformattedText"/>
        <w:bidi w:val="0"/>
        <w:spacing w:before="0" w:after="0"/>
        <w:jc w:val="left"/>
        <w:rPr/>
      </w:pPr>
      <w:r>
        <w:rPr/>
        <w:t>9vemC7T5Ld1Pc18oa/8AtI+JteuXm2Hce9zIWH/fK7RXG6h4v1XxKxGo3hkHXZ91BQAy+u5b+aS4</w:t>
      </w:r>
    </w:p>
    <w:p>
      <w:pPr>
        <w:pStyle w:val="PreformattedText"/>
        <w:bidi w:val="0"/>
        <w:spacing w:before="0" w:after="0"/>
        <w:jc w:val="left"/>
        <w:rPr/>
      </w:pPr>
      <w:r>
        <w:rPr/>
        <w:t>uJ3uZ5G3NLIcsx9607/xrrGu6Xp+nalqlzdWOnQrb2ds8h8uFFGMAVhZGCBWfdXHlsRmsmioycdj</w:t>
      </w:r>
    </w:p>
    <w:p>
      <w:pPr>
        <w:pStyle w:val="PreformattedText"/>
        <w:bidi w:val="0"/>
        <w:spacing w:before="0" w:after="0"/>
        <w:jc w:val="left"/>
        <w:rPr/>
      </w:pPr>
      <w:r>
        <w:rPr/>
        <w:t>3z9m/wCAl38b/EytdB4fC9g26+uBxv8A+mKn+83r2r379oD9h7R/EGjnUfh9BFouq2yLv0/O2C7U</w:t>
      </w:r>
    </w:p>
    <w:p>
      <w:pPr>
        <w:pStyle w:val="PreformattedText"/>
        <w:bidi w:val="0"/>
        <w:spacing w:before="0" w:after="0"/>
        <w:jc w:val="left"/>
        <w:rPr/>
      </w:pPr>
      <w:r>
        <w:rPr/>
        <w:t>eno/862v2CPC/ibw58LbybWofsmlXtx5+mQSJiUxsOXP+y3avpivIxFRxnoehSjzQPxevYdU8I6t</w:t>
      </w:r>
    </w:p>
    <w:p>
      <w:pPr>
        <w:pStyle w:val="PreformattedText"/>
        <w:bidi w:val="0"/>
        <w:spacing w:before="0" w:after="0"/>
        <w:jc w:val="left"/>
        <w:rPr/>
      </w:pPr>
      <w:r>
        <w:rPr/>
        <w:t>PYXkc2nahA22S3lG1gfpX0p+zX40+E/jt4fDfj3Tjo/iBmxb6mLySO3uTzgMN22Nvw2n6/e+mv2k</w:t>
      </w:r>
    </w:p>
    <w:p>
      <w:pPr>
        <w:pStyle w:val="PreformattedText"/>
        <w:bidi w:val="0"/>
        <w:spacing w:before="0" w:after="0"/>
        <w:jc w:val="left"/>
        <w:rPr/>
      </w:pPr>
      <w:r>
        <w:rPr/>
        <w:t>v2W9H+Nmmyahp6R6b4phQmG6Aws5/wCeb+3+1X5neMfB2reCfEF1pGsWcun6lavtZJBggjuD3HvW</w:t>
      </w:r>
    </w:p>
    <w:p>
      <w:pPr>
        <w:pStyle w:val="PreformattedText"/>
        <w:bidi w:val="0"/>
        <w:spacing w:before="0" w:after="0"/>
        <w:jc w:val="left"/>
        <w:rPr/>
      </w:pPr>
      <w:r>
        <w:rPr/>
        <w:t>69niadpLU2p5hjcE3GlUaR+nt1+yH4Al5jh1C3/643m7/wBCqnN+xz4KmGBd6xF/22jb/wBlr5v/</w:t>
      </w:r>
    </w:p>
    <w:p>
      <w:pPr>
        <w:pStyle w:val="PreformattedText"/>
        <w:bidi w:val="0"/>
        <w:spacing w:before="0" w:after="0"/>
        <w:jc w:val="left"/>
        <w:rPr/>
      </w:pPr>
      <w:r>
        <w:rPr/>
        <w:t>AGZv22rvwSlt4W8dSS6joPEdvqpLST2y9ldf+Wi/+PL/ALVfoBa3sV5bw3FvIs1vMgkjkU5DKehr</w:t>
      </w:r>
    </w:p>
    <w:p>
      <w:pPr>
        <w:pStyle w:val="PreformattedText"/>
        <w:bidi w:val="0"/>
        <w:spacing w:before="0" w:after="0"/>
        <w:jc w:val="left"/>
        <w:rPr/>
      </w:pPr>
      <w:r>
        <w:rPr/>
        <w:t>yqmH5Ha56lPOcdJX9qz57vP2JfC85zDrurQf8Bjb+a1izfsM2btui8Y3SH/prYof5NX1HvNNzWPs</w:t>
      </w:r>
    </w:p>
    <w:p>
      <w:pPr>
        <w:pStyle w:val="PreformattedText"/>
        <w:bidi w:val="0"/>
        <w:spacing w:before="0" w:after="0"/>
        <w:jc w:val="left"/>
        <w:rPr/>
      </w:pPr>
      <w:r>
        <w:rPr/>
        <w:t>0ddLN8bF39oz5Rb9h+6XhfGcLe7acR/7UrMvP2INdxiHxTp0n+9byLX19RR7NHZLPsbJcrkfFr/s</w:t>
      </w:r>
    </w:p>
    <w:p>
      <w:pPr>
        <w:pStyle w:val="PreformattedText"/>
        <w:bidi w:val="0"/>
        <w:spacing w:before="0" w:after="0"/>
        <w:jc w:val="left"/>
        <w:rPr/>
      </w:pPr>
      <w:r>
        <w:rPr/>
        <w:t>M+LGPyeItGP+8so/9lNc/wCI/wBhX4jCA/Yb3Q9RI6Kl08Z/8ejr7wI61D9nl7Ty/wDjtdFOShse</w:t>
      </w:r>
    </w:p>
    <w:p>
      <w:pPr>
        <w:pStyle w:val="PreformattedText"/>
        <w:bidi w:val="0"/>
        <w:spacing w:before="0" w:after="0"/>
        <w:jc w:val="left"/>
        <w:rPr/>
      </w:pPr>
      <w:r>
        <w:rPr/>
        <w:t>Ni8ZWxkHTqvQ/E3NGaKK+lPjQpmafTKAH1+pf7L2pf2r8D/CE2dxWyWEn3QlP/Za/LSv0f8A2GtT</w:t>
      </w:r>
    </w:p>
    <w:p>
      <w:pPr>
        <w:pStyle w:val="PreformattedText"/>
        <w:bidi w:val="0"/>
        <w:spacing w:before="0" w:after="0"/>
        <w:jc w:val="left"/>
        <w:rPr/>
      </w:pPr>
      <w:r>
        <w:rPr/>
        <w:t>+3/AiwjJy1rdzw/T5t3/ALNXJWOiB9Dp0NOXrSL0NOXvXKdA4/dqI9alAzmmMvJoKHRc1y/iUR77</w:t>
      </w:r>
    </w:p>
    <w:p>
      <w:pPr>
        <w:pStyle w:val="PreformattedText"/>
        <w:bidi w:val="0"/>
        <w:spacing w:before="0" w:after="0"/>
        <w:jc w:val="left"/>
        <w:rPr/>
      </w:pPr>
      <w:r>
        <w:rPr/>
        <w:t>6LuJoW/8dYV1Edcfr9qJ9W1Pzf4FglT/AICzr/7NUFmZFHuq0kHFPtIgVzVnZtzVmRVCYowalK4p</w:t>
      </w:r>
    </w:p>
    <w:p>
      <w:pPr>
        <w:pStyle w:val="PreformattedText"/>
        <w:bidi w:val="0"/>
        <w:spacing w:before="0" w:after="0"/>
        <w:jc w:val="left"/>
        <w:rPr/>
      </w:pPr>
      <w:r>
        <w:rPr/>
        <w:t>MCgCPBp6Dg0uBQBigBzUzdTm70ygBQeKeD7VHT6gBc+1NyKWmCgCQMDTJrmO3QvK2xB1J7Vz3ifW</w:t>
      </w:r>
    </w:p>
    <w:p>
      <w:pPr>
        <w:pStyle w:val="PreformattedText"/>
        <w:bidi w:val="0"/>
        <w:spacing w:before="0" w:after="0"/>
        <w:jc w:val="left"/>
        <w:rPr/>
      </w:pPr>
      <w:r>
        <w:rPr/>
        <w:t>Z7C3hjsIvOmkm2f7tbN5ZR3YSObkRur/AO8woQF1akXpUSHNSr0qwFUVIvSmL3p696AJKKQdKWqA</w:t>
      </w:r>
    </w:p>
    <w:p>
      <w:pPr>
        <w:pStyle w:val="PreformattedText"/>
        <w:bidi w:val="0"/>
        <w:spacing w:before="0" w:after="0"/>
        <w:jc w:val="left"/>
        <w:rPr/>
      </w:pPr>
      <w:r>
        <w:rPr/>
        <w:t>KZin4ppFSBGR1qM1MRUZHWgCLFKoxmnbTShaAG009TUhFMIoAjPU0U4ikxQA3tTc+9PIxUZoAaxq</w:t>
      </w:r>
    </w:p>
    <w:p>
      <w:pPr>
        <w:pStyle w:val="PreformattedText"/>
        <w:bidi w:val="0"/>
        <w:spacing w:before="0" w:after="0"/>
        <w:jc w:val="left"/>
        <w:rPr/>
      </w:pPr>
      <w:r>
        <w:rPr/>
        <w:t>KpGqItjNACMetQM/Wnk9aru3WgBsj1XLc052qEvQA8tShveod+O9G80ASl+DVZ261IX4NU0lLmVT</w:t>
      </w:r>
    </w:p>
    <w:p>
      <w:pPr>
        <w:pStyle w:val="PreformattedText"/>
        <w:bidi w:val="0"/>
        <w:spacing w:before="0" w:after="0"/>
        <w:jc w:val="left"/>
        <w:rPr/>
      </w:pPr>
      <w:r>
        <w:rPr/>
        <w:t>9xfut60AS5NGTUYY0TXEVpbvPPIsUMYyzucAUADEjNQNcEZ5rzvXvi/Dfzyw6crRRf8APxs+Z/p6</w:t>
      </w:r>
    </w:p>
    <w:p>
      <w:pPr>
        <w:pStyle w:val="PreformattedText"/>
        <w:bidi w:val="0"/>
        <w:spacing w:before="0" w:after="0"/>
        <w:jc w:val="left"/>
        <w:rPr/>
      </w:pPr>
      <w:r>
        <w:rPr/>
        <w:t>LXG3Pjm7LEyorn1lLNQij1nV9ctbTPnXUUZH9+QLVKDXdNuI966hbEeqygj+dfO83xssGnIeGeaH</w:t>
      </w:r>
    </w:p>
    <w:p>
      <w:pPr>
        <w:pStyle w:val="PreformattedText"/>
        <w:bidi w:val="0"/>
        <w:spacing w:before="0" w:after="0"/>
        <w:jc w:val="left"/>
        <w:rPr/>
      </w:pPr>
      <w:r>
        <w:rPr/>
        <w:t>/npbBX/Lcy1Xf4y6WchI7w/78cZ/9mrVQbMuc+gL/XdNKt/p9sCOgMg5rIk1ixb7t5bv/uyCvEP+</w:t>
      </w:r>
    </w:p>
    <w:p>
      <w:pPr>
        <w:pStyle w:val="PreformattedText"/>
        <w:bidi w:val="0"/>
        <w:spacing w:before="0" w:after="0"/>
        <w:jc w:val="left"/>
        <w:rPr/>
      </w:pPr>
      <w:r>
        <w:rPr/>
        <w:t>FraZL/rIXP8AvQJTf+Fj6O3IWRP92FKfs2UprqezSX1q5OLiI/8AAxVX+0IoJ/3RzL7V5OnxI0gr</w:t>
      </w:r>
    </w:p>
    <w:p>
      <w:pPr>
        <w:pStyle w:val="PreformattedText"/>
        <w:bidi w:val="0"/>
        <w:spacing w:before="0" w:after="0"/>
        <w:jc w:val="left"/>
        <w:rPr/>
      </w:pPr>
      <w:r>
        <w:rPr/>
        <w:t>gvcL9UH9GqOTxzo9webqdB7R0vZsXMj0+7lkuHYseTWLqctva20011MIIYxuZ25AArkIfG2gxDm4</w:t>
      </w:r>
    </w:p>
    <w:p>
      <w:pPr>
        <w:pStyle w:val="PreformattedText"/>
        <w:bidi w:val="0"/>
        <w:spacing w:before="0" w:after="0"/>
        <w:jc w:val="left"/>
        <w:rPr/>
      </w:pPr>
      <w:r>
        <w:rPr/>
        <w:t>Z/8AeRjUzeLdAv4vKmuY5I/7pRv/AGZaagNTPNfHHxXn1USWGkE2lh915v8AlpN/gK87II6Eke9f</w:t>
      </w:r>
    </w:p>
    <w:p>
      <w:pPr>
        <w:pStyle w:val="PreformattedText"/>
        <w:bidi w:val="0"/>
        <w:spacing w:before="0" w:after="0"/>
        <w:jc w:val="left"/>
        <w:rPr/>
      </w:pPr>
      <w:r>
        <w:rPr/>
        <w:t>Q3m+BhaSQmzsXkf/AJbTRKxX6fLVMaJ4LmP+u0mH6wpXXCNkZSdzwTtRX0Uvh/wMBw2kyfjFS2/h</w:t>
      </w:r>
    </w:p>
    <w:p>
      <w:pPr>
        <w:pStyle w:val="PreformattedText"/>
        <w:bidi w:val="0"/>
        <w:spacing w:before="0" w:after="0"/>
        <w:jc w:val="left"/>
        <w:rPr/>
      </w:pPr>
      <w:r>
        <w:rPr/>
        <w:t>DwVczY/4luPrGv8AKtbkWPnSrkP3a+iz8MPBVx0XTv8AgMx/o1W7v4QeCbewiFvaQzzOcl0vJlA/</w:t>
      </w:r>
    </w:p>
    <w:p>
      <w:pPr>
        <w:pStyle w:val="PreformattedText"/>
        <w:bidi w:val="0"/>
        <w:spacing w:before="0" w:after="0"/>
        <w:jc w:val="left"/>
        <w:rPr/>
      </w:pPr>
      <w:r>
        <w:rPr/>
        <w:t>8eqeYVkfNtNNfTVr+z74Vv8A+5F9bib/ABq3bfsv+CB/x8ahdMf+mczD+aGkxrQ8i8Hf8gy1/wB1</w:t>
      </w:r>
    </w:p>
    <w:p>
      <w:pPr>
        <w:pStyle w:val="PreformattedText"/>
        <w:bidi w:val="0"/>
        <w:spacing w:before="0" w:after="0"/>
        <w:jc w:val="left"/>
        <w:rPr/>
      </w:pPr>
      <w:r>
        <w:rPr/>
        <w:t>a7KYfLjtXsOj/s9eDLS1jEerXke0AIn2mM8Dp95a14fgBoU1tg6peM/rFPEf/adcc6blsdcKvLuc</w:t>
      </w:r>
    </w:p>
    <w:p>
      <w:pPr>
        <w:pStyle w:val="PreformattedText"/>
        <w:bidi w:val="0"/>
        <w:spacing w:before="0" w:after="0"/>
        <w:jc w:val="left"/>
        <w:rPr/>
      </w:pPr>
      <w:r>
        <w:rPr/>
        <w:t>/wDDCCP/AIQ2LzP+Wbv/AOhV9Ffsq3CXOpeMmiJCFrTA/CauH8J/Cq00DTpLRbmWa3kB/ezzJuGT</w:t>
      </w:r>
    </w:p>
    <w:p>
      <w:pPr>
        <w:pStyle w:val="PreformattedText"/>
        <w:bidi w:val="0"/>
        <w:spacing w:before="0" w:after="0"/>
        <w:jc w:val="left"/>
        <w:rPr/>
      </w:pPr>
      <w:r>
        <w:rPr/>
        <w:t>n+FR/Kux+FcP/CubzVZ7WKS8N8UVvOfGdpfa3/jxrKlh5U58xVauqlJxO41xbzXvFkFpH/x625kR</w:t>
      </w:r>
    </w:p>
    <w:p>
      <w:pPr>
        <w:pStyle w:val="PreformattedText"/>
        <w:bidi w:val="0"/>
        <w:spacing w:before="0" w:after="0"/>
        <w:jc w:val="left"/>
        <w:rPr/>
      </w:pPr>
      <w:r>
        <w:rPr/>
        <w:t>/wCHb8wOD+W76V1nhr5tPRuu9mf8yTXG6f45h0+5u7yPTA892xY4k+X5uKfpnxHTTrNIP7LEm3+L</w:t>
      </w:r>
    </w:p>
    <w:p>
      <w:pPr>
        <w:pStyle w:val="PreformattedText"/>
        <w:bidi w:val="0"/>
        <w:spacing w:before="0" w:after="0"/>
        <w:jc w:val="left"/>
        <w:rPr/>
      </w:pPr>
      <w:r>
        <w:rPr/>
        <w:t>ziP0xXqJ2PJtY9HyMGoZDwa4xPijbH7+nSr/ALrg/wCFSj4naeetlc/kv+NFxWOj+8agWKG03/8A</w:t>
      </w:r>
    </w:p>
    <w:p>
      <w:pPr>
        <w:pStyle w:val="PreformattedText"/>
        <w:bidi w:val="0"/>
        <w:spacing w:before="0" w:after="0"/>
        <w:jc w:val="left"/>
        <w:rPr/>
      </w:pPr>
      <w:r>
        <w:rPr/>
        <w:t>TWXP/AjWIfifpSjm0vPwiU/+zVCPiJo9x/ywuhsffzAG+b/vqoKWhtz24yeKtQ+Ade1ayjurLTmu</w:t>
      </w:r>
    </w:p>
    <w:p>
      <w:pPr>
        <w:pStyle w:val="PreformattedText"/>
        <w:bidi w:val="0"/>
        <w:spacing w:before="0" w:after="0"/>
        <w:jc w:val="left"/>
        <w:rPr/>
      </w:pPr>
      <w:r>
        <w:rPr/>
        <w:t>IJBlWjYEn8K5qXxzpUnP+kD/ALZgf+zVq+FPivH4U1AXVhN58JPzw/MFf8expWLRU1f4ReI3ufLF</w:t>
      </w:r>
    </w:p>
    <w:p>
      <w:pPr>
        <w:pStyle w:val="PreformattedText"/>
        <w:bidi w:val="0"/>
        <w:spacing w:before="0" w:after="0"/>
        <w:jc w:val="left"/>
        <w:rPr/>
      </w:pPr>
      <w:r>
        <w:rPr/>
        <w:t>vGHePeC0gCg/3WPY1yXiD4QeLbnwZc2EelRiWa4TMSsrMm2Rfm+ny17za/GXwjeWMcs+qNZXUvMl</w:t>
      </w:r>
    </w:p>
    <w:p>
      <w:pPr>
        <w:pStyle w:val="PreformattedText"/>
        <w:bidi w:val="0"/>
        <w:spacing w:before="0" w:after="0"/>
        <w:jc w:val="left"/>
        <w:rPr/>
      </w:pPr>
      <w:r>
        <w:rPr/>
        <w:t>tJHIWTHqyrtNaMfxO8FtGZF8R2Y/2W8zP5FaznS51Y2py5Xc+UY/hP4x06e6hfw/cyGBsl4vmST/</w:t>
      </w:r>
    </w:p>
    <w:p>
      <w:pPr>
        <w:pStyle w:val="PreformattedText"/>
        <w:bidi w:val="0"/>
        <w:spacing w:before="0" w:after="0"/>
        <w:jc w:val="left"/>
        <w:rPr/>
      </w:pPr>
      <w:r>
        <w:rPr/>
        <w:t>AHD/ABVWuPDGswXqWkmkXaXbp5iweS29l9QMZNfYcPxA8Hy9fFGkp/v3Cirj+MPCdyYpY9f0j7p+</w:t>
      </w:r>
    </w:p>
    <w:p>
      <w:pPr>
        <w:pStyle w:val="PreformattedText"/>
        <w:bidi w:val="0"/>
        <w:spacing w:before="0" w:after="0"/>
        <w:jc w:val="left"/>
        <w:rPr/>
      </w:pPr>
      <w:r>
        <w:rPr/>
        <w:t>7cxqq/8Aj1eFLI6Mpc1/w/4J7Mczkt43+Z5f8E/htpmk6TZaldQxtrdwGzHMPnHzbRGvp/tf8Cr0</w:t>
      </w:r>
    </w:p>
    <w:p>
      <w:pPr>
        <w:pStyle w:val="PreformattedText"/>
        <w:bidi w:val="0"/>
        <w:spacing w:before="0" w:after="0"/>
        <w:jc w:val="left"/>
        <w:rPr/>
      </w:pPr>
      <w:r>
        <w:rPr/>
        <w:t>8eH5re4Muof6rZsT+Lao46/hUI1Dw1cDyjrWkyxf9fsfzN6/eroNO1nQ7f8A1WsWMv8A2+r8y/Vm</w:t>
      </w:r>
    </w:p>
    <w:p>
      <w:pPr>
        <w:pStyle w:val="PreformattedText"/>
        <w:bidi w:val="0"/>
        <w:spacing w:before="0" w:after="0"/>
        <w:jc w:val="left"/>
        <w:rPr/>
      </w:pPr>
      <w:r>
        <w:rPr/>
        <w:t>r6CjSjRjyxWh4lVubuxs+n/8eEtp/rZE2JJI+6JI+f8Avmr/ANn1D/j6ltZLv7Hu2f8APB/Vv96k</w:t>
      </w:r>
    </w:p>
    <w:p>
      <w:pPr>
        <w:pStyle w:val="PreformattedText"/>
        <w:bidi w:val="0"/>
        <w:spacing w:before="0" w:after="0"/>
        <w:jc w:val="left"/>
        <w:rPr/>
      </w:pPr>
      <w:r>
        <w:rPr/>
        <w:t>07ULS4E3+l28vmf6nzH3bOf96r2nXj2v2gxOrA5Ty1w29d3rXScyVjGF8ryHyonjJ7R/xfNW1pXm</w:t>
      </w:r>
    </w:p>
    <w:p>
      <w:pPr>
        <w:pStyle w:val="PreformattedText"/>
        <w:bidi w:val="0"/>
        <w:spacing w:before="0" w:after="0"/>
        <w:jc w:val="left"/>
        <w:rPr/>
      </w:pPr>
      <w:r>
        <w:rPr/>
        <w:t>ySTRmBZTtVk3fwfShXhzJ/o0kh/6aOd1S6O0ltmYMZJYxjy0+9VLQOU27O1ilj2xv5kv8f2h92zn</w:t>
      </w:r>
    </w:p>
    <w:p>
      <w:pPr>
        <w:pStyle w:val="PreformattedText"/>
        <w:bidi w:val="0"/>
        <w:spacing w:before="0" w:after="0"/>
        <w:jc w:val="left"/>
        <w:rPr/>
      </w:pPr>
      <w:r>
        <w:rPr/>
        <w:t>NPFuZ/Nl/wCW0f8Anb/s1RnuPtH72HzIZflqeyvzGsvmfvPNbJkHtWlzJxNHYDbsN55P5VOFHyne</w:t>
      </w:r>
    </w:p>
    <w:p>
      <w:pPr>
        <w:pStyle w:val="PreformattedText"/>
        <w:bidi w:val="0"/>
        <w:spacing w:before="0" w:after="0"/>
        <w:jc w:val="left"/>
        <w:rPr/>
      </w:pPr>
      <w:r>
        <w:rPr/>
        <w:t>eB+dUkvoiVG8cjP1p8d/GbdjvHBx9KjYmzHXK74nwmMmnQjFqy7sHFSKoeNfn3ZFNVfmVduc1Bqk</w:t>
      </w:r>
    </w:p>
    <w:p>
      <w:pPr>
        <w:pStyle w:val="PreformattedText"/>
        <w:bidi w:val="0"/>
        <w:spacing w:before="0" w:after="0"/>
        <w:jc w:val="left"/>
        <w:rPr/>
      </w:pPr>
      <w:r>
        <w:rPr/>
        <w:t>V54pJE5xjaRXN6Pp8VxbzSy/6r+P+GurzFmbzf7n8qpW9vEEnjtwGikXc49G9K1iyJK5yuZfOa4s</w:t>
      </w:r>
    </w:p>
    <w:p>
      <w:pPr>
        <w:pStyle w:val="PreformattedText"/>
        <w:bidi w:val="0"/>
        <w:spacing w:before="0" w:after="0"/>
        <w:jc w:val="left"/>
        <w:rPr/>
      </w:pPr>
      <w:r>
        <w:rPr/>
        <w:t>YpPtSjDxySNt/wA/dquLf/R/K1H/AI+t+9/96umsbN4oriLeJNn/AH1T5rCMwyBpAY0Xb/f/AOBV</w:t>
      </w:r>
    </w:p>
    <w:p>
      <w:pPr>
        <w:pStyle w:val="PreformattedText"/>
        <w:bidi w:val="0"/>
        <w:spacing w:before="0" w:after="0"/>
        <w:jc w:val="left"/>
        <w:rPr/>
      </w:pPr>
      <w:r>
        <w:rPr/>
        <w:t>0c9jBxuc4/hzSL3zoLi1Wa2fk7GVti+vHQ9K8Y8XfBnS9UiuXt4o7ODOz7RA/lt+Ve7S6C0MDyJe</w:t>
      </w:r>
    </w:p>
    <w:p>
      <w:pPr>
        <w:pStyle w:val="PreformattedText"/>
        <w:bidi w:val="0"/>
        <w:spacing w:before="0" w:after="0"/>
        <w:jc w:val="left"/>
        <w:rPr/>
      </w:pPr>
      <w:r>
        <w:rPr/>
        <w:t>+XKY9ycfn/SsbxDpzSxSWhDxOz+af972r0MNjq2HlenI83FZbQxEOWUT5K1X9mVordrrSltysQJ2</w:t>
      </w:r>
    </w:p>
    <w:p>
      <w:pPr>
        <w:pStyle w:val="PreformattedText"/>
        <w:bidi w:val="0"/>
        <w:spacing w:before="0" w:after="0"/>
        <w:jc w:val="left"/>
        <w:rPr/>
      </w:pPr>
      <w:r>
        <w:rPr/>
        <w:t>SrtbH97NcFq/wz1zTFllu9HuEji6ts4/OvsWbT/sFxFFLL5tqn3/APbqS/MOoW83mxf6J9z/AIDX</w:t>
      </w:r>
    </w:p>
    <w:p>
      <w:pPr>
        <w:pStyle w:val="PreformattedText"/>
        <w:bidi w:val="0"/>
        <w:spacing w:before="0" w:after="0"/>
        <w:jc w:val="left"/>
        <w:rPr/>
      </w:pPr>
      <w:r>
        <w:rPr/>
        <w:t>1mH4lxNNWm7o+TxHDFCq7xVj4C1fRsD7VFayebH/AMtI3ZdlJZ6t9l0iWzvo2mia5VvMRsb13c5/</w:t>
      </w:r>
    </w:p>
    <w:p>
      <w:pPr>
        <w:pStyle w:val="PreformattedText"/>
        <w:bidi w:val="0"/>
        <w:spacing w:before="0" w:after="0"/>
        <w:jc w:val="left"/>
        <w:rPr/>
      </w:pPr>
      <w:r>
        <w:rPr/>
        <w:t>+Kr7R1r4IeH/ABJp1xFb2zxykcSwHaW/z/u14H4t+AmveH5riJIfOjjO9WkG3I+lfZYPPcLXV+bl</w:t>
      </w:r>
    </w:p>
    <w:p>
      <w:pPr>
        <w:pStyle w:val="PreformattedText"/>
        <w:bidi w:val="0"/>
        <w:spacing w:before="0" w:after="0"/>
        <w:jc w:val="left"/>
        <w:rPr/>
      </w:pPr>
      <w:r>
        <w:rPr/>
        <w:t>fZnxWM4fxGFb93mXdHls+n6tb/a/+Efik1CK4Tf99fPT/ZA3bjWHb+ObvT9HMUX2iLzPkf8Au+9a</w:t>
      </w:r>
    </w:p>
    <w:p>
      <w:pPr>
        <w:pStyle w:val="PreformattedText"/>
        <w:bidi w:val="0"/>
        <w:spacing w:before="0" w:after="0"/>
        <w:jc w:val="left"/>
        <w:rPr/>
      </w:pPr>
      <w:r>
        <w:rPr/>
        <w:t>vxA/tb4cfZbv7JcQyyPsfzIf3TqP4TXLW3xXM+n3cWoWAuopH3pH96JG3Z24+9j/AIFX0cK0Jq9z</w:t>
      </w:r>
    </w:p>
    <w:p>
      <w:pPr>
        <w:pStyle w:val="PreformattedText"/>
        <w:bidi w:val="0"/>
        <w:spacing w:before="0" w:after="0"/>
        <w:jc w:val="left"/>
        <w:rPr/>
      </w:pPr>
      <w:r>
        <w:rPr/>
        <w:t>wlgqi3idrafEiU3NnDaXTTQ8s/O3fz93+Gu30L4r6fNNqFpd2hWGBcpJ5ny7if4ua8muvF3hLxVD</w:t>
      </w:r>
    </w:p>
    <w:p>
      <w:pPr>
        <w:pStyle w:val="PreformattedText"/>
        <w:bidi w:val="0"/>
        <w:spacing w:before="0" w:after="0"/>
        <w:jc w:val="left"/>
        <w:rPr/>
      </w:pPr>
      <w:r>
        <w:rPr/>
        <w:t>ZrdltKBb980cG0Bu3c8frUi/D7SNS1maGy1+0Gn/AHwyS5Z1/vbTRUpxqxswjD2Du00e3aBq1tqV</w:t>
      </w:r>
    </w:p>
    <w:p>
      <w:pPr>
        <w:pStyle w:val="PreformattedText"/>
        <w:bidi w:val="0"/>
        <w:spacing w:before="0" w:after="0"/>
        <w:jc w:val="left"/>
        <w:rPr/>
      </w:pPr>
      <w:r>
        <w:rPr/>
        <w:t>hcQtcPKrR/JJFL+627vvf71ObUNe1mAW1vHm6Uwr9oT52dV+423/AIDXh2i6F4j8Jzf2louqKYI5</w:t>
      </w:r>
    </w:p>
    <w:p>
      <w:pPr>
        <w:pStyle w:val="PreformattedText"/>
        <w:bidi w:val="0"/>
        <w:spacing w:before="0" w:after="0"/>
        <w:jc w:val="left"/>
        <w:rPr/>
      </w:pPr>
      <w:r>
        <w:rPr/>
        <w:t>Mi3kXKygN91l/wBr/vqu907xBqH/ACFruWTStQvEbfb2/wDqnYdcH7yV5NTDSh8Op3QqUWr8x2vi</w:t>
      </w:r>
    </w:p>
    <w:p>
      <w:pPr>
        <w:pStyle w:val="PreformattedText"/>
        <w:bidi w:val="0"/>
        <w:spacing w:before="0" w:after="0"/>
        <w:jc w:val="left"/>
        <w:rPr/>
      </w:pPr>
      <w:r>
        <w:rPr/>
        <w:t>DUJbfzpZZY/7bjdneOTc0rsevzdu1ZC+Irp7uzl+xRhIrfy+T8/GT96tDw94Xu7fWLvVvO/4l++N</w:t>
      </w:r>
    </w:p>
    <w:p>
      <w:pPr>
        <w:pStyle w:val="PreformattedText"/>
        <w:bidi w:val="0"/>
        <w:spacing w:before="0" w:after="0"/>
        <w:jc w:val="left"/>
        <w:rPr/>
      </w:pPr>
      <w:r>
        <w:rPr/>
        <w:t>JpLh1X0zs/T/AL7rlrnV9VuJDDHHeRiSaWaCPKnfu/iVmX7v8PyrXPTqWdjoqUHKHMjoJdOs7m0v</w:t>
      </w:r>
    </w:p>
    <w:p>
      <w:pPr>
        <w:pStyle w:val="PreformattedText"/>
        <w:bidi w:val="0"/>
        <w:spacing w:before="0" w:after="0"/>
        <w:jc w:val="left"/>
        <w:rPr/>
      </w:pPr>
      <w:r>
        <w:rPr/>
        <w:t>Wh0vT7ea7iDGSNduzc6r83937v6tWHbeD30/R4v+EfuL/T5ZHWG6kt735ZV2nPyfeq+Leb7PNon7</w:t>
      </w:r>
    </w:p>
    <w:p>
      <w:pPr>
        <w:pStyle w:val="PreformattedText"/>
        <w:bidi w:val="0"/>
        <w:spacing w:before="0" w:after="0"/>
        <w:jc w:val="left"/>
        <w:rPr/>
      </w:pPr>
      <w:r>
        <w:rPr/>
        <w:t>zzpHjdLf5VZ8bsZP92r9/rEOj+F/J+1yTa3HdR7LeN122/U7uF5b+Hb/ALdOVRnPDBSkrlq6vdTt</w:t>
      </w:r>
    </w:p>
    <w:p>
      <w:pPr>
        <w:pStyle w:val="PreformattedText"/>
        <w:bidi w:val="0"/>
        <w:spacing w:before="0" w:after="0"/>
        <w:jc w:val="left"/>
        <w:rPr/>
      </w:pPr>
      <w:r>
        <w:rPr/>
        <w:t>n0CHWtI+02SWuy11UKS+1tw2OP8Alp/D/d21X0STVJbmSz0zWrizeB2E+nSbgqZ/i2E/NTbHxXd6</w:t>
      </w:r>
    </w:p>
    <w:p>
      <w:pPr>
        <w:pStyle w:val="PreformattedText"/>
        <w:bidi w:val="0"/>
        <w:spacing w:before="0" w:after="0"/>
        <w:jc w:val="left"/>
        <w:rPr/>
      </w:pPr>
      <w:r>
        <w:rPr/>
        <w:t>hFd2896GmtoLhxuZBsjjP/j25mNcbqH2TUPD/wBr/tCSW7keNPtEj7vmk/h/2Nu2lCSfxMrEYerN</w:t>
      </w:r>
    </w:p>
    <w:p>
      <w:pPr>
        <w:pStyle w:val="PreformattedText"/>
        <w:bidi w:val="0"/>
        <w:spacing w:before="0" w:after="0"/>
        <w:jc w:val="left"/>
        <w:rPr/>
      </w:pPr>
      <w:r>
        <w:rPr/>
        <w:t>81M9DudR1bU9I8zUPsU77/ORnTZvYcdB9KwPEHg+K38LzTSxRy63qDrMlxvZp4s/wj/Z/wDQaz9L</w:t>
      </w:r>
    </w:p>
    <w:p>
      <w:pPr>
        <w:pStyle w:val="PreformattedText"/>
        <w:bidi w:val="0"/>
        <w:spacing w:before="0" w:after="0"/>
        <w:jc w:val="left"/>
        <w:rPr/>
      </w:pPr>
      <w:r>
        <w:rPr/>
        <w:t>8ea34ctbFp7yz1mGK8e1gjuAF+VULb933v8Avrd/6FXeWXxC8M+IEiMbHR9VhRZFiuhhJgRjKn5v</w:t>
      </w:r>
    </w:p>
    <w:p>
      <w:pPr>
        <w:pStyle w:val="PreformattedText"/>
        <w:bidi w:val="0"/>
        <w:spacing w:before="0" w:after="0"/>
        <w:jc w:val="left"/>
        <w:rPr/>
      </w:pPr>
      <w:r>
        <w:rPr/>
        <w:t>+AmsJ1JRbUFobYelJK03qZzavrng/S7DRNN1H+1Vu4BHdW+ofM0TZ+bB/wB2tceKLvULibRPN+yQ</w:t>
      </w:r>
    </w:p>
    <w:p>
      <w:pPr>
        <w:pStyle w:val="PreformattedText"/>
        <w:bidi w:val="0"/>
        <w:spacing w:before="0" w:after="0"/>
        <w:jc w:val="left"/>
        <w:rPr/>
      </w:pPr>
      <w:r>
        <w:rPr/>
        <w:t>x/vnkj3SwRY5OB6/Ktdfo2n3esax5sWlf2hd7JHuvMdWXn/V9F/dhWx/7NWJ44t7vwv4Hm1C7lji</w:t>
      </w:r>
    </w:p>
    <w:p>
      <w:pPr>
        <w:pStyle w:val="PreformattedText"/>
        <w:bidi w:val="0"/>
        <w:spacing w:before="0" w:after="0"/>
        <w:jc w:val="left"/>
        <w:rPr/>
      </w:pPr>
      <w:r>
        <w:rPr/>
        <w:t>1DVL1YXjt/mbcG5yd33dufl91rxZYqnOp7OW570cJUhT9pF6FO21j+0PF+n+bNJ5Unz+Zbvtif8A</w:t>
      </w:r>
    </w:p>
    <w:p>
      <w:pPr>
        <w:pStyle w:val="PreformattedText"/>
        <w:bidi w:val="0"/>
        <w:spacing w:before="0" w:after="0"/>
        <w:jc w:val="left"/>
        <w:rPr/>
      </w:pPr>
      <w:r>
        <w:rPr/>
        <w:t>2vm/hrmr+0OjaxqdrczxXkrysboxMCrsWJ4x121VtvC/X/S4/slv+/tbiT5t+VHy7X+v3aXTvC+o</w:t>
      </w:r>
    </w:p>
    <w:p>
      <w:pPr>
        <w:pStyle w:val="PreformattedText"/>
        <w:bidi w:val="0"/>
        <w:spacing w:before="0" w:after="0"/>
        <w:jc w:val="left"/>
        <w:rPr/>
      </w:pPr>
      <w:r>
        <w:rPr/>
        <w:t>afp9rqH7z95MyJHs++27mu2nBU3c8mrUdePJLY6vRreX/j7l/wBVb7d/mPt39x/wKuks0k0u2uby</w:t>
      </w:r>
    </w:p>
    <w:p>
      <w:pPr>
        <w:pStyle w:val="PreformattedText"/>
        <w:bidi w:val="0"/>
        <w:spacing w:before="0" w:after="0"/>
        <w:jc w:val="left"/>
        <w:rPr/>
      </w:pPr>
      <w:r>
        <w:rPr/>
        <w:t>2CXPkr9pkkjlYfKfkCAf3f4v+AVn28MFv9jtrK9K+bKJJ4r0MzJt+ir7/L/49VLVpRNctDDNFBD5</w:t>
      </w:r>
    </w:p>
    <w:p>
      <w:pPr>
        <w:pStyle w:val="PreformattedText"/>
        <w:bidi w:val="0"/>
        <w:spacing w:before="0" w:after="0"/>
        <w:jc w:val="left"/>
        <w:rPr/>
      </w:pPr>
      <w:r>
        <w:rPr/>
        <w:t>nkbEXjj/AMe2/wDAqyqc1TY6KLhhErnmviYxalJdXL3tuLxVdEzJ87/N/wDXrP1O3sZPA2uWE0Md</w:t>
      </w:r>
    </w:p>
    <w:p>
      <w:pPr>
        <w:pStyle w:val="PreformattedText"/>
        <w:bidi w:val="0"/>
        <w:spacing w:before="0" w:after="0"/>
        <w:jc w:val="left"/>
        <w:rPr/>
      </w:pPr>
      <w:r>
        <w:rPr/>
        <w:t>wtzeNEsMr7h5021gP+AsP616g3hKPX7q9jimLajb2xvUt3g2L+7b5lyxZtv8W32b+9XmPjHwjqA8</w:t>
      </w:r>
    </w:p>
    <w:p>
      <w:pPr>
        <w:pStyle w:val="PreformattedText"/>
        <w:bidi w:val="0"/>
        <w:spacing w:before="0" w:after="0"/>
        <w:jc w:val="left"/>
        <w:rPr/>
      </w:pPr>
      <w:r>
        <w:rPr/>
        <w:t>O6k2iTW+oXa3Nrqdrb79v76LDGPd/tbdo/4DX55n37yCh1TP1Xh+EoN1JbNHwd4Ll8T6HqGv+BLW</w:t>
      </w:r>
    </w:p>
    <w:p>
      <w:pPr>
        <w:pStyle w:val="PreformattedText"/>
        <w:bidi w:val="0"/>
        <w:spacing w:before="0" w:after="0"/>
        <w:jc w:val="left"/>
        <w:rPr/>
      </w:pPr>
      <w:r>
        <w:rPr/>
        <w:t>ISX+p3a6dNa7d5F5HI0YO7/Z3SN/3zXRftYWOneGfiPpfhTTJ/PsfDehWukgjoZFEjs31ZpN2f8A</w:t>
      </w:r>
    </w:p>
    <w:p>
      <w:pPr>
        <w:pStyle w:val="PreformattedText"/>
        <w:bidi w:val="0"/>
        <w:spacing w:before="0" w:after="0"/>
        <w:jc w:val="left"/>
        <w:rPr/>
      </w:pPr>
      <w:r>
        <w:rPr/>
        <w:t>ar0T4R6VfeFvitqHjDxnYSaXf2S3esvDdptb7is789ctNGF/692/ir5h8VeIrrxh4m1TW71y9zf3</w:t>
      </w:r>
    </w:p>
    <w:p>
      <w:pPr>
        <w:pStyle w:val="PreformattedText"/>
        <w:bidi w:val="0"/>
        <w:spacing w:before="0" w:after="0"/>
        <w:jc w:val="left"/>
        <w:rPr/>
      </w:pPr>
      <w:r>
        <w:rPr/>
        <w:t>D3Dk/wC0SR+lfMKNj6i9xf7JHkebER5ezdTdHcpeRkcfOv8AOqsV5KsZj3nZjGKW1lMMgYdiDW0D</w:t>
      </w:r>
    </w:p>
    <w:p>
      <w:pPr>
        <w:pStyle w:val="PreformattedText"/>
        <w:bidi w:val="0"/>
        <w:spacing w:before="0" w:after="0"/>
        <w:jc w:val="left"/>
        <w:rPr/>
      </w:pPr>
      <w:r>
        <w:rPr/>
        <w:t>GaO3P+jwz/8AAq4e+k3ybvUA11viK4MJnQdWc1yM8eSea1qPoZUFyx1HabIUnkPXK4rZ0PUHg1SN</w:t>
      </w:r>
    </w:p>
    <w:p>
      <w:pPr>
        <w:pStyle w:val="PreformattedText"/>
        <w:bidi w:val="0"/>
        <w:spacing w:before="0" w:after="0"/>
        <w:jc w:val="left"/>
        <w:rPr/>
      </w:pPr>
      <w:r>
        <w:rPr/>
        <w:t>l6ryKw4P3e4+vFX9FnX+0o/Y81kdJo6lMXuTMvBqte3Ed5AQwxJkc1rzRWt0zKhw/pXPX6PazMjD</w:t>
      </w:r>
    </w:p>
    <w:p>
      <w:pPr>
        <w:pStyle w:val="PreformattedText"/>
        <w:bidi w:val="0"/>
        <w:spacing w:before="0" w:after="0"/>
        <w:jc w:val="left"/>
        <w:rPr/>
      </w:pPr>
      <w:r>
        <w:rPr/>
        <w:t>FZklSS3ADACodmOKm81sdqSLUGhgni8qMiTbz/EuPSpsNEG32o208c0qimMI0xUyLimoKlUdaAAC</w:t>
      </w:r>
    </w:p>
    <w:p>
      <w:pPr>
        <w:pStyle w:val="PreformattedText"/>
        <w:bidi w:val="0"/>
        <w:spacing w:before="0" w:after="0"/>
        <w:jc w:val="left"/>
        <w:rPr/>
      </w:pPr>
      <w:r>
        <w:rPr/>
        <w:t>nrwKaDS7qAHg4FIZBUbPwajGWNAEmS3SnpGTSwx1OAFFADVh4pfJpN+Kcr5oAb5AoMAxUynNOxQB</w:t>
      </w:r>
    </w:p>
    <w:p>
      <w:pPr>
        <w:pStyle w:val="PreformattedText"/>
        <w:bidi w:val="0"/>
        <w:spacing w:before="0" w:after="0"/>
        <w:jc w:val="left"/>
        <w:rPr/>
      </w:pPr>
      <w:r>
        <w:rPr/>
        <w:t>TMOARitfSPGPiDQNLutN0zWr+w0+6OZ7W3uGSOQ+rKDg1SKda6X4ffCzxT8VdaOleFdKfVLxQGkA</w:t>
      </w:r>
    </w:p>
    <w:p>
      <w:pPr>
        <w:pStyle w:val="PreformattedText"/>
        <w:bidi w:val="0"/>
        <w:spacing w:before="0" w:after="0"/>
        <w:jc w:val="left"/>
        <w:rPr/>
      </w:pPr>
      <w:r>
        <w:rPr/>
        <w:t>YKsa8/MxPQUFnIMC5y3zHGMmo9gGa+2fBf8AwS88a6mm/wAQ+KdI0Vf+ednDJdSfm21a988A/wDB</w:t>
      </w:r>
    </w:p>
    <w:p>
      <w:pPr>
        <w:pStyle w:val="PreformattedText"/>
        <w:bidi w:val="0"/>
        <w:spacing w:before="0" w:after="0"/>
        <w:jc w:val="left"/>
        <w:rPr/>
      </w:pPr>
      <w:r>
        <w:rPr/>
        <w:t>Nb4X+G4d3iCbU/FV1wf9LufKiRvVY4wo/A5oGj8qx1rfs/BOvXWnXV/Fo9+9la/6+4Fs2yP/AHj2</w:t>
      </w:r>
    </w:p>
    <w:p>
      <w:pPr>
        <w:pStyle w:val="PreformattedText"/>
        <w:bidi w:val="0"/>
        <w:spacing w:before="0" w:after="0"/>
        <w:jc w:val="left"/>
        <w:rPr/>
      </w:pPr>
      <w:r>
        <w:rPr/>
        <w:t>r9r/AAl8EvA/gG0WDw74W0jSlUY3wWkYkP1bGTW/L4O0zV9Mv7C5toGtbqJoJV8teVZSuP1oKPwh</w:t>
      </w:r>
    </w:p>
    <w:p>
      <w:pPr>
        <w:pStyle w:val="PreformattedText"/>
        <w:bidi w:val="0"/>
        <w:spacing w:before="0" w:after="0"/>
        <w:jc w:val="left"/>
        <w:rPr/>
      </w:pPr>
      <w:r>
        <w:rPr/>
        <w:t>XIGK9m/ZD8L+GNc+KHm+J9Oj1a1t4fMht7j5o/M3dSv8X+61cR8WvBR+HnxJ8SeHNxddNvpLdWPd</w:t>
      </w:r>
    </w:p>
    <w:p>
      <w:pPr>
        <w:pStyle w:val="PreformattedText"/>
        <w:bidi w:val="0"/>
        <w:spacing w:before="0" w:after="0"/>
        <w:jc w:val="left"/>
        <w:rPr/>
      </w:pPr>
      <w:r>
        <w:rPr/>
        <w:t>QxwfyxWv8APEJ0L4saE27bHczC2k/wCBfd/8exSA/WG3lS9tlli2CNgCqr2FRuu3NcJ4Q8RyWESL</w:t>
      </w:r>
    </w:p>
    <w:p>
      <w:pPr>
        <w:pStyle w:val="PreformattedText"/>
        <w:bidi w:val="0"/>
        <w:spacing w:before="0" w:after="0"/>
        <w:jc w:val="left"/>
        <w:rPr/>
      </w:pPr>
      <w:r>
        <w:rPr/>
        <w:t>uzDgcV1trrlvqFybeU+XMU3w/wC2v/xVeLiqevMd2Hn9kuAkV5H+0J+zrofxz0BxIqWPiK3Q/Y9Q</w:t>
      </w:r>
    </w:p>
    <w:p>
      <w:pPr>
        <w:pStyle w:val="PreformattedText"/>
        <w:bidi w:val="0"/>
        <w:spacing w:before="0" w:after="0"/>
        <w:jc w:val="left"/>
        <w:rPr/>
      </w:pPr>
      <w:r>
        <w:rPr/>
        <w:t>C9+yv6r/ACr1vGKK4YycHdHVKKkrM+Yfg/8AsGeEvBNzDqviyYeLdWQh1tpU22Ubf9c/+Wn/AAL5</w:t>
      </w:r>
    </w:p>
    <w:p>
      <w:pPr>
        <w:pStyle w:val="PreformattedText"/>
        <w:bidi w:val="0"/>
        <w:spacing w:before="0" w:after="0"/>
        <w:jc w:val="left"/>
        <w:rPr/>
      </w:pPr>
      <w:r>
        <w:rPr/>
        <w:t>f9mvpsRCJEjjUJGi7VUdAOafRTlOU9WyoQUdhlFFFYGwUhpMmkJNMBO9PDVHT6BH4i7qN1JRX1Z8</w:t>
      </w:r>
    </w:p>
    <w:p>
      <w:pPr>
        <w:pStyle w:val="PreformattedText"/>
        <w:bidi w:val="0"/>
        <w:spacing w:before="0" w:after="0"/>
        <w:jc w:val="left"/>
        <w:rPr/>
      </w:pPr>
      <w:r>
        <w:rPr/>
        <w:t>wLupu6lpMUALX3z/AME79R+0fDPxHY/8+urCX/v5Eo/9p18DdjX2X/wTi1Ei98cWDH5WjtZ0+oaR</w:t>
      </w:r>
    </w:p>
    <w:p>
      <w:pPr>
        <w:pStyle w:val="PreformattedText"/>
        <w:bidi w:val="0"/>
        <w:spacing w:before="0" w:after="0"/>
        <w:jc w:val="left"/>
        <w:rPr/>
      </w:pPr>
      <w:r>
        <w:rPr/>
        <w:t>W/mtctfZG9M+316Glpq06uQ6SSMZFDjrSx9KH6GgoZH3rmPE9wLe+vJZOn2HP5Sf/Xrp4+9cR8Vr</w:t>
      </w:r>
    </w:p>
    <w:p>
      <w:pPr>
        <w:pStyle w:val="PreformattedText"/>
        <w:bidi w:val="0"/>
        <w:spacing w:before="0" w:after="0"/>
        <w:jc w:val="left"/>
        <w:rPr/>
      </w:pPr>
      <w:r>
        <w:rPr/>
        <w:t>n7BpT3XP7u3lT5U3HnbWbdjRK5NZf6sVOepqKxTZaxA9QtSnqatGJGwptObvTaYBRRRQA1u9RmpG</w:t>
      </w:r>
    </w:p>
    <w:p>
      <w:pPr>
        <w:pStyle w:val="PreformattedText"/>
        <w:bidi w:val="0"/>
        <w:spacing w:before="0" w:after="0"/>
        <w:jc w:val="left"/>
        <w:rPr/>
      </w:pPr>
      <w:r>
        <w:rPr/>
        <w:t>71EaADNOplODVAC03NOBzTKAHx96Hoj70OKAHRmplPFQR8A1KKsCZDT16GoredHkkh/jj61NQAqn</w:t>
      </w:r>
    </w:p>
    <w:p>
      <w:pPr>
        <w:pStyle w:val="PreformattedText"/>
        <w:bidi w:val="0"/>
        <w:spacing w:before="0" w:after="0"/>
        <w:jc w:val="left"/>
        <w:rPr/>
      </w:pPr>
      <w:r>
        <w:rPr/>
        <w:t>tTqZRu96fQB+aaTSFvemFqQDiaYTSbvemk0AOpV71Hn3pwORQA49KYetKTTaAE4pMilwKMCgBhqI</w:t>
      </w:r>
    </w:p>
    <w:p>
      <w:pPr>
        <w:pStyle w:val="PreformattedText"/>
        <w:bidi w:val="0"/>
        <w:spacing w:before="0" w:after="0"/>
        <w:jc w:val="left"/>
        <w:rPr/>
      </w:pPr>
      <w:r>
        <w:rPr/>
        <w:t>mpGOAaiJ60ARsahNSt0qI0AMY8VUkPWrT9DVOXvQBCx61Cx609j1qJjQAmaTdTSaTdQA/dxUfHNM</w:t>
      </w:r>
    </w:p>
    <w:p>
      <w:pPr>
        <w:pStyle w:val="PreformattedText"/>
        <w:bidi w:val="0"/>
        <w:spacing w:before="0" w:after="0"/>
        <w:jc w:val="left"/>
        <w:rPr/>
      </w:pPr>
      <w:r>
        <w:rPr/>
        <w:t>a52ZFcn4k8bR6X+5j/fXT/6u3j+81AGz4g8S2Hhqxa5vJQqj7qjqTXkviXxNdeKr+MT3ifZgvyWM</w:t>
      </w:r>
    </w:p>
    <w:p>
      <w:pPr>
        <w:pStyle w:val="PreformattedText"/>
        <w:bidi w:val="0"/>
        <w:spacing w:before="0" w:after="0"/>
        <w:jc w:val="left"/>
        <w:rPr/>
      </w:pPr>
      <w:r>
        <w:rPr/>
        <w:t>J8yJP+ujD5S3+f8Aeg1O6kyl/PLDqeqyLtS2b5ra0U9fq1ZXn6f4f0iaW7l8qIJvkk+7uaqSuBVv</w:t>
      </w:r>
    </w:p>
    <w:p>
      <w:pPr>
        <w:pStyle w:val="PreformattedText"/>
        <w:bidi w:val="0"/>
        <w:spacing w:before="0" w:after="0"/>
        <w:jc w:val="left"/>
        <w:rPr/>
      </w:pPr>
      <w:r>
        <w:rPr/>
        <w:t>dXSyimkuXhhhj/uKAK8S8e/EK48QO1rZloLAHBxw0n19vao/HnjyXxPeNFATDYqflUfxe5rjq6YU</w:t>
      </w:r>
    </w:p>
    <w:p>
      <w:pPr>
        <w:pStyle w:val="PreformattedText"/>
        <w:bidi w:val="0"/>
        <w:spacing w:before="0" w:after="0"/>
        <w:jc w:val="left"/>
        <w:rPr/>
      </w:pPr>
      <w:r>
        <w:rPr/>
        <w:t>7as55Tvoi1p8jK2M0/cd1QWp/eH6VKeprpsiCQPxRuNR0A0WAk3H1oEjDvTR0oosgH+a3rUkUret</w:t>
      </w:r>
    </w:p>
    <w:p>
      <w:pPr>
        <w:pStyle w:val="PreformattedText"/>
        <w:bidi w:val="0"/>
        <w:spacing w:before="0" w:after="0"/>
        <w:jc w:val="left"/>
        <w:rPr/>
      </w:pPr>
      <w:r>
        <w:rPr/>
        <w:t>Vz0qaLvRZAPMjHvSBj60nrRTBDqKKKCkG/FG+jZmgpigYb6m/tC5/wCfqf8A7+t/jVU9acvWgC+m</w:t>
      </w:r>
    </w:p>
    <w:p>
      <w:pPr>
        <w:pStyle w:val="PreformattedText"/>
        <w:bidi w:val="0"/>
        <w:spacing w:before="0" w:after="0"/>
        <w:jc w:val="left"/>
        <w:rPr/>
      </w:pPr>
      <w:r>
        <w:rPr/>
        <w:t>r30Y+TULtf8Admcf+zVNF4j1eM/Lq1+v0upB/Ws9QKkUDFAGovirWx/zGdR/8C5P/iquJ4/8Tx/c</w:t>
      </w:r>
    </w:p>
    <w:p>
      <w:pPr>
        <w:pStyle w:val="PreformattedText"/>
        <w:bidi w:val="0"/>
        <w:spacing w:before="0" w:after="0"/>
        <w:jc w:val="left"/>
        <w:rPr/>
      </w:pPr>
      <w:r>
        <w:rPr/>
        <w:t>8Q6ov0vJP/iqwKKAOoX4o+ME+74n1RfpcsKu2nxp8c2f3PFGoN/vy7v51xVFBNkegw/tBfECH/mZ</w:t>
      </w:r>
    </w:p>
    <w:p>
      <w:pPr>
        <w:pStyle w:val="PreformattedText"/>
        <w:bidi w:val="0"/>
        <w:spacing w:before="0" w:after="0"/>
        <w:jc w:val="left"/>
        <w:rPr/>
      </w:pPr>
      <w:r>
        <w:rPr/>
        <w:t>bl/99Iz/AOy1ZT9pD4hR9NfY/wC9bRH+a15oRTexoCyPWYf2oviFD/zFoJP9+yiP/stW4/2r/H69</w:t>
      </w:r>
    </w:p>
    <w:p>
      <w:pPr>
        <w:pStyle w:val="PreformattedText"/>
        <w:bidi w:val="0"/>
        <w:spacing w:before="0" w:after="0"/>
        <w:jc w:val="left"/>
        <w:rPr/>
      </w:pPr>
      <w:r>
        <w:rPr/>
        <w:t>bmwf/esU/pXjHOalQcUBZHtyftf+OU62+jP9bNv/AIurH/DZnjb/AKBmg/8AgFJ/8erwojNCqCea</w:t>
      </w:r>
    </w:p>
    <w:p>
      <w:pPr>
        <w:pStyle w:val="PreformattedText"/>
        <w:bidi w:val="0"/>
        <w:spacing w:before="0" w:after="0"/>
        <w:jc w:val="left"/>
        <w:rPr/>
      </w:pPr>
      <w:r>
        <w:rPr/>
        <w:t>AsfQUX7a3iJf9b4X0eX/AHHlj/8AZ2q/bfts33/LfwXZn/rnqLj+cZr508mPb1/WoGAB4oCx9Rf8</w:t>
      </w:r>
    </w:p>
    <w:p>
      <w:pPr>
        <w:pStyle w:val="PreformattedText"/>
        <w:bidi w:val="0"/>
        <w:spacing w:before="0" w:after="0"/>
        <w:jc w:val="left"/>
        <w:rPr/>
      </w:pPr>
      <w:r>
        <w:rPr/>
        <w:t>Ntw/9CMP/Br/APaas237bGmH/j48FzL/ANc9RB/nHXynRQFj68tv20vCTf8AHz4R1VP+uE8Mn/oW</w:t>
      </w:r>
    </w:p>
    <w:p>
      <w:pPr>
        <w:pStyle w:val="PreformattedText"/>
        <w:bidi w:val="0"/>
        <w:spacing w:before="0" w:after="0"/>
        <w:jc w:val="left"/>
        <w:rPr/>
      </w:pPr>
      <w:r>
        <w:rPr/>
        <w:t>2r8X7Y/w6f8A1nhvxDH9YrVv/a1fGlFAWPtE/thfDD/oDa9/4BW5/wDa1XIP2ufha4wv9s2v/XTT</w:t>
      </w:r>
    </w:p>
    <w:p>
      <w:pPr>
        <w:pStyle w:val="PreformattedText"/>
        <w:bidi w:val="0"/>
        <w:spacing w:before="0" w:after="0"/>
        <w:jc w:val="left"/>
        <w:rPr/>
      </w:pPr>
      <w:r>
        <w:rPr/>
        <w:t>1H/oLmviKincnlPvK3/al+Fzxbl8XX1q/wDck0+5H6qprYsP2p/A0n+o+J95bfU30X/sor89tjeh</w:t>
      </w:r>
    </w:p>
    <w:p>
      <w:pPr>
        <w:pStyle w:val="PreformattedText"/>
        <w:bidi w:val="0"/>
        <w:spacing w:before="0" w:after="0"/>
        <w:jc w:val="left"/>
        <w:rPr/>
      </w:pPr>
      <w:r>
        <w:rPr/>
        <w:t>/Kjy2/un8qdw5T9JLb9qPw0P3UPxieEff51G6Xn8Vrfsv2mLCcfu/jbYyf8AXbVmP/oVfl55bf3T</w:t>
      </w:r>
    </w:p>
    <w:p>
      <w:pPr>
        <w:pStyle w:val="PreformattedText"/>
        <w:bidi w:val="0"/>
        <w:spacing w:before="0" w:after="0"/>
        <w:jc w:val="left"/>
        <w:rPr/>
      </w:pPr>
      <w:r>
        <w:rPr/>
        <w:t>+VKqNn7p/Ki4cqP1Zt/2kzj9z8Z9J/HVLf8A9nq5D+0Hrk+fK+LGmTf7t5Yn+S1+T44FGaYuVH65</w:t>
      </w:r>
    </w:p>
    <w:p>
      <w:pPr>
        <w:pStyle w:val="PreformattedText"/>
        <w:bidi w:val="0"/>
        <w:spacing w:before="0" w:after="0"/>
        <w:jc w:val="left"/>
        <w:rPr/>
      </w:pPr>
      <w:r>
        <w:rPr/>
        <w:t>6f8AHrxrJxZ+PrC6x6S2L/zWtcfHr4oJGPK8RWUw9fKtG/8AQVr8dc0bse9Acp+yI/aL+KSDLSaT</w:t>
      </w:r>
    </w:p>
    <w:p>
      <w:pPr>
        <w:pStyle w:val="PreformattedText"/>
        <w:bidi w:val="0"/>
        <w:spacing w:before="0" w:after="0"/>
        <w:jc w:val="left"/>
        <w:rPr/>
      </w:pPr>
      <w:r>
        <w:rPr/>
        <w:t>P/vafn/0GQUqftPfEuE/Np+gS/72nXA/lNX44xapcQ/6uaVP92Vx/I1ch8U6xD/qtSvY/wDcuZB/</w:t>
      </w:r>
    </w:p>
    <w:p>
      <w:pPr>
        <w:pStyle w:val="PreformattedText"/>
        <w:bidi w:val="0"/>
        <w:spacing w:before="0" w:after="0"/>
        <w:jc w:val="left"/>
        <w:rPr/>
      </w:pPr>
      <w:r>
        <w:rPr/>
        <w:t>7NRcOU/Y6H9qfx8gzNoOhP8A7ttcL/7UNXYf2u/EUfE3hLTJv9yaaP8Ao1fjnD8RvFdt/qvEerx/</w:t>
      </w:r>
    </w:p>
    <w:p>
      <w:pPr>
        <w:pStyle w:val="PreformattedText"/>
        <w:bidi w:val="0"/>
        <w:spacing w:before="0" w:after="0"/>
        <w:jc w:val="left"/>
        <w:rPr/>
      </w:pPr>
      <w:r>
        <w:rPr/>
        <w:t>7l/KP/Z6tr8XvHMQ+Xxdrq/TU5v/AIuqcrkciP2Mh/bB1GOKQSeCrd/7i/2g4H4nyf6Vny/tb3E0</w:t>
      </w:r>
    </w:p>
    <w:p>
      <w:pPr>
        <w:pStyle w:val="PreformattedText"/>
        <w:bidi w:val="0"/>
        <w:spacing w:before="0" w:after="0"/>
        <w:jc w:val="left"/>
        <w:rPr/>
      </w:pPr>
      <w:r>
        <w:rPr/>
        <w:t>PlzeCLeT/abWGLfrb1+RkPx48fQHjxfq5/37kt/MmtGP9obx9bj5fFN5J7syN/6EtNSsL2Z+nmpf</w:t>
      </w:r>
    </w:p>
    <w:p>
      <w:pPr>
        <w:pStyle w:val="PreformattedText"/>
        <w:bidi w:val="0"/>
        <w:spacing w:before="0" w:after="0"/>
        <w:jc w:val="left"/>
        <w:rPr/>
      </w:pPr>
      <w:r>
        <w:rPr/>
        <w:t>tJPcCTPhUJuPy7NT3bf/ACDUlj+0vbRjEvhi6jH/AEzuw3/sq1+Yf/DSnxB/6GOY/W3g/wDiatW3</w:t>
      </w:r>
    </w:p>
    <w:p>
      <w:pPr>
        <w:pStyle w:val="PreformattedText"/>
        <w:bidi w:val="0"/>
        <w:spacing w:before="0" w:after="0"/>
        <w:jc w:val="left"/>
        <w:rPr/>
      </w:pPr>
      <w:r>
        <w:rPr/>
        <w:t>7T3jiIfPqMMx9ZbZD/6DtqvaMn2R+m//AA0tpBz5uh6rD/1zML/+zUlv+0t4R5l1Cw14fwfvII5d</w:t>
      </w:r>
    </w:p>
    <w:p>
      <w:pPr>
        <w:pStyle w:val="PreformattedText"/>
        <w:bidi w:val="0"/>
        <w:spacing w:before="0" w:after="0"/>
        <w:jc w:val="left"/>
        <w:rPr/>
      </w:pPr>
      <w:r>
        <w:rPr/>
        <w:t>n1xJX5o/8NWeN/K2eZYf732YZ/8AQq674W/tKa54p8W2Hh3WNKstRS+k8pLy1ZreaLjLN95lPyj7</w:t>
      </w:r>
    </w:p>
    <w:p>
      <w:pPr>
        <w:pStyle w:val="PreformattedText"/>
        <w:bidi w:val="0"/>
        <w:spacing w:before="0" w:after="0"/>
        <w:jc w:val="left"/>
        <w:rPr/>
      </w:pPr>
      <w:r>
        <w:rPr/>
        <w:t>taRqyM5Ul1R+jMPxf+EviuOCC61OOSTvHqcDW4/ORdtZfiP9mHwP8QY2v4dPsJomfzPtmivHB5q+</w:t>
      </w:r>
    </w:p>
    <w:p>
      <w:pPr>
        <w:pStyle w:val="PreformattedText"/>
        <w:bidi w:val="0"/>
        <w:spacing w:before="0" w:after="0"/>
        <w:jc w:val="left"/>
        <w:rPr/>
      </w:pPr>
      <w:r>
        <w:rPr/>
        <w:t>+3hv97bXyzqlnBADKrt1/iINV/AHxY1r4ZeIl1LRrp4+cy2bH9xcL/dZe/1+9XpYfMcVh3eEzgq4</w:t>
      </w:r>
    </w:p>
    <w:p>
      <w:pPr>
        <w:pStyle w:val="PreformattedText"/>
        <w:bidi w:val="0"/>
        <w:spacing w:before="0" w:after="0"/>
        <w:jc w:val="left"/>
        <w:rPr/>
      </w:pPr>
      <w:r>
        <w:rPr/>
        <w:t>GhVXvRPXvFH7IGnuy22nJ9iCt+7lyz+Z7N715jefsteLNPuLj7PCwlUkRktsDj8a/Q0C21XwrY6w</w:t>
      </w:r>
    </w:p>
    <w:p>
      <w:pPr>
        <w:pStyle w:val="PreformattedText"/>
        <w:bidi w:val="0"/>
        <w:spacing w:before="0" w:after="0"/>
        <w:jc w:val="left"/>
        <w:rPr/>
      </w:pPr>
      <w:r>
        <w:rPr/>
        <w:t>sTQR3dvFeQqy9VdQw5+hFU7f/if2/wC6m8q7/jk3/l/D7fer6yhxTiYxSfvWPlK3DtGU3KL5T82d</w:t>
      </w:r>
    </w:p>
    <w:p>
      <w:pPr>
        <w:pStyle w:val="PreformattedText"/>
        <w:bidi w:val="0"/>
        <w:spacing w:before="0" w:after="0"/>
        <w:jc w:val="left"/>
        <w:rPr/>
      </w:pPr>
      <w:r>
        <w:rPr/>
        <w:t>Q/Z1+IFh/pX9mPL5n/LSO8j/APiqbceB/irp+nx+bbXotLfp5lzE6p/481fo7rFx/o5ll+z+dsZJ</w:t>
      </w:r>
    </w:p>
    <w:p>
      <w:pPr>
        <w:pStyle w:val="PreformattedText"/>
        <w:bidi w:val="0"/>
        <w:spacing w:before="0" w:after="0"/>
        <w:jc w:val="left"/>
        <w:rPr/>
      </w:pPr>
      <w:r>
        <w:rPr/>
        <w:t>v+mv5f8Astcf9ntPs5i/s/7X5nmbI/8AZxjca9WlxROfxRR5uIySNOLtK/r/AEz4CsPi5rtlm1v/</w:t>
      </w:r>
    </w:p>
    <w:p>
      <w:pPr>
        <w:pStyle w:val="PreformattedText"/>
        <w:bidi w:val="0"/>
        <w:spacing w:before="0" w:after="0"/>
        <w:jc w:val="left"/>
        <w:rPr/>
      </w:pPr>
      <w:r>
        <w:rPr/>
        <w:t>ACtRsx/z0iVWX6fnXqHhLxfo3iHTp5VeOK6SNzM8j/vUXtj+L/vndXG6xp+n/aNRi+yx2v7+TZH/</w:t>
      </w:r>
    </w:p>
    <w:p>
      <w:pPr>
        <w:pStyle w:val="PreformattedText"/>
        <w:bidi w:val="0"/>
        <w:spacing w:before="0" w:after="0"/>
        <w:jc w:val="left"/>
        <w:rPr/>
      </w:pPr>
      <w:r>
        <w:rPr/>
        <w:t>AHF3fdBrmLbw9d2+oH7Jd+VLHt/eRvtbn/dr7CPJUjzQPj5z1cT2D7R/bHh+KWH7P5v3PM2MsvLH</w:t>
      </w:r>
    </w:p>
    <w:p>
      <w:pPr>
        <w:pStyle w:val="PreformattedText"/>
        <w:bidi w:val="0"/>
        <w:spacing w:before="0" w:after="0"/>
        <w:jc w:val="left"/>
        <w:rPr/>
      </w:pPr>
      <w:r>
        <w:rPr/>
        <w:t>v97+H7tVNY0/7R5XlRfuY9u+ONNu/HVif465TTvGH/CP+IIrTW4pLu0/5bXFu7Kz+rezf7X+xWx/</w:t>
      </w:r>
    </w:p>
    <w:p>
      <w:pPr>
        <w:pStyle w:val="PreformattedText"/>
        <w:bidi w:val="0"/>
        <w:spacing w:before="0" w:after="0"/>
        <w:jc w:val="left"/>
        <w:rPr/>
      </w:pPr>
      <w:r>
        <w:rPr/>
        <w:t>wlCXQmjjIFlI0v2WTzNy7VqVSucU6koL3WT6jZ2Ud/NPZW+3T2Cobfy/vhhls/8AAqptYLHc2sv2</w:t>
      </w:r>
    </w:p>
    <w:p>
      <w:pPr>
        <w:pStyle w:val="PreformattedText"/>
        <w:bidi w:val="0"/>
        <w:spacing w:before="0" w:after="0"/>
        <w:jc w:val="left"/>
        <w:rPr/>
      </w:pPr>
      <w:r>
        <w:rPr/>
        <w:t>OFZAkjwBYgIE+Y9F/wA/cqut+dR0uaCMv5kZ3OqH7gz96j7f9ot4pYvM82P7/wDu1boxOWOKqR0H</w:t>
      </w:r>
    </w:p>
    <w:p>
      <w:pPr>
        <w:pStyle w:val="PreformattedText"/>
        <w:bidi w:val="0"/>
        <w:spacing w:before="0" w:after="0"/>
        <w:jc w:val="left"/>
        <w:rPr/>
      </w:pPr>
      <w:r>
        <w:rPr/>
        <w:t>22j/AGcXdrDFH5sibPubtikfN/u/71VLfR/s8/lReX5uz5I/vM7Y4Wtm0nuIZFuYo5fOZcSbPvvV</w:t>
      </w:r>
    </w:p>
    <w:p>
      <w:pPr>
        <w:pStyle w:val="PreformattedText"/>
        <w:bidi w:val="0"/>
        <w:spacing w:before="0" w:after="0"/>
        <w:jc w:val="left"/>
        <w:rPr/>
      </w:pPr>
      <w:r>
        <w:rPr/>
        <w:t>qfT/AOz7g3csUn3P9XGm75uvB/EV5lStGm+VnrUozqxuZOgfFHWfh2YpdC1i+st/7me3h5/3s7q1</w:t>
      </w:r>
    </w:p>
    <w:p>
      <w:pPr>
        <w:pStyle w:val="PreformattedText"/>
        <w:bidi w:val="0"/>
        <w:spacing w:before="0" w:after="0"/>
        <w:jc w:val="left"/>
        <w:rPr/>
      </w:pPr>
      <w:r>
        <w:rPr/>
        <w:t>v+E3vvFCWEOoXUH+jRubW0tt673b7zvu/irGuNP+z280ssXnfaIfn8t9zI3Uf5+7WT4e/wBIuIop</w:t>
      </w:r>
    </w:p>
    <w:p>
      <w:pPr>
        <w:pStyle w:val="PreformattedText"/>
        <w:bidi w:val="0"/>
        <w:spacing w:before="0" w:after="0"/>
        <w:jc w:val="left"/>
        <w:rPr/>
      </w:pPr>
      <w:r>
        <w:rPr/>
        <w:t>fMi+zoz+XGm5nb3NcMaVJz57He61WNL2V9D0S3gm1G5kiluGkMY2JkZj3bscV28+j/2RbxafLN5s</w:t>
      </w:r>
    </w:p>
    <w:p>
      <w:pPr>
        <w:pStyle w:val="PreformattedText"/>
        <w:bidi w:val="0"/>
        <w:spacing w:before="0" w:after="0"/>
        <w:jc w:val="left"/>
        <w:rPr/>
      </w:pPr>
      <w:r>
        <w:rPr/>
        <w:t>UbrN5ke5W3H0+9vrmND1bSku7mYCKWKMqqRkfK/P+WrpBqEtvcWmoRf6L5fyJ5n8C9f8amdT3mc1</w:t>
      </w:r>
    </w:p>
    <w:p>
      <w:pPr>
        <w:pStyle w:val="PreformattedText"/>
        <w:bidi w:val="0"/>
        <w:spacing w:before="0" w:after="0"/>
        <w:jc w:val="left"/>
        <w:rPr/>
      </w:pPr>
      <w:r>
        <w:rPr/>
        <w:t>OkuXRm9caxNb6f5U00n7xF3x/RccH726srRtPiuPsEv+p8z5HuNm5XYf5FV7C9l12GFLIh7WOSSR</w:t>
      </w:r>
    </w:p>
    <w:p>
      <w:pPr>
        <w:pStyle w:val="PreformattedText"/>
        <w:bidi w:val="0"/>
        <w:spacing w:before="0" w:after="0"/>
        <w:jc w:val="left"/>
        <w:rPr/>
      </w:pPr>
      <w:r>
        <w:rPr/>
        <w:t>71/lZ/rurdFxF4f8P6jdzS/vbNFm/wBHfcyKW+ZyFX+FcfdoqYinSo6bjw2ErYvEcs9UO0SxutN8</w:t>
      </w:r>
    </w:p>
    <w:p>
      <w:pPr>
        <w:pStyle w:val="PreformattedText"/>
        <w:bidi w:val="0"/>
        <w:spacing w:before="0" w:after="0"/>
        <w:jc w:val="left"/>
        <w:rPr/>
      </w:pPr>
      <w:r>
        <w:rPr/>
        <w:t>a/6TI87XytBIXlw0RkVuR/s/L/45VXxR9r0e4u9Pu9Kjl8xFTzNP+X5hmTcP+A5XdXlmh/HuG7+I</w:t>
      </w:r>
    </w:p>
    <w:p>
      <w:pPr>
        <w:pStyle w:val="PreformattedText"/>
        <w:bidi w:val="0"/>
        <w:spacing w:before="0" w:after="0"/>
        <w:jc w:val="left"/>
        <w:rPr/>
      </w:pPr>
      <w:r>
        <w:rPr/>
        <w:t>fhrSzos8Umq3qwR3PmDei+Y0cQ/4Fy396vcPGGgQ21na3Gm6yst55bTT7pwuxvmXYG+9uwzfLX5t</w:t>
      </w:r>
    </w:p>
    <w:p>
      <w:pPr>
        <w:pStyle w:val="PreformattedText"/>
        <w:bidi w:val="0"/>
        <w:spacing w:before="0" w:after="0"/>
        <w:jc w:val="left"/>
        <w:rPr/>
      </w:pPr>
      <w:r>
        <w:rPr/>
        <w:t>jq0Kk3JM/YMtoVKFNQZ5b4y0rTvEujul7HDqdiUZGt0H+klXUKyt6jai/wDfFfLPxB/YjL3l3deD</w:t>
      </w:r>
    </w:p>
    <w:p>
      <w:pPr>
        <w:pStyle w:val="PreformattedText"/>
        <w:bidi w:val="0"/>
        <w:spacing w:before="0" w:after="0"/>
        <w:jc w:val="left"/>
        <w:rPr/>
      </w:pPr>
      <w:r>
        <w:rPr/>
        <w:t>dSeHDxyLpGr5SWON+28f3eNv95f9pfm+o7bT7S/uNPhlmj82Tzt9xZ/K1vh8dfu7vut+K/7VV7i3</w:t>
      </w:r>
    </w:p>
    <w:p>
      <w:pPr>
        <w:pStyle w:val="PreformattedText"/>
        <w:bidi w:val="0"/>
        <w:spacing w:before="0" w:after="0"/>
        <w:jc w:val="left"/>
        <w:rPr/>
      </w:pPr>
      <w:r>
        <w:rPr/>
        <w:t>1bT7a7u7v7PqvztD9nvHb7db4b+CvH5bnuLQ/M3xX4N1nwVqkun61p81hdRsVIkX5Wx3VujD3FJ4</w:t>
      </w:r>
    </w:p>
    <w:p>
      <w:pPr>
        <w:pStyle w:val="PreformattedText"/>
        <w:bidi w:val="0"/>
        <w:spacing w:before="0" w:after="0"/>
        <w:jc w:val="left"/>
        <w:rPr/>
      </w:pPr>
      <w:r>
        <w:rPr/>
        <w:t>T8Kav401mHStEsJtRv5jhYoVzj3J7D3NfpVrmg6V8RvDrR3Nj/bVikayy2OpRjfD83bd97/erqvg</w:t>
      </w:r>
    </w:p>
    <w:p>
      <w:pPr>
        <w:pStyle w:val="PreformattedText"/>
        <w:bidi w:val="0"/>
        <w:spacing w:before="0" w:after="0"/>
        <w:jc w:val="left"/>
        <w:rPr/>
      </w:pPr>
      <w:r>
        <w:rPr/>
        <w:t>18JfDPgjTb2fw3p8dr9qKtMEA+R/7vzfdpxg2yJT0Pk3Sf2GfHHiIpdavqmlaFCcEoXa4k+mF+X/</w:t>
      </w:r>
    </w:p>
    <w:p>
      <w:pPr>
        <w:pStyle w:val="PreformattedText"/>
        <w:bidi w:val="0"/>
        <w:spacing w:before="0" w:after="0"/>
        <w:jc w:val="left"/>
        <w:rPr/>
      </w:pPr>
      <w:r>
        <w:rPr/>
        <w:t>AMertNF/4J6eG5AE1rxbqUk3c2MMccf/AI9mvrK30+W/83yfLlm2K/31+df/AIqqWr/ZLe3iilur</w:t>
      </w:r>
    </w:p>
    <w:p>
      <w:pPr>
        <w:pStyle w:val="PreformattedText"/>
        <w:bidi w:val="0"/>
        <w:spacing w:before="0" w:after="0"/>
        <w:jc w:val="left"/>
        <w:rPr/>
      </w:pPr>
      <w:r>
        <w:rPr/>
        <w:t>eX7RBvST+FG+b5D/ALS7f/H66vZKW5y+0PnzTv2UPhd4ftQBoY1W6iTfvvLiRmuI/wC9t+7Xp/g7</w:t>
      </w:r>
    </w:p>
    <w:p>
      <w:pPr>
        <w:pStyle w:val="PreformattedText"/>
        <w:bidi w:val="0"/>
        <w:spacing w:before="0" w:after="0"/>
        <w:jc w:val="left"/>
        <w:rPr/>
      </w:pPr>
      <w:r>
        <w:rPr/>
        <w:t>4T/D/wAMRyTweGrLQoH24vrWwSXcv+0jNuq4LeKDUIvO+z3dpG7J+7d1j599vtWhealbQ3MttOqQ</w:t>
      </w:r>
    </w:p>
    <w:p>
      <w:pPr>
        <w:pStyle w:val="PreformattedText"/>
        <w:bidi w:val="0"/>
        <w:spacing w:before="0" w:after="0"/>
        <w:jc w:val="left"/>
        <w:rPr/>
      </w:pPr>
      <w:r>
        <w:rPr/>
        <w:t>L5a/uonYonooLfxf73/jtDoroXGqfn3+0N4ZfSfjr4is4YobZJZhNGqDau1hu/xrzPW9HuQrEhZS</w:t>
      </w:r>
    </w:p>
    <w:p>
      <w:pPr>
        <w:pStyle w:val="PreformattedText"/>
        <w:bidi w:val="0"/>
        <w:spacing w:before="0" w:after="0"/>
        <w:jc w:val="left"/>
        <w:rPr/>
      </w:pPr>
      <w:r>
        <w:rPr/>
        <w:t>P7vNfod8WPgT4f8Aihp4i1SQaZfxhkt9YI8t4Dtz5bf3v91q+I/i58MvG/wX1BrXXbcz2Uxxb6rA</w:t>
      </w:r>
    </w:p>
    <w:p>
      <w:pPr>
        <w:pStyle w:val="PreformattedText"/>
        <w:bidi w:val="0"/>
        <w:spacing w:before="0" w:after="0"/>
        <w:jc w:val="left"/>
        <w:rPr/>
      </w:pPr>
      <w:r>
        <w:rPr/>
        <w:t>N9vKP4fm7N/stXJOHLqbxlzHkjB1JyMVAQN2SKtyvI+dzA/lVUqc8muc1RIgyKlVaSJciplGBUjB</w:t>
      </w:r>
    </w:p>
    <w:p>
      <w:pPr>
        <w:pStyle w:val="PreformattedText"/>
        <w:bidi w:val="0"/>
        <w:spacing w:before="0" w:after="0"/>
        <w:jc w:val="left"/>
        <w:rPr/>
      </w:pPr>
      <w:r>
        <w:rPr/>
        <w:t>RSkU4CkNMBucCkJOKQnmhfmoAQKTU8MVOjipx+UUAPGFFRs9MMh5FAGaAHjmpI1piripo1oAkjUV</w:t>
      </w:r>
    </w:p>
    <w:p>
      <w:pPr>
        <w:pStyle w:val="PreformattedText"/>
        <w:bidi w:val="0"/>
        <w:spacing w:before="0" w:after="0"/>
        <w:jc w:val="left"/>
        <w:rPr/>
      </w:pPr>
      <w:r>
        <w:rPr/>
        <w:t>KqimotPHAoANor77/wCCWltCtp8QbmSP5hNaIj/8Bk4/8eFfAua+/wD/AIJlaTK3gzxreD/VS6nH</w:t>
      </w:r>
    </w:p>
    <w:p>
      <w:pPr>
        <w:pStyle w:val="PreformattedText"/>
        <w:bidi w:val="0"/>
        <w:spacing w:before="0" w:after="0"/>
        <w:jc w:val="left"/>
        <w:rPr/>
      </w:pPr>
      <w:r>
        <w:rPr/>
        <w:t>GfqsK/8AxVBaPuyS9hjXAYM3oKz7vXY7dDvwo/Wse4tXjJ2MRVNNPmvn2vk/WgEaa65533TmtSyn</w:t>
      </w:r>
    </w:p>
    <w:p>
      <w:pPr>
        <w:pStyle w:val="PreformattedText"/>
        <w:bidi w:val="0"/>
        <w:spacing w:before="0" w:after="0"/>
        <w:jc w:val="left"/>
        <w:rPr/>
      </w:pPr>
      <w:r>
        <w:rPr/>
        <w:t>doifXFV7TwyIkHFa32Rba3oKR+RH7b+npZ/tC+J7iMbY7t45vx8tc14JBdy2Uy3NvIY7iFhLG6nl</w:t>
      </w:r>
    </w:p>
    <w:p>
      <w:pPr>
        <w:pStyle w:val="PreformattedText"/>
        <w:bidi w:val="0"/>
        <w:spacing w:before="0" w:after="0"/>
        <w:jc w:val="left"/>
        <w:rPr/>
      </w:pPr>
      <w:r>
        <w:rPr/>
        <w:t>WHINfXX/AAUB8G+V4otNejjws26KQgflXx4U6igZ91fs2/tBWnxL09NJ1WRbXxLaxhXRjhblR/y0</w:t>
      </w:r>
    </w:p>
    <w:p>
      <w:pPr>
        <w:pStyle w:val="PreformattedText"/>
        <w:bidi w:val="0"/>
        <w:spacing w:before="0" w:after="0"/>
        <w:jc w:val="left"/>
        <w:rPr/>
      </w:pPr>
      <w:r>
        <w:rPr/>
        <w:t>j/8AZlr6N0Fo5nCyMCUbfHxja3tX5wfsufDrWfFnxZ0K/tY5LOx06X7XNeD7rKv8Cnvu/rX6K2p/</w:t>
      </w:r>
    </w:p>
    <w:p>
      <w:pPr>
        <w:pStyle w:val="PreformattedText"/>
        <w:bidi w:val="0"/>
        <w:spacing w:before="0" w:after="0"/>
        <w:jc w:val="left"/>
        <w:rPr/>
      </w:pPr>
      <w:r>
        <w:rPr/>
        <w:t>s9wx7HNc1WHNGxpTfK7nbwyiVT/fXr7+9VZNbsra4aC4lMEg7OuKLaRlWO4x8p6/StKe2ivrbzPL</w:t>
      </w:r>
    </w:p>
    <w:p>
      <w:pPr>
        <w:pStyle w:val="PreformattedText"/>
        <w:bidi w:val="0"/>
        <w:spacing w:before="0" w:after="0"/>
        <w:jc w:val="left"/>
        <w:rPr/>
      </w:pPr>
      <w:r>
        <w:rPr/>
        <w:t>EkfvXz8lZtHqRd0Qwyw3K7oJklX1U5paiE8sP7r/AJZU4HPNSbRDNJupKKgoKaadTTQAlGaKKAPx</w:t>
      </w:r>
    </w:p>
    <w:p>
      <w:pPr>
        <w:pStyle w:val="PreformattedText"/>
        <w:bidi w:val="0"/>
        <w:spacing w:before="0" w:after="0"/>
        <w:jc w:val="left"/>
        <w:rPr/>
      </w:pPr>
      <w:r>
        <w:rPr/>
        <w:t>Hooor6s+XCil20mKAQdjX09/wT3u/J+LerwHpNpMmPqJYj/LNfMPY17Z+xjq39lftCeHF6i6W4tv</w:t>
      </w:r>
    </w:p>
    <w:p>
      <w:pPr>
        <w:pStyle w:val="PreformattedText"/>
        <w:bidi w:val="0"/>
        <w:spacing w:before="0" w:after="0"/>
        <w:jc w:val="left"/>
        <w:rPr/>
      </w:pPr>
      <w:r>
        <w:rPr/>
        <w:t>zhY/+y1hUV0bQP07U09elRr1qRelcdjdEsVK44pkdSt0NSaojUfKayPEmkW2rSQ2l0A0NxFNGwP/</w:t>
      </w:r>
    </w:p>
    <w:p>
      <w:pPr>
        <w:pStyle w:val="PreformattedText"/>
        <w:bidi w:val="0"/>
        <w:spacing w:before="0" w:after="0"/>
        <w:jc w:val="left"/>
        <w:rPr/>
      </w:pPr>
      <w:r>
        <w:rPr/>
        <w:t>AFyP+NbAHBFV7yIS3FuT1y6j/v21Ztalc1kczb/6lP8AdFO9abb/AOpT/dFO9atGYw96ZTz3plMA</w:t>
      </w:r>
    </w:p>
    <w:p>
      <w:pPr>
        <w:pStyle w:val="PreformattedText"/>
        <w:bidi w:val="0"/>
        <w:spacing w:before="0" w:after="0"/>
        <w:jc w:val="left"/>
        <w:rPr/>
      </w:pPr>
      <w:r>
        <w:rPr/>
        <w:t>ptSY4phoAYTTKeajoAQmkBpSOtNAwKQDwc0q01ehp6jrQA9elGM00cVIvemAKtPAoA4paAFTjNSq</w:t>
      </w:r>
    </w:p>
    <w:p>
      <w:pPr>
        <w:pStyle w:val="PreformattedText"/>
        <w:bidi w:val="0"/>
        <w:spacing w:before="0" w:after="0"/>
        <w:jc w:val="left"/>
        <w:rPr/>
      </w:pPr>
      <w:r>
        <w:rPr/>
        <w:t>aiU4pwOKAJCeKZupN1N3UAPzUZbrS7uKjY0ALuozmmZooAXdT1IxUO6l3kUASkjBpuRURc0m40AS</w:t>
      </w:r>
    </w:p>
    <w:p>
      <w:pPr>
        <w:pStyle w:val="PreformattedText"/>
        <w:bidi w:val="0"/>
        <w:spacing w:before="0" w:after="0"/>
        <w:jc w:val="left"/>
        <w:rPr/>
      </w:pPr>
      <w:r>
        <w:rPr/>
        <w:t>F+tJ5lR5ppagBzPwaiLdaRnqMuOaAHlsZqItzSNJ1qAy4zQBK7jBqjM45p0k/B5qjNP1oAWSTrUD</w:t>
      </w:r>
    </w:p>
    <w:p>
      <w:pPr>
        <w:pStyle w:val="PreformattedText"/>
        <w:bidi w:val="0"/>
        <w:spacing w:before="0" w:after="0"/>
        <w:jc w:val="left"/>
        <w:rPr/>
      </w:pPr>
      <w:r>
        <w:rPr/>
        <w:t>SVG0uc1EXoAm8zrVee52A81XnvPLB55rzHxj8QpVuHs9MbzJ1OGcdFoA2vGfxBj0iNoIGE123CIP</w:t>
      </w:r>
    </w:p>
    <w:p>
      <w:pPr>
        <w:pStyle w:val="PreformattedText"/>
        <w:bidi w:val="0"/>
        <w:spacing w:before="0" w:after="0"/>
        <w:jc w:val="left"/>
        <w:rPr/>
      </w:pPr>
      <w:r>
        <w:rPr/>
        <w:t>4fc1xul3kjO91PKZbyTku38PsvpWTpmj+eWuLpjLKTy5PSm+LPE2m+ENKaWaQM5HCg8sapRuIsa7</w:t>
      </w:r>
    </w:p>
    <w:p>
      <w:pPr>
        <w:pStyle w:val="PreformattedText"/>
        <w:bidi w:val="0"/>
        <w:spacing w:before="0" w:after="0"/>
        <w:jc w:val="left"/>
        <w:rPr/>
      </w:pPr>
      <w:r>
        <w:rPr/>
        <w:t>rdjoNjJdXLLFDGM8968C8Y+NrvxVI2WMdqp+SIHj6ms3xN4rv/FN6011IRED8kIPCis9LdG0q8n/</w:t>
      </w:r>
    </w:p>
    <w:p>
      <w:pPr>
        <w:pStyle w:val="PreformattedText"/>
        <w:bidi w:val="0"/>
        <w:spacing w:before="0" w:after="0"/>
        <w:jc w:val="left"/>
        <w:rPr/>
      </w:pPr>
      <w:r>
        <w:rPr/>
        <w:t>AOWsckafg2T/AOy11whY55TvoijtowakwKTArUhC2n+tqy64JqK1XEoq5KmD+FWMrBaULTwMUuaA</w:t>
      </w:r>
    </w:p>
    <w:p>
      <w:pPr>
        <w:pStyle w:val="PreformattedText"/>
        <w:bidi w:val="0"/>
        <w:spacing w:before="0" w:after="0"/>
        <w:jc w:val="left"/>
        <w:rPr/>
      </w:pPr>
      <w:r>
        <w:rPr/>
        <w:t>GbaNtOooAbinx8ZpKB7UAPoooFAIdRQBS4NBSEooooGNxSr3pcUu3FACr0pymkVTilANAEi9KUGm</w:t>
      </w:r>
    </w:p>
    <w:p>
      <w:pPr>
        <w:pStyle w:val="PreformattedText"/>
        <w:bidi w:val="0"/>
        <w:spacing w:before="0" w:after="0"/>
        <w:jc w:val="left"/>
        <w:rPr/>
      </w:pPr>
      <w:r>
        <w:rPr/>
        <w:t>r3paACiiigQU3bTqKCNRoX2qZFwtMFSL0oGMH3qVxxRj5qH6UFkQJBNC0mOTTwKADApNtO2mkoAT</w:t>
      </w:r>
    </w:p>
    <w:p>
      <w:pPr>
        <w:pStyle w:val="PreformattedText"/>
        <w:bidi w:val="0"/>
        <w:spacing w:before="0" w:after="0"/>
        <w:jc w:val="left"/>
        <w:rPr/>
      </w:pPr>
      <w:r>
        <w:rPr/>
        <w:t>bRtpaKAE20bTS0UAMyw70okcfxGjBooAPNf1NKJHPVjSYNFADwxxRk0YNJVgLk0ZODSUUANAzTwh</w:t>
      </w:r>
    </w:p>
    <w:p>
      <w:pPr>
        <w:pStyle w:val="PreformattedText"/>
        <w:bidi w:val="0"/>
        <w:spacing w:before="0" w:after="0"/>
        <w:jc w:val="left"/>
        <w:rPr/>
      </w:pPr>
      <w:r>
        <w:rPr/>
        <w:t>x3p0QznNWRGNlAFI5GaiJOTU0gwTUB6mgBp6UlKelJQAUUUUAO7V6p+y9oP9p/EqW/YfJpFlNdHP</w:t>
      </w:r>
    </w:p>
    <w:p>
      <w:pPr>
        <w:pStyle w:val="PreformattedText"/>
        <w:bidi w:val="0"/>
        <w:spacing w:before="0" w:after="0"/>
        <w:jc w:val="left"/>
        <w:rPr/>
      </w:pPr>
      <w:r>
        <w:rPr/>
        <w:t>dmURr/6G3/fNeU54r6o/ZL8Pyab4A1/XJI8Jqt2ttE/95YVIP/j0n6VpAwqHod1cwXAYHJrKsfDr</w:t>
      </w:r>
    </w:p>
    <w:p>
      <w:pPr>
        <w:pStyle w:val="PreformattedText"/>
        <w:bidi w:val="0"/>
        <w:spacing w:before="0" w:after="0"/>
        <w:jc w:val="left"/>
        <w:rPr/>
      </w:pPr>
      <w:r>
        <w:rPr/>
        <w:t>69qVvp8A/wBIu3EEf+8zbR+pFOu5hGxGK9O/Zd8OL4u+Nvh+Fo/Mgs2e9l/2RGpZD/388utjkR91</w:t>
      </w:r>
    </w:p>
    <w:p>
      <w:pPr>
        <w:pStyle w:val="PreformattedText"/>
        <w:bidi w:val="0"/>
        <w:spacing w:before="0" w:after="0"/>
        <w:jc w:val="left"/>
        <w:rPr/>
      </w:pPr>
      <w:r>
        <w:rPr/>
        <w:t>3DSWejRaOsx+ypGkRi7Jt6fyqiLeLT7fzYvM837n2eNGXcv97NdJfeFZU3SRSRMc5ypyfyrNn4uJ</w:t>
      </w:r>
    </w:p>
    <w:p>
      <w:pPr>
        <w:pStyle w:val="PreformattedText"/>
        <w:bidi w:val="0"/>
        <w:spacing w:before="0" w:after="0"/>
        <w:jc w:val="left"/>
        <w:rPr/>
      </w:pPr>
      <w:r>
        <w:rPr/>
        <w:t>vM/dS/Ny6bl/CqjLlFKHMcjqGn6h9v8A9E8yWKNP+Xj5vmHIqEaP9n0eK1/1U0js81xsZpHkO7p+</w:t>
      </w:r>
    </w:p>
    <w:p>
      <w:pPr>
        <w:pStyle w:val="PreformattedText"/>
        <w:bidi w:val="0"/>
        <w:spacing w:before="0" w:after="0"/>
        <w:jc w:val="left"/>
        <w:rPr/>
      </w:pPr>
      <w:r>
        <w:rPr/>
        <w:t>ddgBLj/loBs/1f3dy+p/vVHdRBivlPjC7d8jf0reNZLcx9i+h+cnxF8MarpHjPWrK4XmG6k2n++G</w:t>
      </w:r>
    </w:p>
    <w:p>
      <w:pPr>
        <w:pStyle w:val="PreformattedText"/>
        <w:bidi w:val="0"/>
        <w:spacing w:before="0" w:after="0"/>
        <w:jc w:val="left"/>
        <w:rPr/>
      </w:pPr>
      <w:r>
        <w:rPr/>
        <w:t>bcjfirVmjRbhrksfvcfvI3219v8AxF+B9n431Eakt2tvevAnmHyyyqo45H96vPdd/ZnjtLSOEpcy</w:t>
      </w:r>
    </w:p>
    <w:p>
      <w:pPr>
        <w:pStyle w:val="PreformattedText"/>
        <w:bidi w:val="0"/>
        <w:spacing w:before="0" w:after="0"/>
        <w:jc w:val="left"/>
        <w:rPr/>
      </w:pPr>
      <w:r>
        <w:rPr/>
        <w:t>SsVb7TvVRj/d9K/WcuzvBOkoydmfkGZZHmFKvUnTjeFz5rHh60v7aKGaL/SvmR/Mf7/zcH/ZrNtv</w:t>
      </w:r>
    </w:p>
    <w:p>
      <w:pPr>
        <w:pStyle w:val="PreformattedText"/>
        <w:bidi w:val="0"/>
        <w:spacing w:before="0" w:after="0"/>
        <w:jc w:val="left"/>
        <w:rPr/>
      </w:pPr>
      <w:r>
        <w:rPr/>
        <w:t>BE9lEfIvoVkR94kAYsm2vo+T9n+6mvo4UuJYpUTf95ZFde2GqtqfwD1WHUJvs8G602L91N34nFet</w:t>
      </w:r>
    </w:p>
    <w:p>
      <w:pPr>
        <w:pStyle w:val="PreformattedText"/>
        <w:bidi w:val="0"/>
        <w:spacing w:before="0" w:after="0"/>
        <w:jc w:val="left"/>
        <w:rPr/>
      </w:pPr>
      <w:r>
        <w:rPr/>
        <w:t>/aeD/n/r7z5p5fmXM2qf9fceP+HPC4tbphNqzGWdeSAVQk+teg+D/BmmwC7tpXM86Dc8wfqPasvW</w:t>
      </w:r>
    </w:p>
    <w:p>
      <w:pPr>
        <w:pStyle w:val="PreformattedText"/>
        <w:bidi w:val="0"/>
        <w:spacing w:before="0" w:after="0"/>
        <w:jc w:val="left"/>
        <w:rPr/>
      </w:pPr>
      <w:r>
        <w:rPr/>
        <w:t>PhxrHhLSLy+1VVtI/N2W7yxksfoP8a5rTvFsmmR+bdzhZVkwtwy4B9j2pyxNKrCThK5zewxFOpFV</w:t>
      </w:r>
    </w:p>
    <w:p>
      <w:pPr>
        <w:pStyle w:val="PreformattedText"/>
        <w:bidi w:val="0"/>
        <w:spacing w:before="0" w:after="0"/>
        <w:jc w:val="left"/>
        <w:rPr/>
      </w:pPr>
      <w:r>
        <w:rPr/>
        <w:t>Y2PpP4feFvDFx+6i8PtNd723xyKsu9cciMnoVWue8ceONP8As8Xh7w/5kssb/YnkvNkv2fuzRkrx</w:t>
      </w:r>
    </w:p>
    <w:p>
      <w:pPr>
        <w:pStyle w:val="PreformattedText"/>
        <w:bidi w:val="0"/>
        <w:spacing w:before="0" w:after="0"/>
        <w:jc w:val="left"/>
        <w:rPr/>
      </w:pPr>
      <w:r>
        <w:rPr/>
        <w:t>/d+9/BXkUPx6FnOcazHB8+/7+1W7buP9muB8b/F7Q9BsnurG/fVr+RGfyoWwqt/tN6V8VNUKc3Or</w:t>
      </w:r>
    </w:p>
    <w:p>
      <w:pPr>
        <w:pStyle w:val="PreformattedText"/>
        <w:bidi w:val="0"/>
        <w:spacing w:before="0" w:after="0"/>
        <w:jc w:val="left"/>
        <w:rPr/>
      </w:pPr>
      <w:r>
        <w:rPr/>
        <w:t>W+R+kUKtatSVKhR1PYviz4gi1gRafp8scOn6e+94403ebJ06/wB3/Z/vV5zp+safbCaKHy+Pkf59</w:t>
      </w:r>
    </w:p>
    <w:p>
      <w:pPr>
        <w:pStyle w:val="PreformattedText"/>
        <w:bidi w:val="0"/>
        <w:spacing w:before="0" w:after="0"/>
        <w:jc w:val="left"/>
        <w:rPr/>
      </w:pPr>
      <w:r>
        <w:rPr/>
        <w:t>37z6143oV54o+IDJJrOqpb6W5WVIxNHCq856feP/AAKvStP+H+l/Z4hD4vt4pZNv7uRFkZ/Q/wC9</w:t>
      </w:r>
    </w:p>
    <w:p>
      <w:pPr>
        <w:pStyle w:val="PreformattedText"/>
        <w:bidi w:val="0"/>
        <w:spacing w:before="0" w:after="0"/>
        <w:jc w:val="left"/>
        <w:rPr/>
      </w:pPr>
      <w:r>
        <w:rPr/>
        <w:t>QsyoR2ehFTLak9Op1ukassgyMH6HNdbPcahrAitIv3XmIv8AH6f+g1B4S+G8MemfZotU0993z+fI</w:t>
      </w:r>
    </w:p>
    <w:p>
      <w:pPr>
        <w:pStyle w:val="PreformattedText"/>
        <w:bidi w:val="0"/>
        <w:spacing w:before="0" w:after="0"/>
        <w:jc w:val="left"/>
        <w:rPr/>
      </w:pPr>
      <w:r>
        <w:rPr/>
        <w:t>Wiz/AN9V6l4Q8NWunWgmOpadcXbjDspVh+HzVyYzPKEKf7pe8Rl3DWKq1260rQMaw+F9/caZHazm</w:t>
      </w:r>
    </w:p>
    <w:p>
      <w:pPr>
        <w:pStyle w:val="PreformattedText"/>
        <w:bidi w:val="0"/>
        <w:spacing w:before="0" w:after="0"/>
        <w:jc w:val="left"/>
        <w:rPr/>
      </w:pPr>
      <w:r>
        <w:rPr/>
        <w:t>3tbRM8C5xJu/vfdrp9G8P3f2eKLwzdx6fqG9Ue8km8zeo65+X7tdDPaW4sD5t9YeV/vbVpdB+Hdr</w:t>
      </w:r>
    </w:p>
    <w:p>
      <w:pPr>
        <w:pStyle w:val="PreformattedText"/>
        <w:bidi w:val="0"/>
        <w:spacing w:before="0" w:after="0"/>
        <w:jc w:val="left"/>
        <w:rPr/>
      </w:pPr>
      <w:r>
        <w:rPr/>
        <w:t>eh8TW10+5XQqCQq/g1fCVcbWxEuao7n6jhMBQwitTR8SftLX0Wi/tOafJ5UdpFZX1uHSz+VU+YZf</w:t>
      </w:r>
    </w:p>
    <w:p>
      <w:pPr>
        <w:pStyle w:val="PreformattedText"/>
        <w:bidi w:val="0"/>
        <w:spacing w:before="0" w:after="0"/>
        <w:jc w:val="left"/>
        <w:rPr/>
      </w:pPr>
      <w:r>
        <w:rPr/>
        <w:t>j+Jv9Z/wOvs7xBqE3iD4b2mq2kVvdSyPDM8dum5opIxmRT/ur+e+vhX48+Gbu4+Mawy3Uct208hm</w:t>
      </w:r>
    </w:p>
    <w:p>
      <w:pPr>
        <w:pStyle w:val="PreformattedText"/>
        <w:bidi w:val="0"/>
        <w:spacing w:before="0" w:after="0"/>
        <w:jc w:val="left"/>
        <w:rPr/>
      </w:pPr>
      <w:r>
        <w:rPr/>
        <w:t>uN+5XkEzf4ivtjwrZafL4Rv47XUHjuYzMZLdZNsSr8zI4/3txX8f+BVip3PQscDLpFobo3lqbh5p</w:t>
      </w:r>
    </w:p>
    <w:p>
      <w:pPr>
        <w:pStyle w:val="PreformattedText"/>
        <w:bidi w:val="0"/>
        <w:spacing w:before="0" w:after="0"/>
        <w:jc w:val="left"/>
        <w:rPr/>
      </w:pPr>
      <w:r>
        <w:rPr/>
        <w:t>YmL+YihfMb733f4doqIeF4ree1muppNPl2M6ahGnm719GX+Kti2uZfs8UNp+9+fenlp+7f6V1Ftp</w:t>
      </w:r>
    </w:p>
    <w:p>
      <w:pPr>
        <w:pStyle w:val="PreformattedText"/>
        <w:bidi w:val="0"/>
        <w:spacing w:before="0" w:after="0"/>
        <w:jc w:val="left"/>
        <w:rPr/>
      </w:pPr>
      <w:r>
        <w:rPr/>
        <w:t>8tx50sX+i/df7H/fUr94VcZkWPIp9H+wZu9W8P8A2rzHkeG8t33Ki89I1+7XsmiyvBDZXMtkJ4b+</w:t>
      </w:r>
    </w:p>
    <w:p>
      <w:pPr>
        <w:pStyle w:val="PreformattedText"/>
        <w:bidi w:val="0"/>
        <w:spacing w:before="0" w:after="0"/>
        <w:jc w:val="left"/>
        <w:rPr/>
      </w:pPr>
      <w:r>
        <w:rPr/>
        <w:t>0DSOgVGdl6sdv8VZtvoCXF/5XkSWsv3Pvj519jWn4f0UaNeysJjNEN0b274G3/4mt4yMZRujL1fw</w:t>
      </w:r>
    </w:p>
    <w:p>
      <w:pPr>
        <w:pStyle w:val="PreformattedText"/>
        <w:bidi w:val="0"/>
        <w:spacing w:before="0" w:after="0"/>
        <w:jc w:val="left"/>
        <w:rPr/>
      </w:pPr>
      <w:r>
        <w:rPr/>
        <w:t>vLcW5mimtPK2bPM3/vGz0X5f4qyLbytf0+LT/EGtx6f8n+hXEablTy93mZ9N2K0dR0+91CzleDRw</w:t>
      </w:r>
    </w:p>
    <w:p>
      <w:pPr>
        <w:pStyle w:val="PreformattedText"/>
        <w:bidi w:val="0"/>
        <w:spacing w:before="0" w:after="0"/>
        <w:jc w:val="left"/>
        <w:rPr/>
      </w:pPr>
      <w:r>
        <w:rPr/>
        <w:t>JIgZXnxn5V+6+P7vX5l3VkeDtQ0m28b2EN3pWn6rFJDJMlvcOvlJcAZPmBl+838P+1/vV3R1R56X</w:t>
      </w:r>
    </w:p>
    <w:p>
      <w:pPr>
        <w:pStyle w:val="PreformattedText"/>
        <w:bidi w:val="0"/>
        <w:spacing w:before="0" w:after="0"/>
        <w:jc w:val="left"/>
        <w:rPr/>
      </w:pPr>
      <w:r>
        <w:rPr/>
        <w:t>vcpTn1DUP3X/ABNpNQ+T/Qre8TyJfLC5Gdrcf3d3zVLbTXkHibTXNhbXDKySST2UUkttb7uf321f</w:t>
      </w:r>
    </w:p>
    <w:p>
      <w:pPr>
        <w:pStyle w:val="PreformattedText"/>
        <w:bidi w:val="0"/>
        <w:spacing w:before="0" w:after="0"/>
        <w:jc w:val="left"/>
        <w:rPr/>
      </w:pPr>
      <w:r>
        <w:rPr/>
        <w:t>lbn+L71ZXxfk0G/1Ww1S4z4bluYVNqv2FmihT/rmvb/Zry25+Lz/AAwtdU0iPVYXGouNs1reYSJt</w:t>
      </w:r>
    </w:p>
    <w:p>
      <w:pPr>
        <w:pStyle w:val="PreformattedText"/>
        <w:bidi w:val="0"/>
        <w:spacing w:before="0" w:after="0"/>
        <w:jc w:val="left"/>
        <w:rPr/>
      </w:pPr>
      <w:r>
        <w:rPr/>
        <w:t>rLuEi/MEb5dyt92rtcaR6P8AFb4ieHvDcc0j6fDPdzSj/WqpCjAZu33d2fl/264/xx4g0/xx8P7X</w:t>
      </w:r>
    </w:p>
    <w:p>
      <w:pPr>
        <w:pStyle w:val="PreformattedText"/>
        <w:bidi w:val="0"/>
        <w:spacing w:before="0" w:after="0"/>
        <w:jc w:val="left"/>
        <w:rPr/>
      </w:pPr>
      <w:r>
        <w:rPr/>
        <w:t>UP8Aj70/UEkR47j7r4bBz+VfLnizxjqXiO4nF3KpJLZMLl0f6NVjRPG16dAtdGklb7JabliXPAVm</w:t>
      </w:r>
    </w:p>
    <w:p>
      <w:pPr>
        <w:pStyle w:val="PreformattedText"/>
        <w:bidi w:val="0"/>
        <w:spacing w:before="0" w:after="0"/>
        <w:jc w:val="left"/>
        <w:rPr/>
      </w:pPr>
      <w:r>
        <w:rPr/>
        <w:t>JP8AOuPEwfJoduHVpXZwvir4ZabcXl7JprNYgSNiI/NFt/8AQlrza+8OXNjcMjLuUH7y8ivoGfFw</w:t>
      </w:r>
    </w:p>
    <w:p>
      <w:pPr>
        <w:pStyle w:val="PreformattedText"/>
        <w:bidi w:val="0"/>
        <w:spacing w:before="0" w:after="0"/>
        <w:jc w:val="left"/>
        <w:rPr/>
      </w:pPr>
      <w:r>
        <w:rPr/>
        <w:t>JK8k8Ya1aW13JDFL5smecV4cXJM9CcFa5yotvKFG2pRN52TSbcCuhHKR5wTTHkGDQ561XOSasBwy</w:t>
      </w:r>
    </w:p>
    <w:p>
      <w:pPr>
        <w:pStyle w:val="PreformattedText"/>
        <w:bidi w:val="0"/>
        <w:spacing w:before="0" w:after="0"/>
        <w:jc w:val="left"/>
        <w:rPr/>
      </w:pPr>
      <w:r>
        <w:rPr/>
        <w:t>x4qzBEetRQpmri4UUAKOBUTnrStJ1qPOc0AhAM1Kq8UwCnjmgoeBnpU0YpsQqQ/LQMlDALUZkqIy</w:t>
      </w:r>
    </w:p>
    <w:p>
      <w:pPr>
        <w:pStyle w:val="PreformattedText"/>
        <w:bidi w:val="0"/>
        <w:spacing w:before="0" w:after="0"/>
        <w:jc w:val="left"/>
        <w:rPr/>
      </w:pPr>
      <w:r>
        <w:rPr/>
        <w:t>YNKvNBRKGr9Jf+CZ48n4L+IZP+emvSf+iYa/NkDiv1X/AOCaujwj9nFZyo3XGrXTEnvtKr/7LQB9</w:t>
      </w:r>
    </w:p>
    <w:p>
      <w:pPr>
        <w:pStyle w:val="PreformattedText"/>
        <w:bidi w:val="0"/>
        <w:spacing w:before="0" w:after="0"/>
        <w:jc w:val="left"/>
        <w:rPr/>
      </w:pPr>
      <w:r>
        <w:rPr/>
        <w:t>CxW8l0/3cD1rZsdLSIZIya1Y7aGEcKKcXQDAoBELRhUrM1eYJaP9Kv3EuErmvEN0VtZPpQWfLH7X</w:t>
      </w:r>
    </w:p>
    <w:p>
      <w:pPr>
        <w:pStyle w:val="PreformattedText"/>
        <w:bidi w:val="0"/>
        <w:spacing w:before="0" w:after="0"/>
        <w:jc w:val="left"/>
        <w:rPr/>
      </w:pPr>
      <w:r>
        <w:rPr/>
        <w:t>3gweKvhVrMyJultX+0r68Zr8yJI8SnNfsl4n0hPEHhzVdOcbluIHUj8DX5CeN9KfQPFOq2LqVNvO</w:t>
      </w:r>
    </w:p>
    <w:p>
      <w:pPr>
        <w:pStyle w:val="PreformattedText"/>
        <w:bidi w:val="0"/>
        <w:spacing w:before="0" w:after="0"/>
        <w:jc w:val="left"/>
        <w:rPr/>
      </w:pPr>
      <w:r>
        <w:rPr/>
        <w:t>8YHtnigD6V/Yse/8SeDvHegaNcLbeJdMaLWtL3/cnO3a8LezeWq/8Cr6E+HnxFs/iV4f+3W2YbuI</w:t>
      </w:r>
    </w:p>
    <w:p>
      <w:pPr>
        <w:pStyle w:val="PreformattedText"/>
        <w:bidi w:val="0"/>
        <w:spacing w:before="0" w:after="0"/>
        <w:jc w:val="left"/>
        <w:rPr/>
      </w:pPr>
      <w:r>
        <w:rPr/>
        <w:t>+ReWj/fgmX7wIr5G/YM8TSaH+0Rp9uG2x6rZz2TjscL5g/WOvtKf4R2fgf4na/4lsZSkPiHy5ntw</w:t>
      </w:r>
    </w:p>
    <w:p>
      <w:pPr>
        <w:pStyle w:val="PreformattedText"/>
        <w:bidi w:val="0"/>
        <w:spacing w:before="0" w:after="0"/>
        <w:jc w:val="left"/>
        <w:rPr/>
      </w:pPr>
      <w:r>
        <w:rPr/>
        <w:t>MRxuu7c3/As7qTVxo9G8KXH2rTXtJfvj7uat2l2dMuzaTcwucI57H0rn9MuTDeDBxzXS31imqW5/</w:t>
      </w:r>
    </w:p>
    <w:p>
      <w:pPr>
        <w:pStyle w:val="PreformattedText"/>
        <w:bidi w:val="0"/>
        <w:spacing w:before="0" w:after="0"/>
        <w:jc w:val="left"/>
        <w:rPr/>
      </w:pPr>
      <w:r>
        <w:rPr/>
        <w:t>vgV4mKpcsuZHo0ZXjYkurcBiwOUbpVVHK5B7VJoskk9k1pPxPF0z3FIxU8Y5HBrgOsUsuKiJqQwk</w:t>
      </w:r>
    </w:p>
    <w:p>
      <w:pPr>
        <w:pStyle w:val="PreformattedText"/>
        <w:bidi w:val="0"/>
        <w:spacing w:before="0" w:after="0"/>
        <w:jc w:val="left"/>
        <w:rPr/>
      </w:pPr>
      <w:r>
        <w:rPr/>
        <w:t>DNRHg1kWFFLjjNJVAFct8QviBZfDzR0v7yNp/MfZHEhwWP1rqa+cP2r7yQapodpn90YGkI999Ulc</w:t>
      </w:r>
    </w:p>
    <w:p>
      <w:pPr>
        <w:pStyle w:val="PreformattedText"/>
        <w:bidi w:val="0"/>
        <w:spacing w:before="0" w:after="0"/>
        <w:jc w:val="left"/>
        <w:rPr/>
      </w:pPr>
      <w:r>
        <w:rPr/>
        <w:t>lysfm15NKIsVJuppavqT5kbimlaXdS5oBEeyvQ/2edV/sX42+C7vO3bqcMZP+zJmM/8AoVcB2rS8</w:t>
      </w:r>
    </w:p>
    <w:p>
      <w:pPr>
        <w:pStyle w:val="PreformattedText"/>
        <w:bidi w:val="0"/>
        <w:spacing w:before="0" w:after="0"/>
        <w:jc w:val="left"/>
        <w:rPr/>
      </w:pPr>
      <w:r>
        <w:rPr/>
        <w:t>L6m+i+JdL1CI7ZLW6imUjsVcMP5VnJaGsT9jk7VKvSq1tIJYI3ByGUEGrK9685vU6EPj6mpT0NRR</w:t>
      </w:r>
    </w:p>
    <w:p>
      <w:pPr>
        <w:pStyle w:val="PreformattedText"/>
        <w:bidi w:val="0"/>
        <w:spacing w:before="0" w:after="0"/>
        <w:jc w:val="left"/>
        <w:rPr/>
      </w:pPr>
      <w:r>
        <w:rPr/>
        <w:t>9TU1BqhhBwahueID5X+t/g/3sVbA4qveD57PH/Pdd1SwON0qaWfTreS4i+zzGMbo/wC6fSrJqNMy</w:t>
      </w:r>
    </w:p>
    <w:p>
      <w:pPr>
        <w:pStyle w:val="PreformattedText"/>
        <w:bidi w:val="0"/>
        <w:spacing w:before="0" w:after="0"/>
        <w:jc w:val="left"/>
        <w:rPr/>
      </w:pPr>
      <w:r>
        <w:rPr/>
        <w:t>iTPB3H/0Kn1RJG3em05u9NoAcehphqQjioz0oAY3eo6kIplACEcGm07saAMUAAFPFNUU6gBQtSKM</w:t>
      </w:r>
    </w:p>
    <w:p>
      <w:pPr>
        <w:pStyle w:val="PreformattedText"/>
        <w:bidi w:val="0"/>
        <w:spacing w:before="0" w:after="0"/>
        <w:jc w:val="left"/>
        <w:rPr/>
      </w:pPr>
      <w:r>
        <w:rPr/>
        <w:t>U1akXvQAo6UUUCgBQM0mMUoOKQmgBCabSk0AZFADSabninEDBqMnrQAZoFMpRxQA6kNM3mmlzzQA</w:t>
      </w:r>
    </w:p>
    <w:p>
      <w:pPr>
        <w:pStyle w:val="PreformattedText"/>
        <w:bidi w:val="0"/>
        <w:spacing w:before="0" w:after="0"/>
        <w:jc w:val="left"/>
        <w:rPr/>
      </w:pPr>
      <w:r>
        <w:rPr/>
        <w:t>8nim5qMuab5lAEpeo2kqMydeaieTrQA9pOtRGXrzULyVFv5oAmaXrzVd5etOLcGq7nrQBHLKcGqE</w:t>
      </w:r>
    </w:p>
    <w:p>
      <w:pPr>
        <w:pStyle w:val="PreformattedText"/>
        <w:bidi w:val="0"/>
        <w:spacing w:before="0" w:after="0"/>
        <w:jc w:val="left"/>
        <w:rPr/>
      </w:pPr>
      <w:r>
        <w:rPr/>
        <w:t>0vWrMp4NUJSFzQAye7WHy9zhQeoNUrnVo44ncuERepJrJ1rUoIA01w+AnTmvKPFPi641N5bSFyIS</w:t>
      </w:r>
    </w:p>
    <w:p>
      <w:pPr>
        <w:pStyle w:val="PreformattedText"/>
        <w:bidi w:val="0"/>
        <w:spacing w:before="0" w:after="0"/>
        <w:jc w:val="left"/>
        <w:rPr/>
      </w:pPr>
      <w:r>
        <w:rPr/>
        <w:t>e3egDY8X/El7x3tdNZo4s4Mn8TVhaNYq1q7uHjBOcn7zVi2UJ37mjOas+LPHkHhnR/LQKb1h+6gT</w:t>
      </w:r>
    </w:p>
    <w:p>
      <w:pPr>
        <w:pStyle w:val="PreformattedText"/>
        <w:bidi w:val="0"/>
        <w:spacing w:before="0" w:after="0"/>
        <w:jc w:val="left"/>
        <w:rPr/>
      </w:pPr>
      <w:r>
        <w:rPr/>
        <w:t>+E/3mreMLkSdifxV4ytPCulyKGDXLD5Y8814Hrmr3mvXb3N5KXYn5U/hX6UajqVxqdy09zIZZWPf</w:t>
      </w:r>
    </w:p>
    <w:p>
      <w:pPr>
        <w:pStyle w:val="PreformattedText"/>
        <w:bidi w:val="0"/>
        <w:spacing w:before="0" w:after="0"/>
        <w:jc w:val="left"/>
        <w:rPr/>
      </w:pPr>
      <w:r>
        <w:rPr/>
        <w:t>tVUjit4wsczk2Vduc1bjlkj026gH+qm2Ej3Vs1Ft5qWMZWUeiGtbEIoiIlTT7e3yTmnEYU4qGG4I</w:t>
      </w:r>
    </w:p>
    <w:p>
      <w:pPr>
        <w:pStyle w:val="PreformattedText"/>
        <w:bidi w:val="0"/>
        <w:spacing w:before="0" w:after="0"/>
        <w:jc w:val="left"/>
        <w:rPr/>
      </w:pPr>
      <w:r>
        <w:rPr/>
        <w:t>YgUi0TW4xL+NXbkYH4VSh4mH1q9dD5B9KsZUoPQ0u2jbwaAMKfUZEdgCeDVzS7l7hmyc4FZ11GPP</w:t>
      </w:r>
    </w:p>
    <w:p>
      <w:pPr>
        <w:pStyle w:val="PreformattedText"/>
        <w:bidi w:val="0"/>
        <w:spacing w:before="0" w:after="0"/>
        <w:jc w:val="left"/>
        <w:rPr/>
      </w:pPr>
      <w:r>
        <w:rPr/>
        <w:t>mHoavaDxLIPagCS/vHt5Aq4qumqz+i0/WI/3y+4qh5ZAoA6UH/R/M/2N1UDqm0Hir0HNmn/XPFYc</w:t>
      </w:r>
    </w:p>
    <w:p>
      <w:pPr>
        <w:pStyle w:val="PreformattedText"/>
        <w:bidi w:val="0"/>
        <w:spacing w:before="0" w:after="0"/>
        <w:jc w:val="left"/>
        <w:rPr/>
      </w:pPr>
      <w:r>
        <w:rPr/>
        <w:t>+PLOPWgDV07UzcEqVGRV2/mFvp32rH/Lbyf/AB3NYug/8fhH+zWrra48OSr/AHbpG/8AHGoLKA1z</w:t>
      </w:r>
    </w:p>
    <w:p>
      <w:pPr>
        <w:pStyle w:val="PreformattedText"/>
        <w:bidi w:val="0"/>
        <w:spacing w:before="0" w:after="0"/>
        <w:jc w:val="left"/>
        <w:rPr/>
      </w:pPr>
      <w:r>
        <w:rPr/>
        <w:t>P/LL9a0Y3EqB16EZrmK6XSU32Uf0oAjN4qkg+uKlgvY2lCetYs1wDI+P71SWJ3X0fpuoA6mz0+fU</w:t>
      </w:r>
    </w:p>
    <w:p>
      <w:pPr>
        <w:pStyle w:val="PreformattedText"/>
        <w:bidi w:val="0"/>
        <w:spacing w:before="0" w:after="0"/>
        <w:jc w:val="left"/>
        <w:rPr/>
      </w:pPr>
      <w:r>
        <w:rPr/>
        <w:t>Z/Kt4zJJjO0elXx4T1X/AJ8f/Ii//FVZ8Ff8hh/+uJ/9CWu6BzQB5VeWM2nztFPG0Ui9UbqK0fCP</w:t>
      </w:r>
    </w:p>
    <w:p>
      <w:pPr>
        <w:pStyle w:val="PreformattedText"/>
        <w:bidi w:val="0"/>
        <w:spacing w:before="0" w:after="0"/>
        <w:jc w:val="left"/>
        <w:rPr/>
      </w:pPr>
      <w:r>
        <w:rPr/>
        <w:t>g7XvH2vQaJ4b0qfWNVmBZLa3XJ2jqx9APWrfjf8A5DJ/64j/ANmr6q/Yn8PWnhjx94WnU77zXNAl</w:t>
      </w:r>
    </w:p>
    <w:p>
      <w:pPr>
        <w:pStyle w:val="PreformattedText"/>
        <w:bidi w:val="0"/>
        <w:spacing w:before="0" w:after="0"/>
        <w:jc w:val="left"/>
        <w:rPr/>
      </w:pPr>
      <w:r>
        <w:rPr/>
        <w:t>vTN6BmDeX/wFYz+dAHzlffAD4j6ZrA0i58I339p+UszWsLJI6o27BIDd9rflWkn7LvxcOd3w714f</w:t>
      </w:r>
    </w:p>
    <w:p>
      <w:pPr>
        <w:pStyle w:val="PreformattedText"/>
        <w:bidi w:val="0"/>
        <w:spacing w:before="0" w:after="0"/>
        <w:jc w:val="left"/>
        <w:rPr/>
      </w:pPr>
      <w:r>
        <w:rPr/>
        <w:t>S3U/+zV96+OY/snxr1O7ihx9oj093k9VhDfL7f6w175pN495Z29w4x5saP1z1WgD8fZ/2fPifbf6</w:t>
      </w:r>
    </w:p>
    <w:p>
      <w:pPr>
        <w:pStyle w:val="PreformattedText"/>
        <w:bidi w:val="0"/>
        <w:spacing w:before="0" w:after="0"/>
        <w:jc w:val="left"/>
        <w:rPr/>
      </w:pPr>
      <w:r>
        <w:rPr/>
        <w:t>34eeJ1+mlTN/JTVIfBb4h/8AQg+Kv/BFdf8Axuv2hjbnhiMe9WUPvQLQ/EO+8BeKNJhkkvvC2s2U</w:t>
      </w:r>
    </w:p>
    <w:p>
      <w:pPr>
        <w:pStyle w:val="PreformattedText"/>
        <w:bidi w:val="0"/>
        <w:spacing w:before="0" w:after="0"/>
        <w:jc w:val="left"/>
        <w:rPr/>
      </w:pPr>
      <w:r>
        <w:rPr/>
        <w:t>cZw73OmzxhfqWUYrDXpX7wDpXEfFr9n3wf8AHPQLnT/EWjWr3bxFINViiVbu2b+9G+OP937vtTsR</w:t>
      </w:r>
    </w:p>
    <w:p>
      <w:pPr>
        <w:pStyle w:val="PreformattedText"/>
        <w:bidi w:val="0"/>
        <w:spacing w:before="0" w:after="0"/>
        <w:jc w:val="left"/>
        <w:rPr/>
      </w:pPr>
      <w:r>
        <w:rPr/>
        <w:t>zH4r0nY16Z8efgNr37P/AMQrzwjr2LiaNFuLO7gX5bu2ZmCSKvbO0rj+8rV+ln7Kf7DHgX4X6LY6</w:t>
      </w:r>
    </w:p>
    <w:p>
      <w:pPr>
        <w:pStyle w:val="PreformattedText"/>
        <w:bidi w:val="0"/>
        <w:spacing w:before="0" w:after="0"/>
        <w:jc w:val="left"/>
        <w:rPr/>
      </w:pPr>
      <w:r>
        <w:rPr/>
        <w:t>n4q0ax8VeJZbdZrq51eBZobTjLJFGfl/2d3zM3+7SLufkGRyaclfu9qHwn8Bz+d/xQvhzyndv3f9</w:t>
      </w:r>
    </w:p>
    <w:p>
      <w:pPr>
        <w:pStyle w:val="PreformattedText"/>
        <w:bidi w:val="0"/>
        <w:spacing w:before="0" w:after="0"/>
        <w:jc w:val="left"/>
        <w:rPr/>
      </w:pPr>
      <w:r>
        <w:rPr/>
        <w:t>kW7L/wCgVPp/wB+Flxo832v4ceD5fvfu5NDt/nXbwo+WgD8HgBim7K/bG7/Zc+C2qAxTfDHwquf+</w:t>
      </w:r>
    </w:p>
    <w:p>
      <w:pPr>
        <w:pStyle w:val="PreformattedText"/>
        <w:bidi w:val="0"/>
        <w:spacing w:before="0" w:after="0"/>
        <w:jc w:val="left"/>
        <w:rPr/>
      </w:pPr>
      <w:r>
        <w:rPr/>
        <w:t>eWmRxt/30oVqzD+xp8DZYZrd/hvpHlydXiaZGX6MH3CgZ+MIjzTxCPSv2G/4d9fAScf8ijdRf9c9</w:t>
      </w:r>
    </w:p>
    <w:p>
      <w:pPr>
        <w:pStyle w:val="PreformattedText"/>
        <w:bidi w:val="0"/>
        <w:spacing w:before="0" w:after="0"/>
        <w:jc w:val="left"/>
        <w:rPr/>
      </w:pPr>
      <w:r>
        <w:rPr/>
        <w:t>ZvP/AI5XK/FD/gmZ4Fv/AIca3afD6aWHxBIi3Vr/AGpOsuyQci3jk2qyhvu/Nu60AflJ5IpDCMdK</w:t>
      </w:r>
    </w:p>
    <w:p>
      <w:pPr>
        <w:pStyle w:val="PreformattedText"/>
        <w:bidi w:val="0"/>
        <w:spacing w:before="0" w:after="0"/>
        <w:jc w:val="left"/>
        <w:rPr/>
      </w:pPr>
      <w:r>
        <w:rPr/>
        <w:t>0NT0a90K+utP1GCS1v7SV4LiCRcNHIrEFT78V+pUH/BIv4dXFuTF468VSy/9c7Vl3ev+r/8AZqAP</w:t>
      </w:r>
    </w:p>
    <w:p>
      <w:pPr>
        <w:pStyle w:val="PreformattedText"/>
        <w:bidi w:val="0"/>
        <w:spacing w:before="0" w:after="0"/>
        <w:jc w:val="left"/>
        <w:rPr/>
      </w:pPr>
      <w:r>
        <w:rPr/>
        <w:t>yh2+1NC81+kfx6/4JX+F/APwr8ReMPDXjXWkn0LTbnUp7TWIIZ1uVhjd9qGNYzGW2j72/GelfH37</w:t>
      </w:r>
    </w:p>
    <w:p>
      <w:pPr>
        <w:pStyle w:val="PreformattedText"/>
        <w:bidi w:val="0"/>
        <w:spacing w:before="0" w:after="0"/>
        <w:jc w:val="left"/>
        <w:rPr/>
      </w:pPr>
      <w:r>
        <w:rPr/>
        <w:t>M/7Pkn7RPxOHg9NbXQD9gmvjeNa/aOI2jUrs3p18zOc9unNMDx/bxTdvNfoa3/BIbU4fvfFO1f8A</w:t>
      </w:r>
    </w:p>
    <w:p>
      <w:pPr>
        <w:pStyle w:val="PreformattedText"/>
        <w:bidi w:val="0"/>
        <w:spacing w:before="0" w:after="0"/>
        <w:jc w:val="left"/>
        <w:rPr/>
      </w:pPr>
      <w:r>
        <w:rPr/>
        <w:t>3vD7x/8Atw1fPn7UH7F/iT9mW10rUNQ1rTde0rVLlrS2ls1kjlEixs/7xGXao2qeQ5pAfPAHFNr3</w:t>
      </w:r>
    </w:p>
    <w:p>
      <w:pPr>
        <w:pStyle w:val="PreformattedText"/>
        <w:bidi w:val="0"/>
        <w:spacing w:before="0" w:after="0"/>
        <w:jc w:val="left"/>
        <w:rPr/>
      </w:pPr>
      <w:r>
        <w:rPr/>
        <w:t>r9n79jDx7+0j4d1PXPCl34ftLDT7v7FL/a95NE5fy0kyqxwyZGHHNemXH/BK74ywfcv/AAbcf9c9</w:t>
      </w:r>
    </w:p>
    <w:p>
      <w:pPr>
        <w:pStyle w:val="PreformattedText"/>
        <w:bidi w:val="0"/>
        <w:spacing w:before="0" w:after="0"/>
        <w:jc w:val="left"/>
        <w:rPr/>
      </w:pPr>
      <w:r>
        <w:rPr/>
        <w:t>WuB/6FaiquB8cEU2u2+Kfwh8T/BjxdP4Y8X6eumaxFGs4iSdJUeJs7ZFZTyp2nB46V3/AIY/Yl+N</w:t>
      </w:r>
    </w:p>
    <w:p>
      <w:pPr>
        <w:pStyle w:val="PreformattedText"/>
        <w:bidi w:val="0"/>
        <w:spacing w:before="0" w:after="0"/>
        <w:jc w:val="left"/>
        <w:rPr/>
      </w:pPr>
      <w:r>
        <w:rPr/>
        <w:t>3i3wvpfiHSPAE9/pOpwR3dncJqVknmwSLvRtrTKy7lYfew3NMDw5etTqflr1nxb+yH8ZvBhH9o/D</w:t>
      </w:r>
    </w:p>
    <w:p>
      <w:pPr>
        <w:pStyle w:val="PreformattedText"/>
        <w:bidi w:val="0"/>
        <w:spacing w:before="0" w:after="0"/>
        <w:jc w:val="left"/>
        <w:rPr/>
      </w:pPr>
      <w:r>
        <w:rPr/>
        <w:t>TxArPvwdOs21D7vX/j38wL/wKvJ7WCa8uIre2glubieRYooYEMjyOx2qiqBksTxgZoEVZvvGq56V</w:t>
      </w:r>
    </w:p>
    <w:p>
      <w:pPr>
        <w:pStyle w:val="PreformattedText"/>
        <w:bidi w:val="0"/>
        <w:spacing w:before="0" w:after="0"/>
        <w:jc w:val="left"/>
        <w:rPr/>
      </w:pPr>
      <w:r>
        <w:rPr/>
        <w:t>6HN8CfibBCZZfhv4vjT1fw9eD/2nXP8AiP4deJ/ClrHd634b1nR7WVtkU2pabPapK/8AdUyIoJ9q</w:t>
      </w:r>
    </w:p>
    <w:p>
      <w:pPr>
        <w:pStyle w:val="PreformattedText"/>
        <w:bidi w:val="0"/>
        <w:spacing w:before="0" w:after="0"/>
        <w:jc w:val="left"/>
        <w:rPr/>
      </w:pPr>
      <w:r>
        <w:rPr/>
        <w:t>AOYJGaQHNT4QUfJQMhxmjBqXAPSgrwaBEVfcvws0KXw18NfDOmTrslSzWeVfR5W8xh/48K+NfBXh</w:t>
      </w:r>
    </w:p>
    <w:p>
      <w:pPr>
        <w:pStyle w:val="PreformattedText"/>
        <w:bidi w:val="0"/>
        <w:spacing w:before="0" w:after="0"/>
        <w:jc w:val="left"/>
        <w:rPr/>
      </w:pPr>
      <w:r>
        <w:rPr/>
        <w:t>5/Fni/RdFjxuvbyKE57qWG7/AMdzX39raBw5CjH3BVwdjmqSOB8Q+ULl/K6fLX0v+wF4elvLvxfr</w:t>
      </w:r>
    </w:p>
    <w:p>
      <w:pPr>
        <w:pStyle w:val="PreformattedText"/>
        <w:bidi w:val="0"/>
        <w:spacing w:before="0" w:after="0"/>
        <w:jc w:val="left"/>
        <w:rPr/>
      </w:pPr>
      <w:r>
        <w:rPr/>
        <w:t>8KfvIkSxib+IFvmYD/gIX/vqvljVw/2l8ZxkV95/sX+Hj4X+BtnrX7zzdUvp53/2FD+UB/5D3Vqm</w:t>
      </w:r>
    </w:p>
    <w:p>
      <w:pPr>
        <w:pStyle w:val="PreformattedText"/>
        <w:bidi w:val="0"/>
        <w:spacing w:before="0" w:after="0"/>
        <w:jc w:val="left"/>
        <w:rPr/>
      </w:pPr>
      <w:r>
        <w:rPr/>
        <w:t>YI9ut9RmsP8AW/u5fuI/8W6r/wDbEM9vLFLF5Q2b36fO1RXFh/Z88Woeb+62Mj9GZc9qw7zULjUi</w:t>
      </w:r>
    </w:p>
    <w:p>
      <w:pPr>
        <w:pStyle w:val="PreformattedText"/>
        <w:bidi w:val="0"/>
        <w:spacing w:before="0" w:after="0"/>
        <w:jc w:val="left"/>
        <w:rPr/>
      </w:pPr>
      <w:r>
        <w:rPr/>
        <w:t>DNKZSoxmhopF7V720uoY47ZY1k2/PJHGF/z+VZj2Suv7rn7uxP4t3eqxUjpxTweOTU2LRLbu0I3A</w:t>
      </w:r>
    </w:p>
    <w:p>
      <w:pPr>
        <w:pStyle w:val="PreformattedText"/>
        <w:bidi w:val="0"/>
        <w:spacing w:before="0" w:after="0"/>
        <w:jc w:val="left"/>
        <w:rPr/>
      </w:pPr>
      <w:r>
        <w:rPr/>
        <w:t>ZU9aZeW5vTtmIKfwiqz3rwEhRmI1Ct3IucnOfu1psSTR6cudny7f9mkms47f5V/WpIdQVnKfJu/2</w:t>
      </w:r>
    </w:p>
    <w:p>
      <w:pPr>
        <w:pStyle w:val="PreformattedText"/>
        <w:bidi w:val="0"/>
        <w:spacing w:before="0" w:after="0"/>
        <w:jc w:val="left"/>
        <w:rPr/>
      </w:pPr>
      <w:r>
        <w:rPr/>
        <w:t>aztQ1MW8xB5NL2kifZxMLxr4A0vxxo82m6lGzQvyrIcNG3qK+PvGv7JGpaHrHlvqctz4fkdv9LiH</w:t>
      </w:r>
    </w:p>
    <w:p>
      <w:pPr>
        <w:pStyle w:val="PreformattedText"/>
        <w:bidi w:val="0"/>
        <w:spacing w:before="0" w:after="0"/>
        <w:jc w:val="left"/>
        <w:rPr/>
      </w:pPr>
      <w:r>
        <w:rPr/>
        <w:t>zgf3WHdq+6NKuROf3sZjZvuhu9ReItJW6sbqMqGWVCMGuunmOJw9OcKcviOaeX4es1KcT8sfiRb2</w:t>
      </w:r>
    </w:p>
    <w:p>
      <w:pPr>
        <w:pStyle w:val="PreformattedText"/>
        <w:bidi w:val="0"/>
        <w:spacing w:before="0" w:after="0"/>
        <w:jc w:val="left"/>
        <w:rPr/>
      </w:pPr>
      <w:r>
        <w:rPr/>
        <w:t>mn+IIvDPh/SvOu/uJbx/NI6j+It/8VWv4P8A2NPGvjaRbnWJLbTbMfP9kife7j/az0/4DXvV3+wp</w:t>
      </w:r>
    </w:p>
    <w:p>
      <w:pPr>
        <w:pStyle w:val="PreformattedText"/>
        <w:bidi w:val="0"/>
        <w:spacing w:before="0" w:after="0"/>
        <w:jc w:val="left"/>
        <w:rPr/>
      </w:pPr>
      <w:r>
        <w:rPr/>
        <w:t>r0Ovanr0Wr6XrdzdsGjmkaSJ0Xsi5Tj/AL6rCj+A3ivT5zE+lOcf88p0P/s26vm6OHnfnrS5meu1</w:t>
      </w:r>
    </w:p>
    <w:p>
      <w:pPr>
        <w:pStyle w:val="PreformattedText"/>
        <w:bidi w:val="0"/>
        <w:spacing w:before="0" w:after="0"/>
        <w:jc w:val="left"/>
        <w:rPr/>
      </w:pPr>
      <w:r>
        <w:rPr/>
        <w:t>D/l3GyL3h/8AZQuNFtyjbHWIBBEgjJZfXdIxr0DTvgStjFG1vp5WdAuySWKNiP8AvmqelaB4m8M6</w:t>
      </w:r>
    </w:p>
    <w:p>
      <w:pPr>
        <w:pStyle w:val="PreformattedText"/>
        <w:bidi w:val="0"/>
        <w:spacing w:before="0" w:after="0"/>
        <w:jc w:val="left"/>
        <w:rPr/>
      </w:pPr>
      <w:r>
        <w:rPr/>
        <w:t>TNbW+jzs0v3riWNpdo9v4h/31VPT/FHibSfMit9Z1EsvVZpC6J7bXzivS9rM5vYQ7HRy/CzUwCWt</w:t>
      </w:r>
    </w:p>
    <w:p>
      <w:pPr>
        <w:pStyle w:val="PreformattedText"/>
        <w:bidi w:val="0"/>
        <w:spacing w:before="0" w:after="0"/>
        <w:jc w:val="left"/>
        <w:rPr/>
      </w:pPr>
      <w:r>
        <w:rPr/>
        <w:t>hP8A9M5YmKr9Pmal0L4WNB/y4Lb/AO+hk/8AQh8tP074n+KrXSJZitrPh12SXEWxX9e61dX48uLe</w:t>
      </w:r>
    </w:p>
    <w:p>
      <w:pPr>
        <w:pStyle w:val="PreformattedText"/>
        <w:bidi w:val="0"/>
        <w:spacing w:before="0" w:after="0"/>
        <w:jc w:val="left"/>
        <w:rPr/>
      </w:pPr>
      <w:r>
        <w:rPr/>
        <w:t>SWXSVm2/88J2X+a1zSk2aRhYb4j8HXtjpkcUWmrd6c5Z5o4gGk3f3lX/ACaoeHvEEvgjw/rctppX</w:t>
      </w:r>
    </w:p>
    <w:p>
      <w:pPr>
        <w:pStyle w:val="PreformattedText"/>
        <w:bidi w:val="0"/>
        <w:spacing w:before="0" w:after="0"/>
        <w:jc w:val="left"/>
        <w:rPr/>
      </w:pPr>
      <w:r>
        <w:rPr/>
        <w:t>lfuWSG8uH8pk7bf3i8t/s7q9R07xpJLaQveaJf2nmJ53m5jli8v13K1VtX8e+GtQ8PahDm41D7RA</w:t>
      </w:r>
    </w:p>
    <w:p>
      <w:pPr>
        <w:pStyle w:val="PreformattedText"/>
        <w:bidi w:val="0"/>
        <w:spacing w:before="0" w:after="0"/>
        <w:jc w:val="left"/>
        <w:rPr/>
      </w:pPr>
      <w:r>
        <w:rPr/>
        <w:t>yJZxxsrOxH3d38NRKaitTppq7sfCHxnt/wCz/FOgebLPLd29nEkMn99d3LH/AGt1fTPwh1aWHUYE</w:t>
      </w:r>
    </w:p>
    <w:p>
      <w:pPr>
        <w:pStyle w:val="PreformattedText"/>
        <w:bidi w:val="0"/>
        <w:spacing w:before="0" w:after="0"/>
        <w:jc w:val="left"/>
        <w:rPr/>
      </w:pPr>
      <w:r>
        <w:rPr/>
        <w:t>8rzrW9iKuPVQP/Za8R+O3gfxNrHiyw1uXRLiLSo9MVJryTaq+du5+X733cV6D4JuJo9IthbzmGaw</w:t>
      </w:r>
    </w:p>
    <w:p>
      <w:pPr>
        <w:pStyle w:val="PreformattedText"/>
        <w:bidi w:val="0"/>
        <w:spacing w:before="0" w:after="0"/>
        <w:jc w:val="left"/>
        <w:rPr/>
      </w:pPr>
      <w:r>
        <w:rPr/>
        <w:t>QsMZDbTXmUMVCpJqErnbOjaNzr4n03StSmdLfUxaOzR29w48ryW75x/dzXQ23m/2PFd3csl35bsk</w:t>
      </w:r>
    </w:p>
    <w:p>
      <w:pPr>
        <w:pStyle w:val="PreformattedText"/>
        <w:bidi w:val="0"/>
        <w:spacing w:before="0" w:after="0"/>
        <w:jc w:val="left"/>
        <w:rPr/>
      </w:pPr>
      <w:r>
        <w:rPr/>
        <w:t>FxH95F/un+7UnijTru3uNP1W0lgl0q8hV0+Tau4LyuPxb/vurmnW8ukafN9r/wBElkTelv8A8s5Y</w:t>
      </w:r>
    </w:p>
    <w:p>
      <w:pPr>
        <w:pStyle w:val="PreformattedText"/>
        <w:bidi w:val="0"/>
        <w:spacing w:before="0" w:after="0"/>
        <w:jc w:val="left"/>
        <w:rPr/>
      </w:pPr>
      <w:r>
        <w:rPr/>
        <w:t>z0b+dexA89osaRueyuJNQthMW+fkZ359f7v+9/6FW9rGoS/Zzd/7Gz7RIm5mXpk/3qwtP+y/Z/K8</w:t>
      </w:r>
    </w:p>
    <w:p>
      <w:pPr>
        <w:pStyle w:val="PreformattedText"/>
        <w:bidi w:val="0"/>
        <w:spacing w:before="0" w:after="0"/>
        <w:jc w:val="left"/>
        <w:rPr/>
      </w:pPr>
      <w:r>
        <w:rPr/>
        <w:t>7ypdipDJInyv/s/L/FWt4zkFtapZR/vVZFUDhe9dUNTGaPP/ABrdTeH7S9sIvEs11pVwipdG1G75</w:t>
      </w:r>
    </w:p>
    <w:p>
      <w:pPr>
        <w:pStyle w:val="PreformattedText"/>
        <w:bidi w:val="0"/>
        <w:spacing w:before="0" w:after="0"/>
        <w:jc w:val="left"/>
        <w:rPr/>
      </w:pPr>
      <w:r>
        <w:rPr/>
        <w:t>evAavD9b1K00+8S8Grm7WZ0juk2NEqfMPnDf3lx83y9Pl+b71e4C2/10ssMf7v7n2hN29e6/7VeM</w:t>
      </w:r>
    </w:p>
    <w:p>
      <w:pPr>
        <w:pStyle w:val="PreformattedText"/>
        <w:bidi w:val="0"/>
        <w:spacing w:before="0" w:after="0"/>
        <w:jc w:val="left"/>
        <w:rPr/>
      </w:pPr>
      <w:r>
        <w:rPr/>
        <w:t>ftEfErw54f0/+w9O0mKTX7naXC8paKT97P8Ae/2a74TsrHG6etzmvjt8Up7/AE3TdOTVYb26FoEi</w:t>
      </w:r>
    </w:p>
    <w:p>
      <w:pPr>
        <w:pStyle w:val="PreformattedText"/>
        <w:bidi w:val="0"/>
        <w:spacing w:before="0" w:after="0"/>
        <w:jc w:val="left"/>
        <w:rPr/>
      </w:pPr>
      <w:r>
        <w:rPr/>
        <w:t>jgk+Vol+63/2VfNt7HNqExmmkzN3fdndXRahqlz4khglvo7e2vLSLyAlnGsCtFu7qP4t3/Af/Zs+</w:t>
      </w:r>
    </w:p>
    <w:p>
      <w:pPr>
        <w:pStyle w:val="PreformattedText"/>
        <w:bidi w:val="0"/>
        <w:spacing w:before="0" w:after="0"/>
        <w:jc w:val="left"/>
        <w:rPr/>
      </w:pPr>
      <w:r>
        <w:rPr/>
        <w:t>O1AGMHj1Oa6YSuJRsYv9nuwA3ilvtQ0/wxp0k93/AN8fxP8ASt6CzUk8Vy/xZ8Mynw/DqZQ+Tbuq</w:t>
      </w:r>
    </w:p>
    <w:p>
      <w:pPr>
        <w:pStyle w:val="PreformattedText"/>
        <w:bidi w:val="0"/>
        <w:spacing w:before="0" w:after="0"/>
        <w:jc w:val="left"/>
        <w:rPr/>
      </w:pPr>
      <w:r>
        <w:rPr/>
        <w:t>yDPVJPlDfmKmq0kbQ0PPdd+JeoagkkVgosLcnGRy5H17VxIrQaJFzt6UyO184kDArxZRVzpT0LVm</w:t>
      </w:r>
    </w:p>
    <w:p>
      <w:pPr>
        <w:pStyle w:val="PreformattedText"/>
        <w:bidi w:val="0"/>
        <w:spacing w:before="0" w:after="0"/>
        <w:jc w:val="left"/>
        <w:rPr/>
      </w:pPr>
      <w:r>
        <w:rPr/>
        <w:t>P3NPcjaaWGEpCRUb9DSMSA85pEjyaRRzU0YoLHKu0UjNUn8NMK5oAiyTTgKcExS7aAQimpY1zmmI</w:t>
      </w:r>
    </w:p>
    <w:p>
      <w:pPr>
        <w:pStyle w:val="PreformattedText"/>
        <w:bidi w:val="0"/>
        <w:spacing w:before="0" w:after="0"/>
        <w:jc w:val="left"/>
        <w:rPr/>
      </w:pPr>
      <w:r>
        <w:rPr/>
        <w:t>hJqwi7RQUOHyimO9DvgYqLO40DQ9RuqeNMCmQpVlRigojK8V+nv/AATi8f6WnwQt/Dry+XqFte3L</w:t>
      </w:r>
    </w:p>
    <w:p>
      <w:pPr>
        <w:pStyle w:val="PreformattedText"/>
        <w:bidi w:val="0"/>
        <w:spacing w:before="0" w:after="0"/>
        <w:jc w:val="left"/>
        <w:rPr/>
      </w:pPr>
      <w:r>
        <w:rPr/>
        <w:t>sp77pNwr8x8YBOOlfpV8F/hZ/Y37P3gnUdObyNVGnxXhlQbGLP8AP/WgD7VguFnQEHOaGWvDvhV8</w:t>
      </w:r>
    </w:p>
    <w:p>
      <w:pPr>
        <w:pStyle w:val="PreformattedText"/>
        <w:bidi w:val="0"/>
        <w:spacing w:before="0" w:after="0"/>
        <w:jc w:val="left"/>
        <w:rPr/>
      </w:pPr>
      <w:r>
        <w:rPr/>
        <w:t>XhqIXT9Qby7xOPmP3q9mtr8XKAg5z3oBC3AJU1y/iIEW0n0rqpT8hrjvFN1thcZoLOe0+Dz2avzU</w:t>
      </w:r>
    </w:p>
    <w:p>
      <w:pPr>
        <w:pStyle w:val="PreformattedText"/>
        <w:bidi w:val="0"/>
        <w:spacing w:before="0" w:after="0"/>
        <w:jc w:val="left"/>
        <w:rPr/>
      </w:pPr>
      <w:r>
        <w:rPr/>
        <w:t>/bc+HreEPi3c3kceyz1SMTJgcBhnNfpj4cOZzmvEf27vhVD45+FF3qVtFu1PRz9qhKjJKd1/75oA</w:t>
      </w:r>
    </w:p>
    <w:p>
      <w:pPr>
        <w:pStyle w:val="PreformattedText"/>
        <w:bidi w:val="0"/>
        <w:spacing w:before="0" w:after="0"/>
        <w:jc w:val="left"/>
        <w:rPr/>
      </w:pPr>
      <w:r>
        <w:rPr/>
        <w:t>/Pr9mXUv7I/aC8BT52g6okJP/XRWj/8AZq/VvxBZ/wBoaUzAZeNt6fSvx28FamdC8ceHNTVmRrTU</w:t>
      </w:r>
    </w:p>
    <w:p>
      <w:pPr>
        <w:pStyle w:val="PreformattedText"/>
        <w:bidi w:val="0"/>
        <w:spacing w:before="0" w:after="0"/>
        <w:jc w:val="left"/>
        <w:rPr/>
      </w:pPr>
      <w:r>
        <w:rPr/>
        <w:t>rabcpwQVlU/0r9mY1zZkf7NA0cPbnypWJ6iur0i4Lx5NYTWPmX5Qdziumew/s2KMdMiuDFL3Wb0J</w:t>
      </w:r>
    </w:p>
    <w:p>
      <w:pPr>
        <w:pStyle w:val="PreformattedText"/>
        <w:bidi w:val="0"/>
        <w:spacing w:before="0" w:after="0"/>
        <w:jc w:val="left"/>
        <w:rPr/>
      </w:pPr>
      <w:r>
        <w:rPr/>
        <w:t>alC91CGC6S5hEgZGxJj+Nam1LRLTXIROjPuI/wCWb7cirH+ugIFZljfS6PP9mb/Uynj/AGWNeDc9</w:t>
      </w:r>
    </w:p>
    <w:p>
      <w:pPr>
        <w:pStyle w:val="PreformattedText"/>
        <w:bidi w:val="0"/>
        <w:spacing w:before="0" w:after="0"/>
        <w:jc w:val="left"/>
        <w:rPr/>
      </w:pPr>
      <w:r>
        <w:rPr/>
        <w:t>NCaXY2+kJ5K7sD+82f0+7V0SxuTgfTiq2pxXbSbvs+aLeNpBlVxxz/smkaImIGDTD1NSEEDB61Ge</w:t>
      </w:r>
    </w:p>
    <w:p>
      <w:pPr>
        <w:pStyle w:val="PreformattedText"/>
        <w:bidi w:val="0"/>
        <w:spacing w:before="0" w:after="0"/>
        <w:jc w:val="left"/>
        <w:rPr/>
      </w:pPr>
      <w:r>
        <w:rPr/>
        <w:t>poGJXzF+1gceLNJ9rEf+hNX07Xyt+1xcbPF+lD/px/8AZmrWBjM/PTdSbqZmkzX0x86O3UbqZmkz</w:t>
      </w:r>
    </w:p>
    <w:p>
      <w:pPr>
        <w:pStyle w:val="PreformattedText"/>
        <w:bidi w:val="0"/>
        <w:spacing w:before="0" w:after="0"/>
        <w:jc w:val="left"/>
        <w:rPr/>
      </w:pPr>
      <w:r>
        <w:rPr/>
        <w:t>QCH7vejd71HuozSexaP2K+HuojV/A3h+9B3faLCCXPrlAa6Ne9eXfszap/a3wJ8FzZyU0+OA/wDA</w:t>
      </w:r>
    </w:p>
    <w:p>
      <w:pPr>
        <w:pStyle w:val="PreformattedText"/>
        <w:bidi w:val="0"/>
        <w:spacing w:before="0" w:after="0"/>
        <w:jc w:val="left"/>
        <w:rPr/>
      </w:pPr>
      <w:r>
        <w:rPr/>
        <w:t>Pk/9lr1Fe9eZJWZ0RZJH1NTVDH1NTUjUBUV6CBbn0mjP4bqlqC93iDch5VlP5GkUcs3E0gH95v8A</w:t>
      </w:r>
    </w:p>
    <w:p>
      <w:pPr>
        <w:pStyle w:val="PreformattedText"/>
        <w:bidi w:val="0"/>
        <w:spacing w:before="0" w:after="0"/>
        <w:jc w:val="left"/>
        <w:rPr/>
      </w:pPr>
      <w:r>
        <w:rPr/>
        <w:t>0Kg1TsTLiTzf9YJnz/301WwaZI31ooooAUjimOOKcT1ph5BoAbTCOafSYoAbSFaeBikNACAYoopD</w:t>
      </w:r>
    </w:p>
    <w:p>
      <w:pPr>
        <w:pStyle w:val="PreformattedText"/>
        <w:bidi w:val="0"/>
        <w:spacing w:before="0" w:after="0"/>
        <w:jc w:val="left"/>
        <w:rPr/>
      </w:pPr>
      <w:r>
        <w:rPr/>
        <w:t>QABsU9XqAjk08HFAE+6gGo1NOAzQA7dTC9LioyOtADg9O31ATRvoAeX60wtTCxpKAF3CjcKjooAl</w:t>
      </w:r>
    </w:p>
    <w:p>
      <w:pPr>
        <w:pStyle w:val="PreformattedText"/>
        <w:bidi w:val="0"/>
        <w:spacing w:before="0" w:after="0"/>
        <w:jc w:val="left"/>
        <w:rPr/>
      </w:pPr>
      <w:r>
        <w:rPr/>
        <w:t>3cVGX600v71E79aAFL4BqMy1G0nWoi9AEjS9ahaTrTGfrUZbrQA5n600NTN1GaAFkkOKrPIRnmpp</w:t>
      </w:r>
    </w:p>
    <w:p>
      <w:pPr>
        <w:pStyle w:val="PreformattedText"/>
        <w:bidi w:val="0"/>
        <w:spacing w:before="0" w:after="0"/>
        <w:jc w:val="left"/>
        <w:rPr/>
      </w:pPr>
      <w:r>
        <w:rPr/>
        <w:t>HAU1kXl6EyAaLAOlvQHKk81y+u+J4dNLGdwGHRAapeI/FkekxyKp3znoc9K8uu5LrXrxpZXJ5607</w:t>
      </w:r>
    </w:p>
    <w:p>
      <w:pPr>
        <w:pStyle w:val="PreformattedText"/>
        <w:bidi w:val="0"/>
        <w:spacing w:before="0" w:after="0"/>
        <w:jc w:val="left"/>
        <w:rPr/>
      </w:pPr>
      <w:r>
        <w:rPr/>
        <w:t>MRc1fX5/EF0wMhSEHCqDzUEVrAoJCbz3NWrfRooE3EHI/jrk/F/i6OBXtbBgrgYeZeg9vrW8Kfcl</w:t>
      </w:r>
    </w:p>
    <w:p>
      <w:pPr>
        <w:pStyle w:val="PreformattedText"/>
        <w:bidi w:val="0"/>
        <w:spacing w:before="0" w:after="0"/>
        <w:jc w:val="left"/>
        <w:rPr/>
      </w:pPr>
      <w:r>
        <w:rPr/>
        <w:t>ysReLvF8Gkxvb2JD3HQuOi15Jf3c19O8szl3J5Jq5PM07Eknnue9UZsDNdsY2RzSlcqYopWpKLAM</w:t>
      </w:r>
    </w:p>
    <w:p>
      <w:pPr>
        <w:pStyle w:val="PreformattedText"/>
        <w:bidi w:val="0"/>
        <w:spacing w:before="0" w:after="0"/>
        <w:jc w:val="left"/>
        <w:rPr/>
      </w:pPr>
      <w:r>
        <w:rPr/>
        <w:t>xTrblpf900jcc1QtNTFw8qjhNp+bvRYViK0vN8hHqKLRwZ5OO9VNOXNwR7Vbgj2yv9aBF4j95kVf</w:t>
      </w:r>
    </w:p>
    <w:p>
      <w:pPr>
        <w:pStyle w:val="PreformattedText"/>
        <w:bidi w:val="0"/>
        <w:spacing w:before="0" w:after="0"/>
        <w:jc w:val="left"/>
        <w:rPr/>
      </w:pPr>
      <w:r>
        <w:rPr/>
        <w:t>ZMwrmqCcvWg5IgWgCptowKUigDNBZzt+Nt7OP9qrOicXZHqtV9SGNQnH+1U+jH/TgP8AYoAk1zh4</w:t>
      </w:r>
    </w:p>
    <w:p>
      <w:pPr>
        <w:pStyle w:val="PreformattedText"/>
        <w:bidi w:val="0"/>
        <w:spacing w:before="0" w:after="0"/>
        <w:jc w:val="left"/>
        <w:rPr/>
      </w:pPr>
      <w:r>
        <w:rPr/>
        <w:t>6z60Nc+/HWdmgDobA7rBf93FYcnR/rW3phzYLWLKMNID60ATaGcX/wDwE1s61/yL917SxH/0KsPR</w:t>
      </w:r>
    </w:p>
    <w:p>
      <w:pPr>
        <w:pStyle w:val="PreformattedText"/>
        <w:bidi w:val="0"/>
        <w:spacing w:before="0" w:after="0"/>
        <w:jc w:val="left"/>
        <w:rPr/>
      </w:pPr>
      <w:r>
        <w:rPr/>
        <w:t>2xfp78VvasM6Bf8A+9F/6EaCzlK6fRf+PKP/AD3rmK6fRObGM0AYk64up/8AfNP084u4z/tCm3gx</w:t>
      </w:r>
    </w:p>
    <w:p>
      <w:pPr>
        <w:pStyle w:val="PreformattedText"/>
        <w:bidi w:val="0"/>
        <w:spacing w:before="0" w:after="0"/>
        <w:jc w:val="left"/>
        <w:rPr/>
      </w:pPr>
      <w:r>
        <w:rPr/>
        <w:t>eXA/2zRaHFxGf9sUAegeETjWR/1zau8iztNcJ4WwNbT3Rq7+Ffl/Cs+oHD+Nx/xOCf8ApiP/AGav</w:t>
      </w:r>
    </w:p>
    <w:p>
      <w:pPr>
        <w:pStyle w:val="PreformattedText"/>
        <w:bidi w:val="0"/>
        <w:spacing w:before="0" w:after="0"/>
        <w:jc w:val="left"/>
        <w:rPr/>
      </w:pPr>
      <w:r>
        <w:rPr/>
        <w:t>qz9le4B8X/CMf3NGuYPyV/8AA18ueOVH9oRn1tx/6E1fTH7J/PjD4Qf9gy+z/wB9XQ/oKtAfXXxA</w:t>
      </w:r>
    </w:p>
    <w:p>
      <w:pPr>
        <w:pStyle w:val="PreformattedText"/>
        <w:bidi w:val="0"/>
        <w:spacing w:before="0" w:after="0"/>
        <w:jc w:val="left"/>
        <w:rPr/>
      </w:pPr>
      <w:r>
        <w:rPr/>
        <w:t>vY21+0sUhHn3MeM/3/r7fLXoWlzm4sbeRgFZkUkDoDXAfE+G5tLq31W0RJWhhWN9yZ4y3/167rRr</w:t>
      </w:r>
    </w:p>
    <w:p>
      <w:pPr>
        <w:pStyle w:val="PreformattedText"/>
        <w:bidi w:val="0"/>
        <w:spacing w:before="0" w:after="0"/>
        <w:jc w:val="left"/>
        <w:rPr/>
      </w:pPr>
      <w:r>
        <w:rPr/>
        <w:t>iK4tsRdI/wB3+IpgaVoT5smem7inrCTqHm5/d7Fj/wCBbutVZ7j7Np803dP8irHh+3urWwxetvu2</w:t>
      </w:r>
    </w:p>
    <w:p>
      <w:pPr>
        <w:pStyle w:val="PreformattedText"/>
        <w:bidi w:val="0"/>
        <w:spacing w:before="0" w:after="0"/>
        <w:jc w:val="left"/>
        <w:rPr/>
      </w:pPr>
      <w:r>
        <w:rPr/>
        <w:t>kkdj/dUyMUT8BimjBo2RBiux8P6XEkQurv8Adj+CP+/VPwnoi3RF7cj/AEeJ8bT/ABGuluP9I/6a</w:t>
      </w:r>
    </w:p>
    <w:p>
      <w:pPr>
        <w:pStyle w:val="PreformattedText"/>
        <w:bidi w:val="0"/>
        <w:spacing w:before="0" w:after="0"/>
        <w:jc w:val="left"/>
        <w:rPr/>
      </w:pPr>
      <w:r>
        <w:rPr/>
        <w:t>/IyW3+026r0Gkfm//wAFVdOjj+Lvwu1EQ+TNcWZtmB/uxXkbKP8AyOfzr9BNHt/PS19JIx/6BXwr</w:t>
      </w:r>
    </w:p>
    <w:p>
      <w:pPr>
        <w:pStyle w:val="PreformattedText"/>
        <w:bidi w:val="0"/>
        <w:spacing w:before="0" w:after="0"/>
        <w:jc w:val="left"/>
        <w:rPr/>
      </w:pPr>
      <w:r>
        <w:rPr/>
        <w:t>/wAFVdP/ALP1n4PSy/63z7/f/vefZmvuLQ7nzfD+l3P9+1hm/NFb+tA2WTACJAq/Pname9aGsSwW</w:t>
      </w:r>
    </w:p>
    <w:p>
      <w:pPr>
        <w:pStyle w:val="PreformattedText"/>
        <w:bidi w:val="0"/>
        <w:spacing w:before="0" w:after="0"/>
        <w:jc w:val="left"/>
        <w:rPr/>
      </w:pPr>
      <w:r>
        <w:rPr/>
        <w:t>ljaQdHUfvMdqp3MixyGW3b7RvT5AOzUmpXJ1GGNfJ8uUx7XJ7tSJ1MyONY7WebYB5TYX3pkabLO4</w:t>
      </w:r>
    </w:p>
    <w:p>
      <w:pPr>
        <w:pStyle w:val="PreformattedText"/>
        <w:bidi w:val="0"/>
        <w:spacing w:before="0" w:after="0"/>
        <w:jc w:val="left"/>
        <w:rPr/>
      </w:pPr>
      <w:r>
        <w:rPr/>
        <w:t>fjLDIprQTeWbZlIA5anMsfkqjZ9KRoidndUi/d1uXEG2/mii/wBTvXr97pWNbnH73zf4NmP9mtCG</w:t>
      </w:r>
    </w:p>
    <w:p>
      <w:pPr>
        <w:pStyle w:val="PreformattedText"/>
        <w:bidi w:val="0"/>
        <w:spacing w:before="0" w:after="0"/>
        <w:jc w:val="left"/>
        <w:rPr/>
      </w:pPr>
      <w:r>
        <w:rPr/>
        <w:t>7mnea4dPOJf5z93bTSKPxk/bbto7T9qv4npEnlx/2jHJ9Wa1hZj/AN9Fq/a621drcEJ8pTHyjvX4</w:t>
      </w:r>
    </w:p>
    <w:p>
      <w:pPr>
        <w:pStyle w:val="PreformattedText"/>
        <w:bidi w:val="0"/>
        <w:spacing w:before="0" w:after="0"/>
        <w:jc w:val="left"/>
        <w:rPr/>
      </w:pPr>
      <w:r>
        <w:rPr/>
        <w:t>vft+w+R+1d8TiP4p7Vv/ACSt6/Yi1nkezimKcyRKx+m3rWySGYvx21VLz9n74nJdAGJ/D2o5+n2a</w:t>
      </w:r>
    </w:p>
    <w:p>
      <w:pPr>
        <w:pStyle w:val="PreformattedText"/>
        <w:bidi w:val="0"/>
        <w:spacing w:before="0" w:after="0"/>
        <w:jc w:val="left"/>
        <w:rPr/>
      </w:pPr>
      <w:r>
        <w:rPr/>
        <w:t>WvzN/wCCYsAuP2nYFzjdoV6M/wDfpv8A2Wv0p+K1hHqHwa8fQzFPLk0G/Q87W/495eK/Lj/gnNf/</w:t>
      </w:r>
    </w:p>
    <w:p>
      <w:pPr>
        <w:pStyle w:val="PreformattedText"/>
        <w:bidi w:val="0"/>
        <w:spacing w:before="0" w:after="0"/>
        <w:jc w:val="left"/>
        <w:rPr/>
      </w:pPr>
      <w:r>
        <w:rPr/>
        <w:t>AGT9qvwog/5eLO8i/wDJWRv/AGWpaA/ZAW/+u83/AFWzelxJ/e/u18P/APBV+0kj+EXgiQuroddb</w:t>
      </w:r>
    </w:p>
    <w:p>
      <w:pPr>
        <w:pStyle w:val="PreformattedText"/>
        <w:bidi w:val="0"/>
        <w:spacing w:before="0" w:after="0"/>
        <w:jc w:val="left"/>
        <w:rPr/>
      </w:pPr>
      <w:r>
        <w:rPr/>
        <w:t>le3+izV9vW+oWlxbmKXzP3dfGn/BUu3+0fs6aFNDKkvl+KY0/O1uKzAwf+CST7/hp4/tv+owkn/f</w:t>
      </w:r>
    </w:p>
    <w:p>
      <w:pPr>
        <w:pStyle w:val="PreformattedText"/>
        <w:bidi w:val="0"/>
        <w:spacing w:before="0" w:after="0"/>
        <w:jc w:val="left"/>
        <w:rPr/>
      </w:pPr>
      <w:r>
        <w:rPr/>
        <w:t>UCL/AOyV9vrZNDnzdsPyZ+avhL/gkf548NfEny5sxfarPEW3pJ5cnOf93t7199XE/n/64UID8jP+</w:t>
      </w:r>
    </w:p>
    <w:p>
      <w:pPr>
        <w:pStyle w:val="PreformattedText"/>
        <w:bidi w:val="0"/>
        <w:spacing w:before="0" w:after="0"/>
        <w:jc w:val="left"/>
        <w:rPr/>
      </w:pPr>
      <w:r>
        <w:rPr/>
        <w:t>Cnlv/wAZPH/sXbH/ANDnr9Ev2TJDcfsxfC2XsfDlin/fMKr/AOy1+f8A/wAFSYjH+0rYM33pPC1m</w:t>
      </w:r>
    </w:p>
    <w:p>
      <w:pPr>
        <w:pStyle w:val="PreformattedText"/>
        <w:bidi w:val="0"/>
        <w:spacing w:before="0" w:after="0"/>
        <w:jc w:val="left"/>
        <w:rPr/>
      </w:pPr>
      <w:r>
        <w:rPr/>
        <w:t>x+vn3Q/pX3j+x5eXV/8AsqfC1I0Dn+wYFJ/3flUflVyA9gPBx3r8N/CEaaX+1poq7dkVv4/hG30V</w:t>
      </w:r>
    </w:p>
    <w:p>
      <w:pPr>
        <w:pStyle w:val="PreformattedText"/>
        <w:bidi w:val="0"/>
        <w:spacing w:before="0" w:after="0"/>
        <w:jc w:val="left"/>
        <w:rPr/>
      </w:pPr>
      <w:r>
        <w:rPr/>
        <w:t>dS/+tX7lT2pWeKTB/hBr8PCPs/7Wj/8ATPx5/LUjUGZ+3n2iXz5c14F+3tesn7JPxD3J5mILYD23</w:t>
      </w:r>
    </w:p>
    <w:p>
      <w:pPr>
        <w:pStyle w:val="PreformattedText"/>
        <w:bidi w:val="0"/>
        <w:spacing w:before="0" w:after="0"/>
        <w:jc w:val="left"/>
        <w:rPr/>
      </w:pPr>
      <w:r>
        <w:rPr/>
        <w:t>XcIzX0X/AGefOm9BnH+39K8N/bO0pdW/ZT+KNu0ZWSPTfPB/65SLJ/7LRYhbn5p/8E4obWT9rjwZ</w:t>
      </w:r>
    </w:p>
    <w:p>
      <w:pPr>
        <w:pStyle w:val="PreformattedText"/>
        <w:bidi w:val="0"/>
        <w:spacing w:before="0" w:after="0"/>
        <w:jc w:val="left"/>
        <w:rPr/>
      </w:pPr>
      <w:r>
        <w:rPr/>
        <w:t>FdxRzwzR30ZSQZH/AB5zNn/x39a/Yq30LSPtEsX9j2EsmzYnmWqN/F1+781fjf8A8E9rbzP2u/h9</w:t>
      </w:r>
    </w:p>
    <w:p>
      <w:pPr>
        <w:pStyle w:val="PreformattedText"/>
        <w:bidi w:val="0"/>
        <w:spacing w:before="0" w:after="0"/>
        <w:jc w:val="left"/>
        <w:rPr/>
      </w:pPr>
      <w:r>
        <w:rPr/>
        <w:t>nPlrJeF8Ht9huK/ZTDdQDV8uly0fmh/wVY+GPhrwXrXw/wBY0Lw9p2kXOqDUIb1rGBYEumjaHy2K</w:t>
      </w:r>
    </w:p>
    <w:p>
      <w:pPr>
        <w:pStyle w:val="PreformattedText"/>
        <w:bidi w:val="0"/>
        <w:spacing w:before="0" w:after="0"/>
        <w:jc w:val="left"/>
        <w:rPr/>
      </w:pPr>
      <w:r>
        <w:rPr/>
        <w:t>qANy72+avgYj5TxzX6Uf8Fc0muND+Fly3+rSfUIR/wACSFv/AGWvzbI4IpWLPXf2Q9Hj1D4wLfTR</w:t>
      </w:r>
    </w:p>
    <w:p>
      <w:pPr>
        <w:pStyle w:val="PreformattedText"/>
        <w:bidi w:val="0"/>
        <w:spacing w:before="0" w:after="0"/>
        <w:jc w:val="left"/>
        <w:rPr/>
      </w:pPr>
      <w:r>
        <w:rPr/>
        <w:t>7k0qwmul9PMbESH/AMfY/wDAa+r9ZYLC3P8AF/QV4l+yr4fOj/D/AFzX2XbPqt4ltCxHPlwg5/8A</w:t>
      </w:r>
    </w:p>
    <w:p>
      <w:pPr>
        <w:pStyle w:val="PreformattedText"/>
        <w:bidi w:val="0"/>
        <w:spacing w:before="0" w:after="0"/>
        <w:jc w:val="left"/>
        <w:rPr/>
      </w:pPr>
      <w:r>
        <w:rPr/>
        <w:t>HmNd54k1SUkoWyNoyKuCOGejM25tXkDZkya/RH9lrxB/aHwI8N383lxRW8Etqn+35VxJGP8AgXy1</w:t>
      </w:r>
    </w:p>
    <w:p>
      <w:pPr>
        <w:pStyle w:val="PreformattedText"/>
        <w:bidi w:val="0"/>
        <w:spacing w:before="0" w:after="0"/>
        <w:jc w:val="left"/>
        <w:rPr/>
      </w:pPr>
      <w:r>
        <w:rPr/>
        <w:t>+bTaobW3ubqXlbaCWc/RUY/0r9JPgR4auPBXwW8D6Fcx+RdW2mQvdx+lw675v/IjNWlhxjdXO9v7</w:t>
      </w:r>
    </w:p>
    <w:p>
      <w:pPr>
        <w:pStyle w:val="PreformattedText"/>
        <w:bidi w:val="0"/>
        <w:spacing w:before="0" w:after="0"/>
        <w:jc w:val="left"/>
        <w:rPr/>
      </w:pPr>
      <w:r>
        <w:rPr/>
        <w:t>0X0paXEYJ/hrNnxDNJHHVieMM1RfZZS5MUZlJplJWGSRrbTSx+es6L91171BvJ4HerR07NsZYv3s</w:t>
      </w:r>
    </w:p>
    <w:p>
      <w:pPr>
        <w:pStyle w:val="PreformattedText"/>
        <w:bidi w:val="0"/>
        <w:spacing w:before="0" w:after="0"/>
        <w:jc w:val="left"/>
        <w:rPr/>
      </w:pPr>
      <w:r>
        <w:rPr/>
        <w:t>uzf5e8fKveq5jlsBHLKI5c/J9/5krOxYkUZkypwPrVe5s45WcB2yv92rMh8xRIwIGeMd6csMr+bI</w:t>
      </w:r>
    </w:p>
    <w:p>
      <w:pPr>
        <w:pStyle w:val="PreformattedText"/>
        <w:bidi w:val="0"/>
        <w:spacing w:before="0" w:after="0"/>
        <w:jc w:val="left"/>
        <w:rPr/>
      </w:pPr>
      <w:r>
        <w:rPr/>
        <w:t>6iLA+UetMkyLZWsg/wC73bj99ucVYhtUuXUyYkb3HT/GmXNrLNaXIjZ4pNvD9s1xmkeM73Q7ptL8</w:t>
      </w:r>
    </w:p>
    <w:p>
      <w:pPr>
        <w:pStyle w:val="PreformattedText"/>
        <w:bidi w:val="0"/>
        <w:spacing w:before="0" w:after="0"/>
        <w:jc w:val="left"/>
        <w:rPr/>
      </w:pPr>
      <w:r>
        <w:rPr/>
        <w:t>Sqltcuf9EvE/1M4/u/7LVmUkeh3sAeHHV15B9PeltL9pQIbofN0WQ/xf/XpmkXK3igk5B71e1HTh</w:t>
      </w:r>
    </w:p>
    <w:p>
      <w:pPr>
        <w:pStyle w:val="PreformattedText"/>
        <w:bidi w:val="0"/>
        <w:spacing w:before="0" w:after="0"/>
        <w:jc w:val="left"/>
        <w:rPr/>
      </w:pPr>
      <w:r>
        <w:rPr/>
        <w:t>cWrRINuf4h1H0pGq2Komgsj5QDRgdBjiqGqaJDfN9ojO2Xv71Ztrh3la0u2WSYfdfH3hVpINgIYZ</w:t>
      </w:r>
    </w:p>
    <w:p>
      <w:pPr>
        <w:pStyle w:val="PreformattedText"/>
        <w:bidi w:val="0"/>
        <w:spacing w:before="0" w:after="0"/>
        <w:jc w:val="left"/>
        <w:rPr/>
      </w:pPr>
      <w:r>
        <w:rPr/>
        <w:t>xxUmh55rXim28PXht7yOS2I/56fdasi/8daBf/61YJZf+mhWvTb/AES11qB7W+tI7y2bqkq5FeK/</w:t>
      </w:r>
    </w:p>
    <w:p>
      <w:pPr>
        <w:pStyle w:val="PreformattedText"/>
        <w:bidi w:val="0"/>
        <w:spacing w:before="0" w:after="0"/>
        <w:jc w:val="left"/>
        <w:rPr/>
      </w:pPr>
      <w:r>
        <w:rPr/>
        <w:t>EX9mSz1adLrQtdufDThv3kWz7Qjf7u5vlrxMbTx8lfDNI6sO6XN+92K9/caff+aIppIYpNu+ON1d</w:t>
      </w:r>
    </w:p>
    <w:p>
      <w:pPr>
        <w:pStyle w:val="PreformattedText"/>
        <w:bidi w:val="0"/>
        <w:spacing w:before="0" w:after="0"/>
        <w:jc w:val="left"/>
        <w:rPr/>
      </w:pPr>
      <w:r>
        <w:rPr/>
        <w:t>Xb6NXOJb+GNFWRpbKK6uW63En3vvZ/3ada/svX8Wc/EHVG/3beFf5LWzafst6U0vmal4p1++9VWW</w:t>
      </w:r>
    </w:p>
    <w:p>
      <w:pPr>
        <w:pStyle w:val="PreformattedText"/>
        <w:bidi w:val="0"/>
        <w:spacing w:before="0" w:after="0"/>
        <w:jc w:val="left"/>
        <w:rPr/>
      </w:pPr>
      <w:r>
        <w:rPr/>
        <w:t>OJT+Cx18+8HnNWfNKqrHoOphI7IoXfxhEcTE38i24XZgYxj8K4XxX+05p2iQyeTOLiVFwVj++K9h</w:t>
      </w:r>
    </w:p>
    <w:p>
      <w:pPr>
        <w:pStyle w:val="PreformattedText"/>
        <w:bidi w:val="0"/>
        <w:spacing w:before="0" w:after="0"/>
        <w:jc w:val="left"/>
        <w:rPr/>
      </w:pPr>
      <w:r>
        <w:rPr/>
        <w:t>H7L/AMO2+ebTbm+k/vX19PN/44W21taP4E0TwBp7/wBjeFbaa3Df6THaRhZdv97/AGvxJpS4frYn</w:t>
      </w:r>
    </w:p>
    <w:p>
      <w:pPr>
        <w:pStyle w:val="PreformattedText"/>
        <w:bidi w:val="0"/>
        <w:spacing w:before="0" w:after="0"/>
        <w:jc w:val="left"/>
        <w:rPr/>
      </w:pPr>
      <w:r>
        <w:rPr/>
        <w:t>/e6za7ErFUYfBA+LJvjT4m+Kt5bQOv2DSJtzuGP711B5XH8Nd/pE8lmyyRscLx161keJ/D+iW/xP</w:t>
      </w:r>
    </w:p>
    <w:p>
      <w:pPr>
        <w:pStyle w:val="PreformattedText"/>
        <w:bidi w:val="0"/>
        <w:spacing w:before="0" w:after="0"/>
        <w:jc w:val="left"/>
        <w:rPr/>
      </w:pPr>
      <w:r>
        <w:rPr/>
        <w:t>mh8NRSRaTsm8n8QC3/j2a2YIDEm05rroYOjly9lh1ZGzk60bs9Y0LU4rnw2dOa3lmEbiaPMjLs3K</w:t>
      </w:r>
    </w:p>
    <w:p>
      <w:pPr>
        <w:pStyle w:val="PreformattedText"/>
        <w:bidi w:val="0"/>
        <w:spacing w:before="0" w:after="0"/>
        <w:jc w:val="left"/>
        <w:rPr/>
      </w:pPr>
      <w:r>
        <w:rPr/>
        <w:t>Pu/7rCtxLG4vra1tGle62AJBubHr8v8Au/7Nef8AgfWFiuYbWSaQQ5w/+w2eor08W0tvnH7yLeqJ</w:t>
      </w:r>
    </w:p>
    <w:p>
      <w:pPr>
        <w:pStyle w:val="PreformattedText"/>
        <w:bidi w:val="0"/>
        <w:spacing w:before="0" w:after="0"/>
        <w:jc w:val="left"/>
        <w:rPr/>
      </w:pPr>
      <w:r>
        <w:rPr/>
        <w:t>cD7u6vpaE1OJ41WLhJmolv8AZ0sIEjtYCjCV5HDRMkg9fm2/8CWuf8StcmWFrgK8c7/IW5b/AHq0</w:t>
      </w:r>
    </w:p>
    <w:p>
      <w:pPr>
        <w:pStyle w:val="PreformattedText"/>
        <w:bidi w:val="0"/>
        <w:spacing w:before="0" w:after="0"/>
        <w:jc w:val="left"/>
        <w:rPr/>
      </w:pPr>
      <w:r>
        <w:rPr/>
        <w:t>ZC1pDP8AbUc3cj7PLkk3b1/vD+7XE67q8OlQXd9dSeVa24MhJ7Cu+Lsc7Ryvxa8cXvgrQJZ7VIrq</w:t>
      </w:r>
    </w:p>
    <w:p>
      <w:pPr>
        <w:pStyle w:val="PreformattedText"/>
        <w:bidi w:val="0"/>
        <w:spacing w:before="0" w:after="0"/>
        <w:jc w:val="left"/>
        <w:rPr/>
      </w:pPr>
      <w:r>
        <w:rPr/>
        <w:t>7YlIUL9GPRtv8VfH+pXVze3k19fSteX0x3vJIcsWPdq7PxFfXvj29utfvbgxLLI4tY8/KsY6L9a4</w:t>
      </w:r>
    </w:p>
    <w:p>
      <w:pPr>
        <w:pStyle w:val="PreformattedText"/>
        <w:bidi w:val="0"/>
        <w:spacing w:before="0" w:after="0"/>
        <w:jc w:val="left"/>
        <w:rPr/>
      </w:pPr>
      <w:r>
        <w:rPr/>
        <w:t>+dcg1vGRnYdbg+Ibu4vCscM0Me945H++vC8f3m/+Jpsulp5P7p/3u874yMbaZY2BkZxHtVj1LHAp</w:t>
      </w:r>
    </w:p>
    <w:p>
      <w:pPr>
        <w:pStyle w:val="PreformattedText"/>
        <w:bidi w:val="0"/>
        <w:spacing w:before="0" w:after="0"/>
        <w:jc w:val="left"/>
        <w:rPr/>
      </w:pPr>
      <w:r>
        <w:rPr/>
        <w:t>9hfeQSJBxVKo0PlTHRaEdufPwe42/wD16t6/NqF/4H1DwwJvN0+eNtkbovySdd2fvfeH3aeuoQkd</w:t>
      </w:r>
    </w:p>
    <w:p>
      <w:pPr>
        <w:pStyle w:val="PreformattedText"/>
        <w:bidi w:val="0"/>
        <w:spacing w:before="0" w:after="0"/>
        <w:jc w:val="left"/>
        <w:rPr/>
      </w:pPr>
      <w:r>
        <w:rPr/>
        <w:t>f0qBtVFuSynPOf1rJzctx8qR8nzjGabbnBNdH8SreO18Y6n5SLHHNJ5wVBgAt8xx+JNczC3IrNiW</w:t>
      </w:r>
    </w:p>
    <w:p>
      <w:pPr>
        <w:pStyle w:val="PreformattedText"/>
        <w:bidi w:val="0"/>
        <w:spacing w:before="0" w:after="0"/>
        <w:jc w:val="left"/>
        <w:rPr/>
      </w:pPr>
      <w:r>
        <w:rPr/>
        <w:t>hoK2I8VWk71N/BUDc5qCSNV5qVRxTQMU8UAFNLUpPWoieTQBJnNSIu6oolyauQx4oBBHHikkbaDT</w:t>
      </w:r>
    </w:p>
    <w:p>
      <w:pPr>
        <w:pStyle w:val="PreformattedText"/>
        <w:bidi w:val="0"/>
        <w:spacing w:before="0" w:after="0"/>
        <w:jc w:val="left"/>
        <w:rPr/>
      </w:pPr>
      <w:r>
        <w:rPr/>
        <w:t>3baDVaR9xoKGs241JCmaSKLcauwQYFA0EaVKBxTgmKUCgojkGLeU+gr9hfCUEdj8I/CWngYMWkWk</w:t>
      </w:r>
    </w:p>
    <w:p>
      <w:pPr>
        <w:pStyle w:val="PreformattedText"/>
        <w:bidi w:val="0"/>
        <w:spacing w:before="0" w:after="0"/>
        <w:jc w:val="left"/>
        <w:rPr/>
      </w:pPr>
      <w:r>
        <w:rPr/>
        <w:t>WP8AdjWvx8nwLeUe1fsZ4Ug+0eHNGi6iOyg/9AWgDyjxT4Sl0y7F/ZExzIdysvevTvhJ8Xl1JF07</w:t>
      </w:r>
    </w:p>
    <w:p>
      <w:pPr>
        <w:pStyle w:val="PreformattedText"/>
        <w:bidi w:val="0"/>
        <w:spacing w:before="0" w:after="0"/>
        <w:jc w:val="left"/>
        <w:rPr/>
      </w:pPr>
      <w:r>
        <w:rPr/>
        <w:t>UWEd7Hx838dXda0ITROCm6M/pXj/AIs8NT6XdfbLElJ4zkMvegEfWr33mWUjqQW25AFeW39/LPcz</w:t>
      </w:r>
    </w:p>
    <w:p>
      <w:pPr>
        <w:pStyle w:val="PreformattedText"/>
        <w:bidi w:val="0"/>
        <w:spacing w:before="0" w:after="0"/>
        <w:jc w:val="left"/>
        <w:rPr/>
      </w:pPr>
      <w:r>
        <w:rPr/>
        <w:t>b0IfOKw/hX8Vze7bLUW23K4U7j1r0jxBo0F9Z/brXHPXFBZjeGlyWak8a2ses6Pc2kq743iZWU9+</w:t>
      </w:r>
    </w:p>
    <w:p>
      <w:pPr>
        <w:pStyle w:val="PreformattedText"/>
        <w:bidi w:val="0"/>
        <w:spacing w:before="0" w:after="0"/>
        <w:jc w:val="left"/>
        <w:rPr/>
      </w:pPr>
      <w:r>
        <w:rPr/>
        <w:t>D/Q0vhv/AI95D/tVoXUG9SeuaAPx2+NXgGXwL4y1azCNFCJWkgP+zuOCD+Ffqn8NPER8U/DnwzrD</w:t>
      </w:r>
    </w:p>
    <w:p>
      <w:pPr>
        <w:pStyle w:val="PreformattedText"/>
        <w:bidi w:val="0"/>
        <w:spacing w:before="0" w:after="0"/>
        <w:jc w:val="left"/>
        <w:rPr/>
      </w:pPr>
      <w:r>
        <w:rPr/>
        <w:t>/f1HTLe7P1eNWP8AOvmP9qT4UL4qFzLDCpvSSyEj3Py12/7FnxEg8UfCO28OzyMuu+GV+wXcMh5C</w:t>
      </w:r>
    </w:p>
    <w:p>
      <w:pPr>
        <w:pStyle w:val="PreformattedText"/>
        <w:bidi w:val="0"/>
        <w:spacing w:before="0" w:after="0"/>
        <w:jc w:val="left"/>
        <w:rPr/>
      </w:pPr>
      <w:r>
        <w:rPr/>
        <w:t>dY2/3dvH/AWoGj33T4FGph8DrUvie+P2yKIDotQA8nFVL1FiTen3q5cQrwLpStIfbzMJPam6xb+f</w:t>
      </w:r>
    </w:p>
    <w:p>
      <w:pPr>
        <w:pStyle w:val="PreformattedText"/>
        <w:bidi w:val="0"/>
        <w:spacing w:before="0" w:after="0"/>
        <w:jc w:val="left"/>
        <w:rPr/>
      </w:pPr>
      <w:r>
        <w:rPr/>
        <w:t>b71+8vIqit1KD2qwblnjIY1849D2o2F0DxzBqaSRRzGa7j+/8jLuX1pl/r9rpVw8spkGWzsCfe/H</w:t>
      </w:r>
    </w:p>
    <w:p>
      <w:pPr>
        <w:pStyle w:val="PreformattedText"/>
        <w:bidi w:val="0"/>
        <w:spacing w:before="0" w:after="0"/>
        <w:jc w:val="left"/>
        <w:rPr/>
      </w:pPr>
      <w:r>
        <w:rPr/>
        <w:t>7tZOoW8uYrqL/XWz71/2l7iujtJor+1S4i5R16/0pIuxQtdet9WXzIBIoPaRCtWBzTo7VIVIUcUw</w:t>
      </w:r>
    </w:p>
    <w:p>
      <w:pPr>
        <w:pStyle w:val="PreformattedText"/>
        <w:bidi w:val="0"/>
        <w:spacing w:before="0" w:after="0"/>
        <w:jc w:val="left"/>
        <w:rPr/>
      </w:pPr>
      <w:r>
        <w:rPr/>
        <w:t>jBNAWJK+T/2xj5Hi7RJOxsT/AOjGr6a1G9ayBcnivkr9sDV/tuv6FIT0tnX/AMfJ/rWsDGaPhEg0</w:t>
      </w:r>
    </w:p>
    <w:p>
      <w:pPr>
        <w:pStyle w:val="PreformattedText"/>
        <w:bidi w:val="0"/>
        <w:spacing w:before="0" w:after="0"/>
        <w:jc w:val="left"/>
        <w:rPr/>
      </w:pPr>
      <w:r>
        <w:rPr/>
        <w:t>2n4pCK+mPnBp6U2nUdaAQ2inYp8Vs85wik0nsWj9K/2INU/tD4AaVF/z53Nxb/8AkQv/AOz178ve</w:t>
      </w:r>
    </w:p>
    <w:p>
      <w:pPr>
        <w:pStyle w:val="PreformattedText"/>
        <w:bidi w:val="0"/>
        <w:spacing w:before="0" w:after="0"/>
        <w:jc w:val="left"/>
        <w:rPr/>
      </w:pPr>
      <w:r>
        <w:rPr/>
        <w:t>vlX/AIJ83cn/AArfxBp8h/49tTEgHoHjX/4mvqpe9cE9zeJIhxUo6VCqK+Qyhh6Gph0rI2HjpRQO</w:t>
      </w:r>
    </w:p>
    <w:p>
      <w:pPr>
        <w:pStyle w:val="PreformattedText"/>
        <w:bidi w:val="0"/>
        <w:spacing w:before="0" w:after="0"/>
        <w:jc w:val="left"/>
        <w:rPr/>
      </w:pPr>
      <w:r>
        <w:rPr/>
        <w:t>lFBRwFpOZ7nVP+md5Kn/AI9VgE1UiTy9Z1mPGNt7J/48N1WqCR9FFFACHpTT0NOPSmkcUAIooxya</w:t>
      </w:r>
    </w:p>
    <w:p>
      <w:pPr>
        <w:pStyle w:val="PreformattedText"/>
        <w:bidi w:val="0"/>
        <w:spacing w:before="0" w:after="0"/>
        <w:jc w:val="left"/>
        <w:rPr/>
      </w:pPr>
      <w:r>
        <w:rPr/>
        <w:t>UDFGKAADFNYU6mk0CGU31px70zNAwopCabmgCVTUgOKgU0/dQBIW4pjN1qMt1qMvQA8moy1IWpmf</w:t>
      </w:r>
    </w:p>
    <w:p>
      <w:pPr>
        <w:pStyle w:val="PreformattedText"/>
        <w:bidi w:val="0"/>
        <w:spacing w:before="0" w:after="0"/>
        <w:jc w:val="left"/>
        <w:rPr/>
      </w:pPr>
      <w:r>
        <w:rPr/>
        <w:t>egB+7imF+aQtx1qMv1oAk30Z4qDzKz/MvPt82TH/AGfsXb183zN3/oNAGi0nJ5qJpOtRbqYTQArP</w:t>
      </w:r>
    </w:p>
    <w:p>
      <w:pPr>
        <w:pStyle w:val="PreformattedText"/>
        <w:bidi w:val="0"/>
        <w:spacing w:before="0" w:after="0"/>
        <w:jc w:val="left"/>
        <w:rPr/>
      </w:pPr>
      <w:r>
        <w:rPr/>
        <w:t>nNR7jQTxTSaAAtTCetIWpm7igBC/WoJbkpmiWYKDisu+vY4InkkbCjuaEA65v3w3OBXC+JvGSWe+</w:t>
      </w:r>
    </w:p>
    <w:p>
      <w:pPr>
        <w:pStyle w:val="PreformattedText"/>
        <w:bidi w:val="0"/>
        <w:spacing w:before="0" w:after="0"/>
        <w:jc w:val="left"/>
        <w:rPr/>
      </w:pPr>
      <w:r>
        <w:rPr/>
        <w:t>KJt0nTNVPEnjQsrw2x46ZFcOI3vJjJKS2T0rVIVyRpJtWuGdyTk9TWlCsdjASQBjqTT7Uw2MDyXA</w:t>
      </w:r>
    </w:p>
    <w:p>
      <w:pPr>
        <w:pStyle w:val="PreformattedText"/>
        <w:bidi w:val="0"/>
        <w:spacing w:before="0" w:after="0"/>
        <w:jc w:val="left"/>
        <w:rPr/>
      </w:pPr>
      <w:r>
        <w:rPr/>
        <w:t>CRqM59K818W+ODqEsltbMY7cHG4fxVrFGbZe8X+OzPvtLRtqDhnFedXNwZicHj+dMnmLsQDx/Oom</w:t>
      </w:r>
    </w:p>
    <w:p>
      <w:pPr>
        <w:pStyle w:val="PreformattedText"/>
        <w:bidi w:val="0"/>
        <w:spacing w:before="0" w:after="0"/>
        <w:jc w:val="left"/>
        <w:rPr/>
      </w:pPr>
      <w:r>
        <w:rPr/>
        <w:t>OFNdMVbcwk+xVuGwTiqTnJq1OetVD1rQzG4qM8ZqXpVCaf7RbX4H/LIf99UGiIo737VbXO09OmKz</w:t>
      </w:r>
    </w:p>
    <w:p>
      <w:pPr>
        <w:pStyle w:val="PreformattedText"/>
        <w:bidi w:val="0"/>
        <w:spacing w:before="0" w:after="0"/>
        <w:jc w:val="left"/>
        <w:rPr/>
      </w:pPr>
      <w:r>
        <w:rPr/>
        <w:t>9HG+SVR3Q07ROVulPTZTNHby7hvpQMZprEXVaCH9431qhZ4W9xWnGmXb61JBZQ81pOB9mWs4KM1q</w:t>
      </w:r>
    </w:p>
    <w:p>
      <w:pPr>
        <w:pStyle w:val="PreformattedText"/>
        <w:bidi w:val="0"/>
        <w:spacing w:before="0" w:after="0"/>
        <w:jc w:val="left"/>
        <w:rPr/>
      </w:pPr>
      <w:r>
        <w:rPr/>
        <w:t>eXutF74oApMMURjOaHojoLMTUNOnku5JI494Jzwak0qwnjut8ibBtxya0ZdUggmMcu4H/ZWlg1WC</w:t>
      </w:r>
    </w:p>
    <w:p>
      <w:pPr>
        <w:pStyle w:val="PreformattedText"/>
        <w:bidi w:val="0"/>
        <w:spacing w:before="0" w:after="0"/>
        <w:jc w:val="left"/>
        <w:rPr/>
      </w:pPr>
      <w:r>
        <w:rPr/>
        <w:t>eby493/AloAqa7by3DxeVET1+581ZBsLpesUgx6oa6ie7gs13SnFVxrVk+f3m360AGmxlLBc9axb</w:t>
      </w:r>
    </w:p>
    <w:p>
      <w:pPr>
        <w:pStyle w:val="PreformattedText"/>
        <w:bidi w:val="0"/>
        <w:spacing w:before="0" w:after="0"/>
        <w:jc w:val="left"/>
        <w:rPr/>
      </w:pPr>
      <w:r>
        <w:rPr/>
        <w:t>sYeX6101u0M0GUfcKjM9uhO6UL9aAOf0UZvV+hroNQH/ABINQ+sX/oVOSa2kYBJlZuwBqRkG0qeV</w:t>
      </w:r>
    </w:p>
    <w:p>
      <w:pPr>
        <w:pStyle w:val="PreformattedText"/>
        <w:bidi w:val="0"/>
        <w:spacing w:before="0" w:after="0"/>
        <w:jc w:val="left"/>
        <w:rPr/>
      </w:pPr>
      <w:r>
        <w:rPr/>
        <w:t>PUHoaCrnEV1Xh7nSwf8AbIqcWlr3SH/vkVZhjjSLbGFC56KOKBnLX3/H7cf75/maLMZuY/8AeFdK</w:t>
      </w:r>
    </w:p>
    <w:p>
      <w:pPr>
        <w:pStyle w:val="PreformattedText"/>
        <w:bidi w:val="0"/>
        <w:spacing w:before="0" w:after="0"/>
        <w:jc w:val="left"/>
        <w:rPr/>
      </w:pPr>
      <w:r>
        <w:rPr/>
        <w:t>2m28u5niDFuppselW0ZyiYx0oA2fDB/4ncP+63/oLV6JB9z8BXmGn3Umm3SzxY3r03DIrct/Gl5A</w:t>
      </w:r>
    </w:p>
    <w:p>
      <w:pPr>
        <w:pStyle w:val="PreformattedText"/>
        <w:bidi w:val="0"/>
        <w:spacing w:before="0" w:after="0"/>
        <w:jc w:val="left"/>
        <w:rPr/>
      </w:pPr>
      <w:r>
        <w:rPr/>
        <w:t>CFih/Hf/APFVFgGeM8nVT/1zX+tdz8Mf2itT+GGn6VaRaDpmqNpvmfY7xy8VzCsjMzLuHb5m/h71</w:t>
      </w:r>
    </w:p>
    <w:p>
      <w:pPr>
        <w:pStyle w:val="PreformattedText"/>
        <w:bidi w:val="0"/>
        <w:spacing w:before="0" w:after="0"/>
        <w:jc w:val="left"/>
        <w:rPr/>
      </w:pPr>
      <w:r>
        <w:rPr/>
        <w:t>5rqepyalOZJAN2O1UqtAfU//AA8B8Sf8tdDcj5d/+nRt8v4w1t6V/wAFBlskdV0bUh5sgmm4gb5z</w:t>
      </w:r>
    </w:p>
    <w:p>
      <w:pPr>
        <w:pStyle w:val="PreformattedText"/>
        <w:bidi w:val="0"/>
        <w:spacing w:before="0" w:after="0"/>
        <w:jc w:val="left"/>
        <w:rPr/>
      </w:pPr>
      <w:r>
        <w:rPr/>
        <w:t>97+VfHtFAH21bf8ABQ/T/P8ANl03Wj/0zkt7dl/ELIua3LH/AIKR6bGPns78/wDXfTIz/wCgz18E</w:t>
      </w:r>
    </w:p>
    <w:p>
      <w:pPr>
        <w:pStyle w:val="PreformattedText"/>
        <w:bidi w:val="0"/>
        <w:spacing w:before="0" w:after="0"/>
        <w:jc w:val="left"/>
        <w:rPr/>
      </w:pPr>
      <w:r>
        <w:rPr/>
        <w:t>0UCsfpjp3/BUbRHt/Ikj060h/uPo11j/AMdkat/TP+CoHhqP7raN/wBdJrW8i/8AaZr8sF61IOlA</w:t>
      </w:r>
    </w:p>
    <w:p>
      <w:pPr>
        <w:pStyle w:val="PreformattedText"/>
        <w:bidi w:val="0"/>
        <w:spacing w:before="0" w:after="0"/>
        <w:jc w:val="left"/>
        <w:rPr/>
      </w:pPr>
      <w:r>
        <w:rPr/>
        <w:t>WPrX9uf9qzTv2hv+EMXS2spH0iS4nc2Rl2lpDGFH7xV5/dnpX1B4Y/b98Fad4Z0mwub7SZXtbeGJ</w:t>
      </w:r>
    </w:p>
    <w:p>
      <w:pPr>
        <w:pStyle w:val="PreformattedText"/>
        <w:bidi w:val="0"/>
        <w:spacing w:before="0" w:after="0"/>
        <w:jc w:val="left"/>
        <w:rPr/>
      </w:pPr>
      <w:r>
        <w:rPr/>
        <w:t>n/tYxbiqgA7THx0r8q6KdwaufsLpn7fHw4ceT9ptGlk/54avavv9Nu5lrdh/bF+HV3N5UVzcGX+5</w:t>
      </w:r>
    </w:p>
    <w:p>
      <w:pPr>
        <w:pStyle w:val="PreformattedText"/>
        <w:bidi w:val="0"/>
        <w:spacing w:before="0" w:after="0"/>
        <w:jc w:val="left"/>
        <w:rPr/>
      </w:pPr>
      <w:r>
        <w:rPr/>
        <w:t>9ptHb8hPX4u0L1ouLlP2ug/aQ8IXv/LxdL9VRv8A0FquW/xx8Hz5/wBMuT/25yH+Qr8SQB6DNHHt</w:t>
      </w:r>
    </w:p>
    <w:p>
      <w:pPr>
        <w:pStyle w:val="PreformattedText"/>
        <w:bidi w:val="0"/>
        <w:spacing w:before="0" w:after="0"/>
        <w:jc w:val="left"/>
        <w:rPr/>
      </w:pPr>
      <w:r>
        <w:rPr/>
        <w:t>RcLH7kwfFzwVKMHW4oD/ANPEE0f/AKEtX7f4s+DvI8r/AISXSot//PW5WP8AnX4c2HibWNLI+xax</w:t>
      </w:r>
    </w:p>
    <w:p>
      <w:pPr>
        <w:pStyle w:val="PreformattedText"/>
        <w:bidi w:val="0"/>
        <w:spacing w:before="0" w:after="0"/>
        <w:jc w:val="left"/>
        <w:rPr/>
      </w:pPr>
      <w:r>
        <w:rPr/>
        <w:t>f2eOn2e6dMfka3rb4xeObX7ni3Vm/wCut00n/oWaaYWPQv289Usdc/ab+IVxp13Bf2DrZKLi2k8y</w:t>
      </w:r>
    </w:p>
    <w:p>
      <w:pPr>
        <w:pStyle w:val="PreformattedText"/>
        <w:bidi w:val="0"/>
        <w:spacing w:before="0" w:after="0"/>
        <w:jc w:val="left"/>
        <w:rPr/>
      </w:pPr>
      <w:r>
        <w:rPr/>
        <w:t>N/8AQ4VbDLwe449K/YzQb+X/AIR7SgDjNhCn+8uwcV+BGuarea7d3l9qNzJd3d2QZpZDy+Bjmv3W</w:t>
      </w:r>
    </w:p>
    <w:p>
      <w:pPr>
        <w:pStyle w:val="PreformattedText"/>
        <w:bidi w:val="0"/>
        <w:spacing w:before="0" w:after="0"/>
        <w:jc w:val="left"/>
        <w:rPr/>
      </w:pPr>
      <w:r>
        <w:rPr/>
        <w:t>8G+OovEfgjw1qlpbRpFdaXa3CH72d0IYNx8v8VbJjLvjuFx8P/GCyHyy+i3ihT7wtX5O/wDBPSTZ</w:t>
      </w:r>
    </w:p>
    <w:p>
      <w:pPr>
        <w:pStyle w:val="PreformattedText"/>
        <w:bidi w:val="0"/>
        <w:spacing w:before="0" w:after="0"/>
        <w:jc w:val="left"/>
        <w:rPr/>
      </w:pPr>
      <w:r>
        <w:rPr/>
        <w:t>+1p8PmZxGpW7XJ99PuK/VHxbLJf+Ete85yxfTrlfzievyT/YTmZP2o/hp3BmuF/8p1xQB+2Vv5Vx</w:t>
      </w:r>
    </w:p>
    <w:p>
      <w:pPr>
        <w:pStyle w:val="PreformattedText"/>
        <w:bidi w:val="0"/>
        <w:spacing w:before="0" w:after="0"/>
        <w:jc w:val="left"/>
        <w:rPr/>
      </w:pPr>
      <w:r>
        <w:rPr/>
        <w:t>cRf8sv40/wCebsOm6vkv/gp7o0tv+zKjxcxW2v2sn0ys6/8AoR219BfaB/z0P518zf8ABRm8WX9m</w:t>
      </w:r>
    </w:p>
    <w:p>
      <w:pPr>
        <w:pStyle w:val="PreformattedText"/>
        <w:bidi w:val="0"/>
        <w:spacing w:before="0" w:after="0"/>
        <w:jc w:val="left"/>
        <w:rPr/>
      </w:pPr>
      <w:r>
        <w:rPr/>
        <w:t>O7h87c6atYgR/wB0CRyf/QhUMiO5yP8AwSbkln8OfEuKE48q9sZd/wD2zlXH/jtfd9yft/leYf8A</w:t>
      </w:r>
    </w:p>
    <w:p>
      <w:pPr>
        <w:pStyle w:val="PreformattedText"/>
        <w:bidi w:val="0"/>
        <w:spacing w:before="0" w:after="0"/>
        <w:jc w:val="left"/>
        <w:rPr/>
      </w:pPr>
      <w:r>
        <w:rPr/>
        <w:t>S/8Ax71r88P+CTGvzwWnxStIWVdp02Vgw5O43C/0r9An1ieUxNJFGZIxgOBg1KND8yf+Cp6K37Q+</w:t>
      </w:r>
    </w:p>
    <w:p>
      <w:pPr>
        <w:pStyle w:val="PreformattedText"/>
        <w:bidi w:val="0"/>
        <w:spacing w:before="0" w:after="0"/>
        <w:jc w:val="left"/>
        <w:rPr/>
      </w:pPr>
      <w:r>
        <w:rPr/>
        <w:t>g3CZ2yeFbdefUXV1/jX3Z+yFc/8AGL3wpm/dxf8AEitE/wB3C/8AoVfDv/BVSXzvjP4Ql7v4bRf+</w:t>
      </w:r>
    </w:p>
    <w:p>
      <w:pPr>
        <w:pStyle w:val="PreformattedText"/>
        <w:bidi w:val="0"/>
        <w:spacing w:before="0" w:after="0"/>
        <w:jc w:val="left"/>
        <w:rPr/>
      </w:pPr>
      <w:r>
        <w:rPr/>
        <w:t>+bqb/wCKr7Q/Ysu4n/Zb+GDWk32WYaQIH8xFZWwzL3/3apge2W+oTXYEu4tEMV+J9+5j/bKv3/u/</w:t>
      </w:r>
    </w:p>
    <w:p>
      <w:pPr>
        <w:pStyle w:val="PreformattedText"/>
        <w:bidi w:val="0"/>
        <w:spacing w:before="0" w:after="0"/>
        <w:jc w:val="left"/>
        <w:rPr/>
      </w:pPr>
      <w:r>
        <w:rPr/>
        <w:t>EVz/AOVY1+0NkLiOLbM8J/uYUBP975q/F7xHP/Z37ZmsTf8APv8AEOZ/7y8ao1VAln7ZT6h/pEvl</w:t>
      </w:r>
    </w:p>
    <w:p>
      <w:pPr>
        <w:pStyle w:val="PreformattedText"/>
        <w:bidi w:val="0"/>
        <w:spacing w:before="0" w:after="0"/>
        <w:jc w:val="left"/>
        <w:rPr/>
      </w:pPr>
      <w:r>
        <w:rPr/>
        <w:t>S/u/lrzn9oyUTfs8fFNM8v4Z1Ef+S0tepTwWmofvc28Xztsk/hb2/nXnvx9t7W3+BXxMAljuv+Kb</w:t>
      </w:r>
    </w:p>
    <w:p>
      <w:pPr>
        <w:pStyle w:val="PreformattedText"/>
        <w:bidi w:val="0"/>
        <w:spacing w:before="0" w:after="0"/>
        <w:jc w:val="left"/>
        <w:rPr/>
      </w:pPr>
      <w:r>
        <w:rPr/>
        <w:t>1IcPuVW+zSU7EH5Vf8E6yIv2t/A+4bvlvv8A0huK/YpZS6naAtfjf/wTxKN+1r4I3SbPlvf/AEhu</w:t>
      </w:r>
    </w:p>
    <w:p>
      <w:pPr>
        <w:pStyle w:val="PreformattedText"/>
        <w:bidi w:val="0"/>
        <w:spacing w:before="0" w:after="0"/>
        <w:jc w:val="left"/>
        <w:rPr/>
      </w:pPr>
      <w:r>
        <w:rPr/>
        <w:t>K/Xl52iB2SFqt7Io+Pv+Crlm178EPCN4z7/sniJYk9la1uNw/NVr8r6/VX/gqFIX/Z+0Ut/0MFv/</w:t>
      </w:r>
    </w:p>
    <w:p>
      <w:pPr>
        <w:pStyle w:val="PreformattedText"/>
        <w:bidi w:val="0"/>
        <w:spacing w:before="0" w:after="0"/>
        <w:jc w:val="left"/>
        <w:rPr/>
      </w:pPr>
      <w:r>
        <w:rPr/>
        <w:t>AOk9zX5mfDrwy/jHx9oGhp/y93aK/wD1zHzMf++VaoKeiPs7wf4cHhL4X+FNHZx9oSwjmlH+2/zH</w:t>
      </w:r>
    </w:p>
    <w:p>
      <w:pPr>
        <w:pStyle w:val="PreformattedText"/>
        <w:bidi w:val="0"/>
        <w:spacing w:before="0" w:after="0"/>
        <w:jc w:val="left"/>
        <w:rPr/>
      </w:pPr>
      <w:r>
        <w:rPr/>
        <w:t>+dYOpzQzStkg13Hi+CITzYj4j/c/8BFee3USFyQMCtoqyPOlK7Od8WTGz8AeIbgABnVbUH/Zb/Wf</w:t>
      </w:r>
    </w:p>
    <w:p>
      <w:pPr>
        <w:pStyle w:val="PreformattedText"/>
        <w:bidi w:val="0"/>
        <w:spacing w:before="0" w:after="0"/>
        <w:jc w:val="left"/>
        <w:rPr/>
      </w:pPr>
      <w:r>
        <w:rPr/>
        <w:t>+O7q/Wy1t/OgscSf8u6fyFfjj8b9Q/sf4bRxf8trySZ0/wBtdvlf+gySNX7LW91HbQ2nlQxsIoI4</w:t>
      </w:r>
    </w:p>
    <w:p>
      <w:pPr>
        <w:pStyle w:val="PreformattedText"/>
        <w:bidi w:val="0"/>
        <w:spacing w:before="0" w:after="0"/>
        <w:jc w:val="left"/>
        <w:rPr/>
      </w:pPr>
      <w:r>
        <w:rPr/>
        <w:t>2xuHO0etZxerOqGxRufOFwR5XRQn/wBekjaW3Ztkuc9wavyTxyuW2gR/7f8AD9NtPWe0E+IOJY0V</w:t>
      </w:r>
    </w:p>
    <w:p>
      <w:pPr>
        <w:pStyle w:val="PreformattedText"/>
        <w:bidi w:val="0"/>
        <w:spacing w:before="0" w:after="0"/>
        <w:jc w:val="left"/>
        <w:rPr/>
      </w:pPr>
      <w:r>
        <w:rPr/>
        <w:t>0f8AiSTd97/dpc47GOJpEZizEk9z/jSNGZpjFNFnjPyfeq7PcS/2fd+b/rZIf7g+7u/9C/8Ai6yf</w:t>
      </w:r>
    </w:p>
    <w:p>
      <w:pPr>
        <w:pStyle w:val="PreformattedText"/>
        <w:bidi w:val="0"/>
        <w:spacing w:before="0" w:after="0"/>
        <w:jc w:val="left"/>
        <w:rPr/>
      </w:pPr>
      <w:r>
        <w:rPr/>
        <w:t>3VvYEen3J4/vbv7v86lBYkuB/pE0nm+dF9xPk2/L/wCy0Wx+0T+XLL5UXrSfaJbaD7VF/qt+x4z9</w:t>
      </w:r>
    </w:p>
    <w:p>
      <w:pPr>
        <w:pStyle w:val="PreformattedText"/>
        <w:bidi w:val="0"/>
        <w:spacing w:before="0" w:after="0"/>
        <w:jc w:val="left"/>
        <w:rPr/>
      </w:pPr>
      <w:r>
        <w:rPr/>
        <w:t>1u1S6db/AGiCWab/AH9kb/Mq7vX+9QgsUPJlneRfN/cn7n+2tQ6r4WtPFehXVpeIJlKEKpHSn6v/</w:t>
      </w:r>
    </w:p>
    <w:p>
      <w:pPr>
        <w:pStyle w:val="PreformattedText"/>
        <w:bidi w:val="0"/>
        <w:spacing w:before="0" w:after="0"/>
        <w:jc w:val="left"/>
        <w:rPr/>
      </w:pPr>
      <w:r>
        <w:rPr/>
        <w:t>AGhp9ufKi8qG4+T76tvWue0fx/8A2Pr8VpefutPkTYkn9yT3/wBmmQmVvhjZX/hnT9Rsb64a4jgn</w:t>
      </w:r>
    </w:p>
    <w:p>
      <w:pPr>
        <w:pStyle w:val="PreformattedText"/>
        <w:bidi w:val="0"/>
        <w:spacing w:before="0" w:after="0"/>
        <w:jc w:val="left"/>
        <w:rPr/>
      </w:pPr>
      <w:r>
        <w:rPr/>
        <w:t>CWzydVT0r0+0mjuoy6ufT6VyniPSZY3e8sHzA/zPG386u+G7p1twzc7u3r70GiL2uaUZkzH/AK1P</w:t>
      </w:r>
    </w:p>
    <w:p>
      <w:pPr>
        <w:pStyle w:val="PreformattedText"/>
        <w:bidi w:val="0"/>
        <w:spacing w:before="0" w:after="0"/>
        <w:jc w:val="left"/>
        <w:rPr/>
      </w:pPr>
      <w:r>
        <w:rPr/>
        <w:t>mjf0NTWreZahyMvtwfc1qQsZ7Zg64wMfhVP7OLQuF5hIySe1QWR2xYZBFQ3mnJd9TWjFEsg4pklq</w:t>
      </w:r>
    </w:p>
    <w:p>
      <w:pPr>
        <w:pStyle w:val="PreformattedText"/>
        <w:bidi w:val="0"/>
        <w:spacing w:before="0" w:after="0"/>
        <w:jc w:val="left"/>
        <w:rPr/>
      </w:pPr>
      <w:r>
        <w:rPr/>
        <w:t>3Y1JJlR+HEIOw802Tw3c87CpFbMUTx9TTzcbOC1Aji7hTbErICrjqDXOad49tI9U+zXK+VBK22Kd</w:t>
      </w:r>
    </w:p>
    <w:p>
      <w:pPr>
        <w:pStyle w:val="PreformattedText"/>
        <w:bidi w:val="0"/>
        <w:spacing w:before="0" w:after="0"/>
        <w:jc w:val="left"/>
        <w:rPr/>
      </w:pPr>
      <w:r>
        <w:rPr/>
        <w:t>ui/71eheKLyxsNInursJtUcFzj9a8j8LHwrrGZYtGtPtW9ux/vVlPRGqPnG/gl074iyGYeZs1O5s</w:t>
      </w:r>
    </w:p>
    <w:p>
      <w:pPr>
        <w:pStyle w:val="PreformattedText"/>
        <w:bidi w:val="0"/>
        <w:spacing w:before="0" w:after="0"/>
        <w:jc w:val="left"/>
        <w:rPr/>
      </w:pPr>
      <w:r>
        <w:rPr/>
        <w:t>v3ibW8nLYU/8CrrG0mNs/KM1l/GWfT9K+I+oPp/l/ur2F3j/ALjNCd3/AALca3PCl9ceJtIk1O2t</w:t>
      </w:r>
    </w:p>
    <w:p>
      <w:pPr>
        <w:pStyle w:val="PreformattedText"/>
        <w:bidi w:val="0"/>
        <w:spacing w:before="0" w:after="0"/>
        <w:jc w:val="left"/>
        <w:rPr/>
      </w:pPr>
      <w:r>
        <w:rPr/>
        <w:t>G+yxhke4lf8AdpIBu2Fv7zLXztS7mz3qP8NGfbafPp1z5iDBzmve/hHeprek3EIb946+RcW5Tdkf</w:t>
      </w:r>
    </w:p>
    <w:p>
      <w:pPr>
        <w:pStyle w:val="PreformattedText"/>
        <w:bidi w:val="0"/>
        <w:spacing w:before="0" w:after="0"/>
        <w:jc w:val="left"/>
        <w:rPr/>
      </w:pPr>
      <w:r>
        <w:rPr/>
        <w:t>wvXjFvfym3tbqaLMVwjOnlurNw3dd24f8CWu08Hcf6XF59rL9z0row9R02YV6fMjvdQ8P6hb/wBo</w:t>
      </w:r>
    </w:p>
    <w:p>
      <w:pPr>
        <w:pStyle w:val="PreformattedText"/>
        <w:bidi w:val="0"/>
        <w:spacing w:before="0" w:after="0"/>
        <w:jc w:val="left"/>
        <w:rPr/>
      </w:pPr>
      <w:r>
        <w:rPr/>
        <w:t>f6uX7Gi7/LcM23oDXzT+0HO66dbaVE/7uWXzJ8HllH8Ne+rr13pmJoZ8Mg2Hd8wZfSvNfiTph8VW</w:t>
      </w:r>
    </w:p>
    <w:p>
      <w:pPr>
        <w:pStyle w:val="PreformattedText"/>
        <w:bidi w:val="0"/>
        <w:spacing w:before="0" w:after="0"/>
        <w:jc w:val="left"/>
        <w:rPr/>
      </w:pPr>
      <w:r>
        <w:rPr/>
        <w:t>LDapmyegr01iodTz/ZM+SvFniDzsQACMINqpEm0AVw9xfuk8scMi3CL/ABAc/lXtusfC65hd5GjW</w:t>
      </w:r>
    </w:p>
    <w:p>
      <w:pPr>
        <w:pStyle w:val="PreformattedText"/>
        <w:bidi w:val="0"/>
        <w:spacing w:before="0" w:after="0"/>
        <w:jc w:val="left"/>
        <w:rPr/>
      </w:pPr>
      <w:r>
        <w:rPr/>
        <w:t>63n0rldQ8L3mn5im01ZYv4OF3J9DurWGMoN25jN02cHa6ornymGG/wDHvyq1gMD8gb6iusF7dafp</w:t>
      </w:r>
    </w:p>
    <w:p>
      <w:pPr>
        <w:pStyle w:val="PreformattedText"/>
        <w:bidi w:val="0"/>
        <w:spacing w:before="0" w:after="0"/>
        <w:jc w:val="left"/>
        <w:rPr/>
      </w:pPr>
      <w:r>
        <w:rPr/>
        <w:t>8uny6RHd2m/5PMgXd/38+96Vz9yogBzC8f1rZV6b2ZSpsxUa4a6MSKpB6Z6VVvZXguDG+Aw+9jpT</w:t>
      </w:r>
    </w:p>
    <w:p>
      <w:pPr>
        <w:pStyle w:val="PreformattedText"/>
        <w:bidi w:val="0"/>
        <w:spacing w:before="0" w:after="0"/>
        <w:jc w:val="left"/>
        <w:rPr/>
      </w:pPr>
      <w:r>
        <w:rPr/>
        <w:t>tTumgVmTcV7Y61iNqC3itncCOuetUppmco2PP/ixp+y8t9QHSdfLP1X/ACK4i1j3NXpnj63a80J1</w:t>
      </w:r>
    </w:p>
    <w:p>
      <w:pPr>
        <w:pStyle w:val="PreformattedText"/>
        <w:bidi w:val="0"/>
        <w:spacing w:before="0" w:after="0"/>
        <w:jc w:val="left"/>
        <w:rPr/>
      </w:pPr>
      <w:r>
        <w:rPr/>
        <w:t>PIhZXFedQptBpc1zEdKcLVdTkmpZWypqGMdaCR9N34pTwDUJJ5oAk3ZpVTJqOPJNWok4oAdEmKsA</w:t>
      </w:r>
    </w:p>
    <w:p>
      <w:pPr>
        <w:pStyle w:val="PreformattedText"/>
        <w:bidi w:val="0"/>
        <w:spacing w:before="0" w:after="0"/>
        <w:jc w:val="left"/>
        <w:rPr/>
      </w:pPr>
      <w:r>
        <w:rPr/>
        <w:t>4BpgGBTSaAQkhzmmRxFjUiLuNW4owKChIIsVZUACmjAFNL4FA0PJFN3UzdmkoKHiH7TcRQ5/1kka</w:t>
      </w:r>
    </w:p>
    <w:p>
      <w:pPr>
        <w:pStyle w:val="PreformattedText"/>
        <w:bidi w:val="0"/>
        <w:spacing w:before="0" w:after="0"/>
        <w:jc w:val="left"/>
        <w:rPr/>
      </w:pPr>
      <w:r>
        <w:rPr/>
        <w:t>fm1ftL4SsNun25P/ADzT/wBAr8efhpZJqfxK8J2kq74ptWs0dfVTMoI/Kv2jhH7s4oAbeRRtbsvF</w:t>
      </w:r>
    </w:p>
    <w:p>
      <w:pPr>
        <w:pStyle w:val="PreformattedText"/>
        <w:bidi w:val="0"/>
        <w:spacing w:before="0" w:after="0"/>
        <w:jc w:val="left"/>
        <w:rPr/>
      </w:pPr>
      <w:r>
        <w:rPr/>
        <w:t>cRreiJcI4212fks2cmqtzagg5FAHg3iDwlLaTG4tSY5VOQV4r0T4W/FEhhpmpnEn3fm/ireu9CW5</w:t>
      </w:r>
    </w:p>
    <w:p>
      <w:pPr>
        <w:pStyle w:val="PreformattedText"/>
        <w:bidi w:val="0"/>
        <w:spacing w:before="0" w:after="0"/>
        <w:jc w:val="left"/>
        <w:rPr/>
      </w:pPr>
      <w:r>
        <w:rPr/>
        <w:t>BG0HPtXIa38OPtBMsQMcg5DLxQUj1mewjt8mH/V1SvJvLjxXL+A/GF1bJ/YWuxyspOLe72/xf3Sa</w:t>
      </w:r>
    </w:p>
    <w:p>
      <w:pPr>
        <w:pStyle w:val="PreformattedText"/>
        <w:bidi w:val="0"/>
        <w:spacing w:before="0" w:after="0"/>
        <w:jc w:val="left"/>
        <w:rPr/>
      </w:pPr>
      <w:r>
        <w:rPr/>
        <w:t>6DUAfKpAeR+NdLN9M5YA818865HP+z18YtA+ItuGXwzrR/s7XFUfKkmeWI9eVb8D619X6hpBumbc</w:t>
      </w:r>
    </w:p>
    <w:p>
      <w:pPr>
        <w:pStyle w:val="PreformattedText"/>
        <w:bidi w:val="0"/>
        <w:spacing w:before="0" w:after="0"/>
        <w:jc w:val="left"/>
        <w:rPr/>
      </w:pPr>
      <w:r>
        <w:rPr/>
        <w:t>Oprz7436JZt8C/GunXMSyI1m88asP+Wqj5TTKR6nbTJc28c8TbopF3K3qKgmuFctH3FfOH7EHxjv</w:t>
      </w:r>
    </w:p>
    <w:p>
      <w:pPr>
        <w:pStyle w:val="PreformattedText"/>
        <w:bidi w:val="0"/>
        <w:spacing w:before="0" w:after="0"/>
        <w:jc w:val="left"/>
        <w:rPr/>
      </w:pPr>
      <w:r>
        <w:rPr/>
        <w:t>PHPgG78MalMW1Tw+EiilzxJbt/qwfddrL/wFa+ktCiP/AAkMUTHmRG61nJXKgrMqGAjNR8gmtrUr</w:t>
      </w:r>
    </w:p>
    <w:p>
      <w:pPr>
        <w:pStyle w:val="PreformattedText"/>
        <w:bidi w:val="0"/>
        <w:spacing w:before="0" w:after="0"/>
        <w:jc w:val="left"/>
        <w:rPr/>
      </w:pPr>
      <w:r>
        <w:rPr/>
        <w:t>UQXcqejYqi0Qya+XmuWTR61PVFM/dNUdHun0XUXgfJsLs7l/2JK1/KGKpXtmLi2khYZRqlHQtDWL</w:t>
      </w:r>
    </w:p>
    <w:p>
      <w:pPr>
        <w:pStyle w:val="PreformattedText"/>
        <w:bidi w:val="0"/>
        <w:spacing w:before="0" w:after="0"/>
        <w:jc w:val="left"/>
        <w:rPr/>
      </w:pPr>
      <w:r>
        <w:rPr/>
        <w:t>5GR0NJtBGazdJvCAbWY/vE+6T/EKuGQoTQMo63a+dZvx0r4p/aplLXent3iDJ+Zr7oSZHBDYr50/</w:t>
      </w:r>
    </w:p>
    <w:p>
      <w:pPr>
        <w:pStyle w:val="PreformattedText"/>
        <w:bidi w:val="0"/>
        <w:spacing w:before="0" w:after="0"/>
        <w:jc w:val="left"/>
        <w:rPr/>
      </w:pPr>
      <w:r>
        <w:rPr/>
        <w:t>as+EVxqmmLrWmxC4giY/aIVHKn+/9K0i7Gclc/NUNnrSMOuKcq561LHbvKcKM19Nc+YSKuAeDTlt</w:t>
      </w:r>
    </w:p>
    <w:p>
      <w:pPr>
        <w:pStyle w:val="PreformattedText"/>
        <w:bidi w:val="0"/>
        <w:spacing w:before="0" w:after="0"/>
        <w:jc w:val="left"/>
        <w:rPr/>
      </w:pPr>
      <w:r>
        <w:rPr/>
        <w:t>5G+4Ca1bbRC/L8VpwWKW4wBSuapGZYaKWw035VsRQJAuEUCl6U+lfQZ9ZfsA6ji68ZaeT96O1nA+</w:t>
      </w:r>
    </w:p>
    <w:p>
      <w:pPr>
        <w:pStyle w:val="PreformattedText"/>
        <w:bidi w:val="0"/>
        <w:spacing w:before="0" w:after="0"/>
        <w:jc w:val="left"/>
        <w:rPr/>
      </w:pPr>
      <w:r>
        <w:rPr/>
        <w:t>jSKf6V9jr3r4R/YQvvI+Kur2p6XGkyEfVZoyP0Jr7uXvXDUNYj16GpB0qNehqQdKzNh9Rzv5VvK/</w:t>
      </w:r>
    </w:p>
    <w:p>
      <w:pPr>
        <w:pStyle w:val="PreformattedText"/>
        <w:bidi w:val="0"/>
        <w:spacing w:before="0" w:after="0"/>
        <w:jc w:val="left"/>
        <w:rPr/>
      </w:pPr>
      <w:r>
        <w:rPr/>
        <w:t>91Sf51JUd1EZbSZMZ3KRQUcdeQiLWLyT/nvtmP4qKSmz+bn972RUST+8uKcvIoAfRRRQAhpcU006</w:t>
      </w:r>
    </w:p>
    <w:p>
      <w:pPr>
        <w:pStyle w:val="PreformattedText"/>
        <w:bidi w:val="0"/>
        <w:spacing w:before="0" w:after="0"/>
        <w:jc w:val="left"/>
        <w:rPr/>
      </w:pPr>
      <w:r>
        <w:rPr/>
        <w:t>gkAMUh6GlpD0NBIw0w080xuKAQ08A1ETTyeDUJNBQ7NJTd1G6gB4OKN1M30B6AJO1RnqaJZjEP3Y</w:t>
      </w:r>
    </w:p>
    <w:p>
      <w:pPr>
        <w:pStyle w:val="PreformattedText"/>
        <w:bidi w:val="0"/>
        <w:spacing w:before="0" w:after="0"/>
        <w:jc w:val="left"/>
        <w:rPr/>
      </w:pPr>
      <w:r>
        <w:rPr/>
        <w:t>Dmqsd7K7lZIfLPs2aAJ2OKhL4zStJnNQM3J5oAcZOtM35qMt1pu+gCXOaQnANRh+KY78GgBGfk80</w:t>
      </w:r>
    </w:p>
    <w:p>
      <w:pPr>
        <w:pStyle w:val="PreformattedText"/>
        <w:bidi w:val="0"/>
        <w:spacing w:before="0" w:after="0"/>
        <w:jc w:val="left"/>
        <w:rPr/>
      </w:pPr>
      <w:r>
        <w:rPr/>
        <w:t>0vTC1JmgB+6oy3WjPvUTN1oAfuqCacKCBTGlAzzXPa5rUdnnL4PtQBa1TV4rGJnkcD0HrXlvibxX</w:t>
      </w:r>
    </w:p>
    <w:p>
      <w:pPr>
        <w:pStyle w:val="PreformattedText"/>
        <w:bidi w:val="0"/>
        <w:spacing w:before="0" w:after="0"/>
        <w:jc w:val="left"/>
        <w:rPr/>
      </w:pPr>
      <w:r>
        <w:rPr/>
        <w:t>NfysiMVTsBTNf1uW+lYl8j0zWJHCZWya0ihDIInuG5yfrWg/k2Fu0krBQoySaiuL230m1aaVgqgf</w:t>
      </w:r>
    </w:p>
    <w:p>
      <w:pPr>
        <w:pStyle w:val="PreformattedText"/>
        <w:bidi w:val="0"/>
        <w:spacing w:before="0" w:after="0"/>
        <w:jc w:val="left"/>
        <w:rPr/>
      </w:pPr>
      <w:r>
        <w:rPr/>
        <w:t>nXmPirxrLqsrRxkrAOgHeuiMTFyLXi/xo9+zQRMVtx0A/irhpZjK5NJNMZWJJpi9a2jGxk2SqMim</w:t>
      </w:r>
    </w:p>
    <w:p>
      <w:pPr>
        <w:pStyle w:val="PreformattedText"/>
        <w:bidi w:val="0"/>
        <w:spacing w:before="0" w:after="0"/>
        <w:jc w:val="left"/>
        <w:rPr/>
      </w:pPr>
      <w:r>
        <w:rPr/>
        <w:t>S8ZqRPu1HL3qySlN3qrK4hjLseBVi4kSPJdgo9TWH4hmKxwKp/dncTj+KqQEt7cfaNP82E4w9Qaa</w:t>
      </w:r>
    </w:p>
    <w:p>
      <w:pPr>
        <w:pStyle w:val="PreformattedText"/>
        <w:bidi w:val="0"/>
        <w:spacing w:before="0" w:after="0"/>
        <w:jc w:val="left"/>
        <w:rPr/>
      </w:pPr>
      <w:r>
        <w:rPr/>
        <w:t>M295n/lolMtDnRZB7/1qTTh99fVMUxoo6LxJcD1SodM/4+GHsRU2j8XDe6modO4vfxNBQ6OIjUPY</w:t>
      </w:r>
    </w:p>
    <w:p>
      <w:pPr>
        <w:pStyle w:val="PreformattedText"/>
        <w:bidi w:val="0"/>
        <w:spacing w:before="0" w:after="0"/>
        <w:jc w:val="left"/>
        <w:rPr/>
      </w:pPr>
      <w:r>
        <w:rPr/>
        <w:t>NW3vCxEjrn5vpUEGbbzuxk+9J/s+lNnbH7sH/eqbCsTq3Stm2O6wfPasVOABWzZc2LikSUXoj70P</w:t>
      </w:r>
    </w:p>
    <w:p>
      <w:pPr>
        <w:pStyle w:val="PreformattedText"/>
        <w:bidi w:val="0"/>
        <w:spacing w:before="0" w:after="0"/>
        <w:jc w:val="left"/>
        <w:rPr/>
      </w:pPr>
      <w:r>
        <w:rPr/>
        <w:t>RHQWYmuD/T2PqoqHS223sfvVjXBi7U/7NVdOOL6H3bFAGl4i/wBSPrWFHW94hH7gH0IrCQGgDodB</w:t>
      </w:r>
    </w:p>
    <w:p>
      <w:pPr>
        <w:pStyle w:val="PreformattedText"/>
        <w:bidi w:val="0"/>
        <w:spacing w:before="0" w:after="0"/>
        <w:jc w:val="left"/>
        <w:rPr/>
      </w:pPr>
      <w:r>
        <w:rPr/>
        <w:t>/wCPJv8AerNvD+/k+taOg/8AHm/+9Wdef6+X60AQaYxW+hPT5v611lyv+haj/wBcv/Zq5Oz4vIT/</w:t>
      </w:r>
    </w:p>
    <w:p>
      <w:pPr>
        <w:pStyle w:val="PreformattedText"/>
        <w:bidi w:val="0"/>
        <w:spacing w:before="0" w:after="0"/>
        <w:jc w:val="left"/>
        <w:rPr/>
      </w:pPr>
      <w:r>
        <w:rPr/>
        <w:t>ALa12E4zY6j/ANcWoJOMrovDP/HhID/frEiiDKa2/D7DyLhB2KmgaKOqXcq3DosjKB2BqKHUJ4x/</w:t>
      </w:r>
    </w:p>
    <w:p>
      <w:pPr>
        <w:pStyle w:val="PreformattedText"/>
        <w:bidi w:val="0"/>
        <w:spacing w:before="0" w:after="0"/>
        <w:jc w:val="left"/>
        <w:rPr/>
      </w:pPr>
      <w:r>
        <w:rPr/>
        <w:t>rm/E0aqP+JlP9V/lUKR5FBodxo8MdxqMMUoyjHBrurfw7pm35rZG+prhNGONWtj/ALX+NehQyHbU</w:t>
      </w:r>
    </w:p>
    <w:p>
      <w:pPr>
        <w:pStyle w:val="PreformattedText"/>
        <w:bidi w:val="0"/>
        <w:spacing w:before="0" w:after="0"/>
        <w:jc w:val="left"/>
        <w:rPr/>
      </w:pPr>
      <w:r>
        <w:rPr/>
        <w:t>Acf4q0230yaIQIFEi9qwhXS+NuZLQ/739K5qrEFFFFIY5e9LSL3pazAKBxRRVAPBxS54pKTsaCBa</w:t>
      </w:r>
    </w:p>
    <w:p>
      <w:pPr>
        <w:pStyle w:val="PreformattedText"/>
        <w:bidi w:val="0"/>
        <w:spacing w:before="0" w:after="0"/>
        <w:jc w:val="left"/>
        <w:rPr/>
      </w:pPr>
      <w:r>
        <w:rPr/>
        <w:t>KZRk0APyaMmm5NGTQA7Joyabk0ZNMCfUZobrULqW2thZ2skheK2Dl/KU/wAO48mvUPB37Xvxb+H3</w:t>
      </w:r>
    </w:p>
    <w:p>
      <w:pPr>
        <w:pStyle w:val="PreformattedText"/>
        <w:bidi w:val="0"/>
        <w:spacing w:before="0" w:after="0"/>
        <w:jc w:val="left"/>
        <w:rPr/>
      </w:pPr>
      <w:r>
        <w:rPr/>
        <w:t>hyx0LRvHd5aaTYRCK2tJ7W1nWFB/CryxsxVT23fL0+vk+a/Ub9g3R/D2j/sz+H5f7Pt/7Q1Se8ut</w:t>
      </w:r>
    </w:p>
    <w:p>
      <w:pPr>
        <w:pStyle w:val="PreformattedText"/>
        <w:bidi w:val="0"/>
        <w:spacing w:before="0" w:after="0"/>
        <w:jc w:val="left"/>
        <w:rPr/>
      </w:pPr>
      <w:r>
        <w:rPr/>
        <w:t>QuJIVZrvFxJHGpPfasYXbWkWUj4wu/2+fjTqtrPbS+N4JYJo2ikRNLsxuVgQRkR+hNeTfD7x3q3w</w:t>
      </w:r>
    </w:p>
    <w:p>
      <w:pPr>
        <w:pStyle w:val="PreformattedText"/>
        <w:bidi w:val="0"/>
        <w:spacing w:before="0" w:after="0"/>
        <w:jc w:val="left"/>
        <w:rPr/>
      </w:pPr>
      <w:r>
        <w:rPr/>
        <w:t>w8V6T4p0CeO31jSZhNatNF5sf3Sjbk3LkbWbiv2PuPA/hDxNYXdpc+HNHuopYZM+ZYxt8uP92vye</w:t>
      </w:r>
    </w:p>
    <w:p>
      <w:pPr>
        <w:pStyle w:val="PreformattedText"/>
        <w:bidi w:val="0"/>
        <w:spacing w:before="0" w:after="0"/>
        <w:jc w:val="left"/>
        <w:rPr/>
      </w:pPr>
      <w:r>
        <w:rPr/>
        <w:t>/Ze8N6X4t/aA8DaRrVlBqel3N9suLK6RXimXy3wGVuoztrRMZ6vB/wAFHvizF96x8KXH+/pk6/yu</w:t>
      </w:r>
    </w:p>
    <w:p>
      <w:pPr>
        <w:pStyle w:val="PreformattedText"/>
        <w:bidi w:val="0"/>
        <w:spacing w:before="0" w:after="0"/>
        <w:jc w:val="left"/>
        <w:rPr/>
      </w:pPr>
      <w:r>
        <w:rPr/>
        <w:t>a5T4xftl+NvjT4IbwxrulaFa2DXMdw0mnwzRyEpwoy0rV+iB/ZR+DU+c/DLw3/4Aqv8AKvAv20f2</w:t>
      </w:r>
    </w:p>
    <w:p>
      <w:pPr>
        <w:pStyle w:val="PreformattedText"/>
        <w:bidi w:val="0"/>
        <w:spacing w:before="0" w:after="0"/>
        <w:jc w:val="left"/>
        <w:rPr/>
      </w:pPr>
      <w:r>
        <w:rPr/>
        <w:t>Z/hn4F+A2teI/DXhCx0LWrO5tBHc2LSJlXuo0Kld2OjelDJSPlb9m39pfXf2a/Eup6lpGm2ms2eq</w:t>
      </w:r>
    </w:p>
    <w:p>
      <w:pPr>
        <w:pStyle w:val="PreformattedText"/>
        <w:bidi w:val="0"/>
        <w:spacing w:before="0" w:after="0"/>
        <w:jc w:val="left"/>
        <w:rPr/>
      </w:pPr>
      <w:r>
        <w:rPr/>
        <w:t>Qxw3mnXUjRiTYxKMHUNtK7n/AIT96vpRP+CseoD7/wAKrc/7viNh/wC2teQfsQfA/wAH/GrxB4xs</w:t>
      </w:r>
    </w:p>
    <w:p>
      <w:pPr>
        <w:pStyle w:val="PreformattedText"/>
        <w:bidi w:val="0"/>
        <w:spacing w:before="0" w:after="0"/>
        <w:jc w:val="left"/>
        <w:rPr/>
      </w:pPr>
      <w:r>
        <w:rPr/>
        <w:t>/GGmy6jFplpbTWwiu5YNryPIhz5bKT90da+q7j9gD4ON9zQtRT/rnrFx/wCzNUIo+I/2pf2lrj9p</w:t>
      </w:r>
    </w:p>
    <w:p>
      <w:pPr>
        <w:pStyle w:val="PreformattedText"/>
        <w:bidi w:val="0"/>
        <w:spacing w:before="0" w:after="0"/>
        <w:jc w:val="left"/>
        <w:rPr/>
      </w:pPr>
      <w:r>
        <w:rPr/>
        <w:t>TxvpevtoC+Go7DTVsI7IXf2vJ82SRpDJsj/vqu3b/DndX0T+zl/wUN8H/CT4O+GvBviDwv4ivdQ0</w:t>
      </w:r>
    </w:p>
    <w:p>
      <w:pPr>
        <w:pStyle w:val="PreformattedText"/>
        <w:bidi w:val="0"/>
        <w:spacing w:before="0" w:after="0"/>
        <w:jc w:val="left"/>
        <w:rPr/>
      </w:pPr>
      <w:r>
        <w:rPr/>
        <w:t>eOSE3GmrbtC6maRlK+ZMpHDDjHevD/2z/gHoPwG8caFbeGYrqHSdT05pvLu5/OYTLKyttJ6jG386</w:t>
      </w:r>
    </w:p>
    <w:p>
      <w:pPr>
        <w:pStyle w:val="PreformattedText"/>
        <w:bidi w:val="0"/>
        <w:spacing w:before="0" w:after="0"/>
        <w:jc w:val="left"/>
        <w:rPr/>
      </w:pPr>
      <w:r>
        <w:rPr/>
        <w:t>9M/Zw/Yj8G/F74P6D4u1rXNetdQ1B7nzILCSFYUVLiSNcBo2bOE/vVYHsuu/8FWvAok01NJ8F+JZ</w:t>
      </w:r>
    </w:p>
    <w:p>
      <w:pPr>
        <w:pStyle w:val="PreformattedText"/>
        <w:bidi w:val="0"/>
        <w:spacing w:before="0" w:after="0"/>
        <w:jc w:val="left"/>
        <w:rPr/>
      </w:pPr>
      <w:r>
        <w:rPr/>
        <w:t>4HuM6g179lieOHB+aILMweTO35WKrjPzV+ffjbx7B4k+LviHxhZRTrYah4hn1mGGZF80RSXbTKpC</w:t>
      </w:r>
    </w:p>
    <w:p>
      <w:pPr>
        <w:pStyle w:val="PreformattedText"/>
        <w:bidi w:val="0"/>
        <w:spacing w:before="0" w:after="0"/>
        <w:jc w:val="left"/>
        <w:rPr/>
      </w:pPr>
      <w:r>
        <w:rPr/>
        <w:t>vt3BT/e6/wAXevtjVv8Agmn4Olh/4lfjDX7aXcv/AB9iGZdv8X3Y05r4V+IHhM+BPiD4r8Ltcfax</w:t>
      </w:r>
    </w:p>
    <w:p>
      <w:pPr>
        <w:pStyle w:val="PreformattedText"/>
        <w:bidi w:val="0"/>
        <w:spacing w:before="0" w:after="0"/>
        <w:jc w:val="left"/>
        <w:rPr/>
      </w:pPr>
      <w:r>
        <w:rPr/>
        <w:t>pOpXNitwU2eaEkYK+3tkDpVIVj9UdP8A+ClHwN1C3SW61vVrKR+Xin0a4LD/AL9qy1kfFX9vD4He</w:t>
      </w:r>
    </w:p>
    <w:p>
      <w:pPr>
        <w:pStyle w:val="PreformattedText"/>
        <w:bidi w:val="0"/>
        <w:spacing w:before="0" w:after="0"/>
        <w:jc w:val="left"/>
        <w:rPr/>
      </w:pPr>
      <w:r>
        <w:rPr/>
        <w:t>J/hX410jTfFd1calqGjXlpaQPo14nmyywOigsYtq8kfMfWvBB/wS/uDGGX4mQLns+ht/8frA8Z/8</w:t>
      </w:r>
    </w:p>
    <w:p>
      <w:pPr>
        <w:pStyle w:val="PreformattedText"/>
        <w:bidi w:val="0"/>
        <w:spacing w:before="0" w:after="0"/>
        <w:jc w:val="left"/>
        <w:rPr/>
      </w:pPr>
      <w:r>
        <w:rPr/>
        <w:t>E4Nb8LeE9c1u38e6Vf8A9l2U16baSweF5ljRnKqd7DOFoFY8d/ZN+JekfCj9oDwd4o8RyyQaJZTT</w:t>
      </w:r>
    </w:p>
    <w:p>
      <w:pPr>
        <w:pStyle w:val="PreformattedText"/>
        <w:bidi w:val="0"/>
        <w:spacing w:before="0" w:after="0"/>
        <w:jc w:val="left"/>
        <w:rPr/>
      </w:pPr>
      <w:r>
        <w:rPr/>
        <w:t>C6uIo3kaJZLWeINsXLN80i8AV+oGi/tp/AvXZfLt/iVpUH+1qCyWa/nMqV+QPwy8Ba18U/G2h+Fd</w:t>
      </w:r>
    </w:p>
    <w:p>
      <w:pPr>
        <w:pStyle w:val="PreformattedText"/>
        <w:bidi w:val="0"/>
        <w:spacing w:before="0" w:after="0"/>
        <w:jc w:val="left"/>
        <w:rPr/>
      </w:pPr>
      <w:r>
        <w:rPr/>
        <w:t>AW3fVtXm8i3N1KYoQwjaT5mCkjhD2r6Vl/4Jl/GeL7svhKX/AHNUmH87cUwsey/8FFvjh4A8d/BL</w:t>
      </w:r>
    </w:p>
    <w:p>
      <w:pPr>
        <w:pStyle w:val="PreformattedText"/>
        <w:bidi w:val="0"/>
        <w:spacing w:before="0" w:after="0"/>
        <w:jc w:val="left"/>
        <w:rPr/>
      </w:pPr>
      <w:r>
        <w:rPr/>
        <w:t>SNJ8MeMNE8R37a5BL5Wk38Vy8cawz5d1VsgZZRn/AGq+Vv2PfDz6v8Wv7SUgxaVZyTN/vHCj+ZrL</w:t>
      </w:r>
    </w:p>
    <w:p>
      <w:pPr>
        <w:pStyle w:val="PreformattedText"/>
        <w:bidi w:val="0"/>
        <w:spacing w:before="0" w:after="0"/>
        <w:jc w:val="left"/>
        <w:rPr/>
      </w:pPr>
      <w:r>
        <w:rPr/>
        <w:t>+N37J3xE+A2kW2r+LdOsU0y6uVtIrrTr4XC+aUd9pXarA4R/4e1eq/sSaMLPwd4u11lw811FaxN6</w:t>
      </w:r>
    </w:p>
    <w:p>
      <w:pPr>
        <w:pStyle w:val="PreformattedText"/>
        <w:bidi w:val="0"/>
        <w:spacing w:before="0" w:after="0"/>
        <w:jc w:val="left"/>
        <w:rPr/>
      </w:pPr>
      <w:r>
        <w:rPr/>
        <w:t>oFDMPzLUIzqOyPUvFE+8zJ/eJNcc9p5thMcciuu1RhcySsexrIjtx5wh7SVojiPm39qDVZIrnS9G</w:t>
      </w:r>
    </w:p>
    <w:p>
      <w:pPr>
        <w:pStyle w:val="PreformattedText"/>
        <w:bidi w:val="0"/>
        <w:spacing w:before="0" w:after="0"/>
        <w:jc w:val="left"/>
        <w:rPr/>
      </w:pPr>
      <w:r>
        <w:rPr/>
        <w:t>81XEES4C9sK5f8/MX/vmv2stLjFjaH/pjHu/vN8gr8Kv2jdZj1b4oamkLbobWPyVb1+82fyZa/cl</w:t>
      </w:r>
    </w:p>
    <w:p>
      <w:pPr>
        <w:pStyle w:val="PreformattedText"/>
        <w:bidi w:val="0"/>
        <w:spacing w:before="0" w:after="0"/>
        <w:jc w:val="left"/>
        <w:rPr/>
      </w:pPr>
      <w:r>
        <w:rPr/>
        <w:t>G/4l1gkiyKGtlJZhj+AVh1OuC0Ln2qQ2vmCFZIt/8Ce9WrK4Cjzodh/gxuG6qKC6tLfZAxmgkXLx</w:t>
      </w:r>
    </w:p>
    <w:p>
      <w:pPr>
        <w:pStyle w:val="PreformattedText"/>
        <w:bidi w:val="0"/>
        <w:spacing w:before="0" w:after="0"/>
        <w:jc w:val="left"/>
        <w:rPr/>
      </w:pPr>
      <w:r>
        <w:rPr/>
        <w:t>x/M22mS3MF5H5sU6rLn+EbW61NiybU2a08+GcRySkK6SZ3fLx/hVWeCUDHb0rM1q4C3Rjgkdo9vV</w:t>
      </w:r>
    </w:p>
    <w:p>
      <w:pPr>
        <w:pStyle w:val="PreformattedText"/>
        <w:bidi w:val="0"/>
        <w:spacing w:before="0" w:after="0"/>
        <w:jc w:val="left"/>
        <w:rPr/>
      </w:pPr>
      <w:r>
        <w:rPr/>
        <w:t>zmqVtq0ltxu83/Yk+7VIRutKVtjH9lwu7L/7f8W6tTRrtG02KJYt375t42bq4LxB4le6uPkfyX+5</w:t>
      </w:r>
    </w:p>
    <w:p>
      <w:pPr>
        <w:pStyle w:val="PreformattedText"/>
        <w:bidi w:val="0"/>
        <w:spacing w:before="0" w:after="0"/>
        <w:jc w:val="left"/>
        <w:rPr/>
      </w:pPr>
      <w:r>
        <w:rPr/>
        <w:t>5KfcRfakGrzfZfJ844+86f3qohs6fXPs+/bHIxfsv8IFZf8AZ0Vynl7Ayn78Z+61YDay6t5ggldP</w:t>
      </w:r>
    </w:p>
    <w:p>
      <w:pPr>
        <w:pStyle w:val="PreformattedText"/>
        <w:bidi w:val="0"/>
        <w:spacing w:before="0" w:after="0"/>
        <w:jc w:val="left"/>
        <w:rPr/>
      </w:pPr>
      <w:r>
        <w:rPr/>
        <w:t>uknoTWtpmreauZYzET8q0HPc2dGjOlW62shea2C7A0pyRVqylhsLjEhRlI3KfSoLdR5Ts8isMZy1</w:t>
      </w:r>
    </w:p>
    <w:p>
      <w:pPr>
        <w:pStyle w:val="PreformattedText"/>
        <w:bidi w:val="0"/>
        <w:spacing w:before="0" w:after="0"/>
        <w:jc w:val="left"/>
        <w:rPr/>
      </w:pPr>
      <w:r>
        <w:rPr/>
        <w:t>RPpTz4aGXYTxvIyKC1M661uRPnjirf7sA15n9v1zQLqKYwLeW7ybHaD5ZIl/vbf4lrp5NUNwMGQx</w:t>
      </w:r>
    </w:p>
    <w:p>
      <w:pPr>
        <w:pStyle w:val="PreformattedText"/>
        <w:bidi w:val="0"/>
        <w:spacing w:before="0" w:after="0"/>
        <w:jc w:val="left"/>
        <w:rPr/>
      </w:pPr>
      <w:r>
        <w:rPr/>
        <w:t>p/eBpG0ZXL1zcS25MsUX+ij7+XVfyqfT9St7tMh8D3Oa8f8AiX4jvm1OO000yyWlmi/uJEZd8x3f</w:t>
      </w:r>
    </w:p>
    <w:p>
      <w:pPr>
        <w:pStyle w:val="PreformattedText"/>
        <w:bidi w:val="0"/>
        <w:spacing w:before="0" w:after="0"/>
        <w:jc w:val="left"/>
        <w:rPr/>
      </w:pPr>
      <w:r>
        <w:rPr/>
        <w:t>mu2uRl+O0fw+gim8YqmnWv8ABcCdV/Q/erLmSND6YZg2QDkVCbfJzXivhb9q/wCGPihM2XjXSg3/</w:t>
      </w:r>
    </w:p>
    <w:p>
      <w:pPr>
        <w:pStyle w:val="PreformattedText"/>
        <w:bidi w:val="0"/>
        <w:spacing w:before="0" w:after="0"/>
        <w:jc w:val="left"/>
        <w:rPr/>
      </w:pPr>
      <w:r>
        <w:rPr/>
        <w:t>ADzv5fsrflJtrYv/AIs6brMQXTNWi8RLKGQWnh4eeH+sw+VVo5kNanEftV/FzSfBug2cN5LNKL+5</w:t>
      </w:r>
    </w:p>
    <w:p>
      <w:pPr>
        <w:pStyle w:val="PreformattedText"/>
        <w:bidi w:val="0"/>
        <w:spacing w:before="0" w:after="0"/>
        <w:jc w:val="left"/>
        <w:rPr/>
      </w:pPr>
      <w:r>
        <w:rPr/>
        <w:t>EMMFuVDMq/6yTr0DeWv/AAKuC+Hfjh7vXNG1Sy0e6g06Dma4aE7XX7vT7v8A49Wzq/wW1D4n+KP+</w:t>
      </w:r>
    </w:p>
    <w:p>
      <w:pPr>
        <w:pStyle w:val="PreformattedText"/>
        <w:bidi w:val="0"/>
        <w:spacing w:before="0" w:after="0"/>
        <w:jc w:val="left"/>
        <w:rPr/>
      </w:pPr>
      <w:r>
        <w:rPr/>
        <w:t>Eg8Vxf6XGnkw6XH/AMe1pD2UHu3q1dDJ4Zg8NQRaNbx/2hcrtAskdxsX3Ydv/Ha5pPmNoo+R/jBe</w:t>
      </w:r>
    </w:p>
    <w:p>
      <w:pPr>
        <w:pStyle w:val="PreformattedText"/>
        <w:bidi w:val="0"/>
        <w:spacing w:before="0" w:after="0"/>
        <w:jc w:val="left"/>
        <w:rPr/>
      </w:pPr>
      <w:r>
        <w:rPr/>
        <w:t>3c2u+NrfSZvLu/tbTwHfu3sshPGevyrWR4J+Mfibwbo9x5+kt5LkSG7k06YMp9GkG1V/3WqX9pPR</w:t>
      </w:r>
    </w:p>
    <w:p>
      <w:pPr>
        <w:pStyle w:val="PreformattedText"/>
        <w:bidi w:val="0"/>
        <w:spacing w:before="0" w:after="0"/>
        <w:jc w:val="left"/>
        <w:rPr/>
      </w:pPr>
      <w:r>
        <w:rPr/>
        <w:t>9Qv/AI3+IrvRP9Kit3hRPs77dkgjUnjt82az/D2seMfD+jzfZNWkhluHWaeP72zDcf8AAq8qVKTk</w:t>
      </w:r>
    </w:p>
    <w:p>
      <w:pPr>
        <w:pStyle w:val="PreformattedText"/>
        <w:bidi w:val="0"/>
        <w:spacing w:before="0" w:after="0"/>
        <w:jc w:val="left"/>
        <w:rPr/>
      </w:pPr>
      <w:r>
        <w:rPr/>
        <w:t>2j0aeJpQjyyZoT/tS3+nzmW7gjl/6afZpmV/8/8AAq7LRv28ILnSnEun6c0ny70/tCO3kZf7yhv/</w:t>
      </w:r>
    </w:p>
    <w:p>
      <w:pPr>
        <w:pStyle w:val="PreformattedText"/>
        <w:bidi w:val="0"/>
        <w:spacing w:before="0" w:after="0"/>
        <w:jc w:val="left"/>
        <w:rPr/>
      </w:pPr>
      <w:r>
        <w:rPr/>
        <w:t>AEGvEfivqCizu7uCVt0k/wC/Rg/y5/z/AA8V5jpfxPudMu/LSMEf3pI1k/Vl21UaEhvE0pbM+0rf</w:t>
      </w:r>
    </w:p>
    <w:p>
      <w:pPr>
        <w:pStyle w:val="PreformattedText"/>
        <w:bidi w:val="0"/>
        <w:spacing w:before="0" w:after="0"/>
        <w:jc w:val="left"/>
        <w:rPr/>
      </w:pPr>
      <w:r>
        <w:rPr/>
        <w:t>9t/w0JjFLYRS/TUo2/8AZa0B+1l4C1fzf9G1SKXZ8gi8mRWb/v4tfJ4+IUeseV9r0TTPK7xx2EMT</w:t>
      </w:r>
    </w:p>
    <w:p>
      <w:pPr>
        <w:pStyle w:val="PreformattedText"/>
        <w:bidi w:val="0"/>
        <w:spacing w:before="0" w:after="0"/>
        <w:jc w:val="left"/>
        <w:rPr/>
      </w:pPr>
      <w:r>
        <w:rPr/>
        <w:t>N9Sq1DdJpVzcGV/DujRRn/njaKNn+7t2/wDoVJ4dy3Mva0+59cW/xy8C3zOZru7tdycedZk4P/AW</w:t>
      </w:r>
    </w:p>
    <w:p>
      <w:pPr>
        <w:pStyle w:val="PreformattedText"/>
        <w:bidi w:val="0"/>
        <w:spacing w:before="0" w:after="0"/>
        <w:jc w:val="left"/>
        <w:rPr/>
      </w:pPr>
      <w:r>
        <w:rPr/>
        <w:t>as6fx98Nrj/W61pvmf8AXpIv841r5A+z6FFf+fLYw+Tu/wCPTe8abf8AeV92a17jxN4f0uGM2M8l</w:t>
      </w:r>
    </w:p>
    <w:p>
      <w:pPr>
        <w:pStyle w:val="PreformattedText"/>
        <w:bidi w:val="0"/>
        <w:spacing w:before="0" w:after="0"/>
        <w:jc w:val="left"/>
        <w:rPr/>
      </w:pPr>
      <w:r>
        <w:rPr/>
        <w:t>i3ZbTUiPJ/GRZD/49WP1Pl1QnVh0PqG8n+HC2yXSeKNIBk+7ElzuYf7yn7tczqOmeCdRz5Xi7Sov</w:t>
      </w:r>
    </w:p>
    <w:p>
      <w:pPr>
        <w:pStyle w:val="PreformattedText"/>
        <w:bidi w:val="0"/>
        <w:spacing w:before="0" w:after="0"/>
        <w:jc w:val="left"/>
        <w:rPr/>
      </w:pPr>
      <w:r>
        <w:rPr/>
        <w:t>pfRivmuXxh4clE3ma1cW8v8ABGJ7aRf+BHyf/Qaxr+60638v/icr/t/vk+b6fLVxoyRPtYn0RffC</w:t>
      </w:r>
    </w:p>
    <w:p>
      <w:pPr>
        <w:pStyle w:val="PreformattedText"/>
        <w:bidi w:val="0"/>
        <w:spacing w:before="0" w:after="0"/>
        <w:jc w:val="left"/>
        <w:rPr/>
      </w:pPr>
      <w:r>
        <w:rPr/>
        <w:t>u01A/wCgeIbG7z0jSZWz/wCPVgXvwc1S283csL7Wx+7O6vChpem3Fh5sV9dy++yGRf0Vaz5bi0tY</w:t>
      </w:r>
    </w:p>
    <w:p>
      <w:pPr>
        <w:pStyle w:val="PreformattedText"/>
        <w:bidi w:val="0"/>
        <w:spacing w:before="0" w:after="0"/>
        <w:jc w:val="left"/>
        <w:rPr/>
      </w:pPr>
      <w:r>
        <w:rPr/>
        <w:t>Mw6qzTe0DRt/30rV0KnVXUwlOJ7n/wAK0uyJYru0Yxe8Tba+dvGXhe58HeI7vS7lSChDxsf44zna</w:t>
      </w:r>
    </w:p>
    <w:p>
      <w:pPr>
        <w:pStyle w:val="PreformattedText"/>
        <w:bidi w:val="0"/>
        <w:spacing w:before="0" w:after="0"/>
        <w:jc w:val="left"/>
        <w:rPr/>
      </w:pPr>
      <w:r>
        <w:rPr/>
        <w:t>38/yq3L4w8Qn91a67quP+ecd/N83/j1Zmp6jdam+6/vZ7+RV2KZZmcqPZjXoUk4nLo9jGdSSaVBt</w:t>
      </w:r>
    </w:p>
    <w:p>
      <w:pPr>
        <w:pStyle w:val="PreformattedText"/>
        <w:bidi w:val="0"/>
        <w:spacing w:before="0" w:after="0"/>
        <w:jc w:val="left"/>
        <w:rPr/>
      </w:pPr>
      <w:r>
        <w:rPr/>
        <w:t>U5qZVHOahmYAEV0kkDycmiNSxqNFLNV+2h4oMhYYasBNop6oEGahkkxkUABPWm0wGngZoLHIcVMk</w:t>
      </w:r>
    </w:p>
    <w:p>
      <w:pPr>
        <w:pStyle w:val="PreformattedText"/>
        <w:bidi w:val="0"/>
        <w:spacing w:before="0" w:after="0"/>
        <w:jc w:val="left"/>
        <w:rPr/>
      </w:pPr>
      <w:r>
        <w:rPr/>
        <w:t>mKgxik3YoAt+ZSZz3qur5qZDQUh69aepxUecUm+gDuvgbF5nxn8C/wDYbs//AEctfsfB/q/xr8hv</w:t>
      </w:r>
    </w:p>
    <w:p>
      <w:pPr>
        <w:pStyle w:val="PreformattedText"/>
        <w:bidi w:val="0"/>
        <w:spacing w:before="0" w:after="0"/>
        <w:jc w:val="left"/>
        <w:rPr/>
      </w:pPr>
      <w:r>
        <w:rPr/>
        <w:t>2WLL+1f2i/h9bSf6n+1Flb/gCM/81FfsIIEQELQMrJ85wKnSx8wdKsWdkN2TWqlsEWkUjMt9MXuK</w:t>
      </w:r>
    </w:p>
    <w:p>
      <w:pPr>
        <w:pStyle w:val="PreformattedText"/>
        <w:bidi w:val="0"/>
        <w:spacing w:before="0" w:after="0"/>
        <w:jc w:val="left"/>
        <w:rPr/>
      </w:pPr>
      <w:r>
        <w:rPr/>
        <w:t>uLpsZXGKlaWOPqRUbalBCC24VIGLqGjC1YyAVRBW4+X0pfEXiZZFMcZzWNpd428lqAL1zZKCeK8O</w:t>
      </w:r>
    </w:p>
    <w:p>
      <w:pPr>
        <w:pStyle w:val="PreformattedText"/>
        <w:bidi w:val="0"/>
        <w:spacing w:before="0" w:after="0"/>
        <w:jc w:val="left"/>
        <w:rPr/>
      </w:pPr>
      <w:r>
        <w:rPr/>
        <w:t>/acuvsnwr8QBTjdbMDj617/KvmxBhzxXi3x58O/2x8PfEURGSbaTA/An+lWaI+Qv2ApXh+MGtWqc</w:t>
      </w:r>
    </w:p>
    <w:p>
      <w:pPr>
        <w:pStyle w:val="PreformattedText"/>
        <w:bidi w:val="0"/>
        <w:spacing w:before="0" w:after="0"/>
        <w:jc w:val="left"/>
        <w:rPr/>
      </w:pPr>
      <w:r>
        <w:rPr/>
        <w:t>JNozSMPUrNHj+Zr723/ZdRiuF+8gIzXwP+wPIi/He8jY4MmhzAf9/oq++9XUQXkEWM76RS0Eu9RF</w:t>
      </w:r>
    </w:p>
    <w:p>
      <w:pPr>
        <w:pStyle w:val="PreformattedText"/>
        <w:bidi w:val="0"/>
        <w:spacing w:before="0" w:after="0"/>
        <w:jc w:val="left"/>
        <w:rPr/>
      </w:pPr>
      <w:r>
        <w:rPr/>
        <w:t>xK8jdScmq/nK3equsn7IcdKxJNZht/8AWmWL/fiYf0r5vEK02etSV0dPlcdajK5zXMjxHZLz9o/8</w:t>
      </w:r>
    </w:p>
    <w:p>
      <w:pPr>
        <w:pStyle w:val="PreformattedText"/>
        <w:bidi w:val="0"/>
        <w:spacing w:before="0" w:after="0"/>
        <w:jc w:val="left"/>
        <w:rPr/>
      </w:pPr>
      <w:r>
        <w:rPr/>
        <w:t>cNKPFdiP+Xkf98GuY6OXzNi8s/MG5TtdeQw7Vz3/AAnU2n6kbHVtOmtojwuooMwsP9r0rQi8S2Uv</w:t>
      </w:r>
    </w:p>
    <w:p>
      <w:pPr>
        <w:pStyle w:val="PreformattedText"/>
        <w:bidi w:val="0"/>
        <w:spacing w:before="0" w:after="0"/>
        <w:jc w:val="left"/>
        <w:rPr/>
      </w:pPr>
      <w:r>
        <w:rPr/>
        <w:t>Auo/+BcUsgg1WCSKCW3uP+me5TSuUkagOKex3xtGeVPUVwHg3xNcWWo3Ph3VMpdW3+qBOflz0/Wu</w:t>
      </w:r>
    </w:p>
    <w:p>
      <w:pPr>
        <w:pStyle w:val="PreformattedText"/>
        <w:bidi w:val="0"/>
        <w:spacing w:before="0" w:after="0"/>
        <w:jc w:val="left"/>
        <w:rPr/>
      </w:pPr>
      <w:r>
        <w:rPr/>
        <w:t>1W4z0q0Jo/Ha30s5+atOG2SEcDmpQQaK+iufMpCb6XcMUbd1OENFzVIZtp6rwaUJg1Iq8UxHrH7I</w:t>
      </w:r>
    </w:p>
    <w:p>
      <w:pPr>
        <w:pStyle w:val="PreformattedText"/>
        <w:bidi w:val="0"/>
        <w:spacing w:before="0" w:after="0"/>
        <w:jc w:val="left"/>
        <w:rPr/>
      </w:pPr>
      <w:r>
        <w:rPr/>
        <w:t>uqf2T8d9C3HbHcx3Fu34xMR+qiv0aXvX5ifA6/GlfF7wdcZwBqcKk+zNt/rX6dr3rkqFRJl6Gnjp</w:t>
      </w:r>
    </w:p>
    <w:p>
      <w:pPr>
        <w:pStyle w:val="PreformattedText"/>
        <w:bidi w:val="0"/>
        <w:spacing w:before="0" w:after="0"/>
        <w:jc w:val="left"/>
        <w:rPr/>
      </w:pPr>
      <w:r>
        <w:rPr/>
        <w:t>TF6GnjpWZsPSpFAwajSpV6UFHF6oMJZj/pl/Wq8HINWdZG37MOnyuP8Ax6qtv900APoo9aKAEA5p</w:t>
      </w:r>
    </w:p>
    <w:p>
      <w:pPr>
        <w:pStyle w:val="PreformattedText"/>
        <w:bidi w:val="0"/>
        <w:spacing w:before="0" w:after="0"/>
        <w:jc w:val="left"/>
        <w:rPr/>
      </w:pPr>
      <w:r>
        <w:rPr/>
        <w:t>aKKCRVHWkPelXvSHvQSRmomOTUjHGahJoBDWNRE9acxqItQUOyKQkYphamlvegB+4U3d71GX96aX</w:t>
      </w:r>
    </w:p>
    <w:p>
      <w:pPr>
        <w:pStyle w:val="PreformattedText"/>
        <w:bidi w:val="0"/>
        <w:spacing w:before="0" w:after="0"/>
        <w:jc w:val="left"/>
        <w:rPr/>
      </w:pPr>
      <w:r>
        <w:rPr/>
        <w:t>680AS5FNzWRf+IrfT9St7GQn7TOAyp/s/wB6tINkcGgBXbrUBNSN3qFu9ADS1NDU1jjNMDYoAmpr</w:t>
      </w:r>
    </w:p>
    <w:p>
      <w:pPr>
        <w:pStyle w:val="PreformattedText"/>
        <w:bidi w:val="0"/>
        <w:spacing w:before="0" w:after="0"/>
        <w:jc w:val="left"/>
        <w:rPr/>
      </w:pPr>
      <w:r>
        <w:rPr/>
        <w:t>DrQhqrc2/n30U3/PNGX86ALG2mNxSs2Khd+tADJHxmqjz469KkuZNiE9zxXGeIPEwUGKGT8RQBc1</w:t>
      </w:r>
    </w:p>
    <w:p>
      <w:pPr>
        <w:pStyle w:val="PreformattedText"/>
        <w:bidi w:val="0"/>
        <w:spacing w:before="0" w:after="0"/>
        <w:jc w:val="left"/>
        <w:rPr/>
      </w:pPr>
      <w:r>
        <w:rPr/>
        <w:t>3xPFaKyRNl/WvNtY1ma7lbLliT61HqGptOzBST71SjiJJY8mrSEPSAuetGo3ltotkZrh9v8AdHrU</w:t>
      </w:r>
    </w:p>
    <w:p>
      <w:pPr>
        <w:pStyle w:val="PreformattedText"/>
        <w:bidi w:val="0"/>
        <w:spacing w:before="0" w:after="0"/>
        <w:jc w:val="left"/>
        <w:rPr/>
      </w:pPr>
      <w:r>
        <w:rPr/>
        <w:t>Go6xb6JaNcXDAYHyr3Jrx3xP4xuNdu5ctiMHAHpXRCNyJSLPiTxXNqs7AMRGDwBXPGbdmqvmE96e</w:t>
      </w:r>
    </w:p>
    <w:p>
      <w:pPr>
        <w:pStyle w:val="PreformattedText"/>
        <w:bidi w:val="0"/>
        <w:spacing w:before="0" w:after="0"/>
        <w:jc w:val="left"/>
        <w:rPr/>
      </w:pPr>
      <w:r>
        <w:rPr/>
        <w:t>rV0pWOZku7rShsVHRmmInEhxxTHbOaap4Ncxf6xLPf8AlRH92HoAd4iuSZzF/An61Bqvz6dav6HF</w:t>
      </w:r>
    </w:p>
    <w:p>
      <w:pPr>
        <w:pStyle w:val="PreformattedText"/>
        <w:bidi w:val="0"/>
        <w:spacing w:before="0" w:after="0"/>
        <w:jc w:val="left"/>
        <w:rPr/>
      </w:pPr>
      <w:r>
        <w:rPr/>
        <w:t>Gv8AN8f+ua0zUDnR7f8A3/6U0A/TznTpB7/1qxZ8PVXSubKYVZtThxmqGUNKGLzHsRWtY26Way4G</w:t>
      </w:r>
    </w:p>
    <w:p>
      <w:pPr>
        <w:pStyle w:val="PreformattedText"/>
        <w:bidi w:val="0"/>
        <w:spacing w:before="0" w:after="0"/>
        <w:jc w:val="left"/>
        <w:rPr/>
      </w:pPr>
      <w:r>
        <w:rPr/>
        <w:t>ZJOp/ur6VJZWkFu8svDXEv3f7qL/APFVl6letHdLGhxgjNBQzUJ380xZwinNTzciM+1QauNsx91q</w:t>
      </w:r>
    </w:p>
    <w:p>
      <w:pPr>
        <w:pStyle w:val="PreformattedText"/>
        <w:bidi w:val="0"/>
        <w:spacing w:before="0" w:after="0"/>
        <w:jc w:val="left"/>
        <w:rPr/>
      </w:pPr>
      <w:r>
        <w:rPr/>
        <w:t>cDMEP+4KAJ0OVFbmmndauPasKIHYK2tJb9249qggrydTRH3pZRgmmx96CzE13/j6T6VU0/8A4/oP</w:t>
      </w:r>
    </w:p>
    <w:p>
      <w:pPr>
        <w:pStyle w:val="PreformattedText"/>
        <w:bidi w:val="0"/>
        <w:spacing w:before="0" w:after="0"/>
        <w:jc w:val="left"/>
        <w:rPr/>
      </w:pPr>
      <w:r>
        <w:rPr/>
        <w:t>99f51q6tpN5cfv4LaeaIcNJHEWUfU9qy7WCaC7jJik++v8FAGvrw/wBBkP8AtLWEmBmt7Xv+PGT/</w:t>
      </w:r>
    </w:p>
    <w:p>
      <w:pPr>
        <w:pStyle w:val="PreformattedText"/>
        <w:bidi w:val="0"/>
        <w:spacing w:before="0" w:after="0"/>
        <w:jc w:val="left"/>
        <w:rPr/>
      </w:pPr>
      <w:r>
        <w:rPr/>
        <w:t>AHl/rXOg4oA3fDv/AB6y/wC9VPUF23EorQ8KjNrcf7w/rVLUv+PuSgCnbD/Sov8AfWuxl/4970es</w:t>
      </w:r>
    </w:p>
    <w:p>
      <w:pPr>
        <w:pStyle w:val="PreformattedText"/>
        <w:bidi w:val="0"/>
        <w:spacing w:before="0" w:after="0"/>
        <w:jc w:val="left"/>
        <w:rPr/>
      </w:pPr>
      <w:r>
        <w:rPr/>
        <w:t>Mn/oNcbiuyl/497j3R//AEGgk415CBwa2vDByLr/AIDXPg5Brc8MH/j6/wCA0DQ3VYtt/KfXFVN+</w:t>
      </w:r>
    </w:p>
    <w:p>
      <w:pPr>
        <w:pStyle w:val="PreformattedText"/>
        <w:bidi w:val="0"/>
        <w:spacing w:before="0" w:after="0"/>
        <w:jc w:val="left"/>
        <w:rPr/>
      </w:pPr>
      <w:r>
        <w:rPr/>
        <w:t>0Vd1ds3jfQVR25oLOy0d/wDS7RvcV6HbjMZNeaaO+JbM+4r060GYTUk3OY8YjItz6E1za9K6jxiv</w:t>
      </w:r>
    </w:p>
    <w:p>
      <w:pPr>
        <w:pStyle w:val="PreformattedText"/>
        <w:bidi w:val="0"/>
        <w:spacing w:before="0" w:after="0"/>
        <w:jc w:val="left"/>
        <w:rPr/>
      </w:pPr>
      <w:r>
        <w:rPr/>
        <w:t>7mE/7VcuvSoAD0ptOPSm1RYq96cBmmU5WoAeEzS7KQPil30AGMUnY0uc0nY0EDaKKO1ACZFGRTCc</w:t>
      </w:r>
    </w:p>
    <w:p>
      <w:pPr>
        <w:pStyle w:val="PreformattedText"/>
        <w:bidi w:val="0"/>
        <w:spacing w:before="0" w:after="0"/>
        <w:jc w:val="left"/>
        <w:rPr/>
      </w:pPr>
      <w:r>
        <w:rPr/>
        <w:t>UbqAH5FGRTN1G6gB+RX6afscXH2j9mrwV5svlxRi8RP9nF7PX5k1+jf7F+o3Tfs4eHLSPB3S3sQ2</w:t>
      </w:r>
    </w:p>
    <w:p>
      <w:pPr>
        <w:pStyle w:val="PreformattedText"/>
        <w:bidi w:val="0"/>
        <w:spacing w:before="0" w:after="0"/>
        <w:jc w:val="left"/>
        <w:rPr/>
      </w:pPr>
      <w:r>
        <w:rPr/>
        <w:t>pk8Xs/8AjVopH0no7RlBvX95Ju2S79rL61+UP7N15JpX7Q/gSSL741uCIf8AAn2f1r9RdA8S22ku</w:t>
      </w:r>
    </w:p>
    <w:p>
      <w:pPr>
        <w:pStyle w:val="PreformattedText"/>
        <w:bidi w:val="0"/>
        <w:spacing w:before="0" w:after="0"/>
        <w:jc w:val="left"/>
        <w:rPr/>
      </w:pPr>
      <w:r>
        <w:rPr/>
        <w:t>sItF8uP5JIyWC3H+17Gvy0+C95/YX7RngyX/AJ4eJ7dP/JgLWiGfr1NrFxZruZBivFf265xc/sse</w:t>
      </w:r>
    </w:p>
    <w:p>
      <w:pPr>
        <w:pStyle w:val="PreformattedText"/>
        <w:bidi w:val="0"/>
        <w:spacing w:before="0" w:after="0"/>
        <w:jc w:val="left"/>
        <w:rPr/>
      </w:pPr>
      <w:r>
        <w:rPr/>
        <w:t>MvWOfT//AEshNe4239n6xbzXcUv+lRpveOPbtf2IrxX9tbR8/sn+ObuL9189n/q/lXd9phJ4pgfP</w:t>
      </w:r>
    </w:p>
    <w:p>
      <w:pPr>
        <w:pStyle w:val="PreformattedText"/>
        <w:bidi w:val="0"/>
        <w:spacing w:before="0" w:after="0"/>
        <w:jc w:val="left"/>
        <w:rPr/>
      </w:pPr>
      <w:r>
        <w:rPr/>
        <w:t>H/BLs7/HnxDH/UKtX/8AIzf/ABVffzIM1+ev/BMvVbjTfiH4/jtYy8s+hxqCD0xOv+NfonpOrWt3</w:t>
      </w:r>
    </w:p>
    <w:p>
      <w:pPr>
        <w:pStyle w:val="PreformattedText"/>
        <w:bidi w:val="0"/>
        <w:spacing w:before="0" w:after="0"/>
        <w:jc w:val="left"/>
        <w:rPr/>
      </w:pPr>
      <w:r>
        <w:rPr/>
        <w:t>bzfa4vsssaM7+Z/rN279alAfn5/wVD48SfDcf9ON9/6Njr3n9hVd37L3g84z896P/JyavC/+CpCF</w:t>
      </w:r>
    </w:p>
    <w:p>
      <w:pPr>
        <w:pStyle w:val="PreformattedText"/>
        <w:bidi w:val="0"/>
        <w:spacing w:before="0" w:after="0"/>
        <w:jc w:val="left"/>
        <w:rPr/>
      </w:pPr>
      <w:r>
        <w:rPr/>
        <w:t>tc+F84fzFks9TG71Iktz/JhXuX7AN0Lr9lzw5H3t76+i/wDI8jf+zVQHvgiHpivxq/aLm8/47fE6</w:t>
      </w:r>
    </w:p>
    <w:p>
      <w:pPr>
        <w:pStyle w:val="PreformattedText"/>
        <w:bidi w:val="0"/>
        <w:spacing w:before="0" w:after="0"/>
        <w:jc w:val="left"/>
        <w:rPr/>
      </w:pPr>
      <w:r>
        <w:rPr/>
        <w:t>X18RXy/98zMv/stftEI4RbmWUfvf4P8AZWvxk/aYgFr8ePiUnrrt4/8A31KW/rVID9fx/wAe8P8A</w:t>
      </w:r>
    </w:p>
    <w:p>
      <w:pPr>
        <w:pStyle w:val="PreformattedText"/>
        <w:bidi w:val="0"/>
        <w:spacing w:before="0" w:after="0"/>
        <w:jc w:val="left"/>
        <w:rPr/>
      </w:pPr>
      <w:r>
        <w:rPr/>
        <w:t>uiuc+JieZ8M/Fy+uj3g/8l5K6Mf8e8P+4Kx/G8P2jwB4oT10u6/9EvTA/Kr9jm4+z/tH/DaT+7fs</w:t>
      </w:r>
    </w:p>
    <w:p>
      <w:pPr>
        <w:pStyle w:val="PreformattedText"/>
        <w:bidi w:val="0"/>
        <w:spacing w:before="0" w:after="0"/>
        <w:jc w:val="left"/>
        <w:rPr/>
      </w:pPr>
      <w:r>
        <w:rPr/>
        <w:t>fzt5F/8AZq/XW31WWCvx8/ZUu/sXx8+HEnrq8Ef/AH38n/s1fsB9npNXQHzb/wAFG9Skv/2cTv8A</w:t>
      </w:r>
    </w:p>
    <w:p>
      <w:pPr>
        <w:pStyle w:val="PreformattedText"/>
        <w:bidi w:val="0"/>
        <w:spacing w:before="0" w:after="0"/>
        <w:jc w:val="left"/>
        <w:rPr/>
      </w:pPr>
      <w:r>
        <w:rPr/>
        <w:t>4NbtpPxKyL/7NXn3wO0dPC3wI8NWwxvu4BeucYJaTLc/nXoP7fulyan8C7Sxi+/ca9YxD8WYVk+J</w:t>
      </w:r>
    </w:p>
    <w:p>
      <w:pPr>
        <w:pStyle w:val="PreformattedText"/>
        <w:bidi w:val="0"/>
        <w:spacing w:before="0" w:after="0"/>
        <w:jc w:val="left"/>
        <w:rPr/>
      </w:pPr>
      <w:r>
        <w:rPr/>
        <w:t>lj0mw0/TYAFisLVIVA7AKP8ACiCOaqcdPcQ3N1IqzAHNUrg+Rfn95/q4Wf8AIZqCBMTuccVzHjHV</w:t>
      </w:r>
    </w:p>
    <w:p>
      <w:pPr>
        <w:pStyle w:val="PreformattedText"/>
        <w:bidi w:val="0"/>
        <w:spacing w:before="0" w:after="0"/>
        <w:jc w:val="left"/>
        <w:rPr/>
      </w:pPr>
      <w:r>
        <w:rPr/>
        <w:t>5fD/AIO8T6rLL++jsGSH/roeBWxhE+PfFN59u8Ra1MPufaZFT/cDbV/8dAr95NO8QTW9vF5Pl/cj</w:t>
      </w:r>
    </w:p>
    <w:p>
      <w:pPr>
        <w:pStyle w:val="PreformattedText"/>
        <w:bidi w:val="0"/>
        <w:spacing w:before="0" w:after="0"/>
        <w:jc w:val="left"/>
        <w:rPr/>
      </w:pPr>
      <w:r>
        <w:rPr/>
        <w:t>/wBYm5uB/tV+BUsXlSXCehNfu5aA+Vb/APXNf5Vz9TuVrHRHxLcSXDTGGEO3UBBtP1Xp+lTS6+0k</w:t>
      </w:r>
    </w:p>
    <w:p>
      <w:pPr>
        <w:pStyle w:val="PreformattedText"/>
        <w:bidi w:val="0"/>
        <w:spacing w:before="0" w:after="0"/>
        <w:jc w:val="left"/>
        <w:rPr/>
      </w:pPr>
      <w:r>
        <w:rPr/>
        <w:t>+6IKPMRd+6JQqN/s7f4ayII+CSKR1OT+VAEmoX4klZtoHHasabUIwxBbFaYs/NVtzZqjNpURZiUz</w:t>
      </w:r>
    </w:p>
    <w:p>
      <w:pPr>
        <w:pStyle w:val="PreformattedText"/>
        <w:bidi w:val="0"/>
        <w:spacing w:before="0" w:after="0"/>
        <w:jc w:val="left"/>
        <w:rPr/>
      </w:pPr>
      <w:r>
        <w:rPr/>
        <w:t>imYsrNJbSlBhWYd81dhVw7eWEOF+bdVVNKTyTsYK7HqB0rS061Nus4kZ5Cy4GB1p3MmmQW9myyFm</w:t>
      </w:r>
    </w:p>
    <w:p>
      <w:pPr>
        <w:pStyle w:val="PreformattedText"/>
        <w:bidi w:val="0"/>
        <w:spacing w:before="0" w:after="0"/>
        <w:jc w:val="left"/>
        <w:rPr/>
      </w:pPr>
      <w:r>
        <w:rPr/>
        <w:t>CsB8wxW1p8YkiIKKCvHNUC/kRbI4yTtA+ap1N20gZI41XI60yOSTLx1NYx5RcuOgBH3a0YJA1ugw</w:t>
      </w:r>
    </w:p>
    <w:p>
      <w:pPr>
        <w:pStyle w:val="PreformattedText"/>
        <w:bidi w:val="0"/>
        <w:spacing w:before="0" w:after="0"/>
        <w:jc w:val="left"/>
        <w:rPr/>
      </w:pPr>
      <w:r>
        <w:rPr/>
        <w:t>6qByD/FWRFaGWZpPLaM7uQOQa14P3eGwcgcYPSgagaMtys6pMsQjmXsRWLdXk1kDLt8yTdnbitH5</w:t>
      </w:r>
    </w:p>
    <w:p>
      <w:pPr>
        <w:pStyle w:val="PreformattedText"/>
        <w:bidi w:val="0"/>
        <w:spacing w:before="0" w:after="0"/>
        <w:jc w:val="left"/>
        <w:rPr/>
      </w:pPr>
      <w:r>
        <w:rPr/>
        <w:t>myAhmlK7uDWRezSKybIzLM3GwGkawRxPirSvEHiS3nZdck0e8lnb95bwI29fQE7tteQ6l+z7psWo</w:t>
      </w:r>
    </w:p>
    <w:p>
      <w:pPr>
        <w:pStyle w:val="PreformattedText"/>
        <w:bidi w:val="0"/>
        <w:spacing w:before="0" w:after="0"/>
        <w:jc w:val="left"/>
        <w:rPr/>
      </w:pPr>
      <w:r>
        <w:rPr/>
        <w:t>mfWZDq87ctPfSNNMT/vNXvUsRuoo5pHj8tPnxn7mO1FvbaVBP5u6OE/89M/N+dcU0dMbHjVv8IvC</w:t>
      </w:r>
    </w:p>
    <w:p>
      <w:pPr>
        <w:pStyle w:val="PreformattedText"/>
        <w:bidi w:val="0"/>
        <w:spacing w:before="0" w:after="0"/>
        <w:jc w:val="left"/>
        <w:rPr/>
      </w:pPr>
      <w:r>
        <w:rPr/>
        <w:t>ujmOWXwzb+V/z0kRJP8Ax1q9v8Jw6NDYoun26xxgeWF8vYB/s47VX1Dm3MVpd/ud6p9zd81c1f3H</w:t>
      </w:r>
    </w:p>
    <w:p>
      <w:pPr>
        <w:pStyle w:val="PreformattedText"/>
        <w:bidi w:val="0"/>
        <w:spacing w:before="0" w:after="0"/>
        <w:jc w:val="left"/>
        <w:rPr/>
      </w:pPr>
      <w:r>
        <w:rPr/>
        <w:t>/CEaha6h/ascNpI+y6+0Ou3b+P8AFWMbo1seg/aP9dFFL/Av+1/erm9H06K2t5vK/wBbv3pJJ/Gv</w:t>
      </w:r>
    </w:p>
    <w:p>
      <w:pPr>
        <w:pStyle w:val="PreformattedText"/>
        <w:bidi w:val="0"/>
        <w:spacing w:before="0" w:after="0"/>
        <w:jc w:val="left"/>
        <w:rPr/>
      </w:pPr>
      <w:r>
        <w:rPr/>
        <w:t>90/7NW7LXNJ1SG5lhvbV0bndHdoWX/vlq868U/FSWx8+z07Tf7ckH3DHeosTr/e+VmarGfH/AMS4</w:t>
      </w:r>
    </w:p>
    <w:p>
      <w:pPr>
        <w:pStyle w:val="PreformattedText"/>
        <w:bidi w:val="0"/>
        <w:spacing w:before="0" w:after="0"/>
        <w:jc w:val="left"/>
        <w:rPr/>
      </w:pPr>
      <w:r>
        <w:rPr/>
        <w:t>P7P+Nvjq783/AI+L8J+7+7xXPXl6CCV+b/aNW/GWpSax4v16+lg+zS3N1JK8P9xixJFc/Fc5zH5M</w:t>
      </w:r>
    </w:p>
    <w:p>
      <w:pPr>
        <w:pStyle w:val="PreformattedText"/>
        <w:bidi w:val="0"/>
        <w:spacing w:before="0" w:after="0"/>
        <w:jc w:val="left"/>
        <w:rPr/>
      </w:pPr>
      <w:r>
        <w:rPr/>
        <w:t>h/4Ht21rE8OtfnZZvjbazpk+kXi+dBdLsxj7j/3hXznqmnyaZqNxaTDEsLlG+oNfQm3ngV5N8TPC</w:t>
      </w:r>
    </w:p>
    <w:p>
      <w:pPr>
        <w:pStyle w:val="PreformattedText"/>
        <w:bidi w:val="0"/>
        <w:spacing w:before="0" w:after="0"/>
        <w:jc w:val="left"/>
        <w:rPr/>
      </w:pPr>
      <w:r>
        <w:rPr/>
        <w:t>91YXEmt9Ybhvnj/iVqpFU3YoeHZlYImenFd1a2xCccqa8u8P3yrJ9eRXo2jag1zAE7ikdi2LV94d</w:t>
      </w:r>
    </w:p>
    <w:p>
      <w:pPr>
        <w:pStyle w:val="PreformattedText"/>
        <w:bidi w:val="0"/>
        <w:spacing w:before="0" w:after="0"/>
        <w:jc w:val="left"/>
        <w:rPr/>
      </w:pPr>
      <w:r>
        <w:rPr/>
        <w:t>ivV5UflXmvxC8Pvp+myOoxEJF/8AQq9ks5vl2tXM/GTTh/wr6a7QACOWMN/wJuP5UJXNEfO1FHSl</w:t>
      </w:r>
    </w:p>
    <w:p>
      <w:pPr>
        <w:pStyle w:val="PreformattedText"/>
        <w:bidi w:val="0"/>
        <w:spacing w:before="0" w:after="0"/>
        <w:jc w:val="left"/>
        <w:rPr/>
      </w:pPr>
      <w:r>
        <w:rPr/>
        <w:t>A4zXSqUTO5OjYQ1HZxF7g05M4q7o8Qe4IrelBc+hm2OCMh6mnbuKs30exjVEng1VSmo7CjK4jPiq</w:t>
      </w:r>
    </w:p>
    <w:p>
      <w:pPr>
        <w:pStyle w:val="PreformattedText"/>
        <w:bidi w:val="0"/>
        <w:spacing w:before="0" w:after="0"/>
        <w:jc w:val="left"/>
        <w:rPr/>
      </w:pPr>
      <w:r>
        <w:rPr/>
        <w:t>shLGnk8mlVcmuU1HW0PetKGMKtQwJgZqffxUkjJnwDVTkk1ZZS1MCBaAI1FOBxQeM1GWoLJc03FM</w:t>
      </w:r>
    </w:p>
    <w:p>
      <w:pPr>
        <w:pStyle w:val="PreformattedText"/>
        <w:bidi w:val="0"/>
        <w:spacing w:before="0" w:after="0"/>
        <w:jc w:val="left"/>
        <w:rPr/>
      </w:pPr>
      <w:r>
        <w:rPr/>
        <w:t>3UoagB61KrVCGp4OaCkSZpDQvNSBaAPXf2PuP2l/AH/X3N/6Ty1+v8EJdq/JL9ifSv7S/ac8GL/z</w:t>
      </w:r>
    </w:p>
    <w:p>
      <w:pPr>
        <w:pStyle w:val="PreformattedText"/>
        <w:bidi w:val="0"/>
        <w:spacing w:before="0" w:after="0"/>
        <w:jc w:val="left"/>
        <w:rPr/>
      </w:pPr>
      <w:r>
        <w:rPr/>
        <w:t>z+1Tf9820n/xVfr3bR7EyRQAgCxIzSOEUVkXnim3iDIkgbHvVHxdK09pJHE5VhxxXlDPcWTvvkLc</w:t>
      </w:r>
    </w:p>
    <w:p>
      <w:pPr>
        <w:pStyle w:val="PreformattedText"/>
        <w:bidi w:val="0"/>
        <w:spacing w:before="0" w:after="0"/>
        <w:jc w:val="left"/>
        <w:rPr/>
      </w:pPr>
      <w:r>
        <w:rPr/>
        <w:t>9zSLPSLvxIJWOH/Wse+1o7SBJ+tcM2rSnOGNRi5nuT944qQOutZBcvlmzWqhVVwK5PSZHjcA1uSX</w:t>
      </w:r>
    </w:p>
    <w:p>
      <w:pPr>
        <w:pStyle w:val="PreformattedText"/>
        <w:bidi w:val="0"/>
        <w:spacing w:before="0" w:after="0"/>
        <w:jc w:val="left"/>
        <w:rPr/>
      </w:pPr>
      <w:r>
        <w:rPr/>
        <w:t>RiTNAI6/SpRNAVPJFZ3jXR4NR8L6laSoCk0EikY9VIqvpN/tYMDx3rpJ4lvLRh1DCrNEfld+y3M3</w:t>
      </w:r>
    </w:p>
    <w:p>
      <w:pPr>
        <w:pStyle w:val="PreformattedText"/>
        <w:bidi w:val="0"/>
        <w:spacing w:before="0" w:after="0"/>
        <w:jc w:val="left"/>
        <w:rPr/>
      </w:pPr>
      <w:r>
        <w:rPr/>
        <w:t>h79qjw/bFvLV7i6sXGOoMcmB/wB9KtfpfMiyaqrddqNivzI+M8Enwc/aZm1CMeUtlq8Wpoem6Ler</w:t>
      </w:r>
    </w:p>
    <w:p>
      <w:pPr>
        <w:pStyle w:val="PreformattedText"/>
        <w:bidi w:val="0"/>
        <w:spacing w:before="0" w:after="0"/>
        <w:jc w:val="left"/>
        <w:rPr/>
      </w:pPr>
      <w:r>
        <w:rPr/>
        <w:t>t/Nlr9NfB2rWfivSINVspPOsrhA8Un94HNIZ4v8AtIeP7rwdpFrfwxeb++aF4/4duC9fNQ/aU1Iz</w:t>
      </w:r>
    </w:p>
    <w:p>
      <w:pPr>
        <w:pStyle w:val="PreformattedText"/>
        <w:bidi w:val="0"/>
        <w:spacing w:before="0" w:after="0"/>
        <w:jc w:val="left"/>
        <w:rPr/>
      </w:pPr>
      <w:r>
        <w:rPr/>
        <w:t>4/s+2/77r6E/bYNhpHgixmu5vssX2v8A1mN38Br4am8T+HcsRq859hbGvLqYd1Hc7aVf2asz26L9</w:t>
      </w:r>
    </w:p>
    <w:p>
      <w:pPr>
        <w:pStyle w:val="PreformattedText"/>
        <w:bidi w:val="0"/>
        <w:spacing w:before="0" w:after="0"/>
        <w:jc w:val="left"/>
        <w:rPr/>
      </w:pPr>
      <w:r>
        <w:rPr/>
        <w:t>pDUiPn0e2Putw3/xNWbf9oVH/wCPjSmT1KSZ/nivn1/GWkp/qtSlf2e2NKnjzSAMNHaTe8liGrL6</w:t>
      </w:r>
    </w:p>
    <w:p>
      <w:pPr>
        <w:pStyle w:val="PreformattedText"/>
        <w:bidi w:val="0"/>
        <w:spacing w:before="0" w:after="0"/>
        <w:jc w:val="left"/>
        <w:rPr/>
      </w:pPr>
      <w:r>
        <w:rPr/>
        <w:t>nI6PrcT6X07476FPNtlS6h+sa/8AxVdBF8aPDEecarKo/wCmunS/+y18fTeKdFn7W0f+7a4/pQPE</w:t>
      </w:r>
    </w:p>
    <w:p>
      <w:pPr>
        <w:pStyle w:val="PreformattedText"/>
        <w:bidi w:val="0"/>
        <w:spacing w:before="0" w:after="0"/>
        <w:jc w:val="left"/>
        <w:rPr/>
      </w:pPr>
      <w:r>
        <w:rPr/>
        <w:t>WjGAxi4tx9VZf6Vn9RluH1uJ9Sa14w8E61cy3lzrwWZhtF3FFNHJH7DiuX0T48ar4Nv5odJ1+TxX</w:t>
      </w:r>
    </w:p>
    <w:p>
      <w:pPr>
        <w:pStyle w:val="PreformattedText"/>
        <w:bidi w:val="0"/>
        <w:spacing w:before="0" w:after="0"/>
        <w:jc w:val="left"/>
        <w:rPr/>
      </w:pPr>
      <w:r>
        <w:rPr/>
        <w:t>pX/PPUA0i/hN94f7teJaX4u0uwlzLZaRee0k74/9Gf0qC4v/AAvcXHm/8I5o0w/uR3kisv8AwLzP</w:t>
      </w:r>
    </w:p>
    <w:p>
      <w:pPr>
        <w:pStyle w:val="PreformattedText"/>
        <w:bidi w:val="0"/>
        <w:spacing w:before="0" w:after="0"/>
        <w:jc w:val="left"/>
        <w:rPr/>
      </w:pPr>
      <w:r>
        <w:rPr/>
        <w:t>/ZaUcJPYl4mDOM8s0JGeatiMUqxjmvUPMIUjp2zNThKXZQBCI8U5Y6l2Uqpg1QFvw1ctpviXSbxS</w:t>
      </w:r>
    </w:p>
    <w:p>
      <w:pPr>
        <w:pStyle w:val="PreformattedText"/>
        <w:bidi w:val="0"/>
        <w:spacing w:before="0" w:after="0"/>
        <w:jc w:val="left"/>
        <w:rPr/>
      </w:pPr>
      <w:r>
        <w:rPr/>
        <w:t>Qbe7hlBHba4P9K/VuFt0YPqAa/J5Ur9UfDd+up6Fp92n3ZreOQfioNclR3KRrr0NSKKjXoakWszQ</w:t>
      </w:r>
    </w:p>
    <w:p>
      <w:pPr>
        <w:pStyle w:val="PreformattedText"/>
        <w:bidi w:val="0"/>
        <w:spacing w:before="0" w:after="0"/>
        <w:jc w:val="left"/>
        <w:rPr/>
      </w:pPr>
      <w:r>
        <w:rPr/>
        <w:t>kReM1V0+3mt55/Nm82GR96f3k9quJ0pKRRyviMfvoP8AgX86z4eAaTV73zvEUyeTJF9lzH+8T5Zc</w:t>
      </w:r>
    </w:p>
    <w:p>
      <w:pPr>
        <w:pStyle w:val="PreformattedText"/>
        <w:bidi w:val="0"/>
        <w:spacing w:before="0" w:after="0"/>
        <w:jc w:val="left"/>
        <w:rPr/>
      </w:pPr>
      <w:r>
        <w:rPr/>
        <w:t>/NuX/ZoHFJO4Bkc0ZFNopgPzSr3ptFMkfTS4waQtgHmomagkRm61EW60M1RM1AIR24NQM3WnO3Wq</w:t>
      </w:r>
    </w:p>
    <w:p>
      <w:pPr>
        <w:pStyle w:val="PreformattedText"/>
        <w:bidi w:val="0"/>
        <w:spacing w:before="0" w:after="0"/>
        <w:jc w:val="left"/>
        <w:rPr/>
      </w:pPr>
      <w:r>
        <w:rPr/>
        <w:t>7PQUiXdSE8VF5nvWadcg/tE2m/5tu6kWaBbk0m73plFAitc2X2hjJ/d7U3Ubi7g0+b7BEJrvZ+7S</w:t>
      </w:r>
    </w:p>
    <w:p>
      <w:pPr>
        <w:pStyle w:val="PreformattedText"/>
        <w:bidi w:val="0"/>
        <w:spacing w:before="0" w:after="0"/>
        <w:jc w:val="left"/>
        <w:rPr/>
      </w:pPr>
      <w:r>
        <w:rPr/>
        <w:t>R9qlver3SmUwKmn3c32CP7V/rtnz8fxU9Z9wNJKm7IpiJgUAOZ85poPNBFJSAmiNEjYzTIz1pJDk</w:t>
      </w:r>
    </w:p>
    <w:p>
      <w:pPr>
        <w:pStyle w:val="PreformattedText"/>
        <w:bidi w:val="0"/>
        <w:spacing w:before="0" w:after="0"/>
        <w:jc w:val="left"/>
        <w:rPr/>
      </w:pPr>
      <w:r>
        <w:rPr/>
        <w:t>EUARiTeTVW+uktI2d2AA9aS7v4dPiZnYA+led+JfEst87KrFY6ZJN4i8VG6dkR/LhXvnrXBahq7X</w:t>
      </w:r>
    </w:p>
    <w:p>
      <w:pPr>
        <w:pStyle w:val="PreformattedText"/>
        <w:bidi w:val="0"/>
        <w:spacing w:before="0" w:after="0"/>
        <w:jc w:val="left"/>
        <w:rPr/>
      </w:pPr>
      <w:r>
        <w:rPr/>
        <w:t>U5WPlR/F61TvtRa+kK7sQ+o707SrffMVPKCtFBiJ7e2Y/MaoeI/ElroNozuw8zHC03xV4stvD1s6</w:t>
      </w:r>
    </w:p>
    <w:p>
      <w:pPr>
        <w:pStyle w:val="PreformattedText"/>
        <w:bidi w:val="0"/>
        <w:spacing w:before="0" w:after="0"/>
        <w:jc w:val="left"/>
        <w:rPr/>
      </w:pPr>
      <w:r>
        <w:rPr/>
        <w:t>7gZiOFrw3XtcuNau3llckE8DNbQhfcwlIu6/4oudcnZnciPPArGVs9KhXJ608HiupKxlclzilD4q</w:t>
      </w:r>
    </w:p>
    <w:p>
      <w:pPr>
        <w:pStyle w:val="PreformattedText"/>
        <w:bidi w:val="0"/>
        <w:spacing w:before="0" w:after="0"/>
        <w:jc w:val="left"/>
        <w:rPr/>
      </w:pPr>
      <w:r>
        <w:rPr/>
        <w:t>HdQGpiJzcBRyKchLfMThPWqsjKkbO3CLVaa6NxprPGcIKAHW2qC41AxA/uQjf8CrnbhvJ1CXH8L1</w:t>
      </w:r>
    </w:p>
    <w:p>
      <w:pPr>
        <w:pStyle w:val="PreformattedText"/>
        <w:bidi w:val="0"/>
        <w:spacing w:before="0" w:after="0"/>
        <w:jc w:val="left"/>
        <w:rPr/>
      </w:pPr>
      <w:r>
        <w:rPr/>
        <w:t>o6OP9NB+v9apakmzUpvqDQBc1pf9JT3SoJRv0cf7LVPq7bmtXPdKijG7TZF9DQAmjHMUy+1asVkI</w:t>
      </w:r>
    </w:p>
    <w:p>
      <w:pPr>
        <w:pStyle w:val="PreformattedText"/>
        <w:bidi w:val="0"/>
        <w:spacing w:before="0" w:after="0"/>
        <w:jc w:val="left"/>
        <w:rPr/>
      </w:pPr>
      <w:r>
        <w:rPr/>
        <w:t>7cySf64/dT+6vqaqaRppSPzZOrj5E/2fWpLy4xmNTn+8fX2qxorXt4YbhbdT5Zz8z1V1dcajJ/wH</w:t>
      </w:r>
    </w:p>
    <w:p>
      <w:pPr>
        <w:pStyle w:val="PreformattedText"/>
        <w:bidi w:val="0"/>
        <w:spacing w:before="0" w:after="0"/>
        <w:jc w:val="left"/>
        <w:rPr/>
      </w:pPr>
      <w:r>
        <w:rPr/>
        <w:t>+lJq4/4mUn1FWtYA+1I/Zk3UFEes9LVu7pzUyDNvF/u0y/HmQW/fIwK2PDenWlxqsFpqsslpaBW8</w:t>
      </w:r>
    </w:p>
    <w:p>
      <w:pPr>
        <w:pStyle w:val="PreformattedText"/>
        <w:bidi w:val="0"/>
        <w:spacing w:before="0" w:after="0"/>
        <w:jc w:val="left"/>
        <w:rPr/>
      </w:pPr>
      <w:r>
        <w:rPr/>
        <w:t>6QfeTC5oApxY8utXSOA/0qtqcti92RawNDbf8s0lfdIy/wB5v9qptNP3vpUkizDDN9aZH1NPn++w</w:t>
      </w:r>
    </w:p>
    <w:p>
      <w:pPr>
        <w:pStyle w:val="PreformattedText"/>
        <w:bidi w:val="0"/>
        <w:spacing w:before="0" w:after="0"/>
        <w:jc w:val="left"/>
        <w:rPr/>
      </w:pPr>
      <w:r>
        <w:rPr/>
        <w:t>qJGwxFIov6frmpaVaywWuqXVnC772ihnZEY+pG6kl16/ljdXvppUYchnyK5bWzl6zIjskDelAHa2</w:t>
      </w:r>
    </w:p>
    <w:p>
      <w:pPr>
        <w:pStyle w:val="PreformattedText"/>
        <w:bidi w:val="0"/>
        <w:spacing w:before="0" w:after="0"/>
        <w:jc w:val="left"/>
        <w:rPr/>
      </w:pPr>
      <w:r>
        <w:rPr/>
        <w:t>V3LY3CTxFRIvQsgb9CDXRx/EK+/5bafo91/130yBv/Za5PUSUspGXggdRXMi6uQf+PiT/vqgD0PV</w:t>
      </w:r>
    </w:p>
    <w:p>
      <w:pPr>
        <w:pStyle w:val="PreformattedText"/>
        <w:bidi w:val="0"/>
        <w:spacing w:before="0" w:after="0"/>
        <w:jc w:val="left"/>
        <w:rPr/>
      </w:pPr>
      <w:r>
        <w:rPr/>
        <w:t>dUfW5I5DY2NiUTbtsYEgDfVVFGl31pp8cyXGgaXqbSNnzbuOTePxRlrmPDt3cP8AaN7s/GfmqDxD</w:t>
      </w:r>
    </w:p>
    <w:p>
      <w:pPr>
        <w:pStyle w:val="PreformattedText"/>
        <w:bidi w:val="0"/>
        <w:spacing w:before="0" w:after="0"/>
        <w:jc w:val="left"/>
        <w:rPr/>
      </w:pPr>
      <w:r>
        <w:rPr/>
        <w:t>f3NteqiSsgKg8GgDuPtnhiT/AFngvTfN9Yry5Xn/AHTJWXbS20F3C93bG8tg37yBZfKLr3G7t9a4</w:t>
      </w:r>
    </w:p>
    <w:p>
      <w:pPr>
        <w:pStyle w:val="PreformattedText"/>
        <w:bidi w:val="0"/>
        <w:spacing w:before="0" w:after="0"/>
        <w:jc w:val="left"/>
        <w:rPr/>
      </w:pPr>
      <w:r>
        <w:rPr/>
        <w:t>tNYvgOLhj9TXVS/6rrQBpX1l4Nu/9ToGp2H/AFz1VJP/AEKOs06XYWgYaclyqyff+0OpPtjC1y//</w:t>
      </w:r>
    </w:p>
    <w:p>
      <w:pPr>
        <w:pStyle w:val="PreformattedText"/>
        <w:bidi w:val="0"/>
        <w:spacing w:before="0" w:after="0"/>
        <w:jc w:val="left"/>
        <w:rPr/>
      </w:pPr>
      <w:r>
        <w:rPr/>
        <w:t>AAkF52CflW3omoS3m9HxlF3cUAXotG0u+mL3tzd2pxj9xGrLVyPwb4Xmzv8AEV7B/vaWH/lItY2p</w:t>
      </w:r>
    </w:p>
    <w:p>
      <w:pPr>
        <w:pStyle w:val="PreformattedText"/>
        <w:bidi w:val="0"/>
        <w:spacing w:before="0" w:after="0"/>
        <w:jc w:val="left"/>
        <w:rPr/>
      </w:pPr>
      <w:r>
        <w:rPr/>
        <w:t>X72bKFUEH1qkPErDjyhQUb1uYre4i/e/uo3VPM2fw7uuK9NS78PxwkReKbWTPILW00f/AKEteXW0</w:t>
      </w:r>
    </w:p>
    <w:p>
      <w:pPr>
        <w:pStyle w:val="PreformattedText"/>
        <w:bidi w:val="0"/>
        <w:spacing w:before="0" w:after="0"/>
        <w:jc w:val="left"/>
        <w:rPr/>
      </w:pPr>
      <w:r>
        <w:rPr/>
        <w:t>wuraOXbgsK6Wy8Hz3sXmpPBt/wCBf4UhWNHxxb2H2C2uLXWdO1CQy+X5NrKzSL8rHLLt4XiuNHC1</w:t>
      </w:r>
    </w:p>
    <w:p>
      <w:pPr>
        <w:pStyle w:val="PreformattedText"/>
        <w:bidi w:val="0"/>
        <w:spacing w:before="0" w:after="0"/>
        <w:jc w:val="left"/>
        <w:rPr/>
      </w:pPr>
      <w:r>
        <w:rPr/>
        <w:t>sX/h+fSYy8zRn/ri7NTND8MXPim7NnZz28E20sPtD7AfxqWgsY7NikDcV1M3wr8QwGbMNrJ5f/PG</w:t>
      </w:r>
    </w:p>
    <w:p>
      <w:pPr>
        <w:pStyle w:val="PreformattedText"/>
        <w:bidi w:val="0"/>
        <w:spacing w:before="0" w:after="0"/>
        <w:jc w:val="left"/>
        <w:rPr/>
      </w:pPr>
      <w:r>
        <w:rPr/>
        <w:t>bCv/ALu6ucu9PuNPuHhuYXhlT7ysOlJMaIt1Aap4tMvJ0DxwPIh7gUr6Zdxj57eQf8BpjIsijIpg</w:t>
      </w:r>
    </w:p>
    <w:p>
      <w:pPr>
        <w:pStyle w:val="PreformattedText"/>
        <w:bidi w:val="0"/>
        <w:spacing w:before="0" w:after="0"/>
        <w:jc w:val="left"/>
        <w:rPr/>
      </w:pPr>
      <w:r>
        <w:rPr/>
        <w:t>JPTmkyaBEm6jIpinOaWgYZoyKbRQAUUlLQIKKKKAHV+hn7F9g8n7O+hHeVzfX33T/wBPMtfnnX2J</w:t>
      </w:r>
    </w:p>
    <w:p>
      <w:pPr>
        <w:pStyle w:val="PreformattedText"/>
        <w:bidi w:val="0"/>
        <w:spacing w:before="0" w:after="0"/>
        <w:jc w:val="left"/>
        <w:rPr/>
      </w:pPr>
      <w:r>
        <w:rPr/>
        <w:t>+y5+1J4G+G/whsfDfiKaSy1CzvLpwfs80glR5GkDgxxt/eK/8BqkM+yYIpJbvzZSSfMj5NflX4bf</w:t>
      </w:r>
    </w:p>
    <w:p>
      <w:pPr>
        <w:pStyle w:val="PreformattedText"/>
        <w:bidi w:val="0"/>
        <w:spacing w:before="0" w:after="0"/>
        <w:jc w:val="left"/>
        <w:rPr/>
      </w:pPr>
      <w:r>
        <w:rPr/>
        <w:t>y/2g9Jfbu2+NYzt9f+JhX3dZfttfCKcfPrDwYYNlre4Xp/vQrX5+aZrdtafFSz1sv/oI8QpfFm/5</w:t>
      </w:r>
    </w:p>
    <w:p>
      <w:pPr>
        <w:pStyle w:val="PreformattedText"/>
        <w:bidi w:val="0"/>
        <w:spacing w:before="0" w:after="0"/>
        <w:jc w:val="left"/>
        <w:rPr/>
      </w:pPr>
      <w:r>
        <w:rPr/>
        <w:t>5/bPMyfwrRMD9YNX0eXQNQl8qWSKLeuz/dNedftW6vfS/syeObWS6kkhWK3ZELHaV+0w54/Cuiuf</w:t>
      </w:r>
    </w:p>
    <w:p>
      <w:pPr>
        <w:pStyle w:val="PreformattedText"/>
        <w:bidi w:val="0"/>
        <w:spacing w:before="0" w:after="0"/>
        <w:jc w:val="left"/>
        <w:rPr/>
      </w:pPr>
      <w:r>
        <w:rPr/>
        <w:t>2kPhhrFuUg8VaQ7KQQRqNvu2/wDfyvPP2jPit4L1b4A+LLbSvEVjd6hc2QiS1huopHIaRR/C1UB4</w:t>
      </w:r>
    </w:p>
    <w:p>
      <w:pPr>
        <w:pStyle w:val="PreformattedText"/>
        <w:bidi w:val="0"/>
        <w:spacing w:before="0" w:after="0"/>
        <w:jc w:val="left"/>
        <w:rPr/>
      </w:pPr>
      <w:r>
        <w:rPr/>
        <w:t>x/wTc1kad8afEVt/z86DIf8AvmeH/Gv0dtvEMNxmKWPyoq/LL9hXWYNL+Od000oiM+i3EEee7ebA</w:t>
      </w:r>
    </w:p>
    <w:p>
      <w:pPr>
        <w:pStyle w:val="PreformattedText"/>
        <w:bidi w:val="0"/>
        <w:spacing w:before="0" w:after="0"/>
        <w:jc w:val="left"/>
        <w:rPr/>
      </w:pPr>
      <w:r>
        <w:rPr/>
        <w:t>2P8AvlGr9GbzXdGjmZINRWaIdHKlSfwqUB8if8FSbuK51b4XCPqltqgOf961/wADXtX/AATkuM/s</w:t>
      </w:r>
    </w:p>
    <w:p>
      <w:pPr>
        <w:pStyle w:val="PreformattedText"/>
        <w:bidi w:val="0"/>
        <w:spacing w:before="0" w:after="0"/>
        <w:jc w:val="left"/>
        <w:rPr/>
      </w:pPr>
      <w:r>
        <w:rPr/>
        <w:t>56Taw2v2uX+0r/f5m5l3ea2OAy18U/tt+OZfGXxz1SNdv9maPBHp1ltPysCDJIw/4FI6/RVr65/4</w:t>
      </w:r>
    </w:p>
    <w:p>
      <w:pPr>
        <w:pStyle w:val="PreformattedText"/>
        <w:bidi w:val="0"/>
        <w:spacing w:before="0" w:after="0"/>
        <w:jc w:val="left"/>
        <w:rPr/>
      </w:pPr>
      <w:r>
        <w:rPr/>
        <w:t>Jx+K7XTfgNbqbi3img1u7RxJIqsAxVtwB+oqgPq397P+9u/3U0f7lLf+F2HrX49/tlaf/Zf7R/xK</w:t>
      </w:r>
    </w:p>
    <w:p>
      <w:pPr>
        <w:pStyle w:val="PreformattedText"/>
        <w:bidi w:val="0"/>
        <w:spacing w:before="0" w:after="0"/>
        <w:jc w:val="left"/>
        <w:rPr/>
      </w:pPr>
      <w:r>
        <w:rPr/>
        <w:t>g/6fxL/33BE//s1fr/PcfZ9Qtbu01CPypNzw3nnKy7h/wKvyH/bfuPP/AGl/iWfL/wCXmP7n3f8A</w:t>
      </w:r>
    </w:p>
    <w:p>
      <w:pPr>
        <w:pStyle w:val="PreformattedText"/>
        <w:bidi w:val="0"/>
        <w:spacing w:before="0" w:after="0"/>
        <w:jc w:val="left"/>
        <w:rPr/>
      </w:pPr>
      <w:r>
        <w:rPr/>
        <w:t>j1iqkB+q9l5l3pVrKvVoUZj6EjNZPiW4v/8AhEPEUUOz95Y3EfP97y2rrdL/ANM0bT54psx3tlC7</w:t>
      </w:r>
    </w:p>
    <w:p>
      <w:pPr>
        <w:pStyle w:val="PreformattedText"/>
        <w:bidi w:val="0"/>
        <w:spacing w:before="0" w:after="0"/>
        <w:jc w:val="left"/>
        <w:rPr/>
      </w:pPr>
      <w:r>
        <w:rPr/>
        <w:t>n1bYuf8A4qqniyygn03VYrcCOJreQbcdT5Z5/GmB+M3wEufsnxi+HMv9zX9OP/kxHX7A2HiFxLGb</w:t>
      </w:r>
    </w:p>
    <w:p>
      <w:pPr>
        <w:pStyle w:val="PreformattedText"/>
        <w:bidi w:val="0"/>
        <w:spacing w:before="0" w:after="0"/>
        <w:jc w:val="left"/>
        <w:rPr/>
      </w:pPr>
      <w:r>
        <w:rPr/>
        <w:t>smOItz8nzbfXFfjb8I9Rh0j4meBr65k8q2tdb0+eaT+6i3EbMfwANfsxPb2v/PWPzKVhdDhfj9ot</w:t>
      </w:r>
    </w:p>
    <w:p>
      <w:pPr>
        <w:pStyle w:val="PreformattedText"/>
        <w:bidi w:val="0"/>
        <w:spacing w:before="0" w:after="0"/>
        <w:jc w:val="left"/>
        <w:rPr/>
      </w:pPr>
      <w:r>
        <w:rPr/>
        <w:t>r4t+Hnh6IuJDD4jsp5Q3+zvbP/Ac14343uI7jVbmSH/VOx2/ToK9i+JCDTtT020hZT5cU16+Puvg</w:t>
      </w:r>
    </w:p>
    <w:p>
      <w:pPr>
        <w:pStyle w:val="PreformattedText"/>
        <w:bidi w:val="0"/>
        <w:spacing w:before="0" w:after="0"/>
        <w:jc w:val="left"/>
        <w:rPr/>
      </w:pPr>
      <w:r>
        <w:rPr/>
        <w:t>AD/0Ya8U8RD5j+P9auJxzZypADE14/8AtLar/Z3w+mtduft9zFBn6HzM/hsx/wACr16c7TXz1+1t</w:t>
      </w:r>
    </w:p>
    <w:p>
      <w:pPr>
        <w:pStyle w:val="PreformattedText"/>
        <w:bidi w:val="0"/>
        <w:spacing w:before="0" w:after="0"/>
        <w:jc w:val="left"/>
        <w:rPr/>
      </w:pPr>
      <w:r>
        <w:rPr/>
        <w:t>rANx4Y0df4IZr2T/AIEyov8A6LelN2QoK54TeD/TLs/7T/8As1fvlbaYqxIfm+VVA+WvwRln8i8u</w:t>
      </w:r>
    </w:p>
    <w:p>
      <w:pPr>
        <w:pStyle w:val="PreformattedText"/>
        <w:bidi w:val="0"/>
        <w:spacing w:before="0" w:after="0"/>
        <w:jc w:val="left"/>
        <w:rPr/>
      </w:pPr>
      <w:r>
        <w:rPr/>
        <w:t>z7mv6Abbxfp9xmX7JJ5v8EcaeYq/5U1kjpRSCKpPFLtj9Oa09PuNJ1i3mltf9Flt03vJI6/P833c</w:t>
      </w:r>
    </w:p>
    <w:p>
      <w:pPr>
        <w:pStyle w:val="PreformattedText"/>
        <w:bidi w:val="0"/>
        <w:spacing w:before="0" w:after="0"/>
        <w:jc w:val="left"/>
        <w:rPr/>
      </w:pPr>
      <w:r>
        <w:rPr/>
        <w:t>d2rNnnhtxLL/AN8fxL+NMogGPO8sVFeW0ltFiUDMn/PN9y0x52ki2ZXzvLZ/MA+583U1X/cwC18r</w:t>
      </w:r>
    </w:p>
    <w:p>
      <w:pPr>
        <w:pStyle w:val="PreformattedText"/>
        <w:bidi w:val="0"/>
        <w:spacing w:before="0" w:after="0"/>
        <w:jc w:val="left"/>
        <w:rPr/>
      </w:pPr>
      <w:r>
        <w:rPr/>
        <w:t>+4u+Tf8AL/nmgViRLSS3/wCWWf8AgVTieKD/AF3lxfO37tH3VRubueKc/MI/L/gc/Nt6f99UDT5Y</w:t>
      </w:r>
    </w:p>
    <w:p>
      <w:pPr>
        <w:pStyle w:val="PreformattedText"/>
        <w:bidi w:val="0"/>
        <w:spacing w:before="0" w:after="0"/>
        <w:jc w:val="left"/>
        <w:rPr/>
      </w:pPr>
      <w:r>
        <w:rPr/>
        <w:t>DLFFN/x8Iv7vf96sx2Nuyu7Rwyq+CzKNuz5cVcQxNIwCgKpIXHSsOzt54YTGwKlWwVNadlEHZl2n</w:t>
      </w:r>
    </w:p>
    <w:p>
      <w:pPr>
        <w:pStyle w:val="PreformattedText"/>
        <w:bidi w:val="0"/>
        <w:spacing w:before="0" w:after="0"/>
        <w:jc w:val="left"/>
        <w:rPr/>
      </w:pPr>
      <w:r>
        <w:rPr/>
        <w:t>J4UZ71SCxoxxuIt/lKyg/exVi3zKh/d7Rnrio4bZ3YI0ghUH7gbrSTuUbyvMwmfWqRFhRqF3o9vN</w:t>
      </w:r>
    </w:p>
    <w:p>
      <w:pPr>
        <w:pStyle w:val="PreformattedText"/>
        <w:bidi w:val="0"/>
        <w:spacing w:before="0" w:after="0"/>
        <w:jc w:val="left"/>
        <w:rPr/>
      </w:pPr>
      <w:r>
        <w:rPr/>
        <w:t>5X/LR2RPkVm9+aw7j/R/Nm87/WPs8yT+Bv8AP/oVd7p2j3VvbxRS/vorhGTzJE3KnzZrzHV7/wAj</w:t>
      </w:r>
    </w:p>
    <w:p>
      <w:pPr>
        <w:pStyle w:val="PreformattedText"/>
        <w:bidi w:val="0"/>
        <w:spacing w:before="0" w:after="0"/>
        <w:jc w:val="left"/>
        <w:rPr/>
      </w:pPr>
      <w:r>
        <w:rPr/>
        <w:t>zvN/v/Ij/d21XQlIkFjFPcGLzv3Q3bP9qoRqENtp/leVGZd7bE/u/wC1WadWMQaeTaIht3Ovap7c</w:t>
      </w:r>
    </w:p>
    <w:p>
      <w:pPr>
        <w:pStyle w:val="PreformattedText"/>
        <w:bidi w:val="0"/>
        <w:spacing w:before="0" w:after="0"/>
        <w:jc w:val="left"/>
        <w:rPr/>
      </w:pPr>
      <w:r>
        <w:rPr/>
        <w:t>/aJ5prWP91J8if7p61zyRrFjdO1jSdQsJZYru383fsfy5vutTte8LSeI9Ka2tpY7Jyu9LiWBLpV/</w:t>
      </w:r>
    </w:p>
    <w:p>
      <w:pPr>
        <w:pStyle w:val="PreformattedText"/>
        <w:bidi w:val="0"/>
        <w:spacing w:before="0" w:after="0"/>
        <w:jc w:val="left"/>
        <w:rPr/>
      </w:pPr>
      <w:r>
        <w:rPr/>
        <w:t>4Cflqxp2j6LpenywS6ZbQxTOzSSOnzOx6sWqLRLOxt5fI0jVIZYw+9v36s0X+zjutc6NUzzKT4La</w:t>
      </w:r>
    </w:p>
    <w:p>
      <w:pPr>
        <w:pStyle w:val="PreformattedText"/>
        <w:bidi w:val="0"/>
        <w:spacing w:before="0" w:after="0"/>
        <w:jc w:val="left"/>
        <w:rPr/>
      </w:pPr>
      <w:r>
        <w:rPr/>
        <w:t>7qM81pqF54QbT43VPtFloUdtc7v727Lf99L/ALVaNt8O/wCzd9zps6ykbl/1a7Wzxtr1O20/7RqE</w:t>
      </w:r>
    </w:p>
    <w:p>
      <w:pPr>
        <w:pStyle w:val="PreformattedText"/>
        <w:bidi w:val="0"/>
        <w:spacing w:before="0" w:after="0"/>
        <w:jc w:val="left"/>
        <w:rPr/>
      </w:pPr>
      <w:r>
        <w:rPr/>
        <w:t>139rk/uJb/8ALJF/vY9f9qmXGoeH7fypZtQs/Ks33/8AH0u7cPbv/u1lUV9i4yPzx8W6MfBmuanp</w:t>
      </w:r>
    </w:p>
    <w:p>
      <w:pPr>
        <w:pStyle w:val="PreformattedText"/>
        <w:bidi w:val="0"/>
        <w:spacing w:before="0" w:after="0"/>
        <w:jc w:val="left"/>
        <w:rPr/>
      </w:pPr>
      <w:r>
        <w:rPr/>
        <w:t>upRlp7eY8KoLeo/8drmby4jlkZlVhn1FbfxNn8U6/wCP/FGoaPoK6nYSXshSX+1bODq2NrRyTblr</w:t>
      </w:r>
    </w:p>
    <w:p>
      <w:pPr>
        <w:pStyle w:val="PreformattedText"/>
        <w:bidi w:val="0"/>
        <w:spacing w:before="0" w:after="0"/>
        <w:jc w:val="left"/>
        <w:rPr/>
      </w:pPr>
      <w:r>
        <w:rPr/>
        <w:t>Nj8F/EC5H7r4fXcv+5q1if5TV1UtVY82rTcptmZ5gHavMPil4gh1fRopraTzrc/OroeDXovin4Y/</w:t>
      </w:r>
    </w:p>
    <w:p>
      <w:pPr>
        <w:pStyle w:val="PreformattedText"/>
        <w:bidi w:val="0"/>
        <w:spacing w:before="0" w:after="0"/>
        <w:jc w:val="left"/>
        <w:rPr/>
      </w:pPr>
      <w:r>
        <w:rPr/>
        <w:t>GG8spLPTPh3cweevltNNfWrsAe6hZq8rt/2Y/jLBbzWkXgq/lijf/nvC2xv+/lbcpMKTucHpd1s2</w:t>
      </w:r>
    </w:p>
    <w:p>
      <w:pPr>
        <w:pStyle w:val="PreformattedText"/>
        <w:bidi w:val="0"/>
        <w:spacing w:before="0" w:after="0"/>
        <w:jc w:val="left"/>
        <w:rPr/>
      </w:pPr>
      <w:r>
        <w:rPr/>
        <w:t>kcEV6F4cvdrIwPWs+7/Z5+KujBpbnwBreB1223mf+g1FP4A+KGng+V4F8QRRf89P7Jnb/wBlpWOp</w:t>
      </w:r>
    </w:p>
    <w:p>
      <w:pPr>
        <w:pStyle w:val="PreformattedText"/>
        <w:bidi w:val="0"/>
        <w:spacing w:before="0" w:after="0"/>
        <w:jc w:val="left"/>
        <w:rPr/>
      </w:pPr>
      <w:r>
        <w:rPr/>
        <w:t>Kx2t/rlpo0DXN5dpbp/tH5j9BXmvj74uzeKdLl0iytTBpjMpeST/AFjspJX/AHazL/4c+P7mYTX3</w:t>
      </w:r>
    </w:p>
    <w:p>
      <w:pPr>
        <w:pStyle w:val="PreformattedText"/>
        <w:bidi w:val="0"/>
        <w:spacing w:before="0" w:after="0"/>
        <w:jc w:val="left"/>
        <w:rPr/>
      </w:pPr>
      <w:r>
        <w:rPr/>
        <w:t>hTxG7yNhZJdJnGfYfLVPU/h54q0WykvNR8NazYWcf37i60+WONfqzKAKIxDocy45qRV+WiRealUf</w:t>
      </w:r>
    </w:p>
    <w:p>
      <w:pPr>
        <w:pStyle w:val="PreformattedText"/>
        <w:bidi w:val="0"/>
        <w:spacing w:before="0" w:after="0"/>
        <w:jc w:val="left"/>
        <w:rPr/>
      </w:pPr>
      <w:r>
        <w:rPr/>
        <w:t>JXUr2OcI1whNaXh5N99j0U1nqP8AR2PvWr4SXffv7RmuvDr30Z1PgJtTTDtWURyRW5qy4laqGkL/</w:t>
      </w:r>
    </w:p>
    <w:p>
      <w:pPr>
        <w:pStyle w:val="PreformattedText"/>
        <w:bidi w:val="0"/>
        <w:spacing w:before="0" w:after="0"/>
        <w:jc w:val="left"/>
        <w:rPr/>
      </w:pPr>
      <w:r>
        <w:rPr/>
        <w:t>AMTe0/67L/Ota8bSZnSloZmPmOas2kQbJNTeILH+zdWngH3Qcr9DUEEmyI1470Z2J3RbOFFQtMB3</w:t>
      </w:r>
    </w:p>
    <w:p>
      <w:pPr>
        <w:pStyle w:val="PreformattedText"/>
        <w:bidi w:val="0"/>
        <w:spacing w:before="0" w:after="0"/>
        <w:jc w:val="left"/>
        <w:rPr/>
      </w:pPr>
      <w:r>
        <w:rPr/>
        <w:t>qIz5FQkliaBlnz80m/NRItPHFABSEU/FIRQBHtop9GKAEXpT1NNo6UFImVsU8ScGoB0peaAPon9g</w:t>
      </w:r>
    </w:p>
    <w:p>
      <w:pPr>
        <w:pStyle w:val="PreformattedText"/>
        <w:bidi w:val="0"/>
        <w:spacing w:before="0" w:after="0"/>
        <w:jc w:val="left"/>
        <w:rPr/>
      </w:pPr>
      <w:r>
        <w:rPr/>
        <w:t>bVHsf2pvC7QwfaX8m5+X/ti1frkt7b65o801t8kydYv4kb+7X5A/sE+H4Nf/AGl9Cjmmmhkt7O6u</w:t>
      </w:r>
    </w:p>
    <w:p>
      <w:pPr>
        <w:pStyle w:val="PreformattedText"/>
        <w:bidi w:val="0"/>
        <w:spacing w:before="0" w:after="0"/>
        <w:jc w:val="left"/>
        <w:rPr/>
      </w:pPr>
      <w:r>
        <w:rPr/>
        <w:t>IWhl8ti4UDGfTazV+p2l3tx4M1u5hvI3eKSLBDOG5/vcUDRn69fGGOOJP3kz9ayX8GXt/biYQdfa</w:t>
      </w:r>
    </w:p>
    <w:p>
      <w:pPr>
        <w:pStyle w:val="PreformattedText"/>
        <w:bidi w:val="0"/>
        <w:spacing w:before="0" w:after="0"/>
        <w:jc w:val="left"/>
        <w:rPr/>
      </w:pPr>
      <w:r>
        <w:rPr/>
        <w:t>uv0jT4dXkfUPKAVDwDW8UaKLd5uyP0oKPL7b4fBn/fyFPYCty38AWMaZDZPucVt6lLK0ZNvEJH+t</w:t>
      </w:r>
    </w:p>
    <w:p>
      <w:pPr>
        <w:pStyle w:val="PreformattedText"/>
        <w:bidi w:val="0"/>
        <w:spacing w:before="0" w:after="0"/>
        <w:jc w:val="left"/>
        <w:rPr/>
      </w:pPr>
      <w:r>
        <w:rPr/>
        <w:t>cXqPiHVNOY+dbXLD0iTdSA1L3RdN06JiAPNHTnNc6TA0jNPNhewArEvr/XNWJeO2kRT/AHhiq0Gn</w:t>
      </w:r>
    </w:p>
    <w:p>
      <w:pPr>
        <w:pStyle w:val="PreformattedText"/>
        <w:bidi w:val="0"/>
        <w:spacing w:before="0" w:after="0"/>
        <w:jc w:val="left"/>
        <w:rPr/>
      </w:pPr>
      <w:r>
        <w:rPr/>
        <w:t>6nES86sR6ZrMEdL/AGqiDZbrtH9410mneIY4rBy+Pl/SvPVa+dSkFnK7euKs2HhfUrj5r2U2sB7Z</w:t>
      </w:r>
    </w:p>
    <w:p>
      <w:pPr>
        <w:pStyle w:val="PreformattedText"/>
        <w:bidi w:val="0"/>
        <w:spacing w:before="0" w:after="0"/>
        <w:jc w:val="left"/>
        <w:rPr/>
      </w:pPr>
      <w:r>
        <w:rPr/>
        <w:t>yfyq0aI+MP2+dLuNU1/TfEaR5tJIms3kH97cxFfRn7BvxBHi34DWOnyybrvQ5m06T2UfNH/44wrH</w:t>
      </w:r>
    </w:p>
    <w:p>
      <w:pPr>
        <w:pStyle w:val="PreformattedText"/>
        <w:bidi w:val="0"/>
        <w:spacing w:before="0" w:after="0"/>
        <w:jc w:val="left"/>
        <w:rPr/>
      </w:pPr>
      <w:r>
        <w:rPr/>
        <w:t>/bG8MRat8GdVt7OPP2OVLlAewVst+ma8D/4J4ePl0D4n614XuZxHb65aefApPBnh5P8A5DLflVDP</w:t>
      </w:r>
    </w:p>
    <w:p>
      <w:pPr>
        <w:pStyle w:val="PreformattedText"/>
        <w:bidi w:val="0"/>
        <w:spacing w:before="0" w:after="0"/>
        <w:jc w:val="left"/>
        <w:rPr/>
      </w:pPr>
      <w:r>
        <w:rPr/>
        <w:t>cv269LXxPpGh6Y1w6Isry4QZ+bkV8St8G5N7D+1Co9Db5/8AZq9+/bQ8S+JNb+JqWGir5lnpsCxy</w:t>
      </w:r>
    </w:p>
    <w:p>
      <w:pPr>
        <w:pStyle w:val="PreformattedText"/>
        <w:bidi w:val="0"/>
        <w:spacing w:before="0" w:after="0"/>
        <w:jc w:val="left"/>
        <w:rPr/>
      </w:pPr>
      <w:r>
        <w:rPr/>
        <w:t>YkGC7Hd3rwb7V43xzDJ/38WlBO+hlLRFWb4OyovyaqrH/agx/wCzGqc/wluYLeWX+0ovk/6ZH/Gt</w:t>
      </w:r>
    </w:p>
    <w:p>
      <w:pPr>
        <w:pStyle w:val="PreformattedText"/>
        <w:bidi w:val="0"/>
        <w:spacing w:before="0" w:after="0"/>
        <w:jc w:val="left"/>
        <w:rPr/>
      </w:pPr>
      <w:r>
        <w:rPr/>
        <w:t>Mar4vj4lsZXA/wBkN/KoNQ8Qa+NPnS5sZI4WXDF4cCuqmlc53c4MWhbvSiwIq1avuJqy1e5DCQlG</w:t>
      </w:r>
    </w:p>
    <w:p>
      <w:pPr>
        <w:pStyle w:val="PreformattedText"/>
        <w:bidi w:val="0"/>
        <w:spacing w:before="0" w:after="0"/>
        <w:jc w:val="left"/>
        <w:rPr/>
      </w:pPr>
      <w:r>
        <w:rPr/>
        <w:t>557qtOxm/wBnt7Uf2e/t+daFFV9UgL2rNFE61KsXWp4oqsJCMGvjT3iiIjUiQZq4IQanitx6UDKC</w:t>
      </w:r>
    </w:p>
    <w:p>
      <w:pPr>
        <w:pStyle w:val="PreformattedText"/>
        <w:bidi w:val="0"/>
        <w:spacing w:before="0" w:after="0"/>
        <w:jc w:val="left"/>
        <w:rPr/>
      </w:pPr>
      <w:r>
        <w:rPr/>
        <w:t>24PanLaitNLMHtUyWI9KAMyO2HYV+jvwSu/t3wq8Kzf9Q6Ff++Rt/pX57i2254r7r/ZkvRefB3Qi</w:t>
      </w:r>
    </w:p>
    <w:p>
      <w:pPr>
        <w:pStyle w:val="PreformattedText"/>
        <w:bidi w:val="0"/>
        <w:spacing w:before="0" w:after="0"/>
        <w:jc w:val="left"/>
        <w:rPr/>
      </w:pPr>
      <w:r>
        <w:rPr/>
        <w:t>DkxCSFvqsjAf+O7a5qgI9YXoaljqJehqWOszUnSiiOikUcb4n06X+2I9Q/5ZFGhb/e3ZqjW54mn/</w:t>
      </w:r>
    </w:p>
    <w:p>
      <w:pPr>
        <w:pStyle w:val="PreformattedText"/>
        <w:bidi w:val="0"/>
        <w:spacing w:before="0" w:after="0"/>
        <w:jc w:val="left"/>
        <w:rPr/>
      </w:pPr>
      <w:r>
        <w:rPr/>
        <w:t>AHCxf9NN9YFSkA+imU4H1qkAuTSZpCwxTSeKZIM3FRM3Wlc8VCzdaCRGeombrQze9RFutAIR261X</w:t>
      </w:r>
    </w:p>
    <w:p>
      <w:pPr>
        <w:pStyle w:val="PreformattedText"/>
        <w:bidi w:val="0"/>
        <w:spacing w:before="0" w:after="0"/>
        <w:jc w:val="left"/>
        <w:rPr/>
      </w:pPr>
      <w:r>
        <w:rPr/>
        <w:t>ZutSOetQHvQUZ2o3V3/qbSLH96eT7qf8B/irmPC3g650/Wpr+6u5Lt5FxmSPbXb05ehqGWnZWG0U</w:t>
      </w:r>
    </w:p>
    <w:p>
      <w:pPr>
        <w:pStyle w:val="PreformattedText"/>
        <w:bidi w:val="0"/>
        <w:spacing w:before="0" w:after="0"/>
        <w:jc w:val="left"/>
        <w:rPr/>
      </w:pPr>
      <w:r>
        <w:rPr/>
        <w:t>UUED6ZUgGaYVoAZSYFLRVFDZAAuajwMUXDHYaijf5KzuBKOKyNX8QQ6WpViJJj0QVzPxS+JsXgfQ</w:t>
      </w:r>
    </w:p>
    <w:p>
      <w:pPr>
        <w:pStyle w:val="PreformattedText"/>
        <w:bidi w:val="0"/>
        <w:spacing w:before="0" w:after="0"/>
        <w:jc w:val="left"/>
        <w:rPr/>
      </w:pPr>
      <w:r>
        <w:rPr/>
        <w:t>buS3XzrxMIF9CelePeAviDfa5p99easUDRvtT5fmaqjqB6Dr3iN5A8k77VHauA1DUbnWJSiZWDPA</w:t>
      </w:r>
    </w:p>
    <w:p>
      <w:pPr>
        <w:pStyle w:val="PreformattedText"/>
        <w:bidi w:val="0"/>
        <w:spacing w:before="0" w:after="0"/>
        <w:jc w:val="left"/>
        <w:rPr/>
      </w:pPr>
      <w:r>
        <w:rPr/>
        <w:t>9aivtSl1WYs2QnZfSpLbfCMgV0wj3IuCWhjUA1leIvF0HhmHbG3mXTDhOw+tU/FfjmPS4GSLDXBG</w:t>
      </w:r>
    </w:p>
    <w:p>
      <w:pPr>
        <w:pStyle w:val="PreformattedText"/>
        <w:bidi w:val="0"/>
        <w:spacing w:before="0" w:after="0"/>
        <w:jc w:val="left"/>
        <w:rPr/>
      </w:pPr>
      <w:r>
        <w:rPr/>
        <w:t>APT3rybUdSl1Gd5ZXLMxzzXTGJlKQ/VdZn1Sd5JnLEnvVHOaYBTu1apGAmcUbqSimIXNPR1UZc4F</w:t>
      </w:r>
    </w:p>
    <w:p>
      <w:pPr>
        <w:pStyle w:val="PreformattedText"/>
        <w:bidi w:val="0"/>
        <w:spacing w:before="0" w:after="0"/>
        <w:jc w:val="left"/>
        <w:rPr/>
      </w:pPr>
      <w:r>
        <w:rPr/>
        <w:t>R5xWDf3pu5iQCsY+6tAFrxNcN5kcKtmLbu6U7R287TLmPPTkVFr37wW0n95Kk0AYguR/s0AGmt5U</w:t>
      </w:r>
    </w:p>
    <w:p>
      <w:pPr>
        <w:pStyle w:val="PreformattedText"/>
        <w:bidi w:val="0"/>
        <w:spacing w:before="0" w:after="0"/>
        <w:jc w:val="left"/>
        <w:rPr/>
      </w:pPr>
      <w:r>
        <w:rPr/>
        <w:t>6/71VtXGdRkPrU1sMTKfQ0mur5d3u9VoAk1RAbWzYey1Jpdsywq0nG750/2hVi2to7i2tfOB/d/P</w:t>
      </w:r>
    </w:p>
    <w:p>
      <w:pPr>
        <w:pStyle w:val="PreformattedText"/>
        <w:bidi w:val="0"/>
        <w:spacing w:before="0" w:after="0"/>
        <w:jc w:val="left"/>
        <w:rPr/>
      </w:pPr>
      <w:r>
        <w:rPr/>
        <w:t>s/vVNc3AYTd5f/QaAI/tIguPKH+s/iBrPm5mf61T02Qvec9TV9l/fPn1qwK2sri/Y+y07WPnis3H</w:t>
      </w:r>
    </w:p>
    <w:p>
      <w:pPr>
        <w:pStyle w:val="PreformattedText"/>
        <w:bidi w:val="0"/>
        <w:spacing w:before="0" w:after="0"/>
        <w:jc w:val="left"/>
        <w:rPr/>
      </w:pPr>
      <w:r>
        <w:rPr/>
        <w:t>8SYpde4mjfsyA10/gbRF17VIImALQRNKM/596Cxfh5psV9rsMN35fkxwM7vJ91MetQ+Jr621HV7q</w:t>
      </w:r>
    </w:p>
    <w:p>
      <w:pPr>
        <w:pStyle w:val="PreformattedText"/>
        <w:bidi w:val="0"/>
        <w:spacing w:before="0" w:after="0"/>
        <w:jc w:val="left"/>
        <w:rPr/>
      </w:pPr>
      <w:r>
        <w:rPr/>
        <w:t>5td4t8nBfo/+1jt0o120hsdXvEilHlAtvf8AhesMXHniagBbefzzitbT2+ZhntWLaLtPFa2nH99U</w:t>
      </w:r>
    </w:p>
    <w:p>
      <w:pPr>
        <w:pStyle w:val="PreformattedText"/>
        <w:bidi w:val="0"/>
        <w:spacing w:before="0" w:after="0"/>
        <w:jc w:val="left"/>
        <w:rPr/>
      </w:pPr>
      <w:r>
        <w:rPr/>
        <w:t>slj7k4laoozukxT704lao7TmWkUZutx/NWSFxmt3XF5BrGx1oA6m9GdJl/651zO3Haun/wBdpJHc</w:t>
      </w:r>
    </w:p>
    <w:p>
      <w:pPr>
        <w:pStyle w:val="PreformattedText"/>
        <w:bidi w:val="0"/>
        <w:spacing w:before="0" w:after="0"/>
        <w:jc w:val="left"/>
        <w:rPr/>
      </w:pPr>
      <w:r>
        <w:rPr/>
        <w:t>xf8Astct54xQBteG2zLcD/Yqn4mXF7Cf9ipfCjFrmcf7H9aXxYu25gP+x/7NQBg5NdrAM2MX+4v8</w:t>
      </w:r>
    </w:p>
    <w:p>
      <w:pPr>
        <w:pStyle w:val="PreformattedText"/>
        <w:bidi w:val="0"/>
        <w:spacing w:before="0" w:after="0"/>
        <w:jc w:val="left"/>
        <w:rPr/>
      </w:pPr>
      <w:r>
        <w:rPr/>
        <w:t>q4yu0sRmwi/65D/0GgDio0IZvY1ueG2xdSj1Ws1o9ryfWr/h8/6ewH92gCTxESJI/p/jWLW14j/1</w:t>
      </w:r>
    </w:p>
    <w:p>
      <w:pPr>
        <w:pStyle w:val="PreformattedText"/>
        <w:bidi w:val="0"/>
        <w:spacing w:before="0" w:after="0"/>
        <w:jc w:val="left"/>
        <w:rPr/>
      </w:pPr>
      <w:r>
        <w:rPr/>
        <w:t>kf0/xrGxQUdbpR/4l1v9K7zwZqG+Oe2Y/vUG8f7tcDpH/ILh/wA/xV6HaiaAx3EH7mYxeX+8Tcrr</w:t>
      </w:r>
    </w:p>
    <w:p>
      <w:pPr>
        <w:pStyle w:val="PreformattedText"/>
        <w:bidi w:val="0"/>
        <w:spacing w:before="0" w:after="0"/>
        <w:jc w:val="left"/>
        <w:rPr/>
      </w:pPr>
      <w:r>
        <w:rPr/>
        <w:t>7ipYyLxTcZ094/dd3/fVcksAuf3XWuj1a9juNJuftPmRaikmzy1ixE67vvKawNMP+lUhBNpMUC9X</w:t>
      </w:r>
    </w:p>
    <w:p>
      <w:pPr>
        <w:pStyle w:val="PreformattedText"/>
        <w:bidi w:val="0"/>
        <w:spacing w:before="0" w:after="0"/>
        <w:jc w:val="left"/>
        <w:rPr/>
      </w:pPr>
      <w:r>
        <w:rPr/>
        <w:t>/wC+zVaRPLjwGbjpk10d0gdTmsGdduR70DM5p79SfKnkA9nNLb6rq8B/d3lwB/FzVqMe9OZaBEJk</w:t>
      </w:r>
    </w:p>
    <w:p>
      <w:pPr>
        <w:pStyle w:val="PreformattedText"/>
        <w:bidi w:val="0"/>
        <w:spacing w:before="0" w:after="0"/>
        <w:jc w:val="left"/>
        <w:rPr/>
      </w:pPr>
      <w:r>
        <w:rPr/>
        <w:t>dRlThvWtEeNtWtraKKNo3ljG15GT7/NUSuaUW2RmggfJr13q+UuYYVK/8tI02mpbHXYtLDpJZJeq</w:t>
      </w:r>
    </w:p>
    <w:p>
      <w:pPr>
        <w:pStyle w:val="PreformattedText"/>
        <w:bidi w:val="0"/>
        <w:spacing w:before="0" w:after="0"/>
        <w:jc w:val="left"/>
        <w:rPr/>
      </w:pPr>
      <w:r>
        <w:rPr/>
        <w:t>3944Iqoqbc1Eyc9KB8xdtvFUJOJdGg/76qqH4zVcwjOalReMUBzE0NzauD5gZfoaUS6ef9S84l/2</w:t>
      </w:r>
    </w:p>
    <w:p>
      <w:pPr>
        <w:pStyle w:val="PreformattedText"/>
        <w:bidi w:val="0"/>
        <w:spacing w:before="0" w:after="0"/>
        <w:jc w:val="left"/>
        <w:rPr/>
      </w:pPr>
      <w:r>
        <w:rPr/>
        <w:t>/u1Ua2yetCW6qaCrmlaJbvI/2i5SFccNU/2OycHbqcR+q7ay3iDqR7VF9nwOtAXL00KREhJ1lHqD</w:t>
      </w:r>
    </w:p>
    <w:p>
      <w:pPr>
        <w:pStyle w:val="PreformattedText"/>
        <w:bidi w:val="0"/>
        <w:spacing w:before="0" w:after="0"/>
        <w:jc w:val="left"/>
        <w:rPr/>
      </w:pPr>
      <w:r>
        <w:rPr/>
        <w:t>mrdlZRXEG97u3hf/AJ5s3NZECnFJPb5FAlI9F0n4Q6rrbwJYz2d2833BC0jl/wDdCI26uOv7GWw1</w:t>
      </w:r>
    </w:p>
    <w:p>
      <w:pPr>
        <w:pStyle w:val="PreformattedText"/>
        <w:bidi w:val="0"/>
        <w:spacing w:before="0" w:after="0"/>
        <w:jc w:val="left"/>
        <w:rPr/>
      </w:pPr>
      <w:r>
        <w:rPr/>
        <w:t>C5sbhfIuLeZreVZfl2OrFWB+hBr074Q6k0mi2ttHqdzpF3bSJatcRbmjaPd5ir8m1gW27W+90WvP</w:t>
      </w:r>
    </w:p>
    <w:p>
      <w:pPr>
        <w:pStyle w:val="PreformattedText"/>
        <w:bidi w:val="0"/>
        <w:spacing w:before="0" w:after="0"/>
        <w:jc w:val="left"/>
        <w:rPr/>
      </w:pPr>
      <w:r>
        <w:rPr/>
        <w:t>fFupvqHjTX9RllkaSXVJrlpT98kzMxP171SKOuh/Z88XXmrw6faw6ZO88Xmwzfb41ilH+yx7+1Ra</w:t>
      </w:r>
    </w:p>
    <w:p>
      <w:pPr>
        <w:pStyle w:val="PreformattedText"/>
        <w:bidi w:val="0"/>
        <w:spacing w:before="0" w:after="0"/>
        <w:jc w:val="left"/>
        <w:rPr/>
      </w:pPr>
      <w:r>
        <w:rPr/>
        <w:t>r8AvGmieHb7W7vTbNLGyha4nKahAzrErbTJtDZK57jNe9/FDxBp/iDxBNreny2+oeXZRpdWce7a8</w:t>
      </w:r>
    </w:p>
    <w:p>
      <w:pPr>
        <w:pStyle w:val="PreformattedText"/>
        <w:bidi w:val="0"/>
        <w:spacing w:before="0" w:after="0"/>
        <w:jc w:val="left"/>
        <w:rPr/>
      </w:pPr>
      <w:r>
        <w:rPr/>
        <w:t>3QzED5c9P/Zqf+0N/Zr+GL+SyuZrC1XRV3RQII0eZht8vZ2DY3H60wPlHQfC+peK9Vi0zSbCbUtQ</w:t>
      </w:r>
    </w:p>
    <w:p>
      <w:pPr>
        <w:pStyle w:val="PreformattedText"/>
        <w:bidi w:val="0"/>
        <w:spacing w:before="0" w:after="0"/>
        <w:jc w:val="left"/>
        <w:rPr/>
      </w:pPr>
      <w:r>
        <w:rPr/>
        <w:t>mzsggXLHFdbZ/Aj4nG/1CysPBPiGafT93niwglkK4bafmQbW5/u/erpf2V3uIvirNNaedHcxaNeO</w:t>
      </w:r>
    </w:p>
    <w:p>
      <w:pPr>
        <w:pStyle w:val="PreformattedText"/>
        <w:bidi w:val="0"/>
        <w:spacing w:before="0" w:after="0"/>
        <w:jc w:val="left"/>
        <w:rPr/>
      </w:pPr>
      <w:r>
        <w:rPr/>
        <w:t>lzBCsrW+PLy+xuD8u5ef71fQNj8TvFngLxXrV9aa0us6YvmpLLfr5EEysR8rCP8A1bKfu7fWrQHx</w:t>
      </w:r>
    </w:p>
    <w:p>
      <w:pPr>
        <w:pStyle w:val="PreformattedText"/>
        <w:bidi w:val="0"/>
        <w:spacing w:before="0" w:after="0"/>
        <w:jc w:val="left"/>
        <w:rPr/>
      </w:pPr>
      <w:r>
        <w:rPr/>
        <w:t>Pd6ZqkFhaX97Z30NpqAY2txdQuq3G3G7yyw+bGR92tLw5rvinSIbj+wNR1m0t9/mTf2XPMsW71by</w:t>
      </w:r>
    </w:p>
    <w:p>
      <w:pPr>
        <w:pStyle w:val="PreformattedText"/>
        <w:bidi w:val="0"/>
        <w:spacing w:before="0" w:after="0"/>
        <w:jc w:val="left"/>
        <w:rPr/>
      </w:pPr>
      <w:r>
        <w:rPr/>
        <w:t>zt/Ovc/2wNT+0+FPhrYJYWthbWUd2IE05maHy28raBu+Ybdu0g88V6r/AME+ZbiH4T+JbeKeSKO4</w:t>
      </w:r>
    </w:p>
    <w:p>
      <w:pPr>
        <w:pStyle w:val="PreformattedText"/>
        <w:bidi w:val="0"/>
        <w:spacing w:before="0" w:after="0"/>
        <w:jc w:val="left"/>
        <w:rPr/>
      </w:pPr>
      <w:r>
        <w:rPr/>
        <w:t>1yVJVjON6/Z7fg+1UB8nx/GrxzY/8zbqkX/XSUn+a1yOoajca1eT3l5dyXdzM5klmlbc0jHqSTX6</w:t>
      </w:r>
    </w:p>
    <w:p>
      <w:pPr>
        <w:pStyle w:val="PreformattedText"/>
        <w:bidi w:val="0"/>
        <w:spacing w:before="0" w:after="0"/>
        <w:jc w:val="left"/>
        <w:rPr/>
      </w:pPr>
      <w:r>
        <w:rPr/>
        <w:t>/wCn+DW0jzvNhtfK3/6y8VWbd7bq/Nv9s3SItC/aZ8fWkEccMX2iCYJFwo8y2ik/9nqkBh6T+0x8</w:t>
      </w:r>
    </w:p>
    <w:p>
      <w:pPr>
        <w:pStyle w:val="PreformattedText"/>
        <w:bidi w:val="0"/>
        <w:spacing w:before="0" w:after="0"/>
        <w:jc w:val="left"/>
        <w:rPr/>
      </w:pPr>
      <w:r>
        <w:rPr/>
        <w:t>T9B0yDTbDxze2trbosUSJ5fyKvyqAxXdwtav/DXPxbuLaa1m8aXc0UiMj+ZFHu2njrtr7D+CngXw</w:t>
      </w:r>
    </w:p>
    <w:p>
      <w:pPr>
        <w:pStyle w:val="PreformattedText"/>
        <w:bidi w:val="0"/>
        <w:spacing w:before="0" w:after="0"/>
        <w:jc w:val="left"/>
        <w:rPr/>
      </w:pPr>
      <w:r>
        <w:rPr/>
        <w:t>ZN4U8Cza14b0W+nudMsyfO0aCQyt5MTM0jMOjbuv+1XX+KfgR8MtT07VYbH4feGXld5oYLgabDCw</w:t>
      </w:r>
    </w:p>
    <w:p>
      <w:pPr>
        <w:pStyle w:val="PreformattedText"/>
        <w:bidi w:val="0"/>
        <w:spacing w:before="0" w:after="0"/>
        <w:jc w:val="left"/>
        <w:rPr/>
      </w:pPr>
      <w:r>
        <w:rPr/>
        <w:t>wvysu1d2f92mB+Vxj2nC8Y6Yr33R/wBuf4o6VBBDc3VjqixDAkuIGDkf8BYL/wCO14r4F0631jxL</w:t>
      </w:r>
    </w:p>
    <w:p>
      <w:pPr>
        <w:pStyle w:val="PreformattedText"/>
        <w:bidi w:val="0"/>
        <w:spacing w:before="0" w:after="0"/>
        <w:jc w:val="left"/>
        <w:rPr/>
      </w:pPr>
      <w:r>
        <w:rPr/>
        <w:t>4a0+73/ZLy/tLafy+vlvKivj/gJNforc/skfAOC40/T5tKu4pfOZ7q4s726l/d7e43cbWxQS9jE+</w:t>
      </w:r>
    </w:p>
    <w:p>
      <w:pPr>
        <w:pStyle w:val="PreformattedText"/>
        <w:bidi w:val="0"/>
        <w:spacing w:before="0" w:after="0"/>
        <w:jc w:val="left"/>
        <w:rPr/>
      </w:pPr>
      <w:r>
        <w:rPr/>
        <w:t>DvxP1z4ueCbrxZr0MSTMfscQgHGxXYt1J77an8QfMxx7/wBa3PDPg7S/AngyHSNGlj/suG5nNoAW</w:t>
      </w:r>
    </w:p>
    <w:p>
      <w:pPr>
        <w:pStyle w:val="PreformattedText"/>
        <w:bidi w:val="0"/>
        <w:spacing w:before="0" w:after="0"/>
        <w:jc w:val="left"/>
        <w:rPr/>
      </w:pPr>
      <w:r>
        <w:rPr/>
        <w:t>ZnjMh8tvmOfu1g6qwLEE88/1q4nFM5PUAViJFfHPxw1Y6x8UdaO7dFaeXaIP7u1csP8Avtmr7K1H</w:t>
      </w:r>
    </w:p>
    <w:p>
      <w:pPr>
        <w:pStyle w:val="PreformattedText"/>
        <w:bidi w:val="0"/>
        <w:spacing w:before="0" w:after="0"/>
        <w:jc w:val="left"/>
        <w:rPr/>
      </w:pPr>
      <w:r>
        <w:rPr/>
        <w:t>HlNXwLqmoPqur6lfStukurmSYk/7TE1lUZpSK9//AMfd1/vH/wBCr9wtO8YQ6fp/my/upZHjT7P/</w:t>
      </w:r>
    </w:p>
    <w:p>
      <w:pPr>
        <w:pStyle w:val="PreformattedText"/>
        <w:bidi w:val="0"/>
        <w:spacing w:before="0" w:after="0"/>
        <w:jc w:val="left"/>
        <w:rPr/>
      </w:pPr>
      <w:r>
        <w:rPr/>
        <w:t>ABJ82Ov41+Ht9/x83H++f/Qq/Wjxx4hu7jR4tP0nT7j7Jv3+Zb/NcoxHKxr/AMtNtRE2PU9L8UWG</w:t>
      </w:r>
    </w:p>
    <w:p>
      <w:pPr>
        <w:pStyle w:val="PreformattedText"/>
        <w:bidi w:val="0"/>
        <w:spacing w:before="0" w:after="0"/>
        <w:jc w:val="left"/>
        <w:rPr/>
      </w:pPr>
      <w:r>
        <w:rPr/>
        <w:t>h3WsK6EQyLld6Ky7hI2P57flrUg+JYu/K0+9tVs/tk29NoYK+ePl/KvGdG8UXd/4XtbrypLvUNPm</w:t>
      </w:r>
    </w:p>
    <w:p>
      <w:pPr>
        <w:pStyle w:val="PreformattedText"/>
        <w:bidi w:val="0"/>
        <w:spacing w:before="0" w:after="0"/>
        <w:jc w:val="left"/>
        <w:rPr/>
      </w:pPr>
      <w:r>
        <w:rPr/>
        <w:t>W6vY9nzPGf3e+NT/AB8jcvtWLp3jDxN/pdp/ZUeoaJsZ0kkdoLnb1DAbvvfxbV61RR9CXaXFtc33</w:t>
      </w:r>
    </w:p>
    <w:p>
      <w:pPr>
        <w:pStyle w:val="PreformattedText"/>
        <w:bidi w:val="0"/>
        <w:spacing w:before="0" w:after="0"/>
        <w:jc w:val="left"/>
        <w:rPr/>
      </w:pPr>
      <w:r>
        <w:rPr/>
        <w:t>mMYpCuPLJHzx+g/4D81ZmlayLCyv4JIoftW5HTL7mf5ugFUNPuLvWPCGn63qHmSyyTL/AKPv+d8I</w:t>
      </w:r>
    </w:p>
    <w:p>
      <w:pPr>
        <w:pStyle w:val="PreformattedText"/>
        <w:bidi w:val="0"/>
        <w:spacing w:before="0" w:after="0"/>
        <w:jc w:val="left"/>
        <w:rPr/>
      </w:pPr>
      <w:r>
        <w:rPr/>
        <w:t>Qc/L8rbvL+Ws/wD4RebSLiLUNQ0+T/UyP5luje/yk/d3f7NAHaw6pJ4ijZ3SR7uBN7yYHz5b7xre</w:t>
      </w:r>
    </w:p>
    <w:p>
      <w:pPr>
        <w:pStyle w:val="PreformattedText"/>
        <w:bidi w:val="0"/>
        <w:spacing w:before="0" w:after="0"/>
        <w:jc w:val="left"/>
        <w:rPr/>
      </w:pPr>
      <w:r>
        <w:rPr/>
        <w:t>8Nanb3Hl289rJ50QG+SNNzIteQ6NcahcT+VLL9likRXf+HYuM12ui2c9tcO1velfODNskP3V7cUW</w:t>
      </w:r>
    </w:p>
    <w:p>
      <w:pPr>
        <w:pStyle w:val="PreformattedText"/>
        <w:bidi w:val="0"/>
        <w:spacing w:before="0" w:after="0"/>
        <w:jc w:val="left"/>
        <w:rPr/>
      </w:pPr>
      <w:r>
        <w:rPr/>
        <w:t>KOxvo7SGJ5kln8lD8+5cfxYpdIvoXkg3syODl8rt2isjU3EOlyJb3I1LzYW6R4VWz/tf7tV9Bv7q</w:t>
      </w:r>
    </w:p>
    <w:p>
      <w:pPr>
        <w:pStyle w:val="PreformattedText"/>
        <w:bidi w:val="0"/>
        <w:spacing w:before="0" w:after="0"/>
        <w:jc w:val="left"/>
        <w:rPr/>
      </w:pPr>
      <w:r>
        <w:rPr/>
        <w:t>2mM15A8ERGIcOW+b+9xSsB3k94rNKyyef71Do1xa3Goebd/6qP8A5Z/3m7VhXNzcPbMbVkMp/wCW</w:t>
      </w:r>
    </w:p>
    <w:p>
      <w:pPr>
        <w:pStyle w:val="PreformattedText"/>
        <w:bidi w:val="0"/>
        <w:spacing w:before="0" w:after="0"/>
        <w:jc w:val="left"/>
        <w:rPr/>
      </w:pPr>
      <w:r>
        <w:rPr/>
        <w:t>m/7tULbULizl2zptLfxJ3pknpF/q3ny+UJztTO75du5a4PX9OtjfmXEcf3d8fLbvmqfV9YXQ9MNy</w:t>
      </w:r>
    </w:p>
    <w:p>
      <w:pPr>
        <w:pStyle w:val="PreformattedText"/>
        <w:bidi w:val="0"/>
        <w:spacing w:before="0" w:after="0"/>
        <w:jc w:val="left"/>
        <w:rPr/>
      </w:pPr>
      <w:r>
        <w:rPr/>
        <w:t>Jo3y+xNj/O3+1/8As1xF74q1Eyxz2yJNNvCeXIvysuabFY3Lfwvd39vrdpaatHFp9w6ukdwm1nwP</w:t>
      </w:r>
    </w:p>
    <w:p>
      <w:pPr>
        <w:pStyle w:val="PreformattedText"/>
        <w:bidi w:val="0"/>
        <w:spacing w:before="0" w:after="0"/>
        <w:jc w:val="left"/>
        <w:rPr/>
      </w:pPr>
      <w:r>
        <w:rPr/>
        <w:t>uhv4en3f9itfTbfTIzbJAHkESeW/lzbt7DisNdcuY4fKkiSMoc4h+4zdv+Armt7wqsmm2vnRFYjG</w:t>
      </w:r>
    </w:p>
    <w:p>
      <w:pPr>
        <w:pStyle w:val="PreformattedText"/>
        <w:bidi w:val="0"/>
        <w:spacing w:before="0" w:after="0"/>
        <w:jc w:val="left"/>
        <w:rPr/>
      </w:pPr>
      <w:r>
        <w:rPr/>
        <w:t>dr4T5l53cVk9hpHMeMLe8N4stvqtxbQyKqeVEu+N+xrD/sb7P+9tLvypf+mjrH/+zXpfiDw//aHh</w:t>
      </w:r>
    </w:p>
    <w:p>
      <w:pPr>
        <w:pStyle w:val="PreformattedText"/>
        <w:bidi w:val="0"/>
        <w:spacing w:before="0" w:after="0"/>
        <w:jc w:val="left"/>
        <w:rPr/>
      </w:pPr>
      <w:r>
        <w:rPr/>
        <w:t>/UZtPl8qaNGm+0RwKsSMRx/7L8tePaf8P/Ed/bzRan40j1a02L5ltDo0cTev3lZmrzK1TkVzppwc</w:t>
      </w:r>
    </w:p>
    <w:p>
      <w:pPr>
        <w:pStyle w:val="PreformattedText"/>
        <w:bidi w:val="0"/>
        <w:spacing w:before="0" w:after="0"/>
        <w:jc w:val="left"/>
        <w:rPr/>
      </w:pPr>
      <w:r>
        <w:rPr/>
        <w:t>nYx9U8WeIbzT7uLQLqPUb/8A55xp8q/7JMi7f++a4r/hH/E3ijT4rSKa3/tDYyTx79siN36fLXpi</w:t>
      </w:r>
    </w:p>
    <w:p>
      <w:pPr>
        <w:pStyle w:val="PreformattedText"/>
        <w:bidi w:val="0"/>
        <w:spacing w:before="0" w:after="0"/>
        <w:jc w:val="left"/>
        <w:rPr/>
      </w:pPr>
      <w:r>
        <w:rPr/>
        <w:t>afaaa11m4uJ5BGsDxzqYo0XsPlrF8QW/h+40c6hLp/nRRuzpcXH71Xx1Xj/7GvKqYqT2PXp4eKWp</w:t>
      </w:r>
    </w:p>
    <w:p>
      <w:pPr>
        <w:pStyle w:val="PreformattedText"/>
        <w:bidi w:val="0"/>
        <w:spacing w:before="0" w:after="0"/>
        <w:jc w:val="left"/>
        <w:rPr/>
      </w:pPr>
      <w:r>
        <w:rPr/>
        <w:t>+cnx6+Dvi2X4reIfstqjwwtHvke5iHPlqWJ+b3rxj+xNT3Mu05Xr864/A96+nv2jvHFi1xeR6FGl</w:t>
      </w:r>
    </w:p>
    <w:p>
      <w:pPr>
        <w:pStyle w:val="PreformattedText"/>
        <w:bidi w:val="0"/>
        <w:spacing w:before="0" w:after="0"/>
        <w:jc w:val="left"/>
        <w:rPr/>
      </w:pPr>
      <w:r>
        <w:rPr/>
        <w:t>pbajKIQIgVHkgHP3s/xV4dbeSM19Dhlekpdzwq8bVGjj5dI1OD/WQTD8qYkV9H90zL/uuwrttf1u</w:t>
      </w:r>
    </w:p>
    <w:p>
      <w:pPr>
        <w:pStyle w:val="PreformattedText"/>
        <w:bidi w:val="0"/>
        <w:spacing w:before="0" w:after="0"/>
        <w:jc w:val="left"/>
        <w:rPr/>
      </w:pPr>
      <w:r>
        <w:rPr/>
        <w:t>zaw8mKL97v7/AN2uZln3DpiuixhYqNq+pomw394F/um4bH/oVM/t/VweNTu//AiT/wCKptwQc1VG</w:t>
      </w:r>
    </w:p>
    <w:p>
      <w:pPr>
        <w:pStyle w:val="PreformattedText"/>
        <w:bidi w:val="0"/>
        <w:spacing w:before="0" w:after="0"/>
        <w:jc w:val="left"/>
        <w:rPr/>
      </w:pPr>
      <w:r>
        <w:rPr/>
        <w:t>AeaVgLw8R6yP+Ytefhcyf/FVZbxNrWoWcllcaxfzWj43wSXcjI31Utis5ZYwMUsCgudorWmtSW7C</w:t>
      </w:r>
    </w:p>
    <w:p>
      <w:pPr>
        <w:pStyle w:val="PreformattedText"/>
        <w:bidi w:val="0"/>
        <w:spacing w:before="0" w:after="0"/>
        <w:jc w:val="left"/>
        <w:rPr/>
      </w:pPr>
      <w:r>
        <w:rPr/>
        <w:t>TJxShf3X4VLMvFG39z+FdiRgMjXMDfWtnwWub24/65/1FZUK/uDW14ITN7ce0f8A7NXfg6alWijm</w:t>
      </w:r>
    </w:p>
    <w:p>
      <w:pPr>
        <w:pStyle w:val="PreformattedText"/>
        <w:bidi w:val="0"/>
        <w:spacing w:before="0" w:after="0"/>
        <w:jc w:val="left"/>
        <w:rPr/>
      </w:pPr>
      <w:r>
        <w:rPr/>
        <w:t>rStCRPq6Ykasyzspb6/htoP9dKwVfqa3NZjPmtWZomoxab4j0+5nB8iGZWfb1xmtsdT5bmVB3Vzb</w:t>
      </w:r>
    </w:p>
    <w:p>
      <w:pPr>
        <w:pStyle w:val="PreformattedText"/>
        <w:bidi w:val="0"/>
        <w:spacing w:before="0" w:after="0"/>
        <w:jc w:val="left"/>
        <w:rPr/>
      </w:pPr>
      <w:r>
        <w:rPr/>
        <w:t>1n4SeJrK2vNQk8jUIraHz5vLn3SJH/e2t81cVnjHavdYPG3hWe4ll/tAxf398WNy14lqkVvBqF1H</w:t>
      </w:r>
    </w:p>
    <w:p>
      <w:pPr>
        <w:pStyle w:val="PreformattedText"/>
        <w:bidi w:val="0"/>
        <w:spacing w:before="0" w:after="0"/>
        <w:jc w:val="left"/>
        <w:rPr/>
      </w:pPr>
      <w:r>
        <w:rPr/>
        <w:t>aSGa2WRhE5GCy5OP0r513PRiVc0KeopFGasw2+ecVJqEdSbKmWAKKY2ADQBD0ppNIzZzTc570ALm</w:t>
      </w:r>
    </w:p>
    <w:p>
      <w:pPr>
        <w:pStyle w:val="PreformattedText"/>
        <w:bidi w:val="0"/>
        <w:spacing w:before="0" w:after="0"/>
        <w:jc w:val="left"/>
        <w:rPr/>
      </w:pPr>
      <w:r>
        <w:rPr/>
        <w:t>jNJSGgBwNOFMFOXpQUiRad2NRg0Z60AfQv7BF39k/ac8Pf8ATSyvU/KIt/7LX6meJ3HiaxhuLYZm</w:t>
      </w:r>
    </w:p>
    <w:p>
      <w:pPr>
        <w:pStyle w:val="PreformattedText"/>
        <w:bidi w:val="0"/>
        <w:spacing w:before="0" w:after="0"/>
        <w:jc w:val="left"/>
        <w:rPr/>
      </w:pPr>
      <w:r>
        <w:rPr/>
        <w:t>tB+891Nfk5+xTDdXX7S3hCO0kWOYm5GXPGPs8mRX6oz6Z4gsJ/3V9B9zZ97+H/vmgDb8OR3OnaWS</w:t>
      </w:r>
    </w:p>
    <w:p>
      <w:pPr>
        <w:pStyle w:val="PreformattedText"/>
        <w:bidi w:val="0"/>
        <w:spacing w:before="0" w:after="0"/>
        <w:jc w:val="left"/>
        <w:rPr/>
      </w:pPr>
      <w:r>
        <w:rPr/>
        <w:t>IjJ5vZ/lqKbW722837Zp0vlf9M2U0kenX9vtW5vhcRj7m5NtT/6V060iznx4zs7s+UqvHnuyYrQt</w:t>
      </w:r>
    </w:p>
    <w:p>
      <w:pPr>
        <w:pStyle w:val="PreformattedText"/>
        <w:bidi w:val="0"/>
        <w:spacing w:before="0" w:after="0"/>
        <w:jc w:val="left"/>
        <w:rPr/>
      </w:pPr>
      <w:r>
        <w:rPr/>
        <w:t>NQh6CdRn/bxT5PCUdz+8dStQf8IlaIckBvrWYF0TRrwrKR7GqdzfLuKF1UfWqOpS2tmpSFizfWqF</w:t>
      </w:r>
    </w:p>
    <w:p>
      <w:pPr>
        <w:pStyle w:val="PreformattedText"/>
        <w:bidi w:val="0"/>
        <w:spacing w:before="0" w:after="0"/>
        <w:jc w:val="left"/>
        <w:rPr/>
      </w:pPr>
      <w:r>
        <w:rPr/>
        <w:t>tp8eqnDOyn60DRqtcxRxsfOU/Q1iS3CzSttOas3WhQwNtRmb6mkKRaam4puqijzj4paL/wAJH4c1</w:t>
      </w:r>
    </w:p>
    <w:p>
      <w:pPr>
        <w:pStyle w:val="PreformattedText"/>
        <w:bidi w:val="0"/>
        <w:spacing w:before="0" w:after="0"/>
        <w:jc w:val="left"/>
        <w:rPr/>
      </w:pPr>
      <w:r>
        <w:rPr/>
        <w:t>SxZQyTQlce+DX5l+Btcufhd8VtG1d1MUmk6gBOg/558rIv8A3ySK/VDU5FKOPWvzX/aW0D+wPjF4</w:t>
      </w:r>
    </w:p>
    <w:p>
      <w:pPr>
        <w:pStyle w:val="PreformattedText"/>
        <w:bidi w:val="0"/>
        <w:spacing w:before="0" w:after="0"/>
        <w:jc w:val="left"/>
        <w:rPr/>
      </w:pPr>
      <w:r>
        <w:rPr/>
        <w:t>ji27VmkW4X/gaZqyj0G68TR+KL+61MXaym6laUn7v3qpzjg15noPw4v9S02C5ivxbB1BVNjHj8Ku</w:t>
      </w:r>
    </w:p>
    <w:p>
      <w:pPr>
        <w:pStyle w:val="PreformattedText"/>
        <w:bidi w:val="0"/>
        <w:spacing w:before="0" w:after="0"/>
        <w:jc w:val="left"/>
        <w:rPr/>
      </w:pPr>
      <w:r>
        <w:rPr/>
        <w:t>D4aa1b58rV1B9ty00YSkdyvWsnxL/wAgW+/651zP/CEeIrfJGpR/99tVTWdA8QWemTzXF350SLll</w:t>
      </w:r>
    </w:p>
    <w:p>
      <w:pPr>
        <w:pStyle w:val="PreformattedText"/>
        <w:bidi w:val="0"/>
        <w:spacing w:before="0" w:after="0"/>
        <w:jc w:val="left"/>
        <w:rPr/>
      </w:pPr>
      <w:r>
        <w:rPr/>
        <w:t>SQnI+lb0o+9e5jJ6HHW4xmrNVoDnNWgDivq6XwHlVPiExRilxRVEHYJZYHSl+zEdq144QR0qQWe7</w:t>
      </w:r>
    </w:p>
    <w:p>
      <w:pPr>
        <w:pStyle w:val="PreformattedText"/>
        <w:bidi w:val="0"/>
        <w:spacing w:before="0" w:after="0"/>
        <w:jc w:val="left"/>
        <w:rPr/>
      </w:pPr>
      <w:r>
        <w:rPr/>
        <w:t>tX5+fS3sZMdsD9atRWhz0rSg0ojmr0ViAOlaqm2JzRlJpzv0FWBpEqrkiums9NfaDswPU0++nttP</w:t>
      </w:r>
    </w:p>
    <w:p>
      <w:pPr>
        <w:pStyle w:val="PreformattedText"/>
        <w:bidi w:val="0"/>
        <w:spacing w:before="0" w:after="0"/>
        <w:jc w:val="left"/>
        <w:rPr/>
      </w:pPr>
      <w:r>
        <w:rPr/>
        <w:t>i3Skcete7Qyz3L1DxqmYe/yQOaTSHfqK+sv2TLhB4AvbJM7bW/dRn/aVW/rXxb4g8WSTzulv8qZ6</w:t>
      </w:r>
    </w:p>
    <w:p>
      <w:pPr>
        <w:pStyle w:val="PreformattedText"/>
        <w:bidi w:val="0"/>
        <w:spacing w:before="0" w:after="0"/>
        <w:jc w:val="left"/>
        <w:rPr/>
      </w:pPr>
      <w:r>
        <w:rPr/>
        <w:t>19NfsKanJcaL4uhlkLlbmCUZ7bkYf+yVx43Dwo0vcOqhVlUbufVUR3A1MBgVXtjmrJHy184eqtia</w:t>
      </w:r>
    </w:p>
    <w:p>
      <w:pPr>
        <w:pStyle w:val="PreformattedText"/>
        <w:bidi w:val="0"/>
        <w:spacing w:before="0" w:after="0"/>
        <w:jc w:val="left"/>
        <w:rPr/>
      </w:pPr>
      <w:r>
        <w:rPr/>
        <w:t>P7tB702E8U49TQWcf4nvrcaitlu/0jy/Px/s7ttZgNa3i23zcJN/zzOxfoaxATU2AlzWVa2t9BrF</w:t>
      </w:r>
    </w:p>
    <w:p>
      <w:pPr>
        <w:pStyle w:val="PreformattedText"/>
        <w:bidi w:val="0"/>
        <w:spacing w:before="0" w:after="0"/>
        <w:jc w:val="left"/>
        <w:rPr/>
      </w:pPr>
      <w:r>
        <w:rPr/>
        <w:t>7cT3Pm28gURR/wB2tDdxULNyeaoBxlOaDJVctzSlqCSUycVGzdaYWpjEkHmgBrPyeai3daayEk80</w:t>
      </w:r>
    </w:p>
    <w:p>
      <w:pPr>
        <w:pStyle w:val="PreformattedText"/>
        <w:bidi w:val="0"/>
        <w:spacing w:before="0" w:after="0"/>
        <w:jc w:val="left"/>
        <w:rPr/>
      </w:pPr>
      <w:r>
        <w:rPr/>
        <w:t>x42aJgj7G7NjOPwoAwtd8S6d4Ws5GdgJXJaO1j5eVu+0fl+dJ4S1jU9btpJdQ019NGFKLKeWqLw7</w:t>
      </w:r>
    </w:p>
    <w:p>
      <w:pPr>
        <w:pStyle w:val="PreformattedText"/>
        <w:bidi w:val="0"/>
        <w:spacing w:before="0" w:after="0"/>
        <w:jc w:val="left"/>
        <w:rPr/>
      </w:pPr>
      <w:r>
        <w:rPr/>
        <w:t>4HtdMnnvruWTUtUm5lvLjk/7qL/Cv+ytdMehoAiopfWhRSAMUqinBacFoAEHWkcYpy8GmSHGaAI2</w:t>
      </w:r>
    </w:p>
    <w:p>
      <w:pPr>
        <w:pStyle w:val="PreformattedText"/>
        <w:bidi w:val="0"/>
        <w:spacing w:before="0" w:after="0"/>
        <w:jc w:val="left"/>
        <w:rPr/>
      </w:pPr>
      <w:r>
        <w:rPr/>
        <w:t>xzUBnVM7jgCmvMeeKzr66isbRppseX/cf5t1BRcnuEELSMQFFcXqvip1lZImKgelUtY8SSXiFYiQ</w:t>
      </w:r>
    </w:p>
    <w:p>
      <w:pPr>
        <w:pStyle w:val="PreformattedText"/>
        <w:bidi w:val="0"/>
        <w:spacing w:before="0" w:after="0"/>
        <w:jc w:val="left"/>
        <w:rPr/>
      </w:pPr>
      <w:r>
        <w:rPr/>
        <w:t>lcLrGskbo0Pzd6SjcLlTxg0WpRNFcx7sMCua5y1tIohsjQKB2FXMSTMdxyTWpY6dFbL5snfmuuFO</w:t>
      </w:r>
    </w:p>
    <w:p>
      <w:pPr>
        <w:pStyle w:val="PreformattedText"/>
        <w:bidi w:val="0"/>
        <w:spacing w:before="0" w:after="0"/>
        <w:jc w:val="left"/>
        <w:rPr/>
      </w:pPr>
      <w:r>
        <w:rPr/>
        <w:t>xk2Vbaz2LucYA9a47xt46jsY3tbRg0vQsO1ReO/iQsoe001v3fRpR3+leXzymQl2JZj6/wBa3UbG</w:t>
      </w:r>
    </w:p>
    <w:p>
      <w:pPr>
        <w:pStyle w:val="PreformattedText"/>
        <w:bidi w:val="0"/>
        <w:spacing w:before="0" w:after="0"/>
        <w:jc w:val="left"/>
        <w:rPr/>
      </w:pPr>
      <w:r>
        <w:rPr/>
        <w:t>LkwuLuS7lMkjFmJ6mmU0A06rRmFFFFUgGUjMscbO7bVWiSQR8ms/W33W0Y7Ft1Aixa36XTsq9F71</w:t>
      </w:r>
    </w:p>
    <w:p>
      <w:pPr>
        <w:pStyle w:val="PreformattedText"/>
        <w:bidi w:val="0"/>
        <w:spacing w:before="0" w:after="0"/>
        <w:jc w:val="left"/>
        <w:rPr/>
      </w:pPr>
      <w:r>
        <w:rPr/>
        <w:t>guNrMPQ4q7oZxO6+oqpdg/bJ/wDrof50AaWrLu020b04pugn5pl9Vqa7G/RYif4TUOhHF0w9RQA/</w:t>
      </w:r>
    </w:p>
    <w:p>
      <w:pPr>
        <w:pStyle w:val="PreformattedText"/>
        <w:bidi w:val="0"/>
        <w:spacing w:before="0" w:after="0"/>
        <w:jc w:val="left"/>
        <w:rPr/>
      </w:pPr>
      <w:r>
        <w:rPr/>
        <w:t>GGP1q5NYf2jcxNP+7hjXc+z7zf7IosrH7XeTFsbEfn0//aqzfzrp1uZG5x0HrQAmozi1sJJSvzbQ</w:t>
      </w:r>
    </w:p>
    <w:p>
      <w:pPr>
        <w:pStyle w:val="PreformattedText"/>
        <w:bidi w:val="0"/>
        <w:spacing w:before="0" w:after="0"/>
        <w:jc w:val="left"/>
        <w:rPr/>
      </w:pPr>
      <w:r>
        <w:rPr/>
        <w:t>FFYWkTNKz5OSaufaJNQ0G7llOTv3CqGgH/ScUAQ2A8u/Uf7WK2HH+kSZrLYeVqLdsSf1rVuXAuGI</w:t>
      </w:r>
    </w:p>
    <w:p>
      <w:pPr>
        <w:pStyle w:val="PreformattedText"/>
        <w:bidi w:val="0"/>
        <w:spacing w:before="0" w:after="0"/>
        <w:jc w:val="left"/>
        <w:rPr/>
      </w:pPr>
      <w:r>
        <w:rPr/>
        <w:t>HBFWBr+H/D8Wv6jH5x/d26b/AC/71Fvc3Xh+/wBQhim+yyyI0D+X95FJ/wDsafoOs3Xh2e4eONfO</w:t>
      </w:r>
    </w:p>
    <w:p>
      <w:pPr>
        <w:pStyle w:val="PreformattedText"/>
        <w:bidi w:val="0"/>
        <w:spacing w:before="0" w:after="0"/>
        <w:jc w:val="left"/>
        <w:rPr/>
      </w:pPr>
      <w:r>
        <w:rPr/>
        <w:t>kh2pv/h9/wCdYt9deZbzyI26YnLOTnvQWMknWeK52M0m3PJqhpwyJRS6TzHc/wC5/jT7DiWVfagB</w:t>
      </w:r>
    </w:p>
    <w:p>
      <w:pPr>
        <w:pStyle w:val="PreformattedText"/>
        <w:bidi w:val="0"/>
        <w:spacing w:before="0" w:after="0"/>
        <w:jc w:val="left"/>
        <w:rPr/>
      </w:pPr>
      <w:r>
        <w:rPr/>
        <w:t>8DfNWlZNiSs2IYc1ftD+8FSxMsXI3OTSWo2tmpbheMiooeKQyvro/dJ9axAldLPCLlAG7VQOkpz8</w:t>
      </w:r>
    </w:p>
    <w:p>
      <w:pPr>
        <w:pStyle w:val="PreformattedText"/>
        <w:bidi w:val="0"/>
        <w:spacing w:before="0" w:after="0"/>
        <w:jc w:val="left"/>
        <w:rPr/>
      </w:pPr>
      <w:r>
        <w:rPr/>
        <w:t>zUAaNnzYqO2yuLrsbcGG3WP0XbWP/YD/AN8Y+lACeFX26gy/3kI/rVvxeuXtG9Qw/lTtI0p7S8WQ</w:t>
      </w:r>
    </w:p>
    <w:p>
      <w:pPr>
        <w:pStyle w:val="PreformattedText"/>
        <w:bidi w:val="0"/>
        <w:spacing w:before="0" w:after="0"/>
        <w:jc w:val="left"/>
        <w:rPr/>
      </w:pPr>
      <w:r>
        <w:rPr/>
        <w:t>sCACOKta1pc2oiPygCVz1bHX/wDVQByYFdtpo/4l8H/XNf5Vz/8AwjGoD+BP++xXU6TAbfT44pQP</w:t>
      </w:r>
    </w:p>
    <w:p>
      <w:pPr>
        <w:pStyle w:val="PreformattedText"/>
        <w:bidi w:val="0"/>
        <w:spacing w:before="0" w:after="0"/>
        <w:jc w:val="left"/>
        <w:rPr/>
      </w:pPr>
      <w:r>
        <w:rPr/>
        <w:t>MUYNAHGS/wCsf6n+dW/Dn/IS5/ummzaZd73/ANHk6/3T61LoVlOmoZkheNdhG5lIFAD/ABQmGgb6</w:t>
      </w:r>
    </w:p>
    <w:p>
      <w:pPr>
        <w:pStyle w:val="PreformattedText"/>
        <w:bidi w:val="0"/>
        <w:spacing w:before="0" w:after="0"/>
        <w:jc w:val="left"/>
        <w:rPr/>
      </w:pPr>
      <w:r>
        <w:rPr/>
        <w:t>1joK3/FCfu4T6E1gL0oJOp0f/kFRfj/6FXrmnab/AGt4dtbmE/vkiUFN/wB7C15FofOmxfj/AOhV</w:t>
      </w:r>
    </w:p>
    <w:p>
      <w:pPr>
        <w:pStyle w:val="PreformattedText"/>
        <w:bidi w:val="0"/>
        <w:spacing w:before="0" w:after="0"/>
        <w:jc w:val="left"/>
        <w:rPr/>
      </w:pPr>
      <w:r>
        <w:rPr/>
        <w:t>3Ph2+n0+JJIHICgBx/D0pFoi12PMT/T+tcZqrvBbeZFI0cqsCrKcV3viG4F1aXFxsVGA+6tcBrI3</w:t>
      </w:r>
    </w:p>
    <w:p>
      <w:pPr>
        <w:pStyle w:val="PreformattedText"/>
        <w:bidi w:val="0"/>
        <w:spacing w:before="0" w:after="0"/>
        <w:jc w:val="left"/>
        <w:rPr/>
      </w:pPr>
      <w:r>
        <w:rPr/>
        <w:t>WT+xFIZhjUboH/j5l/77Na2jTSSxSb3Zzu6sc1h1s6JxFJ/vUhkd5eypcMqscVHHqUynliRTL7/j</w:t>
      </w:r>
    </w:p>
    <w:p>
      <w:pPr>
        <w:pStyle w:val="PreformattedText"/>
        <w:bidi w:val="0"/>
        <w:spacing w:before="0" w:after="0"/>
        <w:jc w:val="left"/>
        <w:rPr/>
      </w:pPr>
      <w:r>
        <w:rPr/>
        <w:t>6f6/41B/EKYjoS5jjdupC5qr/bTjjFTtzbj/AHf6VjkdaDI1bS++1MwwRinzT+UucVR0r78n0H9a</w:t>
      </w:r>
    </w:p>
    <w:p>
      <w:pPr>
        <w:pStyle w:val="PreformattedText"/>
        <w:bidi w:val="0"/>
        <w:spacing w:before="0" w:after="0"/>
        <w:jc w:val="left"/>
        <w:rPr/>
      </w:pPr>
      <w:r>
        <w:rPr/>
        <w:t>sXY/d/jQMPtm4Z2Y/GrMDbhmssnC1p2fMNBAr3kW5hjoaYt1GXHHes15f3j8d6kgbMi8d6AuaySo</w:t>
      </w:r>
    </w:p>
    <w:p>
      <w:pPr>
        <w:pStyle w:val="PreformattedText"/>
        <w:bidi w:val="0"/>
        <w:spacing w:before="0" w:after="0"/>
        <w:jc w:val="left"/>
        <w:rPr/>
      </w:pPr>
      <w:r>
        <w:rPr/>
        <w:t>hJagXMJJ5FVbxcRE1RjGQeaQGpG6sDinLKA3PSq1oMqabKxVjQCPQ/hdrv2HxNa2zNII7t1A8s7W</w:t>
      </w:r>
    </w:p>
    <w:p>
      <w:pPr>
        <w:pStyle w:val="PreformattedText"/>
        <w:bidi w:val="0"/>
        <w:spacing w:before="0" w:after="0"/>
        <w:jc w:val="left"/>
        <w:rPr/>
      </w:pPr>
      <w:r>
        <w:rPr/>
        <w:t>Ei/6v73/AHz/AMDrnfGxtZ/GHiD7J5sVpJfzbPP/ANaq+Y33v9queg1F7Ca3uYiRNDKkqkf7LZrS</w:t>
      </w:r>
    </w:p>
    <w:p>
      <w:pPr>
        <w:pStyle w:val="PreformattedText"/>
        <w:bidi w:val="0"/>
        <w:spacing w:before="0" w:after="0"/>
        <w:jc w:val="left"/>
        <w:rPr/>
      </w:pPr>
      <w:r>
        <w:rPr/>
        <w:t>8S6mNc1nVdSRn33dxJN85yfmNUjVM+povFFpb6Tq/g/UJbOKKO7XybyT5fm8z5mjP91l3fLUPjHw</w:t>
      </w:r>
    </w:p>
    <w:p>
      <w:pPr>
        <w:pStyle w:val="PreformattedText"/>
        <w:bidi w:val="0"/>
        <w:spacing w:before="0" w:after="0"/>
        <w:jc w:val="left"/>
        <w:rPr/>
      </w:pPr>
      <w:r>
        <w:rPr/>
        <w:t>tF/wrL4gah9k+yahbxF4Y97bntzuHO5uehb/AGcfhVb+0P7Q1iLW7T7Hp+nxuz3tnqEG2XaeiyQs</w:t>
      </w:r>
    </w:p>
    <w:p>
      <w:pPr>
        <w:pStyle w:val="PreformattedText"/>
        <w:bidi w:val="0"/>
        <w:spacing w:before="0" w:after="0"/>
        <w:jc w:val="left"/>
        <w:rPr/>
      </w:pPr>
      <w:r>
        <w:rPr/>
        <w:t>vK7f4vfd96up/tjw/wCIPhP48l1DSZP7Vj0y8TTNU+VoEj2MQjHdt3cfLtXdu2/wtTLPmv4Teb/w</w:t>
      </w:r>
    </w:p>
    <w:p>
      <w:pPr>
        <w:pStyle w:val="PreformattedText"/>
        <w:bidi w:val="0"/>
        <w:spacing w:before="0" w:after="0"/>
        <w:jc w:val="left"/>
        <w:rPr/>
      </w:pPr>
      <w:r>
        <w:rPr/>
        <w:t>m9r5X+t8mbZ5bsu/5CNvy/3vu19XePPh/GnwxvLxFebUtPKC/sreyaDKcFZRJt/ecj+LtXyV8Hk+</w:t>
      </w:r>
    </w:p>
    <w:p>
      <w:pPr>
        <w:pStyle w:val="PreformattedText"/>
        <w:bidi w:val="0"/>
        <w:spacing w:before="0" w:after="0"/>
        <w:jc w:val="left"/>
        <w:rPr/>
      </w:pPr>
      <w:r>
        <w:rPr/>
        <w:t>1/ELRVM08eTI3mQOocYjc8bww7V9f/s1654p8TeN9V0m41O6msZW8q9i+ae5kgjAXfGrybT12/Nu</w:t>
      </w:r>
    </w:p>
    <w:p>
      <w:pPr>
        <w:pStyle w:val="PreformattedText"/>
        <w:bidi w:val="0"/>
        <w:spacing w:before="0" w:after="0"/>
        <w:jc w:val="left"/>
        <w:rPr/>
      </w:pPr>
      <w:r>
        <w:rPr/>
        <w:t>2/L96rA+f/2itQ8Qax4c8A3eraf/AGfa/ZJ0tfMm+a4X5fn8vb8vT+81e4/sH6uNI+GHiGUw+d/x</w:t>
      </w:r>
    </w:p>
    <w:p>
      <w:pPr>
        <w:pStyle w:val="PreformattedText"/>
        <w:bidi w:val="0"/>
        <w:spacing w:before="0" w:after="0"/>
        <w:jc w:val="left"/>
        <w:rPr/>
      </w:pPr>
      <w:r>
        <w:rPr/>
        <w:t>Pj/HtXm3h71wf7aF9LcDSbGX91Fp9/cW9lHz/q9ozj/vkVmfsnePo9B8O6tpB0x5hLqiP9rtommn</w:t>
      </w:r>
    </w:p>
    <w:p>
      <w:pPr>
        <w:pStyle w:val="PreformattedText"/>
        <w:bidi w:val="0"/>
        <w:spacing w:before="0" w:after="0"/>
        <w:jc w:val="left"/>
        <w:rPr/>
      </w:pPr>
      <w:r>
        <w:rPr/>
        <w:t>DSRqqrsVlUr8n8Wf901QH6L3/ii01/R7X91J+727ILh/NZmx83zf3elfl9+2U/mftJeNn/vG0P8A</w:t>
      </w:r>
    </w:p>
    <w:p>
      <w:pPr>
        <w:pStyle w:val="PreformattedText"/>
        <w:bidi w:val="0"/>
        <w:spacing w:before="0" w:after="0"/>
        <w:jc w:val="left"/>
        <w:rPr/>
      </w:pPr>
      <w:r>
        <w:rPr/>
        <w:t>5Jw1+hnh24e5t7swqqxKFQSOvztj/wBmr87f2vIGt/2hfGCNuyFs/vDB/wCPOGqQH238LtY+0eAP</w:t>
      </w:r>
    </w:p>
    <w:p>
      <w:pPr>
        <w:pStyle w:val="PreformattedText"/>
        <w:bidi w:val="0"/>
        <w:spacing w:before="0" w:after="0"/>
        <w:jc w:val="left"/>
        <w:rPr/>
      </w:pPr>
      <w:r>
        <w:rPr/>
        <w:t>Afk2n7q40WwSaST5mX/R4xx/dr16+0NdMW3/ALN1GW7DsYnjkVf3UbYIxt/H5q4D9nfSdOuvg/8A</w:t>
      </w:r>
    </w:p>
    <w:p>
      <w:pPr>
        <w:pStyle w:val="PreformattedText"/>
        <w:bidi w:val="0"/>
        <w:spacing w:before="0" w:after="0"/>
        <w:jc w:val="left"/>
        <w:rPr/>
      </w:pPr>
      <w:r>
        <w:rPr/>
        <w:t>Ds30dw2dDsd393b5C7q7rWNP/fzXUWofZIo3Z4beT5pHXtzTA/IbwGrR+N/DCou5l1ezAX1P2hOK</w:t>
      </w:r>
    </w:p>
    <w:p>
      <w:pPr>
        <w:pStyle w:val="PreformattedText"/>
        <w:bidi w:val="0"/>
        <w:spacing w:before="0" w:after="0"/>
        <w:jc w:val="left"/>
        <w:rPr/>
      </w:pPr>
      <w:r>
        <w:rPr/>
        <w:t>/Ujx3bf8I/q9/L+8tJfs0r2sm/8A5bbfVf8Aar8r/DF//ZfibRr7y/N+y6jBceX/AHtkytj8cV+s</w:t>
      </w:r>
    </w:p>
    <w:p>
      <w:pPr>
        <w:pStyle w:val="PreformattedText"/>
        <w:bidi w:val="0"/>
        <w:spacing w:before="0" w:after="0"/>
        <w:jc w:val="left"/>
        <w:rPr/>
      </w:pPr>
      <w:r>
        <w:rPr/>
        <w:t>nxJ1WHXP7HtpLXD3OqxxrJ/eCBpWf/vmMrQS9jg9SRdOtreyT7llbpbj/gK4rgL2drpzk8Zrt/Ed</w:t>
      </w:r>
    </w:p>
    <w:p>
      <w:pPr>
        <w:pStyle w:val="PreformattedText"/>
        <w:bidi w:val="0"/>
        <w:spacing w:before="0" w:after="0"/>
        <w:jc w:val="left"/>
        <w:rPr/>
      </w:pPr>
      <w:r>
        <w:rPr/>
        <w:t>zk3UnqzH+dcK77iTVrY89yuzkfiXqn9j+CNfuv8AnnYyGvhdQfJb6V9ZftH619g+HGoxZw95LFap</w:t>
      </w:r>
    </w:p>
    <w:p>
      <w:pPr>
        <w:pStyle w:val="PreformattedText"/>
        <w:bidi w:val="0"/>
        <w:spacing w:before="0" w:after="0"/>
        <w:jc w:val="left"/>
        <w:rPr/>
      </w:pPr>
      <w:r>
        <w:rPr/>
        <w:t>+Lbm/wDHVNfKKj9y30rmm9TpprS56gNN0u7jdDp9v8xJ8z+Lry1fcviDxRrdv/ZXlafef2hZ/vvL</w:t>
      </w:r>
    </w:p>
    <w:p>
      <w:pPr>
        <w:pStyle w:val="PreformattedText"/>
        <w:bidi w:val="0"/>
        <w:spacing w:before="0" w:after="0"/>
        <w:jc w:val="left"/>
        <w:rPr/>
      </w:pPr>
      <w:r>
        <w:rPr/>
        <w:t>2M32iTeMeX/tcbdvy7a+JdQ06TSvCN/f3IwvkMq4/wBr5Vr7k8UeMPE1vo/2vT/s8stv9/ULP5bl</w:t>
      </w:r>
    </w:p>
    <w:p>
      <w:pPr>
        <w:pStyle w:val="PreformattedText"/>
        <w:bidi w:val="0"/>
        <w:spacing w:before="0" w:after="0"/>
        <w:jc w:val="left"/>
        <w:rPr/>
      </w:pPr>
      <w:r>
        <w:rPr/>
        <w:t>2x96ONt25ePu/wAS0kbFDS/GfiTw3rGkS61pQtv7REhktJnXZLCJiW2PuONrfe3fdatW88ZeNfEN</w:t>
      </w:r>
    </w:p>
    <w:p>
      <w:pPr>
        <w:pStyle w:val="PreformattedText"/>
        <w:bidi w:val="0"/>
        <w:spacing w:before="0" w:after="0"/>
        <w:jc w:val="left"/>
        <w:rPr/>
      </w:pPr>
      <w:r>
        <w:rPr/>
        <w:t>xZ2N59h0qGzA338NsJoNu5irK6ru+7hdv3v+A1y0mueLfHlgf7Yt7XW7Q2sl0qSr9nv5o/vMw2ja</w:t>
      </w:r>
    </w:p>
    <w:p>
      <w:pPr>
        <w:pStyle w:val="PreformattedText"/>
        <w:bidi w:val="0"/>
        <w:spacing w:before="0" w:after="0"/>
        <w:jc w:val="left"/>
        <w:rPr/>
      </w:pPr>
      <w:r>
        <w:rPr/>
        <w:t>3T/ZzsrrvAWo+IdV0SWx1W7jit1gE5srhGWZdo3Rbj/E33vl/GtAOk8CXHiq08ZXek3lzBOGdZo5</w:t>
      </w:r>
    </w:p>
    <w:p>
      <w:pPr>
        <w:pStyle w:val="PreformattedText"/>
        <w:bidi w:val="0"/>
        <w:spacing w:before="0" w:after="0"/>
        <w:jc w:val="left"/>
        <w:rPr/>
      </w:pPr>
      <w:r>
        <w:rPr/>
        <w:t>YN0sTyNGyj5Cv8WF+X/Yr0rw98Qdb1DUJvCmoRfuf+WF5Jt8q7/7Z/3t3y7WrH8DeBpdQ8LzeIJd</w:t>
      </w:r>
    </w:p>
    <w:p>
      <w:pPr>
        <w:pStyle w:val="PreformattedText"/>
        <w:bidi w:val="0"/>
        <w:spacing w:before="0" w:after="0"/>
        <w:jc w:val="left"/>
        <w:rPr/>
      </w:pPr>
      <w:r>
        <w:rPr/>
        <w:t>bvP+EgjeZ3t7dFgidtw8tT/F8qxjb8y/M9ctp2sS6fp+o+JotQuItbt7rzvsd46/I3ngfu/zHy0A</w:t>
      </w:r>
    </w:p>
    <w:p>
      <w:pPr>
        <w:pStyle w:val="PreformattedText"/>
        <w:bidi w:val="0"/>
        <w:spacing w:before="0" w:after="0"/>
        <w:jc w:val="left"/>
        <w:rPr/>
      </w:pPr>
      <w:r>
        <w:rPr/>
        <w:t>eyad4ZGnxXt59ltZckQSeYPuDdjOP71aLxNLPKEeNZZH2Rhlwj/7m2uf8L+MLbxTpj3FoGuLOZlN</w:t>
      </w:r>
    </w:p>
    <w:p>
      <w:pPr>
        <w:pStyle w:val="PreformattedText"/>
        <w:bidi w:val="0"/>
        <w:spacing w:before="0" w:after="0"/>
        <w:jc w:val="left"/>
        <w:rPr/>
      </w:pPr>
      <w:r>
        <w:rPr/>
        <w:t>xBMAHVu6mum1fT/E2n/6X4ZtP7Q0/wDjs/8AlqjcfMP93b/6Ev8AdoM7D5NPmhQxzwOJf+eeDu6n</w:t>
      </w:r>
    </w:p>
    <w:p>
      <w:pPr>
        <w:pStyle w:val="PreformattedText"/>
        <w:bidi w:val="0"/>
        <w:spacing w:before="0" w:after="0"/>
        <w:jc w:val="left"/>
        <w:rPr/>
      </w:pPr>
      <w:r>
        <w:rPr/>
        <w:t>t+BqZIRBausRK4+/bmPLfjXOf8J54jt/O8QahokckVm8aSSW92rXKSFQCzDbzt+X5d397is74k/H</w:t>
      </w:r>
    </w:p>
    <w:p>
      <w:pPr>
        <w:pStyle w:val="PreformattedText"/>
        <w:bidi w:val="0"/>
        <w:spacing w:before="0" w:after="0"/>
        <w:jc w:val="left"/>
        <w:rPr/>
      </w:pPr>
      <w:r>
        <w:rPr/>
        <w:t>Lw58I/D8vibVfEk0Esn3NLlgU30rf3fLDD/vr7uKBpnXW9xEbeXzfL0+WP8A132h9qpXmHjv9rf4</w:t>
      </w:r>
    </w:p>
    <w:p>
      <w:pPr>
        <w:pStyle w:val="PreformattedText"/>
        <w:bidi w:val="0"/>
        <w:spacing w:before="0" w:after="0"/>
        <w:jc w:val="left"/>
        <w:rPr/>
      </w:pPr>
      <w:r>
        <w:rPr/>
        <w:t>Z/Ca2ubTWfEttqd0r+W+maO3n3Df7237o/3jXwx+0P8AtdeKPjskmkRxroHhQHeunwMWluG/vzSf</w:t>
      </w:r>
    </w:p>
    <w:p>
      <w:pPr>
        <w:pStyle w:val="PreformattedText"/>
        <w:bidi w:val="0"/>
        <w:spacing w:before="0" w:after="0"/>
        <w:jc w:val="left"/>
        <w:rPr/>
      </w:pPr>
      <w:r>
        <w:rPr/>
        <w:t>xf7vSvARpOf+WdBqnc+8dL/bt8H+N/Gmn6TbaffW8V5OtvE97IsRTLfexnan/fVe1S/EnwZ4c/e6</w:t>
      </w:r>
    </w:p>
    <w:p>
      <w:pPr>
        <w:pStyle w:val="PreformattedText"/>
        <w:bidi w:val="0"/>
        <w:spacing w:before="0" w:after="0"/>
        <w:jc w:val="left"/>
        <w:rPr/>
      </w:pPr>
      <w:r>
        <w:rPr/>
        <w:t>94is7CX7ib50WNVHr/tV+T82jowOVx/KpLOS402wurG3maK1uSpmjXgOV+6fwqXOwz9NvEf7Tfw5</w:t>
      </w:r>
    </w:p>
    <w:p>
      <w:pPr>
        <w:pStyle w:val="PreformattedText"/>
        <w:bidi w:val="0"/>
        <w:spacing w:before="0" w:after="0"/>
        <w:jc w:val="left"/>
        <w:rPr/>
      </w:pPr>
      <w:r>
        <w:rPr/>
        <w:t>0qzd4tdn1eZTkC2g/csPTfXK/wDDw/wtb3HlafdWkUQ/5/LeWf5vyVWr4M8PG/gn82GWSuk07w/H</w:t>
      </w:r>
    </w:p>
    <w:p>
      <w:pPr>
        <w:pStyle w:val="PreformattedText"/>
        <w:bidi w:val="0"/>
        <w:spacing w:before="0" w:after="0"/>
        <w:jc w:val="left"/>
        <w:rPr/>
      </w:pPr>
      <w:r>
        <w:rPr/>
        <w:t>q/23T9Qtrbzb6JjBcY3MkkeZF+9/ewy/j/s1xSqXN6cdT6j0n9pf/hPNRlin8bwW+jpKDJH9rEEU</w:t>
      </w:r>
    </w:p>
    <w:p>
      <w:pPr>
        <w:pStyle w:val="PreformattedText"/>
        <w:bidi w:val="0"/>
        <w:spacing w:before="0" w:after="0"/>
        <w:jc w:val="left"/>
        <w:rPr/>
      </w:pPr>
      <w:r>
        <w:rPr/>
        <w:t>S5++UU/JWj/w0R8PtKF5Fd+M7a7+9skgvifm3YX/AHVr4tt/A9pPmWI+b/sVMnhCFI2JhRMeozXm</w:t>
      </w:r>
    </w:p>
    <w:p>
      <w:pPr>
        <w:pStyle w:val="PreformattedText"/>
        <w:bidi w:val="0"/>
        <w:spacing w:before="0" w:after="0"/>
        <w:jc w:val="left"/>
        <w:rPr/>
      </w:pPr>
      <w:r>
        <w:rPr/>
        <w:t>Tw/PJvmO2NbkW1z7FuPjz4P0/wAPxRQ+KdOu7qSbe8n25fM3f7teZah+01Prt5p/hnw2Y917Iy3N</w:t>
      </w:r>
    </w:p>
    <w:p>
      <w:pPr>
        <w:pStyle w:val="PreformattedText"/>
        <w:bidi w:val="0"/>
        <w:spacing w:before="0" w:after="0"/>
        <w:jc w:val="left"/>
        <w:rPr/>
      </w:pPr>
      <w:r>
        <w:rPr/>
        <w:t>xOmYl2qxZl9W+X6V4BPoS23WED/tntq74YAt/GWl3I+VLeKZjj/rm1VTwsYu71M6mLlJWSscN8U/</w:t>
      </w:r>
    </w:p>
    <w:p>
      <w:pPr>
        <w:pStyle w:val="PreformattedText"/>
        <w:bidi w:val="0"/>
        <w:spacing w:before="0" w:after="0"/>
        <w:jc w:val="left"/>
        <w:rPr/>
      </w:pPr>
      <w:r>
        <w:rPr/>
        <w:t>Ejah42v40ytvZyGBUPYp8rf+PA1zbargcE1U8TXc1z4g1G6mOZbiRpG+rVmi5yK9qOx5Rcub8u5O</w:t>
      </w:r>
    </w:p>
    <w:p>
      <w:pPr>
        <w:pStyle w:val="PreformattedText"/>
        <w:bidi w:val="0"/>
        <w:spacing w:before="0" w:after="0"/>
        <w:jc w:val="left"/>
        <w:rPr/>
      </w:pPr>
      <w:r>
        <w:rPr/>
        <w:t>ahN6SKqsd1NxWgiV7kt3pFckVFjmtPSdCvtTl22ts05/2aRmVYYjI2K1IQEGMVtW3w412XGLJcH0</w:t>
      </w:r>
    </w:p>
    <w:p>
      <w:pPr>
        <w:pStyle w:val="PreformattedText"/>
        <w:bidi w:val="0"/>
        <w:spacing w:before="0" w:after="0"/>
        <w:jc w:val="left"/>
        <w:rPr/>
      </w:pPr>
      <w:r>
        <w:rPr/>
        <w:t>lXdVG90i60uRoriJ1I/vDmt6e5DM6bpS/wDLH8KSbpS4/c/hXakQLF/x7n610PgFM3V6fSNf/Qq5</w:t>
      </w:r>
    </w:p>
    <w:p>
      <w:pPr>
        <w:pStyle w:val="PreformattedText"/>
        <w:bidi w:val="0"/>
        <w:spacing w:before="0" w:after="0"/>
        <w:jc w:val="left"/>
        <w:rPr/>
      </w:pPr>
      <w:r>
        <w:rPr/>
        <w:t>+H/UH611Hw/X95qB9lH616OB/jxOTEfw5FnWQAx4rkbxf3hNdtrVvksa4zUBskIrvzGG5jhdYlLb</w:t>
      </w:r>
    </w:p>
    <w:p>
      <w:pPr>
        <w:pStyle w:val="PreformattedText"/>
        <w:bidi w:val="0"/>
        <w:spacing w:before="0" w:after="0"/>
        <w:jc w:val="left"/>
        <w:rPr/>
      </w:pPr>
      <w:r>
        <w:rPr/>
        <w:t>TlhLcU+MZNWo4xjNfLzieihtvZdzV5IlRagEhTNRvdkA1yGpJO4UGs+SbJNLLOWzUFADgc5paave</w:t>
      </w:r>
    </w:p>
    <w:p>
      <w:pPr>
        <w:pStyle w:val="PreformattedText"/>
        <w:bidi w:val="0"/>
        <w:spacing w:before="0" w:after="0"/>
        <w:jc w:val="left"/>
        <w:rPr/>
      </w:pPr>
      <w:r>
        <w:rPr/>
        <w:t>nUAKvelpF70tAC4+WlXoaB92hehqS0KKU9TSDrS9zSA95/YX077b+0v4Yk/59Y7mf/yCyf8As9fr</w:t>
      </w:r>
    </w:p>
    <w:p>
      <w:pPr>
        <w:pStyle w:val="PreformattedText"/>
        <w:bidi w:val="0"/>
        <w:spacing w:before="0" w:after="0"/>
        <w:jc w:val="left"/>
        <w:rPr/>
      </w:pPr>
      <w:r>
        <w:rPr/>
        <w:t>ETLY5r8WPg78WtT+C/j+w8VaVaRXd3axyR+VK20MrDmvqOx/4KgXrsxv/h+oBPAtdU4H/fUdWUff</w:t>
      </w:r>
    </w:p>
    <w:p>
      <w:pPr>
        <w:pStyle w:val="PreformattedText"/>
        <w:bidi w:val="0"/>
        <w:spacing w:before="0" w:after="0"/>
        <w:jc w:val="left"/>
        <w:rPr/>
      </w:pPr>
      <w:r>
        <w:rPr/>
        <w:t>L67IM9DRaeIvm+eNTjvjpXy14U/4KQ/DLVtLiOuWWq6BMGw0ZtxcoPfKtn/x2vYvh98b/h58UoTN</w:t>
      </w:r>
    </w:p>
    <w:p>
      <w:pPr>
        <w:pStyle w:val="PreformattedText"/>
        <w:bidi w:val="0"/>
        <w:spacing w:before="0" w:after="0"/>
        <w:jc w:val="left"/>
        <w:rPr/>
      </w:pPr>
      <w:r>
        <w:rPr/>
        <w:t>4d8V6ZdPjd9meUxT/wDfuTa36UikeqLqZu1IU4qnco4z81VxZyqD5RxVeWC86MTUjETw5ZzcyuB+</w:t>
      </w:r>
    </w:p>
    <w:p>
      <w:pPr>
        <w:pStyle w:val="PreformattedText"/>
        <w:bidi w:val="0"/>
        <w:spacing w:before="0" w:after="0"/>
        <w:jc w:val="left"/>
        <w:rPr/>
      </w:pPr>
      <w:r>
        <w:rPr/>
        <w:t>NONla2AxC4P41Tk0q8kz85/Oo/7EugD85P40GiFnv0XPOTXPahqBmZua2v8AhHrifPNcz4n1vwv4</w:t>
      </w:r>
    </w:p>
    <w:p>
      <w:pPr>
        <w:pStyle w:val="PreformattedText"/>
        <w:bidi w:val="0"/>
        <w:spacing w:before="0" w:after="0"/>
        <w:jc w:val="left"/>
        <w:rPr/>
      </w:pPr>
      <w:r>
        <w:rPr/>
        <w:t>MtpJte8RWOlhP4Lm4VWb6DrQMy7pvMJr4b/besrS3+IenXMNz513cWmLiL/nntOF/MGvS/jf+2vp</w:t>
      </w:r>
    </w:p>
    <w:p>
      <w:pPr>
        <w:pStyle w:val="PreformattedText"/>
        <w:bidi w:val="0"/>
        <w:spacing w:before="0" w:after="0"/>
        <w:jc w:val="left"/>
        <w:rPr/>
      </w:pPr>
      <w:r>
        <w:rPr/>
        <w:t>senT6R4At5Lm45VtXuY9qJ7xr96vi7UdQutXvpry9uJLq6mbdJLKxZmPuTXVSpOpsYzqJHrPhLx5</w:t>
      </w:r>
    </w:p>
    <w:p>
      <w:pPr>
        <w:pStyle w:val="PreformattedText"/>
        <w:bidi w:val="0"/>
        <w:spacing w:before="0" w:after="0"/>
        <w:jc w:val="left"/>
        <w:rPr/>
      </w:pPr>
      <w:r>
        <w:rPr/>
        <w:t>olp4es7aZnS4QbTitoeO9E/57n8xXhMcRYU/yDiu36lzLU5XVR7/AGnjTRXH/Hxj64rK+IGv6Vf+</w:t>
      </w:r>
    </w:p>
    <w:p>
      <w:pPr>
        <w:pStyle w:val="PreformattedText"/>
        <w:bidi w:val="0"/>
        <w:spacing w:before="0" w:after="0"/>
        <w:jc w:val="left"/>
        <w:rPr/>
      </w:pPr>
      <w:r>
        <w:rPr/>
        <w:t>FbkWk0Zm/jj+b51rxE27U1oCAauGDUHcydVS0LdnIPQVZMorLg8wZqRml9TXrwnZHI1qXy5IqL5j</w:t>
      </w:r>
    </w:p>
    <w:p>
      <w:pPr>
        <w:pStyle w:val="PreformattedText"/>
        <w:bidi w:val="0"/>
        <w:spacing w:before="0" w:after="0"/>
        <w:jc w:val="left"/>
        <w:rPr/>
      </w:pPr>
      <w:r>
        <w:rPr/>
        <w:t>nBqsrSepqRC/NbKVybWPYIFBbGK37GxjZclRVWx0WWSQDGK6q38PzIg/lXh4DDSfvOJ1YqvFaJmY</w:t>
      </w:r>
    </w:p>
    <w:p>
      <w:pPr>
        <w:pStyle w:val="PreformattedText"/>
        <w:bidi w:val="0"/>
        <w:spacing w:before="0" w:after="0"/>
        <w:jc w:val="left"/>
        <w:rPr/>
      </w:pPr>
      <w:r>
        <w:rPr/>
        <w:t>unCQ7UXiraQQ6Ym6VgDVXUdfg0mJlHMnauD1TW7u/lZmkITsK+gVOFOXOeP7SdQ2vEXj0W+6K269</w:t>
      </w:r>
    </w:p>
    <w:p>
      <w:pPr>
        <w:pStyle w:val="PreformattedText"/>
        <w:bidi w:val="0"/>
        <w:spacing w:before="0" w:after="0"/>
        <w:jc w:val="left"/>
        <w:rPr/>
      </w:pPr>
      <w:r>
        <w:rPr/>
        <w:t>M1wl9q9xqMhaVy2e2ap6uzm5txnh3wTS9BXJWruTtc2hSsrkMozk19I/sKXnl+J/FVv/AM9bWFv+</w:t>
      </w:r>
    </w:p>
    <w:p>
      <w:pPr>
        <w:pStyle w:val="PreformattedText"/>
        <w:bidi w:val="0"/>
        <w:spacing w:before="0" w:after="0"/>
        <w:jc w:val="left"/>
        <w:rPr/>
      </w:pPr>
      <w:r>
        <w:rPr/>
        <w:t>+Wf/AOKr5Y1HWBCSF5r2L9hfX5LX4yXUMjkm802aIj12sjf0r53HVlKm4o9nC0nG7Z+i1q3PWrvV</w:t>
      </w:r>
    </w:p>
    <w:p>
      <w:pPr>
        <w:pStyle w:val="PreformattedText"/>
        <w:bidi w:val="0"/>
        <w:spacing w:before="0" w:after="0"/>
        <w:jc w:val="left"/>
        <w:rPr/>
      </w:pPr>
      <w:r>
        <w:rPr/>
        <w:t>azLR+FPtWlGcqa+cPWWxJDTzTIu9PNBZyXjcTeVaGKby4xOvmJ/fWsDfXS+NBtt4R/eauUFAEhfr</w:t>
      </w:r>
    </w:p>
    <w:p>
      <w:pPr>
        <w:pStyle w:val="PreformattedText"/>
        <w:bidi w:val="0"/>
        <w:spacing w:before="0" w:after="0"/>
        <w:jc w:val="left"/>
        <w:rPr/>
      </w:pPr>
      <w:r>
        <w:rPr/>
        <w:t>UJJwaCetRk8GgAJphY0E0ygkcTTS3vSHpTaAAt15piHrRSL3oAWiilAzQAm3NKFpyj3pwAoARRS0</w:t>
      </w:r>
    </w:p>
    <w:p>
      <w:pPr>
        <w:pStyle w:val="PreformattedText"/>
        <w:bidi w:val="0"/>
        <w:spacing w:before="0" w:after="0"/>
        <w:jc w:val="left"/>
        <w:rPr/>
      </w:pPr>
      <w:r>
        <w:rPr/>
        <w:t>UUAFRy9DUmetcx4k8UDT4Wih/eSn/wAdoAfqmtRaYhL/AOsPQVw2ra1JfuXmbjso6Cs2+1N5pGeV</w:t>
      </w:r>
    </w:p>
    <w:p>
      <w:pPr>
        <w:pStyle w:val="PreformattedText"/>
        <w:bidi w:val="0"/>
        <w:spacing w:before="0" w:after="0"/>
        <w:jc w:val="left"/>
        <w:rPr/>
      </w:pPr>
      <w:r>
        <w:rPr/>
        <w:t>y7n9K4nxH4tkbfBZP83Qyjt9KqMbg3ZFnxF4u8t5LayAZ84ZvSuasmkuJNpcszNyT2qvZWksshJ6</w:t>
      </w:r>
    </w:p>
    <w:p>
      <w:pPr>
        <w:pStyle w:val="PreformattedText"/>
        <w:bidi w:val="0"/>
        <w:spacing w:before="0" w:after="0"/>
        <w:jc w:val="left"/>
        <w:rPr/>
      </w:pPr>
      <w:r>
        <w:rPr/>
        <w:t>Hksa2rYw2Fu8kmFUDJaumEEjncmy9YwrADJIOB615t47+IjakZLHTzi06PJ91n/+xql4x8cy6sz2</w:t>
      </w:r>
    </w:p>
    <w:p>
      <w:pPr>
        <w:pStyle w:val="PreformattedText"/>
        <w:bidi w:val="0"/>
        <w:spacing w:before="0" w:after="0"/>
        <w:jc w:val="left"/>
        <w:rPr/>
      </w:pPr>
      <w:r>
        <w:rPr/>
        <w:t>1qxSzHBX/np9f8K4wc1skK4hGaZsqUCnBaZJBsxRsqfZRspgQbKNhqysWUkbsi7j9Kx9P1OW9vWA</w:t>
      </w:r>
    </w:p>
    <w:p>
      <w:pPr>
        <w:pStyle w:val="PreformattedText"/>
        <w:bidi w:val="0"/>
        <w:spacing w:before="0" w:after="0"/>
        <w:jc w:val="left"/>
        <w:rPr/>
      </w:pPr>
      <w:r>
        <w:rPr/>
        <w:t>G2LHC5pgVtRuD5jJ6UuoL5ukwv3G2oNSUi7k+tXLkeboDY4xt/nTEzO0f5btR6nFO1cBL9/opptj</w:t>
      </w:r>
    </w:p>
    <w:p>
      <w:pPr>
        <w:pStyle w:val="PreformattedText"/>
        <w:bidi w:val="0"/>
        <w:spacing w:before="0" w:after="0"/>
        <w:jc w:val="left"/>
        <w:rPr/>
      </w:pPr>
      <w:r>
        <w:rPr/>
        <w:t>8l4n+9T/ABCNuoH3RaCS0x3+HZPUGq/huCSW6eROY1+83pVzSYTeaTcRA8kgVtWwis7NYBgRJ/4+</w:t>
      </w:r>
    </w:p>
    <w:p>
      <w:pPr>
        <w:pStyle w:val="PreformattedText"/>
        <w:bidi w:val="0"/>
        <w:spacing w:before="0" w:after="0"/>
        <w:jc w:val="left"/>
        <w:rPr/>
      </w:pPr>
      <w:r>
        <w:rPr/>
        <w:t>x/iP+1QAySaOyiaR2xjoPWsnXJftWlJKOjH+tO1yRpJyvbbUE/8AyLy+zf8As1AEGigy6feRdttV</w:t>
      </w:r>
    </w:p>
    <w:p>
      <w:pPr>
        <w:pStyle w:val="PreformattedText"/>
        <w:bidi w:val="0"/>
        <w:spacing w:before="0" w:after="0"/>
        <w:jc w:val="left"/>
        <w:rPr/>
      </w:pPr>
      <w:r>
        <w:rPr/>
        <w:t>NFO27FaHhnBknj/vJWfpsGNRI7JQBo2+izajqV1IgzFDulfPtXd+CtZ0zRtP1Ca5sobu+cIsAmTI</w:t>
      </w:r>
    </w:p>
    <w:p>
      <w:pPr>
        <w:pStyle w:val="PreformattedText"/>
        <w:bidi w:val="0"/>
        <w:spacing w:before="0" w:after="0"/>
        <w:jc w:val="left"/>
        <w:rPr/>
      </w:pPr>
      <w:r>
        <w:rPr/>
        <w:t>z83X2q34WhtLTwvqNxecbpGi2fxP8v3a42W5W0Qu49gKsCPXdQMsM855nkOGf0FYlhzp91Vpj9o0</w:t>
      </w:r>
    </w:p>
    <w:p>
      <w:pPr>
        <w:pStyle w:val="PreformattedText"/>
        <w:bidi w:val="0"/>
        <w:spacing w:before="0" w:after="0"/>
        <w:jc w:val="left"/>
        <w:rPr/>
      </w:pPr>
      <w:r>
        <w:rPr/>
        <w:t>i7lP9+qukjdYXYNBYmkHicf7FSWP/HxJ9Ki0g4uHX1U1NYofPnfHyoOT6UAWFixmrNovz1EZBg0W</w:t>
      </w:r>
    </w:p>
    <w:p>
      <w:pPr>
        <w:pStyle w:val="PreformattedText"/>
        <w:bidi w:val="0"/>
        <w:spacing w:before="0" w:after="0"/>
        <w:jc w:val="left"/>
        <w:rPr/>
      </w:pPr>
      <w:r>
        <w:rPr/>
        <w:t>0vz0AaMnIqOMVI/So46AK2o3RtoiR1rI/ty5HGVx9K0tZXMBrnT0NAHUWVw1xbB2xn2rM/4SKUf8</w:t>
      </w:r>
    </w:p>
    <w:p>
      <w:pPr>
        <w:pStyle w:val="PreformattedText"/>
        <w:bidi w:val="0"/>
        <w:spacing w:before="0" w:after="0"/>
        <w:jc w:val="left"/>
        <w:rPr/>
      </w:pPr>
      <w:r>
        <w:rPr/>
        <w:t>sRVrSjiwFYbrh2HocUAbmma9JPdhGjABrYu9XSyj3+WW9s4rktKGL5DWvrZ/0UfWgC3/AMJfD/zw</w:t>
      </w:r>
    </w:p>
    <w:p>
      <w:pPr>
        <w:pStyle w:val="PreformattedText"/>
        <w:bidi w:val="0"/>
        <w:spacing w:before="0" w:after="0"/>
        <w:jc w:val="left"/>
        <w:rPr/>
      </w:pPr>
      <w:r>
        <w:rPr/>
        <w:t>f/voVq6feLfW6zKNobsa8/rsfCxzpCezGgAl8QWkUskbFw6nBG2prLVLa7kKRyfvMfdIrk9UGNWu</w:t>
      </w:r>
    </w:p>
    <w:p>
      <w:pPr>
        <w:pStyle w:val="PreformattedText"/>
        <w:bidi w:val="0"/>
        <w:spacing w:before="0" w:after="0"/>
        <w:jc w:val="left"/>
        <w:rPr/>
      </w:pPr>
      <w:r>
        <w:rPr/>
        <w:t>v+uhqfQedXg/3v6UAdXdXUVom+VtoPeoRqtoR/rlqv4oXNivs4/ka5igDtY5UmG5DuBqeOe5iGI9</w:t>
      </w:r>
    </w:p>
    <w:p>
      <w:pPr>
        <w:pStyle w:val="PreformattedText"/>
        <w:bidi w:val="0"/>
        <w:spacing w:before="0" w:after="0"/>
        <w:jc w:val="left"/>
        <w:rPr/>
      </w:pPr>
      <w:r>
        <w:rPr/>
        <w:t>4H+zWT4ZI+xvn+/Xd6MB9mGKQHMz3txLG0bs5B6g1VeJZYSjIGz6112sxILV32jPrXHXuREzAkfS</w:t>
      </w:r>
    </w:p>
    <w:p>
      <w:pPr>
        <w:pStyle w:val="PreformattedText"/>
        <w:bidi w:val="0"/>
        <w:spacing w:before="0" w:after="0"/>
        <w:jc w:val="left"/>
        <w:rPr/>
      </w:pPr>
      <w:r>
        <w:rPr/>
        <w:t>pJKh0u35/dHP1apLa1WAEKMZNXfB/gbxL44truXRYvtctvt/0fzlWV8jP7tT9/8A3V5qGCz1TTLi</w:t>
      </w:r>
    </w:p>
    <w:p>
      <w:pPr>
        <w:pStyle w:val="PreformattedText"/>
        <w:bidi w:val="0"/>
        <w:spacing w:before="0" w:after="0"/>
        <w:jc w:val="left"/>
        <w:rPr/>
      </w:pPr>
      <w:r>
        <w:rPr/>
        <w:t>e21a0uLaWNvLIuIypBoGilPYJJIxPU0ybRrM/wCqM3/Aiv8AhRqd6ba52qw+7nioE1W5PHBH0FBf</w:t>
      </w:r>
    </w:p>
    <w:p>
      <w:pPr>
        <w:pStyle w:val="PreformattedText"/>
        <w:bidi w:val="0"/>
        <w:spacing w:before="0" w:after="0"/>
        <w:jc w:val="left"/>
        <w:rPr/>
      </w:pPr>
      <w:r>
        <w:rPr/>
        <w:t>Q0im5Nvtiqf9jjr5xrQg+ZM5znnOKzxqrZ+4BQQPgszbtkHNSXKsV4FLbXXmtyKsXFwiJyKCDL8p</w:t>
      </w:r>
    </w:p>
    <w:p>
      <w:pPr>
        <w:pStyle w:val="PreformattedText"/>
        <w:bidi w:val="0"/>
        <w:spacing w:before="0" w:after="0"/>
        <w:jc w:val="left"/>
        <w:rPr/>
      </w:pPr>
      <w:r>
        <w:rPr/>
        <w:t>yOBV+yBWLB60sd1HjpinbwQWA4oEZ09hMWYqOpot7SdHGR3rRa6SPqafDMkv8QoAjvF/0Z/pWQDi</w:t>
      </w:r>
    </w:p>
    <w:p>
      <w:pPr>
        <w:pStyle w:val="PreformattedText"/>
        <w:bidi w:val="0"/>
        <w:spacing w:before="0" w:after="0"/>
        <w:jc w:val="left"/>
        <w:rPr/>
      </w:pPr>
      <w:r>
        <w:rPr/>
        <w:t>uhOAKFYMDilYRm6ccq1SzRZJq/dmWfy/N/uKieWir8v/AAGoW2r1osNGBLLhyK0EwLN2/wCme6pW</w:t>
      </w:r>
    </w:p>
    <w:p>
      <w:pPr>
        <w:pStyle w:val="PreformattedText"/>
        <w:bidi w:val="0"/>
        <w:spacing w:before="0" w:after="0"/>
        <w:jc w:val="left"/>
        <w:rPr/>
      </w:pPr>
      <w:r>
        <w:rPr/>
        <w:t>gg3H90lTfZ8xFVxgrtxTLifUVxqGn6f4g0XSdV+0eIItP0+ZLWSP91vuLiEYUyMu1trNuCt/Elet</w:t>
      </w:r>
    </w:p>
    <w:p>
      <w:pPr>
        <w:pStyle w:val="PreformattedText"/>
        <w:bidi w:val="0"/>
        <w:spacing w:before="0" w:after="0"/>
        <w:jc w:val="left"/>
        <w:rPr/>
      </w:pPr>
      <w:r>
        <w:rPr/>
        <w:t>/GD4mav8Svg14u+0wadd6aumCVrG3jRriymCZ3Snaske1l+6vX/Z/i+PI/jT4g+yT2l5Z2OoWEjx</w:t>
      </w:r>
    </w:p>
    <w:p>
      <w:pPr>
        <w:pStyle w:val="PreformattedText"/>
        <w:bidi w:val="0"/>
        <w:spacing w:before="0" w:after="0"/>
        <w:jc w:val="left"/>
        <w:rPr/>
      </w:pPr>
      <w:r>
        <w:rPr/>
        <w:t>mW3kV13NGNsbfK1ddJ+1VrVx8K7nwHJ4U0KG2uopIV1OzMkVyEdSG3fM3mf8CoNDzfwC72Pi/TpI</w:t>
      </w:r>
    </w:p>
    <w:p>
      <w:pPr>
        <w:pStyle w:val="PreformattedText"/>
        <w:bidi w:val="0"/>
        <w:spacing w:before="0" w:after="0"/>
        <w:jc w:val="left"/>
        <w:rPr/>
      </w:pPr>
      <w:r>
        <w:rPr/>
        <w:t>ZZYHjEkgeD74xG+cV7n4N8TnRfEOl634Zk1K81Zy2VupN0qnbvbHlrzGy7vlrxT4ZeJrHwD470XX</w:t>
      </w:r>
    </w:p>
    <w:p>
      <w:pPr>
        <w:pStyle w:val="PreformattedText"/>
        <w:bidi w:val="0"/>
        <w:spacing w:before="0" w:after="0"/>
        <w:jc w:val="left"/>
        <w:rPr/>
      </w:pPr>
      <w:r>
        <w:rPr/>
        <w:t>dS0KLxPY2Ls02kzSiFbhTGVxv/hxuzn/AGa9W8J/tKeGfD2uDVLfwJe2F9C8n2SO01VTBCsilD8v</w:t>
      </w:r>
    </w:p>
    <w:p>
      <w:pPr>
        <w:pStyle w:val="PreformattedText"/>
        <w:bidi w:val="0"/>
        <w:spacing w:before="0" w:after="0"/>
        <w:jc w:val="left"/>
        <w:rPr/>
      </w:pPr>
      <w:r>
        <w:rPr/>
        <w:t>k7t2P9qrQzqf2uNY8E+J/AHhXVvD13ef2heanNNdW+oIysikS/Kvzfd6fN8u75fl+9Xm3wYsLiXw</w:t>
      </w:r>
    </w:p>
    <w:p>
      <w:pPr>
        <w:pStyle w:val="PreformattedText"/>
        <w:bidi w:val="0"/>
        <w:spacing w:before="0" w:after="0"/>
        <w:jc w:val="left"/>
        <w:rPr/>
      </w:pPr>
      <w:r>
        <w:rPr/>
        <w:t>tqk0J2w2mpwzTyA7flEf97/2Wsb4kfEvRfFugadYaPolzpj2tw0jPeOHdl+b5dy/71V/hZ8QNN8H</w:t>
      </w:r>
    </w:p>
    <w:p>
      <w:pPr>
        <w:pStyle w:val="PreformattedText"/>
        <w:bidi w:val="0"/>
        <w:spacing w:before="0" w:after="0"/>
        <w:jc w:val="left"/>
        <w:rPr/>
      </w:pPr>
      <w:r>
        <w:rPr/>
        <w:t>R6laa1b3VxYX9xbu622G2hNylsM3907vw/hqgPtT4E/F9dO8TSDU45p9OvTHbwy3kTKzrGuN4318</w:t>
      </w:r>
    </w:p>
    <w:p>
      <w:pPr>
        <w:pStyle w:val="PreformattedText"/>
        <w:bidi w:val="0"/>
        <w:spacing w:before="0" w:after="0"/>
        <w:jc w:val="left"/>
        <w:rPr/>
      </w:pPr>
      <w:r>
        <w:rPr/>
        <w:t>uftqXMV7+0Z4wuYCrRSrZspXGMfZYx2+la9x8W/h9b+H7WK01LXP7Qt7pn8v7I22VfP4cfN+73Jj</w:t>
      </w:r>
    </w:p>
    <w:p>
      <w:pPr>
        <w:pStyle w:val="PreformattedText"/>
        <w:bidi w:val="0"/>
        <w:spacing w:before="0" w:after="0"/>
        <w:jc w:val="left"/>
        <w:rPr/>
      </w:pPr>
      <w:r>
        <w:rPr/>
        <w:t>5favLvil4rh8eeNL3VoUKQyRQwpu6lY41QfyqkB+lXwI/f8AwW+Gf2qaT7L/AGFYJD/dRjbr8v8A</w:t>
      </w:r>
    </w:p>
    <w:p>
      <w:pPr>
        <w:pStyle w:val="PreformattedText"/>
        <w:bidi w:val="0"/>
        <w:spacing w:before="0" w:after="0"/>
        <w:jc w:val="left"/>
        <w:rPr/>
      </w:pPr>
      <w:r>
        <w:rPr/>
        <w:t>wJq9i1PT7HUbwWkWnCKK2g3PcSPulRuirn/a+9Xxt8Cf2nfAGnfCjwZo/iPxJa6TqWlWEdtLbSQz</w:t>
      </w:r>
    </w:p>
    <w:p>
      <w:pPr>
        <w:pStyle w:val="PreformattedText"/>
        <w:bidi w:val="0"/>
        <w:spacing w:before="0" w:after="0"/>
        <w:jc w:val="left"/>
        <w:rPr/>
      </w:pPr>
      <w:r>
        <w:rPr/>
        <w:t>8MhCqfu7fuqrf8Dr3eb9qH4Y6lo8V3D8S/DrXX8ccuoRxtt/vMG+bd/s0wPyafjUj/18/wDs9frd</w:t>
      </w:r>
    </w:p>
    <w:p>
      <w:pPr>
        <w:pStyle w:val="PreformattedText"/>
        <w:bidi w:val="0"/>
        <w:spacing w:before="0" w:after="0"/>
        <w:jc w:val="left"/>
        <w:rPr/>
      </w:pPr>
      <w:r>
        <w:rPr/>
        <w:t>rDvJ4l0u0k/497SzuLj/AIG21F/k9fkNqLPcfapIjzvZgfxzX6heCfHlt8S9LuvFGnzedplyltb2</w:t>
      </w:r>
    </w:p>
    <w:p>
      <w:pPr>
        <w:pStyle w:val="PreformattedText"/>
        <w:bidi w:val="0"/>
        <w:spacing w:before="0" w:after="0"/>
        <w:jc w:val="left"/>
        <w:rPr/>
      </w:pPr>
      <w:r>
        <w:rPr/>
        <w:t>7bWXBVN8gw3/AE0Z6hHPUdkYviYnMo9Sa4yWIhHNdp4lH7wj1rm54gIJD7VqcUdz5b/ao1v95oej</w:t>
      </w:r>
    </w:p>
    <w:p>
      <w:pPr>
        <w:pStyle w:val="PreformattedText"/>
        <w:bidi w:val="0"/>
        <w:spacing w:before="0" w:after="0"/>
        <w:jc w:val="left"/>
        <w:rPr/>
      </w:pPr>
      <w:r>
        <w:rPr/>
        <w:t>D1ku2/8AQB/7NXgo4hf6V6T+0VqH2/4pXqBsra28UI+vzMf/AEKvNpDiB/8Adrllud1P4T3j48Xa</w:t>
      </w:r>
    </w:p>
    <w:p>
      <w:pPr>
        <w:pStyle w:val="PreformattedText"/>
        <w:bidi w:val="0"/>
        <w:spacing w:before="0" w:after="0"/>
        <w:jc w:val="left"/>
        <w:rPr/>
      </w:pPr>
      <w:r>
        <w:rPr/>
        <w:t>2fgTTLZPuzmCIfRV3f8AstfXXji41u31DT5dP0+O01CRPkvJEb7C/l4w2W/jX+7tr4g+P+o+Zd+H</w:t>
      </w:r>
    </w:p>
    <w:p>
      <w:pPr>
        <w:pStyle w:val="PreformattedText"/>
        <w:bidi w:val="0"/>
        <w:spacing w:before="0" w:after="0"/>
        <w:jc w:val="left"/>
        <w:rPr/>
      </w:pPr>
      <w:r>
        <w:rPr/>
        <w:t>tPH/ACyszMf+BbVH/oBr9AvFFx4m1DR9W0/SorPUPs8LPNp8e5p9xx84+XbuXC/L/sU0aHAW9v4h</w:t>
      </w:r>
    </w:p>
    <w:p>
      <w:pPr>
        <w:pStyle w:val="PreformattedText"/>
        <w:bidi w:val="0"/>
        <w:spacing w:before="0" w:after="0"/>
        <w:jc w:val="left"/>
        <w:rPr/>
      </w:pPr>
      <w:r>
        <w:rPr/>
        <w:t>0/xha+IIv+JVrf7vfeRv59pL833o42VdrLz8v8OyvWNO0/8As/xBosOq3ccUV5qFi97Jb/vWu8vw</w:t>
      </w:r>
    </w:p>
    <w:p>
      <w:pPr>
        <w:pStyle w:val="PreformattedText"/>
        <w:bidi w:val="0"/>
        <w:spacing w:before="0" w:after="0"/>
        <w:jc w:val="left"/>
        <w:rPr/>
      </w:pPr>
      <w:r>
        <w:rPr/>
        <w:t>v/TNWYfN/s7lXd0rI8Gat4/8IeF4bkavHMkpUvpwRU2M0irtBH3m3H5vl/3f4qj0bwtqHiDwv4x8</w:t>
      </w:r>
    </w:p>
    <w:p>
      <w:pPr>
        <w:pStyle w:val="PreformattedText"/>
        <w:bidi w:val="0"/>
        <w:spacing w:before="0" w:after="0"/>
        <w:jc w:val="left"/>
        <w:rPr/>
      </w:pPr>
      <w:r>
        <w:rPr/>
        <w:t>QWmoXGq6hZ3VvavJcIFiS4juPuj5vl2r95fdTWgHuHxA0+LR/ten6fqFxaafeTNNNcfLu2xt/wB8</w:t>
      </w:r>
    </w:p>
    <w:p>
      <w:pPr>
        <w:pStyle w:val="PreformattedText"/>
        <w:bidi w:val="0"/>
        <w:spacing w:before="0" w:after="0"/>
        <w:jc w:val="left"/>
        <w:rPr/>
      </w:pPr>
      <w:r>
        <w:rPr/>
        <w:t>/e+WvDNe1XQptQtx4mjbVoI52T7fvEUMUY/i/d/xbv5txWp4et9Q8T2+rahd6tcffZHs7h/NXy9/</w:t>
      </w:r>
    </w:p>
    <w:p>
      <w:pPr>
        <w:pStyle w:val="PreformattedText"/>
        <w:bidi w:val="0"/>
        <w:spacing w:before="0" w:after="0"/>
        <w:jc w:val="left"/>
        <w:rPr/>
      </w:pPr>
      <w:r>
        <w:rPr/>
        <w:t>Kgfe27ju/wD2aXWF8AeGNHu9Qu9XsNJi09JHmkvGf7M8wAIXy/m+ZuV3L96gz5ja+HnxG0PSbfUk</w:t>
      </w:r>
    </w:p>
    <w:p>
      <w:pPr>
        <w:pStyle w:val="PreformattedText"/>
        <w:bidi w:val="0"/>
        <w:spacing w:before="0" w:after="0"/>
        <w:jc w:val="left"/>
        <w:rPr/>
      </w:pPr>
      <w:r>
        <w:rPr/>
        <w:t>0mWz1DRWt4i9xfoTvbJBZc/d6Lu+633fvfNt9Ij+J3h3Srf+273WNH0Hw/H8kcd7e/Z1dj/ChZt3</w:t>
      </w:r>
    </w:p>
    <w:p>
      <w:pPr>
        <w:pStyle w:val="PreformattedText"/>
        <w:bidi w:val="0"/>
        <w:spacing w:before="0" w:after="0"/>
        <w:jc w:val="left"/>
        <w:rPr/>
      </w:pPr>
      <w:r>
        <w:rPr/>
        <w:t>+1X5yfGr9svRLvUM/DfRZLKZkXztU1EKIzION0cP8W3+Et6crXy1r/iXVfGGqzanrV/PqV7KctPd</w:t>
      </w:r>
    </w:p>
    <w:p>
      <w:pPr>
        <w:pStyle w:val="PreformattedText"/>
        <w:bidi w:val="0"/>
        <w:spacing w:before="0" w:after="0"/>
        <w:jc w:val="left"/>
        <w:rPr/>
      </w:pPr>
      <w:r>
        <w:rPr/>
        <w:t>Nn8v7o9loLWp+kvxw/a98HeAP7Qs/hdrFl4t1a+l3vdBmNvZSHq5c/6xt33dvy/3m7V8U+INX8Q+</w:t>
      </w:r>
    </w:p>
    <w:p>
      <w:pPr>
        <w:pStyle w:val="PreformattedText"/>
        <w:bidi w:val="0"/>
        <w:spacing w:before="0" w:after="0"/>
        <w:jc w:val="left"/>
        <w:rPr/>
      </w:pPr>
      <w:r>
        <w:rPr/>
        <w:t>MdVudW1vVDq2rXTZe5uJSWf6CvH8ilWVl+65X6GgLHqD29/bLmSOHHtIKqSa/wDZsiSPkejV559r</w:t>
      </w:r>
    </w:p>
    <w:p>
      <w:pPr>
        <w:pStyle w:val="PreformattedText"/>
        <w:bidi w:val="0"/>
        <w:spacing w:before="0" w:after="0"/>
        <w:jc w:val="left"/>
        <w:rPr/>
      </w:pPr>
      <w:r>
        <w:rPr/>
        <w:t>l/57yH6saPtkv9/P1qGFj0L/AISi2lQjynzSDVIZVOEcVwSX8iJw1TJrdxGmAaxkB6zomoPoognk</w:t>
      </w:r>
    </w:p>
    <w:p>
      <w:pPr>
        <w:pStyle w:val="PreformattedText"/>
        <w:bidi w:val="0"/>
        <w:spacing w:before="0" w:after="0"/>
        <w:jc w:val="left"/>
        <w:rPr/>
      </w:pPr>
      <w:r>
        <w:rPr/>
        <w:t>ha6hMeXty+3f6V6VpPi2LxFMtkmm2+nSGPZts0wsqn/a+98y159dwCfS7OLZz5af+g112gaTpN/4</w:t>
      </w:r>
    </w:p>
    <w:p>
      <w:pPr>
        <w:pStyle w:val="PreformattedText"/>
        <w:bidi w:val="0"/>
        <w:spacing w:before="0" w:after="0"/>
        <w:jc w:val="left"/>
        <w:rPr/>
      </w:pPr>
      <w:r>
        <w:rPr/>
        <w:t>TNzpN95niCMlHjk2wNt+fH3vvbV/utXn1IM7qNSMfiNuPRdOtPOkWGS3l2fII8qu7/7L+7XP30Ye</w:t>
      </w:r>
    </w:p>
    <w:p>
      <w:pPr>
        <w:pStyle w:val="PreformattedText"/>
        <w:bidi w:val="0"/>
        <w:spacing w:before="0" w:after="0"/>
        <w:jc w:val="left"/>
        <w:rPr/>
      </w:pPr>
      <w:r>
        <w:rPr/>
        <w:t>FvLf8/61B/wlGq6gItPimjilkfY8n99f/Qat6xp82kGOaL99a79/dVdf71YRutzplKE9i34r1r7f</w:t>
      </w:r>
    </w:p>
    <w:p>
      <w:pPr>
        <w:pStyle w:val="PreformattedText"/>
        <w:bidi w:val="0"/>
        <w:spacing w:before="0" w:after="0"/>
        <w:jc w:val="left"/>
        <w:rPr/>
      </w:pPr>
      <w:r>
        <w:rPr/>
        <w:t>baJp95p/l3dvD895K7NK6luF/wB3/ZrhdOlaHxVeo/KLFJGP+BLj+tamsy+bMg4y6hhg/MtUPPH/</w:t>
      </w:r>
    </w:p>
    <w:p>
      <w:pPr>
        <w:pStyle w:val="PreformattedText"/>
        <w:bidi w:val="0"/>
        <w:spacing w:before="0" w:after="0"/>
        <w:jc w:val="left"/>
        <w:rPr/>
      </w:pPr>
      <w:r>
        <w:rPr/>
        <w:t>AAkE3uT/AErsps4aisef6hpdi+7zS496wLzS9OUkwyyN7MK9E1rT7WaSQLNz61y194fdomKMJPYD</w:t>
      </w:r>
    </w:p>
    <w:p>
      <w:pPr>
        <w:pStyle w:val="PreformattedText"/>
        <w:bidi w:val="0"/>
        <w:spacing w:before="0" w:after="0"/>
        <w:jc w:val="left"/>
        <w:rPr/>
      </w:pPr>
      <w:r>
        <w:rPr/>
        <w:t>mu1bHGcmlikshBk8tfXGa04dI0tf9ZdSSH/dxULWxTtTfKI71pcZsW8OlQqQqoP9p85rR03VYNMk</w:t>
      </w:r>
    </w:p>
    <w:p>
      <w:pPr>
        <w:pStyle w:val="PreformattedText"/>
        <w:bidi w:val="0"/>
        <w:spacing w:before="0" w:after="0"/>
        <w:jc w:val="left"/>
        <w:rPr/>
      </w:pPr>
      <w:r>
        <w:rPr/>
        <w:t>zEygf7Ncqy4qPzcdqzbIsejW/jWSMki5YfjtrL1vXG1G3ZTIXyepbNcb5w9Km0877sCuig7ysS0E</w:t>
      </w:r>
    </w:p>
    <w:p>
      <w:pPr>
        <w:pStyle w:val="PreformattedText"/>
        <w:bidi w:val="0"/>
        <w:spacing w:before="0" w:after="0"/>
        <w:jc w:val="left"/>
        <w:rPr/>
      </w:pPr>
      <w:r>
        <w:rPr/>
        <w:t>4wpHel2kQqfan3gxM4p7riyU16SMiuh2wn6113w6TcupN7LXHZ/ctXb/AAzG611M/wC6K9PLVzYq</w:t>
      </w:r>
    </w:p>
    <w:p>
      <w:pPr>
        <w:pStyle w:val="PreformattedText"/>
        <w:bidi w:val="0"/>
        <w:spacing w:before="0" w:after="0"/>
        <w:jc w:val="left"/>
        <w:rPr/>
      </w:pPr>
      <w:r>
        <w:rPr/>
        <w:t>KZyYj+HI09YAx+NcLrAAnNd7q65U1xN7p0+o6vBZW8TS3EzbFUetelmi5IXOTCXasZkNXIuldbZ/</w:t>
      </w:r>
    </w:p>
    <w:p>
      <w:pPr>
        <w:pStyle w:val="PreformattedText"/>
        <w:bidi w:val="0"/>
        <w:spacing w:before="0" w:after="0"/>
        <w:jc w:val="left"/>
        <w:rPr/>
      </w:pPr>
      <w:r>
        <w:rPr/>
        <w:t>A7xvcf6nRvN+l1D/APFVg654N8SeEpCmsaRd2AzjfKvyE/7LL8rfga+QnUi0ewoPcouRg1TkIJOK</w:t>
      </w:r>
    </w:p>
    <w:p>
      <w:pPr>
        <w:pStyle w:val="PreformattedText"/>
        <w:bidi w:val="0"/>
        <w:spacing w:before="0" w:after="0"/>
        <w:jc w:val="left"/>
        <w:rPr/>
      </w:pPr>
      <w:r>
        <w:rPr/>
        <w:t>czk96hrkLE20m2pAMUh70AMooooAVelLSL3paAHfw0gOKM8UgOakpDwaCetNBxQT1pDI25qPuaex</w:t>
      </w:r>
    </w:p>
    <w:p>
      <w:pPr>
        <w:pStyle w:val="PreformattedText"/>
        <w:bidi w:val="0"/>
        <w:spacing w:before="0" w:after="0"/>
        <w:jc w:val="left"/>
        <w:rPr/>
      </w:pPr>
      <w:r>
        <w:rPr/>
        <w:t>60wNzVFAFpdtOUilzxWYG/4d+Ivizwi2dE8T6vpI/u2d9JGv/fIbH6V3ll+138ZLDJj+IOqyf9dv</w:t>
      </w:r>
    </w:p>
    <w:p>
      <w:pPr>
        <w:pStyle w:val="PreformattedText"/>
        <w:bidi w:val="0"/>
        <w:spacing w:before="0" w:after="0"/>
        <w:jc w:val="left"/>
        <w:rPr/>
      </w:pPr>
      <w:r>
        <w:rPr/>
        <w:t>Lk/9CU15Dmoy1CGfQen/ALb/AMauQ/jmZv8Atxtf/jdX2/bb+M0g/wCRzm/Cztx/7Tr57sMba0FP</w:t>
      </w:r>
    </w:p>
    <w:p>
      <w:pPr>
        <w:pStyle w:val="PreformattedText"/>
        <w:bidi w:val="0"/>
        <w:spacing w:before="0" w:after="0"/>
        <w:jc w:val="left"/>
        <w:rPr/>
      </w:pPr>
      <w:r>
        <w:rPr/>
        <w:t>FenRowmryOedRxPR/En7RnxO8Wlv7T8b6vMjdUin8lf++UwK8+uZp72ZprmaS4mbkyTOWY/iaizj</w:t>
      </w:r>
    </w:p>
    <w:p>
      <w:pPr>
        <w:pStyle w:val="PreformattedText"/>
        <w:bidi w:val="0"/>
        <w:spacing w:before="0" w:after="0"/>
        <w:jc w:val="left"/>
        <w:rPr/>
      </w:pPr>
      <w:r>
        <w:rPr/>
        <w:t>vT69SnSpR2Rh7WTDHymqmPnq3n5TVTPz1rcxuyzF0qVVGaii6VMvWtVYxDaKguAAKsZFQXBzWlkA</w:t>
      </w:r>
    </w:p>
    <w:p>
      <w:pPr>
        <w:pStyle w:val="PreformattedText"/>
        <w:bidi w:val="0"/>
        <w:spacing w:before="0" w:after="0"/>
        <w:jc w:val="left"/>
        <w:rPr/>
      </w:pPr>
      <w:r>
        <w:rPr/>
        <w:t>W0QNWDApqK2HFTk1cErC1EEKgUBFBoJ4NRq2e9bKwj6tuZ7Pw/EzOwL+1cNrnjKfUHZYhtQdKq6h</w:t>
      </w:r>
    </w:p>
    <w:p>
      <w:pPr>
        <w:pStyle w:val="PreformattedText"/>
        <w:bidi w:val="0"/>
        <w:spacing w:before="0" w:after="0"/>
        <w:jc w:val="left"/>
        <w:rPr/>
      </w:pPr>
      <w:r>
        <w:rPr/>
        <w:t>ey3mTI5aswqACDxWx5hnXkz3DEucmqbjAxUuo3kVlGXkYD0rj9V8UNJlIOB615lfEwpO0jrpUZS2</w:t>
      </w:r>
    </w:p>
    <w:p>
      <w:pPr>
        <w:pStyle w:val="PreformattedText"/>
        <w:bidi w:val="0"/>
        <w:spacing w:before="0" w:after="0"/>
        <w:jc w:val="left"/>
        <w:rPr/>
      </w:pPr>
      <w:r>
        <w:rPr/>
        <w:t>J9avo7aYBjvKHO2ucvtVmuywztT+6KhlZ52LsxJNRYxXzVWv7SWh7VKlyLUhPI5r1P8AZLvfsHx8</w:t>
      </w:r>
    </w:p>
    <w:p>
      <w:pPr>
        <w:pStyle w:val="PreformattedText"/>
        <w:bidi w:val="0"/>
        <w:spacing w:before="0" w:after="0"/>
        <w:jc w:val="left"/>
        <w:rPr/>
      </w:pPr>
      <w:r>
        <w:rPr/>
        <w:t>8NH/AJ6tND/31EwryiSTaTius+CutnRPiz4U1AOU8nUYvmHUZYL/AFrgm9DtjofrNZ/dH0rShPy1</w:t>
      </w:r>
    </w:p>
    <w:p>
      <w:pPr>
        <w:pStyle w:val="PreformattedText"/>
        <w:bidi w:val="0"/>
        <w:spacing w:before="0" w:after="0"/>
        <w:jc w:val="left"/>
        <w:rPr/>
      </w:pPr>
      <w:r>
        <w:rPr/>
        <w:t>j6TcrcwI69CBWxD92vPOpbE8VPNRxnk1IaCzE8WxK+kOxxuVhjNcICRXc+MLuO30hkk/5auqr9c1</w:t>
      </w:r>
    </w:p>
    <w:p>
      <w:pPr>
        <w:pStyle w:val="PreformattedText"/>
        <w:bidi w:val="0"/>
        <w:spacing w:before="0" w:after="0"/>
        <w:jc w:val="left"/>
        <w:rPr/>
      </w:pPr>
      <w:r>
        <w:rPr/>
        <w:t>wvagALcGoSTk04nrWXq8moLB/wAS9YmuNyqDKcKq/wAR96ANHNJR1pQM0AJSHpS0HoaAIW70i96e</w:t>
      </w:r>
    </w:p>
    <w:p>
      <w:pPr>
        <w:pStyle w:val="PreformattedText"/>
        <w:bidi w:val="0"/>
        <w:spacing w:before="0" w:after="0"/>
        <w:jc w:val="left"/>
        <w:rPr/>
      </w:pPr>
      <w:r>
        <w:rPr/>
        <w:t>R1pFFBI9RxRjFPQUHvQAyijNJ2NAC7sd6a8yxqWZtoHc1Xu72KzjaSRgAK4TX/FMl4zRxHbH7d6A</w:t>
      </w:r>
    </w:p>
    <w:p>
      <w:pPr>
        <w:pStyle w:val="PreformattedText"/>
        <w:bidi w:val="0"/>
        <w:spacing w:before="0" w:after="0"/>
        <w:jc w:val="left"/>
        <w:rPr/>
      </w:pPr>
      <w:r>
        <w:rPr/>
        <w:t>NPxD4vChobVvYvXB6tq4VZHeTAHJY1W1bVo7GF5JXwB1Neca1rtzrEhAJhth0Ufx/WqjG4rl3WvE</w:t>
      </w:r>
    </w:p>
    <w:p>
      <w:pPr>
        <w:pStyle w:val="PreformattedText"/>
        <w:bidi w:val="0"/>
        <w:spacing w:before="0" w:after="0"/>
        <w:jc w:val="left"/>
        <w:rPr/>
      </w:pPr>
      <w:r>
        <w:rPr/>
        <w:t>j3ZaKAlYuhbu1Y1uuc5qxpemNdN7Vf1ZrTw7b/arv9zDu+TZ9529BXVGNkZNkcssOn2RlnkFvGo5</w:t>
      </w:r>
    </w:p>
    <w:p>
      <w:pPr>
        <w:pStyle w:val="PreformattedText"/>
        <w:bidi w:val="0"/>
        <w:spacing w:before="0" w:after="0"/>
        <w:jc w:val="left"/>
        <w:rPr/>
      </w:pPr>
      <w:r>
        <w:rPr/>
        <w:t>LV514q8YS6w7W9sTHajjj+KqXiDxHca/csWJSAH5UFZBBANaGRCeppUSlI5qWNeDVAR7falwam20</w:t>
      </w:r>
    </w:p>
    <w:p>
      <w:pPr>
        <w:pStyle w:val="PreformattedText"/>
        <w:bidi w:val="0"/>
        <w:spacing w:before="0" w:after="0"/>
        <w:jc w:val="left"/>
        <w:rPr/>
      </w:pPr>
      <w:r>
        <w:rPr/>
        <w:t>baAIcGml0j++2361ZC5rA8T+bBLHj/Vfwf71ADtbeX92IwSrccUlha/Zbq3ZuM8YrYMkUdqZ5ACi</w:t>
      </w:r>
    </w:p>
    <w:p>
      <w:pPr>
        <w:pStyle w:val="PreformattedText"/>
        <w:bidi w:val="0"/>
        <w:spacing w:before="0" w:after="0"/>
        <w:jc w:val="left"/>
        <w:rPr/>
      </w:pPr>
      <w:r>
        <w:rPr/>
        <w:t>jdWEmqDUL2OVeI1OcUkAzW0C3r1YhG/RroY6JUevri9Y9qn0pd+n3i9fkrRCZz9nKTeJ/vVraxps</w:t>
      </w:r>
    </w:p>
    <w:p>
      <w:pPr>
        <w:pStyle w:val="PreformattedText"/>
        <w:bidi w:val="0"/>
        <w:spacing w:before="0" w:after="0"/>
        <w:jc w:val="left"/>
        <w:rPr/>
      </w:pPr>
      <w:r>
        <w:rPr/>
        <w:t>t7qUKRDO5BluwrI0yB59QjVBk7v8a7lwI42cnhetBI20sbaxi+zxdl+d/wC971y99qx1HUIinEQf</w:t>
      </w:r>
    </w:p>
    <w:p>
      <w:pPr>
        <w:pStyle w:val="PreformattedText"/>
        <w:bidi w:val="0"/>
        <w:spacing w:before="0" w:after="0"/>
        <w:jc w:val="left"/>
        <w:rPr/>
      </w:pPr>
      <w:r>
        <w:rPr/>
        <w:t>genvW/peqLqF7LCE/dhcbq49F8if6NQB0WtjEqH1GKg2eZotwp6IM/rmrOrjdb27+oFLpcIuLO+t</w:t>
      </w:r>
    </w:p>
    <w:p>
      <w:pPr>
        <w:pStyle w:val="PreformattedText"/>
        <w:bidi w:val="0"/>
        <w:spacing w:before="0" w:after="0"/>
        <w:jc w:val="left"/>
        <w:rPr/>
      </w:pPr>
      <w:r>
        <w:rPr/>
        <w:t>+rOnFAGd4Y/4/G/3a7/TvBccXh+5kUDzpds3mSf3d1c5p/h5tFj0+4m/1tw+x/8AZXFdPf66Ro8N</w:t>
      </w:r>
    </w:p>
    <w:p>
      <w:pPr>
        <w:pStyle w:val="PreformattedText"/>
        <w:bidi w:val="0"/>
        <w:spacing w:before="0" w:after="0"/>
        <w:jc w:val="left"/>
        <w:rPr/>
      </w:pPr>
      <w:r>
        <w:rPr/>
        <w:t>tI3lwW6Avz98+9CA52+ulsLN2f14rKun+3aR9qPUNil8XEyW9lIOI5eaNPTf4LvP70cnFWBFZwed</w:t>
      </w:r>
    </w:p>
    <w:p>
      <w:pPr>
        <w:pStyle w:val="PreformattedText"/>
        <w:bidi w:val="0"/>
        <w:spacing w:before="0" w:after="0"/>
        <w:jc w:val="left"/>
        <w:rPr/>
      </w:pPr>
      <w:r>
        <w:rPr/>
        <w:t>pF+o7Lvqv4Tt/tk9zEO8ZP61reHFElvfx/3oSMf99Vm+BpvJ1lB/fUr/ACoLOo+EXwh134m6o50q</w:t>
      </w:r>
    </w:p>
    <w:p>
      <w:pPr>
        <w:pStyle w:val="PreformattedText"/>
        <w:bidi w:val="0"/>
        <w:spacing w:before="0" w:after="0"/>
        <w:jc w:val="left"/>
        <w:rPr/>
      </w:pPr>
      <w:r>
        <w:rPr/>
        <w:t>DZYxTLbzXkhykbursq47nCMce1ep61+yV4k0nwBa+ILST7c1zPIEsIocM+3gn/e5X5a9R/ZH+Cnj</w:t>
      </w:r>
    </w:p>
    <w:p>
      <w:pPr>
        <w:pStyle w:val="PreformattedText"/>
        <w:bidi w:val="0"/>
        <w:spacing w:before="0" w:after="0"/>
        <w:jc w:val="left"/>
        <w:rPr/>
      </w:pPr>
      <w:r>
        <w:rPr/>
        <w:t>TQLXWNL1BDZC7CX0+lz4TaFUssnmfdVsZ+X+Ja+n7/xBLb+dLpUWn/a/s0b+Xbw/ckDdh/OgD82B</w:t>
      </w:r>
    </w:p>
    <w:p>
      <w:pPr>
        <w:pStyle w:val="PreformattedText"/>
        <w:bidi w:val="0"/>
        <w:spacing w:before="0" w:after="0"/>
        <w:jc w:val="left"/>
        <w:rPr/>
      </w:pPr>
      <w:r>
        <w:rPr/>
        <w:t>+zp47n1GwsZNHayur2dYUiu28pk3MVDN6DINez2v7KGi+Db9BrV0fEFxDDM0+xvJtX9NrHr91sL/</w:t>
      </w:r>
    </w:p>
    <w:p>
      <w:pPr>
        <w:pStyle w:val="PreformattedText"/>
        <w:bidi w:val="0"/>
        <w:spacing w:before="0" w:after="0"/>
        <w:jc w:val="left"/>
        <w:rPr/>
      </w:pPr>
      <w:r>
        <w:rPr/>
        <w:t>APE19Qad4o/tDUJv7V0+3m1rZ5MMknzLb5/hX0rL+LtxFb/D+8ml0/7XLcPDZJb/ADKrsc/mcLQB</w:t>
      </w:r>
    </w:p>
    <w:p>
      <w:pPr>
        <w:pStyle w:val="PreformattedText"/>
        <w:bidi w:val="0"/>
        <w:spacing w:before="0" w:after="0"/>
        <w:jc w:val="left"/>
        <w:rPr/>
      </w:pPr>
      <w:r>
        <w:rPr/>
        <w:t>4J4W+HfgvxB4nmlm8IW2oaTqm5LKz0+5k3W8mMBY/L+aTbj7v94rXP8A/DLljrMsl3Z60mgWU5kE</w:t>
      </w:r>
    </w:p>
    <w:p>
      <w:pPr>
        <w:pStyle w:val="PreformattedText"/>
        <w:bidi w:val="0"/>
        <w:spacing w:before="0" w:after="0"/>
        <w:jc w:val="left"/>
        <w:rPr/>
      </w:pPr>
      <w:r>
        <w:rPr/>
        <w:t>C3UbzFGH/LNu/mcN8rbdtfffwC0PRf8AhMGhOhyeG9Ps7U6h9kuHSVkk8vyd42/KnykrtX1rmfjX</w:t>
      </w:r>
    </w:p>
    <w:p>
      <w:pPr>
        <w:pStyle w:val="PreformattedText"/>
        <w:bidi w:val="0"/>
        <w:spacing w:before="0" w:after="0"/>
        <w:jc w:val="left"/>
        <w:rPr/>
      </w:pPr>
      <w:r>
        <w:rPr/>
        <w:t>+z5pHxB1IX2k3d2lzGZ7u5t0XdHcIu7dJ/vLkZ/i27qAPzR8RfAjxxBDcfZtEm1OGJPN+1WwBUqP</w:t>
      </w:r>
    </w:p>
    <w:p>
      <w:pPr>
        <w:pStyle w:val="PreformattedText"/>
        <w:bidi w:val="0"/>
        <w:spacing w:before="0" w:after="0"/>
        <w:jc w:val="left"/>
        <w:rPr/>
      </w:pPr>
      <w:r>
        <w:rPr/>
        <w:t>4sV5Dc28kEzwzxtBOhwyMMEGv0w+z6to9vF4U0797pUk0cL6xp6N5Urddmex/h/D/erhtf0D4e3a</w:t>
      </w:r>
    </w:p>
    <w:p>
      <w:pPr>
        <w:pStyle w:val="PreformattedText"/>
        <w:bidi w:val="0"/>
        <w:spacing w:before="0" w:after="0"/>
        <w:jc w:val="left"/>
        <w:rPr/>
      </w:pPr>
      <w:r>
        <w:rPr/>
        <w:t>T6PqegQeJ9Yk2olzD/rUzztLfe+Uf3f9r/doA+ItKH+gisq4TbM4x3r648Zfsbw2MUl5pmtw6JHc</w:t>
      </w:r>
    </w:p>
    <w:p>
      <w:pPr>
        <w:pStyle w:val="PreformattedText"/>
        <w:bidi w:val="0"/>
        <w:spacing w:before="0" w:after="0"/>
        <w:jc w:val="left"/>
        <w:rPr/>
      </w:pPr>
      <w:r>
        <w:rPr/>
        <w:t>86fY6juYP/s+Yfu/N8v8VeD618DvG9jqF/br4av9T+yHD3GmQtcxHjd95R6c0Aef2nyzqfetPWMm</w:t>
      </w:r>
    </w:p>
    <w:p>
      <w:pPr>
        <w:pStyle w:val="PreformattedText"/>
        <w:bidi w:val="0"/>
        <w:spacing w:before="0" w:after="0"/>
        <w:jc w:val="left"/>
        <w:rPr/>
      </w:pPr>
      <w:r>
        <w:rPr/>
        <w:t>yP8AvCsuE4lX61q6oM2DH/aFAGFXX+Ev+QVj0kb+lclXReHLgw2sig8b80AZWsLjVLn/AH6TRh/x</w:t>
      </w:r>
    </w:p>
    <w:p>
      <w:pPr>
        <w:pStyle w:val="PreformattedText"/>
        <w:bidi w:val="0"/>
        <w:spacing w:before="0" w:after="0"/>
        <w:jc w:val="left"/>
        <w:rPr/>
      </w:pPr>
      <w:r>
        <w:rPr/>
        <w:t>Mbb/AK6L/OpNW+bUZz6tmk0r5L2A+jqaAOg8Sj/iWH/rov8AWuWrqfEn/ILb/rov9a5akB0Xhw4s</w:t>
      </w:r>
    </w:p>
    <w:p>
      <w:pPr>
        <w:pStyle w:val="PreformattedText"/>
        <w:bidi w:val="0"/>
        <w:spacing w:before="0" w:after="0"/>
        <w:jc w:val="left"/>
        <w:rPr/>
      </w:pPr>
      <w:r>
        <w:rPr/>
        <w:t>5P8AfrvNBObWuC8O/wDHnJ/v13nh/m1rMyJ9XH+gyfSuF1R9lm59Bmu71Yf6FJ9K4u4ufsH+leVH</w:t>
      </w:r>
    </w:p>
    <w:p>
      <w:pPr>
        <w:pStyle w:val="PreformattedText"/>
        <w:bidi w:val="0"/>
        <w:spacing w:before="0" w:after="0"/>
        <w:jc w:val="left"/>
        <w:rPr/>
      </w:pPr>
      <w:r>
        <w:rPr/>
        <w:t>N9ndZvLkTdG+GztYf3W+7TQ0faXw5/Z8tPhZ4Eim+2f2jLJi9m1C3+7yo2tGP7vSp9T8DeFPE/nf</w:t>
      </w:r>
    </w:p>
    <w:p>
      <w:pPr>
        <w:pStyle w:val="PreformattedText"/>
        <w:bidi w:val="0"/>
        <w:spacing w:before="0" w:after="0"/>
        <w:jc w:val="left"/>
        <w:rPr/>
      </w:pPr>
      <w:r>
        <w:rPr/>
        <w:t>8JFpTarHs/5CM7+XNEp6eWyfN8ud21q998D/ABx0r4n+F49b8NaVZ2d3Jp8cF7Z2cPmfMcfvo/8A</w:t>
      </w:r>
    </w:p>
    <w:p>
      <w:pPr>
        <w:pStyle w:val="PreformattedText"/>
        <w:bidi w:val="0"/>
        <w:spacing w:before="0" w:after="0"/>
        <w:jc w:val="left"/>
        <w:rPr/>
      </w:pPr>
      <w:r>
        <w:rPr/>
        <w:t>ZXb93+GuFHgfUNQuLu7u/D8l1DJueC43/NuDfd2/8tNvG7/epjPkH4o/sb+LtKubnUfCsZ8VaHHC</w:t>
      </w:r>
    </w:p>
    <w:p>
      <w:pPr>
        <w:pStyle w:val="PreformattedText"/>
        <w:bidi w:val="0"/>
        <w:spacing w:before="0" w:after="0"/>
        <w:jc w:val="left"/>
        <w:rPr/>
      </w:pPr>
      <w:r>
        <w:rPr/>
        <w:t>soliZRcqOflMH3m/4Dur58HAr9UtOt9W0/xR5VpFeRTeSrvbxw7fm3f8s9n3V24rwb9oH9k218Q2</w:t>
      </w:r>
    </w:p>
    <w:p>
      <w:pPr>
        <w:pStyle w:val="PreformattedText"/>
        <w:bidi w:val="0"/>
        <w:spacing w:before="0" w:after="0"/>
        <w:jc w:val="left"/>
        <w:rPr/>
      </w:pPr>
      <w:r>
        <w:rPr/>
        <w:t>+o634Ztl03V5Gkm+zhy8N63XaAf9XJz9KDRHyPb/APHvH/uCsACvWf8AhT3jayt7aH/hF9UlldNn</w:t>
      </w:r>
    </w:p>
    <w:p>
      <w:pPr>
        <w:pStyle w:val="PreformattedText"/>
        <w:bidi w:val="0"/>
        <w:spacing w:before="0" w:after="0"/>
        <w:jc w:val="left"/>
        <w:rPr/>
      </w:pPr>
      <w:r>
        <w:rPr/>
        <w:t>7q0dtjDqh+X71eX3NrLZ3MtvcRPBPE5jkikUqyMDgqQeQQRjBoIkibT+ZQKs3qbYyar6Z/x8gVoa</w:t>
      </w:r>
    </w:p>
    <w:p>
      <w:pPr>
        <w:pStyle w:val="PreformattedText"/>
        <w:bidi w:val="0"/>
        <w:spacing w:before="0" w:after="0"/>
        <w:jc w:val="left"/>
        <w:rPr/>
      </w:pPr>
      <w:r>
        <w:rPr/>
        <w:t>mm2E0EGOW4rStv8AUisytOz5ioIuZ9xJ+8cUlup3qfeieP8A0lh71pQWg2JQBLKSIvwrInYsxzWv</w:t>
      </w:r>
    </w:p>
    <w:p>
      <w:pPr>
        <w:pStyle w:val="PreformattedText"/>
        <w:bidi w:val="0"/>
        <w:spacing w:before="0" w:after="0"/>
        <w:jc w:val="left"/>
        <w:rPr/>
      </w:pPr>
      <w:r>
        <w:rPr/>
        <w:t>OP3ZrHl+8aCblnSf9Y9Tag5Vhj0qHSv9Y9Sal95fpQUUfMI71pWDExA9axp32dDWvpB32YP1oNEf</w:t>
      </w:r>
    </w:p>
    <w:p>
      <w:pPr>
        <w:pStyle w:val="PreformattedText"/>
        <w:bidi w:val="0"/>
        <w:spacing w:before="0" w:after="0"/>
        <w:jc w:val="left"/>
        <w:rPr/>
      </w:pPr>
      <w:r>
        <w:rPr/>
        <w:t>Yf7Kvw38CfG/RotO/wCEa0/+2rdPnkuEXddrgRyY/i3b2Zv++a6D4n/sraL8O9L17ULrQbIaRe2E</w:t>
      </w:r>
    </w:p>
    <w:p>
      <w:pPr>
        <w:pStyle w:val="PreformattedText"/>
        <w:bidi w:val="0"/>
        <w:spacing w:before="0" w:after="0"/>
        <w:jc w:val="left"/>
        <w:rPr/>
      </w:pPr>
      <w:r>
        <w:rPr/>
        <w:t>zWTuXin064j4VZDu3fMy7vm3CvHf2IfG95onxLutOtbN7p41kuo5IUZngXcpkYBfTav/AH0a++Pi</w:t>
      </w:r>
    </w:p>
    <w:p>
      <w:pPr>
        <w:pStyle w:val="PreformattedText"/>
        <w:bidi w:val="0"/>
        <w:spacing w:before="0" w:after="0"/>
        <w:jc w:val="left"/>
        <w:rPr/>
      </w:pPr>
      <w:r>
        <w:rPr/>
        <w:t>V4stoPE2u+H9Wt7fV/CV3ptxa+dP8xEs0MhWZWPT5mVW/utQao/JjT7f7TcWscn/AC0da9p0z4L6</w:t>
      </w:r>
    </w:p>
    <w:p>
      <w:pPr>
        <w:pStyle w:val="PreformattedText"/>
        <w:bidi w:val="0"/>
        <w:spacing w:before="0" w:after="0"/>
        <w:jc w:val="left"/>
        <w:rPr/>
      </w:pPr>
      <w:r>
        <w:rPr/>
        <w:t>Jqt/fXyQ3NtpUD2wewN9tdTIFXbllZs5NeTfD65H/CV6EZv9V567/wCH5dtfZHhb4dae2grqNxp/</w:t>
      </w:r>
    </w:p>
    <w:p>
      <w:pPr>
        <w:pStyle w:val="PreformattedText"/>
        <w:bidi w:val="0"/>
        <w:spacing w:before="0" w:after="0"/>
        <w:jc w:val="left"/>
        <w:rPr/>
      </w:pPr>
      <w:r>
        <w:rPr/>
        <w:t>2SDUHj3x/bPNV13f8tPm+X2+7/FVoo+dPjB8LdP+H9l9q0yfUJI2vltBFe7WO0xyENkIv9wrXLfD</w:t>
      </w:r>
    </w:p>
    <w:p>
      <w:pPr>
        <w:pStyle w:val="PreformattedText"/>
        <w:bidi w:val="0"/>
        <w:spacing w:before="0" w:after="0"/>
        <w:jc w:val="left"/>
        <w:rPr/>
      </w:pPr>
      <w:r>
        <w:rPr/>
        <w:t>zwD/AMJ/qklq2pw6VFHt3yyRtIfmJA2qOSeK9p/aS0/SR8KbS70oax5txr0Dv/arrJuxDc/6v5dy</w:t>
      </w:r>
    </w:p>
    <w:p>
      <w:pPr>
        <w:pStyle w:val="PreformattedText"/>
        <w:bidi w:val="0"/>
        <w:spacing w:before="0" w:after="0"/>
        <w:jc w:val="left"/>
        <w:rPr/>
      </w:pPr>
      <w:r>
        <w:rPr/>
        <w:t>rzXN/st6ZeXkXja5sb6GzuIobWFGkXJUvKzLIp7FWjX86oDvP+GF7O21RtO1Hx09nPNAsllLDpaz</w:t>
      </w:r>
    </w:p>
    <w:p>
      <w:pPr>
        <w:pStyle w:val="PreformattedText"/>
        <w:bidi w:val="0"/>
        <w:spacing w:before="0" w:after="0"/>
        <w:jc w:val="left"/>
        <w:rPr/>
      </w:pPr>
      <w:r>
        <w:rPr/>
        <w:t>xzu33c/v1K5/u14V8VPhjqXwi8c33hbVLiO6uLZEkS4iXassbruDbedvcYyfu19xf8I/4wuLfT7v</w:t>
      </w:r>
    </w:p>
    <w:p>
      <w:pPr>
        <w:pStyle w:val="PreformattedText"/>
        <w:bidi w:val="0"/>
        <w:spacing w:before="0" w:after="0"/>
        <w:jc w:val="left"/>
        <w:rPr/>
      </w:pPr>
      <w:r>
        <w:rPr/>
        <w:t>UNWs5bS8fYkmnoyz2kw5Vsv13Njd/OvlH9rbxddeNPjbd6lfWVtYX4sreC4jtJVeIsm9Qy46AqF4</w:t>
      </w:r>
    </w:p>
    <w:p>
      <w:pPr>
        <w:pStyle w:val="PreformattedText"/>
        <w:bidi w:val="0"/>
        <w:spacing w:before="0" w:after="0"/>
        <w:jc w:val="left"/>
        <w:rPr/>
      </w:pPr>
      <w:r>
        <w:rPr/>
        <w:t>7VSA6H4W/sK+Mvi54E0zxXpOt6DbW2oo8kNtfPNHJhZGQ5KxsOqmtLVv+Cb/AMWdOhaSFNC1Ej+C</w:t>
      </w:r>
    </w:p>
    <w:p>
      <w:pPr>
        <w:pStyle w:val="PreformattedText"/>
        <w:bidi w:val="0"/>
        <w:spacing w:before="0" w:after="0"/>
        <w:jc w:val="left"/>
        <w:rPr/>
      </w:pPr>
      <w:r>
        <w:rPr/>
        <w:t>11Ftx/B41r6s/Zg+NXg7T/2TvBcOtajLp82nb7SeOOyby+ZplU+Z935s17b4O+KvhnxFYvHba7Z3</w:t>
      </w:r>
    </w:p>
    <w:p>
      <w:pPr>
        <w:pStyle w:val="PreformattedText"/>
        <w:bidi w:val="0"/>
        <w:spacing w:before="0" w:after="0"/>
        <w:jc w:val="left"/>
        <w:rPr/>
      </w:pPr>
      <w:r>
        <w:rPr/>
        <w:t>CsEVZtjfuhn1C/M3FMD8Tbq0eymmglTZLE7RSL6MpIP8q/Rb4MaKvhb4N+DLHbseSyF1IPeQ7q+F</w:t>
      </w:r>
    </w:p>
    <w:p>
      <w:pPr>
        <w:pStyle w:val="PreformattedText"/>
        <w:bidi w:val="0"/>
        <w:spacing w:before="0" w:after="0"/>
        <w:jc w:val="left"/>
        <w:rPr/>
      </w:pPr>
      <w:r>
        <w:rPr/>
        <w:t>vEWmLefGXWtMidJluPEk9tGYhlZB9qZeK/Ru8WKGSCxgG2Gyhjt0A7BVApIwqHHa7P5lwfasK4Xf</w:t>
      </w:r>
    </w:p>
    <w:p>
      <w:pPr>
        <w:pStyle w:val="PreformattedText"/>
        <w:bidi w:val="0"/>
        <w:spacing w:before="0" w:after="0"/>
        <w:jc w:val="left"/>
        <w:rPr/>
      </w:pPr>
      <w:r>
        <w:rPr/>
        <w:t>btHnl62tfj8ueQ+hxXL6vffYtOurjP8AqYy36VZynwh8SdRXVfiF4kuV+619Ko+isVH8q5qYnyXx</w:t>
      </w:r>
    </w:p>
    <w:p>
      <w:pPr>
        <w:pStyle w:val="PreformattedText"/>
        <w:bidi w:val="0"/>
        <w:spacing w:before="0" w:after="0"/>
        <w:jc w:val="left"/>
        <w:rPr/>
      </w:pPr>
      <w:r>
        <w:rPr/>
        <w:t>6VZg3ajqCmRi73M2WY9SWbk/rXpdv8IdNmtZLh9SlijjXcxeLt/31XK9WdcFaJz/AMV9WbWPiHMN</w:t>
      </w:r>
    </w:p>
    <w:p>
      <w:pPr>
        <w:pStyle w:val="PreformattedText"/>
        <w:bidi w:val="0"/>
        <w:spacing w:before="0" w:after="0"/>
        <w:jc w:val="left"/>
        <w:rPr/>
      </w:pPr>
      <w:r>
        <w:rPr/>
        <w:t>xZIo4IFJ+ik/qxr9EvGGj+IPD/jj+0LXUJPD8WyNHuLdFlW4zzu+b5e4/wBqvzHt5v7Y8QQmaXyv</w:t>
      </w:r>
    </w:p>
    <w:p>
      <w:pPr>
        <w:pStyle w:val="PreformattedText"/>
        <w:bidi w:val="0"/>
        <w:spacing w:before="0" w:after="0"/>
        <w:jc w:val="left"/>
        <w:rPr/>
      </w:pPr>
      <w:r>
        <w:rPr/>
        <w:t>tF1Hvk/uqX61+lvi/R9W8Ufa/wCytQj1DSrO92Xslw/lRWjRrjzsr/D/AHv9r/eposs3/wAPvFfi</w:t>
      </w:r>
    </w:p>
    <w:p>
      <w:pPr>
        <w:pStyle w:val="PreformattedText"/>
        <w:bidi w:val="0"/>
        <w:spacing w:before="0" w:after="0"/>
        <w:jc w:val="left"/>
        <w:rPr/>
      </w:pPr>
      <w:r>
        <w:rPr/>
        <w:t>i40/RJtb8qK4vd8Mlm6qsrAebu+f7/zfNtatjwbo/izStR1Pwtqs91DaXmrzancnTFULclQo83n+</w:t>
      </w:r>
    </w:p>
    <w:p>
      <w:pPr>
        <w:pStyle w:val="PreformattedText"/>
        <w:bidi w:val="0"/>
        <w:spacing w:before="0" w:after="0"/>
        <w:jc w:val="left"/>
        <w:rPr/>
      </w:pPr>
      <w:r>
        <w:rPr/>
        <w:t>Ftv3f9iuc8PeB4fHGjxahpXja81uXf5ySXH+qSYf889v8O0ba4n4wftQ6T4A0+bSfDN3/wAJL4wu</w:t>
      </w:r>
    </w:p>
    <w:p>
      <w:pPr>
        <w:pStyle w:val="PreformattedText"/>
        <w:bidi w:val="0"/>
        <w:spacing w:before="0" w:after="0"/>
        <w:jc w:val="left"/>
        <w:rPr/>
      </w:pPr>
      <w:r>
        <w:rPr/>
        <w:t>HZ73UJH3QRSHdn7v8X8Pl/dX9K0JbVj1r4geOPDPwY1jUbvVtV867uEb7LHZ/wCvuMNjaNvyr2+b</w:t>
      </w:r>
    </w:p>
    <w:p>
      <w:pPr>
        <w:pStyle w:val="PreformattedText"/>
        <w:bidi w:val="0"/>
        <w:spacing w:before="0" w:after="0"/>
        <w:jc w:val="left"/>
        <w:rPr/>
      </w:pPr>
      <w:r>
        <w:rPr/>
        <w:t>7tfDHxy+IWpfF3U41vZxbaPaAi2tIjwXb/lpJ/eb/wBBrkdc8V6l4j1ibU9XvJNSvZTlpJWyP91f</w:t>
      </w:r>
    </w:p>
    <w:p>
      <w:pPr>
        <w:pStyle w:val="PreformattedText"/>
        <w:bidi w:val="0"/>
        <w:spacing w:before="0" w:after="0"/>
        <w:jc w:val="left"/>
        <w:rPr/>
      </w:pPr>
      <w:r>
        <w:rPr/>
        <w:t>7q/7NZk1wZgfkC+1S3Y5HO2xlDwhadppqibwYGzsuWH+8ua2YpDjrVuBsjJrI51Wmc0vgiVul0n4</w:t>
      </w:r>
    </w:p>
    <w:p>
      <w:pPr>
        <w:pStyle w:val="PreformattedText"/>
        <w:bidi w:val="0"/>
        <w:spacing w:before="0" w:after="0"/>
        <w:jc w:val="left"/>
        <w:rPr/>
      </w:pPr>
      <w:r>
        <w:rPr/>
        <w:t>qaePh/dsOLqL8c11iOoHHWpEmbotA/bT7nL2fwn12+XdE1qVPQ+b/wDWp4+DnixvuaaJP9y4i/8A</w:t>
      </w:r>
    </w:p>
    <w:p>
      <w:pPr>
        <w:pStyle w:val="PreformattedText"/>
        <w:bidi w:val="0"/>
        <w:spacing w:before="0" w:after="0"/>
        <w:jc w:val="left"/>
        <w:rPr/>
      </w:pPr>
      <w:r>
        <w:rPr/>
        <w:t>iq9WsA9hbQjOMDtWuL66voMWuz/vva1FzWFWT3PnzUPA+t6SrNdabMqg4LKQ4H/fOaoWumXFzdQ2</w:t>
      </w:r>
    </w:p>
    <w:p>
      <w:pPr>
        <w:pStyle w:val="PreformattedText"/>
        <w:bidi w:val="0"/>
        <w:spacing w:before="0" w:after="0"/>
        <w:jc w:val="left"/>
        <w:rPr/>
      </w:pPr>
      <w:r>
        <w:rPr/>
        <w:t>yxMskjhAGUjBJxXunjm/li05baU/vT8xq38CvhTF8SptZmtdbs7TW9PCyW2l3Hytdrt+Zt3+zx/7</w:t>
      </w:r>
    </w:p>
    <w:p>
      <w:pPr>
        <w:pStyle w:val="PreformattedText"/>
        <w:bidi w:val="0"/>
        <w:spacing w:before="0" w:after="0"/>
        <w:jc w:val="left"/>
        <w:rPr/>
      </w:pPr>
      <w:r>
        <w:rPr/>
        <w:t>NtpNnXGVyhO0Mz+R5X7xCAPn/hAqUXGn6f8AutRtJJorh1/495PKZZB77WriLTUZrfxnfxeb5sO1</w:t>
      </w:r>
    </w:p>
    <w:p>
      <w:pPr>
        <w:pStyle w:val="PreformattedText"/>
        <w:bidi w:val="0"/>
        <w:spacing w:before="0" w:after="0"/>
        <w:jc w:val="left"/>
        <w:rPr/>
      </w:pPr>
      <w:r>
        <w:rPr/>
        <w:t>nT/61dVb6hb3tt9nvoRcQnaxVv4WHcVi1dGy1Opt7Sye8tX05ZI2mXd5srK6r+S1bbWW1J5WuHhW</w:t>
      </w:r>
    </w:p>
    <w:p>
      <w:pPr>
        <w:pStyle w:val="PreformattedText"/>
        <w:bidi w:val="0"/>
        <w:spacing w:before="0" w:after="0"/>
        <w:jc w:val="left"/>
        <w:rPr/>
      </w:pPr>
      <w:r>
        <w:rPr/>
        <w:t>FVxCkQb5/rurnJ9Zh8PMHW8IikLEf7WKdaapNq4kkWQsD8v+zXK4WNlKyKF5ZyOI2hkH2vzcJGMf</w:t>
      </w:r>
    </w:p>
    <w:p>
      <w:pPr>
        <w:pStyle w:val="PreformattedText"/>
        <w:bidi w:val="0"/>
        <w:spacing w:before="0" w:after="0"/>
        <w:jc w:val="left"/>
        <w:rPr/>
      </w:pPr>
      <w:r>
        <w:rPr/>
        <w:t>PUfiCCK3uraOX91LIxRP9tv8iui0rSGtrnz2wWU5GK4Px7fSHWdEy2V+2rn/AL6rSCsznnO429gK</w:t>
      </w:r>
    </w:p>
    <w:p>
      <w:pPr>
        <w:pStyle w:val="PreformattedText"/>
        <w:bidi w:val="0"/>
        <w:spacing w:before="0" w:after="0"/>
        <w:jc w:val="left"/>
        <w:rPr/>
      </w:pPr>
      <w:r>
        <w:rPr/>
        <w:t>NWRcztDkCux1fTGAJUVyV5aSKWyDXSjHmRhXK+axY1R2jcRV+4WQMRg4qk8WCT0p3GpJkEqDmqpj</w:t>
      </w:r>
    </w:p>
    <w:p>
      <w:pPr>
        <w:pStyle w:val="PreformattedText"/>
        <w:bidi w:val="0"/>
        <w:spacing w:before="0" w:after="0"/>
        <w:jc w:val="left"/>
        <w:rPr/>
      </w:pPr>
      <w:r>
        <w:rPr/>
        <w:t>61bdaiI60CKpSr2loBcqarlavacuJVP+e9dWH/iJEy2ItT+W4qQnNj+FM1kYkBpYzm1A9q9TZmJS</w:t>
      </w:r>
    </w:p>
    <w:p>
      <w:pPr>
        <w:pStyle w:val="PreformattedText"/>
        <w:bidi w:val="0"/>
        <w:spacing w:before="0" w:after="0"/>
        <w:jc w:val="left"/>
        <w:rPr/>
      </w:pPr>
      <w:r>
        <w:rPr/>
        <w:t>H+rau6+GH/IP1P8A31FcLj5WFd58Mlxp2o+8i16mVa4uJw4l2pyNXUI95INYGm3cNh4xsJZXKLDJ</w:t>
      </w:r>
    </w:p>
    <w:p>
      <w:pPr>
        <w:pStyle w:val="PreformattedText"/>
        <w:bidi w:val="0"/>
        <w:spacing w:before="0" w:after="0"/>
        <w:jc w:val="left"/>
        <w:rPr/>
      </w:pPr>
      <w:r>
        <w:rPr/>
        <w:t>uLiupvoupri5tNGoa4sDOUGcbh1r0c6/hs58ufMz2n/hPLUA/wCmWx/7aBaw/GXimLX/AAbqlg91</w:t>
      </w:r>
    </w:p>
    <w:p>
      <w:pPr>
        <w:pStyle w:val="PreformattedText"/>
        <w:bidi w:val="0"/>
        <w:spacing w:before="0" w:after="0"/>
        <w:jc w:val="left"/>
        <w:rPr/>
      </w:pPr>
      <w:r>
        <w:rPr/>
        <w:t>DIvl+aNhB+YNn/2WuM/4V3bnpf3H5io3+HIPC6k4/wB6PP8A7NX5/aK2Po+hw2aVehqzqunnStQl</w:t>
      </w:r>
    </w:p>
    <w:p>
      <w:pPr>
        <w:pStyle w:val="PreformattedText"/>
        <w:bidi w:val="0"/>
        <w:spacing w:before="0" w:after="0"/>
        <w:jc w:val="left"/>
        <w:rPr/>
      </w:pPr>
      <w:r>
        <w:rPr/>
        <w:t>tDIJTHxvXoaqE4FWjGwFqQmoi3JpRyKoQ+ihRmjFACr3oNCjFBFAB/DSUuPlpKkpCqaCetIKD1NI</w:t>
      </w:r>
    </w:p>
    <w:p>
      <w:pPr>
        <w:pStyle w:val="PreformattedText"/>
        <w:bidi w:val="0"/>
        <w:spacing w:before="0" w:after="0"/>
        <w:jc w:val="left"/>
        <w:rPr/>
      </w:pPr>
      <w:r>
        <w:rPr/>
        <w:t>Yx+hqDPNWHHFVyOTQA9Wpd9Rg4pd1ADi3BqPNLmkoQ+he085jJrVtoGkXisjTnxA/wBa6LS3HlrX</w:t>
      </w:r>
    </w:p>
    <w:p>
      <w:pPr>
        <w:pStyle w:val="PreformattedText"/>
        <w:bidi w:val="0"/>
        <w:spacing w:before="0" w:after="0"/>
        <w:jc w:val="left"/>
        <w:rPr/>
      </w:pPr>
      <w:r>
        <w:rPr/>
        <w:t>pUnaByS1NzR/hzf63ZC5t7uzUZwY3dgw+oC1OfhPrIJ/f2Z/7aN/8TU3hXxSfD9+4LE2spxJH2+t</w:t>
      </w:r>
    </w:p>
    <w:p>
      <w:pPr>
        <w:pStyle w:val="PreformattedText"/>
        <w:bidi w:val="0"/>
        <w:spacing w:before="0" w:after="0"/>
        <w:jc w:val="left"/>
        <w:rPr/>
      </w:pPr>
      <w:r>
        <w:rPr/>
        <w:t>dsfGmiS/8xCJfxxUOpVT0ZyzTieczfDLX4s7Y4ZR/sSf4iuU+zy/aDD5f73fs/4FXukHjDRImJ/t</w:t>
      </w:r>
    </w:p>
    <w:p>
      <w:pPr>
        <w:pStyle w:val="PreformattedText"/>
        <w:bidi w:val="0"/>
        <w:spacing w:before="0" w:after="0"/>
        <w:jc w:val="left"/>
        <w:rPr/>
      </w:pPr>
      <w:r>
        <w:rPr/>
        <w:t>OM/8CryTT7iJ/FUEv/LI3Qb/AMeralUm/iIi2yceAPE6g401j/wJR/7NUD+CfEsf3tLnP+6M/wAq</w:t>
      </w:r>
    </w:p>
    <w:p>
      <w:pPr>
        <w:pStyle w:val="PreformattedText"/>
        <w:bidi w:val="0"/>
        <w:spacing w:before="0" w:after="0"/>
        <w:jc w:val="left"/>
        <w:rPr/>
      </w:pPr>
      <w:r>
        <w:rPr/>
        <w:t>96h1Wwn+5ewN/wADqdZI3+5Ijj1U5pfWakWI+ex4V8QY/wCQPen/ALYtWfqFjfaY5S9s57R+m2eM</w:t>
      </w:r>
    </w:p>
    <w:p>
      <w:pPr>
        <w:pStyle w:val="PreformattedText"/>
        <w:bidi w:val="0"/>
        <w:spacing w:before="0" w:after="0"/>
        <w:jc w:val="left"/>
        <w:rPr/>
      </w:pPr>
      <w:r>
        <w:rPr/>
        <w:t>of1r6Wrzf41DNpp4/wBo11UcTOUrSGjyqG4IJxUpuTSwW49Km+zr6V662LRCLvjpR9rx2qcWyelH</w:t>
      </w:r>
    </w:p>
    <w:p>
      <w:pPr>
        <w:pStyle w:val="PreformattedText"/>
        <w:bidi w:val="0"/>
        <w:spacing w:before="0" w:after="0"/>
        <w:jc w:val="left"/>
        <w:rPr/>
      </w:pPr>
      <w:r>
        <w:rPr/>
        <w:t>2ZPSl75J69JMsKkt09+1czq3i+1tA6Qt50w9OgrkfEXjW51YmKFvJg9uprItiWQjv79TXl4jNP8A</w:t>
      </w:r>
    </w:p>
    <w:p>
      <w:pPr>
        <w:pStyle w:val="PreformattedText"/>
        <w:bidi w:val="0"/>
        <w:spacing w:before="0" w:after="0"/>
        <w:jc w:val="left"/>
        <w:rPr/>
      </w:pPr>
      <w:r>
        <w:rPr/>
        <w:t>nyVSwdvjL2papLfSMzsTntWRI2G5q2R61RuDjNfNzqSqO8memoRgrRHNcgL1qg9ycnBqN3OTUe6k</w:t>
      </w:r>
    </w:p>
    <w:p>
      <w:pPr>
        <w:pStyle w:val="PreformattedText"/>
        <w:bidi w:val="0"/>
        <w:spacing w:before="0" w:after="0"/>
        <w:jc w:val="left"/>
        <w:rPr/>
      </w:pPr>
      <w:r>
        <w:rPr/>
        <w:t>MkMhc81Y0S7fTNXsrtCQ0E6Sg+hDZ/pVRetSAUSWhpE/Yrw2hSyjB9BXQw8LXHfDvW4dW8KaJeBs</w:t>
      </w:r>
    </w:p>
    <w:p>
      <w:pPr>
        <w:pStyle w:val="PreformattedText"/>
        <w:bidi w:val="0"/>
        <w:spacing w:before="0" w:after="0"/>
        <w:jc w:val="left"/>
        <w:rPr/>
      </w:pPr>
      <w:r>
        <w:rPr/>
        <w:t>/aLKCbOeu5F/xrrwcdK4Huda2J1708dKgQ4FTIc5pFnnvxem/wBC0KP/AJ6arCv/AHzvasDWP7Q/</w:t>
      </w:r>
    </w:p>
    <w:p>
      <w:pPr>
        <w:pStyle w:val="PreformattedText"/>
        <w:bidi w:val="0"/>
        <w:spacing w:before="0" w:after="0"/>
        <w:jc w:val="left"/>
        <w:rPr/>
      </w:pPr>
      <w:r>
        <w:rPr/>
        <w:t>s4jSvL+171+e4+7tzzXUfFPT5r3RbV7eMSS2t/BcYLYwN20/+hVz9IAPeoiOalpoGaYAop6rSotS</w:t>
      </w:r>
    </w:p>
    <w:p>
      <w:pPr>
        <w:pStyle w:val="PreformattedText"/>
        <w:bidi w:val="0"/>
        <w:spacing w:before="0" w:after="0"/>
        <w:jc w:val="left"/>
        <w:rPr/>
      </w:pPr>
      <w:r>
        <w:rPr/>
        <w:t>BeKAIahtLlLyORkDAJI0R3DHI6/zq0U4NRY5NADCvWmgYzUpHFQmgkeGwKYz9aaTUTNjr0oAk31n</w:t>
      </w:r>
    </w:p>
    <w:p>
      <w:pPr>
        <w:pStyle w:val="PreformattedText"/>
        <w:bidi w:val="0"/>
        <w:spacing w:before="0" w:after="0"/>
        <w:jc w:val="left"/>
        <w:rPr/>
      </w:pPr>
      <w:r>
        <w:rPr/>
        <w:t>6nrMWnxElgW9Koa74hjsImVGBevPdR1iS7kYu+aANHWdfl1CRsv8vYCuV1fW4tNhLuST0AHes7W/</w:t>
      </w:r>
    </w:p>
    <w:p>
      <w:pPr>
        <w:pStyle w:val="PreformattedText"/>
        <w:bidi w:val="0"/>
        <w:spacing w:before="0" w:after="0"/>
        <w:jc w:val="left"/>
        <w:rPr/>
      </w:pPr>
      <w:r>
        <w:rPr/>
        <w:t>EiWKlEO+U9FFckZbi+fdM7yE/wB+tYwuQ3YXVb+41qUs52oPupUVjpjSN8/ArVtbKK3XzJfyrI8T</w:t>
      </w:r>
    </w:p>
    <w:p>
      <w:pPr>
        <w:pStyle w:val="PreformattedText"/>
        <w:bidi w:val="0"/>
        <w:spacing w:before="0" w:after="0"/>
        <w:jc w:val="left"/>
        <w:rPr/>
      </w:pPr>
      <w:r>
        <w:rPr/>
        <w:t>eKrfQ7chVD3P8EKf+hGumMEjLmNfVdasvCWli7nwXxthhH3pGrx/X9fu/EmoPeXb+0cS/djX0Aqt</w:t>
      </w:r>
    </w:p>
    <w:p>
      <w:pPr>
        <w:pStyle w:val="PreformattedText"/>
        <w:bidi w:val="0"/>
        <w:spacing w:before="0" w:after="0"/>
        <w:jc w:val="left"/>
        <w:rPr/>
      </w:pPr>
      <w:r>
        <w:rPr/>
        <w:t>qeq3WsXbXF3KZJD0HZR6AVXAOK0M7hEvJp5TrSxLUhWgi5X8unqvFP20qigaEVKXZwaeKKC0VrZ/</w:t>
      </w:r>
    </w:p>
    <w:p>
      <w:pPr>
        <w:pStyle w:val="PreformattedText"/>
        <w:bidi w:val="0"/>
        <w:spacing w:before="0" w:after="0"/>
        <w:jc w:val="left"/>
        <w:rPr/>
      </w:pPr>
      <w:r>
        <w:rPr/>
        <w:t>MMv+y+2ofEclrBYOk+C5GY9vXNLpJ/0i/UnpIDXHXNybm5eWXmTNSykb9+N/hZPdlrHsLSVZBJ/y</w:t>
      </w:r>
    </w:p>
    <w:p>
      <w:pPr>
        <w:pStyle w:val="PreformattedText"/>
        <w:bidi w:val="0"/>
        <w:spacing w:before="0" w:after="0"/>
        <w:jc w:val="left"/>
        <w:rPr/>
      </w:pPr>
      <w:r>
        <w:rPr/>
        <w:t>y31tr++8Jv32AH/x6s/TrtWtvIP3utCJLXiFRvif1UVL4aXzVuU9U/xqz4jtftUNm0Xpj/erQ0vS</w:t>
      </w:r>
    </w:p>
    <w:p>
      <w:pPr>
        <w:pStyle w:val="PreformattedText"/>
        <w:bidi w:val="0"/>
        <w:spacing w:before="0" w:after="0"/>
        <w:jc w:val="left"/>
        <w:rPr/>
      </w:pPr>
      <w:r>
        <w:rPr/>
        <w:t>I9OtT/HORh/9n2rREso6VpcWk25bgynl5P8A2Uf7NVPFDFNHSQEESP2qn4j11jNNZQ5UI2Hb1+lW</w:t>
      </w:r>
    </w:p>
    <w:p>
      <w:pPr>
        <w:pStyle w:val="PreformattedText"/>
        <w:bidi w:val="0"/>
        <w:spacing w:before="0" w:after="0"/>
        <w:jc w:val="left"/>
        <w:rPr/>
      </w:pPr>
      <w:r>
        <w:rPr/>
        <w:t>L1PtPg2Nupi2mmJFTwc2NZC/7BrM1Vdmo3A/2zVvwk5XWovdai19NuqXX1zQBuX/AM+iWj+1S+Ff</w:t>
      </w:r>
    </w:p>
    <w:p>
      <w:pPr>
        <w:pStyle w:val="PreformattedText"/>
        <w:bidi w:val="0"/>
        <w:spacing w:before="0" w:after="0"/>
        <w:jc w:val="left"/>
        <w:rPr/>
      </w:pPr>
      <w:r>
        <w:rPr/>
        <w:t>+PiYn+7VrQ9Hl8S6Va2sMscRbI/ee1asPgx/C9yyTXkd5IVziPotAG1q9/E1ktvb+WectIU3dug9</w:t>
      </w:r>
    </w:p>
    <w:p>
      <w:pPr>
        <w:pStyle w:val="PreformattedText"/>
        <w:bidi w:val="0"/>
        <w:spacing w:before="0" w:after="0"/>
        <w:jc w:val="left"/>
        <w:rPr/>
      </w:pPr>
      <w:r>
        <w:rPr/>
        <w:t>K828V6jMJ/sqn92m1v8AerT8S+INk62drL5b/wDLSUdB7Vm+NbfyNThP96JW/nQBL4j/AHvhjSJe</w:t>
      </w:r>
    </w:p>
    <w:p>
      <w:pPr>
        <w:pStyle w:val="PreformattedText"/>
        <w:bidi w:val="0"/>
        <w:spacing w:before="0" w:after="0"/>
        <w:jc w:val="left"/>
        <w:rPr/>
      </w:pPr>
      <w:r>
        <w:rPr/>
        <w:t>6/L+lL4f+fwpqa+jZpNR/f8AgmzP/POTH/oQpfCB83S9Uh9VyKsCXwjDJc6ikEKebLMfKSP+8W4A</w:t>
      </w:r>
    </w:p>
    <w:p>
      <w:pPr>
        <w:pStyle w:val="PreformattedText"/>
        <w:bidi w:val="0"/>
        <w:spacing w:before="0" w:after="0"/>
        <w:jc w:val="left"/>
        <w:rPr/>
      </w:pPr>
      <w:r>
        <w:rPr/>
        <w:t>/M19L/s/fs8yeCPFEreJI7aPWIjs8yQGSO0X+LgdTu43flXO/sQ/Dew8SeNLzxZrETz2Xh9Fe1hE</w:t>
      </w:r>
    </w:p>
    <w:p>
      <w:pPr>
        <w:pStyle w:val="PreformattedText"/>
        <w:bidi w:val="0"/>
        <w:spacing w:before="0" w:after="0"/>
        <w:jc w:val="left"/>
        <w:rPr/>
      </w:pPr>
      <w:r>
        <w:rPr/>
        <w:t>qqJbzll+X+LauWP4V9V+B/DmsXt5q08ssk0styZr282bVD/wx/7zfNx/d/8AHQs1vC3m2+j6tLF5</w:t>
      </w:r>
    </w:p>
    <w:p>
      <w:pPr>
        <w:pStyle w:val="PreformattedText"/>
        <w:bidi w:val="0"/>
        <w:spacing w:before="0" w:after="0"/>
        <w:jc w:val="left"/>
        <w:rPr/>
      </w:pPr>
      <w:r>
        <w:rPr/>
        <w:t>n+mTfJJJubYo43eWf/Hf7tdHf6fa3+j6fpOiyx/a7h2T+0JE272k/kFqDV7jW9Q0/wDs/RIY4v7L</w:t>
      </w:r>
    </w:p>
    <w:p>
      <w:pPr>
        <w:pStyle w:val="PreformattedText"/>
        <w:bidi w:val="0"/>
        <w:spacing w:before="0" w:after="0"/>
        <w:jc w:val="left"/>
        <w:rPr/>
      </w:pPr>
      <w:r>
        <w:rPr/>
        <w:t>hbfcRp5Spnq8khbr/vVkz3Euj+B4tQl1DzfL+TT/ANz9/PVqAKPha3i8H/2hd3d3bzXUnmQ+Zs3K</w:t>
      </w:r>
    </w:p>
    <w:p>
      <w:pPr>
        <w:pStyle w:val="PreformattedText"/>
        <w:bidi w:val="0"/>
        <w:spacing w:before="0" w:after="0"/>
        <w:jc w:val="left"/>
        <w:rPr/>
      </w:pPr>
      <w:r>
        <w:rPr/>
        <w:t>6lsbh/3zVLxbpfibxLcJ4jtrmOy07w2rTxlkVfmkA2+Wh+8395vlVV/u7vmpfC9dW+IfxCNnHpux</w:t>
      </w:r>
    </w:p>
    <w:p>
      <w:pPr>
        <w:pStyle w:val="PreformattedText"/>
        <w:bidi w:val="0"/>
        <w:spacing w:before="0" w:after="0"/>
        <w:jc w:val="left"/>
        <w:rPr/>
      </w:pPr>
      <w:r>
        <w:rPr/>
        <w:t>LDaZLmNGMG7qrf7/APs/N/utXefEldU0yLUYb6OKOcl7X/S32SSqUXaix7TuVdytu+Xdu2/w0Aav</w:t>
      </w:r>
    </w:p>
    <w:p>
      <w:pPr>
        <w:pStyle w:val="PreformattedText"/>
        <w:bidi w:val="0"/>
        <w:spacing w:before="0" w:after="0"/>
        <w:jc w:val="left"/>
        <w:rPr/>
      </w:pPr>
      <w:r>
        <w:rPr/>
        <w:t>wT+JF7oGoaal1pqrc3j280ku5h+7IZWUbRjbv+Zm9q9n07WJtP0e1/s7T47TT/mSC4kdlleM/wAM</w:t>
      </w:r>
    </w:p>
    <w:p>
      <w:pPr>
        <w:pStyle w:val="PreformattedText"/>
        <w:bidi w:val="0"/>
        <w:spacing w:before="0" w:after="0"/>
        <w:jc w:val="left"/>
        <w:rPr/>
      </w:pPr>
      <w:r>
        <w:rPr/>
        <w:t>Y9Wz+v8AstXl/g601bWH0qzXR7uCa2t4rV5ILdm82OP+DjoF+8316167rup6N4K0+Xx1qlx9tukE</w:t>
      </w:r>
    </w:p>
    <w:p>
      <w:pPr>
        <w:pStyle w:val="PreformattedText"/>
        <w:bidi w:val="0"/>
        <w:spacing w:before="0" w:after="0"/>
        <w:jc w:val="left"/>
        <w:rPr/>
      </w:pPr>
      <w:r>
        <w:rPr/>
        <w:t>MQso/wB4IoV+dyyj5QcfNu/h/vfNQB5Jr+n6T8J9Pi8MxeXLL9taeG83/wCtm3/K3leqr8v4fxV4</w:t>
      </w:r>
    </w:p>
    <w:p>
      <w:pPr>
        <w:pStyle w:val="PreformattedText"/>
        <w:bidi w:val="0"/>
        <w:spacing w:before="0" w:after="0"/>
        <w:jc w:val="left"/>
        <w:rPr/>
      </w:pPr>
      <w:r>
        <w:rPr/>
        <w:t>r4k+EemeH/iDDeQbbS71h5hapIyt++ikkXdG33h/qwu7+JpGr3WfWPDPxf8AH+n+K/D8sl3Db3Uy</w:t>
      </w:r>
    </w:p>
    <w:p>
      <w:pPr>
        <w:pStyle w:val="PreformattedText"/>
        <w:bidi w:val="0"/>
        <w:spacing w:before="0" w:after="0"/>
        <w:jc w:val="left"/>
        <w:rPr/>
      </w:pPr>
      <w:r>
        <w:rPr/>
        <w:t>afJeQNHFLdYwFhP3SVYFtv8A3zurS1b4aj4hWOk6LeWq/wBtW1yZ7C52tFiaLEjwnd8w3K235v4v</w:t>
      </w:r>
    </w:p>
    <w:p>
      <w:pPr>
        <w:pStyle w:val="PreformattedText"/>
        <w:bidi w:val="0"/>
        <w:spacing w:before="0" w:after="0"/>
        <w:jc w:val="left"/>
        <w:rPr/>
      </w:pPr>
      <w:r>
        <w:rPr/>
        <w:t>7tAHgev/AAw0P4gX2o3i3V1pl5pulLdR2bSZjupC3zP8zNtZV2rt/iZ1/wBpq8vuPizqun+ONc0T</w:t>
      </w:r>
    </w:p>
    <w:p>
      <w:pPr>
        <w:pStyle w:val="PreformattedText"/>
        <w:bidi w:val="0"/>
        <w:spacing w:before="0" w:after="0"/>
        <w:jc w:val="left"/>
        <w:rPr/>
      </w:pPr>
      <w:r>
        <w:rPr/>
        <w:t>SbuPT4rOfZ/o6Kq/dAx93+6Pve1e9eMNQivx4n8Q6dDH/wAS+b/hG4bOT5mtGk/1jk/3tol/3mX/</w:t>
      </w:r>
    </w:p>
    <w:p>
      <w:pPr>
        <w:pStyle w:val="PreformattedText"/>
        <w:bidi w:val="0"/>
        <w:spacing w:before="0" w:after="0"/>
        <w:jc w:val="left"/>
        <w:rPr/>
      </w:pPr>
      <w:r>
        <w:rPr/>
        <w:t>AGad8VPghcePvCGsXPgDw/HH4u0wKsl6jLI9ysSltmG/uj5fl+b7q7trNuAPlTVf2ePhpr3iq6mu</w:t>
      </w:r>
    </w:p>
    <w:p>
      <w:pPr>
        <w:pStyle w:val="PreformattedText"/>
        <w:bidi w:val="0"/>
        <w:spacing w:before="0" w:after="0"/>
        <w:jc w:val="left"/>
        <w:rPr/>
      </w:pPr>
      <w:r>
        <w:rPr/>
        <w:t>9a1mK6nSOd4tPZG3sRyYyyt97+81eX+P/wBlbx14YiW7s9Je90eeXZBIZ0LqvVdwGP8Avpf0r6YH</w:t>
      </w:r>
    </w:p>
    <w:p>
      <w:pPr>
        <w:pStyle w:val="PreformattedText"/>
        <w:bidi w:val="0"/>
        <w:spacing w:before="0" w:after="0"/>
        <w:jc w:val="left"/>
        <w:rPr/>
      </w:pPr>
      <w:r>
        <w:rPr/>
        <w:t>hfSfC9vq3ib+27jW/EH2LfdW94iKv2gJ837vb937qrt+ZvmqppPizUfEF7dN411FtGENr58Dwo5a</w:t>
      </w:r>
    </w:p>
    <w:p>
      <w:pPr>
        <w:pStyle w:val="PreformattedText"/>
        <w:bidi w:val="0"/>
        <w:spacing w:before="0" w:after="0"/>
        <w:jc w:val="left"/>
        <w:rPr/>
      </w:pPr>
      <w:r>
        <w:rPr/>
        <w:t>Fiu4Lt+b5f73+58poA+L5vgn4wjHy6X5v+5Kn9SKpv4c1LwoxtdUtGsrp/mMUrKfl9ePxr7O07wv</w:t>
      </w:r>
    </w:p>
    <w:p>
      <w:pPr>
        <w:pStyle w:val="PreformattedText"/>
        <w:bidi w:val="0"/>
        <w:spacing w:before="0" w:after="0"/>
        <w:jc w:val="left"/>
        <w:rPr/>
      </w:pPr>
      <w:r>
        <w:rPr/>
        <w:t>4f8AifrEWiXen2/2TfvTWN80E755/wBZH97+6q7dtec/F/8AZgttNvJJfB/iRteuoZjDc6RdzeZL</w:t>
      </w:r>
    </w:p>
    <w:p>
      <w:pPr>
        <w:pStyle w:val="PreformattedText"/>
        <w:bidi w:val="0"/>
        <w:spacing w:before="0" w:after="0"/>
        <w:jc w:val="left"/>
        <w:rPr/>
      </w:pPr>
      <w:r>
        <w:rPr/>
        <w:t>b9Sqh87T8tAHzbfeGtYu447+10u7mtZvlWWKF2Dnpjis+00vUILqIy6fdRLuGWaBxgflXeSa14t+</w:t>
      </w:r>
    </w:p>
    <w:p>
      <w:pPr>
        <w:pStyle w:val="PreformattedText"/>
        <w:bidi w:val="0"/>
        <w:spacing w:before="0" w:after="0"/>
        <w:jc w:val="left"/>
        <w:rPr/>
      </w:pPr>
      <w:r>
        <w:rPr/>
        <w:t>HwXRppr3SFiLMlnKu0/e6ruqW4+IviG7tpIJtRMkMi7GRoo8Een3aAOa8QjdpUnsymsTR9L/ALUu</w:t>
      </w:r>
    </w:p>
    <w:p>
      <w:pPr>
        <w:pStyle w:val="PreformattedText"/>
        <w:bidi w:val="0"/>
        <w:spacing w:before="0" w:after="0"/>
        <w:jc w:val="left"/>
        <w:rPr/>
      </w:pPr>
      <w:r>
        <w:rPr/>
        <w:t>zGW2QxjdLJ/dFdPpWrXGj6lBe22wzwtuTzV3Ln3Het4/EAyTtLc6HpM7k5O2J1H6NQBxGkyhdyDg</w:t>
      </w:r>
    </w:p>
    <w:p>
      <w:pPr>
        <w:pStyle w:val="PreformattedText"/>
        <w:bidi w:val="0"/>
        <w:spacing w:before="0" w:after="0"/>
        <w:jc w:val="left"/>
        <w:rPr/>
      </w:pPr>
      <w:r>
        <w:rPr/>
        <w:t>Hmu88MPm3YVg6/q0Gsy20lppVtpJj3bzaggS5/vZrpfAfxB0zwxYy2mq+D4fEHmOzpcPetFIi8fL</w:t>
      </w:r>
    </w:p>
    <w:p>
      <w:pPr>
        <w:pStyle w:val="PreformattedText"/>
        <w:bidi w:val="0"/>
        <w:spacing w:before="0" w:after="0"/>
        <w:jc w:val="left"/>
        <w:rPr/>
      </w:pPr>
      <w:r>
        <w:rPr/>
        <w:t>91v7v/j9Q0Q0WNSXfaSj2rhLk5t5v9xq9dh+Knw6u1nS98CX8Ib7n2e93Y/8eWvLtHGnPrWmjWPP</w:t>
      </w:r>
    </w:p>
    <w:p>
      <w:pPr>
        <w:pStyle w:val="PreformattedText"/>
        <w:bidi w:val="0"/>
        <w:spacing w:before="0" w:after="0"/>
        <w:jc w:val="left"/>
        <w:rPr/>
      </w:pPr>
      <w:r>
        <w:rPr/>
        <w:t>/sg3MQvfs3+s8jePM2++3OKS0BaH0H+wZ8UItLvbvwXJctb31zO11Zc/K/yfNH+m7/vqvtYfECLT</w:t>
      </w:r>
    </w:p>
    <w:p>
      <w:pPr>
        <w:pStyle w:val="PreformattedText"/>
        <w:bidi w:val="0"/>
        <w:spacing w:before="0" w:after="0"/>
        <w:jc w:val="left"/>
        <w:rPr/>
      </w:pPr>
      <w:r>
        <w:rPr/>
        <w:t>zp+lfZJP7QuHZ5rjZuVPm+5/vbq/PHwH4g+HHw78fad4n0DV/EFjcWcjeUt7AsmI2VlZfl+b7pav</w:t>
      </w:r>
    </w:p>
    <w:p>
      <w:pPr>
        <w:pStyle w:val="PreformattedText"/>
        <w:bidi w:val="0"/>
        <w:spacing w:before="0" w:after="0"/>
        <w:jc w:val="left"/>
        <w:rPr/>
      </w:pPr>
      <w:r>
        <w:rPr/>
        <w:t>sb4ffEWz8aaHFq2mXSyQOSI5o8h1/wB4N83/AAFqYH0FYeL5Lki2t4YoTAP9Y3Mu76/3a6DT7fSb</w:t>
      </w:r>
    </w:p>
    <w:p>
      <w:pPr>
        <w:pStyle w:val="PreformattedText"/>
        <w:bidi w:val="0"/>
        <w:spacing w:before="0" w:after="0"/>
        <w:jc w:val="left"/>
        <w:rPr/>
      </w:pPr>
      <w:r>
        <w:rPr/>
        <w:t>e30+XSYo7vUJNyTfbHXdbycjrtX5dvSvFxp/2bwv9ru5bj7XcTKmnxx7tyKP4h/s10/h/UtShYzo</w:t>
      </w:r>
    </w:p>
    <w:p>
      <w:pPr>
        <w:pStyle w:val="PreformattedText"/>
        <w:bidi w:val="0"/>
        <w:spacing w:before="0" w:after="0"/>
        <w:jc w:val="left"/>
        <w:rPr/>
      </w:pPr>
      <w:r>
        <w:rPr/>
        <w:t>8cc9zkzlX3PtH8TH8KDRHWT6dd3H2TSpdV+12ln8/wC7fasWW+ZIz/E1fMPxz/Zs8M+LLrxD/asa</w:t>
      </w:r>
    </w:p>
    <w:p>
      <w:pPr>
        <w:pStyle w:val="PreformattedText"/>
        <w:bidi w:val="0"/>
        <w:spacing w:before="0" w:after="0"/>
        <w:jc w:val="left"/>
        <w:rPr/>
      </w:pPr>
      <w:r>
        <w:rPr/>
        <w:t>x65GkottRt49rvNtLI7fL8+7j5WavrbwNeeQQ1xHHIbd/P2Tlgv3f9n6VzGvR2lxM2owu51ITrcz</w:t>
      </w:r>
    </w:p>
    <w:p>
      <w:pPr>
        <w:pStyle w:val="PreformattedText"/>
        <w:bidi w:val="0"/>
        <w:spacing w:before="0" w:after="0"/>
        <w:jc w:val="left"/>
        <w:rPr/>
      </w:pPr>
      <w:r>
        <w:rPr/>
        <w:t>oka+WoX7uTQOx+Oet+C9b8Ba4lhr2nTaZdOu+NZhuVww/hb+lW28G+ItYk8mw8Pavfy43eXZ2E0z</w:t>
      </w:r>
    </w:p>
    <w:p>
      <w:pPr>
        <w:pStyle w:val="PreformattedText"/>
        <w:bidi w:val="0"/>
        <w:spacing w:before="0" w:after="0"/>
        <w:jc w:val="left"/>
        <w:rPr/>
      </w:pPr>
      <w:r>
        <w:rPr/>
        <w:t>Y9cKpr9P/HH9ieINPi/tv7H/AK5nhkvEVY0kP3do/h21jWOtWXh3TL+3tpbi80SNfskCWsW2S4kk</w:t>
      </w:r>
    </w:p>
    <w:p>
      <w:pPr>
        <w:pStyle w:val="PreformattedText"/>
        <w:bidi w:val="0"/>
        <w:spacing w:before="0" w:after="0"/>
        <w:jc w:val="left"/>
        <w:rPr/>
      </w:pPr>
      <w:r>
        <w:rPr/>
        <w:t>wdigfM3/ANegix+V9zY3FoheezuYV3bN0sDKM/jU1kT5VfpXezadrfh2Lwrr2iRWo8+S5m0+5i/d</w:t>
      </w:r>
    </w:p>
    <w:p>
      <w:pPr>
        <w:pStyle w:val="PreformattedText"/>
        <w:bidi w:val="0"/>
        <w:spacing w:before="0" w:after="0"/>
        <w:jc w:val="left"/>
        <w:rPr/>
      </w:pPr>
      <w:r>
        <w:rPr/>
        <w:t>IJMf3vmDM396vKvHf7G2heJri5k8Iyp4angTdHE+57a5wvX5+m7/AGd3VeKDJxPkWz8HPJBFf3mo</w:t>
      </w:r>
    </w:p>
    <w:p>
      <w:pPr>
        <w:pStyle w:val="PreformattedText"/>
        <w:bidi w:val="0"/>
        <w:spacing w:before="0" w:after="0"/>
        <w:jc w:val="left"/>
        <w:rPr/>
      </w:pPr>
      <w:r>
        <w:rPr/>
        <w:t>21jazHKKB5krEe1EiW0YIt0kkA7y8NXQfEb4KeNvhNc2cXibS5bGC8TfZTxHfFcoP4lZf/QW+at2</w:t>
      </w:r>
    </w:p>
    <w:p>
      <w:pPr>
        <w:pStyle w:val="PreformattedText"/>
        <w:bidi w:val="0"/>
        <w:spacing w:before="0" w:after="0"/>
        <w:jc w:val="left"/>
        <w:rPr/>
      </w:pPr>
      <w:r>
        <w:rPr/>
        <w:t>x/Zl+LN94cfX7PwVqt7p6CMs9uivIfMbam2Pd5jZPotArHmtxjy2rn2OWP8An1r3Lw/8ANVEkd54</w:t>
      </w:r>
    </w:p>
    <w:p>
      <w:pPr>
        <w:pStyle w:val="PreformattedText"/>
        <w:bidi w:val="0"/>
        <w:spacing w:before="0" w:after="0"/>
        <w:jc w:val="left"/>
        <w:rPr/>
      </w:pPr>
      <w:r>
        <w:rPr/>
        <w:t>tgk0/TZ0UJCG2TNIW+6ynp8vzfiv+1XeeD/gt4OudI8WRWnhlNW1DzoYdOjvLk7ofmbzPu/M3zY/</w:t>
      </w:r>
    </w:p>
    <w:p>
      <w:pPr>
        <w:pStyle w:val="PreformattedText"/>
        <w:bidi w:val="0"/>
        <w:spacing w:before="0" w:after="0"/>
        <w:jc w:val="left"/>
        <w:rPr/>
      </w:pPr>
      <w:r>
        <w:rPr/>
        <w:t>4D/48Aony7pP+sen6n1H0r67+LX7KHhjwT4J0zV7Zl0G7v4W1BIbmaRp4YfP8mODy2bbIzcyfeXb</w:t>
      </w:r>
    </w:p>
    <w:p>
      <w:pPr>
        <w:pStyle w:val="PreformattedText"/>
        <w:bidi w:val="0"/>
        <w:spacing w:before="0" w:after="0"/>
        <w:jc w:val="left"/>
        <w:rPr/>
      </w:pPr>
      <w:r>
        <w:rPr/>
        <w:t>Gn8VfMXxE8Gap4IvI7TU1iLMokjngO5JFPTH+FBVjhronbW14fOdOH+81Ylx92trw9/yDR/vNQaJ</w:t>
      </w:r>
    </w:p>
    <w:p>
      <w:pPr>
        <w:pStyle w:val="PreformattedText"/>
        <w:bidi w:val="0"/>
        <w:spacing w:before="0" w:after="0"/>
        <w:jc w:val="left"/>
        <w:rPr/>
      </w:pPr>
      <w:r>
        <w:rPr/>
        <w:t>HWfAr4szfBT4y6d4rhXfHbSPFOpOFKOpUkj+IDhtv8W0DvX6o23xA0/UPC8Wn3U0kUt5azPPbxwq</w:t>
      </w:r>
    </w:p>
    <w:p>
      <w:pPr>
        <w:pStyle w:val="PreformattedText"/>
        <w:bidi w:val="0"/>
        <w:spacing w:before="0" w:after="0"/>
        <w:jc w:val="left"/>
        <w:rPr/>
      </w:pPr>
      <w:r>
        <w:rPr/>
        <w:t>0TsRmP8AeL1+X/e+b/dr8Z9QB+23f+8f5V+k37HXxQk+I/wm1F7qWW31XSrJtNeOIbYQoTbG688P</w:t>
      </w:r>
    </w:p>
    <w:p>
      <w:pPr>
        <w:pStyle w:val="PreformattedText"/>
        <w:bidi w:val="0"/>
        <w:spacing w:before="0" w:after="0"/>
        <w:jc w:val="left"/>
        <w:rPr/>
      </w:pPr>
      <w:r>
        <w:rPr/>
        <w:t>tk/H/gNMpHxZ8D3L/FHwM396/gz+VfoZcah/a+n/AGTUJvKtI5t6SSQJKvP8WNvzV+ePwM4+J/gP</w:t>
      </w:r>
    </w:p>
    <w:p>
      <w:pPr>
        <w:pStyle w:val="PreformattedText"/>
        <w:bidi w:val="0"/>
        <w:spacing w:before="0" w:after="0"/>
        <w:jc w:val="left"/>
        <w:rPr/>
      </w:pPr>
      <w:r>
        <w:rPr/>
        <w:t>/sKW6fmcf1r9FNYsJ9O08vdW32i27CtETJ2Pn39sW4iuPh9ZxQy+bFHqcOySRFjbb5U/Za4j9i7Q</w:t>
      </w:r>
    </w:p>
    <w:p>
      <w:pPr>
        <w:pStyle w:val="PreformattedText"/>
        <w:bidi w:val="0"/>
        <w:spacing w:before="0" w:after="0"/>
        <w:jc w:val="left"/>
        <w:rPr/>
      </w:pPr>
      <w:r>
        <w:rPr/>
        <w:t>otf8QeKLSbW/7FiSG1n8zyPN3yK0mB/s9d3/AHzXY/tZeTcfDW0ltIZIov7St9/z7treVP0/2a5P</w:t>
      </w:r>
    </w:p>
    <w:p>
      <w:pPr>
        <w:pStyle w:val="PreformattedText"/>
        <w:bidi w:val="0"/>
        <w:spacing w:before="0" w:after="0"/>
        <w:jc w:val="left"/>
        <w:rPr/>
      </w:pPr>
      <w:r>
        <w:rPr/>
        <w:t>9iWfb4q8SxQ2ou5XtoH+/wDKirIwPHfrt20DTuj6T8PeF/FdvbTaf/ofkx3u+G81B5pd69doI/h3</w:t>
      </w:r>
    </w:p>
    <w:p>
      <w:pPr>
        <w:pStyle w:val="PreformattedText"/>
        <w:bidi w:val="0"/>
        <w:spacing w:before="0" w:after="0"/>
        <w:jc w:val="left"/>
        <w:rPr/>
      </w:pPr>
      <w:r>
        <w:rPr/>
        <w:t>fN/wOvkn9quKGH4wS+Xpw02ZrG3a4RekkpZ90g/3uDX3jp1xd6Bb3ctrLHdQ/wDTT7qfT+7XxP8A</w:t>
      </w:r>
    </w:p>
    <w:p>
      <w:pPr>
        <w:pStyle w:val="PreformattedText"/>
        <w:bidi w:val="0"/>
        <w:spacing w:before="0" w:after="0"/>
        <w:jc w:val="left"/>
        <w:rPr/>
      </w:pPr>
      <w:r>
        <w:rPr/>
        <w:t>tpXcV/8AGS2uYdmJdJt2by12rnzZscfTFUhJnefCDxBp/wDwpPwrp9ppWoXcv2K9tdQjt9ssUrG4</w:t>
      </w:r>
    </w:p>
    <w:p>
      <w:pPr>
        <w:pStyle w:val="PreformattedText"/>
        <w:bidi w:val="0"/>
        <w:spacing w:before="0" w:after="0"/>
        <w:jc w:val="left"/>
        <w:rPr/>
      </w:pPr>
      <w:r>
        <w:rPr/>
        <w:t>k2sN23y9uPl+ZvmSvcPht8S9P8N63d6Jc2lvcWcd7CEjCMzfZVC+ZDtT5lZchvm+WvK/2cPhtd6/</w:t>
      </w:r>
    </w:p>
    <w:p>
      <w:pPr>
        <w:pStyle w:val="PreformattedText"/>
        <w:bidi w:val="0"/>
        <w:spacing w:before="0" w:after="0"/>
        <w:jc w:val="left"/>
        <w:rPr/>
      </w:pPr>
      <w:r>
        <w:rPr/>
        <w:t>8E/D+qxRf2h5d7cOlnvZWeHz5AW3bl+ZWB2r827fXp0WmyW3inxDq76ZqWkTX+2yttau7ZcXrL5Y</w:t>
      </w:r>
    </w:p>
    <w:p>
      <w:pPr>
        <w:pStyle w:val="PreformattedText"/>
        <w:bidi w:val="0"/>
        <w:spacing w:before="0" w:after="0"/>
        <w:jc w:val="left"/>
        <w:rPr/>
      </w:pPr>
      <w:r>
        <w:rPr/>
        <w:t>KttYrG3H8X/j1Mu58qfB7QNM8YftZSppWf7Gi1m+vbTd18lZJWiz/wCOV9l38/kXEsv9+vmj9jXw</w:t>
      </w:r>
    </w:p>
    <w:p>
      <w:pPr>
        <w:pStyle w:val="PreformattedText"/>
        <w:bidi w:val="0"/>
        <w:spacing w:before="0" w:after="0"/>
        <w:jc w:val="left"/>
        <w:rPr/>
      </w:pPr>
      <w:r>
        <w:rPr/>
        <w:t>u3/CxvH+sSrn7E01pvxtxI0p3Y9Pu/rX0nra/wCiu3dRSRzVZW0OS1m586ZjXmHxn1ptC+HPiG6T</w:t>
      </w:r>
    </w:p>
    <w:p>
      <w:pPr>
        <w:pStyle w:val="PreformattedText"/>
        <w:bidi w:val="0"/>
        <w:spacing w:before="0" w:after="0"/>
        <w:jc w:val="left"/>
        <w:rPr/>
      </w:pPr>
      <w:r>
        <w:rPr/>
        <w:t>7xtmhH1f5P8A2avRLk73JNeE/tUav9j8Ax2QOGvLpV69l5/wqzGCufMXhBN/irQk/vX1uP8AyItf</w:t>
      </w:r>
    </w:p>
    <w:p>
      <w:pPr>
        <w:pStyle w:val="PreformattedText"/>
        <w:bidi w:val="0"/>
        <w:spacing w:before="0" w:after="0"/>
        <w:jc w:val="left"/>
        <w:rPr/>
      </w:pPr>
      <w:r>
        <w:rPr/>
        <w:t>RHxYtE8O+BNWniHzzIsCD/ro2K+fPBcf/FX6APTULf8A9GrXt37Smsi28M6RpW79/PMJmx/dRSP5</w:t>
      </w:r>
    </w:p>
    <w:p>
      <w:pPr>
        <w:pStyle w:val="PreformattedText"/>
        <w:bidi w:val="0"/>
        <w:spacing w:before="0" w:after="0"/>
        <w:jc w:val="left"/>
        <w:rPr/>
      </w:pPr>
      <w:r>
        <w:rPr/>
        <w:t>sPyrje52LY8F8L2zXev6TArIjS3VvGGk+6CZFGT7V+kPiDR/D/hfxBqOoeO/E3/CNRRvNNNb2b/6</w:t>
      </w:r>
    </w:p>
    <w:p>
      <w:pPr>
        <w:pStyle w:val="PreformattedText"/>
        <w:bidi w:val="0"/>
        <w:spacing w:before="0" w:after="0"/>
        <w:jc w:val="left"/>
        <w:rPr/>
      </w:pPr>
      <w:r>
        <w:rPr/>
        <w:t>I8wbAaSP/lozf7O3+KvzVsZmtbuCdDh4ZEkB91YH+ldr46+J3iP4n6qNR8QagLl0JWGGNSsFuvPy</w:t>
      </w:r>
    </w:p>
    <w:p>
      <w:pPr>
        <w:pStyle w:val="PreformattedText"/>
        <w:bidi w:val="0"/>
        <w:spacing w:before="0" w:after="0"/>
        <w:jc w:val="left"/>
        <w:rPr/>
      </w:pPr>
      <w:r>
        <w:rPr/>
        <w:t>xr/X71WiW7Hrfj/9qO4ivr218AW58PWUgYS3sY2TzO25WdB/ArL/AMC/3fu14VFJ5asc5PBz9Kp7</w:t>
      </w:r>
    </w:p>
    <w:p>
      <w:pPr>
        <w:pStyle w:val="PreformattedText"/>
        <w:bidi w:val="0"/>
        <w:spacing w:before="0" w:after="0"/>
        <w:jc w:val="left"/>
        <w:rPr/>
      </w:pPr>
      <w:r>
        <w:rPr/>
        <w:t>hRv4IzVN2Rxyk2XIrosOv8WasrNnPNZcJ61cjaoOezNCLpViOTaDzVBJsLSG5I71kRZl97kL3rS8</w:t>
      </w:r>
    </w:p>
    <w:p>
      <w:pPr>
        <w:pStyle w:val="PreformattedText"/>
        <w:bidi w:val="0"/>
        <w:spacing w:before="0" w:after="0"/>
        <w:jc w:val="left"/>
        <w:rPr/>
      </w:pPr>
      <w:r>
        <w:rPr/>
        <w:t>Oobi63HkCuY+0GQkZrrvC4EUJYnmmtjRI6mZJbpAiH7ora0EPptlI24B8VkwXioCfaotQvnhtpJQ</w:t>
      </w:r>
    </w:p>
    <w:p>
      <w:pPr>
        <w:pStyle w:val="PreformattedText"/>
        <w:bidi w:val="0"/>
        <w:spacing w:before="0" w:after="0"/>
        <w:jc w:val="left"/>
        <w:rPr/>
      </w:pPr>
      <w:r>
        <w:rPr/>
        <w:t>xC46VBqtDlfHOrm61BlznC1ylrI63AeKWSGUfdkjbBFOv7trueSRjksam0CyN5ehe1UbxZ1k3hm/</w:t>
      </w:r>
    </w:p>
    <w:p>
      <w:pPr>
        <w:pStyle w:val="PreformattedText"/>
        <w:bidi w:val="0"/>
        <w:spacing w:before="0" w:after="0"/>
        <w:jc w:val="left"/>
        <w:rPr/>
      </w:pPr>
      <w:r>
        <w:rPr/>
        <w:t>0iH7Xb71aWJo1lQ/O6/xCuW/4TC08j/W816NaTz31v8AYT+92Zr55oOhM6ZNSm17XbYSvu25xXvW</w:t>
      </w:r>
    </w:p>
    <w:p>
      <w:pPr>
        <w:pStyle w:val="PreformattedText"/>
        <w:bidi w:val="0"/>
        <w:spacing w:before="0" w:after="0"/>
        <w:jc w:val="left"/>
        <w:rPr/>
      </w:pPr>
      <w:r>
        <w:rPr/>
        <w:t>jWCpp9ttGAsa5+tfOvhIn/hI7If7dfTenxeXZxKBgAVi0IkRMAivHfiHG9tqul7jnber/wChV6vr</w:t>
      </w:r>
    </w:p>
    <w:p>
      <w:pPr>
        <w:pStyle w:val="PreformattedText"/>
        <w:bidi w:val="0"/>
        <w:spacing w:before="0" w:after="0"/>
        <w:jc w:val="left"/>
        <w:rPr/>
      </w:pPr>
      <w:r>
        <w:rPr/>
        <w:t>V8NPsWYHEjfKv1ryr4l38X2Ozll/1rzLImPvJhjn/wAdpRRLOxlvPNQkisi6VJ8/LTrTUEuIT61E</w:t>
      </w:r>
    </w:p>
    <w:p>
      <w:pPr>
        <w:pStyle w:val="PreformattedText"/>
        <w:bidi w:val="0"/>
        <w:spacing w:before="0" w:after="0"/>
        <w:jc w:val="left"/>
        <w:rPr/>
      </w:pPr>
      <w:r>
        <w:rPr/>
        <w:t>Z1RjWyOGcrFKXS45FI2jNc/qWjtCSQOK6wSBmzWfrjjyOKY6czi5LbGagMFaU3eqzYoOlMriAHg1</w:t>
      </w:r>
    </w:p>
    <w:p>
      <w:pPr>
        <w:pStyle w:val="PreformattedText"/>
        <w:bidi w:val="0"/>
        <w:spacing w:before="0" w:after="0"/>
        <w:jc w:val="left"/>
        <w:rPr/>
      </w:pPr>
      <w:r>
        <w:rPr/>
        <w:t>fS18uBWqO2jDyAdu9a2pZgtbWL/eda6aHxombsjnNUG+MGkHyxKvtTrgb4DntTJ/l2f7teozJFY9</w:t>
      </w:r>
    </w:p>
    <w:p>
      <w:pPr>
        <w:pStyle w:val="PreformattedText"/>
        <w:bidi w:val="0"/>
        <w:spacing w:before="0" w:after="0"/>
        <w:jc w:val="left"/>
        <w:rPr/>
      </w:pPr>
      <w:r>
        <w:rPr/>
        <w:t>Grv/AIar/wASy+/66LXAY616F8NsDS7v3kFeplH+9I87GP8AdyN6/T9zn0riG1NNN8SJO6b415Ir</w:t>
      </w:r>
    </w:p>
    <w:p>
      <w:pPr>
        <w:pStyle w:val="PreformattedText"/>
        <w:bidi w:val="0"/>
        <w:spacing w:before="0" w:after="0"/>
        <w:jc w:val="left"/>
        <w:rPr/>
      </w:pPr>
      <w:r>
        <w:rPr/>
        <w:t>uL3JQnsDXGwWkN54jaGcZQoa9fO1+7ObLH7zNg+P9NH/ACxlH0ZaRvH2mek4/wCAirMvhrTc82cI</w:t>
      </w:r>
    </w:p>
    <w:p>
      <w:pPr>
        <w:pStyle w:val="PreformattedText"/>
        <w:bidi w:val="0"/>
        <w:spacing w:before="0" w:after="0"/>
        <w:jc w:val="left"/>
        <w:rPr/>
      </w:pPr>
      <w:r>
        <w:rPr/>
        <w:t>+i4qKTwzpO3m1QfQkV+eWifT3kcFrd6t/fT3ScCRsgVkF2PenySeaxZOEPQUwAjiggVSalSo1WpE</w:t>
      </w:r>
    </w:p>
    <w:p>
      <w:pPr>
        <w:pStyle w:val="PreformattedText"/>
        <w:bidi w:val="0"/>
        <w:spacing w:before="0" w:after="0"/>
        <w:jc w:val="left"/>
        <w:rPr/>
      </w:pPr>
      <w:r>
        <w:rPr/>
        <w:t>GKsklVaWhB1p2KAGgZoNOoxQAzHFJtp/8NNqShAMUuOaKKQyNzwarnqanfoagPU0AAGaXbSL3p4A</w:t>
      </w:r>
    </w:p>
    <w:p>
      <w:pPr>
        <w:pStyle w:val="PreformattedText"/>
        <w:bidi w:val="0"/>
        <w:spacing w:before="0" w:after="0"/>
        <w:jc w:val="left"/>
        <w:rPr/>
      </w:pPr>
      <w:r>
        <w:rPr/>
        <w:t>oAZtpMcGpCKShA9i5pcO+J+e9dHp9sPJHNc9pbbYWrXtbllTGa7qbtAxsav2RTWz4Q8G6f4j1KW1</w:t>
      </w:r>
    </w:p>
    <w:p>
      <w:pPr>
        <w:pStyle w:val="PreformattedText"/>
        <w:bidi w:val="0"/>
        <w:spacing w:before="0" w:after="0"/>
        <w:jc w:val="left"/>
        <w:rPr/>
      </w:pPr>
      <w:r>
        <w:rPr/>
        <w:t>nkuISE3ZiK/+zK1c0t42Otanh3xMvh3Vre/ZWlC5DqD2ouPlR3upfA/TILCWW21G+WaNGI84xlf0</w:t>
      </w:r>
    </w:p>
    <w:p>
      <w:pPr>
        <w:pStyle w:val="PreformattedText"/>
        <w:bidi w:val="0"/>
        <w:spacing w:before="0" w:after="0"/>
        <w:jc w:val="left"/>
        <w:rPr/>
      </w:pPr>
      <w:r>
        <w:rPr/>
        <w:t>Ra8l0jTf7V1q3sg/ledIF3enWvTZ/jVZ3FtL/ok33G6ldtebaFex6dr9pdSBmjhlDnaMnFXFnPUj</w:t>
      </w:r>
    </w:p>
    <w:p>
      <w:pPr>
        <w:pStyle w:val="PreformattedText"/>
        <w:bidi w:val="0"/>
        <w:spacing w:before="0" w:after="0"/>
        <w:jc w:val="left"/>
        <w:rPr/>
      </w:pPr>
      <w:r>
        <w:rPr/>
        <w:t>bY9Gf4QTkHZrDhvdf/sqgPwp1GE/JrXzf7n/ANlXQxfEnw90N1Ju94zVqHxx4bn5Nyu7/aiNZ800</w:t>
      </w:r>
    </w:p>
    <w:p>
      <w:pPr>
        <w:pStyle w:val="PreformattedText"/>
        <w:bidi w:val="0"/>
        <w:spacing w:before="0" w:after="0"/>
        <w:jc w:val="left"/>
        <w:rPr/>
      </w:pPr>
      <w:r>
        <w:rPr/>
        <w:t>cPNNHJn4ba6B8urRt/vMw/xrmfF/h/U9CMcd/cJMjn5CrE/zr2CPxr4fYYGoRD6qRXnPxa1e21WS</w:t>
      </w:r>
    </w:p>
    <w:p>
      <w:pPr>
        <w:pStyle w:val="PreformattedText"/>
        <w:bidi w:val="0"/>
        <w:spacing w:before="0" w:after="0"/>
        <w:jc w:val="left"/>
        <w:rPr/>
      </w:pPr>
      <w:r>
        <w:rPr/>
        <w:t>w+xXCXAUNu29q3oyk5agpSe5xUA4qYjiooKlPSvoVsaXG0UVNaWF7qD7LOxubxv7ttC0h/JQaHUj</w:t>
      </w:r>
    </w:p>
    <w:p>
      <w:pPr>
        <w:pStyle w:val="PreformattedText"/>
        <w:bidi w:val="0"/>
        <w:spacing w:before="0" w:after="0"/>
        <w:jc w:val="left"/>
        <w:rPr/>
      </w:pPr>
      <w:r>
        <w:rPr/>
        <w:t>Dco5iHmtK0xk1mQHmtK0r4I9UfPxms+5+6a05x8prMuh8poQGW3U03FSEdaYRWqIFXvTx0pijrUi</w:t>
      </w:r>
    </w:p>
    <w:p>
      <w:pPr>
        <w:pStyle w:val="PreformattedText"/>
        <w:bidi w:val="0"/>
        <w:spacing w:before="0" w:after="0"/>
        <w:jc w:val="left"/>
        <w:rPr/>
      </w:pPr>
      <w:r>
        <w:rPr/>
        <w:t>DNJ7FR3P0p/Zn1M6l8HvCk+ckWixn6o7L/7LXvVrMJoVbv3r5z/Y1uVvfghoyE7jbz3EP0/es3/s</w:t>
      </w:r>
    </w:p>
    <w:p>
      <w:pPr>
        <w:pStyle w:val="PreformattedText"/>
        <w:bidi w:val="0"/>
        <w:spacing w:before="0" w:after="0"/>
        <w:jc w:val="left"/>
        <w:rPr/>
      </w:pPr>
      <w:r>
        <w:rPr/>
        <w:t>1fQ9mAq8V573O+OxbJxUsRzmoalhOKnoaHC+OPENrYXA0+6mjiluTGkMcn3nbzO1cve6xbWE9tBK</w:t>
      </w:r>
    </w:p>
    <w:p>
      <w:pPr>
        <w:pStyle w:val="PreformattedText"/>
        <w:bidi w:val="0"/>
        <w:spacing w:before="0" w:after="0"/>
        <w:jc w:val="left"/>
        <w:rPr/>
      </w:pPr>
      <w:r>
        <w:rPr/>
        <w:t>x825fy4kUZLGtf4rfDi28XeJvD+szzSxyaK7Xqog4kwyj9N361WMSLJvRTn1Yc4rFNgJSonWlxUi</w:t>
      </w:r>
    </w:p>
    <w:p>
      <w:pPr>
        <w:pStyle w:val="PreformattedText"/>
        <w:bidi w:val="0"/>
        <w:spacing w:before="0" w:after="0"/>
        <w:jc w:val="left"/>
        <w:rPr/>
      </w:pPr>
      <w:r>
        <w:rPr/>
        <w:t>rxWiAVFoPFPUYFMfrVIBCeKjwDmhj1phNMBrZXIPSoz1p7NuBFU729is4mZ2AxQSSyPHGpLMAPeu</w:t>
      </w:r>
    </w:p>
    <w:p>
      <w:pPr>
        <w:pStyle w:val="PreformattedText"/>
        <w:bidi w:val="0"/>
        <w:spacing w:before="0" w:after="0"/>
        <w:jc w:val="left"/>
        <w:rPr/>
      </w:pPr>
      <w:r>
        <w:rPr/>
        <w:t>U17xT5e+KD6bhWdrXiRrtmjibEfrXNXV4qq2TwOpNAFfUr93ZtzE5rldX1sRq0cbZc9xUGv+JQ7N</w:t>
      </w:r>
    </w:p>
    <w:p>
      <w:pPr>
        <w:pStyle w:val="PreformattedText"/>
        <w:bidi w:val="0"/>
        <w:spacing w:before="0" w:after="0"/>
        <w:jc w:val="left"/>
        <w:rPr/>
      </w:pPr>
      <w:r>
        <w:rPr/>
        <w:t>FbnJ6FhWNawG4JYnLVrCDlqyHKw+ysnvJ/mO52P3iOldB/ZUOnJmXDuR0Bz/AJNV7NUsoif4yOma</w:t>
      </w:r>
    </w:p>
    <w:p>
      <w:pPr>
        <w:pStyle w:val="PreformattedText"/>
        <w:bidi w:val="0"/>
        <w:spacing w:before="0" w:after="0"/>
        <w:jc w:val="left"/>
        <w:rPr/>
      </w:pPr>
      <w:r>
        <w:rPr/>
        <w:t>4vxh48a032tm/mzngyf3P/r11JW2OdsseLfGMWmEww4kuj0UdI/r715jNNLdyvJM5kkY5ZjSEtKz</w:t>
      </w:r>
    </w:p>
    <w:p>
      <w:pPr>
        <w:pStyle w:val="PreformattedText"/>
        <w:bidi w:val="0"/>
        <w:spacing w:before="0" w:after="0"/>
        <w:jc w:val="left"/>
        <w:rPr/>
      </w:pPr>
      <w:r>
        <w:rPr/>
        <w:t>SSEs7dSe9OA4qzNkSx4qZU4oValVOKBDFXFLinbaNtADNtRXE6WkLSSMFUetTM6Rj5jisHxM7qEX</w:t>
      </w:r>
    </w:p>
    <w:p>
      <w:pPr>
        <w:pStyle w:val="PreformattedText"/>
        <w:bidi w:val="0"/>
        <w:spacing w:before="0" w:after="0"/>
        <w:jc w:val="left"/>
        <w:rPr/>
      </w:pPr>
      <w:r>
        <w:rPr/>
        <w:t>+E7qCkLpOpveasyhiY8HAqPXNaeOWS3jO1h3FVfC4+z6qhbkOpFL4lstusSbf4lBoLLfg5w7XSeu</w:t>
      </w:r>
    </w:p>
    <w:p>
      <w:pPr>
        <w:pStyle w:val="PreformattedText"/>
        <w:bidi w:val="0"/>
        <w:spacing w:before="0" w:after="0"/>
        <w:jc w:val="left"/>
        <w:rPr/>
      </w:pPr>
      <w:r>
        <w:rPr/>
        <w:t>01FBYJaTzHvvb+dWvCka2t7Ip5LRg1Hrlwtpdz/UVmTcvaVzpl7j++38q41FaSQJGCztwFHeuv8A</w:t>
      </w:r>
    </w:p>
    <w:p>
      <w:pPr>
        <w:pStyle w:val="PreformattedText"/>
        <w:bidi w:val="0"/>
        <w:spacing w:before="0" w:after="0"/>
        <w:jc w:val="left"/>
        <w:rPr/>
      </w:pPr>
      <w:r>
        <w:rPr/>
        <w:t>CZ+06Ze9/nP8ql8M+HF0mMXNyA92w4/2B6VSKNeKIQxKuPnj6VnDWIp9XitIj/e3/wC9VrWZz/Zc</w:t>
      </w:r>
    </w:p>
    <w:p>
      <w:pPr>
        <w:pStyle w:val="PreformattedText"/>
        <w:bidi w:val="0"/>
        <w:spacing w:before="0" w:after="0"/>
        <w:jc w:val="left"/>
        <w:rPr/>
      </w:pPr>
      <w:r>
        <w:rPr/>
        <w:t>7x9fX8a5PQONdtz71oiWZviSLytdvR0zLn8637RfO8EXI67B/Ws7xnCI/EFx77D+lafh/wDe+EtV</w:t>
      </w:r>
    </w:p>
    <w:p>
      <w:pPr>
        <w:pStyle w:val="PreformattedText"/>
        <w:bidi w:val="0"/>
        <w:spacing w:before="0" w:after="0"/>
        <w:jc w:val="left"/>
        <w:rPr/>
      </w:pPr>
      <w:r>
        <w:rPr/>
        <w:t>TrtU/wAqZKMHQJhFq9vjvIq5rq5vCcuteJWkZdtqoBbHeuT0KF5LpJkXKQsrMf8AgVe06FdQ2Nhc</w:t>
      </w:r>
    </w:p>
    <w:p>
      <w:pPr>
        <w:pStyle w:val="PreformattedText"/>
        <w:bidi w:val="0"/>
        <w:spacing w:before="0" w:after="0"/>
        <w:jc w:val="left"/>
        <w:rPr/>
      </w:pPr>
      <w:r>
        <w:rPr/>
        <w:t>zuN0jfIqmgZzmiW76VdSbVKNHKwX6GkutZjXVIrYHe8rYbHrVzVL9vJuZyu1lTcMetee6JcPJr9r</w:t>
      </w:r>
    </w:p>
    <w:p>
      <w:pPr>
        <w:pStyle w:val="PreformattedText"/>
        <w:bidi w:val="0"/>
        <w:spacing w:before="0" w:after="0"/>
        <w:jc w:val="left"/>
        <w:rPr/>
      </w:pPr>
      <w:r>
        <w:rPr/>
        <w:t>K5LN5m45oAq66nka7eRY6SM/9a1fHQ3T2D/3rZf61W8WR7fE9zx1A/UGrvisedpGjT/3otv6UAMV</w:t>
      </w:r>
    </w:p>
    <w:p>
      <w:pPr>
        <w:pStyle w:val="PreformattedText"/>
        <w:bidi w:val="0"/>
        <w:spacing w:before="0" w:after="0"/>
        <w:jc w:val="left"/>
        <w:rPr/>
      </w:pPr>
      <w:r>
        <w:rPr/>
        <w:t>PN8BSkc7JlH/AI8aj8Ef6m9/3P6Vf8P239oeDdRgj/1vnrsH5V2Xw/8AD0djqul2iCOUvcxsfM+6</w:t>
      </w:r>
    </w:p>
    <w:p>
      <w:pPr>
        <w:pStyle w:val="PreformattedText"/>
        <w:bidi w:val="0"/>
        <w:spacing w:before="0" w:after="0"/>
        <w:jc w:val="left"/>
        <w:rPr/>
      </w:pPr>
      <w:r>
        <w:rPr/>
        <w:t>7bh/47/DVgfVX7N2mab4X8BaFHM0dsZY2vJZDA2+UP8ANvZv9lflX/d3fxV9G6Pp+leH9Hu5ovL/</w:t>
      </w:r>
    </w:p>
    <w:p>
      <w:pPr>
        <w:pStyle w:val="PreformattedText"/>
        <w:bidi w:val="0"/>
        <w:spacing w:before="0" w:after="0"/>
        <w:jc w:val="left"/>
        <w:rPr/>
      </w:pPr>
      <w:r>
        <w:rPr/>
        <w:t>ALKkdnTzH+/hfvN/tV5p/wAK2h8T+KDd6JqH9k+H7d1RNP2bpX4+7nsvH5V1WofZbj7LomoeZ5Vu</w:t>
      </w:r>
    </w:p>
    <w:p>
      <w:pPr>
        <w:pStyle w:val="PreformattedText"/>
        <w:bidi w:val="0"/>
        <w:spacing w:before="0" w:after="0"/>
        <w:jc w:val="left"/>
        <w:rPr/>
      </w:pPr>
      <w:r>
        <w:rPr/>
        <w:t>+/7PJ/qnb+8f9lcNQWeR/EfxZq2qeEr5rWU/2Ck7TvZwrlnYfdY//Ffw1vfCbxh4euPh+fD3iaXy</w:t>
      </w:r>
    </w:p>
    <w:p>
      <w:pPr>
        <w:pStyle w:val="PreformattedText"/>
        <w:bidi w:val="0"/>
        <w:spacing w:before="0" w:after="0"/>
        <w:jc w:val="left"/>
        <w:rPr/>
      </w:pPr>
      <w:r>
        <w:rPr/>
        <w:t>pdPT5JNQdfKReu4H+/8Aw7a7/wADfDab/hMJtPu7vT4ru88uBI43WVrSMtzhf43ZT/4//vV1E37O</w:t>
      </w:r>
    </w:p>
    <w:p>
      <w:pPr>
        <w:pStyle w:val="PreformattedText"/>
        <w:bidi w:val="0"/>
        <w:spacing w:before="0" w:after="0"/>
        <w:jc w:val="left"/>
        <w:rPr/>
      </w:pPr>
      <w:r>
        <w:rPr/>
        <w:t>tgmnXdj4fEV34evTk6xeSxtfP5h27cOm2Nfm/wC+v7tAGj8KfECag4l0RYbbTbiBRa3pK/upA5aS</w:t>
      </w:r>
    </w:p>
    <w:p>
      <w:pPr>
        <w:pStyle w:val="PreformattedText"/>
        <w:bidi w:val="0"/>
        <w:spacing w:before="0" w:after="0"/>
        <w:jc w:val="left"/>
        <w:rPr/>
      </w:pPr>
      <w:r>
        <w:rPr/>
        <w:t>WSRvvs3Lbmpnxn8M61r2r6N4gt4Y9esrVvNmlZ9t5ceXvYv5e35F+VVVfmbaPmr598YeMPGPgjWN</w:t>
      </w:r>
    </w:p>
    <w:p>
      <w:pPr>
        <w:pStyle w:val="PreformattedText"/>
        <w:bidi w:val="0"/>
        <w:spacing w:before="0" w:after="0"/>
        <w:jc w:val="left"/>
        <w:rPr/>
      </w:pPr>
      <w:r>
        <w:rPr/>
        <w:t>R/4RTT/+Kat3+xWV5cTrFvWPAkaOH/lp93+L7rfL822vRfgx8VNN8RazbXtnK93rEbpH9nSVgssb</w:t>
      </w:r>
    </w:p>
    <w:p>
      <w:pPr>
        <w:pStyle w:val="PreformattedText"/>
        <w:bidi w:val="0"/>
        <w:spacing w:before="0" w:after="0"/>
        <w:jc w:val="left"/>
        <w:rPr/>
      </w:pPr>
      <w:r>
        <w:rPr/>
        <w:t>Kysrbvl/ib/doA9P+GPjhbfxFFp1zNtjEpvZmhDTbo/Lx5HChfuj7v8AerC+OHxNm034d674V8P6</w:t>
      </w:r>
    </w:p>
    <w:p>
      <w:pPr>
        <w:pStyle w:val="PreformattedText"/>
        <w:bidi w:val="0"/>
        <w:spacing w:before="0" w:after="0"/>
        <w:jc w:val="left"/>
        <w:rPr/>
      </w:pPr>
      <w:r>
        <w:rPr/>
        <w:t>Ne6l4kvBLYJaqm6MRTIvmfMP99l3btqt8v8ADVG/uLu38YTWnh/UJJdQs7WS9e3t0WLyofm8xfOP</w:t>
      </w:r>
    </w:p>
    <w:p>
      <w:pPr>
        <w:pStyle w:val="PreformattedText"/>
        <w:bidi w:val="0"/>
        <w:spacing w:before="0" w:after="0"/>
        <w:jc w:val="left"/>
        <w:rPr/>
      </w:pPr>
      <w:r>
        <w:rPr/>
        <w:t>ysyqvzf7J+X7rVmXHjn+2PhP8Qf+Ex0q40SbR/LtbX5/9Je1lYFmBb77bvmb/Z/2fvAHjujfEnw/</w:t>
      </w:r>
    </w:p>
    <w:p>
      <w:pPr>
        <w:pStyle w:val="PreformattedText"/>
        <w:bidi w:val="0"/>
        <w:spacing w:before="0" w:after="0"/>
        <w:jc w:val="left"/>
        <w:rPr/>
      </w:pPr>
      <w:r>
        <w:rPr/>
        <w:t>b/D/AMNaTFLcafqGjpGl1o8m+C5e4C5ZoQvzM0jEfw7uGb5d3ze/f8Lh/tjwvp/iHxXNJp8siR2U</w:t>
      </w:r>
    </w:p>
    <w:p>
      <w:pPr>
        <w:pStyle w:val="PreformattedText"/>
        <w:bidi w:val="0"/>
        <w:spacing w:before="0" w:after="0"/>
        <w:jc w:val="left"/>
        <w:rPr/>
      </w:pPr>
      <w:r>
        <w:rPr/>
        <w:t>15HC0U9vMcDbMPvIzMN397b/ALteDfC3X9C8I/FWy13WILi7is7EQ6brVxA0QeSRz8yfe+7uX5vm</w:t>
      </w:r>
    </w:p>
    <w:p>
      <w:pPr>
        <w:pStyle w:val="PreformattedText"/>
        <w:bidi w:val="0"/>
        <w:spacing w:before="0" w:after="0"/>
        <w:jc w:val="left"/>
        <w:rPr/>
      </w:pPr>
      <w:r>
        <w:rPr/>
        <w:t>XcWr0T4sX+oafb6TaaT/AMS/T7i9W6uriT/WxQiBpFnl/v7lklZWb72VoAs+HtH1bT7j/hHvD8X9</w:t>
      </w:r>
    </w:p>
    <w:p>
      <w:pPr>
        <w:pStyle w:val="PreformattedText"/>
        <w:bidi w:val="0"/>
        <w:spacing w:before="0" w:after="0"/>
        <w:jc w:val="left"/>
        <w:rPr/>
      </w:pPr>
      <w:r>
        <w:rPr/>
        <w:t>qy6pqdxr095J/wAeN2w5Voy33lVVXd/tBq9F+GfgnxfDrOsTXZkN7cSSlruxmADqY1Zk4/iZ1X5f</w:t>
      </w:r>
    </w:p>
    <w:p>
      <w:pPr>
        <w:pStyle w:val="PreformattedText"/>
        <w:bidi w:val="0"/>
        <w:spacing w:before="0" w:after="0"/>
        <w:jc w:val="left"/>
        <w:rPr/>
      </w:pPr>
      <w:r>
        <w:rPr/>
        <w:t>9uvDYf2jNWuNV0280/TLVfh9LcralZHFvsQjy42iP9/5dzN93+Fvu19DaxcTaPb6Vrfh/T/+Qg/k</w:t>
      </w:r>
    </w:p>
    <w:p>
      <w:pPr>
        <w:pStyle w:val="PreformattedText"/>
        <w:bidi w:val="0"/>
        <w:spacing w:before="0" w:after="0"/>
        <w:jc w:val="left"/>
        <w:rPr/>
      </w:pPr>
      <w:r>
        <w:rPr/>
        <w:t>f8Tjc1zbsOtwR/dXEny/dbH+ztoA+XfjX4Ch8NfFTWtZ8R6BKlnd2QFnbfauLe4J8nzW2dSuN23/</w:t>
      </w:r>
    </w:p>
    <w:p>
      <w:pPr>
        <w:pStyle w:val="PreformattedText"/>
        <w:bidi w:val="0"/>
        <w:spacing w:before="0" w:after="0"/>
        <w:jc w:val="left"/>
        <w:rPr/>
      </w:pPr>
      <w:r>
        <w:rPr/>
        <w:t>AGt38NYot7v4z/2jpU0tvaeH9PsoXe4t0/fvIVYRwbv4vu7v+B/98+6ftEwL4u8Kapo+l2Vq+veX</w:t>
      </w:r>
    </w:p>
    <w:p>
      <w:pPr>
        <w:pStyle w:val="PreformattedText"/>
        <w:bidi w:val="0"/>
        <w:spacing w:before="0" w:after="0"/>
        <w:jc w:val="left"/>
        <w:rPr/>
      </w:pPr>
      <w:r>
        <w:rPr/>
        <w:t>b2WmXWmNvgu5Nxkacr95vvbdzfxbv7teK+DtYtPh/rFpFp8Vvp4t/J86OT/VXah/v/d3Nu+7/F82</w:t>
      </w:r>
    </w:p>
    <w:p>
      <w:pPr>
        <w:pStyle w:val="PreformattedText"/>
        <w:bidi w:val="0"/>
        <w:spacing w:before="0" w:after="0"/>
        <w:jc w:val="left"/>
        <w:rPr/>
      </w:pPr>
      <w:r>
        <w:rPr/>
        <w:t>2gCLxR4Xu/h/qGiaJ4Zm/tGH7E00FxcfLK6hsb5ldd0a7ui/7f8A3zcuLe7+EGn2moa3FJaa3rCM</w:t>
      </w:r>
    </w:p>
    <w:p>
      <w:pPr>
        <w:pStyle w:val="PreformattedText"/>
        <w:bidi w:val="0"/>
        <w:spacing w:before="0" w:after="0"/>
        <w:jc w:val="left"/>
        <w:rPr/>
      </w:pPr>
      <w:r>
        <w:rPr/>
        <w:t>/mfuZYJWj43fK3y7VXb/AJXd6x8SPC3hnULe18YaJqElprdvZKnl7NsV23/LRMfd+Zv4l/i/2a5i</w:t>
      </w:r>
    </w:p>
    <w:p>
      <w:pPr>
        <w:pStyle w:val="PreformattedText"/>
        <w:bidi w:val="0"/>
        <w:spacing w:before="0" w:after="0"/>
        <w:jc w:val="left"/>
        <w:rPr/>
      </w:pPr>
      <w:r>
        <w:rPr/>
        <w:t>48Lat4gt/D8viDT7P+ypPM/0OR2llt1OCymT5djbvvbf9qgDkdP0fRPiPo9rqHiuKz1uGR2T7HeW</w:t>
      </w:r>
    </w:p>
    <w:p>
      <w:pPr>
        <w:pStyle w:val="PreformattedText"/>
        <w:bidi w:val="0"/>
        <w:spacing w:before="0" w:after="0"/>
        <w:jc w:val="left"/>
        <w:rPr/>
      </w:pPr>
      <w:r>
        <w:rPr/>
        <w:t>v71G7eXJ/wCzfLXi3xW/Y/1IeKLp/CcNpoNjErPNYz3bSxo391W+ZR/31XvejeD/ABX4w0/+1rTT</w:t>
      </w:r>
    </w:p>
    <w:p>
      <w:pPr>
        <w:pStyle w:val="PreformattedText"/>
        <w:bidi w:val="0"/>
        <w:spacing w:before="0" w:after="0"/>
        <w:jc w:val="left"/>
        <w:rPr/>
      </w:pPr>
      <w:r>
        <w:rPr/>
        <w:t>/wCz/DWn3slqkkc6+U69OVbazp95t23atb3ifxhN4guNP0nw9pVv9ks7ryX/ALPtdsXmbcc7227v</w:t>
      </w:r>
    </w:p>
    <w:p>
      <w:pPr>
        <w:pStyle w:val="PreformattedText"/>
        <w:bidi w:val="0"/>
        <w:spacing w:before="0" w:after="0"/>
        <w:jc w:val="left"/>
        <w:rPr/>
      </w:pPr>
      <w:r>
        <w:rPr/>
        <w:t>4v8AvmgD83Nf0y+8K6ncaXqkHkXtu2x16qT6qe49DWbp99uttQ4/1af+PFuK+zPjj8NdB+IPguUW</w:t>
      </w:r>
    </w:p>
    <w:p>
      <w:pPr>
        <w:pStyle w:val="PreformattedText"/>
        <w:bidi w:val="0"/>
        <w:spacing w:before="0" w:after="0"/>
        <w:jc w:val="left"/>
        <w:rPr/>
      </w:pPr>
      <w:r>
        <w:rPr/>
        <w:t>1o8fi2wBS0liGXmI+5bMq9fu/wDAf++q+dPh7+zX8SvHp1bT9O8PzW32N/8ATbjUm+zxp5bfd+b5</w:t>
      </w:r>
    </w:p>
    <w:p>
      <w:pPr>
        <w:pStyle w:val="PreformattedText"/>
        <w:bidi w:val="0"/>
        <w:spacing w:before="0" w:after="0"/>
        <w:jc w:val="left"/>
        <w:rPr/>
      </w:pPr>
      <w:r>
        <w:rPr/>
        <w:t>j8392gDz+ymkkjy/Wuh8PWMN+r+au7HH3sV794c/YftdJ8Lx6l4n8XwpqNw5K22nOjxoo+8GLf8A</w:t>
      </w:r>
    </w:p>
    <w:p>
      <w:pPr>
        <w:pStyle w:val="PreformattedText"/>
        <w:bidi w:val="0"/>
        <w:spacing w:before="0" w:after="0"/>
        <w:jc w:val="left"/>
        <w:rPr/>
      </w:pPr>
      <w:r>
        <w:rPr/>
        <w:t>2Ndpofgz4YfCefT76+8GXPiBYh50treNMYbkH7jOx+7u+Zv7tAHy1c+H4oY3eCC4mI6rCu8it/wr</w:t>
      </w:r>
    </w:p>
    <w:p>
      <w:pPr>
        <w:pStyle w:val="PreformattedText"/>
        <w:bidi w:val="0"/>
        <w:spacing w:before="0" w:after="0"/>
        <w:jc w:val="left"/>
        <w:rPr/>
      </w:pPr>
      <w:r>
        <w:rPr/>
        <w:t>8DPHni2TbaeFNQtI923z9Ria3Q/KW4DDc3A/hVq+uf8Ahak+s6kLDRvC8XhvR4biO7Uxx7beCKMf</w:t>
      </w:r>
    </w:p>
    <w:p>
      <w:pPr>
        <w:pStyle w:val="PreformattedText"/>
        <w:bidi w:val="0"/>
        <w:spacing w:before="0" w:after="0"/>
        <w:jc w:val="left"/>
        <w:rPr/>
      </w:pPr>
      <w:r>
        <w:rPr/>
        <w:t>K6xqv7z7x+X7zb2+7uauevPjO+qeLIb59ZYaJaskQ+0Q7Fl3vsZvL2/M33pPLX+5igDz3wv+xbFP</w:t>
      </w:r>
    </w:p>
    <w:p>
      <w:pPr>
        <w:pStyle w:val="PreformattedText"/>
        <w:bidi w:val="0"/>
        <w:spacing w:before="0" w:after="0"/>
        <w:jc w:val="left"/>
        <w:rPr/>
      </w:pPr>
      <w:r>
        <w:rPr/>
        <w:t>PYjxL4tjhjnSKWddMtt6wrI3yq0z/Kv/AHzXvnwg+Dvgn4Vy6ncaJqeq6hD5sbCyvJ4wpdW2u3yq</w:t>
      </w:r>
    </w:p>
    <w:p>
      <w:pPr>
        <w:pStyle w:val="PreformattedText"/>
        <w:bidi w:val="0"/>
        <w:spacing w:before="0" w:after="0"/>
        <w:jc w:val="left"/>
        <w:rPr/>
      </w:pPr>
      <w:r>
        <w:rPr/>
        <w:t>u/5VVfwb71cVrvjPUvFf9m6dpPiqz0m3hJ1DUNRv7RSsUdqzeWm1f9Y22WL7rfefbu2rS+BtHl0f</w:t>
      </w:r>
    </w:p>
    <w:p>
      <w:pPr>
        <w:pStyle w:val="PreformattedText"/>
        <w:bidi w:val="0"/>
        <w:spacing w:before="0" w:after="0"/>
        <w:jc w:val="left"/>
        <w:rPr/>
      </w:pPr>
      <w:r>
        <w:rPr/>
        <w:t>4kTafreo2d3FeIyJqGnu0sTyFo5So+baiqp/76egD6/t/A0usahNqEU32vT5HVLL/bwm843fLV3T</w:t>
      </w:r>
    </w:p>
    <w:p>
      <w:pPr>
        <w:pStyle w:val="PreformattedText"/>
        <w:bidi w:val="0"/>
        <w:spacing w:before="0" w:after="0"/>
        <w:jc w:val="left"/>
        <w:rPr/>
      </w:pPr>
      <w:r>
        <w:rPr/>
        <w:t>riHR/D+rRSxW/wDaG+PyfL/5ZMGpfGGsaf4f07Sv9EuNP0+NFS1t5LpW/eFc7l2/7Pzfxfw14X8Q</w:t>
      </w:r>
    </w:p>
    <w:p>
      <w:pPr>
        <w:pStyle w:val="PreformattedText"/>
        <w:bidi w:val="0"/>
        <w:spacing w:before="0" w:after="0"/>
        <w:jc w:val="left"/>
        <w:rPr/>
      </w:pPr>
      <w:r>
        <w:rPr/>
        <w:t>fjBcaKkjaXbpmNDLJ9okCsqqfl4/vdP++1oGj1DTPETaTNfTX17k3I3SSSfwdfmNcTrPxEtbeCeK</w:t>
      </w:r>
    </w:p>
    <w:p>
      <w:pPr>
        <w:pStyle w:val="PreformattedText"/>
        <w:bidi w:val="0"/>
        <w:spacing w:before="0" w:after="0"/>
        <w:jc w:val="left"/>
        <w:rPr/>
      </w:pPr>
      <w:r>
        <w:rPr/>
        <w:t>xuRdCMbpCvytt/8AZq+dtc+Mv/CxbKSy/thtPKqsxvEVdsWW/j/4F/3zWdBqes+DZU0+a5eaLUbu</w:t>
      </w:r>
    </w:p>
    <w:p>
      <w:pPr>
        <w:pStyle w:val="PreformattedText"/>
        <w:bidi w:val="0"/>
        <w:spacing w:before="0" w:after="0"/>
        <w:jc w:val="left"/>
        <w:rPr/>
      </w:pPr>
      <w:r>
        <w:rPr/>
        <w:t>Rft4K7po416Y/hoKPVrfxR4V+KGiy3Opfav7UiuVistOS5aKV9zYDRKv3n3fL823/wBCro/HHjCL</w:t>
      </w:r>
    </w:p>
    <w:p>
      <w:pPr>
        <w:pStyle w:val="PreformattedText"/>
        <w:bidi w:val="0"/>
        <w:spacing w:before="0" w:after="0"/>
        <w:jc w:val="left"/>
        <w:rPr/>
      </w:pPr>
      <w:r>
        <w:rPr/>
        <w:t>9njwtolpFdxy+K98yPcSIv8ArC2ZGjDbdm37u7733awf2e9IiI0PxDpltYxW15PdSNIU+8YDGkQP</w:t>
      </w:r>
    </w:p>
    <w:p>
      <w:pPr>
        <w:pStyle w:val="PreformattedText"/>
        <w:bidi w:val="0"/>
        <w:spacing w:before="0" w:after="0"/>
        <w:jc w:val="left"/>
        <w:rPr/>
      </w:pPr>
      <w:r>
        <w:rPr/>
        <w:t>/Amkk+X+4v8AdrxD9rvxXb65440loRKpjsn8w3EbKOZmH8Xzdm/8drSEeZ2Jk7I27DxJPq13Fqo8</w:t>
      </w:r>
    </w:p>
    <w:p>
      <w:pPr>
        <w:pStyle w:val="PreformattedText"/>
        <w:bidi w:val="0"/>
        <w:spacing w:before="0" w:after="0"/>
        <w:jc w:val="left"/>
        <w:rPr/>
      </w:pPr>
      <w:r>
        <w:rPr/>
        <w:t>ROb+Bmmkub0jfN824Jj+P5xXsGjfE1/GWnT2Ml7bW+rRSh/tM8RDcKyhc/d28fdWvi/S/wC07S3W</w:t>
      </w:r>
    </w:p>
    <w:p>
      <w:pPr>
        <w:pStyle w:val="PreformattedText"/>
        <w:bidi w:val="0"/>
        <w:spacing w:before="0" w:after="0"/>
        <w:jc w:val="left"/>
        <w:rPr/>
      </w:pPr>
      <w:r>
        <w:rPr/>
        <w:t>/W2kwPQn1r6T/Zw+Gmv+NW/t28abTdGkYSJEn3rhv/iabhYxUrnv3gbR9Q8ceD5rvxB9n82RFhT5</w:t>
      </w:r>
    </w:p>
    <w:p>
      <w:pPr>
        <w:pStyle w:val="PreformattedText"/>
        <w:bidi w:val="0"/>
        <w:spacing w:before="0" w:after="0"/>
        <w:jc w:val="left"/>
        <w:rPr/>
      </w:pPr>
      <w:r>
        <w:rPr/>
        <w:t>Nu9RzvUfw1oav8QNWsPA8VpdxeVaaf5iQSR/615N/wArf8B3f5/h7GFDpGkpb24UQMPL5ryP4763</w:t>
      </w:r>
    </w:p>
    <w:p>
      <w:pPr>
        <w:pStyle w:val="PreformattedText"/>
        <w:bidi w:val="0"/>
        <w:spacing w:before="0" w:after="0"/>
        <w:jc w:val="left"/>
        <w:rPr/>
      </w:pPr>
      <w:r>
        <w:rPr/>
        <w:t>ev4NmhsNOe+v/MjK3Yfm33F14X/vn/x6osUeL/EbxLC0kEcUElzd3bgfukdvb/d8zhfl+992voT4</w:t>
      </w:r>
    </w:p>
    <w:p>
      <w:pPr>
        <w:pStyle w:val="PreformattedText"/>
        <w:bidi w:val="0"/>
        <w:spacing w:before="0" w:after="0"/>
        <w:jc w:val="left"/>
        <w:rPr/>
      </w:pPr>
      <w:r>
        <w:rPr/>
        <w:t>c/DmLwH4s8P+JPEFlp1le3UINnaRTLPKrqqlBIPvCTb8q7v4nr5t0+48QfDfUNPmi0/7Xqujv9te</w:t>
      </w:r>
    </w:p>
    <w:p>
      <w:pPr>
        <w:pStyle w:val="PreformattedText"/>
        <w:bidi w:val="0"/>
        <w:spacing w:before="0" w:after="0"/>
        <w:jc w:val="left"/>
        <w:rPr/>
      </w:pPr>
      <w:r>
        <w:rPr/>
        <w:t>32NuTPO8fwuyrn738JZv4a978QaxreoeKNKl+yR2v2yFoLrVNiRLExYfLH5f8a/d3fd2ltu6lYFo</w:t>
      </w:r>
    </w:p>
    <w:p>
      <w:pPr>
        <w:pStyle w:val="PreformattedText"/>
        <w:bidi w:val="0"/>
        <w:spacing w:before="0" w:after="0"/>
        <w:jc w:val="left"/>
        <w:rPr/>
      </w:pPr>
      <w:r>
        <w:rPr/>
        <w:t>eeftb+INC8c6vp8nhpbQXV+spv7JZFaC2WFsKc9lbduX5V/i/i3V5Fq/gfTx8J9R1HxXp8n2TZvm</w:t>
      </w:r>
    </w:p>
    <w:p>
      <w:pPr>
        <w:pStyle w:val="PreformattedText"/>
        <w:bidi w:val="0"/>
        <w:spacing w:before="0" w:after="0"/>
        <w:jc w:val="left"/>
        <w:rPr/>
      </w:pPr>
      <w:r>
        <w:rPr/>
        <w:t>vLd/NZYw37tYZP738W2vWPEWgeBfhNe3msXrJo0aIUupr6UzS3DZO5hu3fMzM33f79fLPxt/aWk8</w:t>
      </w:r>
    </w:p>
    <w:p>
      <w:pPr>
        <w:pStyle w:val="PreformattedText"/>
        <w:bidi w:val="0"/>
        <w:spacing w:before="0" w:after="0"/>
        <w:jc w:val="left"/>
        <w:rPr/>
      </w:pPr>
      <w:r>
        <w:rPr/>
        <w:t>baT/AMI7omlwWvhWG48yETbhNIo/3flX+H/a/wC+mosBzlx4V+D98uIvE3iawx3urNZf/QVrj9Xs</w:t>
      </w:r>
    </w:p>
    <w:p>
      <w:pPr>
        <w:pStyle w:val="PreformattedText"/>
        <w:bidi w:val="0"/>
        <w:spacing w:before="0" w:after="0"/>
        <w:jc w:val="left"/>
        <w:rPr/>
      </w:pPr>
      <w:r>
        <w:rPr/>
        <w:t>NM0e7ntdEv59T08cx3FxD5TH8CKxj4mgJJFuYvbeTV+1ukvYtwHWixojtPC/wW8MeJdEg1K8+KOj</w:t>
      </w:r>
    </w:p>
    <w:p>
      <w:pPr>
        <w:pStyle w:val="PreformattedText"/>
        <w:bidi w:val="0"/>
        <w:spacing w:before="0" w:after="0"/>
        <w:jc w:val="left"/>
        <w:rPr/>
      </w:pPr>
      <w:r>
        <w:rPr/>
        <w:t>6Le3A3S6fdxBXhb0y0ik/XAr3f8AZg1Pw98CW8SWuseNPDut6DqMAcrY6iqTR3CBgvy5Od2P/Qa+</w:t>
      </w:r>
    </w:p>
    <w:p>
      <w:pPr>
        <w:pStyle w:val="PreformattedText"/>
        <w:bidi w:val="0"/>
        <w:spacing w:before="0" w:after="0"/>
        <w:jc w:val="left"/>
        <w:rPr/>
      </w:pPr>
      <w:r>
        <w:rPr/>
        <w:t>TzcQ5NOSRG+70qLlHQ/CvVYvD3jrwjf3fyw2eqW80p9FV1ya/Qi/+JOlQ+Hpriy0681PUl3GBI50</w:t>
      </w:r>
    </w:p>
    <w:p>
      <w:pPr>
        <w:pStyle w:val="PreformattedText"/>
        <w:bidi w:val="0"/>
        <w:spacing w:before="0" w:after="0"/>
        <w:jc w:val="left"/>
        <w:rPr/>
      </w:pPr>
      <w:r>
        <w:rPr/>
        <w:t>ji/2eWb5a/NkgEGq5t4smqWhLVz6W/aF8c3HiP4cPDfeGj4el/tWEIpuYn80qkg7H3rC/Y98WweE</w:t>
      </w:r>
    </w:p>
    <w:p>
      <w:pPr>
        <w:pStyle w:val="PreformattedText"/>
        <w:bidi w:val="0"/>
        <w:spacing w:before="0" w:after="0"/>
        <w:jc w:val="left"/>
        <w:rPr/>
      </w:pPr>
      <w:r>
        <w:rPr/>
        <w:t>/H2vTT21xch9Niwtuu4jEy/414dA6pwvSr+m3l1pNx9osL64sZ/+ettI0bfmMVRK0P0Ttfilo2ta</w:t>
      </w:r>
    </w:p>
    <w:p>
      <w:pPr>
        <w:pStyle w:val="PreformattedText"/>
        <w:bidi w:val="0"/>
        <w:spacing w:before="0" w:after="0"/>
        <w:jc w:val="left"/>
        <w:rPr/>
      </w:pPr>
      <w:r>
        <w:rPr/>
        <w:t>lcW8WnappU4I3texNFbsD6mvk/8Aap8Q6R4j+KfnaRbzQJb6fBa3GY8K8yvISyH+6QV+b61wFt48</w:t>
      </w:r>
    </w:p>
    <w:p>
      <w:pPr>
        <w:pStyle w:val="PreformattedText"/>
        <w:bidi w:val="0"/>
        <w:spacing w:before="0" w:after="0"/>
        <w:jc w:val="left"/>
        <w:rPr/>
      </w:pPr>
      <w:r>
        <w:rPr/>
        <w:t>8U/9DRqf/gW/+NY+sandarfy3N1cPcTP953YkmqQ0j7T/Y7+I2i2Hw70XSJb9nvLNrv7ZbP5kaJu</w:t>
      </w:r>
    </w:p>
    <w:p>
      <w:pPr>
        <w:pStyle w:val="PreformattedText"/>
        <w:bidi w:val="0"/>
        <w:spacing w:before="0" w:after="0"/>
        <w:jc w:val="left"/>
        <w:rPr/>
      </w:pPr>
      <w:r>
        <w:rPr/>
        <w:t>nkkH7zbt+6wavYdO/aX8JfaLvSv7Y/tD7G7edZ7ZpYrf/toq7a/OXw/8SvEnhXTfsWmaj9ntwzOE</w:t>
      </w:r>
    </w:p>
    <w:p>
      <w:pPr>
        <w:pStyle w:val="PreformattedText"/>
        <w:bidi w:val="0"/>
        <w:spacing w:before="0" w:after="0"/>
        <w:jc w:val="left"/>
        <w:rPr/>
      </w:pPr>
      <w:r>
        <w:rPr/>
        <w:t>MEbcn6qfStB/jd4skTa89iy/3TZxkUyT61/Zi02JdB8a+Jopc/2/4huZ4Dvbd5fnMw/3q9K1rmxm</w:t>
      </w:r>
    </w:p>
    <w:p>
      <w:pPr>
        <w:pStyle w:val="PreformattedText"/>
        <w:bidi w:val="0"/>
        <w:spacing w:before="0" w:after="0"/>
        <w:jc w:val="left"/>
        <w:rPr/>
      </w:pPr>
      <w:r>
        <w:rPr/>
        <w:t>HtXLfBXRptD+FPhe1neMPc2wu3jjG3mTnn866nVD/o8w9qEcdV3ZwM+QTmvmP9rrUB9o8PWAOTtk</w:t>
      </w:r>
    </w:p>
    <w:p>
      <w:pPr>
        <w:pStyle w:val="PreformattedText"/>
        <w:bidi w:val="0"/>
        <w:spacing w:before="0" w:after="0"/>
        <w:jc w:val="left"/>
        <w:rPr/>
      </w:pPr>
      <w:r>
        <w:rPr/>
        <w:t>nI9OcD+tfTWpzAEgV8Y/tLax/avxQlj/AOfO1it//Q2/9mqZuxdI474fj/iuvDv/AGEbf/0Ytdh+</w:t>
      </w:r>
    </w:p>
    <w:p>
      <w:pPr>
        <w:pStyle w:val="PreformattedText"/>
        <w:bidi w:val="0"/>
        <w:spacing w:before="0" w:after="0"/>
        <w:jc w:val="left"/>
        <w:rPr/>
      </w:pPr>
      <w:r>
        <w:rPr/>
        <w:t>0dftceOobfdlILRBj0JZif0xXIfDpfM+IHhxf71/CP8Ax8VJ8UtU/tn4ia/chtyLcmFPonyf+ymu</w:t>
      </w:r>
    </w:p>
    <w:p>
      <w:pPr>
        <w:pStyle w:val="PreformattedText"/>
        <w:bidi w:val="0"/>
        <w:spacing w:before="0" w:after="0"/>
        <w:jc w:val="left"/>
        <w:rPr/>
      </w:pPr>
      <w:r>
        <w:rPr/>
        <w:t>c6uhzK1IrgCougphY81Riy2JvenCSqKualRzQYl6B6tLJgVmRy4qT7RxQKxbkuscZqMXRI61Skkz</w:t>
      </w:r>
    </w:p>
    <w:p>
      <w:pPr>
        <w:pStyle w:val="PreformattedText"/>
        <w:bidi w:val="0"/>
        <w:spacing w:before="0" w:after="0"/>
        <w:jc w:val="left"/>
        <w:rPr/>
      </w:pPr>
      <w:r>
        <w:rPr/>
        <w:t>RCSelQFkbGmIZ5QOuTXW6PK1rHK0yYj3dqwtCt/un2rrNPMNxPLaGKTzI9vzyJ8j5/umgixs6ZEl</w:t>
      </w:r>
    </w:p>
    <w:p>
      <w:pPr>
        <w:pStyle w:val="PreformattedText"/>
        <w:bidi w:val="0"/>
        <w:spacing w:before="0" w:after="0"/>
        <w:jc w:val="left"/>
        <w:rPr/>
      </w:pPr>
      <w:r>
        <w:rPr/>
        <w:t>5GXVwFrl/HGreQpslYkH0rovt8Omo0PklCB1rzbxHqIvb53U5xUjM4SE113w+hlk1hQB9wbm47Vx</w:t>
      </w:r>
    </w:p>
    <w:p>
      <w:pPr>
        <w:pStyle w:val="PreformattedText"/>
        <w:bidi w:val="0"/>
        <w:spacing w:before="0" w:after="0"/>
        <w:jc w:val="left"/>
        <w:rPr/>
      </w:pPr>
      <w:r>
        <w:rPr/>
        <w:t>yHdXp/gi28qyFwq7ZZeCfbtQao7ey1CTSYrtpBb/AGXyWfzP+WifL92vlnFfQvju9bRvBOou5xdX</w:t>
      </w:r>
    </w:p>
    <w:p>
      <w:pPr>
        <w:pStyle w:val="PreformattedText"/>
        <w:bidi w:val="0"/>
        <w:spacing w:before="0" w:after="0"/>
        <w:jc w:val="left"/>
        <w:rPr/>
      </w:pPr>
      <w:r>
        <w:rPr/>
        <w:t>A+zRfRvv/wDjteBNHzzQbpl3wkMeI7I/7dfUumfvY0U9hXzD4Wgb+17eRVJWNwWYdq+ltR1AaPpM</w:t>
      </w:r>
    </w:p>
    <w:p>
      <w:pPr>
        <w:pStyle w:val="PreformattedText"/>
        <w:bidi w:val="0"/>
        <w:spacing w:before="0" w:after="0"/>
        <w:jc w:val="left"/>
        <w:rPr/>
      </w:pPr>
      <w:r>
        <w:rPr/>
        <w:t>l0P9btEaR/3mPy1mxnK+MtTa71dLS3G7afLGPWvPvihbO76bbbT5uWyPwr03QtFaOT7VcDfOTu59</w:t>
      </w:r>
    </w:p>
    <w:p>
      <w:pPr>
        <w:pStyle w:val="PreformattedText"/>
        <w:bidi w:val="0"/>
        <w:spacing w:before="0" w:after="0"/>
        <w:jc w:val="left"/>
        <w:rPr/>
      </w:pPr>
      <w:r>
        <w:rPr/>
        <w:t>a5bx3Ym8vmvccxMUApIT2MK2LI20P+VWCHHc1jC4lgfIH50/+3J+m1TWiPOktTch3lepqtrMbC3B</w:t>
      </w:r>
    </w:p>
    <w:p>
      <w:pPr>
        <w:pStyle w:val="PreformattedText"/>
        <w:bidi w:val="0"/>
        <w:spacing w:before="0" w:after="0"/>
        <w:jc w:val="left"/>
        <w:rPr/>
      </w:pPr>
      <w:r>
        <w:rPr/>
        <w:t>96qQ6/Ig+aIH6VNca4t3AUMWDTEkYTxFzUMtmcEiryY3HtUjj5aDdMTQtFlu2MgPI/hq3rELrLHC</w:t>
      </w:r>
    </w:p>
    <w:p>
      <w:pPr>
        <w:pStyle w:val="PreformattedText"/>
        <w:bidi w:val="0"/>
        <w:spacing w:before="0" w:after="0"/>
        <w:jc w:val="left"/>
        <w:rPr/>
      </w:pPr>
      <w:r>
        <w:rPr/>
        <w:t>ww0a4qfw5dyWN4JFRZEUfMj9DWp471mLWtWgkitlgzH0Wuigr1Ugk9Dz+U/NMtNulxbQn2pt8fLv</w:t>
      </w:r>
    </w:p>
    <w:p>
      <w:pPr>
        <w:pStyle w:val="PreformattedText"/>
        <w:bidi w:val="0"/>
        <w:spacing w:before="0" w:after="0"/>
        <w:jc w:val="left"/>
        <w:rPr/>
      </w:pPr>
      <w:r>
        <w:rPr/>
        <w:t>JBU94AbCL6V68lqZp6FDcNlegfDof8Smc+sleclvlr0n4cr/AMSSU/8ATQ16mUL/AGpHDjP4LZvX</w:t>
      </w:r>
    </w:p>
    <w:p>
      <w:pPr>
        <w:pStyle w:val="PreformattedText"/>
        <w:bidi w:val="0"/>
        <w:spacing w:before="0" w:after="0"/>
        <w:jc w:val="left"/>
        <w:rPr/>
      </w:pPr>
      <w:r>
        <w:rPr/>
        <w:t>e5YW215xql3Na67I0Yycelej3UhVGHrXC3CqviCVnAII4FevnX8M5Ms+JjU1zWE62cj/AO9E39KZ</w:t>
      </w:r>
    </w:p>
    <w:p>
      <w:pPr>
        <w:pStyle w:val="PreformattedText"/>
        <w:bidi w:val="0"/>
        <w:spacing w:before="0" w:after="0"/>
        <w:jc w:val="left"/>
        <w:rPr/>
      </w:pPr>
      <w:r>
        <w:rPr/>
        <w:t>qHiPUZ7SVTZtDG67WYK4reW5kAzVLxJP52iSj/aX+dfnt0fTXOFCUoSnAingg1BmMVMU5RingU7b</w:t>
      </w:r>
    </w:p>
    <w:p>
      <w:pPr>
        <w:pStyle w:val="PreformattedText"/>
        <w:bidi w:val="0"/>
        <w:spacing w:before="0" w:after="0"/>
        <w:jc w:val="left"/>
        <w:rPr/>
      </w:pPr>
      <w:r>
        <w:rPr/>
        <w:t>xQIYDilzxSbaSgsM0E0hHWkoAdkUDmm05elBYUUUUARsMioXWrO0VGy0AQKOakHSm4xTl6UAFHY0</w:t>
      </w:r>
    </w:p>
    <w:p>
      <w:pPr>
        <w:pStyle w:val="PreformattedText"/>
        <w:bidi w:val="0"/>
        <w:spacing w:before="0" w:after="0"/>
        <w:jc w:val="left"/>
        <w:rPr/>
      </w:pPr>
      <w:r>
        <w:rPr/>
        <w:t>UdjQQW9M/wBU31/xp1/cm2dApxkU3Tf9S/8An1rQg1U2oxiu2mvdITsZq6m/rVq1v/tE8UX+2v8A</w:t>
      </w:r>
    </w:p>
    <w:p>
      <w:pPr>
        <w:pStyle w:val="PreformattedText"/>
        <w:bidi w:val="0"/>
        <w:spacing w:before="0" w:after="0"/>
        <w:jc w:val="left"/>
        <w:rPr/>
      </w:pPr>
      <w:r>
        <w:rPr/>
        <w:t>OtAeICR/qkoGrI/WCM/hT5bFLU9X/wCEK0SfSJv9Fjil2M/mRpt+bFeZ+DdMh1vxTY2Fwu+Gd8Ov</w:t>
      </w:r>
    </w:p>
    <w:p>
      <w:pPr>
        <w:pStyle w:val="PreformattedText"/>
        <w:bidi w:val="0"/>
        <w:spacing w:before="0" w:after="0"/>
        <w:jc w:val="left"/>
        <w:rPr/>
      </w:pPr>
      <w:r>
        <w:rPr/>
        <w:t>qBlsf+O0s3i/UFtHj8yaKEqRv2ttpfBljrl3fxXOh6Zd3s68horZnHQ0uaMPidiXG57R/wAKk8L9</w:t>
      </w:r>
    </w:p>
    <w:p>
      <w:pPr>
        <w:pStyle w:val="PreformattedText"/>
        <w:bidi w:val="0"/>
        <w:spacing w:before="0" w:after="0"/>
        <w:jc w:val="left"/>
        <w:rPr/>
      </w:pPr>
      <w:r>
        <w:rPr/>
        <w:t>f7MfP/XeT/4qqtz8KPDY+7ZzJ/uzN/U1o+DPBHxE8UXaRXhg8PRqBiTVp8bj/shVb/2WvoTwj+zc</w:t>
      </w:r>
    </w:p>
    <w:p>
      <w:pPr>
        <w:pStyle w:val="PreformattedText"/>
        <w:bidi w:val="0"/>
        <w:spacing w:before="0" w:after="0"/>
        <w:jc w:val="left"/>
        <w:rPr/>
      </w:pPr>
      <w:r>
        <w:rPr/>
        <w:t>tvCLrxB4gutZYbSYtPQRx49N+1q46teMNbijhK09j5fHwr0McBrz/v4v/wATXP3/AMFPEuqalDa+</w:t>
      </w:r>
    </w:p>
    <w:p>
      <w:pPr>
        <w:pStyle w:val="PreformattedText"/>
        <w:bidi w:val="0"/>
        <w:spacing w:before="0" w:after="0"/>
        <w:jc w:val="left"/>
        <w:rPr/>
      </w:pPr>
      <w:r>
        <w:rPr/>
        <w:t>FdA1bW4n/wCWkcDMqf70n3f1r9A4fgj8P49Q+x+H7+1udVH347xxOy/Qt8oalFxrfw/t7u0tNEuN</w:t>
      </w:r>
    </w:p>
    <w:p>
      <w:pPr>
        <w:pStyle w:val="PreformattedText"/>
        <w:bidi w:val="0"/>
        <w:spacing w:before="0" w:after="0"/>
        <w:jc w:val="left"/>
        <w:rPr/>
      </w:pPr>
      <w:r>
        <w:rPr/>
        <w:t>Jikf/j8kd51uGPpHGrR/+PK1YwzDk1hqaRwc18Z8YeHP2I/inqco+26dZ6GnreXCyn8ot1d/p37D</w:t>
      </w:r>
    </w:p>
    <w:p>
      <w:pPr>
        <w:pStyle w:val="PreformattedText"/>
        <w:bidi w:val="0"/>
        <w:spacing w:before="0" w:after="0"/>
        <w:jc w:val="left"/>
        <w:rPr/>
      </w:pPr>
      <w:r>
        <w:rPr/>
        <w:t>LaaUude1971GODBp6rEN3pltzV9VeEPGs3iC6FtqOjSxHHNxcMsT/wDfB+auru9EaXdJbXBkB6xT</w:t>
      </w:r>
    </w:p>
    <w:p>
      <w:pPr>
        <w:pStyle w:val="PreformattedText"/>
        <w:bidi w:val="0"/>
        <w:spacing w:before="0" w:after="0"/>
        <w:jc w:val="left"/>
        <w:rPr/>
      </w:pPr>
      <w:r>
        <w:rPr/>
        <w:t>nOR6Bv8AGoq5riZJqLsdMMLTR8z+H/2Z/A2lAN/YCz3A+8955kwJ+h4FejaXeaR4b0hdJXQrOKNB</w:t>
      </w:r>
    </w:p>
    <w:p>
      <w:pPr>
        <w:pStyle w:val="PreformattedText"/>
        <w:bidi w:val="0"/>
        <w:spacing w:before="0" w:after="0"/>
        <w:jc w:val="left"/>
        <w:rPr/>
      </w:pPr>
      <w:r>
        <w:rPr/>
        <w:t>hSYndQP9nb8wrt7nTzbyBJNiO3RR39ay9S0eO5Uh12t614tSvWqfHK56NOnCKskfkNCeTWradKyo</w:t>
      </w:r>
    </w:p>
    <w:p>
      <w:pPr>
        <w:pStyle w:val="PreformattedText"/>
        <w:bidi w:val="0"/>
        <w:spacing w:before="0" w:after="0"/>
        <w:jc w:val="left"/>
        <w:rPr/>
      </w:pPr>
      <w:r>
        <w:rPr/>
        <w:t>fvVrWn3a9o8glmHyGsq571rTfcNZNwOTQgKJXGaYRUpHJqMitUQNpy9DQFpQvWgaPuf9gS4ll8Aa</w:t>
      </w:r>
    </w:p>
    <w:p>
      <w:pPr>
        <w:pStyle w:val="PreformattedText"/>
        <w:bidi w:val="0"/>
        <w:spacing w:before="0" w:after="0"/>
        <w:jc w:val="left"/>
        <w:rPr/>
      </w:pPr>
      <w:r>
        <w:rPr/>
        <w:t>zCP9VHqTE/Uxp/gK+uLVSE5r4u/4J5aiv9neMrA/e863nH0wwP8ASvtpFCoK857s9COw1etSocCo</w:t>
      </w:r>
    </w:p>
    <w:p>
      <w:pPr>
        <w:pStyle w:val="PreformattedText"/>
        <w:bidi w:val="0"/>
        <w:spacing w:before="0" w:after="0"/>
        <w:jc w:val="left"/>
        <w:rPr/>
      </w:pPr>
      <w:r>
        <w:rPr/>
        <w:t>h1qRelT0NDz34peL4fDF7pfnxSOupSLp6MnRGLK2T+CtVR+9WPjHpJ1XTrGJYRPNFdJPHn+ArIvz</w:t>
      </w:r>
    </w:p>
    <w:p>
      <w:pPr>
        <w:pStyle w:val="PreformattedText"/>
        <w:bidi w:val="0"/>
        <w:spacing w:before="0" w:after="0"/>
        <w:jc w:val="left"/>
        <w:rPr/>
      </w:pPr>
      <w:r>
        <w:rPr/>
        <w:t>/wDAc1XfvWPUBifeNTVDGOamq0AbsA81Ez9aVmwKhPNWApbrULyHmnE1ha/4gj06MrGd0vpTAsal</w:t>
      </w:r>
    </w:p>
    <w:p>
      <w:pPr>
        <w:pStyle w:val="PreformattedText"/>
        <w:bidi w:val="0"/>
        <w:spacing w:before="0" w:after="0"/>
        <w:jc w:val="left"/>
        <w:rPr/>
      </w:pPr>
      <w:r>
        <w:rPr/>
        <w:t>rCafEzMwJ9K4HWPEMmoO2W2p6VW1XV5LtzvbPtWDeX8dsjSSttUUEk93fLFGzFtqiuJ1rxFLdO0M</w:t>
      </w:r>
    </w:p>
    <w:p>
      <w:pPr>
        <w:pStyle w:val="PreformattedText"/>
        <w:bidi w:val="0"/>
        <w:spacing w:before="0" w:after="0"/>
        <w:jc w:val="left"/>
        <w:rPr/>
      </w:pPr>
      <w:r>
        <w:rPr/>
        <w:t>BIj6E+tR6rrUmpymOIkRD071Ha2OMV0Qp9WZuRSWxll5WMmtvTbQxCMIP3tWwY7eE7iFVR1rzvxD</w:t>
      </w:r>
    </w:p>
    <w:p>
      <w:pPr>
        <w:pStyle w:val="PreformattedText"/>
        <w:bidi w:val="0"/>
        <w:spacing w:before="0" w:after="0"/>
        <w:jc w:val="left"/>
        <w:rPr/>
      </w:pPr>
      <w:r>
        <w:rPr/>
        <w:t>49d1ubXTmxE/yPcfxP8AT/ZrdKxlIl8ceMAs1xp+n3GZE4e4i6D/AGVrz7BqbBpNvtTsZEWDTqfj</w:t>
      </w:r>
    </w:p>
    <w:p>
      <w:pPr>
        <w:pStyle w:val="PreformattedText"/>
        <w:bidi w:val="0"/>
        <w:spacing w:before="0" w:after="0"/>
        <w:jc w:val="left"/>
        <w:rPr/>
      </w:pPr>
      <w:r>
        <w:rPr/>
        <w:t>2oxVCYsYqdF+WokBqWM8EUCDbUcsiwoWJqK+1OCxH708+lU/FEzWmnxuvVmxQBTv78S+XzxvX/0K</w:t>
      </w:r>
    </w:p>
    <w:p>
      <w:pPr>
        <w:pStyle w:val="PreformattedText"/>
        <w:bidi w:val="0"/>
        <w:spacing w:before="0" w:after="0"/>
        <w:jc w:val="left"/>
        <w:rPr/>
      </w:pPr>
      <w:r>
        <w:rPr/>
        <w:t>pfFsQSKNh/fxXKIzvtyx4IP612XiJfN0lH/3WoKOe0iTZq0B7bxW94lgAnifHJXrXO2g23ET+jiu</w:t>
      </w:r>
    </w:p>
    <w:p>
      <w:pPr>
        <w:pStyle w:val="PreformattedText"/>
        <w:bidi w:val="0"/>
        <w:spacing w:before="0" w:after="0"/>
        <w:jc w:val="left"/>
        <w:rPr/>
      </w:pPr>
      <w:r>
        <w:rPr/>
        <w:t>g8YTeVbWj+oagsg8PuP7Wj/2lIrJ8Yljr86A8YXj8KXwrcltcg5zw1dyug26as2pzDfcMB5cbfdT</w:t>
      </w:r>
    </w:p>
    <w:p>
      <w:pPr>
        <w:pStyle w:val="PreformattedText"/>
        <w:bidi w:val="0"/>
        <w:spacing w:before="0" w:after="0"/>
        <w:jc w:val="left"/>
        <w:rPr/>
      </w:pPr>
      <w:r>
        <w:rPr/>
        <w:t>A+99azJsUvDGjy6PpjCU/vpDvZD/AAe1UvEWt/ZUaGN8TN1I7Ct1bxH1H7KWBmP8A/hrzjxCSNcu</w:t>
      </w:r>
    </w:p>
    <w:p>
      <w:pPr>
        <w:pStyle w:val="PreformattedText"/>
        <w:bidi w:val="0"/>
        <w:spacing w:before="0" w:after="0"/>
        <w:jc w:val="left"/>
        <w:rPr/>
      </w:pPr>
      <w:r>
        <w:rPr/>
        <w:t>8f3zVFHUaT+88HXAHUK4/XNYGmts1GF/R1re8KfvPDd4p7bh+lc1bNtkRvQg1ohM0vH0e3Vg/wDf</w:t>
      </w:r>
    </w:p>
    <w:p>
      <w:pPr>
        <w:pStyle w:val="PreformattedText"/>
        <w:bidi w:val="0"/>
        <w:spacing w:before="0" w:after="0"/>
        <w:jc w:val="left"/>
        <w:rPr/>
      </w:pPr>
      <w:r>
        <w:rPr/>
        <w:t>jU/zFWvAzfaLHULU9JBtb8QaXxpaTahPpywRmSSaLAA9v/11qaRoraBepaMdrS2yyH/e3UyEdQnh</w:t>
      </w:r>
    </w:p>
    <w:p>
      <w:pPr>
        <w:pStyle w:val="PreformattedText"/>
        <w:bidi w:val="0"/>
        <w:spacing w:before="0" w:after="0"/>
        <w:jc w:val="left"/>
        <w:rPr/>
      </w:pPr>
      <w:r>
        <w:rPr/>
        <w:t>K0tPCV1ZKoh89Nhk/wBoHNZ2rarBpNq00zYA+6vcmr2veIV+zM8xFvb244CfN/k1xHjab7b4f0+6</w:t>
      </w:r>
    </w:p>
    <w:p>
      <w:pPr>
        <w:pStyle w:val="PreformattedText"/>
        <w:bidi w:val="0"/>
        <w:spacing w:before="0" w:after="0"/>
        <w:jc w:val="left"/>
        <w:rPr/>
      </w:pPr>
      <w:r>
        <w:rPr/>
        <w:t>HR23fmpNAy34O1CXWDq0svJk/wDsq53RX8rULdv9rFaPw2l8m7uxngrnH+frX0F8PP2INb8U6b4Z</w:t>
      </w:r>
    </w:p>
    <w:p>
      <w:pPr>
        <w:pStyle w:val="PreformattedText"/>
        <w:bidi w:val="0"/>
        <w:spacing w:before="0" w:after="0"/>
        <w:jc w:val="left"/>
        <w:rPr/>
      </w:pPr>
      <w:r>
        <w:rPr/>
        <w:t>1mTWPI07U7EahO8cORGjf6tUb+JuV3f3fmoA+evGyhfEjH1jjP6NVnxEN3hTRz6MF/8AHWr7TuP2</w:t>
      </w:r>
    </w:p>
    <w:p>
      <w:pPr>
        <w:pStyle w:val="PreformattedText"/>
        <w:bidi w:val="0"/>
        <w:spacing w:before="0" w:after="0"/>
        <w:jc w:val="left"/>
        <w:rPr/>
      </w:pPr>
      <w:r>
        <w:rPr/>
        <w:t>OvA2n2nm69Df6tq9wvlJb28pVYmXPzbg3z/e/u16B4a/ZI+Gnw88NT2fiHT59ceEQf6ThfNhyu8s</w:t>
      </w:r>
    </w:p>
    <w:p>
      <w:pPr>
        <w:pStyle w:val="PreformattedText"/>
        <w:bidi w:val="0"/>
        <w:spacing w:before="0" w:after="0"/>
        <w:jc w:val="left"/>
        <w:rPr/>
      </w:pPr>
      <w:r>
        <w:rPr/>
        <w:t>o9edu5fu0AfAnhfTpdG0x/N4lkbfj+7VvWNQit5/D8tp9oiu99x58nmfLKvBXA7f1r7Ytv2TPCPi</w:t>
      </w:r>
    </w:p>
    <w:p>
      <w:pPr>
        <w:pStyle w:val="PreformattedText"/>
        <w:bidi w:val="0"/>
        <w:spacing w:before="0" w:after="0"/>
        <w:jc w:val="left"/>
        <w:rPr/>
      </w:pPr>
      <w:r>
        <w:rPr/>
        <w:t>+4u7vSdHubTSo/nfzLyTdtLcN/lqztO/ZS+GGsCLRNPsdU/tCSb9zeSXjM1vxjp93bTuA3Qv2i5L</w:t>
      </w:r>
    </w:p>
    <w:p>
      <w:pPr>
        <w:pStyle w:val="PreformattedText"/>
        <w:bidi w:val="0"/>
        <w:spacing w:before="0" w:after="0"/>
        <w:jc w:val="left"/>
        <w:rPr/>
      </w:pPr>
      <w:r>
        <w:rPr/>
        <w:t>LQ7GeG7t/OljF15lz8m9iAuG2d+P92vatY1Dwpb+F/B/iu68QSS6frqK+qSRp5rWMYH3eP4vM8td</w:t>
      </w:r>
    </w:p>
    <w:p>
      <w:pPr>
        <w:pStyle w:val="PreformattedText"/>
        <w:bidi w:val="0"/>
        <w:spacing w:before="0" w:after="0"/>
        <w:jc w:val="left"/>
        <w:rPr/>
      </w:pPr>
      <w:r>
        <w:rPr/>
        <w:t>vy/xVy+mfs/+EfB3h7UdCGoTxWV+FQWUaxz8Km0uWkjZg+75vlb+P5flqP4T/B6PwrYa5pc+ujVv</w:t>
      </w:r>
    </w:p>
    <w:p>
      <w:pPr>
        <w:pStyle w:val="PreformattedText"/>
        <w:bidi w:val="0"/>
        <w:spacing w:before="0" w:after="0"/>
        <w:jc w:val="left"/>
        <w:rPr/>
      </w:pPr>
      <w:r>
        <w:rPr/>
        <w:t>C07+dHY6hB5QRs5XMir83I+78tUWeqeAviD4KbRftGkSQ6XIDM1w124+1PtdfmZ87hI25f3f+7XB</w:t>
      </w:r>
    </w:p>
    <w:p>
      <w:pPr>
        <w:pStyle w:val="PreformattedText"/>
        <w:bidi w:val="0"/>
        <w:spacing w:before="0" w:after="0"/>
        <w:jc w:val="left"/>
        <w:rPr/>
      </w:pPr>
      <w:r>
        <w:rPr/>
        <w:t>X/xosPHHhfVND8KW58PtLCsEittlkkh+bdLI0n7uFf4vl+b7vNc4fgRbWsPie3TSYPFF9qU4lS8j</w:t>
      </w:r>
    </w:p>
    <w:p>
      <w:pPr>
        <w:pStyle w:val="PreformattedText"/>
        <w:bidi w:val="0"/>
        <w:spacing w:before="0" w:after="0"/>
        <w:jc w:val="left"/>
        <w:rPr/>
      </w:pPr>
      <w:r>
        <w:rPr/>
        <w:t>dlCbmDMi/wB3t/e/9Brirr4SfELTPDh8OX/9mWegaZqLXkMdzPmeVj8vl7l3MV/2W2+tAHN+BvEH</w:t>
      </w:r>
    </w:p>
    <w:p>
      <w:pPr>
        <w:pStyle w:val="PreformattedText"/>
        <w:bidi w:val="0"/>
        <w:spacing w:before="0" w:after="0"/>
        <w:jc w:val="left"/>
        <w:rPr/>
      </w:pPr>
      <w:r>
        <w:rPr/>
        <w:t>iHxB4g0+HVvtmofY4f7LutQt0eWJLcN9/JX5f4m3N83z/wAK16h8L9C0vwvp+r6z4fiE+POkEsqj</w:t>
      </w:r>
    </w:p>
    <w:p>
      <w:pPr>
        <w:pStyle w:val="PreformattedText"/>
        <w:bidi w:val="0"/>
        <w:spacing w:before="0" w:after="0"/>
        <w:jc w:val="left"/>
        <w:rPr/>
      </w:pPr>
      <w:r>
        <w:rPr/>
        <w:t>ft3blX/vnav+026uX07xx4h8L+D5vBMtp/Z/lvIjyRv5TPIWYyOdy8qzH+Gt/X5pPh58L9FtIP3k</w:t>
      </w:r>
    </w:p>
    <w:p>
      <w:pPr>
        <w:pStyle w:val="PreformattedText"/>
        <w:bidi w:val="0"/>
        <w:spacing w:before="0" w:after="0"/>
        <w:jc w:val="left"/>
        <w:rPr/>
      </w:pPr>
      <w:r>
        <w:rPr/>
        <w:t>2szJci3t058rdu2/e/i/2v4XoA9l+DHxXsdW8M3PiFtH1nxG+n2V5aXEmn2mI/tc8qxwQbWZdz+W</w:t>
      </w:r>
    </w:p>
    <w:p>
      <w:pPr>
        <w:pStyle w:val="PreformattedText"/>
        <w:bidi w:val="0"/>
        <w:spacing w:before="0" w:after="0"/>
        <w:jc w:val="left"/>
        <w:rPr/>
      </w:pPr>
      <w:r>
        <w:rPr/>
        <w:t>G+793zOax/FH/CbW/ga78QaJpVnqGoR3sMCaPcf8fcUw/wBZD83RvLz8v916zLj4o6hp+n6f4Z8M</w:t>
      </w:r>
    </w:p>
    <w:p>
      <w:pPr>
        <w:pStyle w:val="PreformattedText"/>
        <w:bidi w:val="0"/>
        <w:spacing w:before="0" w:after="0"/>
        <w:jc w:val="left"/>
        <w:rPr/>
      </w:pPr>
      <w:r>
        <w:rPr/>
        <w:t>+FP+EJ8QXjrPBZxusssvms254T935ufu1ufD640/R9POn3d39r1D+05nS4uJ2nluL6RMFgP4lX93</w:t>
      </w:r>
    </w:p>
    <w:p>
      <w:pPr>
        <w:pStyle w:val="PreformattedText"/>
        <w:bidi w:val="0"/>
        <w:spacing w:before="0" w:after="0"/>
        <w:jc w:val="left"/>
        <w:rPr/>
      </w:pPr>
      <w:r>
        <w:rPr/>
        <w:t>Hub0bbQBg6fqGiaxrGo/2hpN5q2q6Wkd7/Y8kP2O2t1kAx5xb7+75V2/KvDferjtY+O+r/EyfUdJ</w:t>
      </w:r>
    </w:p>
    <w:p>
      <w:pPr>
        <w:pStyle w:val="PreformattedText"/>
        <w:bidi w:val="0"/>
        <w:spacing w:before="0" w:after="0"/>
        <w:jc w:val="left"/>
        <w:rPr/>
      </w:pPr>
      <w:r>
        <w:rPr/>
        <w:t>/se8/wCE0vnLObs+bEgXbtP908D5f4V21s/FDT/EOoeMNci0TSftUWoapb2Wpyb92xhsjhQ7W3bV</w:t>
      </w:r>
    </w:p>
    <w:p>
      <w:pPr>
        <w:pStyle w:val="PreformattedText"/>
        <w:bidi w:val="0"/>
        <w:spacing w:before="0" w:after="0"/>
        <w:jc w:val="left"/>
        <w:rPr/>
      </w:pPr>
      <w:r>
        <w:rPr/>
        <w:t>/wDQmb/dr1rwv8HPD2meJBpl1q9mfEsU6RW15a27Issa7jL5jfwLydv+ylAHmvwb+E134Ftxpeuf</w:t>
      </w:r>
    </w:p>
    <w:p>
      <w:pPr>
        <w:pStyle w:val="PreformattedText"/>
        <w:bidi w:val="0"/>
        <w:spacing w:before="0" w:after="0"/>
        <w:jc w:val="left"/>
        <w:rPr/>
      </w:pPr>
      <w:r>
        <w:rPr/>
        <w:t>YL60jRRBfiItF5v3tio38fyjd/s16np1vp+seVqF3FeahLqk1xZJcXDruu5pE8wPhV+VVaH5V3Nt</w:t>
      </w:r>
    </w:p>
    <w:p>
      <w:pPr>
        <w:pStyle w:val="PreformattedText"/>
        <w:bidi w:val="0"/>
        <w:spacing w:before="0" w:after="0"/>
        <w:jc w:val="left"/>
        <w:rPr/>
      </w:pPr>
      <w:r>
        <w:rPr/>
        <w:t>+9tWud8cf2hrFxqP2TUI7TT7N5ILLy/mneGOdoy67vl3MwXb/wBM/wDgNcJ4I8Qa/wCKT4Wu01JN</w:t>
      </w:r>
    </w:p>
    <w:p>
      <w:pPr>
        <w:pStyle w:val="PreformattedText"/>
        <w:bidi w:val="0"/>
        <w:spacing w:before="0" w:after="0"/>
        <w:jc w:val="left"/>
        <w:rPr/>
      </w:pPr>
      <w:r>
        <w:rPr/>
        <w:t>OsoEnv8AS7bUNy4kYGOWV9vTbG0jbf70ka/wtQBta/p+ofBe31bxDdzR63862qSaen/HjcFMbP8A</w:t>
      </w:r>
    </w:p>
    <w:p>
      <w:pPr>
        <w:pStyle w:val="PreformattedText"/>
        <w:bidi w:val="0"/>
        <w:spacing w:before="0" w:after="0"/>
        <w:jc w:val="left"/>
        <w:rPr/>
      </w:pPr>
      <w:r>
        <w:rPr/>
        <w:t>b2xq33f79eV6N4g0nUPiB4hl8QaJHaWlvZLa6XHebf8AR8M3ysv8D9P9r5K+jvEH9reILDx5pM32</w:t>
      </w:r>
    </w:p>
    <w:p>
      <w:pPr>
        <w:pStyle w:val="PreformattedText"/>
        <w:bidi w:val="0"/>
        <w:spacing w:before="0" w:after="0"/>
        <w:jc w:val="left"/>
        <w:rPr/>
      </w:pPr>
      <w:r>
        <w:rPr/>
        <w:t>PT/GFnex6dpdvIjLAihIz9qBHylpFQ7f7vzf8C+N9H1iLUNf1a01bSbjUIZHVL2O3hZvl3Z3ltv3</w:t>
      </w:r>
    </w:p>
    <w:p>
      <w:pPr>
        <w:pStyle w:val="PreformattedText"/>
        <w:bidi w:val="0"/>
        <w:spacing w:before="0" w:after="0"/>
        <w:jc w:val="left"/>
        <w:rPr/>
      </w:pPr>
      <w:r>
        <w:rPr/>
        <w:t>v9372+gD6m+GviC0/wCEg1HT9Pms9P8AscMN7qlxb7fkjkEgZFjT5V+Vfuqvy5/vVzN3psnj/wCJ</w:t>
      </w:r>
    </w:p>
    <w:p>
      <w:pPr>
        <w:pStyle w:val="PreformattedText"/>
        <w:bidi w:val="0"/>
        <w:spacing w:before="0" w:after="0"/>
        <w:jc w:val="left"/>
        <w:rPr/>
      </w:pPr>
      <w:r>
        <w:rPr/>
        <w:t>E2keGryXSvDtzayXFzpWnz7vNuI3RVWPzPueY0jLtX/nn/tVD4G+Hdr8VPPs/Dl7aaRcosl7b38R</w:t>
      </w:r>
    </w:p>
    <w:p>
      <w:pPr>
        <w:pStyle w:val="PreformattedText"/>
        <w:bidi w:val="0"/>
        <w:spacing w:before="0" w:after="0"/>
        <w:jc w:val="left"/>
        <w:rPr/>
      </w:pPr>
      <w:r>
        <w:rPr/>
        <w:t>+zx6em1dvMfzKu07fL7/APj1fQklvbeGfCdvpvh1NNt/E2sxm3jM8CtLuX5Vf7vCqw3N/Co/h+9Q</w:t>
      </w:r>
    </w:p>
    <w:p>
      <w:pPr>
        <w:pStyle w:val="PreformattedText"/>
        <w:bidi w:val="0"/>
        <w:spacing w:before="0" w:after="0"/>
        <w:jc w:val="left"/>
        <w:rPr/>
      </w:pPr>
      <w:r>
        <w:rPr/>
        <w:t>B8+fEjwf420//hCdEtPENvqGoeIJ/wCy5vM3bbSGPdL5Lv8A7LL/AL33lX+Ldzfijxzq3wY0c+H7</w:t>
      </w:r>
    </w:p>
    <w:p>
      <w:pPr>
        <w:pStyle w:val="PreformattedText"/>
        <w:bidi w:val="0"/>
        <w:spacing w:before="0" w:after="0"/>
        <w:jc w:val="left"/>
        <w:rPr/>
      </w:pPr>
      <w:r>
        <w:rPr/>
        <w:t>SK31vVdQ1CSyS38n5f3jN++Em7c7bvlVvm+XbXuVt8N/+EI+F+nw+K9QuNW1rT9QkuprjezN9qkZ</w:t>
      </w:r>
    </w:p>
    <w:p>
      <w:pPr>
        <w:pStyle w:val="PreformattedText"/>
        <w:bidi w:val="0"/>
        <w:spacing w:before="0" w:after="0"/>
        <w:jc w:val="left"/>
        <w:rPr/>
      </w:pPr>
      <w:r>
        <w:rPr/>
        <w:t>tyRhf72fm/2XZv4lrwPTvB+t+MPA2n/EHxXd/wBoRR3Xk6fHG+2K3j3NFD5m7+9vZl27f9rdQBd8</w:t>
      </w:r>
    </w:p>
    <w:p>
      <w:pPr>
        <w:pStyle w:val="PreformattedText"/>
        <w:bidi w:val="0"/>
        <w:spacing w:before="0" w:after="0"/>
        <w:jc w:val="left"/>
        <w:rPr/>
      </w:pPr>
      <w:r>
        <w:rPr/>
        <w:t>HaU3g3VBd+ILSw07WreVpyIFPn25G5uf73yr/wCg/e+9XL+PPHPiDWLJNUvY4E0aTzneW6umjVI9</w:t>
      </w:r>
    </w:p>
    <w:p>
      <w:pPr>
        <w:pStyle w:val="PreformattedText"/>
        <w:bidi w:val="0"/>
        <w:spacing w:before="0" w:after="0"/>
        <w:jc w:val="left"/>
        <w:rPr/>
      </w:pPr>
      <w:r>
        <w:rPr/>
        <w:t>2BiNfvJ1VWX5mYNu+6tcX8Q/E0/iOTU7C9mury8iuUBvXvGLTRqxX5m/j+5/s/c/2a574gW/iHT/</w:t>
      </w:r>
    </w:p>
    <w:p>
      <w:pPr>
        <w:pStyle w:val="PreformattedText"/>
        <w:bidi w:val="0"/>
        <w:spacing w:before="0" w:after="0"/>
        <w:jc w:val="left"/>
        <w:rPr/>
      </w:pPr>
      <w:r>
        <w:rPr/>
        <w:t>ABhp/hnULv8AtC0vEhn0v7R8zJGUGF+X7iq3T5d3yUAWE8RaAuvBU1G5tlskk877dCf4v4TjdtVa</w:t>
      </w:r>
    </w:p>
    <w:p>
      <w:pPr>
        <w:pStyle w:val="PreformattedText"/>
        <w:bidi w:val="0"/>
        <w:spacing w:before="0" w:after="0"/>
        <w:jc w:val="left"/>
        <w:rPr/>
      </w:pPr>
      <w:r>
        <w:rPr/>
        <w:t>Zbf2t4w8YWn9n6tceIIryFp4PtDsypncB8r/AHFXH8X8W3+LbWOPGGieOPHGiat4g1C4tNPjgt9M</w:t>
      </w:r>
    </w:p>
    <w:p>
      <w:pPr>
        <w:pStyle w:val="PreformattedText"/>
        <w:bidi w:val="0"/>
        <w:spacing w:before="0" w:after="0"/>
        <w:jc w:val="left"/>
        <w:rPr/>
      </w:pPr>
      <w:r>
        <w:rPr/>
        <w:t>vbeOBlW0jjQRnJ+7tZ8/eq5ouj6fceH/ABN/Ykv9ieINKnhn0y4knf8A0eGNx80jf8tF2ruVfvfI</w:t>
      </w:r>
    </w:p>
    <w:p>
      <w:pPr>
        <w:pStyle w:val="PreformattedText"/>
        <w:bidi w:val="0"/>
        <w:spacing w:before="0" w:after="0"/>
        <w:jc w:val="left"/>
        <w:rPr/>
      </w:pPr>
      <w:r>
        <w:rPr/>
        <w:t>3y0AVNO+IOt6P/a013af2t/Z80cF78jeQnz+WzL83zN/d3fd2f7O2q2oah4Z1DR5tJu4tY0q7uNt</w:t>
      </w:r>
    </w:p>
    <w:p>
      <w:pPr>
        <w:pStyle w:val="PreformattedText"/>
        <w:bidi w:val="0"/>
        <w:spacing w:before="0" w:after="0"/>
        <w:jc w:val="left"/>
        <w:rPr/>
      </w:pPr>
      <w:r>
        <w:rPr/>
        <w:t>0kl4nlLKobIYblX725VX/ZRm/irYnuPE3gfw/aatp93HqsXixN72+n2TeenzMYp8bm/54tJ/wBT/</w:t>
      </w:r>
    </w:p>
    <w:p>
      <w:pPr>
        <w:pStyle w:val="PreformattedText"/>
        <w:bidi w:val="0"/>
        <w:spacing w:before="0" w:after="0"/>
        <w:jc w:val="left"/>
        <w:rPr/>
      </w:pPr>
      <w:r>
        <w:rPr/>
        <w:t>ALuRqGoaV8QPB/8AYl1Fb6VqGnvbz2t5qDsrXEPzCTcf4v8Aln8q/wCyv8NAGn4g8HeH9P8AB+ie</w:t>
      </w:r>
    </w:p>
    <w:p>
      <w:pPr>
        <w:pStyle w:val="PreformattedText"/>
        <w:bidi w:val="0"/>
        <w:spacing w:before="0" w:after="0"/>
        <w:jc w:val="left"/>
        <w:rPr/>
      </w:pPr>
      <w:r>
        <w:rPr/>
        <w:t>IfD32jSdPs3bT57y32yy6h5jN5jD/YVVeNW/ir3H4a6Fb2Vh4Z8M6ROt1rv9jS69aXN66qLSGSXM</w:t>
      </w:r>
    </w:p>
    <w:p>
      <w:pPr>
        <w:pStyle w:val="PreformattedText"/>
        <w:bidi w:val="0"/>
        <w:spacing w:before="0" w:after="0"/>
        <w:jc w:val="left"/>
        <w:rPr/>
      </w:pPr>
      <w:r>
        <w:rPr/>
        <w:t>W7+H5V/eSfX/AGa8r8O/B2fxl4psNK8MavZpc2WkNeamlmS8btD+83KpX7/3fl291rvNQ+H/AIh8</w:t>
      </w:r>
    </w:p>
    <w:p>
      <w:pPr>
        <w:pStyle w:val="PreformattedText"/>
        <w:bidi w:val="0"/>
        <w:spacing w:before="0" w:after="0"/>
        <w:jc w:val="left"/>
        <w:rPr/>
      </w:pPr>
      <w:r>
        <w:rPr/>
        <w:t>T/Ef4j+IfDMUk1pZpb+Hkk2Nt8nbbx7sq21GZYiv/fTfxLQB3Oj6jc3ukWrancB2BlkdLUAhGkPy</w:t>
      </w:r>
    </w:p>
    <w:p>
      <w:pPr>
        <w:pStyle w:val="PreformattedText"/>
        <w:bidi w:val="0"/>
        <w:spacing w:before="0" w:after="0"/>
        <w:jc w:val="left"/>
        <w:rPr/>
      </w:pPr>
      <w:r>
        <w:rPr/>
        <w:t>suP70aq33fuvXz3r/ivUPDniN9Rl3TwqJRDcNN/rv9puPvL8/wDs7q950b7X/wALA1bSfOt5bTT3</w:t>
      </w:r>
    </w:p>
    <w:p>
      <w:pPr>
        <w:pStyle w:val="PreformattedText"/>
        <w:bidi w:val="0"/>
        <w:spacing w:before="0" w:after="0"/>
        <w:jc w:val="left"/>
        <w:rPr/>
      </w:pPr>
      <w:r>
        <w:rPr/>
        <w:t>8h5Pl23GIgFX/e2x/wDj9eEX15/a+qXtvq0Mf2S71i8s0t5NrSw7ouCF+7tX5m3fd+996gaLnijR</w:t>
      </w:r>
    </w:p>
    <w:p>
      <w:pPr>
        <w:pStyle w:val="PreformattedText"/>
        <w:bidi w:val="0"/>
        <w:spacing w:before="0" w:after="0"/>
        <w:jc w:val="left"/>
        <w:rPr/>
      </w:pPr>
      <w:r>
        <w:rPr/>
        <w:t>4vGHnarp/wDomoSJC91p8ny/uQqCPcf4mZc/7u+run6hpXijWLvStWiuIpfIuPsVnIir/pAQFfOL</w:t>
      </w:r>
    </w:p>
    <w:p>
      <w:pPr>
        <w:pStyle w:val="PreformattedText"/>
        <w:bidi w:val="0"/>
        <w:spacing w:before="0" w:after="0"/>
        <w:jc w:val="left"/>
        <w:rPr/>
      </w:pPr>
      <w:r>
        <w:rPr/>
        <w:t>fLtZm/h/hSuX07T4oNQ1HVtQ/wCQTGkyQfeZkaJ8j+L+6v8A44tdD4I+G3/C4PipBDqEUn2SzhtL</w:t>
      </w:r>
    </w:p>
    <w:p>
      <w:pPr>
        <w:pStyle w:val="PreformattedText"/>
        <w:bidi w:val="0"/>
        <w:spacing w:before="0" w:after="0"/>
        <w:jc w:val="left"/>
        <w:rPr/>
      </w:pPr>
      <w:r>
        <w:rPr/>
        <w:t>3VPLm8pbeP8A1rN87fvF27l27Wago+mPhzoI+H8zeGLfT1it7G2trYTxlsM2wyy7SP4fMeRf+Af7</w:t>
      </w:r>
    </w:p>
    <w:p>
      <w:pPr>
        <w:pStyle w:val="PreformattedText"/>
        <w:bidi w:val="0"/>
        <w:spacing w:before="0" w:after="0"/>
        <w:jc w:val="left"/>
        <w:rPr/>
      </w:pPr>
      <w:r>
        <w:rPr/>
        <w:t>1eDfFz4QTeKfiHJqNnMt5HPMkTxy/KsK4I/3V+dv/H/4a9u0bxzLrHg/xDq3lf6XeI08Mdx/Ax3O</w:t>
      </w:r>
    </w:p>
    <w:p>
      <w:pPr>
        <w:pStyle w:val="PreformattedText"/>
        <w:bidi w:val="0"/>
        <w:spacing w:before="0" w:after="0"/>
        <w:jc w:val="left"/>
        <w:rPr/>
      </w:pPr>
      <w:r>
        <w:rPr/>
        <w:t>FNTeFtP0/UPD1rp+oRRy6rcIt1dahv8A9TIcfuQPu7VX/wBDrSDs7ks8k+FXwC1G08WyLqEt1p+m</w:t>
      </w:r>
    </w:p>
    <w:p>
      <w:pPr>
        <w:pStyle w:val="PreformattedText"/>
        <w:bidi w:val="0"/>
        <w:spacing w:before="0" w:after="0"/>
        <w:jc w:val="left"/>
        <w:rPr/>
      </w:pPr>
      <w:r>
        <w:rPr/>
        <w:t>xR/PFINvmtu+6P8AZr6asw3hm1SHTBHAkUTCPzD+64X/AOJq1a6cZtJ+a5dvscbb5Bjd+n3Kzra3</w:t>
      </w:r>
    </w:p>
    <w:p>
      <w:pPr>
        <w:pStyle w:val="PreformattedText"/>
        <w:bidi w:val="0"/>
        <w:spacing w:before="0" w:after="0"/>
        <w:jc w:val="left"/>
        <w:rPr/>
      </w:pPr>
      <w:r>
        <w:rPr/>
        <w:t>tP7P/ezebLH/AM9P+Wv4VblzGKRpXGoYtoovN837r1yWsadc3Wlahbxyf6VcqfJuCm7ymUk/1ror</w:t>
      </w:r>
    </w:p>
    <w:p>
      <w:pPr>
        <w:pStyle w:val="PreformattedText"/>
        <w:bidi w:val="0"/>
        <w:spacing w:before="0" w:after="0"/>
        <w:jc w:val="left"/>
        <w:rPr/>
      </w:pPr>
      <w:r>
        <w:rPr/>
        <w:t>1rKe3s/IcJK4A8sDHzdP/Hq2dE/sy2s78XX77UGlCxRH/Vge9SUZHgX4OxHQ4NR8Raj591szPNcb</w:t>
      </w:r>
    </w:p>
    <w:p>
      <w:pPr>
        <w:pStyle w:val="PreformattedText"/>
        <w:bidi w:val="0"/>
        <w:spacing w:before="0" w:after="0"/>
        <w:jc w:val="left"/>
        <w:rPr/>
      </w:pPr>
      <w:r>
        <w:rPr/>
        <w:t>mlkYgME3/ex0+VfurWRf6hp+j2+oWn7u7luHWCGT+4u7t/dpvjT4gaRpNsdG0+4W8uC7Fi77RC39</w:t>
      </w:r>
    </w:p>
    <w:p>
      <w:pPr>
        <w:pStyle w:val="PreformattedText"/>
        <w:bidi w:val="0"/>
        <w:spacing w:before="0" w:after="0"/>
        <w:jc w:val="left"/>
        <w:rPr/>
      </w:pPr>
      <w:r>
        <w:rPr/>
        <w:t>0flXz5418Zw3CwXOpakYrUXQj/0f7r/JuLZX+7/s/wC7QB7A+qaLrWsTafJZQXHl/fkkXOyP+Ld/</w:t>
      </w:r>
    </w:p>
    <w:p>
      <w:pPr>
        <w:pStyle w:val="PreformattedText"/>
        <w:bidi w:val="0"/>
        <w:spacing w:before="0" w:after="0"/>
        <w:jc w:val="left"/>
        <w:rPr/>
      </w:pPr>
      <w:r>
        <w:rPr/>
        <w:t>eWvJvGX7J3wg1rSdQFpp2oaRfSeZ9jls3Zo0k3cHbhtq/wCz8q13PjHxjomj3B1u7u45rT7K0MF5</w:t>
      </w:r>
    </w:p>
    <w:p>
      <w:pPr>
        <w:pStyle w:val="PreformattedText"/>
        <w:bidi w:val="0"/>
        <w:spacing w:before="0" w:after="0"/>
        <w:jc w:val="left"/>
        <w:rPr/>
      </w:pPr>
      <w:r>
        <w:rPr/>
        <w:t>cQeRJcKP+me7b/3z1+WvXvC1vFq+neV5skUWxXTy/l35rlqVOU1hDmPxs+JfgLUvhv431fwxq0ey</w:t>
      </w:r>
    </w:p>
    <w:p>
      <w:pPr>
        <w:pStyle w:val="PreformattedText"/>
        <w:bidi w:val="0"/>
        <w:spacing w:before="0" w:after="0"/>
        <w:jc w:val="left"/>
        <w:rPr/>
      </w:pPr>
      <w:r>
        <w:rPr/>
        <w:t>90+ZoywHyyLn5ZF/2WXDD61HoKldOH+81fqR8W/2HPht8VNUm8Ta1rviXTtZNvFC0to8JgO3CKSr</w:t>
      </w:r>
    </w:p>
    <w:p>
      <w:pPr>
        <w:pStyle w:val="PreformattedText"/>
        <w:bidi w:val="0"/>
        <w:spacing w:before="0" w:after="0"/>
        <w:jc w:val="left"/>
        <w:rPr/>
      </w:pPr>
      <w:r>
        <w:rPr/>
        <w:t>Rs3bH3q434d/sR/C/wAIXNpb3Ut34quoyZHuNQIW23f9cR8u3r97dUqtFo29lJH512Ol3ut35trC</w:t>
      </w:r>
    </w:p>
    <w:p>
      <w:pPr>
        <w:pStyle w:val="PreformattedText"/>
        <w:bidi w:val="0"/>
        <w:spacing w:before="0" w:after="0"/>
        <w:jc w:val="left"/>
        <w:rPr/>
      </w:pPr>
      <w:r>
        <w:rPr/>
        <w:t>yub64Y/LDaxNI5/AZNd/pHwA+I93OltF4K1rzn6LLaNGR9d2MfjX6eaFpk/hyd7LSFstIs4V82Jr</w:t>
      </w:r>
    </w:p>
    <w:p>
      <w:pPr>
        <w:pStyle w:val="PreformattedText"/>
        <w:bidi w:val="0"/>
        <w:spacing w:before="0" w:after="0"/>
        <w:jc w:val="left"/>
        <w:rPr/>
      </w:pPr>
      <w:r>
        <w:rPr/>
        <w:t>Cwj9PuquBXFadqHxB1DWJru71CPSorN23ySQ7Wu/w2/xf71JNEctj5P0/wDYh8WDTLa71fVLSxkk</w:t>
      </w:r>
    </w:p>
    <w:p>
      <w:pPr>
        <w:pStyle w:val="PreformattedText"/>
        <w:bidi w:val="0"/>
        <w:spacing w:before="0" w:after="0"/>
        <w:jc w:val="left"/>
        <w:rPr/>
      </w:pPr>
      <w:r>
        <w:rPr/>
        <w:t>b57SBGkdV/3m24P4V6Db/sF+ENW0cTf2xrlpqEjrCgiljMDt/Ew3R7q+xNP8P6h440ewuooo4rSR</w:t>
      </w:r>
    </w:p>
    <w:p>
      <w:pPr>
        <w:pStyle w:val="PreformattedText"/>
        <w:bidi w:val="0"/>
        <w:spacing w:before="0" w:after="0"/>
        <w:jc w:val="left"/>
        <w:rPr/>
      </w:pPr>
      <w:r>
        <w:rPr/>
        <w:t>Nk8lunmyxMFB+7u3bWz/AHvlXtXN6fcXfh/UNPu9W/0u0kdktY408ppYxmMqB/Gq81qKx8SfEn9g</w:t>
      </w:r>
    </w:p>
    <w:p>
      <w:pPr>
        <w:pStyle w:val="PreformattedText"/>
        <w:bidi w:val="0"/>
        <w:spacing w:before="0" w:after="0"/>
        <w:jc w:val="left"/>
        <w:rPr/>
      </w:pPr>
      <w:r>
        <w:rPr/>
        <w:t>TxV4Phj1Lwu0viW3b79vIixXEQ/2TnDV4nbfCHxn4g8QTeGdP8OX03iC32+dp+1FlTPTduP3ea/V</w:t>
      </w:r>
    </w:p>
    <w:p>
      <w:pPr>
        <w:pStyle w:val="PreformattedText"/>
        <w:bidi w:val="0"/>
        <w:spacing w:before="0" w:after="0"/>
        <w:jc w:val="left"/>
        <w:rPr/>
      </w:pPr>
      <w:r>
        <w:rPr/>
        <w:t>a++IemaHb+TcxXNpNv3/AGe4VlkaE9OB9xabb+FbLUtaguFX7HLfRRtJLIpd0jDPtz/EyqtUgsfk</w:t>
      </w:r>
    </w:p>
    <w:p>
      <w:pPr>
        <w:pStyle w:val="PreformattedText"/>
        <w:bidi w:val="0"/>
        <w:spacing w:before="0" w:after="0"/>
        <w:jc w:val="left"/>
        <w:rPr/>
      </w:pPr>
      <w:r>
        <w:rPr/>
        <w:t>Xqnw38VeH1b7d4evYFJw0kcW+NiPRl3K3SoNGuP9H/4HX7DDytQ/tGXyvK0/ervZ2afLwroGw1eQ</w:t>
      </w:r>
    </w:p>
    <w:p>
      <w:pPr>
        <w:pStyle w:val="PreformattedText"/>
        <w:bidi w:val="0"/>
        <w:spacing w:before="0" w:after="0"/>
        <w:jc w:val="left"/>
        <w:rPr/>
      </w:pPr>
      <w:r>
        <w:rPr/>
        <w:t>/FH9lPwX4w8PzXrWEGhaxMJfIuLBFinDj+KVV+Vt3+1WqIufmhrN1Kt02yQqNoqDQYLrWPEenaes</w:t>
      </w:r>
    </w:p>
    <w:p>
      <w:pPr>
        <w:pStyle w:val="PreformattedText"/>
        <w:bidi w:val="0"/>
        <w:spacing w:before="0" w:after="0"/>
        <w:jc w:val="left"/>
        <w:rPr/>
      </w:pPr>
      <w:r>
        <w:rPr/>
        <w:t>pJup4oB9WNfXQ/4J532oXBll8c29rp/TzJLDdK7f3QPM/wB35v8AbrsPDP7KXhjwLq2lMh8zU9Pv</w:t>
      </w:r>
    </w:p>
    <w:p>
      <w:pPr>
        <w:pStyle w:val="PreformattedText"/>
        <w:bidi w:val="0"/>
        <w:spacing w:before="0" w:after="0"/>
        <w:jc w:val="left"/>
        <w:rPr/>
      </w:pPr>
      <w:r>
        <w:rPr/>
        <w:t>o4jK8T+bK+1m35b/AGY5Pl27eVpmb2PcxaRaZBZWkIxDbW0cKD0Crj+dYev3vlxbQeWNa1zPumnY</w:t>
      </w:r>
    </w:p>
    <w:p>
      <w:pPr>
        <w:pStyle w:val="PreformattedText"/>
        <w:bidi w:val="0"/>
        <w:spacing w:before="0" w:after="0"/>
        <w:jc w:val="left"/>
        <w:rPr/>
      </w:pPr>
      <w:r>
        <w:rPr/>
        <w:t>nA3nH0rj9ZuvtFy2DwvArSK0OGW5y+sXZE7DPAr4X+JWpf2t8QNeuv7146/98kr/AEr7b8RXCWcV</w:t>
      </w:r>
    </w:p>
    <w:p>
      <w:pPr>
        <w:pStyle w:val="PreformattedText"/>
        <w:bidi w:val="0"/>
        <w:spacing w:before="0" w:after="0"/>
        <w:jc w:val="left"/>
        <w:rPr/>
      </w:pPr>
      <w:r>
        <w:rPr/>
        <w:t>1cyfcijLn8AT/SvhHSrF/EmtzBpvLaQtKX27skt9fesJm1I0Ph/qA0rxdp16SQLd2lJHYBWNYBuH</w:t>
      </w:r>
    </w:p>
    <w:p>
      <w:pPr>
        <w:pStyle w:val="PreformattedText"/>
        <w:bidi w:val="0"/>
        <w:spacing w:before="0" w:after="0"/>
        <w:jc w:val="left"/>
        <w:rPr/>
      </w:pPr>
      <w:r>
        <w:rPr/>
        <w:t>vJpp5CS8jFyT3JOa6rWvA83h/SpNRa9jdEYIVCkH5siuTUDnFZHUhx71HxXq+sfD7RLfwxeahF9s</w:t>
      </w:r>
    </w:p>
    <w:p>
      <w:pPr>
        <w:pStyle w:val="PreformattedText"/>
        <w:bidi w:val="0"/>
        <w:spacing w:before="0" w:after="0"/>
        <w:jc w:val="left"/>
        <w:rPr/>
      </w:pPr>
      <w:r>
        <w:rPr/>
        <w:t>jlt4WkQecrJux7rXkmTQZy0Hr1pwOKjXoacpxQYkqnilDUxe9OoAa3Jq5ZRbqrKua1dPiBFAGppk</w:t>
      </w:r>
    </w:p>
    <w:p>
      <w:pPr>
        <w:pStyle w:val="PreformattedText"/>
        <w:bidi w:val="0"/>
        <w:spacing w:before="0" w:after="0"/>
        <w:jc w:val="left"/>
        <w:rPr/>
      </w:pPr>
      <w:r>
        <w:rPr/>
        <w:t>xhP4V1OmaxZnibMbcfNWFZRR7PmUGtaKy02WEmTcrexrOwrElzqyFJ45NS+2fO2yPZt2LXnd3/r5</w:t>
      </w:r>
    </w:p>
    <w:p>
      <w:pPr>
        <w:pStyle w:val="PreformattedText"/>
        <w:bidi w:val="0"/>
        <w:spacing w:before="0" w:after="0"/>
        <w:jc w:val="left"/>
        <w:rPr/>
      </w:pPr>
      <w:r>
        <w:rPr/>
        <w:t>PrXXaibWztG8gkt28yuMlYsST1NFgsSWUEkr/LzXqvh13tNKjibqBXB+G7XzZVJHA5rtTOYogAcA</w:t>
      </w:r>
    </w:p>
    <w:p>
      <w:pPr>
        <w:pStyle w:val="PreformattedText"/>
        <w:bidi w:val="0"/>
        <w:spacing w:before="0" w:after="0"/>
        <w:jc w:val="left"/>
        <w:rPr/>
      </w:pPr>
      <w:r>
        <w:rPr/>
        <w:t>UWGtDmvibrEswtLQyFlUmQjP4V59uJNbHiK/OpalNLnKg4X6VkbaLGiO/wDAunbPDstyf+W97H/4</w:t>
      </w:r>
    </w:p>
    <w:p>
      <w:pPr>
        <w:pStyle w:val="PreformattedText"/>
        <w:bidi w:val="0"/>
        <w:spacing w:before="0" w:after="0"/>
        <w:jc w:val="left"/>
        <w:rPr/>
      </w:pPr>
      <w:r>
        <w:rPr/>
        <w:t>4G/xr2bUYTd6Xpgij6TKXH+z81ee6bpx0vwrp1u2N3mqx+pDGvVre3/0aL6CsmaFdpI7ZAW4Fed+</w:t>
      </w:r>
    </w:p>
    <w:p>
      <w:pPr>
        <w:pStyle w:val="PreformattedText"/>
        <w:bidi w:val="0"/>
        <w:spacing w:before="0" w:after="0"/>
        <w:jc w:val="left"/>
        <w:rPr/>
      </w:pPr>
      <w:r>
        <w:rPr/>
        <w:t>L9fS1lkI6GXPT+7Xfapb/vYo878t92vKPHEsR1KQOm35f/ZmpIiWxlPrFtMSHi/Sqsj2BJI3Lmsl</w:t>
      </w:r>
    </w:p>
    <w:p>
      <w:pPr>
        <w:pStyle w:val="PreformattedText"/>
        <w:bidi w:val="0"/>
        <w:spacing w:before="0" w:after="0"/>
        <w:jc w:val="left"/>
        <w:rPr/>
      </w:pPr>
      <w:r>
        <w:rPr/>
        <w:t>wSxIOBUkWHyCc1ojksaMSW7qdkw/GmS2k4XMbqwqutgZFJVfypsdvKoYb2XHamFif7PcAD+lNEsy</w:t>
      </w:r>
    </w:p>
    <w:p>
      <w:pPr>
        <w:pStyle w:val="PreformattedText"/>
        <w:bidi w:val="0"/>
        <w:spacing w:before="0" w:after="0"/>
        <w:jc w:val="left"/>
        <w:rPr/>
      </w:pPr>
      <w:r>
        <w:rPr/>
        <w:t>SbWWpbWaVANxzV2ECa6AIoGWtGX5ZD74qjeXBm1dV/uJXRCzhs7QyfPF9P4q5V8G9eXzc/KK6cN/</w:t>
      </w:r>
    </w:p>
    <w:p>
      <w:pPr>
        <w:pStyle w:val="PreformattedText"/>
        <w:bidi w:val="0"/>
        <w:spacing w:before="0" w:after="0"/>
        <w:jc w:val="left"/>
        <w:rPr/>
      </w:pPr>
      <w:r>
        <w:rPr/>
        <w:t>GiRN6GLrIxen3p8jb7BR6Cmav81wDSx/8ehHcCvYluyOiKAHy16X8Oh/xIpP+uhrzTpmvTvhuudB</w:t>
      </w:r>
    </w:p>
    <w:p>
      <w:pPr>
        <w:pStyle w:val="PreformattedText"/>
        <w:bidi w:val="0"/>
        <w:spacing w:before="0" w:after="0"/>
        <w:jc w:val="left"/>
        <w:rPr/>
      </w:pPr>
      <w:r>
        <w:rPr/>
        <w:t>k/66mvTyj/ekcuN/gG3eR/uc+9ecavAZ9anUdhXpt5xFivNtXmFtrkxPpXs52v3Zx5b8TEttCv5B</w:t>
      </w:r>
    </w:p>
    <w:p>
      <w:pPr>
        <w:pStyle w:val="PreformattedText"/>
        <w:bidi w:val="0"/>
        <w:spacing w:before="0" w:after="0"/>
        <w:jc w:val="left"/>
        <w:rPr/>
      </w:pPr>
      <w:r>
        <w:rPr/>
        <w:t>uSVBj1NV9at722g2zurD2rYtNSiYZWQCqPiO7WaDAYNX5xY+hOTUmpENOEdAXFICRDT88VCDil3U</w:t>
      </w:r>
    </w:p>
    <w:p>
      <w:pPr>
        <w:pStyle w:val="PreformattedText"/>
        <w:bidi w:val="0"/>
        <w:spacing w:before="0" w:after="0"/>
        <w:jc w:val="left"/>
        <w:rPr/>
      </w:pPr>
      <w:r>
        <w:rPr/>
        <w:t>AOJpCKKKCxuaCaD1ooAKcvSm05elBYUUUooAXbTWTIp9BGBQBVdcZpgOKmfvURFAC0djXufwO/ZQ</w:t>
      </w:r>
    </w:p>
    <w:p>
      <w:pPr>
        <w:pStyle w:val="PreformattedText"/>
        <w:bidi w:val="0"/>
        <w:spacing w:before="0" w:after="0"/>
        <w:jc w:val="left"/>
        <w:rPr/>
      </w:pPr>
      <w:r>
        <w:rPr/>
        <w:t>1n4y2Bv/AO17fSLBv9XL5Xns/XPy7l6cd+9fS2n/APBPvwb4ZJ+12Wr+Jo5P+el8YlX6CONf/Hqh</w:t>
      </w:r>
    </w:p>
    <w:p>
      <w:pPr>
        <w:pStyle w:val="PreformattedText"/>
        <w:bidi w:val="0"/>
        <w:spacing w:before="0" w:after="0"/>
        <w:jc w:val="left"/>
        <w:rPr/>
      </w:pPr>
      <w:r>
        <w:rPr/>
        <w:t>ysUo3PhHwxo0mrRyCNgpBx0z611+m/BfX9bP+h2s83ui+WP++jX31a/ALw98O7dP7A0O2Esp2+WL</w:t>
      </w:r>
    </w:p>
    <w:p>
      <w:pPr>
        <w:pStyle w:val="PreformattedText"/>
        <w:bidi w:val="0"/>
        <w:spacing w:before="0" w:after="0"/>
        <w:jc w:val="left"/>
        <w:rPr/>
      </w:pPr>
      <w:r>
        <w:rPr/>
        <w:t>cM34t8zVdjFqJdk1qkUo4IVSP6V4mKzSph42gtT2MLllPELex8Oab+yZ4xlIe5kgt4z/AA79zVsa</w:t>
      </w:r>
    </w:p>
    <w:p>
      <w:pPr>
        <w:pStyle w:val="PreformattedText"/>
        <w:bidi w:val="0"/>
        <w:spacing w:before="0" w:after="0"/>
        <w:jc w:val="left"/>
        <w:rPr/>
      </w:pPr>
      <w:r>
        <w:rPr/>
        <w:t>T8HPDnga8Z/Fmia1fwg4821u1Qf+Or/7NX2uumQHpCF+gxUGq6faxRNG1qqbl/iXO6vHjm2JqvVt</w:t>
      </w:r>
    </w:p>
    <w:p>
      <w:pPr>
        <w:pStyle w:val="PreformattedText"/>
        <w:bidi w:val="0"/>
        <w:spacing w:before="0" w:after="0"/>
        <w:jc w:val="left"/>
        <w:rPr/>
      </w:pPr>
      <w:r>
        <w:rPr/>
        <w:t>HrLKqdHVu5wHwzX4ZXFutv4c0y2lkXJK3ibph9d2f0rtfEUc1zbKqLFawIACtup6fyFeS638BNav</w:t>
      </w:r>
    </w:p>
    <w:p>
      <w:pPr>
        <w:pStyle w:val="PreformattedText"/>
        <w:bidi w:val="0"/>
        <w:spacing w:before="0" w:after="0"/>
        <w:jc w:val="left"/>
        <w:rPr/>
      </w:pPr>
      <w:r>
        <w:rPr/>
        <w:t>dZGqeFdNmtJMncYpPs6ofYng17D4G8B+LodIWHxReaZLOANksSfvlH+2ejUk5vXmIagtEjnNZ0Fo</w:t>
      </w:r>
    </w:p>
    <w:p>
      <w:pPr>
        <w:pStyle w:val="PreformattedText"/>
        <w:bidi w:val="0"/>
        <w:spacing w:before="0" w:after="0"/>
        <w:jc w:val="left"/>
        <w:rPr/>
      </w:pPr>
      <w:r>
        <w:rPr/>
        <w:t>EWaBi6j1q1ofiXUNHUf2fdNbgdYG5jP4V6N/YOj6IBLffab31KJ+7X6qKpa7rmpeG5Yho3hq0nsH</w:t>
      </w:r>
    </w:p>
    <w:p>
      <w:pPr>
        <w:pStyle w:val="PreformattedText"/>
        <w:bidi w:val="0"/>
        <w:spacing w:before="0" w:after="0"/>
        <w:jc w:val="left"/>
        <w:rPr/>
      </w:pPr>
      <w:r>
        <w:rPr/>
        <w:t>feHiBd3X2x91q0jKT3MWkc/cah4h1fWItQi0m4tJY/ke4jTa27/2b/daur/4Td7S1lPiK5uJ7KRN</w:t>
      </w:r>
    </w:p>
    <w:p>
      <w:pPr>
        <w:pStyle w:val="PreformattedText"/>
        <w:bidi w:val="0"/>
        <w:spacing w:before="0" w:after="0"/>
        <w:jc w:val="left"/>
        <w:rPr/>
      </w:pPr>
      <w:r>
        <w:rPr/>
        <w:t>h0s2aIH/ANrdu4/76rVsPEE97p63L2M1kzD7kvUVyN/o+oXN/LNaah+9k/5Z3Cbo1/8Aia66epzT</w:t>
      </w:r>
    </w:p>
    <w:p>
      <w:pPr>
        <w:pStyle w:val="PreformattedText"/>
        <w:bidi w:val="0"/>
        <w:spacing w:before="0" w:after="0"/>
        <w:jc w:val="left"/>
        <w:rPr/>
      </w:pPr>
      <w:r>
        <w:rPr/>
        <w:t>OhtvD/h/xB4fOoeBLSz/ALQ/6ePmk/OTdXlOr+JPiD4A8Qf8TXW5IZrh1dLeR/8ARnXvlpF/9BWt</w:t>
      </w:r>
    </w:p>
    <w:p>
      <w:pPr>
        <w:pStyle w:val="PreformattedText"/>
        <w:bidi w:val="0"/>
        <w:spacing w:before="0" w:after="0"/>
        <w:jc w:val="left"/>
        <w:rPr/>
      </w:pPr>
      <w:r>
        <w:rPr/>
        <w:t>yfwvqp1CKa6lk0+Xf/x+afMvm7f9lpN2P++a7O/8c/2Pp9rFNoknia0s/ne4vH3XKL/eX5OWroOS</w:t>
      </w:r>
    </w:p>
    <w:p>
      <w:pPr>
        <w:pStyle w:val="PreformattedText"/>
        <w:bidi w:val="0"/>
        <w:spacing w:before="0" w:after="0"/>
        <w:jc w:val="left"/>
        <w:rPr/>
      </w:pPr>
      <w:r>
        <w:rPr/>
        <w:t>5N4L+INr4/juNP1HS45HgCEy2+6aF2/2XCr81bmpWN1tZ4bVNQtx/Dv2TJ+J+U1n3Ot6N8QPDU82</w:t>
      </w:r>
    </w:p>
    <w:p>
      <w:pPr>
        <w:pStyle w:val="PreformattedText"/>
        <w:bidi w:val="0"/>
        <w:spacing w:before="0" w:after="0"/>
        <w:jc w:val="left"/>
        <w:rPr/>
      </w:pPr>
      <w:r>
        <w:rPr/>
        <w:t>i31yUYZeCxkaG4H+yP8AarzweLtf0m+ttK8JeFNVUzNifUNbivp4Ifc7vvf8BaocTVM/LSE/NWta</w:t>
      </w:r>
    </w:p>
    <w:p>
      <w:pPr>
        <w:pStyle w:val="PreformattedText"/>
        <w:bidi w:val="0"/>
        <w:spacing w:before="0" w:after="0"/>
        <w:jc w:val="left"/>
        <w:rPr/>
      </w:pPr>
      <w:r>
        <w:rPr/>
        <w:t>8LzTItKlXJ8o/wDfNOX5RivbPHJp2yDWfIuc1ZcnFQkZoAqGGmeTVzYfSmMtWBV2Um3g1IwpvY1A</w:t>
      </w:r>
    </w:p>
    <w:p>
      <w:pPr>
        <w:pStyle w:val="PreformattedText"/>
        <w:bidi w:val="0"/>
        <w:spacing w:before="0" w:after="0"/>
        <w:jc w:val="left"/>
        <w:rPr/>
      </w:pPr>
      <w:r>
        <w:rPr/>
        <w:t>I+oP+CfV/wCV468U2WcCWwSQD12v/wDXr9AV+7X5ufsKX4sfji0ROBdabcRY9cbW/pX6Rg/JXG92</w:t>
      </w:r>
    </w:p>
    <w:p>
      <w:pPr>
        <w:pStyle w:val="PreformattedText"/>
        <w:bidi w:val="0"/>
        <w:spacing w:before="0" w:after="0"/>
        <w:jc w:val="left"/>
        <w:rPr/>
      </w:pPr>
      <w:r>
        <w:rPr/>
        <w:t>d0dhAM05RxToRnNNgmge9lg3fvVTdtqTQydYuIrfV7SWaIy/JInyJu/hxXDDkZFdj4uDRxxOjtGV</w:t>
      </w:r>
    </w:p>
    <w:p>
      <w:pPr>
        <w:pStyle w:val="PreformattedText"/>
        <w:bidi w:val="0"/>
        <w:spacing w:before="0" w:after="0"/>
        <w:jc w:val="left"/>
        <w:rPr/>
      </w:pPr>
      <w:r>
        <w:rPr/>
        <w:t>D/MhwR8rVxkTbY8VkA9eAarx6rbSyzQxyb5IiodV7bulSbs5HSoVtUjyVGKtASFtzU4kRoT39arv</w:t>
      </w:r>
    </w:p>
    <w:p>
      <w:pPr>
        <w:pStyle w:val="PreformattedText"/>
        <w:bidi w:val="0"/>
        <w:spacing w:before="0" w:after="0"/>
        <w:jc w:val="left"/>
        <w:rPr/>
      </w:pPr>
      <w:r>
        <w:rPr/>
        <w:t>MsYJJAA7muW17xQSrQ27YHQmqQE+v+J0t90MRzJ/eFcJf3zyOWdtzHvTLy65Y5JY9653VtdSwjJd</w:t>
      </w:r>
    </w:p>
    <w:p>
      <w:pPr>
        <w:pStyle w:val="PreformattedText"/>
        <w:bidi w:val="0"/>
        <w:spacing w:before="0" w:after="0"/>
        <w:jc w:val="left"/>
        <w:rPr/>
      </w:pPr>
      <w:r>
        <w:rPr/>
        <w:t>st2FNK4rlvV9Vh06FpZ2AP8ACPWvPdS1a41yc9Vg/u+tPvbibW5zJKTtH3V9K0tL0tWGAOnU11U6</w:t>
      </w:r>
    </w:p>
    <w:p>
      <w:pPr>
        <w:pStyle w:val="PreformattedText"/>
        <w:bidi w:val="0"/>
        <w:spacing w:before="0" w:after="0"/>
        <w:jc w:val="left"/>
        <w:rPr/>
      </w:pPr>
      <w:r>
        <w:rPr/>
        <w:t>dtWYuQ7S9LUoCRxVy4aDTLeaeSVFhUcu38NN1LUYNDsGmmbaoryLxH4qutfmIYmO2B+SIHj8a2sZ</w:t>
      </w:r>
    </w:p>
    <w:p>
      <w:pPr>
        <w:pStyle w:val="PreformattedText"/>
        <w:bidi w:val="0"/>
        <w:spacing w:before="0" w:after="0"/>
        <w:jc w:val="left"/>
        <w:rPr/>
      </w:pPr>
      <w:r>
        <w:rPr/>
        <w:t>3Lnizxs+tu1talorAcY7y+7f4VzK96TFKvWhGEmSYoxQOlFaJAJtoC81JigLntTAUKAKp6tqSaTZ</w:t>
      </w:r>
    </w:p>
    <w:p>
      <w:pPr>
        <w:pStyle w:val="PreformattedText"/>
        <w:bidi w:val="0"/>
        <w:spacing w:before="0" w:after="0"/>
        <w:jc w:val="left"/>
        <w:rPr/>
      </w:pPr>
      <w:r>
        <w:rPr/>
        <w:t>tPjcTwo96NT1W30zasj5duijvVLxem7RkOP41P8AOgDj7rUJb24M07E12viZPtGhI/XkGuHwK9Am</w:t>
      </w:r>
    </w:p>
    <w:p>
      <w:pPr>
        <w:pStyle w:val="PreformattedText"/>
        <w:bidi w:val="0"/>
        <w:spacing w:before="0" w:after="0"/>
        <w:jc w:val="left"/>
        <w:rPr/>
      </w:pPr>
      <w:r>
        <w:rPr/>
        <w:t>xdeGlPXMYNSBxdvDzXX6kPP8MCX/AGR/6FWAsIUGuhhHn+EpV67VYfkc0ikcnAdrD2rofHUfmaLY</w:t>
      </w:r>
    </w:p>
    <w:p>
      <w:pPr>
        <w:pStyle w:val="PreformattedText"/>
        <w:bidi w:val="0"/>
        <w:spacing w:before="0" w:after="0"/>
        <w:jc w:val="left"/>
        <w:rPr/>
      </w:pPr>
      <w:r>
        <w:rPr/>
        <w:t>yY/5aAfmtc6OK9DtrdbiwtfOjA8tFdE/uMKCzC8KeE209RfXq7JmH7uI9l9T71o+JdeGlWiOvLuc</w:t>
      </w:r>
    </w:p>
    <w:p>
      <w:pPr>
        <w:pStyle w:val="PreformattedText"/>
        <w:bidi w:val="0"/>
        <w:spacing w:before="0" w:after="0"/>
        <w:jc w:val="left"/>
        <w:rPr/>
      </w:pPr>
      <w:r>
        <w:rPr/>
        <w:t>KcUa/r0WkKQ5ElwR8sYPT3NZXj2PdpNpIB1I/UVIGT4QvpZvEMcrnLFGqDxVbbdfuuOG2n9Kb4X/</w:t>
      </w:r>
    </w:p>
    <w:p>
      <w:pPr>
        <w:pStyle w:val="PreformattedText"/>
        <w:bidi w:val="0"/>
        <w:spacing w:before="0" w:after="0"/>
        <w:jc w:val="left"/>
        <w:rPr/>
      </w:pPr>
      <w:r>
        <w:rPr/>
        <w:t>AHGsWxB4LbfwNanjKILqob+/Gp/pQBa8GNutL2H/AHf5NXNKNkjD0bH61ueDpNt3OufvID+RqI+G</w:t>
      </w:r>
    </w:p>
    <w:p>
      <w:pPr>
        <w:pStyle w:val="PreformattedText"/>
        <w:bidi w:val="0"/>
        <w:spacing w:before="0" w:after="0"/>
        <w:jc w:val="left"/>
        <w:rPr/>
      </w:pPr>
      <w:r>
        <w:rPr/>
        <w:t>NVub24aHTZ5YzKxz5Z2/eq0B6B4YsIdQRDL/AARp/wAB+WnavcRXFxiLny/+Wn9//wCxrF043Wn2</w:t>
      </w:r>
    </w:p>
    <w:p>
      <w:pPr>
        <w:pStyle w:val="PreformattedText"/>
        <w:bidi w:val="0"/>
        <w:spacing w:before="0" w:after="0"/>
        <w:jc w:val="left"/>
        <w:rPr/>
      </w:pPr>
      <w:r>
        <w:rPr/>
        <w:t>/lS5il2bHrFPiU3OvRWls2YtzB5P79UTYyPF+ryz6hLbHb5UB7fxN/eqzqj+d4Fs/wDpmVH6f/Xr</w:t>
      </w:r>
    </w:p>
    <w:p>
      <w:pPr>
        <w:pStyle w:val="PreformattedText"/>
        <w:bidi w:val="0"/>
        <w:spacing w:before="0" w:after="0"/>
        <w:jc w:val="left"/>
        <w:rPr/>
      </w:pPr>
      <w:r>
        <w:rPr/>
        <w:t>J8Vpt1u4H95VP6Vo7vO8FOnoy/8AoVAhvw+DTat5C/emXaPrX6QfAHxrrmkaTpngzWrdNOe3tALB</w:t>
      </w:r>
    </w:p>
    <w:p>
      <w:pPr>
        <w:pStyle w:val="PreformattedText"/>
        <w:bidi w:val="0"/>
        <w:spacing w:before="0" w:after="0"/>
        <w:jc w:val="left"/>
        <w:rPr/>
      </w:pPr>
      <w:r>
        <w:rPr/>
        <w:t>xJuRAq9/9lttfnn8CxbN8T/D8d4s7wSTBdtujO5b+AbV5PzbelfpDbW9h4inmuIYH8i2AUH+PGD8</w:t>
      </w:r>
    </w:p>
    <w:p>
      <w:pPr>
        <w:pStyle w:val="PreformattedText"/>
        <w:bidi w:val="0"/>
        <w:spacing w:before="0" w:after="0"/>
        <w:jc w:val="left"/>
        <w:rPr/>
      </w:pPr>
      <w:r>
        <w:rPr/>
        <w:t>v+78u6gDp5Ibq/t0fVJY31FiTsT7yL/ePp/eqpdyXmnQeZPcfaNJUJHPJIu9tzD0/wDHadp/iD7R</w:t>
      </w:r>
    </w:p>
    <w:p>
      <w:pPr>
        <w:pStyle w:val="PreformattedText"/>
        <w:bidi w:val="0"/>
        <w:spacing w:before="0" w:after="0"/>
        <w:jc w:val="left"/>
        <w:rPr/>
      </w:pPr>
      <w:r>
        <w:rPr/>
        <w:t>cTafd/vdQ+5DcSf88/7xH96s/wAQeLrt9AitJ7Z005m+zp5ce6f5W3fw/eoAj1fxjZT6dN5N09p5</w:t>
      </w:r>
    </w:p>
    <w:p>
      <w:pPr>
        <w:pStyle w:val="PreformattedText"/>
        <w:bidi w:val="0"/>
        <w:spacing w:before="0" w:after="0"/>
        <w:jc w:val="left"/>
        <w:rPr/>
      </w:pPr>
      <w:r>
        <w:rPr/>
        <w:t>n7hLfzPvzdN2Pxqp4X8Uf8I/qGrTS+ZdxaXAt7PcW6L/AKsY4/76K1gazYadNrgjjshFNLKsscm/</w:t>
      </w:r>
    </w:p>
    <w:p>
      <w:pPr>
        <w:pStyle w:val="PreformattedText"/>
        <w:bidi w:val="0"/>
        <w:spacing w:before="0" w:after="0"/>
        <w:jc w:val="left"/>
        <w:rPr/>
      </w:pPr>
      <w:r>
        <w:rPr/>
        <w:t>cyHBXHsdy81c0bWLvw+NR0+70+PyrxN7+ZMvmvHGzYby/wC7uXd+FAG/o95Pq14+sT28otPPWSON</w:t>
      </w:r>
    </w:p>
    <w:p>
      <w:pPr>
        <w:pStyle w:val="PreformattedText"/>
        <w:bidi w:val="0"/>
        <w:spacing w:before="0" w:after="0"/>
        <w:jc w:val="left"/>
        <w:rPr/>
      </w:pPr>
      <w:r>
        <w:rPr/>
        <w:t>v9rB211uv3UcOi6VoUFrcb2lJknjfzVVQDlY1H8K7q5vTvK0/UIorvULf7XqCb7W38/a33cn6bV3</w:t>
      </w:r>
    </w:p>
    <w:p>
      <w:pPr>
        <w:pStyle w:val="PreformattedText"/>
        <w:bidi w:val="0"/>
        <w:spacing w:before="0" w:after="0"/>
        <w:jc w:val="left"/>
        <w:rPr/>
      </w:pPr>
      <w:r>
        <w:rPr/>
        <w:t>fl/u1rW/jXQPhtYjUvE1vHPkYjTz8XO0/wDLxj+H+Ffxqyy/b6haeH9P8nT5pJZtmx5PO+ZG9v8A</w:t>
      </w:r>
    </w:p>
    <w:p>
      <w:pPr>
        <w:pStyle w:val="PreformattedText"/>
        <w:bidi w:val="0"/>
        <w:spacing w:before="0" w:after="0"/>
        <w:jc w:val="left"/>
        <w:rPr/>
      </w:pPr>
      <w:r>
        <w:rPr/>
        <w:t>x2rWn/a/s813qsX+s3P/AKQ/zcNy3+1XM+BbbT/iPrH9raTdx/6ZNGkNvcP5Ubtu52/3vl/76/h+</w:t>
      </w:r>
    </w:p>
    <w:p>
      <w:pPr>
        <w:pStyle w:val="PreformattedText"/>
        <w:bidi w:val="0"/>
        <w:spacing w:before="0" w:after="0"/>
        <w:jc w:val="left"/>
        <w:rPr/>
      </w:pPr>
      <w:r>
        <w:rPr/>
        <w:t>auo8QafL4guLuLUJo4ruN2h+/tXzN/zL/sd6AIJ2XxP5Xm6fDNaR/c+0AN+W6rHiDS9JuPK0+bSI</w:t>
      </w:r>
    </w:p>
    <w:p>
      <w:pPr>
        <w:pStyle w:val="PreformattedText"/>
        <w:bidi w:val="0"/>
        <w:spacing w:before="0" w:after="0"/>
        <w:jc w:val="left"/>
        <w:rPr/>
      </w:pPr>
      <w:r>
        <w:rPr/>
        <w:t>7u62bPMyfkx6D7tJpy/2RAscNst5Da7t9mHwzye7f3adb2/keV/qzLcfO/z7ti/NlaAL2q6dpup6</w:t>
      </w:r>
    </w:p>
    <w:p>
      <w:pPr>
        <w:pStyle w:val="PreformattedText"/>
        <w:bidi w:val="0"/>
        <w:spacing w:before="0" w:after="0"/>
        <w:jc w:val="left"/>
        <w:rPr/>
      </w:pPr>
      <w:r>
        <w:rPr/>
        <w:t>tZ69qklwmvWsDW1tcxhd8cZ3fd2/7zfnTPCXhPTPBmmJLDqySTyTNfRl929JerBl/wBqro8q3uPO</w:t>
      </w:r>
    </w:p>
    <w:p>
      <w:pPr>
        <w:pStyle w:val="PreformattedText"/>
        <w:bidi w:val="0"/>
        <w:spacing w:before="0" w:after="0"/>
        <w:jc w:val="left"/>
        <w:rPr/>
      </w:pPr>
      <w:r>
        <w:rPr/>
        <w:t>u4vK/jht/wC8v+zTLjUPI1fzpZftfyM6f3Ys0Adx8LbjSI726vNSeKNJpjeqRHu+dT/rP91clq8r</w:t>
      </w:r>
    </w:p>
    <w:p>
      <w:pPr>
        <w:pStyle w:val="PreformattedText"/>
        <w:bidi w:val="0"/>
        <w:spacing w:before="0" w:after="0"/>
        <w:jc w:val="left"/>
        <w:rPr/>
      </w:pPr>
      <w:r>
        <w:rPr/>
        <w:t>u/jxby+LvENnp1hc/wBt6XelLrVryFYrS001QfLf73zPICnyt97d/dru/D1xFqFx/rf3UaMkMfG5</w:t>
      </w:r>
    </w:p>
    <w:p>
      <w:pPr>
        <w:pStyle w:val="PreformattedText"/>
        <w:bidi w:val="0"/>
        <w:spacing w:before="0" w:after="0"/>
        <w:jc w:val="left"/>
        <w:rPr/>
      </w:pPr>
      <w:r>
        <w:rPr/>
        <w:t>2kX7tclZ/BfR7S41621a6uFtdQlF3qduj+ZLcsvyqm7+6uKAOI8Lax/wm/iCaK0mvLvw1cXs0CSS</w:t>
      </w:r>
    </w:p>
    <w:p>
      <w:pPr>
        <w:pStyle w:val="PreformattedText"/>
        <w:bidi w:val="0"/>
        <w:spacing w:before="0" w:after="0"/>
        <w:jc w:val="left"/>
        <w:rPr/>
      </w:pPr>
      <w:r>
        <w:rPr/>
        <w:t>PuiSGJY5GbH8Lbz8v975f4q4v406z4w8P+L9KtItPj/sTUPLfT/n3RfZYm7/AMQbqzf3v4a9ul8P</w:t>
      </w:r>
    </w:p>
    <w:p>
      <w:pPr>
        <w:pStyle w:val="PreformattedText"/>
        <w:bidi w:val="0"/>
        <w:spacing w:before="0" w:after="0"/>
        <w:jc w:val="left"/>
        <w:rPr/>
      </w:pPr>
      <w:r>
        <w:rPr/>
        <w:t>NpHgnVdO8PRLodvpv/Ewt4o23LLJG/mbWz823av/AAJq8Hu9c8U+J7a21/UFt006wSSc28uQzrI4</w:t>
      </w:r>
    </w:p>
    <w:p>
      <w:pPr>
        <w:pStyle w:val="PreformattedText"/>
        <w:bidi w:val="0"/>
        <w:spacing w:before="0" w:after="0"/>
        <w:jc w:val="left"/>
        <w:rPr/>
      </w:pPr>
      <w:r>
        <w:rPr/>
        <w:t>w209F3Yx/wACoA+gPFHlW+j3moWkv2vVdU8l7K33/M9wbeOM87l+VY1mkZv4fmr5e07xRd+D9Y8r</w:t>
      </w:r>
    </w:p>
    <w:p>
      <w:pPr>
        <w:pStyle w:val="PreformattedText"/>
        <w:bidi w:val="0"/>
        <w:spacing w:before="0" w:after="0"/>
        <w:jc w:val="left"/>
        <w:rPr/>
      </w:pPr>
      <w:r>
        <w:rPr/>
        <w:t>xtFZ6fp/nNM9xZ7mW7bpGv3d21VVV/h3LX0P428HXvhGPVvGd9eRXUHhuzm0vT7ezh8qKaYxBWMk</w:t>
      </w:r>
    </w:p>
    <w:p>
      <w:pPr>
        <w:pStyle w:val="PreformattedText"/>
        <w:bidi w:val="0"/>
        <w:spacing w:before="0" w:after="0"/>
        <w:jc w:val="left"/>
        <w:rPr/>
      </w:pPr>
      <w:r>
        <w:rPr/>
        <w:t>n97+FVX+Ft38VeI+GdWTxX460PU7jwreXOko/wDomyT7kjL8q8tu27d/zN8v/fNAHvvwe1jw7b/B</w:t>
      </w:r>
    </w:p>
    <w:p>
      <w:pPr>
        <w:pStyle w:val="PreformattedText"/>
        <w:bidi w:val="0"/>
        <w:spacing w:before="0" w:after="0"/>
        <w:jc w:val="left"/>
        <w:rPr/>
      </w:pPr>
      <w:r>
        <w:rPr/>
        <w:t>O1lhji8PyzXbz3kd7Gq3MK+cxiaRG+ZnZcbflx8/92vQfAXifQm8Z6lr8JvrvxC0QtYlkj8uDTIW</w:t>
      </w:r>
    </w:p>
    <w:p>
      <w:pPr>
        <w:pStyle w:val="PreformattedText"/>
        <w:bidi w:val="0"/>
        <w:spacing w:before="0" w:after="0"/>
        <w:jc w:val="left"/>
        <w:rPr/>
      </w:pPr>
      <w:r>
        <w:rPr/>
        <w:t>ydvA+8q/M3+0+P71cP4H1DT4NYi1W70/7XFZvs0+TZuju7gdZ5Gb7yqx+Wva/wC0NK8L6fq2oRS2</w:t>
      </w:r>
    </w:p>
    <w:p>
      <w:pPr>
        <w:pStyle w:val="PreformattedText"/>
        <w:bidi w:val="0"/>
        <w:spacing w:before="0" w:after="0"/>
        <w:jc w:val="left"/>
        <w:rPr/>
      </w:pPr>
      <w:r>
        <w:rPr/>
        <w:t>fm/KmqXl5DttnYvwme+1iW3ezf3W2gHmPxHsr7xj46s9e13WWg8FQaVLI+mxOI575o2bzWO3+FlA</w:t>
      </w:r>
    </w:p>
    <w:p>
      <w:pPr>
        <w:pStyle w:val="PreformattedText"/>
        <w:bidi w:val="0"/>
        <w:spacing w:before="0" w:after="0"/>
        <w:jc w:val="left"/>
        <w:rPr/>
      </w:pPr>
      <w:r>
        <w:rPr/>
        <w:t>Xd97IVf7zV8b/tS/EyH4cQ6ho3g65+yWt3+6FgHJitJlbI8vP8C5O3+75aiva/2u/ijp+uuL6xvl</w:t>
      </w:r>
    </w:p>
    <w:p>
      <w:pPr>
        <w:pStyle w:val="PreformattedText"/>
        <w:bidi w:val="0"/>
        <w:spacing w:before="0" w:after="0"/>
        <w:jc w:val="left"/>
        <w:rPr/>
      </w:pPr>
      <w:r>
        <w:rPr/>
        <w:t>057ayuGtL2CXyzsikVUTH3WjaRGba38SV+emt65P8SvGF9e3+pSqiTEJNLHubyyS27K/Kq/ebd/w</w:t>
      </w:r>
    </w:p>
    <w:p>
      <w:pPr>
        <w:pStyle w:val="PreformattedText"/>
        <w:bidi w:val="0"/>
        <w:spacing w:before="0" w:after="0"/>
        <w:jc w:val="left"/>
        <w:rPr/>
      </w:pPr>
      <w:r>
        <w:rPr/>
        <w:t>KgDu/D2j+Hv+Kf1WK7uLuW8hhTUPtD/KkgyJn/8AQv8A7Kuq8caB450HxZBa3V7Y6vP4diefS7pJ</w:t>
      </w:r>
    </w:p>
    <w:p>
      <w:pPr>
        <w:pStyle w:val="PreformattedText"/>
        <w:bidi w:val="0"/>
        <w:spacing w:before="0" w:after="0"/>
        <w:jc w:val="left"/>
        <w:rPr/>
      </w:pPr>
      <w:r>
        <w:rPr/>
        <w:t>P3s9ssr7Zdyr975PlVv/ANq1d+A/D+ta7aLobXR0i82vNdB/LiWQ4A2L/vf73VqwR/wkHwo8Yf2t</w:t>
      </w:r>
    </w:p>
    <w:p>
      <w:pPr>
        <w:pStyle w:val="PreformattedText"/>
        <w:bidi w:val="0"/>
        <w:spacing w:before="0" w:after="0"/>
        <w:jc w:val="left"/>
        <w:rPr/>
      </w:pPr>
      <w:r>
        <w:rPr/>
        <w:t>d/Z9Vls7W3fULO3/AHuyOSHyx/wJVk+Zf7z0Ab4+NOk6x4Xm0rVfD8dppOoT3k88lvC0DXE0qgRq</w:t>
      </w:r>
    </w:p>
    <w:p>
      <w:pPr>
        <w:pStyle w:val="PreformattedText"/>
        <w:bidi w:val="0"/>
        <w:spacing w:before="0" w:after="0"/>
        <w:jc w:val="left"/>
        <w:rPr/>
      </w:pPr>
      <w:r>
        <w:rPr/>
        <w:t>Plb7qxbt275mLVyun+BrTUPB+ra3ok0fh+70tLd0s7ydpWe3KsJM/wDPT5fm+78vyr8u6tn4a6Np</w:t>
      </w:r>
    </w:p>
    <w:p>
      <w:pPr>
        <w:pStyle w:val="PreformattedText"/>
        <w:bidi w:val="0"/>
        <w:spacing w:before="0" w:after="0"/>
        <w:jc w:val="left"/>
        <w:rPr/>
      </w:pPr>
      <w:r>
        <w:rPr/>
        <w:t>/wAQNQ1zwzd/63XbJvsUl5+4VJLf95uy/wDFx/3y/wDwGuX0zw7Le+AbnxFpUtva3RvW0t7K4mZV</w:t>
      </w:r>
    </w:p>
    <w:p>
      <w:pPr>
        <w:pStyle w:val="PreformattedText"/>
        <w:bidi w:val="0"/>
        <w:spacing w:before="0" w:after="0"/>
        <w:jc w:val="left"/>
        <w:rPr/>
      </w:pPr>
      <w:r>
        <w:rPr/>
        <w:t>ms5LdmkP8XzKyr/38WgCxcax4r8P+B4ppfMtPD+oTNapcRw/Mk0fKr/F8u3O3b/tf7Vaer6h4Z8b</w:t>
      </w:r>
    </w:p>
    <w:p>
      <w:pPr>
        <w:pStyle w:val="PreformattedText"/>
        <w:bidi w:val="0"/>
        <w:spacing w:before="0" w:after="0"/>
        <w:jc w:val="left"/>
        <w:rPr/>
      </w:pPr>
      <w:r>
        <w:rPr/>
        <w:t>+F9E0/8AsqS01XR32PJeJ5W+GRcyTHf95t0e7c3q3FZ/ifxH4g0vwDo9pqkZsNHv53lsLqNHeKUq</w:t>
      </w:r>
    </w:p>
    <w:p>
      <w:pPr>
        <w:pStyle w:val="PreformattedText"/>
        <w:bidi w:val="0"/>
        <w:spacing w:before="0" w:after="0"/>
        <w:jc w:val="left"/>
        <w:rPr/>
      </w:pPr>
      <w:r>
        <w:rPr/>
        <w:t>fLmQrt67f4v9j/aauv1/w94Z+KHgrw9qWlxeVquizro9/sy8rxy/OjSfN/C3/oUn8NAHefs6eCrP</w:t>
      </w:r>
    </w:p>
    <w:p>
      <w:pPr>
        <w:pStyle w:val="PreformattedText"/>
        <w:bidi w:val="0"/>
        <w:spacing w:before="0" w:after="0"/>
        <w:jc w:val="left"/>
        <w:rPr/>
      </w:pPr>
      <w:r>
        <w:rPr/>
        <w:t>w34m1rxfpOrz2vhsWUdzOWKq00QTdKnT7zNs+VfRv7tcl8E/Enit4rmwEzJcaxqm4zvIESSPLSNs</w:t>
      </w:r>
    </w:p>
    <w:p>
      <w:pPr>
        <w:pStyle w:val="PreformattedText"/>
        <w:bidi w:val="0"/>
        <w:spacing w:before="0" w:after="0"/>
        <w:jc w:val="left"/>
        <w:rPr/>
      </w:pPr>
      <w:r>
        <w:rPr/>
        <w:t>G3d8u1/m3Y7V3EXhaHwF+zx4rXSbr7PcnU3sIbWd9zIl0bVo/vfN/HM396tj4NaLaan4X0W88U3C</w:t>
      </w:r>
    </w:p>
    <w:p>
      <w:pPr>
        <w:pStyle w:val="PreformattedText"/>
        <w:bidi w:val="0"/>
        <w:spacing w:before="0" w:after="0"/>
        <w:jc w:val="left"/>
        <w:rPr/>
      </w:pPr>
      <w:r>
        <w:rPr/>
        <w:t>2GsaTLdQW6abs8/7KkarHNN838TSOqq235fm/u7gDndVudQ8CfDK81qya3ZNZvSLQoWlmVh8zlm/</w:t>
      </w:r>
    </w:p>
    <w:p>
      <w:pPr>
        <w:pStyle w:val="PreformattedText"/>
        <w:bidi w:val="0"/>
        <w:spacing w:before="0" w:after="0"/>
        <w:jc w:val="left"/>
        <w:rPr/>
      </w:pPr>
      <w:r>
        <w:rPr/>
        <w:t>gHRf+BrXIW2g3vjDxjZ22j2sd545t7jzIbfaFWUhNrZ3/wCwrf8Ajtdn8WdattAPhnQ44jKY0a0t</w:t>
      </w:r>
    </w:p>
    <w:p>
      <w:pPr>
        <w:pStyle w:val="PreformattedText"/>
        <w:bidi w:val="0"/>
        <w:spacing w:before="0" w:after="0"/>
        <w:jc w:val="left"/>
        <w:rPr/>
      </w:pPr>
      <w:r>
        <w:rPr/>
        <w:t>7eT/AJ5zM/zHB3bvu4/3K4G2t4vC+oHxBpOrXkt3sjdJPl820mDE7v8AdXb/AOP0DRR8HeVpH+ia</w:t>
      </w:r>
    </w:p>
    <w:p>
      <w:pPr>
        <w:pStyle w:val="PreformattedText"/>
        <w:bidi w:val="0"/>
        <w:spacing w:before="0" w:after="0"/>
        <w:jc w:val="left"/>
        <w:rPr/>
      </w:pPr>
      <w:r>
        <w:rPr/>
        <w:t>3FJFd+dJC9vb/MrySuDuG7+FYxt/76rqvghaRaR4p8RePJ9fhvZtJiuLNbe3jIjeWaZbeExlvmkj</w:t>
      </w:r>
    </w:p>
    <w:p>
      <w:pPr>
        <w:pStyle w:val="PreformattedText"/>
        <w:bidi w:val="0"/>
        <w:spacing w:before="0" w:after="0"/>
        <w:jc w:val="left"/>
        <w:rPr/>
      </w:pPr>
      <w:r>
        <w:rPr/>
        <w:t>+dvvf3KtDw/pVx8J4tb8QTeb4guJ7pNPuI/laK4jt4yqlf7u4/8AfKU34BeHxFZeLZdT08XFprGp</w:t>
      </w:r>
    </w:p>
    <w:p>
      <w:pPr>
        <w:pStyle w:val="PreformattedText"/>
        <w:bidi w:val="0"/>
        <w:spacing w:before="0" w:after="0"/>
        <w:jc w:val="left"/>
        <w:rPr/>
      </w:pPr>
      <w:r>
        <w:rPr/>
        <w:t>WJs44vuL5SzzOzf7pMfy/wC3QUe7a/cRX/he7l8qOKW4n2J9n+VUjC/d/wB3aw+aovDl5plhZpZi</w:t>
      </w:r>
    </w:p>
    <w:p>
      <w:pPr>
        <w:pStyle w:val="PreformattedText"/>
        <w:bidi w:val="0"/>
        <w:spacing w:before="0" w:after="0"/>
        <w:jc w:val="left"/>
        <w:rPr/>
      </w:pPr>
      <w:r>
        <w:rPr/>
        <w:t>dppZx2Wr3irUYXh0+xtYvskNxGkpx/Bu+8P+Bbd1Qafrdjo7Gwsrb+0Zlm3vb/puDf7uflpoDvNP</w:t>
      </w:r>
    </w:p>
    <w:p>
      <w:pPr>
        <w:pStyle w:val="PreformattedText"/>
        <w:bidi w:val="0"/>
        <w:spacing w:before="0" w:after="0"/>
        <w:jc w:val="left"/>
        <w:rPr/>
      </w:pPr>
      <w:r>
        <w:rPr/>
        <w:t>t9QGsTafNFH9/wAh/n3KknyVc1jTbSO51MrcIFtJGUhOnFYmjf2h/wAJBNF532X7rv8AI25P493+</w:t>
      </w:r>
    </w:p>
    <w:p>
      <w:pPr>
        <w:pStyle w:val="PreformattedText"/>
        <w:bidi w:val="0"/>
        <w:spacing w:before="0" w:after="0"/>
        <w:jc w:val="left"/>
        <w:rPr/>
      </w:pPr>
      <w:r>
        <w:rPr/>
        <w:t>01P+1G81bUDPNFdRbiVlVcKdvP8A7NVomxXv54raeKWL/lm+/wDL+KqXijxVZ+DvD8t5c3kY1KeI</w:t>
      </w:r>
    </w:p>
    <w:p>
      <w:pPr>
        <w:pStyle w:val="PreformattedText"/>
        <w:bidi w:val="0"/>
        <w:spacing w:before="0" w:after="0"/>
        <w:jc w:val="left"/>
        <w:rPr/>
      </w:pPr>
      <w:r>
        <w:rPr/>
        <w:t>lpP4YlO7BX1f/wBBqbVru3idopIlm8sHZ5X8bfxf8BWvEvifq2j65470syatbXGnW8EqTSROrRW7</w:t>
      </w:r>
    </w:p>
    <w:p>
      <w:pPr>
        <w:pStyle w:val="PreformattedText"/>
        <w:bidi w:val="0"/>
        <w:spacing w:before="0" w:after="0"/>
        <w:jc w:val="left"/>
        <w:rPr/>
      </w:pPr>
      <w:r>
        <w:rPr/>
        <w:t>GJiqY+7u3Y/77phYwT4i8Ozx3NldX88Vqo+0PNN+9leRVb5xt/vNhfpXFXGoaJrGnXmn3cMmoWm+</w:t>
      </w:r>
    </w:p>
    <w:p>
      <w:pPr>
        <w:pStyle w:val="PreformattedText"/>
        <w:bidi w:val="0"/>
        <w:spacing w:before="0" w:after="0"/>
        <w:jc w:val="left"/>
        <w:rPr/>
      </w:pPr>
      <w:r>
        <w:rPr/>
        <w:t>N0t7NNyp84O1f7zMoPzVuDxT4O0e4tYdJ/e6fbuzzXEf/Hzd3BY7Ycf3F+7tX+Ef7VVdJ1jw54i+</w:t>
      </w:r>
    </w:p>
    <w:p>
      <w:pPr>
        <w:pStyle w:val="PreformattedText"/>
        <w:bidi w:val="0"/>
        <w:spacing w:before="0" w:after="0"/>
        <w:jc w:val="left"/>
        <w:rPr/>
      </w:pPr>
      <w:r>
        <w:rPr/>
        <w:t>LPhjTPCljdafD9ut7aDSpUIla6aY7WY7eE3MrMzfw0BY9x+LNnofjTSNPsW+z6ZHFcI1m5h27LdV</w:t>
      </w:r>
    </w:p>
    <w:p>
      <w:pPr>
        <w:pStyle w:val="PreformattedText"/>
        <w:bidi w:val="0"/>
        <w:spacing w:before="0" w:after="0"/>
        <w:jc w:val="left"/>
        <w:rPr/>
      </w:pPr>
      <w:r>
        <w:rPr/>
        <w:t>wGP9/crV6dY3MkFv5enXS38CpmOVVxvVV+9/FXi/7Q3j3Q/DGt38y2kcWnpeSWVq77YPPEKeT8u7</w:t>
      </w:r>
    </w:p>
    <w:p>
      <w:pPr>
        <w:pStyle w:val="PreformattedText"/>
        <w:bidi w:val="0"/>
        <w:spacing w:before="0" w:after="0"/>
        <w:jc w:val="left"/>
        <w:rPr/>
      </w:pPr>
      <w:r>
        <w:rPr/>
        <w:t>2Vvl/wBqua0/46R/D3wp9lhjlttZDSRXMU4BV49/B4/GuapC5cdD6nF5c36eXNcmVvv/ALtAq1YV</w:t>
      </w:r>
    </w:p>
    <w:p>
      <w:pPr>
        <w:pStyle w:val="PreformattedText"/>
        <w:bidi w:val="0"/>
        <w:spacing w:before="0" w:after="0"/>
        <w:jc w:val="left"/>
        <w:rPr/>
      </w:pPr>
      <w:r>
        <w:rPr/>
        <w:t>YYrKMxQ+VMRh/wCHb97/ANlr5T1H9p7W7cafFY2wjlkSN57iKBpIvLk+6/mN9xf+A9mrHu/iDrHj</w:t>
      </w:r>
    </w:p>
    <w:p>
      <w:pPr>
        <w:pStyle w:val="PreformattedText"/>
        <w:bidi w:val="0"/>
        <w:spacing w:before="0" w:after="0"/>
        <w:jc w:val="left"/>
        <w:rPr/>
      </w:pPr>
      <w:r>
        <w:rPr/>
        <w:t>LVpNDu9UuJrtnmmh/wBI27FCsxx+C1yLDyvobqqlufV0/jPwzbZlm16xQxdcSiRtw9l/iqrp3ijS</w:t>
      </w:r>
    </w:p>
    <w:p>
      <w:pPr>
        <w:pStyle w:val="PreformattedText"/>
        <w:bidi w:val="0"/>
        <w:spacing w:before="0" w:after="0"/>
        <w:jc w:val="left"/>
        <w:rPr/>
      </w:pPr>
      <w:r>
        <w:rPr/>
        <w:t>fEGsWtpDFqGoXeobXgt44Gi3ru2bidu1V/3q+Kp/iB/wgHgf/in4pJrvXLqHfb3DrueM7huimVfl</w:t>
      </w:r>
    </w:p>
    <w:p>
      <w:pPr>
        <w:pStyle w:val="PreformattedText"/>
        <w:bidi w:val="0"/>
        <w:spacing w:before="0" w:after="0"/>
        <w:jc w:val="left"/>
        <w:rPr/>
      </w:pPr>
      <w:r>
        <w:rPr/>
        <w:t>3MqqV/8Asq9on1jUPC/h/wD4SDwp8QY9P8P6elmifbNv2uXUD5hmWYf8s9uBt+8pUr8zVvGi4kOo</w:t>
      </w:r>
    </w:p>
    <w:p>
      <w:pPr>
        <w:pStyle w:val="PreformattedText"/>
        <w:bidi w:val="0"/>
        <w:spacing w:before="0" w:after="0"/>
        <w:jc w:val="left"/>
        <w:rPr/>
      </w:pPr>
      <w:r>
        <w:rPr/>
        <w:t>mfXvwy0BfBviDUNJ1maCzk1C1Z4WsLrzlRgzLt+ZV+ZkH3f9iuQ8VeB73wtcS+KdW1XR5rPR7Sab</w:t>
      </w:r>
    </w:p>
    <w:p>
      <w:pPr>
        <w:pStyle w:val="PreformattedText"/>
        <w:bidi w:val="0"/>
        <w:spacing w:before="0" w:after="0"/>
        <w:jc w:val="left"/>
        <w:rPr/>
      </w:pPr>
      <w:r>
        <w:rPr/>
        <w:t>NzctaO8Z7fNuXdt/iVl+/wDdavJvCXxxufiZ8RvDkWoaifJv7L7RqE4twsSyR4QCLH3uu4tXuPiD</w:t>
      </w:r>
    </w:p>
    <w:p>
      <w:pPr>
        <w:pStyle w:val="PreformattedText"/>
        <w:bidi w:val="0"/>
        <w:spacing w:before="0" w:after="0"/>
        <w:jc w:val="left"/>
        <w:rPr/>
      </w:pPr>
      <w:r>
        <w:rPr/>
        <w:t>WP8AhJ/tfhnUNE/4SDSri1kTy403RJH2bb/vL+T1ajYzR4P8QPN8b/8ACFS6fdx+Vrib7q8k/eta</w:t>
      </w:r>
    </w:p>
    <w:p>
      <w:pPr>
        <w:pStyle w:val="PreformattedText"/>
        <w:bidi w:val="0"/>
        <w:spacing w:before="0" w:after="0"/>
        <w:jc w:val="left"/>
        <w:rPr/>
      </w:pPr>
      <w:r>
        <w:rPr/>
        <w:t>W+yOWNMbd0e5B8rN97Lf7Vel6Tq91I1sJWTy7eNIx/eYKMD+da3ijwxpnhbU7cWypdpFaQR28Lbj</w:t>
      </w:r>
    </w:p>
    <w:p>
      <w:pPr>
        <w:pStyle w:val="PreformattedText"/>
        <w:bidi w:val="0"/>
        <w:spacing w:before="0" w:after="0"/>
        <w:jc w:val="left"/>
        <w:rPr/>
      </w:pPr>
      <w:r>
        <w:rPr/>
        <w:t>sCwxqCn8I4H3f9irF3Y2h0CWKK4Nld8wfuwPNfK4+Zf4utaRGUhr+if2fd/v7r7XJt8/+Ffw/h27</w:t>
      </w:r>
    </w:p>
    <w:p>
      <w:pPr>
        <w:pStyle w:val="PreformattedText"/>
        <w:bidi w:val="0"/>
        <w:spacing w:before="0" w:after="0"/>
        <w:jc w:val="left"/>
        <w:rPr/>
      </w:pPr>
      <w:r>
        <w:rPr/>
        <w:t>v4q5u78Tyw3BiW4gaG3w7yYB2bv4SzLXmA8Uatp+oRafLqEdp5br/o8cDM33u5/iX/Z7VeHxOg0f</w:t>
      </w:r>
    </w:p>
    <w:p>
      <w:pPr>
        <w:pStyle w:val="PreformattedText"/>
        <w:bidi w:val="0"/>
        <w:spacing w:before="0" w:after="0"/>
        <w:jc w:val="left"/>
        <w:rPr/>
      </w:pPr>
      <w:r>
        <w:rPr/>
        <w:t>SHl8UWc+g6VeIM+U/wBqZW34VppF+5Hu+638VaJHPvc7bUdbvdZdwIYbeGJGP7khWfOfm/2unLfL</w:t>
      </w:r>
    </w:p>
    <w:p>
      <w:pPr>
        <w:pStyle w:val="PreformattedText"/>
        <w:bidi w:val="0"/>
        <w:spacing w:before="0" w:after="0"/>
        <w:jc w:val="left"/>
        <w:rPr/>
      </w:pPr>
      <w:r>
        <w:rPr/>
        <w:t>XKXkE+reO9KmSPy547d3c5Lrt5Xd8x/3vlrnH+JnhrXI5WtLgnUtMtjcXMoZZVeHbH5KRjd/dba2</w:t>
      </w:r>
    </w:p>
    <w:p>
      <w:pPr>
        <w:pStyle w:val="PreformattedText"/>
        <w:bidi w:val="0"/>
        <w:spacing w:before="0" w:after="0"/>
        <w:jc w:val="left"/>
        <w:rPr/>
      </w:pPr>
      <w:r>
        <w:rPr/>
        <w:t>77rJ/stWp4W1j+0NQ1HVYdVk1aL7LDD5kkPleVn5ygH+zVGbL17uCvXI3rbZ2B4rubhBKGrjtZtd</w:t>
      </w:r>
    </w:p>
    <w:p>
      <w:pPr>
        <w:pStyle w:val="PreformattedText"/>
        <w:bidi w:val="0"/>
        <w:spacing w:before="0" w:after="0"/>
        <w:jc w:val="left"/>
        <w:rPr/>
      </w:pPr>
      <w:r>
        <w:rPr/>
        <w:t>l0cVrHY5ep5p8X9Qj0rwHrt0/wDDasq/VvlH86+V/gbpf9q+M5Y/7lnI/wD48o/rXvn7Ud79k+Hk</w:t>
      </w:r>
    </w:p>
    <w:p>
      <w:pPr>
        <w:pStyle w:val="PreformattedText"/>
        <w:bidi w:val="0"/>
        <w:spacing w:before="0" w:after="0"/>
        <w:jc w:val="left"/>
        <w:rPr/>
      </w:pPr>
      <w:r>
        <w:rPr/>
        <w:t>kH/PzPHH+Tbv/Za8Z/Zo5+IF0P8AqHSf+jI655nVBaGl8dbZNL0nT7MqAZZvMIHcKP8AEivGV716</w:t>
      </w:r>
    </w:p>
    <w:p>
      <w:pPr>
        <w:pStyle w:val="PreformattedText"/>
        <w:bidi w:val="0"/>
        <w:spacing w:before="0" w:after="0"/>
        <w:jc w:val="left"/>
        <w:rPr/>
      </w:pPr>
      <w:r>
        <w:rPr/>
        <w:t>z+0lqAn8Z2top+W3tEJHuzN/QCvJl71kbI96+JyR6Z8PdRSMY8zZGPxcf4V8/A5r3P49wnS/DOm2</w:t>
      </w:r>
    </w:p>
    <w:p>
      <w:pPr>
        <w:pStyle w:val="PreformattedText"/>
        <w:bidi w:val="0"/>
        <w:spacing w:before="0" w:after="0"/>
        <w:jc w:val="left"/>
        <w:rPr/>
      </w:pPr>
      <w:r>
        <w:rPr/>
        <w:t>Z/5bT7v++V/+yrwjJoE0S0A4qGlAJ70GJOHxSiSoaVeDQBds1Lyc9K6TSrcPxXPWHLgVv20htgTQ</w:t>
      </w:r>
    </w:p>
    <w:p>
      <w:pPr>
        <w:pStyle w:val="PreformattedText"/>
        <w:bidi w:val="0"/>
        <w:spacing w:before="0" w:after="0"/>
        <w:jc w:val="left"/>
        <w:rPr/>
      </w:pPr>
      <w:r>
        <w:rPr/>
        <w:t>Qa6QKhwJY+PvfNVjy7bB23af8D+WufMhck5oN1thcGgCvql55gPNZA+an3Mu7NRw8n1oA6vwyArY</w:t>
      </w:r>
    </w:p>
    <w:p>
      <w:pPr>
        <w:pStyle w:val="PreformattedText"/>
        <w:bidi w:val="0"/>
        <w:spacing w:before="0" w:after="0"/>
        <w:jc w:val="left"/>
        <w:rPr/>
      </w:pPr>
      <w:r>
        <w:rPr/>
        <w:t>z2rb1Wf7Jp80h7CsXw5GpKsTyBUnjW+KWxgQ9cZqAOGkOSfepdOhWW7Td93PNQtT4G25oNEemx6/</w:t>
      </w:r>
    </w:p>
    <w:p>
      <w:pPr>
        <w:pStyle w:val="PreformattedText"/>
        <w:bidi w:val="0"/>
        <w:spacing w:before="0" w:after="0"/>
        <w:jc w:val="left"/>
        <w:rPr/>
      </w:pPr>
      <w:r>
        <w:rPr/>
        <w:t>FqN9bW4PG8cV7DBc+XAgP90Yr5r8I5l8SWfs6n9a+iH/ANVH9BWNSSgrsuLuNmuttw0ndVyP9pq8</w:t>
      </w:r>
    </w:p>
    <w:p>
      <w:pPr>
        <w:pStyle w:val="PreformattedText"/>
        <w:bidi w:val="0"/>
        <w:spacing w:before="0" w:after="0"/>
        <w:jc w:val="left"/>
        <w:rPr/>
      </w:pPr>
      <w:r>
        <w:rPr/>
        <w:t>i+If/IWj/wCuX/sxr12WICJnIBwK8b8eTebrB9k/rWUHcJLQ5vYCKEHlnIpBzQDsroRxMvW188fG</w:t>
      </w:r>
    </w:p>
    <w:p>
      <w:pPr>
        <w:pStyle w:val="PreformattedText"/>
        <w:bidi w:val="0"/>
        <w:spacing w:before="0" w:after="0"/>
        <w:jc w:val="left"/>
        <w:rPr/>
      </w:pPr>
      <w:r>
        <w:rPr/>
        <w:t>OK0I79HXDcVixTA8Yq5Db+aM5xTJLhlhY8YFXdMtknnHzflWUbfyj6it3w4EM3IzQWjb1q2xokjd</w:t>
      </w:r>
    </w:p>
    <w:p>
      <w:pPr>
        <w:pStyle w:val="PreformattedText"/>
        <w:bidi w:val="0"/>
        <w:spacing w:before="0" w:after="0"/>
        <w:jc w:val="left"/>
        <w:rPr/>
      </w:pPr>
      <w:r>
        <w:rPr/>
        <w:t>SuK83h/4+nH+ya9x1vSLS40KT7NL50ips8v7rflXiSps1OVPTcP1rpw/8RETKF0vmLu7g01jxt9q</w:t>
      </w:r>
    </w:p>
    <w:p>
      <w:pPr>
        <w:pStyle w:val="PreformattedText"/>
        <w:bidi w:val="0"/>
        <w:spacing w:before="0" w:after="0"/>
        <w:jc w:val="left"/>
        <w:rPr/>
      </w:pPr>
      <w:r>
        <w:rPr/>
        <w:t>e7Y81fQ0y6Hl7D6ivXYktCm4r1L4bD/in3/66mvLWNeq/DVf+KdY/wDTQ17OSRvikceO/gfM3rhF</w:t>
      </w:r>
    </w:p>
    <w:p>
      <w:pPr>
        <w:pStyle w:val="PreformattedText"/>
        <w:bidi w:val="0"/>
        <w:spacing w:before="0" w:after="0"/>
        <w:jc w:val="left"/>
        <w:rPr/>
      </w:pPr>
      <w:r>
        <w:rPr/>
        <w:t>2MWrzfU4IbnX5lkbAzXpN6u6MivI/F0hi1mYIcH2r1s+92mjgy1+8zpYfCGnzx7g8o9dklZniXw5</w:t>
      </w:r>
    </w:p>
    <w:p>
      <w:pPr>
        <w:pStyle w:val="PreformattedText"/>
        <w:bidi w:val="0"/>
        <w:spacing w:before="0" w:after="0"/>
        <w:jc w:val="left"/>
        <w:rPr/>
      </w:pPr>
      <w:r>
        <w:rPr/>
        <w:t>BpGnRyxyO+59vzHNUNF8UT2JAkYyoOxqbxH4jTWLRIURgA27k1+fSjY+iMGkNKKQ1zFCUUUUALup</w:t>
      </w:r>
    </w:p>
    <w:p>
      <w:pPr>
        <w:pStyle w:val="PreformattedText"/>
        <w:bidi w:val="0"/>
        <w:spacing w:before="0" w:after="0"/>
        <w:jc w:val="left"/>
        <w:rPr/>
      </w:pPr>
      <w:r>
        <w:rPr/>
        <w:t>M0m6gHNBYtFFFABRRRQNBQDiiigodnAoL5BphPFJmgCNiSTTok8yaJf7zqP1paWL5ZUYdVYH8jQI</w:t>
      </w:r>
    </w:p>
    <w:p>
      <w:pPr>
        <w:pStyle w:val="PreformattedText"/>
        <w:bidi w:val="0"/>
        <w:spacing w:before="0" w:after="0"/>
        <w:jc w:val="left"/>
        <w:rPr/>
      </w:pPr>
      <w:r>
        <w:rPr/>
        <w:t>/R/4Aa9pNh/Z2nafN9kit4wn2e3+WT/eFfVek3gt9P8AOWZdXg/57Rp5c6f7y9Gr85PD3j6fwJ4p</w:t>
      </w:r>
    </w:p>
    <w:p>
      <w:pPr>
        <w:pStyle w:val="PreformattedText"/>
        <w:bidi w:val="0"/>
        <w:spacing w:before="0" w:after="0"/>
        <w:jc w:val="left"/>
        <w:rPr/>
      </w:pPr>
      <w:r>
        <w:rPr/>
        <w:t>0zXLOOK4eEIPIdflddu0rX0FpX7ZfhrVtJXTo/C2pWGvydYNwe1Zv7wb71YSg5LQcKiT1PpnRrj/</w:t>
      </w:r>
    </w:p>
    <w:p>
      <w:pPr>
        <w:pStyle w:val="PreformattedText"/>
        <w:bidi w:val="0"/>
        <w:spacing w:before="0" w:after="0"/>
        <w:jc w:val="left"/>
        <w:rPr/>
      </w:pPr>
      <w:r>
        <w:rPr/>
        <w:t>AI+5f3H396SfxbfpXM+KtN0u+vXuDEI5s/vMD5XX+9WR8NvGOo+KtF+3yQ29jEB91sn+db/2eXV9</w:t>
      </w:r>
    </w:p>
    <w:p>
      <w:pPr>
        <w:pStyle w:val="PreformattedText"/>
        <w:bidi w:val="0"/>
        <w:spacing w:before="0" w:after="0"/>
        <w:jc w:val="left"/>
        <w:rPr/>
      </w:pPr>
      <w:r>
        <w:rPr/>
        <w:t>Q/cyx+bJ/qbjerQPx0/2a8TEQjazPWw9SUXeJk6f4a8N8ym7muwf+WcYKr+FWf7T03T5pYNO0yK1</w:t>
      </w:r>
    </w:p>
    <w:p>
      <w:pPr>
        <w:pStyle w:val="PreformattedText"/>
        <w:bidi w:val="0"/>
        <w:spacing w:before="0" w:after="0"/>
        <w:jc w:val="left"/>
        <w:rPr/>
      </w:pPr>
      <w:r>
        <w:rPr/>
        <w:t>l/gkmGc/7392tHU/DOh2ShPEd3Fa3b/8s0JVGrntb8Sy+Fr+CPTNNi1iyPyPeCT5lX+9u+b/AL66</w:t>
      </w:r>
    </w:p>
    <w:p>
      <w:pPr>
        <w:pStyle w:val="PreformattedText"/>
        <w:bidi w:val="0"/>
        <w:spacing w:before="0" w:after="0"/>
        <w:jc w:val="left"/>
        <w:rPr/>
      </w:pPr>
      <w:r>
        <w:rPr/>
        <w:t>V43stT0o1Czpt34gvWNnqUaQxSf8tID/ACb7tatpMumNMLuZp8fc80je9YU+neMLi3N1aeKre18z</w:t>
      </w:r>
    </w:p>
    <w:p>
      <w:pPr>
        <w:pStyle w:val="PreformattedText"/>
        <w:bidi w:val="0"/>
        <w:spacing w:before="0" w:after="0"/>
        <w:jc w:val="left"/>
        <w:rPr/>
      </w:pPr>
      <w:r>
        <w:rPr/>
        <w:t>bss7iyVlf/eZa3l0J7tFnvBm6UbXjjfK5+tdlOjJbmc6i6Ek/iGwv/8AVW0nnRt8hKKq1Qvtf+z/</w:t>
      </w:r>
    </w:p>
    <w:p>
      <w:pPr>
        <w:pStyle w:val="PreformattedText"/>
        <w:bidi w:val="0"/>
        <w:spacing w:before="0" w:after="0"/>
        <w:jc w:val="left"/>
        <w:rPr/>
      </w:pPr>
      <w:r>
        <w:rPr/>
        <w:t>ALvy4/N+u79Knl0K5uYTDFcRwRZ/5Zrlqr2vgq208u4BurgtndPzXcoo43JlCXUU1uIvHaRCXf2i</w:t>
      </w:r>
    </w:p>
    <w:p>
      <w:pPr>
        <w:pStyle w:val="PreformattedText"/>
        <w:bidi w:val="0"/>
        <w:spacing w:before="0" w:after="0"/>
        <w:jc w:val="left"/>
        <w:rPr/>
      </w:pPr>
      <w:r>
        <w:rPr/>
        <w:t>x/7NUGf7PJ+1fY4o/wDnnJnd+VWb/T9QuLjyv7Qt9Pi3/wBz/wCJpf8AhB7S3Hmy3f2uX+DzH2q/</w:t>
      </w:r>
    </w:p>
    <w:p>
      <w:pPr>
        <w:pStyle w:val="PreformattedText"/>
        <w:bidi w:val="0"/>
        <w:spacing w:before="0" w:after="0"/>
        <w:jc w:val="left"/>
        <w:rPr/>
      </w:pPr>
      <w:r>
        <w:rPr/>
        <w:t>/fNaKKWxmm3uVLbxdaX9x9k/9ofLWR4t+HWm+K4mSaW7td6bT9nfbn81arWsXH9n5/fR6f8A9M/u</w:t>
      </w:r>
    </w:p>
    <w:p>
      <w:pPr>
        <w:pStyle w:val="PreformattedText"/>
        <w:bidi w:val="0"/>
        <w:spacing w:before="0" w:after="0"/>
        <w:jc w:val="left"/>
        <w:rPr/>
      </w:pPr>
      <w:r>
        <w:rPr/>
        <w:t>xv8A+zVCl1dWsYMV0zSv/AsTsn/fTUrDKNtp+k+CLe18nwf/AGhLb7U+0W+2KX/eO3av/jtYHij9</w:t>
      </w:r>
    </w:p>
    <w:p>
      <w:pPr>
        <w:pStyle w:val="PreformattedText"/>
        <w:bidi w:val="0"/>
        <w:spacing w:before="0" w:after="0"/>
        <w:jc w:val="left"/>
        <w:rPr/>
      </w:pPr>
      <w:r>
        <w:rPr/>
        <w:t>pPSNP1CLRNQ0e9u5ZNuyO3vIvNf/AGf3Jb5v9ltu6uwi1dLk+VdII5emT0NZlx4e0S3gm8jQ9Njl</w:t>
      </w:r>
    </w:p>
    <w:p>
      <w:pPr>
        <w:pStyle w:val="PreformattedText"/>
        <w:bidi w:val="0"/>
        <w:spacing w:before="0" w:after="0"/>
        <w:jc w:val="left"/>
        <w:rPr/>
      </w:pPr>
      <w:r>
        <w:rPr/>
        <w:t>+/n7HH97t/DSsB+XFv45uufOtbeX/gG2rSeMrWUfv9PA9fLauRzShsGva5TyTsBqGh3eSYp4D/tr</w:t>
      </w:r>
    </w:p>
    <w:p>
      <w:pPr>
        <w:pStyle w:val="PreformattedText"/>
        <w:bidi w:val="0"/>
        <w:spacing w:before="0" w:after="0"/>
        <w:jc w:val="left"/>
        <w:rPr/>
      </w:pPr>
      <w:r>
        <w:rPr/>
        <w:t>vpfsWlTfdv0T/fUrXIicgcU1pCaVgOxTw7DOCYbyGT6NVK78M3OSI8N+NcxUiXc0I+SZ1+jGmBpS</w:t>
      </w:r>
    </w:p>
    <w:p>
      <w:pPr>
        <w:pStyle w:val="PreformattedText"/>
        <w:bidi w:val="0"/>
        <w:spacing w:before="0" w:after="0"/>
        <w:jc w:val="left"/>
        <w:rPr/>
      </w:pPr>
      <w:r>
        <w:rPr/>
        <w:t>6HeRZzET9Krf2bP3jIpIfEGoQdLhmHo3NWI/FV0PvxxSfVaQ0en/ALLDnS/j14UYnaJpZID77o2F</w:t>
      </w:r>
    </w:p>
    <w:p>
      <w:pPr>
        <w:pStyle w:val="PreformattedText"/>
        <w:bidi w:val="0"/>
        <w:spacing w:before="0" w:after="0"/>
        <w:jc w:val="left"/>
        <w:rPr/>
      </w:pPr>
      <w:r>
        <w:rPr/>
        <w:t>fp4CdlflZ8GvGJsvih4UuWtII2TUYAGQMOr7f61+qioStcMt2d0diWFsU2JcXbP3IojGKegwSaxN</w:t>
      </w:r>
    </w:p>
    <w:p>
      <w:pPr>
        <w:pStyle w:val="PreformattedText"/>
        <w:bidi w:val="0"/>
        <w:spacing w:before="0" w:after="0"/>
        <w:jc w:val="left"/>
        <w:rPr/>
      </w:pPr>
      <w:r>
        <w:rPr/>
        <w:t>DA8aj/iXuf8ApnJ/6DXn6yGO1kZD5xX7u3vXovjG5Fpphm7orH/x1q860z5tOgk/vpupAPtS7wln</w:t>
      </w:r>
    </w:p>
    <w:p>
      <w:pPr>
        <w:pStyle w:val="PreformattedText"/>
        <w:bidi w:val="0"/>
        <w:spacing w:before="0" w:after="0"/>
        <w:jc w:val="left"/>
        <w:rPr/>
      </w:pPr>
      <w:r>
        <w:rPr/>
        <w:t>4PvUV7fLaxEswFR6prcVjAwON1cDq2uTXhILYWrQF/W/EhmzFG2B7Vy1zeHJ5yfWmzTYBOea5fX9</w:t>
      </w:r>
    </w:p>
    <w:p>
      <w:pPr>
        <w:pStyle w:val="PreformattedText"/>
        <w:bidi w:val="0"/>
        <w:spacing w:before="0" w:after="0"/>
        <w:jc w:val="left"/>
        <w:rPr/>
      </w:pPr>
      <w:r>
        <w:rPr/>
        <w:t>dFurRxHLHv6VpFNktkuua+lkjKp3SntXEyNNfzmSQkknpUgWS6kLMSSe5rVsrRYxkgV1whYxlIjs</w:t>
      </w:r>
    </w:p>
    <w:p>
      <w:pPr>
        <w:pStyle w:val="PreformattedText"/>
        <w:bidi w:val="0"/>
        <w:spacing w:before="0" w:after="0"/>
        <w:jc w:val="left"/>
        <w:rPr/>
      </w:pPr>
      <w:r>
        <w:rPr/>
        <w:t>LE7chcn+dGp69D4etXmkcFu0Y6tUfiHxRaeHrYhjuuSOEU9T/hXleqarcazctPcPknoo7VsYXJdf</w:t>
      </w:r>
    </w:p>
    <w:p>
      <w:pPr>
        <w:pStyle w:val="PreformattedText"/>
        <w:bidi w:val="0"/>
        <w:spacing w:before="0" w:after="0"/>
        <w:jc w:val="left"/>
        <w:rPr/>
      </w:pPr>
      <w:r>
        <w:rPr/>
        <w:t>8R3fiC5Mk7ERg/JGOiissCn7aAtBIBeKNtSAfjRj2oENUZpwWnoKkAGKsCLbWdrOr/2TBnG5m4Rf</w:t>
      </w:r>
    </w:p>
    <w:p>
      <w:pPr>
        <w:pStyle w:val="PreformattedText"/>
        <w:bidi w:val="0"/>
        <w:spacing w:before="0" w:after="0"/>
        <w:jc w:val="left"/>
        <w:rPr/>
      </w:pPr>
      <w:r>
        <w:rPr/>
        <w:t>9qpNR1WLTyAx3Oeijqao+Mrcf2fBN70AclPO9zcSSueWbNdtrg+0eGfM6/uleuC313v+v8Fn1+zH</w:t>
      </w:r>
    </w:p>
    <w:p>
      <w:pPr>
        <w:pStyle w:val="PreformattedText"/>
        <w:bidi w:val="0"/>
        <w:spacing w:before="0" w:after="0"/>
        <w:jc w:val="left"/>
        <w:rPr/>
      </w:pPr>
      <w:r>
        <w:rPr/>
        <w:t>+VAHnvmc16JpTeb4Uif+7ERXnFeheE28/wAMOnXbuWpYHJ3mps5Ow4rrvCzfaPDEkfoWX9B/hXDQ</w:t>
      </w:r>
    </w:p>
    <w:p>
      <w:pPr>
        <w:pStyle w:val="PreformattedText"/>
        <w:bidi w:val="0"/>
        <w:spacing w:before="0" w:after="0"/>
        <w:jc w:val="left"/>
        <w:rPr/>
      </w:pPr>
      <w:r>
        <w:rPr/>
        <w:t>27zvtQZNei+HNMl0/SVilGGdvMH40ikUPDnh3bturpeeqRnt7mtvVrlrTSrqZTzGmRio9Y1SPTLU</w:t>
      </w:r>
    </w:p>
    <w:p>
      <w:pPr>
        <w:pStyle w:val="PreformattedText"/>
        <w:bidi w:val="0"/>
        <w:spacing w:before="0" w:after="0"/>
        <w:jc w:val="left"/>
        <w:rPr/>
      </w:pPr>
      <w:r>
        <w:rPr/>
        <w:t>uTmT+FRVG0vJNX8MXrS4MjRP/wCzUFo8+lumvLl5pG3uxySa7vxIoufDNmx5/wBX/wCgmuLhstmc</w:t>
      </w:r>
    </w:p>
    <w:p>
      <w:pPr>
        <w:pStyle w:val="PreformattedText"/>
        <w:bidi w:val="0"/>
        <w:spacing w:before="0" w:after="0"/>
        <w:jc w:val="left"/>
        <w:rPr/>
      </w:pPr>
      <w:r>
        <w:rPr/>
        <w:t>iu1mP2jwaWz9yPP/AHy1JgcvY4gubZ16rKp/Wtnxx8lxZydcoy1zm7I9a9Lt9HtdeubXzv8All86</w:t>
      </w:r>
    </w:p>
    <w:p>
      <w:pPr>
        <w:pStyle w:val="PreformattedText"/>
        <w:bidi w:val="0"/>
        <w:spacing w:before="0" w:after="0"/>
        <w:jc w:val="left"/>
        <w:rPr/>
      </w:pPr>
      <w:r>
        <w:rPr/>
        <w:t>f7TUgOV8OWMtncRzSjb5gYbT7V6G3iMWmgR21s2ZTuy/pzUXiWwtIIbJQoF1Fx/wH3ri/EWqmxj8</w:t>
      </w:r>
    </w:p>
    <w:p>
      <w:pPr>
        <w:pStyle w:val="PreformattedText"/>
        <w:bidi w:val="0"/>
        <w:spacing w:before="0" w:after="0"/>
        <w:jc w:val="left"/>
        <w:rPr/>
      </w:pPr>
      <w:r>
        <w:rPr/>
        <w:t>mIjzWHUdqtAWNYvBLot2ytkFSMiuN0YeVqkB6Dd1rWst8nhm6Vjkgt/SsK1lyykfeDVQF/xev/E6</w:t>
      </w:r>
    </w:p>
    <w:p>
      <w:pPr>
        <w:pStyle w:val="PreformattedText"/>
        <w:bidi w:val="0"/>
        <w:spacing w:before="0" w:after="0"/>
        <w:jc w:val="left"/>
        <w:rPr/>
      </w:pPr>
      <w:r>
        <w:rPr/>
        <w:t>z2aNauaf83hi4X0NV/F6/wCnQN6xip9F+bRrxfQn+VBB9BfsHWnhyDxP4t1bVhHcarptpDLp9lJw</w:t>
      </w:r>
    </w:p>
    <w:p>
      <w:pPr>
        <w:pStyle w:val="PreformattedText"/>
        <w:bidi w:val="0"/>
        <w:spacing w:before="0" w:after="0"/>
        <w:jc w:val="left"/>
        <w:rPr/>
      </w:pPr>
      <w:r>
        <w:rPr/>
        <w:t>HG5zLJnts2x/9919V6h4gl0fX4rvRJf9K8lUSO3RfKdiv3cfd/4F7Zr5l/Yo+Dei+JrHxf4i8QW9</w:t>
      </w:r>
    </w:p>
    <w:p>
      <w:pPr>
        <w:pStyle w:val="PreformattedText"/>
        <w:bidi w:val="0"/>
        <w:spacing w:before="0" w:after="0"/>
        <w:jc w:val="left"/>
        <w:rPr/>
      </w:pPr>
      <w:r>
        <w:rPr/>
        <w:t>w93p6xx2JR9pDctJj/a24+X0r2nxRrEXh/R/D/2v/Zgf5NrI275W9+3+1QBn23iDVv8AhOIpbvzN</w:t>
      </w:r>
    </w:p>
    <w:p>
      <w:pPr>
        <w:pStyle w:val="PreformattedText"/>
        <w:bidi w:val="0"/>
        <w:spacing w:before="0" w:after="0"/>
        <w:jc w:val="left"/>
        <w:rPr/>
      </w:pPr>
      <w:r>
        <w:rPr/>
        <w:t>Plt32JHGnn/N1Zjtr6V0bWNP1C40rxBaWn7qRF8m3jTzW87bgt/31XzwPEEv2iLUNPtP3Wxke4uE</w:t>
      </w:r>
    </w:p>
    <w:p>
      <w:pPr>
        <w:pStyle w:val="PreformattedText"/>
        <w:bidi w:val="0"/>
        <w:spacing w:before="0" w:after="0"/>
        <w:jc w:val="left"/>
        <w:rPr/>
      </w:pPr>
      <w:r>
        <w:rPr/>
        <w:t>2q7ew/vc113gDx7D4OvYNMN81zbvHG0U4PlRJNu+Zf8A7KgB/iDT7u48QatqtpqH2T9/I7xyQq0u</w:t>
      </w:r>
    </w:p>
    <w:p>
      <w:pPr>
        <w:pStyle w:val="PreformattedText"/>
        <w:bidi w:val="0"/>
        <w:spacing w:before="0" w:after="0"/>
        <w:jc w:val="left"/>
        <w:rPr/>
      </w:pPr>
      <w:r>
        <w:rPr/>
        <w:t>4t71JqGoaVqGoafLqFpH/ascHkeZvba6/wDLNgP92uk1jR/tFvquqxfvZfmd4/4pc8muS1nXmu9N</w:t>
      </w:r>
    </w:p>
    <w:p>
      <w:pPr>
        <w:pStyle w:val="PreformattedText"/>
        <w:bidi w:val="0"/>
        <w:spacing w:before="0" w:after="0"/>
        <w:jc w:val="left"/>
        <w:rPr/>
      </w:pPr>
      <w:r>
        <w:rPr/>
        <w:t>ybNYLv8Ado6p83yjgL/tN/EaAOA1jwdp+oeMNP07RP8AkIRwyXqa5JdOzcbvlxu27dy1aGj/APCU</w:t>
      </w:r>
    </w:p>
    <w:p>
      <w:pPr>
        <w:pStyle w:val="PreformattedText"/>
        <w:bidi w:val="0"/>
        <w:spacing w:before="0" w:after="0"/>
        <w:jc w:val="left"/>
        <w:rPr/>
      </w:pPr>
      <w:r>
        <w:rPr/>
        <w:t>W2la3qGn/wBn/wBqJG80d4+6WWMYJYA/Nt4rnPGFxqHhjWLy7/tC3tIbx2soP3LNK68eZzu4Xd8v</w:t>
      </w:r>
    </w:p>
    <w:p>
      <w:pPr>
        <w:pStyle w:val="PreformattedText"/>
        <w:bidi w:val="0"/>
        <w:spacing w:before="0" w:after="0"/>
        <w:jc w:val="left"/>
        <w:rPr/>
      </w:pPr>
      <w:r>
        <w:rPr/>
        <w:t>8Vadx45i1DxAfEHiG7jiu4528/T4/wDWv/sgf3dp27v92rLPSPGHh7VvEFxp+oaJrdvpV3sWG1+z</w:t>
      </w:r>
    </w:p>
    <w:p>
      <w:pPr>
        <w:pStyle w:val="PreformattedText"/>
        <w:bidi w:val="0"/>
        <w:spacing w:before="0" w:after="0"/>
        <w:jc w:val="left"/>
        <w:rPr/>
      </w:pPr>
      <w:r>
        <w:rPr/>
        <w:t>/etFj6zf8CUn/viuXuZdY8O+EBrurTXV9pw1V/M1e5TylmdUXp/s/wD2IrTuNY0nw/rGn6fonmXc</w:t>
      </w:r>
    </w:p>
    <w:p>
      <w:pPr>
        <w:pStyle w:val="PreformattedText"/>
        <w:bidi w:val="0"/>
        <w:spacing w:before="0" w:after="0"/>
        <w:jc w:val="left"/>
        <w:rPr/>
      </w:pPr>
      <w:r>
        <w:rPr/>
        <w:t>sm1HkuH3MjScbQPu9xXQ6d8UZf8AhH9E0/W7XytE0t7h4I49rebNuPzgfe2s2Pmb/gNAGRoXxKnv</w:t>
      </w:r>
    </w:p>
    <w:p>
      <w:pPr>
        <w:pStyle w:val="PreformattedText"/>
        <w:bidi w:val="0"/>
        <w:spacing w:before="0" w:after="0"/>
        <w:jc w:val="left"/>
        <w:rPr/>
      </w:pPr>
      <w:r>
        <w:rPr/>
        <w:t>/ESeILV7hNOu5lTZdlvKeGNBufy3+Ys27+L/AGf9qtJfizdjxJfJ/ZE0trYqLh7zP3FbOFP+1trn</w:t>
      </w:r>
    </w:p>
    <w:p>
      <w:pPr>
        <w:pStyle w:val="PreformattedText"/>
        <w:bidi w:val="0"/>
        <w:spacing w:before="0" w:after="0"/>
        <w:jc w:val="left"/>
        <w:rPr/>
      </w:pPr>
      <w:r>
        <w:rPr/>
        <w:t>PFGj6TrFv/xKbv7JqGoag06R/wCtW3t+v/A//wBmovA1v/o+rWsuoSXfmamu+4uPvS/Lzz+FAHqd</w:t>
      </w:r>
    </w:p>
    <w:p>
      <w:pPr>
        <w:pStyle w:val="PreformattedText"/>
        <w:bidi w:val="0"/>
        <w:spacing w:before="0" w:after="0"/>
        <w:jc w:val="left"/>
        <w:rPr/>
      </w:pPr>
      <w:r>
        <w:rPr/>
        <w:t>z8Z7PWF0kSWr/vjiCREbdt6liv8AAvH/AKDXVadrFp/Z8V35vm2kj73/ANvLYryzwt4Tk8ldOuNQ</w:t>
      </w:r>
    </w:p>
    <w:p>
      <w:pPr>
        <w:pStyle w:val="PreformattedText"/>
        <w:bidi w:val="0"/>
        <w:spacing w:before="0" w:after="0"/>
        <w:jc w:val="left"/>
        <w:rPr/>
      </w:pPr>
      <w:r>
        <w:rPr/>
        <w:t>iitLxJTb+YVj3Kp37VP+03lfN/sVzHxA1DxtqFxp+laVpPk+H7OeG1hvI3WWK4m7KT/D/ut8tAH0</w:t>
      </w:r>
    </w:p>
    <w:p>
      <w:pPr>
        <w:pStyle w:val="PreformattedText"/>
        <w:bidi w:val="0"/>
        <w:spacing w:before="0" w:after="0"/>
        <w:jc w:val="left"/>
        <w:rPr/>
      </w:pPr>
      <w:r>
        <w:rPr/>
        <w:t>p9oit7eb+z9Pkm1Df8kn/LJM8cf7XSrtxqE1tbn7XL/xO5Pnnj2bdkgbH/jteQafb+JtA0+LVodW</w:t>
      </w:r>
    </w:p>
    <w:p>
      <w:pPr>
        <w:pStyle w:val="PreformattedText"/>
        <w:bidi w:val="0"/>
        <w:spacing w:before="0" w:after="0"/>
        <w:jc w:val="left"/>
        <w:rPr/>
      </w:pPr>
      <w:r>
        <w:rPr/>
        <w:t>ji+zorzaPcJ5sW3uxbdu3fxf71dVrHiCG3zq0ssl3Lbot75kieRvU87vL+6i7V5+ZqAPSPClndxa</w:t>
      </w:r>
    </w:p>
    <w:p>
      <w:pPr>
        <w:pStyle w:val="PreformattedText"/>
        <w:bidi w:val="0"/>
        <w:spacing w:before="0" w:after="0"/>
        <w:jc w:val="left"/>
        <w:rPr/>
      </w:pPr>
      <w:r>
        <w:rPr/>
        <w:t>nd2OsQrm7UjbL0RWHLf98187fED4XeJtf8U33hXStfjOjNBiG4WBWbC8bdq/3V+b8P8AZrof+Fn3</w:t>
      </w:r>
    </w:p>
    <w:p>
      <w:pPr>
        <w:pStyle w:val="PreformattedText"/>
        <w:bidi w:val="0"/>
        <w:spacing w:before="0" w:after="0"/>
        <w:jc w:val="left"/>
        <w:rPr/>
      </w:pPr>
      <w:r>
        <w:rPr/>
        <w:t>y6TJrN8qwm5xLBbqw+eMh24bd/Cvy16D4I16N1j1FdEurYLES4uo2Mbttyqf8CXc3+1soA8p+OOo</w:t>
      </w:r>
    </w:p>
    <w:p>
      <w:pPr>
        <w:pStyle w:val="PreformattedText"/>
        <w:bidi w:val="0"/>
        <w:spacing w:before="0" w:after="0"/>
        <w:jc w:val="left"/>
        <w:rPr/>
      </w:pPr>
      <w:r>
        <w:rPr/>
        <w:t>eJrfyvBOn6VJNaW9rDe3WoSOvlPcBf3ir/usf/Qab4ItJNXOi+EbKF4PEOqtGl7vX/j3VvlVf9ng</w:t>
      </w:r>
    </w:p>
    <w:p>
      <w:pPr>
        <w:pStyle w:val="PreformattedText"/>
        <w:bidi w:val="0"/>
        <w:spacing w:before="0" w:after="0"/>
        <w:jc w:val="left"/>
        <w:rPr/>
      </w:pPr>
      <w:r>
        <w:rPr/>
        <w:t>/N/s/wC9Xo2raxpmv6jHLHZ3NtMwx9mW2YRIxI6L97tV7Rv7P0DUJpYbuP8AtWN/J+5823n+981A</w:t>
      </w:r>
    </w:p>
    <w:p>
      <w:pPr>
        <w:pStyle w:val="PreformattedText"/>
        <w:bidi w:val="0"/>
        <w:spacing w:before="0" w:after="0"/>
        <w:jc w:val="left"/>
        <w:rPr/>
      </w:pPr>
      <w:r>
        <w:rPr/>
        <w:t>HoHhbS9D8K6FfWal0/spZYII5nVUaOOZ18+T+58v7z/gdecePvj1p/xT8C61ewJGNLh1H7ObOVFC</w:t>
      </w:r>
    </w:p>
    <w:p>
      <w:pPr>
        <w:pStyle w:val="PreformattedText"/>
        <w:bidi w:val="0"/>
        <w:spacing w:before="0" w:after="0"/>
        <w:jc w:val="left"/>
        <w:rPr/>
      </w:pPr>
      <w:r>
        <w:rPr/>
        <w:t>TKqylRJu6s3lJu3fwstdfcah/wAS/UbuWG3i1CSHyZ7i4+9KvzEL/wB9Nu/Bf7tfn1+1l4/Szv7X</w:t>
      </w:r>
    </w:p>
    <w:p>
      <w:pPr>
        <w:pStyle w:val="PreformattedText"/>
        <w:bidi w:val="0"/>
        <w:spacing w:before="0" w:after="0"/>
        <w:jc w:val="left"/>
        <w:rPr/>
      </w:pPr>
      <w:r>
        <w:rPr/>
        <w:t>SjYvY3cYufJsyWVHU/u4ZyP9ld3zUAeNfFbxKNd1+10PTrm4u9MF0EijedvKZc/LCv3vlVi3/fdd</w:t>
      </w:r>
    </w:p>
    <w:p>
      <w:pPr>
        <w:pStyle w:val="PreformattedText"/>
        <w:bidi w:val="0"/>
        <w:spacing w:before="0" w:after="0"/>
        <w:jc w:val="left"/>
        <w:rPr/>
      </w:pPr>
      <w:r>
        <w:rPr/>
        <w:t>R8PvEGnjxhpUurSyRafp/lpPZ7/KZ5N2JM/3m4/9B/2qxPhT8C/G/iO6t9Q03w5NOmkPHN9tu28m</w:t>
      </w:r>
    </w:p>
    <w:p>
      <w:pPr>
        <w:pStyle w:val="PreformattedText"/>
        <w:bidi w:val="0"/>
        <w:spacing w:before="0" w:after="0"/>
        <w:jc w:val="left"/>
        <w:rPr/>
      </w:pPr>
      <w:r>
        <w:rPr/>
        <w:t>Dh1Ybf77cV9xXHwMsfEGk2txqDR2DRWkgvrC3Xyo76eZ2Z5P738f3v8AYoA+cfEHw+0/w/qGraf4</w:t>
      </w:r>
    </w:p>
    <w:p>
      <w:pPr>
        <w:pStyle w:val="PreformattedText"/>
        <w:bidi w:val="0"/>
        <w:spacing w:before="0" w:after="0"/>
        <w:jc w:val="left"/>
        <w:rPr/>
      </w:pPr>
      <w:r>
        <w:rPr/>
        <w:t>fu7iKK30j7UlxJdMu+byJJtuN3+yflX/ANmrG0bWPE3wn1iLVbu7jtPtDxzXt5HO0sunseI/OV1+</w:t>
      </w:r>
    </w:p>
    <w:p>
      <w:pPr>
        <w:pStyle w:val="PreformattedText"/>
        <w:bidi w:val="0"/>
        <w:spacing w:before="0" w:after="0"/>
        <w:jc w:val="left"/>
        <w:rPr/>
      </w:pPr>
      <w:r>
        <w:rPr/>
        <w:t>Zdy/d/8Aiq+tdM+A/hDwzo6xjT59R1V3ZPtmo3bzH7PH8+I4/wCHc3y1Zng0Hw34cutW1fw7aNdX</w:t>
      </w:r>
    </w:p>
    <w:p>
      <w:pPr>
        <w:pStyle w:val="PreformattedText"/>
        <w:bidi w:val="0"/>
        <w:spacing w:before="0" w:after="0"/>
        <w:jc w:val="left"/>
        <w:rPr/>
      </w:pPr>
      <w:r>
        <w:rPr/>
        <w:t>ksjPcS2/zTN2Rv8A4mgD5A8QfEnSvifp/iGXW9Q8rULye31RPsf/ACyWNZBMw/u7mZW/7aN/drRu</w:t>
      </w:r>
    </w:p>
    <w:p>
      <w:pPr>
        <w:pStyle w:val="PreformattedText"/>
        <w:bidi w:val="0"/>
        <w:spacing w:before="0" w:after="0"/>
        <w:jc w:val="left"/>
        <w:rPr/>
      </w:pPr>
      <w:r>
        <w:rPr/>
        <w:t>PA134H8H+HvE0MsfiD7Yk0F14fuH837Pa4/4+lP3Y22+Uv8Ass8f+0tfUN/8Hvh94g+H9p/aukx/</w:t>
      </w:r>
    </w:p>
    <w:p>
      <w:pPr>
        <w:pStyle w:val="PreformattedText"/>
        <w:bidi w:val="0"/>
        <w:spacing w:before="0" w:after="0"/>
        <w:jc w:val="left"/>
        <w:rPr/>
      </w:pPr>
      <w:r>
        <w:rPr/>
        <w:t>2hebpkuI0WOWJv73mL83f7tfMfxK8G6p8HZLXVn1FtS0W6vv7KFmsaidCh8zawX5XjZVZW+WgCr4</w:t>
      </w:r>
    </w:p>
    <w:p>
      <w:pPr>
        <w:pStyle w:val="PreformattedText"/>
        <w:bidi w:val="0"/>
        <w:spacing w:before="0" w:after="0"/>
        <w:jc w:val="left"/>
        <w:rPr/>
      </w:pPr>
      <w:r>
        <w:rPr/>
        <w:t>g8cato/gf/hGdWi+yf6Er6Rcb/NV4S4kmYP/AL0Uf+7srp/+FTReOPB9r4x8M6rH/wASOy+xahHZ</w:t>
      </w:r>
    </w:p>
    <w:p>
      <w:pPr>
        <w:pStyle w:val="PreformattedText"/>
        <w:bidi w:val="0"/>
        <w:spacing w:before="0" w:after="0"/>
        <w:jc w:val="left"/>
        <w:rPr/>
      </w:pPr>
      <w:r>
        <w:rPr/>
        <w:t>zbZb6S3tWuPPK/d2x/Kqt95t/wDs1iaBrWhfFC58H+ENWsLm3l067W1SS5Ro5I47qRd0ij+JPlb/</w:t>
      </w:r>
    </w:p>
    <w:p>
      <w:pPr>
        <w:pStyle w:val="PreformattedText"/>
        <w:bidi w:val="0"/>
        <w:spacing w:before="0" w:after="0"/>
        <w:jc w:val="left"/>
        <w:rPr/>
      </w:pPr>
      <w:r>
        <w:rPr/>
        <w:t>AL4/2q7uz+Dd5qmm694q+EGtb/DP2Hyrq3ktgJ5po1dmUJ935o/KZl/29v8AeoA8/wBYtrv4a/Dt</w:t>
      </w:r>
    </w:p>
    <w:p>
      <w:pPr>
        <w:pStyle w:val="PreformattedText"/>
        <w:bidi w:val="0"/>
        <w:spacing w:before="0" w:after="0"/>
        <w:jc w:val="left"/>
        <w:rPr/>
      </w:pPr>
      <w:r>
        <w:rPr/>
        <w:t>vDt3dXOpjXPFF3eW144Jncx2sahmb7z/ADO//fFe0eCobG38M+E9R1zQo9W1zWNHtJLDUbWUoqQx</w:t>
      </w:r>
    </w:p>
    <w:p>
      <w:pPr>
        <w:pStyle w:val="PreformattedText"/>
        <w:bidi w:val="0"/>
        <w:spacing w:before="0" w:after="0"/>
        <w:jc w:val="left"/>
        <w:rPr/>
      </w:pPr>
      <w:r>
        <w:rPr/>
        <w:t>ryrxL/y24WPdt+6I/wC81eMDUP7H8cfD7RPE3iHzf7P0XUtXutQk3N5rXCSeSq/xI2yK2XbX1D8P</w:t>
      </w:r>
    </w:p>
    <w:p>
      <w:pPr>
        <w:pStyle w:val="PreformattedText"/>
        <w:bidi w:val="0"/>
        <w:spacing w:before="0" w:after="0"/>
        <w:jc w:val="left"/>
        <w:rPr/>
      </w:pPr>
      <w:r>
        <w:rPr/>
        <w:t>5ItA+GPw5gmu5PtenafHczybF+0ys0KGOBQvy7Y2b5f/AB6gD5y8ceOZZ/HE2ozeXdxW8Cz6fHJ9</w:t>
      </w:r>
    </w:p>
    <w:p>
      <w:pPr>
        <w:pStyle w:val="PreformattedText"/>
        <w:bidi w:val="0"/>
        <w:spacing w:before="0" w:after="0"/>
        <w:jc w:val="left"/>
        <w:rPr/>
      </w:pPr>
      <w:r>
        <w:rPr/>
        <w:t>6KaNcxr8v91s/wDjtS+FvD+t/CfxhqMvivT44ovsrQTxx/N5vmpyoDfw/vPvf7DVH4G+G11qXj3V</w:t>
      </w:r>
    </w:p>
    <w:p>
      <w:pPr>
        <w:pStyle w:val="PreformattedText"/>
        <w:bidi w:val="0"/>
        <w:spacing w:before="0" w:after="0"/>
        <w:jc w:val="left"/>
        <w:rPr/>
      </w:pPr>
      <w:r>
        <w:rPr/>
        <w:t>fPhuS3z6pAfLLwTM/wDv/wALf99fPXq138GfG9xr0mo+NtbtpD+787T4wszW6dAo/h2/w0DR5pca</w:t>
      </w:r>
    </w:p>
    <w:p>
      <w:pPr>
        <w:pStyle w:val="PreformattedText"/>
        <w:bidi w:val="0"/>
        <w:spacing w:before="0" w:after="0"/>
        <w:jc w:val="left"/>
        <w:rPr/>
      </w:pPr>
      <w:r>
        <w:rPr/>
        <w:t>fLqFxNqF3L+9kRtkf8O0/wAQH8Lba9B/Z7vIT4YvrK70/UJbtL2Y2X2dF2p8katu/wB1Qtelah8A</w:t>
      </w:r>
    </w:p>
    <w:p>
      <w:pPr>
        <w:pStyle w:val="PreformattedText"/>
        <w:bidi w:val="0"/>
        <w:spacing w:before="0" w:after="0"/>
        <w:jc w:val="left"/>
        <w:rPr/>
      </w:pPr>
      <w:r>
        <w:rPr/>
        <w:t>fCOsW5u7S81GGK3slSfy3G6H5+HHy/N/D8tR+C9LutJgvYrl3T7PeTeTcAFFuDIqszfN821qCjQ1</w:t>
      </w:r>
    </w:p>
    <w:p>
      <w:pPr>
        <w:pStyle w:val="PreformattedText"/>
        <w:bidi w:val="0"/>
        <w:spacing w:before="0" w:after="0"/>
        <w:jc w:val="left"/>
        <w:rPr/>
      </w:pPr>
      <w:r>
        <w:rPr/>
        <w:t>bS9OfxZpdresJdKtIla9uFH71lKlt2f71XfAuneH7jzrS7i/s/8AtCHe9xs+5JHvcP8A7rVzVtp1</w:t>
      </w:r>
    </w:p>
    <w:p>
      <w:pPr>
        <w:pStyle w:val="PreformattedText"/>
        <w:bidi w:val="0"/>
        <w:spacing w:before="0" w:after="0"/>
        <w:jc w:val="left"/>
        <w:rPr/>
      </w:pPr>
      <w:r>
        <w:rPr/>
        <w:t>54t8QajYHda2rNbCe4ByqMzOF/4DXfXDah4a1GawhV7S7tbSO3En8TD7mf8Avg/epoDO+03esazb</w:t>
      </w:r>
    </w:p>
    <w:p>
      <w:pPr>
        <w:pStyle w:val="PreformattedText"/>
        <w:bidi w:val="0"/>
        <w:spacing w:before="0" w:after="0"/>
        <w:jc w:val="left"/>
        <w:rPr/>
      </w:pPr>
      <w:r>
        <w:rPr/>
        <w:t>viKbMAg3Rf7Iwv8AtVGLiL7RNp+k/upZIWee8/55RhfvAf7NZdx4hi0fTz5MvlXW/Y8n3fmq54e0</w:t>
      </w:r>
    </w:p>
    <w:p>
      <w:pPr>
        <w:pStyle w:val="PreformattedText"/>
        <w:bidi w:val="0"/>
        <w:spacing w:before="0" w:after="0"/>
        <w:jc w:val="left"/>
        <w:rPr/>
      </w:pPr>
      <w:r>
        <w:rPr/>
        <w:t>+bw//wATu0luIv7QeSygkt93ztwm0f7XO6rQHNax4y0vw54VudTmmliitrQQR2dx8rXEhX+H/ebc</w:t>
      </w:r>
    </w:p>
    <w:p>
      <w:pPr>
        <w:pStyle w:val="PreformattedText"/>
        <w:bidi w:val="0"/>
        <w:spacing w:before="0" w:after="0"/>
        <w:jc w:val="left"/>
        <w:rPr/>
      </w:pPr>
      <w:r>
        <w:rPr/>
        <w:t>1fPeneFvCmJpYdQt4tbt/Leyt/4bhTjr/tK3zf7W+u3+OWo+HtR1vWfD73aXH9nXJM+oJuaXzlUr</w:t>
      </w:r>
    </w:p>
    <w:p>
      <w:pPr>
        <w:pStyle w:val="PreformattedText"/>
        <w:bidi w:val="0"/>
        <w:spacing w:before="0" w:after="0"/>
        <w:jc w:val="left"/>
        <w:rPr/>
      </w:pPr>
      <w:r>
        <w:rPr/>
        <w:t>uH+61VNPn+H0HgO40O5Tzlkv2vROhJlMfkYVvM2/e3Lu/wCB0wOX8U3nhm1a8+zTyTal5jQQ6gTi</w:t>
      </w:r>
    </w:p>
    <w:p>
      <w:pPr>
        <w:pStyle w:val="PreformattedText"/>
        <w:bidi w:val="0"/>
        <w:spacing w:before="0" w:after="0"/>
        <w:jc w:val="left"/>
        <w:rPr/>
      </w:pPr>
      <w:r>
        <w:rPr/>
        <w:t>J4Q2f7vzN/D/AN816d+yh4m0XU/iPYWsekSm6ktoLYa1JHsllijmErw/3d20bt38Xl/7teb6v4w8</w:t>
      </w:r>
    </w:p>
    <w:p>
      <w:pPr>
        <w:pStyle w:val="PreformattedText"/>
        <w:bidi w:val="0"/>
        <w:spacing w:before="0" w:after="0"/>
        <w:jc w:val="left"/>
        <w:rPr/>
      </w:pPr>
      <w:r>
        <w:rPr/>
        <w:t>Hf8ACLxaJLp8eoahJqC3t1cW6MzRQhoxGoVflKrGJG2/9NGX5d1XPhb4g/4SDxx5Phm0ju5dQdke</w:t>
      </w:r>
    </w:p>
    <w:p>
      <w:pPr>
        <w:pStyle w:val="PreformattedText"/>
        <w:bidi w:val="0"/>
        <w:spacing w:before="0" w:after="0"/>
        <w:jc w:val="left"/>
        <w:rPr/>
      </w:pPr>
      <w:r>
        <w:rPr/>
        <w:t>ONP3SQ/wvj/lmsf3v9nfQBofF5PDfia803wnrlmn9vSX8UAvJixdLUE+Y2B8vr/tcf7NeTav4f8A</w:t>
      </w:r>
    </w:p>
    <w:p>
      <w:pPr>
        <w:pStyle w:val="PreformattedText"/>
        <w:bidi w:val="0"/>
        <w:spacing w:before="0" w:after="0"/>
        <w:jc w:val="left"/>
        <w:rPr/>
      </w:pPr>
      <w:r>
        <w:rPr/>
        <w:t>E1hcf234g1CTW5dU0WG9tftDpLvtyzRxtj+Bv3QXa39+uw/aG0+G98QWFzqsf2XVrNrqRJdP3ebH</w:t>
      </w:r>
    </w:p>
    <w:p>
      <w:pPr>
        <w:pStyle w:val="PreformattedText"/>
        <w:bidi w:val="0"/>
        <w:spacing w:before="0" w:after="0"/>
        <w:jc w:val="left"/>
        <w:rPr/>
      </w:pPr>
      <w:r>
        <w:rPr/>
        <w:t>MPm8wf7O/a3/AACvKvh5qGreKota1jxPfommW9qyXTxozXEUZbhkj/ueZjcq/d39KloaNzTtYl0f</w:t>
      </w:r>
    </w:p>
    <w:p>
      <w:pPr>
        <w:pStyle w:val="PreformattedText"/>
        <w:bidi w:val="0"/>
        <w:spacing w:before="0" w:after="0"/>
        <w:jc w:val="left"/>
        <w:rPr/>
      </w:pPr>
      <w:r>
        <w:rPr/>
        <w:t>R9K1a7ljiutP3I9ncPtZ1LNtb/aXaR93/aq14e8Q6Jb6h/aE2lfa7uS1Z7K4jmZYopj93hf4fvfL</w:t>
      </w:r>
    </w:p>
    <w:p>
      <w:pPr>
        <w:pStyle w:val="PreformattedText"/>
        <w:bidi w:val="0"/>
        <w:spacing w:before="0" w:after="0"/>
        <w:jc w:val="left"/>
        <w:rPr/>
      </w:pPr>
      <w:r>
        <w:rPr/>
        <w:t>/u1x2naxL4gzDF9n1X+x4f8ARZJEb5/nA4H3X210GoeIrnxNeQ3lzH9kt5YPPksrCAIiYwAqqOm7</w:t>
      </w:r>
    </w:p>
    <w:p>
      <w:pPr>
        <w:pStyle w:val="PreformattedText"/>
        <w:bidi w:val="0"/>
        <w:spacing w:before="0" w:after="0"/>
        <w:jc w:val="left"/>
        <w:rPr/>
      </w:pPr>
      <w:r>
        <w:rPr/>
        <w:t>+7/vVcUjNozra40/WLcy6rd/2f5aN9ls7eFpV3Bm6/3U5P8A33Wr4e8Pf8JRcReGbT919snWFI7x</w:t>
      </w:r>
    </w:p>
    <w:p>
      <w:pPr>
        <w:pStyle w:val="PreformattedText"/>
        <w:bidi w:val="0"/>
        <w:spacing w:before="0" w:after="0"/>
        <w:jc w:val="left"/>
        <w:rPr/>
      </w:pPr>
      <w:r>
        <w:rPr/>
        <w:t>1ZXm6hYz8v3sL95vvPU0i2fiKz0bT9H0WJL+NXimE0pKptPmb8/3dv3vp/tV1WnfCbVdQ0eKXT5b</w:t>
      </w:r>
    </w:p>
    <w:p>
      <w:pPr>
        <w:pStyle w:val="PreformattedText"/>
        <w:bidi w:val="0"/>
        <w:spacing w:before="0" w:after="0"/>
        <w:jc w:val="left"/>
        <w:rPr/>
      </w:pPr>
      <w:r>
        <w:rPr/>
        <w:t>O7tLhGvf7Q8hl+zyEA7Nu75vlkWnYDe07wf4g+H/AIgi+yahb6hdaPC2+32eUqfNyuf412/N/er7</w:t>
      </w:r>
    </w:p>
    <w:p>
      <w:pPr>
        <w:pStyle w:val="PreformattedText"/>
        <w:bidi w:val="0"/>
        <w:spacing w:before="0" w:after="0"/>
        <w:jc w:val="left"/>
        <w:rPr/>
      </w:pPr>
      <w:r>
        <w:rPr/>
        <w:t>m0jxpJaW6eJhYQOktsp8tCYN8KLw6j81+tfBWofEHxNb2/8Awh9pd28V3cWS2t1HJB5rXaxchQXX</w:t>
      </w:r>
    </w:p>
    <w:p>
      <w:pPr>
        <w:pStyle w:val="PreformattedText"/>
        <w:bidi w:val="0"/>
        <w:spacing w:before="0" w:after="0"/>
        <w:jc w:val="left"/>
        <w:rPr/>
      </w:pPr>
      <w:r>
        <w:rPr/>
        <w:t>7zf3a+2Pgf4hb4m+AYbOK9j02+8OjyJ7UpuERyVZAe6nB/vVk0aI3dQ8cRavbxf2fFbw6fboyWsl</w:t>
      </w:r>
    </w:p>
    <w:p>
      <w:pPr>
        <w:pStyle w:val="PreformattedText"/>
        <w:bidi w:val="0"/>
        <w:spacing w:before="0" w:after="0"/>
        <w:jc w:val="left"/>
        <w:rPr/>
      </w:pPr>
      <w:r>
        <w:rPr/>
        <w:t>x8srqWf5f++eteXyanLqdxd3OpX0CxSfuYEThww43NW94o8QaJ4f/tbyopLSW3fZ5dnCrfNtztB/</w:t>
      </w:r>
    </w:p>
    <w:p>
      <w:pPr>
        <w:pStyle w:val="PreformattedText"/>
        <w:bidi w:val="0"/>
        <w:spacing w:before="0" w:after="0"/>
        <w:jc w:val="left"/>
        <w:rPr/>
      </w:pPr>
      <w:r>
        <w:rPr/>
        <w:t>hX/Fq+bPE3xM/su11m/OjS/ZAqCO4+6qFjtSVf8APWlYZaT+0Pt2v6taTXF3LZgu/wDFvj34X/d2</w:t>
      </w:r>
    </w:p>
    <w:p>
      <w:pPr>
        <w:pStyle w:val="PreformattedText"/>
        <w:bidi w:val="0"/>
        <w:spacing w:before="0" w:after="0"/>
        <w:jc w:val="left"/>
        <w:rPr/>
      </w:pPr>
      <w:r>
        <w:rPr/>
        <w:t>7h81Q+FtQ0/T5/EOn+O4riK01DRZJtIuJHWeK4WMZjhx8ys3Rtrfd2VyHhXxzJoNhqc+q6i89pqg</w:t>
      </w:r>
    </w:p>
    <w:p>
      <w:pPr>
        <w:pStyle w:val="PreformattedText"/>
        <w:bidi w:val="0"/>
        <w:spacing w:before="0" w:after="0"/>
        <w:jc w:val="left"/>
        <w:rPr/>
      </w:pPr>
      <w:r>
        <w:rPr/>
        <w:t>MMtvaDbKrcNH/v8AQ1fHiDwzqHhebzdE/wCJhHPMkNvebvI09ZGBDmNvmk+X+Jvl9q2RhYt+Bvh/</w:t>
      </w:r>
    </w:p>
    <w:p>
      <w:pPr>
        <w:pStyle w:val="PreformattedText"/>
        <w:bidi w:val="0"/>
        <w:spacing w:before="0" w:after="0"/>
        <w:jc w:val="left"/>
        <w:rPr/>
      </w:pPr>
      <w:r>
        <w:rPr/>
        <w:t>/wAJvf8AhmXRNVt9P1W4huLW6vPI3b1A8zYV3Lu6bd3+7XofwZ01dO8Aw7ZTcCeVn85hguOgOK8t</w:t>
      </w:r>
    </w:p>
    <w:p>
      <w:pPr>
        <w:pStyle w:val="PreformattedText"/>
        <w:bidi w:val="0"/>
        <w:spacing w:before="0" w:after="0"/>
        <w:jc w:val="left"/>
        <w:rPr/>
      </w:pPr>
      <w:r>
        <w:rPr/>
        <w:t>8Qafq3wnuPD+q6Td2+lRahC17a28iNueSRcMyx/3eF+Zv/Za940i1i0PQtJ0uJxILW0jR2C4y+0F</w:t>
      </w:r>
    </w:p>
    <w:p>
      <w:pPr>
        <w:pStyle w:val="PreformattedText"/>
        <w:bidi w:val="0"/>
        <w:spacing w:before="0" w:after="0"/>
        <w:jc w:val="left"/>
        <w:rPr/>
      </w:pPr>
      <w:r>
        <w:rPr/>
        <w:t>qDORLcuIkY9hXJX04nnZutbOuXuy2YDqa4r7YxcjNabI5Op86/te6mHbRLIdC0j/APfPH/s1cJ+z</w:t>
      </w:r>
    </w:p>
    <w:p>
      <w:pPr>
        <w:pStyle w:val="PreformattedText"/>
        <w:bidi w:val="0"/>
        <w:spacing w:before="0" w:after="0"/>
        <w:jc w:val="left"/>
        <w:rPr/>
      </w:pPr>
      <w:r>
        <w:rPr/>
        <w:t>OM/EC6/7B0n/AKMjqz+01qzX3jO1tznFvbk9e7Mf8Ko/s53X2HxnqNx/zy0uZv8Ax+OuWTudcNjB</w:t>
      </w:r>
    </w:p>
    <w:p>
      <w:pPr>
        <w:pStyle w:val="PreformattedText"/>
        <w:bidi w:val="0"/>
        <w:spacing w:before="0" w:after="0"/>
        <w:jc w:val="left"/>
        <w:rPr/>
      </w:pPr>
      <w:r>
        <w:rPr/>
        <w:t>+K+pf2t8QNcnzuVZxEn+6q7cfnmuQqxeXzale3V2+d1xK0xz/tMWptt/x8Rf76/zrM1R6h+0nfCb</w:t>
      </w:r>
    </w:p>
    <w:p>
      <w:pPr>
        <w:pStyle w:val="PreformattedText"/>
        <w:bidi w:val="0"/>
        <w:spacing w:before="0" w:after="0"/>
        <w:jc w:val="left"/>
        <w:rPr/>
      </w:pPr>
      <w:r>
        <w:rPr/>
        <w:t>xPpNp/zxtDJ/303/ANjXj1d18aNU/tT4iaiQcpbIluPwHP6k1wtADV608DIpqg5qRV4oMBNtKq4P</w:t>
      </w:r>
    </w:p>
    <w:p>
      <w:pPr>
        <w:pStyle w:val="PreformattedText"/>
        <w:bidi w:val="0"/>
        <w:spacing w:before="0" w:after="0"/>
        <w:jc w:val="left"/>
        <w:rPr/>
      </w:pPr>
      <w:r>
        <w:rPr/>
        <w:t>SpAvFKq80AT2wI5rWtLt4sFTyKoQL8lWFGKAN+DX1mtHguolb0ZRzWPehDnbkA0i9KhuW4PNAGdI</w:t>
      </w:r>
    </w:p>
    <w:p>
      <w:pPr>
        <w:pStyle w:val="PreformattedText"/>
        <w:bidi w:val="0"/>
        <w:spacing w:before="0" w:after="0"/>
        <w:jc w:val="left"/>
        <w:rPr/>
      </w:pPr>
      <w:r>
        <w:rPr/>
        <w:t>MsaltU+fFM6sasWww9AHR6dbMkW4HGBWH4iujNcFSc4rbivvKtiPauVv3Mtwze9KwrFWiilAzUjN</w:t>
      </w:r>
    </w:p>
    <w:p>
      <w:pPr>
        <w:pStyle w:val="PreformattedText"/>
        <w:bidi w:val="0"/>
        <w:spacing w:before="0" w:after="0"/>
        <w:jc w:val="left"/>
        <w:rPr/>
      </w:pPr>
      <w:r>
        <w:rPr/>
        <w:t>vwUSviK3b+7z+Wa+jV8uOOIyegr528FLnXovof5Gvoy3nhuJxFjP7pH/ADrCtZxLpLUq3k6mCXnC</w:t>
      </w:r>
    </w:p>
    <w:p>
      <w:pPr>
        <w:pStyle w:val="PreformattedText"/>
        <w:bidi w:val="0"/>
        <w:spacing w:before="0" w:after="0"/>
        <w:jc w:val="left"/>
        <w:rPr/>
      </w:pPr>
      <w:r>
        <w:rPr/>
        <w:t>BeteI+MrkTaoSnKgda9i8U2MkVu0kZxGRgrXi3idQmoqo6Fc4rGmVV0Moc0Y9aOlN3GupHASKQva</w:t>
      </w:r>
    </w:p>
    <w:p>
      <w:pPr>
        <w:pStyle w:val="PreformattedText"/>
        <w:bidi w:val="0"/>
        <w:spacing w:before="0" w:after="0"/>
        <w:jc w:val="left"/>
        <w:rPr/>
      </w:pPr>
      <w:r>
        <w:rPr/>
        <w:t>pkuGA4OBUC8g07GKYi3Hc4G0113hSAF1auJiG7nNdz4PfcAPSgot+KbH908y9q8+09g2qsW/uGvS</w:t>
      </w:r>
    </w:p>
    <w:p>
      <w:pPr>
        <w:pStyle w:val="PreformattedText"/>
        <w:bidi w:val="0"/>
        <w:spacing w:before="0" w:after="0"/>
        <w:jc w:val="left"/>
        <w:rPr/>
      </w:pPr>
      <w:r>
        <w:rPr/>
        <w:t>vFEh/s+RF6mvMNNJGpvv/uGunD/xUSVJmxfTJ6tUmpIVKD0FQXh26ju9Wq9rCjAb2r197gYzd69b</w:t>
      </w:r>
    </w:p>
    <w:p>
      <w:pPr>
        <w:pStyle w:val="PreformattedText"/>
        <w:bidi w:val="0"/>
        <w:spacing w:before="0" w:after="0"/>
        <w:jc w:val="left"/>
        <w:rPr/>
      </w:pPr>
      <w:r>
        <w:rPr/>
        <w:t>+Gy/8Uxn/bNeR54NevfDQZ8Lj/fNe3kX+9I8/HP9x8zcuhla8h8WQ51y4/CvXrs7VryDxZPt1y4H</w:t>
      </w:r>
    </w:p>
    <w:p>
      <w:pPr>
        <w:pStyle w:val="PreformattedText"/>
        <w:bidi w:val="0"/>
        <w:spacing w:before="0" w:after="0"/>
        <w:jc w:val="left"/>
        <w:rPr/>
      </w:pPr>
      <w:r>
        <w:rPr/>
        <w:t>uK9jiBfu4nDlnxSMoW+3vS4xUtuXuSVRdxomhlg/1kbJnpuGM1+fTeh9GtSGkNKDmkNcbLEpD0pa</w:t>
      </w:r>
    </w:p>
    <w:p>
      <w:pPr>
        <w:pStyle w:val="PreformattedText"/>
        <w:bidi w:val="0"/>
        <w:spacing w:before="0" w:after="0"/>
        <w:jc w:val="left"/>
        <w:rPr/>
      </w:pPr>
      <w:r>
        <w:rPr/>
        <w:t>aaQDScUoNNPWlXvQWPHIpaavenUAJzRz60tFA0Jz60c0tFBQh6U2nHpTexoAKktuv41XJ5rU8PW0</w:t>
      </w:r>
    </w:p>
    <w:p>
      <w:pPr>
        <w:pStyle w:val="PreformattedText"/>
        <w:bidi w:val="0"/>
        <w:spacing w:before="0" w:after="0"/>
        <w:jc w:val="left"/>
        <w:rPr/>
      </w:pPr>
      <w:r>
        <w:rPr/>
        <w:t>N3fLFK2Cfuj1oQtz26eXz9H0qQ/88FX/AL5+X/2Wuh0tI2SKUfeUVN8Gbu1vLefStQtY7uNm4jk7</w:t>
      </w:r>
    </w:p>
    <w:p>
      <w:pPr>
        <w:pStyle w:val="PreformattedText"/>
        <w:bidi w:val="0"/>
        <w:spacing w:before="0" w:after="0"/>
        <w:jc w:val="left"/>
        <w:rPr/>
      </w:pPr>
      <w:r>
        <w:rPr/>
        <w:t>iur1/wCEs1mXutCkMidWtJztI+jd6SxUYS5Zoh4Wo1zI+nfBH2u4+GVlaaf+9u/LV3jjfayN13L/</w:t>
      </w:r>
    </w:p>
    <w:p>
      <w:pPr>
        <w:pStyle w:val="PreformattedText"/>
        <w:bidi w:val="0"/>
        <w:spacing w:before="0" w:after="0"/>
        <w:jc w:val="left"/>
        <w:rPr/>
      </w:pPr>
      <w:r>
        <w:rPr/>
        <w:t>AHqvfD631DR9Q1C7u9QuP7PjT/V7GXY3fIrwXxx4g1Dwxo+i6hp9pcf2hp+3ZcRv8r/7Jw1ey6F8</w:t>
      </w:r>
    </w:p>
    <w:p>
      <w:pPr>
        <w:pStyle w:val="PreformattedText"/>
        <w:bidi w:val="0"/>
        <w:spacing w:before="0" w:after="0"/>
        <w:jc w:val="left"/>
        <w:rPr/>
      </w:pPr>
      <w:r>
        <w:rPr/>
        <w:t>dNBvfhna6lr7MG1FNtxb5LsrfxKxzXy1RuUrnvUoKMbHSW3xJ8OeN/ES293bLf2cCrJHewXCM7qf</w:t>
      </w:r>
    </w:p>
    <w:p>
      <w:pPr>
        <w:pStyle w:val="PreformattedText"/>
        <w:bidi w:val="0"/>
        <w:spacing w:before="0" w:after="0"/>
        <w:jc w:val="left"/>
        <w:rPr/>
      </w:pPr>
      <w:r>
        <w:rPr/>
        <w:t>9n7y7f7rV6PP4G/49ZdJ1b+0NK2b/s8n+tRfrXkfhbw/4UF+dQ8P/Z5bTUIVmnt/+mnZ9vZm716X</w:t>
      </w:r>
    </w:p>
    <w:p>
      <w:pPr>
        <w:pStyle w:val="PreformattedText"/>
        <w:bidi w:val="0"/>
        <w:spacing w:before="0" w:after="0"/>
        <w:jc w:val="left"/>
        <w:rPr/>
      </w:pPr>
      <w:r>
        <w:rPr/>
        <w:t>oEsum2kKIwXHO4VpTigbsdGujbcHYBt6cVDLFsY5GOa2dO1RNQtSW4lTr71j6vNKYjN5eY/WP5q6</w:t>
      </w:r>
    </w:p>
    <w:p>
      <w:pPr>
        <w:pStyle w:val="PreformattedText"/>
        <w:bidi w:val="0"/>
        <w:spacing w:before="0" w:after="0"/>
        <w:jc w:val="left"/>
        <w:rPr/>
      </w:pPr>
      <w:r>
        <w:rPr/>
        <w:t>TDmMvUr17Jd0KJM/8St1x7e9c6PELzzyxA+Zj78cibWStu3t/tPmydT6Vm3vh+Cd98oeMn7rD5WU</w:t>
      </w:r>
    </w:p>
    <w:p>
      <w:pPr>
        <w:pStyle w:val="PreformattedText"/>
        <w:bidi w:val="0"/>
        <w:spacing w:before="0" w:after="0"/>
        <w:jc w:val="left"/>
        <w:rPr/>
      </w:pPr>
      <w:r>
        <w:rPr/>
        <w:t>+xpFJ3Mm5YSMeMc1Rng710L6etnby+agn/v3DBS/5VzF74q0GBjFbzS3cuz/AJc1Mn4Gs5VEi4xc</w:t>
      </w:r>
    </w:p>
    <w:p>
      <w:pPr>
        <w:pStyle w:val="PreformattedText"/>
        <w:bidi w:val="0"/>
        <w:spacing w:before="0" w:after="0"/>
        <w:jc w:val="left"/>
        <w:rPr/>
      </w:pPr>
      <w:r>
        <w:rPr/>
        <w:t>h7SeZCYbmNbqA8bX6j6Gsu80ZpYXitJUe2b71nMMD8Ki8PeONM1i4li1DS9Z0/8A7h7SxOv97zI9</w:t>
      </w:r>
    </w:p>
    <w:p>
      <w:pPr>
        <w:pStyle w:val="PreformattedText"/>
        <w:bidi w:val="0"/>
        <w:spacing w:before="0" w:after="0"/>
        <w:jc w:val="left"/>
        <w:rPr/>
      </w:pPr>
      <w:r>
        <w:rPr/>
        <w:t>3/j1aVx4t8F/6qHVxLd/wR+TNKyf7w2/LURmmX7JnE6db6fo9xL/AGV9survf/x5/wANdBC+pTrl</w:t>
      </w:r>
    </w:p>
    <w:p>
      <w:pPr>
        <w:pStyle w:val="PreformattedText"/>
        <w:bidi w:val="0"/>
        <w:spacing w:before="0" w:after="0"/>
        <w:jc w:val="left"/>
        <w:rPr/>
      </w:pPr>
      <w:r>
        <w:rPr/>
        <w:t>7WK1but1Pt/9Bp0nja2e48prkabF/wA93t2tFf8A4EyhW/76oaexf713A31kzWvMjPlZ+R5FNp9I</w:t>
      </w:r>
    </w:p>
    <w:p>
      <w:pPr>
        <w:pStyle w:val="PreformattedText"/>
        <w:bidi w:val="0"/>
        <w:spacing w:before="0" w:after="0"/>
        <w:jc w:val="left"/>
        <w:rPr/>
      </w:pPr>
      <w:r>
        <w:rPr/>
        <w:t>RX0B4Y3tTadSEVLASk5paKQDcUAYp1FAI0PD16bDXdMuVbaYLmOXI7bW3f0r9moFytfilX7I/D3W</w:t>
      </w:r>
    </w:p>
    <w:p>
      <w:pPr>
        <w:pStyle w:val="PreformattedText"/>
        <w:bidi w:val="0"/>
        <w:spacing w:before="0" w:after="0"/>
        <w:jc w:val="left"/>
        <w:rPr/>
      </w:pPr>
      <w:r>
        <w:rPr/>
        <w:t>P7e8D+HtS/5+9Ot5/wDvqNT/AFriqKx30ndG4V5NAGKeepphOM1znQct4+HmaYyf3lYf+OtXmVz4</w:t>
      </w:r>
    </w:p>
    <w:p>
      <w:pPr>
        <w:pStyle w:val="PreformattedText"/>
        <w:bidi w:val="0"/>
        <w:spacing w:before="0" w:after="0"/>
        <w:jc w:val="left"/>
        <w:rPr/>
      </w:pPr>
      <w:r>
        <w:rPr/>
        <w:t>gisdNSNCC4TAHpXp3jmaa30sPB/rtwZfqqs1fNM+pSztmTqKlAX9R1J7yVnkbjsKzpp0KHcw2iqV</w:t>
      </w:r>
    </w:p>
    <w:p>
      <w:pPr>
        <w:pStyle w:val="PreformattedText"/>
        <w:bidi w:val="0"/>
        <w:spacing w:before="0" w:after="0"/>
        <w:jc w:val="left"/>
        <w:rPr/>
      </w:pPr>
      <w:r>
        <w:rPr/>
        <w:t>1e4ViThR3rmr7V2ui0cbYStYxuJssatrbTForc8d2rJGny3GTKMirFvAc5IrYtfmt3Yj7vFdUVYy</w:t>
      </w:r>
    </w:p>
    <w:p>
      <w:pPr>
        <w:pStyle w:val="PreformattedText"/>
        <w:bidi w:val="0"/>
        <w:spacing w:before="0" w:after="0"/>
        <w:jc w:val="left"/>
        <w:rPr/>
      </w:pPr>
      <w:r>
        <w:rPr/>
        <w:t>bMiDT1RcngCsLxR4mi0WMxxENdEfKo/h9zU3i3xamlo0FsQ90eD6JXmM0r3MzySsXkY5LGt0YNjL</w:t>
      </w:r>
    </w:p>
    <w:p>
      <w:pPr>
        <w:pStyle w:val="PreformattedText"/>
        <w:bidi w:val="0"/>
        <w:spacing w:before="0" w:after="0"/>
        <w:jc w:val="left"/>
        <w:rPr/>
      </w:pPr>
      <w:r>
        <w:rPr/>
        <w:t>q5m1G4ea4cu7HJzUOMGpMHmkpkEe2gLT8UYoMwUU7bQo60o60FAFx+NUtWvxp1uWJ+c8KKXUdYh0</w:t>
      </w:r>
    </w:p>
    <w:p>
      <w:pPr>
        <w:pStyle w:val="PreformattedText"/>
        <w:bidi w:val="0"/>
        <w:spacing w:before="0" w:after="0"/>
        <w:jc w:val="left"/>
        <w:rPr/>
      </w:pPr>
      <w:r>
        <w:rPr/>
        <w:t>6REb55S3Qdqp+Lk/0GNu4kH/ALNVoDmXnkuJS8jbjnPNdJ4r+bwwrenlmuXrq9UX7T4Qc9SIVb8j</w:t>
      </w:r>
    </w:p>
    <w:p>
      <w:pPr>
        <w:pStyle w:val="PreformattedText"/>
        <w:bidi w:val="0"/>
        <w:spacing w:before="0" w:after="0"/>
        <w:jc w:val="left"/>
        <w:rPr/>
      </w:pPr>
      <w:r>
        <w:rPr/>
        <w:t>QB59XoHh9vtXhnyjyPKdfyrz4A5r0XwSwk0ZkPaQj9BQB5zg133gU50Wdf8AbP8AKuJuEEdxKmPu</w:t>
      </w:r>
    </w:p>
    <w:p>
      <w:pPr>
        <w:pStyle w:val="PreformattedText"/>
        <w:bidi w:val="0"/>
        <w:spacing w:before="0" w:after="0"/>
        <w:jc w:val="left"/>
        <w:rPr/>
      </w:pPr>
      <w:r>
        <w:rPr/>
        <w:t>sR+prvvBFhLBo7vKNglbcue644NJgS6BoMWnSPLOm75z5Sf3v9pq3BzWbq+sQ6Rb+bMf9yMfeesT</w:t>
      </w:r>
    </w:p>
    <w:p>
      <w:pPr>
        <w:pStyle w:val="PreformattedText"/>
        <w:bidi w:val="0"/>
        <w:spacing w:before="0" w:after="0"/>
        <w:jc w:val="left"/>
        <w:rPr/>
      </w:pPr>
      <w:r>
        <w:rPr/>
        <w:t>wdqc+s6rfzy5EhT5P7qL/dqSkZ3iSSRtRnBbKhsYra8GMZNNuk9D/jWX4ni26tOPXaa0fBLc3cf+</w:t>
      </w:r>
    </w:p>
    <w:p>
      <w:pPr>
        <w:pStyle w:val="PreformattedText"/>
        <w:bidi w:val="0"/>
        <w:spacing w:before="0" w:after="0"/>
        <w:jc w:val="left"/>
        <w:rPr/>
      </w:pPr>
      <w:r>
        <w:rPr/>
        <w:t>6aCzm2+V2+tdPp/+keEbmIf3JP8A2auW1J/JuZ4h1WRlz9K6vwUfO0qSI9yw/P8A/XSYGD4V8Nz6</w:t>
      </w:r>
    </w:p>
    <w:p>
      <w:pPr>
        <w:pStyle w:val="PreformattedText"/>
        <w:bidi w:val="0"/>
        <w:spacing w:before="0" w:after="0"/>
        <w:jc w:val="left"/>
        <w:rPr/>
      </w:pPr>
      <w:r>
        <w:rPr/>
        <w:t>uHnZSiQjcAe5rvPDWqrprebKnmfKVUDsa7W3tNO8LaMZZEDEKUAx1NeeXtytjbTz7egL4pAQ6rrS</w:t>
      </w:r>
    </w:p>
    <w:p>
      <w:pPr>
        <w:pStyle w:val="PreformattedText"/>
        <w:bidi w:val="0"/>
        <w:spacing w:before="0" w:after="0"/>
        <w:jc w:val="left"/>
        <w:rPr/>
      </w:pPr>
      <w:r>
        <w:rPr/>
        <w:t>xziS6kzNM21R61zfidP9PDeqf1asiK7mvtSinmOcSKa3PFAzOjeq4/nWiAZpP7zR7xPUN/6DXO2h</w:t>
      </w:r>
    </w:p>
    <w:p>
      <w:pPr>
        <w:pStyle w:val="PreformattedText"/>
        <w:bidi w:val="0"/>
        <w:spacing w:before="0" w:after="0"/>
        <w:jc w:val="left"/>
        <w:rPr/>
      </w:pPr>
      <w:r>
        <w:rPr/>
        <w:t>2zD610fh75obhD0I/wAa5uIbZvxFMDb8Upve3b/Z2/rU3hu3lFpJKeInPyf7XvV6awTUIoTMN0YU</w:t>
      </w:r>
    </w:p>
    <w:p>
      <w:pPr>
        <w:pStyle w:val="PreformattedText"/>
        <w:bidi w:val="0"/>
        <w:spacing w:before="0" w:after="0"/>
        <w:jc w:val="left"/>
        <w:rPr/>
      </w:pPr>
      <w:r>
        <w:rPr/>
        <w:t>Ej1qbz8fufRPk/3aCD6h/ZP0TUp/CdxqEfiCTSfD8l6YJ4/IVv3m1cMf4vu/w10vjHxLYXEF5bXe</w:t>
      </w:r>
    </w:p>
    <w:p>
      <w:pPr>
        <w:pStyle w:val="PreformattedText"/>
        <w:bidi w:val="0"/>
        <w:spacing w:before="0" w:after="0"/>
        <w:jc w:val="left"/>
        <w:rPr/>
      </w:pPr>
      <w:r>
        <w:rPr/>
        <w:t>nSXF1FNxqBfbsRVCrtj/AL20VyP7Pur+I9J+B1rZnTEg0G+1aVob9zua7fcy/Mv8O3bt+9/drWuN</w:t>
      </w:r>
    </w:p>
    <w:p>
      <w:pPr>
        <w:pStyle w:val="PreformattedText"/>
        <w:bidi w:val="0"/>
        <w:spacing w:before="0" w:after="0"/>
        <w:jc w:val="left"/>
        <w:rPr/>
      </w:pPr>
      <w:r>
        <w:rPr/>
        <w:t>PtLi4mi1vULiLUI33pbxp5q3C9+fRdv3aANrwhd/ZraC2kuYr2C3CvGkZLxopX+L/wCJaqFzAPEB</w:t>
      </w:r>
    </w:p>
    <w:p>
      <w:pPr>
        <w:pStyle w:val="PreformattedText"/>
        <w:bidi w:val="0"/>
        <w:spacing w:before="0" w:after="0"/>
        <w:jc w:val="left"/>
        <w:rPr/>
      </w:pPr>
      <w:r>
        <w:rPr/>
        <w:t>g1H+0LP7Jh2js7N2aTzFOV8z7uz/AGVWo9K8T3ei+E9ds57uODT3WO4XCK3Zl257r91dvvWDo3h+</w:t>
      </w:r>
    </w:p>
    <w:p>
      <w:pPr>
        <w:pStyle w:val="PreformattedText"/>
        <w:bidi w:val="0"/>
        <w:spacing w:before="0" w:after="0"/>
        <w:jc w:val="left"/>
        <w:rPr/>
      </w:pPr>
      <w:r>
        <w:rPr/>
        <w:t>71DzrvT/AC9Ki2KjxyT/AL1Mt95R94tz+FAH1L8KvE8GseHLRbmN21OyDLPFJt3SkH5f+A/3lqp4</w:t>
      </w:r>
    </w:p>
    <w:p>
      <w:pPr>
        <w:pStyle w:val="PreformattedText"/>
        <w:bidi w:val="0"/>
        <w:spacing w:before="0" w:after="0"/>
        <w:jc w:val="left"/>
        <w:rPr/>
      </w:pPr>
      <w:r>
        <w:rPr/>
        <w:t>58H2E3h+1j23FtqFnHNcagISE3sWYxJkfwsv/Aq8x0/WJvDGoafdy/8AIQt33/3lde//AAL/AGq9</w:t>
      </w:r>
    </w:p>
    <w:p>
      <w:pPr>
        <w:pStyle w:val="PreformattedText"/>
        <w:bidi w:val="0"/>
        <w:spacing w:before="0" w:after="0"/>
        <w:jc w:val="left"/>
        <w:rPr/>
      </w:pPr>
      <w:r>
        <w:rPr/>
        <w:t>l+0Wnjjw/wCb5v72RFd7i3fbsx0zQB8/6db6fqFxotprcV5qGn3CKlrHb/vZ4m+YHP8As9PmatLx</w:t>
      </w:r>
    </w:p>
    <w:p>
      <w:pPr>
        <w:pStyle w:val="PreformattedText"/>
        <w:bidi w:val="0"/>
        <w:spacing w:before="0" w:after="0"/>
        <w:jc w:val="left"/>
        <w:rPr/>
      </w:pPr>
      <w:r>
        <w:rPr/>
        <w:t>hrGn6xcRReHtJkil3q91b7PmuGHHPyt8qqu2up8HeIP7H1DytQi0uX+z52d7ez+byY8ZGT33Mo+7</w:t>
      </w:r>
    </w:p>
    <w:p>
      <w:pPr>
        <w:pStyle w:val="PreformattedText"/>
        <w:bidi w:val="0"/>
        <w:spacing w:before="0" w:after="0"/>
        <w:jc w:val="left"/>
        <w:rPr/>
      </w:pPr>
      <w:r>
        <w:rPr/>
        <w:t>/s1yejaPNcafNrf9rSfa/ssiT2+nzbZfML8Zbsu35v71WWc/o2n+ILjWJv7J8u08u9kgsreNPNld</w:t>
      </w:r>
    </w:p>
    <w:p>
      <w:pPr>
        <w:pStyle w:val="PreformattedText"/>
        <w:bidi w:val="0"/>
        <w:spacing w:before="0" w:after="0"/>
        <w:jc w:val="left"/>
        <w:rPr/>
      </w:pPr>
      <w:r>
        <w:rPr/>
        <w:t>tn7xY/m27V2n5v8AYrrdG+IOk+H7fUP+Eg8uXVo9Pm09Lf73lSbtm8f5/vVj6fcXfw/tzpNpaXGo</w:t>
      </w:r>
    </w:p>
    <w:p>
      <w:pPr>
        <w:pStyle w:val="PreformattedText"/>
        <w:bidi w:val="0"/>
        <w:spacing w:before="0" w:after="0"/>
        <w:jc w:val="left"/>
        <w:rPr/>
      </w:pPr>
      <w:r>
        <w:rPr/>
        <w:t>arcaf51lcW/79oYy3PC7VRv4S1YOj/a9Q1i0itJpNKu9QvY4L2TYzSpDu5/2tqr97+981AHo1x4X</w:t>
      </w:r>
    </w:p>
    <w:p>
      <w:pPr>
        <w:pStyle w:val="PreformattedText"/>
        <w:bidi w:val="0"/>
        <w:spacing w:before="0" w:after="0"/>
        <w:jc w:val="left"/>
        <w:rPr/>
      </w:pPr>
      <w:r>
        <w:rPr/>
        <w:t>0TT/ACv7Pmju5fsXnfbI3+ZGPyFTXTfBjR2u59Z0nUbQwRXEH221llOfm6bhXiusf8SfxBrkvhnV</w:t>
      </w:r>
    </w:p>
    <w:p>
      <w:pPr>
        <w:pStyle w:val="PreformattedText"/>
        <w:bidi w:val="0"/>
        <w:spacing w:before="0" w:after="0"/>
        <w:jc w:val="left"/>
        <w:rPr/>
      </w:pPr>
      <w:r>
        <w:rPr/>
        <w:t>pIvD9vqH2WyvJIfmvsf6xgPuqm5W/vfcxXr3wy8cvq3jKG6nuY7PUmhCbImBix/eCgcfNu+WgDUu</w:t>
      </w:r>
    </w:p>
    <w:p>
      <w:pPr>
        <w:pStyle w:val="PreformattedText"/>
        <w:bidi w:val="0"/>
        <w:spacing w:before="0" w:after="0"/>
        <w:jc w:val="left"/>
        <w:rPr/>
      </w:pPr>
      <w:r>
        <w:rPr/>
        <w:t>NQ/sfUPDP2TT47vVbfztlv8A38rIGb9FrH1C41vxxP8A8Izp93cafF50b2Ulwm7ZcReWZWUbv7y/</w:t>
      </w:r>
    </w:p>
    <w:p>
      <w:pPr>
        <w:pStyle w:val="PreformattedText"/>
        <w:bidi w:val="0"/>
        <w:spacing w:before="0" w:after="0"/>
        <w:jc w:val="left"/>
        <w:rPr/>
      </w:pPr>
      <w:r>
        <w:rPr/>
        <w:t>eb+HcK3NQs7Sw+IJv9PWeW6823ZoJPmVlbJZl/4Fu+X/AG6XxRb+JtPuJvG2n2kcUWlvMiW8ibmS</w:t>
      </w:r>
    </w:p>
    <w:p>
      <w:pPr>
        <w:pStyle w:val="PreformattedText"/>
        <w:bidi w:val="0"/>
        <w:spacing w:before="0" w:after="0"/>
        <w:jc w:val="left"/>
        <w:rPr/>
      </w:pPr>
      <w:r>
        <w:rPr/>
        <w:t>OX92W2/db/7OgDUHh/xDcahrn/CTatb63p9np66gklnB5TXancGaT+5twzbV/wBmsCfUPD/g/wAY</w:t>
      </w:r>
    </w:p>
    <w:p>
      <w:pPr>
        <w:pStyle w:val="PreformattedText"/>
        <w:bidi w:val="0"/>
        <w:spacing w:before="0" w:after="0"/>
        <w:jc w:val="left"/>
        <w:rPr/>
      </w:pPr>
      <w:r>
        <w:rPr/>
        <w:t>+H/td3eXenyI08NnJdN9jdSuVWRH/i5/8frq7jwfd6hcYh1v7LLcJHBP9jfcqQlOc7/vJu/k1ZHg</w:t>
      </w:r>
    </w:p>
    <w:p>
      <w:pPr>
        <w:pStyle w:val="PreformattedText"/>
        <w:bidi w:val="0"/>
        <w:spacing w:before="0" w:after="0"/>
        <w:jc w:val="left"/>
        <w:rPr/>
      </w:pPr>
      <w:r>
        <w:rPr/>
        <w:t>Xw/p+oaPNq3h/wCz6t/Z8LQpJefMst0fQf7PLf8AfP8AeoA9R8HahaeF/C+ky6VaWeoeIJHkRLO4</w:t>
      </w:r>
    </w:p>
    <w:p>
      <w:pPr>
        <w:pStyle w:val="PreformattedText"/>
        <w:bidi w:val="0"/>
        <w:spacing w:before="0" w:after="0"/>
        <w:jc w:val="left"/>
        <w:rPr/>
      </w:pPr>
      <w:r>
        <w:rPr/>
        <w:t>nE+yM7nDsP4XXt82752q3NqniyXRby9SySbS8x2d0NSbZJDknesaud3Rvvf7VeReBtQtP7Q1z/iY</w:t>
      </w:r>
    </w:p>
    <w:p>
      <w:pPr>
        <w:pStyle w:val="PreformattedText"/>
        <w:bidi w:val="0"/>
        <w:spacing w:before="0" w:after="0"/>
        <w:jc w:val="left"/>
        <w:rPr/>
      </w:pPr>
      <w:r>
        <w:rPr/>
        <w:t>f2JLsVHuPJ2q9xsTP8PyqrLXQ3fjbUfE3jHRZn0xda0MQxidmYR+dLGqqzRhm3OvCr/tMn/fIB1X</w:t>
      </w:r>
    </w:p>
    <w:p>
      <w:pPr>
        <w:pStyle w:val="PreformattedText"/>
        <w:bidi w:val="0"/>
        <w:spacing w:before="0" w:after="0"/>
        <w:jc w:val="left"/>
        <w:rPr/>
      </w:pPr>
      <w:r>
        <w:rPr/>
        <w:t>jGHSPD3hvTb+S8istKv75bPTriK5mdod+E2bm+aRflO7d/fbaa0PGGn3en+H/wDhIIrqz82ODYlv</w:t>
      </w:r>
    </w:p>
    <w:p>
      <w:pPr>
        <w:pStyle w:val="PreformattedText"/>
        <w:bidi w:val="0"/>
        <w:spacing w:before="0" w:after="0"/>
        <w:jc w:val="left"/>
        <w:rPr/>
      </w:pPr>
      <w:r>
        <w:rPr/>
        <w:t>b6WscTx79izSSN8zf7yrVfxh4W8M+L/EFraahdyafLG8aWWh6fD5rJMOdx3NtROd27du+eua0/xD</w:t>
      </w:r>
    </w:p>
    <w:p>
      <w:pPr>
        <w:pStyle w:val="PreformattedText"/>
        <w:bidi w:val="0"/>
        <w:spacing w:before="0" w:after="0"/>
        <w:jc w:val="left"/>
        <w:rPr/>
      </w:pPr>
      <w:r>
        <w:rPr/>
        <w:t>L4g+K934f1aW41DwzoaL9qt7f5vtEY6qfmXy13BvlX+5QBiJe+Ib/wARXF0NV09rWFEKRktKJfM/</w:t>
      </w:r>
    </w:p>
    <w:p>
      <w:pPr>
        <w:pStyle w:val="PreformattedText"/>
        <w:bidi w:val="0"/>
        <w:spacing w:before="0" w:after="0"/>
        <w:jc w:val="left"/>
        <w:rPr/>
      </w:pPr>
      <w:r>
        <w:rPr/>
        <w:t>iVsfJ8uF+ap/Emj+G/GS6fNrNlG8um2MkUE08X7xNzHdtPr/APZVZ+NWqp4au7K0sNDOm2Go6ytp</w:t>
      </w:r>
    </w:p>
    <w:p>
      <w:pPr>
        <w:pStyle w:val="PreformattedText"/>
        <w:bidi w:val="0"/>
        <w:spacing w:before="0" w:after="0"/>
        <w:jc w:val="left"/>
        <w:rPr/>
      </w:pPr>
      <w:r>
        <w:rPr/>
        <w:t>axS7Wa3Zdp2naS23y/m/3fu1y/jS31mz8URi3jjnm+yStD9lYN82wsWOfu7fmoA1vDPiq4/sK+0/</w:t>
      </w:r>
    </w:p>
    <w:p>
      <w:pPr>
        <w:pStyle w:val="PreformattedText"/>
        <w:bidi w:val="0"/>
        <w:spacing w:before="0" w:after="0"/>
        <w:jc w:val="left"/>
        <w:rPr/>
      </w:pPr>
      <w:r>
        <w:rPr/>
        <w:t>QrCR9FjOS9knmSRSKrfIPl+f5VrqtQ1i00e3j0SGKTW5Y0k+23n8NvIfT/7GvJP2Svif4ivtO1nQ</w:t>
      </w:r>
    </w:p>
    <w:p>
      <w:pPr>
        <w:pStyle w:val="PreformattedText"/>
        <w:bidi w:val="0"/>
        <w:spacing w:before="0" w:after="0"/>
        <w:jc w:val="left"/>
        <w:rPr/>
      </w:pPr>
      <w:r>
        <w:rPr/>
        <w:t>bO1TSNR0FBMZI7vyVeV2I3Mw3K67Tu//AGq9B+Iup2em+KYpNOtI5Y7iW3ivI7d1WO5uNuJmTd9T</w:t>
      </w:r>
    </w:p>
    <w:p>
      <w:pPr>
        <w:pStyle w:val="PreformattedText"/>
        <w:bidi w:val="0"/>
        <w:spacing w:before="0" w:after="0"/>
        <w:jc w:val="left"/>
        <w:rPr/>
      </w:pPr>
      <w:r>
        <w:rPr/>
        <w:t>QBw3iPxbdeNNZsfCvh7UbSHULVSLz7TIV3qW3fe3bfl+X+Jf4a634oeMPEHhfWNK8HWmn3F3d6gk</w:t>
      </w:r>
    </w:p>
    <w:p>
      <w:pPr>
        <w:pStyle w:val="PreformattedText"/>
        <w:bidi w:val="0"/>
        <w:spacing w:before="0" w:after="0"/>
        <w:jc w:val="left"/>
        <w:rPr/>
      </w:pPr>
      <w:r>
        <w:rPr/>
        <w:t>j3Woag6LbJCFxL5C7m8ttrbf4m+f5awviB4W8H6xp82oafpXla3qHyf6O623+r/1bEJ8vy/3f4q5</w:t>
      </w:r>
    </w:p>
    <w:p>
      <w:pPr>
        <w:pStyle w:val="PreformattedText"/>
        <w:bidi w:val="0"/>
        <w:spacing w:before="0" w:after="0"/>
        <w:jc w:val="left"/>
        <w:rPr/>
      </w:pPr>
      <w:r>
        <w:rPr/>
        <w:t>W5tvE/ijS/D93qWoy6Nb2Wk3UQMx3z3G64WLnd9zb9ndvvfxqv8AeoAtal8TbXwVpWlaZJcPe629</w:t>
      </w:r>
    </w:p>
    <w:p>
      <w:pPr>
        <w:pStyle w:val="PreformattedText"/>
        <w:bidi w:val="0"/>
        <w:spacing w:before="0" w:after="0"/>
        <w:jc w:val="left"/>
        <w:rPr/>
      </w:pPr>
      <w:r>
        <w:rPr/>
        <w:t>sqo9mSY4Uj+UEVzP7Quo6ZY+F/Bus6papfrDcJcXMTfL9oX52aH/AGPMwq1kTXDX3xO0SzTTo5rf</w:t>
      </w:r>
    </w:p>
    <w:p>
      <w:pPr>
        <w:pStyle w:val="PreformattedText"/>
        <w:bidi w:val="0"/>
        <w:spacing w:before="0" w:after="0"/>
        <w:jc w:val="left"/>
        <w:rPr/>
      </w:pPr>
      <w:r>
        <w:rPr/>
        <w:t>RrGRbm5uNu2UzR5Tj/Z/9Cr1i60fwRf6baaz4lP9trZPHjSUg8wQtx87bvlfqf8Ax2gDxnwZ4Ss/</w:t>
      </w:r>
    </w:p>
    <w:p>
      <w:pPr>
        <w:pStyle w:val="PreformattedText"/>
        <w:bidi w:val="0"/>
        <w:spacing w:before="0" w:after="0"/>
        <w:jc w:val="left"/>
        <w:rPr/>
      </w:pPr>
      <w:r>
        <w:rPr/>
        <w:t>jksd/f2AtjpmlW2haaod41nmVmYXBf73lruC/wC7u/ir0rwn8K/H/wACZH0TwrBZa74c1GNNV8j7</w:t>
      </w:r>
    </w:p>
    <w:p>
      <w:pPr>
        <w:pStyle w:val="PreformattedText"/>
        <w:bidi w:val="0"/>
        <w:spacing w:before="0" w:after="0"/>
        <w:jc w:val="left"/>
        <w:rPr/>
      </w:pPr>
      <w:r>
        <w:rPr/>
        <w:t>fgWl9uYDazbWkh+WJmX73yN/wLp9P8UWn2ibzoY/7K2Mn2iP5W8uRncN/vV22jf2h4f8qb7XJqun</w:t>
      </w:r>
    </w:p>
    <w:p>
      <w:pPr>
        <w:pStyle w:val="PreformattedText"/>
        <w:bidi w:val="0"/>
        <w:spacing w:before="0" w:after="0"/>
        <w:jc w:val="left"/>
        <w:rPr/>
      </w:pPr>
      <w:r>
        <w:rPr/>
        <w:t>7GmS3+9LFxx/+zQB4TF+xk+t+NLzxVquu6fPpEWkR6cIEV2dNsKwiQt/B8y7l27vv17J4O8NLpfh</w:t>
      </w:r>
    </w:p>
    <w:p>
      <w:pPr>
        <w:pStyle w:val="PreformattedText"/>
        <w:bidi w:val="0"/>
        <w:spacing w:before="0" w:after="0"/>
        <w:jc w:val="left"/>
        <w:rPr/>
      </w:pPr>
      <w:r>
        <w:rPr/>
        <w:t>TQ9P07SIvEGs20C258x2bzRCow5G7an8Tbd38fzVxfiT4hx+JtVTS7TSn0wSRPLDFMcb8Hapb5vm</w:t>
      </w:r>
    </w:p>
    <w:p>
      <w:pPr>
        <w:pStyle w:val="PreformattedText"/>
        <w:bidi w:val="0"/>
        <w:spacing w:before="0" w:after="0"/>
        <w:jc w:val="left"/>
        <w:rPr/>
      </w:pPr>
      <w:r>
        <w:rPr/>
        <w:t>+/wq1yeseMPEHwv/AHsviGP/AIR+4maB7OSbyp3UtI6rMv8AdXZ/C393+9QB1+r/ABR8P6xP/Z/+</w:t>
      </w:r>
    </w:p>
    <w:p>
      <w:pPr>
        <w:pStyle w:val="PreformattedText"/>
        <w:bidi w:val="0"/>
        <w:spacing w:before="0" w:after="0"/>
        <w:jc w:val="left"/>
        <w:rPr/>
      </w:pPr>
      <w:r>
        <w:rPr/>
        <w:t>kReII7qGye3t/upHJ/EP77c/7XzOtV/FHg+XT/EGn6JafaJbW3gWbU9Q89pZXm3N1/h/8d/9mp1/</w:t>
      </w:r>
    </w:p>
    <w:p>
      <w:pPr>
        <w:pStyle w:val="PreformattedText"/>
        <w:bidi w:val="0"/>
        <w:spacing w:before="0" w:after="0"/>
        <w:jc w:val="left"/>
        <w:rPr/>
      </w:pPr>
      <w:r>
        <w:rPr/>
        <w:t>qHg/T9OtPiDLD9r8V6h5P9hWclqsUrybvLjnCp923X+FW+9s/wB1qqeIPEH/AAj/AIXmllu/N8t2</w:t>
      </w:r>
    </w:p>
    <w:p>
      <w:pPr>
        <w:pStyle w:val="PreformattedText"/>
        <w:bidi w:val="0"/>
        <w:spacing w:before="0" w:after="0"/>
        <w:jc w:val="left"/>
        <w:rPr/>
      </w:pPr>
      <w:r>
        <w:rPr/>
        <w:t>d/70rAFz/vM1NK40bPxQ8YRfDX4cppOhXButU1aX/SLeTdsiRcN8x/jbeN3/AH1U/wAOPizbeLPC</w:t>
      </w:r>
    </w:p>
    <w:p>
      <w:pPr>
        <w:pStyle w:val="PreformattedText"/>
        <w:bidi w:val="0"/>
        <w:spacing w:before="0" w:after="0"/>
        <w:jc w:val="left"/>
        <w:rPr/>
      </w:pPr>
      <w:r>
        <w:rPr/>
        <w:t>Vjot5exXXiy3gEKYyi+ThW3Z/i/+Jr5p8c+PU8YzWOVks95ETxtLhWVs/Nn8f87q3x8Qf+Ef1fT/</w:t>
      </w:r>
    </w:p>
    <w:p>
      <w:pPr>
        <w:pStyle w:val="PreformattedText"/>
        <w:bidi w:val="0"/>
        <w:spacing w:before="0" w:after="0"/>
        <w:jc w:val="left"/>
        <w:rPr/>
      </w:pPr>
      <w:r>
        <w:rPr/>
        <w:t>ACpZPNt0jgtY7fa2yPDbs/d3s33qrlEpH0/q0Vzo09tHYFPLnslS7875kdvMZ1x/u/8AslUNN1qa</w:t>
      </w:r>
    </w:p>
    <w:p>
      <w:pPr>
        <w:pStyle w:val="PreformattedText"/>
        <w:bidi w:val="0"/>
        <w:spacing w:before="0" w:after="0"/>
        <w:jc w:val="left"/>
        <w:rPr/>
      </w:pPr>
      <w:r>
        <w:rPr/>
        <w:t>KS+tYLhWvZlDT3DjdsX+7VL+2JfGHheL+z7u4tIriFnTy4d0iYH/AALb3+avP/hrrP8AY9xNDrd3</w:t>
      </w:r>
    </w:p>
    <w:p>
      <w:pPr>
        <w:pStyle w:val="PreformattedText"/>
        <w:bidi w:val="0"/>
        <w:spacing w:before="0" w:after="0"/>
        <w:jc w:val="left"/>
        <w:rPr/>
      </w:pPr>
      <w:r>
        <w:rPr/>
        <w:t>9riuEkR7iNFWTdt+X7v+1StYo7DwdcaJrHijT7TUIo7uWN5n/eTbVRdrbWk/3W2N8tdJ4x8UWfgP</w:t>
      </w:r>
    </w:p>
    <w:p>
      <w:pPr>
        <w:pStyle w:val="PreformattedText"/>
        <w:bidi w:val="0"/>
        <w:spacing w:before="0" w:after="0"/>
        <w:jc w:val="left"/>
        <w:rPr/>
      </w:pPr>
      <w:r>
        <w:rPr/>
        <w:t>wno9lrWuy3cdxN59tFwsQ27vmz97f8z1z2jxrZarbR2dvFeRSlg6Lli8KrvZf++c1578fvElh8Qd</w:t>
      </w:r>
    </w:p>
    <w:p>
      <w:pPr>
        <w:pStyle w:val="PreformattedText"/>
        <w:bidi w:val="0"/>
        <w:spacing w:before="0" w:after="0"/>
        <w:jc w:val="left"/>
        <w:rPr/>
      </w:pPr>
      <w:r>
        <w:rPr/>
        <w:t>Pa3u/KtdTUh7eygH+rt4gxC/8CqkM4Xwrq3hy88Q3mqSTwTyalPcXc1zL8vlu8nyJz/djz977zVI</w:t>
      </w:r>
    </w:p>
    <w:p>
      <w:pPr>
        <w:pStyle w:val="PreformattedText"/>
        <w:bidi w:val="0"/>
        <w:spacing w:before="0" w:after="0"/>
        <w:jc w:val="left"/>
        <w:rPr/>
      </w:pPr>
      <w:r>
        <w:rPr/>
        <w:t>LjRNIt5tQ0m7s9PtN9xO9vI6syMGxGn/AE0Vtu5V+6uf+BVx8mm6BaXdiiRomqwRMUB2qs2dqq3+</w:t>
      </w:r>
    </w:p>
    <w:p>
      <w:pPr>
        <w:pStyle w:val="PreformattedText"/>
        <w:bidi w:val="0"/>
        <w:spacing w:before="0" w:after="0"/>
        <w:jc w:val="left"/>
        <w:rPr/>
      </w:pPr>
      <w:r>
        <w:rPr/>
        <w:t>1t+Zq6jxBp2iav8A2tFLNHLren2V09lHvXa6lo/Jz6zKvnfL/sUwIf7Y8Hf2hFqGif8AEp0rZM81</w:t>
      </w:r>
    </w:p>
    <w:p>
      <w:pPr>
        <w:pStyle w:val="PreformattedText"/>
        <w:bidi w:val="0"/>
        <w:spacing w:before="0" w:after="0"/>
        <w:jc w:val="left"/>
        <w:rPr/>
      </w:pPr>
      <w:r>
        <w:rPr/>
        <w:t>vcPulS689irfL1/d/d/h+6K9b/Ze+Ivhc+LdSvvDWj6VY3moa3n7BLcMjxRfZ2CShf4lZvMk27lV</w:t>
      </w:r>
    </w:p>
    <w:p>
      <w:pPr>
        <w:pStyle w:val="PreformattedText"/>
        <w:bidi w:val="0"/>
        <w:spacing w:before="0" w:after="0"/>
        <w:jc w:val="left"/>
        <w:rPr/>
      </w:pPr>
      <w:r>
        <w:rPr/>
        <w:t>WK/7K149r8mj3kej6DfabYDUIIpNR0nWDEonmjZJAqTf313Zba3zK3+zW58I4bmHXNP1X7Jb3t1o</w:t>
      </w:r>
    </w:p>
    <w:p>
      <w:pPr>
        <w:pStyle w:val="PreformattedText"/>
        <w:bidi w:val="0"/>
        <w:spacing w:before="0" w:after="0"/>
        <w:jc w:val="left"/>
        <w:rPr/>
      </w:pPr>
      <w:r>
        <w:rPr/>
        <w:t>k73vmtNsdF8mfam7+80ixsq/3qAMr4kafF468aaZb/b8arqN7MJv3zf6vy2aTaE+p3N/dqLxT8IJ</w:t>
      </w:r>
    </w:p>
    <w:p>
      <w:pPr>
        <w:pStyle w:val="PreformattedText"/>
        <w:bidi w:val="0"/>
        <w:spacing w:before="0" w:after="0"/>
        <w:jc w:val="left"/>
        <w:rPr/>
      </w:pPr>
      <w:r>
        <w:rPr/>
        <w:t>muNabw3rlhHpuqwRQS6et2T51su1u6t8vy7v++a5X486Zp8b+FNQh/s/UN00tu9vG7LFErqeWK/d</w:t>
      </w:r>
    </w:p>
    <w:p>
      <w:pPr>
        <w:pStyle w:val="PreformattedText"/>
        <w:bidi w:val="0"/>
        <w:spacing w:before="0" w:after="0"/>
        <w:jc w:val="left"/>
        <w:rPr/>
      </w:pPr>
      <w:r>
        <w:rPr/>
        <w:t>Zcfe/hb+9UP7O/ivXfD/APwmOoW121zLpNm09rZ6sS6okbM33i23dhCv3W+bb/wEJYP4R8QaP4T1</w:t>
      </w:r>
    </w:p>
    <w:p>
      <w:pPr>
        <w:pStyle w:val="PreformattedText"/>
        <w:bidi w:val="0"/>
        <w:spacing w:before="0" w:after="0"/>
        <w:jc w:val="left"/>
        <w:rPr/>
      </w:pPr>
      <w:r>
        <w:rPr/>
        <w:t>u31C6Gh+H5n3Q2cMPPmR4Addq7V/3q7j4feD9K1DT9Whh1CP+1bee4ght44d0jxxr/x8Z/5aBm+X</w:t>
      </w:r>
    </w:p>
    <w:p>
      <w:pPr>
        <w:pStyle w:val="PreformattedText"/>
        <w:bidi w:val="0"/>
        <w:spacing w:before="0" w:after="0"/>
        <w:jc w:val="left"/>
        <w:rPr/>
      </w:pPr>
      <w:r>
        <w:rPr/>
        <w:t>bXRfC7446V43t7vUNb0+8i+0OsL28kPmxJGc7kzu43f7vzeteifDf4HrJGZ57KKHTrO7a7g+zJiV</w:t>
      </w:r>
    </w:p>
    <w:p>
      <w:pPr>
        <w:pStyle w:val="PreformattedText"/>
        <w:bidi w:val="0"/>
        <w:spacing w:before="0" w:after="0"/>
        <w:jc w:val="left"/>
        <w:rPr/>
      </w:pPr>
      <w:r>
        <w:rPr/>
        <w:t>LZWCxqT/ALX/ALPTQjzfwT8DF1wxtYX9zE1xI1pPKU/d+Sz/ADN/vLtDV7v8J/hZbeB7SCxNxcXm</w:t>
      </w:r>
    </w:p>
    <w:p>
      <w:pPr>
        <w:pStyle w:val="PreformattedText"/>
        <w:bidi w:val="0"/>
        <w:spacing w:before="0" w:after="0"/>
        <w:jc w:val="left"/>
        <w:rPr/>
      </w:pPr>
      <w:r>
        <w:rPr/>
        <w:t>m2jNLHBcssnzbgOQn3ugrrprzR/DVlLZMqxvG7bxnJhjXeduF++zfdrlLvxrHZ2moalIYQvl7381</w:t>
      </w:r>
    </w:p>
    <w:p>
      <w:pPr>
        <w:pStyle w:val="PreformattedText"/>
        <w:bidi w:val="0"/>
        <w:spacing w:before="0" w:after="0"/>
        <w:jc w:val="left"/>
        <w:rPr/>
      </w:pPr>
      <w:r>
        <w:rPr/>
        <w:t>c/KrbuNv61QF3xf+zPovivSr3xZbomg+IrS6F3BGImeP938uyRd33fu5/iqX9nm8u/hHe3vhjxP4</w:t>
      </w:r>
    </w:p>
    <w:p>
      <w:pPr>
        <w:pStyle w:val="PreformattedText"/>
        <w:bidi w:val="0"/>
        <w:spacing w:before="0" w:after="0"/>
        <w:jc w:val="left"/>
        <w:rPr/>
      </w:pPr>
      <w:r>
        <w:rPr/>
        <w:t>Zc6vrY+0S67YO72F4sj/ALtgrKrR7d23/aKN/dpfhr8YfDl5oWr2bXQ3+cqHbMsm3n5Nyq38TP8A</w:t>
      </w:r>
    </w:p>
    <w:p>
      <w:pPr>
        <w:pStyle w:val="PreformattedText"/>
        <w:bidi w:val="0"/>
        <w:spacing w:before="0" w:after="0"/>
        <w:jc w:val="left"/>
        <w:rPr/>
      </w:pPr>
      <w:r>
        <w:rPr/>
        <w:t>L/s1F4o8beJfCniPRA6JbaVO3/EnucCSVHw6z26nP3ZMhtrfL8lI0Rm6+YtQ1XUof9V9sdv3e/du</w:t>
      </w:r>
    </w:p>
    <w:p>
      <w:pPr>
        <w:pStyle w:val="PreformattedText"/>
        <w:bidi w:val="0"/>
        <w:spacing w:before="0" w:after="0"/>
        <w:jc w:val="left"/>
        <w:rPr/>
      </w:pPr>
      <w:r>
        <w:rPr/>
        <w:t>we//AHzXzB8X/Gt++hr4avLG60++gDSI9s+5FhXEe3P8XU/7u+vp74oeLbfRbKXXLWQy30ZEPlwK</w:t>
      </w:r>
    </w:p>
    <w:p>
      <w:pPr>
        <w:pStyle w:val="PreformattedText"/>
        <w:bidi w:val="0"/>
        <w:spacing w:before="0" w:after="0"/>
        <w:jc w:val="left"/>
        <w:rPr/>
      </w:pPr>
      <w:r>
        <w:rPr/>
        <w:t>o2SPIVb+78yr/wCzV45p2oaf438T/ZIvD9vL4gktZoNMt5E837XNuztI/u8f/XqLDPNtI1PTLn7D</w:t>
      </w:r>
    </w:p>
    <w:p>
      <w:pPr>
        <w:pStyle w:val="PreformattedText"/>
        <w:bidi w:val="0"/>
        <w:spacing w:before="0" w:after="0"/>
        <w:jc w:val="left"/>
        <w:rPr/>
      </w:pPr>
      <w:r>
        <w:rPr/>
        <w:t>Z2sH2aURbXvHdvNdlHysf9pv8/eqpq9n/aN/pOo6k908W4WkhtZxB+7Rtrsx+b1rf8PW+lXHg83f</w:t>
      </w:r>
    </w:p>
    <w:p>
      <w:pPr>
        <w:pStyle w:val="PreformattedText"/>
        <w:bidi w:val="0"/>
        <w:spacing w:before="0" w:after="0"/>
        <w:jc w:val="left"/>
        <w:rPr/>
      </w:pPr>
      <w:r>
        <w:rPr/>
        <w:t>iC7jtNVjvfIS3t0ZYkhPCrlvu7W3feq3rGn3dvcReHtEtLeL5G3yXiboHyzDf/s9P/HKpGdx+nax</w:t>
      </w:r>
    </w:p>
    <w:p>
      <w:pPr>
        <w:pStyle w:val="PreformattedText"/>
        <w:bidi w:val="0"/>
        <w:spacing w:before="0" w:after="0"/>
        <w:jc w:val="left"/>
        <w:rPr/>
      </w:pPr>
      <w:r>
        <w:rPr/>
        <w:t>qHjDWNK8HS6THq2laHera6Zrlx/rUt93m+ST/wAtGXJX7v8AHu+X5a966TyV4l8FdQs73xbpWlYk</w:t>
      </w:r>
    </w:p>
    <w:p>
      <w:pPr>
        <w:pStyle w:val="PreformattedText"/>
        <w:bidi w:val="0"/>
        <w:spacing w:before="0" w:after="0"/>
        <w:jc w:val="left"/>
        <w:rPr/>
      </w:pPr>
      <w:r>
        <w:rPr/>
        <w:t>kn0G2na8x91pmndty/7O2Ra9sP8Ar5apHLMx9aBYMO1cVfwyIzsjYwM13l+yvlT1zXF+II2himZf</w:t>
      </w:r>
    </w:p>
    <w:p>
      <w:pPr>
        <w:pStyle w:val="PreformattedText"/>
        <w:bidi w:val="0"/>
        <w:spacing w:before="0" w:after="0"/>
        <w:jc w:val="left"/>
        <w:rPr/>
      </w:pPr>
      <w:r>
        <w:rPr/>
        <w:t>+eZNX0MI7nxD8ZtQ/tH4ja9J/wA85li/JaX4Y3f9m2fjC8/u6LLB/wB/HVK5vxLd/b9e1S4/563L</w:t>
      </w:r>
    </w:p>
    <w:p>
      <w:pPr>
        <w:pStyle w:val="PreformattedText"/>
        <w:bidi w:val="0"/>
        <w:spacing w:before="0" w:after="0"/>
        <w:jc w:val="left"/>
        <w:rPr/>
      </w:pPr>
      <w:r>
        <w:rPr/>
        <w:t>v+po0zUZLLRNYjQkLdJFCw9R5gb/ANlrjZ3JaFDpV3Rv+QtY/wDXxH/6GKn8L2UOoa7Y2twhkhll</w:t>
      </w:r>
    </w:p>
    <w:p>
      <w:pPr>
        <w:pStyle w:val="PreformattedText"/>
        <w:bidi w:val="0"/>
        <w:spacing w:before="0" w:after="0"/>
        <w:jc w:val="left"/>
        <w:rPr/>
      </w:pPr>
      <w:r>
        <w:rPr/>
        <w:t>2soOCRtavXNQ+Hfh3TdEu9VhtLhJrWN7iJUuNy/L8w5NSNHjfiq8/tDxRrdznIlu5CP++jWTg1Ih</w:t>
      </w:r>
    </w:p>
    <w:p>
      <w:pPr>
        <w:pStyle w:val="PreformattedText"/>
        <w:bidi w:val="0"/>
        <w:spacing w:before="0" w:after="0"/>
        <w:jc w:val="left"/>
        <w:rPr/>
      </w:pPr>
      <w:r>
        <w:rPr/>
        <w:t>ZkLOcu53MfUmgDNABGlWo4wAc1HGMA1OlBgM8qnJDk1Oq5FTwxZqCBYYflqUR4qxFFhaf5dAFRxt</w:t>
      </w:r>
    </w:p>
    <w:p>
      <w:pPr>
        <w:pStyle w:val="PreformattedText"/>
        <w:bidi w:val="0"/>
        <w:spacing w:before="0" w:after="0"/>
        <w:jc w:val="left"/>
        <w:rPr/>
      </w:pPr>
      <w:r>
        <w:rPr/>
        <w:t>BqjcEnNaM4wDVGRQxNAtStGhLGrUEeDSwQZNXFh2rQMZI+IyKx5eXNaVy2AQKzG+8aBkeKekeQaQ</w:t>
      </w:r>
    </w:p>
    <w:p>
      <w:pPr>
        <w:pStyle w:val="PreformattedText"/>
        <w:bidi w:val="0"/>
        <w:spacing w:before="0" w:after="0"/>
        <w:jc w:val="left"/>
        <w:rPr/>
      </w:pPr>
      <w:r>
        <w:rPr/>
        <w:t>Dk1Og4NAWNrwGgPiO3BGc5Fe8zJ9mvoZY/vMgTb/ALorxH4f2+/xJaEf3q9r1Gfyryy/56mVhj8K</w:t>
      </w:r>
    </w:p>
    <w:p>
      <w:pPr>
        <w:pStyle w:val="PreformattedText"/>
        <w:bidi w:val="0"/>
        <w:spacing w:before="0" w:after="0"/>
        <w:jc w:val="left"/>
        <w:rPr/>
      </w:pPr>
      <w:r>
        <w:rPr/>
        <w:t>5ZnVTWhoajKTpc5f+5zXgHip1l1TI/gGP1r3i/3fYHR+jjFeHeN7dbXXXjToEBNFNbmNV3MINmlU</w:t>
      </w:r>
    </w:p>
    <w:p>
      <w:pPr>
        <w:pStyle w:val="PreformattedText"/>
        <w:bidi w:val="0"/>
        <w:spacing w:before="0" w:after="0"/>
        <w:jc w:val="left"/>
        <w:rPr/>
      </w:pPr>
      <w:r>
        <w:rPr/>
        <w:t>e1C9KkQA1qefcVVwDQRTl4zRtoC4RIRkDvW5o93Jp7bxnFZdqPmArbt0WZNpFWWX9U1NnVsnPrXF</w:t>
      </w:r>
    </w:p>
    <w:p>
      <w:pPr>
        <w:pStyle w:val="PreformattedText"/>
        <w:bidi w:val="0"/>
        <w:spacing w:before="0" w:after="0"/>
        <w:jc w:val="left"/>
        <w:rPr/>
      </w:pPr>
      <w:r>
        <w:rPr/>
        <w:t>W4zfu3oa6C7IjiI9OK5+14v2/wB010Yf40BR1YeXej61avwZbRD6Cm38YnmRj609zmJl/u17C+0B</w:t>
      </w:r>
    </w:p>
    <w:p>
      <w:pPr>
        <w:pStyle w:val="PreformattedText"/>
        <w:bidi w:val="0"/>
        <w:spacing w:before="0" w:after="0"/>
        <w:jc w:val="left"/>
        <w:rPr/>
      </w:pPr>
      <w:r>
        <w:rPr/>
        <w:t>k7eK9g+F4/4pYZ/vmvJCMV658NuPC0Xu7f8AoVe3kX+9/JnnY7+CbF6PlryLXIEfxJdecfl3f0r2</w:t>
      </w:r>
    </w:p>
    <w:p>
      <w:pPr>
        <w:pStyle w:val="PreformattedText"/>
        <w:bidi w:val="0"/>
        <w:spacing w:before="0" w:after="0"/>
        <w:jc w:val="left"/>
        <w:rPr/>
      </w:pPr>
      <w:r>
        <w:rPr/>
        <w:t>G9Hy15F4ggM+v3POMt/SvZ4h/hxOLK/imXbK0hjTMfSq3iRM2UTj+FsfmP8A61Rjw8+OLlh9BVO+</w:t>
      </w:r>
    </w:p>
    <w:p>
      <w:pPr>
        <w:pStyle w:val="PreformattedText"/>
        <w:bidi w:val="0"/>
        <w:spacing w:before="0" w:after="0"/>
        <w:jc w:val="left"/>
        <w:rPr/>
      </w:pPr>
      <w:r>
        <w:rPr/>
        <w:t>0xrYcuXPqa/OG7n00DNU5zS0YxRWBYh6UzvTiaSkAUUUVSAKKKKAHL0paRehpakAooooGIRxTafT</w:t>
      </w:r>
    </w:p>
    <w:p>
      <w:pPr>
        <w:pStyle w:val="PreformattedText"/>
        <w:bidi w:val="0"/>
        <w:spacing w:before="0" w:after="0"/>
        <w:jc w:val="left"/>
        <w:rPr/>
      </w:pPr>
      <w:r>
        <w:rPr/>
        <w:t>TQUR0+GQwypIoBZGDDPsabSUAe5+Gre4BtpVm8gyD/WCvX/DXxUbTWSx1tSx6C6HzxsP9r+7XD+D</w:t>
      </w:r>
    </w:p>
    <w:p>
      <w:pPr>
        <w:pStyle w:val="PreformattedText"/>
        <w:bidi w:val="0"/>
        <w:spacing w:before="0" w:after="0"/>
        <w:jc w:val="left"/>
        <w:rPr/>
      </w:pPr>
      <w:r>
        <w:rPr/>
        <w:t>bSx1vwbpC3SNbXnlKFlXozFc5+lIPKGrzaTq372L/n4j/wA/+O151amptnRSqyifS2j3VhdQbtFu</w:t>
      </w:r>
    </w:p>
    <w:p>
      <w:pPr>
        <w:pStyle w:val="PreformattedText"/>
        <w:bidi w:val="0"/>
        <w:spacing w:before="0" w:after="0"/>
        <w:jc w:val="left"/>
        <w:rPr/>
      </w:pPr>
      <w:r>
        <w:rPr/>
        <w:t>4HSQLmJyGRqz/GGjzaho51XSrS30rVbd2SezuIVltLtQ33WH/s1eKnwfc6Ox1DwrqrBhz5aNlf8A</w:t>
      </w:r>
    </w:p>
    <w:p>
      <w:pPr>
        <w:pStyle w:val="PreformattedText"/>
        <w:bidi w:val="0"/>
        <w:spacing w:before="0" w:after="0"/>
        <w:jc w:val="left"/>
        <w:rPr/>
      </w:pPr>
      <w:r>
        <w:rPr/>
        <w:t>gSn+Gu38H/HGaJk0/wATWKRj7m5vmRvcGvKnQnDXdHpU60ZeTPov4U2tnF8PodWtvDljo1zIS8kN</w:t>
      </w:r>
    </w:p>
    <w:p>
      <w:pPr>
        <w:pStyle w:val="PreformattedText"/>
        <w:bidi w:val="0"/>
        <w:spacing w:before="0" w:after="0"/>
        <w:jc w:val="left"/>
        <w:rPr/>
      </w:pPr>
      <w:r>
        <w:rPr/>
        <w:t>qV8tv90qvT/eruvB/jDSvETfZYpTBdqButLgbW/4D6141oXiKPwZF/a2kv8AaPDc+Dc2Oc/Zj/ej</w:t>
      </w:r>
    </w:p>
    <w:p>
      <w:pPr>
        <w:pStyle w:val="PreformattedText"/>
        <w:bidi w:val="0"/>
        <w:spacing w:before="0" w:after="0"/>
        <w:jc w:val="left"/>
        <w:rPr/>
      </w:pPr>
      <w:r>
        <w:rPr/>
        <w:t>/wDZlrYvYLDxLaJqemyKyf61JrZs7D6hv4W9qxjOxclc9R1/T9QmtzLaeZF97ZJG/wB36is7TvGe</w:t>
      </w:r>
    </w:p>
    <w:p>
      <w:pPr>
        <w:pStyle w:val="PreformattedText"/>
        <w:bidi w:val="0"/>
        <w:spacing w:before="0" w:after="0"/>
        <w:jc w:val="left"/>
        <w:rPr/>
      </w:pPr>
      <w:r>
        <w:rPr/>
        <w:t>u6ZB5hRWjXiYonmDHuGriPDHxa1/wxiHVIhrlgvHmN8l0o/3ujV6H4b8Y+F/G4luNIvALrG+WB8x</w:t>
      </w:r>
    </w:p>
    <w:p>
      <w:pPr>
        <w:pStyle w:val="PreformattedText"/>
        <w:bidi w:val="0"/>
        <w:spacing w:before="0" w:after="0"/>
        <w:jc w:val="left"/>
        <w:rPr/>
      </w:pPr>
      <w:r>
        <w:rPr/>
        <w:t>SqO/yt97/gO6uiNRM5XBo2tK8SWWuxmZGSzmkJO5DmMn09VqS4F1cg+fa/Zv7n+1XE39vFb2+oah</w:t>
      </w:r>
    </w:p>
    <w:p>
      <w:pPr>
        <w:pStyle w:val="PreformattedText"/>
        <w:bidi w:val="0"/>
        <w:spacing w:before="0" w:after="0"/>
        <w:jc w:val="left"/>
        <w:rPr/>
      </w:pPr>
      <w:r>
        <w:rPr/>
        <w:t>p9rceTGm95P9Wr/7tX/CfxGaKBI7zFzEP+erZ2fSrc0ioxbK2rRQzX7Q3sscMe3/AFcczbqsWek6</w:t>
      </w:r>
    </w:p>
    <w:p>
      <w:pPr>
        <w:pStyle w:val="PreformattedText"/>
        <w:bidi w:val="0"/>
        <w:spacing w:before="0" w:after="0"/>
        <w:jc w:val="left"/>
        <w:rPr/>
      </w:pPr>
      <w:r>
        <w:rPr/>
        <w:t>NY/vYbS2kf8AvsAx/M1uav4bsvHFh9v0+eLeBtCr8xB/ut81ecX/AMOfFthBLa2+o2aReiu4/wDQ</w:t>
      </w:r>
    </w:p>
    <w:p>
      <w:pPr>
        <w:pStyle w:val="PreformattedText"/>
        <w:bidi w:val="0"/>
        <w:spacing w:before="0" w:after="0"/>
        <w:jc w:val="left"/>
        <w:rPr/>
      </w:pPr>
      <w:r>
        <w:rPr/>
        <w:t>lrgnG7ud8Hyqx0914zs4AVDRKR2fgVmyXw1gGaOQN6BfuVBoHw+t7T59Wc3k5/74FdGuhiEiK2hU</w:t>
      </w:r>
    </w:p>
    <w:p>
      <w:pPr>
        <w:pStyle w:val="PreformattedText"/>
        <w:bidi w:val="0"/>
        <w:spacing w:before="0" w:after="0"/>
        <w:jc w:val="left"/>
        <w:rPr/>
      </w:pPr>
      <w:r>
        <w:rPr/>
        <w:t>R9ggworDVF7nN/ZIYiW8x5exRl3A/nWT/YtobozxWEcL/wB5UArrtU0loTsK/P8A7ANUI7j7KPLa</w:t>
      </w:r>
    </w:p>
    <w:p>
      <w:pPr>
        <w:pStyle w:val="PreformattedText"/>
        <w:bidi w:val="0"/>
        <w:spacing w:before="0" w:after="0"/>
        <w:jc w:val="left"/>
        <w:rPr/>
      </w:pPr>
      <w:r>
        <w:rPr/>
        <w:t>NUb1df8AGi7C1z8ccUU+mkV9ufJDCKSn02kwGkUlOoqQG0U6igBtfrN+z5fnUPgr4In/AOoVbp/3</w:t>
      </w:r>
    </w:p>
    <w:p>
      <w:pPr>
        <w:pStyle w:val="PreformattedText"/>
        <w:bidi w:val="0"/>
        <w:spacing w:before="0" w:after="0"/>
        <w:jc w:val="left"/>
        <w:rPr/>
      </w:pPr>
      <w:r>
        <w:rPr/>
        <w:t>yu3/ANlr8m6/T79jq++3fs8eFm/55C4h/wC+Z5BXLVR20T2d5ME1CZaQtUWa5LHWZPipt1nB6+d/</w:t>
      </w:r>
    </w:p>
    <w:p>
      <w:pPr>
        <w:pStyle w:val="PreformattedText"/>
        <w:bidi w:val="0"/>
        <w:spacing w:before="0" w:after="0"/>
        <w:jc w:val="left"/>
        <w:rPr/>
      </w:pPr>
      <w:r>
        <w:rPr/>
        <w:t>7K1fKMtwdjNX1b4lXMNv7Sj/AAr4/vZ8WEw/2KlAZOq6q125ijPyD071XtkA+tFpb7xVgweX0Ga7</w:t>
      </w:r>
    </w:p>
    <w:p>
      <w:pPr>
        <w:pStyle w:val="PreformattedText"/>
        <w:bidi w:val="0"/>
        <w:spacing w:before="0" w:after="0"/>
        <w:jc w:val="left"/>
        <w:rPr/>
      </w:pPr>
      <w:r>
        <w:rPr/>
        <w:t>6cbIxbuaMCjZVLWb+bTtPu5bUeZLsZEf+5/tVZtSSvNaGl2K6leJbMyornBLVpYlnhLlpLiSSZtz</w:t>
      </w:r>
    </w:p>
    <w:p>
      <w:pPr>
        <w:pStyle w:val="PreformattedText"/>
        <w:bidi w:val="0"/>
        <w:spacing w:before="0" w:after="0"/>
        <w:jc w:val="left"/>
        <w:rPr/>
      </w:pPr>
      <w:r>
        <w:rPr/>
        <w:t>HqagIwTivpDV/CnhvTx/qvOl/wCA1yl74V0e862qpz2aquZ2R4zimV66nw60aTO2Jl+kjVWuPhrp</w:t>
      </w:r>
    </w:p>
    <w:p>
      <w:pPr>
        <w:pStyle w:val="PreformattedText"/>
        <w:bidi w:val="0"/>
        <w:spacing w:before="0" w:after="0"/>
        <w:jc w:val="left"/>
        <w:rPr/>
      </w:pPr>
      <w:r>
        <w:rPr/>
        <w:t>wzteUf8AAzTuFjyuivRZfhnA2fLuZF+vNKnwgnmXMd6o9mSi5PKec1ma1qYsIcKczN90envXq7fB</w:t>
      </w:r>
    </w:p>
    <w:p>
      <w:pPr>
        <w:pStyle w:val="PreformattedText"/>
        <w:bidi w:val="0"/>
        <w:spacing w:before="0" w:after="0"/>
        <w:jc w:val="left"/>
        <w:rPr/>
      </w:pPr>
      <w:r>
        <w:rPr/>
        <w:t>fVADtvLY/wDfX+FcP4s+CfiWe8DQC2kVV258/b3b2ouHKeXQyM0u92yc12niUCbSnf8A2lb/AD+d</w:t>
      </w:r>
    </w:p>
    <w:p>
      <w:pPr>
        <w:pStyle w:val="PreformattedText"/>
        <w:bidi w:val="0"/>
        <w:spacing w:before="0" w:after="0"/>
        <w:jc w:val="left"/>
        <w:rPr/>
      </w:pPr>
      <w:r>
        <w:rPr/>
        <w:t>U/8AhUni4D/kFf8AkeP/AOKrp9X8K6quizxNp07EJj92oerRNjzMc12dkv2rwvInX9y6/lXNtoGp</w:t>
      </w:r>
    </w:p>
    <w:p>
      <w:pPr>
        <w:pStyle w:val="PreformattedText"/>
        <w:bidi w:val="0"/>
        <w:spacing w:before="0" w:after="0"/>
        <w:jc w:val="left"/>
        <w:rPr/>
      </w:pPr>
      <w:r>
        <w:rPr/>
        <w:t>Q53WF1GB/wA9IitdV4ZhcaRIki4zuA/KmTY8224Ndt4HOLC4x2kH8q4gzjBrt/A9tNFpkksiFY5X</w:t>
      </w:r>
    </w:p>
    <w:p>
      <w:pPr>
        <w:pStyle w:val="PreformattedText"/>
        <w:bidi w:val="0"/>
        <w:spacing w:before="0" w:after="0"/>
        <w:jc w:val="left"/>
        <w:rPr/>
      </w:pPr>
      <w:r>
        <w:rPr/>
        <w:t>BRj/ABUgINM8KG61i6vLxSIfPYpGf4zu6n/ZrsaztU1WDSLfzZ2xnhR3Nc54Y1eTUfEKvIT86lVG</w:t>
      </w:r>
    </w:p>
    <w:p>
      <w:pPr>
        <w:pStyle w:val="PreformattedText"/>
        <w:bidi w:val="0"/>
        <w:spacing w:before="0" w:after="0"/>
        <w:jc w:val="left"/>
        <w:rPr/>
      </w:pPr>
      <w:r>
        <w:rPr/>
        <w:t>aAMzxic65cjryu3/AGeKteApdmqtHn76GovG641o+8an9WqHwdKYtdh98rSZRreKV26o59YwaseD</w:t>
      </w:r>
    </w:p>
    <w:p>
      <w:pPr>
        <w:pStyle w:val="PreformattedText"/>
        <w:bidi w:val="0"/>
        <w:spacing w:before="0" w:after="0"/>
        <w:jc w:val="left"/>
        <w:rPr/>
      </w:pPr>
      <w:r>
        <w:rPr/>
        <w:t>XAuZ19Uz+tQ+MBtu1b1XFQ+FJdupEDuuKRYyLwtca34nvIEQ+SZS5OPeuv8A7FbQ702+NoCgrXa+</w:t>
      </w:r>
    </w:p>
    <w:p>
      <w:pPr>
        <w:pStyle w:val="PreformattedText"/>
        <w:bidi w:val="0"/>
        <w:spacing w:before="0" w:after="0"/>
        <w:jc w:val="left"/>
        <w:rPr/>
      </w:pPr>
      <w:r>
        <w:rPr/>
        <w:t>ErG3t7GbUXUBgSGOK5/X9VXWL+SZRtRcItAGd4g8RM7Ge7l/1a7EjHQf7Irmhevq+gXUx/iVlWsL</w:t>
      </w:r>
    </w:p>
    <w:p>
      <w:pPr>
        <w:pStyle w:val="PreformattedText"/>
        <w:bidi w:val="0"/>
        <w:spacing w:before="0" w:after="0"/>
        <w:jc w:val="left"/>
        <w:rPr/>
      </w:pPr>
      <w:r>
        <w:rPr/>
        <w:t>xPqM13qtxC5/dwnCitHwwfM0G4i/uswoA5q0bEyf7wrpfEI3Wls3+1/SuXg+WUA9Qa6rVx5mlWze</w:t>
      </w:r>
    </w:p>
    <w:p>
      <w:pPr>
        <w:pStyle w:val="PreformattedText"/>
        <w:bidi w:val="0"/>
        <w:spacing w:before="0" w:after="0"/>
        <w:jc w:val="left"/>
        <w:rPr/>
      </w:pPr>
      <w:r>
        <w:rPr/>
        <w:t>jCqQEfh0Yeb6D+dY8OmSXWqz2qcBZPnk7KK0vD8hF0y9iP61ry+RpiXM4GN3zuR/FTAW4mW0tHyc</w:t>
      </w:r>
    </w:p>
    <w:p>
      <w:pPr>
        <w:pStyle w:val="PreformattedText"/>
        <w:bidi w:val="0"/>
        <w:spacing w:before="0" w:after="0"/>
        <w:jc w:val="left"/>
        <w:rPr/>
      </w:pPr>
      <w:r>
        <w:rPr/>
        <w:t>JGuFrA0e+NxqE8r9SmKt6tMbvQZph0LAD86w9GOLlh3C80AfZXwr8fra/BPwz4et9N1GXUbWSQxP</w:t>
      </w:r>
    </w:p>
    <w:p>
      <w:pPr>
        <w:pStyle w:val="PreformattedText"/>
        <w:bidi w:val="0"/>
        <w:spacing w:before="0" w:after="0"/>
        <w:jc w:val="left"/>
        <w:rPr/>
      </w:pPr>
      <w:r>
        <w:rPr/>
        <w:t>J+6iaWSRmRol7/e/hq+Li71DUDp+q/8AEvljSR0kuIfMlh/2c/3m5/ztq2fE+lah8Ifh9pEWo28U</w:t>
      </w:r>
    </w:p>
    <w:p>
      <w:pPr>
        <w:pStyle w:val="PreformattedText"/>
        <w:bidi w:val="0"/>
        <w:spacing w:before="0" w:after="0"/>
        <w:jc w:val="left"/>
        <w:rPr/>
      </w:pPr>
      <w:r>
        <w:rPr/>
        <w:t>umWsLumnoqskyx/N5jD5t396s7RtY/tDUJdPl+z+VqDxol5eP5eyQbstmgDZtvB9pp/g+bytJj1D</w:t>
      </w:r>
    </w:p>
    <w:p>
      <w:pPr>
        <w:pStyle w:val="PreformattedText"/>
        <w:bidi w:val="0"/>
        <w:spacing w:before="0" w:after="0"/>
        <w:jc w:val="left"/>
        <w:rPr/>
      </w:pPr>
      <w:r>
        <w:rPr/>
        <w:t>7Q+9NQkR2aJQ3zMP/Zmb6Vzttp/2i4u7vSvtF3L8zvZ+R8r/AO1nd93/ABrsNO0/+x9YitNQ8zVb</w:t>
      </w:r>
    </w:p>
    <w:p>
      <w:pPr>
        <w:pStyle w:val="PreformattedText"/>
        <w:bidi w:val="0"/>
        <w:spacing w:before="0" w:after="0"/>
        <w:jc w:val="left"/>
        <w:rPr/>
      </w:pPr>
      <w:r>
        <w:rPr/>
        <w:t>STzt8kbvFbJ0+fan8Pyr8v8Au1xOjW93/wAJBNFp+oSfa45lR7fYzM/HysuPvfxbf9o0AdANQi1C</w:t>
      </w:r>
    </w:p>
    <w:p>
      <w:pPr>
        <w:pStyle w:val="PreformattedText"/>
        <w:bidi w:val="0"/>
        <w:spacing w:before="0" w:after="0"/>
        <w:jc w:val="left"/>
        <w:rPr/>
      </w:pPr>
      <w:r>
        <w:rPr/>
        <w:t>3ii1u7k82Paj/Z9u3huFP+ztrp/APjJvhzr0cWpSR2mmXpAupHT5Nv8ACu0fw/4/7NcbbXH9s/8A</w:t>
      </w:r>
    </w:p>
    <w:p>
      <w:pPr>
        <w:pStyle w:val="PreformattedText"/>
        <w:bidi w:val="0"/>
        <w:spacing w:before="0" w:after="0"/>
        <w:jc w:val="left"/>
        <w:rPr/>
      </w:pPr>
      <w:r>
        <w:rPr/>
        <w:t>Eulij0qXfIiSXHysjDpn/dZaxNQ0b+z9Ou4YoZLvUP3f2KS4dt1vcBgZPMX7u7/eXvQB9Jax4G0+</w:t>
      </w:r>
    </w:p>
    <w:p>
      <w:pPr>
        <w:pStyle w:val="PreformattedText"/>
        <w:bidi w:val="0"/>
        <w:spacing w:before="0" w:after="0"/>
        <w:jc w:val="left"/>
        <w:rPr/>
      </w:pPr>
      <w:r>
        <w:rPr/>
        <w:t>3/tbW7S0/wCJfqkMj/Z7f7qRx/wk/wC6P4fvV5X4W0ebULj7XokVvNL52yDT7d9vmqerf3Rt/wBr</w:t>
      </w:r>
    </w:p>
    <w:p>
      <w:pPr>
        <w:pStyle w:val="PreformattedText"/>
        <w:bidi w:val="0"/>
        <w:spacing w:before="0" w:after="0"/>
        <w:jc w:val="left"/>
        <w:rPr/>
      </w:pPr>
      <w:r>
        <w:rPr/>
        <w:t>/wDa9O+B/wAWrP4j7NMvltotQnZYUitkC7+CG2qBzu+9WP8A8IfqHw/8UahqGn6rcRRbJoPsdvt/</w:t>
      </w:r>
    </w:p>
    <w:p>
      <w:pPr>
        <w:pStyle w:val="PreformattedText"/>
        <w:bidi w:val="0"/>
        <w:spacing w:before="0" w:after="0"/>
        <w:jc w:val="left"/>
        <w:rPr/>
      </w:pPr>
      <w:r>
        <w:rPr/>
        <w:t>1ZwTz/nbirA47TtYluNP1G01CKOLULh/IhuLN9y+TGvypn733tzN/e31d03wVFq93qk02uSXl7bW</w:t>
      </w:r>
    </w:p>
    <w:p>
      <w:pPr>
        <w:pStyle w:val="PreformattedText"/>
        <w:bidi w:val="0"/>
        <w:spacing w:before="0" w:after="0"/>
        <w:jc w:val="left"/>
        <w:rPr/>
      </w:pPr>
      <w:r>
        <w:rPr/>
        <w:t>weZNKc7nmZS3Mn8Cr91v4t3FWNQ1DwJ4o1CLRIZvKis4P7Tnkj+VZZCwEUGV+Z/vbiy/3KvaN4fu</w:t>
      </w:r>
    </w:p>
    <w:p>
      <w:pPr>
        <w:pStyle w:val="PreformattedText"/>
        <w:bidi w:val="0"/>
        <w:spacing w:before="0" w:after="0"/>
        <w:jc w:val="left"/>
        <w:rPr/>
      </w:pPr>
      <w:r>
        <w:rPr/>
        <w:t>/D+sWt14Z0SP7XqF0tlBZ/dZ1Ckly391dv3qAOJuNHu/C9vFp82k3mofbEb7LHInnyxRh+WVf4Ov</w:t>
      </w:r>
    </w:p>
    <w:p>
      <w:pPr>
        <w:pStyle w:val="PreformattedText"/>
        <w:bidi w:val="0"/>
        <w:spacing w:before="0" w:after="0"/>
        <w:jc w:val="left"/>
        <w:rPr/>
      </w:pPr>
      <w:r>
        <w:rPr/>
        <w:t>3mX+Oup+E9utzZRSi2/4nkUsk1yHiAKKD+7TOP7v8X/xNd5efDzxToNneeJfFuraVFbaoiwW66ZO</w:t>
      </w:r>
    </w:p>
    <w:p>
      <w:pPr>
        <w:pStyle w:val="PreformattedText"/>
        <w:bidi w:val="0"/>
        <w:spacing w:before="0" w:after="0"/>
        <w:jc w:val="left"/>
        <w:rPr/>
      </w:pPr>
      <w:r>
        <w:rPr/>
        <w:t>7hAAwRM7dv3j83/Aq0PCWgPZ6OLNbpZrqcbHlmP3Yx2HFAG5putjU7m4vHSzgvbZ7eCGO3jZ2RgH</w:t>
      </w:r>
    </w:p>
    <w:p>
      <w:pPr>
        <w:pStyle w:val="PreformattedText"/>
        <w:bidi w:val="0"/>
        <w:spacing w:before="0" w:after="0"/>
        <w:jc w:val="left"/>
        <w:rPr/>
      </w:pPr>
      <w:r>
        <w:rPr/>
        <w:t>+Td36/e/2K2dQ0+Xx/b63pPnaf4fis0j3ySPulu5A28/xf8Asv8AdX+LdR8FPC2keIdY8R6hAZo9</w:t>
      </w:r>
    </w:p>
    <w:p>
      <w:pPr>
        <w:pStyle w:val="PreformattedText"/>
        <w:bidi w:val="0"/>
        <w:spacing w:before="0" w:after="0"/>
        <w:jc w:val="left"/>
        <w:rPr/>
      </w:pPr>
      <w:r>
        <w:rPr/>
        <w:t>R0NFmQxQbmeRyyqpVvr/AHazvij4g8PaPo+o6jLaW+n6hp+lzapa/bIVia+kLfukP3d27+9/lgDg</w:t>
      </w:r>
    </w:p>
    <w:p>
      <w:pPr>
        <w:pStyle w:val="PreformattedText"/>
        <w:bidi w:val="0"/>
        <w:spacing w:before="0" w:after="0"/>
        <w:jc w:val="left"/>
        <w:rPr/>
      </w:pPr>
      <w:r>
        <w:rPr/>
        <w:t>rPQr9/EUtpqGvbbRvMGoMu2OTcOCP7v/AAKug07wPaeGPA+o6tp8smk6fHNG8Elvu23ayN+8hx/s</w:t>
      </w:r>
    </w:p>
    <w:p>
      <w:pPr>
        <w:pStyle w:val="PreformattedText"/>
        <w:bidi w:val="0"/>
        <w:spacing w:before="0" w:after="0"/>
        <w:jc w:val="left"/>
        <w:rPr/>
      </w:pPr>
      <w:r>
        <w:rPr/>
        <w:t>7V+arngbT/D/AIwt4pbvSo/7P2N/pkjiLfIWGWH8W1eflrhfD3xR1bT9Xm/tC7vLvT7d5kTzIVVX</w:t>
      </w:r>
    </w:p>
    <w:p>
      <w:pPr>
        <w:pStyle w:val="PreformattedText"/>
        <w:bidi w:val="0"/>
        <w:spacing w:before="0" w:after="0"/>
        <w:jc w:val="left"/>
        <w:rPr/>
      </w:pPr>
      <w:r>
        <w:rPr/>
        <w:t>hjbEe3/gAX5fvUAe7+DvJt/hPq0t3/Z/m3Gnsj2e/wDeuxhyMLu+Vv8A0H/ZrkPA2taF8N54JPGc</w:t>
      </w:r>
    </w:p>
    <w:p>
      <w:pPr>
        <w:pStyle w:val="PreformattedText"/>
        <w:bidi w:val="0"/>
        <w:spacing w:before="0" w:after="0"/>
        <w:jc w:val="left"/>
        <w:rPr/>
      </w:pPr>
      <w:r>
        <w:rPr/>
        <w:t>LRaq8UbWkRbKiNU3eu35uNv51wF/4f1DWNY8Q6tFF/Z+n3ENr51vvZpbePa/z4/2u9UfGlrcavY6</w:t>
      </w:r>
    </w:p>
    <w:p>
      <w:pPr>
        <w:pStyle w:val="PreformattedText"/>
        <w:bidi w:val="0"/>
        <w:spacing w:before="0" w:after="0"/>
        <w:jc w:val="left"/>
        <w:rPr/>
      </w:pPr>
      <w:r>
        <w:rPr/>
        <w:t>RbWGrQS/Z908t7ejdvVsW6qp/u/Oq/8A7O6gDrvhV8QPFU3j69u72Gx1SOScG1kguAv2eOVmVchl</w:t>
      </w:r>
    </w:p>
    <w:p>
      <w:pPr>
        <w:pStyle w:val="PreformattedText"/>
        <w:bidi w:val="0"/>
        <w:spacing w:before="0" w:after="0"/>
        <w:jc w:val="left"/>
        <w:rPr/>
      </w:pPr>
      <w:r>
        <w:rPr/>
        <w:t>3f8ALTb/AMD/AIqTRrfxN8P9X1zUJptP8280+S1n0+43K0yndhT/AHmb/Z/76/iroPgt4b1GNfEN</w:t>
      </w:r>
    </w:p>
    <w:p>
      <w:pPr>
        <w:pStyle w:val="PreformattedText"/>
        <w:bidi w:val="0"/>
        <w:spacing w:before="0" w:after="0"/>
        <w:jc w:val="left"/>
        <w:rPr/>
      </w:pPr>
      <w:r>
        <w:rPr/>
        <w:t>7qdkIU0C0mNxlFk8y827I9u37+3Pmf8AAF/vV49PrOu+IPG+l6nDp0OsavrNs0Ok3pcxRxLbjy5H</w:t>
      </w:r>
    </w:p>
    <w:p>
      <w:pPr>
        <w:pStyle w:val="PreformattedText"/>
        <w:bidi w:val="0"/>
        <w:spacing w:before="0" w:after="0"/>
        <w:jc w:val="left"/>
        <w:rPr/>
      </w:pPr>
      <w:r>
        <w:rPr/>
        <w:t>kVujLjdQBg+OPih4g8X63aPq93GjQP8AZbKV2IRJB+7aaT/rn8y7m/2qwv8AhbDa7r+qaTothFFp</w:t>
      </w:r>
    </w:p>
    <w:p>
      <w:pPr>
        <w:pStyle w:val="PreformattedText"/>
        <w:bidi w:val="0"/>
        <w:spacing w:before="0" w:after="0"/>
        <w:jc w:val="left"/>
        <w:rPr/>
      </w:pPr>
      <w:r>
        <w:rPr/>
        <w:t>oQxpexlmW7lWNkabc/3lZizfL/fry3xXFY+IJYl1W/axsbfUnslRCPMuz5iCVTt+Vd3LK3zLt3V6</w:t>
      </w:r>
    </w:p>
    <w:p>
      <w:pPr>
        <w:pStyle w:val="PreformattedText"/>
        <w:bidi w:val="0"/>
        <w:spacing w:before="0" w:after="0"/>
        <w:jc w:val="left"/>
        <w:rPr/>
      </w:pPr>
      <w:r>
        <w:rPr/>
        <w:t>V4V+JdjoNhrVzJokVzcSyqum6ehDfZI1XDMGA/65qrf7H+9uANXwxaax4M8YeEdVujaL4c1SykMt</w:t>
      </w:r>
    </w:p>
    <w:p>
      <w:pPr>
        <w:pStyle w:val="PreformattedText"/>
        <w:bidi w:val="0"/>
        <w:spacing w:before="0" w:after="0"/>
        <w:jc w:val="left"/>
        <w:rPr/>
      </w:pPr>
      <w:r>
        <w:rPr/>
        <w:t>zDLhovs4w7Sr/e/u/wC0/wAtfRmoW8Xjfytb0/T7fSdQt5l2Wf8ArWRtrDdu/v8A7w/5Wvl/w94H</w:t>
      </w:r>
    </w:p>
    <w:p>
      <w:pPr>
        <w:pStyle w:val="PreformattedText"/>
        <w:bidi w:val="0"/>
        <w:spacing w:before="0" w:after="0"/>
        <w:jc w:val="left"/>
        <w:rPr/>
      </w:pPr>
      <w:r>
        <w:rPr/>
        <w:t>1bx/b2v9k3dxon2fa6fbIN3lKW5z/d74/wB+vrWx0GLRNEl0G0uFvWktQJNSdsMs397P+9QB5F/w</w:t>
      </w:r>
    </w:p>
    <w:p>
      <w:pPr>
        <w:pStyle w:val="PreformattedText"/>
        <w:bidi w:val="0"/>
        <w:spacing w:before="0" w:after="0"/>
        <w:jc w:val="left"/>
        <w:rPr/>
      </w:pPr>
      <w:r>
        <w:rPr/>
        <w:t>lH9n/F+bRLSKS7i3w6XaybGWJLyXgtnbt27i3+VrtvHXhLW01gS3Vvb/APCN2KC2srNZBHc3camV</w:t>
      </w:r>
    </w:p>
    <w:p>
      <w:pPr>
        <w:pStyle w:val="PreformattedText"/>
        <w:bidi w:val="0"/>
        <w:spacing w:before="0" w:after="0"/>
        <w:jc w:val="left"/>
        <w:rPr/>
      </w:pPr>
      <w:r>
        <w:rPr/>
        <w:t>pZtzL8ztJL5jL/D92uY07zbfR7XT7v7Pp+oaPexzvcecu15I28zz2f8A9Cb/AG8LXquseMbTxh4P</w:t>
      </w:r>
    </w:p>
    <w:p>
      <w:pPr>
        <w:pStyle w:val="PreformattedText"/>
        <w:bidi w:val="0"/>
        <w:spacing w:before="0" w:after="0"/>
        <w:jc w:val="left"/>
        <w:rPr/>
      </w:pPr>
      <w:r>
        <w:rPr/>
        <w:t>8Ka3q2iXGn+INQhm8i3uEVlRgwDNhW2puXb/AN9rQB5Hpfw1Oqazea3ePPaxz28YhjhgDxxKCm1W</w:t>
      </w:r>
    </w:p>
    <w:p>
      <w:pPr>
        <w:pStyle w:val="PreformattedText"/>
        <w:bidi w:val="0"/>
        <w:spacing w:before="0" w:after="0"/>
        <w:jc w:val="left"/>
        <w:rPr/>
      </w:pPr>
      <w:r>
        <w:rPr/>
        <w:t>Yfw/eb/geK7LxP8ADi60/VzNIi3uk3RDyXEUinK8fMdv+yPu1Z8LXP8Ao2oafLF/okj+T5f3d7D+</w:t>
      </w:r>
    </w:p>
    <w:p>
      <w:pPr>
        <w:pStyle w:val="PreformattedText"/>
        <w:bidi w:val="0"/>
        <w:spacing w:before="0" w:after="0"/>
        <w:jc w:val="left"/>
        <w:rPr/>
      </w:pPr>
      <w:r>
        <w:rPr/>
        <w:t>LP510HhNLe0tdQ06S3+03DxsyT/aMbFA/wB3a1AHjE/w+1W48QeIYoopIrTZ50Hl7m8m3DD5m/2f</w:t>
      </w:r>
    </w:p>
    <w:p>
      <w:pPr>
        <w:pStyle w:val="PreformattedText"/>
        <w:bidi w:val="0"/>
        <w:spacing w:before="0" w:after="0"/>
        <w:jc w:val="left"/>
        <w:rPr/>
      </w:pPr>
      <w:r>
        <w:rPr/>
        <w:t>L3t/3zXT/D6fxH4Tv11PVLbzIbhd0xuB8rttfGP73X5qp6x8KdQutav9X07xLrFofs5hPl30yraH</w:t>
      </w:r>
    </w:p>
    <w:p>
      <w:pPr>
        <w:pStyle w:val="PreformattedText"/>
        <w:bidi w:val="0"/>
        <w:spacing w:before="0" w:after="0"/>
        <w:jc w:val="left"/>
        <w:rPr/>
      </w:pPr>
      <w:r>
        <w:rPr/>
        <w:t>sYwrL/dX5fu15bFFJpnhS6tr3xVrMesvMoQiaQi5Ut/Ejf3aAPojWPB9p4o/0WXy/wDU+clx833g</w:t>
      </w:r>
    </w:p>
    <w:p>
      <w:pPr>
        <w:pStyle w:val="PreformattedText"/>
        <w:bidi w:val="0"/>
        <w:spacing w:before="0" w:after="0"/>
        <w:jc w:val="left"/>
        <w:rPr/>
      </w:pPr>
      <w:r>
        <w:rPr/>
        <w:t>PvZT5k/4DWFp3gfT9QuNP0SWK3u/s77IPtCLOv2gt952b5v/ANiua+GWtpaW8Wkyy3ETR3Yhtmur</w:t>
      </w:r>
    </w:p>
    <w:p>
      <w:pPr>
        <w:pStyle w:val="PreformattedText"/>
        <w:bidi w:val="0"/>
        <w:spacing w:before="0" w:after="0"/>
        <w:jc w:val="left"/>
        <w:rPr/>
      </w:pPr>
      <w:r>
        <w:rPr/>
        <w:t>hpJXXjLfe+5XtHg7T7TWNQu/7P8ALi1WSZdnyeU0WG+98/8AeagDw/V/A8vwo/4Sa78QeZq3ib7V</w:t>
      </w:r>
    </w:p>
    <w:p>
      <w:pPr>
        <w:pStyle w:val="PreformattedText"/>
        <w:bidi w:val="0"/>
        <w:spacing w:before="0" w:after="0"/>
        <w:jc w:val="left"/>
        <w:rPr/>
      </w:pPr>
      <w:r>
        <w:rPr/>
        <w:t>cTz6hefNKluX8u28n+FV2r+G+vlf4g/ETU/HdvYQxEWUdncNcOrsG8xuVzt78V9wftL6d9n0/wAa</w:t>
      </w:r>
    </w:p>
    <w:p>
      <w:pPr>
        <w:pStyle w:val="PreformattedText"/>
        <w:bidi w:val="0"/>
        <w:spacing w:before="0" w:after="0"/>
        <w:jc w:val="left"/>
        <w:rPr/>
      </w:pPr>
      <w:r>
        <w:rPr/>
        <w:t>NdSfvY7a5t/3n3i6qVi/8e2/9918VaFoVzdlba0shfsxPyf7p3V0UrGcnY5webc/8spJv7/+x/tV</w:t>
      </w:r>
    </w:p>
    <w:p>
      <w:pPr>
        <w:pStyle w:val="PreformattedText"/>
        <w:bidi w:val="0"/>
        <w:spacing w:before="0" w:after="0"/>
        <w:jc w:val="left"/>
        <w:rPr/>
      </w:pPr>
      <w:r>
        <w:rPr/>
        <w:t>uW2hTWGuafJFNLLbQ4kmuI081uBh/lr3vwL8DYEWyuNWMX+kQLdPFF8wt1xu2t/tcj/Z+evZf+Fc</w:t>
      </w:r>
    </w:p>
    <w:p>
      <w:pPr>
        <w:pStyle w:val="PreformattedText"/>
        <w:bidi w:val="0"/>
        <w:spacing w:before="0" w:after="0"/>
        <w:jc w:val="left"/>
        <w:rPr/>
      </w:pPr>
      <w:r>
        <w:rPr/>
        <w:t>aL4Pnmhm0+3u4vOVH8xPldgOcD/ezW8rWJTOC/Zt126l0+5WzOZonkQMfuxRSLkD/e+8tP8A+EPi</w:t>
      </w:r>
    </w:p>
    <w:p>
      <w:pPr>
        <w:pStyle w:val="PreformattedText"/>
        <w:bidi w:val="0"/>
        <w:spacing w:before="0" w:after="0"/>
        <w:jc w:val="left"/>
        <w:rPr/>
      </w:pPr>
      <w:r>
        <w:rPr/>
        <w:t>8P8AiDUfOtJP7Q877Ukcn+reH6N/FuzXrOheB/DkepX8uh2lraXskao8NmmJG+Zjt2/3l3UnjL4e</w:t>
      </w:r>
    </w:p>
    <w:p>
      <w:pPr>
        <w:pStyle w:val="PreformattedText"/>
        <w:bidi w:val="0"/>
        <w:spacing w:before="0" w:after="0"/>
        <w:jc w:val="left"/>
        <w:rPr/>
      </w:pPr>
      <w:r>
        <w:rPr/>
        <w:t>NrWhJZ6oZLRo1kNlcbdjpN8u7/eXbu3f8BrBo0vcyPBfi/QIdbmvrPT3sY1tGj+cI26Ro23bf4fR</w:t>
      </w:r>
    </w:p>
    <w:p>
      <w:pPr>
        <w:pStyle w:val="PreformattedText"/>
        <w:bidi w:val="0"/>
        <w:spacing w:before="0" w:after="0"/>
        <w:jc w:val="left"/>
        <w:rPr/>
      </w:pPr>
      <w:r>
        <w:rPr/>
        <w:t>q+Y/Hg8O+IfEl9qd1J51tcWxi8y0lDb7hVVeo+4qr/d/uV9JfEYWfhr4d6TpUtgJfKtmRzEMK80r</w:t>
      </w:r>
    </w:p>
    <w:p>
      <w:pPr>
        <w:pStyle w:val="PreformattedText"/>
        <w:bidi w:val="0"/>
        <w:spacing w:before="0" w:after="0"/>
        <w:jc w:val="left"/>
        <w:rPr/>
      </w:pPr>
      <w:r>
        <w:rPr/>
        <w:t>cN8n3uNtfEul+Ek0TxPqkK2NxJp+nXENq7yQM8ELHd5mVP8AtLU2LR2Vt8P9K/4VtFq3iG7t4pry</w:t>
      </w:r>
    </w:p>
    <w:p>
      <w:pPr>
        <w:pStyle w:val="PreformattedText"/>
        <w:bidi w:val="0"/>
        <w:spacing w:before="0" w:after="0"/>
        <w:jc w:val="left"/>
        <w:rPr/>
      </w:pPr>
      <w:r>
        <w:rPr/>
        <w:t>1/c6hv8ANZ7rZ5gXj5t23H/fdblt4f8AD/h/R5vtek2eraTGkkF7b3HzM+EhIcTJ8yv5kh+bdt+S</w:t>
      </w:r>
    </w:p>
    <w:p>
      <w:pPr>
        <w:pStyle w:val="PreformattedText"/>
        <w:bidi w:val="0"/>
        <w:spacing w:before="0" w:after="0"/>
        <w:jc w:val="left"/>
        <w:rPr/>
      </w:pPr>
      <w:r>
        <w:rPr/>
        <w:t>uWHwm8TahcajqGieGtQ1XT7N43SzktXaKJSPm8vPylejfLXU+NfhpJZ6fDf6P4X1iOwuNMge7sJQ</w:t>
      </w:r>
    </w:p>
    <w:p>
      <w:pPr>
        <w:pStyle w:val="PreformattedText"/>
        <w:bidi w:val="0"/>
        <w:spacing w:before="0" w:after="0"/>
        <w:jc w:val="left"/>
        <w:rPr/>
      </w:pPr>
      <w:r>
        <w:rPr/>
        <w:t>5iS+3SecY/l+6vyt5e7auWosUcl4Wt/D/g/xhp8XiDT4/EPhqS1j8+PZ+9uFK/NynzIysT8ysrLs</w:t>
      </w:r>
    </w:p>
    <w:p>
      <w:pPr>
        <w:pStyle w:val="PreformattedText"/>
        <w:bidi w:val="0"/>
        <w:spacing w:before="0" w:after="0"/>
        <w:jc w:val="left"/>
        <w:rPr/>
      </w:pPr>
      <w:r>
        <w:rPr/>
        <w:t>r379mzR/DXgfwdc6o+myX9jIn21b24g82VpGeQRxwt/e/dqrf8Cr5u1i40TULfSZdJiuLSWPT5p9</w:t>
      </w:r>
    </w:p>
    <w:p>
      <w:pPr>
        <w:pStyle w:val="PreformattedText"/>
        <w:bidi w:val="0"/>
        <w:spacing w:before="0" w:after="0"/>
        <w:jc w:val="left"/>
        <w:rPr/>
      </w:pPr>
      <w:r>
        <w:rPr/>
        <w:t>U0+R2WJJA8ccTBvvbWydy/3q9F+F+raPeeL/AARa2UF7Hafa531PSorlzbysE/c3Cx/w7d3/AH0l</w:t>
      </w:r>
    </w:p>
    <w:p>
      <w:pPr>
        <w:pStyle w:val="PreformattedText"/>
        <w:bidi w:val="0"/>
        <w:spacing w:before="0" w:after="0"/>
        <w:jc w:val="left"/>
        <w:rPr/>
      </w:pPr>
      <w:r>
        <w:rPr/>
        <w:t>FgPI/i7b/wBn+E7KX/SIpf7Rk097eRNuzG/d/wACX5f/AB2pfA3wn8Y+L9PtbTwTNceVqFktrq95</w:t>
      </w:r>
    </w:p>
    <w:p>
      <w:pPr>
        <w:pStyle w:val="PreformattedText"/>
        <w:bidi w:val="0"/>
        <w:spacing w:before="0" w:after="0"/>
        <w:jc w:val="left"/>
        <w:rPr/>
      </w:pPr>
      <w:r>
        <w:rPr/>
        <w:t>cfuIof8AYLf8tP73y/N/er6Ptv2XtJ1i4tbvxN9o0/RLd/Oh0OSdp+uOsh+Ys3da9k1PUbDw/Z6Z</w:t>
      </w:r>
    </w:p>
    <w:p>
      <w:pPr>
        <w:pStyle w:val="PreformattedText"/>
        <w:bidi w:val="0"/>
        <w:spacing w:before="0" w:after="0"/>
        <w:jc w:val="left"/>
        <w:rPr/>
      </w:pPr>
      <w:r>
        <w:rPr/>
        <w:t>pmn2scVvYxgGGziwsIHqq/L3/wC+qLCPP/hF+z1onwrtTc3bnU9TFsBPcTjbF8uceWv93/a+Zj/3</w:t>
      </w:r>
    </w:p>
    <w:p>
      <w:pPr>
        <w:pStyle w:val="PreformattedText"/>
        <w:bidi w:val="0"/>
        <w:spacing w:before="0" w:after="0"/>
        <w:jc w:val="left"/>
        <w:rPr/>
      </w:pPr>
      <w:r>
        <w:rPr/>
        <w:t>zXeaT48tkmvkbTLmSD7IYlFtui5LDaf/ALGuJvvifHLr0UMRmxJOsTx3LYl2BuUH+9/erA0f4u33</w:t>
      </w:r>
    </w:p>
    <w:p>
      <w:pPr>
        <w:pStyle w:val="PreformattedText"/>
        <w:bidi w:val="0"/>
        <w:spacing w:before="0" w:after="0"/>
        <w:jc w:val="left"/>
        <w:rPr/>
      </w:pPr>
      <w:r>
        <w:rPr/>
        <w:t>jua90qy0qaPxBqOtRbBcy/Z1tNjf6j5vlO5iy/w7cZprQzsdLD8UtGj8Tte2Uf2qW3P+qWJnjTHP</w:t>
      </w:r>
    </w:p>
    <w:p>
      <w:pPr>
        <w:pStyle w:val="PreformattedText"/>
        <w:bidi w:val="0"/>
        <w:spacing w:before="0" w:after="0"/>
        <w:jc w:val="left"/>
        <w:rPr/>
      </w:pPr>
      <w:r>
        <w:rPr/>
        <w:t>zfe3/L/Dt9q8vj+OWnXXjHUrq0tWuNICxypbD95FEu0ecpVQN27DferM8QeKdJuNYi8nT7y01q3v</w:t>
      </w:r>
    </w:p>
    <w:p>
      <w:pPr>
        <w:pStyle w:val="PreformattedText"/>
        <w:bidi w:val="0"/>
        <w:spacing w:before="0" w:after="0"/>
        <w:jc w:val="left"/>
        <w:rPr/>
      </w:pPr>
      <w:r>
        <w:rPr/>
        <w:t>fO1C32N5VvMGbOQq/N8x+9XTad8WdE0/V9K1DSdPvNE1XyZptTs5NqxXGpfvMuwb/VtsXa33d3mL</w:t>
      </w:r>
    </w:p>
    <w:p>
      <w:pPr>
        <w:pStyle w:val="PreformattedText"/>
        <w:bidi w:val="0"/>
        <w:spacing w:before="0" w:after="0"/>
        <w:jc w:val="left"/>
        <w:rPr/>
      </w:pPr>
      <w:r>
        <w:rPr/>
        <w:t>/dplHrH7Omu6Hb+AL+x0C606Gwuo1u4LGWz33bXDQ5kRT97arBfmb/a/u1zvxj+K+o6JY6BNY2dj</w:t>
      </w:r>
    </w:p>
    <w:p>
      <w:pPr>
        <w:pStyle w:val="PreformattedText"/>
        <w:bidi w:val="0"/>
        <w:spacing w:before="0" w:after="0"/>
        <w:jc w:val="left"/>
        <w:rPr/>
      </w:pPr>
      <w:r>
        <w:rPr/>
        <w:t>eNqiQ2Vtf38Pm/ZJPkQERL83/fO7/dap/hNqFpp9xq3jGKK3u5bzVmeG3t03fZ2LjDRj7qrvyxar</w:t>
      </w:r>
    </w:p>
    <w:p>
      <w:pPr>
        <w:pStyle w:val="PreformattedText"/>
        <w:bidi w:val="0"/>
        <w:spacing w:before="0" w:after="0"/>
        <w:jc w:val="left"/>
        <w:rPr/>
      </w:pPr>
      <w:r>
        <w:rPr/>
        <w:t>+vfCbR/HmkXmn6u/lWsFzNDaXBhZfs04mzvVl/hXaV2/7dI0RzfijxxFp/h/w1qEuiSRS28y/ari</w:t>
      </w:r>
    </w:p>
    <w:p>
      <w:pPr>
        <w:pStyle w:val="PreformattedText"/>
        <w:bidi w:val="0"/>
        <w:spacing w:before="0" w:after="0"/>
        <w:jc w:val="left"/>
        <w:rPr/>
      </w:pPr>
      <w:r>
        <w:rPr/>
        <w:t>4RtvnDq5j2/xY+7/AA76+YI/GOrW3xZvfiRodxLb3umXsl/p+m2yNJGFG7cqt2VlZv7336+6/B3w</w:t>
      </w:r>
    </w:p>
    <w:p>
      <w:pPr>
        <w:pStyle w:val="PreformattedText"/>
        <w:bidi w:val="0"/>
        <w:spacing w:before="0" w:after="0"/>
        <w:jc w:val="left"/>
        <w:rPr/>
      </w:pPr>
      <w:r>
        <w:rPr/>
        <w:t>J0zRls9Bubi81t7aBfswuJsws/X5g6/d5WurS1tfD0WnLbyiSVZGjn5VliKuA38qzsZuZ8iaho/i</w:t>
      </w:r>
    </w:p>
    <w:p>
      <w:pPr>
        <w:pStyle w:val="PreformattedText"/>
        <w:bidi w:val="0"/>
        <w:spacing w:before="0" w:after="0"/>
        <w:jc w:val="left"/>
        <w:rPr/>
      </w:pPr>
      <w:r>
        <w:rPr/>
        <w:t>v4n6xd+JtP8AB8mlaVqD/bX0+8eGBXuC2Txu3bfl3fw/frrbb4LeMb/T9cZlgs764s45UiuJgET5</w:t>
      </w:r>
    </w:p>
    <w:p>
      <w:pPr>
        <w:pStyle w:val="PreformattedText"/>
        <w:bidi w:val="0"/>
        <w:spacing w:before="0" w:after="0"/>
        <w:jc w:val="left"/>
        <w:rPr/>
      </w:pPr>
      <w:r>
        <w:rPr/>
        <w:t>dwTcM725r6UuPKt/7W/1H6t+8ouLf/kH+VL5Usf+u8xPLj4b/vqrRmj5i8DfD+98B6vqsV68Ut1H</w:t>
      </w:r>
    </w:p>
    <w:p>
      <w:pPr>
        <w:pStyle w:val="PreformattedText"/>
        <w:bidi w:val="0"/>
        <w:spacing w:before="0" w:after="0"/>
        <w:jc w:val="left"/>
        <w:rPr/>
      </w:pPr>
      <w:r>
        <w:rPr/>
        <w:t>bQKxg/vMu9lb/a4ruUO2Mknk1Xvt82va9dOcibUHEf8AuJ8gH6GlLYXr0qkYMp3ZzI1cD8WdR/sj</w:t>
      </w:r>
    </w:p>
    <w:p>
      <w:pPr>
        <w:pStyle w:val="PreformattedText"/>
        <w:bidi w:val="0"/>
        <w:spacing w:before="0" w:after="0"/>
        <w:jc w:val="left"/>
        <w:rPr/>
      </w:pPr>
      <w:r>
        <w:rPr/>
        <w:t>wXrF33hspG/8dauxuLrDtzXiX7SniA/8K51ZMcSeXD/48f8AGlJkxjqfJnh7w9L4g83yZY/3f3/M</w:t>
      </w:r>
    </w:p>
    <w:p>
      <w:pPr>
        <w:pStyle w:val="PreformattedText"/>
        <w:bidi w:val="0"/>
        <w:spacing w:before="0" w:after="0"/>
        <w:jc w:val="left"/>
        <w:rPr/>
      </w:pPr>
      <w:r>
        <w:rPr/>
        <w:t>z81S+IPDE+gLCJZIXE2SBG3TFdP8GrF7v+0tsTPt25wM+tVfie4XWbW3HSODd+JY/wD1qxZ1rYzP</w:t>
      </w:r>
    </w:p>
    <w:p>
      <w:pPr>
        <w:pStyle w:val="PreformattedText"/>
        <w:bidi w:val="0"/>
        <w:spacing w:before="0" w:after="0"/>
        <w:jc w:val="left"/>
        <w:rPr/>
      </w:pPr>
      <w:r>
        <w:rPr/>
        <w:t>h1H5vjXRkP8AFcY/8davcPjCF0LwHebeDMiwj/gRx/LNeJ/DT/kfNDH/AE9D/wBBavUf2kdRaPw7</w:t>
      </w:r>
    </w:p>
    <w:p>
      <w:pPr>
        <w:pStyle w:val="PreformattedText"/>
        <w:bidi w:val="0"/>
        <w:spacing w:before="0" w:after="0"/>
        <w:jc w:val="left"/>
        <w:rPr/>
      </w:pPr>
      <w:r>
        <w:rPr/>
        <w:t>pdkfvy3Pmf8AAVRh/wCzLWYI8DQZFPVc0RrxUqJmggWNKsJHSRJVmNaBCRx1bgipsaVdgjqDMVUw</w:t>
      </w:r>
    </w:p>
    <w:p>
      <w:pPr>
        <w:pStyle w:val="PreformattedText"/>
        <w:bidi w:val="0"/>
        <w:spacing w:before="0" w:after="0"/>
        <w:jc w:val="left"/>
        <w:rPr/>
      </w:pPr>
      <w:r>
        <w:rPr/>
        <w:t>KY5xmrJXiqkvGaBFW4brVdE3Gp5BkmpbWHLdKLgSWlrk9KszQbIzWhZ2o29Kg1IBENFwOcuupFUi</w:t>
      </w:r>
    </w:p>
    <w:p>
      <w:pPr>
        <w:pStyle w:val="PreformattedText"/>
        <w:bidi w:val="0"/>
        <w:spacing w:before="0" w:after="0"/>
        <w:jc w:val="left"/>
        <w:rPr/>
      </w:pPr>
      <w:r>
        <w:rPr/>
        <w:t>nWrk5yzVXI4NFwIAvNOyQKcF5pHXipuNHe+DruMTeH1hjxHFGyvJ/fk3ndXpmtT7fFWmIP8AVANv</w:t>
      </w:r>
    </w:p>
    <w:p>
      <w:pPr>
        <w:pStyle w:val="PreformattedText"/>
        <w:bidi w:val="0"/>
        <w:spacing w:before="0" w:after="0"/>
        <w:jc w:val="left"/>
        <w:rPr/>
      </w:pPr>
      <w:r>
        <w:rPr/>
        <w:t>/wB4q1eX+EWkm0Cx8qPc9nO4f6M2a9k0fThdWEN3cJumIWsZq5tGViK6guLgSFpyyfwhlxivFfiC</w:t>
      </w:r>
    </w:p>
    <w:p>
      <w:pPr>
        <w:pStyle w:val="PreformattedText"/>
        <w:bidi w:val="0"/>
        <w:spacing w:before="0" w:after="0"/>
        <w:jc w:val="left"/>
        <w:rPr/>
      </w:pPr>
      <w:r>
        <w:rPr/>
        <w:t>m3xPcr/dCj9K91uQ3IxgV4b4/wCfFV79RRTM6j0OcUcVLGOtIgqRRVnmt6hijAxTqUDNArlizTpX</w:t>
      </w:r>
    </w:p>
    <w:p>
      <w:pPr>
        <w:pStyle w:val="PreformattedText"/>
        <w:bidi w:val="0"/>
        <w:spacing w:before="0" w:after="0"/>
        <w:jc w:val="left"/>
        <w:rPr/>
      </w:pPr>
      <w:r>
        <w:rPr/>
        <w:t>Q2yAR8ViWaciuht1/dVYkzG1DhG+tc+rfZ7ws3QqR/Ot3UshW+tYN0oKn1BqoPldzRETzCULjs9O</w:t>
      </w:r>
    </w:p>
    <w:p>
      <w:pPr>
        <w:pStyle w:val="PreformattedText"/>
        <w:bidi w:val="0"/>
        <w:spacing w:before="0" w:after="0"/>
        <w:jc w:val="left"/>
        <w:rPr/>
      </w:pPr>
      <w:r>
        <w:rPr/>
        <w:t>dtjyg96qaf8APK6ns9WdQHl3WK9yGsblplW44AxXrnw4/wCRXg/32/8AQq8juOVFeufDj/kV4P8A</w:t>
      </w:r>
    </w:p>
    <w:p>
      <w:pPr>
        <w:pStyle w:val="PreformattedText"/>
        <w:bidi w:val="0"/>
        <w:spacing w:before="0" w:after="0"/>
        <w:jc w:val="left"/>
        <w:rPr/>
      </w:pPr>
      <w:r>
        <w:rPr/>
        <w:t>fb/0KvociX+1/JnBj/4Rt3v3a8l1q4htfE9x9q8zys5/dON3T/ar1q9GVrx/xXYyT69eFem7iu/i</w:t>
      </w:r>
    </w:p>
    <w:p>
      <w:pPr>
        <w:pStyle w:val="PreformattedText"/>
        <w:bidi w:val="0"/>
        <w:spacing w:before="0" w:after="0"/>
        <w:jc w:val="left"/>
        <w:rPr/>
      </w:pPr>
      <w:r>
        <w:rPr/>
        <w:t>N+7FHJlf2jRi1zSwvF5cxr/t2ysf0ana/c6JPp2bDVZ7q5/55yWXlfruaubtvD04lRmlRou6mrF3</w:t>
      </w:r>
    </w:p>
    <w:p>
      <w:pPr>
        <w:pStyle w:val="PreformattedText"/>
        <w:bidi w:val="0"/>
        <w:spacing w:before="0" w:after="0"/>
        <w:jc w:val="left"/>
        <w:rPr/>
      </w:pPr>
      <w:r>
        <w:rPr/>
        <w:t>pLQDfGRjuBX56fTIzSMU0mntxUZPWsRhRSKc5paQBRRRVAFFFFADl6GlpF6GlqQCiiigEJ2NMNP7</w:t>
      </w:r>
    </w:p>
    <w:p>
      <w:pPr>
        <w:pStyle w:val="PreformattedText"/>
        <w:bidi w:val="0"/>
        <w:spacing w:before="0" w:after="0"/>
        <w:jc w:val="left"/>
        <w:rPr/>
      </w:pPr>
      <w:r>
        <w:rPr/>
        <w:t>Goz3oLG7qN1Rk03dQB9o/B7RtOv9C0zQ9UkeG7vrZLnT5wv+z0b0rmfGHge70/xfqunxSxyyxxLP</w:t>
      </w:r>
    </w:p>
    <w:p>
      <w:pPr>
        <w:pStyle w:val="PreformattedText"/>
        <w:bidi w:val="0"/>
        <w:spacing w:before="0" w:after="0"/>
        <w:jc w:val="left"/>
        <w:rPr/>
      </w:pPr>
      <w:r>
        <w:rPr/>
        <w:t>/s7a9B+F+saJcfC3QNPu/M/tvT4w9rcRpulT5c7fda277TJ9W8WJraadEYWtwt2bl/L4X/x4N8te</w:t>
      </w:r>
    </w:p>
    <w:p>
      <w:pPr>
        <w:pStyle w:val="PreformattedText"/>
        <w:bidi w:val="0"/>
        <w:spacing w:before="0" w:after="0"/>
        <w:jc w:val="left"/>
        <w:rPr/>
      </w:pPr>
      <w:r>
        <w:rPr/>
        <w:t>bUnaTOuCXKeB2Grato1w7WkrwzxH5o2O0H6V3Wh/Efwz4pjGn+L9OWJ+hu4T5b/Ut7VV+Ij2Mmqz</w:t>
      </w:r>
    </w:p>
    <w:p>
      <w:pPr>
        <w:pStyle w:val="PreformattedText"/>
        <w:bidi w:val="0"/>
        <w:spacing w:before="0" w:after="0"/>
        <w:jc w:val="left"/>
        <w:rPr/>
      </w:pPr>
      <w:r>
        <w:rPr/>
        <w:t>T2URXavLjJ314vqmteZqiJL/AKqPhqIu4rH0+nw/8R+EdDvNV8E6wninwjMN0tm3zTQr/ErD/wBm</w:t>
      </w:r>
    </w:p>
    <w:p>
      <w:pPr>
        <w:pStyle w:val="PreformattedText"/>
        <w:bidi w:val="0"/>
        <w:spacing w:before="0" w:after="0"/>
        <w:jc w:val="left"/>
        <w:rPr/>
      </w:pPr>
      <w:r>
        <w:rPr/>
        <w:t>Sua8FfFu/wDA+oTXVkrGKR8T2Ehykg9PY15z4c8US6E3n6HqVxZM6jcgkIVvqK0R4w0q/wD3Oqxf</w:t>
      </w:r>
    </w:p>
    <w:p>
      <w:pPr>
        <w:pStyle w:val="PreformattedText"/>
        <w:bidi w:val="0"/>
        <w:spacing w:before="0" w:after="0"/>
        <w:jc w:val="left"/>
        <w:rPr/>
      </w:pPr>
      <w:r>
        <w:rPr/>
        <w:t>ZJv+fyP5lb61zVaEZarc0hVcdGfT2i+OdE8f2f8AamnyLaXETjzbGU4cH29a9AttY0m48P6jLLFb</w:t>
      </w:r>
    </w:p>
    <w:p>
      <w:pPr>
        <w:pStyle w:val="PreformattedText"/>
        <w:bidi w:val="0"/>
        <w:spacing w:before="0" w:after="0"/>
        <w:jc w:val="left"/>
        <w:rPr/>
      </w:pPr>
      <w:r>
        <w:rPr/>
        <w:t>/a44f3Pzqvzdua+OrXRLvQpI7/TroAOAyyW7b45B/tGu90Px416kYugGKMN8YrglScdjspyjN2Z9</w:t>
      </w:r>
    </w:p>
    <w:p>
      <w:pPr>
        <w:pStyle w:val="PreformattedText"/>
        <w:bidi w:val="0"/>
        <w:spacing w:before="0" w:after="0"/>
        <w:jc w:val="left"/>
        <w:rPr/>
      </w:pPr>
      <w:r>
        <w:rPr/>
        <w:t>UWXxM0bSvAL2+tyN9suIMrbRncynb935ayYNNX7Erw9CPmrz/R9Qh1e3j5Eteg2uv272pjEfkv8A</w:t>
      </w:r>
    </w:p>
    <w:p>
      <w:pPr>
        <w:pStyle w:val="PreformattedText"/>
        <w:bidi w:val="0"/>
        <w:spacing w:before="0" w:after="0"/>
        <w:jc w:val="left"/>
        <w:rPr/>
      </w:pPr>
      <w:r>
        <w:rPr/>
        <w:t>883+9/8AZVjJnZCCRDpFzLYP9piOK9E0rxwb8rDqcPmxHH72P/WIteb3C+YJHRyqDtjFWbe/lgVP</w:t>
      </w:r>
    </w:p>
    <w:p>
      <w:pPr>
        <w:pStyle w:val="PreformattedText"/>
        <w:bidi w:val="0"/>
        <w:spacing w:before="0" w:after="0"/>
        <w:jc w:val="left"/>
        <w:rPr/>
      </w:pPr>
      <w:r>
        <w:rPr/>
        <w:t>p3qVIbiexR6Nb38JmtJVuov7o+8P95a4vxK2qLcmy0S8ht7of64OmWRf9msvTNWvdNU3NtctDI3X</w:t>
      </w:r>
    </w:p>
    <w:p>
      <w:pPr>
        <w:pStyle w:val="PreformattedText"/>
        <w:bidi w:val="0"/>
        <w:spacing w:before="0" w:after="0"/>
        <w:jc w:val="left"/>
        <w:rPr/>
      </w:pPr>
      <w:r>
        <w:rPr/>
        <w:t>yzXQab4jsr+ORroKl8wwsp/j9sU1G5m3ymJa6PBoFnLc6hqR+1y7S1xeT7Nx/wBnNch4y8eTW0Zs</w:t>
      </w:r>
    </w:p>
    <w:p>
      <w:pPr>
        <w:pStyle w:val="PreformattedText"/>
        <w:bidi w:val="0"/>
        <w:spacing w:before="0" w:after="0"/>
        <w:jc w:val="left"/>
        <w:rPr/>
      </w:pPr>
      <w:r>
        <w:rPr/>
        <w:t>bK3FzL/z8vzEv0rv9f8Ah1pfiqa1uNUDyGMDbEHIzT28IW6DybGJorWP/lnjd/8As10xwrerMXX6</w:t>
      </w:r>
    </w:p>
    <w:p>
      <w:pPr>
        <w:pStyle w:val="PreformattedText"/>
        <w:bidi w:val="0"/>
        <w:spacing w:before="0" w:after="0"/>
        <w:jc w:val="left"/>
        <w:rPr/>
      </w:pPr>
      <w:r>
        <w:rPr/>
        <w:t>I/FrBpKk20hWvqD5wjxSYqTbTStJgR7aMU/bRg1IDMUYp+DRg0AR19Z/sp/tT6R8NvCNt4R1y3MU</w:t>
      </w:r>
    </w:p>
    <w:p>
      <w:pPr>
        <w:pStyle w:val="PreformattedText"/>
        <w:bidi w:val="0"/>
        <w:spacing w:before="0" w:after="0"/>
        <w:jc w:val="left"/>
        <w:rPr/>
      </w:pPr>
      <w:r>
        <w:rPr/>
        <w:t>C3ckkd9vyIw5y24bTxmvk/FKq81nJXN4SsfrzpPxE8N69Asmn63pt6GGcQXcZP5ZraEiOfldW+hr</w:t>
      </w:r>
    </w:p>
    <w:p>
      <w:pPr>
        <w:pStyle w:val="PreformattedText"/>
        <w:bidi w:val="0"/>
        <w:spacing w:before="0" w:after="0"/>
        <w:jc w:val="left"/>
        <w:rPr/>
      </w:pPr>
      <w:r>
        <w:rPr/>
        <w:t>8cVB9K1tN8Xa1o2PsGqXljjp9nneP+RFYezN1UP1h8W3f9naFe3v/PrbyT/98rmvz1+I3xbtdPd7</w:t>
      </w:r>
    </w:p>
    <w:p>
      <w:pPr>
        <w:pStyle w:val="PreformattedText"/>
        <w:bidi w:val="0"/>
        <w:spacing w:before="0" w:after="0"/>
        <w:jc w:val="left"/>
        <w:rPr/>
      </w:pPr>
      <w:r>
        <w:rPr/>
        <w:t>DSv3t0fvyfeVK4TVPjX491fRn0q98W6pc6e/3oJJs5+rfe/WuF6GiNIUqp6r4T+KkcMK296hjP8A</w:t>
      </w:r>
    </w:p>
    <w:p>
      <w:pPr>
        <w:pStyle w:val="PreformattedText"/>
        <w:bidi w:val="0"/>
        <w:spacing w:before="0" w:after="0"/>
        <w:jc w:val="left"/>
        <w:rPr/>
      </w:pPr>
      <w:r>
        <w:rPr/>
        <w:t>fTpXpmm6/p95GGS/gKn+/IFNfMUf3q1La6mtxujldD6qSK3SsQpn08joc7WB+lTWtw1vMHVirL0I</w:t>
      </w:r>
    </w:p>
    <w:p>
      <w:pPr>
        <w:pStyle w:val="PreformattedText"/>
        <w:bidi w:val="0"/>
        <w:spacing w:before="0" w:after="0"/>
        <w:jc w:val="left"/>
        <w:rPr/>
      </w:pPr>
      <w:r>
        <w:rPr/>
        <w:t>6ivmmHxXqMB+W4kz9auR/EPWYxxdT/8AfyqK5z6Hur3LFmYsT61T+2HPXivD4vibrA6zsf8Ae5q3</w:t>
      </w:r>
    </w:p>
    <w:p>
      <w:pPr>
        <w:pStyle w:val="PreformattedText"/>
        <w:bidi w:val="0"/>
        <w:spacing w:before="0" w:after="0"/>
        <w:jc w:val="left"/>
        <w:rPr/>
      </w:pPr>
      <w:r>
        <w:rPr/>
        <w:t>H8U79R87qf8AtkKCLntkGpIgOSajuNUBJwT+dePR/Ft0HzgfihqaP4txMfmEH4qaAuepDVJl6H9a</w:t>
      </w:r>
    </w:p>
    <w:p>
      <w:pPr>
        <w:pStyle w:val="PreformattedText"/>
        <w:bidi w:val="0"/>
        <w:spacing w:before="0" w:after="0"/>
        <w:jc w:val="left"/>
        <w:rPr/>
      </w:pPr>
      <w:r>
        <w:rPr/>
        <w:t>tW+vzp/Efyry9PizYycGBf8AgLGrdt8SdOl5Mcw/3cH+tAKR7DZa+GQb2yaSa8FyxI5FeY2fxC0h</w:t>
      </w:r>
    </w:p>
    <w:p>
      <w:pPr>
        <w:pStyle w:val="PreformattedText"/>
        <w:bidi w:val="0"/>
        <w:spacing w:before="0" w:after="0"/>
        <w:jc w:val="left"/>
        <w:rPr/>
      </w:pPr>
      <w:r>
        <w:rPr/>
        <w:t>85lljP8AtJn+VbWk/ELRZEkSS98hwflEkZwaB3OzBzVW8cYZfWsYeNtJI/dajbySenmFarjXbe5m</w:t>
      </w:r>
    </w:p>
    <w:p>
      <w:pPr>
        <w:pStyle w:val="PreformattedText"/>
        <w:bidi w:val="0"/>
        <w:spacing w:before="0" w:after="0"/>
        <w:jc w:val="left"/>
        <w:rPr/>
      </w:pPr>
      <w:r>
        <w:rPr/>
        <w:t>JFzE2fRs1SZJrpNE5COvAqdZLVGwYY3X/aUGsyGeC5B2sMinsuYzg1IFmfQfD99nz9Ps5M+tutWb</w:t>
      </w:r>
    </w:p>
    <w:p>
      <w:pPr>
        <w:pStyle w:val="PreformattedText"/>
        <w:bidi w:val="0"/>
        <w:spacing w:before="0" w:after="0"/>
        <w:jc w:val="left"/>
        <w:rPr/>
      </w:pPr>
      <w:r>
        <w:rPr/>
        <w:t>fwPoN1B8thAg/wBhMVnx5C1r6Xqn2cbX5FAGdf8AwG8Ha2vnXNvOHH/POdlH5Cud/wCGdfDOkX0V</w:t>
      </w:r>
    </w:p>
    <w:p>
      <w:pPr>
        <w:pStyle w:val="PreformattedText"/>
        <w:bidi w:val="0"/>
        <w:spacing w:before="0" w:after="0"/>
        <w:jc w:val="left"/>
        <w:rPr/>
      </w:pPr>
      <w:r>
        <w:rPr/>
        <w:t>za6lqELAnCtIpH/oNemT6tGkJELZrBku2nuCTQBx+sfs1ab4hdbgeIbi1IH8USP/AFWsnTv2W5dO</w:t>
      </w:r>
    </w:p>
    <w:p>
      <w:pPr>
        <w:pStyle w:val="PreformattedText"/>
        <w:bidi w:val="0"/>
        <w:spacing w:before="0" w:after="0"/>
        <w:jc w:val="left"/>
        <w:rPr/>
      </w:pPr>
      <w:r>
        <w:rPr/>
        <w:t>1GO4TxRFIiHO1rPk/wDkSvVGuiIcZ4FV/wC2XU9elAzzHxV+z5r+pvG9neWMu3OfMZk/oa57SvgT</w:t>
      </w:r>
    </w:p>
    <w:p>
      <w:pPr>
        <w:pStyle w:val="PreformattedText"/>
        <w:bidi w:val="0"/>
        <w:spacing w:before="0" w:after="0"/>
        <w:jc w:val="left"/>
        <w:rPr/>
      </w:pPr>
      <w:r>
        <w:rPr/>
        <w:t>4r0a+E08dmygYxFOWP6LX0BF4oSOPB61VuNV+05+br70IpHkk/hjXY7I2y2rsgduBIu1m/76rlF0</w:t>
      </w:r>
    </w:p>
    <w:p>
      <w:pPr>
        <w:pStyle w:val="PreformattedText"/>
        <w:bidi w:val="0"/>
        <w:spacing w:before="0" w:after="0"/>
        <w:jc w:val="left"/>
        <w:rPr/>
      </w:pPr>
      <w:r>
        <w:rPr/>
        <w:t>LxNNfyq2h6jHbp8qu0Dcn1z6V9JXfiIXmh21h9gs4ZIOl1DHtd/9/wBaof23HCCvlD8DVID5F8Sa</w:t>
      </w:r>
    </w:p>
    <w:p>
      <w:pPr>
        <w:pStyle w:val="PreformattedText"/>
        <w:bidi w:val="0"/>
        <w:spacing w:before="0" w:after="0"/>
        <w:jc w:val="left"/>
        <w:rPr/>
      </w:pPr>
      <w:r>
        <w:rPr/>
        <w:t>LqEWqXBm0+8iKnkvCwFaXhONora4V0ZDuzhlIz2/pX1fba7ARzEn5VXkuUv5iGij2Z4+QUAfFY/4</w:t>
      </w:r>
    </w:p>
    <w:p>
      <w:pPr>
        <w:pStyle w:val="PreformattedText"/>
        <w:bidi w:val="0"/>
        <w:spacing w:before="0" w:after="0"/>
        <w:jc w:val="left"/>
        <w:rPr/>
      </w:pPr>
      <w:r>
        <w:rPr/>
        <w:t>+D/vf1rqrkeZoKN/dYV9Vx+CPD83zS6JpsrHu9nGT/6DVfUPhtoKOVazt4m/55rGEA/75xTWgHzP</w:t>
      </w:r>
    </w:p>
    <w:p>
      <w:pPr>
        <w:pStyle w:val="PreformattedText"/>
        <w:bidi w:val="0"/>
        <w:spacing w:before="0" w:after="0"/>
        <w:jc w:val="left"/>
        <w:rPr/>
      </w:pPr>
      <w:r>
        <w:rPr/>
        <w:t>pulrYw73/wBY3U+lY3ii9y/2VTzgMfpX0/J8K/DrgkQAH/ZlNcZrHwJ0HVL9p/tV1bNt24gdSp9/</w:t>
      </w:r>
    </w:p>
    <w:p>
      <w:pPr>
        <w:pStyle w:val="PreformattedText"/>
        <w:bidi w:val="0"/>
        <w:spacing w:before="0" w:after="0"/>
        <w:jc w:val="left"/>
        <w:rPr/>
      </w:pPr>
      <w:r>
        <w:rPr/>
        <w:t>mU07geLWv77w3cL12KTWBpz+VcluelfQsH7PenRWk8EOr3YSYYJZFJA9sYrGT9me7Q5GvR5/68//</w:t>
      </w:r>
    </w:p>
    <w:p>
      <w:pPr>
        <w:pStyle w:val="PreformattedText"/>
        <w:bidi w:val="0"/>
        <w:spacing w:before="0" w:after="0"/>
        <w:jc w:val="left"/>
        <w:rPr/>
      </w:pPr>
      <w:r>
        <w:rPr/>
        <w:t>ALKi4Hv+l+F/D+n/AAj0C0iit7XVtsLvJH9522gs7H+9v3Lt/uhamutVTxB4208To2q3bosFqiN5</w:t>
      </w:r>
    </w:p>
    <w:p>
      <w:pPr>
        <w:pStyle w:val="PreformattedText"/>
        <w:bidi w:val="0"/>
        <w:spacing w:before="0" w:after="0"/>
        <w:jc w:val="left"/>
        <w:rPr/>
      </w:pPr>
      <w:r>
        <w:rPr/>
        <w:t>ixN2yPu7t2flXhawfDnh3R9L8ILZ3B1OTWo3HlyCRTbbe7bT827r7Vv2/k3FvEJf9E+zurwyW6bW</w:t>
      </w:r>
    </w:p>
    <w:p>
      <w:pPr>
        <w:pStyle w:val="PreformattedText"/>
        <w:bidi w:val="0"/>
        <w:spacing w:before="0" w:after="0"/>
        <w:jc w:val="left"/>
        <w:rPr/>
      </w:pPr>
      <w:r>
        <w:rPr/>
        <w:t>eT+8x/vf7VMCr4gt9V8P/EfUf31xFaW7ravbxu3zr13H8/8A2Wsa41CLw/4nil0+7k8P3fzTJJI7</w:t>
      </w:r>
    </w:p>
    <w:p>
      <w:pPr>
        <w:pStyle w:val="PreformattedText"/>
        <w:bidi w:val="0"/>
        <w:spacing w:before="0" w:after="0"/>
        <w:jc w:val="left"/>
        <w:rPr/>
      </w:pPr>
      <w:r>
        <w:rPr/>
        <w:t>N+77uf4j8v8AD/u11B1a6kc3j3RN5K+yaWYbjt4w3+9y1cxrGn63b+L4tQtJbPW/LnV3uNQg/cPG</w:t>
      </w:r>
    </w:p>
    <w:p>
      <w:pPr>
        <w:pStyle w:val="PreformattedText"/>
        <w:bidi w:val="0"/>
        <w:spacing w:before="0" w:after="0"/>
        <w:jc w:val="left"/>
        <w:rPr/>
      </w:pPr>
      <w:r>
        <w:rPr/>
        <w:t>OfJ8v5t6f3l/ioAwdY8U2/ijxjPa6bbW/wBhNysdk1xKUZZN5O7zD/eb5m/8dqsNP/4R/WLubVpp</w:t>
      </w:r>
    </w:p>
    <w:p>
      <w:pPr>
        <w:pStyle w:val="PreformattedText"/>
        <w:bidi w:val="0"/>
        <w:spacing w:before="0" w:after="0"/>
        <w:jc w:val="left"/>
        <w:rPr/>
      </w:pPr>
      <w:r>
        <w:rPr/>
        <w:t>NQiuLqZL2ON2ii3BsD5vvbWXH/jtdJ4g8UXeoeINRmu9PkiivH3pZ28K7kY8bfu7dv8Ad+q1k6ho</w:t>
      </w:r>
    </w:p>
    <w:p>
      <w:pPr>
        <w:pStyle w:val="PreformattedText"/>
        <w:bidi w:val="0"/>
        <w:spacing w:before="0" w:after="0"/>
        <w:jc w:val="left"/>
        <w:rPr/>
      </w:pPr>
      <w:r>
        <w:rPr/>
        <w:t>+t2+sXcutxXmn+ZOsM1vGiyy8fxH+HdQB6D/AGhaaP4ftbu0+x6fdxzx3qSR7VltGC/Kv+wv+yte</w:t>
      </w:r>
    </w:p>
    <w:p>
      <w:pPr>
        <w:pStyle w:val="PreformattedText"/>
        <w:bidi w:val="0"/>
        <w:spacing w:before="0" w:after="0"/>
        <w:jc w:val="left"/>
        <w:rPr/>
      </w:pPr>
      <w:r>
        <w:rPr/>
        <w:t>4+Hri1+K/wAP/wC1oYri0u7hPsqeY+3ep4kYH+JtudtfI2oAaT4mifTI59S0hsRp/aKBzM395sfx</w:t>
      </w:r>
    </w:p>
    <w:p>
      <w:pPr>
        <w:pStyle w:val="PreformattedText"/>
        <w:bidi w:val="0"/>
        <w:spacing w:before="0" w:after="0"/>
        <w:jc w:val="left"/>
        <w:rPr/>
      </w:pPr>
      <w:r>
        <w:rPr/>
        <w:t>dGrX+DnxZ1H4e+I4o55LgWSSmKW1hiZ1uE5wFUd6sD0DxB52oW93p80VvF/ZaM9r5aKsqMF4YH+L</w:t>
      </w:r>
    </w:p>
    <w:p>
      <w:pPr>
        <w:pStyle w:val="PreformattedText"/>
        <w:bidi w:val="0"/>
        <w:spacing w:before="0" w:after="0"/>
        <w:jc w:val="left"/>
        <w:rPr/>
      </w:pPr>
      <w:r>
        <w:rPr/>
        <w:t>dxX0p8JvhVbaDplj4h8XNem48kJbYAC2n8bMFb/Zxt3L/eb5vlrlbbwtp+oaxNd2mlSahaXlkrvJ</w:t>
      </w:r>
    </w:p>
    <w:p>
      <w:pPr>
        <w:pStyle w:val="PreformattedText"/>
        <w:bidi w:val="0"/>
        <w:spacing w:before="0" w:after="0"/>
        <w:jc w:val="left"/>
        <w:rPr/>
      </w:pPr>
      <w:r>
        <w:rPr/>
        <w:t>832ZLfglV/ufwt8277mKo+MvHniC/wBR1Twj4f1e1ttMsbSFn1e/t/NvYvMR1WAr91/un/x2gDtv</w:t>
      </w:r>
    </w:p>
    <w:p>
      <w:pPr>
        <w:pStyle w:val="PreformattedText"/>
        <w:bidi w:val="0"/>
        <w:spacing w:before="0" w:after="0"/>
        <w:jc w:val="left"/>
        <w:rPr/>
      </w:pPr>
      <w:r>
        <w:rPr/>
        <w:t>HV1aWMUWnxalBd6VaQiUY+dbi8yWZFUYX93/ABN/erhtB8X63p3iPStFXQYJfOE9695J80qRr95i</w:t>
      </w:r>
    </w:p>
    <w:p>
      <w:pPr>
        <w:pStyle w:val="PreformattedText"/>
        <w:bidi w:val="0"/>
        <w:spacing w:before="0" w:after="0"/>
        <w:jc w:val="left"/>
        <w:rPr/>
      </w:pPr>
      <w:r>
        <w:rPr/>
        <w:t>P4lXK4rI8HeBpdQ+E+laV532vxLZzXUz3HzKqRjeVx/vNXK6hb+MNI+y+MbrW/7Qhkh+xJpcm5WT</w:t>
      </w:r>
    </w:p>
    <w:p>
      <w:pPr>
        <w:pStyle w:val="PreformattedText"/>
        <w:bidi w:val="0"/>
        <w:spacing w:before="0" w:after="0"/>
        <w:jc w:val="left"/>
        <w:rPr/>
      </w:pPr>
      <w:r>
        <w:rPr/>
        <w:t>O47PM3fOzbVbbt27dvNAH0rb6hF8N/B8UNpon+l71dLi3T7NeXbFsRtH5n3vmK/L93anzVB440+K</w:t>
      </w:r>
    </w:p>
    <w:p>
      <w:pPr>
        <w:pStyle w:val="PreformattedText"/>
        <w:bidi w:val="0"/>
        <w:spacing w:before="0" w:after="0"/>
        <w:jc w:val="left"/>
        <w:rPr/>
      </w:pPr>
      <w:r>
        <w:rPr/>
        <w:t>48X6VqE0txdzXFlv1e4+8tpJj7kf91eleOfAXwPqHxQ8P3fivVdRuP3c3n2usa5M224mG8RqI1+6</w:t>
      </w:r>
    </w:p>
    <w:p>
      <w:pPr>
        <w:pStyle w:val="PreformattedText"/>
        <w:bidi w:val="0"/>
        <w:spacing w:before="0" w:after="0"/>
        <w:jc w:val="left"/>
        <w:rPr/>
      </w:pPr>
      <w:r>
        <w:rPr/>
        <w:t>it/Fu+8FrX0v4j32seP9T+Gfi03ulSwwNDLqEfkyq7EDy9xdl85W3bht2t8v+y1AF3xp44TSm0uT</w:t>
      </w:r>
    </w:p>
    <w:p>
      <w:pPr>
        <w:pStyle w:val="PreformattedText"/>
        <w:bidi w:val="0"/>
        <w:spacing w:before="0" w:after="0"/>
        <w:jc w:val="left"/>
        <w:rPr/>
      </w:pPr>
      <w:r>
        <w:rPr/>
        <w:t>w54eur2xsbW4S5uERI1SZtiI3lr1Vdrfd/irlvC/wuu/ix4eu7TRJbPT4rN4b291DUHZv3wZvlx/</w:t>
      </w:r>
    </w:p>
    <w:p>
      <w:pPr>
        <w:pStyle w:val="PreformattedText"/>
        <w:bidi w:val="0"/>
        <w:spacing w:before="0" w:after="0"/>
        <w:jc w:val="left"/>
        <w:rPr/>
      </w:pPr>
      <w:r>
        <w:rPr/>
        <w:t>F8rbdv8At16pr3gDUvBnhPSl0oQavb2tyWykoVrdt3DOrHdt/i/u1SlgtP2dvC934y8R3Zk1aG4l</w:t>
      </w:r>
    </w:p>
    <w:p>
      <w:pPr>
        <w:pStyle w:val="PreformattedText"/>
        <w:bidi w:val="0"/>
        <w:spacing w:before="0" w:after="0"/>
        <w:jc w:val="left"/>
        <w:rPr/>
      </w:pPr>
      <w:r>
        <w:rPr/>
        <w:t>NxZ2CiWC5muGkkiX/e2tt/u0AW9H0/xDpHiA6h5VvF89vBPeb2lgu13j5RJ91V/8e/75atn4spoW</w:t>
      </w:r>
    </w:p>
    <w:p>
      <w:pPr>
        <w:pStyle w:val="PreformattedText"/>
        <w:bidi w:val="0"/>
        <w:spacing w:before="0" w:after="0"/>
        <w:jc w:val="left"/>
        <w:rPr/>
      </w:pPr>
      <w:r>
        <w:rPr/>
        <w:t>q+JDqdxrGkaH4f1h0L29xAZLuWaTaz7I41+dt0a/8C3f7VYXhbWPFdxo+n6h47tP7E8Kaw/nJoez</w:t>
      </w:r>
    </w:p>
    <w:p>
      <w:pPr>
        <w:pStyle w:val="PreformattedText"/>
        <w:bidi w:val="0"/>
        <w:spacing w:before="0" w:after="0"/>
        <w:jc w:val="left"/>
        <w:rPr/>
      </w:pPr>
      <w:r>
        <w:rPr/>
        <w:t>dfRSBvM80QbfueXhdu7d976L5V8SPHrfEvx7oN54VltJ/DmgSvs1C8DW76hIyuu2MNu3Mqt8u7+J</w:t>
      </w:r>
    </w:p>
    <w:p>
      <w:pPr>
        <w:pStyle w:val="PreformattedText"/>
        <w:bidi w:val="0"/>
        <w:spacing w:before="0" w:after="0"/>
        <w:jc w:val="left"/>
        <w:rPr/>
      </w:pPr>
      <w:r>
        <w:rPr/>
        <w:t>8ZoA674kfEDxXp/w31aXw/p8cXh+zmj8+4jn23zr+8O7Crt27Yv+AqleUeKPijqGn+H5vE2raVHo</w:t>
      </w:r>
    </w:p>
    <w:p>
      <w:pPr>
        <w:pStyle w:val="PreformattedText"/>
        <w:bidi w:val="0"/>
        <w:spacing w:before="0" w:after="0"/>
        <w:jc w:val="left"/>
        <w:rPr/>
      </w:pPr>
      <w:r>
        <w:rPr/>
        <w:t>mnx6R9ie3t0Xc7SKI13D/a/ib/bre8RfGG01jSb/AMKeGPC76QljBIL8XRG58r5cSMfu/cZvlX72</w:t>
      </w:r>
    </w:p>
    <w:p>
      <w:pPr>
        <w:pStyle w:val="PreformattedText"/>
        <w:bidi w:val="0"/>
        <w:spacing w:before="0" w:after="0"/>
        <w:jc w:val="left"/>
        <w:rPr/>
      </w:pPr>
      <w:r>
        <w:rPr/>
        <w:t>5m3fw15F8b/GH9ofDp/CflSXfiCRLd723+60MJkUj/K7vv0AeM3Gj3en+Vrd3q1v4mluHW6Ty/li</w:t>
      </w:r>
    </w:p>
    <w:p>
      <w:pPr>
        <w:pStyle w:val="PreformattedText"/>
        <w:bidi w:val="0"/>
        <w:spacing w:before="0" w:after="0"/>
        <w:jc w:val="left"/>
        <w:rPr/>
      </w:pPr>
      <w:r>
        <w:rPr/>
        <w:t>ikk5Kkfwtz/3zX0l4G+E3h/xxrEV34f+2aV8lrdan5b7ooVCuZlB/vM21VX/AGGrzD4XfDv/AISv</w:t>
      </w:r>
    </w:p>
    <w:p>
      <w:pPr>
        <w:pStyle w:val="PreformattedText"/>
        <w:bidi w:val="0"/>
        <w:spacing w:before="0" w:after="0"/>
        <w:jc w:val="left"/>
        <w:rPr/>
      </w:pPr>
      <w:r>
        <w:rPr/>
        <w:t>yogs8qeeY4Iv+WEzYO0bf95n/wB5eK+sNV8OxfB34fR6ZHO02pMwadY0+YSN/Cv+7tHzf7dAFuy8</w:t>
      </w:r>
    </w:p>
    <w:p>
      <w:pPr>
        <w:pStyle w:val="PreformattedText"/>
        <w:bidi w:val="0"/>
        <w:spacing w:before="0" w:after="0"/>
        <w:jc w:val="left"/>
        <w:rPr/>
      </w:pPr>
      <w:r>
        <w:rPr/>
        <w:t>W+GNT1XUPDSSJ4Xk00i4ur24CpD5LD7zSN96Rm+X5v8Aa/4Cnw+1DStP8PxSy+Z/Z+qTM7/O0nmt</w:t>
      </w:r>
    </w:p>
    <w:p>
      <w:pPr>
        <w:pStyle w:val="PreformattedText"/>
        <w:bidi w:val="0"/>
        <w:spacing w:before="0" w:after="0"/>
        <w:jc w:val="left"/>
        <w:rPr/>
      </w:pPr>
      <w:r>
        <w:rPr/>
        <w:t>yNw+9t3Lj7teXeDvB8XjD7Zp+oTXH9ra5dLP+7/dL9ljXBzu+Zdv/j2+voj4cWGl+KtYs9A0zQQN</w:t>
      </w:r>
    </w:p>
    <w:p>
      <w:pPr>
        <w:pStyle w:val="PreformattedText"/>
        <w:bidi w:val="0"/>
        <w:spacing w:before="0" w:after="0"/>
        <w:jc w:val="left"/>
        <w:rPr/>
      </w:pPr>
      <w:r>
        <w:rPr/>
        <w:t>G0SRCurvNLEkqqNsiJtZfu/wtQBwHxt8bfDv4fePLDw/Jpc1nZR6PDKllBIsEs0xmZk3lgfT/wBB</w:t>
      </w:r>
    </w:p>
    <w:p>
      <w:pPr>
        <w:pStyle w:val="PreformattedText"/>
        <w:bidi w:val="0"/>
        <w:spacing w:before="0" w:after="0"/>
        <w:jc w:val="left"/>
        <w:rPr/>
      </w:pPr>
      <w:r>
        <w:rPr/>
        <w:t>/u10NtqEusah4f1Xw9FHFaW+n77KzjdpWRZOFX5vvNtj/wDH68Ov/EPhn/hL/wCz9b0qPVru4/fz</w:t>
      </w:r>
    </w:p>
    <w:p>
      <w:pPr>
        <w:pStyle w:val="PreformattedText"/>
        <w:bidi w:val="0"/>
        <w:spacing w:before="0" w:after="0"/>
        <w:jc w:val="left"/>
        <w:rPr/>
      </w:pPr>
      <w:r>
        <w:rPr/>
        <w:t>6pJube391gv8Py7VX7q7K9y8F/YLjSfDX2S0/s/T/wCyrZ4ZN+1nX58s393rQBN4psItP0fSru0m</w:t>
      </w:r>
    </w:p>
    <w:p>
      <w:pPr>
        <w:pStyle w:val="PreformattedText"/>
        <w:bidi w:val="0"/>
        <w:spacing w:before="0" w:after="0"/>
        <w:jc w:val="left"/>
        <w:rPr/>
      </w:pPr>
      <w:r>
        <w:rPr/>
        <w:t>zd3CM8/91GH3UP5103g4wX3hbWprsyf2vGIUtrhPl+bdll2/dZf/AIhayPFt0lpfQ6ZpunfboAxT</w:t>
      </w:r>
    </w:p>
    <w:p>
      <w:pPr>
        <w:pStyle w:val="PreformattedText"/>
        <w:bidi w:val="0"/>
        <w:spacing w:before="0" w:after="0"/>
        <w:jc w:val="left"/>
        <w:rPr/>
      </w:pPr>
      <w:r>
        <w:rPr/>
        <w:t>/SH3Lt99tdP4K0uXS7GO6eHzIElEv/TPigDW1jT5rfR5rvzpPtcaLv8AL+ZZc8FiWXd9018+/Gnw</w:t>
      </w:r>
    </w:p>
    <w:p>
      <w:pPr>
        <w:pStyle w:val="PreformattedText"/>
        <w:bidi w:val="0"/>
        <w:spacing w:before="0" w:after="0"/>
        <w:jc w:val="left"/>
        <w:rPr/>
      </w:pPr>
      <w:r>
        <w:rPr/>
        <w:t>A9/4NutQt9Pmm1KOVZHuN22NLfbtOf8AdbDbv9ivr+48QWlzbzQ+V++uEm3/AMSosm4bv7u7b83/</w:t>
      </w:r>
    </w:p>
    <w:p>
      <w:pPr>
        <w:pStyle w:val="PreformattedText"/>
        <w:bidi w:val="0"/>
        <w:spacing w:before="0" w:after="0"/>
        <w:jc w:val="left"/>
        <w:rPr/>
      </w:pPr>
      <w:r>
        <w:rPr/>
        <w:t>AABa+efj3rtneLPoAc2+jO6x3vkSt5rptZtjf7PSgDyXxB/Z9v4fu9Q1uaPUPE14kL2Vxb7d0Sjc</w:t>
      </w:r>
    </w:p>
    <w:p>
      <w:pPr>
        <w:pStyle w:val="PreformattedText"/>
        <w:bidi w:val="0"/>
        <w:spacing w:before="0" w:after="0"/>
        <w:jc w:val="left"/>
        <w:rPr/>
      </w:pPr>
      <w:r>
        <w:rPr/>
        <w:t>Azbfl+6F+7/frq/2U/jBaax4qt9A1vVhea7aWJnSVELK+yNV2O3+/t+b+LfXn0Hg2wTw/NY6vKuz</w:t>
      </w:r>
    </w:p>
    <w:p>
      <w:pPr>
        <w:pStyle w:val="PreformattedText"/>
        <w:bidi w:val="0"/>
        <w:spacing w:before="0" w:after="0"/>
        <w:jc w:val="left"/>
        <w:rPr/>
      </w:pPr>
      <w:r>
        <w:rPr/>
        <w:t>UUFtb3BLHZE33f8AdVV+an+FvD8tv4X8Q/urPT4ri60rw9pElvAqzywx3TSyv5i/xMsO5mb5t33v</w:t>
      </w:r>
    </w:p>
    <w:p>
      <w:pPr>
        <w:pStyle w:val="PreformattedText"/>
        <w:bidi w:val="0"/>
        <w:spacing w:before="0" w:after="0"/>
        <w:jc w:val="left"/>
        <w:rPr/>
      </w:pPr>
      <w:r>
        <w:rPr/>
        <w:t>4aAPpb4leCIPipp19CEGmw3ibh5w+6uNzfqFryr4e/CpfA2nXSf2ZcXGoWuXzawGT92q/vWLf7X9</w:t>
      </w:r>
    </w:p>
    <w:p>
      <w:pPr>
        <w:pStyle w:val="PreformattedText"/>
        <w:bidi w:val="0"/>
        <w:spacing w:before="0" w:after="0"/>
        <w:jc w:val="left"/>
        <w:rPr/>
      </w:pPr>
      <w:r>
        <w:rPr/>
        <w:t>1a9L0TxrFe2luxmL6gD5TxhWK7cf5/77rphqE3nxRWkv+lb/AJ/s/wDdrSDsS1c8E07w/rf9nm7t</w:t>
      </w:r>
    </w:p>
    <w:p>
      <w:pPr>
        <w:pStyle w:val="PreformattedText"/>
        <w:bidi w:val="0"/>
        <w:spacing w:before="0" w:after="0"/>
        <w:jc w:val="left"/>
        <w:rPr/>
      </w:pPr>
      <w:r>
        <w:rPr/>
        <w:t>NJktJbi6Z3+Rvntz/DXqPh7T5bcRf2tNJ9/9zb/7WP8A9VekaXCgjvri4iYxAeXz/D/tVl+J/Dun</w:t>
      </w:r>
    </w:p>
    <w:p>
      <w:pPr>
        <w:pStyle w:val="PreformattedText"/>
        <w:bidi w:val="0"/>
        <w:spacing w:before="0" w:after="0"/>
        <w:jc w:val="left"/>
        <w:rPr/>
      </w:pPr>
      <w:r>
        <w:rPr/>
        <w:t>65qtjGmo+WFbM0kaN/Ja2TJscz4XuP7H1D7X5X73f53++3vW5PqGn3FxNd6h+98uHYlv95Xz1b/Z</w:t>
      </w:r>
    </w:p>
    <w:p>
      <w:pPr>
        <w:pStyle w:val="PreformattedText"/>
        <w:bidi w:val="0"/>
        <w:spacing w:before="0" w:after="0"/>
        <w:jc w:val="left"/>
        <w:rPr/>
      </w:pPr>
      <w:r>
        <w:rPr/>
        <w:t>+ZhXPa7YTaHJGklw9zZvw0zIDtYdqzbvXtNkg84pIws/k6483PG7/gNAzUtvD39n2/mxRfa/3OxP</w:t>
      </w:r>
    </w:p>
    <w:p>
      <w:pPr>
        <w:pStyle w:val="PreformattedText"/>
        <w:bidi w:val="0"/>
        <w:spacing w:before="0" w:after="0"/>
        <w:jc w:val="left"/>
        <w:rPr/>
      </w:pPr>
      <w:r>
        <w:rPr/>
        <w:t>MfdsYsnT/aqtr8UNloN35VvHmQrINirksDnnP1pvg7ULv+2JooZftUVn++/Jt9V/D2o2F94yfUNT</w:t>
      </w:r>
    </w:p>
    <w:p>
      <w:pPr>
        <w:pStyle w:val="PreformattedText"/>
        <w:bidi w:val="0"/>
        <w:spacing w:before="0" w:after="0"/>
        <w:jc w:val="left"/>
        <w:rPr/>
      </w:pPr>
      <w:r>
        <w:rPr/>
        <w:t>fzPD9n5zzx/dV1Afd/Rf++aBst6d4h1S1sBqNjbFJpI9kkW8N5uevT5fSsv4heONdsPK1Ce0gt9E</w:t>
      </w:r>
    </w:p>
    <w:p>
      <w:pPr>
        <w:pStyle w:val="PreformattedText"/>
        <w:bidi w:val="0"/>
        <w:spacing w:before="0" w:after="0"/>
        <w:jc w:val="left"/>
        <w:rPr/>
      </w:pPr>
      <w:r>
        <w:rPr/>
        <w:t>MMafaFjEa/8AAhu3fe/i/wBivOtMvRaeKvEmm6Ve3nha1nnXVI9XikeX7PCVYyeYD8sjM3yqv3ma</w:t>
      </w:r>
    </w:p>
    <w:p>
      <w:pPr>
        <w:pStyle w:val="PreformattedText"/>
        <w:bidi w:val="0"/>
        <w:spacing w:before="0" w:after="0"/>
        <w:jc w:val="left"/>
        <w:rPr/>
      </w:pPr>
      <w:r>
        <w:rPr/>
        <w:t>rXiXxFpvir4aeJre8W+aW8eSV76UhmeNW3c/3d0ap93b833aCjmPHHwe0n4rg+INJl/sTUNn9l/b</w:t>
      </w:r>
    </w:p>
    <w:p>
      <w:pPr>
        <w:pStyle w:val="PreformattedText"/>
        <w:bidi w:val="0"/>
        <w:spacing w:before="0" w:after="0"/>
        <w:jc w:val="left"/>
        <w:rPr/>
      </w:pPr>
      <w:r>
        <w:rPr/>
        <w:t>Lf8A1V3GP+eg77fu7v8Ad/u16LZ+FNB8BRSanKUuriRBF9uUKssyj72f7lcFa/HjRdHtLXR44BEb</w:t>
      </w:r>
    </w:p>
    <w:p>
      <w:pPr>
        <w:pStyle w:val="PreformattedText"/>
        <w:bidi w:val="0"/>
        <w:spacing w:before="0" w:after="0"/>
        <w:jc w:val="left"/>
        <w:rPr/>
      </w:pPr>
      <w:r>
        <w:rPr/>
        <w:t>uKKSPJ/cRQqeP3zH+997/gNcj418ca34h1q1s/Lt9M0iPH/E0luxsdn/ALoH/wATQWes/EH4kaQU</w:t>
      </w:r>
    </w:p>
    <w:p>
      <w:pPr>
        <w:pStyle w:val="PreformattedText"/>
        <w:bidi w:val="0"/>
        <w:spacing w:before="0" w:after="0"/>
        <w:jc w:val="left"/>
        <w:rPr/>
      </w:pPr>
      <w:r>
        <w:rPr/>
        <w:t>g09Em32xiIvE53/Qfxr/AA/8Aryvxd8Qr6Txu7zWU3h+1ZRb3Fv5m77TanayYx1EkYX5v+Bferk/</w:t>
      </w:r>
    </w:p>
    <w:p>
      <w:pPr>
        <w:pStyle w:val="PreformattedText"/>
        <w:bidi w:val="0"/>
        <w:spacing w:before="0" w:after="0"/>
        <w:jc w:val="left"/>
        <w:rPr/>
      </w:pPr>
      <w:r>
        <w:rPr/>
        <w:t>FrXl9LFcXugm1sLST7PY3kc7T+bG27asX+0pVvm/vf8AjzPE1/f6braSa7Z2Wnm2ENlBeQOzF4tg</w:t>
      </w:r>
    </w:p>
    <w:p>
      <w:pPr>
        <w:pStyle w:val="PreformattedText"/>
        <w:bidi w:val="0"/>
        <w:spacing w:before="0" w:after="0"/>
        <w:jc w:val="left"/>
        <w:rPr/>
      </w:pPr>
      <w:r>
        <w:rPr/>
        <w:t>ZcZ/iVRtb5f7ooM0iz4wvdW8SePptYvLE6VqisLV0kn2xoc/K0bP975CnzVr6f4o1C3v9R8HRaTJ</w:t>
      </w:r>
    </w:p>
    <w:p>
      <w:pPr>
        <w:pStyle w:val="PreformattedText"/>
        <w:bidi w:val="0"/>
        <w:spacing w:before="0" w:after="0"/>
        <w:jc w:val="left"/>
        <w:rPr/>
      </w:pPr>
      <w:r>
        <w:rPr/>
        <w:t>L4l1CeNE0+3TzfmDNIHB/u7irfw/98s1Y/ijxBN/aHh/T9V0+TULu3svtqXFm7SRPaycxvJ935l+</w:t>
      </w:r>
    </w:p>
    <w:p>
      <w:pPr>
        <w:pStyle w:val="PreformattedText"/>
        <w:bidi w:val="0"/>
        <w:spacing w:before="0" w:after="0"/>
        <w:jc w:val="left"/>
        <w:rPr/>
      </w:pPr>
      <w:r>
        <w:rPr/>
        <w:t>6Vb863tH+Jk/gjxxHqt9bpZ6jdmOQTun+kNbqgaLymG5exz97r/s0DF0bxRF4Y8QXen+INPvItbj</w:t>
      </w:r>
    </w:p>
    <w:p>
      <w:pPr>
        <w:pStyle w:val="PreformattedText"/>
        <w:bidi w:val="0"/>
        <w:spacing w:before="0" w:after="0"/>
        <w:jc w:val="left"/>
        <w:rPr/>
      </w:pPr>
      <w:r>
        <w:rPr/>
        <w:t>1qGbUPMdYmSONcBML95WXHzfN/wKtHwNqHw5+J/xf8Q+IPFfmaJ9odtlxHvVbRgnDAL8z7v9r+EN</w:t>
      </w:r>
    </w:p>
    <w:p>
      <w:pPr>
        <w:pStyle w:val="PreformattedText"/>
        <w:bidi w:val="0"/>
        <w:spacing w:before="0" w:after="0"/>
        <w:jc w:val="left"/>
        <w:rPr/>
      </w:pPr>
      <w:r>
        <w:rPr/>
        <w:t>/e+Vl546s9b8aXviy504r4ktZbQ20F/bZF3ZtG8ZXDfLt+7tba3CVZ8Uf8I/8X/G/h/+z/tmlafZ</w:t>
      </w:r>
    </w:p>
    <w:p>
      <w:pPr>
        <w:pStyle w:val="PreformattedText"/>
        <w:bidi w:val="0"/>
        <w:spacing w:before="0" w:after="0"/>
        <w:jc w:val="left"/>
        <w:rPr/>
      </w:pPr>
      <w:r>
        <w:rPr/>
        <w:t>2sm+OzmaKeW3DR4hBZvlXdnb/FtoA6TwBofhrWP2gPD2j294mtaddnNzD5v2eK5mEubZ2+Xd90Hd</w:t>
      </w:r>
    </w:p>
    <w:p>
      <w:pPr>
        <w:pStyle w:val="PreformattedText"/>
        <w:bidi w:val="0"/>
        <w:spacing w:before="0" w:after="0"/>
        <w:jc w:val="left"/>
        <w:rPr/>
      </w:pPr>
      <w:r>
        <w:rPr/>
        <w:t>/E2xa6TUdR+z+LfEH+l+V4ft9TunSO427U812uAv+0vz1J4G+Eeirp3iG88PRy6Z4tZIp7eW6ZnM</w:t>
      </w:r>
    </w:p>
    <w:p>
      <w:pPr>
        <w:pStyle w:val="PreformattedText"/>
        <w:bidi w:val="0"/>
        <w:spacing w:before="0" w:after="0"/>
        <w:jc w:val="left"/>
        <w:rPr/>
      </w:pPr>
      <w:r>
        <w:rPr/>
        <w:t>LKq3FvuO5vLbaZI2Zf4pF+lZmneH9J+M/i/xDpOrWl54f1DXEtXh+x3q/upPJGVO1dvzeX/d/gao</w:t>
      </w:r>
    </w:p>
    <w:p>
      <w:pPr>
        <w:pStyle w:val="PreformattedText"/>
        <w:bidi w:val="0"/>
        <w:spacing w:before="0" w:after="0"/>
        <w:jc w:val="left"/>
        <w:rPr/>
      </w:pPr>
      <w:r>
        <w:rPr/>
        <w:t>SBlNfHl+3i61GneIh9nljMgt5LtlfdjG2P8AurxXSJ8aLaz0+LSbu4gilEqokf8Azyds72kH97O3</w:t>
      </w:r>
    </w:p>
    <w:p>
      <w:pPr>
        <w:pStyle w:val="PreformattedText"/>
        <w:bidi w:val="0"/>
        <w:spacing w:before="0" w:after="0"/>
        <w:jc w:val="left"/>
        <w:rPr/>
      </w:pPr>
      <w:r>
        <w:rPr/>
        <w:t>71fL/wAQNP1D4f3Etp/xNLuXw/qH2X+0PJb7NdqP4gVX73+r3fN/eroNQ1CK31jxD/asWny/2gkf</w:t>
      </w:r>
    </w:p>
    <w:p>
      <w:pPr>
        <w:pStyle w:val="PreformattedText"/>
        <w:bidi w:val="0"/>
        <w:spacing w:before="0" w:after="0"/>
        <w:jc w:val="left"/>
        <w:rPr/>
      </w:pPr>
      <w:r>
        <w:rPr/>
        <w:t>2LXLey3S290VaQbHdv7oP/fFMzueyJ8ZrnS/FEtpFqy6hd+TJKv2i2+Xgf7Lbl/3qtRfHmCfwzcT</w:t>
      </w:r>
    </w:p>
    <w:p>
      <w:pPr>
        <w:pStyle w:val="PreformattedText"/>
        <w:bidi w:val="0"/>
        <w:spacing w:before="0" w:after="0"/>
        <w:jc w:val="left"/>
        <w:rPr/>
      </w:pPr>
      <w:r>
        <w:rPr/>
        <w:t>T2t3p92XKJHcQsqoqr/yzLfK/T/eryO28Qa3qH2DW9VtNH8qOHyJv7PdPk+VsMRH8u7cv+1XM+G7</w:t>
      </w:r>
    </w:p>
    <w:p>
      <w:pPr>
        <w:pStyle w:val="PreformattedText"/>
        <w:bidi w:val="0"/>
        <w:spacing w:before="0" w:after="0"/>
        <w:jc w:val="left"/>
        <w:rPr/>
      </w:pPr>
      <w:r>
        <w:rPr/>
        <w:t>r+0NL1jQZbwxSX1xaSWtvz8zGQqzBf4fvUGfQ9j0cMdLspnl82SeNJnf1LZY/wA6uTtgHFXF8PvZ</w:t>
      </w:r>
    </w:p>
    <w:p>
      <w:pPr>
        <w:pStyle w:val="PreformattedText"/>
        <w:bidi w:val="0"/>
        <w:spacing w:before="0" w:after="0"/>
        <w:jc w:val="left"/>
        <w:rPr/>
      </w:pPr>
      <w:r>
        <w:rPr/>
        <w:t>kWbFP9HXyhsP92qV7H9kQ9+cc0GFzn784dua+cf2pNQ8nwpZ2n/Pe5Dflmvou6O9iSMV8mftUXfm</w:t>
      </w:r>
    </w:p>
    <w:p>
      <w:pPr>
        <w:pStyle w:val="PreformattedText"/>
        <w:bidi w:val="0"/>
        <w:spacing w:before="0" w:after="0"/>
        <w:jc w:val="left"/>
        <w:rPr/>
      </w:pPr>
      <w:r>
        <w:rPr/>
        <w:t>a3pNv/cgZ/zelI1iQ/s4QrLBr+4Zw0H/ALPXnvxEuPtXjrW39Llk/wC+fl/pXpv7NVp5mkeIp/7s</w:t>
      </w:r>
    </w:p>
    <w:p>
      <w:pPr>
        <w:pStyle w:val="PreformattedText"/>
        <w:bidi w:val="0"/>
        <w:spacing w:before="0" w:after="0"/>
        <w:jc w:val="left"/>
        <w:rPr/>
      </w:pPr>
      <w:r>
        <w:rPr/>
        <w:t>iL/47n+leMXty19fXVy5LNNK0hJ75JNZHSjpvg7EJvif4ejP8Vw3/ot66X9pe4z4q060z/qbXfj/</w:t>
      </w:r>
    </w:p>
    <w:p>
      <w:pPr>
        <w:pStyle w:val="PreformattedText"/>
        <w:bidi w:val="0"/>
        <w:spacing w:before="0" w:after="0"/>
        <w:jc w:val="left"/>
        <w:rPr/>
      </w:pPr>
      <w:r>
        <w:rPr/>
        <w:t>AHmP/wATXMfB7P8AwtLw3j/n4f8A9FvUnxs1n+2viTqzD/V2+y3T/gKfN/48WrISOU0jT59VvYrO</w:t>
      </w:r>
    </w:p>
    <w:p>
      <w:pPr>
        <w:pStyle w:val="PreformattedText"/>
        <w:bidi w:val="0"/>
        <w:spacing w:before="0" w:after="0"/>
        <w:jc w:val="left"/>
        <w:rPr/>
      </w:pPr>
      <w:r>
        <w:rPr/>
        <w:t>2jaWeU4VFGSa19d8M3HhzUDazssnyhlkTow9as/Cq0jvvHekwyyeUhd2L+m2Nm/pXRfEdBFqfkRz</w:t>
      </w:r>
    </w:p>
    <w:p>
      <w:pPr>
        <w:pStyle w:val="PreformattedText"/>
        <w:bidi w:val="0"/>
        <w:spacing w:before="0" w:after="0"/>
        <w:jc w:val="left"/>
        <w:rPr/>
      </w:pPr>
      <w:r>
        <w:rPr/>
        <w:t>ebDGTg+tBDOJjjq1FDjNEUferUMWayMghixVqJMCljiqULgVBBGwwDVGccmr79DVGbrQBVKVdso/</w:t>
      </w:r>
    </w:p>
    <w:p>
      <w:pPr>
        <w:pStyle w:val="PreformattedText"/>
        <w:bidi w:val="0"/>
        <w:spacing w:before="0" w:after="0"/>
        <w:jc w:val="left"/>
        <w:rPr/>
      </w:pPr>
      <w:r>
        <w:rPr/>
        <w:t>mqADJq9ZLzTQrmxAoWP3rI1aThhWpu2x1h6g28mqKuYrjJNRHmrLpjNQEUBcjAxR1oYYpYxnNA0z</w:t>
      </w:r>
    </w:p>
    <w:p>
      <w:pPr>
        <w:pStyle w:val="PreformattedText"/>
        <w:bidi w:val="0"/>
        <w:spacing w:before="0" w:after="0"/>
        <w:jc w:val="left"/>
        <w:rPr/>
      </w:pPr>
      <w:r>
        <w:rPr/>
        <w:t>vvhLPmbVLYnqEcD8wf8A2Wvc9MjWKwhjJ3YArwb4Sj/ioZvdR/6FXvyYCccVLRbM7WGCAYr5/wDG</w:t>
      </w:r>
    </w:p>
    <w:p>
      <w:pPr>
        <w:pStyle w:val="PreformattedText"/>
        <w:bidi w:val="0"/>
        <w:spacing w:before="0" w:after="0"/>
        <w:jc w:val="left"/>
        <w:rPr/>
      </w:pPr>
      <w:r>
        <w:rPr/>
        <w:t>Ehn8S3zf9NMCvoG/j8yDzSP3T/cf+9Xg3i5AfEl/gf8ALU1EdDlqSsjDRMipNvWniOl2dadzg5iL</w:t>
      </w:r>
    </w:p>
    <w:p>
      <w:pPr>
        <w:pStyle w:val="PreformattedText"/>
        <w:bidi w:val="0"/>
        <w:spacing w:before="0" w:after="0"/>
        <w:jc w:val="left"/>
        <w:rPr/>
      </w:pPr>
      <w:r>
        <w:rPr/>
        <w:t>FPVaXZUiLRcOYs2xIxxWtbTsq81RswMdKulgtMZlarNuZq5+Zvmra1JslqxJfvVcTWJUsH8u/Oeh</w:t>
      </w:r>
    </w:p>
    <w:p>
      <w:pPr>
        <w:pStyle w:val="PreformattedText"/>
        <w:bidi w:val="0"/>
        <w:spacing w:before="0" w:after="0"/>
        <w:jc w:val="left"/>
        <w:rPr/>
      </w:pPr>
      <w:r>
        <w:rPr/>
        <w:t>armrnF0TWaT5dyp/260NX5kU+texQlemdEVoVpeYhXrvw7/5FSD/AH2/9CryJwfJWvXfh3/yKcH+</w:t>
      </w:r>
    </w:p>
    <w:p>
      <w:pPr>
        <w:pStyle w:val="PreformattedText"/>
        <w:bidi w:val="0"/>
        <w:spacing w:before="0" w:after="0"/>
        <w:jc w:val="left"/>
        <w:rPr/>
      </w:pPr>
      <w:r>
        <w:rPr/>
        <w:t>+3/oVfU5F/vfyPOx/wDBN25+4fpXlettu1e4P+1XqVyfkP0ryrVDu1O4/wB8118R/Ajjyl3ciNJc</w:t>
      </w:r>
    </w:p>
    <w:p>
      <w:pPr>
        <w:pStyle w:val="PreformattedText"/>
        <w:bidi w:val="0"/>
        <w:spacing w:before="0" w:after="0"/>
        <w:jc w:val="left"/>
        <w:rPr/>
      </w:pPr>
      <w:r>
        <w:rPr/>
        <w:t>Aiknl3QEUqR8mgxZjavz0+oOdl+8ahPep5lwzfWoKkBKKKKAH0UUUAFFFFIBy9DS0i9DS1IBRRRQ</w:t>
      </w:r>
    </w:p>
    <w:p>
      <w:pPr>
        <w:pStyle w:val="PreformattedText"/>
        <w:bidi w:val="0"/>
        <w:spacing w:before="0" w:after="0"/>
        <w:jc w:val="left"/>
        <w:rPr/>
      </w:pPr>
      <w:r>
        <w:rPr/>
        <w:t>CE7GmetP7Gm+tBZWNMPSnmmHpQB96fBLxholx4G0LytPj/tCOFP9IkT5kYL2P8VVPGu+fWZ1ZnaW</w:t>
      </w:r>
    </w:p>
    <w:p>
      <w:pPr>
        <w:pStyle w:val="PreformattedText"/>
        <w:bidi w:val="0"/>
        <w:spacing w:before="0" w:after="0"/>
        <w:jc w:val="left"/>
        <w:rPr/>
      </w:pPr>
      <w:r>
        <w:rPr/>
        <w:t>UrJ6fMfSuR+BtvLb+FdC/wBxa9A8R6JLf6nDInJdAmfl+8PZq8SrK82dMNjjBoH2pJg0mcjvXjPj</w:t>
      </w:r>
    </w:p>
    <w:p>
      <w:pPr>
        <w:pStyle w:val="PreformattedText"/>
        <w:bidi w:val="0"/>
        <w:spacing w:before="0" w:after="0"/>
        <w:jc w:val="left"/>
        <w:rPr/>
      </w:pPr>
      <w:r>
        <w:rPr/>
        <w:t>7QBpOtSoD5u8b84r6n0bSYtG1CNb0D7X/BHINiv/AL22vDdd0258W+LdZee0iE0b73C5/CtKcjQ8</w:t>
      </w:r>
    </w:p>
    <w:p>
      <w:pPr>
        <w:pStyle w:val="PreformattedText"/>
        <w:bidi w:val="0"/>
        <w:spacing w:before="0" w:after="0"/>
        <w:jc w:val="left"/>
        <w:rPr/>
      </w:pPr>
      <w:r>
        <w:rPr/>
        <w:t>20ew1C4v4ohDj/b+61V57iT7RJDW54wuJf7XtYtPm8qWNPn8v+Csa20XyXMskxkkPJJGK6oq5zNm</w:t>
      </w:r>
    </w:p>
    <w:p>
      <w:pPr>
        <w:pStyle w:val="PreformattedText"/>
        <w:bidi w:val="0"/>
        <w:spacing w:before="0" w:after="0"/>
        <w:jc w:val="left"/>
        <w:rPr/>
      </w:pPr>
      <w:r>
        <w:rPr/>
        <w:t>z4d8VapoKGO1uJRCfvQO2Y2/D/CustvFlrqnkSCcaVqiNxuP7px71wu30qCcUSpxluNSaPob4bfF</w:t>
      </w:r>
    </w:p>
    <w:p>
      <w:pPr>
        <w:pStyle w:val="PreformattedText"/>
        <w:bidi w:val="0"/>
        <w:spacing w:before="0" w:after="0"/>
        <w:jc w:val="left"/>
        <w:rPr/>
      </w:pPr>
      <w:r>
        <w:rPr/>
        <w:t>KPTb5bXW3FnLwBMT+7b8e1fQdpexatYrdQMJ48cSxnK/mK/P/S9Vliia3mcT2p4Mc3PHse1eg/Dn</w:t>
      </w:r>
    </w:p>
    <w:p>
      <w:pPr>
        <w:pStyle w:val="PreformattedText"/>
        <w:bidi w:val="0"/>
        <w:spacing w:before="0" w:after="0"/>
        <w:jc w:val="left"/>
        <w:rPr/>
      </w:pPr>
      <w:r>
        <w:rPr/>
        <w:t>4sap8O5d2kXby6dnLaddHcuf9mvLrYSS1iejQxNtJH19eXF4USEHq610mjRLfLHFeS7WAwtcd4A+</w:t>
      </w:r>
    </w:p>
    <w:p>
      <w:pPr>
        <w:pStyle w:val="PreformattedText"/>
        <w:bidi w:val="0"/>
        <w:spacing w:before="0" w:after="0"/>
        <w:jc w:val="left"/>
        <w:rPr/>
      </w:pPr>
      <w:r>
        <w:rPr/>
        <w:t>N/hL4kWa+bIumaonEltcuqMD/eVv4lrvJvDMjR+ZA4kQ8gg15rhKG6PRjNS2KFneJZpKGZiS33Sa</w:t>
      </w:r>
    </w:p>
    <w:p>
      <w:pPr>
        <w:pStyle w:val="PreformattedText"/>
        <w:bidi w:val="0"/>
        <w:spacing w:before="0" w:after="0"/>
        <w:jc w:val="left"/>
        <w:rPr/>
      </w:pPr>
      <w:r>
        <w:rPr/>
        <w:t>ddicxxTR5YZ+6Bmud1vQ9UtJNyI0ke7JYGon8bJY2gt3lkhkU4JIzUp2Ktc9N034uRWyxaYum3Ms</w:t>
      </w:r>
    </w:p>
    <w:p>
      <w:pPr>
        <w:pStyle w:val="PreformattedText"/>
        <w:bidi w:val="0"/>
        <w:spacing w:before="0" w:after="0"/>
        <w:jc w:val="left"/>
        <w:rPr/>
      </w:pPr>
      <w:r>
        <w:rPr/>
        <w:t>Nv8Afh1CJfLb/rmytuWu002/03X4oZrS6NrKeRHOflDegkH3f+BV4FcXEVxbm787zf8App/F/wCO</w:t>
      </w:r>
    </w:p>
    <w:p>
      <w:pPr>
        <w:pStyle w:val="PreformattedText"/>
        <w:bidi w:val="0"/>
        <w:spacing w:before="0" w:after="0"/>
        <w:jc w:val="left"/>
        <w:rPr/>
      </w:pPr>
      <w:r>
        <w:rPr/>
        <w:t>1LpOvXOknz7d1kDjLxudqutdsMTb4jjqUesT8vMCk21KVpMV9QfOERWm7alAzmk20mBFt9qTbUuD</w:t>
      </w:r>
    </w:p>
    <w:p>
      <w:pPr>
        <w:pStyle w:val="PreformattedText"/>
        <w:bidi w:val="0"/>
        <w:spacing w:before="0" w:after="0"/>
        <w:jc w:val="left"/>
        <w:rPr/>
      </w:pPr>
      <w:r>
        <w:rPr/>
        <w:t>SbfapAj20bakxQBmgBojpwTFPppoGBcAVCX5pTSBM1IDWamE1IyYqMjFNDQA4rXA+T/gArHrYh/1</w:t>
      </w:r>
    </w:p>
    <w:p>
      <w:pPr>
        <w:pStyle w:val="PreformattedText"/>
        <w:bidi w:val="0"/>
        <w:spacing w:before="0" w:after="0"/>
        <w:jc w:val="left"/>
        <w:rPr/>
      </w:pPr>
      <w:r>
        <w:rPr/>
        <w:t>C/7ooYbEWynJGDxTipppyAeaQ0yzHYBgTUU2nsM4psVxKp+8cVKbpyD3oAoX0Jitqz4Yt5rWvWM1</w:t>
      </w:r>
    </w:p>
    <w:p>
      <w:pPr>
        <w:pStyle w:val="PreformattedText"/>
        <w:bidi w:val="0"/>
        <w:spacing w:before="0" w:after="0"/>
        <w:jc w:val="left"/>
        <w:rPr/>
      </w:pPr>
      <w:r>
        <w:rPr/>
        <w:t>uaoQfu2oJ1E8pvSnhJF6ZH0qdZlqZJUPUUAmVFMi9zUqyyL0Y1bV4u4qRTCRQaIpf2jMgOGNRJrV</w:t>
      </w:r>
    </w:p>
    <w:p>
      <w:pPr>
        <w:pStyle w:val="PreformattedText"/>
        <w:bidi w:val="0"/>
        <w:spacing w:before="0" w:after="0"/>
        <w:jc w:val="left"/>
        <w:rPr/>
      </w:pPr>
      <w:r>
        <w:rPr/>
        <w:t>0r8ORWoYYJEOMVSGnxtJ1GKBk6eIbzH+tP5mrdt4w1K3/wBXdSrj+65FRrpdtj74JpP7JiOcPQBt</w:t>
      </w:r>
    </w:p>
    <w:p>
      <w:pPr>
        <w:pStyle w:val="PreformattedText"/>
        <w:bidi w:val="0"/>
        <w:spacing w:before="0" w:after="0"/>
        <w:jc w:val="left"/>
        <w:rPr/>
      </w:pPr>
      <w:r>
        <w:rPr/>
        <w:t>W/xQ1uAcXsp/3mzVy3+Lutx/fuTJ/vKv/wATXLNo5/hcGoG0uVemDQB6BF8br6DHmxxyf8BA/lWx</w:t>
      </w:r>
    </w:p>
    <w:p>
      <w:pPr>
        <w:pStyle w:val="PreformattedText"/>
        <w:bidi w:val="0"/>
        <w:spacing w:before="0" w:after="0"/>
        <w:jc w:val="left"/>
        <w:rPr/>
      </w:pPr>
      <w:r>
        <w:rPr/>
        <w:t>Y/HK1kH7+3wfY143dQmNCGHINVghI4oA+gIvjRpcqkGNsfWon+KWlyH70i/TmvCYRIvTOKkV5STy</w:t>
      </w:r>
    </w:p>
    <w:p>
      <w:pPr>
        <w:pStyle w:val="PreformattedText"/>
        <w:bidi w:val="0"/>
        <w:spacing w:before="0" w:after="0"/>
        <w:jc w:val="left"/>
        <w:rPr/>
      </w:pPr>
      <w:r>
        <w:rPr/>
        <w:t>aAPeoPiLo8o5ml/791p2fjTSJRxqMaf74xXzsHlx1NKJ5V6OaB3PpY+JLO4g/dX9v5X8Xzj5qtqP</w:t>
      </w:r>
    </w:p>
    <w:p>
      <w:pPr>
        <w:pStyle w:val="PreformattedText"/>
        <w:bidi w:val="0"/>
        <w:spacing w:before="0" w:after="0"/>
        <w:jc w:val="left"/>
        <w:rPr/>
      </w:pPr>
      <w:r>
        <w:rPr/>
        <w:t>OtzMPuY618xJf3CdJGpTq9wp/wBYfzouO59Hwy4m4l/jFaJumjPBr5oi8Q3cY4mcfRjWlb+O9XgH</w:t>
      </w:r>
    </w:p>
    <w:p>
      <w:pPr>
        <w:pStyle w:val="PreformattedText"/>
        <w:bidi w:val="0"/>
        <w:spacing w:before="0" w:after="0"/>
        <w:jc w:val="left"/>
        <w:rPr/>
      </w:pPr>
      <w:r>
        <w:rPr/>
        <w:t>yX04x/tmncOY+mtO1JUjG2X5++aml1BZSSGLGvnG1+KutW/W68z/AK6KGq4nxn1ROogf6xf4UXDm</w:t>
      </w:r>
    </w:p>
    <w:p>
      <w:pPr>
        <w:pStyle w:val="PreformattedText"/>
        <w:bidi w:val="0"/>
        <w:spacing w:before="0" w:after="0"/>
        <w:jc w:val="left"/>
        <w:rPr/>
      </w:pPr>
      <w:r>
        <w:rPr/>
        <w:t>PfPtGRVKRiucV5JD8ep40AfS7eQj+L5hmr8Px7spf9fpBT/rlP8A4rRcOY9b024Ozmrn9oScivKL</w:t>
      </w:r>
    </w:p>
    <w:p>
      <w:pPr>
        <w:pStyle w:val="PreformattedText"/>
        <w:bidi w:val="0"/>
        <w:spacing w:before="0" w:after="0"/>
        <w:jc w:val="left"/>
        <w:rPr/>
      </w:pPr>
      <w:r>
        <w:rPr/>
        <w:t>L426Sx+a3uE+hU/1rXj+Muhy43GWP/ehz/LNFx3PQRfSBTnafwNSW+qlc5UH864kfErQZE+W+XPu</w:t>
      </w:r>
    </w:p>
    <w:p>
      <w:pPr>
        <w:pStyle w:val="PreformattedText"/>
        <w:bidi w:val="0"/>
        <w:spacing w:before="0" w:after="0"/>
        <w:jc w:val="left"/>
        <w:rPr/>
      </w:pPr>
      <w:r>
        <w:rPr/>
        <w:t>hFLb+OdLkY7L2M/V8UxnVNqb8/NtqP8AtuccBzWENegvV3QzQuD0KsDQl0WHUH6VYzooNXmY5Ygj</w:t>
      </w:r>
    </w:p>
    <w:p>
      <w:pPr>
        <w:pStyle w:val="PreformattedText"/>
        <w:bidi w:val="0"/>
        <w:spacing w:before="0" w:after="0"/>
        <w:jc w:val="left"/>
        <w:rPr/>
      </w:pPr>
      <w:r>
        <w:rPr/>
        <w:t>/arb07XhJ8sgjIFcTd3hktNsY+YCquk6g0TlZR+tAHpLmwcc2sP/AAFcfyp0d/Bbw3kNqVtxcJsm</w:t>
      </w:r>
    </w:p>
    <w:p>
      <w:pPr>
        <w:pStyle w:val="PreformattedText"/>
        <w:bidi w:val="0"/>
        <w:spacing w:before="0" w:after="0"/>
        <w:jc w:val="left"/>
        <w:rPr/>
      </w:pPr>
      <w:r>
        <w:rPr/>
        <w:t>Az+9X+7/ALP/AAGuetrhJYwVlqOa6WMnGWPqaaA73S/izqugaY2k2t3OLEx+VgH5tvTbn72K4rTZ</w:t>
      </w:r>
    </w:p>
    <w:p>
      <w:pPr>
        <w:pStyle w:val="PreformattedText"/>
        <w:bidi w:val="0"/>
        <w:spacing w:before="0" w:after="0"/>
        <w:jc w:val="left"/>
        <w:rPr/>
      </w:pPr>
      <w:r>
        <w:rPr/>
        <w:t>W07U7u8tNTvft1zOk7y+fuyy52/zrIectIW71bspDnd7imB7S/x5uZNO1GODRreynucBJYD5flcF</w:t>
      </w:r>
    </w:p>
    <w:p>
      <w:pPr>
        <w:pStyle w:val="PreformattedText"/>
        <w:bidi w:val="0"/>
        <w:spacing w:before="0" w:after="0"/>
        <w:jc w:val="left"/>
        <w:rPr/>
      </w:pPr>
      <w:r>
        <w:rPr/>
        <w:t>W4/i3ferlL3xxrGqC1uX8h9SsEZLI+QqRJIf42X7rN92uPznnNWrYEc4oA+i/A/xv0fR/g5pnhTU</w:t>
      </w:r>
    </w:p>
    <w:p>
      <w:pPr>
        <w:pStyle w:val="PreformattedText"/>
        <w:bidi w:val="0"/>
        <w:spacing w:before="0" w:after="0"/>
        <w:jc w:val="left"/>
        <w:rPr/>
      </w:pPr>
      <w:r>
        <w:rPr/>
        <w:t>/DsLajp+nR2ouRD5geaN1bd95flyp/P+KsnULf4feL/D+n6tq01vD4gjdrWeSSF9zwjzPLeP8wrV</w:t>
      </w:r>
    </w:p>
    <w:p>
      <w:pPr>
        <w:pStyle w:val="PreformattedText"/>
        <w:bidi w:val="0"/>
        <w:spacing w:before="0" w:after="0"/>
        <w:jc w:val="left"/>
        <w:rPr/>
      </w:pPr>
      <w:r>
        <w:rPr/>
        <w:t>41FfkKfx/rU66kzxIv8AdGB+dAHcWHxJv9d8W6J/wkdhBcW1rGdKS8twsUEULfLv+9uZv4vmX+9X</w:t>
      </w:r>
    </w:p>
    <w:p>
      <w:pPr>
        <w:pStyle w:val="PreformattedText"/>
        <w:bidi w:val="0"/>
        <w:spacing w:before="0" w:after="0"/>
        <w:jc w:val="left"/>
        <w:rPr/>
      </w:pPr>
      <w:r>
        <w:rPr/>
        <w:t>ReKviFpni3R3sNH0t9bmmvtPvtU/tCdV3rAwYJl9q/whfl+9XlttqHNJeXxZSM0wPbfE37WH/CW+</w:t>
      </w:r>
    </w:p>
    <w:p>
      <w:pPr>
        <w:pStyle w:val="PreformattedText"/>
        <w:bidi w:val="0"/>
        <w:spacing w:before="0" w:after="0"/>
        <w:jc w:val="left"/>
        <w:rPr/>
      </w:pPr>
      <w:r>
        <w:rPr/>
        <w:t>IJovD/h1raW2glNlZy23+ktcKhw+/wD2ct7V4no3xI8PeDvAGj6P4h0eY+LYGMkD3QH2HfuYh/l3</w:t>
      </w:r>
    </w:p>
    <w:p>
      <w:pPr>
        <w:pStyle w:val="PreformattedText"/>
        <w:bidi w:val="0"/>
        <w:spacing w:before="0" w:after="0"/>
        <w:jc w:val="left"/>
        <w:rPr/>
      </w:pPr>
      <w:r>
        <w:rPr/>
        <w:t>eYys38P9/wCaqltc9asi5hBoAt22bae80+7tJP8AiYeXPP8AaPlldgqbdx/2VX/vp2q14h+C6TfE</w:t>
      </w:r>
    </w:p>
    <w:p>
      <w:pPr>
        <w:pStyle w:val="PreformattedText"/>
        <w:bidi w:val="0"/>
        <w:spacing w:before="0" w:after="0"/>
        <w:jc w:val="left"/>
        <w:rPr/>
      </w:pPr>
      <w:r>
        <w:rPr/>
        <w:t>CfxLql8LYzWcNtZ2pj811gaM7nbb/F+8b/d/3qo/aRPciUklgMZNdXonxH8RaHK0ltqKzFuSt5bx</w:t>
      </w:r>
    </w:p>
    <w:p>
      <w:pPr>
        <w:pStyle w:val="PreformattedText"/>
        <w:bidi w:val="0"/>
        <w:spacing w:before="0" w:after="0"/>
        <w:jc w:val="left"/>
        <w:rPr/>
      </w:pPr>
      <w:r>
        <w:rPr/>
        <w:t>zgfTcPl+q4NAHa/DXwfYeFoPth8qNNOUAM0br82eMbq53X7jXPFnxytFa+ittJNob1/Pjb91H9wo</w:t>
      </w:r>
    </w:p>
    <w:p>
      <w:pPr>
        <w:pStyle w:val="PreformattedText"/>
        <w:bidi w:val="0"/>
        <w:spacing w:before="0" w:after="0"/>
        <w:jc w:val="left"/>
        <w:rPr/>
      </w:pPr>
      <w:r>
        <w:rPr/>
        <w:t>o+8zNx97+5Wfc/ErXrm3mimuYG3yCc7IVVt1L4M8e33hHXdT1qFjd395bC1+0yMdyRg54oA7r4f+</w:t>
      </w:r>
    </w:p>
    <w:p>
      <w:pPr>
        <w:pStyle w:val="PreformattedText"/>
        <w:bidi w:val="0"/>
        <w:spacing w:before="0" w:after="0"/>
        <w:jc w:val="left"/>
        <w:rPr/>
      </w:pPr>
      <w:r>
        <w:rPr/>
        <w:t>GdP0v4o3+sz6oNagvtM2WiAf6krL80cn9zco3fpWD8O/K+F+reN9Ql8ua782d7L7Y+5njLfdG77j</w:t>
      </w:r>
    </w:p>
    <w:p>
      <w:pPr>
        <w:pStyle w:val="PreformattedText"/>
        <w:bidi w:val="0"/>
        <w:spacing w:before="0" w:after="0"/>
        <w:jc w:val="left"/>
        <w:rPr/>
      </w:pPr>
      <w:r>
        <w:rPr/>
        <w:t>Kp3f7VY3hH4lJoviKO/vbJLm1SRpfs9tiL5mbd/3zXP63HY+MNWabWVuZrSSXP2aObLbTvCfN/wO</w:t>
      </w:r>
    </w:p>
    <w:p>
      <w:pPr>
        <w:pStyle w:val="PreformattedText"/>
        <w:bidi w:val="0"/>
        <w:spacing w:before="0" w:after="0"/>
        <w:jc w:val="left"/>
        <w:rPr/>
      </w:pPr>
      <w:r>
        <w:rPr/>
        <w:t>gDpr/wCH2k6hb6fd2kX7qR1unks/maWMtjbtT5mZm+7935UZv4a9rh1fSIfDCbLKLSbeKJIbayx8</w:t>
      </w:r>
    </w:p>
    <w:p>
      <w:pPr>
        <w:pStyle w:val="PreformattedText"/>
        <w:bidi w:val="0"/>
        <w:spacing w:before="0" w:after="0"/>
        <w:jc w:val="left"/>
        <w:rPr/>
      </w:pPr>
      <w:r>
        <w:rPr/>
        <w:t>wk6bdv8A31/33XjXwWv/AA/4C8Nmwv8A7RBNFdvNHdom4sp4Usn95V6V6SfG/ga51GK6XdaW0G0x</w:t>
      </w:r>
    </w:p>
    <w:p>
      <w:pPr>
        <w:pStyle w:val="PreformattedText"/>
        <w:bidi w:val="0"/>
        <w:spacing w:before="0" w:after="0"/>
        <w:jc w:val="left"/>
        <w:rPr/>
      </w:pPr>
      <w:r>
        <w:rPr/>
        <w:t>wsjglu77tv3qLAdZoPhaLXJft2oL5HyMn+jtu+Wte2uH0yzjt/PUp8vWsLw34z8NzW4EOuWcEaDh</w:t>
      </w:r>
    </w:p>
    <w:p>
      <w:pPr>
        <w:pStyle w:val="PreformattedText"/>
        <w:bidi w:val="0"/>
        <w:spacing w:before="0" w:after="0"/>
        <w:jc w:val="left"/>
        <w:rPr/>
      </w:pPr>
      <w:r>
        <w:rPr/>
        <w:t>GuVTbnnHzfeqxrGqaderBHZarYys33yLhPlw319KLAa/ibxPY2Pg681GVAZbeNI0t3+VnbJUY/8A</w:t>
      </w:r>
    </w:p>
    <w:p>
      <w:pPr>
        <w:pStyle w:val="PreformattedText"/>
        <w:bidi w:val="0"/>
        <w:spacing w:before="0" w:after="0"/>
        <w:jc w:val="left"/>
        <w:rPr/>
      </w:pPr>
      <w:r>
        <w:rPr/>
        <w:t>Zv8Acavkjw3DrPiXXdS1a11ctY3Us5vtm3eu7+L7vyr/AOypXrv7S5l/4Qmxl0+X/SpLuL/ga/MG</w:t>
      </w:r>
    </w:p>
    <w:p>
      <w:pPr>
        <w:pStyle w:val="PreformattedText"/>
        <w:bidi w:val="0"/>
        <w:spacing w:before="0" w:after="0"/>
        <w:jc w:val="left"/>
        <w:rPr/>
      </w:pPr>
      <w:r>
        <w:rPr/>
        <w:t>Uf3vlzXlEHhf/hX+mX159qluZbmJbSLy1wsTYLNu/wB2gCl8QPC1n4XW18KzXry2ctiggubiXLJ5</w:t>
      </w:r>
    </w:p>
    <w:p>
      <w:pPr>
        <w:pStyle w:val="PreformattedText"/>
        <w:bidi w:val="0"/>
        <w:spacing w:before="0" w:after="0"/>
        <w:jc w:val="left"/>
        <w:rPr/>
      </w:pPr>
      <w:r>
        <w:rPr/>
        <w:t>ibom3M33Vz/eroPh78LNY8H+CfCllql2NQe8vtQ18Xqyh0Qx2kFtEFbn5f3jN/wJq4fxLoN3c3cQ</w:t>
      </w:r>
    </w:p>
    <w:p>
      <w:pPr>
        <w:pStyle w:val="PreformattedText"/>
        <w:bidi w:val="0"/>
        <w:spacing w:before="0" w:after="0"/>
        <w:jc w:val="left"/>
        <w:rPr/>
      </w:pPr>
      <w:r>
        <w:rPr/>
        <w:t>1a/ludGSNEguU/gXdjk/7P8Ad/2K9Z8PafqHh/4f+FNElu/tcX/CPx3UFx/1+XVxKy/98eStAHd/</w:t>
      </w:r>
    </w:p>
    <w:p>
      <w:pPr>
        <w:pStyle w:val="PreformattedText"/>
        <w:bidi w:val="0"/>
        <w:spacing w:before="0" w:after="0"/>
        <w:jc w:val="left"/>
        <w:rPr/>
      </w:pPr>
      <w:r>
        <w:rPr/>
        <w:t>DfS7q+WzvCFnto+6r/Fx/hXr9hYrDexXUqBTH/zzGN1ct8O9OXTPCW1vM/dEbI/78ndq6oEW1v8A</w:t>
      </w:r>
    </w:p>
    <w:p>
      <w:pPr>
        <w:pStyle w:val="PreformattedText"/>
        <w:bidi w:val="0"/>
        <w:spacing w:before="0" w:after="0"/>
        <w:jc w:val="left"/>
        <w:rPr/>
      </w:pPr>
      <w:r>
        <w:rPr/>
        <w:t>ZM4/j/4FimgLk9vafZ/tcsXm/wByPZ9//azXHwX0EcM0MI/d7/8Ax7tn/Zrrx5v7qW7i82LyPk+d</w:t>
      </w:r>
    </w:p>
    <w:p>
      <w:pPr>
        <w:pStyle w:val="PreformattedText"/>
        <w:bidi w:val="0"/>
        <w:spacing w:before="0" w:after="0"/>
        <w:jc w:val="left"/>
        <w:rPr/>
      </w:pPr>
      <w:r>
        <w:rPr/>
        <w:t>vu7v/Hf92s64uLS4t5ooYvsnybEk+833uK1QHJ3Gj3eoafqNp5v2qWNPtSfh/EV/i/u15T43s5YL</w:t>
      </w:r>
    </w:p>
    <w:p>
      <w:pPr>
        <w:pStyle w:val="PreformattedText"/>
        <w:bidi w:val="0"/>
        <w:spacing w:before="0" w:after="0"/>
        <w:jc w:val="left"/>
        <w:rPr/>
      </w:pPr>
      <w:r>
        <w:rPr/>
        <w:t>i3knK29j5nlziGRlTd82G/z92voXwxDJpsGrCTy5DPCYUk+bcgbivIbfT/7Q1iaG7ijltY5v7m5d</w:t>
      </w:r>
    </w:p>
    <w:p>
      <w:pPr>
        <w:pStyle w:val="PreformattedText"/>
        <w:bidi w:val="0"/>
        <w:spacing w:before="0" w:after="0"/>
        <w:jc w:val="left"/>
        <w:rPr/>
      </w:pPr>
      <w:r>
        <w:rPr/>
        <w:t>o35WtDKxNpobwr8Pr1k8y612+dXX51UmP/a/2a5zwtp8usaP4h0/UIpNPi3xwJb7/mlj3eZJjb95</w:t>
      </w:r>
    </w:p>
    <w:p>
      <w:pPr>
        <w:pStyle w:val="PreformattedText"/>
        <w:bidi w:val="0"/>
        <w:spacing w:before="0" w:after="0"/>
        <w:jc w:val="left"/>
        <w:rPr/>
      </w:pPr>
      <w:r>
        <w:rPr/>
        <w:t>flH/AAGrvjnWrOfVmXf81um+N2Rgkq/3V/2t2a7nR/BU0sV1e6vDJLPNbKqx79rIpX95t/M/98UF</w:t>
      </w:r>
    </w:p>
    <w:p>
      <w:pPr>
        <w:pStyle w:val="PreformattedText"/>
        <w:bidi w:val="0"/>
        <w:spacing w:before="0" w:after="0"/>
        <w:jc w:val="left"/>
        <w:rPr/>
      </w:pPr>
      <w:r>
        <w:rPr/>
        <w:t>Hg/2eL+0PEOoafp9xL9sma1gk3tPFbxxLy+3d8vmfdVV/hDf3t1VdG0e0Pg/+z9Q1aP7JeI32W3j</w:t>
      </w:r>
    </w:p>
    <w:p>
      <w:pPr>
        <w:pStyle w:val="PreformattedText"/>
        <w:bidi w:val="0"/>
        <w:spacing w:before="0" w:after="0"/>
        <w:jc w:val="left"/>
        <w:rPr/>
      </w:pPr>
      <w:r>
        <w:rPr/>
        <w:t>n2yyr12EfeG7/Zq9beD4vhh4Pm/s/ULy7/s9LpJpLj5WdZJvLDZPynqq7vb+Kqvg630q4n0+7hit</w:t>
      </w:r>
    </w:p>
    <w:p>
      <w:pPr>
        <w:pStyle w:val="PreformattedText"/>
        <w:bidi w:val="0"/>
        <w:spacing w:before="0" w:after="0"/>
        <w:jc w:val="left"/>
        <w:rPr/>
      </w:pPr>
      <w:r>
        <w:rPr/>
        <w:t>7vUN6onybti7cbvbv81BZ8va/wCKNV1C4mtNQ8NeVab1sofs77WS4CyEK2ei7fm+b/a/vfL38erX</w:t>
      </w:r>
    </w:p>
    <w:p>
      <w:pPr>
        <w:pStyle w:val="PreformattedText"/>
        <w:bidi w:val="0"/>
        <w:spacing w:before="0" w:after="0"/>
        <w:jc w:val="left"/>
        <w:rPr/>
      </w:pPr>
      <w:r>
        <w:rPr/>
        <w:t>SaZpGmaxYWE2j2dpLJBPbztsfOcPIfvFl4+X2xU/ijUJfhv4v8YxeINPk1C0kdXhuNits83Hltjd</w:t>
      </w:r>
    </w:p>
    <w:p>
      <w:pPr>
        <w:pStyle w:val="PreformattedText"/>
        <w:bidi w:val="0"/>
        <w:spacing w:before="0" w:after="0"/>
        <w:jc w:val="left"/>
        <w:rPr/>
      </w:pPr>
      <w:r>
        <w:rPr/>
        <w:t>/wBMyu6pvD3jjT9P8Hxafrfh+T+yrh5EhvLOf9/5hHyp/u/LxuoLMi/8SXOkWulaH4i0I6vbixil</w:t>
      </w:r>
    </w:p>
    <w:p>
      <w:pPr>
        <w:pStyle w:val="PreformattedText"/>
        <w:bidi w:val="0"/>
        <w:spacing w:before="0" w:after="0"/>
        <w:jc w:val="left"/>
        <w:rPr/>
      </w:pPr>
      <w:r>
        <w:rPr/>
        <w:t>0q8tZjbIkO3cvmZ+9tZt3+81W9f1iW4+G+lQ+JtKuLv7PND/AGLqmnv58T+WoDW7r8rfw/727dt3</w:t>
      </w:r>
    </w:p>
    <w:p>
      <w:pPr>
        <w:pStyle w:val="PreformattedText"/>
        <w:bidi w:val="0"/>
        <w:spacing w:before="0" w:after="0"/>
        <w:jc w:val="left"/>
        <w:rPr/>
      </w:pPr>
      <w:r>
        <w:rPr/>
        <w:t>Ltr1/RvB+lXH7KHiHVfEGkyXetWd7J9ijuH23On2skMe2Yx/wrujH+d1eG+HPFk3iPQ08KabaXN8</w:t>
      </w:r>
    </w:p>
    <w:p>
      <w:pPr>
        <w:pStyle w:val="PreformattedText"/>
        <w:bidi w:val="0"/>
        <w:spacing w:before="0" w:after="0"/>
        <w:jc w:val="left"/>
        <w:rPr/>
      </w:pPr>
      <w:r>
        <w:rPr/>
        <w:t>0M0k8uoW8TPBaHypQG8wdPvFt1AHSaR451v/AIRa6ku9NewjeOO1g1C+gBjliUN/o28bljbcT/Er</w:t>
      </w:r>
    </w:p>
    <w:p>
      <w:pPr>
        <w:pStyle w:val="PreformattedText"/>
        <w:bidi w:val="0"/>
        <w:spacing w:before="0" w:after="0"/>
        <w:jc w:val="left"/>
        <w:rPr/>
      </w:pPr>
      <w:r>
        <w:rPr/>
        <w:t>VX8a/E2z+Ldn5NnZ2ek6jpIT7DHYuESVNpWZUbO7bwG+9/e/vNu4C58Raj4UW68N6hcJNo9/dWci</w:t>
      </w:r>
    </w:p>
    <w:p>
      <w:pPr>
        <w:pStyle w:val="PreformattedText"/>
        <w:bidi w:val="0"/>
        <w:spacing w:before="0" w:after="0"/>
        <w:jc w:val="left"/>
        <w:rPr/>
      </w:pPr>
      <w:r>
        <w:rPr/>
        <w:t>Rl1O87lyw+b5V27vzWut8UXGoaf4fu9J1D7PDp8aec/mQLui77Qf4V/+xoA6X4ReMvDmpap4F0Lx</w:t>
      </w:r>
    </w:p>
    <w:p>
      <w:pPr>
        <w:pStyle w:val="PreformattedText"/>
        <w:bidi w:val="0"/>
        <w:spacing w:before="0" w:after="0"/>
        <w:jc w:val="left"/>
        <w:rPr/>
      </w:pPr>
      <w:r>
        <w:rPr/>
        <w:t>B5B1jTbm6lfzf3nm2whbanJ2u25vlVuP3a/3q9H8UeDPBuv+A9Ml8O2iaZrUWoSW+nSXNnFE7Fiz</w:t>
      </w:r>
    </w:p>
    <w:p>
      <w:pPr>
        <w:pStyle w:val="PreformattedText"/>
        <w:bidi w:val="0"/>
        <w:spacing w:before="0" w:after="0"/>
        <w:jc w:val="left"/>
        <w:rPr/>
      </w:pPr>
      <w:r>
        <w:rPr/>
        <w:t>OsiQ/NIrMyr827/4rxTwzouj+E5dWmGku17AFm069hl8uXzMD+L5tytn7rbl+Stn4Vag0GoN/wAJ</w:t>
      </w:r>
    </w:p>
    <w:p>
      <w:pPr>
        <w:pStyle w:val="PreformattedText"/>
        <w:bidi w:val="0"/>
        <w:spacing w:before="0" w:after="0"/>
        <w:jc w:val="left"/>
        <w:rPr/>
      </w:pPr>
      <w:r>
        <w:rPr/>
        <w:t>VrOoywtcxalFJZptgtnaT/WeXt+ZlXa1QkB71p/grxx8OvB2t6fpnjqx1XVdT0d7k6W+g+UXt1+8</w:t>
      </w:r>
    </w:p>
    <w:p>
      <w:pPr>
        <w:pStyle w:val="PreformattedText"/>
        <w:bidi w:val="0"/>
        <w:spacing w:before="0" w:after="0"/>
        <w:jc w:val="left"/>
        <w:rPr/>
      </w:pPr>
      <w:r>
        <w:rPr/>
        <w:t>kM3mbw7ZP3t33P8AgVcj+z78QJvGGsatL9rk+13mmQw+ZHuVkWJSNoO35W+f7u7d96ve/HHh/T9Y</w:t>
      </w:r>
    </w:p>
    <w:p>
      <w:pPr>
        <w:pStyle w:val="PreformattedText"/>
        <w:bidi w:val="0"/>
        <w:spacing w:before="0" w:after="0"/>
        <w:jc w:val="left"/>
        <w:rPr/>
      </w:pPr>
      <w:r>
        <w:rPr/>
        <w:t>8H6hqHw5+0at4g1RJPJjuPla0kxxhm27UbJb/a314l8FvEGof2ha2mtxf2fd280yPHGiwLFcBQDm</w:t>
      </w:r>
    </w:p>
    <w:p>
      <w:pPr>
        <w:pStyle w:val="PreformattedText"/>
        <w:bidi w:val="0"/>
        <w:spacing w:before="0" w:after="0"/>
        <w:jc w:val="left"/>
        <w:rPr/>
      </w:pPr>
      <w:r>
        <w:rPr/>
        <w:t>Nfl+8rfdpgc54o8P+IPB/ig6h5t5L4KuHt4fs8b+bsk4Dbg/yp5nPzf3v96vKZtHvNS8YXNjbX94</w:t>
      </w:r>
    </w:p>
    <w:p>
      <w:pPr>
        <w:pStyle w:val="PreformattedText"/>
        <w:bidi w:val="0"/>
        <w:spacing w:before="0" w:after="0"/>
        <w:jc w:val="left"/>
        <w:rPr/>
      </w:pPr>
      <w:r>
        <w:rPr/>
        <w:t>1lY6jNNa2U9krq0aMfkEituZljP92v0D1fRotP8AC80MsVvqGk3EKu8nnbWiY4ypSvC/ip8OJ7XS</w:t>
      </w:r>
    </w:p>
    <w:p>
      <w:pPr>
        <w:pStyle w:val="PreformattedText"/>
        <w:bidi w:val="0"/>
        <w:spacing w:before="0" w:after="0"/>
        <w:jc w:val="left"/>
        <w:rPr/>
      </w:pPr>
      <w:r>
        <w:rPr/>
        <w:t>dJtNHjhuIorqa5fUFTbLtnUK2Q/93bQZWPnLw9qEX+l6TpUsmoWl5ZTJN/FK6xr5h/4FtBq78FtN</w:t>
      </w:r>
    </w:p>
    <w:p>
      <w:pPr>
        <w:pStyle w:val="PreformattedText"/>
        <w:bidi w:val="0"/>
        <w:spacing w:before="0" w:after="0"/>
        <w:jc w:val="left"/>
        <w:rPr/>
      </w:pPr>
      <w:r>
        <w:rPr/>
        <w:t>0jVtV0ya206Ox1a0uWd5BK7LLCqrt+V2b3Wu7tI7LTLG7jukitpwJJdINnaBGSbYVXkfe+8F/Fqy</w:t>
      </w:r>
    </w:p>
    <w:p>
      <w:pPr>
        <w:pStyle w:val="PreformattedText"/>
        <w:bidi w:val="0"/>
        <w:spacing w:before="0" w:after="0"/>
        <w:jc w:val="left"/>
        <w:rPr/>
      </w:pPr>
      <w:r>
        <w:rPr/>
        <w:t>vgJp+oXHiTXNV1C0s4rr7JseOzfcqSSPy3+9x/DQZvRHsMLlpXfABJJ4rJ1wcH61sW5j59apalEr</w:t>
      </w:r>
    </w:p>
    <w:p>
      <w:pPr>
        <w:pStyle w:val="PreformattedText"/>
        <w:bidi w:val="0"/>
        <w:spacing w:before="0" w:after="0"/>
        <w:jc w:val="left"/>
        <w:rPr/>
      </w:pPr>
      <w:r>
        <w:rPr/>
        <w:t>saLHKcheoBASa+H/AI/332z4i3i/88Y1T8s191+IYxHZNgflX54fEa+/tHxrrFxuLK87bc+lTI2i</w:t>
      </w:r>
    </w:p>
    <w:p>
      <w:pPr>
        <w:pStyle w:val="PreformattedText"/>
        <w:bidi w:val="0"/>
        <w:spacing w:before="0" w:after="0"/>
        <w:jc w:val="left"/>
        <w:rPr/>
      </w:pPr>
      <w:r>
        <w:rPr/>
        <w:t>ek/BK+/sz4YeNrr/AJ5lj/5CH+NeNfcjwK9E8G332D4L+LW/57XiQ/mqCvOazOlHYfBkZ+KPh3/r</w:t>
      </w:r>
    </w:p>
    <w:p>
      <w:pPr>
        <w:pStyle w:val="PreformattedText"/>
        <w:bidi w:val="0"/>
        <w:spacing w:before="0" w:after="0"/>
        <w:jc w:val="left"/>
        <w:rPr/>
      </w:pPr>
      <w:r>
        <w:rPr/>
        <w:t>u/8A6JkrntauF1rxXqUzv5S3N65L/wB0NIcn9aueCdUk0LxNa6jCSslss0ikdv3L/wCNYmjqZb21</w:t>
      </w:r>
    </w:p>
    <w:p>
      <w:pPr>
        <w:pStyle w:val="PreformattedText"/>
        <w:bidi w:val="0"/>
        <w:spacing w:before="0" w:after="0"/>
        <w:jc w:val="left"/>
        <w:rPr/>
      </w:pPr>
      <w:r>
        <w:rPr/>
        <w:t>XvLKgP4sP8azA9H0fwzo/hbVIdQj8RSX5hB3Qx2TRfeBX726srxDcG5KuDkk5q7HbLHcpDN3df51</w:t>
      </w:r>
    </w:p>
    <w:p>
      <w:pPr>
        <w:pStyle w:val="PreformattedText"/>
        <w:bidi w:val="0"/>
        <w:spacing w:before="0" w:after="0"/>
        <w:jc w:val="left"/>
        <w:rPr/>
      </w:pPr>
      <w:r>
        <w:rPr/>
        <w:t>k6pqDaleSSE/ux8sY9FHSkS9CvCvFXYEzVSGr9sA3SsjAnjSnMvFSKmAaGHFQQVHXrVOVOTWgw61</w:t>
      </w:r>
    </w:p>
    <w:p>
      <w:pPr>
        <w:pStyle w:val="PreformattedText"/>
        <w:bidi w:val="0"/>
        <w:spacing w:before="0" w:after="0"/>
        <w:jc w:val="left"/>
        <w:rPr/>
      </w:pPr>
      <w:r>
        <w:rPr/>
        <w:t>WkUHNAitFHk1pWsW2oLaLJrQjUBTQZ3GzNtQ1i3RyxrVuThTWRNyTVFXKcq8Zqrt5q6wyCKhCc0D</w:t>
      </w:r>
    </w:p>
    <w:p>
      <w:pPr>
        <w:pStyle w:val="PreformattedText"/>
        <w:bidi w:val="0"/>
        <w:spacing w:before="0" w:after="0"/>
        <w:jc w:val="left"/>
        <w:rPr/>
      </w:pPr>
      <w:r>
        <w:rPr/>
        <w:t>uQGOnxx8GpQlOVcA0Amdd8J1x4ib3X/Gvdbgy3GnXdhEfK8z/lpt+ZPxrwT4cica2fs/3tv+Ne36</w:t>
      </w:r>
    </w:p>
    <w:p>
      <w:pPr>
        <w:pStyle w:val="PreformattedText"/>
        <w:bidi w:val="0"/>
        <w:spacing w:before="0" w:after="0"/>
        <w:jc w:val="left"/>
        <w:rPr/>
      </w:pPr>
      <w:r>
        <w:rPr/>
        <w:t>SZmGJuHA5qW7GsdjKE82n28uny7PKt0/4FXjWtuLnWLuQdGfIr1/WvMgGqzf8tTDtT+leOXo/wBN</w:t>
      </w:r>
    </w:p>
    <w:p>
      <w:pPr>
        <w:pStyle w:val="PreformattedText"/>
        <w:bidi w:val="0"/>
        <w:spacing w:before="0" w:after="0"/>
        <w:jc w:val="left"/>
        <w:rPr/>
      </w:pPr>
      <w:r>
        <w:rPr/>
        <w:t>m+v9KyRyVyuqCgqBTgOTQehqjzSMDmpEUU2pEoEi3ajAqaV8Gq8LYzTZ5Ks1RnX7ZZqyX61fu2yz</w:t>
      </w:r>
    </w:p>
    <w:p>
      <w:pPr>
        <w:pStyle w:val="PreformattedText"/>
        <w:bidi w:val="0"/>
        <w:spacing w:before="0" w:after="0"/>
        <w:jc w:val="left"/>
        <w:rPr/>
      </w:pPr>
      <w:r>
        <w:rPr/>
        <w:t>VnseauJtHYo3HySA+hq9c4ltVf0qleDIJqxaP5tkVJ5Felh9jp+wDj9wtet/D8Y8I23uW/8AQjXk</w:t>
      </w:r>
    </w:p>
    <w:p>
      <w:pPr>
        <w:pStyle w:val="PreformattedText"/>
        <w:bidi w:val="0"/>
        <w:spacing w:before="0" w:after="0"/>
        <w:jc w:val="left"/>
        <w:rPr/>
      </w:pPr>
      <w:r>
        <w:rPr/>
        <w:t>k3EaivX/AAMMeErL/d/9mNfX5Iv9pfoeZmD/AHRo3R+RvpXl2oD/AImVx/10b/0I16hd/wCrb6V5</w:t>
      </w:r>
    </w:p>
    <w:p>
      <w:pPr>
        <w:pStyle w:val="PreformattedText"/>
        <w:bidi w:val="0"/>
        <w:spacing w:before="0" w:after="0"/>
        <w:jc w:val="left"/>
        <w:rPr/>
      </w:pPr>
      <w:r>
        <w:rPr/>
        <w:t>lrM8cWoOp65rfiN+6jHJ1pJkcfQ1Ko4IqJOc1PGDzXwJ9Gc3qSbJ3HvVAd61tbj2zt71kjipKCii</w:t>
      </w:r>
    </w:p>
    <w:p>
      <w:pPr>
        <w:pStyle w:val="PreformattedText"/>
        <w:bidi w:val="0"/>
        <w:spacing w:before="0" w:after="0"/>
        <w:jc w:val="left"/>
        <w:rPr/>
      </w:pPr>
      <w:r>
        <w:rPr/>
        <w:t>igB9FFFABRRRSAcvQ0tIvSlqQCiiigEJ2NN9ad2NN9aCysaYelPIzTSvFAH2B8AtW8vwjos8v7rb</w:t>
      </w:r>
    </w:p>
    <w:p>
      <w:pPr>
        <w:pStyle w:val="PreformattedText"/>
        <w:bidi w:val="0"/>
        <w:spacing w:before="0" w:after="0"/>
        <w:jc w:val="left"/>
        <w:rPr/>
      </w:pPr>
      <w:r>
        <w:rPr/>
        <w:t>iP8Aef8AoX+7Xukvi2/8PahFa61o1hN5kPnJqFlcrJF/u4b5q+DPhv47uNOQ6Rd3YgsQWaN3k+VG</w:t>
      </w:r>
    </w:p>
    <w:p>
      <w:pPr>
        <w:pStyle w:val="PreformattedText"/>
        <w:bidi w:val="0"/>
        <w:spacing w:before="0" w:after="0"/>
        <w:jc w:val="left"/>
        <w:rPr/>
      </w:pPr>
      <w:r>
        <w:rPr/>
        <w:t>/u/7tdtb+L9NuLkxf2tBEf8Anp5p2/n92vNqUrts2i9LH0F4r1yDVH+0I0sTL0KPt/8AQa4W1120</w:t>
      </w:r>
    </w:p>
    <w:p>
      <w:pPr>
        <w:pStyle w:val="PreformattedText"/>
        <w:bidi w:val="0"/>
        <w:spacing w:before="0" w:after="0"/>
        <w:jc w:val="left"/>
        <w:rPr/>
      </w:pPr>
      <w:r>
        <w:rPr/>
        <w:t>0nxtHqkksctjeILW78z+FuzNWaNSh+z/ALrxBpc0X8FxJcqv5/NWVr114V0KGS4l8RWOq37ruMNj</w:t>
      </w:r>
    </w:p>
    <w:p>
      <w:pPr>
        <w:pStyle w:val="PreformattedText"/>
        <w:bidi w:val="0"/>
        <w:spacing w:before="0" w:after="0"/>
        <w:jc w:val="left"/>
        <w:rPr/>
      </w:pPr>
      <w:r>
        <w:rPr/>
        <w:t>Mr4P4ZrnhTZtcyPFmmadpOtarLpLG8gZ94K/Mz/N0rkp9StbgdTF/vp/8TVHWPEWu6vpe7S7eGGw</w:t>
      </w:r>
    </w:p>
    <w:p>
      <w:pPr>
        <w:pStyle w:val="PreformattedText"/>
        <w:bidi w:val="0"/>
        <w:spacing w:before="0" w:after="0"/>
        <w:jc w:val="left"/>
        <w:rPr/>
      </w:pPr>
      <w:r>
        <w:rPr/>
        <w:t>aTP7v/Wda5dvEeqIT9ptcf78G2vQirI57nW/bIz/AKuZD+NMMhkzlgfpXJnX4pBh7Xb7ocVNBqkD</w:t>
      </w:r>
    </w:p>
    <w:p>
      <w:pPr>
        <w:pStyle w:val="PreformattedText"/>
        <w:bidi w:val="0"/>
        <w:spacing w:before="0" w:after="0"/>
        <w:jc w:val="left"/>
        <w:rPr/>
      </w:pPr>
      <w:r>
        <w:rPr/>
        <w:t>cJO8Z9HGRV2GdNinRzGMj2rA33zLm3ff/u80wanqNvxLEG/3lxVkJWOxt9UccZr1v4UftCeJfh9N</w:t>
      </w:r>
    </w:p>
    <w:p>
      <w:pPr>
        <w:pStyle w:val="PreformattedText"/>
        <w:bidi w:val="0"/>
        <w:spacing w:before="0" w:after="0"/>
        <w:jc w:val="left"/>
        <w:rPr/>
      </w:pPr>
      <w:r>
        <w:rPr/>
        <w:t>HAk76npIwGsp2yFX/ZPavniPxGV/1kBH+6a0bLxVAh6yRn+8eK56lFVFZo1hUlTd0z9IPBvxy8M+</w:t>
      </w:r>
    </w:p>
    <w:p>
      <w:pPr>
        <w:pStyle w:val="PreformattedText"/>
        <w:bidi w:val="0"/>
        <w:spacing w:before="0" w:after="0"/>
        <w:jc w:val="left"/>
        <w:rPr/>
      </w:pPr>
      <w:r>
        <w:rPr/>
        <w:t>N7JXtrmK2ux/rbec4OfbNWvEMWl+IEWKazXn/l4j+Vh/jXwP4d8T28zYk2AN0mjOCDXrXhX4v6z4</w:t>
      </w:r>
    </w:p>
    <w:p>
      <w:pPr>
        <w:pStyle w:val="PreformattedText"/>
        <w:bidi w:val="0"/>
        <w:spacing w:before="0" w:after="0"/>
        <w:jc w:val="left"/>
        <w:rPr/>
      </w:pPr>
      <w:r>
        <w:rPr/>
        <w:t>fgCeeuq2PQRSn5gPY14VbCShrE9mjioz0nuewa/4S1DRJHl0p/tlqeRF/EB7jvWXa61cFAWje2kX</w:t>
      </w:r>
    </w:p>
    <w:p>
      <w:pPr>
        <w:pStyle w:val="PreformattedText"/>
        <w:bidi w:val="0"/>
        <w:spacing w:before="0" w:after="0"/>
        <w:jc w:val="left"/>
        <w:rPr/>
      </w:pPr>
      <w:r>
        <w:rPr/>
        <w:t>hlA4/wDrVa8FfFKw8W3o+xSlJ4PvW7nDJ9fWvQI0sdQ8xnhjRpfvuB941w2a3OrR7H5eEdabT6QL</w:t>
      </w:r>
    </w:p>
    <w:p>
      <w:pPr>
        <w:pStyle w:val="PreformattedText"/>
        <w:bidi w:val="0"/>
        <w:spacing w:before="0" w:after="0"/>
        <w:jc w:val="left"/>
        <w:rPr/>
      </w:pPr>
      <w:r>
        <w:rPr/>
        <w:t>mvtD5IjxxTTU2yoylADAKULmn8AUm/FBAmyl2YpPNApDMPWgBGOM1EzdaR5c55qEuaAJM0gbFRF/</w:t>
      </w:r>
    </w:p>
    <w:p>
      <w:pPr>
        <w:pStyle w:val="PreformattedText"/>
        <w:bidi w:val="0"/>
        <w:spacing w:before="0" w:after="0"/>
        <w:jc w:val="left"/>
        <w:rPr/>
      </w:pPr>
      <w:r>
        <w:rPr/>
        <w:t>em7j61IEpfOaZmm5NAoQ0OrciANtGR3FYdbOjx79OeX+7PsP4j/61MQ/AxTCOtdJYeFrnUU3RQtg</w:t>
      </w:r>
    </w:p>
    <w:p>
      <w:pPr>
        <w:pStyle w:val="PreformattedText"/>
        <w:bidi w:val="0"/>
        <w:spacing w:before="0" w:after="0"/>
        <w:jc w:val="left"/>
        <w:rPr/>
      </w:pPr>
      <w:r>
        <w:rPr/>
        <w:t>/wAR6VsWngDy+bobvZaRSOApK9AuPh/HOD5Mbj/gW6qJ+HUw/hf8qQ7HHtGBCTWYvJOK6nV/D0lh</w:t>
      </w:r>
    </w:p>
    <w:p>
      <w:pPr>
        <w:pStyle w:val="PreformattedText"/>
        <w:bidi w:val="0"/>
        <w:spacing w:before="0" w:after="0"/>
        <w:jc w:val="left"/>
        <w:rPr/>
      </w:pPr>
      <w:r>
        <w:rPr/>
        <w:t>CwYMMeornYLb5iCKYDVjJqaOI47VrDw5dAcxGk/sO6X/AJZGgDP8vAoC4q6dJuV6xmmGwmXqhoBF</w:t>
      </w:r>
    </w:p>
    <w:p>
      <w:pPr>
        <w:pStyle w:val="PreformattedText"/>
        <w:bidi w:val="0"/>
        <w:spacing w:before="0" w:after="0"/>
        <w:jc w:val="left"/>
        <w:rPr/>
      </w:pPr>
      <w:r>
        <w:rPr/>
        <w:t>cHFV5WOcVeMBHUYqtLFyaChIM1KSR3pIUxUpSgZEJXHRjSidx/Efzp3lUnlUAVNSy8G73qCHAQfS</w:t>
      </w:r>
    </w:p>
    <w:p>
      <w:pPr>
        <w:pStyle w:val="PreformattedText"/>
        <w:bidi w:val="0"/>
        <w:spacing w:before="0" w:after="0"/>
        <w:jc w:val="left"/>
        <w:rPr/>
      </w:pPr>
      <w:r>
        <w:rPr/>
        <w:t>r13Hm0/Gs5cjigC/b3Aq0LlSOlZcCZNWQmB1oAuCZD1AoBhJ5UVU2mgKaANBfsboQBzVRtPidyQ2</w:t>
      </w:r>
    </w:p>
    <w:p>
      <w:pPr>
        <w:pStyle w:val="PreformattedText"/>
        <w:bidi w:val="0"/>
        <w:spacing w:before="0" w:after="0"/>
        <w:jc w:val="left"/>
        <w:rPr/>
      </w:pPr>
      <w:r>
        <w:rPr/>
        <w:t>BUWwio5yyjg0AaKadDt+9TW0xedrVSWR8feP509ZJB0Y/nVAPbTG5wRUf9nSDPenrPIv8RNOF2+O</w:t>
      </w:r>
    </w:p>
    <w:p>
      <w:pPr>
        <w:pStyle w:val="PreformattedText"/>
        <w:bidi w:val="0"/>
        <w:spacing w:before="0" w:after="0"/>
        <w:jc w:val="left"/>
        <w:rPr/>
      </w:pPr>
      <w:r>
        <w:rPr/>
        <w:t>maAK32ZtrAjGKyljkV2wO9bZkZw5xVGCZYnbcM80ARxq4HINTI8ijgkfSraXUTdRUqyQnJ4oAzRJ</w:t>
      </w:r>
    </w:p>
    <w:p>
      <w:pPr>
        <w:pStyle w:val="PreformattedText"/>
        <w:bidi w:val="0"/>
        <w:spacing w:before="0" w:after="0"/>
        <w:jc w:val="left"/>
        <w:rPr/>
      </w:pPr>
      <w:r>
        <w:rPr/>
        <w:t>KD1NPWeUfxGtIPbt2H5UvlwN6UAZy3kyZw5FWINdvLb/AFdxIn+65FTtawkcGojYoc4NAFyDx5q9</w:t>
      </w:r>
    </w:p>
    <w:p>
      <w:pPr>
        <w:pStyle w:val="PreformattedText"/>
        <w:bidi w:val="0"/>
        <w:spacing w:before="0" w:after="0"/>
        <w:jc w:val="left"/>
        <w:rPr/>
      </w:pPr>
      <w:r>
        <w:rPr/>
        <w:t>v0vpvxk3VpW3xS1eLreO/wDvKtc//ZaHuPyoGlN2YYoA66P4vaoOsit9VFW7X40ajF/rorWb6Ky/</w:t>
      </w:r>
    </w:p>
    <w:p>
      <w:pPr>
        <w:pStyle w:val="PreformattedText"/>
        <w:bidi w:val="0"/>
        <w:spacing w:before="0" w:after="0"/>
        <w:jc w:val="left"/>
        <w:rPr/>
      </w:pPr>
      <w:r>
        <w:rPr/>
        <w:t>1NcG2lv2wab/AGW/oKYHqVt8bF/5a2Q/7ZyY/nWzY/HKxiU77G4I/wBmQNXhstpJGTwRSlSIOaAP</w:t>
      </w:r>
    </w:p>
    <w:p>
      <w:pPr>
        <w:pStyle w:val="PreformattedText"/>
        <w:bidi w:val="0"/>
        <w:spacing w:before="0" w:after="0"/>
        <w:jc w:val="left"/>
        <w:rPr/>
      </w:pPr>
      <w:r>
        <w:rPr/>
        <w:t>oe0+O+iN9+2u0+qg1q2Xxw8OTE7riaEf7cDf0r5Wwaekjr0Zh9DQB9gQfFDw1KDnWLdP9/itiz8X</w:t>
      </w:r>
    </w:p>
    <w:p>
      <w:pPr>
        <w:pStyle w:val="PreformattedText"/>
        <w:bidi w:val="0"/>
        <w:spacing w:before="0" w:after="0"/>
        <w:jc w:val="left"/>
        <w:rPr/>
      </w:pPr>
      <w:r>
        <w:rPr/>
        <w:t>6Jc58nV7GT6XCf418XLczD/lo351ImoTr/Fu+ooA+4ItVimXMM0Uw9Y3B/lTGnd+pNfFVvrc9uco</w:t>
      </w:r>
    </w:p>
    <w:p>
      <w:pPr>
        <w:pStyle w:val="PreformattedText"/>
        <w:bidi w:val="0"/>
        <w:spacing w:before="0" w:after="0"/>
        <w:jc w:val="left"/>
        <w:rPr/>
      </w:pPr>
      <w:r>
        <w:rPr/>
        <w:t>TGfVCRV+Hx1q1t/qr+7i/wBydh/WqTKTPsy2ORUxFfHtt8WPElqcprF6P96Yt/PNa1t8fPFVt/zE</w:t>
      </w:r>
    </w:p>
    <w:p>
      <w:pPr>
        <w:pStyle w:val="PreformattedText"/>
        <w:bidi w:val="0"/>
        <w:spacing w:before="0" w:after="0"/>
        <w:jc w:val="left"/>
        <w:rPr/>
      </w:pPr>
      <w:r>
        <w:rPr/>
        <w:t>Wk/66RK3/stO47n1M07xk4JFPF/L/er5ts/2k9fjGJ0tbj/ehAP6Yq3D+0nfA/vNOtW+jMKLjufQ</w:t>
      </w:r>
    </w:p>
    <w:p>
      <w:pPr>
        <w:pStyle w:val="PreformattedText"/>
        <w:bidi w:val="0"/>
        <w:spacing w:before="0" w:after="0"/>
        <w:jc w:val="left"/>
        <w:rPr/>
      </w:pPr>
      <w:r>
        <w:rPr/>
        <w:t>/wBvkPerlvevs69sV4HZ/tHwH/X6V/37l/xrYs/2j9Ex++0+7i/3Srf1p3C57GZCTk1Kl0UFeXW/</w:t>
      </w:r>
    </w:p>
    <w:p>
      <w:pPr>
        <w:pStyle w:val="PreformattedText"/>
        <w:bidi w:val="0"/>
        <w:spacing w:before="0" w:after="0"/>
        <w:jc w:val="left"/>
        <w:rPr/>
      </w:pPr>
      <w:r>
        <w:rPr/>
        <w:t>x/8ACk4+aW4i/wB6EmtS2+KnhW8Hy65bxk9piY/500B6CmpOp61MdY2rzXGad4q0jUcfZdVtJwe8</w:t>
      </w:r>
    </w:p>
    <w:p>
      <w:pPr>
        <w:pStyle w:val="PreformattedText"/>
        <w:bidi w:val="0"/>
        <w:spacing w:before="0" w:after="0"/>
        <w:jc w:val="left"/>
        <w:rPr/>
      </w:pPr>
      <w:r>
        <w:rPr/>
        <w:t>cwatxIBPHuSRWHsc1oiDUHiAY+7U1trcZJNYMkJRTVVGdWNGganbxaksy5FSnU5Lgnzf3vz7/wDg</w:t>
      </w:r>
    </w:p>
    <w:p>
      <w:pPr>
        <w:pStyle w:val="PreformattedText"/>
        <w:bidi w:val="0"/>
        <w:spacing w:before="0" w:after="0"/>
        <w:jc w:val="left"/>
        <w:rPr/>
      </w:pPr>
      <w:r>
        <w:rPr/>
        <w:t>XrXHW968QwDWpZ3+eppDRux7EtktxGnkp91DyB+ddWnxB1MvZTy3UUkljDHbRB412hEXaq7f92uC</w:t>
      </w:r>
    </w:p>
    <w:p>
      <w:pPr>
        <w:pStyle w:val="PreformattedText"/>
        <w:bidi w:val="0"/>
        <w:spacing w:before="0" w:after="0"/>
        <w:jc w:val="left"/>
        <w:rPr/>
      </w:pPr>
      <w:r>
        <w:rPr/>
        <w:t>+3f7Ro+2+5oshc1j2y3/AGifEIhETxWUqhy37yEr8zf7rVr6N+0HLbyu+p+HbTUSQNvlXMkW0/rm</w:t>
      </w:r>
    </w:p>
    <w:p>
      <w:pPr>
        <w:pStyle w:val="PreformattedText"/>
        <w:bidi w:val="0"/>
        <w:spacing w:before="0" w:after="0"/>
        <w:jc w:val="left"/>
        <w:rPr/>
      </w:pPr>
      <w:r>
        <w:rPr/>
        <w:t>vArecsO/UGtGG9I680WDmPoIfH22usmXSJLaLtHFd7gPzWpk+MmhuD5dpeQH2VSuP++q8HhmDpxW</w:t>
      </w:r>
    </w:p>
    <w:p>
      <w:pPr>
        <w:pStyle w:val="PreformattedText"/>
        <w:bidi w:val="0"/>
        <w:spacing w:before="0" w:after="0"/>
        <w:jc w:val="left"/>
        <w:rPr/>
      </w:pPr>
      <w:r>
        <w:rPr/>
        <w:t>zYEbP+AUD5j23T/ib4ZuVMc95PEzdS8L8flmsyDxB4et4plj1BGzuQKVYfL+NeTFMknHWogDu4FU</w:t>
      </w:r>
    </w:p>
    <w:p>
      <w:pPr>
        <w:pStyle w:val="PreformattedText"/>
        <w:bidi w:val="0"/>
        <w:spacing w:before="0" w:after="0"/>
        <w:jc w:val="left"/>
        <w:rPr/>
      </w:pPr>
      <w:r>
        <w:rPr/>
        <w:t>mQ2ezaV/wjkkph+12hCQ73Fw64f/AGad488YNoPh0Syzfalu51imkgIfyomzubC/7NeOgSAd6mtp</w:t>
      </w:r>
    </w:p>
    <w:p>
      <w:pPr>
        <w:pStyle w:val="PreformattedText"/>
        <w:bidi w:val="0"/>
        <w:spacing w:before="0" w:after="0"/>
        <w:jc w:val="left"/>
        <w:rPr/>
      </w:pPr>
      <w:r>
        <w:rPr/>
        <w:t>pR2qrk3NXWPHGiah8L5rS7lt/wCz9UeTTHk2bZXm4PXd867cN/Dto0NLDT7sy2jg2dqUEBiP90c1</w:t>
      </w:r>
    </w:p>
    <w:p>
      <w:pPr>
        <w:pStyle w:val="PreformattedText"/>
        <w:bidi w:val="0"/>
        <w:spacing w:before="0" w:after="0"/>
        <w:jc w:val="left"/>
        <w:rPr/>
      </w:pPr>
      <w:r>
        <w:rPr/>
        <w:t>UkCSgb0V8cjcOh9arm8FlGUhiEWfQUItSPMfi94u8Paf44j1q5hl1KwuHjt72zg3N5Vuqsqy4/uq</w:t>
      </w:r>
    </w:p>
    <w:p>
      <w:pPr>
        <w:pStyle w:val="PreformattedText"/>
        <w:bidi w:val="0"/>
        <w:spacing w:before="0" w:after="0"/>
        <w:jc w:val="left"/>
        <w:rPr/>
      </w:pPr>
      <w:r>
        <w:rPr/>
        <w:t>wZm/3vlrjtP8QfaL/SrTw/pX9oaJZzR3r3EkHmxRLG2ZHy38X3fu/dr2/ULfT/EGsHVdVhkl1XZ8</w:t>
      </w:r>
    </w:p>
    <w:p>
      <w:pPr>
        <w:pStyle w:val="PreformattedText"/>
        <w:bidi w:val="0"/>
        <w:spacing w:before="0" w:after="0"/>
        <w:jc w:val="left"/>
        <w:rPr/>
      </w:pPr>
      <w:r>
        <w:rPr/>
        <w:t>0m9l+X/gPy1qfD14PA1veWnh63FjHdwG3kif5kVPNEjY3fdbcKvoXzmbqGseDp/C+ra3qGqx3d3J</w:t>
      </w:r>
    </w:p>
    <w:p>
      <w:pPr>
        <w:pStyle w:val="PreformattedText"/>
        <w:bidi w:val="0"/>
        <w:spacing w:before="0" w:after="0"/>
        <w:jc w:val="left"/>
        <w:rPr/>
      </w:pPr>
      <w:r>
        <w:rPr/>
        <w:t>p81la6HG7SzpGUbLN67mO0N81YfgDWP+ES8A6TDolrGmjwaN5t0Gj/fvJM24r5mP975f97+9XS+F</w:t>
      </w:r>
    </w:p>
    <w:p>
      <w:pPr>
        <w:pStyle w:val="PreformattedText"/>
        <w:bidi w:val="0"/>
        <w:spacing w:before="0" w:after="0"/>
        <w:jc w:val="left"/>
        <w:rPr/>
      </w:pPr>
      <w:r>
        <w:rPr/>
        <w:t>vC+leD7jULu0hjiu7y5+1O+z/VNu+VY/RV/u1hXvw2tdY8W3WqRX+2C5KyvpcgItnmXq7L/Ezfzq</w:t>
      </w:r>
    </w:p>
    <w:p>
      <w:pPr>
        <w:pStyle w:val="PreformattedText"/>
        <w:bidi w:val="0"/>
        <w:spacing w:before="0" w:after="0"/>
        <w:jc w:val="left"/>
        <w:rPr/>
      </w:pPr>
      <w:r>
        <w:rPr/>
        <w:t>A5zwTxvoUnwwubHVotJsLmbVnuHeK+tW820jWZvKVYz8u1lZZF/3/mrC8c6tB4v1jU9XtYJbfw8U</w:t>
      </w:r>
    </w:p>
    <w:p>
      <w:pPr>
        <w:pStyle w:val="PreformattedText"/>
        <w:bidi w:val="0"/>
        <w:spacing w:before="0" w:after="0"/>
        <w:jc w:val="left"/>
        <w:rPr/>
      </w:pPr>
      <w:r>
        <w:rPr/>
        <w:t>tRHoZkbyInkjZui/w/u/1avrfxH8NNB1jw7dQmW80zVP4BaPG1u7bhh5I3Vju6r8v/At1cF4U+CN</w:t>
      </w:r>
    </w:p>
    <w:p>
      <w:pPr>
        <w:pStyle w:val="PreformattedText"/>
        <w:bidi w:val="0"/>
        <w:spacing w:before="0" w:after="0"/>
        <w:jc w:val="left"/>
        <w:rPr/>
      </w:pPr>
      <w:r>
        <w:rPr/>
        <w:t>jpOm6okNybS+uGhEn+kSzpfKuQyybvlTapO1l2/eoK5kc14fvNH8W+CtBh0S1XSrO3j2agpcSukm</w:t>
      </w:r>
    </w:p>
    <w:p>
      <w:pPr>
        <w:pStyle w:val="PreformattedText"/>
        <w:bidi w:val="0"/>
        <w:spacing w:before="0" w:after="0"/>
        <w:jc w:val="left"/>
        <w:rPr/>
      </w:pPr>
      <w:r>
        <w:rPr/>
        <w:t>7G1SdzKvVtv8NO8PW+rf8LIi0S0i0/7Jp6Qpa3l4/lQXckmD5Mn97qa9EHw7g0iC2s9K0yNYJgy3</w:t>
      </w:r>
    </w:p>
    <w:p>
      <w:pPr>
        <w:pStyle w:val="PreformattedText"/>
        <w:bidi w:val="0"/>
        <w:spacing w:before="0" w:after="0"/>
        <w:jc w:val="left"/>
        <w:rPr/>
      </w:pPr>
      <w:r>
        <w:rPr/>
        <w:t>TwhTsXnH+0/zVwvifwvq1xo+reH5fDN5LNb3seoaZrFmjSxOpwJEJX7vy/wt/EFpiUj6p+E/h9vh</w:t>
      </w:r>
    </w:p>
    <w:p>
      <w:pPr>
        <w:pStyle w:val="PreformattedText"/>
        <w:bidi w:val="0"/>
        <w:spacing w:before="0" w:after="0"/>
        <w:jc w:val="left"/>
        <w:rPr/>
      </w:pPr>
      <w:r>
        <w:rPr/>
        <w:t>TpPie58SQ2WnzvcMJ4raRlt0mZmdV/h2hlbavvG1eLp490Lxz421u+06w/s6DSLmC3t4Lf5ftE+Z</w:t>
      </w:r>
    </w:p>
    <w:p>
      <w:pPr>
        <w:pStyle w:val="PreformattedText"/>
        <w:bidi w:val="0"/>
        <w:spacing w:before="0" w:after="0"/>
        <w:jc w:val="left"/>
        <w:rPr/>
      </w:pPr>
      <w:r>
        <w:rPr/>
        <w:t>/MkYf3drD5v4tlT/AAG/aR1vT/GH9k+PJdQhi+VH1y8hfzZY9oG2Qv8A3cDa3u1QfHnT7TT/AIsa</w:t>
      </w:r>
    </w:p>
    <w:p>
      <w:pPr>
        <w:pStyle w:val="PreformattedText"/>
        <w:bidi w:val="0"/>
        <w:spacing w:before="0" w:after="0"/>
        <w:jc w:val="left"/>
        <w:rPr/>
      </w:pPr>
      <w:r>
        <w:rPr/>
        <w:t>LL4Z0+3u9Q1SCF5ry3n8pXyvHmFvl3fKrbv+mlBdz6N8Easdf8ItozzPbieZVf8A65qpIz/31/45</w:t>
      </w:r>
    </w:p>
    <w:p>
      <w:pPr>
        <w:pStyle w:val="PreformattedText"/>
        <w:bidi w:val="0"/>
        <w:spacing w:before="0" w:after="0"/>
        <w:jc w:val="left"/>
        <w:rPr/>
      </w:pPr>
      <w:r>
        <w:rPr/>
        <w:t>VPxN4fg8NwR2Ely99pEe4eRcfd2/KCuf7vIrifBnjaax8QzaWySw3du4d9/zL/tc/wB35a9NuLfS</w:t>
      </w:r>
    </w:p>
    <w:p>
      <w:pPr>
        <w:pStyle w:val="PreformattedText"/>
        <w:bidi w:val="0"/>
        <w:spacing w:before="0" w:after="0"/>
        <w:jc w:val="left"/>
        <w:rPr/>
      </w:pPr>
      <w:r>
        <w:rPr/>
        <w:t>vG9v/Z+rS/atPkdnf5/3cq9fJH+81BmcH4t+DWh6rpS6vphuotRhCz/Ynud3mY++qj73avDfh3Zz</w:t>
      </w:r>
    </w:p>
    <w:p>
      <w:pPr>
        <w:pStyle w:val="PreformattedText"/>
        <w:bidi w:val="0"/>
        <w:spacing w:before="0" w:after="0"/>
        <w:jc w:val="left"/>
        <w:rPr/>
      </w:pPr>
      <w:r>
        <w:rPr/>
        <w:t>R6hr91p8scOnnUWQDY251X+783y9f7tfSGnahFo+sWv9rTf6Lpbs8Mkn+6424rzG3t0hsmLkfaJ7</w:t>
      </w:r>
    </w:p>
    <w:p>
      <w:pPr>
        <w:pStyle w:val="PreformattedText"/>
        <w:bidi w:val="0"/>
        <w:spacing w:before="0" w:after="0"/>
        <w:jc w:val="left"/>
        <w:rPr/>
      </w:pPr>
      <w:r>
        <w:rPr/>
        <w:t>iW5fAxy7Z/8AQaaMJMz48oCTWddXRLnBrV1JxBASOtc4Zt+TVIyMPxzqqad4X1W4m+4kLZ/75Nfn</w:t>
      </w:r>
    </w:p>
    <w:p>
      <w:pPr>
        <w:pStyle w:val="PreformattedText"/>
        <w:bidi w:val="0"/>
        <w:spacing w:before="0" w:after="0"/>
        <w:jc w:val="left"/>
        <w:rPr/>
      </w:pPr>
      <w:r>
        <w:rPr/>
        <w:t>PqNwbq9nlJyXct+tfbf7Q3iL+yPBN3HnHnAr/Svh5+XNYTkbQR1dte+V8LJrTvPq5f8A74ij/wDi</w:t>
      </w:r>
    </w:p>
    <w:p>
      <w:pPr>
        <w:pStyle w:val="PreformattedText"/>
        <w:bidi w:val="0"/>
        <w:spacing w:before="0" w:after="0"/>
        <w:jc w:val="left"/>
        <w:rPr/>
      </w:pPr>
      <w:r>
        <w:rPr/>
        <w:t>qv8Awu0u11TUruO7t47hAi4WQZH3q5l53Xw7ZW2Tsa4mlx77VH/sor1T9myzW71jVw3aKI/+PGua</w:t>
      </w:r>
    </w:p>
    <w:p>
      <w:pPr>
        <w:pStyle w:val="PreformattedText"/>
        <w:bidi w:val="0"/>
        <w:spacing w:before="0" w:after="0"/>
        <w:jc w:val="left"/>
        <w:rPr/>
      </w:pPr>
      <w:r>
        <w:rPr/>
        <w:t>7Ogb8UPCOjaB4Sn1C1sks7vKxhonOSS2G43D+HNeU+FBjX9H9Bdw/wDoYr2P9ppxaWWk2SHAlnkm</w:t>
      </w:r>
    </w:p>
    <w:p>
      <w:pPr>
        <w:pStyle w:val="PreformattedText"/>
        <w:bidi w:val="0"/>
        <w:spacing w:before="0" w:after="0"/>
        <w:jc w:val="left"/>
        <w:rPr/>
      </w:pPr>
      <w:r>
        <w:rPr/>
        <w:t>I9lXH/s9eP8AhoY1nS/a6h/9DFWtgPaPifp9vDp/9pRjF2CqZryVUbH+Fdz441ia/d4pP9XmuPtx</w:t>
      </w:r>
    </w:p>
    <w:p>
      <w:pPr>
        <w:pStyle w:val="PreformattedText"/>
        <w:bidi w:val="0"/>
        <w:spacing w:before="0" w:after="0"/>
        <w:jc w:val="left"/>
        <w:rPr/>
      </w:pPr>
      <w:r>
        <w:rPr/>
        <w:t>gn0qLGU2MhBUbe+K0rCEx8nvTEi3tmr8aYUVBiSY4qM96l/hqJuh/wA+tIyK0h5NQMDg09myetOR</w:t>
      </w:r>
    </w:p>
    <w:p>
      <w:pPr>
        <w:pStyle w:val="PreformattedText"/>
        <w:bidi w:val="0"/>
        <w:spacing w:before="0" w:after="0"/>
        <w:jc w:val="left"/>
        <w:rPr/>
      </w:pPr>
      <w:r>
        <w:rPr/>
        <w:t>cgmsyRtuxXPFOeVg1TQ7c1JJEpBNIgqyzExkd6zG5JrQnwARVFzgmmBCV4NR7DU5NMoLuRbTRtqU</w:t>
      </w:r>
    </w:p>
    <w:p>
      <w:pPr>
        <w:pStyle w:val="PreformattedText"/>
        <w:bidi w:val="0"/>
        <w:spacing w:before="0" w:after="0"/>
        <w:jc w:val="left"/>
        <w:rPr/>
      </w:pPr>
      <w:r>
        <w:rPr/>
        <w:t>DNKFoC51fwsGfEBXuUr2m1iLTLJJ91BXjPwyHl687gchK9kt7ho4v3vRqR1U9YmPray3P2zvEY9q</w:t>
      </w:r>
    </w:p>
    <w:p>
      <w:pPr>
        <w:pStyle w:val="PreformattedText"/>
        <w:bidi w:val="0"/>
        <w:spacing w:before="0" w:after="0"/>
        <w:jc w:val="left"/>
        <w:rPr/>
      </w:pPr>
      <w:r>
        <w:rPr/>
        <w:t>J/tbuteMXgzczf77fzr1zVtSuC83kxZ9K8kkDedIG+9ubP15qUcGM93l+ZBto20/bRtqjykyLZT1</w:t>
      </w:r>
    </w:p>
    <w:p>
      <w:pPr>
        <w:pStyle w:val="PreformattedText"/>
        <w:bidi w:val="0"/>
        <w:spacing w:before="0" w:after="0"/>
        <w:jc w:val="left"/>
        <w:rPr/>
      </w:pPr>
      <w:r>
        <w:rPr/>
        <w:t>GKdtoAxQaJjgcZqGZsipCcCoJDwapGiZQnGSapuvWr8ozmqrr1q0axZn3C5U1HYPtZlNWJV61SjP</w:t>
      </w:r>
    </w:p>
    <w:p>
      <w:pPr>
        <w:pStyle w:val="PreformattedText"/>
        <w:bidi w:val="0"/>
        <w:spacing w:before="0" w:after="0"/>
        <w:jc w:val="left"/>
        <w:rPr/>
      </w:pPr>
      <w:r>
        <w:rPr/>
        <w:t>lziuyjKzOqDurF2cV7F4I/5FOy/3T/6Ea8dm6V7H4GGfClj/ALv/ALNX22R/7w/Q8zMf4Rcu/uN9</w:t>
      </w:r>
    </w:p>
    <w:p>
      <w:pPr>
        <w:pStyle w:val="PreformattedText"/>
        <w:bidi w:val="0"/>
        <w:spacing w:before="0" w:after="0"/>
        <w:jc w:val="left"/>
        <w:rPr/>
      </w:pPr>
      <w:r>
        <w:rPr/>
        <w:t>K8i8TE/2pPj1r1+7XCPXKXelabHZSOygzHvWvEmkUc+U7M4bTpmgTkVpW94WLcUSWqjoKYiCPNfA</w:t>
      </w:r>
    </w:p>
    <w:p>
      <w:pPr>
        <w:pStyle w:val="PreformattedText"/>
        <w:bidi w:val="0"/>
        <w:spacing w:before="0" w:after="0"/>
        <w:jc w:val="left"/>
        <w:rPr/>
      </w:pPr>
      <w:r>
        <w:rPr/>
        <w:t>n0pi6tMzynNUlGQa09agCqGFZULZyKCx1FFFADQadTRTqCgFPpgp1AC0U3NITUEjs0maZuozQAp6</w:t>
      </w:r>
    </w:p>
    <w:p>
      <w:pPr>
        <w:pStyle w:val="PreformattedText"/>
        <w:bidi w:val="0"/>
        <w:spacing w:before="0" w:after="0"/>
        <w:jc w:val="left"/>
        <w:rPr/>
      </w:pPr>
      <w:r>
        <w:rPr/>
        <w:t>UmaQmkU4FA0xhoK5FLxQBjvQUMij2mtS1gLCqKjJ4rb0+PKisZouJNHGRGagMeCa0vKwtVmUE1lF</w:t>
      </w:r>
    </w:p>
    <w:p>
      <w:pPr>
        <w:pStyle w:val="PreformattedText"/>
        <w:bidi w:val="0"/>
        <w:spacing w:before="0" w:after="0"/>
        <w:jc w:val="left"/>
        <w:rPr/>
      </w:pPr>
      <w:r>
        <w:rPr/>
        <w:t>I0Z6D4Etov7Bj47tWpd6LbXSkPGj59RVHQbKVvCVp9lij/eKS6f3s0v2YadprM8TRNI6qQD92tom</w:t>
      </w:r>
    </w:p>
    <w:p>
      <w:pPr>
        <w:pStyle w:val="PreformattedText"/>
        <w:bidi w:val="0"/>
        <w:spacing w:before="0" w:after="0"/>
        <w:jc w:val="left"/>
        <w:rPr/>
      </w:pPr>
      <w:r>
        <w:rPr/>
        <w:t>RzuteDraK2eSC1A57CuMufD6I2Y5JIG/21yK9R8PahLf6vNaSy+bF5O//a+9W1c6DFc9Rge4qrFn</w:t>
      </w:r>
    </w:p>
    <w:p>
      <w:pPr>
        <w:pStyle w:val="PreformattedText"/>
        <w:bidi w:val="0"/>
        <w:spacing w:before="0" w:after="0"/>
        <w:jc w:val="left"/>
        <w:rPr/>
      </w:pPr>
      <w:r>
        <w:rPr/>
        <w:t>h02lXp4V/Mx/FGeaktNQ1TT+Wld1HG2YZFepXngiIZaIMM946xrjwhcxZVGEwPaQVokBy7a/FID5</w:t>
      </w:r>
    </w:p>
    <w:p>
      <w:pPr>
        <w:pStyle w:val="PreformattedText"/>
        <w:bidi w:val="0"/>
        <w:spacing w:before="0" w:after="0"/>
        <w:jc w:val="left"/>
        <w:rPr/>
      </w:pPr>
      <w:r>
        <w:rPr/>
        <w:t>tip/3OKb/aOjSZ320lv93p93/wAdrUufDohciexYH/npE9ZT6VEplVXI/wCuqU7AWoItOeTfbXpj</w:t>
      </w:r>
    </w:p>
    <w:p>
      <w:pPr>
        <w:pStyle w:val="PreformattedText"/>
        <w:bidi w:val="0"/>
        <w:spacing w:before="0" w:after="0"/>
        <w:jc w:val="left"/>
        <w:rPr/>
      </w:pPr>
      <w:r>
        <w:rPr/>
        <w:t>/wBnOK3La5aBQVlH+8G5riZtFu0UssW9fVKqQmWJiplZPUMaTpKW5m52PY/D3i9La8R71ZlZD8l1</w:t>
      </w:r>
    </w:p>
    <w:p>
      <w:pPr>
        <w:pStyle w:val="PreformattedText"/>
        <w:bidi w:val="0"/>
        <w:spacing w:before="0" w:after="0"/>
        <w:jc w:val="left"/>
        <w:rPr/>
      </w:pPr>
      <w:r>
        <w:rPr/>
        <w:t>b/K6/jXufgz4qalDGpkB1u0HV4GVZ0Hup618ZLr99anifeo7SfMtdh4R8dSWkyXVpcmxvVxu5+9/</w:t>
      </w:r>
    </w:p>
    <w:p>
      <w:pPr>
        <w:pStyle w:val="PreformattedText"/>
        <w:bidi w:val="0"/>
        <w:spacing w:before="0" w:after="0"/>
        <w:jc w:val="left"/>
        <w:rPr/>
      </w:pPr>
      <w:r>
        <w:rPr/>
        <w:t>9auCthIS6HRTxEo7M5WlXoacRUZOBXWcY4sBUEkoANRSTYBxVKSZiSKAJjcnJppuCe9QgZo20ED/</w:t>
      </w:r>
    </w:p>
    <w:p>
      <w:pPr>
        <w:pStyle w:val="PreformattedText"/>
        <w:bidi w:val="0"/>
        <w:spacing w:before="0" w:after="0"/>
        <w:jc w:val="left"/>
        <w:rPr/>
      </w:pPr>
      <w:r>
        <w:rPr/>
        <w:t>ADSe9G/3pmOtJjNADt9G7NNxRigB1XLCwadulV7fYW+fpXYaDLpQfDXUY4x+8+WpbsMwtZ0v7DFF</w:t>
      </w:r>
    </w:p>
    <w:p>
      <w:pPr>
        <w:pStyle w:val="PreformattedText"/>
        <w:bidi w:val="0"/>
        <w:spacing w:before="0" w:after="0"/>
        <w:jc w:val="left"/>
        <w:rPr/>
      </w:pPr>
      <w:r>
        <w:rPr/>
        <w:t>If46ygK7vx68L6dp6RSpJsZwdhzjpXEbcUJhsNAzWvoRzFcRf7W+srpWp4d5uZx/0yaqFudBZ+Kd</w:t>
      </w:r>
    </w:p>
    <w:p>
      <w:pPr>
        <w:pStyle w:val="PreformattedText"/>
        <w:bidi w:val="0"/>
        <w:spacing w:before="0" w:after="0"/>
        <w:jc w:val="left"/>
        <w:rPr/>
      </w:pPr>
      <w:r>
        <w:rPr/>
        <w:t>U01swXbxxj/lmDxXS6V8UYuE1G3Gf+ekHH/jtc9o+if2lcbGHyAfMfSodT8PxW9w6RvnB7VnYqJ6</w:t>
      </w:r>
    </w:p>
    <w:p>
      <w:pPr>
        <w:pStyle w:val="PreformattedText"/>
        <w:bidi w:val="0"/>
        <w:spacing w:before="0" w:after="0"/>
        <w:jc w:val="left"/>
        <w:rPr/>
      </w:pPr>
      <w:r>
        <w:rPr/>
        <w:t>5pPjfRNRXZHMgc+oK/zrUd7efo6OD3DV4Xb6B5qn5m39iTms+/mv9IkKCVgvtxUGqR7R428Nfb/D</w:t>
      </w:r>
    </w:p>
    <w:p>
      <w:pPr>
        <w:pStyle w:val="PreformattedText"/>
        <w:bidi w:val="0"/>
        <w:spacing w:before="0" w:after="0"/>
        <w:jc w:val="left"/>
        <w:rPr/>
      </w:pPr>
      <w:r>
        <w:rPr/>
        <w:t>dy9rC0s8bo4VBkkZ2n/0KsLwp8MJNOsTeahGv2s/cgx9yvPLDxlrFngRX86D0VziuhtvFWuPGH/t</w:t>
      </w:r>
    </w:p>
    <w:p>
      <w:pPr>
        <w:pStyle w:val="PreformattedText"/>
        <w:bidi w:val="0"/>
        <w:spacing w:before="0" w:after="0"/>
        <w:jc w:val="left"/>
        <w:rPr/>
      </w:pPr>
      <w:r>
        <w:rPr/>
        <w:t>OU59WzTTCx6CdAkORsFInhh+c4FcC3xF1yyuIITP5/mnbkrnFb0fjLxDb/xW8g991O4WN9fDCgk5</w:t>
      </w:r>
    </w:p>
    <w:p>
      <w:pPr>
        <w:pStyle w:val="PreformattedText"/>
        <w:bidi w:val="0"/>
        <w:spacing w:before="0" w:after="0"/>
        <w:jc w:val="left"/>
        <w:rPr/>
      </w:pPr>
      <w:r>
        <w:rPr/>
        <w:t>5FMbTRECCgIFYL/EHVYo3M0MY9wKxl+J+9mEh/IVQjrxZ2sjnfbgkdyKybzwBBqt2ZUPlj0ArMg+</w:t>
      </w:r>
    </w:p>
    <w:p>
      <w:pPr>
        <w:pStyle w:val="PreformattedText"/>
        <w:bidi w:val="0"/>
        <w:spacing w:before="0" w:after="0"/>
        <w:jc w:val="left"/>
        <w:rPr/>
      </w:pPr>
      <w:r>
        <w:rPr/>
        <w:t>IlmCS7Yz7V0mj/EvTFiwZUz7imBAnwwtVXIRm+ppg+GUZztRl+ldZZ/EjRnH71B9Qa0rXxnoU5JS</w:t>
      </w:r>
    </w:p>
    <w:p>
      <w:pPr>
        <w:pStyle w:val="PreformattedText"/>
        <w:bidi w:val="0"/>
        <w:spacing w:before="0" w:after="0"/>
        <w:jc w:val="left"/>
        <w:rPr/>
      </w:pPr>
      <w:r>
        <w:rPr/>
        <w:t>dI/940Aeaz/DAAn74qpJ8M3AOJSPwr2gX/h6/t/Mi1KLzv8AnnuquLO2uAfLmRx7EUAfOfiTRm0S</w:t>
      </w:r>
    </w:p>
    <w:p>
      <w:pPr>
        <w:pStyle w:val="PreformattedText"/>
        <w:bidi w:val="0"/>
        <w:spacing w:before="0" w:after="0"/>
        <w:jc w:val="left"/>
        <w:rPr/>
      </w:pPr>
      <w:r>
        <w:rPr/>
        <w:t>NULbt5xyKw7OxkvZhFEuXNeu/FzQG26Y9vbySCR5IiIlz838NaPgv4ftodiJLhFe8kTe5A+4PSgD</w:t>
      </w:r>
    </w:p>
    <w:p>
      <w:pPr>
        <w:pStyle w:val="PreformattedText"/>
        <w:bidi w:val="0"/>
        <w:spacing w:before="0" w:after="0"/>
        <w:jc w:val="left"/>
        <w:rPr/>
      </w:pPr>
      <w:r>
        <w:rPr/>
        <w:t>yf8A4Ra9gzmFj+FIdFuh/wAsHr3V/C7vklTioG8NRR/eU/lQFjw86RcKP9UwoXT5hnMZr3JfCkM6</w:t>
      </w:r>
    </w:p>
    <w:p>
      <w:pPr>
        <w:pStyle w:val="PreformattedText"/>
        <w:bidi w:val="0"/>
        <w:spacing w:before="0" w:after="0"/>
        <w:jc w:val="left"/>
        <w:rPr/>
      </w:pPr>
      <w:r>
        <w:rPr/>
        <w:t>/LGDVeTwQCTiIUFpHiEluyZypFVZ0yp9q9tn8EwpkyxL+Vc5q3w+S4uUa2O1P4w1AWPMlBx0p4Xi</w:t>
      </w:r>
    </w:p>
    <w:p>
      <w:pPr>
        <w:pStyle w:val="PreformattedText"/>
        <w:bidi w:val="0"/>
        <w:spacing w:before="0" w:after="0"/>
        <w:jc w:val="left"/>
        <w:rPr/>
      </w:pPr>
      <w:r>
        <w:rPr/>
        <w:t>vRj4DiUYNV5fAsQzjNUQcEFpdvBxXYSeCMZ2moP+EMlB45oA5ZFKqaz3TLmusv8Aw+9kjbu1c79m</w:t>
      </w:r>
    </w:p>
    <w:p>
      <w:pPr>
        <w:pStyle w:val="PreformattedText"/>
        <w:bidi w:val="0"/>
        <w:spacing w:before="0" w:after="0"/>
        <w:jc w:val="left"/>
        <w:rPr/>
      </w:pPr>
      <w:r>
        <w:rPr/>
        <w:t>/eEUAQRLn+GpVT2rRg0m42k+S/5Uw6fcBiPJb8qAKgQU7Z71ZFq46rzR5Df3TQBUKEZ5phDDvVww</w:t>
      </w:r>
    </w:p>
    <w:p>
      <w:pPr>
        <w:pStyle w:val="PreformattedText"/>
        <w:bidi w:val="0"/>
        <w:spacing w:before="0" w:after="0"/>
        <w:jc w:val="left"/>
        <w:rPr/>
      </w:pPr>
      <w:r>
        <w:rPr/>
        <w:t>n0NRtDQBWEki9zUizyDuaPKp4i4oAVbt1pwvmHWozGaTyz6UAS/bA/BFQzAMnFIYiKADjmgAgmt4</w:t>
      </w:r>
    </w:p>
    <w:p>
      <w:pPr>
        <w:pStyle w:val="PreformattedText"/>
        <w:bidi w:val="0"/>
        <w:spacing w:before="0" w:after="0"/>
        <w:jc w:val="left"/>
        <w:rPr/>
      </w:pPr>
      <w:r>
        <w:rPr/>
        <w:t>uHUE/SrSS2cn8Kj8KzZIVYnNCQgdKANVY7Nu6ini1siPvCslYx6U/ZgdKALx062bOGFRto8Zztaq</w:t>
      </w:r>
    </w:p>
    <w:p>
      <w:pPr>
        <w:pStyle w:val="PreformattedText"/>
        <w:bidi w:val="0"/>
        <w:spacing w:before="0" w:after="0"/>
        <w:jc w:val="left"/>
        <w:rPr/>
      </w:pPr>
      <w:r>
        <w:rPr/>
        <w:t>ZyPUULI69GNNAh/9lPnginDSJCPWmi5lXo1Kuozp3qkUhG0eYdEqNtMmX/lmfyq6msTKOQDUqa24</w:t>
      </w:r>
    </w:p>
    <w:p>
      <w:pPr>
        <w:pStyle w:val="PreformattedText"/>
        <w:bidi w:val="0"/>
        <w:spacing w:before="0" w:after="0"/>
        <w:jc w:val="left"/>
        <w:rPr/>
      </w:pPr>
      <w:r>
        <w:rPr/>
        <w:t>+8goAyDbyLkFCKb9nb0NbD6pHJ1TBqL7XEf4aENGTIsiLwSKT7Q6LkuTVy9IkXjgVNbWls1vmQ5N</w:t>
      </w:r>
    </w:p>
    <w:p>
      <w:pPr>
        <w:pStyle w:val="PreformattedText"/>
        <w:bidi w:val="0"/>
        <w:spacing w:before="0" w:after="0"/>
        <w:jc w:val="left"/>
        <w:rPr/>
      </w:pPr>
      <w:r>
        <w:rPr/>
        <w:t>WUUU1CYD73FTxa3dW/8AqppIf+ubkf1qz9ksv8mk/s+1fo5H40CsWbPxvrFj/wAe+pXsJ/2LlhWr</w:t>
      </w:r>
    </w:p>
    <w:p>
      <w:pPr>
        <w:pStyle w:val="PreformattedText"/>
        <w:bidi w:val="0"/>
        <w:spacing w:before="0" w:after="0"/>
        <w:jc w:val="left"/>
        <w:rPr/>
      </w:pPr>
      <w:r>
        <w:rPr/>
        <w:t>bfFzxTb/AHdbvf8Agcu/+dc+dJjP3ZaP7GH/AD0H5UAdpD8dPFcXP9rl/wDft4z/AOy1p2f7RPiO</w:t>
      </w:r>
    </w:p>
    <w:p>
      <w:pPr>
        <w:pStyle w:val="PreformattedText"/>
        <w:bidi w:val="0"/>
        <w:spacing w:before="0" w:after="0"/>
        <w:jc w:val="left"/>
        <w:rPr/>
      </w:pPr>
      <w:r>
        <w:rPr/>
        <w:t>D/Wy20/+/bf/ABLLXmb6W6dDmoGtHXqKBntVn+0xq0RzJa2Evtsdf/ZzW9YftQxt/wAfWip9Ybk/</w:t>
      </w:r>
    </w:p>
    <w:p>
      <w:pPr>
        <w:pStyle w:val="PreformattedText"/>
        <w:bidi w:val="0"/>
        <w:spacing w:before="0" w:after="0"/>
        <w:jc w:val="left"/>
        <w:rPr/>
      </w:pPr>
      <w:r>
        <w:rPr/>
        <w:t>1WvnX7M3pS/Z29DQKyPqOy/aW05/vaVcIPQTA/0rUj/aS0E/fgvIP96Lf/6C1fJPlSKO4+lN2yer</w:t>
      </w:r>
    </w:p>
    <w:p>
      <w:pPr>
        <w:pStyle w:val="PreformattedText"/>
        <w:bidi w:val="0"/>
        <w:spacing w:before="0" w:after="0"/>
        <w:jc w:val="left"/>
        <w:rPr/>
      </w:pPr>
      <w:r>
        <w:rPr/>
        <w:t>fnTuKx9oWP7Q/hZ+t8yf70Mg/pXQL8cPDn/QYth/20FfCS3E8fAkbHpmnfbpx/H+lFxWP0PsPizo</w:t>
      </w:r>
    </w:p>
    <w:p>
      <w:pPr>
        <w:pStyle w:val="PreformattedText"/>
        <w:bidi w:val="0"/>
        <w:spacing w:before="0" w:after="0"/>
        <w:jc w:val="left"/>
        <w:rPr/>
      </w:pPr>
      <w:r>
        <w:rPr/>
        <w:t>9xGAmoWz/SUVt6f4602TJjuI2/3WU1+av9qTj+L9Ks2niO8tGysrD6HFFw5T9LT4otZhlXz9KRfF</w:t>
      </w:r>
    </w:p>
    <w:p>
      <w:pPr>
        <w:pStyle w:val="PreformattedText"/>
        <w:bidi w:val="0"/>
        <w:spacing w:before="0" w:after="0"/>
        <w:jc w:val="left"/>
        <w:rPr/>
      </w:pPr>
      <w:r>
        <w:rPr/>
        <w:t>pU7UhBHrmvzog+Imr2/+qv7uL/cnYf1re0z40+IrJfl1e74/vvu/nmnzC5T9ErPWLa7XBYI/oeKf</w:t>
      </w:r>
    </w:p>
    <w:p>
      <w:pPr>
        <w:pStyle w:val="PreformattedText"/>
        <w:bidi w:val="0"/>
        <w:spacing w:before="0" w:after="0"/>
        <w:jc w:val="left"/>
        <w:rPr/>
      </w:pPr>
      <w:r>
        <w:rPr/>
        <w:t>c3EVwEGU+SvgCD9oLxKnTU3P+9Gp/pWza/tM+IYR8z2Un+9G3/xVPmEo2Ps6Sd/tLhcYPFadofIX</w:t>
      </w:r>
    </w:p>
    <w:p>
      <w:pPr>
        <w:pStyle w:val="PreformattedText"/>
        <w:bidi w:val="0"/>
        <w:spacing w:before="0" w:after="0"/>
        <w:jc w:val="left"/>
        <w:rPr/>
      </w:pPr>
      <w:r>
        <w:rPr/>
        <w:t>PrXx1pv7V2rwfftLZv8ArlMyVu2n7W9yeJrBj7iZW/mKfOHLc+pzdsWb5Mj3qzYXfmOVaNAPYV82</w:t>
      </w:r>
    </w:p>
    <w:p>
      <w:pPr>
        <w:pStyle w:val="PreformattedText"/>
        <w:bidi w:val="0"/>
        <w:spacing w:before="0" w:after="0"/>
        <w:jc w:val="left"/>
        <w:rPr/>
      </w:pPr>
      <w:r>
        <w:rPr/>
        <w:t>aZ+1ZaXL7JLadD/uAiujtP2m9JXqUQ/7UEmf0p85nyNdT3efrUYyORXkUP7S3h2YAPcWan/ad0/9</w:t>
      </w:r>
    </w:p>
    <w:p>
      <w:pPr>
        <w:pStyle w:val="PreformattedText"/>
        <w:bidi w:val="0"/>
        <w:spacing w:before="0" w:after="0"/>
        <w:jc w:val="left"/>
        <w:rPr/>
      </w:pPr>
      <w:r>
        <w:rPr/>
        <w:t>CFb2k/G/w5Pbw4mhbKL/AKu7Q/zoUh2PQftEiggGr2k29xPBcP8Aa8Kib/s/99v8iuStvij4dkH+</w:t>
      </w:r>
    </w:p>
    <w:p>
      <w:pPr>
        <w:pStyle w:val="PreformattedText"/>
        <w:bidi w:val="0"/>
        <w:spacing w:before="0" w:after="0"/>
        <w:jc w:val="left"/>
        <w:rPr/>
      </w:pPr>
      <w:r>
        <w:rPr/>
        <w:t>qn59Nr/yNaEXjrQLiE+VNLCT/fQiq5kJXRpmfrVdriPJ9aqprmkyDjUoB/vMB/Osy71K2FwTDcxy</w:t>
      </w:r>
    </w:p>
    <w:p>
      <w:pPr>
        <w:pStyle w:val="PreformattedText"/>
        <w:bidi w:val="0"/>
        <w:spacing w:before="0" w:after="0"/>
        <w:jc w:val="left"/>
        <w:rPr/>
      </w:pPr>
      <w:r>
        <w:rPr/>
        <w:t>r6owIpqRaubYIgPmwkQy7NnmR/K230pzeJtStooBDfSx+Qx8oqfu7vvVjwXQnTIbNBOc07oVjb/4</w:t>
      </w:r>
    </w:p>
    <w:p>
      <w:pPr>
        <w:pStyle w:val="PreformattedText"/>
        <w:bidi w:val="0"/>
        <w:spacing w:before="0" w:after="0"/>
        <w:jc w:val="left"/>
        <w:rPr/>
      </w:pPr>
      <w:r>
        <w:rPr/>
        <w:t>SC7ubo3V1Kbu5PWWU5NE2qSXBLMFB9qxkcgEUy4vktU3SOEH+0cUXRDRYu7gykgnIqpKIrOJpZmC</w:t>
      </w:r>
    </w:p>
    <w:p>
      <w:pPr>
        <w:pStyle w:val="PreformattedText"/>
        <w:bidi w:val="0"/>
        <w:spacing w:before="0" w:after="0"/>
        <w:jc w:val="left"/>
        <w:rPr/>
      </w:pPr>
      <w:r>
        <w:rPr/>
        <w:t>IPWuX134q6JoNrJcSTLIEHQGvnL4h/tH3Hie4lttOcxQDj5T9ahzS0CMTO/ab+IEXiLUBZ2bK0Eb</w:t>
      </w:r>
    </w:p>
    <w:p>
      <w:pPr>
        <w:pStyle w:val="PreformattedText"/>
        <w:bidi w:val="0"/>
        <w:spacing w:before="0" w:after="0"/>
        <w:jc w:val="left"/>
        <w:rPr/>
      </w:pPr>
      <w:r>
        <w:rPr/>
        <w:t>L932rx+08MX99D50EBYMT0NQ+IJmnnDO7M5ySTXpPga2lHh+2lxkMCcmsXqbJWPOL+K6smS3uI5F</w:t>
      </w:r>
    </w:p>
    <w:p>
      <w:pPr>
        <w:pStyle w:val="PreformattedText"/>
        <w:bidi w:val="0"/>
        <w:spacing w:before="0" w:after="0"/>
        <w:jc w:val="left"/>
        <w:rPr/>
      </w:pPr>
      <w:r>
        <w:rPr/>
        <w:t>MSdCm3rXrH7MU2PEesj/AKdo/wD0I1514yuPtHiS8P8AdKp+QxXpH7MUO7Wtef8AuJb/AKtJWTND</w:t>
      </w:r>
    </w:p>
    <w:p>
      <w:pPr>
        <w:pStyle w:val="PreformattedText"/>
        <w:bidi w:val="0"/>
        <w:spacing w:before="0" w:after="0"/>
        <w:jc w:val="left"/>
        <w:rPr/>
      </w:pPr>
      <w:r>
        <w:rPr/>
        <w:t>E/aS1T7b42trUHi2tFz7FmbP8hXCeE4/M8QaOn969gH/AJEWtz406gupfEzXZF+7G6RD6BRWT4H/</w:t>
      </w:r>
    </w:p>
    <w:p>
      <w:pPr>
        <w:pStyle w:val="PreformattedText"/>
        <w:bidi w:val="0"/>
        <w:spacing w:before="0" w:after="0"/>
        <w:jc w:val="left"/>
        <w:rPr/>
      </w:pPr>
      <w:r>
        <w:rPr/>
        <w:t>AORt8P8A/YRt/wD0YtUthHpXj/RfsIupP+eaxfqzf/E1wcdex/FFM+EdWl/u6nDD/wCQ2b+lePxL</w:t>
      </w:r>
    </w:p>
    <w:p>
      <w:pPr>
        <w:pStyle w:val="PreformattedText"/>
        <w:bidi w:val="0"/>
        <w:spacing w:before="0" w:after="0"/>
        <w:jc w:val="left"/>
        <w:rPr/>
      </w:pPr>
      <w:r>
        <w:rPr/>
        <w:t>7VrVpuFr9jmkXbYcVdQcVUtxgVbU8VxGIp6VC/3WqUnioZD8hpXArxwARHnmhMhSKcmVJBNRLcBJ</w:t>
      </w:r>
    </w:p>
    <w:p>
      <w:pPr>
        <w:pStyle w:val="PreformattedText"/>
        <w:bidi w:val="0"/>
        <w:spacing w:before="0" w:after="0"/>
        <w:jc w:val="left"/>
        <w:rPr/>
      </w:pPr>
      <w:r>
        <w:rPr/>
        <w:t>ipqTIfGjBjUryFVOamjIYcVBOM5oAoyvkmq7YJNTyR9arMOtADc0gINNNCnNBNyRcUvTNNXpTgcg</w:t>
      </w:r>
    </w:p>
    <w:p>
      <w:pPr>
        <w:pStyle w:val="PreformattedText"/>
        <w:bidi w:val="0"/>
        <w:spacing w:before="0" w:after="0"/>
        <w:jc w:val="left"/>
        <w:rPr/>
      </w:pPr>
      <w:r>
        <w:rPr/>
        <w:t>0Bc7H4WkSa44x02j9a9WvbqG3HlS/wDfGN1eWfCVM6xK3uteoXF/CJ5f+WlZTZ6mGjeJkLrMepRN</w:t>
      </w:r>
    </w:p>
    <w:p>
      <w:pPr>
        <w:pStyle w:val="PreformattedText"/>
        <w:bidi w:val="0"/>
        <w:spacing w:before="0" w:after="0"/>
        <w:jc w:val="left"/>
        <w:rPr/>
      </w:pPr>
      <w:r>
        <w:rPr/>
        <w:t>Ki4Ce1eUTLm7f/eavUrjyf7O1Dyoo4vkb/V/LXlkS4FTTZ5+YpKwpFMIqQ0zHWtzwUxmKTaKU9TR</w:t>
      </w:r>
    </w:p>
    <w:p>
      <w:pPr>
        <w:pStyle w:val="PreformattedText"/>
        <w:bidi w:val="0"/>
        <w:spacing w:before="0" w:after="0"/>
        <w:jc w:val="left"/>
        <w:rPr/>
      </w:pPr>
      <w:r>
        <w:rPr/>
        <w:t>QapkbLUEi9asseKhYVSNEynIvWq7JwauOtQOnWqRqmZkowTVB/llrRmXDGs+YYeuinudkCzIc4+l</w:t>
      </w:r>
    </w:p>
    <w:p>
      <w:pPr>
        <w:pStyle w:val="PreformattedText"/>
        <w:bidi w:val="0"/>
        <w:spacing w:before="0" w:after="0"/>
        <w:jc w:val="left"/>
        <w:rPr/>
      </w:pPr>
      <w:r>
        <w:rPr/>
        <w:t>e0eBFz4Tsf8Ad/8AZjXiZbpXt/gIZ8I2J/2T/wChGvu8g1xEvQ8/Mf4Ra1D7rY9a47XvsFhbp5mo</w:t>
      </w:r>
    </w:p>
    <w:p>
      <w:pPr>
        <w:pStyle w:val="PreformattedText"/>
        <w:bidi w:val="0"/>
        <w:spacing w:before="0" w:after="0"/>
        <w:jc w:val="left"/>
        <w:rPr/>
      </w:pPr>
      <w:r>
        <w:rPr/>
        <w:t>ebNIdzW8afc/Guv1NsK2PevMfElv9nmUHpJ8y1pxK/dijDKNpGXcasRVSTViQcdar3hANU3ZcV8C</w:t>
      </w:r>
    </w:p>
    <w:p>
      <w:pPr>
        <w:pStyle w:val="PreformattedText"/>
        <w:bidi w:val="0"/>
        <w:spacing w:before="0" w:after="0"/>
        <w:jc w:val="left"/>
        <w:rPr/>
      </w:pPr>
      <w:r>
        <w:rPr/>
        <w:t>fSo254ZbiwUyf6zHFY0Xet9T52lqe/l1gRjBNMYvrSUvrSUAKKdTRTqCwFO7GminZ4NADaaRTqKg</w:t>
      </w:r>
    </w:p>
    <w:p>
      <w:pPr>
        <w:pStyle w:val="PreformattedText"/>
        <w:bidi w:val="0"/>
        <w:spacing w:before="0" w:after="0"/>
        <w:jc w:val="left"/>
        <w:rPr/>
      </w:pPr>
      <w:r>
        <w:rPr/>
        <w:t>gZSYpxGKSgBCuKSnt92mUAMoBApDTaCkWoCGNbun8Yrn7bhhXR6evyA1lM0gaLgeWazs8mtIcpWb</w:t>
      </w:r>
    </w:p>
    <w:p>
      <w:pPr>
        <w:pStyle w:val="PreformattedText"/>
        <w:bidi w:val="0"/>
        <w:spacing w:before="0" w:after="0"/>
        <w:jc w:val="left"/>
        <w:rPr/>
      </w:pPr>
      <w:r>
        <w:rPr/>
        <w:t>ONpNZRNGeteHIjH4es1xj92tXZATFj/PWrWl2Qj0ezGP+Wa1MlqGkAx/nNaknL+FbJY/HV6xA+a0</w:t>
      </w:r>
    </w:p>
    <w:p>
      <w:pPr>
        <w:pStyle w:val="PreformattedText"/>
        <w:bidi w:val="0"/>
        <w:spacing w:before="0" w:after="0"/>
        <w:jc w:val="left"/>
        <w:rPr/>
      </w:pPr>
      <w:r>
        <w:rPr/>
        <w:t>H/oVdfLbFWb0qj4Nt/8Ai49z5UXm/wCg/wCr37f4hXfXVsLb91c6RMvvATIv/wAVVAcnHABGFA4q</w:t>
      </w:r>
    </w:p>
    <w:p>
      <w:pPr>
        <w:pStyle w:val="PreformattedText"/>
        <w:bidi w:val="0"/>
        <w:spacing w:before="0" w:after="0"/>
        <w:jc w:val="left"/>
        <w:rPr/>
      </w:pPr>
      <w:r>
        <w:rPr/>
        <w:t>ObTVLZ/pXSQw6Vzt1BIX/uTfumH51Mmhl13W80VwpbqprRActB4ejuW+aPI9cVV1jwTYTB/3YJPt</w:t>
      </w:r>
    </w:p>
    <w:p>
      <w:pPr>
        <w:pStyle w:val="PreformattedText"/>
        <w:bidi w:val="0"/>
        <w:spacing w:before="0" w:after="0"/>
        <w:jc w:val="left"/>
        <w:rPr/>
      </w:pPr>
      <w:r>
        <w:rPr/>
        <w:t>XfxabJaoVZRk1VfTHdyWHBqgPFrjwpBpuoTqijis+ez0+dsSpF5n/TT5a9B1vQ/tuo61bRS4laJN</w:t>
      </w:r>
    </w:p>
    <w:p>
      <w:pPr>
        <w:pStyle w:val="PreformattedText"/>
        <w:bidi w:val="0"/>
        <w:spacing w:before="0" w:after="0"/>
        <w:jc w:val="left"/>
        <w:rPr/>
      </w:pPr>
      <w:r>
        <w:rPr/>
        <w:t>kn9xttYtr4ZTUdFNpdJvnjT/AFn3d7VRk1c4278C2GpRuUYwN2aPkVzl38NNQgBNvKk49zg13Ok2</w:t>
      </w:r>
    </w:p>
    <w:p>
      <w:pPr>
        <w:pStyle w:val="PreformattedText"/>
        <w:bidi w:val="0"/>
        <w:spacing w:before="0" w:after="0"/>
        <w:jc w:val="left"/>
        <w:rPr/>
      </w:pPr>
      <w:r>
        <w:rPr/>
        <w:t>TnzreAsH9RzVm30m/hbbMxk5+hqSNjy4searTS8EVc1DTb/T/wDj7tJ7X/rrGVrOPINYgQE5pMCl</w:t>
      </w:r>
    </w:p>
    <w:p>
      <w:pPr>
        <w:pStyle w:val="PreformattedText"/>
        <w:bidi w:val="0"/>
        <w:spacing w:before="0" w:after="0"/>
        <w:jc w:val="left"/>
        <w:rPr/>
      </w:pPr>
      <w:r>
        <w:rPr/>
        <w:t>PWkzQAm2jbTS+KBLQQPWPNSCGo0mFSrMMUACw0NAAKcJxQZgakCuY+tLHH1p4+apEGKQDQMUu4Yo</w:t>
      </w:r>
    </w:p>
    <w:p>
      <w:pPr>
        <w:pStyle w:val="PreformattedText"/>
        <w:bidi w:val="0"/>
        <w:spacing w:before="0" w:after="0"/>
        <w:jc w:val="left"/>
        <w:rPr/>
      </w:pPr>
      <w:r>
        <w:rPr/>
        <w:t>kIFQls00AMeTVjSbtre9TH8Z2H/dqrSx/LIjf3TmqA9k082mn+HGmMuLgPl4/wCLbXMWkjX98xPI</w:t>
      </w:r>
    </w:p>
    <w:p>
      <w:pPr>
        <w:pStyle w:val="PreformattedText"/>
        <w:bidi w:val="0"/>
        <w:spacing w:before="0" w:after="0"/>
        <w:jc w:val="left"/>
        <w:rPr/>
      </w:pPr>
      <w:r>
        <w:rPr/>
        <w:t>zmpxcfaNP8r/AD0re8HaJst/tDDlulZ3KQ230yRpUWMbmZgAKl+JfguDT9GS7uL0faxt+TH389q0</w:t>
      </w:r>
    </w:p>
    <w:p>
      <w:pPr>
        <w:pStyle w:val="PreformattedText"/>
        <w:bidi w:val="0"/>
        <w:spacing w:before="0" w:after="0"/>
        <w:jc w:val="left"/>
        <w:rPr/>
      </w:pPr>
      <w:r>
        <w:rPr/>
        <w:t>dU8aWPhK2kFsiXWouMBv4Ury7XNevPEN41zeSmRiflXPC/SkaooW/BNbtlPi3UfWsOPitG3kKpik</w:t>
      </w:r>
    </w:p>
    <w:p>
      <w:pPr>
        <w:pStyle w:val="PreformattedText"/>
        <w:bidi w:val="0"/>
        <w:spacing w:before="0" w:after="0"/>
        <w:jc w:val="left"/>
        <w:rPr/>
      </w:pPr>
      <w:r>
        <w:rPr/>
        <w:t>Mk1BN9xYMO0yn9a7SZtmff73tWN4X0CfxDemKN1jCDJZucCu9h8JRW1yiTMLiL+PePvVL0KSueMe</w:t>
      </w:r>
    </w:p>
    <w:p>
      <w:pPr>
        <w:pStyle w:val="PreformattedText"/>
        <w:bidi w:val="0"/>
        <w:spacing w:before="0" w:after="0"/>
        <w:jc w:val="left"/>
        <w:rPr/>
      </w:pPr>
      <w:r>
        <w:rPr/>
        <w:t>J/E7aizWsBxbjqfWsrTlxEe9elfGDwQtpDDqljaJEoCpMIk27l/hb9Nteb6d9xh71cWTYW8GLdvY</w:t>
      </w:r>
    </w:p>
    <w:p>
      <w:pPr>
        <w:pStyle w:val="PreformattedText"/>
        <w:bidi w:val="0"/>
        <w:spacing w:before="0" w:after="0"/>
        <w:jc w:val="left"/>
        <w:rPr/>
      </w:pPr>
      <w:r>
        <w:rPr/>
        <w:t>1SsJ9l7bn0kBrUvIv9CuD6AVhRfLIG9DmrA9P8Z28f8AY80v+3H/ADrh1lYdGI/GvS7+1/tHTPL6</w:t>
      </w:r>
    </w:p>
    <w:p>
      <w:pPr>
        <w:pStyle w:val="PreformattedText"/>
        <w:bidi w:val="0"/>
        <w:spacing w:before="0" w:after="0"/>
        <w:jc w:val="left"/>
        <w:rPr/>
      </w:pPr>
      <w:r>
        <w:rPr/>
        <w:t>+ZGprmPFPhpNBe1GP+PhGf8A3cUiRnhI/bNTVJ3kMYXJCtjNdDfQDTreSdruWNEGSc1z3g5ANWAB</w:t>
      </w:r>
    </w:p>
    <w:p>
      <w:pPr>
        <w:pStyle w:val="PreformattedText"/>
        <w:bidi w:val="0"/>
        <w:spacing w:before="0" w:after="0"/>
        <w:jc w:val="left"/>
        <w:rPr/>
      </w:pPr>
      <w:r>
        <w:rPr/>
        <w:t>zlTWL4u8TNrE5hhJFtGeB/ePrTA6DTvFd/NbyXUN46CGXaEJ/wDHq6D/AITzXbaH/j/aXFcH4YTf</w:t>
      </w:r>
    </w:p>
    <w:p>
      <w:pPr>
        <w:pStyle w:val="PreformattedText"/>
        <w:bidi w:val="0"/>
        <w:spacing w:before="0" w:after="0"/>
        <w:jc w:val="left"/>
        <w:rPr/>
      </w:pPr>
      <w:r>
        <w:rPr/>
        <w:t>ot+f7sin+ldO1sPINBcUbmj/ABW12/JhidD/ANdPu02++M99YXT2l5bxeavXaP8A69cp4JBXV2H+</w:t>
      </w:r>
    </w:p>
    <w:p>
      <w:pPr>
        <w:pStyle w:val="PreformattedText"/>
        <w:bidi w:val="0"/>
        <w:spacing w:before="0" w:after="0"/>
        <w:jc w:val="left"/>
        <w:rPr/>
      </w:pPr>
      <w:r>
        <w:rPr/>
        <w:t>y1ZPxIt/s/iqY/8APSNH/TH9KCrHqOhfGqa4leKO0WQqueldFD8cba1lCXdmqEDJGK8W+GcTzazP</w:t>
      </w:r>
    </w:p>
    <w:p>
      <w:pPr>
        <w:pStyle w:val="PreformattedText"/>
        <w:bidi w:val="0"/>
        <w:spacing w:before="0" w:after="0"/>
        <w:jc w:val="left"/>
        <w:rPr/>
      </w:pPr>
      <w:r>
        <w:rPr/>
        <w:t>J/AsRzV3xvb41ncBhWjFAHtL/GjQ9RtnRrcj/dFUYvGeg3H/AC2aMn+8teP+C0CX0kf96Jv51geJ</w:t>
      </w:r>
    </w:p>
    <w:p>
      <w:pPr>
        <w:pStyle w:val="PreformattedText"/>
        <w:bidi w:val="0"/>
        <w:spacing w:before="0" w:after="0"/>
        <w:jc w:val="left"/>
        <w:rPr/>
      </w:pPr>
      <w:r>
        <w:rPr/>
        <w:t>p5I9fvAv98fyoA+ho9c0af7l9H+PFO+y2t380V3GV9q8b8AIt3a3PnfvMMvWsqDUdQtp5h50g8t2</w:t>
      </w:r>
    </w:p>
    <w:p>
      <w:pPr>
        <w:pStyle w:val="PreformattedText"/>
        <w:bidi w:val="0"/>
        <w:spacing w:before="0" w:after="0"/>
        <w:jc w:val="left"/>
        <w:rPr/>
      </w:pPr>
      <w:r>
        <w:rPr/>
        <w:t>T8qaFY+hLfS4duOJD60h0B5mOzCjPevFvDmuX93qCRm9mTnsa3tT8S6jo0eVvJGy3emFjtvE3hd5</w:t>
      </w:r>
    </w:p>
    <w:p>
      <w:pPr>
        <w:pStyle w:val="PreformattedText"/>
        <w:bidi w:val="0"/>
        <w:spacing w:before="0" w:after="0"/>
        <w:jc w:val="left"/>
        <w:rPr/>
      </w:pPr>
      <w:r>
        <w:rPr/>
        <w:t>vDupynBNvCz/AJVxHgPwS+uK+o3CbLGI4X1kb0q1d+P9Z0UfvrhZon/5ZmP5X+tVbH4rTWUCwx2U</w:t>
      </w:r>
    </w:p>
    <w:p>
      <w:pPr>
        <w:pStyle w:val="PreformattedText"/>
        <w:bidi w:val="0"/>
        <w:spacing w:before="0" w:after="0"/>
        <w:jc w:val="left"/>
        <w:rPr/>
      </w:pPr>
      <w:r>
        <w:rPr/>
        <w:t>EcK/dSPgD8KAsei/8I/EwwEBqI+FImydgFcXF8WrmRsC2X8K04fiHdTJn7FIf92oYcpvf8Ipap96</w:t>
      </w:r>
    </w:p>
    <w:p>
      <w:pPr>
        <w:pStyle w:val="PreformattedText"/>
        <w:bidi w:val="0"/>
        <w:spacing w:before="0" w:after="0"/>
        <w:jc w:val="left"/>
        <w:rPr/>
      </w:pPr>
      <w:r>
        <w:rPr/>
        <w:t>BT+FH/CIafID/oiH6isiP4mLHxPaOtSr8R7eb7sTD6ipCxeHw+06XP8AocQpPEfwe02z8Pz3duXN</w:t>
      </w:r>
    </w:p>
    <w:p>
      <w:pPr>
        <w:pStyle w:val="PreformattedText"/>
        <w:bidi w:val="0"/>
        <w:spacing w:before="0" w:after="0"/>
        <w:jc w:val="left"/>
        <w:rPr/>
      </w:pPr>
      <w:r>
        <w:rPr/>
        <w:t>5sWRI0bd9RUVn8R9KkP7y+gT6PmuisfGmnXS7YLhJVPdTRc2VJtHl9h8Lp3skmnlKyt95dvSkf4b</w:t>
      </w:r>
    </w:p>
    <w:p>
      <w:pPr>
        <w:pStyle w:val="PreformattedText"/>
        <w:bidi w:val="0"/>
        <w:spacing w:before="0" w:after="0"/>
        <w:jc w:val="left"/>
        <w:rPr/>
      </w:pPr>
      <w:r>
        <w:rPr/>
        <w:t>tyBcD8q9Tnvo7liUORVSRAx9aFIjkPLJvhvOmStwGqhL4Iv4c4Ab6V67JZ8ZKGqrwoOpxTuLlPIJ</w:t>
      </w:r>
    </w:p>
    <w:p>
      <w:pPr>
        <w:pStyle w:val="PreformattedText"/>
        <w:bidi w:val="0"/>
        <w:spacing w:before="0" w:after="0"/>
        <w:jc w:val="left"/>
        <w:rPr/>
      </w:pPr>
      <w:r>
        <w:rPr/>
        <w:t>PDN9H1hJqhc2MtqSJFKmveLXS1nXO6uP+KOkG3sLGb/poyVSYuU8tW0edsIu40Lbetet/DvwzLpd</w:t>
      </w:r>
    </w:p>
    <w:p>
      <w:pPr>
        <w:pStyle w:val="PreformattedText"/>
        <w:bidi w:val="0"/>
        <w:spacing w:before="0" w:after="0"/>
        <w:jc w:val="left"/>
        <w:rPr/>
      </w:pPr>
      <w:r>
        <w:rPr/>
        <w:t>h/aMgxNc/c/2Y/8A7KuhPh23c/NBE31WqFY8IFvxR9n4r3STwhp8v37SI/QYqBfh9oh62f5SNQFj</w:t>
      </w:r>
    </w:p>
    <w:p>
      <w:pPr>
        <w:pStyle w:val="PreformattedText"/>
        <w:bidi w:val="0"/>
        <w:spacing w:before="0" w:after="0"/>
        <w:jc w:val="left"/>
        <w:rPr/>
      </w:pPr>
      <w:r>
        <w:rPr/>
        <w:t>w2S32kZPWkEC+9e3TfC3RZclWuIv918/zqlP8JLBs+VfzJ/voGpoLHjjRgU3y/avQ/EnwpvtKn08</w:t>
      </w:r>
    </w:p>
    <w:p>
      <w:pPr>
        <w:pStyle w:val="PreformattedText"/>
        <w:bidi w:val="0"/>
        <w:spacing w:before="0" w:after="0"/>
        <w:jc w:val="left"/>
        <w:rPr/>
      </w:pPr>
      <w:r>
        <w:rPr/>
        <w:t>Wkn26O8fZvVNvl/WnXvwe1C1/wBVdRXP0RlphY862D0o2D0rt5Phnq8P/Lsj/wC5IDVSbwLq8QOb</w:t>
      </w:r>
    </w:p>
    <w:p>
      <w:pPr>
        <w:pStyle w:val="PreformattedText"/>
        <w:bidi w:val="0"/>
        <w:spacing w:before="0" w:after="0"/>
        <w:jc w:val="left"/>
        <w:rPr/>
      </w:pPr>
      <w:r>
        <w:rPr/>
        <w:t>CX/gODRcLHJ+WPSmNHiuhm8K6hDnfZzr9UNUn0eUZ+Uj2IpphYyXQ+SaiiU7TV90HkmoYY8KaoZD</w:t>
      </w:r>
    </w:p>
    <w:p>
      <w:pPr>
        <w:pStyle w:val="PreformattedText"/>
        <w:bidi w:val="0"/>
        <w:spacing w:before="0" w:after="0"/>
        <w:jc w:val="left"/>
        <w:rPr/>
      </w:pPr>
      <w:r>
        <w:rPr/>
        <w:t>tNJ8wqz5Y5pPLoAr+Y46E0q3Ei9zUnlU3y6LmYn2qT1pVum7mjyqPKoGSresB2pRen0qHy6BFmga</w:t>
      </w:r>
    </w:p>
    <w:p>
      <w:pPr>
        <w:pStyle w:val="PreformattedText"/>
        <w:bidi w:val="0"/>
        <w:spacing w:before="0" w:after="0"/>
        <w:jc w:val="left"/>
        <w:rPr/>
      </w:pPr>
      <w:r>
        <w:rPr/>
        <w:t>LK3qNnIFS+bAy8gVn+V+dL5R9aCkWmSI+lMMMO01D5Zo2GswH2emmeKVmI+Wj+y89CKaCy/dJFAl</w:t>
      </w:r>
    </w:p>
    <w:p>
      <w:pPr>
        <w:pStyle w:val="PreformattedText"/>
        <w:bidi w:val="0"/>
        <w:spacing w:before="0" w:after="0"/>
        <w:jc w:val="left"/>
        <w:rPr/>
      </w:pPr>
      <w:r>
        <w:rPr/>
        <w:t>cfxGqAcNIkPQUh0mQdqmivJB3pXu5PWgCqtnPGSCvy0gtmUkgGr9vqEisN4JT2FX59QtFhypcN6b</w:t>
      </w:r>
    </w:p>
    <w:p>
      <w:pPr>
        <w:pStyle w:val="PreformattedText"/>
        <w:bidi w:val="0"/>
        <w:spacing w:before="0" w:after="0"/>
        <w:jc w:val="left"/>
        <w:rPr/>
      </w:pPr>
      <w:r>
        <w:rPr/>
        <w:t>Kkz6nOGArnrTcEGum0i1ttallh3eWwTcDVK4NlbTNHGfOUHAf1q0UjKDOvQkVKl7cRfcldfoaviS</w:t>
      </w:r>
    </w:p>
    <w:p>
      <w:pPr>
        <w:pStyle w:val="PreformattedText"/>
        <w:bidi w:val="0"/>
        <w:spacing w:before="0" w:after="0"/>
        <w:jc w:val="left"/>
        <w:rPr/>
      </w:pPr>
      <w:r>
        <w:rPr/>
        <w:t>2ftijyrZ+hFUBUTU7pf+WrfjU6a5dKP9YacbGIjhqjNgnZqQie38VXdu3yOy+6HH8q2Lb4na7af6</w:t>
      </w:r>
    </w:p>
    <w:p>
      <w:pPr>
        <w:pStyle w:val="PreformattedText"/>
        <w:bidi w:val="0"/>
        <w:spacing w:before="0" w:after="0"/>
        <w:jc w:val="left"/>
        <w:rPr/>
      </w:pPr>
      <w:r>
        <w:rPr/>
        <w:t>rUL6Me1w1c8NOGeGpk9sY+OtFwsdxbfGrxFF11C4P+8Qa1bX4+eIYsf6e34xA15gNOk6hRSiwmH8</w:t>
      </w:r>
    </w:p>
    <w:p>
      <w:pPr>
        <w:pStyle w:val="PreformattedText"/>
        <w:bidi w:val="0"/>
        <w:spacing w:before="0" w:after="0"/>
        <w:jc w:val="left"/>
        <w:rPr/>
      </w:pPr>
      <w:r>
        <w:rPr/>
        <w:t>B/A07hY9jg/aL19BzeK31ixV2H9pnW4R963f/fRz/wCzV4gsEicEH8aXy26YouB7XN+1JrKd7TP/</w:t>
      </w:r>
    </w:p>
    <w:p>
      <w:pPr>
        <w:pStyle w:val="PreformattedText"/>
        <w:bidi w:val="0"/>
        <w:spacing w:before="0" w:after="0"/>
        <w:jc w:val="left"/>
        <w:rPr/>
      </w:pPr>
      <w:r>
        <w:rPr/>
        <w:t>AFzf/wCKrkNZ+O+tao8jNdSESf3D8q155LahuSKi244oFY19c8R319PuluWckdzVPQcyXEmTk470</w:t>
      </w:r>
    </w:p>
    <w:p>
      <w:pPr>
        <w:pStyle w:val="PreformattedText"/>
        <w:bidi w:val="0"/>
        <w:spacing w:before="0" w:after="0"/>
        <w:jc w:val="left"/>
        <w:rPr/>
      </w:pPr>
      <w:r>
        <w:rPr/>
        <w:t>ay3MZ9Vp3htc3jj/AGaQrDNcfF4UHZRXuPwtgY+D9OkI+9G382rwvV2DX7t7Y/nXv/w5lEHw+05s</w:t>
      </w:r>
    </w:p>
    <w:p>
      <w:pPr>
        <w:pStyle w:val="PreformattedText"/>
        <w:bidi w:val="0"/>
        <w:spacing w:before="0" w:after="0"/>
        <w:jc w:val="left"/>
        <w:rPr/>
      </w:pPr>
      <w:r>
        <w:rPr/>
        <w:t>fdjY/q1Rco8T151k13UXT7rXEhH03GvVf2YxjXfEX/XvD/6E1eOA816x8BLyPTdP8f3rtt+z6bG4</w:t>
      </w:r>
    </w:p>
    <w:p>
      <w:pPr>
        <w:pStyle w:val="PreformattedText"/>
        <w:bidi w:val="0"/>
        <w:spacing w:before="0" w:after="0"/>
        <w:jc w:val="left"/>
        <w:rPr/>
      </w:pPr>
      <w:r>
        <w:rPr/>
        <w:t>b0x5lJlnlOu376trOqX0hJe6u3l59Cxx+mK1PB0BTxNojZ5W+tz/AORFqp4HhjuPFGlwzRrLE8oV</w:t>
      </w:r>
    </w:p>
    <w:p>
      <w:pPr>
        <w:pStyle w:val="PreformattedText"/>
        <w:bidi w:val="0"/>
        <w:spacing w:before="0" w:after="0"/>
        <w:jc w:val="left"/>
        <w:rPr/>
      </w:pPr>
      <w:r>
        <w:rPr/>
        <w:t>kYZB619F2vhPRlkhng0a0SSMq6ssQyCDnP5iqiJ7FH4m2zQ/DCWZjkz+IufosDV5BGBXtHxUuPtn</w:t>
      </w:r>
    </w:p>
    <w:p>
      <w:pPr>
        <w:pStyle w:val="PreformattedText"/>
        <w:bidi w:val="0"/>
        <w:spacing w:before="0" w:after="0"/>
        <w:jc w:val="left"/>
        <w:rPr/>
      </w:pPr>
      <w:r>
        <w:rPr/>
        <w:t>wU8O3P8Az31eZ/8A0YP6V4xHXdjouNSK/ur9Th6lqEYFSimxDipcYryyBrHionPGKkc9aiesyiLa</w:t>
      </w:r>
    </w:p>
    <w:p>
      <w:pPr>
        <w:pStyle w:val="PreformattedText"/>
        <w:bidi w:val="0"/>
        <w:spacing w:before="0" w:after="0"/>
        <w:jc w:val="left"/>
        <w:rPr/>
      </w:pPr>
      <w:r>
        <w:rPr/>
        <w:t>ASc81DLYi5zmp/JP3u1SxKWBApEDoV2oec1HJ3qZOFNRO2c0GRTcdaqsvJq4561WbvQBUcc0IMk1</w:t>
      </w:r>
    </w:p>
    <w:p>
      <w:pPr>
        <w:pStyle w:val="PreformattedText"/>
        <w:bidi w:val="0"/>
        <w:spacing w:before="0" w:after="0"/>
        <w:jc w:val="left"/>
        <w:rPr/>
      </w:pPr>
      <w:r>
        <w:rPr/>
        <w:t>JItJGuAaALJaP7OBt+b1qAdDilAoIxQCOw+FyeZdXIBOR6V6abCDyGyW3nvXnfwe2pc3m7GT0r1V</w:t>
      </w:r>
    </w:p>
    <w:p>
      <w:pPr>
        <w:pStyle w:val="PreformattedText"/>
        <w:bidi w:val="0"/>
        <w:spacing w:before="0" w:after="0"/>
        <w:jc w:val="left"/>
        <w:rPr/>
      </w:pPr>
      <w:r>
        <w:rPr/>
        <w:t>Ig7MuRkisanQ9ah7sTk72HydI1DnJ8tv5V5wFx2r0/xBD9i0685z+7avNcUoqx42YS5pohK0zbUx</w:t>
      </w:r>
    </w:p>
    <w:p>
      <w:pPr>
        <w:pStyle w:val="PreformattedText"/>
        <w:bidi w:val="0"/>
        <w:spacing w:before="0" w:after="0"/>
        <w:jc w:val="left"/>
        <w:rPr/>
      </w:pPr>
      <w:r>
        <w:rPr/>
        <w:t>FNIrVHjpkBUDNRlanYVERVGsWRNUbVM4qEimWiIr1qF1qweKicVSNYsz5ocknFZl2uGNbUhZOVYq</w:t>
      </w:r>
    </w:p>
    <w:p>
      <w:pPr>
        <w:pStyle w:val="PreformattedText"/>
        <w:bidi w:val="0"/>
        <w:spacing w:before="0" w:after="0"/>
        <w:jc w:val="left"/>
        <w:rPr/>
      </w:pPr>
      <w:r>
        <w:rPr/>
        <w:t>fUVj3gwxraJ20iHPyivcvh+f+KPsP90/+hGvCC3QV7l8Pm/4o6x9lYf+PGvt+HJXxEvQ8/M3akXt</w:t>
      </w:r>
    </w:p>
    <w:p>
      <w:pPr>
        <w:pStyle w:val="PreformattedText"/>
        <w:bidi w:val="0"/>
        <w:spacing w:before="0" w:after="0"/>
        <w:jc w:val="left"/>
        <w:rPr/>
      </w:pPr>
      <w:r>
        <w:rPr/>
        <w:t>RX5WryvxPr1zes1nLHEIreRgjovzda9S1B/kevJteMf2qb/npvNdfEvwoyyd+7Ix1t/PJJ3fiKz7</w:t>
      </w:r>
    </w:p>
    <w:p>
      <w:pPr>
        <w:pStyle w:val="PreformattedText"/>
        <w:bidi w:val="0"/>
        <w:spacing w:before="0" w:after="0"/>
        <w:jc w:val="left"/>
        <w:rPr/>
      </w:pPr>
      <w:r>
        <w:rPr/>
        <w:t>uPyJDjpWsJT5Zx1qjMnmAk1+eK59GT6dqRWLZJ/q8YqO4liLsydD0qGG3+U00w9a1RY5W3dKXFNg</w:t>
      </w:r>
    </w:p>
    <w:p>
      <w:pPr>
        <w:pStyle w:val="PreformattedText"/>
        <w:bidi w:val="0"/>
        <w:spacing w:before="0" w:after="0"/>
        <w:jc w:val="left"/>
        <w:rPr/>
      </w:pPr>
      <w:r>
        <w:rPr/>
        <w:t>XD81qzaQ5h82E71pgZe3k0tP2460mKChtFOxS7fakMaFzS7KUHFLuFSAzyzSeUalDgUeYMUARFOK</w:t>
      </w:r>
    </w:p>
    <w:p>
      <w:pPr>
        <w:pStyle w:val="PreformattedText"/>
        <w:bidi w:val="0"/>
        <w:spacing w:before="0" w:after="0"/>
        <w:jc w:val="left"/>
        <w:rPr/>
      </w:pPr>
      <w:r>
        <w:rPr/>
        <w:t>aFwKkZxtNRF+KAIn71H3pzNyaYKALFt94V0th/q65u2HziuksP8AV1lMuBeB+U1nTtljWh2qgyGS</w:t>
      </w:r>
    </w:p>
    <w:p>
      <w:pPr>
        <w:pStyle w:val="PreformattedText"/>
        <w:bidi w:val="0"/>
        <w:spacing w:before="0" w:after="0"/>
        <w:jc w:val="left"/>
        <w:rPr/>
      </w:pPr>
      <w:r>
        <w:rPr/>
        <w:t>ZUHVm2ipian1ncaNjwvayxWnmy+Sv+rfa3Qf+y1xVv4w0k3HlTQ3FpL/ANNE3K34rXuVhp3kafFC</w:t>
      </w:r>
    </w:p>
    <w:p>
      <w:pPr>
        <w:pStyle w:val="PreformattedText"/>
        <w:bidi w:val="0"/>
        <w:spacing w:before="0" w:after="0"/>
        <w:jc w:val="left"/>
        <w:rPr/>
      </w:pPr>
      <w:r>
        <w:rPr/>
        <w:t>P+WaL/KuH8a+GJNBlOpWFvH9lc/vo/7n+1WgHjHxA0+K48QReVL5X+jfJJH/AHvnrY+H3xbvtO1C</w:t>
      </w:r>
    </w:p>
    <w:p>
      <w:pPr>
        <w:pStyle w:val="PreformattedText"/>
        <w:bidi w:val="0"/>
        <w:spacing w:before="0" w:after="0"/>
        <w:jc w:val="left"/>
        <w:rPr/>
      </w:pPr>
      <w:r>
        <w:rPr/>
        <w:t>DRPFEzXFrhRDqJ+9F/d3eq/7Va3iHwRf+KvEOnLagRRCBWeQfwfMfmrm/iN8PLXQ4/Nt9YtpCIgX</w:t>
      </w:r>
    </w:p>
    <w:p>
      <w:pPr>
        <w:pStyle w:val="PreformattedText"/>
        <w:bidi w:val="0"/>
        <w:spacing w:before="0" w:after="0"/>
        <w:jc w:val="left"/>
        <w:rPr/>
      </w:pPr>
      <w:r>
        <w:rPr/>
        <w:t>OPm3CgD3y48rmKWGOaL/AKaJuqpP4T0bUP3v2MQy+tvI0X/oNQ+Bo7hvBOifbkb7T9lQszjlq6LS</w:t>
      </w:r>
    </w:p>
    <w:p>
      <w:pPr>
        <w:pStyle w:val="PreformattedText"/>
        <w:bidi w:val="0"/>
        <w:spacing w:before="0" w:after="0"/>
        <w:jc w:val="left"/>
        <w:rPr/>
      </w:pPr>
      <w:r>
        <w:rPr/>
        <w:t>Ywvn4H8DVYHG/wDCP3MFvu0rxHIB98Cd1lP5n5qyrmXxXpy/vdPtdVT+9CdjGtuOKC0OliASRfPI</w:t>
      </w:r>
    </w:p>
    <w:p>
      <w:pPr>
        <w:pStyle w:val="PreformattedText"/>
        <w:bidi w:val="0"/>
        <w:spacing w:before="0" w:after="0"/>
        <w:jc w:val="left"/>
        <w:rPr/>
      </w:pPr>
      <w:r>
        <w:rPr/>
        <w:t>Pvj61t3FxFyO9WB5FqOvraXc895pd1p80hAb938uf97+Km6frunzqXaZYgcr+9+WvVR5ZrLuvB2i</w:t>
      </w:r>
    </w:p>
    <w:p>
      <w:pPr>
        <w:pStyle w:val="PreformattedText"/>
        <w:bidi w:val="0"/>
        <w:spacing w:before="0" w:after="0"/>
        <w:jc w:val="left"/>
        <w:rPr/>
      </w:pPr>
      <w:r>
        <w:rPr/>
        <w:t>37b5dNgLf3kTYf0xVGR5X4etraPXLxo7hTlGwg/j+lXsDz5v99q6PVPhTYSAyWks8D9QQcgVzF78</w:t>
      </w:r>
    </w:p>
    <w:p>
      <w:pPr>
        <w:pStyle w:val="PreformattedText"/>
        <w:bidi w:val="0"/>
        <w:spacing w:before="0" w:after="0"/>
        <w:jc w:val="left"/>
        <w:rPr/>
      </w:pPr>
      <w:r>
        <w:rPr/>
        <w:t>LdVhYva3i3BPZiQ1BB3X7ROp2beB9WtN4aWRF2RoPm4YE/7tfH2DXrvjXxTHFp9yt7cedeXClFjz</w:t>
      </w:r>
    </w:p>
    <w:p>
      <w:pPr>
        <w:pStyle w:val="PreformattedText"/>
        <w:bidi w:val="0"/>
        <w:spacing w:before="0" w:after="0"/>
        <w:jc w:val="left"/>
        <w:rPr/>
      </w:pPr>
      <w:r>
        <w:rPr/>
        <w:t>8zBv4q8k80Vw0YuMEmaVWnJtFdxUZqZ5M1EehrY5iEioyKnPSm7aBEQpQTTwuakSPPSgBiZNWIoi</w:t>
      </w:r>
    </w:p>
    <w:p>
      <w:pPr>
        <w:pStyle w:val="PreformattedText"/>
        <w:bidi w:val="0"/>
        <w:spacing w:before="0" w:after="0"/>
        <w:jc w:val="left"/>
        <w:rPr/>
      </w:pPr>
      <w:r>
        <w:rPr/>
        <w:t>alht8dalICjipAjEYUVE74zzSvIaiPNAEZc560oOc0hFKooQCrTqRVxmlqgPVdDuNP8A7I06b7Ak</w:t>
      </w:r>
    </w:p>
    <w:p>
      <w:pPr>
        <w:pStyle w:val="PreformattedText"/>
        <w:bidi w:val="0"/>
        <w:spacing w:before="0" w:after="0"/>
        <w:jc w:val="left"/>
        <w:rPr/>
      </w:pPr>
      <w:r>
        <w:rPr/>
        <w:t>115CpJJJ93dS67rt3PbSRQCO3iP8EK7ayfCXOgxD/aar0see2agDiZYXBJOT9aaqkZzxXVMAzEMo</w:t>
      </w:r>
    </w:p>
    <w:p>
      <w:pPr>
        <w:pStyle w:val="PreformattedText"/>
        <w:bidi w:val="0"/>
        <w:spacing w:before="0" w:after="0"/>
        <w:jc w:val="left"/>
        <w:rPr/>
      </w:pPr>
      <w:r>
        <w:rPr/>
        <w:t>/Kqs2mxzcgYNZlnPjrW1Y6bJPps92vKQsqt+PSq1zpTQjK/MParekFni8r+Fj/Kncs9L+FduF0y9</w:t>
      </w:r>
    </w:p>
    <w:p>
      <w:pPr>
        <w:pStyle w:val="PreformattedText"/>
        <w:bidi w:val="0"/>
        <w:spacing w:before="0" w:after="0"/>
        <w:jc w:val="left"/>
        <w:rPr/>
      </w:pPr>
      <w:r>
        <w:rPr/>
        <w:t>nI5aUKD9BXYTwZGazfA2mi08PxADBkYua32tywx2rJu7OhKyPNvif8TNT8L28FlaSxzrcBi6TLu2</w:t>
      </w:r>
    </w:p>
    <w:p>
      <w:pPr>
        <w:pStyle w:val="PreformattedText"/>
        <w:bidi w:val="0"/>
        <w:spacing w:before="0" w:after="0"/>
        <w:jc w:val="left"/>
        <w:rPr/>
      </w:pPr>
      <w:r>
        <w:rPr/>
        <w:t>BcbcenU141Dqt1rGpTXFzIXkk5JrpfjXNu8YiEH5YoF49yWP8sVxukNtu/qK0iZs2bhc2twP+mZP</w:t>
      </w:r>
    </w:p>
    <w:p>
      <w:pPr>
        <w:pStyle w:val="PreformattedText"/>
        <w:bidi w:val="0"/>
        <w:spacing w:before="0" w:after="0"/>
        <w:jc w:val="left"/>
        <w:rPr/>
      </w:pPr>
      <w:r>
        <w:rPr/>
        <w:t>5VnaBosmqzBD8sROC9bcA59677wt4Ra1sxJNGEXHQdq0ITG6RI09jbO/3ioz9ay/iI3nSWB/upIP</w:t>
      </w:r>
    </w:p>
    <w:p>
      <w:pPr>
        <w:pStyle w:val="PreformattedText"/>
        <w:bidi w:val="0"/>
        <w:spacing w:before="0" w:after="0"/>
        <w:jc w:val="left"/>
        <w:rPr/>
      </w:pPr>
      <w:r>
        <w:rPr/>
        <w:t>1Uf0roBB9ni965DxTrEVzcpZxc+X87v/ALXpUIszvDDeXrtt/tNiuP1WLyNTvIumyZ1/JiK6zSH8</w:t>
      </w:r>
    </w:p>
    <w:p>
      <w:pPr>
        <w:pStyle w:val="PreformattedText"/>
        <w:bidi w:val="0"/>
        <w:spacing w:before="0" w:after="0"/>
        <w:jc w:val="left"/>
        <w:rPr/>
      </w:pPr>
      <w:r>
        <w:rPr/>
        <w:t>nVrV/SQVg+MLb7L4n1NPWdn/AO+jn+taGZb8HS7oNUt/WISfka663bzbRT3KiuO8Cf8AIYlj/wCe</w:t>
      </w:r>
    </w:p>
    <w:p>
      <w:pPr>
        <w:pStyle w:val="PreformattedText"/>
        <w:bidi w:val="0"/>
        <w:spacing w:before="0" w:after="0"/>
        <w:jc w:val="left"/>
        <w:rPr/>
      </w:pPr>
      <w:r>
        <w:rPr/>
        <w:t>sDr+lddpfzWYpGkCj4YPkeI9vTJZaTx5os+teMLS2t1y0luuT/dAZuabpfyeJ0/66V6VJGIZGm/i</w:t>
      </w:r>
    </w:p>
    <w:p>
      <w:pPr>
        <w:pStyle w:val="PreformattedText"/>
        <w:bidi w:val="0"/>
        <w:spacing w:before="0" w:after="0"/>
        <w:jc w:val="left"/>
        <w:rPr/>
      </w:pPr>
      <w:r>
        <w:rPr/>
        <w:t>C7aTYzH0LQodAs/s8a4IOCfVq53x6mLu394v6mqWp+MDqXiO2trU/wCgLdRjI/j+b/0Gtfx3DxaS</w:t>
      </w:r>
    </w:p>
    <w:p>
      <w:pPr>
        <w:pStyle w:val="PreformattedText"/>
        <w:bidi w:val="0"/>
        <w:spacing w:before="0" w:after="0"/>
        <w:jc w:val="left"/>
        <w:rPr/>
      </w:pPr>
      <w:r>
        <w:rPr/>
        <w:t>HuCv65/rTQGF4W+TVYf9oFay/Hlt9n8ST/8ATSON/wDx0D+la3h0Y1a2/wB6oPiZbSN4jt1Uf6yB</w:t>
      </w:r>
    </w:p>
    <w:p>
      <w:pPr>
        <w:pStyle w:val="PreformattedText"/>
        <w:bidi w:val="0"/>
        <w:spacing w:before="0" w:after="0"/>
        <w:jc w:val="left"/>
        <w:rPr/>
      </w:pPr>
      <w:r>
        <w:rPr/>
        <w:t>R/481AE3wxk3HUIsd0b+da3jbw+ulW9ldAf8fLuTijwTo50qVfWaMufw2/8AxVa3xAcyaDp0XZJy</w:t>
      </w:r>
    </w:p>
    <w:p>
      <w:pPr>
        <w:pStyle w:val="PreformattedText"/>
        <w:bidi w:val="0"/>
        <w:spacing w:before="0" w:after="0"/>
        <w:jc w:val="left"/>
        <w:rPr/>
      </w:pPr>
      <w:r>
        <w:rPr/>
        <w:t>x/ENRzJAcToMv2fVYm7FsUzWdWbUrljkiMfdFNsxtu4v94VmZPNO5CkdX4s/faLYTesirn6r/wDW</w:t>
      </w:r>
    </w:p>
    <w:p>
      <w:pPr>
        <w:pStyle w:val="PreformattedText"/>
        <w:bidi w:val="0"/>
        <w:spacing w:before="0" w:after="0"/>
        <w:jc w:val="left"/>
        <w:rPr/>
      </w:pPr>
      <w:r>
        <w:rPr/>
        <w:t>rGFpkcc10GvR7/AWmS91eNv/AEJag8ORecCT6is0yzG1D/R547WPjCb/APeb1r0ezh+x6FB53Hlw</w:t>
      </w:r>
    </w:p>
    <w:p>
      <w:pPr>
        <w:pStyle w:val="PreformattedText"/>
        <w:bidi w:val="0"/>
        <w:spacing w:before="0" w:after="0"/>
        <w:jc w:val="left"/>
        <w:rPr/>
      </w:pPr>
      <w:r>
        <w:rPr/>
        <w:t>rv8A9mvPdYH/ABNZPYLXo/ie3+36HJFDJjzNqUnFzkoo1i0ots89mumvNQmlJ/dfcT8K9e+CPweu</w:t>
      </w:r>
    </w:p>
    <w:p>
      <w:pPr>
        <w:pStyle w:val="PreformattedText"/>
        <w:bidi w:val="0"/>
        <w:spacing w:before="0" w:after="0"/>
        <w:jc w:val="left"/>
        <w:rPr/>
      </w:pPr>
      <w:r>
        <w:rPr/>
        <w:t>vjd4ltNJhMkWlRos+oXkf8Ef90H+833f++v7tcLZeEtQ8S+JdF8O6HZi71C8Y28Nv/fY+v8Asr8z</w:t>
      </w:r>
    </w:p>
    <w:p>
      <w:pPr>
        <w:pStyle w:val="PreformattedText"/>
        <w:bidi w:val="0"/>
        <w:spacing w:before="0" w:after="0"/>
        <w:jc w:val="left"/>
        <w:rPr/>
      </w:pPr>
      <w:r>
        <w:rPr/>
        <w:t>bq/Ub4I/B/Sfgx4CsdBs2Wa6JEt9fAc3E38Tf7v91f7tdGNxH9nRlSh8TNMNTWIfN0REvwh8JRaV</w:t>
      </w:r>
    </w:p>
    <w:p>
      <w:pPr>
        <w:pStyle w:val="PreformattedText"/>
        <w:bidi w:val="0"/>
        <w:spacing w:before="0" w:after="0"/>
        <w:jc w:val="left"/>
        <w:rPr/>
      </w:pPr>
      <w:r>
        <w:rPr/>
        <w:t>a2DeGdJltraMRRpPZxybR/wJTXLa1+zx8Pr6MiXwZow5/wCWdlGh/QCva/svtWZeaeSSMV8M6s11</w:t>
      </w:r>
    </w:p>
    <w:p>
      <w:pPr>
        <w:pStyle w:val="PreformattedText"/>
        <w:bidi w:val="0"/>
        <w:spacing w:before="0" w:after="0"/>
        <w:jc w:val="left"/>
        <w:rPr/>
      </w:pPr>
      <w:r>
        <w:rPr/>
        <w:t>PZVNHzVL+yt8MllO7w40MX/TK/uEP/odbx/YD+H2vaAdV03xTr9j86oLeDUC+Pv9nVmr1XUtNyGy</w:t>
      </w:r>
    </w:p>
    <w:p>
      <w:pPr>
        <w:pStyle w:val="PreformattedText"/>
        <w:bidi w:val="0"/>
        <w:spacing w:before="0" w:after="0"/>
        <w:jc w:val="left"/>
        <w:rPr/>
      </w:pPr>
      <w:r>
        <w:rPr/>
        <w:t>AawbfzdPuPNiLxV24fGODtMidFNHjPjD9if+yPJttN8f67Zxv93+1NOhlB/3du1v7tcfqn7Hfj/R</w:t>
      </w:r>
    </w:p>
    <w:p>
      <w:pPr>
        <w:pStyle w:val="PreformattedText"/>
        <w:bidi w:val="0"/>
        <w:spacing w:before="0" w:after="0"/>
        <w:jc w:val="left"/>
        <w:rPr/>
      </w:pPr>
      <w:r>
        <w:rPr/>
        <w:t>LeeWPxNot5DE+xnvbOaE8/d3bWavvzwL450rxRPFp+q2lnLqEabHvLj9xvX+FfMX/wCJqh8REZrf</w:t>
      </w:r>
    </w:p>
    <w:p>
      <w:pPr>
        <w:pStyle w:val="PreformattedText"/>
        <w:bidi w:val="0"/>
        <w:spacing w:before="0" w:after="0"/>
        <w:jc w:val="left"/>
        <w:rPr/>
      </w:pPr>
      <w:r>
        <w:rPr/>
        <w:t>UdDkEcywzwzRW8D/ACPvVju/2vlX9a+ip1IzjdHmSjY/MPxT4O+IHgWyvLmazstR0+E4N1ppkMb/</w:t>
      </w:r>
    </w:p>
    <w:p>
      <w:pPr>
        <w:pStyle w:val="PreformattedText"/>
        <w:bidi w:val="0"/>
        <w:spacing w:before="0" w:after="0"/>
        <w:jc w:val="left"/>
        <w:rPr/>
      </w:pPr>
      <w:r>
        <w:rPr/>
        <w:t>AO7uXP8Avf3a5BfjNaXWn/Y7/T1uYkfcRIqlS1fp3cf2V4ft/smnxedLeOqJcW6Ddb8Z4Dfxf7Vf</w:t>
      </w:r>
    </w:p>
    <w:p>
      <w:pPr>
        <w:pStyle w:val="PreformattedText"/>
        <w:bidi w:val="0"/>
        <w:spacing w:before="0" w:after="0"/>
        <w:jc w:val="left"/>
        <w:rPr/>
      </w:pPr>
      <w:r>
        <w:rPr/>
        <w:t>nF+0/wDBST4aeLLjUrXfPo2oy53yBQ8c7fMysqqqqG5YY7VopIycTNi+Mem+VGv2WaJAoAChWA/8</w:t>
      </w:r>
    </w:p>
    <w:p>
      <w:pPr>
        <w:pStyle w:val="PreformattedText"/>
        <w:bidi w:val="0"/>
        <w:spacing w:before="0" w:after="0"/>
        <w:jc w:val="left"/>
        <w:rPr/>
      </w:pPr>
      <w:r>
        <w:rPr/>
        <w:t>eq7ZfE60uYfNgsr64i/vpaMw/MGvLvC+hw6xdyibK2tunnzD1X+7X23+z3ZWfhvwppVuIZFn1K0O</w:t>
      </w:r>
    </w:p>
    <w:p>
      <w:pPr>
        <w:pStyle w:val="PreformattedText"/>
        <w:bidi w:val="0"/>
        <w:spacing w:before="0" w:after="0"/>
        <w:jc w:val="left"/>
        <w:rPr/>
      </w:pPr>
      <w:r>
        <w:rPr/>
        <w:t>orJbx/Ltl+QJ/wB84X2/4FQ52Eo3Pnu0+JWh3nP2gQn0kUr/ADrQHi/RO+q2f/f9f8a+orf/AJCF</w:t>
      </w:r>
    </w:p>
    <w:p>
      <w:pPr>
        <w:pStyle w:val="PreformattedText"/>
        <w:bidi w:val="0"/>
        <w:spacing w:before="0" w:after="0"/>
        <w:jc w:val="left"/>
        <w:rPr/>
      </w:pPr>
      <w:r>
        <w:rPr/>
        <w:t>3ol34ft7uKOZYPs9wiysjH+L7rLtr0PTv2ffh9o9v/pfhjRdQu5PnmkuNPhZV9Fj+X5KzUhcp8WQ</w:t>
      </w:r>
    </w:p>
    <w:p>
      <w:pPr>
        <w:pStyle w:val="PreformattedText"/>
        <w:bidi w:val="0"/>
        <w:spacing w:before="0" w:after="0"/>
        <w:jc w:val="left"/>
        <w:rPr/>
      </w:pPr>
      <w:r>
        <w:rPr/>
        <w:t>anZTJuS8gZT3D8VKs8Un3JUkHqpzX2NqX7LPwj1CdJZvAWlx+bt3m3Vod3+7tZcVx3if9j74QJb6</w:t>
      </w:r>
    </w:p>
    <w:p>
      <w:pPr>
        <w:pStyle w:val="PreformattedText"/>
        <w:bidi w:val="0"/>
        <w:spacing w:before="0" w:after="0"/>
        <w:jc w:val="left"/>
        <w:rPr/>
      </w:pPr>
      <w:r>
        <w:rPr/>
        <w:t>j9m0XUtOlKbI/sWqz7g395VZmWtFIVj5vHSg9DXY6l+yvpGmXBjtPFfiC2I3YE1xDMA2P+uY9q4P</w:t>
      </w:r>
    </w:p>
    <w:p>
      <w:pPr>
        <w:pStyle w:val="PreformattedText"/>
        <w:bidi w:val="0"/>
        <w:spacing w:before="0" w:after="0"/>
        <w:jc w:val="left"/>
        <w:rPr/>
      </w:pPr>
      <w:r>
        <w:rPr/>
        <w:t>xd8MNW8EaOdQn8aYlknjhjtrqyUb1LAbvvf7zUrsLIkxk1IsGaqan8MvHHh+8ubeXVtGumiWORAR</w:t>
      </w:r>
    </w:p>
    <w:p>
      <w:pPr>
        <w:pStyle w:val="PreformattedText"/>
        <w:bidi w:val="0"/>
        <w:spacing w:before="0" w:after="0"/>
        <w:jc w:val="left"/>
        <w:rPr/>
      </w:pPr>
      <w:r>
        <w:rPr/>
        <w:t>JHKwO/8Ah59KxGn8Z2vh6LxAtnZXOnO+xPs94vmr9UI96d2FjrBb4FVP7H/0jzfNrF0nX/FWp2Vz</w:t>
      </w:r>
    </w:p>
    <w:p>
      <w:pPr>
        <w:pStyle w:val="PreformattedText"/>
        <w:bidi w:val="0"/>
        <w:spacing w:before="0" w:after="0"/>
        <w:jc w:val="left"/>
        <w:rPr/>
      </w:pPr>
      <w:r>
        <w:rPr/>
        <w:t>dReD9Xvre22edNawease4bl3FemV5qHUfiBJoF5LZ65o2o6JeRtta3vbZkcHvwfqPzoTCxyHxk0m</w:t>
      </w:r>
    </w:p>
    <w:p>
      <w:pPr>
        <w:pStyle w:val="PreformattedText"/>
        <w:bidi w:val="0"/>
        <w:spacing w:before="0" w:after="0"/>
        <w:jc w:val="left"/>
        <w:rPr/>
      </w:pPr>
      <w:r>
        <w:rPr/>
        <w:t>Kzu9KEKRx+fHJ/q0C9GWrnhPwLZDw/8Aab+ETTXHzR/7K1B4x8R6N4xuNLc3L24tC+7cmMhtv/xN</w:t>
      </w:r>
    </w:p>
    <w:p>
      <w:pPr>
        <w:pStyle w:val="PreformattedText"/>
        <w:bidi w:val="0"/>
        <w:spacing w:before="0" w:after="0"/>
        <w:jc w:val="left"/>
        <w:rPr/>
      </w:pPr>
      <w:r>
        <w:rPr/>
        <w:t>dL/wmGiEY+1x/c2J/DtWtohYwJ/ANiAcKR9GrLm8DW4J2ySD8a7I6rYScLdRH6GmNLA4JWRW+lJh</w:t>
      </w:r>
    </w:p>
    <w:p>
      <w:pPr>
        <w:pStyle w:val="PreformattedText"/>
        <w:bidi w:val="0"/>
        <w:spacing w:before="0" w:after="0"/>
        <w:jc w:val="left"/>
        <w:rPr/>
      </w:pPr>
      <w:r>
        <w:rPr/>
        <w:t>Y4STwLnO2f8AMVVbwFPn5ZlP4V6CjRse1WEijI4AqbmbR5hN4Gvoh8oDj2rIudIuLRyJYmX3xXty</w:t>
      </w:r>
    </w:p>
    <w:p>
      <w:pPr>
        <w:pStyle w:val="PreformattedText"/>
        <w:bidi w:val="0"/>
        <w:spacing w:before="0" w:after="0"/>
        <w:jc w:val="left"/>
        <w:rPr/>
      </w:pPr>
      <w:r>
        <w:rPr/>
        <w:t>RAjGKjudKtrzy/PhSXY25dw6GmmKx4yujXOP+PZz+FB0mZc5idP+AV7nb2tv2iVPxp09vEBgKG9s</w:t>
      </w:r>
    </w:p>
    <w:p>
      <w:pPr>
        <w:pStyle w:val="PreformattedText"/>
        <w:bidi w:val="0"/>
        <w:spacing w:before="0" w:after="0"/>
        <w:jc w:val="left"/>
        <w:rPr/>
      </w:pPr>
      <w:r>
        <w:rPr/>
        <w:t>UuZlpHgjWZXOR+IqP7N9a92h0BbvJNrAmfWIMxp0/hjTD5fmWsB/vfuFpczHY8EaAjpzTTHgdK9y</w:t>
      </w:r>
    </w:p>
    <w:p>
      <w:pPr>
        <w:pStyle w:val="PreformattedText"/>
        <w:bidi w:val="0"/>
        <w:spacing w:before="0" w:after="0"/>
        <w:jc w:val="left"/>
        <w:rPr/>
      </w:pPr>
      <w:r>
        <w:rPr/>
        <w:t>l8H6NN/zDrdP9zcKwvF/gPStP8OXt9bLKk8e3aobcOvNNSuKx5MQKYRXVeD/AAiuv3Mu9ykEabnZ</w:t>
      </w:r>
    </w:p>
    <w:p>
      <w:pPr>
        <w:pStyle w:val="PreformattedText"/>
        <w:bidi w:val="0"/>
        <w:spacing w:before="0" w:after="0"/>
        <w:jc w:val="left"/>
        <w:rPr/>
      </w:pPr>
      <w:r>
        <w:rPr/>
        <w:t>OcZ+7Wrc/DloZSi3Ube5WtEwscAvBqQAHFdncfDi+QZQRyfQ4qm3gPUlzi3J+houKxgKQsDqeo6V</w:t>
      </w:r>
    </w:p>
    <w:p>
      <w:pPr>
        <w:pStyle w:val="PreformattedText"/>
        <w:bidi w:val="0"/>
        <w:spacing w:before="0" w:after="0"/>
        <w:jc w:val="left"/>
        <w:rPr/>
      </w:pPr>
      <w:r>
        <w:rPr/>
        <w:t>XktZFVWbdtaugl8I6pAhL2cqjsdtVbi1uooQsqOAvqtSZWF8JpHHqMztkeXAxNYMEGc5rQx1qML1</w:t>
      </w:r>
    </w:p>
    <w:p>
      <w:pPr>
        <w:pStyle w:val="PreformattedText"/>
        <w:bidi w:val="0"/>
        <w:spacing w:before="0" w:after="0"/>
        <w:jc w:val="left"/>
        <w:rPr/>
      </w:pPr>
      <w:r>
        <w:rPr/>
        <w:t>rRFIr+T70eV71Nto20ySLYw6MaUGRf4jUm2gKazGNE0g70CeQd81II80eXQAq6g69gakXUmPVagK</w:t>
      </w:r>
    </w:p>
    <w:p>
      <w:pPr>
        <w:pStyle w:val="PreformattedText"/>
        <w:bidi w:val="0"/>
        <w:spacing w:before="0" w:after="0"/>
        <w:jc w:val="left"/>
        <w:rPr/>
      </w:pPr>
      <w:r>
        <w:rPr/>
        <w:t>ikCihAWhfBgcrSi8UjG2q4UY6UbBVIB8kisp4qkEy1TycA0kK5yaoY+6tDdhMdhWjpGkG0hkuGyM</w:t>
      </w:r>
    </w:p>
    <w:p>
      <w:pPr>
        <w:pStyle w:val="PreformattedText"/>
        <w:bidi w:val="0"/>
        <w:spacing w:before="0" w:after="0"/>
        <w:jc w:val="left"/>
        <w:rPr/>
      </w:pPr>
      <w:r>
        <w:rPr/>
        <w:t>CptNg3FMjrWl4imGnaO6rwTQI4W5bzJGNe9aNN9n+CsEvf7BIf1avA69q1GT7N8A7FsdYIo/++pB</w:t>
      </w:r>
    </w:p>
    <w:p>
      <w:pPr>
        <w:pStyle w:val="PreformattedText"/>
        <w:bidi w:val="0"/>
        <w:spacing w:before="0" w:after="0"/>
        <w:jc w:val="left"/>
        <w:rPr/>
      </w:pPr>
      <w:r>
        <w:rPr/>
        <w:t>WbQHkAPNdh4N1L+zPBHjw7iPPtraHjvuldf/AGauOXqK1bS7aDw7rNrnC3Ultx67WkY/0p2LIvBu</w:t>
      </w:r>
    </w:p>
    <w:p>
      <w:pPr>
        <w:pStyle w:val="PreformattedText"/>
        <w:bidi w:val="0"/>
        <w:spacing w:before="0" w:after="0"/>
        <w:jc w:val="left"/>
        <w:rPr/>
      </w:pPr>
      <w:r>
        <w:rPr/>
        <w:t>P+Eo0fH/AD9R/wDoVfVdnBss3YngKa+U/By7fEujH/p8j/8AQq+otTv/ALJolww6hDVRRMtjN+Nd</w:t>
      </w:r>
    </w:p>
    <w:p>
      <w:pPr>
        <w:pStyle w:val="PreformattedText"/>
        <w:bidi w:val="0"/>
        <w:spacing w:before="0" w:after="0"/>
        <w:jc w:val="left"/>
        <w:rPr/>
      </w:pPr>
      <w:r>
        <w:rPr/>
        <w:t>slj8FvAkScCS5kcgfRjn/wAerw1M19BftK2htvh14Btz/wAsty/98xj/AArwBAK9LM48lblZ56ld</w:t>
      </w:r>
    </w:p>
    <w:p>
      <w:pPr>
        <w:pStyle w:val="PreformattedText"/>
        <w:bidi w:val="0"/>
        <w:spacing w:before="0" w:after="0"/>
        <w:jc w:val="left"/>
        <w:rPr/>
      </w:pPr>
      <w:r>
        <w:rPr/>
        <w:t>sswtxUu/ioIzUh6V4gxGamnpSHqaSgzHL3p68UxRUi0EADhTUDHrVjHymoCOtQBWbqahI61YK8mo</w:t>
      </w:r>
    </w:p>
    <w:p>
      <w:pPr>
        <w:pStyle w:val="PreformattedText"/>
        <w:bidi w:val="0"/>
        <w:spacing w:before="0" w:after="0"/>
        <w:jc w:val="left"/>
        <w:rPr/>
      </w:pPr>
      <w:r>
        <w:rPr/>
        <w:t>itAELLkUwLgmrDDAqI9aAHRr8podfkNOj+4aJPuUGZ1vwlUm5uW9K9USfEqD1rzP4SKPOkA/jr1G</w:t>
      </w:r>
    </w:p>
    <w:p>
      <w:pPr>
        <w:pStyle w:val="PreformattedText"/>
        <w:bidi w:val="0"/>
        <w:spacing w:before="0" w:after="0"/>
        <w:jc w:val="left"/>
        <w:rPr/>
      </w:pPr>
      <w:r>
        <w:rPr/>
        <w:t>e0Ea7/7tYz3PYpv3Tn/FMRbTr456xtXmm2vTfFKyf2Zey/8ALPy64D7P71aPAx7tJFEx03ZV8w1E</w:t>
      </w:r>
    </w:p>
    <w:p>
      <w:pPr>
        <w:pStyle w:val="PreformattedText"/>
        <w:bidi w:val="0"/>
        <w:spacing w:before="0" w:after="0"/>
        <w:jc w:val="left"/>
        <w:rPr/>
      </w:pPr>
      <w:r>
        <w:rPr/>
        <w:t>YuvFM8ZyKLJURTFX2iqFosU0zSMyg4qEirskXWoDF1pnQpFVxjNQtVmRMVAy1SN4lWYZzWVeR5Jr</w:t>
      </w:r>
    </w:p>
    <w:p>
      <w:pPr>
        <w:pStyle w:val="PreformattedText"/>
        <w:bidi w:val="0"/>
        <w:spacing w:before="0" w:after="0"/>
        <w:jc w:val="left"/>
        <w:rPr/>
      </w:pPr>
      <w:r>
        <w:rPr/>
        <w:t>YkHWs65XrWsTtpuxiucPivdPh3z4Os/bd/6FXhUn+sr3X4dH/ijrT6t/6FX2nDf+8y9DkzRfuUXd</w:t>
      </w:r>
    </w:p>
    <w:p>
      <w:pPr>
        <w:pStyle w:val="PreformattedText"/>
        <w:bidi w:val="0"/>
        <w:spacing w:before="0" w:after="0"/>
        <w:jc w:val="left"/>
        <w:rPr/>
      </w:pPr>
      <w:r>
        <w:rPr/>
        <w:t>R4R68/1HR0kd5iMkmvQNR+49c3MY7nTtyj7h2t9a9HiRe7FnPlVkmjhbu2WMnAxWeyDmt3Uo8M1Y</w:t>
      </w:r>
    </w:p>
    <w:p>
      <w:pPr>
        <w:pStyle w:val="PreformattedText"/>
        <w:bidi w:val="0"/>
        <w:spacing w:before="0" w:after="0"/>
        <w:jc w:val="left"/>
        <w:rPr/>
      </w:pPr>
      <w:r>
        <w:rPr/>
        <w:t>zjBNfAH0hGoGDQsHmEjFOxVqyUB6ZZmzWhiBNXtD1AxP5bnKHsa0ZdNE6EisaWya2kyKC0jcvtFS</w:t>
      </w:r>
    </w:p>
    <w:p>
      <w:pPr>
        <w:pStyle w:val="PreformattedText"/>
        <w:bidi w:val="0"/>
        <w:spacing w:before="0" w:after="0"/>
        <w:jc w:val="left"/>
        <w:rPr/>
      </w:pPr>
      <w:r>
        <w:rPr/>
        <w:t>4UyRcMecDvWHLYPGxBByK6HSb8iPbJzV82sNzlmxnsaCjiHgdc8U1Qw4NdNe6cFLY5rFntyjGkIp</w:t>
      </w:r>
    </w:p>
    <w:p>
      <w:pPr>
        <w:pStyle w:val="PreformattedText"/>
        <w:bidi w:val="0"/>
        <w:spacing w:before="0" w:after="0"/>
        <w:jc w:val="left"/>
        <w:rPr/>
      </w:pPr>
      <w:r>
        <w:rPr/>
        <w:t>FTzTCCKu+WMVGYs5qRFIsRmo/MNW3h61CYhQBEXOKZuNSugC1ERQA3dk05R1qPpT1OKALdpy4rob</w:t>
      </w:r>
    </w:p>
    <w:p>
      <w:pPr>
        <w:pStyle w:val="PreformattedText"/>
        <w:bidi w:val="0"/>
        <w:spacing w:before="0" w:after="0"/>
        <w:jc w:val="left"/>
        <w:rPr/>
      </w:pPr>
      <w:r>
        <w:rPr/>
        <w:t>Q4SuesxlxXQ2o+SsplwLQbg07Rbf7X4h0uDtLeRR/m4FRscKa0/AsXn+NtDT1vI/51MTU+49Mtmj</w:t>
      </w:r>
    </w:p>
    <w:p>
      <w:pPr>
        <w:pStyle w:val="PreformattedText"/>
        <w:bidi w:val="0"/>
        <w:spacing w:before="0" w:after="0"/>
        <w:jc w:val="left"/>
        <w:rPr/>
      </w:pPr>
      <w:r>
        <w:rPr/>
        <w:t>zH/AFAU/hWkbUztcKfulcGoNOcSw7f4x0ra04CcN6jhq0A8d8f8Aw20/Wb+182W80/y02JJZv5Um</w:t>
      </w:r>
    </w:p>
    <w:p>
      <w:pPr>
        <w:pStyle w:val="PreformattedText"/>
        <w:bidi w:val="0"/>
        <w:spacing w:before="0" w:after="0"/>
        <w:jc w:val="left"/>
        <w:rPr/>
      </w:pPr>
      <w:r>
        <w:rPr/>
        <w:t>3d92oNE+DXg/Smge4hvdTki6PfTeYN3+6tej+MF/0m04/hasZbfIGOlAEmr3IP8AqyDTNFl/12f+</w:t>
      </w:r>
    </w:p>
    <w:p>
      <w:pPr>
        <w:pStyle w:val="PreformattedText"/>
        <w:bidi w:val="0"/>
        <w:spacing w:before="0" w:after="0"/>
        <w:jc w:val="left"/>
        <w:rPr/>
      </w:pPr>
      <w:r>
        <w:rPr/>
        <w:t>ebVXltuev96jQhKJnSQdQR/vfeqwMC0ga/XSnKlUDPvK9juqPWI5rfUpvLcYDHIb0rpvDumpDpLx</w:t>
      </w:r>
    </w:p>
    <w:p>
      <w:pPr>
        <w:pStyle w:val="PreformattedText"/>
        <w:bidi w:val="0"/>
        <w:spacing w:before="0" w:after="0"/>
        <w:jc w:val="left"/>
        <w:rPr/>
      </w:pPr>
      <w:r>
        <w:rPr/>
        <w:t>4ZmEr4Pp81c/4puYrPVJxLIsRxk7qoLXM03LYxkg0R6rdW5O1g49DXK3nj7TIpTGrM8nbjAqLT/F</w:t>
      </w:r>
    </w:p>
    <w:p>
      <w:pPr>
        <w:pStyle w:val="PreformattedText"/>
        <w:bidi w:val="0"/>
        <w:spacing w:before="0" w:after="0"/>
        <w:jc w:val="left"/>
        <w:rPr/>
      </w:pPr>
      <w:r>
        <w:rPr/>
        <w:t>guLgiYLHF6isvaHVDDycLnZQ+IWMh8+Igf7FWX1e0liO1gp9HrA03xLYXTmO3dZyf7tdDbeHjeRG</w:t>
      </w:r>
    </w:p>
    <w:p>
      <w:pPr>
        <w:pStyle w:val="PreformattedText"/>
        <w:bidi w:val="0"/>
        <w:spacing w:before="0" w:after="0"/>
        <w:jc w:val="left"/>
        <w:rPr/>
      </w:pPr>
      <w:r>
        <w:rPr/>
        <w:t>RlSNT/erSMrnLOm4vU+I57iW7neaeQyyuclmpmKeBTwgNZnC3crE05F3CrBiFTQQjFAyg0LknapN</w:t>
      </w:r>
    </w:p>
    <w:p>
      <w:pPr>
        <w:pStyle w:val="PreformattedText"/>
        <w:bidi w:val="0"/>
        <w:spacing w:before="0" w:after="0"/>
        <w:jc w:val="left"/>
        <w:rPr/>
      </w:pPr>
      <w:r>
        <w:rPr/>
        <w:t>KtpO2f3TH8K37YJGOcVbS9SL0oEc9baNczcsuxfer8diloueGPvVm41dnyAABWdLcGUnJoASR1Gc</w:t>
      </w:r>
    </w:p>
    <w:p>
      <w:pPr>
        <w:pStyle w:val="PreformattedText"/>
        <w:bidi w:val="0"/>
        <w:spacing w:before="0" w:after="0"/>
        <w:jc w:val="left"/>
        <w:rPr/>
      </w:pPr>
      <w:r>
        <w:rPr/>
        <w:t>VBuBoYE5pqpUgKYwRUbRipGOBUBY80ANMXvTlULSBqUnIoAa0oFIHBqNk5NOjXFAHbeCrndayRej</w:t>
      </w:r>
    </w:p>
    <w:p>
      <w:pPr>
        <w:pStyle w:val="PreformattedText"/>
        <w:bidi w:val="0"/>
        <w:spacing w:before="0" w:after="0"/>
        <w:jc w:val="left"/>
        <w:rPr/>
      </w:pPr>
      <w:r>
        <w:rPr/>
        <w:t>V0kkRxwK43wM+x7xv7qZ/wDHq6aO9396Q0VZW2yMD1p8C5Uk028TfIWFEMm6EisDZEwUFTVvS9PS</w:t>
      </w:r>
    </w:p>
    <w:p>
      <w:pPr>
        <w:pStyle w:val="PreformattedText"/>
        <w:bidi w:val="0"/>
        <w:spacing w:before="0" w:after="0"/>
        <w:jc w:val="left"/>
        <w:rPr/>
      </w:pPr>
      <w:r>
        <w:rPr/>
        <w:t>eZSapRSfIRVi0uWglUg1Fyj2fQrmKwsYbcpu2DGas3+pW8CqCQN3avN4/EV2sYG7Ge9WrWaS+nLN</w:t>
      </w:r>
    </w:p>
    <w:p>
      <w:pPr>
        <w:pStyle w:val="PreformattedText"/>
        <w:bidi w:val="0"/>
        <w:spacing w:before="0" w:after="0"/>
        <w:jc w:val="left"/>
        <w:rPr/>
      </w:pPr>
      <w:r>
        <w:rPr/>
        <w:t>KXKjoazT1NefQ8g+LF0t5491ORPugoo+gQVz+jpuuSfQV6P478CS6hrcmoxXUEcE5VSkhwwP0qtH</w:t>
      </w:r>
    </w:p>
    <w:p>
      <w:pPr>
        <w:pStyle w:val="PreformattedText"/>
        <w:bidi w:val="0"/>
        <w:spacing w:before="0" w:after="0"/>
        <w:jc w:val="left"/>
        <w:rPr/>
      </w:pPr>
      <w:r>
        <w:rPr/>
        <w:t>4dtNI0i8iCiUyR/PJ/tV1Rd0YyMG3OJkz03c17Fc3w+yxRRcRqijI78V40Dg129/f6hYeH4vslpc</w:t>
      </w:r>
    </w:p>
    <w:p>
      <w:pPr>
        <w:pStyle w:val="PreformattedText"/>
        <w:bidi w:val="0"/>
        <w:spacing w:before="0" w:after="0"/>
        <w:jc w:val="left"/>
        <w:rPr/>
      </w:pPr>
      <w:r>
        <w:rPr/>
        <w:t>TXckK7I/LLbf9o1bCKNv/j5Ev+xivLL/AP5Dt7/10b/0Kuw+HMeom31Rr+GaN5WVy8qMPm/GuX8R</w:t>
      </w:r>
    </w:p>
    <w:p>
      <w:pPr>
        <w:pStyle w:val="PreformattedText"/>
        <w:bidi w:val="0"/>
        <w:spacing w:before="0" w:after="0"/>
        <w:jc w:val="left"/>
        <w:rPr/>
      </w:pPr>
      <w:r>
        <w:rPr/>
        <w:t>wfZfEdyvQMc/mKlaFkcJ2TI46qwNQfEyHyfFlx/txo3/AI7Tlc7hxVj4nfvr3Srof8t7JDn6EitD</w:t>
      </w:r>
    </w:p>
    <w:p>
      <w:pPr>
        <w:pStyle w:val="PreformattedText"/>
        <w:bidi w:val="0"/>
        <w:spacing w:before="0" w:after="0"/>
        <w:jc w:val="left"/>
        <w:rPr/>
      </w:pPr>
      <w:r>
        <w:rPr/>
        <w:t>NmX4GcReI7T/AGiV/MV2Ojrm1/E1w3haXyNdsH9J0/nXd6YvkXN/AT/q7hgPpuNZSv0LgZZ/ceIU</w:t>
      </w:r>
    </w:p>
    <w:p>
      <w:pPr>
        <w:pStyle w:val="PreformattedText"/>
        <w:bidi w:val="0"/>
        <w:spacing w:before="0" w:after="0"/>
        <w:jc w:val="left"/>
        <w:rPr/>
      </w:pPr>
      <w:r>
        <w:rPr/>
        <w:t>b/bBrovihqMlloH7o4NxJ5bfTa1YOrYj1SJ/of1roviTF9p8EtJj7jxy5+px/wCzVEXdjPHrU/6R</w:t>
      </w:r>
    </w:p>
    <w:p>
      <w:pPr>
        <w:pStyle w:val="PreformattedText"/>
        <w:bidi w:val="0"/>
        <w:spacing w:before="0" w:after="0"/>
        <w:jc w:val="left"/>
        <w:rPr/>
      </w:pPr>
      <w:r>
        <w:rPr/>
        <w:t>F/vr/OvYPHMe/SLeQdpV/UV45F8jhvSvavEI+0+D4JcZwsT5/T+tbIDjNGk8vUbdvRxXoOpeG11P</w:t>
      </w:r>
    </w:p>
    <w:p>
      <w:pPr>
        <w:pStyle w:val="PreformattedText"/>
        <w:bidi w:val="0"/>
        <w:spacing w:before="0" w:after="0"/>
        <w:jc w:val="left"/>
        <w:rPr/>
      </w:pPr>
      <w:r>
        <w:rPr/>
        <w:t>U7a5bkw4Gz/gWa82t28qZHHUEGvZ7d90KP8A3kB/rWc5WKUbkEuiRRXNrOFHmwRsv+9ux/8AE1xv</w:t>
      </w:r>
    </w:p>
    <w:p>
      <w:pPr>
        <w:pStyle w:val="PreformattedText"/>
        <w:bidi w:val="0"/>
        <w:spacing w:before="0" w:after="0"/>
        <w:jc w:val="left"/>
        <w:rPr/>
      </w:pPr>
      <w:r>
        <w:rPr/>
        <w:t>j3UI9tvYf8tf9f8Ah8wrrbzU4rW6tYpZMTXLiOJe7GuH+JNsbfXrFj1aJ0J/4ET/AFrJO45Rsc3E</w:t>
      </w:r>
    </w:p>
    <w:p>
      <w:pPr>
        <w:pStyle w:val="PreformattedText"/>
        <w:bidi w:val="0"/>
        <w:spacing w:before="0" w:after="0"/>
        <w:jc w:val="left"/>
        <w:rPr/>
      </w:pPr>
      <w:r>
        <w:rPr/>
        <w:t>MXUR7AiqF3b/AGS7uof7jsP/AB6tAcGofESeVrV6P70m78+a3WxilY7VrX7T8JQe4AbP+7J/9esb</w:t>
      </w:r>
    </w:p>
    <w:p>
      <w:pPr>
        <w:pStyle w:val="PreformattedText"/>
        <w:bidi w:val="0"/>
        <w:spacing w:before="0" w:after="0"/>
        <w:jc w:val="left"/>
        <w:rPr/>
      </w:pPr>
      <w:r>
        <w:rPr/>
        <w:t>wm4Kkd+DXV+EoJNV+FklpEMyN50I/wCBMK5rT9P/ALA1eW0l/wBbHCu//e61hCWp0NaGZrcYTVJD</w:t>
      </w:r>
    </w:p>
    <w:p>
      <w:pPr>
        <w:pStyle w:val="PreformattedText"/>
        <w:bidi w:val="0"/>
        <w:spacing w:before="0" w:after="0"/>
        <w:jc w:val="left"/>
        <w:rPr/>
      </w:pPr>
      <w:r>
        <w:rPr/>
        <w:t>jqB/OtOx1hzbwqT0zVLUiLidn6k17R+yL+z9L8ZvH/2vUYseFNGeOe98z7t1J/yztx/vfeP+z/vV</w:t>
      </w:r>
    </w:p>
    <w:p>
      <w:pPr>
        <w:pStyle w:val="PreformattedText"/>
        <w:bidi w:val="0"/>
        <w:spacing w:before="0" w:after="0"/>
        <w:jc w:val="left"/>
        <w:rPr/>
      </w:pPr>
      <w:r>
        <w:rPr/>
        <w:t>0Kcaf76XQmMed8nc+l/2J/gOvhvRB461mDGsarHnT0kHzQWh6N/smT73+7t96+qhBUqwNCqoqKqL</w:t>
      </w:r>
    </w:p>
    <w:p>
      <w:pPr>
        <w:pStyle w:val="PreformattedText"/>
        <w:bidi w:val="0"/>
        <w:spacing w:before="0" w:after="0"/>
        <w:jc w:val="left"/>
        <w:rPr/>
      </w:pPr>
      <w:r>
        <w:rPr/>
        <w:t>2HapAtfKYrEzxNR1J9T28PTjRgoIakQxTZrcPniplGKfjNcB1HNXunht3FYV1o6srfLXdT2oIJrM</w:t>
      </w:r>
    </w:p>
    <w:p>
      <w:pPr>
        <w:pStyle w:val="PreformattedText"/>
        <w:bidi w:val="0"/>
        <w:spacing w:before="0" w:after="0"/>
        <w:jc w:val="left"/>
        <w:rPr/>
      </w:pPr>
      <w:r>
        <w:rPr/>
        <w:t>ntBzxRYo84bT5tMuxdWpKzqeCO9dFoPi2DU7gW2o20FrepGQlz822XsqnH/6qvXFksmcgGsLUdDW</w:t>
      </w:r>
    </w:p>
    <w:p>
      <w:pPr>
        <w:pStyle w:val="PreformattedText"/>
        <w:bidi w:val="0"/>
        <w:spacing w:before="0" w:after="0"/>
        <w:jc w:val="left"/>
        <w:rPr/>
      </w:pPr>
      <w:r>
        <w:rPr/>
        <w:t>XJxgjow610U686WlyHSjLVlrw9p/2cajd3XN1HMyf7nv/n+7XzF+2FYtefDjxFciLK20luxk9/tA</w:t>
      </w:r>
    </w:p>
    <w:p>
      <w:pPr>
        <w:pStyle w:val="PreformattedText"/>
        <w:bidi w:val="0"/>
        <w:spacing w:before="0" w:after="0"/>
        <w:jc w:val="left"/>
        <w:rPr/>
      </w:pPr>
      <w:r>
        <w:rPr/>
        <w:t>XH86+k/C9/FpFxdxah+9ikff5kj/AH/UE14p+0Tb2s/wO8dW8X8UAnT/AHhIrcf9816tHFKUkjhn</w:t>
      </w:r>
    </w:p>
    <w:p>
      <w:pPr>
        <w:pStyle w:val="PreformattedText"/>
        <w:bidi w:val="0"/>
        <w:spacing w:before="0" w:after="0"/>
        <w:jc w:val="left"/>
        <w:rPr/>
      </w:pPr>
      <w:r>
        <w:rPr/>
        <w:t>QaTaPhbQZVh0O72/x8HFfTvgrSNfsPAHguXSIv8ASvIS98yRGlV4zEMqR/tNXzBoC50M/Rq/Qb9l</w:t>
      </w:r>
    </w:p>
    <w:p>
      <w:pPr>
        <w:pStyle w:val="PreformattedText"/>
        <w:bidi w:val="0"/>
        <w:spacing w:before="0" w:after="0"/>
        <w:jc w:val="left"/>
        <w:rPr/>
      </w:pPr>
      <w:r>
        <w:rPr/>
        <w:t>jwbd3/w18K63qt5HPp8NofstvGm3YqsYwGbd8zfJ+leo2cSPSvh/4KkS3/tvVoUstTuFUR2jdVOP</w:t>
      </w:r>
    </w:p>
    <w:p>
      <w:pPr>
        <w:pStyle w:val="PreformattedText"/>
        <w:bidi w:val="0"/>
        <w:spacing w:before="0" w:after="0"/>
        <w:jc w:val="left"/>
        <w:rPr/>
      </w:pPr>
      <w:r>
        <w:rPr/>
        <w:t>mJrt9P0tZg4mk8vY5/8AQv8A9dOwbj95L1T7n+zUlvBnzvOi/dbNif8AXTDUJhYf4h1kavc6nKYh</w:t>
      </w:r>
    </w:p>
    <w:p>
      <w:pPr>
        <w:pStyle w:val="PreformattedText"/>
        <w:bidi w:val="0"/>
        <w:spacing w:before="0" w:after="0"/>
        <w:jc w:val="left"/>
        <w:rPr/>
      </w:pPr>
      <w:r>
        <w:rPr/>
        <w:t>tM26J/7qjivHr/WYvEsmpWs0ckewqltcR/Ltm3f+g122oX1ot/JpF3I9plDsuN/zeZnhcVyun6PF</w:t>
      </w:r>
    </w:p>
    <w:p>
      <w:pPr>
        <w:pStyle w:val="PreformattedText"/>
        <w:bidi w:val="0"/>
        <w:spacing w:before="0" w:after="0"/>
        <w:jc w:val="left"/>
        <w:rPr/>
      </w:pPr>
      <w:r>
        <w:rPr/>
        <w:t>qFxYWt3L/rJlRPs+F2r/AH81SkTykemaH4bs7K/a9do7iBGSNhy7ylj8+f7u1a5XxR8FtP8AF/h/</w:t>
      </w:r>
    </w:p>
    <w:p>
      <w:pPr>
        <w:pStyle w:val="PreformattedText"/>
        <w:bidi w:val="0"/>
        <w:spacing w:before="0" w:after="0"/>
        <w:jc w:val="left"/>
        <w:rPr/>
      </w:pPr>
      <w:r>
        <w:rPr/>
        <w:t>RLrxBF5sOoTMkH7/AG7MNg4x0bn+L/ZruZ9G+36hNp/2v/RPO2PceTtZ1/3a2bfwT/Z6RRO7SrFu</w:t>
      </w:r>
    </w:p>
    <w:p>
      <w:pPr>
        <w:pStyle w:val="PreformattedText"/>
        <w:bidi w:val="0"/>
        <w:spacing w:before="0" w:after="0"/>
        <w:jc w:val="left"/>
        <w:rPr/>
      </w:pPr>
      <w:r>
        <w:rPr/>
        <w:t>EZm4ZPb/AHqtMVj5X8cW+oeJ/GGrafrf/Ev8P2afYnvLPb9pu4Y0/drn+H5fL3e9bPj/AODMnw70</w:t>
      </w:r>
    </w:p>
    <w:p>
      <w:pPr>
        <w:pStyle w:val="PreformattedText"/>
        <w:bidi w:val="0"/>
        <w:spacing w:before="0" w:after="0"/>
        <w:jc w:val="left"/>
        <w:rPr/>
      </w:pPr>
      <w:r>
        <w:rPr/>
        <w:t>7wTp3hN4tXh1+NiLzUZlf7Jx5h8zCrldh/z8tfRGs/C+w8QeHtQ0x4VJv2EZkI8t4vmXcwb/AGgu</w:t>
      </w:r>
    </w:p>
    <w:p>
      <w:pPr>
        <w:pStyle w:val="PreformattedText"/>
        <w:bidi w:val="0"/>
        <w:spacing w:before="0" w:after="0"/>
        <w:jc w:val="left"/>
        <w:rPr/>
      </w:pPr>
      <w:r>
        <w:rPr/>
        <w:t>2s7WtOuvAa77Lw7/AMJBJCXVZJbnCorbQdo+b5fljX/dC1d0FkeTaZ8NLjwhcXGo2WvSz6fqU0D6</w:t>
      </w:r>
    </w:p>
    <w:p>
      <w:pPr>
        <w:pStyle w:val="PreformattedText"/>
        <w:bidi w:val="0"/>
        <w:spacing w:before="0" w:after="0"/>
        <w:jc w:val="left"/>
        <w:rPr/>
      </w:pPr>
      <w:r>
        <w:rPr/>
        <w:t>rb66ESN1jHztAsfZh8vl7W+tZnxw8I/D/wAY6Tr97qFjd6pLcPLLbXsL+WtlNIyjdHnr82371bGv</w:t>
      </w:r>
    </w:p>
    <w:p>
      <w:pPr>
        <w:pStyle w:val="PreformattedText"/>
        <w:bidi w:val="0"/>
        <w:spacing w:before="0" w:after="0"/>
        <w:jc w:val="left"/>
        <w:rPr/>
      </w:pPr>
      <w:r>
        <w:rPr/>
        <w:t>eIdSvfEVvf6nGZ50WRP7LCbEjH4/xViXepab40026tIo/wCz4LoRFFlkX+Fgy5/hXpUcwWPgfUtA</w:t>
      </w:r>
    </w:p>
    <w:p>
      <w:pPr>
        <w:pStyle w:val="PreformattedText"/>
        <w:bidi w:val="0"/>
        <w:spacing w:before="0" w:after="0"/>
        <w:jc w:val="left"/>
        <w:rPr/>
      </w:pPr>
      <w:r>
        <w:rPr/>
        <w:t>ufDep3OnX4xdwNjd2YdmHsRWZddT/n1r6Q/ar0DR/L0bV9Psriyvo5TZXkeB5DBtzRbW/wCAyfnX</w:t>
      </w:r>
    </w:p>
    <w:p>
      <w:pPr>
        <w:pStyle w:val="PreformattedText"/>
        <w:bidi w:val="0"/>
        <w:spacing w:before="0" w:after="0"/>
        <w:jc w:val="left"/>
        <w:rPr/>
      </w:pPr>
      <w:r>
        <w:rPr/>
        <w:t>zlfALMQOlbRloZvQ+7vgX8APhz45+EHhnUdU8K2d3qEmnRtJPAzxtLJlslmDc9K09f8A2WPhno1u</w:t>
      </w:r>
    </w:p>
    <w:p>
      <w:pPr>
        <w:pStyle w:val="PreformattedText"/>
        <w:bidi w:val="0"/>
        <w:spacing w:before="0" w:after="0"/>
        <w:jc w:val="left"/>
        <w:rPr/>
      </w:pPr>
      <w:r>
        <w:rPr/>
        <w:t>SPDuo25+bBsb+fcG/wCBPXUfslXGP2d/A9x6Ryx/lcSCvRbhpbu+vPtkUZ+bMPl/d21dybnxzpf7</w:t>
      </w:r>
    </w:p>
    <w:p>
      <w:pPr>
        <w:pStyle w:val="PreformattedText"/>
        <w:bidi w:val="0"/>
        <w:spacing w:before="0" w:after="0"/>
        <w:jc w:val="left"/>
        <w:rPr/>
      </w:pPr>
      <w:r>
        <w:rPr/>
        <w:t>NkOrXMX2TVdZ07zHZHjuJVk2L2bkf+hV8/6n4m1Pw5r2qaU9wZP7Pu5rfeQuW2O4/pX6dX0NvHBd</w:t>
      </w:r>
    </w:p>
    <w:p>
      <w:pPr>
        <w:pStyle w:val="PreformattedText"/>
        <w:bidi w:val="0"/>
        <w:spacing w:before="0" w:after="0"/>
        <w:jc w:val="left"/>
        <w:rPr/>
      </w:pPr>
      <w:r>
        <w:rPr/>
        <w:t>iS3Autm+GQf3q/Lr4nabdaT8RfFdrex+VdpqU3mp6MWYn+dBBveGfEGv+KTdR2DpLNGF/wBH2FpH</w:t>
      </w:r>
    </w:p>
    <w:p>
      <w:pPr>
        <w:pStyle w:val="PreformattedText"/>
        <w:bidi w:val="0"/>
        <w:spacing w:before="0" w:after="0"/>
        <w:jc w:val="left"/>
        <w:rPr/>
      </w:pPr>
      <w:r>
        <w:rPr/>
        <w:t>zn7u2u1HhHxzp+mw3EsWlzO0XmSQG7McsH+zIsiqVb25qf8AZC8P/wDCSXPjq0FxJayR6dDcRSxN</w:t>
      </w:r>
    </w:p>
    <w:p>
      <w:pPr>
        <w:pStyle w:val="PreformattedText"/>
        <w:bidi w:val="0"/>
        <w:spacing w:before="0" w:after="0"/>
        <w:jc w:val="left"/>
        <w:rPr/>
      </w:pPr>
      <w:r>
        <w:rPr/>
        <w:t>tPmLIdq598kV9AX/AIJ8L3Osw6hriHWrmNFUxy7oY9w/56D+L/gVJuxSVz56t7bxkfDsniKXwtIm</w:t>
      </w:r>
    </w:p>
    <w:p>
      <w:pPr>
        <w:pStyle w:val="PreformattedText"/>
        <w:bidi w:val="0"/>
        <w:spacing w:before="0" w:after="0"/>
        <w:jc w:val="left"/>
        <w:rPr/>
      </w:pPr>
      <w:r>
        <w:rPr/>
        <w:t>hxSeS9758IRn/wBhWZWdf9pc1kj4kwWw/wBKtZofn2Zki+Xd6ferrP2h/GWseMPHkStMo021tY1g</w:t>
      </w:r>
    </w:p>
    <w:p>
      <w:pPr>
        <w:pStyle w:val="PreformattedText"/>
        <w:bidi w:val="0"/>
        <w:spacing w:before="0" w:after="0"/>
        <w:jc w:val="left"/>
        <w:rPr/>
      </w:pPr>
      <w:r>
        <w:rPr/>
        <w:t>tI/9Tb/M3yov+7j/AIFXkPjm3lt9ItYpf9V5zTf8CxU7jtY7+H4q6E2fMkaIf7uauRfELwzcZ/4m</w:t>
      </w:r>
    </w:p>
    <w:p>
      <w:pPr>
        <w:pStyle w:val="PreformattedText"/>
        <w:bidi w:val="0"/>
        <w:spacing w:before="0" w:after="0"/>
        <w:jc w:val="left"/>
        <w:rPr/>
      </w:pPr>
      <w:r>
        <w:rPr/>
        <w:t>USn/AG3Vf5tXh+iyeXremN/du4T/AORFr9fbv4WeF2t8N4a0zUPNRXf7XYpJvb/gS/dosCPz9t9Z</w:t>
      </w:r>
    </w:p>
    <w:p>
      <w:pPr>
        <w:pStyle w:val="PreformattedText"/>
        <w:bidi w:val="0"/>
        <w:spacing w:before="0" w:after="0"/>
        <w:jc w:val="left"/>
        <w:rPr/>
      </w:pPr>
      <w:r>
        <w:rPr/>
        <w:t>sL9d9pcxzIehRwf5E1Hr1pLrXhfVrS2TzZmh+VD3Ocf1r1z4/fBvw4dae10HwNZxXzoz7rCHyAje</w:t>
      </w:r>
    </w:p>
    <w:p>
      <w:pPr>
        <w:pStyle w:val="PreformattedText"/>
        <w:bidi w:val="0"/>
        <w:spacing w:before="0" w:after="0"/>
        <w:jc w:val="left"/>
        <w:rPr/>
      </w:pPr>
      <w:r>
        <w:rPr/>
        <w:t>u1RXC6h8NvBNv8H9Q8V6JqFxp/iC309tlnb3rqzXA/1nBZty/wAVCKOM8D+HLjRtBK3MJguZ5N7K</w:t>
      </w:r>
    </w:p>
    <w:p>
      <w:pPr>
        <w:pStyle w:val="PreformattedText"/>
        <w:bidi w:val="0"/>
        <w:spacing w:before="0" w:after="0"/>
        <w:jc w:val="left"/>
        <w:rPr/>
      </w:pPr>
      <w:r>
        <w:rPr/>
        <w:t>eu0cAV0cdmBy3NeBJ4z1mL/mI3Ev+82a+iP2ffgDqnxv8CP4hj8ZSaO8V7JZNajTRMBtVTu3eYvr</w:t>
      </w:r>
    </w:p>
    <w:p>
      <w:pPr>
        <w:pStyle w:val="PreformattedText"/>
        <w:bidi w:val="0"/>
        <w:spacing w:before="0" w:after="0"/>
        <w:jc w:val="left"/>
        <w:rPr/>
      </w:pPr>
      <w:r>
        <w:rPr/>
        <w:t>6U2BB9mT0FH2ZMdK76T9kPx5plxHFY+M9C1D5Gx9qt5oW/8AHS9SX37Kvxf0y2MynwzfqF37Y9Qk</w:t>
      </w:r>
    </w:p>
    <w:p>
      <w:pPr>
        <w:pStyle w:val="PreformattedText"/>
        <w:bidi w:val="0"/>
        <w:spacing w:before="0" w:after="0"/>
        <w:jc w:val="left"/>
        <w:rPr/>
      </w:pPr>
      <w:r>
        <w:rPr/>
        <w:t>jYj/AIHHj9aVgPNnt+uKpNbnJ4rO8eal4l+F3iX+wfFuhNpWpeSs4RbiOVWjbO1gQeh2n8qx9O+I</w:t>
      </w:r>
    </w:p>
    <w:p>
      <w:pPr>
        <w:pStyle w:val="PreformattedText"/>
        <w:bidi w:val="0"/>
        <w:spacing w:before="0" w:after="0"/>
        <w:jc w:val="left"/>
        <w:rPr/>
      </w:pPr>
      <w:r>
        <w:rPr/>
        <w:t>P9sahDY21neXd3OdsVvZ25nlc+gVeTQZtGnrGkx32nzwFR89Z1t4QsY7YRsgPrWrqM+paXGZtS8P</w:t>
      </w:r>
    </w:p>
    <w:p>
      <w:pPr>
        <w:pStyle w:val="PreformattedText"/>
        <w:bidi w:val="0"/>
        <w:spacing w:before="0" w:after="0"/>
        <w:jc w:val="left"/>
        <w:rPr/>
      </w:pPr>
      <w:r>
        <w:rPr/>
        <w:t>a7p0A6zXmlXESD8THisuLxnpZXJubcZ/56y+X/6FVpk2sRnwdp8mQtqqn1BNVpvh/bsDt3L9DXQW</w:t>
      </w:r>
    </w:p>
    <w:p>
      <w:pPr>
        <w:pStyle w:val="PreformattedText"/>
        <w:bidi w:val="0"/>
        <w:spacing w:before="0" w:after="0"/>
        <w:jc w:val="left"/>
        <w:rPr/>
      </w:pPr>
      <w:r>
        <w:rPr/>
        <w:t>HiXSbhvku4W/3ZAa2ori0nX5G3fTBpNjPNn8AxgkCR6rT+A5FBMcufqK9HliTccVC0IIxSA83i8C</w:t>
      </w:r>
    </w:p>
    <w:p>
      <w:pPr>
        <w:pStyle w:val="PreformattedText"/>
        <w:bidi w:val="0"/>
        <w:spacing w:before="0" w:after="0"/>
        <w:jc w:val="left"/>
        <w:rPr/>
      </w:pPr>
      <w:r>
        <w:rPr/>
        <w:t>X8zbUMRP+/isvU9En0rUpbKfHmx43YPHIzXrttCsTEgVx3iu3GofEJ7YfelWPP8A3zTQHKS+H50U</w:t>
      </w:r>
    </w:p>
    <w:p>
      <w:pPr>
        <w:pStyle w:val="PreformattedText"/>
        <w:bidi w:val="0"/>
        <w:spacing w:before="0" w:after="0"/>
        <w:jc w:val="left"/>
        <w:rPr/>
      </w:pPr>
      <w:r>
        <w:rPr/>
        <w:t>ny5M/wC7Vb+zZk/5ZP8AitezTWwkB+UflVb+x1kzlR+VMDyL7KwHKn8qTyP9k/lXrbeGbduTGPyq</w:t>
      </w:r>
    </w:p>
    <w:p>
      <w:pPr>
        <w:pStyle w:val="PreformattedText"/>
        <w:bidi w:val="0"/>
        <w:spacing w:before="0" w:after="0"/>
        <w:jc w:val="left"/>
        <w:rPr/>
      </w:pPr>
      <w:r>
        <w:rPr/>
        <w:t>M+FbU5zEpH0oA8ma2BHSohD5Zr1a78IWUkDIsKRMejqvIrz7WdIn0m8eCdCuOVbsw7EVaYifw8Vk</w:t>
      </w:r>
    </w:p>
    <w:p>
      <w:pPr>
        <w:pStyle w:val="PreformattedText"/>
        <w:bidi w:val="0"/>
        <w:spacing w:before="0" w:after="0"/>
        <w:jc w:val="left"/>
        <w:rPr/>
      </w:pPr>
      <w:r>
        <w:rPr/>
        <w:t>laSQhY4Rk1heIdUOp3suOYgcLTbrUHtYXhjOA/3jWXCfkbPQdKszExXqvjO9+zfCDwtaY4uFWT/v</w:t>
      </w:r>
    </w:p>
    <w:p>
      <w:pPr>
        <w:pStyle w:val="PreformattedText"/>
        <w:bidi w:val="0"/>
        <w:spacing w:before="0" w:after="0"/>
        <w:jc w:val="left"/>
        <w:rPr/>
      </w:pPr>
      <w:r>
        <w:rPr/>
        <w:t>kGvKc5r0j4lS/wDFG+A4/wDqHbv0SoZRtfCXRrXWPDMv2q0jm/flP3iK3y/LWR8Y9J03RDp8djbx</w:t>
      </w:r>
    </w:p>
    <w:p>
      <w:pPr>
        <w:pStyle w:val="PreformattedText"/>
        <w:bidi w:val="0"/>
        <w:spacing w:before="0" w:after="0"/>
        <w:jc w:val="left"/>
        <w:rPr/>
      </w:pPr>
      <w:r>
        <w:rPr/>
        <w:t>wvOWdwgC9On9a7v4Ipu8Dpxn/SJP6V598c5km8ZxopyYbeNG9jh2/kwoLOX8JD/io9H/AOvyL/0K</w:t>
      </w:r>
    </w:p>
    <w:p>
      <w:pPr>
        <w:pStyle w:val="PreformattedText"/>
        <w:bidi w:val="0"/>
        <w:spacing w:before="0" w:after="0"/>
        <w:jc w:val="left"/>
        <w:rPr/>
      </w:pPr>
      <w:r>
        <w:rPr/>
        <w:t>vobU2e8aG2HPnzxwAe7Ma+dNAby9SsWBwVuIyD/wIV9A+DLn+1/E2gWDnMn9oxzMfVVyf6Gu7Awd</w:t>
      </w:r>
    </w:p>
    <w:p>
      <w:pPr>
        <w:pStyle w:val="PreformattedText"/>
        <w:bidi w:val="0"/>
        <w:spacing w:before="0" w:after="0"/>
        <w:jc w:val="left"/>
        <w:rPr/>
      </w:pPr>
      <w:r>
        <w:rPr/>
        <w:t>TERijmxE1TpOTOp/a5mC2PhCzH8H2iT/ANFj+tfO6dBXvn7Wrf6V4W/643P/AKHHXgaHgV15yuXF</w:t>
      </w:r>
    </w:p>
    <w:p>
      <w:pPr>
        <w:pStyle w:val="PreformattedText"/>
        <w:bidi w:val="0"/>
        <w:spacing w:before="0" w:after="0"/>
        <w:jc w:val="left"/>
        <w:rPr/>
      </w:pPr>
      <w:r>
        <w:rPr/>
        <w:t>yj2PMwsuandkyHFODZqINnNKGrwDclxSKOKZ5lOV81mTcevelzTVNBpBceW4qBmGTTjnBqFgaCbi</w:t>
      </w:r>
    </w:p>
    <w:p>
      <w:pPr>
        <w:pStyle w:val="PreformattedText"/>
        <w:bidi w:val="0"/>
        <w:spacing w:before="0" w:after="0"/>
        <w:jc w:val="left"/>
        <w:rPr/>
      </w:pPr>
      <w:r>
        <w:rPr/>
        <w:t>E5phFOwaUJmgLkTLkVGUqdhjNMxQHQYowKSY7YjUm2orn/Ut9KDNLU9C+EAiTThc93bFdnNqryai</w:t>
      </w:r>
    </w:p>
    <w:p>
      <w:pPr>
        <w:pStyle w:val="PreformattedText"/>
        <w:bidi w:val="0"/>
        <w:spacing w:before="0" w:after="0"/>
        <w:jc w:val="left"/>
        <w:rPr/>
      </w:pPr>
      <w:r>
        <w:rPr/>
        <w:t>1vn5T2rhfhMP+Kbg/wB4/wBa7qO2TzRKVHmd2rGS949mn8BS8X3ijQ7iMnBKdPWuNS3l2ByNq+td</w:t>
      </w:r>
    </w:p>
    <w:p>
      <w:pPr>
        <w:pStyle w:val="PreformattedText"/>
        <w:bidi w:val="0"/>
        <w:spacing w:before="0" w:after="0"/>
        <w:jc w:val="left"/>
        <w:rPr/>
      </w:pPr>
      <w:r>
        <w:rPr/>
        <w:t>d4ySP+x5yRltnWuZFy32dQTuXHShHg5j0KZWmbKnOKZWh8+QtHxUDp1q4RxVdu9AFKVOtVmTFaMg</w:t>
      </w:r>
    </w:p>
    <w:p>
      <w:pPr>
        <w:pStyle w:val="PreformattedText"/>
        <w:bidi w:val="0"/>
        <w:spacing w:before="0" w:after="0"/>
        <w:jc w:val="left"/>
        <w:rPr/>
      </w:pPr>
      <w:r>
        <w:rPr/>
        <w:t>zmqrr1qkdUGUZEqEpxVuReTUBFNM6oyKckfWs+5hyGrVcdap3C8GrTOqnI5OZdk1e4fDhs+Dbf8A</w:t>
      </w:r>
    </w:p>
    <w:p>
      <w:pPr>
        <w:pStyle w:val="PreformattedText"/>
        <w:bidi w:val="0"/>
        <w:spacing w:before="0" w:after="0"/>
        <w:jc w:val="left"/>
        <w:rPr/>
      </w:pPr>
      <w:r>
        <w:rPr/>
        <w:t>3m/9CrxS/XbNXs3w0bd4Ng9mf/0KvtOHH/tT9B49c9C/Y1b8/I1cLp98be+ubaQ/u5Dx9a7a/PyN</w:t>
      </w:r>
    </w:p>
    <w:p>
      <w:pPr>
        <w:pStyle w:val="PreformattedText"/>
        <w:bidi w:val="0"/>
        <w:spacing w:before="0" w:after="0"/>
        <w:jc w:val="left"/>
        <w:rPr/>
      </w:pPr>
      <w:r>
        <w:rPr/>
        <w:t>XmN8T9ol/wB419Bn9P2lP0PPyx2fzLmoQrJI1ZE1uFJrWt7pbyPBP7xRhqq3UWCa/N3Gx9VcydmD</w:t>
      </w:r>
    </w:p>
    <w:p>
      <w:pPr>
        <w:pStyle w:val="PreformattedText"/>
        <w:bidi w:val="0"/>
        <w:spacing w:before="0" w:after="0"/>
        <w:jc w:val="left"/>
        <w:rPr/>
      </w:pPr>
      <w:r>
        <w:rPr/>
        <w:t>Vi3O1807yT6ULHjvUjLsF6sQbceKSWe3uoicgmqMtvvjbFZhLwA9aDRGokoibg1oQahha5oXBq5b</w:t>
      </w:r>
    </w:p>
    <w:p>
      <w:pPr>
        <w:pStyle w:val="PreformattedText"/>
        <w:bidi w:val="0"/>
        <w:spacing w:before="0" w:after="0"/>
        <w:jc w:val="left"/>
        <w:rPr/>
      </w:pPr>
      <w:r>
        <w:rPr/>
        <w:t>SkjrQM25bsSKc1k3hyxqTzOKrzHcKAKxJxSxnk5oxTTwagB7gEGqUvDGrgOVNVLgYJoFciY/LUR6</w:t>
      </w:r>
    </w:p>
    <w:p>
      <w:pPr>
        <w:pStyle w:val="PreformattedText"/>
        <w:bidi w:val="0"/>
        <w:spacing w:before="0" w:after="0"/>
        <w:jc w:val="left"/>
        <w:rPr/>
      </w:pPr>
      <w:r>
        <w:rPr/>
        <w:t>mnMcimUCG+tKBmgDk05RmgC3pwzIK6WySud0wfvK6iwWsplwJZLAzW8rKcFa6L4L2f234p+Hrcj7</w:t>
      </w:r>
    </w:p>
    <w:p>
      <w:pPr>
        <w:pStyle w:val="PreformattedText"/>
        <w:bidi w:val="0"/>
        <w:spacing w:before="0" w:after="0"/>
        <w:jc w:val="left"/>
        <w:rPr/>
      </w:pPr>
      <w:r>
        <w:rPr/>
        <w:t>9xjn6GskDAxXV/Ae3M3xl0TA+75jj/gIqYmp9lxaels5ZedvBzVkItuRdLxnh8elAlWeXf8AeTo2</w:t>
      </w:r>
    </w:p>
    <w:p>
      <w:pPr>
        <w:pStyle w:val="PreformattedText"/>
        <w:bidi w:val="0"/>
        <w:spacing w:before="0" w:after="0"/>
        <w:jc w:val="left"/>
        <w:rPr/>
      </w:pPr>
      <w:r>
        <w:rPr/>
        <w:t>PWljnjgmIbiBuCDWgFPxPbxTiwmH7yN1k6fhVGyggFtLkc7qs65aNaTWwg5tDnH+x/nbTFtsDAoA</w:t>
      </w:r>
    </w:p>
    <w:p>
      <w:pPr>
        <w:pStyle w:val="PreformattedText"/>
        <w:bidi w:val="0"/>
        <w:spacing w:before="0" w:after="0"/>
        <w:jc w:val="left"/>
        <w:rPr/>
      </w:pPr>
      <w:r>
        <w:rPr/>
        <w:t>zmsWCM4j8zmk0+1kW4B2YxWv5PkA+mz/AMeosObirAx/Dp8+1vj/AM87uRG+tcD8VtHln1hWx+6e</w:t>
      </w:r>
    </w:p>
    <w:p>
      <w:pPr>
        <w:pStyle w:val="PreformattedText"/>
        <w:bidi w:val="0"/>
        <w:spacing w:before="0" w:after="0"/>
        <w:jc w:val="left"/>
        <w:rPr/>
      </w:pPr>
      <w:r>
        <w:rPr/>
        <w:t>GvW9I0aSyuNQEmySKSUug/uhqzPE2mR3VyNyg4GBRJXLjufM954MjkG1QV9zUlh4WmtoyqjcPUV6</w:t>
      </w:r>
    </w:p>
    <w:p>
      <w:pPr>
        <w:pStyle w:val="PreformattedText"/>
        <w:bidi w:val="0"/>
        <w:spacing w:before="0" w:after="0"/>
        <w:jc w:val="left"/>
        <w:rPr/>
      </w:pPr>
      <w:r>
        <w:rPr/>
        <w:t>1q/hKKRSCGQf3hS6Z4dgsoCFbzPc1ycrPUp1ElY8v0/R7rT7oSoxXBz0rv8ARPEN+gCSRZUfxGt1</w:t>
      </w:r>
    </w:p>
    <w:p>
      <w:pPr>
        <w:pStyle w:val="PreformattedText"/>
        <w:bidi w:val="0"/>
        <w:spacing w:before="0" w:after="0"/>
        <w:jc w:val="left"/>
        <w:rPr/>
      </w:pPr>
      <w:r>
        <w:rPr/>
        <w:t>NJtmB8xQfpTH0pVB2KWT0FaJWHNRnufCMeSTV2ztzK2NtOtolVeRXQaXFEFzgGtD5dDLLQVYfOKt</w:t>
      </w:r>
    </w:p>
    <w:p>
      <w:pPr>
        <w:pStyle w:val="PreformattedText"/>
        <w:bidi w:val="0"/>
        <w:spacing w:before="0" w:after="0"/>
        <w:jc w:val="left"/>
        <w:rPr/>
      </w:pPr>
      <w:r>
        <w:rPr/>
        <w:t>t4ei/hOK0o5lUc04yBhxWZujFfw4eds36VXfw/KM4cGt4seaTzBVEnLT6JcxZO3P0qobZ0B3IRXU</w:t>
      </w:r>
    </w:p>
    <w:p>
      <w:pPr>
        <w:pStyle w:val="PreformattedText"/>
        <w:bidi w:val="0"/>
        <w:spacing w:before="0" w:after="0"/>
        <w:jc w:val="left"/>
        <w:rPr/>
      </w:pPr>
      <w:r>
        <w:rPr/>
        <w:t>T6gi5Bauf1HU8ltppoRRkTaDVYvjNRzXpOaqmckmkSWy2aZiq/nEU3zzQBOaarHmofNOaer5oAcS</w:t>
      </w:r>
    </w:p>
    <w:p>
      <w:pPr>
        <w:pStyle w:val="PreformattedText"/>
        <w:bidi w:val="0"/>
        <w:spacing w:before="0" w:after="0"/>
        <w:jc w:val="left"/>
        <w:rPr/>
      </w:pPr>
      <w:r>
        <w:rPr/>
        <w:t>TQFJ6UmakR8A0Abng58XF5H/AHoTWolwU2c9BWT4RwNVf0aIitSSPaxHpQBqQP5qMx5wM1FG2zIH</w:t>
      </w:r>
    </w:p>
    <w:p>
      <w:pPr>
        <w:pStyle w:val="PreformattedText"/>
        <w:bidi w:val="0"/>
        <w:spacing w:before="0" w:after="0"/>
        <w:jc w:val="left"/>
        <w:rPr/>
      </w:pPr>
      <w:r>
        <w:rPr/>
        <w:t>GarWNyEkweBU93PCjkJIrf7prNopFiHvSSNiWLB/iFR28mVzTbhTInH3h0rJo1R0SOQgJq7o1432</w:t>
      </w:r>
    </w:p>
    <w:p>
      <w:pPr>
        <w:pStyle w:val="PreformattedText"/>
        <w:bidi w:val="0"/>
        <w:spacing w:before="0" w:after="0"/>
        <w:jc w:val="left"/>
        <w:rPr/>
      </w:pPr>
      <w:r>
        <w:rPr/>
        <w:t>vAxzVRJFkjyMYxxVnQYwb5Scde9YFHRSFpUMU1vHLG/aVMiuD1G/htbiSC50VIB9zCSlE2/7Ne7W</w:t>
      </w:r>
    </w:p>
    <w:p>
      <w:pPr>
        <w:pStyle w:val="PreformattedText"/>
        <w:bidi w:val="0"/>
        <w:spacing w:before="0" w:after="0"/>
        <w:jc w:val="left"/>
        <w:rPr/>
      </w:pPr>
      <w:r>
        <w:rPr/>
        <w:t>+kL5GOKzdW0PT5rKRL2FWj9xmri7EtHz9pAsPtE32vzPK/g8tx+tdMNc0ydFCavqMIHHK7q4yQbJ</w:t>
      </w:r>
    </w:p>
    <w:p>
      <w:pPr>
        <w:pStyle w:val="PreformattedText"/>
        <w:bidi w:val="0"/>
        <w:spacing w:before="0" w:after="0"/>
        <w:jc w:val="left"/>
        <w:rPr/>
      </w:pPr>
      <w:r>
        <w:rPr/>
        <w:t>poj96NtprI1q4ktrlURsAoG4/wCBf4V0ohaHrFrqY8tguupID3a3xUF5Ebq2c/arSfPcAKa4PwDA</w:t>
      </w:r>
    </w:p>
    <w:p>
      <w:pPr>
        <w:pStyle w:val="PreformattedText"/>
        <w:bidi w:val="0"/>
        <w:spacing w:before="0" w:after="0"/>
        <w:jc w:val="left"/>
        <w:rPr/>
      </w:pPr>
      <w:r>
        <w:rPr/>
        <w:t>ut66lrdO7xGNuFOOa1/GNnHoV3bRW5dUdC3J98UzRFSy8P3mp6i9tbJ5jK2CR0HvXb6l4Xh1eOFL</w:t>
      </w:r>
    </w:p>
    <w:p>
      <w:pPr>
        <w:pStyle w:val="PreformattedText"/>
        <w:bidi w:val="0"/>
        <w:spacing w:before="0" w:after="0"/>
        <w:jc w:val="left"/>
        <w:rPr/>
      </w:pPr>
      <w:r>
        <w:rPr/>
        <w:t>vQXlNunlR/Z5tuFz/vV5ws74zmus8PaXqGq2AlhuPKw1DlYC7b+A9JgkWZtJ1KHymBAVs9DXOaxc</w:t>
      </w:r>
    </w:p>
    <w:p>
      <w:pPr>
        <w:pStyle w:val="PreformattedText"/>
        <w:bidi w:val="0"/>
        <w:spacing w:before="0" w:after="0"/>
        <w:jc w:val="left"/>
        <w:rPr/>
      </w:pPr>
      <w:r>
        <w:rPr/>
        <w:t>fZ9f1Dysx/vO1dFrH9p6Bp011LqhEUf+98zelcp5Et/cfvf9bInn7/7yml8RSK0rvcTKzHJFeh6z</w:t>
      </w:r>
    </w:p>
    <w:p>
      <w:pPr>
        <w:pStyle w:val="PreformattedText"/>
        <w:bidi w:val="0"/>
        <w:spacing w:before="0" w:after="0"/>
        <w:jc w:val="left"/>
        <w:rPr/>
      </w:pPr>
      <w:r>
        <w:rPr/>
        <w:t>DZ634QbTItRt452ijTLHurIx/SuUtLi48LH7UIYpQ/yfvBurTTxQ93beY+iW82ed5iwtTawzkh8L</w:t>
      </w:r>
    </w:p>
    <w:p>
      <w:pPr>
        <w:pStyle w:val="PreformattedText"/>
        <w:bidi w:val="0"/>
        <w:spacing w:before="0" w:after="0"/>
        <w:jc w:val="left"/>
        <w:rPr/>
      </w:pPr>
      <w:r>
        <w:rPr/>
        <w:t>daP3HtZf9yU/4V6HeWctt8Phbz/66KFVb6q3/wBasNPEenS5EujxL/1ym2U86loskTqttdW5I6rK</w:t>
      </w:r>
    </w:p>
    <w:p>
      <w:pPr>
        <w:pStyle w:val="PreformattedText"/>
        <w:bidi w:val="0"/>
        <w:spacing w:before="0" w:after="0"/>
        <w:jc w:val="left"/>
        <w:rPr/>
      </w:pPr>
      <w:r>
        <w:rPr/>
        <w:t>HA/WtEByi9a9lnv4rHw/bXco2IlsJSnf/d+vFeYaPBp89wftc3kxfwfJu+ldrbavz+71+M/9dIdt</w:t>
      </w:r>
    </w:p>
    <w:p>
      <w:pPr>
        <w:pStyle w:val="PreformattedText"/>
        <w:bidi w:val="0"/>
        <w:spacing w:before="0" w:after="0"/>
        <w:jc w:val="left"/>
        <w:rPr/>
      </w:pPr>
      <w:r>
        <w:rPr/>
        <w:t>RKPMaRdjz248Qz6n4psb2djEguY/KT7qgZrrvi3D/p2kyj+86/oK3xqM+P3V5Yzfjtqrqcd1q0IS</w:t>
      </w:r>
    </w:p>
    <w:p>
      <w:pPr>
        <w:pStyle w:val="PreformattedText"/>
        <w:bidi w:val="0"/>
        <w:spacing w:before="0" w:after="0"/>
        <w:jc w:val="left"/>
        <w:rPr/>
      </w:pPr>
      <w:r>
        <w:rPr/>
        <w:t>4gt5VH8UTDNZ8liZTueZOcGm+JX36s7/AN6OE/8AkJatrp1zLfPaRwvJKrbcIM10/wDwjmnLNazX</w:t>
      </w:r>
    </w:p>
    <w:p>
      <w:pPr>
        <w:pStyle w:val="PreformattedText"/>
        <w:bidi w:val="0"/>
        <w:spacing w:before="0" w:after="0"/>
        <w:jc w:val="left"/>
        <w:rPr/>
      </w:pPr>
      <w:r>
        <w:rPr/>
        <w:t>NreyTW4Ucj5X28c/lWsdCNzr/hlY3Gl+Egl0nls8jSKp6gZrz3xbqS33iu/mtz8i7UB/vYHzV6Gv</w:t>
      </w:r>
    </w:p>
    <w:p>
      <w:pPr>
        <w:pStyle w:val="PreformattedText"/>
        <w:bidi w:val="0"/>
        <w:spacing w:before="0" w:after="0"/>
        <w:jc w:val="left"/>
        <w:rPr/>
      </w:pPr>
      <w:r>
        <w:rPr/>
        <w:t>i7TZLZUZpYwBjHktXmaeH4bXUlsre7SaKUmTzSuF2lqzjDU1ci74W8M3HiSeQg7bdTy1fXnwM+MG</w:t>
      </w:r>
    </w:p>
    <w:p>
      <w:pPr>
        <w:pStyle w:val="PreformattedText"/>
        <w:bidi w:val="0"/>
        <w:spacing w:before="0" w:after="0"/>
        <w:jc w:val="left"/>
        <w:rPr/>
      </w:pPr>
      <w:r>
        <w:rPr/>
        <w:t>p/BbwJB4c0rTdNuLeJ3lLzRNvkdurOwYZNeJeFrrTNJtFt1l2iMfJn5t/wDtVu/8JJadrhB+FVOm</w:t>
      </w:r>
    </w:p>
    <w:p>
      <w:pPr>
        <w:pStyle w:val="PreformattedText"/>
        <w:bidi w:val="0"/>
        <w:spacing w:before="0" w:after="0"/>
        <w:jc w:val="left"/>
        <w:rPr/>
      </w:pPr>
      <w:r>
        <w:rPr/>
        <w:t>px5WOM3F3R9MR/tja0P9Z4a06T6SSj/2atiy/bJs2H+m+FJY/X7Nclv/AEJa+UU163kzidD+NaVh</w:t>
      </w:r>
    </w:p>
    <w:p>
      <w:pPr>
        <w:pStyle w:val="PreformattedText"/>
        <w:bidi w:val="0"/>
        <w:spacing w:before="0" w:after="0"/>
        <w:jc w:val="left"/>
        <w:rPr/>
      </w:pPr>
      <w:r>
        <w:rPr/>
        <w:t>dpOuVYMPY1wvAUmdKxUz6ztP2wfCc022bRtat0/v+XG/6Bq12/ar+Hydbq/X62T18lQuMU9lRxyo</w:t>
      </w:r>
    </w:p>
    <w:p>
      <w:pPr>
        <w:pStyle w:val="PreformattedText"/>
        <w:bidi w:val="0"/>
        <w:spacing w:before="0" w:after="0"/>
        <w:jc w:val="left"/>
        <w:rPr/>
      </w:pPr>
      <w:r>
        <w:rPr/>
        <w:t>P4Vj/Z9O5p9cdtUfU2i/tc+AL67ltJ/7U06JPu3d1YsySf8AfJZvzr0HTfiH4R8RRBtN8RadcsRn</w:t>
      </w:r>
    </w:p>
    <w:p>
      <w:pPr>
        <w:pStyle w:val="PreformattedText"/>
        <w:bidi w:val="0"/>
        <w:spacing w:before="0" w:after="0"/>
        <w:jc w:val="left"/>
        <w:rPr/>
      </w:pPr>
      <w:r>
        <w:rPr/>
        <w:t>YJ1Vh/wEnNfCRiiXPyiqqqss+AAPpUSy6PRmscUnufoYbAEniqs+nDB4r4StrWTH+sk/76rorLxt</w:t>
      </w:r>
    </w:p>
    <w:p>
      <w:pPr>
        <w:pStyle w:val="PreformattedText"/>
        <w:bidi w:val="0"/>
        <w:spacing w:before="0" w:after="0"/>
        <w:jc w:val="left"/>
        <w:rPr/>
      </w:pPr>
      <w:r>
        <w:rPr/>
        <w:t>4tsrfyrbxLqiKGzsa4JTHpg1yyy2fSR0RxUT6m1bQw25lUc9R615t8bfB32/4NeNwoAaLR7mYH02</w:t>
      </w:r>
    </w:p>
    <w:p>
      <w:pPr>
        <w:pStyle w:val="PreformattedText"/>
        <w:bidi w:val="0"/>
        <w:spacing w:before="0" w:after="0"/>
        <w:jc w:val="left"/>
        <w:rPr/>
      </w:pPr>
      <w:r>
        <w:rPr/>
        <w:t>Rs//ALLXmkHxS8YW0e1tdupP9+TNHi340eMtR8E+IrSW+tpoJ9OuIpEltoyGVomBH3fQ0U8vqwmp</w:t>
      </w:r>
    </w:p>
    <w:p>
      <w:pPr>
        <w:pStyle w:val="PreformattedText"/>
        <w:bidi w:val="0"/>
        <w:spacing w:before="0" w:after="0"/>
        <w:jc w:val="left"/>
        <w:rPr/>
      </w:pPr>
      <w:r>
        <w:rPr/>
        <w:t>XQ5YmDi0fGfhf5tHcf71fp9+yjp+P2efB8UknP2d3/OeQ1+VGjXEtvbnyj1Ra+4Pgx8XfEPwr8F6</w:t>
      </w:r>
    </w:p>
    <w:p>
      <w:pPr>
        <w:pStyle w:val="PreformattedText"/>
        <w:bidi w:val="0"/>
        <w:spacing w:before="0" w:after="0"/>
        <w:jc w:val="left"/>
        <w:rPr/>
      </w:pPr>
      <w:r>
        <w:rPr/>
        <w:t>T4ZvYbXVLe2UygOWSZGkbcVyG/vMf4a91rQ8pM+xPPs7e4MN1L5Umz5P96sbUPEUHl7fO4c/pyN1</w:t>
      </w:r>
    </w:p>
    <w:p>
      <w:pPr>
        <w:pStyle w:val="PreformattedText"/>
        <w:bidi w:val="0"/>
        <w:spacing w:before="0" w:after="0"/>
        <w:jc w:val="left"/>
        <w:rPr/>
      </w:pPr>
      <w:r>
        <w:rPr/>
        <w:t>eT3v7Tem3/72Tw7LFd7FB8u4Vl2/3uV+9WVqH7ROlahb2GnxeCb+WWN2d7y3uItzr7qW521jqUer</w:t>
      </w:r>
    </w:p>
    <w:p>
      <w:pPr>
        <w:pStyle w:val="PreformattedText"/>
        <w:bidi w:val="0"/>
        <w:spacing w:before="0" w:after="0"/>
        <w:jc w:val="left"/>
        <w:rPr/>
      </w:pPr>
      <w:r>
        <w:rPr/>
        <w:t>eKLb7PqE0ss1vNLvXZcbPvcdh/eqWx0cr5T5MxYB0O3HFc5pnxT8Na7Zot0J7XfKkuJLZmeFe6/L</w:t>
      </w:r>
    </w:p>
    <w:p>
      <w:pPr>
        <w:pStyle w:val="PreformattedText"/>
        <w:bidi w:val="0"/>
        <w:spacing w:before="0" w:after="0"/>
        <w:jc w:val="left"/>
        <w:rPr/>
      </w:pPr>
      <w:r>
        <w:rPr/>
        <w:t>XVeH/ir4Ys7OY2Or2zKCI2NyfJ+UdPlbbTu0UkjSTQZLZWaV4xHnNRN4kksbmLS8vN+9ZU3/AHVb</w:t>
      </w:r>
    </w:p>
    <w:p>
      <w:pPr>
        <w:pStyle w:val="PreformattedText"/>
        <w:bidi w:val="0"/>
        <w:spacing w:before="0" w:after="0"/>
        <w:jc w:val="left"/>
        <w:rPr/>
      </w:pPr>
      <w:r>
        <w:rPr/>
        <w:t>d839Kzn8a6bdEy/23YyK3ILTx4/SsL/hY/gXzzdjxhpHm/xxm4C7O3T71Z8zL5UekW1z9onOKdcG</w:t>
      </w:r>
    </w:p>
    <w:p>
      <w:pPr>
        <w:pStyle w:val="PreformattedText"/>
        <w:bidi w:val="0"/>
        <w:spacing w:before="0" w:after="0"/>
        <w:jc w:val="left"/>
        <w:rPr/>
      </w:pPr>
      <w:r>
        <w:rPr/>
        <w:t>G3Exu/MHyb4fL/ve9Zfh2/t7pV8mVXJHDq4IIroNW0WU2EU0w/dOMVtFtmUkcdL9h8QzEahFE+f3</w:t>
      </w:r>
    </w:p>
    <w:p>
      <w:pPr>
        <w:pStyle w:val="PreformattedText"/>
        <w:bidi w:val="0"/>
        <w:spacing w:before="0" w:after="0"/>
        <w:jc w:val="left"/>
        <w:rPr/>
      </w:pPr>
      <w:r>
        <w:rPr/>
        <w:t>e+SMH2rz28+EuiQ6gjQ2ySPFmCCRZSP3ak8/7vNdpdI2m3cm/wD1Ln5W96vW/mifzf8AlqKaRCPl</w:t>
      </w:r>
    </w:p>
    <w:p>
      <w:pPr>
        <w:pStyle w:val="PreformattedText"/>
        <w:bidi w:val="0"/>
        <w:spacing w:before="0" w:after="0"/>
        <w:jc w:val="left"/>
        <w:rPr/>
      </w:pPr>
      <w:r>
        <w:rPr/>
        <w:t>L9sH4ew6H8Gb+6gjQyDU7V3kC5CfeRdv/fyvhHUkxMa/UD9sqw8/9mTxbLn/AFc9nN/5MJX5kaqn</w:t>
      </w:r>
    </w:p>
    <w:p>
      <w:pPr>
        <w:pStyle w:val="PreformattedText"/>
        <w:bidi w:val="0"/>
        <w:spacing w:before="0" w:after="0"/>
        <w:jc w:val="left"/>
        <w:rPr/>
      </w:pPr>
      <w:r>
        <w:rPr/>
        <w:t>IIreOxlI/Q79iYXWofs8aSIv3v2W4u40j/7bN/jXuNraKGMskfmTv/6Mr5x/Yj8eWfhv4FpHI26W</w:t>
      </w:r>
    </w:p>
    <w:p>
      <w:pPr>
        <w:pStyle w:val="PreformattedText"/>
        <w:bidi w:val="0"/>
        <w:spacing w:before="0" w:after="0"/>
        <w:jc w:val="left"/>
        <w:rPr/>
      </w:pPr>
      <w:r>
        <w:rPr/>
        <w:t>PV7iDyR1JcqR/OvaNK8Tar44uL2ziP8AZthaTK/2gfNK/q278KlzHGFzqfD1v/Y+sTS3en281pbz</w:t>
      </w:r>
    </w:p>
    <w:p>
      <w:pPr>
        <w:pStyle w:val="PreformattedText"/>
        <w:bidi w:val="0"/>
        <w:spacing w:before="0" w:after="0"/>
        <w:jc w:val="left"/>
        <w:rPr/>
      </w:pPr>
      <w:r>
        <w:rPr/>
        <w:t>fJ/aCbldfcf7NfmN+1sF/wCGh/HWyNIl+2JhU6AeWtfozf6G+riaXSfFjXd3buu+zjuw0/3vSvzk</w:t>
      </w:r>
    </w:p>
    <w:p>
      <w:pPr>
        <w:pStyle w:val="PreformattedText"/>
        <w:bidi w:val="0"/>
        <w:spacing w:before="0" w:after="0"/>
        <w:jc w:val="left"/>
        <w:rPr/>
      </w:pPr>
      <w:r>
        <w:rPr/>
        <w:t>/at0e/0b46eJ4NSkMt0xglLvt3ENCpXdjvitKcrkyjYu/sqfESx+GfivWdZv1kfZZwyxxxfeaRZh</w:t>
      </w:r>
    </w:p>
    <w:p>
      <w:pPr>
        <w:pStyle w:val="PreformattedText"/>
        <w:bidi w:val="0"/>
        <w:spacing w:before="0" w:after="0"/>
        <w:jc w:val="left"/>
        <w:rPr/>
      </w:pPr>
      <w:r>
        <w:rPr/>
        <w:t>t2+/8X4V6ZqfxZ1X4gXsupCwWztJCzJGDy7bvvV4t8BfDmm+KvF93pep3cdlHPYlY5JHVfnEiY69</w:t>
      </w:r>
    </w:p>
    <w:p>
      <w:pPr>
        <w:pStyle w:val="PreformattedText"/>
        <w:bidi w:val="0"/>
        <w:spacing w:before="0" w:after="0"/>
        <w:jc w:val="left"/>
        <w:rPr/>
      </w:pPr>
      <w:r>
        <w:rPr/>
        <w:t>eM17xYaX4YhurnTYLy+ungxADamPa7BsHZ692/4BTkggrnKyaQNWvTfXEStjkZH+rA/vVxPxo8Hy</w:t>
      </w:r>
    </w:p>
    <w:p>
      <w:pPr>
        <w:pStyle w:val="PreformattedText"/>
        <w:bidi w:val="0"/>
        <w:spacing w:before="0" w:after="0"/>
        <w:jc w:val="left"/>
        <w:rPr/>
      </w:pPr>
      <w:r>
        <w:rPr/>
        <w:t>6f4fsNV/1VpJIsKW/wDFyrHdX0Z4XstNk1CZtO0ye6hsibdPtA3ebIzH5m/3V/8AZf4q8v8A2nE1</w:t>
      </w:r>
    </w:p>
    <w:p>
      <w:pPr>
        <w:pStyle w:val="PreformattedText"/>
        <w:bidi w:val="0"/>
        <w:spacing w:before="0" w:after="0"/>
        <w:jc w:val="left"/>
        <w:rPr/>
      </w:pPr>
      <w:r>
        <w:rPr/>
        <w:t>C+8P/aZYvKi+1xKkf3Y0+VlwtQpWLcdD5nth5VzBIOqSK4/Bgf6V+3n2+JLaBYxvm8vZg+1fh9OD</w:t>
      </w:r>
    </w:p>
    <w:p>
      <w:pPr>
        <w:pStyle w:val="PreformattedText"/>
        <w:bidi w:val="0"/>
        <w:spacing w:before="0" w:after="0"/>
        <w:jc w:val="left"/>
        <w:rPr/>
      </w:pPr>
      <w:r>
        <w:rPr/>
        <w:t>5En0r9sdH1C0uND02Xyv9KuLU+d/d+5RJmUD5u+LWoXeoeMtUu7SW38qOHybr98sUqRnq3+7Xkeg</w:t>
      </w:r>
    </w:p>
    <w:p>
      <w:pPr>
        <w:pStyle w:val="PreformattedText"/>
        <w:bidi w:val="0"/>
        <w:spacing w:before="0" w:after="0"/>
        <w:jc w:val="left"/>
        <w:rPr/>
      </w:pPr>
      <w:r>
        <w:rPr/>
        <w:t>3Gn/APCD/Eq7itI5fMtp7KCS4h3KkJtuX/3mYGuu+Jen2mofEnXNQl0+PUPs89un2eRN2+M7vmH/</w:t>
      </w:r>
    </w:p>
    <w:p>
      <w:pPr>
        <w:pStyle w:val="PreformattedText"/>
        <w:bidi w:val="0"/>
        <w:spacing w:before="0" w:after="0"/>
        <w:jc w:val="left"/>
        <w:rPr/>
      </w:pPr>
      <w:r>
        <w:rPr/>
        <w:t>AALC1xnxQ0e70Aa3/ZPl6f5kEkL29vtaPaE/+J/i/vfNSiyz5Ar7/wD+CeKxL8IfENxv2Swa5IGT</w:t>
      </w:r>
    </w:p>
    <w:p>
      <w:pPr>
        <w:pStyle w:val="PreformattedText"/>
        <w:bidi w:val="0"/>
        <w:spacing w:before="0" w:after="0"/>
        <w:jc w:val="left"/>
        <w:rPr/>
      </w:pPr>
      <w:r>
        <w:rPr/>
        <w:t>+8DFb18B19G/sueK9U8NeHNWbQr42+pm+aRbd/mimOyIYZf++q1QH3Xr0PnXi6hD/rogAyf3q2p/</w:t>
      </w:r>
    </w:p>
    <w:p>
      <w:pPr>
        <w:pStyle w:val="PreformattedText"/>
        <w:bidi w:val="0"/>
        <w:spacing w:before="0" w:after="0"/>
        <w:jc w:val="left"/>
        <w:rPr/>
      </w:pPr>
      <w:r>
        <w:rPr/>
        <w:t>tdxcSy+b/wAS+PyU/wCBf3R/tVx3g/Vp9Y0nfPLBJqkEcT3VugxuY/7Ndd9nigt7CGKa4l8t2mn/</w:t>
      </w:r>
    </w:p>
    <w:p>
      <w:pPr>
        <w:pStyle w:val="PreformattedText"/>
        <w:bidi w:val="0"/>
        <w:spacing w:before="0" w:after="0"/>
        <w:jc w:val="left"/>
        <w:rPr/>
      </w:pPr>
      <w:r>
        <w:rPr/>
        <w:t>ANqQ/wDsqrTA+Gv+Ciz+b8W/DjgHnQlPP/XeXpXiP7Peof2X8dPAdx/1F4Y/++zs/wDZq9z/AOCh</w:t>
      </w:r>
    </w:p>
    <w:p>
      <w:pPr>
        <w:pStyle w:val="PreformattedText"/>
        <w:bidi w:val="0"/>
        <w:spacing w:before="0" w:after="0"/>
        <w:jc w:val="left"/>
        <w:rPr/>
      </w:pPr>
      <w:r>
        <w:rPr/>
        <w:t>1uP+FgeFLkHPm6Syf98yt/8AFV8//Bsf8Xb8D/8AYbs//Ry0En64afqGn2+keb5Vx5v+/wDfb0rI</w:t>
      </w:r>
    </w:p>
    <w:p>
      <w:pPr>
        <w:pStyle w:val="PreformattedText"/>
        <w:bidi w:val="0"/>
        <w:spacing w:before="0" w:after="0"/>
        <w:jc w:val="left"/>
        <w:rPr/>
      </w:pPr>
      <w:r>
        <w:rPr/>
        <w:t>8YeONP0e30qK70/T7uKS6V/9IRVbyx1bLL/e21oeHbNpNOldow6rLgsRwDivIPjzZah4lv7W00S6</w:t>
      </w:r>
    </w:p>
    <w:p>
      <w:pPr>
        <w:pStyle w:val="PreformattedText"/>
        <w:bidi w:val="0"/>
        <w:spacing w:before="0" w:after="0"/>
        <w:jc w:val="left"/>
        <w:rPr/>
      </w:pPr>
      <w:r>
        <w:rPr/>
        <w:t>WH7HHKiW88HyvIWztWT+Fvl+WmgsJ44j+E1x4P8AG2oReANJupf7MvHtbz+xIlV5vJbpJt3fK38V</w:t>
      </w:r>
    </w:p>
    <w:p>
      <w:pPr>
        <w:pStyle w:val="PreformattedText"/>
        <w:bidi w:val="0"/>
        <w:spacing w:before="0" w:after="0"/>
        <w:jc w:val="left"/>
        <w:rPr/>
      </w:pPr>
      <w:r>
        <w:rPr/>
        <w:t>fmPZ311brhZ5B+NfoXr/AIg0+4+D/iG01C1+yfZ9MkeG4j/1qTeTg25/4Fmvz3WMCgD6g/ZU+AGl</w:t>
      </w:r>
    </w:p>
    <w:p>
      <w:pPr>
        <w:pStyle w:val="PreformattedText"/>
        <w:bidi w:val="0"/>
        <w:spacing w:before="0" w:after="0"/>
        <w:jc w:val="left"/>
        <w:rPr/>
      </w:pPr>
      <w:r>
        <w:rPr/>
        <w:t>fG3wTq+pazr2taZeWmpNChsZlWN4/KjPQrtZt0hr169/YoWzt45bH4jX8HmPsEepaZFc/wDAm2bW</w:t>
      </w:r>
    </w:p>
    <w:p>
      <w:pPr>
        <w:pStyle w:val="PreformattedText"/>
        <w:bidi w:val="0"/>
        <w:spacing w:before="0" w:after="0"/>
        <w:jc w:val="left"/>
        <w:rPr/>
      </w:pPr>
      <w:r>
        <w:rPr/>
        <w:t>qt/wThm/tL4Y+KdIa0fUbNPEcV3qNqo24gaKNSfM7fdNe2+P9J1/Sb+dvh7rTyWFh+/udI1iFZJz</w:t>
      </w:r>
    </w:p>
    <w:p>
      <w:pPr>
        <w:pStyle w:val="PreformattedText"/>
        <w:bidi w:val="0"/>
        <w:spacing w:before="0" w:after="0"/>
        <w:jc w:val="left"/>
        <w:rPr/>
      </w:pPr>
      <w:r>
        <w:rPr/>
        <w:t>Hu/5YyMvO3+FW2t/tUgseOa7+w/4r0T+y/snjTQtXlvEZ3+0adcWyxL2/eRyN83+zXy/8Uluvhb8</w:t>
      </w:r>
    </w:p>
    <w:p>
      <w:pPr>
        <w:pStyle w:val="PreformattedText"/>
        <w:bidi w:val="0"/>
        <w:spacing w:before="0" w:after="0"/>
        <w:jc w:val="left"/>
        <w:rPr/>
      </w:pPr>
      <w:r>
        <w:rPr/>
        <w:t>Q77RNb0fTrnWdMMam6sZ5WV1aMMGVm+b7pr7IX4ofENp/JaaTVAHaFP7N0yRtiheN2xfvf7NfDv7</w:t>
      </w:r>
    </w:p>
    <w:p>
      <w:pPr>
        <w:pStyle w:val="PreformattedText"/>
        <w:bidi w:val="0"/>
        <w:spacing w:before="0" w:after="0"/>
        <w:jc w:val="left"/>
        <w:rPr/>
      </w:pPr>
      <w:r>
        <w:rPr/>
        <w:t>Qup63rHxP1m68RQvb6q4g8yKSLy2VfJTYCuOPlxTQEI+LkPbTG/7/wD/ANjTz8W4f4bCT8XFeaqv</w:t>
      </w:r>
    </w:p>
    <w:p>
      <w:pPr>
        <w:pStyle w:val="PreformattedText"/>
        <w:bidi w:val="0"/>
        <w:spacing w:before="0" w:after="0"/>
        <w:jc w:val="left"/>
        <w:rPr/>
      </w:pPr>
      <w:r>
        <w:rPr/>
        <w:t>tUgTjpTM+Y9Ab4sSnO22x+NQv8VLwg7YFH1rhtuO1GDQZnUXPxJ1GQYzs/3Bisy98S3usRqk8zOq</w:t>
      </w:r>
    </w:p>
    <w:p>
      <w:pPr>
        <w:pStyle w:val="PreformattedText"/>
        <w:bidi w:val="0"/>
        <w:spacing w:before="0" w:after="0"/>
        <w:jc w:val="left"/>
        <w:rPr/>
      </w:pPr>
      <w:r>
        <w:rPr/>
        <w:t>nIDdqx3X1oi4NUhoZqRzIOe1V1XEDVNfHLjPpSEAW5rQRAhyK6rxte/aBoNtuJ+y6Vbxc9vlzXKx</w:t>
      </w:r>
    </w:p>
    <w:p>
      <w:pPr>
        <w:pStyle w:val="PreformattedText"/>
        <w:bidi w:val="0"/>
        <w:spacing w:before="0" w:after="0"/>
        <w:jc w:val="left"/>
        <w:rPr/>
      </w:pPr>
      <w:r>
        <w:rPr/>
        <w:t>1s63OLi+R/7sESfktSyj3j4EzKngDn/n4k/pXiXjnVP7Y8W6ndA5Rpm2f7oOB+gr2n4JWJm+HPmg</w:t>
      </w:r>
    </w:p>
    <w:p>
      <w:pPr>
        <w:pStyle w:val="PreformattedText"/>
        <w:bidi w:val="0"/>
        <w:spacing w:before="0" w:after="0"/>
        <w:jc w:val="left"/>
        <w:rPr/>
      </w:pPr>
      <w:r>
        <w:rPr/>
        <w:t>4/0mT+YrwK8bzdRuW/vTMf8Ax40iybSMi/sx/wBPEf8A6FX0z8I/D00XxN0wnkQwzT/8BwY//Zq+</w:t>
      </w:r>
    </w:p>
    <w:p>
      <w:pPr>
        <w:pStyle w:val="PreformattedText"/>
        <w:bidi w:val="0"/>
        <w:spacing w:before="0" w:after="0"/>
        <w:jc w:val="left"/>
        <w:rPr/>
      </w:pPr>
      <w:r>
        <w:rPr/>
        <w:t>Z9NPl31u392ZT+Rr7B+DB+2+PL+bHFvpyqPYu5P9K9jKI82MgjzcwfLhpNnFftXXhfxXotrn/U2R</w:t>
      </w:r>
    </w:p>
    <w:p>
      <w:pPr>
        <w:pStyle w:val="PreformattedText"/>
        <w:bidi w:val="0"/>
        <w:spacing w:before="0" w:after="0"/>
        <w:jc w:val="left"/>
        <w:rPr/>
      </w:pPr>
      <w:r>
        <w:rPr/>
        <w:t>cj/fc/8AxFeKA4FevftXTZ+JNlD/AHNOT/0Y9ePdqnOHfG1PU48GrUUBc9jSbz60znNC5rwTa5Mh</w:t>
      </w:r>
    </w:p>
    <w:p>
      <w:pPr>
        <w:pStyle w:val="PreformattedText"/>
        <w:bidi w:val="0"/>
        <w:spacing w:before="0" w:after="0"/>
        <w:jc w:val="left"/>
        <w:rPr/>
      </w:pPr>
      <w:r>
        <w:rPr/>
        <w:t>JqeIE1DHVmKoMrk8ceQaeIqI24p2+gLjTFxUTRdasbqYTwaCblby9tMYCpZDxVZm5NA0xrGkHFFJ</w:t>
      </w:r>
    </w:p>
    <w:p>
      <w:pPr>
        <w:pStyle w:val="PreformattedText"/>
        <w:bidi w:val="0"/>
        <w:spacing w:before="0" w:after="0"/>
        <w:jc w:val="left"/>
        <w:rPr/>
      </w:pPr>
      <w:r>
        <w:rPr/>
        <w:t>QXckUZqvfjbaSH2qxAQxqHVBi0loFHc9A+EkP/FKwvXconylq4r4TsP+EUiUf55rsTNhSlQenHY5</w:t>
      </w:r>
    </w:p>
    <w:p>
      <w:pPr>
        <w:pStyle w:val="PreformattedText"/>
        <w:bidi w:val="0"/>
        <w:spacing w:before="0" w:after="0"/>
        <w:jc w:val="left"/>
        <w:rPr/>
      </w:pPr>
      <w:r>
        <w:rPr/>
        <w:t>7xo4/s6YebxjFULjUZb8Recf9XCsKeWm35R/6F/wKrPi2GM6VJ670/4F81VjbOkQk/5YlTtNSeBm</w:t>
      </w:r>
    </w:p>
    <w:p>
      <w:pPr>
        <w:pStyle w:val="PreformattedText"/>
        <w:bidi w:val="0"/>
        <w:spacing w:before="0" w:after="0"/>
        <w:jc w:val="left"/>
        <w:rPr/>
      </w:pPr>
      <w:r>
        <w:rPr/>
        <w:t>b96KM0gjNMxU5SmbRVniER6VA45q2V4NV3XrQBVc9aiYVI/eoyOKaN4FeRetVmWrrjOarkdaZ0Jl</w:t>
      </w:r>
    </w:p>
    <w:p>
      <w:pPr>
        <w:pStyle w:val="PreformattedText"/>
        <w:bidi w:val="0"/>
        <w:spacing w:before="0" w:after="0"/>
        <w:jc w:val="left"/>
        <w:rPr/>
      </w:pPr>
      <w:r>
        <w:rPr/>
        <w:t>ORetVZI85q9IOtVyOtUjeLscnqqYmavXPhZz4MXP/PZx+teZa3a9WAr0b4WylfB2P+mzfzr67h2V</w:t>
      </w:r>
    </w:p>
    <w:p>
      <w:pPr>
        <w:pStyle w:val="PreformattedText"/>
        <w:bidi w:val="0"/>
        <w:spacing w:before="0" w:after="0"/>
        <w:jc w:val="left"/>
        <w:rPr/>
      </w:pPr>
      <w:r>
        <w:rPr/>
        <w:t>sU2+x1Yp3wpu6jjy39cV5vfxZnlPvXfX0+7eM9q4y8j/AHkn1r6/MP3h5eD0OeYSW8m9G2t7VDLr</w:t>
      </w:r>
    </w:p>
    <w:p>
      <w:pPr>
        <w:pStyle w:val="PreformattedText"/>
        <w:bidi w:val="0"/>
        <w:spacing w:before="0" w:after="0"/>
        <w:jc w:val="left"/>
        <w:rPr/>
      </w:pPr>
      <w:r>
        <w:rPr/>
        <w:t>FwvXa34VoTRDms64tgc8Cvia1CN7n0NObtZkZ12XGBEtMGryv1RRUsESJncoqK6ZOdqgV5dSmonT</w:t>
      </w:r>
    </w:p>
    <w:p>
      <w:pPr>
        <w:pStyle w:val="PreformattedText"/>
        <w:bidi w:val="0"/>
        <w:spacing w:before="0" w:after="0"/>
        <w:jc w:val="left"/>
        <w:rPr/>
      </w:pPr>
      <w:r>
        <w:rPr/>
        <w:t>GResbnfwe9SXUIkU4rOsiQ1ayNuWsDqWxjtBgmnxDbV+SIGoDEBQAgYmkPINLjFFADMYphIqRqjx</w:t>
      </w:r>
    </w:p>
    <w:p>
      <w:pPr>
        <w:pStyle w:val="PreformattedText"/>
        <w:bidi w:val="0"/>
        <w:spacing w:before="0" w:after="0"/>
        <w:jc w:val="left"/>
        <w:rPr/>
      </w:pPr>
      <w:r>
        <w:rPr/>
        <w:t>zUCYq/6s1TmGTVpjhDVc8k0ElVo8ZqMirjKAtVnGM0DI8YpVOKT1FC9KANLSky9dz4asPtXmn+5X</w:t>
      </w:r>
    </w:p>
    <w:p>
      <w:pPr>
        <w:pStyle w:val="PreformattedText"/>
        <w:bidi w:val="0"/>
        <w:spacing w:before="0" w:after="0"/>
        <w:jc w:val="left"/>
        <w:rPr/>
      </w:pPr>
      <w:r>
        <w:rPr/>
        <w:t>E6Ny1ddpN5JYeZtON1ZSKgdPp9xdW4lilhj8n/cDV137N8Kj4vwsAPktJm/OuGPiB7m2ILZJr1/9</w:t>
      </w:r>
    </w:p>
    <w:p>
      <w:pPr>
        <w:pStyle w:val="PreformattedText"/>
        <w:bidi w:val="0"/>
        <w:spacing w:before="0" w:after="0"/>
        <w:jc w:val="left"/>
        <w:rPr/>
      </w:pPr>
      <w:r>
        <w:rPr/>
        <w:t>ii0i1D4r61LLGJPK0wgbhnGZF/wpRNj6X1Cxkic54/un+FqpjSprgNkFsDJwM16kbbGfl/Sovs3P</w:t>
      </w:r>
    </w:p>
    <w:p>
      <w:pPr>
        <w:pStyle w:val="PreformattedText"/>
        <w:bidi w:val="0"/>
        <w:spacing w:before="0" w:after="0"/>
        <w:jc w:val="left"/>
        <w:rPr/>
      </w:pPr>
      <w:r>
        <w:rPr/>
        <w:t>3asDzeTSbgw2UE4k+yh/kdPl2da1B4U/0dPJlP8A20O6un1nQbHXbJ7O+t0uLduqMKyl8L3Wn7v7</w:t>
      </w:r>
    </w:p>
    <w:p>
      <w:pPr>
        <w:pStyle w:val="PreformattedText"/>
        <w:bidi w:val="0"/>
        <w:spacing w:before="0" w:after="0"/>
        <w:jc w:val="left"/>
        <w:rPr/>
      </w:pPr>
      <w:r>
        <w:rPr/>
        <w:t>N1i6t4+0FyBcRj/vr5v/AB6gRhXWi3EUZDRg47gVEumLAyNjk102NWGfOis7r/r3cxt/4/WTqHiD</w:t>
      </w:r>
    </w:p>
    <w:p>
      <w:pPr>
        <w:pStyle w:val="PreformattedText"/>
        <w:bidi w:val="0"/>
        <w:spacing w:before="0" w:after="0"/>
        <w:jc w:val="left"/>
        <w:rPr/>
      </w:pPr>
      <w:r>
        <w:rPr/>
        <w:t>TtPOdQ8zT/8AppcJ8v5rVgRLAemOKx9etf3qHHTrXQ6Zq2m60m/Tb+1v0PRreUNVm5sIruFo5F4P</w:t>
      </w:r>
    </w:p>
    <w:p>
      <w:pPr>
        <w:pStyle w:val="PreformattedText"/>
        <w:bidi w:val="0"/>
        <w:spacing w:before="0" w:after="0"/>
        <w:jc w:val="left"/>
        <w:rPr/>
      </w:pPr>
      <w:r>
        <w:rPr/>
        <w:t>fuKsaPPLi1ikBSQEoaqQ6Lbo5Ck7D2NdufBtqQQHkB9zVeXwRKoJinB9jS5SoVZQOTHh+OKTcW3x</w:t>
      </w:r>
    </w:p>
    <w:p>
      <w:pPr>
        <w:pStyle w:val="PreformattedText"/>
        <w:bidi w:val="0"/>
        <w:spacing w:before="0" w:after="0"/>
        <w:jc w:val="left"/>
        <w:rPr/>
      </w:pPr>
      <w:r>
        <w:rPr/>
        <w:t>ntViLw2sj74N5H92t1fCl/HycMB2DVeto3tl2tGYyPes7HSq7Z+Y2cClSZ0kDodrDoah30uRSPER</w:t>
      </w:r>
    </w:p>
    <w:p>
      <w:pPr>
        <w:pStyle w:val="PreformattedText"/>
        <w:bidi w:val="0"/>
        <w:spacing w:before="0" w:after="0"/>
        <w:jc w:val="left"/>
        <w:rPr/>
      </w:pPr>
      <w:r>
        <w:rPr/>
        <w:t>fGq3I6vn8KcutXK9xWfmjPFSaI0f7duO+KY+uSFSDWeziq7tnNSiSW61FpM1nPKzE1MQDSbRjpWi</w:t>
      </w:r>
    </w:p>
    <w:p>
      <w:pPr>
        <w:pStyle w:val="PreformattedText"/>
        <w:bidi w:val="0"/>
        <w:spacing w:before="0" w:after="0"/>
        <w:jc w:val="left"/>
        <w:rPr/>
      </w:pPr>
      <w:r>
        <w:rPr/>
        <w:t>AqEUgwKndOuKj2VIEZ70mDUpUCm8UAR4qaIZoVQanjUCgBuym7amJHNIMUAXdDl8m63f7OK3Wm3Z</w:t>
      </w:r>
    </w:p>
    <w:p>
      <w:pPr>
        <w:pStyle w:val="PreformattedText"/>
        <w:bidi w:val="0"/>
        <w:spacing w:before="0" w:after="0"/>
        <w:jc w:val="left"/>
        <w:rPr/>
      </w:pPr>
      <w:r>
        <w:rPr/>
        <w:t>NczA/lzAiugi/wBXzQAjN1pmeaU02gC/bXWBirsZ8xawlbbWpYTZGCazaNIs2Yp2RAPwrqtPsDGI</w:t>
      </w:r>
    </w:p>
    <w:p>
      <w:pPr>
        <w:pStyle w:val="PreformattedText"/>
        <w:bidi w:val="0"/>
        <w:spacing w:before="0" w:after="0"/>
        <w:jc w:val="left"/>
        <w:rPr/>
      </w:pPr>
      <w:r>
        <w:rPr/>
        <w:t>W6H5TWJaab581rH/AM9HUZrs9e8rT7zTohxF5bfxVzM6Io6ufxZBawxLFGZPkFc1qWoy38pcy7M9</w:t>
      </w:r>
    </w:p>
    <w:p>
      <w:pPr>
        <w:pStyle w:val="PreformattedText"/>
        <w:bidi w:val="0"/>
        <w:spacing w:before="0" w:after="0"/>
        <w:jc w:val="left"/>
        <w:rPr/>
      </w:pPr>
      <w:r>
        <w:rPr/>
        <w:t>qpzTIsTOzBVUdTVSC8huRmKVZB/snNKC1G1ZHmGsRCDWL9Mf8tmP61z3iQfNaH1jb9GNdR4oiMfi</w:t>
      </w:r>
    </w:p>
    <w:p>
      <w:pPr>
        <w:pStyle w:val="PreformattedText"/>
        <w:bidi w:val="0"/>
        <w:spacing w:before="0" w:after="0"/>
        <w:jc w:val="left"/>
        <w:rPr/>
      </w:pPr>
      <w:r>
        <w:rPr/>
        <w:t>S/8ARmVvzUVk3NlFPaNPcBykR2Db/tZ/wrqRylf4dXHkeKbXnG47a7P4pwKLmwcdiU/rXKaFDZ2u</w:t>
      </w:r>
    </w:p>
    <w:p>
      <w:pPr>
        <w:pStyle w:val="PreformattedText"/>
        <w:bidi w:val="0"/>
        <w:spacing w:before="0" w:after="0"/>
        <w:jc w:val="left"/>
        <w:rPr/>
      </w:pPr>
      <w:r>
        <w:rPr/>
        <w:t>r2MkIcSCRfvdPvV3nxI0+e9tbU28Zlf7QPlH+61Q/iR0QXus4NVGK9A8B3kVr4eud7fIpZ2b+6BX</w:t>
      </w:r>
    </w:p>
    <w:p>
      <w:pPr>
        <w:pStyle w:val="PreformattedText"/>
        <w:bidi w:val="0"/>
        <w:spacing w:before="0" w:after="0"/>
        <w:jc w:val="left"/>
        <w:rPr/>
      </w:pPr>
      <w:r>
        <w:rPr/>
        <w:t>C3NpJY3D28y7ZU4ZfSt3Tbf7b4R1yEdoQ/8A49zSmOOhyPjXxdJ4ovQQxSzg+WGM/wA66HRX8650</w:t>
      </w:r>
    </w:p>
    <w:p>
      <w:pPr>
        <w:pStyle w:val="PreformattedText"/>
        <w:bidi w:val="0"/>
        <w:spacing w:before="0" w:after="0"/>
        <w:jc w:val="left"/>
        <w:rPr/>
      </w:pPr>
      <w:r>
        <w:rPr/>
        <w:t>jPR7FY/xXOf5VxH9kH1rsfD58kaKf7rSxfr/APZVaWgk7s2PE1vnSlx2kX+tdF4KHneEZYf97/0G</w:t>
      </w:r>
    </w:p>
    <w:p>
      <w:pPr>
        <w:pStyle w:val="PreformattedText"/>
        <w:bidi w:val="0"/>
        <w:spacing w:before="0" w:after="0"/>
        <w:jc w:val="left"/>
        <w:rPr/>
      </w:pPr>
      <w:r>
        <w:rPr/>
        <w:t>sXxB/wAgx/ZhWn8N7jz7S6h7Ag/gRWUnY0Sucz4J8E3Lf61R/tyf3a7fS/Blva6dqkN3bibe++CT</w:t>
      </w:r>
    </w:p>
    <w:p>
      <w:pPr>
        <w:pStyle w:val="PreformattedText"/>
        <w:bidi w:val="0"/>
        <w:spacing w:before="0" w:after="0"/>
        <w:jc w:val="left"/>
        <w:rPr/>
      </w:pPr>
      <w:r>
        <w:rPr/>
        <w:t>+ILiuitbZbdXA4zVjJKkc9MVmp62L9noeAwZCr/snH5Gu707w/aXPgDUdQ/5e7eGR0+c/eC5rj7u</w:t>
      </w:r>
    </w:p>
    <w:p>
      <w:pPr>
        <w:pStyle w:val="PreformattedText"/>
        <w:bidi w:val="0"/>
        <w:spacing w:before="0" w:after="0"/>
        <w:jc w:val="left"/>
        <w:rPr/>
      </w:pPr>
      <w:r>
        <w:rPr/>
        <w:t>H7Pe3cWMeXKy/qa77wP/AKb4Q1S2blSkox9VI/pXS58quZxjdnk/9qS+td94g8PJonhO21a3naZp</w:t>
      </w:r>
    </w:p>
    <w:p>
      <w:pPr>
        <w:pStyle w:val="PreformattedText"/>
        <w:bidi w:val="0"/>
        <w:spacing w:before="0" w:after="0"/>
        <w:jc w:val="left"/>
        <w:rPr/>
      </w:pPr>
      <w:r>
        <w:rPr/>
        <w:t>ljZlPbNeZZ969e1iKW6+EVigO98RbR/wJaUiIR5mzh4dSngdniuJo3b7zIzAn6kVvW+savbaIdRa</w:t>
      </w:r>
    </w:p>
    <w:p>
      <w:pPr>
        <w:pStyle w:val="PreformattedText"/>
        <w:bidi w:val="0"/>
        <w:spacing w:before="0" w:after="0"/>
        <w:jc w:val="left"/>
        <w:rPr/>
      </w:pPr>
      <w:r>
        <w:rPr/>
        <w:t>/CWqPs2MSW3VzqxSwFopU2uhwwqw9nNqcdjaHmBHkZ/9kcV00abqvlRlJ8mrNiLx1dnO6WOT/fUG</w:t>
      </w:r>
    </w:p>
    <w:p>
      <w:pPr>
        <w:pStyle w:val="PreformattedText"/>
        <w:bidi w:val="0"/>
        <w:spacing w:before="0" w:after="0"/>
        <w:jc w:val="left"/>
        <w:rPr/>
      </w:pPr>
      <w:r>
        <w:rPr/>
        <w:t>snU9be9dW+XIXaMCo/FsQg1GNYP+eK19AfE79m8/Cj9lbwnr2qWIi8Wapr8U18zt81tBJbzGO3x7</w:t>
      </w:r>
    </w:p>
    <w:p>
      <w:pPr>
        <w:pStyle w:val="PreformattedText"/>
        <w:bidi w:val="0"/>
        <w:spacing w:before="0" w:after="0"/>
        <w:jc w:val="left"/>
        <w:rPr/>
      </w:pPr>
      <w:r>
        <w:rPr/>
        <w:t>bVZv9pv9mipD2MuWRUHzx5kfNZmfJ5NTQ6jcw42TOuOwJqw9oAxxzinra8dKVieYmi8Sago4mY49</w:t>
      </w:r>
    </w:p>
    <w:p>
      <w:pPr>
        <w:pStyle w:val="PreformattedText"/>
        <w:bidi w:val="0"/>
        <w:spacing w:before="0" w:after="0"/>
        <w:jc w:val="left"/>
        <w:rPr/>
      </w:pPr>
      <w:r>
        <w:rPr/>
        <w:t>a07P4g6pZD7+ayhaFBnFVp1HpRyhzHa23xjvYuHUn8a2bT42HGHQ15RFZtcS7I13OeFHqa7DTfg/</w:t>
      </w:r>
    </w:p>
    <w:p>
      <w:pPr>
        <w:pStyle w:val="PreformattedText"/>
        <w:bidi w:val="0"/>
        <w:spacing w:before="0" w:after="0"/>
        <w:jc w:val="left"/>
        <w:rPr/>
      </w:pPr>
      <w:r>
        <w:rPr/>
        <w:t>4n1EcaTNbf8AXyjR/wBKnlHc7yD4s2d2MSSeX9RXQaP4gtL2QPaX8M/TIL4wfSvPof2bvFTjzbu6</w:t>
      </w:r>
    </w:p>
    <w:p>
      <w:pPr>
        <w:pStyle w:val="PreformattedText"/>
        <w:bidi w:val="0"/>
        <w:spacing w:before="0" w:after="0"/>
        <w:jc w:val="left"/>
        <w:rPr/>
      </w:pPr>
      <w:r>
        <w:rPr/>
        <w:t>0yzh/jzc52fX5fvV55rem/2Dqc1lHfW995eP39q25G+hpWKTPrfSdUVpZI/PjY7OxyDzV8XsauqO</w:t>
      </w:r>
    </w:p>
    <w:p>
      <w:pPr>
        <w:pStyle w:val="PreformattedText"/>
        <w:bidi w:val="0"/>
        <w:spacing w:before="0" w:after="0"/>
        <w:jc w:val="left"/>
        <w:rPr/>
      </w:pPr>
      <w:r>
        <w:rPr/>
        <w:t>wBbp718YR6pdwjCXEiD/AGWxWlbePtftP9Vq9yPq+7+dKxR9kyWMskRMSGY+iDmn22nefbzQzRf6</w:t>
      </w:r>
    </w:p>
    <w:p>
      <w:pPr>
        <w:pStyle w:val="PreformattedText"/>
        <w:bidi w:val="0"/>
        <w:spacing w:before="0" w:after="0"/>
        <w:jc w:val="left"/>
        <w:rPr/>
      </w:pPr>
      <w:r>
        <w:rPr/>
        <w:t>xG/dyfe6V8gQ/FTxNF01eY/Xb/hVyH4z+Koel+T9cr/6DRYhysei/DP4V3Gk+LZrnVIJBaaWAE8w</w:t>
      </w:r>
    </w:p>
    <w:p>
      <w:pPr>
        <w:pStyle w:val="PreformattedText"/>
        <w:bidi w:val="0"/>
        <w:spacing w:before="0" w:after="0"/>
        <w:jc w:val="left"/>
        <w:rPr/>
      </w:pPr>
      <w:r>
        <w:rPr/>
        <w:t>bd83/wBj97/vmvamSBpPM3/NwetfOGi/tG+IbEyLeW9rqEUjbnVt0ZY/izV2ei/tU2VtqEdzeeGV</w:t>
      </w:r>
    </w:p>
    <w:p>
      <w:pPr>
        <w:pStyle w:val="PreformattedText"/>
        <w:bidi w:val="0"/>
        <w:spacing w:before="0" w:after="0"/>
        <w:jc w:val="left"/>
        <w:rPr/>
      </w:pPr>
      <w:r>
        <w:rPr/>
        <w:t>YL94Kyylv+BHbj8qOW5UZnruM5x/carWmaefsckvk+bLhUT/AGm/+J/2q4TR/wBpzwTKfIuba4sY</w:t>
      </w:r>
    </w:p>
    <w:p>
      <w:pPr>
        <w:pStyle w:val="PreformattedText"/>
        <w:bidi w:val="0"/>
        <w:spacing w:before="0" w:after="0"/>
        <w:jc w:val="left"/>
        <w:rPr/>
      </w:pPr>
      <w:r>
        <w:rPr/>
        <w:t>vPeZWex3Jhv4G2y7tv0rrdM/aI8EXdxD9l1W2sdiL+7JlhVvXJdf/QaPZo2Uje063+0fvf3kV3s/</w:t>
      </w:r>
    </w:p>
    <w:p>
      <w:pPr>
        <w:pStyle w:val="PreformattedText"/>
        <w:bidi w:val="0"/>
        <w:spacing w:before="0" w:after="0"/>
        <w:jc w:val="left"/>
        <w:rPr/>
      </w:pPr>
      <w:r>
        <w:rPr/>
        <w:t>v7V27vSqV5pslpdsGfd75zVef4v+Hfs83k3mlTS/Lskt7pu3Td/Ft/2qpTeMbW6MoF3bzyyv/BIu</w:t>
      </w:r>
    </w:p>
    <w:p>
      <w:pPr>
        <w:pStyle w:val="PreformattedText"/>
        <w:bidi w:val="0"/>
        <w:spacing w:before="0" w:after="0"/>
        <w:jc w:val="left"/>
        <w:rPr/>
      </w:pPr>
      <w:r>
        <w:rPr/>
        <w:t>Hbv8xp8iBTZfMGc9DXPy+GNLnuZWm0i2lMq/JJJGrSL81ac/ia00q3mDsqSdGfzFYY9VpYtSsdQj</w:t>
      </w:r>
    </w:p>
    <w:p>
      <w:pPr>
        <w:pStyle w:val="PreformattedText"/>
        <w:bidi w:val="0"/>
        <w:spacing w:before="0" w:after="0"/>
        <w:jc w:val="left"/>
        <w:rPr/>
      </w:pPr>
      <w:r>
        <w:rPr/>
        <w:t>86C4hx/GWkVTQoobm2Um8PG1/epElvK//PI+X/6DXTeHfir8Q/CcQtrLxZqNzYh9wt78xXKAf3cy</w:t>
      </w:r>
    </w:p>
    <w:p>
      <w:pPr>
        <w:pStyle w:val="PreformattedText"/>
        <w:bidi w:val="0"/>
        <w:spacing w:before="0" w:after="0"/>
        <w:jc w:val="left"/>
        <w:rPr/>
      </w:pPr>
      <w:r>
        <w:rPr/>
        <w:t>KzKP92sj97OD+9jYR9vODbabbh7liERnI/ujNDiiOax6XL+0x4olx5+kaLcY7hJEP/oVdFoH7Utt</w:t>
      </w:r>
    </w:p>
    <w:p>
      <w:pPr>
        <w:pStyle w:val="PreformattedText"/>
        <w:bidi w:val="0"/>
        <w:spacing w:before="0" w:after="0"/>
        <w:jc w:val="left"/>
        <w:rPr/>
      </w:pPr>
      <w:r>
        <w:rPr/>
        <w:t>bwj+0fCj7h1ktLvp6sqsv/s1eKyW8iA7o3X/AHlIqmeppcguc6H9qP432Hi/4KeItKsrG/tjcGH/</w:t>
      </w:r>
    </w:p>
    <w:p>
      <w:pPr>
        <w:pStyle w:val="PreformattedText"/>
        <w:bidi w:val="0"/>
        <w:spacing w:before="0" w:after="0"/>
        <w:jc w:val="left"/>
        <w:rPr/>
      </w:pPr>
      <w:r>
        <w:rPr/>
        <w:t>AFzqUULIG5wx9MdO9fDGojMafQV9MfFaPd4A1lRxmLH61803JDRIPam42Qua59W/soW/9ofCDV4o</w:t>
      </w:r>
    </w:p>
    <w:p>
      <w:pPr>
        <w:pStyle w:val="PreformattedText"/>
        <w:bidi w:val="0"/>
        <w:spacing w:before="0" w:after="0"/>
        <w:jc w:val="left"/>
        <w:rPr/>
      </w:pPr>
      <w:r>
        <w:rPr/>
        <w:t>f+Pr+3zs/vKohjO6vpj4eyagINahvES2jZvLhkjTarqFKV82fsEW1o1j4zku9R+yRedBCBvVd/ys</w:t>
      </w:r>
    </w:p>
    <w:p>
      <w:pPr>
        <w:pStyle w:val="PreformattedText"/>
        <w:bidi w:val="0"/>
        <w:spacing w:before="0" w:after="0"/>
        <w:jc w:val="left"/>
        <w:rPr/>
      </w:pPr>
      <w:r>
        <w:rPr/>
        <w:t>3Ge9fQHiq3ia7tX8pVgszsjgSViqx5+823q1edVlyndTtYPD/g+38G+PbHWNP0O3vr++twt3K8zJ</w:t>
      </w:r>
    </w:p>
    <w:p>
      <w:pPr>
        <w:pStyle w:val="PreformattedText"/>
        <w:bidi w:val="0"/>
        <w:spacing w:before="0" w:after="0"/>
        <w:jc w:val="left"/>
        <w:rPr/>
      </w:pPr>
      <w:r>
        <w:rPr/>
        <w:t>tbc3zAfdX5cf73+9ur46/bmmju/2itenjGBLaWj/APkLb/7LX2t4n8US2+kafLaRW/m+Ts8yP5t/</w:t>
      </w:r>
    </w:p>
    <w:p>
      <w:pPr>
        <w:pStyle w:val="PreformattedText"/>
        <w:bidi w:val="0"/>
        <w:spacing w:before="0" w:after="0"/>
        <w:jc w:val="left"/>
        <w:rPr/>
      </w:pPr>
      <w:r>
        <w:rPr/>
        <w:t>plf71fDP7WSzt8V5pbiIo8thA+Sev3wf/Qa1w9RSlymVZWOO+BdrFefEawhljWQSRyKNwzjA3dP+</w:t>
      </w:r>
    </w:p>
    <w:p>
      <w:pPr>
        <w:pStyle w:val="PreformattedText"/>
        <w:bidi w:val="0"/>
        <w:spacing w:before="0" w:after="0"/>
        <w:jc w:val="left"/>
        <w:rPr/>
      </w:pPr>
      <w:r>
        <w:rPr/>
        <w:t>A4PsWr7JvPh8NEktLLRbEPf/AGldkccShkb/AGdtfIn7OVxNb/F3RjB9947mM/7pt5Q3/jua+7/h</w:t>
      </w:r>
    </w:p>
    <w:p>
      <w:pPr>
        <w:pStyle w:val="PreformattedText"/>
        <w:bidi w:val="0"/>
        <w:spacing w:before="0" w:after="0"/>
        <w:jc w:val="left"/>
        <w:rPr/>
      </w:pPr>
      <w:r>
        <w:rPr/>
        <w:t>tbxafrE0ssv8aukkieZ7Gt51FF8pFOPMc6Li7t9Y0Xwzp8XlfJvuriT9024clsjczV47+1fDd2Og</w:t>
      </w:r>
    </w:p>
    <w:p>
      <w:pPr>
        <w:pStyle w:val="PreformattedText"/>
        <w:bidi w:val="0"/>
        <w:spacing w:before="0" w:after="0"/>
        <w:jc w:val="left"/>
        <w:rPr/>
      </w:pPr>
      <w:r>
        <w:rPr/>
        <w:t>RRyjzbSeWOVLjfu3SZ5BH3gfmr62uf7Kj8X28llG897OCHNtCx2ZP8JHzfMtfN/7ZnijRPFGk6r/</w:t>
      </w:r>
    </w:p>
    <w:p>
      <w:pPr>
        <w:pStyle w:val="PreformattedText"/>
        <w:bidi w:val="0"/>
        <w:spacing w:before="0" w:after="0"/>
        <w:jc w:val="left"/>
        <w:rPr/>
      </w:pPr>
      <w:r>
        <w:rPr/>
        <w:t>AGJaXHnW88U00nkeVBbx78Kqis4T5tjWUWkfEdwP3ElfstolxHdfDvRbzPlSy6RblPdjEtfjVPzD</w:t>
      </w:r>
    </w:p>
    <w:p>
      <w:pPr>
        <w:pStyle w:val="PreformattedText"/>
        <w:bidi w:val="0"/>
        <w:spacing w:before="0" w:after="0"/>
        <w:jc w:val="left"/>
        <w:rPr/>
      </w:pPr>
      <w:r>
        <w:rPr/>
        <w:t>JX6wfDu/l8T/AAM8Aeb/AMtNBsnP97d5K1ozmhueI/E86hoXiC2urS6jhv7yVrby5E81ogpZjuH8</w:t>
      </w:r>
    </w:p>
    <w:p>
      <w:pPr>
        <w:pStyle w:val="PreformattedText"/>
        <w:bidi w:val="0"/>
        <w:spacing w:before="0" w:after="0"/>
        <w:jc w:val="left"/>
        <w:rPr/>
      </w:pPr>
      <w:r>
        <w:rPr/>
        <w:t>a7aoax4Xi1Dwfa+IIvENvqGq7LhJtL8nbth2t8w2/f6r8u35s9flrS8e+HZrPxDdanHp6/2tbys8</w:t>
      </w:r>
    </w:p>
    <w:p>
      <w:pPr>
        <w:pStyle w:val="PreformattedText"/>
        <w:bidi w:val="0"/>
        <w:spacing w:before="0" w:after="0"/>
        <w:jc w:val="left"/>
        <w:rPr/>
      </w:pPr>
      <w:r>
        <w:rPr/>
        <w:t>FxM7Mrx+m2sy/wDFC+KPhndXUOg6RpGoxkqk8ACTyqy/M395v9lf4alGlj4br239nO5lstB8R/2X</w:t>
      </w:r>
    </w:p>
    <w:p>
      <w:pPr>
        <w:pStyle w:val="PreformattedText"/>
        <w:bidi w:val="0"/>
        <w:spacing w:before="0" w:after="0"/>
        <w:jc w:val="left"/>
        <w:rPr/>
      </w:pPr>
      <w:r>
        <w:rPr/>
        <w:t>o0t/qv2iNUvA+xbSNo2H97b83/sleJV7h+zFeyWp8SQQ3CW7zm2DNIyAY/eetaXsiE7ux7l4V+IW</w:t>
      </w:r>
    </w:p>
    <w:p>
      <w:pPr>
        <w:pStyle w:val="PreformattedText"/>
        <w:bidi w:val="0"/>
        <w:spacing w:before="0" w:after="0"/>
        <w:jc w:val="left"/>
        <w:rPr/>
      </w:pPr>
      <w:r>
        <w:rPr/>
        <w:t>paFcXDR2Vzc+IprcW5QH5f8Af3f3a+jPhl8QR4q0sR3UcdprkYxNbPwHP95fVa+cZ/K/4SD7LFdR</w:t>
      </w:r>
    </w:p>
    <w:p>
      <w:pPr>
        <w:pStyle w:val="PreformattedText"/>
        <w:bidi w:val="0"/>
        <w:spacing w:before="0" w:after="0"/>
        <w:jc w:val="left"/>
        <w:rPr/>
      </w:pPr>
      <w:r>
        <w:rPr/>
        <w:t>+bHa7Hk+7vbdk4P4103gC4l0/wAY2BLFX3ySZH+7TUrl2PPv+CjyY8S+Bm9bK6H5Sr/jXzP8JIft</w:t>
      </w:r>
    </w:p>
    <w:p>
      <w:pPr>
        <w:pStyle w:val="PreformattedText"/>
        <w:bidi w:val="0"/>
        <w:spacing w:before="0" w:after="0"/>
        <w:jc w:val="left"/>
        <w:rPr/>
      </w:pPr>
      <w:r>
        <w:rPr/>
        <w:t>HxX8Exb/AC9+t2S7vTMy19Lf8FE7mO51TwAytucWl3v/AO+46+W/AFx9l+IHhSb+5q9mf/Iy1Rmj</w:t>
      </w:r>
    </w:p>
    <w:p>
      <w:pPr>
        <w:pStyle w:val="PreformattedText"/>
        <w:bidi w:val="0"/>
        <w:spacing w:before="0" w:after="0"/>
        <w:jc w:val="left"/>
        <w:rPr/>
      </w:pPr>
      <w:r>
        <w:rPr/>
        <w:t>9f8AQyYbO4LyeXCjZff93cK8+8RaPc65LqM2mSxxRyXYZJf7pXPzfrXrOk2iRaBqPnRQPE4UyeZ6</w:t>
      </w:r>
    </w:p>
    <w:p>
      <w:pPr>
        <w:pStyle w:val="PreformattedText"/>
        <w:bidi w:val="0"/>
        <w:spacing w:before="0" w:after="0"/>
        <w:jc w:val="left"/>
        <w:rPr/>
      </w:pPr>
      <w:r>
        <w:rPr/>
        <w:t>Ftv9apDR4iI4Yf30VJSLZ8yeOPg5oV14e1lreGa0ujDIZLiR3lYsoJ3H5trfNX57V+2dx4EiFxNa</w:t>
      </w:r>
    </w:p>
    <w:p>
      <w:pPr>
        <w:pStyle w:val="PreformattedText"/>
        <w:bidi w:val="0"/>
        <w:spacing w:before="0" w:after="0"/>
        <w:jc w:val="left"/>
        <w:rPr/>
      </w:pPr>
      <w:r>
        <w:rPr/>
        <w:t>ajZeSNjPN+CEjNfihcR+WzqOzMKtO4j6Z/Yf+I9/4Jj8XWumX62N1ctbYdyv75Qsg2/N9K9z1n4h</w:t>
      </w:r>
    </w:p>
    <w:p>
      <w:pPr>
        <w:pStyle w:val="PreformattedText"/>
        <w:bidi w:val="0"/>
        <w:spacing w:before="0" w:after="0"/>
        <w:jc w:val="left"/>
        <w:rPr/>
      </w:pPr>
      <w:r>
        <w:rPr/>
        <w:t>alc6lq2mWmoTfbbyJZgc/PEQflxt2r6/LXjn/BPr4baN8Q9Y8WRaxbpPDDJYr85YBQxn5+X6V9Ry</w:t>
      </w:r>
    </w:p>
    <w:p>
      <w:pPr>
        <w:pStyle w:val="PreformattedText"/>
        <w:bidi w:val="0"/>
        <w:spacing w:before="0" w:after="0"/>
        <w:jc w:val="left"/>
        <w:rPr/>
      </w:pPr>
      <w:r>
        <w:rPr/>
        <w:t>/s+2vhTUL1dP06OATjHzTMzJ1+XLbqzm7FxR4/4e8c+MdQ8cTeH/AO0NU0TT7dPOuvMdopXkCkj7</w:t>
      </w:r>
    </w:p>
    <w:p>
      <w:pPr>
        <w:pStyle w:val="PreformattedText"/>
        <w:bidi w:val="0"/>
        <w:spacing w:before="0" w:after="0"/>
        <w:jc w:val="left"/>
        <w:rPr/>
      </w:pPr>
      <w:r>
        <w:rPr/>
        <w:t>rfKv/oVfL37SeszeI/izr2qXH+un8kf8BWJVH8jX3td/CXUZda/tKeOH7dJbi3MjyZ3x7SvPFfEv</w:t>
      </w:r>
    </w:p>
    <w:p>
      <w:pPr>
        <w:pStyle w:val="PreformattedText"/>
        <w:bidi w:val="0"/>
        <w:spacing w:before="0" w:after="0"/>
        <w:jc w:val="left"/>
        <w:rPr/>
      </w:pPr>
      <w:r>
        <w:rPr/>
        <w:t>7X/h7/hG/jHqlpgbfs1uwKjAOYxU05EyVjw5RUoHFMVakrc5AC+1G32py9DS1ZBXlGM0yBfmqaUd</w:t>
      </w:r>
    </w:p>
    <w:p>
      <w:pPr>
        <w:pStyle w:val="PreformattedText"/>
        <w:bidi w:val="0"/>
        <w:spacing w:before="0" w:after="0"/>
        <w:jc w:val="left"/>
        <w:rPr/>
      </w:pPr>
      <w:r>
        <w:rPr/>
        <w:t>aZCvzUAQ6iPnX6VPpennUSYhUd4MsPpXQfD6D7RqskfrGTVFliH4Z3Vxkpcxj8K5q6UrcSqTu2ts</w:t>
      </w:r>
    </w:p>
    <w:p>
      <w:pPr>
        <w:pStyle w:val="PreformattedText"/>
        <w:bidi w:val="0"/>
        <w:spacing w:before="0" w:after="0"/>
        <w:jc w:val="left"/>
        <w:rPr/>
      </w:pPr>
      <w:r>
        <w:rPr/>
        <w:t>z644r2+O3+w2k3mj/Vo1eGSOWLMeSTkmoRR9FfBm8+wfBzUrj/nkLp//AB2vDPB/hbUfF1x/Z+lW</w:t>
      </w:r>
    </w:p>
    <w:p>
      <w:pPr>
        <w:pStyle w:val="PreformattedText"/>
        <w:bidi w:val="0"/>
        <w:spacing w:before="0" w:after="0"/>
        <w:jc w:val="left"/>
        <w:rPr/>
      </w:pPr>
      <w:r>
        <w:rPr/>
        <w:t>cl5dRw+Y8ceN23/Jr0/RNR/sj9nXUpfutM8lv9d8m3/0Gud/Z+1C40zxneTwMUZtPkXI/wCukdMs</w:t>
      </w:r>
    </w:p>
    <w:p>
      <w:pPr>
        <w:pStyle w:val="PreformattedText"/>
        <w:bidi w:val="0"/>
        <w:spacing w:before="0" w:after="0"/>
        <w:jc w:val="left"/>
        <w:rPr/>
      </w:pPr>
      <w:r>
        <w:rPr/>
        <w:t>hm+DXjOyJ87w9fx47+Tu/lX03+z5pctrd+KZ5B8glhgB/wBoKzN/6EK5TXfFl7bw4hmczPyXz0rv</w:t>
      </w:r>
    </w:p>
    <w:p>
      <w:pPr>
        <w:pStyle w:val="PreformattedText"/>
        <w:bidi w:val="0"/>
        <w:spacing w:before="0" w:after="0"/>
        <w:jc w:val="left"/>
        <w:rPr/>
      </w:pPr>
      <w:r>
        <w:rPr/>
        <w:t>/wBnK02/D37T/wA97mST8jt/pX1HD9PmxLl2PEzifLhWu54d+0/c/aPi5dr/AM8bSGP/AMd3f+zV</w:t>
      </w:r>
    </w:p>
    <w:p>
      <w:pPr>
        <w:pStyle w:val="PreformattedText"/>
        <w:bidi w:val="0"/>
        <w:spacing w:before="0" w:after="0"/>
        <w:jc w:val="left"/>
        <w:rPr/>
      </w:pPr>
      <w:r>
        <w:rPr/>
        <w:t>5TXo/wC0Sc/GHXM/3Lf/ANFLXnFeJmM+bF1H5k4dWooUDNPCUiCp0WvMBiRpUyrihEFSKKwMGwU4</w:t>
      </w:r>
    </w:p>
    <w:p>
      <w:pPr>
        <w:pStyle w:val="PreformattedText"/>
        <w:bidi w:val="0"/>
        <w:spacing w:before="0" w:after="0"/>
        <w:jc w:val="left"/>
        <w:rPr/>
      </w:pPr>
      <w:r>
        <w:rPr/>
        <w:t>FPHFJtpcUCuJupC3FJiiqRSImyc1CRyasEdaiI60FkVRTGUL+7UN9as7Mg06BN4bNANkOnxPjLCo</w:t>
      </w:r>
    </w:p>
    <w:p>
      <w:pPr>
        <w:pStyle w:val="PreformattedText"/>
        <w:bidi w:val="0"/>
        <w:spacing w:before="0" w:after="0"/>
        <w:jc w:val="left"/>
        <w:rPr/>
      </w:pPr>
      <w:r>
        <w:rPr/>
        <w:t>dcYx2cnatOJPL6Vl+LbmW4sh5x+4uxNi7floNaerPRvhAT/YMkX/ACy8uN/+BZrqrg4dzXK/CAf8</w:t>
      </w:r>
    </w:p>
    <w:p>
      <w:pPr>
        <w:pStyle w:val="PreformattedText"/>
        <w:bidi w:val="0"/>
        <w:spacing w:before="0" w:after="0"/>
        <w:jc w:val="left"/>
        <w:rPr/>
      </w:pPr>
      <w:r>
        <w:rPr/>
        <w:t>SKX/AK5x/wA66G9gm8w9cVJ6SMbXf39g4/6aJ/6FTccEdqqa1cRW8Lw+aPN8xP3e/wCb71aGKg+b</w:t>
      </w:r>
    </w:p>
    <w:p>
      <w:pPr>
        <w:pStyle w:val="PreformattedText"/>
        <w:bidi w:val="0"/>
        <w:spacing w:before="0" w:after="0"/>
        <w:jc w:val="left"/>
        <w:rPr/>
      </w:pPr>
      <w:r>
        <w:rPr/>
        <w:t>zT44+hQdcVEV+lWpB1qAjg00zxLshuVi/wCWXmfc+fzH/i/2f9mqfarbDrVZupqi4srOOtREdane</w:t>
      </w:r>
    </w:p>
    <w:p>
      <w:pPr>
        <w:pStyle w:val="PreformattedText"/>
        <w:bidi w:val="0"/>
        <w:spacing w:before="0" w:after="0"/>
        <w:jc w:val="left"/>
        <w:rPr/>
      </w:pPr>
      <w:r>
        <w:rPr/>
        <w:t>oSKEbRZXK1EU61ZIppTrVG6ZQdOTUfl1adeTTNvtQbIx9Sh3wsMV1fwvkz4anQdFmasWa2WRSD3q</w:t>
      </w:r>
    </w:p>
    <w:p>
      <w:pPr>
        <w:pStyle w:val="PreformattedText"/>
        <w:bidi w:val="0"/>
        <w:spacing w:before="0" w:after="0"/>
        <w:jc w:val="left"/>
        <w:rPr/>
      </w:pPr>
      <w:r>
        <w:rPr/>
        <w:t>x8P7o281zYN8j7920dK+kySahiG2bTk5UXA6OcnzXFZMtizsxx1rV1QfZw8hqlF4p+x2rxeaF3V9</w:t>
      </w:r>
    </w:p>
    <w:p>
      <w:pPr>
        <w:pStyle w:val="PreformattedText"/>
        <w:bidi w:val="0"/>
        <w:spacing w:before="0" w:after="0"/>
        <w:jc w:val="left"/>
        <w:rPr/>
      </w:pPr>
      <w:r>
        <w:rPr/>
        <w:t>xXnGLtI5aEJN2ic9dxCNmyKyLmVVJ4rT1bW1lLfvA341zc92JCea+SxdaPM+U96lCSWoPN1qs75p</w:t>
      </w:r>
    </w:p>
    <w:p>
      <w:pPr>
        <w:pStyle w:val="PreformattedText"/>
        <w:bidi w:val="0"/>
        <w:spacing w:before="0" w:after="0"/>
        <w:jc w:val="left"/>
        <w:rPr/>
      </w:pPr>
      <w:r>
        <w:rPr/>
        <w:t>pfOcU2vBqT5md8IFq2bBrVgbK1iwnBrUtHyKg2J2HWomWrJUYNROOtQBVbrTRxTz3plADhyKTbQv</w:t>
      </w:r>
    </w:p>
    <w:p>
      <w:pPr>
        <w:pStyle w:val="PreformattedText"/>
        <w:bidi w:val="0"/>
        <w:spacing w:before="0" w:after="0"/>
        <w:jc w:val="left"/>
        <w:rPr/>
      </w:pPr>
      <w:r>
        <w:rPr/>
        <w:t>enDigCldS7HKVCj7s0y+f/SWpkDZzQSTE8Gq8vWpz0qCXqaAIc8mpF7VGPvGpF7U1qBs6VEYArsO</w:t>
      </w:r>
    </w:p>
    <w:p>
      <w:pPr>
        <w:pStyle w:val="PreformattedText"/>
        <w:bidi w:val="0"/>
        <w:spacing w:before="0" w:after="0"/>
        <w:jc w:val="left"/>
        <w:rPr/>
      </w:pPr>
      <w:r>
        <w:rPr/>
        <w:t>G6VvpJuHTrTPEdu1i+nWjp5T29rGhX0J+Y/zptgvmsQazqLllZlR2LttCQDzgV13wv8AF/i3wbqm</w:t>
      </w:r>
    </w:p>
    <w:p>
      <w:pPr>
        <w:pStyle w:val="PreformattedText"/>
        <w:bidi w:val="0"/>
        <w:spacing w:before="0" w:after="0"/>
        <w:jc w:val="left"/>
        <w:rPr/>
      </w:pPr>
      <w:r>
        <w:rPr/>
        <w:t>pXXg/Uo9Lu5YljmeSFZA4zlRg/Q1hNpvl22fMxXQ/DaENJqR9Nn/ALNXsZPhY4zFKjPZnLjcQ8PS</w:t>
      </w:r>
    </w:p>
    <w:p>
      <w:pPr>
        <w:pStyle w:val="PreformattedText"/>
        <w:bidi w:val="0"/>
        <w:spacing w:before="0" w:after="0"/>
        <w:jc w:val="left"/>
        <w:rPr/>
      </w:pPr>
      <w:r>
        <w:rPr/>
        <w:t>ckd9/wALn+NTcv40tl+ljD/8bqC4+LnxeuBhvHRj/wCuVnGv8lqPFIQMGv0xcO4JLY+W/tet2My8</w:t>
      </w:r>
    </w:p>
    <w:p>
      <w:pPr>
        <w:pStyle w:val="PreformattedText"/>
        <w:bidi w:val="0"/>
        <w:spacing w:before="0" w:after="0"/>
        <w:jc w:val="left"/>
        <w:rPr/>
      </w:pPr>
      <w:r>
        <w:rPr/>
        <w:t>8YfFDUARP8Q9TAPXyW8v+WKyZZvHFz/x8fEHX3/3L2Rf5NXQsOtQEDmnHIMEvsmf9qV2zmZtJ12b</w:t>
      </w:r>
    </w:p>
    <w:p>
      <w:pPr>
        <w:pStyle w:val="PreformattedText"/>
        <w:bidi w:val="0"/>
        <w:spacing w:before="0" w:after="0"/>
        <w:jc w:val="left"/>
        <w:rPr/>
      </w:pPr>
      <w:r>
        <w:rPr/>
        <w:t>/W+Ltel/379z/wCzVHp2l6tpFx51trEkz/8AT9AlwP8Ax6ukZRTCBzRPIsE1pEuOZ1h0PxE13TZE</w:t>
      </w:r>
    </w:p>
    <w:p>
      <w:pPr>
        <w:pStyle w:val="PreformattedText"/>
        <w:bidi w:val="0"/>
        <w:spacing w:before="0" w:after="0"/>
        <w:jc w:val="left"/>
        <w:rPr/>
      </w:pPr>
      <w:r>
        <w:rPr/>
        <w:t>aXwX4W1YoP8AX28LWcze+5HXmu+8L/tYabblrXxDpmv+Gjn5Li3uGvoP+BCT5v8AvmvOiOopnk5r</w:t>
      </w:r>
    </w:p>
    <w:p>
      <w:pPr>
        <w:pStyle w:val="PreformattedText"/>
        <w:bidi w:val="0"/>
        <w:spacing w:before="0" w:after="0"/>
        <w:jc w:val="left"/>
        <w:rPr/>
      </w:pPr>
      <w:r>
        <w:rPr/>
        <w:t>yK3DlGX8KVjvpZrJfGrn1t4W+Is3iyx+2eG9T0HxNZqPnRZWt51P90/eCn/eVa3h8SbPTVzrmmaj</w:t>
      </w:r>
    </w:p>
    <w:p>
      <w:pPr>
        <w:pStyle w:val="PreformattedText"/>
        <w:bidi w:val="0"/>
        <w:spacing w:before="0" w:after="0"/>
        <w:jc w:val="left"/>
        <w:rPr/>
      </w:pPr>
      <w:r>
        <w:rPr/>
        <w:t>4fPd5oDLB/33Hu/8er4fTQbeK7W7t/MsL1TlbqykMMqn/eXFek+Dvjj4z8KKtve3aeKdPHBjvhsu</w:t>
      </w:r>
    </w:p>
    <w:p>
      <w:pPr>
        <w:pStyle w:val="PreformattedText"/>
        <w:bidi w:val="0"/>
        <w:spacing w:before="0" w:after="0"/>
        <w:jc w:val="left"/>
        <w:rPr/>
      </w:pPr>
      <w:r>
        <w:rPr/>
        <w:t>Mf8AXZev/As185icgxdBXh7yPUpZlQno9D660nV9M8QQCXTtQtbxDzuglDfoKmuNODA7kDD1FeIa</w:t>
      </w:r>
    </w:p>
    <w:p>
      <w:pPr>
        <w:pStyle w:val="PreformattedText"/>
        <w:bidi w:val="0"/>
        <w:spacing w:before="0" w:after="0"/>
        <w:jc w:val="left"/>
        <w:rPr/>
      </w:pPr>
      <w:r>
        <w:rPr/>
        <w:t>F8Zfh/4ilD6rZT+GNVZF/wBJaFSM/wCzLH97/eIr1DS7iW8tludL1mLUdOPIltHUkD6/MG/8dr56</w:t>
      </w:r>
    </w:p>
    <w:p>
      <w:pPr>
        <w:pStyle w:val="PreformattedText"/>
        <w:bidi w:val="0"/>
        <w:spacing w:before="0" w:after="0"/>
        <w:jc w:val="left"/>
        <w:rPr/>
      </w:pPr>
      <w:r>
        <w:rPr/>
        <w:t>pRqUnapFo9SnVhPWDuflmIzThGRS7uaduFcpxDdhppUjNSbhS7gaCim0mM1HvyTVtolakS1Qms+o</w:t>
      </w:r>
    </w:p>
    <w:p>
      <w:pPr>
        <w:pStyle w:val="PreformattedText"/>
        <w:bidi w:val="0"/>
        <w:spacing w:before="0" w:after="0"/>
        <w:jc w:val="left"/>
        <w:rPr/>
      </w:pPr>
      <w:r>
        <w:rPr/>
        <w:t>FUc0nHpWmtkm00xrJRnFaIDN25o8qrTW+CaWOCpApG3JpUsia0lgGOaRsIKAKBtdtNCYqeWTrUWc</w:t>
      </w:r>
    </w:p>
    <w:p>
      <w:pPr>
        <w:pStyle w:val="PreformattedText"/>
        <w:bidi w:val="0"/>
        <w:spacing w:before="0" w:after="0"/>
        <w:jc w:val="left"/>
        <w:rPr/>
      </w:pPr>
      <w:r>
        <w:rPr/>
        <w:t>0AN205UwKdtoHSgBoFdG/G7HSufFdAnMIP8AsigCPHFJipdvFNK8UAV2HFSwSFM01hnNMBxxUtFJ</w:t>
      </w:r>
    </w:p>
    <w:p>
      <w:pPr>
        <w:pStyle w:val="PreformattedText"/>
        <w:bidi w:val="0"/>
        <w:spacing w:before="0" w:after="0"/>
        <w:jc w:val="left"/>
        <w:rPr/>
      </w:pPr>
      <w:r>
        <w:rPr/>
        <w:t>noPhfWGS0tXiOJocYP8Ad61ieOpp7yVp5ZizMMc1b8J/8ez/AIVH4qtmlhxgVyHbHY37Q/2h4Q5P</w:t>
      </w:r>
    </w:p>
    <w:p>
      <w:pPr>
        <w:pStyle w:val="PreformattedText"/>
        <w:bidi w:val="0"/>
        <w:spacing w:before="0" w:after="0"/>
        <w:jc w:val="left"/>
        <w:rPr/>
      </w:pPr>
      <w:r>
        <w:rPr/>
        <w:t>+stdn/AtteUQTXFq5aGVo29VOK9d8Ior+DLIMMja/wD6E1eQMT5sv++38zV0lzEyNBLue8cvO5kk</w:t>
      </w:r>
    </w:p>
    <w:p>
      <w:pPr>
        <w:pStyle w:val="PreformattedText"/>
        <w:bidi w:val="0"/>
        <w:spacing w:before="0" w:after="0"/>
        <w:jc w:val="left"/>
        <w:rPr/>
      </w:pPr>
      <w:r>
        <w:rPr/>
        <w:t>PVj1NdL4Wghv1udOn+7cLgfWuWtDgVdjuJbd98TlGHQiumxjYzJ4JdN1r7K2VlhmCn8693ul8lg3</w:t>
      </w:r>
    </w:p>
    <w:p>
      <w:pPr>
        <w:pStyle w:val="PreformattedText"/>
        <w:bidi w:val="0"/>
        <w:spacing w:before="0" w:after="0"/>
        <w:jc w:val="left"/>
        <w:rPr/>
      </w:pPr>
      <w:r>
        <w:rPr/>
        <w:t>+7XJ6J4UivPEF1rM6ZjkbzIlI4rd8TyTQ6bdywttkSEkH04rinP30kddOFqbbPOvF/8AyNF9/wAB</w:t>
      </w:r>
    </w:p>
    <w:p>
      <w:pPr>
        <w:pStyle w:val="PreformattedText"/>
        <w:bidi w:val="0"/>
        <w:spacing w:before="0" w:after="0"/>
        <w:jc w:val="left"/>
        <w:rPr/>
      </w:pPr>
      <w:r>
        <w:rPr/>
        <w:t>/lV7wYfOttZtz/HYyD+tcnaSvOS7nczck11/w5Xfr5h/56xla1bMUcNbnJratZitrayD/llc/wBF</w:t>
      </w:r>
    </w:p>
    <w:p>
      <w:pPr>
        <w:pStyle w:val="PreformattedText"/>
        <w:bidi w:val="0"/>
        <w:spacing w:before="0" w:after="0"/>
        <w:jc w:val="left"/>
        <w:rPr/>
      </w:pPr>
      <w:r>
        <w:rPr/>
        <w:t>/wDiaxok8t2X+6cVdtmIs5R6TK357v8ACt1sZJ6na61Hv06YegzU/wAL/wDXXw/2Vpl+PM0+bHOV</w:t>
      </w:r>
    </w:p>
    <w:p>
      <w:pPr>
        <w:pStyle w:val="PreformattedText"/>
        <w:bidi w:val="0"/>
        <w:spacing w:before="0" w:after="0"/>
        <w:jc w:val="left"/>
        <w:rPr/>
      </w:pPr>
      <w:r>
        <w:rPr/>
        <w:t>zTvhi2L68X1QfzrmmdcDrdb1620LTZr27YeUmQid3bsK4/4VeIrjXPFer3F4cvLEGUf3fQVg/Fua</w:t>
      </w:r>
    </w:p>
    <w:p>
      <w:pPr>
        <w:pStyle w:val="PreformattedText"/>
        <w:bidi w:val="0"/>
        <w:spacing w:before="0" w:after="0"/>
        <w:jc w:val="left"/>
        <w:rPr/>
      </w:pPr>
      <w:r>
        <w:rPr/>
        <w:t>5/t1bXcTapCronbd3qH4SXTW/ichTkyQlSPWpUPcbNXL37D/ABEmzxFqo/6eXP612PwzfzLG+g9c</w:t>
      </w:r>
    </w:p>
    <w:p>
      <w:pPr>
        <w:pStyle w:val="PreformattedText"/>
        <w:bidi w:val="0"/>
        <w:spacing w:before="0" w:after="0"/>
        <w:jc w:val="left"/>
        <w:rPr/>
      </w:pPr>
      <w:r>
        <w:rPr/>
        <w:t>j8x/9euY8Zw+R4ovx/eYP+Yrc+GMxW+uI+xUH/P5VrO3IZQ+Jnk0sXky3Ef9wsv/AHyTXuXglxN4</w:t>
      </w:r>
    </w:p>
    <w:p>
      <w:pPr>
        <w:pStyle w:val="PreformattedText"/>
        <w:bidi w:val="0"/>
        <w:spacing w:before="0" w:after="0"/>
        <w:jc w:val="left"/>
        <w:rPr/>
      </w:pPr>
      <w:r>
        <w:rPr/>
        <w:t>O0gSKsgMYOGGf4q860jwvL4g8banFN+6tY7qR5v++m+WvSNYuP7P0ebyv3Xlwts/2cCom+ayQRjy</w:t>
      </w:r>
    </w:p>
    <w:p>
      <w:pPr>
        <w:pStyle w:val="PreformattedText"/>
        <w:bidi w:val="0"/>
        <w:spacing w:before="0" w:after="0"/>
        <w:jc w:val="left"/>
        <w:rPr/>
      </w:pPr>
      <w:r>
        <w:rPr/>
        <w:t>Ns8+8Rf8jDqn/Xc1Loc/ySisfTxvsldvvOWY/wDfRrovh/4ev/FviS00PTIGub++mWCGNR1JPf27</w:t>
      </w:r>
    </w:p>
    <w:p>
      <w:pPr>
        <w:pStyle w:val="PreformattedText"/>
        <w:bidi w:val="0"/>
        <w:spacing w:before="0" w:after="0"/>
        <w:jc w:val="left"/>
        <w:rPr/>
      </w:pPr>
      <w:r>
        <w:rPr/>
        <w:t>162EkqFS8jhqx5lY90/Y/wDgWnxW+KI8QanF5vhvw4yyFHHy3N196OL6L/rG/wCA/wB6vqX9vXSV</w:t>
      </w:r>
    </w:p>
    <w:p>
      <w:pPr>
        <w:pStyle w:val="PreformattedText"/>
        <w:bidi w:val="0"/>
        <w:spacing w:before="0" w:after="0"/>
        <w:jc w:val="left"/>
        <w:rPr/>
      </w:pPr>
      <w:r>
        <w:rPr/>
        <w:t>1L9m3Vpj9+wvrK5T6+csZ/8AHZGr0/4P/DWw+FHgXTfDdiAfsseZ5iMPPK3Mkje7Nn6dO1c5+1np</w:t>
      </w:r>
    </w:p>
    <w:p>
      <w:pPr>
        <w:pStyle w:val="PreformattedText"/>
        <w:bidi w:val="0"/>
        <w:spacing w:before="0" w:after="0"/>
        <w:jc w:val="left"/>
        <w:rPr/>
      </w:pPr>
      <w:r>
        <w:rPr/>
        <w:t>H9t/s2+PoMZaPT/tI/7ZOsn/ALJXzuJxixOMVRbJ/qetGiqVDl6n5XG356VZt7bA6Va8gE1bt7bj</w:t>
      </w:r>
    </w:p>
    <w:p>
      <w:pPr>
        <w:pStyle w:val="PreformattedText"/>
        <w:bidi w:val="0"/>
        <w:spacing w:before="0" w:after="0"/>
        <w:jc w:val="left"/>
        <w:rPr/>
      </w:pPr>
      <w:r>
        <w:rPr/>
        <w:t>pXvnkFRtPBjJxWNe2qoxGK7HycxkVhahYEsTQBhWa/ZruGcdYZFlH/ATu/pX6GR2kV9ptvfwQxxQ</w:t>
      </w:r>
    </w:p>
    <w:p>
      <w:pPr>
        <w:pStyle w:val="PreformattedText"/>
        <w:bidi w:val="0"/>
        <w:spacing w:before="0" w:after="0"/>
        <w:jc w:val="left"/>
        <w:rPr/>
      </w:pPr>
      <w:r>
        <w:rPr/>
        <w:t>zxCVZCvGCMivgD7Niv0I+E93/wAJP8LvD00sXnFtPijVI/7yrtx/47UNFnnus/ArTfFllM+o65qU</w:t>
      </w:r>
    </w:p>
    <w:p>
      <w:pPr>
        <w:pStyle w:val="PreformattedText"/>
        <w:bidi w:val="0"/>
        <w:spacing w:before="0" w:after="0"/>
        <w:jc w:val="left"/>
        <w:rPr/>
      </w:pPr>
      <w:r>
        <w:rPr/>
        <w:t>90zZ8uJtqf8AfO3/ANCrz3xZ+zJa6Faq+lW1v5UqHfeapKG2/h/er6e0/V7u4Bh8r91H/wAs9n9a</w:t>
      </w:r>
    </w:p>
    <w:p>
      <w:pPr>
        <w:pStyle w:val="PreformattedText"/>
        <w:bidi w:val="0"/>
        <w:spacing w:before="0" w:after="0"/>
        <w:jc w:val="left"/>
        <w:rPr/>
      </w:pPr>
      <w:r>
        <w:rPr/>
        <w:t>4vU5/FUtxqVtb6Xbywbjs+0TMu//AMd21nYaPgTXvDSaLqElot5HdlTjcgwKYuhS7eUX8q998a/s</w:t>
      </w:r>
    </w:p>
    <w:p>
      <w:pPr>
        <w:pStyle w:val="PreformattedText"/>
        <w:bidi w:val="0"/>
        <w:spacing w:before="0" w:after="0"/>
        <w:jc w:val="left"/>
        <w:rPr/>
      </w:pPr>
      <w:r>
        <w:rPr/>
        <w:t>6+MNSvPtr2dpdvLLsMSSiHZ833eleh+BvgHfwafdy3ehR2l3s2Rxxy7v3fXgfd+9RYGfHC6LtWZ5</w:t>
      </w:r>
    </w:p>
    <w:p>
      <w:pPr>
        <w:pStyle w:val="PreformattedText"/>
        <w:bidi w:val="0"/>
        <w:spacing w:before="0" w:after="0"/>
        <w:jc w:val="left"/>
        <w:rPr/>
      </w:pPr>
      <w:r>
        <w:rPr/>
        <w:t>GCBBngZzV6xsdGayY3V05l7Ko6V9Eyfsua3qUmrtcXdtpkVzF+580t97/dCVv+Dv2LdBs993r/iC</w:t>
      </w:r>
    </w:p>
    <w:p>
      <w:pPr>
        <w:pStyle w:val="PreformattedText"/>
        <w:bidi w:val="0"/>
        <w:spacing w:before="0" w:after="0"/>
        <w:jc w:val="left"/>
        <w:rPr/>
      </w:pPr>
      <w:r>
        <w:rPr/>
        <w:t>LXUHyra2f7pc/wDfTZosRY+Vtb8O6TZ2801hrcV5s5WIrgtXPjpX2p4o/Yz8N3Efl6Q17pbq20xh</w:t>
      </w:r>
    </w:p>
    <w:p>
      <w:pPr>
        <w:pStyle w:val="PreformattedText"/>
        <w:bidi w:val="0"/>
        <w:spacing w:before="0" w:after="0"/>
        <w:jc w:val="left"/>
        <w:rPr/>
      </w:pPr>
      <w:r>
        <w:rPr/>
        <w:t>vN49fmp/h79kLw5pw/feZqsv/TSd1/RNtNaDWh8U1c0TSptb1OOxtgDcSKzIPXaMmvvXwt+z74Ql</w:t>
      </w:r>
    </w:p>
    <w:p>
      <w:pPr>
        <w:pStyle w:val="PreformattedText"/>
        <w:bidi w:val="0"/>
        <w:spacing w:before="0" w:after="0"/>
        <w:jc w:val="left"/>
        <w:rPr/>
      </w:pPr>
      <w:r>
        <w:rPr/>
        <w:t>sJNvh2CG6jdv9aXk/wDQ6zdd0/wvZ3tlc6ZFarcW08ccw+yiM+Xu9R/n5KpGsWfGvhv4b6/4r1FL</w:t>
      </w:r>
    </w:p>
    <w:p>
      <w:pPr>
        <w:pStyle w:val="PreformattedText"/>
        <w:bidi w:val="0"/>
        <w:spacing w:before="0" w:after="0"/>
        <w:jc w:val="left"/>
        <w:rPr/>
      </w:pPr>
      <w:r>
        <w:rPr/>
        <w:t>O0gNuHXe00/ESr65rY8YfC+b4f6f5t1rY+1f8s440Zd/rivoT4gfFDR/hZq2rmJBf606YggCYSJS</w:t>
      </w:r>
    </w:p>
    <w:p>
      <w:pPr>
        <w:pStyle w:val="PreformattedText"/>
        <w:bidi w:val="0"/>
        <w:spacing w:before="0" w:after="0"/>
        <w:jc w:val="left"/>
        <w:rPr/>
      </w:pPr>
      <w:r>
        <w:rPr/>
        <w:t>Mr8393mvnfXGOs+B7nxBqd6tzqVxdBEic/c+b+H/AGdoplnIR67qUY+TUbpR7Smro8ba75YjbUHd</w:t>
      </w:r>
    </w:p>
    <w:p>
      <w:pPr>
        <w:pStyle w:val="PreformattedText"/>
        <w:bidi w:val="0"/>
        <w:spacing w:before="0" w:after="0"/>
        <w:jc w:val="left"/>
        <w:rPr/>
      </w:pPr>
      <w:r>
        <w:rPr/>
        <w:t>B0VlUj+VZqrmHGKbs46UGDua8fjfWI+k6/8AfNWbb4ja7bNuiu2jb1jYqa5wrzTSKDO7O+t/ir4q</w:t>
      </w:r>
    </w:p>
    <w:p>
      <w:pPr>
        <w:pStyle w:val="PreformattedText"/>
        <w:bidi w:val="0"/>
        <w:spacing w:before="0" w:after="0"/>
        <w:jc w:val="left"/>
        <w:rPr/>
      </w:pPr>
      <w:r>
        <w:rPr/>
        <w:t>VMjVLg/WQmrdv8bvFNsCGufNH+2oauJsA0q4B4FT31nJ5OV4OaBXZ1l38Yda1/Tbuxv44HguoWjO</w:t>
      </w:r>
    </w:p>
    <w:p>
      <w:pPr>
        <w:pStyle w:val="PreformattedText"/>
        <w:bidi w:val="0"/>
        <w:spacing w:before="0" w:after="0"/>
        <w:jc w:val="left"/>
        <w:rPr/>
      </w:pPr>
      <w:r>
        <w:rPr/>
        <w:t>I8MOeDXD5LcVYgj27c8kDFPkh8iBJMfxYpNFxbPTvhH4x1b4SX8l7aaXevJIyuQIfMVyo+Xcv516</w:t>
      </w:r>
    </w:p>
    <w:p>
      <w:pPr>
        <w:pStyle w:val="PreformattedText"/>
        <w:bidi w:val="0"/>
        <w:spacing w:before="0" w:after="0"/>
        <w:jc w:val="left"/>
        <w:rPr/>
      </w:pPr>
      <w:r>
        <w:rPr/>
        <w:t>tbftc3QuJZb/AE1DLJ/rI5YGT/0GvAvAGn+JfHnivTPDeiXUn9q6g+yD7RM3lJ8pPP3uOK9uv/2Y</w:t>
      </w:r>
    </w:p>
    <w:p>
      <w:pPr>
        <w:pStyle w:val="PreformattedText"/>
        <w:bidi w:val="0"/>
        <w:spacing w:before="0" w:after="0"/>
        <w:jc w:val="left"/>
        <w:rPr/>
      </w:pPr>
      <w:r>
        <w:rPr/>
        <w:t>PjjpucaVp+p4/wCeFzDz/wB9ba4KrgvjPQpp2udZpX7Vvh2GcS/2FZL/ALBuJF+b23LXhP7RfxCt</w:t>
      </w:r>
    </w:p>
    <w:p>
      <w:pPr>
        <w:pStyle w:val="PreformattedText"/>
        <w:bidi w:val="0"/>
        <w:spacing w:before="0" w:after="0"/>
        <w:jc w:val="left"/>
        <w:rPr/>
      </w:pPr>
      <w:r>
        <w:rPr/>
        <w:t>fiZ45g1a0tEs4ksEt/Ljk38hpDnOP9qun1P4SfFXSGZdT+Gd1eY6tbW3nA/jHurznxUn2QSWN1oU</w:t>
      </w:r>
    </w:p>
    <w:p>
      <w:pPr>
        <w:pStyle w:val="PreformattedText"/>
        <w:bidi w:val="0"/>
        <w:spacing w:before="0" w:after="0"/>
        <w:jc w:val="left"/>
        <w:rPr/>
      </w:pPr>
      <w:r>
        <w:rPr/>
        <w:t>/h69B5julKEfgyilRdLnvBjmm0V/gheR6Z8T9DvZzMLe3kdpTCuTtMbKf/Qq+/tI8ceDJImEGrxx</w:t>
      </w:r>
    </w:p>
    <w:p>
      <w:pPr>
        <w:pStyle w:val="PreformattedText"/>
        <w:bidi w:val="0"/>
        <w:spacing w:before="0" w:after="0"/>
        <w:jc w:val="left"/>
        <w:rPr/>
      </w:pPr>
      <w:r>
        <w:rPr/>
        <w:t>MQuPtMbIfzPy18D+GL3w3YwKt8LuObH765hk2/8As1bdtqvhmf8A49PFeqW/+/EW/wAaqrT55OQq</w:t>
      </w:r>
    </w:p>
    <w:p>
      <w:pPr>
        <w:pStyle w:val="PreformattedText"/>
        <w:bidi w:val="0"/>
        <w:spacing w:before="0" w:after="0"/>
        <w:jc w:val="left"/>
        <w:rPr/>
      </w:pPr>
      <w:r>
        <w:rPr/>
        <w:t>c+Q+/tO13Rbu4/0HU7GWX/phdIzf+hV5j+07oNnYfBPxlPbxBJphalz6hZh/8VXzBDcOf+PHxrFL</w:t>
      </w:r>
    </w:p>
    <w:p>
      <w:pPr>
        <w:pStyle w:val="PreformattedText"/>
        <w:bidi w:val="0"/>
        <w:spacing w:before="0" w:after="0"/>
        <w:jc w:val="left"/>
        <w:rPr/>
      </w:pPr>
      <w:r>
        <w:rPr/>
        <w:t>7XSbD+op2sWvibxBo82n/wBtadqFpIm/93Jt6VhDDzhLmUjWVaLWx4qw3V+pnwCuLm8/Z28BywcT</w:t>
      </w:r>
    </w:p>
    <w:p>
      <w:pPr>
        <w:pStyle w:val="PreformattedText"/>
        <w:bidi w:val="0"/>
        <w:spacing w:before="0" w:after="0"/>
        <w:jc w:val="left"/>
        <w:rPr/>
      </w:pPr>
      <w:r>
        <w:rPr/>
        <w:t>No0ESy+m1Qv9K/MG20e7vNRaziiLSK21sdq+j/hV+0T4z+EegW+k6c2orYwKEjhdIZ1C/wCzuX5a</w:t>
      </w:r>
    </w:p>
    <w:p>
      <w:pPr>
        <w:pStyle w:val="PreformattedText"/>
        <w:bidi w:val="0"/>
        <w:spacing w:before="0" w:after="0"/>
        <w:jc w:val="left"/>
        <w:rPr/>
      </w:pPr>
      <w:r>
        <w:rPr/>
        <w:t>67HKu59e+L/C9xqvh29gkeKOZrd4/tBHrXhulaOusQQWUbqslqi2vlxDcz7V2qyqv3t1UT+3HrS2</w:t>
      </w:r>
    </w:p>
    <w:p>
      <w:pPr>
        <w:pStyle w:val="PreformattedText"/>
        <w:bidi w:val="0"/>
        <w:spacing w:before="0" w:after="0"/>
        <w:jc w:val="left"/>
        <w:rPr/>
      </w:pPr>
      <w:r>
        <w:rPr/>
        <w:t>/lahp1ncev2iwfcf++WrAtP2i/C2p6hNqC2MFheFduE3L/6EtCRZ8hyx+XM6/wB1iP1r2f8AZXhh</w:t>
      </w:r>
    </w:p>
    <w:p>
      <w:pPr>
        <w:pStyle w:val="PreformattedText"/>
        <w:bidi w:val="0"/>
        <w:spacing w:before="0" w:after="0"/>
        <w:jc w:val="left"/>
        <w:rPr/>
      </w:pPr>
      <w:r>
        <w:rPr/>
        <w:t>n8ZaiJSMRxwzgEZBKs3H/j1eSanJ9p1G8m/57SvJ/wB9Mx/rXqH7OzQabreqteb0hltgqSr2lVgw</w:t>
      </w:r>
    </w:p>
    <w:p>
      <w:pPr>
        <w:pStyle w:val="PreformattedText"/>
        <w:bidi w:val="0"/>
        <w:spacing w:before="0" w:after="0"/>
        <w:jc w:val="left"/>
        <w:rPr/>
      </w:pPr>
      <w:r>
        <w:rPr/>
        <w:t>qpQ0MIfEz6VuNHm8QafqMsv/AC0eOGH5Nuz5v/iQa9T8JeDEsIZ7ya3S2iYKIaxvhr4j8FzW0E2p</w:t>
      </w:r>
    </w:p>
    <w:p>
      <w:pPr>
        <w:pStyle w:val="PreformattedText"/>
        <w:bidi w:val="0"/>
        <w:spacing w:before="0" w:after="0"/>
        <w:jc w:val="left"/>
        <w:rPr/>
      </w:pPr>
      <w:r>
        <w:rPr/>
        <w:t>+JrVbqOPf5F1M0So3/A/lWvXrT+xPFFjt07X9Pupt6llt72Jgq9ud1TFHW7WPin9vW3M1x4Nu/8A</w:t>
      </w:r>
    </w:p>
    <w:p>
      <w:pPr>
        <w:pStyle w:val="PreformattedText"/>
        <w:bidi w:val="0"/>
        <w:spacing w:before="0" w:after="0"/>
        <w:jc w:val="left"/>
        <w:rPr/>
      </w:pPr>
      <w:r>
        <w:rPr/>
        <w:t>lli4h/4F8lfL2iuLPXdKuOnk3sEmfpIpr7Y/4KEXuhr4A8GadbrH/bP9pTSmaLkKiptYN/wJh+Vf</w:t>
      </w:r>
    </w:p>
    <w:p>
      <w:pPr>
        <w:pStyle w:val="PreformattedText"/>
        <w:bidi w:val="0"/>
        <w:spacing w:before="0" w:after="0"/>
        <w:jc w:val="left"/>
        <w:rPr/>
      </w:pPr>
      <w:r>
        <w:rPr/>
        <w:t>DkcxWWNs8q6t+Rz/AErXoYdT9tdQ0aKfSI/3v72R9j2/91f7386v6FpUVnApU52DHNQpidDN5v8A</w:t>
      </w:r>
    </w:p>
    <w:p>
      <w:pPr>
        <w:pStyle w:val="PreformattedText"/>
        <w:bidi w:val="0"/>
        <w:spacing w:before="0" w:after="0"/>
        <w:jc w:val="left"/>
        <w:rPr/>
      </w:pPr>
      <w:r>
        <w:rPr/>
        <w:t>d2f7fXdj9KvWwYWvMLff381BRc/tD7fnzf7kiV+Fuqf8hC7/AOu0n/oTV+4uo3cTXH+irti2fP8A</w:t>
      </w:r>
    </w:p>
    <w:p>
      <w:pPr>
        <w:pStyle w:val="PreformattedText"/>
        <w:bidi w:val="0"/>
        <w:spacing w:before="0" w:after="0"/>
        <w:jc w:val="left"/>
        <w:rPr/>
      </w:pPr>
      <w:r>
        <w:rPr/>
        <w:t>Jt+bvX4geIU8vW9ST+7czD/x96qLuS0z65/4JqnbqfxFGePL05//AB64r7stvFGnz+b5xjl+9/r6</w:t>
      </w:r>
    </w:p>
    <w:p>
      <w:pPr>
        <w:pStyle w:val="PreformattedText"/>
        <w:bidi w:val="0"/>
        <w:spacing w:before="0" w:after="0"/>
        <w:jc w:val="left"/>
        <w:rPr/>
      </w:pPr>
      <w:r>
        <w:rPr/>
        <w:t>+CP+CcNz5fiTx7B/fs7B/wDvmSYf+zV9htocPmNheprixNZQdmdlGk5bGz/btgXJDqo/26/O/wDb</w:t>
      </w:r>
    </w:p>
    <w:p>
      <w:pPr>
        <w:pStyle w:val="PreformattedText"/>
        <w:bidi w:val="0"/>
        <w:spacing w:before="0" w:after="0"/>
        <w:jc w:val="left"/>
        <w:rPr/>
      </w:pPr>
      <w:r>
        <w:rPr/>
        <w:t>suo734x+dGMCTToCfwLL/wCy194XugyuPk+Yehr4U/bo8O/2H8Q9Im/5+9LRv++ZJBWOHrxqSsi8</w:t>
      </w:r>
    </w:p>
    <w:p>
      <w:pPr>
        <w:pStyle w:val="PreformattedText"/>
        <w:bidi w:val="0"/>
        <w:spacing w:before="0" w:after="0"/>
        <w:jc w:val="left"/>
        <w:rPr/>
      </w:pPr>
      <w:r>
        <w:rPr/>
        <w:t>RRcIanzcq8CnUgHAp1eujxxVHWlxSL3pasgilXg0yFealkHWmRDmgCC8++PpXWfClc+I2H/TF/6V</w:t>
      </w:r>
    </w:p>
    <w:p>
      <w:pPr>
        <w:pStyle w:val="PreformattedText"/>
        <w:bidi w:val="0"/>
        <w:spacing w:before="0" w:after="0"/>
        <w:jc w:val="left"/>
        <w:rPr/>
      </w:pPr>
      <w:r>
        <w:rPr/>
        <w:t>yl798fSuu+FA/wCKnx/0wb/2WqLPVfFiCPwjqk2ORA1fPL9K99+Kc/2bwNc4P+sZE/WvAahFHol5</w:t>
      </w:r>
    </w:p>
    <w:p>
      <w:pPr>
        <w:pStyle w:val="PreformattedText"/>
        <w:bidi w:val="0"/>
        <w:spacing w:before="0" w:after="0"/>
        <w:jc w:val="left"/>
        <w:rPr/>
      </w:pPr>
      <w:r>
        <w:rPr/>
        <w:t>d+V8BdMtu1xqkn/jrO39Kj+CAz4tmH/TjJ/6MjrM1m42/Czwxbf3r27m/wDHitaHwRx/wmyZ/wCf</w:t>
      </w:r>
    </w:p>
    <w:p>
      <w:pPr>
        <w:pStyle w:val="PreformattedText"/>
        <w:bidi w:val="0"/>
        <w:spacing w:before="0" w:after="0"/>
        <w:jc w:val="left"/>
        <w:rPr/>
      </w:pPr>
      <w:r>
        <w:rPr/>
        <w:t>WX+a0y0ev69Fizmk7qpP6GvcvghZfYvhXoMRGCbcy/8AfTs3/s1eFeKbjGmXOP8Anm38jX0p4Jsv</w:t>
      </w:r>
    </w:p>
    <w:p>
      <w:pPr>
        <w:pStyle w:val="PreformattedText"/>
        <w:bidi w:val="0"/>
        <w:spacing w:before="0" w:after="0"/>
        <w:jc w:val="left"/>
        <w:rPr/>
      </w:pPr>
      <w:r>
        <w:rPr/>
        <w:t>7N8K6Taf88bOGP8AJVFfZ8NR96pL0Pmc8f7uMO58XfGu5+0/FrxUc5CXflA/7qgVxgrpPijN9o+J</w:t>
      </w:r>
    </w:p>
    <w:p>
      <w:pPr>
        <w:pStyle w:val="PreformattedText"/>
        <w:bidi w:val="0"/>
        <w:spacing w:before="0" w:after="0"/>
        <w:jc w:val="left"/>
        <w:rPr/>
      </w:pPr>
      <w:r>
        <w:rPr/>
        <w:t>niyT11Sdf++XK/8Astc2K+PxbbxE2+51U9KaJEqwgqBKsJXIZSZKgqQDFNQVIo61kc1xAOaUjAPe</w:t>
      </w:r>
    </w:p>
    <w:p>
      <w:pPr>
        <w:pStyle w:val="PreformattedText"/>
        <w:bidi w:val="0"/>
        <w:spacing w:before="0" w:after="0"/>
        <w:jc w:val="left"/>
        <w:rPr/>
      </w:pPr>
      <w:r>
        <w:rPr/>
        <w:t>nbcGgDNAXM23nlBMcvPuKtVY+z5Of6VG8W000WpEB6GoyKkIptM0uLGOKngQBTUUXep4z1oHcUiu</w:t>
      </w:r>
    </w:p>
    <w:p>
      <w:pPr>
        <w:pStyle w:val="PreformattedText"/>
        <w:bidi w:val="0"/>
        <w:spacing w:before="0" w:after="0"/>
        <w:jc w:val="left"/>
        <w:rPr/>
      </w:pPr>
      <w:r>
        <w:rPr/>
        <w:t>f8VNiDHtXQGuc8Vt+7xQdFLc9c+FS48Lxf7i/wA66C7nbDbhgVgfDeXyfDsPpsX+ddDflbu3YLwc</w:t>
      </w:r>
    </w:p>
    <w:p>
      <w:pPr>
        <w:pStyle w:val="PreformattedText"/>
        <w:bidi w:val="0"/>
        <w:spacing w:before="0" w:after="0"/>
        <w:jc w:val="left"/>
        <w:rPr/>
      </w:pPr>
      <w:r>
        <w:rPr/>
        <w:t>UHoI4rxPbxHUbCZP9azqoI/3uv6VpYNZett5N7p3fZKP61sYqD5rM/jRVdOtQlOtXHXrURWpPDM+</w:t>
      </w:r>
    </w:p>
    <w:p>
      <w:pPr>
        <w:pStyle w:val="PreformattedText"/>
        <w:bidi w:val="0"/>
        <w:spacing w:before="0" w:after="0"/>
        <w:jc w:val="left"/>
        <w:rPr/>
      </w:pPr>
      <w:r>
        <w:rPr/>
        <w:t>SPGaqmLrWhIvWq7JweKssz2Tk1GUq0461FtoNYkGyk2VPspNlNM2TKbxdahMVXnXrUJXrTNYsz3U</w:t>
      </w:r>
    </w:p>
    <w:p>
      <w:pPr>
        <w:pStyle w:val="PreformattedText"/>
        <w:bidi w:val="0"/>
        <w:spacing w:before="0" w:after="0"/>
        <w:jc w:val="left"/>
        <w:rPr/>
      </w:pPr>
      <w:r>
        <w:rPr/>
        <w:t>jNULm2YSC4gbZOvII71rumc1VlTCmtKc5U3zRZ1U3cbf+KLq8sY47lU3LwWUYzXPTOZsmlvpt0hU</w:t>
      </w:r>
    </w:p>
    <w:p>
      <w:pPr>
        <w:pStyle w:val="PreformattedText"/>
        <w:bidi w:val="0"/>
        <w:spacing w:before="0" w:after="0"/>
        <w:jc w:val="left"/>
        <w:rPr/>
      </w:pPr>
      <w:r>
        <w:rPr/>
        <w:t>dBVXz8A13SxNWr8TPapU1FaIqTtgmqbvwatTHcTVVk61N29zsiia1QyRFqVeprR0u2BsmbFUCu12</w:t>
      </w:r>
    </w:p>
    <w:p>
      <w:pPr>
        <w:pStyle w:val="PreformattedText"/>
        <w:bidi w:val="0"/>
        <w:spacing w:before="0" w:after="0"/>
        <w:jc w:val="left"/>
        <w:rPr/>
      </w:pPr>
      <w:r>
        <w:rPr/>
        <w:t>FSajgMVbt5MVUFSRNjNAGms2R1pGfI61WjY1J2xUANJyaSk5zTgM0ANQ8mpf4aiAwTUiHigDHuEz</w:t>
      </w:r>
    </w:p>
    <w:p>
      <w:pPr>
        <w:pStyle w:val="PreformattedText"/>
        <w:bidi w:val="0"/>
        <w:spacing w:before="0" w:after="0"/>
        <w:jc w:val="left"/>
        <w:rPr/>
      </w:pPr>
      <w:r>
        <w:rPr/>
        <w:t>ITTY/lzWhNAMmqrRAZoAZ5lRyHJpSoGelRNknigBK3PDujyz30UzIGgj5YHvUGh6b9okMkg/dj17</w:t>
      </w:r>
    </w:p>
    <w:p>
      <w:pPr>
        <w:pStyle w:val="PreformattedText"/>
        <w:bidi w:val="0"/>
        <w:spacing w:before="0" w:after="0"/>
        <w:jc w:val="left"/>
        <w:rPr/>
      </w:pPr>
      <w:r>
        <w:rPr/>
        <w:t>12NlNHCmEXAr1MJShL3pvQ4qte2kSv451D+2NfuL8eyflWfpdxi4rStoIb+e7iP61nWdvtu/QV5V</w:t>
      </w:r>
    </w:p>
    <w:p>
      <w:pPr>
        <w:pStyle w:val="PreformattedText"/>
        <w:bidi w:val="0"/>
        <w:spacing w:before="0" w:after="0"/>
        <w:jc w:val="left"/>
        <w:rPr/>
      </w:pPr>
      <w:r>
        <w:rPr/>
        <w:t>d3qNnTRbcbs25p5rhMedXSfD3xFZ6HFe/arfzfNYf8tNtcrC0iuyhMiovtGCe1erlNZYev7S5z46</w:t>
      </w:r>
    </w:p>
    <w:p>
      <w:pPr>
        <w:pStyle w:val="PreformattedText"/>
        <w:bidi w:val="0"/>
        <w:spacing w:before="0" w:after="0"/>
        <w:jc w:val="left"/>
        <w:rPr/>
      </w:pPr>
      <w:r>
        <w:rPr/>
        <w:t>CqUuVnrH/CeaCSd9nLH/ALk2f/ZaaPGmhkdZa8na4OOtQm4OTzX3yzSX8x8x9Uieu/8ACUaNL/y8</w:t>
      </w:r>
    </w:p>
    <w:p>
      <w:pPr>
        <w:pStyle w:val="PreformattedText"/>
        <w:bidi w:val="0"/>
        <w:spacing w:before="0" w:after="0"/>
        <w:jc w:val="left"/>
        <w:rPr/>
      </w:pPr>
      <w:r>
        <w:rPr/>
        <w:t>7PqKF1fSJfu6gn5V489weeai+1svRjVrOZLqH1KL2PZDf6ecgXsR/GovtVo3S6iP/Aq8dN8/Pzmo</w:t>
      </w:r>
    </w:p>
    <w:p>
      <w:pPr>
        <w:pStyle w:val="PreformattedText"/>
        <w:bidi w:val="0"/>
        <w:spacing w:before="0" w:after="0"/>
        <w:jc w:val="left"/>
        <w:rPr/>
      </w:pPr>
      <w:r>
        <w:rPr/>
        <w:t>zqD/AN81m898i1l1+p7GZ7bn/SYv++qntfKl5SRXHqDXio1CT++av2eszxD5ZWGPenHO4t+8ingH</w:t>
      </w:r>
    </w:p>
    <w:p>
      <w:pPr>
        <w:pStyle w:val="PreformattedText"/>
        <w:bidi w:val="0"/>
        <w:spacing w:before="0" w:after="0"/>
        <w:jc w:val="left"/>
        <w:rPr/>
      </w:pPr>
      <w:r>
        <w:rPr/>
        <w:t>bRnsnkr0zUb2oAIrzKHxXex9Jz+dTjxlqA/5bE/WutZxh0ryOf6jUWx6B9iFT2fn6dL5tnPLZy/8</w:t>
      </w:r>
    </w:p>
    <w:p>
      <w:pPr>
        <w:pStyle w:val="PreformattedText"/>
        <w:bidi w:val="0"/>
        <w:spacing w:before="0" w:after="0"/>
        <w:jc w:val="left"/>
        <w:rPr/>
      </w:pPr>
      <w:r>
        <w:rPr/>
        <w:t>9LdzG35rivOh471FP+Wqn8KevxLv16pG1ctTOMBU0qRv8kaQwteGzOB30m803IozX5OfVC76XzKj</w:t>
      </w:r>
    </w:p>
    <w:p>
      <w:pPr>
        <w:pStyle w:val="PreformattedText"/>
        <w:bidi w:val="0"/>
        <w:spacing w:before="0" w:after="0"/>
        <w:jc w:val="left"/>
        <w:rPr/>
      </w:pPr>
      <w:r>
        <w:rPr/>
        <w:t>ooAlElKJfeoaKAJxOw6MaUXL+uar0UICZpiaYJSKZRVAS+ccdaieQnPNB6UwigCMnNAOKUrSLxmp</w:t>
      </w:r>
    </w:p>
    <w:p>
      <w:pPr>
        <w:pStyle w:val="PreformattedText"/>
        <w:bidi w:val="0"/>
        <w:spacing w:before="0" w:after="0"/>
        <w:jc w:val="left"/>
        <w:rPr/>
      </w:pPr>
      <w:r>
        <w:rPr/>
        <w:t>AUN605DwabgUZ4oAfkVuWEoktV9uK50k5NbOlH911oA0CtM7GrVnZy30whgikmlboka7ia9Q8HfA</w:t>
      </w:r>
    </w:p>
    <w:p>
      <w:pPr>
        <w:pStyle w:val="PreformattedText"/>
        <w:bidi w:val="0"/>
        <w:spacing w:before="0" w:after="0"/>
        <w:jc w:val="left"/>
        <w:rPr/>
      </w:pPr>
      <w:r>
        <w:rPr/>
        <w:t>bU9XRZ9SYaZbnn5hukI/3elA0rnkD96jxk17dr/7PyrOx0i+34X7lyuPm+orkrv4L+IrPJe3ib/d</w:t>
      </w:r>
    </w:p>
    <w:p>
      <w:pPr>
        <w:pStyle w:val="PreformattedText"/>
        <w:bidi w:val="0"/>
        <w:spacing w:before="0" w:after="0"/>
        <w:jc w:val="left"/>
        <w:rPr/>
      </w:pPr>
      <w:r>
        <w:rPr/>
        <w:t>lzSNFExvCl1tYxk4BrR8QDdAcGuamtrrRr+SGUGKaPh4+61u+GbO78Vava6dGGfzZFDMisWC/wAX</w:t>
      </w:r>
    </w:p>
    <w:p>
      <w:pPr>
        <w:pStyle w:val="PreformattedText"/>
        <w:bidi w:val="0"/>
        <w:spacing w:before="0" w:after="0"/>
        <w:jc w:val="left"/>
        <w:rPr/>
      </w:pPr>
      <w:r>
        <w:rPr/>
        <w:t>3fbNc8onRF6WNvwBN5vhbyT1guXT8C27+pryvUI/s+o3sZ42TMP1r3az8J2XhV760g1NJRJL5n+k</w:t>
      </w:r>
    </w:p>
    <w:p>
      <w:pPr>
        <w:pStyle w:val="PreformattedText"/>
        <w:bidi w:val="0"/>
        <w:spacing w:before="0" w:after="0"/>
        <w:jc w:val="left"/>
        <w:rPr/>
      </w:pPr>
      <w:r>
        <w:rPr/>
        <w:t>xFP51wWs/CvUtSv7u4tLzT545pS+Vmb/AOJohoxs4qzOa3tCgjuNWtIpCAryAHNOvvAWq+GLNZ73</w:t>
      </w:r>
    </w:p>
    <w:p>
      <w:pPr>
        <w:pStyle w:val="PreformattedText"/>
        <w:bidi w:val="0"/>
        <w:spacing w:before="0" w:after="0"/>
        <w:jc w:val="left"/>
        <w:rPr/>
      </w:pPr>
      <w:r>
        <w:rPr/>
        <w:t>yGjLYHkOzH+VQaX5g1SyMSlnEq4A+tb3ujJbno2t+IbXw/ZtIxG5eEjHenwXH/CQ+GDNjyvtEMn4</w:t>
      </w:r>
    </w:p>
    <w:p>
      <w:pPr>
        <w:pStyle w:val="PreformattedText"/>
        <w:bidi w:val="0"/>
        <w:spacing w:before="0" w:after="0"/>
        <w:jc w:val="left"/>
        <w:rPr/>
      </w:pPr>
      <w:r>
        <w:rPr/>
        <w:t>cV5n4s0nXLnV7ma/sJbc52INjbdtej/Dp1ufCECOOY3eLB+lcbp2Z2c90eSadjyxXWeAJ/sviqyf</w:t>
      </w:r>
    </w:p>
    <w:p>
      <w:pPr>
        <w:pStyle w:val="PreformattedText"/>
        <w:bidi w:val="0"/>
        <w:spacing w:before="0" w:after="0"/>
        <w:jc w:val="left"/>
        <w:rPr/>
      </w:pPr>
      <w:r>
        <w:rPr/>
        <w:t>1fFcjZLgsvoxH5Nj+lb/AIbm8jXLN84xKK0OZbmdqun+X4kv7SP+C4dR+DGr1/pi2dgCn3ztJ/76</w:t>
      </w:r>
    </w:p>
    <w:p>
      <w:pPr>
        <w:pStyle w:val="PreformattedText"/>
        <w:bidi w:val="0"/>
        <w:spacing w:before="0" w:after="0"/>
        <w:jc w:val="left"/>
        <w:rPr/>
      </w:pPr>
      <w:r>
        <w:rPr/>
        <w:t>rr7nwe83im7vMZjeYsfzq14q0VRoMrlRi3jP881vF6GdtTMgYTaWp65jA/SszwTefYfECDPD4T9a</w:t>
      </w:r>
    </w:p>
    <w:p>
      <w:pPr>
        <w:pStyle w:val="PreformattedText"/>
        <w:bidi w:val="0"/>
        <w:spacing w:before="0" w:after="0"/>
        <w:jc w:val="left"/>
        <w:rPr/>
      </w:pPr>
      <w:r>
        <w:rPr/>
        <w:t>u6O3maLbn1QVi6GuPEEJJwFnH8650rqVzrWljT+Llvv1S1kx1h2/+PNXP/Dj/QfF9i+c7w0f/fS1</w:t>
      </w:r>
    </w:p>
    <w:p>
      <w:pPr>
        <w:pStyle w:val="PreformattedText"/>
        <w:bidi w:val="0"/>
        <w:spacing w:before="0" w:after="0"/>
        <w:jc w:val="left"/>
        <w:rPr/>
      </w:pPr>
      <w:r>
        <w:rPr/>
        <w:t>1nxaXD2Df7JH6muJ0CdrTW9PlQ4ZJkwfxAqkv3dhN2mdN8RYvL8USN/eiU1Y+Hcvl6rIPWM1J8TY</w:t>
      </w:r>
    </w:p>
    <w:p>
      <w:pPr>
        <w:pStyle w:val="PreformattedText"/>
        <w:bidi w:val="0"/>
        <w:spacing w:before="0" w:after="0"/>
        <w:jc w:val="left"/>
        <w:rPr/>
      </w:pPr>
      <w:r>
        <w:rPr/>
        <w:t>f+JxFJ6xgVn+C5fK1cH1QiktYE7TOvubi08P293d/wCqG/e/+23/AMVXCDxXJqsFx57Nh9y7fY1B</w:t>
      </w:r>
    </w:p>
    <w:p>
      <w:pPr>
        <w:pStyle w:val="PreformattedText"/>
        <w:bidi w:val="0"/>
        <w:spacing w:before="0" w:after="0"/>
        <w:jc w:val="left"/>
        <w:rPr/>
      </w:pPr>
      <w:r>
        <w:rPr/>
        <w:t>4/1eW81RLGJyYowuQD952rDns5tJuPIlI3YB4rWjh7+/LYVWqlojoNTCCaHYML5K/wBa+if+CfME</w:t>
      </w:r>
    </w:p>
    <w:p>
      <w:pPr>
        <w:pStyle w:val="PreformattedText"/>
        <w:bidi w:val="0"/>
        <w:spacing w:before="0" w:after="0"/>
        <w:jc w:val="left"/>
        <w:rPr/>
      </w:pPr>
      <w:r>
        <w:rPr/>
        <w:t>DfHS5kmj3SJpU3kt/dcvHn/x3dXzzfx/uLSTu0ePyr3D9hi9+x/tEaKn/PxbXUP/AJCLf+y1pmUe</w:t>
      </w:r>
    </w:p>
    <w:p>
      <w:pPr>
        <w:pStyle w:val="PreformattedText"/>
        <w:bidi w:val="0"/>
        <w:spacing w:before="0" w:after="0"/>
        <w:jc w:val="left"/>
        <w:rPr/>
      </w:pPr>
      <w:r>
        <w:rPr/>
        <w:t>WM0GFfNM/TWuU+Mlh/avwc8dWfXz9DvY8fWB66zFUtdsl1Pw/qdlIMx3NrLCwPcMhU/zr5Kk0pr1</w:t>
      </w:r>
    </w:p>
    <w:p>
      <w:pPr>
        <w:pStyle w:val="PreformattedText"/>
        <w:bidi w:val="0"/>
        <w:spacing w:before="0" w:after="0"/>
        <w:jc w:val="left"/>
        <w:rPr/>
      </w:pPr>
      <w:r>
        <w:rPr/>
        <w:t>PaesGj8f9MTz7SBz/Eik5+ldHZWYwOK5/QrXytLtov7iBfyrq9O5Eea+2R8yyZtKVo92MH2rHv8A</w:t>
      </w:r>
    </w:p>
    <w:p>
      <w:pPr>
        <w:pStyle w:val="PreformattedText"/>
        <w:bidi w:val="0"/>
        <w:spacing w:before="0" w:after="0"/>
        <w:jc w:val="left"/>
        <w:rPr/>
      </w:pPr>
      <w:r>
        <w:rPr/>
        <w:t>TSqt8u4V6DBp4ltQcc4rJ1LTvLU8VojM8/t7FRdR/L3r7b/Zm154PhhY2sMe9rSeSHf/AHTv3L/O</w:t>
      </w:r>
    </w:p>
    <w:p>
      <w:pPr>
        <w:pStyle w:val="PreformattedText"/>
        <w:bidi w:val="0"/>
        <w:spacing w:before="0" w:after="0"/>
        <w:jc w:val="left"/>
        <w:rPr/>
      </w:pPr>
      <w:r>
        <w:rPr/>
        <w:t>vimaRorhj6HNfU/7KXivfoWs6fGY/OgkS4I/2SGyf0rnqXSOikkz6BW1QhpGjAkbk1Xm0pI0WbA8</w:t>
      </w:r>
    </w:p>
    <w:p>
      <w:pPr>
        <w:pStyle w:val="PreformattedText"/>
        <w:bidi w:val="0"/>
        <w:spacing w:before="0" w:after="0"/>
        <w:jc w:val="left"/>
        <w:rPr/>
      </w:pPr>
      <w:r>
        <w:rPr/>
        <w:t>snrVXUNZeKxkuUIlEf3glPt9bmij2ko8R+fFcq0NrEmpW7Xll5Sxo+wccdaqWljLE9y0yyRRtb7P</w:t>
      </w:r>
    </w:p>
    <w:p>
      <w:pPr>
        <w:pStyle w:val="PreformattedText"/>
        <w:bidi w:val="0"/>
        <w:spacing w:before="0" w:after="0"/>
        <w:jc w:val="left"/>
        <w:rPr/>
      </w:pPr>
      <w:r>
        <w:rPr/>
        <w:t>Nh6rWnb6nG1qZC2xO7sKs2lwhsndyFjkfaG7NTuSc4Lf7Qfsn7ub7yff3fLUi6XGkgUM0ODt/dgV</w:t>
      </w:r>
    </w:p>
    <w:p>
      <w:pPr>
        <w:pStyle w:val="PreformattedText"/>
        <w:bidi w:val="0"/>
        <w:spacing w:before="0" w:after="0"/>
        <w:jc w:val="left"/>
        <w:rPr/>
      </w:pPr>
      <w:r>
        <w:rPr/>
        <w:t>T1DWPDOn3E1/Lrdv5sfzvH56t8o/2a888S/tQeF/DMMGoWZOp2csjIJoHCqrj+E56VonoKx6sfCE</w:t>
      </w:r>
    </w:p>
    <w:p>
      <w:pPr>
        <w:pStyle w:val="PreformattedText"/>
        <w:bidi w:val="0"/>
        <w:spacing w:before="0" w:after="0"/>
        <w:jc w:val="left"/>
        <w:rPr/>
      </w:pPr>
      <w:r>
        <w:rPr/>
        <w:t>gjabaxz8iI33dvpWNb6fDoE/m/uLT/ppK+1f/Hq8K+LP7T/ja38Q2WmeFLWW0Dr5nmYEvm5/hH92</w:t>
      </w:r>
    </w:p>
    <w:p>
      <w:pPr>
        <w:pStyle w:val="PreformattedText"/>
        <w:bidi w:val="0"/>
        <w:spacing w:before="0" w:after="0"/>
        <w:jc w:val="left"/>
        <w:rPr/>
      </w:pPr>
      <w:r>
        <w:rPr/>
        <w:t>vJ/GGk/F7xdrEWoeIdG1FyxzCrONqL67AeKFuFj2fxn+0L4c+H/igy759cjidhdSWBxED3/3ttfP</w:t>
      </w:r>
    </w:p>
    <w:p>
      <w:pPr>
        <w:pStyle w:val="PreformattedText"/>
        <w:bidi w:val="0"/>
        <w:spacing w:before="0" w:after="0"/>
        <w:jc w:val="left"/>
        <w:rPr/>
      </w:pPr>
      <w:r>
        <w:rPr/>
        <w:t>v7Qfjiw1Xx5LceHNQS50i4iilg8pNqo245T3r1TS/BnwdbRLGS+8SS6XrTQ4u83Plt5mfm4K7R83</w:t>
      </w:r>
    </w:p>
    <w:p>
      <w:pPr>
        <w:pStyle w:val="PreformattedText"/>
        <w:bidi w:val="0"/>
        <w:spacing w:before="0" w:after="0"/>
        <w:jc w:val="left"/>
        <w:rPr/>
      </w:pPr>
      <w:r>
        <w:rPr/>
        <w:t>8Ncz4j+E3gGXTz/ZXjTTvkRngjlZVk5yVVt38P8AwGtEwSPO/i/4n0rxTqGn6xYtK8k9nGLpDyqO</w:t>
      </w:r>
    </w:p>
    <w:p>
      <w:pPr>
        <w:pStyle w:val="PreformattedText"/>
        <w:bidi w:val="0"/>
        <w:spacing w:before="0" w:after="0"/>
        <w:jc w:val="left"/>
        <w:rPr/>
      </w:pPr>
      <w:r>
        <w:rPr/>
        <w:t>Nw2/pWN44YWmgeGNISLyZba2a5nGzbvZ/u7vwB/Oup1z4XRaBqVrBBdW2qLFKuWtpMBxjd6elXfi</w:t>
      </w:r>
    </w:p>
    <w:p>
      <w:pPr>
        <w:pStyle w:val="PreformattedText"/>
        <w:bidi w:val="0"/>
        <w:spacing w:before="0" w:after="0"/>
        <w:jc w:val="left"/>
        <w:rPr/>
      </w:pPr>
      <w:r>
        <w:rPr/>
        <w:t>L8JfFGua9e6xb2iy2s3lhY423MoWNV5/75qi+h45bDdkVb+xkrV7UfDF94dli+2wGETLvTPVhUkZ</w:t>
      </w:r>
    </w:p>
    <w:p>
      <w:pPr>
        <w:pStyle w:val="PreformattedText"/>
        <w:bidi w:val="0"/>
        <w:spacing w:before="0" w:after="0"/>
        <w:jc w:val="left"/>
        <w:rPr/>
      </w:pPr>
      <w:r>
        <w:rPr/>
        <w:t>BQEdxQc7MNrYqTUEiYyK1p0O41QnXGaCRlhP5U2M8Hg10n2j7Rb/AL2Xzf4E/wBpa5Lua6O0mzbw</w:t>
      </w:r>
    </w:p>
    <w:p>
      <w:pPr>
        <w:pStyle w:val="PreformattedText"/>
        <w:bidi w:val="0"/>
        <w:spacing w:before="0" w:after="0"/>
        <w:jc w:val="left"/>
        <w:rPr/>
      </w:pPr>
      <w:r>
        <w:rPr/>
        <w:t>CTmL7/3/AOKgB8Biwf3f8W38RROu/TWx/C+aaehqWPnS5v8AeFBpBHrn7EPln9pfwpv/AOeV0F+v</w:t>
      </w:r>
    </w:p>
    <w:p>
      <w:pPr>
        <w:pStyle w:val="PreformattedText"/>
        <w:bidi w:val="0"/>
        <w:spacing w:before="0" w:after="0"/>
        <w:jc w:val="left"/>
        <w:rPr/>
      </w:pPr>
      <w:r>
        <w:rPr/>
        <w:t>2eTFfqUBam7a1+0RfalG4weYu8D1K9a/Jf8AZRi1e4+O3hePQZrWDWSbj7JJeqzQrJ9nk2lwvav0</w:t>
      </w:r>
    </w:p>
    <w:p>
      <w:pPr>
        <w:pStyle w:val="PreformattedText"/>
        <w:bidi w:val="0"/>
        <w:spacing w:before="0" w:after="0"/>
        <w:jc w:val="left"/>
        <w:rPr/>
      </w:pPr>
      <w:r>
        <w:rPr/>
        <w:t>e8EfB/U9G1C48QalLYx+KUspLS1mR3uYxJIP3lxKzKrSMx/h+VVHyrivl8wX709/Dpcp6Lpt3p+s</w:t>
      </w:r>
    </w:p>
    <w:p>
      <w:pPr>
        <w:pStyle w:val="PreformattedText"/>
        <w:bidi w:val="0"/>
        <w:spacing w:before="0" w:after="0"/>
        <w:jc w:val="left"/>
        <w:rPr/>
      </w:pPr>
      <w:r>
        <w:rPr/>
        <w:t>i4awuorpbadraYxMGCSr95D7jI496+E/+CjetaRqniXwZDp2oW93dW1vdpc/Z3DbMtHhTj/gVfRg</w:t>
      </w:r>
    </w:p>
    <w:p>
      <w:pPr>
        <w:pStyle w:val="PreformattedText"/>
        <w:bidi w:val="0"/>
        <w:spacing w:before="0" w:after="0"/>
        <w:jc w:val="left"/>
        <w:rPr/>
      </w:pPr>
      <w:r>
        <w:rPr/>
        <w:t>+H134Q/4R/w/qEWqat4Et7KSa9k0pGlnvtSknzI90F+Zk5+6u7/ar5W/b38O+HbPWtE17Q4tQtv7</w:t>
      </w:r>
    </w:p>
    <w:p>
      <w:pPr>
        <w:pStyle w:val="PreformattedText"/>
        <w:bidi w:val="0"/>
        <w:spacing w:before="0" w:after="0"/>
        <w:jc w:val="left"/>
        <w:rPr/>
      </w:pPr>
      <w:r>
        <w:rPr/>
        <w:t>TkeCW0utOktIYVjjAVY9yr/d+7WWAf70VdJRPnv4WQ6bJ8WfBqax9m/shtZs/tv2zb5Pk+cvmeZu</w:t>
      </w:r>
    </w:p>
    <w:p>
      <w:pPr>
        <w:pStyle w:val="PreformattedText"/>
        <w:bidi w:val="0"/>
        <w:spacing w:before="0" w:after="0"/>
        <w:jc w:val="left"/>
        <w:rPr/>
      </w:pPr>
      <w:r>
        <w:rPr/>
        <w:t>+Xbtzuzx1r9KvA/wd+EnxY8JprUXw40m0s55po4s2kcLSKkjIHVo8cNtJFfltoOnw6v4i0qwuLr7</w:t>
      </w:r>
    </w:p>
    <w:p>
      <w:pPr>
        <w:pStyle w:val="PreformattedText"/>
        <w:bidi w:val="0"/>
        <w:spacing w:before="0" w:after="0"/>
        <w:jc w:val="left"/>
        <w:rPr/>
      </w:pPr>
      <w:r>
        <w:rPr/>
        <w:t>DBdXsEEl3/zwVpFUyf8AAQd34V+xvgfxL4L0my0vwvoWu6fcpawC3tbW3nEjFI1xXbmLcZRaZhh4</w:t>
      </w:r>
    </w:p>
    <w:p>
      <w:pPr>
        <w:pStyle w:val="PreformattedText"/>
        <w:bidi w:val="0"/>
        <w:spacing w:before="0" w:after="0"/>
        <w:jc w:val="left"/>
        <w:rPr/>
      </w:pPr>
      <w:r>
        <w:rPr/>
        <w:t>p3PHPEv/AAT8+FGtWzpZ2WpaJMxB82zvncD/AIDJuFfNvxe/Zn+FvgbTNes9K8faxeeK9Kgkb+y7</w:t>
      </w:r>
    </w:p>
    <w:p>
      <w:pPr>
        <w:pStyle w:val="PreformattedText"/>
        <w:bidi w:val="0"/>
        <w:spacing w:before="0" w:after="0"/>
        <w:jc w:val="left"/>
        <w:rPr/>
      </w:pPr>
      <w:r>
        <w:rPr/>
        <w:t>uNWWSRVdsZWNdvC/3q/RvXtdtfD2iX2qXreVZ2kLTSv6KK8I1D/hXPxQ+H/xB1bwppNnLqCaZeJN</w:t>
      </w:r>
    </w:p>
    <w:p>
      <w:pPr>
        <w:pStyle w:val="PreformattedText"/>
        <w:bidi w:val="0"/>
        <w:spacing w:before="0" w:after="0"/>
        <w:jc w:val="left"/>
        <w:rPr/>
      </w:pPr>
      <w:r>
        <w:rPr/>
        <w:t>qH2Lyp2kkhkzz975ua4qOKqp6u6OmdGLjax+XS3ktid0UjRt6qa9U8BeBfFXjfS7SfRfGWjwSz7p</w:t>
      </w:r>
    </w:p>
    <w:p>
      <w:pPr>
        <w:pStyle w:val="PreformattedText"/>
        <w:bidi w:val="0"/>
        <w:spacing w:before="0" w:after="0"/>
        <w:jc w:val="left"/>
        <w:rPr/>
      </w:pPr>
      <w:r>
        <w:rPr/>
        <w:t>Gs7i4dZkVTg7tsbYFeS338H417/+zR8LvHmoW2j+MfD/AIPk8Q6fb3pdP9KSNXaM4Kn5t33q+iqS</w:t>
      </w:r>
    </w:p>
    <w:p>
      <w:pPr>
        <w:pStyle w:val="PreformattedText"/>
        <w:bidi w:val="0"/>
        <w:spacing w:before="0" w:after="0"/>
        <w:jc w:val="left"/>
        <w:rPr/>
      </w:pPr>
      <w:r>
        <w:rPr/>
        <w:t>5Fc8tRu7I3bn9mv472trH5dlpGsRF2H+jXcLNx/e8wLiuX1j4VfFnSt3274aXdzjr9jtlnz/AN+y</w:t>
      </w:r>
    </w:p>
    <w:p>
      <w:pPr>
        <w:pStyle w:val="PreformattedText"/>
        <w:bidi w:val="0"/>
        <w:spacing w:before="0" w:after="0"/>
        <w:jc w:val="left"/>
        <w:rPr/>
      </w:pPr>
      <w:r>
        <w:rPr/>
        <w:t>a+um+L3xDsYDFqPwc1RIh977Feq/5bVrV+G37TfhnxtrFtoEenalpurzsESKePeM/wC8G/pXGsXr</w:t>
      </w:r>
    </w:p>
    <w:p>
      <w:pPr>
        <w:pStyle w:val="PreformattedText"/>
        <w:bidi w:val="0"/>
        <w:spacing w:before="0" w:after="0"/>
        <w:jc w:val="left"/>
        <w:rPr/>
      </w:pPr>
      <w:r>
        <w:rPr/>
        <w:t>axt7F2Py/vYZYLy4hnie3uIZGilglGJI2BIIYdjXRLrHh63H7z7Ra/8AXOb/AOyrb/aMh+z/AB48</w:t>
      </w:r>
    </w:p>
    <w:p>
      <w:pPr>
        <w:pStyle w:val="PreformattedText"/>
        <w:bidi w:val="0"/>
        <w:spacing w:before="0" w:after="0"/>
        <w:jc w:val="left"/>
        <w:rPr/>
      </w:pPr>
      <w:r>
        <w:rPr/>
        <w:t>fR+mqyt/30d3/s1ei/sEaBpniP426jYatp1rqdo+g3LeTeQiRMia3IODXcpXVzl5dTyy11/SWH+j</w:t>
      </w:r>
    </w:p>
    <w:p>
      <w:pPr>
        <w:pStyle w:val="PreformattedText"/>
        <w:bidi w:val="0"/>
        <w:spacing w:before="0" w:after="0"/>
        <w:jc w:val="left"/>
        <w:rPr/>
      </w:pPr>
      <w:r>
        <w:rPr/>
        <w:t>69dwj0d8j+ZrUgvWkH7jxFDJ6eaor9FfEPwR+Emp28f2rwX4eSU/J+5sUi3tu9V2turzPxX+xz8K</w:t>
      </w:r>
    </w:p>
    <w:p>
      <w:pPr>
        <w:pStyle w:val="PreformattedText"/>
        <w:bidi w:val="0"/>
        <w:spacing w:before="0" w:after="0"/>
        <w:jc w:val="left"/>
        <w:rPr/>
      </w:pPr>
      <w:r>
        <w:rPr/>
        <w:t>r0Ja2fhufTbw/flsb2bj/dVmZf8Ax2pU1c05GfEXiSzurqweZ57K4MZ+9GMZrE0Hw/cao7TQ2n2i</w:t>
      </w:r>
    </w:p>
    <w:p>
      <w:pPr>
        <w:pStyle w:val="PreformattedText"/>
        <w:bidi w:val="0"/>
        <w:spacing w:before="0" w:after="0"/>
        <w:jc w:val="left"/>
        <w:rPr/>
      </w:pPr>
      <w:r>
        <w:rPr/>
        <w:t>KM4fYOle8ftM/svaL8FPCVhrOia3fXc0tyLO5s74hggYMysjKq/3futn79fOcOpzWKkwyNFnrt4z</w:t>
      </w:r>
    </w:p>
    <w:p>
      <w:pPr>
        <w:pStyle w:val="PreformattedText"/>
        <w:bidi w:val="0"/>
        <w:spacing w:before="0" w:after="0"/>
        <w:jc w:val="left"/>
        <w:rPr/>
      </w:pPr>
      <w:r>
        <w:rPr/>
        <w:t>WidyOU+mNA/aA8f+HLGC3hv/ABB5NuNkf70Srt/3WrrNP/bc8d2CeXcatI0Q6rd6VGT+arXOad+x</w:t>
      </w:r>
    </w:p>
    <w:p>
      <w:pPr>
        <w:pStyle w:val="PreformattedText"/>
        <w:bidi w:val="0"/>
        <w:spacing w:before="0" w:after="0"/>
        <w:jc w:val="left"/>
        <w:rPr/>
      </w:pPr>
      <w:r>
        <w:rPr/>
        <w:t>78VrjT4rrSvE2lzeYizfvJpouoz/AHWqvdfs4fH7TAdmn2OsKP8AnhewsT/33trmden3NVC56Hbf</w:t>
      </w:r>
    </w:p>
    <w:p>
      <w:pPr>
        <w:pStyle w:val="PreformattedText"/>
        <w:bidi w:val="0"/>
        <w:spacing w:before="0" w:after="0"/>
        <w:jc w:val="left"/>
        <w:rPr/>
      </w:pPr>
      <w:r>
        <w:rPr/>
        <w:t>t2a3/HFosn+9aTL/AO1K+L9ZxPf3c7fellkckdPmctXut58IfjLYxO9/8Nb25VPvNb2om/8ARZNe</w:t>
      </w:r>
    </w:p>
    <w:p>
      <w:pPr>
        <w:pStyle w:val="PreformattedText"/>
        <w:bidi w:val="0"/>
        <w:spacing w:before="0" w:after="0"/>
        <w:jc w:val="left"/>
        <w:rPr/>
      </w:pPr>
      <w:r>
        <w:rPr/>
        <w:t>MeILsX9zza/Y5o3ZJ49m35vpWtGUZfCwcbbnt/7EfxH0f4ZeKfEt9rqT/Yr60gt43t03sHR2Yjb3</w:t>
      </w:r>
    </w:p>
    <w:p>
      <w:pPr>
        <w:pStyle w:val="PreformattedText"/>
        <w:bidi w:val="0"/>
        <w:spacing w:before="0" w:after="0"/>
        <w:jc w:val="left"/>
        <w:rPr/>
      </w:pPr>
      <w:r>
        <w:rPr/>
        <w:t>4YV916d8b/hzq0StF4ht4JD/AMsp4pEYH/vmvy4tfEHh63gIliuIf+ucn/7NX7LXPDtwD5Orahak</w:t>
      </w:r>
    </w:p>
    <w:p>
      <w:pPr>
        <w:pStyle w:val="PreformattedText"/>
        <w:bidi w:val="0"/>
        <w:spacing w:before="0" w:after="0"/>
        <w:jc w:val="left"/>
        <w:rPr/>
      </w:pPr>
      <w:r>
        <w:rPr/>
        <w:t>f3pCR/M1x18L7aV+ax20a6pxtY/Va28d+Dbv/U+JtKk/3bpa+I/+CjNzp+oeLfCH9n3dvd/8S1/+</w:t>
      </w:r>
    </w:p>
    <w:p>
      <w:pPr>
        <w:pStyle w:val="PreformattedText"/>
        <w:bidi w:val="0"/>
        <w:spacing w:before="0" w:after="0"/>
        <w:jc w:val="left"/>
        <w:rPr/>
      </w:pPr>
      <w:r>
        <w:rPr/>
        <w:t>PeRZP+Wjf3a8UttSVR/oni2R/QS//s1y/jG5mm2GW7juzn76/wD6hU4fBOjPm5rk18QqkbWOVxil</w:t>
      </w:r>
    </w:p>
    <w:p>
      <w:pPr>
        <w:pStyle w:val="PreformattedText"/>
        <w:bidi w:val="0"/>
        <w:spacing w:before="0" w:after="0"/>
        <w:jc w:val="left"/>
        <w:rPr/>
      </w:pPr>
      <w:r>
        <w:rPr/>
        <w:t>oxkUV6x4o5e9LSAcUtWAxx1pka4zUjCkQUAU7z74ru/gvb+f4uI/6dX/AJrXC3gy4+leg/A07fF7</w:t>
      </w:r>
    </w:p>
    <w:p>
      <w:pPr>
        <w:pStyle w:val="PreformattedText"/>
        <w:bidi w:val="0"/>
        <w:spacing w:before="0" w:after="0"/>
        <w:jc w:val="left"/>
        <w:rPr/>
      </w:pPr>
      <w:r>
        <w:rPr/>
        <w:t>f9er/wA1qgOg+O0n2TSNPtj/AMtbjP8A3yp/+KrxmvV/2h77zNU0i17RI0h/H/8AVRpHw90PUdGt</w:t>
      </w:r>
    </w:p>
    <w:p>
      <w:pPr>
        <w:pStyle w:val="PreformattedText"/>
        <w:bidi w:val="0"/>
        <w:spacing w:before="0" w:after="0"/>
        <w:jc w:val="left"/>
        <w:rPr/>
      </w:pPr>
      <w:r>
        <w:rPr/>
        <w:t>ppvPjldASwfAqEUebajdO+k6NbEkpEJmUem5+f8A0Guj+Ei7/GsK5628o/Ss7xxpdvoOtvp9vI7J</w:t>
      </w:r>
    </w:p>
    <w:p>
      <w:pPr>
        <w:pStyle w:val="PreformattedText"/>
        <w:bidi w:val="0"/>
        <w:spacing w:before="0" w:after="0"/>
        <w:jc w:val="left"/>
        <w:rPr/>
      </w:pPr>
      <w:r>
        <w:rPr/>
        <w:t>bxKBvOTz81aXwfyfHNt/1xl/lTLPZdTtFuoYbXq1xPHB/wB9HFfVkUce2Mr0UYr5o0+zF14r8NW/</w:t>
      </w:r>
    </w:p>
    <w:p>
      <w:pPr>
        <w:pStyle w:val="PreformattedText"/>
        <w:bidi w:val="0"/>
        <w:spacing w:before="0" w:after="0"/>
        <w:jc w:val="left"/>
        <w:rPr/>
      </w:pPr>
      <w:r>
        <w:rPr/>
        <w:t>UvqEbsPZTu/9lr6UiKxW7ufuqpY/rX3/AA9DkwtSp6nyOcS5q0IH56a/e/2pr+qXmd32i7lmz67m</w:t>
      </w:r>
    </w:p>
    <w:p>
      <w:pPr>
        <w:pStyle w:val="PreformattedText"/>
        <w:bidi w:val="0"/>
        <w:spacing w:before="0" w:after="0"/>
        <w:jc w:val="left"/>
        <w:rPr/>
      </w:pPr>
      <w:r>
        <w:rPr/>
        <w:t>Y/1qqiZplu3mq7HqWzU8Yr8/rz5qsn3O9S92w+NKsRx0kScZqdVrlbOWUugsaVMsfFES1OoFSZjB</w:t>
      </w:r>
    </w:p>
    <w:p>
      <w:pPr>
        <w:pStyle w:val="PreformattedText"/>
        <w:bidi w:val="0"/>
        <w:spacing w:before="0" w:after="0"/>
        <w:jc w:val="left"/>
        <w:rPr/>
      </w:pPr>
      <w:r>
        <w:rPr/>
        <w:t>H8ppiJ8xqzs+WolGCaAEAxTHUMTT/WmMcUAirJB1qILg4qw0maFj3c0GqGRpVqFIja3AYZnO3yj2</w:t>
      </w:r>
    </w:p>
    <w:p>
      <w:pPr>
        <w:pStyle w:val="PreformattedText"/>
        <w:bidi w:val="0"/>
        <w:spacing w:before="0" w:after="0"/>
        <w:jc w:val="left"/>
        <w:rPr/>
      </w:pPr>
      <w:r>
        <w:rPr/>
        <w:t>75/pUYTFSxgDHrVGiIJVK1yfiWQuxU12vl+ZmuJ8TJsuCKIe8dWH1Z7V4GRE8OQ567RV+8LCF9ma</w:t>
      </w:r>
    </w:p>
    <w:p>
      <w:pPr>
        <w:pStyle w:val="PreformattedText"/>
        <w:bidi w:val="0"/>
        <w:spacing w:before="0" w:after="0"/>
        <w:jc w:val="left"/>
        <w:rPr/>
      </w:pPr>
      <w:r>
        <w:rPr/>
        <w:t>zvCds66DAR0KitOaVYIGDc1Z6Fjj5bSWW8gM/aVT/Ouh2ViXly1zr1qkfFv8rk+43cVv7AehqD5P</w:t>
      </w:r>
    </w:p>
    <w:p>
      <w:pPr>
        <w:pStyle w:val="PreformattedText"/>
        <w:bidi w:val="0"/>
        <w:spacing w:before="0" w:after="0"/>
        <w:jc w:val="left"/>
        <w:rPr/>
      </w:pPr>
      <w:r>
        <w:rPr/>
        <w:t>N5ctRIgZahcYzVkoeagkXrWR4UZFRlzmq7rjNW2XrUDr1oOiLM9wMmmbasPHyaZsqzVEZWmkVKy4</w:t>
      </w:r>
    </w:p>
    <w:p>
      <w:pPr>
        <w:pStyle w:val="PreformattedText"/>
        <w:bidi w:val="0"/>
        <w:spacing w:before="0" w:after="0"/>
        <w:jc w:val="left"/>
        <w:rPr/>
      </w:pPr>
      <w:r>
        <w:rPr/>
        <w:t>plBtHYhZKjEdTnvTRxmg0iVzEMGqs0Gc1o4qCUcE0I3gzzgylixPXvmmg7jWnrtn5V3JNEvyNyR7</w:t>
      </w:r>
    </w:p>
    <w:p>
      <w:pPr>
        <w:pStyle w:val="PreformattedText"/>
        <w:bidi w:val="0"/>
        <w:spacing w:before="0" w:after="0"/>
        <w:jc w:val="left"/>
        <w:rPr/>
      </w:pPr>
      <w:r>
        <w:rPr/>
        <w:t>96zEEc/3JDDKP4CflaumLPp6VSM43Q26QLEW71RzmrV6WIwaZaWMlwHI4VBkmtLm8Tb0pfKsIs91</w:t>
      </w:r>
    </w:p>
    <w:p>
      <w:pPr>
        <w:pStyle w:val="PreformattedText"/>
        <w:bidi w:val="0"/>
        <w:spacing w:before="0" w:after="0"/>
        <w:jc w:val="left"/>
        <w:rPr/>
      </w:pPr>
      <w:r>
        <w:rPr/>
        <w:t>zWdfR+Tcf7wzWjYtvs4h6LioNQi8zD+gxSuaGfQDijGKMcUwLEMoq0vzCsxSVNXLeXigCQrg05e9</w:t>
      </w:r>
    </w:p>
    <w:p>
      <w:pPr>
        <w:pStyle w:val="PreformattedText"/>
        <w:bidi w:val="0"/>
        <w:spacing w:before="0" w:after="0"/>
        <w:jc w:val="left"/>
        <w:rPr/>
      </w:pPr>
      <w:r>
        <w:rPr/>
        <w:t>KzA5pF70AKV4NQtJtzzU0hxGaypZjk0ATSTZzVdnzUe8mjdQAxlJ71PYQ7nOelRB8nFaGnIM5oMZ</w:t>
      </w:r>
    </w:p>
    <w:p>
      <w:pPr>
        <w:pStyle w:val="PreformattedText"/>
        <w:bidi w:val="0"/>
        <w:spacing w:before="0" w:after="0"/>
        <w:jc w:val="left"/>
        <w:rPr/>
      </w:pPr>
      <w:r>
        <w:rPr/>
        <w:t>7G5p64TFa0CjZWZZ8Cta3H7ug8rqYjzPHeTSR8Y4NOgYsS1QSfLdTDPV2q1brhKyPWpouWt5HBHO</w:t>
      </w:r>
    </w:p>
    <w:p>
      <w:pPr>
        <w:pStyle w:val="PreformattedText"/>
        <w:bidi w:val="0"/>
        <w:spacing w:before="0" w:after="0"/>
        <w:jc w:val="left"/>
        <w:rPr/>
      </w:pPr>
      <w:r>
        <w:rPr/>
        <w:t>JcksuFIqxBawzoGkiV/TcKzJkBU5rYsR/o6n2FNS5Tnxj5aYh0u3YHbCF+nFV5NGjOcAj/gVaqDA</w:t>
      </w:r>
    </w:p>
    <w:p>
      <w:pPr>
        <w:pStyle w:val="PreformattedText"/>
        <w:bidi w:val="0"/>
        <w:spacing w:before="0" w:after="0"/>
        <w:jc w:val="left"/>
        <w:rPr/>
      </w:pPr>
      <w:r>
        <w:rPr/>
        <w:t>pjg801VmtmfPc8jCbQ1BPzt+dQvo3XEhrdKk5qGRDWvt6nc2jJmC+jOP46iOiyHo9bbow71EcDOW</w:t>
      </w:r>
    </w:p>
    <w:p>
      <w:pPr>
        <w:pStyle w:val="PreformattedText"/>
        <w:bidi w:val="0"/>
        <w:spacing w:before="0" w:after="0"/>
        <w:jc w:val="left"/>
        <w:rPr/>
      </w:pPr>
      <w:r>
        <w:rPr/>
        <w:t>qfbSe7N4OT2MX+yJo887qBbTp0HFa5lA6c1G0qn7xArohWsdsIN7lCBGz89WsACoLi9ihzg5PtWf</w:t>
      </w:r>
    </w:p>
    <w:p>
      <w:pPr>
        <w:pStyle w:val="PreformattedText"/>
        <w:bidi w:val="0"/>
        <w:spacing w:before="0" w:after="0"/>
        <w:jc w:val="left"/>
        <w:rPr/>
      </w:pPr>
      <w:r>
        <w:rPr/>
        <w:t>LqbOCF4olXbOhQSLs0sa5yaptODkLVVUeVieTVqHTZ5eimuSUmwc4oh+zNSfZyKveelIHU1NjQpG</w:t>
      </w:r>
    </w:p>
    <w:p>
      <w:pPr>
        <w:pStyle w:val="PreformattedText"/>
        <w:bidi w:val="0"/>
        <w:spacing w:before="0" w:after="0"/>
        <w:jc w:val="left"/>
        <w:rPr/>
      </w:pPr>
      <w:r>
        <w:rPr/>
        <w:t>MimEEVoEKc1G0SmiwFEsRTS5q00A5qFoetFgI/Mo8z3oMdMKnBp2AeJM0oaoMEU8EgUwJN3vR1pg</w:t>
      </w:r>
    </w:p>
    <w:p>
      <w:pPr>
        <w:pStyle w:val="PreformattedText"/>
        <w:bidi w:val="0"/>
        <w:spacing w:before="0" w:after="0"/>
        <w:jc w:val="left"/>
        <w:rPr/>
      </w:pPr>
      <w:r>
        <w:rPr/>
        <w:t>PHNKDQApphpzHIplSAu6mk0uabQAVf0afEpU1QqxpX/HxQB7z4L+LGl+FrJLaPSBY5VfOukbeZG/</w:t>
      </w:r>
    </w:p>
    <w:p>
      <w:pPr>
        <w:pStyle w:val="PreformattedText"/>
        <w:bidi w:val="0"/>
        <w:spacing w:before="0" w:after="0"/>
        <w:jc w:val="left"/>
        <w:rPr/>
      </w:pPr>
      <w:r>
        <w:rPr/>
        <w:t>vf8A1q9h8NfEvQdfgUw3yh2GfLcYavkJ2LRkVVinmtJN8MjRsO6nFIqLsfZtpdi4unZWB5zW1bWN</w:t>
      </w:r>
    </w:p>
    <w:p>
      <w:pPr>
        <w:pStyle w:val="PreformattedText"/>
        <w:bidi w:val="0"/>
        <w:spacing w:before="0" w:after="0"/>
        <w:jc w:val="left"/>
        <w:rPr/>
      </w:pPr>
      <w:r>
        <w:rPr/>
        <w:t>pfN5MwyWr4v0/wAdazpv+rvpRjp81dFp3xw8R2VwJDcCUDsyClY2U0zW+OFilj48dLWL5XgX92Pv</w:t>
      </w:r>
    </w:p>
    <w:p>
      <w:pPr>
        <w:pStyle w:val="PreformattedText"/>
        <w:bidi w:val="0"/>
        <w:spacing w:before="0" w:after="0"/>
        <w:jc w:val="left"/>
        <w:rPr/>
      </w:pPr>
      <w:r>
        <w:rPr/>
        <w:t>bstXvv7Pvw8tfBGgrrd+gbW75cnI5t0/hX6t/FXzm/xUm1vW7TUbywgnvY9oSXH9K9Jtvjze24/f</w:t>
      </w:r>
    </w:p>
    <w:p>
      <w:pPr>
        <w:pStyle w:val="PreformattedText"/>
        <w:bidi w:val="0"/>
        <w:spacing w:before="0" w:after="0"/>
        <w:jc w:val="left"/>
        <w:rPr/>
      </w:pPr>
      <w:r>
        <w:rPr/>
        <w:t>WCS/8CpNGiPffs8NxkSkS/8AAd1U38J6FJ9/TrVvrbLXjuj/ALSljdSFDp0u4DkR81q/8NEaSuRL</w:t>
      </w:r>
    </w:p>
    <w:p>
      <w:pPr>
        <w:pStyle w:val="PreformattedText"/>
        <w:bidi w:val="0"/>
        <w:spacing w:before="0" w:after="0"/>
        <w:jc w:val="left"/>
        <w:rPr/>
      </w:pPr>
      <w:r>
        <w:rPr/>
        <w:t>bzRf7yms7FtHR+IfhToWuWN9ZwWENtJOrLHOg+43ZqzPBv7OGhaTpyi9vJrjVI8E3EPyBT/srUun</w:t>
      </w:r>
    </w:p>
    <w:p>
      <w:pPr>
        <w:pStyle w:val="PreformattedText"/>
        <w:bidi w:val="0"/>
        <w:spacing w:before="0" w:after="0"/>
        <w:jc w:val="left"/>
        <w:rPr/>
      </w:pPr>
      <w:r>
        <w:rPr/>
        <w:t>/G3w5cMrfavLJ5wxIrWl+KGi3K/Jcj/vsVS0IsL/AMKMluMyw67cLF/02iWT/wCJqGX4I6omfJ1u</w:t>
      </w:r>
    </w:p>
    <w:p>
      <w:pPr>
        <w:pStyle w:val="PreformattedText"/>
        <w:bidi w:val="0"/>
        <w:spacing w:before="0" w:after="0"/>
        <w:jc w:val="left"/>
        <w:rPr/>
      </w:pPr>
      <w:r>
        <w:rPr/>
        <w:t>0k/662WP5NUUfjpLknyNQ4/3xWjD8RZrdApuI39y4zQB5B8QfgvqNvpkjwWumvPbgu/2DcJHXP8A</w:t>
      </w:r>
    </w:p>
    <w:p>
      <w:pPr>
        <w:pStyle w:val="PreformattedText"/>
        <w:bidi w:val="0"/>
        <w:spacing w:before="0" w:after="0"/>
        <w:jc w:val="left"/>
        <w:rPr/>
      </w:pPr>
      <w:r>
        <w:rPr/>
        <w:t>dK81yfgj4TeINYgg1OLRp2tkfO6PbGz/AO7mvou28QWtxPgy+VLXc6OVWxBEnmDd1qbDSPni403U</w:t>
      </w:r>
    </w:p>
    <w:p>
      <w:pPr>
        <w:pStyle w:val="PreformattedText"/>
        <w:bidi w:val="0"/>
        <w:spacing w:before="0" w:after="0"/>
        <w:jc w:val="left"/>
        <w:rPr/>
      </w:pPr>
      <w:r>
        <w:rPr/>
        <w:t>LMkt4c1mNh1Bg8wf+O1g+KFA0i9SSOe23Qy7RPC0e/5fevrjzRiuS8Z2i3WmXiucpJC6kfgatAfE</w:t>
      </w:r>
    </w:p>
    <w:p>
      <w:pPr>
        <w:pStyle w:val="PreformattedText"/>
        <w:bidi w:val="0"/>
        <w:spacing w:before="0" w:after="0"/>
        <w:jc w:val="left"/>
        <w:rPr/>
      </w:pPr>
      <w:r>
        <w:rPr/>
        <w:t>Olao0GnRxA8KuKveGdIutV1yH7Kgc+YHbJwAOv8ASsrw5pVxrlzbWFonmXE7bEX1NfXPhj4T6D4c</w:t>
      </w:r>
    </w:p>
    <w:p>
      <w:pPr>
        <w:pStyle w:val="PreformattedText"/>
        <w:bidi w:val="0"/>
        <w:spacing w:before="0" w:after="0"/>
        <w:jc w:val="left"/>
        <w:rPr/>
      </w:pPr>
      <w:r>
        <w:rPr/>
        <w:t>8MQ6fc2lte3AG+e4cbmaT2P92jlBSPAPih4b1DU4LIWkLTTRSMGVfTFcFaeFNZtriKaTT7keXIh/</w:t>
      </w:r>
    </w:p>
    <w:p>
      <w:pPr>
        <w:pStyle w:val="PreformattedText"/>
        <w:bidi w:val="0"/>
        <w:spacing w:before="0" w:after="0"/>
        <w:jc w:val="left"/>
        <w:rPr/>
      </w:pPr>
      <w:r>
        <w:rPr/>
        <w:t>1TH+Kvq2X4faFJITHbvFzn925Wq918O7OIExXN5H9Jt3/oQqVoi9zwj4kLumsXPdD/SuW0u5azuR</w:t>
      </w:r>
    </w:p>
    <w:p>
      <w:pPr>
        <w:pStyle w:val="PreformattedText"/>
        <w:bidi w:val="0"/>
        <w:spacing w:before="0" w:after="0"/>
        <w:jc w:val="left"/>
        <w:rPr/>
      </w:pPr>
      <w:r>
        <w:rPr/>
        <w:t>IpwcYr2/xd8KZdb05/IvHnuoFZo45Qv8/wAKh8FfBSTTYE1Kee3fUdm3yJE3CPP+0O9EFZWB6nje</w:t>
      </w:r>
    </w:p>
    <w:p>
      <w:pPr>
        <w:pStyle w:val="PreformattedText"/>
        <w:bidi w:val="0"/>
        <w:spacing w:before="0" w:after="0"/>
        <w:jc w:val="left"/>
        <w:rPr/>
      </w:pPr>
      <w:r>
        <w:rPr/>
        <w:t>h6WbvWJdVm5RCfKJ/ib1rJ8asRrR/wCua/1r6Ul+GV5/0DdNm/64yFf/AEJVrmNX+ET37mW48OyM</w:t>
      </w:r>
    </w:p>
    <w:p>
      <w:pPr>
        <w:pStyle w:val="PreformattedText"/>
        <w:bidi w:val="0"/>
        <w:spacing w:before="0" w:after="0"/>
        <w:jc w:val="left"/>
        <w:rPr/>
      </w:pPr>
      <w:r>
        <w:rPr/>
        <w:t>cgfu7hf/AIqvali6Sw6ppao4PY1HU5nsZPiz4Tah4Y+BvgbxpqPmJceILtoUt2XAjthGzRn/AHm2</w:t>
      </w:r>
    </w:p>
    <w:p>
      <w:pPr>
        <w:pStyle w:val="PreformattedText"/>
        <w:bidi w:val="0"/>
        <w:spacing w:before="0" w:after="0"/>
        <w:jc w:val="left"/>
        <w:rPr/>
      </w:pPr>
      <w:r>
        <w:rPr/>
        <w:t>u3+6VrV/ZAvV0/8AaK8Gu7bVa5aIk/7SMv8AWuw/aH8feLviJ4C0jStT0KGx0/Rp1nSW1t9iBVR0</w:t>
      </w:r>
    </w:p>
    <w:p>
      <w:pPr>
        <w:pStyle w:val="PreformattedText"/>
        <w:bidi w:val="0"/>
        <w:spacing w:before="0" w:after="0"/>
        <w:jc w:val="left"/>
        <w:rPr/>
      </w:pPr>
      <w:r>
        <w:rPr/>
        <w:t>2/ebj5hXjnwkvJdE8daH4hzti0rUILtz/e2MG2/8Crwq0nVpS5tz0MOuSZ+w+PaivAtK/bR8GakF</w:t>
      </w:r>
    </w:p>
    <w:p>
      <w:pPr>
        <w:pStyle w:val="PreformattedText"/>
        <w:bidi w:val="0"/>
        <w:spacing w:before="0" w:after="0"/>
        <w:jc w:val="left"/>
        <w:rPr/>
      </w:pPr>
      <w:r>
        <w:rPr/>
        <w:t>W6iltXPUpMj/APxNdDp37Ufw+u8eZqdzbk/37dj/AOg7q+bjRq3+E9mTTPzlltfsd7qNv/zwvbqH</w:t>
      </w:r>
    </w:p>
    <w:p>
      <w:pPr>
        <w:pStyle w:val="PreformattedText"/>
        <w:bidi w:val="0"/>
        <w:spacing w:before="0" w:after="0"/>
        <w:jc w:val="left"/>
        <w:rPr/>
      </w:pPr>
      <w:r>
        <w:rPr/>
        <w:t>/vmWRf6Voaa3yIfpUniiezuvF/iybT5fPsZNav3t5P7yNO7KfyNVtNb5Bz0r7SL0R81Jas9E0mRZ</w:t>
      </w:r>
    </w:p>
    <w:p>
      <w:pPr>
        <w:pStyle w:val="PreformattedText"/>
        <w:bidi w:val="0"/>
        <w:spacing w:before="0" w:after="0"/>
        <w:jc w:val="left"/>
        <w:rPr/>
      </w:pPr>
      <w:r>
        <w:rPr/>
        <w:t>BGv0p2vW6Jbsay9KlKlOe1WNZmaW3cZrVGB5dqSbbhgOxI/WvX/2XhHJ42lt7i5+y+fabY2/vPuX</w:t>
      </w:r>
    </w:p>
    <w:p>
      <w:pPr>
        <w:pStyle w:val="PreformattedText"/>
        <w:bidi w:val="0"/>
        <w:spacing w:before="0" w:after="0"/>
        <w:jc w:val="left"/>
        <w:rPr/>
      </w:pPr>
      <w:r>
        <w:rPr/>
        <w:t>C/iu6vI9Q/4+ZP8AeP8AOui8G+IotJv42VikgK4I9hWc1c3gfoRb+HksLeVZofkfqKSeHT7WIF41</w:t>
      </w:r>
    </w:p>
    <w:p>
      <w:pPr>
        <w:pStyle w:val="PreformattedText"/>
        <w:bidi w:val="0"/>
        <w:spacing w:before="0" w:after="0"/>
        <w:jc w:val="left"/>
        <w:rPr/>
      </w:pPr>
      <w:r>
        <w:rPr/>
        <w:t>VcY5FebeHv2kdHv/AAnFba958upxgRLdQlfnX1b/AGqdqHiO/wDHWl50SDNl/HunVXf/AICzfdrm</w:t>
      </w:r>
    </w:p>
    <w:p>
      <w:pPr>
        <w:pStyle w:val="PreformattedText"/>
        <w:bidi w:val="0"/>
        <w:spacing w:before="0" w:after="0"/>
        <w:jc w:val="left"/>
        <w:rPr/>
      </w:pPr>
      <w:r>
        <w:rPr/>
        <w:t>5TdMteJPiro2i6beJpmni4nCYFuPlV2/3q8P8T+I/iv42sbLTPDyz2dlfuwlt44PlH90+Y33V/2t</w:t>
      </w:r>
    </w:p>
    <w:p>
      <w:pPr>
        <w:pStyle w:val="PreformattedText"/>
        <w:bidi w:val="0"/>
        <w:spacing w:before="0" w:after="0"/>
        <w:jc w:val="left"/>
        <w:rPr/>
      </w:pPr>
      <w:r>
        <w:rPr/>
        <w:t>1e4eGPg/HZwiXW7m3vLnf5iRrIGVF/un+9XokWjwRxhY1hjUdAvApWKPk7Qf2V/HF5o81tdTWtrd</w:t>
      </w:r>
    </w:p>
    <w:p>
      <w:pPr>
        <w:pStyle w:val="PreformattedText"/>
        <w:bidi w:val="0"/>
        <w:spacing w:before="0" w:after="0"/>
        <w:jc w:val="left"/>
        <w:rPr/>
      </w:pPr>
      <w:r>
        <w:rPr/>
        <w:t>Swsht5Lx9ob+J/lVueny1yC/sg+OE8Px6Kr6XcQibeJIrh1X/wAfXd92vtucG3/ew9Y/9tqqafaN</w:t>
      </w:r>
    </w:p>
    <w:p>
      <w:pPr>
        <w:pStyle w:val="PreformattedText"/>
        <w:bidi w:val="0"/>
        <w:spacing w:before="0" w:after="0"/>
        <w:jc w:val="left"/>
        <w:rPr/>
      </w:pPr>
      <w:r>
        <w:rPr/>
        <w:t>HbyN5vld+vtRZgeP6J8AoovDNlK08UuqW0Yt/tLKxZG/vKPu1tXHw4vpNHi0rU/E2qTyyIqGRHSJ</w:t>
      </w:r>
    </w:p>
    <w:p>
      <w:pPr>
        <w:pStyle w:val="PreformattedText"/>
        <w:bidi w:val="0"/>
        <w:spacing w:before="0" w:after="0"/>
        <w:jc w:val="left"/>
        <w:rPr/>
      </w:pPr>
      <w:r>
        <w:rPr/>
        <w:t>f/HUrurXxr4VsZGiufENpLIXx5du6yMW/wB0fNXBfGbx+2keHrS50u4MUdygkgkzuba1FgOI1D9k</w:t>
      </w:r>
    </w:p>
    <w:p>
      <w:pPr>
        <w:pStyle w:val="PreformattedText"/>
        <w:bidi w:val="0"/>
        <w:spacing w:before="0" w:after="0"/>
        <w:jc w:val="left"/>
        <w:rPr/>
      </w:pPr>
      <w:r>
        <w:rPr/>
        <w:t>b4e6fo+oXet3Goebskd7yS7f7x9q8m+IfwLsZdJvNe0G7bVGtbdFltIVYr5SZ+cfNuzj+96tirFh</w:t>
      </w:r>
    </w:p>
    <w:p>
      <w:pPr>
        <w:pStyle w:val="PreformattedText"/>
        <w:bidi w:val="0"/>
        <w:spacing w:before="0" w:after="0"/>
        <w:jc w:val="left"/>
        <w:rPr/>
      </w:pPr>
      <w:r>
        <w:rPr/>
        <w:t>o3iz9oPxZbWV7rl2LGB1kcg5RFH+z/erqf2h/H6/CrTL/wAK6RH9jv70FTLFtYm3/hbjp82atIR8</w:t>
      </w:r>
    </w:p>
    <w:p>
      <w:pPr>
        <w:pStyle w:val="PreformattedText"/>
        <w:bidi w:val="0"/>
        <w:spacing w:before="0" w:after="0"/>
        <w:jc w:val="left"/>
        <w:rPr/>
      </w:pPr>
      <w:r>
        <w:rPr/>
        <w:t>y6N/aGsXE11pUXnXdu6olvv+Z4wPve+2t7X9X1bQNQmhiu7izmT75jdo2/GuP8L+ILrwzfRT2k5t</w:t>
      </w:r>
    </w:p>
    <w:p>
      <w:pPr>
        <w:pStyle w:val="PreformattedText"/>
        <w:bidi w:val="0"/>
        <w:spacing w:before="0" w:after="0"/>
        <w:jc w:val="left"/>
        <w:rPr/>
      </w:pPr>
      <w:r>
        <w:rPr/>
        <w:t>2SQNkfx5/hb/AGa+hLrwfYfGfw8uuaZIsGsBfLkSTq+3qrf+ytVozPAdT1e91uTzL27mu3T5d0rF</w:t>
      </w:r>
    </w:p>
    <w:p>
      <w:pPr>
        <w:pStyle w:val="PreformattedText"/>
        <w:bidi w:val="0"/>
        <w:spacing w:before="0" w:after="0"/>
        <w:jc w:val="left"/>
        <w:rPr/>
      </w:pPr>
      <w:r>
        <w:rPr/>
        <w:t>jUUQCrgdq3PEHh+HR9YmtLX7R+6+R/tCbW3d+KzjZ7Ouc0zEpSozZ4rOubV2zW1JCVz7Vn3DMpoA</w:t>
      </w:r>
    </w:p>
    <w:p>
      <w:pPr>
        <w:pStyle w:val="PreformattedText"/>
        <w:bidi w:val="0"/>
        <w:spacing w:before="0" w:after="0"/>
        <w:jc w:val="left"/>
        <w:rPr/>
      </w:pPr>
      <w:r>
        <w:rPr/>
        <w:t>xzDtVvWtzw/Gs8PluelYsjYlbJrU8Oq012UU4oA1Ps3kZ83/AIB/tLUK8abcr3V8VYPk5Pm9N/35</w:t>
      </w:r>
    </w:p>
    <w:p>
      <w:pPr>
        <w:pStyle w:val="PreformattedText"/>
        <w:bidi w:val="0"/>
        <w:spacing w:before="0" w:after="0"/>
        <w:jc w:val="left"/>
        <w:rPr/>
      </w:pPr>
      <w:r>
        <w:rPr/>
        <w:t>Pus1QxjNpdr7lv8Ax2pZpE9C/ZAvvsH7R3gV/wC/fGL/AL6idf61+tvnZr8dP2dbv7F8dPh/L6a3</w:t>
      </w:r>
    </w:p>
    <w:p>
      <w:pPr>
        <w:pStyle w:val="PreformattedText"/>
        <w:bidi w:val="0"/>
        <w:spacing w:before="0" w:after="0"/>
        <w:jc w:val="left"/>
        <w:rPr/>
      </w:pPr>
      <w:r>
        <w:rPr/>
        <w:t>ar/31Iq/1r9h9tfNZiv3p7lD4SXOa+Tf+Ck9mLj4QeF5P4o9eXB+tvP/AIV9YAGvl3/goxDu+Ceh</w:t>
      </w:r>
    </w:p>
    <w:p>
      <w:pPr>
        <w:pStyle w:val="PreformattedText"/>
        <w:bidi w:val="0"/>
        <w:spacing w:before="0" w:after="0"/>
        <w:jc w:val="left"/>
        <w:rPr/>
      </w:pPr>
      <w:r>
        <w:rPr/>
        <w:t>yf8APPXof1hnrDAfxSsR8B+dPhy4Nj4p0a5/54X8Ev8A3zIp/pX7diJO0a8V+HIuPs9wJf8Anm6v</w:t>
      </w:r>
    </w:p>
    <w:p>
      <w:pPr>
        <w:pStyle w:val="PreformattedText"/>
        <w:bidi w:val="0"/>
        <w:spacing w:before="0" w:after="0"/>
        <w:jc w:val="left"/>
        <w:rPr/>
      </w:pPr>
      <w:r>
        <w:rPr/>
        <w:t>+Rr9x7R/Mt4n/vIp/SuvM94fP9CMMU9a0Wx8Q6Rd6XqcC3NjdIY5oW6Op7GucfwJovg7wD4j0nQN</w:t>
      </w:r>
    </w:p>
    <w:p>
      <w:pPr>
        <w:pStyle w:val="PreformattedText"/>
        <w:bidi w:val="0"/>
        <w:spacing w:before="0" w:after="0"/>
        <w:jc w:val="left"/>
        <w:rPr/>
      </w:pPr>
      <w:r>
        <w:rPr/>
        <w:t>Jh0y1ubaWR4YQf3knluuW3fRa7BzxUOoj7Rp14j8h4HU/Taa8qDseg0fhvffwfjX0t+y7b+Gbj4f</w:t>
      </w:r>
    </w:p>
    <w:p>
      <w:pPr>
        <w:pStyle w:val="PreformattedText"/>
        <w:bidi w:val="0"/>
        <w:spacing w:before="0" w:after="0"/>
        <w:jc w:val="left"/>
        <w:rPr/>
      </w:pPr>
      <w:r>
        <w:rPr/>
        <w:t>6h/aPxR1TwTqEeoSJ9js0eWN49owww33q+bdZTZfzp/ddh+pr69/Yc+J134W8Da/o9r8NZPGskmp</w:t>
      </w:r>
    </w:p>
    <w:p>
      <w:pPr>
        <w:pStyle w:val="PreformattedText"/>
        <w:bidi w:val="0"/>
        <w:spacing w:before="0" w:after="0"/>
        <w:jc w:val="left"/>
        <w:rPr/>
      </w:pPr>
      <w:r>
        <w:rPr/>
        <w:t>/aFuYonbyy0Ua+UWEbKPuZ+9/FX02K+A8Sj8Z39mNE8meOz/AGhtV3hfm+02cuzH+181ZXwv+E3i</w:t>
      </w:r>
    </w:p>
    <w:p>
      <w:pPr>
        <w:pStyle w:val="PreformattedText"/>
        <w:bidi w:val="0"/>
        <w:spacing w:before="0" w:after="0"/>
        <w:jc w:val="left"/>
        <w:rPr/>
      </w:pPr>
      <w:r>
        <w:rPr/>
        <w:t>b4feMJ9X8E694O8bvLC0QgF1i5MfU4ibawb/AIFXrn/C29eJPm/s/S+V/wBepb/2jXF/sq/D3UG+</w:t>
      </w:r>
    </w:p>
    <w:p>
      <w:pPr>
        <w:pStyle w:val="PreformattedText"/>
        <w:bidi w:val="0"/>
        <w:spacing w:before="0" w:after="0"/>
        <w:jc w:val="left"/>
        <w:rPr/>
      </w:pPr>
      <w:r>
        <w:rPr/>
        <w:t>K93quq6ZcaeNPtnmRbmBovnkbau0Ff7u+vGjKzPTlG6Pin9oGbVbj40eLpdc0waPrD3Qa5swciNt</w:t>
      </w:r>
    </w:p>
    <w:p>
      <w:pPr>
        <w:pStyle w:val="PreformattedText"/>
        <w:bidi w:val="0"/>
        <w:spacing w:before="0" w:after="0"/>
        <w:jc w:val="left"/>
        <w:rPr/>
      </w:pPr>
      <w:r>
        <w:rPr/>
        <w:t>i45+mKv/ALN3xEvvhh8STq+mxLLeyWE9rH5hwqltrZPt8ldT+3NafZf2nvF7Z/1yWcv/AJKxD/2W</w:t>
      </w:r>
    </w:p>
    <w:p>
      <w:pPr>
        <w:pStyle w:val="PreformattedText"/>
        <w:bidi w:val="0"/>
        <w:spacing w:before="0" w:after="0"/>
        <w:jc w:val="left"/>
        <w:rPr/>
      </w:pPr>
      <w:r>
        <w:rPr/>
        <w:t>vK/hvbzXnjnSba3i8+4nkaGOP+8zIygfmRXur+E2eR9o+8/C3ju907wha+MPiK9j/YWsNJHp8djb</w:t>
      </w:r>
    </w:p>
    <w:p>
      <w:pPr>
        <w:pStyle w:val="PreformattedText"/>
        <w:bidi w:val="0"/>
        <w:spacing w:before="0" w:after="0"/>
        <w:jc w:val="left"/>
        <w:rPr/>
      </w:pPr>
      <w:r>
        <w:rPr/>
        <w:t>Ms6OGO5iPu7fvV1Hxg+JOn+H/B/m6fqHk+IJEt0ht5H23MUeM5I/h+WtL4hfAjVvF1z8PdAhgt4v</w:t>
      </w:r>
    </w:p>
    <w:p>
      <w:pPr>
        <w:pStyle w:val="PreformattedText"/>
        <w:bidi w:val="0"/>
        <w:spacing w:before="0" w:after="0"/>
        <w:jc w:val="left"/>
        <w:rPr/>
      </w:pPr>
      <w:r>
        <w:rPr/>
        <w:t>CXh2CGK5aSb5rjlfMAUf3lX+L1al+KfwS134w6pFOdP0TwtDFK5eSN3lubj+HMmEXsP71ePKsobs</w:t>
      </w:r>
    </w:p>
    <w:p>
      <w:pPr>
        <w:pStyle w:val="PreformattedText"/>
        <w:bidi w:val="0"/>
        <w:spacing w:before="0" w:after="0"/>
        <w:jc w:val="left"/>
        <w:rPr/>
      </w:pPr>
      <w:r>
        <w:rPr/>
        <w:t>9FQuj5p/aW+IEPif9nvw7BqclzL4in1X7W4mtmWJ0VWC7T91uGVq+Pbj7lffP7eXw41zTvhZ4d1S</w:t>
      </w:r>
    </w:p>
    <w:p>
      <w:pPr>
        <w:pStyle w:val="PreformattedText"/>
        <w:bidi w:val="0"/>
        <w:spacing w:before="0" w:after="0"/>
        <w:jc w:val="left"/>
        <w:rPr/>
      </w:pPr>
      <w:r>
        <w:rPr/>
        <w:t>/wBat7600m6js4LS2sRAsaurjOd7f3Fr4LnTIYV6uFlz0+Y4amkz9ofh1ZvcfD3wrKv3X0m1I/79</w:t>
      </w:r>
    </w:p>
    <w:p>
      <w:pPr>
        <w:pStyle w:val="PreformattedText"/>
        <w:bidi w:val="0"/>
        <w:spacing w:before="0" w:after="0"/>
        <w:jc w:val="left"/>
        <w:rPr/>
      </w:pPr>
      <w:r>
        <w:rPr/>
        <w:t>LXR2liIs8VznwNm8/wCCvgB/XQbH/wBEpXaohJ6V81K6k0z1YwXKtCa24z+FfjV+0DaHT/jh4+hz</w:t>
      </w:r>
    </w:p>
    <w:p>
      <w:pPr>
        <w:pStyle w:val="PreformattedText"/>
        <w:bidi w:val="0"/>
        <w:spacing w:before="0" w:after="0"/>
        <w:jc w:val="left"/>
        <w:rPr/>
      </w:pPr>
      <w:r>
        <w:rPr/>
        <w:t>kDWrp/TO6Rm/rX7KKpFfj3+1Data/H/x8rdf7Vm/nXr5d8b/AK7nDi1aGh6t/wAE39MstY+L3iSx</w:t>
      </w:r>
    </w:p>
    <w:p>
      <w:pPr>
        <w:pStyle w:val="PreformattedText"/>
        <w:bidi w:val="0"/>
        <w:spacing w:before="0" w:after="0"/>
        <w:jc w:val="left"/>
        <w:rPr/>
      </w:pPr>
      <w:r>
        <w:rPr/>
        <w:t>1GzgvreTRHk8u4jV1ytxDjgg/wB6vvfVPgR8O9aJN94C8PXR/vSadAT+e3NfAX/BNqby/wBoW+X/</w:t>
      </w:r>
    </w:p>
    <w:p>
      <w:pPr>
        <w:pStyle w:val="PreformattedText"/>
        <w:bidi w:val="0"/>
        <w:spacing w:before="0" w:after="0"/>
        <w:jc w:val="left"/>
        <w:rPr/>
      </w:pPr>
      <w:r>
        <w:rPr/>
        <w:t>AJ6eH7pf/I1uf6V+nGeDRjJuM7Bh1zQ1PDdZ/Yw+Dus7t/gi3tGP8Vjcywn/AMdYV8Yftsfs6+Hf</w:t>
      </w:r>
    </w:p>
    <w:p>
      <w:pPr>
        <w:pStyle w:val="PreformattedText"/>
        <w:bidi w:val="0"/>
        <w:spacing w:before="0" w:after="0"/>
        <w:jc w:val="left"/>
        <w:rPr/>
      </w:pPr>
      <w:r>
        <w:rPr/>
        <w:t>gXrHhl/DUl4NP1eOcy211N5xjeNl+6393Br9PSTk18Of8FOoM2vgCX0e7X9I6wwtSpKpa+gVoe7d</w:t>
      </w:r>
    </w:p>
    <w:p>
      <w:pPr>
        <w:pStyle w:val="PreformattedText"/>
        <w:bidi w:val="0"/>
        <w:spacing w:before="0" w:after="0"/>
        <w:jc w:val="left"/>
        <w:rPr/>
      </w:pPr>
      <w:r>
        <w:rPr/>
        <w:t>HwZtGKaetPPemHrX0Z5AtFFFWAhHFCjFLQBk0AUrk4au5+CrEeK5cdrV/wD0Ja4u/ixiu4+CEO/x</w:t>
      </w:r>
    </w:p>
    <w:p>
      <w:pPr>
        <w:pStyle w:val="PreformattedText"/>
        <w:bidi w:val="0"/>
        <w:spacing w:before="0" w:after="0"/>
        <w:jc w:val="left"/>
        <w:rPr/>
      </w:pPr>
      <w:r>
        <w:rPr/>
        <w:t>XN/16v8A+hLVgRfGmf7Z4udc58uBF/SvSfDmmn+xrTjjyU/lXjfje9OoeMNTYnO1gv5LX0R4Wtg2</w:t>
      </w:r>
    </w:p>
    <w:p>
      <w:pPr>
        <w:pStyle w:val="PreformattedText"/>
        <w:bidi w:val="0"/>
        <w:spacing w:before="0" w:after="0"/>
        <w:jc w:val="left"/>
        <w:rPr/>
      </w:pPr>
      <w:r>
        <w:rPr/>
        <w:t>iWfHP2eP/wBBrNFHzp8Qrj7T4w1J/STy/wDvn5f6VpfB5N/xC0pT/F5g/wDIbVzeuXQvtXupx0kk</w:t>
      </w:r>
    </w:p>
    <w:p>
      <w:pPr>
        <w:pStyle w:val="PreformattedText"/>
        <w:bidi w:val="0"/>
        <w:spacing w:before="0" w:after="0"/>
        <w:jc w:val="left"/>
        <w:rPr/>
      </w:pPr>
      <w:r>
        <w:rPr/>
        <w:t>LZP1re+Fk3k+P9H7fO//AKA1Ms+lvDFgLr406OnUWtnNcn8fl/rXtvimf7D4U1u6/wCeNjO//kNq</w:t>
      </w:r>
    </w:p>
    <w:p>
      <w:pPr>
        <w:pStyle w:val="PreformattedText"/>
        <w:bidi w:val="0"/>
        <w:spacing w:before="0" w:after="0"/>
        <w:jc w:val="left"/>
        <w:rPr/>
      </w:pPr>
      <w:r>
        <w:rPr/>
        <w:t>8i+DkX9pfFXVrs8iDTfKHsWkH+Feq/EwfZ/hz4oP/UNuP/RbV+m5SlHLJPyZ8RmUubFpHwBa/cP1</w:t>
      </w:r>
    </w:p>
    <w:p>
      <w:pPr>
        <w:pStyle w:val="PreformattedText"/>
        <w:bidi w:val="0"/>
        <w:spacing w:before="0" w:after="0"/>
        <w:jc w:val="left"/>
        <w:rPr/>
      </w:pPr>
      <w:r>
        <w:rPr/>
        <w:t>q1B96qttwjZ9atQD5q/LKvxs9aehajWrEa8GmxrVhVwKyOYEXg08KRSoKmVA1ZCsSi9/0bysVWI4</w:t>
      </w:r>
    </w:p>
    <w:p>
      <w:pPr>
        <w:pStyle w:val="PreformattedText"/>
        <w:bidi w:val="0"/>
        <w:spacing w:before="0" w:after="0"/>
        <w:jc w:val="left"/>
        <w:rPr/>
      </w:pPr>
      <w:r>
        <w:rPr/>
        <w:t>NWZIIgT5e4L2DHNQ+oqzMrY5NBjLZqyseTUvlACgpGY1uRzTA2yr0owSKqvDuNBoh0Shx1okhbHB</w:t>
      </w:r>
    </w:p>
    <w:p>
      <w:pPr>
        <w:pStyle w:val="PreformattedText"/>
        <w:bidi w:val="0"/>
        <w:spacing w:before="0" w:after="0"/>
        <w:jc w:val="left"/>
        <w:rPr/>
      </w:pPr>
      <w:r>
        <w:rPr/>
        <w:t>qABoj1qaOVmHNUWTW5xnNcX4rINy2K6/fjPNcZ4jbddEe9FI6MK9T1zTNY/s/TbO181P9UnyfxVM</w:t>
      </w:r>
    </w:p>
    <w:p>
      <w:pPr>
        <w:pStyle w:val="PreformattedText"/>
        <w:bidi w:val="0"/>
        <w:spacing w:before="0" w:after="0"/>
        <w:jc w:val="left"/>
        <w:rPr/>
      </w:pPr>
      <w:r>
        <w:rPr/>
        <w:t>b2O4J5/OsO+0rzLGGb+/Go/Ssy3E1tcRjzf3VWevEu6D5pv4opuZfNKff/3q7EcVzHhyWwnluAD5</w:t>
      </w:r>
    </w:p>
    <w:p>
      <w:pPr>
        <w:pStyle w:val="PreformattedText"/>
        <w:bidi w:val="0"/>
        <w:spacing w:before="0" w:after="0"/>
        <w:jc w:val="left"/>
        <w:rPr/>
      </w:pPr>
      <w:r>
        <w:rPr/>
        <w:t>d5HLmD+66/Nuz/wH7tdPWTR8VnGtcCKgkGM1MTgVXlbg1B4UWQMBzVd8c1MzdaryHrQdMWQvjmoz</w:t>
      </w:r>
    </w:p>
    <w:p>
      <w:pPr>
        <w:pStyle w:val="PreformattedText"/>
        <w:bidi w:val="0"/>
        <w:spacing w:before="0" w:after="0"/>
        <w:jc w:val="left"/>
        <w:rPr/>
      </w:pPr>
      <w:r>
        <w:rPr/>
        <w:t>0pzHrTDVnREY9RkVIwpqrzQbxIyOtRkdatbOKiK0GkSAZ5qN+hqfbTGXINBvEw721DhuAfUVzGpa</w:t>
      </w:r>
    </w:p>
    <w:p>
      <w:pPr>
        <w:pStyle w:val="PreformattedText"/>
        <w:bidi w:val="0"/>
        <w:spacing w:before="0" w:after="0"/>
        <w:jc w:val="left"/>
        <w:rPr/>
      </w:pPr>
      <w:r>
        <w:rPr/>
        <w:t>X5bGSMV2dwnWsq6iwrfyrSLO/D1HB+Rx8k5I2sK2NNGLEgd6z9QgALEcYp+i6gFVo2rc96nqSaQX</w:t>
      </w:r>
    </w:p>
    <w:p>
      <w:pPr>
        <w:pStyle w:val="PreformattedText"/>
        <w:bidi w:val="0"/>
        <w:spacing w:before="0" w:after="0"/>
        <w:jc w:val="left"/>
        <w:rPr/>
      </w:pPr>
      <w:r>
        <w:rPr/>
        <w:t>azfI+6ashfMQqe9SWciIJE7M1SSx7MkdqDcyJ7OSNjxxUaJnNbcGJ8iSnrpyE9jVIRjralhxT1tm</w:t>
      </w:r>
    </w:p>
    <w:p>
      <w:pPr>
        <w:pStyle w:val="PreformattedText"/>
        <w:bidi w:val="0"/>
        <w:spacing w:before="0" w:after="0"/>
        <w:jc w:val="left"/>
        <w:rPr/>
      </w:pPr>
      <w:r>
        <w:rPr/>
        <w:t>QV0MFgvpTp7JVU8CgDnljNSKuOtWp0CZrOuLjaDg0DIry44IBrNb5jT5HLsaavegQgWlK8U6k4oA</w:t>
      </w:r>
    </w:p>
    <w:p>
      <w:pPr>
        <w:pStyle w:val="PreformattedText"/>
        <w:bidi w:val="0"/>
        <w:spacing w:before="0" w:after="0"/>
        <w:jc w:val="left"/>
        <w:rPr/>
      </w:pPr>
      <w:r>
        <w:rPr/>
        <w:t>jAw1aum9KymOK0NNfrQYVPhOisuTW5Ag8qudsJPmNbkUuIT9KDzI/Ec+y+bK/rvzWzZ2yvYlj98P</w:t>
      </w:r>
    </w:p>
    <w:p>
      <w:pPr>
        <w:pStyle w:val="PreformattedText"/>
        <w:bidi w:val="0"/>
        <w:spacing w:before="0" w:after="0"/>
        <w:jc w:val="left"/>
        <w:rPr/>
      </w:pPr>
      <w:r>
        <w:rPr/>
        <w:t>0rKhQy3TY7HJrZs7d2bcDhBzisj2qK0KesQiO1Dj1rY0mHOnxe6iqV/GLhBF71pWhEFui/3RUHm4</w:t>
      </w:r>
    </w:p>
    <w:p>
      <w:pPr>
        <w:pStyle w:val="PreformattedText"/>
        <w:bidi w:val="0"/>
        <w:spacing w:before="0" w:after="0"/>
        <w:jc w:val="left"/>
        <w:rPr/>
      </w:pPr>
      <w:r>
        <w:rPr/>
        <w:t>9Evl4phT3p3ml+lJ9nkfJBoPOp4ebIJCADVSRzzVmeMxg5rNnuNmcc1R208P3GSqxzlqpzTJCDk5</w:t>
      </w:r>
    </w:p>
    <w:p>
      <w:pPr>
        <w:pStyle w:val="PreformattedText"/>
        <w:bidi w:val="0"/>
        <w:spacing w:before="0" w:after="0"/>
        <w:jc w:val="left"/>
        <w:rPr/>
      </w:pPr>
      <w:r>
        <w:rPr/>
        <w:t>qG4uXOcsaoMJpiQoJosdVowRNNqhOQgxVOSSSXOSavW2h3M3LDArVt/DyqPm60jGVZLY5uKzkmPQ</w:t>
      </w:r>
    </w:p>
    <w:p>
      <w:pPr>
        <w:pStyle w:val="PreformattedText"/>
        <w:bidi w:val="0"/>
        <w:spacing w:before="0" w:after="0"/>
        <w:jc w:val="left"/>
        <w:rPr/>
      </w:pPr>
      <w:r>
        <w:rPr/>
        <w:t>mr9poMkjfNwK6aDT4oRgKKtLAB0FNHJPEMzLXRooFyQCferSRrHwBVrbTWjAqGzgnKUjzQTN609b</w:t>
      </w:r>
    </w:p>
    <w:p>
      <w:pPr>
        <w:pStyle w:val="PreformattedText"/>
        <w:bidi w:val="0"/>
        <w:spacing w:before="0" w:after="0"/>
        <w:jc w:val="left"/>
        <w:rPr/>
      </w:pPr>
      <w:r>
        <w:rPr/>
        <w:t>hueaixRgVsfSFhbsjvTvtpqpgUlAFz7Zmk88GqlHSgC2HBoJGKq7iKUORQBKQKNoqIPUiNmgB232</w:t>
      </w:r>
    </w:p>
    <w:p>
      <w:pPr>
        <w:pStyle w:val="PreformattedText"/>
        <w:bidi w:val="0"/>
        <w:spacing w:before="0" w:after="0"/>
        <w:jc w:val="left"/>
        <w:rPr/>
      </w:pPr>
      <w:r>
        <w:rPr/>
        <w:t>oxinA0xqAEJppOKCcU09KkBpegEmkCZqaOOgBqoTVvT4ykuaaoAFSQvg0Aaycg1FKop8Dblpso60</w:t>
      </w:r>
    </w:p>
    <w:p>
      <w:pPr>
        <w:pStyle w:val="PreformattedText"/>
        <w:bidi w:val="0"/>
        <w:spacing w:before="0" w:after="0"/>
        <w:jc w:val="left"/>
        <w:rPr/>
      </w:pPr>
      <w:r>
        <w:rPr/>
        <w:t>AVWXNIBxipCOtIFoJLelnZdxH0NdvOm+EEelcJanZMh9CK9Ct18y0Q+1c03Y6KZT+EttCmo6rPKP</w:t>
      </w:r>
    </w:p>
    <w:p>
      <w:pPr>
        <w:pStyle w:val="PreformattedText"/>
        <w:bidi w:val="0"/>
        <w:spacing w:before="0" w:after="0"/>
        <w:jc w:val="left"/>
        <w:rPr/>
      </w:pPr>
      <w:r>
        <w:rPr/>
        <w:t>3ycD/dq744vzpmmuU/1kp2CsvwbcrpPiOWGQY8/5RWj8Tk/4kMTf9PK/+gvUKVjq6Hm3mVLHcyp9</w:t>
      </w:r>
    </w:p>
    <w:p>
      <w:pPr>
        <w:pStyle w:val="PreformattedText"/>
        <w:bidi w:val="0"/>
        <w:spacing w:before="0" w:after="0"/>
        <w:jc w:val="left"/>
        <w:rPr/>
      </w:pPr>
      <w:r>
        <w:rPr/>
        <w:t>2R1+jEVVBzUsYrc57l0ahc4/18v/AH2a6HwXcXuqaobb7bNEpjPIYn+tctg4xXbeD7D+ytTsJj1k</w:t>
      </w:r>
    </w:p>
    <w:p>
      <w:pPr>
        <w:pStyle w:val="PreformattedText"/>
        <w:bidi w:val="0"/>
        <w:spacing w:before="0" w:after="0"/>
        <w:jc w:val="left"/>
        <w:rPr/>
      </w:pPr>
      <w:r>
        <w:rPr/>
        <w:t>bH/jtNqxaVzpJYNd0Kwu9RttVEn2aFnAkBB496y9M+O3iGwfLSiTtxxXU6hG1xoep2o582CRMH3W</w:t>
      </w:r>
    </w:p>
    <w:p>
      <w:pPr>
        <w:pStyle w:val="PreformattedText"/>
        <w:bidi w:val="0"/>
        <w:spacing w:before="0" w:after="0"/>
        <w:jc w:val="left"/>
        <w:rPr/>
      </w:pPr>
      <w:r>
        <w:rPr/>
        <w:t>vDulZqRpex9CQftC+IbHSIbu7jY2kn3DEV/WmyftKxX48u5tpmVhtIBA6/SvM9Ufzvhjp7f88bj+</w:t>
      </w:r>
    </w:p>
    <w:p>
      <w:pPr>
        <w:pStyle w:val="PreformattedText"/>
        <w:bidi w:val="0"/>
        <w:spacing w:before="0" w:after="0"/>
        <w:jc w:val="left"/>
        <w:rPr/>
      </w:pPr>
      <w:r>
        <w:rPr/>
        <w:t>RauIq4u4mz1v4Q+I9F8FXmp31yk1xdtOVtdi/KkZP869Rh+O+jSqVkuZYBjHzA18+eEDuFwOvC/1</w:t>
      </w:r>
    </w:p>
    <w:p>
      <w:pPr>
        <w:pStyle w:val="PreformattedText"/>
        <w:bidi w:val="0"/>
        <w:spacing w:before="0" w:after="0"/>
        <w:jc w:val="left"/>
        <w:rPr/>
      </w:pPr>
      <w:r>
        <w:rPr/>
        <w:t>qp4nzBex+9aEH0/pnxQ8PXX3dSQf79as/jnRmg/d3kcv4ha+ctGiRtJtjsG7YMn1rlfFOtm3vfIt</w:t>
      </w:r>
    </w:p>
    <w:p>
      <w:pPr>
        <w:pStyle w:val="PreformattedText"/>
        <w:bidi w:val="0"/>
        <w:spacing w:before="0" w:after="0"/>
        <w:jc w:val="left"/>
        <w:rPr/>
      </w:pPr>
      <w:r>
        <w:rPr/>
        <w:t>T5RT78n9Ky5tbGjVldn1za6xpV+oIlGT6MK37I2fl/unjQfx85Zq+HYNevkHy3tx+Erf41ftvGWt</w:t>
      </w:r>
    </w:p>
    <w:p>
      <w:pPr>
        <w:pStyle w:val="PreformattedText"/>
        <w:bidi w:val="0"/>
        <w:spacing w:before="0" w:after="0"/>
        <w:jc w:val="left"/>
        <w:rPr/>
      </w:pPr>
      <w:r>
        <w:rPr/>
        <w:t>W5/dapdp/wBtW/xpohTTPtn90T+7ORTZoBtzXjv7OHhHx78etT1mOy8RPpVjpsS+ZqE1v5++ct8q</w:t>
      </w:r>
    </w:p>
    <w:p>
      <w:pPr>
        <w:pStyle w:val="PreformattedText"/>
        <w:bidi w:val="0"/>
        <w:spacing w:before="0" w:after="0"/>
        <w:jc w:val="left"/>
        <w:rPr/>
      </w:pPr>
      <w:r>
        <w:rPr/>
        <w:t>Abl/hLM30X1r3G//AGV/ixBn7J4q8N6ljp9piuIM/kGrOUox3Z1RjzHJ6tAk6iKdEngc7WikGVP1</w:t>
      </w:r>
    </w:p>
    <w:p>
      <w:pPr>
        <w:pStyle w:val="PreformattedText"/>
        <w:bidi w:val="0"/>
        <w:spacing w:before="0" w:after="0"/>
        <w:jc w:val="left"/>
        <w:rPr/>
      </w:pPr>
      <w:r>
        <w:rPr/>
        <w:t>FbOk2lnoSfYLK1hgUMqrHFGqL0wawPHXwz+Kvw38O6j4g1zRNMvdJ0+Fp7m506/3siL1OxwpNedw</w:t>
      </w:r>
    </w:p>
    <w:p>
      <w:pPr>
        <w:pStyle w:val="PreformattedText"/>
        <w:bidi w:val="0"/>
        <w:spacing w:before="0" w:after="0"/>
        <w:jc w:val="left"/>
        <w:rPr/>
      </w:pPr>
      <w:r>
        <w:rPr/>
        <w:t>/tKaefN32Lp/00J+b+dQmnsJrlZ7HqGg2F3n7Rp9tNn+9Erf0rGvfhxos8JYabbf9s4tv8qqr8Q5</w:t>
      </w:r>
    </w:p>
    <w:p>
      <w:pPr>
        <w:pStyle w:val="PreformattedText"/>
        <w:bidi w:val="0"/>
        <w:spacing w:before="0" w:after="0"/>
        <w:jc w:val="left"/>
        <w:rPr/>
      </w:pPr>
      <w:r>
        <w:rPr/>
        <w:t>NOsIrnVdB13T4ZFBWa50yZUP0Oyqj/F/Q5opbeLU7eGQp/y1Pl/N/wACxWiH71jxVLeK2n1qGHiK</w:t>
      </w:r>
    </w:p>
    <w:p>
      <w:pPr>
        <w:pStyle w:val="PreformattedText"/>
        <w:bidi w:val="0"/>
        <w:spacing w:before="0" w:after="0"/>
        <w:jc w:val="left"/>
        <w:rPr/>
      </w:pPr>
      <w:r>
        <w:rPr/>
        <w:t>DUZ0T/d3V6b4T+EiXXh6O/1J3guZR5iRg/dHvXK/DrQINe+I2tGeVGsIbn7TuLja7Md20V71cXP2</w:t>
      </w:r>
    </w:p>
    <w:p>
      <w:pPr>
        <w:pStyle w:val="PreformattedText"/>
        <w:bidi w:val="0"/>
        <w:spacing w:before="0" w:after="0"/>
        <w:jc w:val="left"/>
        <w:rPr/>
      </w:pPr>
      <w:r>
        <w:rPr/>
        <w:t>gfuuldEXoc0onnq/DnbJuhvxx0BNTv4KvxGUDxSA+9dksEmSWqteaiLUEbiD9au9jCx4d4l8DazY</w:t>
      </w:r>
    </w:p>
    <w:p>
      <w:pPr>
        <w:pStyle w:val="PreformattedText"/>
        <w:bidi w:val="0"/>
        <w:spacing w:before="0" w:after="0"/>
        <w:jc w:val="left"/>
        <w:rPr/>
      </w:pPr>
      <w:r>
        <w:rPr/>
        <w:t>SuDbeaduf3ODXOHw9q9r+9axnH/AK9vurz7TI7E5qOCWNuopc5SgeO22srYEf2nZXyxf9O8hRvyZ</w:t>
      </w:r>
    </w:p>
    <w:p>
      <w:pPr>
        <w:pStyle w:val="PreformattedText"/>
        <w:bidi w:val="0"/>
        <w:spacing w:before="0" w:after="0"/>
        <w:jc w:val="left"/>
        <w:rPr/>
      </w:pPr>
      <w:r>
        <w:rPr/>
        <w:t>a7Cx1nwJdjD+LLzTvSO9tGLD8VrtGgtpAdyIfqAaxb3wPpOpSNJNbQu56sUApcxaVjJudY0vQh52</w:t>
      </w:r>
    </w:p>
    <w:p>
      <w:pPr>
        <w:pStyle w:val="PreformattedText"/>
        <w:bidi w:val="0"/>
        <w:spacing w:before="0" w:after="0"/>
        <w:jc w:val="left"/>
        <w:rPr/>
      </w:pPr>
      <w:r>
        <w:rPr/>
        <w:t>leO7a49LdRLuf8KrwfFzUE+5qi/9/Nv861Y/hpoSn/j1jH+7xT5vhboUwO0SRn/Zap5h2EtPizr5</w:t>
      </w:r>
    </w:p>
    <w:p>
      <w:pPr>
        <w:pStyle w:val="PreformattedText"/>
        <w:bidi w:val="0"/>
        <w:spacing w:before="0" w:after="0"/>
        <w:jc w:val="left"/>
        <w:rPr/>
      </w:pPr>
      <w:r>
        <w:rPr/>
        <w:t>H7q6Z/8Acnz/ACNeleGPi/JHpNxaasJWEnBM27/0KvIrj4L2EmTFduvpuGagj+FN/Y7vsmp/QAla</w:t>
      </w:r>
    </w:p>
    <w:p>
      <w:pPr>
        <w:pStyle w:val="PreformattedText"/>
        <w:bidi w:val="0"/>
        <w:spacing w:before="0" w:after="0"/>
        <w:jc w:val="left"/>
        <w:rPr/>
      </w:pPr>
      <w:r>
        <w:rPr/>
        <w:t>aYyXxUYPDfiA6r4fY7bhW84ybt+7d976/wC7UPjv4oXfiLTdNs5pGZLWIRqCegFVLrwJ4rjztuDP</w:t>
      </w:r>
    </w:p>
    <w:p>
      <w:pPr>
        <w:pStyle w:val="PreformattedText"/>
        <w:bidi w:val="0"/>
        <w:spacing w:before="0" w:after="0"/>
        <w:jc w:val="left"/>
        <w:rPr/>
      </w:pPr>
      <w:r>
        <w:rPr/>
        <w:t>9ZM1zGp+GvENuWaey8zHUoob+VNDPevhJ8cPD3gfwRdLHGsWpLEWBJ/1jdxXkfiDx7YfEbxBHdeI</w:t>
      </w:r>
    </w:p>
    <w:p>
      <w:pPr>
        <w:pStyle w:val="PreformattedText"/>
        <w:bidi w:val="0"/>
        <w:spacing w:before="0" w:after="0"/>
        <w:jc w:val="left"/>
        <w:rPr/>
      </w:pPr>
      <w:r>
        <w:rPr/>
        <w:t>LYX2GJTfIy//ALVcBc2l9ExWbT5oz3zGRVPOeatCPo+10/wdc6R/xLNFs7OX/nogXzfzriNG8Qy+</w:t>
      </w:r>
    </w:p>
    <w:p>
      <w:pPr>
        <w:pStyle w:val="PreformattedText"/>
        <w:bidi w:val="0"/>
        <w:spacing w:before="0" w:after="0"/>
        <w:jc w:val="left"/>
        <w:rPr/>
      </w:pPr>
      <w:r>
        <w:rPr/>
        <w:t>D9f+12h/db9k0f8AfWuN0zxbJZw7Fc/gary6nJdMzliSTmmYXPaPi9/wi+v6Lp2rabdRtqspVZo4</w:t>
      </w:r>
    </w:p>
    <w:p>
      <w:pPr>
        <w:pStyle w:val="PreformattedText"/>
        <w:bidi w:val="0"/>
        <w:spacing w:before="0" w:after="0"/>
        <w:jc w:val="left"/>
        <w:rPr/>
      </w:pPr>
      <w:r>
        <w:rPr/>
        <w:t>/wC7715HNpeeRgiqltM57k10dnD5ic1cRHKpo8dzeiN7lLNDnM8nROG/n93/AIFXOSwhjzXe6np2</w:t>
      </w:r>
    </w:p>
    <w:p>
      <w:pPr>
        <w:pStyle w:val="PreformattedText"/>
        <w:bidi w:val="0"/>
        <w:spacing w:before="0" w:after="0"/>
        <w:jc w:val="left"/>
        <w:rPr/>
      </w:pPr>
      <w:r>
        <w:rPr/>
        <w:t>QzKPqK5G+sjESyjj09KAOdntRvJrZsLaOEfaLc43/J5Y+9VSRM1oW0JjSDzI/vnMfz7vm/8AiqkC</w:t>
      </w:r>
    </w:p>
    <w:p>
      <w:pPr>
        <w:pStyle w:val="PreformattedText"/>
        <w:bidi w:val="0"/>
        <w:spacing w:before="0" w:after="0"/>
        <w:jc w:val="left"/>
        <w:rPr/>
      </w:pPr>
      <w:r>
        <w:rPr/>
        <w:t>/b/8e91Ceu7Kf7J71lQdbqI1Pp1xJOLw9JFbH+7UdsP9Ku/M/uUMpFXwZqbeHvEukamJSn2G9huR</w:t>
      </w:r>
    </w:p>
    <w:p>
      <w:pPr>
        <w:pStyle w:val="PreformattedText"/>
        <w:bidi w:val="0"/>
        <w:spacing w:before="0" w:after="0"/>
        <w:jc w:val="left"/>
        <w:rPr/>
      </w:pPr>
      <w:r>
        <w:rPr/>
        <w:t>KO2xwwb9K/bm3khvLeG4t5o57eZBJHLGchlPQ1+HGMV+gXwl0rQJ/AHhz/hHfivq/gnVJbC3km0v</w:t>
      </w:r>
    </w:p>
    <w:p>
      <w:pPr>
        <w:pStyle w:val="PreformattedText"/>
        <w:bidi w:val="0"/>
        <w:spacing w:before="0" w:after="0"/>
        <w:jc w:val="left"/>
        <w:rPr/>
      </w:pPr>
      <w:r>
        <w:rPr/>
        <w:t>UDJFA82wZaI/L8rN/vV4ePpqTiz06Enax9lpFxXzL/wUTtc/s/2r/wBzXLZ//Ic6/wBa3B4X+OOn</w:t>
      </w:r>
    </w:p>
    <w:p>
      <w:pPr>
        <w:pStyle w:val="PreformattedText"/>
        <w:bidi w:val="0"/>
        <w:spacing w:before="0" w:after="0"/>
        <w:jc w:val="left"/>
        <w:rPr/>
      </w:pPr>
      <w:r>
        <w:rPr/>
        <w:t>QmXRfGekeJIf7yTRv/6EteN/taN8XZvgxqEHja1s00e3u7Wb7RAYdzyFtq/6vnHzd/auXC0+Spc3</w:t>
      </w:r>
    </w:p>
    <w:p>
      <w:pPr>
        <w:pStyle w:val="PreformattedText"/>
        <w:bidi w:val="0"/>
        <w:spacing w:before="0" w:after="0"/>
        <w:jc w:val="left"/>
        <w:rPr/>
      </w:pPr>
      <w:r>
        <w:rPr/>
        <w:t>qu8T4OuT+7l+n9a/b3wbN9q8G6Fc/wDPawt5PzjWvxEuFzuHrX6efCL9rfwgvw18KWd9Ffi5ttLt</w:t>
      </w:r>
    </w:p>
    <w:p>
      <w:pPr>
        <w:pStyle w:val="PreformattedText"/>
        <w:bidi w:val="0"/>
        <w:spacing w:before="0" w:after="0"/>
        <w:jc w:val="left"/>
        <w:rPr/>
      </w:pPr>
      <w:r>
        <w:rPr/>
        <w:t>raZ40DrujjVWP3t38NdOOpOok10IoTUWfSPfFK6h4XQ/xKV/OvPtC/aB+HuuRbl8RRWUn/PK+jaF</w:t>
      </w:r>
    </w:p>
    <w:p>
      <w:pPr>
        <w:pStyle w:val="PreformattedText"/>
        <w:bidi w:val="0"/>
        <w:spacing w:before="0" w:after="0"/>
        <w:jc w:val="left"/>
        <w:rPr/>
      </w:pPr>
      <w:r>
        <w:rPr/>
        <w:t>v1rq9J8ZeHtecppus2N++M7be4Vm/LrXi8jR6SldH4q+KE8vXNST+7dSD/x9q+8f+CZFxu8B+NoD</w:t>
      </w:r>
    </w:p>
    <w:p>
      <w:pPr>
        <w:pStyle w:val="PreformattedText"/>
        <w:bidi w:val="0"/>
        <w:spacing w:before="0" w:after="0"/>
        <w:jc w:val="left"/>
        <w:rPr/>
      </w:pPr>
      <w:r>
        <w:rPr/>
        <w:t>/BqsMn/fUOP/AGWvhfx0nl+LNdT+7fzj/wAivX2P/wAExryQ/wDCw7X/AJZr9hl/E+cP6V9FiP4V</w:t>
      </w:r>
    </w:p>
    <w:p>
      <w:pPr>
        <w:pStyle w:val="PreformattedText"/>
        <w:bidi w:val="0"/>
        <w:spacing w:before="0" w:after="0"/>
        <w:jc w:val="left"/>
        <w:rPr/>
      </w:pPr>
      <w:r>
        <w:rPr/>
        <w:t>zyKX8U+8g4FL9pA4rB1vXY9CszcSwXV1/dhs4Glkb6KK8e8RftOzeGjLJe+APEEFohwtxcRmJW+u</w:t>
      </w:r>
    </w:p>
    <w:p>
      <w:pPr>
        <w:pStyle w:val="PreformattedText"/>
        <w:bidi w:val="0"/>
        <w:spacing w:before="0" w:after="0"/>
        <w:jc w:val="left"/>
        <w:rPr/>
      </w:pPr>
      <w:r>
        <w:rPr/>
        <w:t>5eK+bvzOyPVPjH9veHy/2ltck/57WVm//kIL/wCy1z/7Gv8Aycz4F/673H/pLNT/ANrX4g6f8Tvi</w:t>
      </w:r>
    </w:p>
    <w:p>
      <w:pPr>
        <w:pStyle w:val="PreformattedText"/>
        <w:bidi w:val="0"/>
        <w:spacing w:before="0" w:after="0"/>
        <w:jc w:val="left"/>
        <w:rPr/>
      </w:pPr>
      <w:r>
        <w:rPr/>
        <w:t>7LrunQS28MlhBEY5sZDLuB5HWuV+AGo67pPxn8J3fhm1W+1yO6Zba3Yrhy0Tq3X/AGS35V9RTv7B</w:t>
      </w:r>
    </w:p>
    <w:p>
      <w:pPr>
        <w:pStyle w:val="PreformattedText"/>
        <w:bidi w:val="0"/>
        <w:spacing w:before="0" w:after="0"/>
        <w:jc w:val="left"/>
        <w:rPr/>
      </w:pPr>
      <w:r>
        <w:rPr/>
        <w:t>eh4v22fsfTxXzlc/Dn49+O1aTVNdsdHgfrBHc+Xj6LEp/nXs2n+IP+EA8H2o8d63p51C3TY8lu7b</w:t>
      </w:r>
    </w:p>
    <w:p>
      <w:pPr>
        <w:pStyle w:val="PreformattedText"/>
        <w:bidi w:val="0"/>
        <w:spacing w:before="0" w:after="0"/>
        <w:jc w:val="left"/>
        <w:rPr/>
      </w:pPr>
      <w:r>
        <w:rPr/>
        <w:t>pV7fL97dXzjpNnqweh4v/wAFAgP+GeLnP/QUtf8A2pX5gOuc198ftofHjT/H/wALL/RbHTphA1zD</w:t>
      </w:r>
    </w:p>
    <w:p>
      <w:pPr>
        <w:pStyle w:val="PreformattedText"/>
        <w:bidi w:val="0"/>
        <w:spacing w:before="0" w:after="0"/>
        <w:jc w:val="left"/>
        <w:rPr/>
      </w:pPr>
      <w:r>
        <w:rPr/>
        <w:t>N9qmO1sqxx8v/fVfA9e1gk1T5WebWTU7n7E/syS/af2d/hvJ/wBQO2T/AL5Xb/7LXq0CDnIrxv8A</w:t>
      </w:r>
    </w:p>
    <w:p>
      <w:pPr>
        <w:pStyle w:val="PreformattedText"/>
        <w:bidi w:val="0"/>
        <w:spacing w:before="0" w:after="0"/>
        <w:jc w:val="left"/>
        <w:rPr/>
      </w:pPr>
      <w:r>
        <w:rPr/>
        <w:t>Y6n+1/s0/D1z208x/wDfMsi/0r2cDFeJU+JnpUn7g3aK/In9sKHyv2h/Hf8Ataizfmor9ea/JX9t</w:t>
      </w:r>
    </w:p>
    <w:p>
      <w:pPr>
        <w:pStyle w:val="PreformattedText"/>
        <w:bidi w:val="0"/>
        <w:spacing w:before="0" w:after="0"/>
        <w:jc w:val="left"/>
        <w:rPr/>
      </w:pPr>
      <w:r>
        <w:rPr/>
        <w:t>WIp+0Z43H/TxGfzjWvUy743/AF3OPF/AbP8AwTwuPs/7Slmv/PfSryL9Ef8A9kr9Sz0Nfk5+wlL5</w:t>
      </w:r>
    </w:p>
    <w:p>
      <w:pPr>
        <w:pStyle w:val="PreformattedText"/>
        <w:bidi w:val="0"/>
        <w:spacing w:before="0" w:after="0"/>
        <w:jc w:val="left"/>
        <w:rPr/>
      </w:pPr>
      <w:r>
        <w:rPr/>
        <w:t>X7UPg7/bS8X87Wav1jqcb/EHhv4ZAepr4s/4Kawg+GvA0vpdXS/+Ox19rla+MP8Agpqn/FFeCn9L</w:t>
      </w:r>
    </w:p>
    <w:p>
      <w:pPr>
        <w:pStyle w:val="PreformattedText"/>
        <w:bidi w:val="0"/>
        <w:spacing w:before="0" w:after="0"/>
        <w:jc w:val="left"/>
        <w:rPr/>
      </w:pPr>
      <w:r>
        <w:rPr/>
        <w:t>+Yfmq/4Vng/4ppV+E/PhhTNtSkdaZX0Z4L3G7aNtOop3C4ylX7wpwjzQExVFEGoD5RXffs+TbPF1</w:t>
      </w:r>
    </w:p>
    <w:p>
      <w:pPr>
        <w:pStyle w:val="PreformattedText"/>
        <w:bidi w:val="0"/>
        <w:spacing w:before="0" w:after="0"/>
        <w:jc w:val="left"/>
        <w:rPr/>
      </w:pPr>
      <w:r>
        <w:rPr/>
        <w:t>9ntYyf8AoS1wmpDFvCfUmur+Dt19g1LXbn/nlpkjf+PLVgcbq779Y1R/700h/wDHmr6csbj7F4Va</w:t>
      </w:r>
    </w:p>
    <w:p>
      <w:pPr>
        <w:pStyle w:val="PreformattedText"/>
        <w:bidi w:val="0"/>
        <w:spacing w:before="0" w:after="0"/>
        <w:jc w:val="left"/>
        <w:rPr/>
      </w:pPr>
      <w:r>
        <w:rPr/>
        <w:t>X+5Y5/8AIZr5ZkcO8zDo24ivpXxh/o3wwvpR/wA+Sp+a7f61n1KR84RqGXJ610Xw7jA8caMwPIm/</w:t>
      </w:r>
    </w:p>
    <w:p>
      <w:pPr>
        <w:pStyle w:val="PreformattedText"/>
        <w:bidi w:val="0"/>
        <w:spacing w:before="0" w:after="0"/>
        <w:jc w:val="left"/>
        <w:rPr/>
      </w:pPr>
      <w:r>
        <w:rPr/>
        <w:t>9larngL4czeN7OaeLUbey8qXyiLgHB4BzkfWux0f4Lal4d17Tr5tS0y6jhnVz5MzFto68baZZ9Cf</w:t>
      </w:r>
    </w:p>
    <w:p>
      <w:pPr>
        <w:pStyle w:val="PreformattedText"/>
        <w:bidi w:val="0"/>
        <w:spacing w:before="0" w:after="0"/>
        <w:jc w:val="left"/>
        <w:rPr/>
      </w:pPr>
      <w:r>
        <w:rPr/>
        <w:t>s/WmNR8VXf8AeuYoP++Qzf8As9dd8d5fJ+FmvD/npD5X/fRxWD+z1Ft8N395/wA/eoSv9RgCtn4/</w:t>
      </w:r>
    </w:p>
    <w:p>
      <w:pPr>
        <w:pStyle w:val="PreformattedText"/>
        <w:bidi w:val="0"/>
        <w:spacing w:before="0" w:after="0"/>
        <w:jc w:val="left"/>
        <w:rPr/>
      </w:pPr>
      <w:r>
        <w:rPr/>
        <w:t>H/i2t4Ozyxqf++q/VsJD2eWW8j4DEP2mNPhtLC7jx5kBx7CphlSflKEf7NejWJjk271C/hW7Y2Uc</w:t>
      </w:r>
    </w:p>
    <w:p>
      <w:pPr>
        <w:pStyle w:val="PreformattedText"/>
        <w:bidi w:val="0"/>
        <w:spacing w:before="0" w:after="0"/>
        <w:jc w:val="left"/>
        <w:rPr/>
      </w:pPr>
      <w:r>
        <w:rPr/>
        <w:t>obbEr/8AARX5DLV3Z9jHC855EtyEBx1+tTQpJPGZFuI1PozV6xNpljJG6taQmT/rmDWOngQXETvH</w:t>
      </w:r>
    </w:p>
    <w:p>
      <w:pPr>
        <w:pStyle w:val="PreformattedText"/>
        <w:bidi w:val="0"/>
        <w:spacing w:before="0" w:after="0"/>
        <w:jc w:val="left"/>
        <w:rPr/>
      </w:pPr>
      <w:r>
        <w:rPr/>
        <w:t>Ci+yqBWfMkKWBfQ4bTDLPGd45rTS3ITkc10sPgm5tkLbOKZdeHbiGIvjisThqYOr0MCOE4JxxUU0</w:t>
      </w:r>
    </w:p>
    <w:p>
      <w:pPr>
        <w:pStyle w:val="PreformattedText"/>
        <w:bidi w:val="0"/>
        <w:spacing w:before="0" w:after="0"/>
        <w:jc w:val="left"/>
        <w:rPr/>
      </w:pPr>
      <w:r>
        <w:rPr/>
        <w:t>OBlOtdDbaBc3MJZF4qO78P3FvFnZzVHL9XqdjIsLZXfEvIx2pJrfy2YA8Z4zWpBpl8o/dxxmqGqa</w:t>
      </w:r>
    </w:p>
    <w:p>
      <w:pPr>
        <w:pStyle w:val="PreformattedText"/>
        <w:bidi w:val="0"/>
        <w:spacing w:before="0" w:after="0"/>
        <w:jc w:val="left"/>
        <w:rPr/>
      </w:pPr>
      <w:r>
        <w:rPr/>
        <w:t>fq1u0edLuW3f3VzTuHsKnYktre0/se7mllk/tCN49lv5G5Xj7tnsy1mTxjpV63iuUBE1tLCfRxg0</w:t>
      </w:r>
    </w:p>
    <w:p>
      <w:pPr>
        <w:pStyle w:val="PreformattedText"/>
        <w:bidi w:val="0"/>
        <w:spacing w:before="0" w:after="0"/>
        <w:jc w:val="left"/>
        <w:rPr/>
      </w:pPr>
      <w:r>
        <w:rPr/>
        <w:t>QWMc8p3HmqGoNGPJaZz/AIUixeWCK0bqLyZiueBWhovm29tLd/ZPtXz7N8iblRaouEeaVjmH4zXG</w:t>
      </w:r>
    </w:p>
    <w:p>
      <w:pPr>
        <w:pStyle w:val="PreformattedText"/>
        <w:bidi w:val="0"/>
        <w:spacing w:before="0" w:after="0"/>
        <w:jc w:val="left"/>
        <w:rPr/>
      </w:pPr>
      <w:r>
        <w:rPr/>
        <w:t>a2c6ig/21/nXuvh7wtD4o8P6hqstp9l+zzeT+7+VX/4DXnXjbQLSCVXtxjB70RfKejRwsoO7Ohg8</w:t>
      </w:r>
    </w:p>
    <w:p>
      <w:pPr>
        <w:pStyle w:val="PreformattedText"/>
        <w:bidi w:val="0"/>
        <w:spacing w:before="0" w:after="0"/>
        <w:jc w:val="left"/>
        <w:rPr/>
      </w:pPr>
      <w:r>
        <w:rPr/>
        <w:t>37MkX/LIVPFpqXHGBxWpbWKmwjYc/Ipp0EHl5wKfc7EjkdCtvJ8aPF1CB/5V2+01zmnW4h8Yyyf3</w:t>
      </w:r>
    </w:p>
    <w:p>
      <w:pPr>
        <w:pStyle w:val="PreformattedText"/>
        <w:bidi w:val="0"/>
        <w:spacing w:before="0" w:after="0"/>
        <w:jc w:val="left"/>
        <w:rPr/>
      </w:pPr>
      <w:r>
        <w:rPr/>
        <w:t>wf8A0GunLLzWNz4rN/8AeCu9V5Ohq0/eoGHWpPnyiwIJphXOamZck00immbxZVZajK1ZZc5qErWh</w:t>
      </w:r>
    </w:p>
    <w:p>
      <w:pPr>
        <w:pStyle w:val="PreformattedText"/>
        <w:bidi w:val="0"/>
        <w:spacing w:before="0" w:after="0"/>
        <w:jc w:val="left"/>
        <w:rPr/>
      </w:pPr>
      <w:r>
        <w:rPr/>
        <w:t>1R2ISKRRT2HWmjFBvEdjio2WpRzQVNBpEq7KYy1aKe1RMooN4mfJHuzWXfRbQa25EwTWbqCZQ1cT</w:t>
      </w:r>
    </w:p>
    <w:p>
      <w:pPr>
        <w:pStyle w:val="PreformattedText"/>
        <w:bidi w:val="0"/>
        <w:spacing w:before="0" w:after="0"/>
        <w:jc w:val="left"/>
        <w:rPr/>
      </w:pPr>
      <w:r>
        <w:rPr/>
        <w:t>qpLU4zVEzuxWIgMbGui1GPk1iywcniumJ9LQXukttdsp65rdsrpZFw3P1rl9pQ1PFfNHTOk6nyMk</w:t>
      </w:r>
    </w:p>
    <w:p>
      <w:pPr>
        <w:pStyle w:val="PreformattedText"/>
        <w:bidi w:val="0"/>
        <w:spacing w:before="0" w:after="0"/>
        <w:jc w:val="left"/>
        <w:rPr/>
      </w:pPr>
      <w:r>
        <w:rPr/>
        <w:t>4NTwrtGK5+11ll4LVpwarG/Xj6UCNqE4FVr24VVPzVVk1ABTg1j3t8XJ5oDQL29GSAayZJjITT3b</w:t>
      </w:r>
    </w:p>
    <w:p>
      <w:pPr>
        <w:pStyle w:val="PreformattedText"/>
        <w:bidi w:val="0"/>
        <w:spacing w:before="0" w:after="0"/>
        <w:jc w:val="left"/>
        <w:rPr/>
      </w:pPr>
      <w:r>
        <w:rPr/>
        <w:t>eTzT4os0AVvrR06VaNszZwKadPnIJCZHtSEVqKKVVLGmIYwzV3Sx96ojBVrTo8ZqbnPU2NfThkmt</w:t>
      </w:r>
    </w:p>
    <w:p>
      <w:pPr>
        <w:pStyle w:val="PreformattedText"/>
        <w:bidi w:val="0"/>
        <w:spacing w:before="0" w:after="0"/>
        <w:jc w:val="left"/>
        <w:rPr/>
      </w:pPr>
      <w:r>
        <w:rPr/>
        <w:t>V32WzfSs3TU61fuzstX+lK5wwXvFTRjIt2XA49a2/tQ80hTyetZWlhpEJWrsOjzXDkqeayPWWiK+</w:t>
      </w:r>
    </w:p>
    <w:p>
      <w:pPr>
        <w:pStyle w:val="PreformattedText"/>
        <w:bidi w:val="0"/>
        <w:spacing w:before="0" w:after="0"/>
        <w:jc w:val="left"/>
        <w:rPr/>
      </w:pPr>
      <w:r>
        <w:rPr/>
        <w:t>vP8APEnrXU6XbW+weac1oaH8IdQ8T+DLvVk0S4iNl/y+fNtdd3zL9fu1zRuZdPBj6kVSQeZ1kr2i</w:t>
      </w:r>
    </w:p>
    <w:p>
      <w:pPr>
        <w:pStyle w:val="PreformattedText"/>
        <w:bidi w:val="0"/>
        <w:spacing w:before="0" w:after="0"/>
        <w:jc w:val="left"/>
        <w:rPr/>
      </w:pPr>
      <w:r>
        <w:rPr/>
        <w:t>pxGo/Csm4u4VLYZR+NYDaxPNlSv5VEYTPktkUzldRIsXl+r7gDWVMC5Peri2aqalSJF7UHL7cz4d</w:t>
      </w:r>
    </w:p>
    <w:p>
      <w:pPr>
        <w:pStyle w:val="PreformattedText"/>
        <w:bidi w:val="0"/>
        <w:spacing w:before="0" w:after="0"/>
        <w:jc w:val="left"/>
        <w:rPr/>
      </w:pPr>
      <w:r>
        <w:rPr/>
        <w:t>MaTkjir8FgkPYZ+lTiQDilEgpHNOo5DkXbUitUW/NKGqTC5MDmpFNV1apFagzZIOKQim7qQtQZnm</w:t>
      </w:r>
    </w:p>
    <w:p>
      <w:pPr>
        <w:pStyle w:val="PreformattedText"/>
        <w:bidi w:val="0"/>
        <w:spacing w:before="0" w:after="0"/>
        <w:jc w:val="left"/>
        <w:rPr/>
      </w:pPr>
      <w:r>
        <w:rPr/>
        <w:t>Wym4qTdTCa1PpBmKSnZpN1ACUUUUAJkUbqbQBQAKc1MjYFNjTdTsYz7UAP30m6oqVTQA/ING2kAz</w:t>
      </w:r>
    </w:p>
    <w:p>
      <w:pPr>
        <w:pStyle w:val="PreformattedText"/>
        <w:bidi w:val="0"/>
        <w:spacing w:before="0" w:after="0"/>
        <w:jc w:val="left"/>
        <w:rPr/>
      </w:pPr>
      <w:r>
        <w:rPr/>
        <w:t>TxUgKqU8DFNBo3UAKTQpINJSjrQBs2fMNPccGmWX+pqR/umgCsVpNtSYoxQA1PlbNehaQ/mabEfa</w:t>
      </w:r>
    </w:p>
    <w:p>
      <w:pPr>
        <w:pStyle w:val="PreformattedText"/>
        <w:bidi w:val="0"/>
        <w:spacing w:before="0" w:after="0"/>
        <w:jc w:val="left"/>
        <w:rPr/>
      </w:pPr>
      <w:r>
        <w:rPr/>
        <w:t>vPsV3XhyTdpyfSuaobUzI1L/AEbWIZf7jK2f+BV2HxHg8zwrc/7LRt/49XI+IP8Aj5jPt/Wu/wDE</w:t>
      </w:r>
    </w:p>
    <w:p>
      <w:pPr>
        <w:pStyle w:val="PreformattedText"/>
        <w:bidi w:val="0"/>
        <w:spacing w:before="0" w:after="0"/>
        <w:jc w:val="left"/>
        <w:rPr/>
      </w:pPr>
      <w:r>
        <w:rPr/>
        <w:t>j/bvDczjndbZ/wDHKx6msXc8Shibacip4UwTU63CspAFNjGWNdcTF7nT+DtC/tOd5sZWIqTXenSk</w:t>
      </w:r>
    </w:p>
    <w:p>
      <w:pPr>
        <w:pStyle w:val="PreformattedText"/>
        <w:bidi w:val="0"/>
        <w:spacing w:before="0" w:after="0"/>
        <w:jc w:val="left"/>
        <w:rPr/>
      </w:pPr>
      <w:r>
        <w:rPr/>
        <w:t>je3YL/qpN4rn/hc2yPUj6eV/7NXW3l0lvGZpWEcY7k1lUmdEImZ4p1gaPpFxcFQXf5I17FjXkXkj</w:t>
      </w:r>
    </w:p>
    <w:p>
      <w:pPr>
        <w:pStyle w:val="PreformattedText"/>
        <w:bidi w:val="0"/>
        <w:spacing w:before="0" w:after="0"/>
        <w:jc w:val="left"/>
        <w:rPr/>
      </w:pPr>
      <w:r>
        <w:rPr/>
        <w:t>HFemfEm38/wvLJ/zwkST9dv/ALNXmEMpK1nDVDeh1yP/AMWt1NfSZD/4+v8AhXEjkV3nhrF14O1m</w:t>
      </w:r>
    </w:p>
    <w:p>
      <w:pPr>
        <w:pStyle w:val="PreformattedText"/>
        <w:bidi w:val="0"/>
        <w:spacing w:before="0" w:after="0"/>
        <w:jc w:val="left"/>
        <w:rPr/>
      </w:pPr>
      <w:r>
        <w:rPr/>
        <w:t>3I3DaTj9a4vyU5xWsFa4mza8GHOoP/1zP8xVjxhHuWIj++P/AGaqfhJtmrKP7ykVq+K4/wDRw391</w:t>
      </w:r>
    </w:p>
    <w:p>
      <w:pPr>
        <w:pStyle w:val="PreformattedText"/>
        <w:bidi w:val="0"/>
        <w:spacing w:before="0" w:after="0"/>
        <w:jc w:val="left"/>
        <w:rPr/>
      </w:pPr>
      <w:r>
        <w:rPr/>
        <w:t>h/Wk2yolu31Vbfw+MMPOCEKK4O20ubWtQMIPzucu3pWjPOYbRiGzlcD2rf8AD+mx2VssgOZZVBJr</w:t>
      </w:r>
    </w:p>
    <w:p>
      <w:pPr>
        <w:pStyle w:val="PreformattedText"/>
        <w:bidi w:val="0"/>
        <w:spacing w:before="0" w:after="0"/>
        <w:jc w:val="left"/>
        <w:rPr/>
      </w:pPr>
      <w:r>
        <w:rPr/>
        <w:t>18vwf1lnFiK9jk5YPsl3Pb7t3lPs3YxnHepY+ho1hXg1y8R1Kndu/OpYYN61x1YclRo6KHvRTP1c</w:t>
      </w:r>
    </w:p>
    <w:p>
      <w:pPr>
        <w:pStyle w:val="PreformattedText"/>
        <w:bidi w:val="0"/>
        <w:spacing w:before="0" w:after="0"/>
        <w:jc w:val="left"/>
        <w:rPr/>
      </w:pPr>
      <w:r>
        <w:rPr/>
        <w:t>/ZV+H2m+Afgp4bisYwsuoW66lcyY5klmVWZv0Vf+AV7CBxXlX7LWqnW/gH4LuWOWSy8g/wDAHZf6</w:t>
      </w:r>
    </w:p>
    <w:p>
      <w:pPr>
        <w:pStyle w:val="PreformattedText"/>
        <w:bidi w:val="0"/>
        <w:spacing w:before="0" w:after="0"/>
        <w:jc w:val="left"/>
        <w:rPr/>
      </w:pPr>
      <w:r>
        <w:rPr/>
        <w:t>V6qBgV8fKcm7SZ7lOCUTh/jvp39q/A34hWYODLoV4uf+2LV+OAGRmv251+wGq6Bqlgw3LdW0kBB7</w:t>
      </w:r>
    </w:p>
    <w:p>
      <w:pPr>
        <w:pStyle w:val="PreformattedText"/>
        <w:bidi w:val="0"/>
        <w:spacing w:before="0" w:after="0"/>
        <w:jc w:val="left"/>
        <w:rPr/>
      </w:pPr>
      <w:r>
        <w:rPr/>
        <w:t>hlIr8SrYboIz7CvWwcrxaOWovfP2b+DV7/bHwj8F3md3naLZtn/tiv8AjW7qnhTR9bTZqOk2OoL/</w:t>
      </w:r>
    </w:p>
    <w:p>
      <w:pPr>
        <w:pStyle w:val="PreformattedText"/>
        <w:bidi w:val="0"/>
        <w:spacing w:before="0" w:after="0"/>
        <w:jc w:val="left"/>
        <w:rPr/>
      </w:pPr>
      <w:r>
        <w:rPr/>
        <w:t>AHbq1SUf+PA15r+yTrH9rfs5eCJt25o7M25P/XORo/8A2SvV4XdpCxPy+leYbximj8zv2sPBWl+G</w:t>
      </w:r>
    </w:p>
    <w:p>
      <w:pPr>
        <w:pStyle w:val="PreformattedText"/>
        <w:bidi w:val="0"/>
        <w:spacing w:before="0" w:after="0"/>
        <w:jc w:val="left"/>
        <w:rPr/>
      </w:pPr>
      <w:r>
        <w:rPr/>
        <w:t>v2htb0/SbGLSrCaws7tba2iSONGIdWZVUDHzKa8a1DWdV8PXSnTtSurdx/EHx/Wvpn9uayW2/aM0</w:t>
      </w:r>
    </w:p>
    <w:p>
      <w:pPr>
        <w:pStyle w:val="PreformattedText"/>
        <w:bidi w:val="0"/>
        <w:spacing w:before="0" w:after="0"/>
        <w:jc w:val="left"/>
        <w:rPr/>
      </w:pPr>
      <w:r>
        <w:rPr/>
        <w:t>2ZQM3nhyLd9VnnH/AMTXzJ4lUeeK+ho/w0ebNe+0fop8HvgNpPjf4T+D/EN34g1yLUNQ0y3uZvs9</w:t>
      </w:r>
    </w:p>
    <w:p>
      <w:pPr>
        <w:pStyle w:val="PreformattedText"/>
        <w:bidi w:val="0"/>
        <w:spacing w:before="0" w:after="0"/>
        <w:jc w:val="left"/>
        <w:rPr/>
      </w:pPr>
      <w:r>
        <w:rPr/>
        <w:t>0jL5hXJ4kib+L+GneKf2OBrHmtYeO9Zs5j9157S2kT8UVVP/AI9XXfsdX39ofs2+CZf7tvLD/wB8</w:t>
      </w:r>
    </w:p>
    <w:p>
      <w:pPr>
        <w:pStyle w:val="PreformattedText"/>
        <w:bidi w:val="0"/>
        <w:spacing w:before="0" w:after="0"/>
        <w:jc w:val="left"/>
        <w:rPr/>
      </w:pPr>
      <w:r>
        <w:rPr/>
        <w:t>XEqf+y17HnBrzJYqabsdMKNtWfDnjb9j7xx4O8La1rdv4103W0020lvDbTaXJbyOsaFiFZZmGcA/</w:t>
      </w:r>
    </w:p>
    <w:p>
      <w:pPr>
        <w:pStyle w:val="PreformattedText"/>
        <w:bidi w:val="0"/>
        <w:spacing w:before="0" w:after="0"/>
        <w:jc w:val="left"/>
        <w:rPr/>
      </w:pPr>
      <w:r>
        <w:rPr/>
        <w:t>w18nWPxnvAuXt4n+jN/XFfr144sjqngzxBZgbjcadcwYPfdEy/1r8PLRf3YNduHqSqRuzOUEmfXO</w:t>
      </w:r>
    </w:p>
    <w:p>
      <w:pPr>
        <w:pStyle w:val="PreformattedText"/>
        <w:bidi w:val="0"/>
        <w:spacing w:before="0" w:after="0"/>
        <w:jc w:val="left"/>
        <w:rPr/>
      </w:pPr>
      <w:r>
        <w:rPr/>
        <w:t>g+AfiZ4j8OaXr9h4DvLzSdSgFzbT2V3DKXQ9DtYqafceGPGGkpD/AGp4T17TfMfYzTaZM6Rj+8zR</w:t>
      </w:r>
    </w:p>
    <w:p>
      <w:pPr>
        <w:pStyle w:val="PreformattedText"/>
        <w:bidi w:val="0"/>
        <w:spacing w:before="0" w:after="0"/>
        <w:jc w:val="left"/>
        <w:rPr/>
      </w:pPr>
      <w:r>
        <w:rPr/>
        <w:t>hgBX2T+yRc/av2cPh6/pp2z/AL5kZf6V6weprnqY1RlytGsaHMfCsfwW1F/DVxqi69psk8S72tmY</w:t>
      </w:r>
    </w:p>
    <w:p>
      <w:pPr>
        <w:pStyle w:val="PreformattedText"/>
        <w:bidi w:val="0"/>
        <w:spacing w:before="0" w:after="0"/>
        <w:jc w:val="left"/>
        <w:rPr/>
      </w:pPr>
      <w:r>
        <w:rPr/>
        <w:t>xKR6LJJt+b2K151q73WkXHkXBTznRXSOGRZ96/3vl3f3a/Sa80221C1mguLaKeOVSrB0Br8OdQ83</w:t>
      </w:r>
    </w:p>
    <w:p>
      <w:pPr>
        <w:pStyle w:val="PreformattedText"/>
        <w:bidi w:val="0"/>
        <w:spacing w:before="0" w:after="0"/>
        <w:jc w:val="left"/>
        <w:rPr/>
      </w:pPr>
      <w:r>
        <w:rPr/>
        <w:t>T7+7tPNk/wBHdk/JsV1UKqqp26GM6bgfU+kHU9YSc2FtcXn2c7Zvs8TS+WfRtvT8arPqE9tOySsY</w:t>
      </w:r>
    </w:p>
    <w:p>
      <w:pPr>
        <w:pStyle w:val="PreformattedText"/>
        <w:bidi w:val="0"/>
        <w:spacing w:before="0" w:after="0"/>
        <w:jc w:val="left"/>
        <w:rPr/>
      </w:pPr>
      <w:r>
        <w:rPr/>
        <w:t>5R1SRShH517N+w58JvDPxG+AjX+sw3j3zatcA3NtfTQyDase3DK3oa990T9nnQPD0DwWep6w8LSe</w:t>
      </w:r>
    </w:p>
    <w:p>
      <w:pPr>
        <w:pStyle w:val="PreformattedText"/>
        <w:bidi w:val="0"/>
        <w:spacing w:before="0" w:after="0"/>
        <w:jc w:val="left"/>
        <w:rPr/>
      </w:pPr>
      <w:r>
        <w:rPr/>
        <w:t>a0V9dfakZv8AaEgOR7U5YmEJcrKhScldHxANfmxgsaT+0DcZzX0D+0z8LR4C+G/jTxdbzadd6fHb</w:t>
      </w:r>
    </w:p>
    <w:p>
      <w:pPr>
        <w:pStyle w:val="PreformattedText"/>
        <w:bidi w:val="0"/>
        <w:spacing w:before="0" w:after="0"/>
        <w:jc w:val="left"/>
        <w:rPr/>
      </w:pPr>
      <w:r>
        <w:rPr/>
        <w:t>rs09dNWCS3kkYRiZZlbd8rHdtavnL4XfHL4aWHg+Cx8b+C7m4u0E0k2q6fcMty7bsx8blXG35fwr</w:t>
      </w:r>
    </w:p>
    <w:p>
      <w:pPr>
        <w:pStyle w:val="PreformattedText"/>
        <w:bidi w:val="0"/>
        <w:spacing w:before="0" w:after="0"/>
        <w:jc w:val="left"/>
        <w:rPr/>
      </w:pPr>
      <w:r>
        <w:rPr/>
        <w:t>ohVUldEODW5KwR85VT9RVWXT7SXO+3ib6oK9f+GPw28HfHPSrzXPAY8QxWlqjLdQXU0B2T/wIu75</w:t>
      </w:r>
    </w:p>
    <w:p>
      <w:pPr>
        <w:pStyle w:val="PreformattedText"/>
        <w:bidi w:val="0"/>
        <w:spacing w:before="0" w:after="0"/>
        <w:jc w:val="left"/>
        <w:rPr/>
      </w:pPr>
      <w:r>
        <w:rPr/>
        <w:t>trf3m9KxPiR8CPGXg/ym0nQ9Z8Qg/wCsjhso1eP8pG3fhVqpF6XJ5bnmn9haYetjAf8AgAqvL4S0</w:t>
      </w:r>
    </w:p>
    <w:p>
      <w:pPr>
        <w:pStyle w:val="PreformattedText"/>
        <w:bidi w:val="0"/>
        <w:spacing w:before="0" w:after="0"/>
        <w:jc w:val="left"/>
        <w:rPr/>
      </w:pPr>
      <w:r>
        <w:rPr/>
        <w:t>WbrYqn+4cVoXllrmh6Nd3+teF/EOl/ZpFDx3OkTqBFzulL7dgC4/vVgWnj/RLzOy7A/3xtq7nO4M</w:t>
      </w:r>
    </w:p>
    <w:p>
      <w:pPr>
        <w:pStyle w:val="PreformattedText"/>
        <w:bidi w:val="0"/>
        <w:spacing w:before="0" w:after="0"/>
        <w:jc w:val="left"/>
        <w:rPr/>
      </w:pPr>
      <w:r>
        <w:rPr/>
        <w:t>k/4QXTdxaJpY/bdkVuaX4MgC4844/wBoVo+H9Pl1kxfYIpLv5N/7v5vlHJb5a0njNkuX4zV81iLH</w:t>
      </w:r>
    </w:p>
    <w:p>
      <w:pPr>
        <w:pStyle w:val="PreformattedText"/>
        <w:bidi w:val="0"/>
        <w:spacing w:before="0" w:after="0"/>
        <w:jc w:val="left"/>
        <w:rPr/>
      </w:pPr>
      <w:r>
        <w:rPr/>
        <w:t>L6n4FLBjBcRBfV81xusfD3UYoWfdbSgn/llJn+lejS6gXBHOKrC47HpRzFKJ4rdeD9QhJ3WzEeq8</w:t>
      </w:r>
    </w:p>
    <w:p>
      <w:pPr>
        <w:pStyle w:val="PreformattedText"/>
        <w:bidi w:val="0"/>
        <w:spacing w:before="0" w:after="0"/>
        <w:jc w:val="left"/>
        <w:rPr/>
      </w:pPr>
      <w:r>
        <w:rPr/>
        <w:t>1atbbVdMiC2+lqpHzo8tvuZJD/F/3zXs0KRSg7kGfUU37GmelRzByngsGiXen2zPOuSxycJis25m</w:t>
      </w:r>
    </w:p>
    <w:p>
      <w:pPr>
        <w:pStyle w:val="PreformattedText"/>
        <w:bidi w:val="0"/>
        <w:spacing w:before="0" w:after="0"/>
        <w:jc w:val="left"/>
        <w:rPr/>
      </w:pPr>
      <w:r>
        <w:rPr/>
        <w:t>8qZ3B2OVHBr6Y/4RqHUNPEjW4K5I+7XhXxW0aLSPFz2qR7E8hHwB60c1x8tjkrSzkv7tIIhl3OAK</w:t>
      </w:r>
    </w:p>
    <w:p>
      <w:pPr>
        <w:pStyle w:val="PreformattedText"/>
        <w:bidi w:val="0"/>
        <w:spacing w:before="0" w:after="0"/>
        <w:jc w:val="left"/>
        <w:rPr/>
      </w:pPr>
      <w:r>
        <w:rPr/>
        <w:t>+7vBv7QN/deC/C3hK/8ADfhfytPsLew+0axC08QKRKAeOm7b/drwTwP8MtMXwXY3Wpw+bf3DNM+G</w:t>
      </w:r>
    </w:p>
    <w:p>
      <w:pPr>
        <w:pStyle w:val="PreformattedText"/>
        <w:bidi w:val="0"/>
        <w:spacing w:before="0" w:after="0"/>
        <w:jc w:val="left"/>
        <w:rPr/>
      </w:pPr>
      <w:r>
        <w:rPr/>
        <w:t>ZGRf4VroT8NrK6/49bu/tvTyLhj/AOhVlOCnudNOTie8+DvA+rW/jjSvFfh+XwP5VvN576fpervE</w:t>
      </w:r>
    </w:p>
    <w:p>
      <w:pPr>
        <w:pStyle w:val="PreformattedText"/>
        <w:bidi w:val="0"/>
        <w:spacing w:before="0" w:after="0"/>
        <w:jc w:val="left"/>
        <w:rPr/>
      </w:pPr>
      <w:r>
        <w:rPr/>
        <w:t>sv8AeXy5OjfpXZft26xaah+zLrvkzW/nfarLfAJlkZP3yejV8sR/D/VLMf6N4hv0x2mQPWd4k8G+</w:t>
      </w:r>
    </w:p>
    <w:p>
      <w:pPr>
        <w:pStyle w:val="PreformattedText"/>
        <w:bidi w:val="0"/>
        <w:spacing w:before="0" w:after="0"/>
        <w:jc w:val="left"/>
        <w:rPr/>
      </w:pPr>
      <w:r>
        <w:rPr/>
        <w:t>JNU8P3emyapBe28u0lJlYMcNuUf99CuZUeWV0bSnzKx81zdTX2T4o8SaHefBL4S6XpkFtFqFrosM</w:t>
      </w:r>
    </w:p>
    <w:p>
      <w:pPr>
        <w:pStyle w:val="PreformattedText"/>
        <w:bidi w:val="0"/>
        <w:spacing w:before="0" w:after="0"/>
        <w:jc w:val="left"/>
        <w:rPr/>
      </w:pPr>
      <w:r>
        <w:rPr/>
        <w:t>mo3EUW2Rn2qqqzfxfdf6bq+XdO8Ba3rmpTWNtYMLmMbnUjAH417Dp1jPp2kW9l/Yt2v2aPZiPa/3</w:t>
      </w:r>
    </w:p>
    <w:p>
      <w:pPr>
        <w:pStyle w:val="PreformattedText"/>
        <w:bidi w:val="0"/>
        <w:spacing w:before="0" w:after="0"/>
        <w:jc w:val="left"/>
        <w:rPr/>
      </w:pPr>
      <w:r>
        <w:rPr/>
        <w:t>a1mrowg7M+4Phv8As4eENQ+Gvh4eJNBS61SW0WeeZmkhmBkJk2Eqw+7u2/hS6z+yB4HugG0+51nR</w:t>
      </w:r>
    </w:p>
    <w:p>
      <w:pPr>
        <w:pStyle w:val="PreformattedText"/>
        <w:bidi w:val="0"/>
        <w:spacing w:before="0" w:after="0"/>
        <w:jc w:val="left"/>
        <w:rPr/>
      </w:pPr>
      <w:r>
        <w:rPr/>
        <w:t>nGcNa3m/H/fxWr5x0z9q/wAeaQ0YudUvJFiXYI7ywLYHA/u+1dPf/txazrPhe6sLP+zrXW5P9TeR</w:t>
      </w:r>
    </w:p>
    <w:p>
      <w:pPr>
        <w:pStyle w:val="PreformattedText"/>
        <w:bidi w:val="0"/>
        <w:spacing w:before="0" w:after="0"/>
        <w:jc w:val="left"/>
        <w:rPr/>
      </w:pPr>
      <w:r>
        <w:rPr/>
        <w:t>qV2/9s2rzJUGz0IVFY+F/iLpZ0Xxx4i04zPcm01G4g86T70m2VhuPucZr63/AOCYj/8AE4+IiesF</w:t>
      </w:r>
    </w:p>
    <w:p>
      <w:pPr>
        <w:pStyle w:val="PreformattedText"/>
        <w:bidi w:val="0"/>
        <w:spacing w:before="0" w:after="0"/>
        <w:jc w:val="left"/>
        <w:rPr/>
      </w:pPr>
      <w:r>
        <w:rPr/>
        <w:t>ifyaf/Gvkfxtc3Go+I9XvrtxJdXN1JLK46M5Ylj+Zr33/gn94jsfCvxQ1W91nVH03Q3s/LkkjRmS</w:t>
      </w:r>
    </w:p>
    <w:p>
      <w:pPr>
        <w:pStyle w:val="PreformattedText"/>
        <w:bidi w:val="0"/>
        <w:spacing w:before="0" w:after="0"/>
        <w:jc w:val="left"/>
        <w:rPr/>
      </w:pPr>
      <w:r>
        <w:rPr/>
        <w:t>aYSKYlbH8P3j/wB8124hN0LI5abtUufpuLauF+NHxBi+HHg+WX93LqF5+5tbeRNyv6lh/drqdL+I</w:t>
      </w:r>
    </w:p>
    <w:p>
      <w:pPr>
        <w:pStyle w:val="PreformattedText"/>
        <w:bidi w:val="0"/>
        <w:spacing w:before="0" w:after="0"/>
        <w:jc w:val="left"/>
        <w:rPr/>
      </w:pPr>
      <w:r>
        <w:rPr/>
        <w:t>fhPXIVmsPEFhcxMMhhMFz+Zr5N+K/ief4w/F620rTJA9s9yun2W44XG75n/LLfhXh4eneR6POj4v</w:t>
      </w:r>
    </w:p>
    <w:p>
      <w:pPr>
        <w:pStyle w:val="PreformattedText"/>
        <w:bidi w:val="0"/>
        <w:spacing w:before="0" w:after="0"/>
        <w:jc w:val="left"/>
        <w:rPr/>
      </w:pPr>
      <w:r>
        <w:rPr/>
        <w:t>+MdmbXxrIxi8qOa2jliAXapTLL8vsGVl/wCA1t/so3X2L9o/4eSeurJH/wB9q6f+zV7D/wAFGvDV</w:t>
      </w:r>
    </w:p>
    <w:p>
      <w:pPr>
        <w:pStyle w:val="PreformattedText"/>
        <w:bidi w:val="0"/>
        <w:spacing w:before="0" w:after="0"/>
        <w:jc w:val="left"/>
        <w:rPr/>
      </w:pPr>
      <w:r>
        <w:rPr/>
        <w:t>p4X+IXgawsYxHbW3huO1XHVtk0vJ9/mrwP4GahDpPxt8AXlw/lQQ69YvJJ/dXzlyfyzX0kmvY6dj</w:t>
      </w:r>
    </w:p>
    <w:p>
      <w:pPr>
        <w:pStyle w:val="PreformattedText"/>
        <w:bidi w:val="0"/>
        <w:spacing w:before="0" w:after="0"/>
        <w:jc w:val="left"/>
        <w:rPr/>
      </w:pPr>
      <w:r>
        <w:rPr/>
        <w:t>yvtM/Sr40eOPiNceN5vCnhS0kEXkxyJcWcf711I7ydvmDVwHiH9nrXPD/g3WfFXi7XgbuCMNHZwF</w:t>
      </w:r>
    </w:p>
    <w:p>
      <w:pPr>
        <w:pStyle w:val="PreformattedText"/>
        <w:bidi w:val="0"/>
        <w:spacing w:before="0" w:after="0"/>
        <w:jc w:val="left"/>
        <w:rPr/>
      </w:pPr>
      <w:r>
        <w:rPr/>
        <w:t>pHaUuqrukbHdu1fYXkYrx39qW9+zfDqGyB+a7vYx+ChmP64rwYy5pWO6L0PkDx14JtNY/Zw+IviO</w:t>
      </w:r>
    </w:p>
    <w:p>
      <w:pPr>
        <w:pStyle w:val="PreformattedText"/>
        <w:bidi w:val="0"/>
        <w:spacing w:before="0" w:after="0"/>
        <w:jc w:val="left"/>
        <w:rPr/>
      </w:pPr>
      <w:r>
        <w:rPr/>
        <w:t>5j8y50qexhsz6F5x5h/75Za+Oa/Qb4i6NLpv7B3iy6H3b/VUnb/dWZIv5xivz8wa9ejorHBUvfU/</w:t>
      </w:r>
    </w:p>
    <w:p>
      <w:pPr>
        <w:pStyle w:val="PreformattedText"/>
        <w:bidi w:val="0"/>
        <w:spacing w:before="0" w:after="0"/>
        <w:jc w:val="left"/>
        <w:rPr/>
      </w:pPr>
      <w:r>
        <w:rPr/>
        <w:t>Wj9hif7R+yz4GP8Acjuk/K7mFe8V84/8E+r37X+zPokf/PteXcP/AJGLf+zV9HV4daFps9Sl8AV+</w:t>
      </w:r>
    </w:p>
    <w:p>
      <w:pPr>
        <w:pStyle w:val="PreformattedText"/>
        <w:bidi w:val="0"/>
        <w:spacing w:before="0" w:after="0"/>
        <w:jc w:val="left"/>
        <w:rPr/>
      </w:pPr>
      <w:r>
        <w:rPr/>
        <w:t>Tv7bOP8Aho/xr/13i/8ARSV+sVflB+3H/wAnJeMf9+3/APSeOu/L1abOPE/AzC/YzuPsn7UPw9f1</w:t>
      </w:r>
    </w:p>
    <w:p>
      <w:pPr>
        <w:pStyle w:val="PreformattedText"/>
        <w:bidi w:val="0"/>
        <w:spacing w:before="0" w:after="0"/>
        <w:jc w:val="left"/>
        <w:rPr/>
      </w:pPr>
      <w:r>
        <w:rPr/>
        <w:t>u5o/++oJl/rX67V+Pf7KcvkftLfDh/XVlX80Yf1r9hKjG/xC8N/DG9zXyN/wUpg3fCfw/J/c1P8A</w:t>
      </w:r>
    </w:p>
    <w:p>
      <w:pPr>
        <w:pStyle w:val="PreformattedText"/>
        <w:bidi w:val="0"/>
        <w:spacing w:before="0" w:after="0"/>
        <w:jc w:val="left"/>
        <w:rPr/>
      </w:pPr>
      <w:r>
        <w:rPr/>
        <w:t>mtfXdfJ3/BSUf8Wd0X/sJr/KscLpVRrV+Bn5snqaZTz1NMr6U8B7hQKKAMmgRLazBJ1J6ZFW9ThM</w:t>
      </w:r>
    </w:p>
    <w:p>
      <w:pPr>
        <w:pStyle w:val="PreformattedText"/>
        <w:bidi w:val="0"/>
        <w:spacing w:before="0" w:after="0"/>
        <w:jc w:val="left"/>
        <w:rPr/>
      </w:pPr>
      <w:r>
        <w:rPr/>
        <w:t>kgdBnK1RuIDFEGHXdXSaVCptVeQZ+WrLOe1ZPL02BD1Mm78MUug3f2DTtdf+/ZmL/vo//WqTxB86</w:t>
      </w:r>
    </w:p>
    <w:p>
      <w:pPr>
        <w:pStyle w:val="PreformattedText"/>
        <w:bidi w:val="0"/>
        <w:spacing w:before="0" w:after="0"/>
        <w:jc w:val="left"/>
        <w:rPr/>
      </w:pPr>
      <w:r>
        <w:rPr/>
        <w:t>2qj+GMj/AMeNZzv5NhcJ0EgCmqAzulfQ/wAT737L8J5I/wDnv5Ef/jyn+lfPIWvX/jPd/wDFL6Vb</w:t>
      </w:r>
    </w:p>
    <w:p>
      <w:pPr>
        <w:pStyle w:val="PreformattedText"/>
        <w:bidi w:val="0"/>
        <w:spacing w:before="0" w:after="0"/>
        <w:jc w:val="left"/>
        <w:rPr/>
      </w:pPr>
      <w:r>
        <w:rPr/>
        <w:t>esit/wB8gj/2epsNEnwQ/wCQBf8A/Xz/AOyLXodxN5VrM4/gQn9DXnPwRP8AxJb8elx/7KtdZ4ru</w:t>
      </w:r>
    </w:p>
    <w:p>
      <w:pPr>
        <w:pStyle w:val="PreformattedText"/>
        <w:bidi w:val="0"/>
        <w:spacing w:before="0" w:after="0"/>
        <w:jc w:val="left"/>
        <w:rPr/>
      </w:pPr>
      <w:r>
        <w:rPr/>
        <w:t>vJ0O8QH5nTFC1djTpc+gfgbafZ/hporY/wBdF5//AH0zGqv7R1x9n+HVs/reAf8AkOWup+Hlh/Zv</w:t>
      </w:r>
    </w:p>
    <w:p>
      <w:pPr>
        <w:pStyle w:val="PreformattedText"/>
        <w:bidi w:val="0"/>
        <w:spacing w:before="0" w:after="0"/>
        <w:jc w:val="left"/>
        <w:rPr/>
      </w:pPr>
      <w:r>
        <w:rPr/>
        <w:t>gzQ7UDHlWUSf+O//AFzXD/tOnZ4K0+P1nkb/AMht/jX7JVSp4Ll8j86pyvjr+Z806Z4zsnAEyzRn</w:t>
      </w:r>
    </w:p>
    <w:p>
      <w:pPr>
        <w:pStyle w:val="PreformattedText"/>
        <w:bidi w:val="0"/>
        <w:spacing w:before="0" w:after="0"/>
        <w:jc w:val="left"/>
        <w:rPr/>
      </w:pPr>
      <w:r>
        <w:rPr/>
        <w:t>/YjUj8810mk+M7C3kDrcgR7sYliYV5HbTmtOKclAK/FZq8mfosJHudtr+n3/ACZ7STP92ZFb/wAe</w:t>
      </w:r>
    </w:p>
    <w:p>
      <w:pPr>
        <w:pStyle w:val="PreformattedText"/>
        <w:bidi w:val="0"/>
        <w:spacing w:before="0" w:after="0"/>
        <w:jc w:val="left"/>
        <w:rPr/>
      </w:pPr>
      <w:r>
        <w:rPr/>
        <w:t>rWsZIYZssjGH+4GVm/Rq8DivVhiO48+1W7a4BrFo2ue7w6jpxnlHkXa7/VG21l6jBaOHRZ0ETrlW</w:t>
      </w:r>
    </w:p>
    <w:p>
      <w:pPr>
        <w:pStyle w:val="PreformattedText"/>
        <w:bidi w:val="0"/>
        <w:spacing w:before="0" w:after="0"/>
        <w:jc w:val="left"/>
        <w:rPr/>
      </w:pPr>
      <w:r>
        <w:rPr/>
        <w:t>zXla6zqFgfNtdQuIj/12arsfjnWI0Dm+M25cfvVWVf8Ax6psNHoPh2a2itvJSUD5/nMhH+dtWp7e</w:t>
      </w:r>
    </w:p>
    <w:p>
      <w:pPr>
        <w:pStyle w:val="PreformattedText"/>
        <w:bidi w:val="0"/>
        <w:spacing w:before="0" w:after="0"/>
        <w:jc w:val="left"/>
        <w:rPr/>
      </w:pPr>
      <w:r>
        <w:rPr/>
        <w:t>0v8A92JQT/cjf5q87sfE97LIWe3spiR9xrYHf/3zWhp/jJrS/Ms+iwSRBPl8l2ibdSsFjrrbSbAZ</w:t>
      </w:r>
    </w:p>
    <w:p>
      <w:pPr>
        <w:pStyle w:val="PreformattedText"/>
        <w:bidi w:val="0"/>
        <w:spacing w:before="0" w:after="0"/>
        <w:jc w:val="left"/>
        <w:rPr/>
      </w:pPr>
      <w:r>
        <w:rPr/>
        <w:t>D3TD+9lc1pW3hfz5+Jf3X+5tauVfx/pj2+yS21KKX+8biORf++SuKt23xLsbSIRpevjH+sa3Ybf+</w:t>
      </w:r>
    </w:p>
    <w:p>
      <w:pPr>
        <w:pStyle w:val="PreformattedText"/>
        <w:bidi w:val="0"/>
        <w:spacing w:before="0" w:after="0"/>
        <w:jc w:val="left"/>
        <w:rPr/>
      </w:pPr>
      <w:r>
        <w:rPr/>
        <w:t>+aLE20O7t9BihJLu8o9HNU59KtJs/wCiJL/vQg1kW3xBMj7lvtNuYj38uRG/+JrsbG/tb7Crd2Bk</w:t>
      </w:r>
    </w:p>
    <w:p>
      <w:pPr>
        <w:pStyle w:val="PreformattedText"/>
        <w:bidi w:val="0"/>
        <w:spacing w:before="0" w:after="0"/>
        <w:jc w:val="left"/>
        <w:rPr/>
      </w:pPr>
      <w:r>
        <w:rPr/>
        <w:t>P8Ed5Hn8m21RzezTZyNx8P8ATr2QzzWsPln+BBt21e0DSrPw/pd1HZ3Di3dvMSLerbP++vmro7/Q</w:t>
      </w:r>
    </w:p>
    <w:p>
      <w:pPr>
        <w:pStyle w:val="PreformattedText"/>
        <w:bidi w:val="0"/>
        <w:spacing w:before="0" w:after="0"/>
        <w:jc w:val="left"/>
        <w:rPr/>
      </w:pPr>
      <w:r>
        <w:rPr/>
        <w:t>ppo5h9mlb5f4CjfyasJNAuW3A29zCMd4Dt/9BrOTaOqnRproH9oS6gJrT/Y3/lXkHxE8Ox2cDys/</w:t>
      </w:r>
    </w:p>
    <w:p>
      <w:pPr>
        <w:pStyle w:val="PreformattedText"/>
        <w:bidi w:val="0"/>
        <w:spacing w:before="0" w:after="0"/>
        <w:jc w:val="left"/>
        <w:rPr/>
      </w:pPr>
      <w:r>
        <w:rPr/>
        <w:t>de3+1XuxuBbaJbWEUNv524jzNuJV+prg/ij4edtGubkbTFt/3vm61nGTudE0lE5/wPouoeJLNYLC</w:t>
      </w:r>
    </w:p>
    <w:p>
      <w:pPr>
        <w:pStyle w:val="PreformattedText"/>
        <w:bidi w:val="0"/>
        <w:spacing w:before="0" w:after="0"/>
        <w:jc w:val="left"/>
        <w:rPr/>
      </w:pPr>
      <w:r>
        <w:rPr/>
        <w:t>HzpolZvs6f6x1X0qCUiN2QqyuOoIxXT/AA28Z+DvBFzp+qz6jIrWyOHtxH5k/mMv3f8APFWvip8Z</w:t>
      </w:r>
    </w:p>
    <w:p>
      <w:pPr>
        <w:pStyle w:val="PreformattedText"/>
        <w:bidi w:val="0"/>
        <w:spacing w:before="0" w:after="0"/>
        <w:jc w:val="left"/>
        <w:rPr/>
      </w:pPr>
      <w:r>
        <w:rPr/>
        <w:t>vBvjlbq50rwpNFeTkEahdS+W6f7SKv8A6C1dKeh59tTy6xP/ABVZz/tf+g10hUVyGiXBu/ESyHjI</w:t>
      </w:r>
    </w:p>
    <w:p>
      <w:pPr>
        <w:pStyle w:val="PreformattedText"/>
        <w:bidi w:val="0"/>
        <w:spacing w:before="0" w:after="0"/>
        <w:jc w:val="left"/>
        <w:rPr/>
      </w:pPr>
      <w:r>
        <w:rPr/>
        <w:t>Y/0rrc1kj4fNv94ZG4qMrUpHWmdjTPBIhHGI5S5IbHy46Z96qVbfnNVmHJoKiRMvFQsvWpHJFQFj</w:t>
      </w:r>
    </w:p>
    <w:p>
      <w:pPr>
        <w:pStyle w:val="PreformattedText"/>
        <w:bidi w:val="0"/>
        <w:spacing w:before="0" w:after="0"/>
        <w:jc w:val="left"/>
        <w:rPr/>
      </w:pPr>
      <w:r>
        <w:rPr/>
        <w:t>zVnXHYY461FjmpTkg0zFBvEVQaeqmmowAOTU8S7845oNIkRWoWHNXjHxULxUG6KbR7s1jas6xKwr</w:t>
      </w:r>
    </w:p>
    <w:p>
      <w:pPr>
        <w:pStyle w:val="PreformattedText"/>
        <w:bidi w:val="0"/>
        <w:spacing w:before="0" w:after="0"/>
        <w:jc w:val="left"/>
        <w:rPr/>
      </w:pPr>
      <w:r>
        <w:rPr/>
        <w:t>fkQop9K4/wARXGGYZq4anbhlzTsY1ywkZu9UpYxmonuWUmmC4LGuhI+lgrDJYhzxVYw9auscg1EV</w:t>
      </w:r>
    </w:p>
    <w:p>
      <w:pPr>
        <w:pStyle w:val="PreformattedText"/>
        <w:bidi w:val="0"/>
        <w:spacing w:before="0" w:after="0"/>
        <w:jc w:val="left"/>
        <w:rPr/>
      </w:pPr>
      <w:r>
        <w:rPr/>
        <w:t>zVGhUMZXpSpO8Z61YK9aYYgaCR63rMOTS8SZ5qDyutIEdScGgLlgQAd6t2xReDj8aztz9MmpraJm</w:t>
      </w:r>
    </w:p>
    <w:p>
      <w:pPr>
        <w:pStyle w:val="PreformattedText"/>
        <w:bidi w:val="0"/>
        <w:spacing w:before="0" w:after="0"/>
        <w:jc w:val="left"/>
        <w:rPr/>
      </w:pPr>
      <w:r>
        <w:rPr/>
        <w:t>PWkO5vJZRSKcgxmpra1lgJ2HzR7U1I5bNMOvnAd609JminY7Tsb0rG56eGp0a75OYg2DHz2z5/65</w:t>
      </w:r>
    </w:p>
    <w:p>
      <w:pPr>
        <w:pStyle w:val="PreformattedText"/>
        <w:bidi w:val="0"/>
        <w:spacing w:before="0" w:after="0"/>
        <w:jc w:val="left"/>
        <w:rPr/>
      </w:pPr>
      <w:r>
        <w:rPr/>
        <w:t>1nXdtljhMD3FdzbXlxAMRynFZmt3Es5Jc7j61HPZnoTyuMY80ZHEXMO3NFguc1NqPBNQ6aTk1ofN</w:t>
      </w:r>
    </w:p>
    <w:p>
      <w:pPr>
        <w:pStyle w:val="PreformattedText"/>
        <w:bidi w:val="0"/>
        <w:spacing w:before="0" w:after="0"/>
        <w:jc w:val="left"/>
        <w:rPr/>
      </w:pPr>
      <w:r>
        <w:rPr/>
        <w:t>VklFmxZDaKnv3/0Vveq8PApL1z5BFM8qDdyxpDiKIHNdHpc6t3rkrIlo8CrkN09qc5/GkevH4bn1</w:t>
      </w:r>
    </w:p>
    <w:p>
      <w:pPr>
        <w:pStyle w:val="PreformattedText"/>
        <w:bidi w:val="0"/>
        <w:spacing w:before="0" w:after="0"/>
        <w:jc w:val="left"/>
        <w:rPr/>
      </w:pPr>
      <w:r>
        <w:rPr/>
        <w:t>x+zj4t8NaJNqGkeI7eWWxv8Ab5j/AMUTD+P36/Mtb37QH7Gdytp/wlPg2WLWNJuB5m+1O4AfhXyB</w:t>
      </w:r>
    </w:p>
    <w:p>
      <w:pPr>
        <w:pStyle w:val="PreformattedText"/>
        <w:bidi w:val="0"/>
        <w:spacing w:before="0" w:after="0"/>
        <w:jc w:val="left"/>
        <w:rPr/>
      </w:pPr>
      <w:r>
        <w:rPr/>
        <w:t>oni+fT9Sid5W8oeh5FfYvwB/aUuvAKIjyi/0G6wJrOQ5Vj/Ef9k10048yC58gX2jXGlXUlvcwtDP</w:t>
      </w:r>
    </w:p>
    <w:p>
      <w:pPr>
        <w:pStyle w:val="PreformattedText"/>
        <w:bidi w:val="0"/>
        <w:spacing w:before="0" w:after="0"/>
        <w:jc w:val="left"/>
        <w:rPr/>
      </w:pPr>
      <w:r>
        <w:rPr/>
        <w:t>GcMrDFVSOtfpN8W/2efCnx88Mv4n8FNGt1t3yWyACSNvQivgfx38O9V8DapNZalbPE6MQHKnDVMo</w:t>
      </w:r>
    </w:p>
    <w:p>
      <w:pPr>
        <w:pStyle w:val="PreformattedText"/>
        <w:bidi w:val="0"/>
        <w:spacing w:before="0" w:after="0"/>
        <w:jc w:val="left"/>
        <w:rPr/>
      </w:pPr>
      <w:r>
        <w:rPr/>
        <w:t>W2PPqwbu0cf60hXinEc0mKxOGxHtoAxTyabmkQxQcU4N70zNJuqSCUNT1aoBT1NBNibd703dTN1J</w:t>
      </w:r>
    </w:p>
    <w:p>
      <w:pPr>
        <w:pStyle w:val="PreformattedText"/>
        <w:bidi w:val="0"/>
        <w:spacing w:before="0" w:after="0"/>
        <w:jc w:val="left"/>
        <w:rPr/>
      </w:pPr>
      <w:r>
        <w:rPr/>
        <w:t>n3oM2meeU006kNan0ZHSc049TSUAJg+tGD60tFADcUlOPSm0AT24yDSN1NOthgGkYcmgCOiiigBw</w:t>
      </w:r>
    </w:p>
    <w:p>
      <w:pPr>
        <w:pStyle w:val="PreformattedText"/>
        <w:bidi w:val="0"/>
        <w:spacing w:before="0" w:after="0"/>
        <w:jc w:val="left"/>
        <w:rPr/>
      </w:pPr>
      <w:r>
        <w:rPr/>
        <w:t>6UuaKKAF3UmaKKAHqaerAH1qMdKUCpA2rJwY8VK5yKq6fnbVojg0AMPSoz1qQ9DUZ6mgB1dP4cvt</w:t>
      </w:r>
    </w:p>
    <w:p>
      <w:pPr>
        <w:pStyle w:val="PreformattedText"/>
        <w:bidi w:val="0"/>
        <w:spacing w:before="0" w:after="0"/>
        <w:jc w:val="left"/>
        <w:rPr/>
      </w:pPr>
      <w:r>
        <w:rPr/>
        <w:t>loYiehyK5dehqeK4eJfkYis2ios3tWxNLnriu30z/TfCkA65tjHj/gNcZ4OsDrF/MJjmIJXoNtBH</w:t>
      </w:r>
    </w:p>
    <w:p>
      <w:pPr>
        <w:pStyle w:val="PreformattedText"/>
        <w:bidi w:val="0"/>
        <w:spacing w:before="0" w:after="0"/>
        <w:jc w:val="left"/>
        <w:rPr/>
      </w:pPr>
      <w:r>
        <w:rPr/>
        <w:t>pdqsSRSbVGPubqzSN4uyPINKsvtD7ccVJfRC3uSvQV2EWix2khw3mfVcVz3imz+zXETj+Na1MTS8</w:t>
      </w:r>
    </w:p>
    <w:p>
      <w:pPr>
        <w:pStyle w:val="PreformattedText"/>
        <w:bidi w:val="0"/>
        <w:spacing w:before="0" w:after="0"/>
        <w:jc w:val="left"/>
        <w:rPr/>
      </w:pPr>
      <w:r>
        <w:rPr/>
        <w:t>AXv2fV5EY4jaNi3/AAGqXjDxI2sXLx258u0Q/J/t/wC1WXp9ld37mO0geaQDlUGTUV1p15aystxb</w:t>
      </w:r>
    </w:p>
    <w:p>
      <w:pPr>
        <w:pStyle w:val="PreformattedText"/>
        <w:bidi w:val="0"/>
        <w:spacing w:before="0" w:after="0"/>
        <w:jc w:val="left"/>
        <w:rPr/>
      </w:pPr>
      <w:r>
        <w:rPr/>
        <w:t>yRNnkOKxlG50Qnoek68v23wLdHrutg/5Yb+leUw/dr1GKQz+AZQBki3lT9Gry6H7tTTVrjZ2/gE+</w:t>
      </w:r>
    </w:p>
    <w:p>
      <w:pPr>
        <w:pStyle w:val="PreformattedText"/>
        <w:bidi w:val="0"/>
        <w:spacing w:before="0" w:after="0"/>
        <w:jc w:val="left"/>
        <w:rPr/>
      </w:pPr>
      <w:r>
        <w:rPr/>
        <w:t>bY6nB/eX/wBlauMt+dtdT4AkxqNzHn78DY/KptL0aPTZPNwDKD8n+zWsdLiM3T7CXSdY01peC7/O</w:t>
      </w:r>
    </w:p>
    <w:p>
      <w:pPr>
        <w:pStyle w:val="PreformattedText"/>
        <w:bidi w:val="0"/>
        <w:spacing w:before="0" w:after="0"/>
        <w:jc w:val="left"/>
        <w:rPr/>
      </w:pPr>
      <w:r>
        <w:rPr/>
        <w:t>n932rU8Tru02U+4qhq9zjV7Tn/VyfPWpr6/6JNHjmlYaehxV2f8AR8fSux0DnS7e4flUiGa4m9JE</w:t>
      </w:r>
    </w:p>
    <w:p>
      <w:pPr>
        <w:pStyle w:val="PreformattedText"/>
        <w:bidi w:val="0"/>
        <w:spacing w:before="0" w:after="0"/>
        <w:jc w:val="left"/>
        <w:rPr/>
      </w:pPr>
      <w:r>
        <w:rPr/>
        <w:t>FbejX7v4ctY8kBCwf/a5r3cuxiwt5M4K1H2rSLWj+F9S+JfxIsdB0iES3+qTJFH2A67mb2VV/SoL</w:t>
      </w:r>
    </w:p>
    <w:p>
      <w:pPr>
        <w:pStyle w:val="PreformattedText"/>
        <w:bidi w:val="0"/>
        <w:spacing w:before="0" w:after="0"/>
        <w:jc w:val="left"/>
        <w:rPr/>
      </w:pPr>
      <w:r>
        <w:rPr/>
        <w:t>7TJNF1fUtNlYNLY3Uto7DoWjdkJ/HbX27+wT8EhpVrdfEHVYCLvUAYdMz/Bb4+Z/+BN/46v+1Xyb</w:t>
      </w:r>
    </w:p>
    <w:p>
      <w:pPr>
        <w:pStyle w:val="PreformattedText"/>
        <w:bidi w:val="0"/>
        <w:spacing w:before="0" w:after="0"/>
        <w:jc w:val="left"/>
        <w:rPr/>
      </w:pPr>
      <w:r>
        <w:rPr/>
        <w:t>8aNP/sv4z+P7bP3ddvW/76mZv614jxCxE5SR6cafs4o/Qr9iHUo9S/Z40NI/+XSe5t2+olLf+zV7</w:t>
      </w:r>
    </w:p>
    <w:p>
      <w:pPr>
        <w:pStyle w:val="PreformattedText"/>
        <w:bidi w:val="0"/>
        <w:spacing w:before="0" w:after="0"/>
        <w:jc w:val="left"/>
        <w:rPr/>
      </w:pPr>
      <w:r>
        <w:rPr/>
        <w:t>tXzP/wAE9Lv7R8E9Tj/546xKv/kOM19MZr5aqrTZ7cfhCvxQ1a3W01vVIF+7FdSxj6B2H9K/a+vx</w:t>
      </w:r>
    </w:p>
    <w:p>
      <w:pPr>
        <w:pStyle w:val="PreformattedText"/>
        <w:bidi w:val="0"/>
        <w:spacing w:before="0" w:after="0"/>
        <w:jc w:val="left"/>
        <w:rPr/>
      </w:pPr>
      <w:r>
        <w:rPr/>
        <w:t>t+KOkw6D8U/G2mW42wWeuX0Ea+ircSAD8hXo4H7Xy/U5Kqs0fop+wrqP279njRoP+fO6uoPzlMn/</w:t>
      </w:r>
    </w:p>
    <w:p>
      <w:pPr>
        <w:pStyle w:val="PreformattedText"/>
        <w:bidi w:val="0"/>
        <w:spacing w:before="0" w:after="0"/>
        <w:jc w:val="left"/>
        <w:rPr/>
      </w:pPr>
      <w:r>
        <w:rPr/>
        <w:t>ALPX0Eq4r5X/AOCdFx53wa1qP/nlrko/OGE19XAcV59T+I0bw2Phn/goRCIfiT8Ork/8tLO8i/Jo</w:t>
      </w:r>
    </w:p>
    <w:p>
      <w:pPr>
        <w:pStyle w:val="PreformattedText"/>
        <w:bidi w:val="0"/>
        <w:spacing w:before="0" w:after="0"/>
        <w:jc w:val="left"/>
        <w:rPr/>
      </w:pPr>
      <w:r>
        <w:rPr/>
        <w:t>/wD4qvkrxSm2XPpX2j/wUY0zcfhlqOf9VfXdv/32kbf+06+L/FR+cn3P8696k/3UTzZL35H6MfsD</w:t>
      </w:r>
    </w:p>
    <w:p>
      <w:pPr>
        <w:pStyle w:val="PreformattedText"/>
        <w:bidi w:val="0"/>
        <w:spacing w:before="0" w:after="0"/>
        <w:jc w:val="left"/>
        <w:rPr/>
      </w:pPr>
      <w:r>
        <w:rPr/>
        <w:t>aj9t/Z20+H/nzvrqD85PM/8AalfQx618sf8ABOO7874L63B/zx1uT9YYTX1Oeprxp6SaPRjqkR3U</w:t>
      </w:r>
    </w:p>
    <w:p>
      <w:pPr>
        <w:pStyle w:val="PreformattedText"/>
        <w:bidi w:val="0"/>
        <w:spacing w:before="0" w:after="0"/>
        <w:jc w:val="left"/>
        <w:rPr/>
      </w:pPr>
      <w:r>
        <w:rPr/>
        <w:t>YntZojyHQqfxBFfhrPALeaeH/nlI8f8A3yxX+lfudg1+JPjyx/szx54qsv8An21a8h/75uHH9K9H</w:t>
      </w:r>
    </w:p>
    <w:p>
      <w:pPr>
        <w:pStyle w:val="PreformattedText"/>
        <w:bidi w:val="0"/>
        <w:spacing w:before="0" w:after="0"/>
        <w:jc w:val="left"/>
        <w:rPr/>
      </w:pPr>
      <w:r>
        <w:rPr/>
        <w:t>BbSRy1dGfpx+wdf/AGz9mrw6n/PvPdQ/+R2b/wBmr38A5r5Z/wCCbt59p+BGqQ/8+2uTL/31DC1f</w:t>
      </w:r>
    </w:p>
    <w:p>
      <w:pPr>
        <w:pStyle w:val="PreformattedText"/>
        <w:bidi w:val="0"/>
        <w:spacing w:before="0" w:after="0"/>
        <w:jc w:val="left"/>
        <w:rPr/>
      </w:pPr>
      <w:r>
        <w:rPr/>
        <w:t>VQGK8usv3jOmnohVwetfiF8SLD+y/iN4xsv+ffWr2H/vm4kH9K/bwV+NP7SWl/2R8ffiLb+uuXc3</w:t>
      </w:r>
    </w:p>
    <w:p>
      <w:pPr>
        <w:pStyle w:val="PreformattedText"/>
        <w:bidi w:val="0"/>
        <w:spacing w:before="0" w:after="0"/>
        <w:jc w:val="left"/>
        <w:rPr/>
      </w:pPr>
      <w:r>
        <w:rPr/>
        <w:t>/fyVpP8A2avSy/7Xy/U5659xf8E0Lzzvgdrdtn/Ua7I2P96GH/4mvreviL/gl7cbvC3xAt/+ed3Z</w:t>
      </w:r>
    </w:p>
    <w:p>
      <w:pPr>
        <w:pStyle w:val="PreformattedText"/>
        <w:bidi w:val="0"/>
        <w:spacing w:before="0" w:after="0"/>
        <w:jc w:val="left"/>
        <w:rPr/>
      </w:pPr>
      <w:r>
        <w:rPr/>
        <w:t>yf8AfSyD/wBlr7drlxH8RnXSX7tHjX7YNt9p/Zl+Iyemml/++ZA39K/KWGDzdKl/651+vX7SFg2o</w:t>
      </w:r>
    </w:p>
    <w:p>
      <w:pPr>
        <w:pStyle w:val="PreformattedText"/>
        <w:bidi w:val="0"/>
        <w:spacing w:before="0" w:after="0"/>
        <w:jc w:val="left"/>
        <w:rPr/>
      </w:pPr>
      <w:r>
        <w:rPr/>
        <w:t>/s//ABHt1+82gXpH1ELn+lfkZpnOk3X/AFzau/Bu9M46259q/wDBLW+3+FviDZ/887myl/76WYf+</w:t>
      </w:r>
    </w:p>
    <w:p>
      <w:pPr>
        <w:pStyle w:val="PreformattedText"/>
        <w:bidi w:val="0"/>
        <w:spacing w:before="0" w:after="0"/>
        <w:jc w:val="left"/>
        <w:rPr/>
      </w:pPr>
      <w:r>
        <w:rPr/>
        <w:t>y19wV+f/APwS41HZrfj+w/56WltP/wB8yMv/ALPX6AV5mIb9ozWlFOmmVrmxhvLea3nhjnglR45Y</w:t>
      </w:r>
    </w:p>
    <w:p>
      <w:pPr>
        <w:pStyle w:val="PreformattedText"/>
        <w:bidi w:val="0"/>
        <w:spacing w:before="0" w:after="0"/>
        <w:jc w:val="left"/>
        <w:rPr/>
      </w:pPr>
      <w:r>
        <w:rPr/>
        <w:t>pFyrq3YivyQ/bQ0y20H9p/xtZWNtFZ2avbFIIV2ogNrDwBX68Cvyl/b8tvJ/ah8TSf8APa2sZP8A</w:t>
      </w:r>
    </w:p>
    <w:p>
      <w:pPr>
        <w:pStyle w:val="PreformattedText"/>
        <w:bidi w:val="0"/>
        <w:spacing w:before="0" w:after="0"/>
        <w:jc w:val="left"/>
        <w:rPr/>
      </w:pPr>
      <w:r>
        <w:rPr/>
        <w:t>yWVf/Za7sC7Nrv8A8ExqRSPQP+Ca2iaR4m8Z+OLPWbGG+CadC8HmjJQGRlfH13L+VfaGsfs1fD7W</w:t>
      </w:r>
    </w:p>
    <w:p>
      <w:pPr>
        <w:pStyle w:val="PreformattedText"/>
        <w:bidi w:val="0"/>
        <w:spacing w:before="0" w:after="0"/>
        <w:jc w:val="left"/>
        <w:rPr/>
      </w:pPr>
      <w:r>
        <w:rPr/>
        <w:t>c+borxD/AKd7yaP/ANBavhz/AIJr3Hl/HfVLcf8ALbQZz/3zNCa/S2oxNWcZtJkUoKSufOeqfsKe</w:t>
      </w:r>
    </w:p>
    <w:p>
      <w:pPr>
        <w:pStyle w:val="PreformattedText"/>
        <w:bidi w:val="0"/>
        <w:spacing w:before="0" w:after="0"/>
        <w:jc w:val="left"/>
        <w:rPr/>
      </w:pPr>
      <w:r>
        <w:rPr/>
        <w:t>Cr3P2XW/EOmf9cLwSf8AoxWr5Z/am+FF7+zTqXhr7D4jn8QWWsJcNi7iVXiMTRgj5ev36/TKvhv/</w:t>
      </w:r>
    </w:p>
    <w:p>
      <w:pPr>
        <w:pStyle w:val="PreformattedText"/>
        <w:bidi w:val="0"/>
        <w:spacing w:before="0" w:after="0"/>
        <w:jc w:val="left"/>
        <w:rPr/>
      </w:pPr>
      <w:r>
        <w:rPr/>
        <w:t>AIKexfuPh3L7X6/rCaWFrTlUs2XUikj5x+GfjbVPHfjHSPDljYwS6tqlz9mhkuH8qLcV7/e2173N</w:t>
      </w:r>
    </w:p>
    <w:p>
      <w:pPr>
        <w:pStyle w:val="PreformattedText"/>
        <w:bidi w:val="0"/>
        <w:spacing w:before="0" w:after="0"/>
        <w:jc w:val="left"/>
        <w:rPr/>
      </w:pPr>
      <w:r>
        <w:rPr/>
        <w:t>+z78WbGKfzvBqXrr9ySw1GFg3/AWYGvl/wDZwuPsv7QPw8f11y1T/vqRV/rX7L12Yiu6T5UZ04KR</w:t>
      </w:r>
    </w:p>
    <w:p>
      <w:pPr>
        <w:pStyle w:val="PreformattedText"/>
        <w:bidi w:val="0"/>
        <w:spacing w:before="0" w:after="0"/>
        <w:jc w:val="left"/>
        <w:rPr/>
      </w:pPr>
      <w:r>
        <w:rPr/>
        <w:t>+fk8HiPQPKtNV8A+K7JAh3FNLaZQf96PcK8O8c22neJPH2lXfmC0hjH+lQXqvEww33SDj72a/XTN</w:t>
      </w:r>
    </w:p>
    <w:p>
      <w:pPr>
        <w:pStyle w:val="PreformattedText"/>
        <w:bidi w:val="0"/>
        <w:spacing w:before="0" w:after="0"/>
        <w:jc w:val="left"/>
        <w:rPr/>
      </w:pPr>
      <w:r>
        <w:rPr/>
        <w:t>fCP/AAUksIv+Eu+Gsvl4+0RXkDyf8Ch/xqKFZ1JWKnS5Vc82HiiKe4j/AH0flf3N42otdjaa1p1v</w:t>
      </w:r>
    </w:p>
    <w:p>
      <w:pPr>
        <w:pStyle w:val="PreformattedText"/>
        <w:bidi w:val="0"/>
        <w:spacing w:before="0" w:after="0"/>
        <w:jc w:val="left"/>
        <w:rPr/>
      </w:pPr>
      <w:r>
        <w:rPr/>
        <w:t>KsSyxl/7qEGvjjxB5mn6hN5Rr9RvAX7JXwp8X/Dnwnq934aNrf32kWdxPNY31xAWkaFGZvlcdSSa</w:t>
      </w:r>
    </w:p>
    <w:p>
      <w:pPr>
        <w:pStyle w:val="PreformattedText"/>
        <w:bidi w:val="0"/>
        <w:spacing w:before="0" w:after="0"/>
        <w:jc w:val="left"/>
        <w:rPr/>
      </w:pPr>
      <w:r>
        <w:rPr/>
        <w:t>7J1VT+IxjG55OkUc65AH4Vl3kCrIRjivbtU/YW8EXX/Hh4m8V6R/1w1PzP8A0YrVwXxK/Y61fwj4</w:t>
      </w:r>
    </w:p>
    <w:p>
      <w:pPr>
        <w:pStyle w:val="PreformattedText"/>
        <w:bidi w:val="0"/>
        <w:spacing w:before="0" w:after="0"/>
        <w:jc w:val="left"/>
        <w:rPr/>
      </w:pPr>
      <w:r>
        <w:rPr/>
        <w:t>M1/XtF+It/fpo9hPfJZ6nYQt5nlxs2N427d22s44iM3ZFuNjzHVoPJ+53q5p1h5PWvm2H49aon+s</w:t>
      </w:r>
    </w:p>
    <w:p>
      <w:pPr>
        <w:pStyle w:val="PreformattedText"/>
        <w:bidi w:val="0"/>
        <w:spacing w:before="0" w:after="0"/>
        <w:jc w:val="left"/>
        <w:rPr/>
      </w:pPr>
      <w:r>
        <w:rPr/>
        <w:t>hWT8AK90+FOi/Ff4peDIvE/hjwpZaxpbSyRY/tFI590Z+ZcPtrdshI7mayiht/M9aw9R0qzuQTJB</w:t>
      </w:r>
    </w:p>
    <w:p>
      <w:pPr>
        <w:pStyle w:val="PreformattedText"/>
        <w:bidi w:val="0"/>
        <w:spacing w:before="0" w:after="0"/>
        <w:jc w:val="left"/>
        <w:rPr/>
      </w:pPr>
      <w:r>
        <w:rPr/>
        <w:t>E/8AvIDUt5pvxO0YN/avwn8QJjr9jVbn/wBFlq5zVfHUWmSFNW0bWtDk7pqOmzQkfXK0h6nK+Ofh</w:t>
      </w:r>
    </w:p>
    <w:p>
      <w:pPr>
        <w:pStyle w:val="PreformattedText"/>
        <w:bidi w:val="0"/>
        <w:spacing w:before="0" w:after="0"/>
        <w:jc w:val="left"/>
        <w:rPr/>
      </w:pPr>
      <w:r>
        <w:rPr/>
        <w:t>Ppetzx3FtmwjGRP5Y6g0/Rvhzo0cjR28Etsxx+9gmYNxW3Z+NtE1QH7NqdvN9HrQ0vVrBSxFzFn2</w:t>
      </w:r>
    </w:p>
    <w:p>
      <w:pPr>
        <w:pStyle w:val="PreformattedText"/>
        <w:bidi w:val="0"/>
        <w:spacing w:before="0" w:after="0"/>
        <w:jc w:val="left"/>
        <w:rPr/>
      </w:pPr>
      <w:r>
        <w:rPr/>
        <w:t>YU7gnYzY/h08HFprmqwf70it/wCy1Dc+CvEenstxa6zHK6HKySRBJB/wIV3FvfAn1FbAniMGadkH</w:t>
      </w:r>
    </w:p>
    <w:p>
      <w:pPr>
        <w:pStyle w:val="PreformattedText"/>
        <w:bidi w:val="0"/>
        <w:spacing w:before="0" w:after="0"/>
        <w:jc w:val="left"/>
        <w:rPr/>
      </w:pPr>
      <w:r>
        <w:rPr/>
        <w:t>Mz5V+MOp63e+INPh1y7N7LFb7ImMjSfLub+9TPA/w+1DWpE1JLF7qzgO5hEyg5Fb37Q9mLXxhoj/</w:t>
      </w:r>
    </w:p>
    <w:p>
      <w:pPr>
        <w:pStyle w:val="PreformattedText"/>
        <w:bidi w:val="0"/>
        <w:spacing w:before="0" w:after="0"/>
        <w:jc w:val="left"/>
        <w:rPr/>
      </w:pPr>
      <w:r>
        <w:rPr/>
        <w:t>APPSDH/jxr1Tw59l0DR7HSogA0ESGQj/AJ6Ny1KKJuQ6T8ZfEfhBIxFPrmlpH93KvtH5VJr/AO0b</w:t>
      </w:r>
    </w:p>
    <w:p>
      <w:pPr>
        <w:pStyle w:val="PreformattedText"/>
        <w:bidi w:val="0"/>
        <w:spacing w:before="0" w:after="0"/>
        <w:jc w:val="left"/>
        <w:rPr/>
      </w:pPr>
      <w:r>
        <w:rPr/>
        <w:t>qvihYYtb117yO1DNCl4rLyf+A10yeVcgVppocaw74/nPXmpdKF721LUuUr+Of2kPDPin9mPVPAMN</w:t>
      </w:r>
    </w:p>
    <w:p>
      <w:pPr>
        <w:pStyle w:val="PreformattedText"/>
        <w:bidi w:val="0"/>
        <w:spacing w:before="0" w:after="0"/>
        <w:jc w:val="left"/>
        <w:rPr/>
      </w:pPr>
      <w:r>
        <w:rPr/>
        <w:t>uI9S+zKDIZBsdhIZGYf7xr4ix7V9k6l4R0y6B8/SrRv+2Kr/AEryyf4LWcHif7XJKf7J+/8AZ8fN</w:t>
      </w:r>
    </w:p>
    <w:p>
      <w:pPr>
        <w:pStyle w:val="PreformattedText"/>
        <w:bidi w:val="0"/>
        <w:spacing w:before="0" w:after="0"/>
        <w:jc w:val="left"/>
        <w:rPr/>
      </w:pPr>
      <w:r>
        <w:rPr/>
        <w:t>u/u5/u0Rjymcnc+kP2D/AIteG/AHwefQvEV3Lp13JqM99EzQlkaJ0j28j3DV9M23x38A3X3PE9ov</w:t>
      </w:r>
    </w:p>
    <w:p>
      <w:pPr>
        <w:pStyle w:val="PreformattedText"/>
        <w:bidi w:val="0"/>
        <w:spacing w:before="0" w:after="0"/>
        <w:jc w:val="left"/>
        <w:rPr/>
      </w:pPr>
      <w:r>
        <w:rPr/>
        <w:t>/XQOn/oSivgOz+H+kiKOGxvL6KNFCqoccAdKk/4V9qcAzDr0r/7M8QNcdSgpts6oV+RWsfpLYeIt</w:t>
      </w:r>
    </w:p>
    <w:p>
      <w:pPr>
        <w:pStyle w:val="PreformattedText"/>
        <w:bidi w:val="0"/>
        <w:spacing w:before="0" w:after="0"/>
        <w:jc w:val="left"/>
        <w:rPr/>
      </w:pPr>
      <w:r>
        <w:rPr/>
        <w:t>I1K2W5tNWsp4G5EiTqVP45r8sf24XSb9o7xfLG6yRubcq6nIOIEHB/Cuhn8O+KbYfu72ykUf3gQf</w:t>
      </w:r>
    </w:p>
    <w:p>
      <w:pPr>
        <w:pStyle w:val="PreformattedText"/>
        <w:bidi w:val="0"/>
        <w:spacing w:before="0" w:after="0"/>
        <w:jc w:val="left"/>
        <w:rPr/>
      </w:pPr>
      <w:r>
        <w:rPr/>
        <w:t>/QTXmHxL8J64E/tW8sgFP7s+UePr0FXhqLpTuTUqRnG1il+zpqcOi/Hv4eXtx/qU1q3Rvq7eWv8A</w:t>
      </w:r>
    </w:p>
    <w:p>
      <w:pPr>
        <w:pStyle w:val="PreformattedText"/>
        <w:bidi w:val="0"/>
        <w:spacing w:before="0" w:after="0"/>
        <w:jc w:val="left"/>
        <w:rPr/>
      </w:pPr>
      <w:r>
        <w:rPr/>
        <w:t>4861+yjDDEe9fit4O8Lah/aFpqEun3nlROs0ElvGdySBuDX05ov7WvjXw5GsL65eyBDymq2vnD/v</w:t>
      </w:r>
    </w:p>
    <w:p>
      <w:pPr>
        <w:pStyle w:val="PreformattedText"/>
        <w:bidi w:val="0"/>
        <w:spacing w:before="0" w:after="0"/>
        <w:jc w:val="left"/>
        <w:rPr/>
      </w:pPr>
      <w:r>
        <w:rPr/>
        <w:t>pl3f+PVOJw8qr5ojozUFZn6F18of8FJh/wAWZ0X/ALCyf+gNXJaR+3Nr8OPtJ0i9/wB+F4T/AOhV</w:t>
      </w:r>
    </w:p>
    <w:p>
      <w:pPr>
        <w:pStyle w:val="PreformattedText"/>
        <w:bidi w:val="0"/>
        <w:spacing w:before="0" w:after="0"/>
        <w:jc w:val="left"/>
        <w:rPr/>
      </w:pPr>
      <w:r>
        <w:rPr/>
        <w:t>57+1J+03H8afh1b6PJpNtYSWt6lwssNy0hbhgQQfrXNQoVITvJGtSpFxdmfIxFMxVgrURFe2eO9x</w:t>
      </w:r>
    </w:p>
    <w:p>
      <w:pPr>
        <w:pStyle w:val="PreformattedText"/>
        <w:bidi w:val="0"/>
        <w:spacing w:before="0" w:after="0"/>
        <w:jc w:val="left"/>
        <w:rPr/>
      </w:pPr>
      <w:r>
        <w:rPr/>
        <w:t>u2gDBpaKoRJJN5kHlnsc1v6O/m6TLz91cVzbrhc1bsdSa2hki7PVgegeBLf7U5QfwtnP4Vh/GmZU</w:t>
      </w:r>
    </w:p>
    <w:p>
      <w:pPr>
        <w:pStyle w:val="PreformattedText"/>
        <w:bidi w:val="0"/>
        <w:spacing w:before="0" w:after="0"/>
        <w:jc w:val="left"/>
        <w:rPr/>
      </w:pPr>
      <w:r>
        <w:rPr/>
        <w:t>u7O2U58pc/nW78MJSYL2QfeVwc+2Oa838a60dd1y8mzlfMwnsBUgYVet/H0rbTaHbKMK1u0n6JXk</w:t>
      </w:r>
    </w:p>
    <w:p>
      <w:pPr>
        <w:pStyle w:val="PreformattedText"/>
        <w:bidi w:val="0"/>
        <w:spacing w:before="0" w:after="0"/>
        <w:jc w:val="left"/>
        <w:rPr/>
      </w:pPr>
      <w:r>
        <w:rPr/>
        <w:t>Nek/G+8F34ygjx/qNPgT/wBCP9aoaNn4H/8AIJ1Meky/+g103iaA3pgtB1mlRPzYVyvwPGLfWf8A</w:t>
      </w:r>
    </w:p>
    <w:p>
      <w:pPr>
        <w:pStyle w:val="PreformattedText"/>
        <w:bidi w:val="0"/>
        <w:spacing w:before="0" w:after="0"/>
        <w:jc w:val="left"/>
        <w:rPr/>
      </w:pPr>
      <w:r>
        <w:rPr/>
        <w:t>fi/k1d4lt9r8aeGYOz30R/75bd/7LXThYe0rxj5iqy5acmfW2nW6wQxRIMKgCAew4rxf9qObFhpU</w:t>
      </w:r>
    </w:p>
    <w:p>
      <w:pPr>
        <w:pStyle w:val="PreformattedText"/>
        <w:bidi w:val="0"/>
        <w:spacing w:before="0" w:after="0"/>
        <w:jc w:val="left"/>
        <w:rPr/>
      </w:pPr>
      <w:r>
        <w:rPr/>
        <w:t>P+xcN+iivbbMgMn1r59/agud+s2lv/csXf8A76Zh/wCy1+u4yL9jKPkfnWHkpVubzPli3tpMZxmr</w:t>
      </w:r>
    </w:p>
    <w:p>
      <w:pPr>
        <w:pStyle w:val="PreformattedText"/>
        <w:bidi w:val="0"/>
        <w:spacing w:before="0" w:after="0"/>
        <w:jc w:val="left"/>
        <w:rPr/>
      </w:pPr>
      <w:r>
        <w:rPr/>
        <w:t>UZZRjy2/KrsUQXpVhU6V+JuVj7JYqaMm6mMCqzcLnvXR6fDFNbiTofeqwjHpUsY2oQOKzvc1ji/5</w:t>
      </w:r>
    </w:p>
    <w:p>
      <w:pPr>
        <w:pStyle w:val="PreformattedText"/>
        <w:bidi w:val="0"/>
        <w:spacing w:before="0" w:after="0"/>
        <w:jc w:val="left"/>
        <w:rPr/>
      </w:pPr>
      <w:r>
        <w:rPr/>
        <w:t>gukG0htrj0U1Vmge0tVkUME9G5qRdNij+YZH0NSzW5ubfaZGCelSUsakGnaiqhWzgitWS9ju1hMR</w:t>
      </w:r>
    </w:p>
    <w:p>
      <w:pPr>
        <w:pStyle w:val="PreformattedText"/>
        <w:bidi w:val="0"/>
        <w:spacing w:before="0" w:after="0"/>
        <w:jc w:val="left"/>
        <w:rPr/>
      </w:pPr>
      <w:r>
        <w:rPr/>
        <w:t>+/t3/wC9/drml07yshXJ+tbeiatc6LBJCsVvNFJ97zE+b86Rs8ZAtEdaiI5Ipx12R85tN/8AuutV</w:t>
      </w:r>
    </w:p>
    <w:p>
      <w:pPr>
        <w:pStyle w:val="PreformattedText"/>
        <w:bidi w:val="0"/>
        <w:spacing w:before="0" w:after="0"/>
        <w:jc w:val="left"/>
        <w:rPr/>
      </w:pPr>
      <w:r>
        <w:rPr/>
        <w:t>lvYhy8U4/KgFi4SLqStDGQrUpd2TJY1XNzAqZ80UJe28y4EwFB0Rqpl2G8eJwyysuO6mui0v4ga/</w:t>
      </w:r>
    </w:p>
    <w:p>
      <w:pPr>
        <w:pStyle w:val="PreformattedText"/>
        <w:bidi w:val="0"/>
        <w:spacing w:before="0" w:after="0"/>
        <w:jc w:val="left"/>
        <w:rPr/>
      </w:pPr>
      <w:r>
        <w:rPr/>
        <w:t>pMTfY9ZvIwOwlbArj1Al3JDOjnOOKsQxXNsJ1ddwx2qDdSO4s/i74rjkLPrE9wD1Eiqc/pWN8Svi</w:t>
      </w:r>
    </w:p>
    <w:p>
      <w:pPr>
        <w:pStyle w:val="PreformattedText"/>
        <w:bidi w:val="0"/>
        <w:spacing w:before="0" w:after="0"/>
        <w:jc w:val="left"/>
        <w:rPr/>
      </w:pPr>
      <w:r>
        <w:rPr/>
        <w:t>hr2veG47S6ni2s+W2RBN3HtWbpyGVMlcVj+OSFgt4/xoSRSdzktKvJJZ3EpyxNddZWqSW+0ffIFc</w:t>
      </w:r>
    </w:p>
    <w:p>
      <w:pPr>
        <w:pStyle w:val="PreformattedText"/>
        <w:bidi w:val="0"/>
        <w:spacing w:before="0" w:after="0"/>
        <w:jc w:val="left"/>
        <w:rPr/>
      </w:pPr>
      <w:r>
        <w:rPr/>
        <w:t>nZIttOGfritz+3obZwi/exWiM2XfC651cH0Qn9a7SuD8DXgu/EUyrzHHCwb/AL6rv6bR+f5q/wDa</w:t>
      </w:r>
    </w:p>
    <w:p>
      <w:pPr>
        <w:pStyle w:val="PreformattedText"/>
        <w:bidi w:val="0"/>
        <w:spacing w:before="0" w:after="0"/>
        <w:jc w:val="left"/>
        <w:rPr/>
      </w:pPr>
      <w:r>
        <w:rPr/>
        <w:t>GRMOtQkdassMioGGKzseIQEdaiK1PimbaRpErSR9artH1q668VAV600zrgVSlJs4qcrTdtUamfPA</w:t>
      </w:r>
    </w:p>
    <w:p>
      <w:pPr>
        <w:pStyle w:val="PreformattedText"/>
        <w:bidi w:val="0"/>
        <w:spacing w:before="0" w:after="0"/>
        <w:jc w:val="left"/>
        <w:rPr/>
      </w:pPr>
      <w:r>
        <w:rPr/>
        <w:t>RnFXNOJhTB9KUik6UGkfIlM4yaPNFUbvUILVSXbmovC1xH4n8T6Vp8sRMUl1Hvgjk2tLHvG4bu3y</w:t>
      </w:r>
    </w:p>
    <w:p>
      <w:pPr>
        <w:pStyle w:val="PreformattedText"/>
        <w:bidi w:val="0"/>
        <w:spacing w:before="0" w:after="0"/>
        <w:jc w:val="left"/>
        <w:rPr/>
      </w:pPr>
      <w:r>
        <w:rPr/>
        <w:t>1qodzto4erVdkjatLO91Eypp+n3OozRxmQxWsTSNgewBryXUbz7XKx7V+p+leGLHwjZ29rYW0Nna</w:t>
      </w:r>
    </w:p>
    <w:p>
      <w:pPr>
        <w:pStyle w:val="PreformattedText"/>
        <w:bidi w:val="0"/>
        <w:spacing w:before="0" w:after="0"/>
        <w:jc w:val="left"/>
        <w:rPr/>
      </w:pPr>
      <w:r>
        <w:rPr/>
        <w:t>FCUiTjp618x/tL/svvqct74u8GW2+6bMmoaREPv92miX+9/eWtoU7H1tDL/Yx5nufHk8YZelUzGV</w:t>
      </w:r>
    </w:p>
    <w:p>
      <w:pPr>
        <w:pStyle w:val="PreformattedText"/>
        <w:bidi w:val="0"/>
        <w:spacing w:before="0" w:after="0"/>
        <w:jc w:val="left"/>
        <w:rPr/>
      </w:pPr>
      <w:r>
        <w:rPr/>
        <w:t>zWmqhqhmiHNalvQoCTFOElI0fJpoXGalgth+c0nY0gOBS54NIzG04dKbTh0oAaBk1oaOnmajAh+6</w:t>
      </w:r>
    </w:p>
    <w:p>
      <w:pPr>
        <w:pStyle w:val="PreformattedText"/>
        <w:bidi w:val="0"/>
        <w:spacing w:before="0" w:after="0"/>
        <w:jc w:val="left"/>
        <w:rPr/>
      </w:pPr>
      <w:r>
        <w:rPr/>
        <w:t>WGapYrU8Nxebqcf+z835VMnZGdaXJBs7eDSDKvT86p3nhgZLKCjeq10tkP3YxVwQbhXOpHztPE1K</w:t>
      </w:r>
    </w:p>
    <w:p>
      <w:pPr>
        <w:pStyle w:val="PreformattedText"/>
        <w:bidi w:val="0"/>
        <w:spacing w:before="0" w:after="0"/>
        <w:jc w:val="left"/>
        <w:rPr/>
      </w:pPr>
      <w:r>
        <w:rPr/>
        <w:t>UuZM8+WLUbSQqjkqPWor2W+ZCHYj6V6BPpaSqeOa5zVdJdN2BxT0Z7lPN681yuRwckUhY72NTWyB</w:t>
      </w:r>
    </w:p>
    <w:p>
      <w:pPr>
        <w:pStyle w:val="PreformattedText"/>
        <w:bidi w:val="0"/>
        <w:spacing w:before="0" w:after="0"/>
        <w:jc w:val="left"/>
        <w:rPr/>
      </w:pPr>
      <w:r>
        <w:rPr/>
        <w:t>ehq5e27AkEEVTRNh61Y3O6NCE8UkrdqjhbIps7EZxQZU1dly1tZCy7Bkn0qTUleCMq0f403THaFF</w:t>
      </w:r>
    </w:p>
    <w:p>
      <w:pPr>
        <w:pStyle w:val="PreformattedText"/>
        <w:bidi w:val="0"/>
        <w:spacing w:before="0" w:after="0"/>
        <w:jc w:val="left"/>
        <w:rPr/>
      </w:pPr>
      <w:r>
        <w:rPr/>
        <w:t>k35z2rS1AGaxdzznvWZ6q2OchBeTHaut8NeI7rQZQFYvA33oz0NcxDCVfrmtWIYXmtoSaPPqVHFn</w:t>
      </w:r>
    </w:p>
    <w:p>
      <w:pPr>
        <w:pStyle w:val="PreformattedText"/>
        <w:bidi w:val="0"/>
        <w:spacing w:before="0" w:after="0"/>
        <w:jc w:val="left"/>
        <w:rPr/>
      </w:pPr>
      <w:r>
        <w:rPr/>
        <w:t>0r8Ffjrq3w91SLUNGvW8nI8y3J4I9CK+urjSPAv7WXhdzCsFh4lCZe3OBvPqtfl7YahNpswkhcr6</w:t>
      </w:r>
    </w:p>
    <w:p>
      <w:pPr>
        <w:pStyle w:val="PreformattedText"/>
        <w:bidi w:val="0"/>
        <w:spacing w:before="0" w:after="0"/>
        <w:jc w:val="left"/>
        <w:rPr/>
      </w:pPr>
      <w:r>
        <w:rPr/>
        <w:t>j1r1r4f/ABau9Gvobqxu3s7yMg/K2M11RkpDhUUg+NHwA1z4W6vPHcWshtgx2ybe1eT44r9O/h/8</w:t>
      </w:r>
    </w:p>
    <w:p>
      <w:pPr>
        <w:pStyle w:val="PreformattedText"/>
        <w:bidi w:val="0"/>
        <w:spacing w:before="0" w:after="0"/>
        <w:jc w:val="left"/>
        <w:rPr/>
      </w:pPr>
      <w:r>
        <w:rPr/>
        <w:t>XfCvx+0BdC8XJDb6vKnli4YACY+9fMn7Rv7ImqeAbufUtHha505iWwgzgUSp31RFSknqj5ZPeoie</w:t>
      </w:r>
    </w:p>
    <w:p>
      <w:pPr>
        <w:pStyle w:val="PreformattedText"/>
        <w:bidi w:val="0"/>
        <w:spacing w:before="0" w:after="0"/>
        <w:jc w:val="left"/>
        <w:rPr/>
      </w:pPr>
      <w:r>
        <w:rPr/>
        <w:t>etT3VtLayukilWU4IIqoSea5rHC4km6jdVXNJurNoXKXQ9G8VVDGjcaQWLW8UbxVXcaNxoDlRxdI</w:t>
      </w:r>
    </w:p>
    <w:p>
      <w:pPr>
        <w:pStyle w:val="PreformattedText"/>
        <w:bidi w:val="0"/>
        <w:spacing w:before="0" w:after="0"/>
        <w:jc w:val="left"/>
        <w:rPr/>
      </w:pPr>
      <w:r>
        <w:rPr/>
        <w:t>RUlNOK1PXIiOTSU8jnpRQAyilI4pKAGk1atrYyDOKbaWhmf2rVKLbR9qAKyW4GRVa4j8vNS/asSV</w:t>
      </w:r>
    </w:p>
    <w:p>
      <w:pPr>
        <w:pStyle w:val="PreformattedText"/>
        <w:bidi w:val="0"/>
        <w:spacing w:before="0" w:after="0"/>
        <w:jc w:val="left"/>
        <w:rPr/>
      </w:pPr>
      <w:r>
        <w:rPr/>
        <w:t>YlhE0RI5oAyaKXbzikxQAuTRk0lFAC5NGTSUCgCWMfLUowKjU4WmlzUga+nsKuMuc1k6ZL82K2cd</w:t>
      </w:r>
    </w:p>
    <w:p>
      <w:pPr>
        <w:pStyle w:val="PreformattedText"/>
        <w:bidi w:val="0"/>
        <w:spacing w:before="0" w:after="0"/>
        <w:jc w:val="left"/>
        <w:rPr/>
      </w:pPr>
      <w:r>
        <w:rPr/>
        <w:t>aAICOtRkcGp2WoyuaDMjDDpV7TrM3bEdapGPFbfhhv35FQzWJp2E114Viee2lxKRjitPSviBrepx</w:t>
      </w:r>
    </w:p>
    <w:p>
      <w:pPr>
        <w:pStyle w:val="PreformattedText"/>
        <w:bidi w:val="0"/>
        <w:spacing w:before="0" w:after="0"/>
        <w:jc w:val="left"/>
        <w:rPr/>
      </w:pPr>
      <w:r>
        <w:rPr/>
        <w:t>yMIEnjT/AGFqpq8W+1anfDIZt9R4/gX6Vz81jojG5pr4+uoeLrSoHX/aT/CsjxN4gsdb094YNPjs</w:t>
      </w:r>
    </w:p>
    <w:p>
      <w:pPr>
        <w:pStyle w:val="PreformattedText"/>
        <w:bidi w:val="0"/>
        <w:spacing w:before="0" w:after="0"/>
        <w:jc w:val="left"/>
        <w:rPr/>
      </w:pPr>
      <w:r>
        <w:rPr/>
        <w:t>7oup3o3/ALLXRareW1jaSXEqhFT7vHWvMLi+a6uJZMnMhBzWsWJx5T13wze+BrDTPKDahDd4XfKP</w:t>
      </w:r>
    </w:p>
    <w:p>
      <w:pPr>
        <w:pStyle w:val="PreformattedText"/>
        <w:bidi w:val="0"/>
        <w:spacing w:before="0" w:after="0"/>
        <w:jc w:val="left"/>
        <w:rPr/>
      </w:pPr>
      <w:r>
        <w:rPr/>
        <w:t>vVdd/D84Pk+Inwf4LqHNeLA5HvQTjNWQtD3K2060uf8AVa3ZS/I3Ybq85+JHhk6IttfhoX8x/JdI</w:t>
      </w:r>
    </w:p>
    <w:p>
      <w:pPr>
        <w:pStyle w:val="PreformattedText"/>
        <w:bidi w:val="0"/>
        <w:spacing w:before="0" w:after="0"/>
        <w:jc w:val="left"/>
        <w:rPr/>
      </w:pPr>
      <w:r>
        <w:rPr/>
        <w:t>m/i61X8MaPHq1vcvJK6yIBt21h6o/l6g1vvZvKPVqyRqtTs/BfhOfSR9tvrO4cyxjyfLP8JrdfSI</w:t>
      </w:r>
    </w:p>
    <w:p>
      <w:pPr>
        <w:pStyle w:val="PreformattedText"/>
        <w:bidi w:val="0"/>
        <w:spacing w:before="0" w:after="0"/>
        <w:jc w:val="left"/>
        <w:rPr/>
      </w:pPr>
      <w:r>
        <w:rPr/>
        <w:t>yxP2W7A/2k/+Jrz611/UIRxeSfnVxfiTqWnjy/tkmK2UbkkHiXwrZ6RuuYbi4eWSTDiYfMv51Dea</w:t>
      </w:r>
    </w:p>
    <w:p>
      <w:pPr>
        <w:pStyle w:val="PreformattedText"/>
        <w:bidi w:val="0"/>
        <w:spacing w:before="0" w:after="0"/>
        <w:jc w:val="left"/>
        <w:rPr/>
      </w:pPr>
      <w:r>
        <w:rPr/>
        <w:t>tJc7sn71S6v4mvfEmlo0gVojJlCV272FZ/2CQj1+lPkKvYfY+HrrWopGgjQqp2/O2M123wo+Fv8A</w:t>
      </w:r>
    </w:p>
    <w:p>
      <w:pPr>
        <w:pStyle w:val="PreformattedText"/>
        <w:bidi w:val="0"/>
        <w:spacing w:before="0" w:after="0"/>
        <w:jc w:val="left"/>
        <w:rPr/>
      </w:pPr>
      <w:r>
        <w:rPr/>
        <w:t>bnjHRdD1u4TS7C4l3XNw77V8nO5yG9cfLUFr4u0K2hEDWBhCjaQJNtW18SaBKAVnurM9tj5FSVCN</w:t>
      </w:r>
    </w:p>
    <w:p>
      <w:pPr>
        <w:pStyle w:val="PreformattedText"/>
        <w:bidi w:val="0"/>
        <w:spacing w:before="0" w:after="0"/>
        <w:jc w:val="left"/>
        <w:rPr/>
      </w:pPr>
      <w:r>
        <w:rPr/>
        <w:t>3c/Ubwr4h8JWenWlhputaStvBEkUUUNyiqqDgDbX5pftUrbp+0X49+zSJLE17G+9OhLQRlv1JqlF</w:t>
      </w:r>
    </w:p>
    <w:p>
      <w:pPr>
        <w:pStyle w:val="PreformattedText"/>
        <w:bidi w:val="0"/>
        <w:spacing w:before="0" w:after="0"/>
        <w:jc w:val="left"/>
        <w:rPr/>
      </w:pPr>
      <w:r>
        <w:rPr/>
        <w:t>4g08cW/iGV/qf/sa5PxRZm51yKaK5W5N44XfnJJ4GT+lcNKj7JtXOuTurH2z/wAE4dU8zwZ4103P</w:t>
      </w:r>
    </w:p>
    <w:p>
      <w:pPr>
        <w:pStyle w:val="PreformattedText"/>
        <w:bidi w:val="0"/>
        <w:spacing w:before="0" w:after="0"/>
        <w:jc w:val="left"/>
        <w:rPr/>
      </w:pPr>
      <w:r>
        <w:rPr/>
        <w:t>+ov7e4Uf9dI2Un/yGtfXOSK/Mf4bah4m+FHnTeH9RjimkdXk+zzffX+79K9Osv2tPibZA77eC4/6</w:t>
      </w:r>
    </w:p>
    <w:p>
      <w:pPr>
        <w:pStyle w:val="PreformattedText"/>
        <w:bidi w:val="0"/>
        <w:spacing w:before="0" w:after="0"/>
        <w:jc w:val="left"/>
        <w:rPr/>
      </w:pPr>
      <w:r>
        <w:rPr/>
        <w:t>6RIa8+phpym7HZCppY+7U71+TP7Uujf2D+0R4+tv7+ofav8Av8izf+1K+lov24PGEGfM8O2z/wC/</w:t>
      </w:r>
    </w:p>
    <w:p>
      <w:pPr>
        <w:pStyle w:val="PreformattedText"/>
        <w:bidi w:val="0"/>
        <w:spacing w:before="0" w:after="0"/>
        <w:jc w:val="left"/>
        <w:rPr/>
      </w:pPr>
      <w:r>
        <w:rPr/>
        <w:t>bMf/AEFq+Tvjv41vPiJ8S9Z8T31sllcah5OYI1ZVXZEsYwGOedma6sJRlCTUjKtK6TPr7/gmtqu/</w:t>
      </w:r>
    </w:p>
    <w:p>
      <w:pPr>
        <w:pStyle w:val="PreformattedText"/>
        <w:bidi w:val="0"/>
        <w:spacing w:before="0" w:after="0"/>
        <w:jc w:val="left"/>
        <w:rPr/>
      </w:pPr>
      <w:r>
        <w:rPr/>
        <w:t>wn4200nmG+t7gD/fjZc/+Q6+zgeK/M79i744WXwVvvFM+q28l5a6rDCix27qsmY2Zv4u3zNX17pX</w:t>
      </w:r>
    </w:p>
    <w:p>
      <w:pPr>
        <w:pStyle w:val="PreformattedText"/>
        <w:bidi w:val="0"/>
        <w:spacing w:before="0" w:after="0"/>
        <w:jc w:val="left"/>
        <w:rPr/>
      </w:pPr>
      <w:r>
        <w:rPr/>
        <w:t>7ZPw91AfvmvrP/ehDY/Jq4q9JxqNs6qPvRucF/wUji2/Cjwlef8APHxDGv8A31b3H/xNfC3iUfIf</w:t>
      </w:r>
    </w:p>
    <w:p>
      <w:pPr>
        <w:pStyle w:val="PreformattedText"/>
        <w:bidi w:val="0"/>
        <w:spacing w:before="0" w:after="0"/>
        <w:jc w:val="left"/>
        <w:rPr/>
      </w:pPr>
      <w:r>
        <w:rPr/>
        <w:t>qf519i/tt/GTwX8SfgpbWWhasbq/h1i2nEDQOh2gSqTk/wC8K+KdR1BrlTuNerR/ho86quWbPuj/</w:t>
      </w:r>
    </w:p>
    <w:p>
      <w:pPr>
        <w:pStyle w:val="PreformattedText"/>
        <w:bidi w:val="0"/>
        <w:spacing w:before="0" w:after="0"/>
        <w:jc w:val="left"/>
        <w:rPr/>
      </w:pPr>
      <w:r>
        <w:rPr/>
        <w:t>AIJo32/wd43s/wDnnf28v/fUbD/2Wvsj+Kvgf/gmhrfkeKfG2lZ/4+rOC4x/1zd1/wDalffNePWV</w:t>
      </w:r>
    </w:p>
    <w:p>
      <w:pPr>
        <w:pStyle w:val="PreformattedText"/>
        <w:bidi w:val="0"/>
        <w:spacing w:before="0" w:after="0"/>
        <w:jc w:val="left"/>
        <w:rPr/>
      </w:pPr>
      <w:r>
        <w:rPr/>
        <w:t>qjO+lrFDgOK/GP49af8A2X8cviJbf3devm/76ndv61+ztfkH+1xbf2f+0x8Rk9dQWT/vuKNv/Zq7</w:t>
      </w:r>
    </w:p>
    <w:p>
      <w:pPr>
        <w:pStyle w:val="PreformattedText"/>
        <w:bidi w:val="0"/>
        <w:spacing w:before="0" w:after="0"/>
        <w:jc w:val="left"/>
        <w:rPr/>
      </w:pPr>
      <w:r>
        <w:rPr/>
        <w:t>8DvIwxCskfWv/BMm+8z4a+MrL/nlq0c3/fcKj/2SvsQNXw5/wTD1JfsXxBsCfm3WU6/TEyt/7LX2</w:t>
      </w:r>
    </w:p>
    <w:p>
      <w:pPr>
        <w:pStyle w:val="PreformattedText"/>
        <w:bidi w:val="0"/>
        <w:spacing w:before="0" w:after="0"/>
        <w:jc w:val="left"/>
        <w:rPr/>
      </w:pPr>
      <w:r>
        <w:rPr/>
        <w:t>f4j1caLotzcj/WKPl+tcVaLdRj9rGnDmZr1+SX7bFv8AZv2mvHQ/vzWz/nawmv0i034n3K/8fcKt</w:t>
      </w:r>
    </w:p>
    <w:p>
      <w:pPr>
        <w:pStyle w:val="PreformattedText"/>
        <w:bidi w:val="0"/>
        <w:spacing w:before="0" w:after="0"/>
        <w:jc w:val="left"/>
        <w:rPr/>
      </w:pPr>
      <w:r>
        <w:rPr/>
        <w:t>/u8V+dv7d0bt+0hrd28DwC80+xmCuOf9Tt/9lr0cHBw5r+X6nnfXaGKjzUZXPWv+CYOueT4o8b6N</w:t>
      </w:r>
    </w:p>
    <w:p>
      <w:pPr>
        <w:pStyle w:val="PreformattedText"/>
        <w:bidi w:val="0"/>
        <w:spacing w:before="0" w:after="0"/>
        <w:jc w:val="left"/>
        <w:rPr/>
      </w:pPr>
      <w:r>
        <w:rPr/>
        <w:t>/wA/NjBd/wDfuXZ/7Wr9Ba/OH/gmTL/xdnxRF/1Amb/yZgr9Gya4cR/EZ7FF81NGR45tBqPgnxBa</w:t>
      </w:r>
    </w:p>
    <w:p>
      <w:pPr>
        <w:pStyle w:val="PreformattedText"/>
        <w:bidi w:val="0"/>
        <w:spacing w:before="0" w:after="0"/>
        <w:jc w:val="left"/>
        <w:rPr/>
      </w:pPr>
      <w:r>
        <w:rPr/>
        <w:t>EBhPp9xHg98xsK/GLwnzpK/9cxX7W3MYurS4gblZI2Qj6givxY8OReRp0kf9zcn5cV14P7XyOesj</w:t>
      </w:r>
    </w:p>
    <w:p>
      <w:pPr>
        <w:pStyle w:val="PreformattedText"/>
        <w:bidi w:val="0"/>
        <w:spacing w:before="0" w:after="0"/>
        <w:jc w:val="left"/>
        <w:rPr/>
      </w:pPr>
      <w:r>
        <w:rPr/>
        <w:t>6P8A+CYtxs+LHim3/wCemhs//fNxAP8A2av0gr8z/wDgnLcpY/H/AFKFjjztFuokHqRLC38lNfpT</w:t>
      </w:r>
    </w:p>
    <w:p>
      <w:pPr>
        <w:pStyle w:val="PreformattedText"/>
        <w:bidi w:val="0"/>
        <w:spacing w:before="0" w:after="0"/>
        <w:jc w:val="left"/>
        <w:rPr/>
      </w:pPr>
      <w:r>
        <w:rPr/>
        <w:t>5jVwYlWqM1w+tMnr8yf+CkNl9m/aBt5/+fnQ7WT8pJ1/9lr9LxIw7V+cv/BS+2K/Frwzc95tECf9</w:t>
      </w:r>
    </w:p>
    <w:p>
      <w:pPr>
        <w:pStyle w:val="PreformattedText"/>
        <w:bidi w:val="0"/>
        <w:spacing w:before="0" w:after="0"/>
        <w:jc w:val="left"/>
        <w:rPr/>
      </w:pPr>
      <w:r>
        <w:rPr/>
        <w:t>83Ev/wAVXVg3aaMq+xmf8E+9J1HSPjtpWpXNncW9jqel3kNrPJGQkxG1jgn021+mma/L/wDYu+Iu</w:t>
      </w:r>
    </w:p>
    <w:p>
      <w:pPr>
        <w:pStyle w:val="PreformattedText"/>
        <w:bidi w:val="0"/>
        <w:spacing w:before="0" w:after="0"/>
        <w:jc w:val="left"/>
        <w:rPr/>
      </w:pPr>
      <w:r>
        <w:rPr/>
        <w:t>qT/HDwHoOram0mk2K3MVhb8LHCzW75r9LX1m1X71xEPrIKMVBubZNBqMLNmnXxf/AMFNbfd4O8ET</w:t>
      </w:r>
    </w:p>
    <w:p>
      <w:pPr>
        <w:pStyle w:val="PreformattedText"/>
        <w:bidi w:val="0"/>
        <w:spacing w:before="0" w:after="0"/>
        <w:jc w:val="left"/>
        <w:rPr/>
      </w:pPr>
      <w:r>
        <w:rPr/>
        <w:t>/wBy+uI/++o1P/stfWz+KNMi+/qFuv1lFfI3/BRzWrPVvhp4WFpcx3Hl6wd/ltnGYJcfyNRhIP2h</w:t>
      </w:r>
    </w:p>
    <w:p>
      <w:pPr>
        <w:pStyle w:val="PreformattedText"/>
        <w:bidi w:val="0"/>
        <w:spacing w:before="0" w:after="0"/>
        <w:jc w:val="left"/>
        <w:rPr/>
      </w:pPr>
      <w:r>
        <w:rPr/>
        <w:t>nWqQkrJnw58PL+TR/iD4W1CBik9rqdrMjDqGWZSD+lftt2NfhtpFz9i1ewuCceTPHJn6MD/Sv3LU</w:t>
      </w:r>
    </w:p>
    <w:p>
      <w:pPr>
        <w:pStyle w:val="PreformattedText"/>
        <w:bidi w:val="0"/>
        <w:spacing w:before="0" w:after="0"/>
        <w:jc w:val="left"/>
        <w:rPr/>
      </w:pPr>
      <w:r>
        <w:rPr/>
        <w:t>LIgeNt6How710YyOsfmPDshyc18Yf8FKLHdb/DC8/uahPD/315Z/9lr7XEQxzXyJ/wAFJocfDrwN</w:t>
      </w:r>
    </w:p>
    <w:p>
      <w:pPr>
        <w:pStyle w:val="PreformattedText"/>
        <w:bidi w:val="0"/>
        <w:spacing w:before="0" w:after="0"/>
        <w:jc w:val="left"/>
        <w:rPr/>
      </w:pPr>
      <w:r>
        <w:rPr/>
        <w:t>P/zz8RRL/wB9Ryf4Vz4V/vDoq/Cfnj4yXZq5X+9X7Ffs/X3234E/DuTHXw/Yr/3zCq/0r8fvHUe3</w:t>
      </w:r>
    </w:p>
    <w:p>
      <w:pPr>
        <w:pStyle w:val="PreformattedText"/>
        <w:bidi w:val="0"/>
        <w:spacing w:before="0" w:after="0"/>
        <w:jc w:val="left"/>
        <w:rPr/>
      </w:pPr>
      <w:r>
        <w:rPr/>
        <w:t>V0PtX6yfsmaj/an7OXgCf+5pqwf9+2aP/wBlrqxm0WYUVdnrdc18TU8z4aeMk9dFvB/5BaulrM8U</w:t>
      </w:r>
    </w:p>
    <w:p>
      <w:pPr>
        <w:pStyle w:val="PreformattedText"/>
        <w:bidi w:val="0"/>
        <w:spacing w:before="0" w:after="0"/>
        <w:jc w:val="left"/>
        <w:rPr/>
      </w:pPr>
      <w:r>
        <w:rPr/>
        <w:t>QC58La7CwysthOhB7gxsK82nPllc1nHRn4Vbfav1D/4Jp3v2n9nq7h/59dbuE/NI2/8AZq/MDHBr</w:t>
      </w:r>
    </w:p>
    <w:p>
      <w:pPr>
        <w:pStyle w:val="PreformattedText"/>
        <w:bidi w:val="0"/>
        <w:spacing w:before="0" w:after="0"/>
        <w:jc w:val="left"/>
        <w:rPr/>
      </w:pPr>
      <w:r>
        <w:rPr/>
        <w:t>9Jf+CYGoh/hD4ssv+eOteZ/31DGP/Za9mvpTZxUtZ2Pr+4l25qCC1W5zuRT9RSYa4lIHTNXYE8o1</w:t>
      </w:r>
    </w:p>
    <w:p>
      <w:pPr>
        <w:pStyle w:val="PreformattedText"/>
        <w:bidi w:val="0"/>
        <w:spacing w:before="0" w:after="0"/>
        <w:jc w:val="left"/>
        <w:rPr/>
      </w:pPr>
      <w:r>
        <w:rPr/>
        <w:t>4iep28iZ+QX7bmmW+kftNeNoLNFhiknimxGMLuaFSarfsc+B9E+Jfx+8P+GvFMEl/o13BcmS386S</w:t>
      </w:r>
    </w:p>
    <w:p>
      <w:pPr>
        <w:pStyle w:val="PreformattedText"/>
        <w:bidi w:val="0"/>
        <w:spacing w:before="0" w:after="0"/>
        <w:jc w:val="left"/>
        <w:rPr/>
      </w:pPr>
      <w:r>
        <w:rPr/>
        <w:t>Mblgd1O5TnGVrof2+rNoP2n/ABVn+OO1YfjAtZ37Clw0P7VfgYdBK93Cfp9kmr6NfwUcCa5rH3pd</w:t>
      </w:r>
    </w:p>
    <w:p>
      <w:pPr>
        <w:pStyle w:val="PreformattedText"/>
        <w:bidi w:val="0"/>
        <w:spacing w:before="0" w:after="0"/>
        <w:jc w:val="left"/>
        <w:rPr/>
      </w:pPr>
      <w:r>
        <w:rPr/>
        <w:t>fsJfDrn+ybzxHonp9k1h2x/383ViXv7D0tmCdF+Juvwf3V1GKC5H47VVq+oqK8X6zNnaqSsfl9+1</w:t>
      </w:r>
    </w:p>
    <w:p>
      <w:pPr>
        <w:pStyle w:val="PreformattedText"/>
        <w:bidi w:val="0"/>
        <w:spacing w:before="0" w:after="0"/>
        <w:jc w:val="left"/>
        <w:rPr/>
      </w:pPr>
      <w:r>
        <w:rPr/>
        <w:t>n8Fde+C1/wCDNQ13W7TxGtzNPHDLBaNAwaPa+GXc3r/D/drywfGyG283zbOT5Pc19h/8FOrfd4G8</w:t>
      </w:r>
    </w:p>
    <w:p>
      <w:pPr>
        <w:pStyle w:val="PreformattedText"/>
        <w:bidi w:val="0"/>
        <w:spacing w:before="0" w:after="0"/>
        <w:jc w:val="left"/>
        <w:rPr/>
      </w:pPr>
      <w:r>
        <w:rPr/>
        <w:t>DXH9zVpU/wC+kU/+y1+cerf8vletQbnG7OaUbOx9tf8ACDfFHTxFLd/DnWPJkRXSSzkhnXb+DVIf</w:t>
      </w:r>
    </w:p>
    <w:p>
      <w:pPr>
        <w:pStyle w:val="PreformattedText"/>
        <w:bidi w:val="0"/>
        <w:spacing w:before="0" w:after="0"/>
        <w:jc w:val="left"/>
        <w:rPr/>
      </w:pPr>
      <w:r>
        <w:rPr/>
        <w:t>EV5oUQOseGfEemerXOkXCqPx24r7x8Aan/bfgXw7qX/P5p1vcf8Afcat/Wt6uX63/d/E0VK6Pzhv</w:t>
      </w:r>
    </w:p>
    <w:p>
      <w:pPr>
        <w:pStyle w:val="PreformattedText"/>
        <w:bidi w:val="0"/>
        <w:spacing w:before="0" w:after="0"/>
        <w:jc w:val="left"/>
        <w:rPr/>
      </w:pPr>
      <w:r>
        <w:rPr/>
        <w:t>Piz4avbfyYNSjS4PaX5D+TCqk+oRahZq8c6Sq3IZGBB/Kvt79o3wzoes/Ajx4uo2cBj/ALIuXSXy</w:t>
      </w:r>
    </w:p>
    <w:p>
      <w:pPr>
        <w:pStyle w:val="PreformattedText"/>
        <w:bidi w:val="0"/>
        <w:spacing w:before="0" w:after="0"/>
        <w:jc w:val="left"/>
        <w:rPr/>
      </w:pPr>
      <w:r>
        <w:rPr/>
        <w:t>l3JII2KsD/eVsV+MYvbmNMLPKABgAOcCuqnVVTYwkuU+x/DUwjgfvhjXU289vIvLc1xX7B3wc8O/</w:t>
      </w:r>
    </w:p>
    <w:p>
      <w:pPr>
        <w:pStyle w:val="PreformattedText"/>
        <w:bidi w:val="0"/>
        <w:spacing w:before="0" w:after="0"/>
        <w:jc w:val="left"/>
        <w:rPr/>
      </w:pPr>
      <w:r>
        <w:rPr/>
        <w:t>HPRPGr+Km1GW70u5tRaTWmoTQmNZEk3ZAbDcxjqDX0lP+w1oUKf8Srxv4o08/wB2WS3uV/8AH4t3</w:t>
      </w:r>
    </w:p>
    <w:p>
      <w:pPr>
        <w:pStyle w:val="PreformattedText"/>
        <w:bidi w:val="0"/>
        <w:spacing w:before="0" w:after="0"/>
        <w:jc w:val="left"/>
        <w:rPr/>
      </w:pPr>
      <w:r>
        <w:rPr/>
        <w:t>/j1TKtGEuVhFOR5G9qsoJjYEelYF/wD6RmKvW5f2M/Glln+z/iLY3Y7Lqekn9THItfNvxm1TxD8D</w:t>
      </w:r>
    </w:p>
    <w:p>
      <w:pPr>
        <w:pStyle w:val="PreformattedText"/>
        <w:bidi w:val="0"/>
        <w:spacing w:before="0" w:after="0"/>
        <w:jc w:val="left"/>
        <w:rPr/>
      </w:pPr>
      <w:r>
        <w:rPr/>
        <w:t>fHM/hzxL9lv7swR3KXOnSMkcin/ZPSt4VIz2Bpo6qO3ELYzWxaA7a8Nh+PWnv/rLa4T8UP8AWvX1</w:t>
      </w:r>
    </w:p>
    <w:p>
      <w:pPr>
        <w:pStyle w:val="PreformattedText"/>
        <w:bidi w:val="0"/>
        <w:spacing w:before="0" w:after="0"/>
        <w:jc w:val="left"/>
        <w:rPr/>
      </w:pPr>
      <w:r>
        <w:rPr/>
        <w:t>v/E2jZ/tbwJ4o0/y/wDlpJpbyxf99R7lrUZfufDOn3inz9NtZf8AehU/0ryX4v8Agew0jwrfXlna</w:t>
      </w:r>
    </w:p>
    <w:p>
      <w:pPr>
        <w:pStyle w:val="PreformattedText"/>
        <w:bidi w:val="0"/>
        <w:spacing w:before="0" w:after="0"/>
        <w:jc w:val="left"/>
        <w:rPr/>
      </w:pPr>
      <w:r>
        <w:rPr/>
        <w:t>LasjJjYPVsV6OnxR0RZhDezyafIe13bPD/6EorB+MHiHRte+FWrf2fe29zLmIqI3BY7ZPm4pXIkm</w:t>
      </w:r>
    </w:p>
    <w:p>
      <w:pPr>
        <w:pStyle w:val="PreformattedText"/>
        <w:bidi w:val="0"/>
        <w:spacing w:before="0" w:after="0"/>
        <w:jc w:val="left"/>
        <w:rPr/>
      </w:pPr>
      <w:r>
        <w:rPr/>
        <w:t>ee/DP4e6T4r8PXeoahPJAFCrFtPU87v4fai4+DtkR+61Cb/gaq1dD4CiFr4F0tVG0upc/j/k1sB8</w:t>
      </w:r>
    </w:p>
    <w:p>
      <w:pPr>
        <w:pStyle w:val="PreformattedText"/>
        <w:bidi w:val="0"/>
        <w:spacing w:before="0" w:after="0"/>
        <w:jc w:val="left"/>
        <w:rPr/>
      </w:pPr>
      <w:r>
        <w:rPr/>
        <w:t>U7GKVzzF/g7dj7t9bt/vIwqM/BPWpRmGW2kHs+P516FeasIiUXqKyp9WcnrVFcp514m+Get+F7Bb</w:t>
      </w:r>
    </w:p>
    <w:p>
      <w:pPr>
        <w:pStyle w:val="PreformattedText"/>
        <w:bidi w:val="0"/>
        <w:spacing w:before="0" w:after="0"/>
        <w:jc w:val="left"/>
        <w:rPr/>
      </w:pPr>
      <w:r>
        <w:rPr/>
        <w:t>q8ijMJOC0T7tv144rj8V7zB4ikIMd0wngPBSTkEV5x4/8HJok326ywbCU52Z5jPpj0qybFDS9fGg</w:t>
      </w:r>
    </w:p>
    <w:p>
      <w:pPr>
        <w:pStyle w:val="PreformattedText"/>
        <w:bidi w:val="0"/>
        <w:spacing w:before="0" w:after="0"/>
        <w:jc w:val="left"/>
        <w:rPr/>
      </w:pPr>
      <w:r>
        <w:rPr/>
        <w:t>+E9WEbFbqdiEx/urXC5GKs6hKWXaTVRVOKAsJjmun8eXJu/GGpSMclWWMfRRXORplx9a0NbkM2tX</w:t>
      </w:r>
    </w:p>
    <w:p>
      <w:pPr>
        <w:pStyle w:val="PreformattedText"/>
        <w:bidi w:val="0"/>
        <w:spacing w:before="0" w:after="0"/>
        <w:jc w:val="left"/>
        <w:rPr/>
      </w:pPr>
      <w:r>
        <w:rPr/>
        <w:t>8hPLSk0ErQ9F+CMuyPXB7w/+z16r4Jj+3fFXw7B18kyTn8I2ryT4LDLawP8AZi/9mr2P4JQPc/Fm</w:t>
      </w:r>
    </w:p>
    <w:p>
      <w:pPr>
        <w:pStyle w:val="PreformattedText"/>
        <w:bidi w:val="0"/>
        <w:spacing w:before="0" w:after="0"/>
        <w:jc w:val="left"/>
        <w:rPr/>
      </w:pPr>
      <w:r>
        <w:rPr/>
        <w:t>7mblbfT2A9iWUf417WUU+fFxRxY+p7PDykfTFscCvm79o6bzfGNyv/POwVf0c/1r6Qtvu18tfHWf</w:t>
      </w:r>
    </w:p>
    <w:p>
      <w:pPr>
        <w:pStyle w:val="PreformattedText"/>
        <w:bidi w:val="0"/>
        <w:spacing w:before="0" w:after="0"/>
        <w:jc w:val="left"/>
        <w:rPr/>
      </w:pPr>
      <w:r>
        <w:rPr/>
        <w:t>zvHfiH/Ytwv5Q1+p43+E/wDCfnmD/iL1PGI5Pep0lzWVDJnvVqOTjrX4XNH1ZoK/vUitx1qnG/vU</w:t>
      </w:r>
    </w:p>
    <w:p>
      <w:pPr>
        <w:pStyle w:val="PreformattedText"/>
        <w:bidi w:val="0"/>
        <w:spacing w:before="0" w:after="0"/>
        <w:jc w:val="left"/>
        <w:rPr/>
      </w:pPr>
      <w:r>
        <w:rPr/>
        <w:t>ytWIF2xtJr+YQwqXkboo71GOBjNOsb2Wyd2ibG9DG3uDSg5FShEW3mp4ZhFndGsg9G6VFRVEIbF8</w:t>
      </w:r>
    </w:p>
    <w:p>
      <w:pPr>
        <w:pStyle w:val="PreformattedText"/>
        <w:bidi w:val="0"/>
        <w:spacing w:before="0" w:after="0"/>
        <w:jc w:val="left"/>
        <w:rPr/>
      </w:pPr>
      <w:r>
        <w:rPr/>
        <w:t>pNPlbcKYOKCc0CI5AMVSk4Jq7J0NUJjyaDem5EMt49oQyOVOeoptr4tuIRJHJNNKD08yRmqpqZ/d</w:t>
      </w:r>
    </w:p>
    <w:p>
      <w:pPr>
        <w:pStyle w:val="PreformattedText"/>
        <w:bidi w:val="0"/>
        <w:spacing w:before="0" w:after="0"/>
        <w:jc w:val="left"/>
        <w:rPr/>
      </w:pPr>
      <w:r>
        <w:rPr/>
        <w:t>isdeX5q+U9SlUZ19v8TpNKXabKKYerms7W/H39vRBWQJ8+/isS9thLDkiqn9k7kJXrU2O1SN03UM</w:t>
      </w:r>
    </w:p>
    <w:p>
      <w:pPr>
        <w:pStyle w:val="PreformattedText"/>
        <w:bidi w:val="0"/>
        <w:spacing w:before="0" w:after="0"/>
        <w:jc w:val="left"/>
        <w:rPr/>
      </w:pPr>
      <w:r>
        <w:rPr/>
        <w:t>0YIlxmoLho4trRPvXHJNZNvoE9weK0k8A6rMP3CNN/1yRjRaxqnc6T4XTCPVbwn+JNv/AI9Xp9eb</w:t>
      </w:r>
    </w:p>
    <w:p>
      <w:pPr>
        <w:pStyle w:val="PreformattedText"/>
        <w:bidi w:val="0"/>
        <w:spacing w:before="0" w:after="0"/>
        <w:jc w:val="left"/>
        <w:rPr/>
      </w:pPr>
      <w:r>
        <w:rPr/>
        <w:t>+EPDOp+HIrhNY0+7sGuAjwi6haPeozyN1d5p1z9ohBJyw4NN6nxGb4ecantehcPSoX6Gpj0NQt0r</w:t>
      </w:r>
    </w:p>
    <w:p>
      <w:pPr>
        <w:pStyle w:val="PreformattedText"/>
        <w:bidi w:val="0"/>
        <w:spacing w:before="0" w:after="0"/>
        <w:jc w:val="left"/>
        <w:rPr/>
      </w:pPr>
      <w:r>
        <w:rPr/>
        <w:t>I+bW5C3rUZFSP0plB0RGEdaiYYBp08whGTWZda/FaFHkt2mhDjzArbTtoPRw2Gq1/gRcPeqF3q1t</w:t>
      </w:r>
    </w:p>
    <w:p>
      <w:pPr>
        <w:pStyle w:val="PreformattedText"/>
        <w:bidi w:val="0"/>
        <w:spacing w:before="0" w:after="0"/>
        <w:jc w:val="left"/>
        <w:rPr/>
      </w:pPr>
      <w:r>
        <w:rPr/>
        <w:t>aA7nyR2FY/inxLYnV5v7Ee5/s8orJ9o+8jY5psfgzU7vTbe/t9l3byQrKVU4ZfWu6lh3Vi2j144C</w:t>
      </w:r>
    </w:p>
    <w:p>
      <w:pPr>
        <w:pStyle w:val="PreformattedText"/>
        <w:bidi w:val="0"/>
        <w:spacing w:before="0" w:after="0"/>
        <w:jc w:val="left"/>
        <w:rPr/>
      </w:pPr>
      <w:r>
        <w:rPr/>
        <w:t>MH+8ZXu/FjuSsC4HqaqjxBc/3qzJ4due1exfDb9m4/Efw/pWt6f4hj/0hGefT7y1aLZ5bYK+YrdG</w:t>
      </w:r>
    </w:p>
    <w:p>
      <w:pPr>
        <w:pStyle w:val="PreformattedText"/>
        <w:bidi w:val="0"/>
        <w:spacing w:before="0" w:after="0"/>
        <w:jc w:val="left"/>
        <w:rPr/>
      </w:pPr>
      <w:r>
        <w:rPr/>
        <w:t>/vbaVSVHCx5qh7eGwcJK0EeS3F7JcsSxyTXZeC9BECxahMcSD5kql40sLjwz4putO1CxhSWxcxfZ</w:t>
      </w:r>
    </w:p>
    <w:p>
      <w:pPr>
        <w:pStyle w:val="PreformattedText"/>
        <w:bidi w:val="0"/>
        <w:spacing w:before="0" w:after="0"/>
        <w:jc w:val="left"/>
        <w:rPr/>
      </w:pPr>
      <w:r>
        <w:rPr/>
        <w:t>1G1VTJ27f9mp4fHaCNVeyCgDGFaufEynOmvZLU+24dhgKGIlLGdD9APhX8S1+IHw6tHvkDanZjyJ</w:t>
      </w:r>
    </w:p>
    <w:p>
      <w:pPr>
        <w:pStyle w:val="PreformattedText"/>
        <w:bidi w:val="0"/>
        <w:spacing w:before="0" w:after="0"/>
        <w:jc w:val="left"/>
        <w:rPr/>
      </w:pPr>
      <w:r>
        <w:rPr/>
        <w:t>ZPWRf4v+BKVP/Aq1POOa+Q/gT8d7Twrq8mmXtjcyw6tcW8MTRyrthbcyliPfcv5V9eYruoKTiufc</w:t>
      </w:r>
    </w:p>
    <w:p>
      <w:pPr>
        <w:pStyle w:val="PreformattedText"/>
        <w:bidi w:val="0"/>
        <w:spacing w:before="0" w:after="0"/>
        <w:jc w:val="left"/>
        <w:rPr/>
      </w:pPr>
      <w:r>
        <w:rPr/>
        <w:t>6MX9WlWk8N8J4V8d/wBlmx+JEl14g8M+Tp/iUnfNFjbDdt/tejf7VfE/iPQNS8K6vPper2M9hfQn</w:t>
      </w:r>
    </w:p>
    <w:p>
      <w:pPr>
        <w:pStyle w:val="PreformattedText"/>
        <w:bidi w:val="0"/>
        <w:spacing w:before="0" w:after="0"/>
        <w:jc w:val="left"/>
        <w:rPr/>
      </w:pPr>
      <w:r>
        <w:rPr/>
        <w:t>a8U6FfxHqK/Q747219L8K9Zk0yOdr+1MV3C9rkSIySKcjHtmuV8KSeEP2nfh1baf4g8ibxPZ26pc</w:t>
      </w:r>
    </w:p>
    <w:p>
      <w:pPr>
        <w:pStyle w:val="PreformattedText"/>
        <w:bidi w:val="0"/>
        <w:spacing w:before="0" w:after="0"/>
        <w:jc w:val="left"/>
        <w:rPr/>
      </w:pPr>
      <w:r>
        <w:rPr/>
        <w:t>yxjy7hH/AOei+orVxPCq0E2fAkkYOSKgZDzXtnxW/Ze8SfDoy3mng65pK8h4h++Qe6968bIHNZ2P</w:t>
      </w:r>
    </w:p>
    <w:p>
      <w:pPr>
        <w:pStyle w:val="PreformattedText"/>
        <w:bidi w:val="0"/>
        <w:spacing w:before="0" w:after="0"/>
        <w:jc w:val="left"/>
        <w:rPr/>
      </w:pPr>
      <w:r>
        <w:rPr/>
        <w:t>PlTcNyiSRQDmpnXOcCoqRzDl6Uq9aRelLigCTHy10HhKAbpJPTiudrsvCFhttHlP8eKwq/CceMla</w:t>
      </w:r>
    </w:p>
    <w:p>
      <w:pPr>
        <w:pStyle w:val="PreformattedText"/>
        <w:bidi w:val="0"/>
        <w:spacing w:before="0" w:after="0"/>
        <w:jc w:val="left"/>
        <w:rPr/>
      </w:pPr>
      <w:r>
        <w:rPr/>
        <w:t>mdhZD5BWnHWdZjgCtKMVzRPlmyQDIqleW4k7Zq8oOKY6jPNWNbnG6vpcbbsDBrm5tOEbGu51h4yS</w:t>
      </w:r>
    </w:p>
    <w:p>
      <w:pPr>
        <w:pStyle w:val="PreformattedText"/>
        <w:bidi w:val="0"/>
        <w:spacing w:before="0" w:after="0"/>
        <w:jc w:val="left"/>
        <w:rPr/>
      </w:pPr>
      <w:r>
        <w:rPr/>
        <w:t>F61y90OTmtEe5Cd0ZIQLnFQTtg1blYZqnNzmmd1FFizYlNg6VenvClobbse9V9Fj84sPSpb6D7x7</w:t>
      </w:r>
    </w:p>
    <w:p>
      <w:pPr>
        <w:pStyle w:val="PreformattedText"/>
        <w:bidi w:val="0"/>
        <w:spacing w:before="0" w:after="0"/>
        <w:jc w:val="left"/>
        <w:rPr/>
      </w:pPr>
      <w:r>
        <w:rPr/>
        <w:t>ioO8rWi5n61pN93is+wj/eGr/c0HmV/iY8dKKQEYpQc00zkR2XhLx5caVPEsszIVI2S5wR9a+6fg</w:t>
      </w:r>
    </w:p>
    <w:p>
      <w:pPr>
        <w:pStyle w:val="PreformattedText"/>
        <w:bidi w:val="0"/>
        <w:spacing w:before="0" w:after="0"/>
        <w:jc w:val="left"/>
        <w:rPr/>
      </w:pPr>
      <w:r>
        <w:rPr/>
        <w:t>N+1dYa5psXhvxzKLq1KiKK7k5dB0/Kvzkrc8PeJZNMlRXc+WDwc8rXbTqaWZ3U6mlmfb37Sf7IEW</w:t>
      </w:r>
    </w:p>
    <w:p>
      <w:pPr>
        <w:pStyle w:val="PreformattedText"/>
        <w:bidi w:val="0"/>
        <w:spacing w:before="0" w:after="0"/>
        <w:jc w:val="left"/>
        <w:rPr/>
      </w:pPr>
      <w:r>
        <w:rPr/>
        <w:t>oWUniHwoiXFtKPNBgGQB7Yr4X8QeHb3w9eSW15C0UinHI619l/s5/tV3vgyGLTNWf+0vDtxhWic5</w:t>
      </w:r>
    </w:p>
    <w:p>
      <w:pPr>
        <w:pStyle w:val="PreformattedText"/>
        <w:bidi w:val="0"/>
        <w:spacing w:before="0" w:after="0"/>
        <w:jc w:val="left"/>
        <w:rPr/>
      </w:pPr>
      <w:r>
        <w:rPr/>
        <w:t>2j1H+17V678YfgB4T+OHhpvEnhSSK4JXcTGAGQ/3WWrlFS2HKClqj8uz1NJXcfEf4U6v4B1SaG5t</w:t>
      </w:r>
    </w:p>
    <w:p>
      <w:pPr>
        <w:pStyle w:val="PreformattedText"/>
        <w:bidi w:val="0"/>
        <w:spacing w:before="0" w:after="0"/>
        <w:jc w:val="left"/>
        <w:rPr/>
      </w:pPr>
      <w:r>
        <w:rPr/>
        <w:t>3EaseSK4c9DXI4WMHGw3dRu+lRFsE80bqyIsS7vpRu+lRbvejd70gsctRRRWp6IUUUUAIq5Jq1bW</w:t>
      </w:r>
    </w:p>
    <w:p>
      <w:pPr>
        <w:pStyle w:val="PreformattedText"/>
        <w:bidi w:val="0"/>
        <w:spacing w:before="0" w:after="0"/>
        <w:jc w:val="left"/>
        <w:rPr/>
      </w:pPr>
      <w:r>
        <w:rPr/>
        <w:t>hlPTirGm6Y1xyRgVfnjSxTA60AV1RLOMnvWZc3LSMeakubgyE5NUXbk0ALurV0lt3WsXOTW1pX3a</w:t>
      </w:r>
    </w:p>
    <w:p>
      <w:pPr>
        <w:pStyle w:val="PreformattedText"/>
        <w:bidi w:val="0"/>
        <w:spacing w:before="0" w:after="0"/>
        <w:jc w:val="left"/>
        <w:rPr/>
      </w:pPr>
      <w:r>
        <w:rPr/>
        <w:t>CG7Fq+0VmHmRAHPpWLNA0TEMMEV1ltdmIYPIqaS3tb9cOoVvWgzVVbHD0V0154ScKXhIYe1YVxp8</w:t>
      </w:r>
    </w:p>
    <w:p>
      <w:pPr>
        <w:pStyle w:val="PreformattedText"/>
        <w:bidi w:val="0"/>
        <w:spacing w:before="0" w:after="0"/>
        <w:jc w:val="left"/>
        <w:rPr/>
      </w:pPr>
      <w:r>
        <w:rPr/>
        <w:t>1sSHQig1UkytRSlGHakoKDdgUo5BpnrT06GgCzp3/HwK6Gue04YuBXQZxUkXGv3qL1qRjnNRnvQS</w:t>
      </w:r>
    </w:p>
    <w:p>
      <w:pPr>
        <w:pStyle w:val="PreformattedText"/>
        <w:bidi w:val="0"/>
        <w:spacing w:before="0" w:after="0"/>
        <w:jc w:val="left"/>
        <w:rPr/>
      </w:pPr>
      <w:r>
        <w:rPr/>
        <w:t>JWl4ek8u9x61lZwau6S+29T61jO6Nona3ybrd8elO8ADyLfUIhz81Pcf6O/0rJ8NaobLUWtl/wCW</w:t>
      </w:r>
    </w:p>
    <w:p>
      <w:pPr>
        <w:pStyle w:val="PreformattedText"/>
        <w:bidi w:val="0"/>
        <w:spacing w:before="0" w:after="0"/>
        <w:jc w:val="left"/>
        <w:rPr/>
      </w:pPr>
      <w:r>
        <w:rPr/>
        <w:t>h2muK9zsgrB8QvN86CED91lq49YxGOa7j4ibo4YpF6q23NcA0juck13QWhyzkmy3HyVNVHuv30g9</w:t>
      </w:r>
    </w:p>
    <w:p>
      <w:pPr>
        <w:pStyle w:val="PreformattedText"/>
        <w:bidi w:val="0"/>
        <w:spacing w:before="0" w:after="0"/>
        <w:jc w:val="left"/>
        <w:rPr/>
      </w:pPr>
      <w:r>
        <w:rPr/>
        <w:t>Ktwn7oqpJbbZpGqjI6vwDcun2yMn7yg1F4k09Ibppx0cjJpnhDMAnmPCkBan8TXKnZCeuc1C0Oqn</w:t>
      </w:r>
    </w:p>
    <w:p>
      <w:pPr>
        <w:pStyle w:val="PreformattedText"/>
        <w:bidi w:val="0"/>
        <w:spacing w:before="0" w:after="0"/>
        <w:jc w:val="left"/>
        <w:rPr/>
      </w:pPr>
      <w:r>
        <w:rPr/>
        <w:t>8Bkq2Biqw046jqMUa/6v+Nh2p3IrT8MDNxP34H869HBU/a1owObEzcKUmi3rVqiaQYoP9TDKCP1r</w:t>
      </w:r>
    </w:p>
    <w:p>
      <w:pPr>
        <w:pStyle w:val="PreformattedText"/>
        <w:bidi w:val="0"/>
        <w:spacing w:before="0" w:after="0"/>
        <w:jc w:val="left"/>
        <w:rPr/>
      </w:pPr>
      <w:r>
        <w:rPr/>
        <w:t>S00b9GiPX71M8Uzw6bpjWQANzMVZh6Dmjw23m6Mo64YiuzN4Rp1UoKxhgXOpTvJm58CvDNh4n+N3</w:t>
      </w:r>
    </w:p>
    <w:p>
      <w:pPr>
        <w:pStyle w:val="PreformattedText"/>
        <w:bidi w:val="0"/>
        <w:spacing w:before="0" w:after="0"/>
        <w:jc w:val="left"/>
        <w:rPr/>
      </w:pPr>
      <w:r>
        <w:rPr/>
        <w:t>hXTNTjMtlc6jH5sf9/byqn/ZJVa/U9vCejXgxc6PY3OP+fiBX/nX5ffAq5+xfHbwXL/1F7VP++nV</w:t>
      </w:r>
    </w:p>
    <w:p>
      <w:pPr>
        <w:pStyle w:val="PreformattedText"/>
        <w:bidi w:val="0"/>
        <w:spacing w:before="0" w:after="0"/>
        <w:jc w:val="left"/>
        <w:rPr/>
      </w:pPr>
      <w:r>
        <w:rPr/>
        <w:t>f61+rgXBr4vF1ZRaUT6WhSvA4HWf2ffhr4g5vvAmgO//AD0jsI4n/wC+kAP618G/tl/CrQPhH8Ut</w:t>
      </w:r>
    </w:p>
    <w:p>
      <w:pPr>
        <w:pStyle w:val="PreformattedText"/>
        <w:bidi w:val="0"/>
        <w:spacing w:before="0" w:after="0"/>
        <w:jc w:val="left"/>
        <w:rPr/>
      </w:pPr>
      <w:r>
        <w:rPr/>
        <w:t>O0rw3Z/YdKu9KW8EXmtJiTzpVblmbsqenSv00HSvhT/gpNpPleI/h/qY/wCW9neWzf8AAJI2H/ow</w:t>
      </w:r>
    </w:p>
    <w:p>
      <w:pPr>
        <w:pStyle w:val="PreformattedText"/>
        <w:bidi w:val="0"/>
        <w:spacing w:before="0" w:after="0"/>
        <w:jc w:val="left"/>
        <w:rPr/>
      </w:pPr>
      <w:r>
        <w:rPr/>
        <w:t>1ODqSnP3mOrTUFc8a/Zl+F9r8aPiL/wjeoaxd6RALKWdJbRQWJXbxz25r6Nu/wDgnvqsTkaZ8Tp0</w:t>
      </w:r>
    </w:p>
    <w:p>
      <w:pPr>
        <w:pStyle w:val="PreformattedText"/>
        <w:bidi w:val="0"/>
        <w:spacing w:before="0" w:after="0"/>
        <w:jc w:val="left"/>
        <w:rPr/>
      </w:pPr>
      <w:r>
        <w:rPr/>
        <w:t>j7JcaXk/msoNeJ/sMXjWv7QWkRr0uLW6iP0ETN/NBX6Y8mtMRiXCTUSqVPnjzHwlq37C3xV0+U/2</w:t>
      </w:r>
    </w:p>
    <w:p>
      <w:pPr>
        <w:pStyle w:val="PreformattedText"/>
        <w:bidi w:val="0"/>
        <w:spacing w:before="0" w:after="0"/>
        <w:jc w:val="left"/>
        <w:rPr/>
      </w:pPr>
      <w:r>
        <w:rPr/>
        <w:t>X4t0PVIh0+1STQE/gI2/9Cr58+MngXxJ8PfE9ronjO1hh1KCIXEaW82+OZCzDdu9PkP8KtX64AGv</w:t>
      </w:r>
    </w:p>
    <w:p>
      <w:pPr>
        <w:pStyle w:val="PreformattedText"/>
        <w:bidi w:val="0"/>
        <w:spacing w:before="0" w:after="0"/>
        <w:jc w:val="left"/>
        <w:rPr/>
      </w:pPr>
      <w:r>
        <w:rPr/>
        <w:t>z7/4KS6aYviX4Sv/APnvpLQf98TOf/alVhMTKpK0jOtDlVzwnQ9W1XxnqY0/RvD8uuXUcbOltYwG</w:t>
      </w:r>
    </w:p>
    <w:p>
      <w:pPr>
        <w:pStyle w:val="PreformattedText"/>
        <w:bidi w:val="0"/>
        <w:spacing w:before="0" w:after="0"/>
        <w:jc w:val="left"/>
        <w:rPr/>
      </w:pPr>
      <w:r>
        <w:rPr/>
        <w:t>STyx1bC7uK0L7TdV0kH+1PBWt6djr5mmSoo/4EVWuv8A2D7uS0/aJ0gJ/wAt7W6gb6GNm/8AZa/T</w:t>
      </w:r>
    </w:p>
    <w:p>
      <w:pPr>
        <w:pStyle w:val="PreformattedText"/>
        <w:bidi w:val="0"/>
        <w:spacing w:before="0" w:after="0"/>
        <w:jc w:val="left"/>
        <w:rPr/>
      </w:pPr>
      <w:r>
        <w:rPr/>
        <w:t>7yq6quKhTdmZwpOceZH4069rFjeWrRwQvBIki/LI20/kTXPmRpM8mv1h/aV8Eabr/wADPHry2EDX</w:t>
      </w:r>
    </w:p>
    <w:p>
      <w:pPr>
        <w:pStyle w:val="PreformattedText"/>
        <w:bidi w:val="0"/>
        <w:spacing w:before="0" w:after="0"/>
        <w:jc w:val="left"/>
        <w:rPr/>
      </w:pPr>
      <w:r>
        <w:rPr/>
        <w:t>Fro11dQyCNd6PHGXUg49VFfl7p2nQy2McpUZZc5oo1FWV4mc4NPU63wtby+ED52leIbeK6kRf3kf</w:t>
      </w:r>
    </w:p>
    <w:p>
      <w:pPr>
        <w:pStyle w:val="PreformattedText"/>
        <w:bidi w:val="0"/>
        <w:spacing w:before="0" w:after="0"/>
        <w:jc w:val="left"/>
        <w:rPr/>
      </w:pPr>
      <w:r>
        <w:rPr/>
        <w:t>3v8A0KvQ9P8Aj18S9IIFv4hmlUdo7ptv5GvO/wBmfwDpvxX+NWl+FtfkuBpd19oDi3fYx2xMwwfw</w:t>
      </w:r>
    </w:p>
    <w:p>
      <w:pPr>
        <w:pStyle w:val="PreformattedText"/>
        <w:bidi w:val="0"/>
        <w:spacing w:before="0" w:after="0"/>
        <w:jc w:val="left"/>
        <w:rPr/>
      </w:pPr>
      <w:r>
        <w:rPr/>
        <w:t>r7F1T/gnL4MdC+k+LvEGmydhKIZlH/AQq/8AoVKpyJ8szSDlH4TyW1/bI+J2nYEsxuVH/TFH/Wvm</w:t>
      </w:r>
    </w:p>
    <w:p>
      <w:pPr>
        <w:pStyle w:val="PreformattedText"/>
        <w:bidi w:val="0"/>
        <w:spacing w:before="0" w:after="0"/>
        <w:jc w:val="left"/>
        <w:rPr/>
      </w:pPr>
      <w:r>
        <w:rPr/>
        <w:t>34w+L77x98RtY8R6nH5d/qRjllXaF5WNUzgf7gNfXOsf8E7/ABLH82kfEa2uP+md7pjRf+PLI3/o</w:t>
      </w:r>
    </w:p>
    <w:p>
      <w:pPr>
        <w:pStyle w:val="PreformattedText"/>
        <w:bidi w:val="0"/>
        <w:spacing w:before="0" w:after="0"/>
        <w:jc w:val="left"/>
        <w:rPr/>
      </w:pPr>
      <w:r>
        <w:rPr/>
        <w:t>NfMHxy+Fvij4PeMLHQfFzWdzdfZBdxPZsZIXjZmX+JV/iX+7V0PZpvlFUlOS947z9jj402XwR8U6</w:t>
      </w:r>
    </w:p>
    <w:p>
      <w:pPr>
        <w:pStyle w:val="PreformattedText"/>
        <w:bidi w:val="0"/>
        <w:spacing w:before="0" w:after="0"/>
        <w:jc w:val="left"/>
        <w:rPr/>
      </w:pPr>
      <w:r>
        <w:rPr/>
        <w:t>xfarC8tjqVols4iOGG2XcDX0/wCKf2vPCfiaVYYv7Rht1HzkRowP4Zr4Q0LxBea3N9htdGOqSqmV</w:t>
      </w:r>
    </w:p>
    <w:p>
      <w:pPr>
        <w:pStyle w:val="PreformattedText"/>
        <w:bidi w:val="0"/>
        <w:spacing w:before="0" w:after="0"/>
        <w:jc w:val="left"/>
        <w:rPr/>
      </w:pPr>
      <w:r>
        <w:rPr/>
        <w:t>hs4iWGPZRUuoanb6W5TVdFutOlHWOaNlI/OtPYRcuZnn4jkrUnSqM+4vCnxs8AaprFoLvWms4i/z</w:t>
      </w:r>
    </w:p>
    <w:p>
      <w:pPr>
        <w:pStyle w:val="PreformattedText"/>
        <w:bidi w:val="0"/>
        <w:spacing w:before="0" w:after="0"/>
        <w:jc w:val="left"/>
        <w:rPr/>
      </w:pPr>
      <w:r>
        <w:rPr/>
        <w:t>ia3kG7/vndXzb+394n0Pxd8eo9R8P38WoWDaJaoZYugcSTZB9Djb+deUw+ItDf7s8sP0JFZniSzt</w:t>
      </w:r>
    </w:p>
    <w:p>
      <w:pPr>
        <w:pStyle w:val="PreformattedText"/>
        <w:bidi w:val="0"/>
        <w:spacing w:before="0" w:after="0"/>
        <w:jc w:val="left"/>
        <w:rPr/>
      </w:pPr>
      <w:r>
        <w:rPr/>
        <w:t>Li3a8gnmlkMn3GBNbKNtjgwmFo4SHs6Ox71/wTl1yPR/2gJYJXVE1DR7m2AZsZYNHIP/AEA1+nNf</w:t>
      </w:r>
    </w:p>
    <w:p>
      <w:pPr>
        <w:pStyle w:val="PreformattedText"/>
        <w:bidi w:val="0"/>
        <w:spacing w:before="0" w:after="0"/>
        <w:jc w:val="left"/>
        <w:rPr/>
      </w:pPr>
      <w:r>
        <w:rPr/>
        <w:t>i74VtpdG/wBKtNQt4rr/AD/tV6ToHxq8feG8Gy1y82jtDeSKPy3EV51bDOcuZH0eHrKMeVn6shcZ</w:t>
      </w:r>
    </w:p>
    <w:p>
      <w:pPr>
        <w:pStyle w:val="PreformattedText"/>
        <w:bidi w:val="0"/>
        <w:spacing w:before="0" w:after="0"/>
        <w:jc w:val="left"/>
        <w:rPr/>
      </w:pPr>
      <w:r>
        <w:rPr/>
        <w:t>r8Zp7X+zNY16x/597+6i/wC+ZWWvbU/a7+K0fTWZf+BPGf5rXzVd61d3eqahdyykzXNxLNIw43Mz</w:t>
      </w:r>
    </w:p>
    <w:p>
      <w:pPr>
        <w:pStyle w:val="PreformattedText"/>
        <w:bidi w:val="0"/>
        <w:spacing w:before="0" w:after="0"/>
        <w:jc w:val="left"/>
        <w:rPr/>
      </w:pPr>
      <w:r>
        <w:rPr/>
        <w:t>ksfzNaYejKne/UqrUjLY9w/Ybu/s37Tvh2P/AJ+DeRf+S8zf+yV+pCk5r8bfgf46uvh98UNF8WRg</w:t>
      </w:r>
    </w:p>
    <w:p>
      <w:pPr>
        <w:pStyle w:val="PreformattedText"/>
        <w:bidi w:val="0"/>
        <w:spacing w:before="0" w:after="0"/>
        <w:jc w:val="left"/>
        <w:rPr/>
      </w:pPr>
      <w:r>
        <w:rPr/>
        <w:t>h9LuBKyH5RIjKyMufVlZq/QLRf27vA1//wAfdhf2n/XIrL/8TXFiaT5+YvDyXK0fSgr89v8Agpuf</w:t>
      </w:r>
    </w:p>
    <w:p>
      <w:pPr>
        <w:pStyle w:val="PreformattedText"/>
        <w:bidi w:val="0"/>
        <w:spacing w:before="0" w:after="0"/>
        <w:jc w:val="left"/>
        <w:rPr/>
      </w:pPr>
      <w:r>
        <w:rPr/>
        <w:t>+K68Ef8AYMn/APRwr670H9pv4Za9btLH4kjttuMpcxsjDOe34V8b/wDBRbxloXjTXPA13oGpQ6nB</w:t>
      </w:r>
    </w:p>
    <w:p>
      <w:pPr>
        <w:pStyle w:val="PreformattedText"/>
        <w:bidi w:val="0"/>
        <w:spacing w:before="0" w:after="0"/>
        <w:jc w:val="left"/>
        <w:rPr/>
      </w:pPr>
      <w:r>
        <w:rPr/>
        <w:t>FaXUUskX8J8yMgEH6tSwq9+yFWeh4L+z8k0nxq8FRwf66TUUjX6kgf1r9Jb/AME6/cW8sUWnz+b/</w:t>
      </w:r>
    </w:p>
    <w:p>
      <w:pPr>
        <w:pStyle w:val="PreformattedText"/>
        <w:bidi w:val="0"/>
        <w:spacing w:before="0" w:after="0"/>
        <w:jc w:val="left"/>
        <w:rPr/>
      </w:pPr>
      <w:r>
        <w:rPr/>
        <w:t>AAH+7zX5i/B3xNF4S+K3g7WZ8+TY6tbTPjrtEq5r9eP+FoaeB/qZa7q75Xax8xisJSxEk6s+U8+X</w:t>
      </w:r>
    </w:p>
    <w:p>
      <w:pPr>
        <w:pStyle w:val="PreformattedText"/>
        <w:bidi w:val="0"/>
        <w:spacing w:before="0" w:after="0"/>
        <w:jc w:val="left"/>
        <w:rPr/>
      </w:pPr>
      <w:r>
        <w:rPr/>
        <w:t>4deJP+fX/v5IK8F/bf8ABGq6J8KdLv73y1j/ALYSMorgkboJMf8AoBr6vn+KtuCfLtWb6mvmr9u/</w:t>
      </w:r>
    </w:p>
    <w:p>
      <w:pPr>
        <w:pStyle w:val="PreformattedText"/>
        <w:bidi w:val="0"/>
        <w:spacing w:before="0" w:after="0"/>
        <w:jc w:val="left"/>
        <w:rPr/>
      </w:pPr>
      <w:r>
        <w:rPr/>
        <w:t>xx/wknwZtLb7P5JTWIJM5z0imH9ayoSn7Re6Y0cNgqErwnzM+AJuFr9a/hd/wldx4N0HULSK4liu</w:t>
      </w:r>
    </w:p>
    <w:p>
      <w:pPr>
        <w:pStyle w:val="PreformattedText"/>
        <w:bidi w:val="0"/>
        <w:spacing w:before="0" w:after="0"/>
        <w:jc w:val="left"/>
        <w:rPr/>
      </w:pPr>
      <w:r>
        <w:rPr/>
        <w:t>LCB0y6/O3ljn5q/JKVt1fph8JfiVr6fCjwg9tePHGukWoAB6DylH9K7a0eZCx2JjQgpyk0vI9ntf</w:t>
      </w:r>
    </w:p>
    <w:p>
      <w:pPr>
        <w:pStyle w:val="PreformattedText"/>
        <w:bidi w:val="0"/>
        <w:spacing w:before="0" w:after="0"/>
        <w:jc w:val="left"/>
        <w:rPr/>
      </w:pPr>
      <w:r>
        <w:rPr/>
        <w:t>ifqulP5OuaHcQqDjzfKINfPf/BRDxjpXiH4F6HLYyO1zaeILeQxsuD/q5e9el6R8SfEd3IwkvnYD</w:t>
      </w:r>
    </w:p>
    <w:p>
      <w:pPr>
        <w:pStyle w:val="PreformattedText"/>
        <w:bidi w:val="0"/>
        <w:spacing w:before="0" w:after="0"/>
        <w:jc w:val="left"/>
        <w:rPr/>
      </w:pPr>
      <w:r>
        <w:rPr/>
        <w:t>1wfWvEf24NQl1j4HXck0MAlh1C1cSxxhXPLDkj/erkhRUZ8xlhM39u1SjPm9VqfGXj6P/SYJB3Ar</w:t>
      </w:r>
    </w:p>
    <w:p>
      <w:pPr>
        <w:pStyle w:val="PreformattedText"/>
        <w:bidi w:val="0"/>
        <w:spacing w:before="0" w:after="0"/>
        <w:jc w:val="left"/>
        <w:rPr/>
      </w:pPr>
      <w:r>
        <w:rPr/>
        <w:t>9Rf2H7r7Z+y/4Lb+4t1H/wB83cw/pX5feOOVtfw/lX6P/wDBPJ53/Zvs/Ok3RpqV7HGv90ebn/2a</w:t>
      </w:r>
    </w:p>
    <w:p>
      <w:pPr>
        <w:pStyle w:val="PreformattedText"/>
        <w:bidi w:val="0"/>
        <w:spacing w:before="0" w:after="0"/>
        <w:jc w:val="left"/>
        <w:rPr/>
      </w:pPr>
      <w:r>
        <w:rPr/>
        <w:t>njF7iZ9bRfvH0pTL1FksbtGHytCykfUYp2ajl+eN1PRlwa8dHbLVH4Uainl6hep/dmkH5Ma+/wD/</w:t>
      </w:r>
    </w:p>
    <w:p>
      <w:pPr>
        <w:pStyle w:val="PreformattedText"/>
        <w:bidi w:val="0"/>
        <w:spacing w:before="0" w:after="0"/>
        <w:jc w:val="left"/>
        <w:rPr/>
      </w:pPr>
      <w:r>
        <w:rPr/>
        <w:t>AIJazGXwr49tf7uoWrf99RsP/Za+CPEEfl6/qqf3buYf+PtX23/wTCu/sWn/ABXPpBZS/wDo5a97</w:t>
      </w:r>
    </w:p>
    <w:p>
      <w:pPr>
        <w:pStyle w:val="PreformattedText"/>
        <w:bidi w:val="0"/>
        <w:spacing w:before="0" w:after="0"/>
        <w:jc w:val="left"/>
        <w:rPr/>
      </w:pPr>
      <w:r>
        <w:rPr/>
        <w:t>EL92ePGahPmZ9/pGsYwPzpuea8Jk8Q6lF0u5R9GNeu+D2mbw5pzXEjTTPAsjOx55GRXj1KUqbVyM</w:t>
      </w:r>
    </w:p>
    <w:p>
      <w:pPr>
        <w:pStyle w:val="PreformattedText"/>
        <w:bidi w:val="0"/>
        <w:spacing w:before="0" w:after="0"/>
        <w:jc w:val="left"/>
        <w:rPr/>
      </w:pPr>
      <w:r>
        <w:rPr/>
        <w:t>vzajmEpxpfZPzQ/4KI2f2f8AaKvJf+fjTbSX9HX/ANkrg/2Mn8v9qP4fH1vZR+dvKK9L/wCCj0qy</w:t>
      </w:r>
    </w:p>
    <w:p>
      <w:pPr>
        <w:pStyle w:val="PreformattedText"/>
        <w:bidi w:val="0"/>
        <w:spacing w:before="0" w:after="0"/>
        <w:jc w:val="left"/>
        <w:rPr/>
      </w:pPr>
      <w:r>
        <w:rPr/>
        <w:t>/Ha2KHcv9j2/I/35a8I+BWt3Hhv42+A9RtXMcya1ax7hwQryCNv/AB1zX0EVeikXOpGE22ftpRXl</w:t>
      </w:r>
    </w:p>
    <w:p>
      <w:pPr>
        <w:pStyle w:val="PreformattedText"/>
        <w:bidi w:val="0"/>
        <w:spacing w:before="0" w:after="0"/>
        <w:jc w:val="left"/>
        <w:rPr/>
      </w:pPr>
      <w:r>
        <w:rPr/>
        <w:t>Nv8AEXV7fPmyrdR+616Lo17Le6ZbXMyiNpUD7PTNfOzoypfEaYLH0MZzqm/hPkz/AIKaW+74XeD5</w:t>
      </w:r>
    </w:p>
    <w:p>
      <w:pPr>
        <w:pStyle w:val="PreformattedText"/>
        <w:bidi w:val="0"/>
        <w:spacing w:before="0" w:after="0"/>
        <w:jc w:val="left"/>
        <w:rPr/>
      </w:pPr>
      <w:r>
        <w:rPr/>
        <w:t>/wC5roT/AL6iY/8AstfnDqcAaST3r9K/+ClEfmfBTRJP7muw/rHJX5u6muJX+te1hv4Zq5KT0P2Q</w:t>
      </w:r>
    </w:p>
    <w:p>
      <w:pPr>
        <w:pStyle w:val="PreformattedText"/>
        <w:bidi w:val="0"/>
        <w:spacing w:before="0" w:after="0"/>
        <w:jc w:val="left"/>
        <w:rPr/>
      </w:pPr>
      <w:r>
        <w:rPr/>
        <w:t>/Zl1FtU/Z6+HFy/3m0GzU/VYlX+lelbq8r/ZT2D9nH4cqrh9ui24O3scV6nXkVtKjSO6C0PP/wBo</w:t>
      </w:r>
    </w:p>
    <w:p>
      <w:pPr>
        <w:pStyle w:val="PreformattedText"/>
        <w:bidi w:val="0"/>
        <w:spacing w:before="0" w:after="0"/>
        <w:jc w:val="left"/>
        <w:rPr/>
      </w:pPr>
      <w:r>
        <w:rPr/>
        <w:t>OHz/AIF/EBPXRbn/ANFtX4sleDxX7R/tEf8AJCfH3/YHuP8A0A1+MJXg8V6WBWkr+X6nBV3PuT/g</w:t>
      </w:r>
    </w:p>
    <w:p>
      <w:pPr>
        <w:pStyle w:val="PreformattedText"/>
        <w:bidi w:val="0"/>
        <w:spacing w:before="0" w:after="0"/>
        <w:jc w:val="left"/>
        <w:rPr/>
      </w:pPr>
      <w:r>
        <w:rPr/>
        <w:t>lTJj/haMR9dMb/0pFffVfn9/wS0n8vXPiVb/APPS3sJP++WmH/s1foDXDi3aqzemkkFfmB/wUeUn</w:t>
      </w:r>
    </w:p>
    <w:p>
      <w:pPr>
        <w:pStyle w:val="PreformattedText"/>
        <w:bidi w:val="0"/>
        <w:spacing w:before="0" w:after="0"/>
        <w:jc w:val="left"/>
        <w:rPr/>
      </w:pPr>
      <w:r>
        <w:rPr/>
        <w:t>4+j/ALBdv/I1+n9fl9/wULvIb74+3Yi6wWVvDJ/vCPP9RWuDfvhVskfKMjeWjN/dGa/eXQpftuha</w:t>
      </w:r>
    </w:p>
    <w:p>
      <w:pPr>
        <w:pStyle w:val="PreformattedText"/>
        <w:bidi w:val="0"/>
        <w:spacing w:before="0" w:after="0"/>
        <w:jc w:val="left"/>
        <w:rPr/>
      </w:pPr>
      <w:r>
        <w:rPr/>
        <w:t>fcZz5ttHJn6qDX4P3UW6NhjrX7pfDp9/w/8ADLf3tLtT/wCQVrsxmnL8zKnG5evNFsdRBW8sre7U</w:t>
      </w:r>
    </w:p>
    <w:p>
      <w:pPr>
        <w:pStyle w:val="PreformattedText"/>
        <w:bidi w:val="0"/>
        <w:spacing w:before="0" w:after="0"/>
        <w:jc w:val="left"/>
        <w:rPr/>
      </w:pPr>
      <w:r>
        <w:rPr/>
        <w:t>9p4lf+Yr5T/b1+GnhHQvgtNrOl+HNM0vVv7RhQ3tjZxwysrJJuVmVQSpA6V9d18xf8FC2z+z7KP+</w:t>
      </w:r>
    </w:p>
    <w:p>
      <w:pPr>
        <w:pStyle w:val="PreformattedText"/>
        <w:bidi w:val="0"/>
        <w:spacing w:before="0" w:after="0"/>
        <w:jc w:val="left"/>
        <w:rPr/>
      </w:pPr>
      <w:r>
        <w:rPr/>
        <w:t>onB/6DLXFQnadjSqkon5kDxLqdoqxw300USDCqj4AFPXx5ricDU7n/vusm46iq1e+kea5o3pPHet</w:t>
      </w:r>
    </w:p>
    <w:p>
      <w:pPr>
        <w:pStyle w:val="PreformattedText"/>
        <w:bidi w:val="0"/>
        <w:spacing w:before="0" w:after="0"/>
        <w:jc w:val="left"/>
        <w:rPr/>
      </w:pPr>
      <w:r>
        <w:rPr/>
        <w:t>THMl7I59WOTUDeLtUbObyX86yKKZmmy5J4k1E5/0lqQa3dX2RdTmbHrWdIOtLZ8k96Ch+qkF48f3</w:t>
      </w:r>
    </w:p>
    <w:p>
      <w:pPr>
        <w:pStyle w:val="PreformattedText"/>
        <w:bidi w:val="0"/>
        <w:spacing w:before="0" w:after="0"/>
        <w:jc w:val="left"/>
        <w:rPr/>
      </w:pPr>
      <w:r>
        <w:rPr/>
        <w:t>a3PBNpFd3EwlQOBtxn8awtR/16r6L/Wuw+GFv59zeDHTZ/7NQWds/hXSbixklOnwqQhOYlC9PpXi</w:t>
      </w:r>
    </w:p>
    <w:p>
      <w:pPr>
        <w:pStyle w:val="PreformattedText"/>
        <w:bidi w:val="0"/>
        <w:spacing w:before="0" w:after="0"/>
        <w:jc w:val="left"/>
        <w:rPr/>
      </w:pPr>
      <w:r>
        <w:rPr/>
        <w:t>+/zGkc9zmvddbb7F4avmHBWJgK8JgB2mgg9L+CmBqGp5/wCeK/8AoVfQf7PtmJPFnia7HRIoYPxO</w:t>
      </w:r>
    </w:p>
    <w:p>
      <w:pPr>
        <w:pStyle w:val="PreformattedText"/>
        <w:bidi w:val="0"/>
        <w:spacing w:before="0" w:after="0"/>
        <w:jc w:val="left"/>
        <w:rPr/>
      </w:pPr>
      <w:r>
        <w:rPr/>
        <w:t>5v5Yr5v+FNwYNQv8d4R/6FX07+zRDv0fXbw8+fqTLn/djjFfTcPR5sWeRm7thJHt0IwK+UPiwn2v</w:t>
      </w:r>
    </w:p>
    <w:p>
      <w:pPr>
        <w:pStyle w:val="PreformattedText"/>
        <w:bidi w:val="0"/>
        <w:spacing w:before="0" w:after="0"/>
        <w:jc w:val="left"/>
        <w:rPr/>
      </w:pPr>
      <w:r>
        <w:rPr/>
        <w:t>4g+JY/77NH/5DxX1nEoINfIXjO78/wAb+ILj1nlb9Gr9Gxv8KXofD4P+IjxS3fI61YjeqduvBqzE</w:t>
      </w:r>
    </w:p>
    <w:p>
      <w:pPr>
        <w:pStyle w:val="PreformattedText"/>
        <w:bidi w:val="0"/>
        <w:spacing w:before="0" w:after="0"/>
        <w:jc w:val="left"/>
        <w:rPr/>
      </w:pPr>
      <w:r>
        <w:rPr/>
        <w:t>pzX4dNn11i4smKso/FUwlTxgkVkhWLMb5qdJOtV0XAp44rIysT76OtRA1IOlILD8cU2ikHQ00QiO</w:t>
      </w:r>
    </w:p>
    <w:p>
      <w:pPr>
        <w:pStyle w:val="PreformattedText"/>
        <w:bidi w:val="0"/>
        <w:spacing w:before="0" w:after="0"/>
        <w:jc w:val="left"/>
        <w:rPr/>
      </w:pPr>
      <w:r>
        <w:rPr/>
        <w:t>Toaz5fvGrsnQ1nyn5jWiNosztWOEGKxEuVWYAnjNal/NuDg9q5y5iJBbNas76KOjuMCKr+hxRRRx</w:t>
      </w:r>
    </w:p>
    <w:p>
      <w:pPr>
        <w:pStyle w:val="PreformattedText"/>
        <w:bidi w:val="0"/>
        <w:spacing w:before="0" w:after="0"/>
        <w:jc w:val="left"/>
        <w:rPr/>
      </w:pPr>
      <w:r>
        <w:rPr/>
        <w:t>kzRy+cjYH8SMG71hi6+0W/mfpTI5sHKna1ZHoHq3w202K38f6L/oK3kUk3kvZz/dfPT71fa2m+Ff</w:t>
      </w:r>
    </w:p>
    <w:p>
      <w:pPr>
        <w:pStyle w:val="PreformattedText"/>
        <w:bidi w:val="0"/>
        <w:spacing w:before="0" w:after="0"/>
        <w:jc w:val="left"/>
        <w:rPr/>
      </w:pPr>
      <w:r>
        <w:rPr/>
        <w:t>ElnZhrfw5pmmoPnEMYBZPcn7tfDngi9k1A288bsLuDDhlGSpU5z/ACr64uf2jzBZ6bJ9ij+1GBTd</w:t>
      </w:r>
    </w:p>
    <w:p>
      <w:pPr>
        <w:pStyle w:val="PreformattedText"/>
        <w:bidi w:val="0"/>
        <w:spacing w:before="0" w:after="0"/>
        <w:jc w:val="left"/>
        <w:rPr/>
      </w:pPr>
      <w:r>
        <w:rPr/>
        <w:t>faLgQK8ndgPmapZ0QVxvxq+F/i3x7p9veQahYX7aYGlezeAp+7wxKx7e/wDvba+adPHkZHrX0I3x</w:t>
      </w:r>
    </w:p>
    <w:p>
      <w:pPr>
        <w:pStyle w:val="PreformattedText"/>
        <w:bidi w:val="0"/>
        <w:spacing w:before="0" w:after="0"/>
        <w:jc w:val="left"/>
        <w:rPr/>
      </w:pPr>
      <w:r>
        <w:rPr/>
        <w:t>88dyP9u0jRVuLSQkbzE7JtIP8TbVr548ReJIbHV9Sgksbn7QkjZiVkSNG9sFt1Smc+Mw8a1JqRrg</w:t>
      </w:r>
    </w:p>
    <w:p>
      <w:pPr>
        <w:pStyle w:val="PreformattedText"/>
        <w:bidi w:val="0"/>
        <w:spacing w:before="0" w:after="0"/>
        <w:jc w:val="left"/>
        <w:rPr/>
      </w:pPr>
      <w:r>
        <w:rPr/>
        <w:t>5GajbpVLRNT/ALRskkddjkcrV1ulM/OKlF0pNMhNMPenmmHvQZmJrN1htoPSqEMYuIJAeVcYqpqV</w:t>
      </w:r>
    </w:p>
    <w:p>
      <w:pPr>
        <w:pStyle w:val="PreformattedText"/>
        <w:bidi w:val="0"/>
        <w:spacing w:before="0" w:after="0"/>
        <w:jc w:val="left"/>
        <w:rPr/>
      </w:pPr>
      <w:r>
        <w:rPr/>
        <w:t>75mq3EX/ADzfH6U6C4MaEClHc/Q8DS9lQijl7qA29w8Z/hOK1dK8WatpEPlWeoyW8Q6IEVl/I1au</w:t>
      </w:r>
    </w:p>
    <w:p>
      <w:pPr>
        <w:pStyle w:val="PreformattedText"/>
        <w:bidi w:val="0"/>
        <w:spacing w:before="0" w:after="0"/>
        <w:jc w:val="left"/>
        <w:rPr/>
      </w:pPr>
      <w:r>
        <w:rPr/>
        <w:t>PC91qGj3etxf6mObY/mfL/nrXOgV61JyprQ2nCM1Zlu+u5dRleeeQySvyzYxmr2geLNa8NzRPpuq</w:t>
      </w:r>
    </w:p>
    <w:p>
      <w:pPr>
        <w:pStyle w:val="PreformattedText"/>
        <w:bidi w:val="0"/>
        <w:spacing w:before="0" w:after="0"/>
        <w:jc w:val="left"/>
        <w:rPr/>
      </w:pPr>
      <w:r>
        <w:rPr/>
        <w:t>Xdn5YIUQzMoAPWr/AIQ8Jf8ACUXyRhylrHzNIO1ZGsaWmmapd20chkSGQoGPfFYz9nW92ep6FPD1</w:t>
      </w:r>
    </w:p>
    <w:p>
      <w:pPr>
        <w:pStyle w:val="PreformattedText"/>
        <w:bidi w:val="0"/>
        <w:spacing w:before="0" w:after="0"/>
        <w:jc w:val="left"/>
        <w:rPr/>
      </w:pPr>
      <w:r>
        <w:rPr/>
        <w:t>KNP2kVoaXjHxrqPjfWm1PU2SS6aNY2dRjIFYVeiaV8F7u+0mO8uNShsnkXcsMiAn891cTqGnNo+p</w:t>
      </w:r>
    </w:p>
    <w:p>
      <w:pPr>
        <w:pStyle w:val="PreformattedText"/>
        <w:bidi w:val="0"/>
        <w:spacing w:before="0" w:after="0"/>
        <w:jc w:val="left"/>
        <w:rPr/>
      </w:pPr>
      <w:r>
        <w:rPr/>
        <w:t>yQNIk5hf78ZyrYpUnDm5IixGHr0Ye0qLcvP4J1uO2897CVYf77DAr7k/Z7+JQ+Jfw8U3EgbXNLxb</w:t>
      </w:r>
    </w:p>
    <w:p>
      <w:pPr>
        <w:pStyle w:val="PreformattedText"/>
        <w:bidi w:val="0"/>
        <w:spacing w:before="0" w:after="0"/>
        <w:jc w:val="left"/>
        <w:rPr/>
      </w:pPr>
      <w:r>
        <w:rPr/>
        <w:t>Xyk8scfLL/wJf/HlavkaL4oeIL7TLpo5FjSPbvk2D5aZ8Jvi1dfDLx9HrQLT2lz+51C3U48yNmO7</w:t>
      </w:r>
    </w:p>
    <w:p>
      <w:pPr>
        <w:pStyle w:val="PreformattedText"/>
        <w:bidi w:val="0"/>
        <w:spacing w:before="0" w:after="0"/>
        <w:jc w:val="left"/>
        <w:rPr/>
      </w:pPr>
      <w:r>
        <w:rPr/>
        <w:t>/gS/er1ZKEfhJy+vKN1UP0KtxjNcddfCTQ08X23inTrb+zNYh3B3tD5aThhgiRRwagvfj58PdPtE</w:t>
      </w:r>
    </w:p>
    <w:p>
      <w:pPr>
        <w:pStyle w:val="PreformattedText"/>
        <w:bidi w:val="0"/>
        <w:spacing w:before="0" w:after="0"/>
        <w:jc w:val="left"/>
        <w:rPr/>
      </w:pPr>
      <w:r>
        <w:rPr/>
        <w:t>uP8AhJbOZJE8xRAGdiPpXknjT9tK1g8yHwzpLXDDgXN4dq/UKP61joez7SHU+hNQghNvL9q8uKL/</w:t>
      </w:r>
    </w:p>
    <w:p>
      <w:pPr>
        <w:pStyle w:val="PreformattedText"/>
        <w:bidi w:val="0"/>
        <w:spacing w:before="0" w:after="0"/>
        <w:jc w:val="left"/>
        <w:rPr/>
      </w:pPr>
      <w:r>
        <w:rPr/>
        <w:t>AKafKtfFv7RmnfD9buX+xVjm1Xcd8lp8sX/2Vcd4y+MPirxzcNJquqSvHn5YIjsjX8BXDTyGQknG</w:t>
      </w:r>
    </w:p>
    <w:p>
      <w:pPr>
        <w:pStyle w:val="PreformattedText"/>
        <w:bidi w:val="0"/>
        <w:spacing w:before="0" w:after="0"/>
        <w:jc w:val="left"/>
        <w:rPr/>
      </w:pPr>
      <w:r>
        <w:rPr/>
        <w:t>T6VjPQ48RUg46HMFZIQQRUWRW7NaLJnNZ0unAE4rnep45UUjNSY+WpBY4NbGl6RDc53npU3sVFXK</w:t>
      </w:r>
    </w:p>
    <w:p>
      <w:pPr>
        <w:pStyle w:val="PreformattedText"/>
        <w:bidi w:val="0"/>
        <w:spacing w:before="0" w:after="0"/>
        <w:jc w:val="left"/>
        <w:rPr/>
      </w:pPr>
      <w:r>
        <w:rPr/>
        <w:t>Ok6W13IMjCDqa7/S7ZYLVYk7Csu3t4rdNkWOK1tOYbcA5NYSdycVh17JtmnAdvFaEMorPjWpVYrW</w:t>
      </w:r>
    </w:p>
    <w:p>
      <w:pPr>
        <w:pStyle w:val="PreformattedText"/>
        <w:bidi w:val="0"/>
        <w:spacing w:before="0" w:after="0"/>
        <w:jc w:val="left"/>
        <w:rPr/>
      </w:pPr>
      <w:r>
        <w:rPr/>
        <w:t>R8UaayjFV5phzUAl4qvNIeaAM6/cEtxXO38gBNbV7J97muX1KbBPNaRPUw+xVkkyTVd25pI33Gkc</w:t>
      </w:r>
    </w:p>
    <w:p>
      <w:pPr>
        <w:pStyle w:val="PreformattedText"/>
        <w:bidi w:val="0"/>
        <w:spacing w:before="0" w:after="0"/>
        <w:jc w:val="left"/>
        <w:rPr/>
      </w:pPr>
      <w:r>
        <w:rPr/>
        <w:t>c1qtj2aZq2c32WDI6mmSTmfOaigP+j81Gx54rE60W7H75q43eqdh1NXeuaZ51fcaDxQDS44NNqVu</w:t>
      </w:r>
    </w:p>
    <w:p>
      <w:pPr>
        <w:pStyle w:val="PreformattedText"/>
        <w:bidi w:val="0"/>
        <w:spacing w:before="0" w:after="0"/>
        <w:jc w:val="left"/>
        <w:rPr/>
      </w:pPr>
      <w:r>
        <w:rPr/>
        <w:t>cqHVGxp2cA1C71qjWJs6F4jn0eX5W3RE/Mh6GvoX4K/H/Vfh9qKX2kXZaFiBPaSnKOvow/rXy6Xq</w:t>
      </w:r>
    </w:p>
    <w:p>
      <w:pPr>
        <w:pStyle w:val="PreformattedText"/>
        <w:bidi w:val="0"/>
        <w:spacing w:before="0" w:after="0"/>
        <w:jc w:val="left"/>
        <w:rPr/>
      </w:pPr>
      <w:r>
        <w:rPr/>
        <w:t>1Y6nNYyB4pCpHoa6YTtudEZWP1bh07wT+1L4TkudOSCHWSn76zfAYH/Zr4N+PP7NOtfDnU7mWCB5</w:t>
      </w:r>
    </w:p>
    <w:p>
      <w:pPr>
        <w:pStyle w:val="PreformattedText"/>
        <w:bidi w:val="0"/>
        <w:spacing w:before="0" w:after="0"/>
        <w:jc w:val="left"/>
        <w:rPr/>
      </w:pPr>
      <w:r>
        <w:rPr/>
        <w:t>rUMdpVT8p9G9Ky/hh8W9U8HavDqGmXckDqQWCNg49BX3p4A+OHhT9oLQ00vXo4bbWhH5YmIG2f2b</w:t>
      </w:r>
    </w:p>
    <w:p>
      <w:pPr>
        <w:pStyle w:val="PreformattedText"/>
        <w:bidi w:val="0"/>
        <w:spacing w:before="0" w:after="0"/>
        <w:jc w:val="left"/>
        <w:rPr/>
      </w:pPr>
      <w:r>
        <w:rPr/>
        <w:t>3rotGaujflUkflJKSBTUfjrX15+0h+yPdeGbu5vdHgL25JfykHC+6/7NfIt9YzaZcyQToUdTggiu</w:t>
      </w:r>
    </w:p>
    <w:p>
      <w:pPr>
        <w:pStyle w:val="PreformattedText"/>
        <w:bidi w:val="0"/>
        <w:spacing w:before="0" w:after="0"/>
        <w:jc w:val="left"/>
        <w:rPr/>
      </w:pPr>
      <w:r>
        <w:rPr/>
        <w:t>aVOxg42G7jRuNQ76N4rmMjDooorQ7RUUscDrW3p2ilh5kg4NP0TR9wE0g461pXt4tupUYGKAI5p4</w:t>
      </w:r>
    </w:p>
    <w:p>
      <w:pPr>
        <w:pStyle w:val="PreformattedText"/>
        <w:bidi w:val="0"/>
        <w:spacing w:before="0" w:after="0"/>
        <w:jc w:val="left"/>
        <w:rPr/>
      </w:pPr>
      <w:r>
        <w:rPr/>
        <w:t>7GHamM1z93dtKzZNF3dtKzHNUJH4NACSSdahJzSE5pO9ADlGa2NJzWVGtbOkrzQjnqu0TUVOKVVx</w:t>
      </w:r>
    </w:p>
    <w:p>
      <w:pPr>
        <w:pStyle w:val="PreformattedText"/>
        <w:bidi w:val="0"/>
        <w:spacing w:before="0" w:after="0"/>
        <w:jc w:val="left"/>
        <w:rPr/>
      </w:pPr>
      <w:r>
        <w:rPr/>
        <w:t>61IF4pdlI8Zuxcsb1o/lzmr6XMMvEsKSA/31zWZbRYBNa9vbea6RAdaV7Gc8XJe6ihd6Tp0xO2NV</w:t>
      </w:r>
    </w:p>
    <w:p>
      <w:pPr>
        <w:pStyle w:val="PreformattedText"/>
        <w:bidi w:val="0"/>
        <w:spacing w:before="0" w:after="0"/>
        <w:jc w:val="left"/>
        <w:rPr/>
      </w:pPr>
      <w:r>
        <w:rPr/>
        <w:t>z6Cs5/CdpLkq5FbVxaGNyM8VD5WM80rm0MbZamN/whcfa4P5Uo8EJ2uK2FjOetWI4CR96nc2/tGK</w:t>
      </w:r>
    </w:p>
    <w:p>
      <w:pPr>
        <w:pStyle w:val="PreformattedText"/>
        <w:bidi w:val="0"/>
        <w:spacing w:before="0" w:after="0"/>
        <w:jc w:val="left"/>
        <w:rPr/>
      </w:pPr>
      <w:r>
        <w:rPr/>
        <w:t>3My38CpGwYX1uMert/8AE1Uv7f7NMU9K6EQH+9WPqybZDzk1HNd2NqOLhWlyoyyab2NLRVncRHqa</w:t>
      </w:r>
    </w:p>
    <w:p>
      <w:pPr>
        <w:pStyle w:val="PreformattedText"/>
        <w:bidi w:val="0"/>
        <w:spacing w:before="0" w:after="0"/>
        <w:jc w:val="left"/>
        <w:rPr/>
      </w:pPr>
      <w:r>
        <w:rPr/>
        <w:t>s6V/x+Jn+8KgqWyOy6Q/7QqJK6Nobnogj8y2PuK5iJfK1iE9CJa6jT5d8C59K5O5k8u/LektcVrX</w:t>
      </w:r>
    </w:p>
    <w:p>
      <w:pPr>
        <w:pStyle w:val="PreformattedText"/>
        <w:bidi w:val="0"/>
        <w:spacing w:before="0" w:after="0"/>
        <w:jc w:val="left"/>
        <w:rPr/>
      </w:pPr>
      <w:r>
        <w:rPr/>
        <w:t>O5bG98Q1zp5P+2DXnuK9H8aJ5+lO3XhW/SvOttdVKaaPLq/EWbYfLSW9i+oX3kjIQcsf9mnW/C10</w:t>
      </w:r>
    </w:p>
    <w:p>
      <w:pPr>
        <w:pStyle w:val="PreformattedText"/>
        <w:bidi w:val="0"/>
        <w:spacing w:before="0" w:after="0"/>
        <w:jc w:val="left"/>
        <w:rPr/>
      </w:pPr>
      <w:r>
        <w:rPr/>
        <w:t>GkLEIpJT1xWjZpBXLEgitYSA3euc1m4Et8pzmtDVbnC8Gudmk8y6HOaizOpWSNEYIrT8H3MVjf6j</w:t>
      </w:r>
    </w:p>
    <w:p>
      <w:pPr>
        <w:pStyle w:val="PreformattedText"/>
        <w:bidi w:val="0"/>
        <w:spacing w:before="0" w:after="0"/>
        <w:jc w:val="left"/>
        <w:rPr/>
      </w:pPr>
      <w:r>
        <w:rPr/>
        <w:t>LNz8nyR/3uf/AK1ZcR+Wo7VjBqDHsw5rtw1V0Zqa6GFSPtE0al0k2oSy3Vwct1rY8Itu0qdO6y5/</w:t>
      </w:r>
    </w:p>
    <w:p>
      <w:pPr>
        <w:pStyle w:val="PreformattedText"/>
        <w:bidi w:val="0"/>
        <w:spacing w:before="0" w:after="0"/>
        <w:jc w:val="left"/>
        <w:rPr/>
      </w:pPr>
      <w:r>
        <w:rPr/>
        <w:t>Sum+Gvw3vviD4p0/w/ajbd6lL5YdvuqmNzsP91VaqN74dHg/xn4w8PqSU0vUpLRWPdVZgp/LFTia</w:t>
      </w:r>
    </w:p>
    <w:p>
      <w:pPr>
        <w:pStyle w:val="PreformattedText"/>
        <w:bidi w:val="0"/>
        <w:spacing w:before="0" w:after="0"/>
        <w:jc w:val="left"/>
        <w:rPr/>
      </w:pPr>
      <w:r>
        <w:rPr/>
        <w:t>nP7xpQhy3SIvBuoHRPiR4fvwdv2bUrebPptkU/0r9ea/HO4f7PrFtL/dlVv1FfsFY3kd/Y2l1C2+</w:t>
      </w:r>
    </w:p>
    <w:p>
      <w:pPr>
        <w:pStyle w:val="PreformattedText"/>
        <w:bidi w:val="0"/>
        <w:spacing w:before="0" w:after="0"/>
        <w:jc w:val="left"/>
        <w:rPr/>
      </w:pPr>
      <w:r>
        <w:rPr/>
        <w:t>KeNZEb1BXIP8q+Vxi/eH0NBe4Wq+Pf8AgpRp+/wh4D1D/njqU9t/38h3f+0a+vsnNfK3/BR2Lf8A</w:t>
      </w:r>
    </w:p>
    <w:p>
      <w:pPr>
        <w:pStyle w:val="PreformattedText"/>
        <w:bidi w:val="0"/>
        <w:spacing w:before="0" w:after="0"/>
        <w:jc w:val="left"/>
        <w:rPr/>
      </w:pPr>
      <w:r>
        <w:rPr/>
        <w:t>B7wzJ/c8Qx/rbXFZ4R2qxROJX7tny5+yPq8ei/tA+EJ5P9W9w0B/4HGyf+zV+q232r8d/g9f/wBm</w:t>
      </w:r>
    </w:p>
    <w:p>
      <w:pPr>
        <w:pStyle w:val="PreformattedText"/>
        <w:bidi w:val="0"/>
        <w:spacing w:before="0" w:after="0"/>
        <w:jc w:val="left"/>
        <w:rPr/>
      </w:pPr>
      <w:r>
        <w:rPr/>
        <w:t>/Ezwnd/88dTtZPylWv2N4rXFq02GGv7PUYq18S/8FNbAfZfh5fD/AJ7Xlv8Amsbf+y19uBhmvk7/</w:t>
      </w:r>
    </w:p>
    <w:p>
      <w:pPr>
        <w:pStyle w:val="PreformattedText"/>
        <w:bidi w:val="0"/>
        <w:spacing w:before="0" w:after="0"/>
        <w:jc w:val="left"/>
        <w:rPr/>
      </w:pPr>
      <w:r>
        <w:rPr/>
        <w:t>AIKP2X2j4S6Bd/8APrrSD/vuGVaMF8ZOJ+A+WP2PNU/sj9oTwhJnaJLloD/wNGX/ANmr9W8Cvx3+</w:t>
      </w:r>
    </w:p>
    <w:p>
      <w:pPr>
        <w:pStyle w:val="PreformattedText"/>
        <w:bidi w:val="0"/>
        <w:spacing w:before="0" w:after="0"/>
        <w:jc w:val="left"/>
        <w:rPr/>
      </w:pPr>
      <w:r>
        <w:rPr/>
        <w:t>B2onSvi54Pugdvl6pbHP/bQV+xNPGL94LDP92c/8QNNGr/D7xXp5UMLvSbu3Knod0TDH61+Qvh4+</w:t>
      </w:r>
    </w:p>
    <w:p>
      <w:pPr>
        <w:pStyle w:val="PreformattedText"/>
        <w:bidi w:val="0"/>
        <w:spacing w:before="0" w:after="0"/>
        <w:jc w:val="left"/>
        <w:rPr/>
      </w:pPr>
      <w:r>
        <w:rPr/>
        <w:t>f4fg9cMK/Zh0WRGRhlWGCPavxt0K2+x299bH/lhdzw/98uV/pXRl/wBr5fqY1tz0D9ji9GnftN+F</w:t>
      </w:r>
    </w:p>
    <w:p>
      <w:pPr>
        <w:pStyle w:val="PreformattedText"/>
        <w:bidi w:val="0"/>
        <w:spacing w:before="0" w:after="0"/>
        <w:jc w:val="left"/>
        <w:rPr/>
      </w:pPr>
      <w:r>
        <w:rPr/>
        <w:t>H/56Tzw/99QyL/Wv1Ur8kf2d7oaV+0N4OnJ2qNXiQn2Y7f8A2av1roxbtMdJXQ+vz1/4KbWnlfEz</w:t>
      </w:r>
    </w:p>
    <w:p>
      <w:pPr>
        <w:pStyle w:val="PreformattedText"/>
        <w:bidi w:val="0"/>
        <w:spacing w:before="0" w:after="0"/>
        <w:jc w:val="left"/>
        <w:rPr/>
      </w:pPr>
      <w:r>
        <w:rPr/>
        <w:t>wdcf89dJkX/vmY//ABVfoVXwl/wVB0lv7V+HmqL9zyL22f67oWX/ANmqcFeVUdfSOh4L+yG+z476</w:t>
      </w:r>
    </w:p>
    <w:p>
      <w:pPr>
        <w:pStyle w:val="PreformattedText"/>
        <w:bidi w:val="0"/>
        <w:spacing w:before="0" w:after="0"/>
        <w:jc w:val="left"/>
        <w:rPr/>
      </w:pPr>
      <w:r>
        <w:rPr/>
        <w:t>AP70V0P/ACXkP9K/QjTvD8Wv6va2kXH9+TZu+XvX5y/sx3P2X43eFX9Z5I/++oZF/rX6m/DXRvJt</w:t>
      </w:r>
    </w:p>
    <w:p>
      <w:pPr>
        <w:pStyle w:val="PreformattedText"/>
        <w:bidi w:val="0"/>
        <w:spacing w:before="0" w:after="0"/>
        <w:jc w:val="left"/>
        <w:rPr/>
      </w:pPr>
      <w:r>
        <w:rPr/>
        <w:t>p9QcfNIdkefQdTXo1qqpK7Pjq2GeJxag9jmPEX7PWm6sG8yx0vUs9fttojZ/76Vq+If21/hDbfCj</w:t>
      </w:r>
    </w:p>
    <w:p>
      <w:pPr>
        <w:pStyle w:val="PreformattedText"/>
        <w:bidi w:val="0"/>
        <w:spacing w:before="0" w:after="0"/>
        <w:jc w:val="left"/>
        <w:rPr/>
      </w:pPr>
      <w:r>
        <w:rPr/>
        <w:t>xF4VNhpcOk2+qW1yDFANqM0bRjIC/L/H6193+J/Fmqafrd1ZxTukasCMf99V8dft8315qen+B7i7</w:t>
      </w:r>
    </w:p>
    <w:p>
      <w:pPr>
        <w:pStyle w:val="PreformattedText"/>
        <w:bidi w:val="0"/>
        <w:spacing w:before="0" w:after="0"/>
        <w:jc w:val="left"/>
        <w:rPr/>
      </w:pPr>
      <w:r>
        <w:rPr/>
        <w:t>uJJxDNdoPMYnG4Rnj06VGGnUqS12JozwcMV7OHNzHzZ8J9BTxf8AEHRdCuZGitryfy3ZDhh8p6Ht</w:t>
      </w:r>
    </w:p>
    <w:p>
      <w:pPr>
        <w:pStyle w:val="PreformattedText"/>
        <w:bidi w:val="0"/>
        <w:spacing w:before="0" w:after="0"/>
        <w:jc w:val="left"/>
        <w:rPr/>
      </w:pPr>
      <w:r>
        <w:rPr/>
        <w:t>X1vp37B/g24+yWsvxC1n7XcOqJbx26L5TH1OK+RfhJN5PxS8JSemsWf/AKPSv0m+z3fny3UVrJ/o</w:t>
      </w:r>
    </w:p>
    <w:p>
      <w:pPr>
        <w:pStyle w:val="PreformattedText"/>
        <w:bidi w:val="0"/>
        <w:spacing w:before="0" w:after="0"/>
        <w:jc w:val="left"/>
        <w:rPr/>
      </w:pPr>
      <w:r>
        <w:rPr/>
        <w:t>/wDy0/h/Ot5uxpi8XPD1U7aHzh8SP2ENV8GXaJpXjmPVJJl3C11S0aMqv+0ys2f++a+VNX8K32i+</w:t>
      </w:r>
    </w:p>
    <w:p>
      <w:pPr>
        <w:pStyle w:val="PreformattedText"/>
        <w:bidi w:val="0"/>
        <w:spacing w:before="0" w:after="0"/>
        <w:jc w:val="left"/>
        <w:rPr/>
      </w:pPr>
      <w:r>
        <w:rPr/>
        <w:t>JdW0WdVe7sLp7eQocqxU9R7HNfpp4l1qfxHqkl3Ny21R1z2r4W+K9t9l+PPjKPuTA/8A31FG39aq</w:t>
      </w:r>
    </w:p>
    <w:p>
      <w:pPr>
        <w:pStyle w:val="PreformattedText"/>
        <w:bidi w:val="0"/>
        <w:spacing w:before="0" w:after="0"/>
        <w:jc w:val="left"/>
        <w:rPr/>
      </w:pPr>
      <w:r>
        <w:rPr/>
        <w:t>D0IwGYvF4icHt0POdM1G8sZ4dMtLUXVzdTJCsG3LO7Haqj8TXVat4O8WaChfWPh5rlkg6ySabIqf</w:t>
      </w:r>
    </w:p>
    <w:p>
      <w:pPr>
        <w:pStyle w:val="PreformattedText"/>
        <w:bidi w:val="0"/>
        <w:spacing w:before="0" w:after="0"/>
        <w:jc w:val="left"/>
        <w:rPr/>
      </w:pPr>
      <w:r>
        <w:rPr/>
        <w:t>99FcVR8JXX9nfGPwref8+2rWc/8A3zMrf0r9kxXNVr+z6XPqKaaPxctvEGlQfuh9otP+BtVLxBPb</w:t>
      </w:r>
    </w:p>
    <w:p>
      <w:pPr>
        <w:pStyle w:val="PreformattedText"/>
        <w:bidi w:val="0"/>
        <w:spacing w:before="0" w:after="0"/>
        <w:jc w:val="left"/>
        <w:rPr/>
      </w:pPr>
      <w:r>
        <w:rPr/>
        <w:t>alas0N2JXToWJJr9lvEXgHw14uhMeu6BpOsJ6X9jHN/6Epr4s/b/APgL4J8A/Dvw34i8J+G7DQbw</w:t>
      </w:r>
    </w:p>
    <w:p>
      <w:pPr>
        <w:pStyle w:val="PreformattedText"/>
        <w:bidi w:val="0"/>
        <w:spacing w:before="0" w:after="0"/>
        <w:jc w:val="left"/>
        <w:rPr/>
      </w:pPr>
      <w:r>
        <w:rPr/>
        <w:t>astnc/YIVjSRHilbLKuOjKKVDE+0ly2NKqajc+PvCvh6a7Md8rQAQupCP3wa9N07xl4m0eMJaX1z</w:t>
      </w:r>
    </w:p>
    <w:p>
      <w:pPr>
        <w:pStyle w:val="PreformattedText"/>
        <w:bidi w:val="0"/>
        <w:spacing w:before="0" w:after="0"/>
        <w:jc w:val="left"/>
        <w:rPr/>
      </w:pPr>
      <w:r>
        <w:rPr/>
        <w:t>bxr0SC4YKPoucV4f5xAr6yn/AGDfGFxfxReGfEsnlSfc/tC1eBfxkHy/+O10zcd5HlVGrpPqc1af</w:t>
      </w:r>
    </w:p>
    <w:p>
      <w:pPr>
        <w:pStyle w:val="PreformattedText"/>
        <w:bidi w:val="0"/>
        <w:spacing w:before="0" w:after="0"/>
        <w:jc w:val="left"/>
        <w:rPr/>
      </w:pPr>
      <w:r>
        <w:rPr/>
        <w:t>G3xnZYzqF5IB/fEb/wA6z/ij8WNW+I/ghtLuY1RYZknI+zhXZlyMjHPRjXcfEb9iv4o/D/wtBqVt</w:t>
      </w:r>
    </w:p>
    <w:p>
      <w:pPr>
        <w:pStyle w:val="PreformattedText"/>
        <w:bidi w:val="0"/>
        <w:spacing w:before="0" w:after="0"/>
        <w:jc w:val="left"/>
        <w:rPr/>
      </w:pPr>
      <w:r>
        <w:rPr/>
        <w:t>4i03XbpyqSafbYSUdf8AVsw+bH/Aa8x1bwR8R/BXh+bWNc0yBtMgVXm2ujugPyruAPHNOHK9UY2w</w:t>
      </w:r>
    </w:p>
    <w:p>
      <w:pPr>
        <w:pStyle w:val="PreformattedText"/>
        <w:bidi w:val="0"/>
        <w:spacing w:before="0" w:after="0"/>
        <w:jc w:val="left"/>
        <w:rPr/>
      </w:pPr>
      <w:r>
        <w:rPr/>
        <w:t>tOfLKykeNSDFfdHwY+Pfw/8ADXgDQdA8R6RfXNzZWSWsr2V2GV8DGdvavjHSNYh064Ms1pHde0gz</w:t>
      </w:r>
    </w:p>
    <w:p>
      <w:pPr>
        <w:pStyle w:val="PreformattedText"/>
        <w:bidi w:val="0"/>
        <w:spacing w:before="0" w:after="0"/>
        <w:jc w:val="left"/>
        <w:rPr/>
      </w:pPr>
      <w:r>
        <w:rPr/>
        <w:t>XXSTyx6HBq0vhe+tdLuf9TfJaSCGT/dfbtP4VpKPMjodClVXLVjdH39oX7RHwUjjZza31mx/gu7d</w:t>
      </w:r>
    </w:p>
    <w:p>
      <w:pPr>
        <w:pStyle w:val="PreformattedText"/>
        <w:bidi w:val="0"/>
        <w:spacing w:before="0" w:after="0"/>
        <w:jc w:val="left"/>
        <w:rPr/>
      </w:pPr>
      <w:r>
        <w:rPr/>
        <w:t>nJ/75ZhXj/7VXxh8KfED4Na7p+iTW8Uvm2zpZxwNEz4uAd3K8/LXybB4g0rny5rq391+X/CqmoX0</w:t>
      </w:r>
    </w:p>
    <w:p>
      <w:pPr>
        <w:pStyle w:val="PreformattedText"/>
        <w:bidi w:val="0"/>
        <w:spacing w:before="0" w:after="0"/>
        <w:jc w:val="left"/>
        <w:rPr/>
      </w:pPr>
      <w:r>
        <w:rPr/>
        <w:t>N1aTmO8luR6yHJ/nXOqLi7tmUsNh1NSpQ5bGfr2pJfwW4Y5K1+jn/BOPVFvPgTqNqPv2etTIfo0c</w:t>
      </w:r>
    </w:p>
    <w:p>
      <w:pPr>
        <w:pStyle w:val="PreformattedText"/>
        <w:bidi w:val="0"/>
        <w:spacing w:before="0" w:after="0"/>
        <w:jc w:val="left"/>
        <w:rPr/>
      </w:pPr>
      <w:r>
        <w:rPr/>
        <w:t>bj+Zr8z7KxfULuOFGC7jjc3QV694F8QeK/h8P+Kf1D7J/fkspmiZ/r/eqcRB1IcqPToy5ZXZ+umT</w:t>
      </w:r>
    </w:p>
    <w:p>
      <w:pPr>
        <w:pStyle w:val="PreformattedText"/>
        <w:bidi w:val="0"/>
        <w:spacing w:before="0" w:after="0"/>
        <w:jc w:val="left"/>
        <w:rPr/>
      </w:pPr>
      <w:r>
        <w:rPr/>
        <w:t>zXI+MfEGoW/nQ2hj8qPb53l/6xPrXwNa/tV/Fm1tvJGuahj++6pI35suayLj9pnx40skk2qSGWQ5</w:t>
      </w:r>
    </w:p>
    <w:p>
      <w:pPr>
        <w:pStyle w:val="PreformattedText"/>
        <w:bidi w:val="0"/>
        <w:spacing w:before="0" w:after="0"/>
        <w:jc w:val="left"/>
        <w:rPr/>
      </w:pPr>
      <w:r>
        <w:rPr/>
        <w:t>d5LKHLfU7a4qOFkpXkViqt4e4fN+uj/ic6n/ANfMn/oRr6k/4J8eJ49K1r4gaW3377TIJF/7Zzc/</w:t>
      </w:r>
    </w:p>
    <w:p>
      <w:pPr>
        <w:pStyle w:val="PreformattedText"/>
        <w:bidi w:val="0"/>
        <w:spacing w:before="0" w:after="0"/>
        <w:jc w:val="left"/>
        <w:rPr/>
      </w:pPr>
      <w:r>
        <w:rPr/>
        <w:t>+hV8tavERfXTE7i8rMT+Jr0j9nDxs/w08W3esi0F/G1ibKSAzbG+ZlYMP+/deu4pwaZ4WKU5UWob</w:t>
      </w:r>
    </w:p>
    <w:p>
      <w:pPr>
        <w:pStyle w:val="PreformattedText"/>
        <w:bidi w:val="0"/>
        <w:spacing w:before="0" w:after="0"/>
        <w:jc w:val="left"/>
        <w:rPr/>
      </w:pPr>
      <w:r>
        <w:rPr/>
        <w:t>n6BW6PfTRQKfnldUX6lsV6d438bw6fbnStOl/g2SXH9BXyjpn7UXhxApk07VbKQdGjiSQD8QytXf</w:t>
      </w:r>
    </w:p>
    <w:p>
      <w:pPr>
        <w:pStyle w:val="PreformattedText"/>
        <w:bidi w:val="0"/>
        <w:spacing w:before="0" w:after="0"/>
        <w:jc w:val="left"/>
        <w:rPr/>
      </w:pPr>
      <w:r>
        <w:rPr/>
        <w:t>eDvi54E8Z6osN54mTTQwz/piSIf++mXFYTpqbTfQ+Oy2OOw1KpQjDlnP7R8k/tpyPN8WYXeQyMdN</w:t>
      </w:r>
    </w:p>
    <w:p>
      <w:pPr>
        <w:pStyle w:val="PreformattedText"/>
        <w:bidi w:val="0"/>
        <w:spacing w:before="0" w:after="0"/>
        <w:jc w:val="left"/>
        <w:rPr/>
      </w:pPr>
      <w:r>
        <w:rPr/>
        <w:t>gJZuv35K8b8A3P2P4g+FJ/8Anlq9m/5TKf6V73+3prOka18YLF9Dlgn0630aC3jlt23I22SXnP41</w:t>
      </w:r>
    </w:p>
    <w:p>
      <w:pPr>
        <w:pStyle w:val="PreformattedText"/>
        <w:bidi w:val="0"/>
        <w:spacing w:before="0" w:after="0"/>
        <w:jc w:val="left"/>
        <w:rPr/>
      </w:pPr>
      <w:r>
        <w:rPr/>
        <w:t>85aXcmz1awuVOHguI5VPoVYEfyreDsrH2lOM40eWprI/WGxiN9fWlln/AI+LlYv++mAr2rV9R0/w</w:t>
      </w:r>
    </w:p>
    <w:p>
      <w:pPr>
        <w:pStyle w:val="PreformattedText"/>
        <w:bidi w:val="0"/>
        <w:spacing w:before="0" w:after="0"/>
        <w:jc w:val="left"/>
        <w:rPr/>
      </w:pPr>
      <w:r>
        <w:rPr/>
        <w:t>9Bm6mjhjH3I/4vwFeNaHctp99Ffp9+3cSD65puNR8Uamcs91dSHua5q9D2nvdEfC5Zmby5TpKPNN</w:t>
      </w:r>
    </w:p>
    <w:p>
      <w:pPr>
        <w:pStyle w:val="PreformattedText"/>
        <w:bidi w:val="0"/>
        <w:spacing w:before="0" w:after="0"/>
        <w:jc w:val="left"/>
        <w:rPr/>
      </w:pPr>
      <w:r>
        <w:rPr/>
        <w:t>s8j/AOCg3jq11/4NWFrbwuvl61A29j1Hly/4V8A6qMStX37+3d8Nz4e/Z9g1Ga6DXX9rwbo+y8SD</w:t>
      </w:r>
    </w:p>
    <w:p>
      <w:pPr>
        <w:pStyle w:val="PreformattedText"/>
        <w:bidi w:val="0"/>
        <w:spacing w:before="0" w:after="0"/>
        <w:jc w:val="left"/>
        <w:rPr/>
      </w:pPr>
      <w:r>
        <w:rPr/>
        <w:t>+tfAut/63/gI/rWlJJU7I/QMJUrzjeurM/Vj9hASf8MveDvM/wCnrb9PtUuK9m17xLZeHEhe9dkW</w:t>
      </w:r>
    </w:p>
    <w:p>
      <w:pPr>
        <w:pStyle w:val="PreformattedText"/>
        <w:bidi w:val="0"/>
        <w:spacing w:before="0" w:after="0"/>
        <w:jc w:val="left"/>
        <w:rPr/>
      </w:pPr>
      <w:r>
        <w:rPr/>
        <w:t>ViqlRnpXj37DVx9p/Zg8GH+4lwn5XEgra+MdwJ9atIh/yyi+b/eLf/qryvZ+1ruJ0Zrjnl+ClXju</w:t>
      </w:r>
    </w:p>
    <w:p>
      <w:pPr>
        <w:pStyle w:val="PreformattedText"/>
        <w:bidi w:val="0"/>
        <w:spacing w:before="0" w:after="0"/>
        <w:jc w:val="left"/>
        <w:rPr/>
      </w:pPr>
      <w:r>
        <w:rPr/>
        <w:t>iX41+LtI1T4JePYoblXkk0e4CBhjpGxr8escGv0Z+KFv9o+GnjCL/qFXD/lG1fnPXqUaTo3izxcr</w:t>
      </w:r>
    </w:p>
    <w:p>
      <w:pPr>
        <w:pStyle w:val="PreformattedText"/>
        <w:bidi w:val="0"/>
        <w:spacing w:before="0" w:after="0"/>
        <w:jc w:val="left"/>
        <w:rPr/>
      </w:pPr>
      <w:r>
        <w:rPr/>
        <w:t>zd5pR9pa1j6y/wCCZFxs+Nnie3/56eH5H/75uYB/7NX6TV+Wn/BPvxJ/wjPxy1e4KGQPoE6YH/Xx</w:t>
      </w:r>
    </w:p>
    <w:p>
      <w:pPr>
        <w:pStyle w:val="PreformattedText"/>
        <w:bidi w:val="0"/>
        <w:spacing w:before="0" w:after="0"/>
        <w:jc w:val="left"/>
        <w:rPr/>
      </w:pPr>
      <w:r>
        <w:rPr/>
        <w:t>b19yeJ/FUmt6vJc22+3hKgBCeeM9f0rgr4aVar7p6dfOMPgoXqns9fk9+2xbfZv2ifGC9mmjk/OF</w:t>
      </w:r>
    </w:p>
    <w:p>
      <w:pPr>
        <w:pStyle w:val="PreformattedText"/>
        <w:bidi w:val="0"/>
        <w:spacing w:before="0" w:after="0"/>
        <w:jc w:val="left"/>
        <w:rPr/>
      </w:pPr>
      <w:r>
        <w:rPr/>
        <w:t>TX6O/DTWL3UdRuYp7maaKOD7hPy7t3FfA/8AwUJsEs/j7eyJ1ubC2mb67WU/+g1OFpyp1GpHo0sV</w:t>
      </w:r>
    </w:p>
    <w:p>
      <w:pPr>
        <w:pStyle w:val="PreformattedText"/>
        <w:bidi w:val="0"/>
        <w:spacing w:before="0" w:after="0"/>
        <w:jc w:val="left"/>
        <w:rPr/>
      </w:pPr>
      <w:r>
        <w:rPr/>
        <w:t>TxdD2sE7M+V5/u/jX7S/AbxPBr/wR8B3sLb/ADNEtFJ91iVT+qmvxblGc1+rH7Dv/Js3hD6XH/pR</w:t>
      </w:r>
    </w:p>
    <w:p>
      <w:pPr>
        <w:pStyle w:val="PreformattedText"/>
        <w:bidi w:val="0"/>
        <w:spacing w:before="0" w:after="0"/>
        <w:jc w:val="left"/>
        <w:rPr/>
      </w:pPr>
      <w:r>
        <w:rPr/>
        <w:t>JXZjFojShJK59BC6Y8V85ft/ZP7Plx3zqVt/Nq9807ULfUf+PaZJf9014b+3sv8Axj1etj/V31u3</w:t>
      </w:r>
    </w:p>
    <w:p>
      <w:pPr>
        <w:pStyle w:val="PreformattedText"/>
        <w:bidi w:val="0"/>
        <w:spacing w:before="0" w:after="0"/>
        <w:jc w:val="left"/>
        <w:rPr/>
      </w:pPr>
      <w:r>
        <w:rPr/>
        <w:t>6tXmUlaZvVd4aH5U3P3qiwatyRg81BgV9HF3R5DjqRbKNlSbRS4FMRTkXkipdOt90tJKnzU+zm8u</w:t>
      </w:r>
    </w:p>
    <w:p>
      <w:pPr>
        <w:pStyle w:val="PreformattedText"/>
        <w:bidi w:val="0"/>
        <w:spacing w:before="0" w:after="0"/>
        <w:jc w:val="left"/>
        <w:rPr/>
      </w:pPr>
      <w:r>
        <w:rPr/>
        <w:t>agoTU4fLuR/u12/wiUNeX/8Aup/7NXE6lN5twP8Ad/qa7f4Q/LeX/wDuJ/M0Cudz8RYPs/g+6/25</w:t>
      </w:r>
    </w:p>
    <w:p>
      <w:pPr>
        <w:pStyle w:val="PreformattedText"/>
        <w:bidi w:val="0"/>
        <w:spacing w:before="0" w:after="0"/>
        <w:jc w:val="left"/>
        <w:rPr/>
      </w:pPr>
      <w:r>
        <w:rPr/>
        <w:t>ET9a8KhXGRXtPxiu/I8Nacmf9ZdjP4K1cZbfC/W58mKKOX/gYX/0KgYvwsH/ABN73P8Az7n/ANCF</w:t>
      </w:r>
    </w:p>
    <w:p>
      <w:pPr>
        <w:pStyle w:val="PreformattedText"/>
        <w:bidi w:val="0"/>
        <w:spacing w:before="0" w:after="0"/>
        <w:jc w:val="left"/>
        <w:rPr/>
      </w:pPr>
      <w:r>
        <w:rPr/>
        <w:t>fXf7OFmYfhpbSEYNxPNKff5//sa+XvDHgbXPDd/dT31mY4GtWCskitzuH936GvsP4QWv9nfDzQYs</w:t>
      </w:r>
    </w:p>
    <w:p>
      <w:pPr>
        <w:pStyle w:val="PreformattedText"/>
        <w:bidi w:val="0"/>
        <w:spacing w:before="0" w:after="0"/>
        <w:jc w:val="left"/>
        <w:rPr/>
      </w:pPr>
      <w:r>
        <w:rPr/>
        <w:t>YJtEY/8AAuf619rwvTvWlPyPm88qfuFFdztoelfMa+HNM1X4b63rJVzqIjvJDcb2/hLdq+lbtvL0</w:t>
      </w:r>
    </w:p>
    <w:p>
      <w:pPr>
        <w:pStyle w:val="PreformattedText"/>
        <w:bidi w:val="0"/>
        <w:spacing w:before="0" w:after="0"/>
        <w:jc w:val="left"/>
        <w:rPr/>
      </w:pPr>
      <w:r>
        <w:rPr/>
        <w:t>+6f+7Gx/Q184aNcbfg/rZz/yyuV/76//AF19vjv4M/RnyOF0lc+dLa14PFWobQ56VrWtkuDxVqKy</w:t>
      </w:r>
    </w:p>
    <w:p>
      <w:pPr>
        <w:pStyle w:val="PreformattedText"/>
        <w:bidi w:val="0"/>
        <w:spacing w:before="0" w:after="0"/>
        <w:jc w:val="left"/>
        <w:rPr/>
      </w:pPr>
      <w:r>
        <w:rPr/>
        <w:t>GelfhM2fTKqZH2YinpAQOlbLWY9KVbMelZJj9oY4jI7Uvln0rY+wgdqT7EOeKRPtEZKxnNPAIrSN</w:t>
      </w:r>
    </w:p>
    <w:p>
      <w:pPr>
        <w:pStyle w:val="PreformattedText"/>
        <w:bidi w:val="0"/>
        <w:spacing w:before="0" w:after="0"/>
        <w:jc w:val="left"/>
        <w:rPr/>
      </w:pPr>
      <w:r>
        <w:rPr/>
        <w:t>mPSo2tgM0BzopZpobg1YaDg4qMQ8GmhJlWRuDWfK2WNackPBrPkh+Y1ojRMxr6PJf3rGmhypFdLc</w:t>
      </w:r>
    </w:p>
    <w:p>
      <w:pPr>
        <w:pStyle w:val="PreformattedText"/>
        <w:bidi w:val="0"/>
        <w:spacing w:before="0" w:after="0"/>
        <w:jc w:val="left"/>
        <w:rPr/>
      </w:pPr>
      <w:r>
        <w:rPr/>
        <w:t>wZzWe9oGyMVqtT0aNRJWKWgaDd6xJOturMsKb3KjOBRf232a2l8391LGyj9a9T/Z48fWnwy8apfz</w:t>
      </w:r>
    </w:p>
    <w:p>
      <w:pPr>
        <w:pStyle w:val="PreformattedText"/>
        <w:bidi w:val="0"/>
        <w:spacing w:before="0" w:after="0"/>
        <w:jc w:val="left"/>
        <w:rPr/>
      </w:pPr>
      <w:r>
        <w:rPr/>
        <w:t>wxpM4aHzyu5TGykMpX/ew3/AasftL3Vnrviq81q3aBhfWkcj+TtHzAsvP6UrHoxlzHm2jah/Y/2u</w:t>
      </w:r>
    </w:p>
    <w:p>
      <w:pPr>
        <w:pStyle w:val="PreformattedText"/>
        <w:bidi w:val="0"/>
        <w:spacing w:before="0" w:after="0"/>
        <w:jc w:val="left"/>
        <w:rPr/>
      </w:pPr>
      <w:r>
        <w:rPr/>
        <w:t>K7E8R2L/ALP617INQu/s1raTS/uo4VRPLRV+WvHdd1EazpWjZ5eO0SN/qo2/+y17P4K1HQ/GULCX</w:t>
      </w:r>
    </w:p>
    <w:p>
      <w:pPr>
        <w:pStyle w:val="PreformattedText"/>
        <w:bidi w:val="0"/>
        <w:spacing w:before="0" w:after="0"/>
        <w:jc w:val="left"/>
        <w:rPr/>
      </w:pPr>
      <w:r>
        <w:rPr/>
        <w:t>xBp+iSxRjfHqD7d+PSpaOiLsWrTXLC3kWyvnuLhHGIxc3ZCj8qfdtpVmAkcVkmTyY4ml/Vqz9d8V</w:t>
      </w:r>
    </w:p>
    <w:p>
      <w:pPr>
        <w:pStyle w:val="PreformattedText"/>
        <w:bidi w:val="0"/>
        <w:spacing w:before="0" w:after="0"/>
        <w:jc w:val="left"/>
        <w:rPr/>
      </w:pPr>
      <w:r>
        <w:rPr/>
        <w:t>eCtJZUu9d+13AHK2MYZR+NO0nxH4e1i3WbT7SWZBwXnkK5/Cs7DqYinTh75niBIkkkjICj5uOKnt</w:t>
      </w:r>
    </w:p>
    <w:p>
      <w:pPr>
        <w:pStyle w:val="PreformattedText"/>
        <w:bidi w:val="0"/>
        <w:spacing w:before="0" w:after="0"/>
        <w:jc w:val="left"/>
        <w:rPr/>
      </w:pPr>
      <w:r>
        <w:rPr/>
        <w:t>pvNT/wCvW+NejRStraWtt/tpAu//AL6rPvbuS9ZWlcuV6Gs5HyePxOHrRahuVCtNKdalpNtSj5o8</w:t>
      </w:r>
    </w:p>
    <w:p>
      <w:pPr>
        <w:pStyle w:val="PreformattedText"/>
        <w:bidi w:val="0"/>
        <w:spacing w:before="0" w:after="0"/>
        <w:jc w:val="left"/>
        <w:rPr/>
      </w:pPr>
      <w:r>
        <w:rPr/>
        <w:t>Y8VXM+k+Krtix2OQwFaQ1TfZiRT1FdH478LjVrVp41zNGO3cV5tY3txo0xRs/KcDPatYq597gMVC</w:t>
      </w:r>
    </w:p>
    <w:p>
      <w:pPr>
        <w:pStyle w:val="PreformattedText"/>
        <w:bidi w:val="0"/>
        <w:spacing w:before="0" w:after="0"/>
        <w:jc w:val="left"/>
        <w:rPr/>
      </w:pPr>
      <w:r>
        <w:rPr/>
        <w:t>tBRR2+i+N5LTw9qmlND5tvdjHLfdPHP6VgjmrllBZavBuhaKxuPT/lnIf/ZaqXljdaY+24haMHo3</w:t>
      </w:r>
    </w:p>
    <w:p>
      <w:pPr>
        <w:pStyle w:val="PreformattedText"/>
        <w:bidi w:val="0"/>
        <w:spacing w:before="0" w:after="0"/>
        <w:jc w:val="left"/>
        <w:rPr/>
      </w:pPr>
      <w:r>
        <w:rPr/>
        <w:t>VW+hrvjN2sz0Wjf0HxdeaFZzwWjInmPvMm35qzJZfPd3Y7nbkk9zVK3UyAkUw3GCRmlyrc2lXqzi</w:t>
      </w:r>
    </w:p>
    <w:p>
      <w:pPr>
        <w:pStyle w:val="PreformattedText"/>
        <w:bidi w:val="0"/>
        <w:spacing w:before="0" w:after="0"/>
        <w:jc w:val="left"/>
        <w:rPr/>
      </w:pPr>
      <w:r>
        <w:rPr/>
        <w:t>oN6I6CHXbzyfK+1S7cYAzWfK5kkYsSSe5qtBcBu9TO+FNTTSjK4qmIq1FyyZGspj3oOjdaQHFT6S</w:t>
      </w:r>
    </w:p>
    <w:p>
      <w:pPr>
        <w:pStyle w:val="PreformattedText"/>
        <w:bidi w:val="0"/>
        <w:spacing w:before="0" w:after="0"/>
        <w:jc w:val="left"/>
        <w:rPr/>
      </w:pPr>
      <w:r>
        <w:rPr/>
        <w:t>tnNqUKX7yJas2GaLlhWp4y8IyeHphNby/abCTlJ16Aeh9629slLlZhF2MdLjFIZs1SLYXOag+0Ek</w:t>
      </w:r>
    </w:p>
    <w:p>
      <w:pPr>
        <w:pStyle w:val="PreformattedText"/>
        <w:bidi w:val="0"/>
        <w:spacing w:before="0" w:after="0"/>
        <w:jc w:val="left"/>
        <w:rPr/>
      </w:pPr>
      <w:r>
        <w:rPr/>
        <w:t>gHNa8xopGg82BzVWWQMT82KhbzW69Kj8vPU1hNthZyLAk465pNpamIoXvVuACsuaxUKfMQx2E054</w:t>
      </w:r>
    </w:p>
    <w:p>
      <w:pPr>
        <w:pStyle w:val="PreformattedText"/>
        <w:bidi w:val="0"/>
        <w:spacing w:before="0" w:after="0"/>
        <w:jc w:val="left"/>
        <w:rPr/>
      </w:pPr>
      <w:r>
        <w:rPr/>
        <w:t>GxfU1p2WnPaMczqwPoKWNzirMSuw4iZ/pWLm2dijRpK8mO81LdH7mtHw0PNSRm9eKitNFubkb3iw</w:t>
      </w:r>
    </w:p>
    <w:p>
      <w:pPr>
        <w:pStyle w:val="PreformattedText"/>
        <w:bidi w:val="0"/>
        <w:spacing w:before="0" w:after="0"/>
        <w:jc w:val="left"/>
        <w:rPr/>
      </w:pPr>
      <w:r>
        <w:rPr/>
        <w:t>vvXR2OnJbw7QMGszwczx8Jw9nTBUxQVqysWKUxCg+UKmOKrzd60TEKqzQ9aBnPXgPzVy+qKdxrtL</w:t>
      </w:r>
    </w:p>
    <w:p>
      <w:pPr>
        <w:pStyle w:val="PreformattedText"/>
        <w:bidi w:val="0"/>
        <w:spacing w:before="0" w:after="0"/>
        <w:jc w:val="left"/>
        <w:rPr/>
      </w:pPr>
      <w:r>
        <w:rPr/>
        <w:t>22OGrl9WgxurSB6eGeljBhbDVYGGNVGOGNTw5YVqtj26ZoRoyxZUb1HWrOoQwtaxyx4DY5ApNPSS</w:t>
      </w:r>
    </w:p>
    <w:p>
      <w:pPr>
        <w:pStyle w:val="PreformattedText"/>
        <w:bidi w:val="0"/>
        <w:spacing w:before="0" w:after="0"/>
        <w:jc w:val="left"/>
        <w:rPr/>
      </w:pPr>
      <w:r>
        <w:rPr/>
        <w:t>3Q5wyNTZVTDg9KxOlDLHqavx81RsRy1X4ximeTWleQrd6iNSt0qFu9QjNDHbg1Vd+tTOetVnrVGq</w:t>
      </w:r>
    </w:p>
    <w:p>
      <w:pPr>
        <w:pStyle w:val="PreformattedText"/>
        <w:bidi w:val="0"/>
        <w:spacing w:before="0" w:after="0"/>
        <w:jc w:val="left"/>
        <w:rPr/>
      </w:pPr>
      <w:r>
        <w:rPr/>
        <w:t>Gs9R+Z70j96hJ61oWi9aX72rhlau78IeOrjSruO4tZzBOhB4PWvMzIRTobpomBU4Iq4ycdjSEnE/</w:t>
      </w:r>
    </w:p>
    <w:p>
      <w:pPr>
        <w:pStyle w:val="PreformattedText"/>
        <w:bidi w:val="0"/>
        <w:spacing w:before="0" w:after="0"/>
        <w:jc w:val="left"/>
        <w:rPr/>
      </w:pPr>
      <w:r>
        <w:rPr/>
        <w:t>TX4D/tS6R4406Lwn472yAgJBeN95f94/+zVwn7Tv7IEbWkmv+HSLmzcb0liGQwr438L+LPs06GU/</w:t>
      </w:r>
    </w:p>
    <w:p>
      <w:pPr>
        <w:pStyle w:val="PreformattedText"/>
        <w:bidi w:val="0"/>
        <w:spacing w:before="0" w:after="0"/>
        <w:jc w:val="left"/>
        <w:rPr/>
      </w:pPr>
      <w:r>
        <w:rPr/>
        <w:t>Mv3WzyK+xf2dv2nLjw1s0nViNT0Kb5ZIJju2j1Ga6oyU0bpqR8Na5oF5oF5Jb3cTRspxyKza/T/4</w:t>
      </w:r>
    </w:p>
    <w:p>
      <w:pPr>
        <w:pStyle w:val="PreformattedText"/>
        <w:bidi w:val="0"/>
        <w:spacing w:before="0" w:after="0"/>
        <w:jc w:val="left"/>
        <w:rPr/>
      </w:pPr>
      <w:r>
        <w:rPr/>
        <w:t>6/sv+Hviz4Wl8QeCjHOjr5yxJjfGT2r86PHPgLVPA+rzWWo2rwMpwGI+U/jWEqfUzcDL/sbT5wfK</w:t>
      </w:r>
    </w:p>
    <w:p>
      <w:pPr>
        <w:pStyle w:val="PreformattedText"/>
        <w:bidi w:val="0"/>
        <w:spacing w:before="0" w:after="0"/>
        <w:jc w:val="left"/>
        <w:rPr/>
      </w:pPr>
      <w:r>
        <w:rPr/>
        <w:t>lk/vfvKbDpVtG5ztarGQKrT3ax5rnTudPKWLzUUtIjGmBj0rm7q9aZiSeKbd3Rkc5PFZ8su7gVRJ</w:t>
      </w:r>
    </w:p>
    <w:p>
      <w:pPr>
        <w:pStyle w:val="PreformattedText"/>
        <w:bidi w:val="0"/>
        <w:spacing w:before="0" w:after="0"/>
        <w:jc w:val="left"/>
        <w:rPr/>
      </w:pPr>
      <w:r>
        <w:rPr/>
        <w:t>I8mc1CxzmkB4oPSgQ2iiigCeLoa0tPk2zIM96y4e9XbP/XJ9RSuZSjzHo9z4eaK2ViPnrIltzGxX</w:t>
      </w:r>
    </w:p>
    <w:p>
      <w:pPr>
        <w:pStyle w:val="PreformattedText"/>
        <w:bidi w:val="0"/>
        <w:spacing w:before="0" w:after="0"/>
        <w:jc w:val="left"/>
        <w:rPr/>
      </w:pPr>
      <w:r>
        <w:rPr/>
        <w:t>HIrv9PYa5pyuB81c3qVoI7l0IwwNXozx6+HmjLto8kD8617WBpm2oMkVFBahRVq2LQPlTg1LR4NS</w:t>
      </w:r>
    </w:p>
    <w:p>
      <w:pPr>
        <w:pStyle w:val="PreformattedText"/>
        <w:bidi w:val="0"/>
        <w:spacing w:before="0" w:after="0"/>
        <w:jc w:val="left"/>
        <w:rPr/>
      </w:pPr>
      <w:r>
        <w:rPr/>
        <w:t>VnYq3VtJE5DA1D5fHStlrlnPPNTzfZZrf/V/vfWs7GPtDnNuKmj6GtEWSHtV+DwzPLbLcBQsLHAY</w:t>
      </w:r>
    </w:p>
    <w:p>
      <w:pPr>
        <w:pStyle w:val="PreformattedText"/>
        <w:bidi w:val="0"/>
        <w:spacing w:before="0" w:after="0"/>
        <w:jc w:val="left"/>
        <w:rPr/>
      </w:pPr>
      <w:r>
        <w:rPr/>
        <w:t>8ZrOzJdaJg1i6v8A6w13P/CMT4/g/Ouc1/QJbVWlONuccVKVmd2XVoe3tc5TBpK6DRPCOpeIJjHZ</w:t>
      </w:r>
    </w:p>
    <w:p>
      <w:pPr>
        <w:pStyle w:val="PreformattedText"/>
        <w:bidi w:val="0"/>
        <w:spacing w:before="0" w:after="0"/>
        <w:jc w:val="left"/>
        <w:rPr/>
      </w:pPr>
      <w:r>
        <w:rPr/>
        <w:t>25fHLMeABXo3h74V2WmhW1DF9c9dnRBW6Ps1E8X2UsYwcivdNS+F+lXqMQptz22CuH8RfDN9Gspr</w:t>
      </w:r>
    </w:p>
    <w:p>
      <w:pPr>
        <w:pStyle w:val="PreformattedText"/>
        <w:bidi w:val="0"/>
        <w:spacing w:before="0" w:after="0"/>
        <w:jc w:val="left"/>
        <w:rPr/>
      </w:pPr>
      <w:r>
        <w:rPr/>
        <w:t>mKdpI055HNBolYq6ZdYtV57VgXJLXch6jf8A1qC2uJQMZ4r2HwD8LHvvDb6xd25l884jU/3O5rBx</w:t>
      </w:r>
    </w:p>
    <w:p>
      <w:pPr>
        <w:pStyle w:val="PreformattedText"/>
        <w:bidi w:val="0"/>
        <w:spacing w:before="0" w:after="0"/>
        <w:jc w:val="left"/>
        <w:rPr/>
      </w:pPr>
      <w:r>
        <w:rPr/>
        <w:t>N4s47UhJd+HJfUotcS1mVyCK9rvvBdwqOFidU6YxurDn8BsQeX/7906a5Tiq03J3R5jYmO2nnWZC</w:t>
      </w:r>
    </w:p>
    <w:p>
      <w:pPr>
        <w:pStyle w:val="PreformattedText"/>
        <w:bidi w:val="0"/>
        <w:spacing w:before="0" w:after="0"/>
        <w:jc w:val="left"/>
        <w:rPr/>
      </w:pPr>
      <w:r>
        <w:rPr/>
        <w:t>wZML7H1p0t+YIWReAfSr+raS9ldvG4wQeDXUfDjwXHqF7JfajEXtYRlVPRjXQjeMbI85uL15Rg5q</w:t>
      </w:r>
    </w:p>
    <w:p>
      <w:pPr>
        <w:pStyle w:val="PreformattedText"/>
        <w:bidi w:val="0"/>
        <w:spacing w:before="0" w:after="0"/>
        <w:jc w:val="left"/>
        <w:rPr/>
      </w:pPr>
      <w:r>
        <w:rPr/>
        <w:t>qh3TCvVvHXg1r3WLm5tIVRdq7IwPavNf7A1CCf8Ae2k8f/ADWmjCzJFJFXdOG3XLQ+tU1Fek/Ar4</w:t>
      </w:r>
    </w:p>
    <w:p>
      <w:pPr>
        <w:pStyle w:val="PreformattedText"/>
        <w:bidi w:val="0"/>
        <w:spacing w:before="0" w:after="0"/>
        <w:jc w:val="left"/>
        <w:rPr/>
      </w:pPr>
      <w:r>
        <w:rPr/>
        <w:t>av8AFb4oaFoBXNk0vn3h9IUGWH4j5f8AgVZTkqcXJmkIuTsfZf7F/wAJ/wCyNJuvGuoxfvtQAh0+</w:t>
      </w:r>
    </w:p>
    <w:p>
      <w:pPr>
        <w:pStyle w:val="PreformattedText"/>
        <w:bidi w:val="0"/>
        <w:spacing w:before="0" w:after="0"/>
        <w:jc w:val="left"/>
        <w:rPr/>
      </w:pPr>
      <w:r>
        <w:rPr/>
        <w:t>P+JLfu//AG0bH/AQv96vl/496Z/ZP7RvxFh/56Xq3H/fyKN//Zq/TTT7KGwggtoIxFDCqoiAcKAe</w:t>
      </w:r>
    </w:p>
    <w:p>
      <w:pPr>
        <w:pStyle w:val="PreformattedText"/>
        <w:bidi w:val="0"/>
        <w:spacing w:before="0" w:after="0"/>
        <w:jc w:val="left"/>
        <w:rPr/>
      </w:pPr>
      <w:r>
        <w:rPr/>
        <w:t>B+lfnl+2BpH9lftLa1NjH2/TrW5+vDR/+0q8XD1pVZSbPUnBRikeGa0NsqN7g1+p3wA1U618FfBt</w:t>
      </w:r>
    </w:p>
    <w:p>
      <w:pPr>
        <w:pStyle w:val="PreformattedText"/>
        <w:bidi w:val="0"/>
        <w:spacing w:before="0" w:after="0"/>
        <w:jc w:val="left"/>
        <w:rPr/>
      </w:pPr>
      <w:r>
        <w:rPr/>
        <w:t>0zbm/s6KMn3Ubf6V+WWuclcf561+m37Klz9o/Z48GN/ct5E/KZxWOMXws6cO73R6tnFfNX7fmkPr</w:t>
      </w:r>
    </w:p>
    <w:p>
      <w:pPr>
        <w:pStyle w:val="PreformattedText"/>
        <w:bidi w:val="0"/>
        <w:spacing w:before="0" w:after="0"/>
        <w:jc w:val="left"/>
        <w:rPr/>
      </w:pPr>
      <w:r>
        <w:rPr/>
        <w:t>PwKlnj/5hOpW1430bdD/AO1hX0TPcYrx79qzTv7W/Z58enr5Nmlx/wB+5Ff/ANkrmwv8aJrWV6bP</w:t>
      </w:r>
    </w:p>
    <w:p>
      <w:pPr>
        <w:pStyle w:val="PreformattedText"/>
        <w:bidi w:val="0"/>
        <w:spacing w:before="0" w:after="0"/>
        <w:jc w:val="left"/>
        <w:rPr/>
      </w:pPr>
      <w:r>
        <w:rPr/>
        <w:t>zG0e8eyu4Z42KvGwYEdq/aXTL37bpllODnzbeOXPruXNfipbDiv2P+Hl9/aXgDwzd/8APbSrWT84</w:t>
      </w:r>
    </w:p>
    <w:p>
      <w:pPr>
        <w:pStyle w:val="PreformattedText"/>
        <w:bidi w:val="0"/>
        <w:spacing w:before="0" w:after="0"/>
        <w:jc w:val="left"/>
        <w:rPr/>
      </w:pPr>
      <w:r>
        <w:rPr/>
        <w:t>1NdePVpJmWHd4WOh3ndXzf8A8FAIvM/Z+nk/546raN+bMv8A7NX0avWvGv2x9G/tr9nDxqv/AD7Q</w:t>
      </w:r>
    </w:p>
    <w:p>
      <w:pPr>
        <w:pStyle w:val="PreformattedText"/>
        <w:bidi w:val="0"/>
        <w:spacing w:before="0" w:after="0"/>
        <w:jc w:val="left"/>
        <w:rPr/>
      </w:pPr>
      <w:r>
        <w:rPr/>
        <w:t>w3X/AH7njb+lcmFbVWKLqq8WfmN4SvG0/wAT6ReKcG3uo5cjtg1+1kbb0VvUA1+IumSmPa3cV+0f</w:t>
      </w:r>
    </w:p>
    <w:p>
      <w:pPr>
        <w:pStyle w:val="PreformattedText"/>
        <w:bidi w:val="0"/>
        <w:spacing w:before="0" w:after="0"/>
        <w:jc w:val="left"/>
        <w:rPr/>
      </w:pPr>
      <w:r>
        <w:rPr/>
        <w:t>gu//ALT8H6FeZ3faLCCXPrujU/1ruxqTncxofDobNfkb4ysV0n4o/EHTUXYlvr96EX0UzPiv1yr8</w:t>
      </w:r>
    </w:p>
    <w:p>
      <w:pPr>
        <w:pStyle w:val="PreformattedText"/>
        <w:bidi w:val="0"/>
        <w:spacing w:before="0" w:after="0"/>
        <w:jc w:val="left"/>
        <w:rPr/>
      </w:pPr>
      <w:r>
        <w:rPr/>
        <w:t>rfjxYf2b+0j8TLYd79bj/v4u/wD9mowWjkZ11ojhvBGof2F8UtA1ANt+y6jbT5+ki/4V+xFfi1fT</w:t>
      </w:r>
    </w:p>
    <w:p>
      <w:pPr>
        <w:pStyle w:val="PreformattedText"/>
        <w:bidi w:val="0"/>
        <w:spacing w:before="0" w:after="0"/>
        <w:jc w:val="left"/>
        <w:rPr/>
      </w:pPr>
      <w:r>
        <w:rPr/>
        <w:t>/ZtX83+5tb8q/ZrSLn7ZpVlcf89YUf8ANc08Z9n5iol6vif/AIKWalb3/hbwlFEd0lpqckTn0JjY</w:t>
      </w:r>
    </w:p>
    <w:p>
      <w:pPr>
        <w:pStyle w:val="PreformattedText"/>
        <w:bidi w:val="0"/>
        <w:spacing w:before="0" w:after="0"/>
        <w:jc w:val="left"/>
        <w:rPr/>
      </w:pPr>
      <w:r>
        <w:rPr/>
        <w:t>kf8Ajor7I13Vl0XSri7OC6jbGp/ic8AV8O/tt27X/wAL7O7Y5MOsRNu9d0cy1WXq07nFjcZTpTjR</w:t>
      </w:r>
    </w:p>
    <w:p>
      <w:pPr>
        <w:pStyle w:val="PreformattedText"/>
        <w:bidi w:val="0"/>
        <w:spacing w:before="0" w:after="0"/>
        <w:jc w:val="left"/>
        <w:rPr/>
      </w:pPr>
      <w:r>
        <w:rPr/>
        <w:t>lvI+ZPgG+34y+CV8zyvM1e2h3em+QL/7NX7Bw3lhpMKWouY0WL5PvjtX4z/C3U00T4i+GNRkyUtN</w:t>
      </w:r>
    </w:p>
    <w:p>
      <w:pPr>
        <w:pStyle w:val="PreformattedText"/>
        <w:bidi w:val="0"/>
        <w:spacing w:before="0" w:after="0"/>
        <w:jc w:val="left"/>
        <w:rPr/>
      </w:pPr>
      <w:r>
        <w:rPr/>
        <w:t>Ttbg46/LMjf0r9RPG1h/Z3iTUopeI3nLx/7p5Fa4mHM7nnV8X9Rhz8vNc63xd4el1+8t7/Tgtwjx</w:t>
      </w:r>
    </w:p>
    <w:p>
      <w:pPr>
        <w:pStyle w:val="PreformattedText"/>
        <w:bidi w:val="0"/>
        <w:spacing w:before="0" w:after="0"/>
        <w:jc w:val="left"/>
        <w:rPr/>
      </w:pPr>
      <w:r>
        <w:rPr/>
        <w:t>bCyn+63r/wAC/SvlT9vHwLqenfCjSNVuFX7Pa6vGkignI3xyKp/76wPxr6h+Fmsc3OnyHkN5ifyI</w:t>
      </w:r>
    </w:p>
    <w:p>
      <w:pPr>
        <w:pStyle w:val="PreformattedText"/>
        <w:bidi w:val="0"/>
        <w:spacing w:before="0" w:after="0"/>
        <w:jc w:val="left"/>
        <w:rPr/>
      </w:pPr>
      <w:r>
        <w:rPr/>
        <w:t>rzL/AIKAXlof2ddbtDMpu1vLF/Kz8wH2hBn9ajD1XGapmNChQrT+uR+Jn5reC9aPhzxhoerKnmNY</w:t>
      </w:r>
    </w:p>
    <w:p>
      <w:pPr>
        <w:pStyle w:val="PreformattedText"/>
        <w:bidi w:val="0"/>
        <w:spacing w:before="0" w:after="0"/>
        <w:jc w:val="left"/>
        <w:rPr/>
      </w:pPr>
      <w:r>
        <w:rPr/>
        <w:t>39vdBB/EUlV8f+O1+rniDxxd6hYXWnCK3iiL/PJHnc6+lfkXG5jmRh1Vgf1r9WNWhtotRlNmuLVt</w:t>
      </w:r>
    </w:p>
    <w:p>
      <w:pPr>
        <w:pStyle w:val="PreformattedText"/>
        <w:bidi w:val="0"/>
        <w:spacing w:before="0" w:after="0"/>
        <w:jc w:val="left"/>
        <w:rPr/>
      </w:pPr>
      <w:r>
        <w:rPr/>
        <w:t>rI398bfvfjXoVIJvU83OKnJSbXUyQBzivjH442/2f9orxB6T2NtL/wCQ1X/2Wv0A8DeF9P1i2v7/</w:t>
      </w:r>
    </w:p>
    <w:p>
      <w:pPr>
        <w:pStyle w:val="PreformattedText"/>
        <w:bidi w:val="0"/>
        <w:spacing w:before="0" w:after="0"/>
        <w:jc w:val="left"/>
        <w:rPr/>
      </w:pPr>
      <w:r>
        <w:rPr/>
        <w:t>AFGXyoYvkjG/bub1r4y/bIstO079onSjpX+ouNAi3k/xMJrgf+yislOycTDI6EoS9tLZngd5L/Z/</w:t>
      </w:r>
    </w:p>
    <w:p>
      <w:pPr>
        <w:pStyle w:val="PreformattedText"/>
        <w:bidi w:val="0"/>
        <w:spacing w:before="0" w:after="0"/>
        <w:jc w:val="left"/>
        <w:rPr/>
      </w:pPr>
      <w:r>
        <w:rPr/>
        <w:t>jHTbkcbJ4nz9GFftCo5r8UvGP/IRi/3D/Wv2a8IagNW8L6LfA7hc2EE+fXdGp/rXn4g+/ppGyoGK</w:t>
      </w:r>
    </w:p>
    <w:p>
      <w:pPr>
        <w:pStyle w:val="PreformattedText"/>
        <w:bidi w:val="0"/>
        <w:spacing w:before="0" w:after="0"/>
        <w:jc w:val="left"/>
        <w:rPr/>
      </w:pPr>
      <w:r>
        <w:rPr/>
        <w:t>+SP+CkF27/B+xtI/4NXt52+hWRTX1sK+Jv229Tl8R/DTXboEmG3urWRB6L5gH/s9Rgo3qnn4+uqL</w:t>
      </w:r>
    </w:p>
    <w:p>
      <w:pPr>
        <w:pStyle w:val="PreformattedText"/>
        <w:bidi w:val="0"/>
        <w:spacing w:before="0" w:after="0"/>
        <w:jc w:val="left"/>
        <w:rPr/>
      </w:pPr>
      <w:r>
        <w:rPr/>
        <w:t>pxf2mfAWBX7FaP8AGqA6NpkptGLy2sUjYYDkrz2r8da/VbQfFGiaj8GPCI0+GP7fcadZ+dJ5Hzbf</w:t>
      </w:r>
    </w:p>
    <w:p>
      <w:pPr>
        <w:pStyle w:val="PreformattedText"/>
        <w:bidi w:val="0"/>
        <w:spacing w:before="0" w:after="0"/>
        <w:jc w:val="left"/>
        <w:rPr/>
      </w:pPr>
      <w:r>
        <w:rPr/>
        <w:t>KXPzf71elXpe0smeLmGIeGp+1jK1i94t8XP4lv1nKssKrtSMnpWD8avh/EP2bPiBqOqjM0mkySW0</w:t>
      </w:r>
    </w:p>
    <w:p>
      <w:pPr>
        <w:pStyle w:val="PreformattedText"/>
        <w:bidi w:val="0"/>
        <w:spacing w:before="0" w:after="0"/>
        <w:jc w:val="left"/>
        <w:rPr/>
      </w:pPr>
      <w:r>
        <w:rPr/>
        <w:t>X93adwb9K1fBujR674it7SRcoh8xj7L/AJ210f7TOj6rrPwq8U2FpabrUaLcs8mf4vJPampRhJU0</w:t>
      </w:r>
    </w:p>
    <w:p>
      <w:pPr>
        <w:pStyle w:val="PreformattedText"/>
        <w:bidi w:val="0"/>
        <w:spacing w:before="0" w:after="0"/>
        <w:jc w:val="left"/>
        <w:rPr/>
      </w:pPr>
      <w:r>
        <w:rPr/>
        <w:t>fP5VQ+tzlj6zbd9D8hZTxxX3j+zpq1ze/AXwhBNO00MKXcYifoP9Kk/pXwbnNfbP7Jd7HdfBe0gX</w:t>
      </w:r>
    </w:p>
    <w:p>
      <w:pPr>
        <w:pStyle w:val="PreformattedText"/>
        <w:bidi w:val="0"/>
        <w:spacing w:before="0" w:after="0"/>
        <w:jc w:val="left"/>
        <w:rPr/>
      </w:pPr>
      <w:r>
        <w:rPr/>
        <w:t>79tqN1G347WH/oVdR3577T6o3T3PQr/4D+HPieLqW68L2135f+suLdPIl6d3G1q8p+JP7PPgjw18</w:t>
      </w:r>
    </w:p>
    <w:p>
      <w:pPr>
        <w:pStyle w:val="PreformattedText"/>
        <w:bidi w:val="0"/>
        <w:spacing w:before="0" w:after="0"/>
        <w:jc w:val="left"/>
        <w:rPr/>
      </w:pPr>
      <w:r>
        <w:rPr/>
        <w:t>OvFF7p+kLHfWtlJNG/nPIQQu7ozN6Gvs7wlZXemfDS6Nhb+ddX7NtHfDfKf/AB0f+PV5B8TPh5rx</w:t>
      </w:r>
    </w:p>
    <w:p>
      <w:pPr>
        <w:pStyle w:val="PreformattedText"/>
        <w:bidi w:val="0"/>
        <w:spacing w:before="0" w:after="0"/>
        <w:jc w:val="left"/>
        <w:rPr/>
      </w:pPr>
      <w:r>
        <w:rPr/>
        <w:t>+FnjuaTTnCR6FeuWyOALd+evtXPGvGUnFdDyaeGxdD2VpuV90fnTNZJBoEV3Edj7CcgV7p+x9+zh</w:t>
      </w:r>
    </w:p>
    <w:p>
      <w:pPr>
        <w:pStyle w:val="PreformattedText"/>
        <w:bidi w:val="0"/>
        <w:spacing w:before="0" w:after="0"/>
        <w:jc w:val="left"/>
        <w:rPr/>
      </w:pPr>
      <w:r>
        <w:rPr/>
        <w:t>o/7Qum+LLnV9e1XTLrR5LdYl08phlkV/vblOf9X2xXiR/eeC4faPH6tX19/wS7m4+JkXtpp/9KaW</w:t>
      </w:r>
    </w:p>
    <w:p>
      <w:pPr>
        <w:pStyle w:val="PreformattedText"/>
        <w:bidi w:val="0"/>
        <w:spacing w:before="0" w:after="0"/>
        <w:jc w:val="left"/>
        <w:rPr/>
      </w:pPr>
      <w:r>
        <w:rPr/>
        <w:t>Im4U20fotFe4iXxL/wAE+9R8O6Xd3ulfE140jBkWK+039NyP/wCy14zN8BPifaZHnafqQ9rj/wCK</w:t>
      </w:r>
    </w:p>
    <w:p>
      <w:pPr>
        <w:pStyle w:val="PreformattedText"/>
        <w:bidi w:val="0"/>
        <w:spacing w:before="0" w:after="0"/>
        <w:jc w:val="left"/>
        <w:rPr/>
      </w:pPr>
      <w:r>
        <w:rPr/>
        <w:t>Va/Uma1iuU2yosi+jDNZV34M0W9/1unQf8ATZ/LFcFHGuL98jEUK7/gtJ+Z+NHib7R/a11b31mll</w:t>
      </w:r>
    </w:p>
    <w:p>
      <w:pPr>
        <w:pStyle w:val="PreformattedText"/>
        <w:bidi w:val="0"/>
        <w:spacing w:before="0" w:after="0"/>
        <w:jc w:val="left"/>
        <w:rPr/>
      </w:pPr>
      <w:r>
        <w:rPr/>
        <w:t>fWkjW88S9QynBzWhpmt2E6vENK8wr85+z/e2812H7WGmW+jftCePbS1j8qBL5Cqem6GNj+pNU/2X</w:t>
      </w:r>
    </w:p>
    <w:p>
      <w:pPr>
        <w:pStyle w:val="PreformattedText"/>
        <w:bidi w:val="0"/>
        <w:spacing w:before="0" w:after="0"/>
        <w:jc w:val="left"/>
        <w:rPr/>
      </w:pPr>
      <w:r>
        <w:rPr/>
        <w:t>Dn406NF/z1huV/KF2/8AZa9pO55mInKhSdVrYzLbWfDn+reW/tPrISo/8eq1Fe6W5xZ6+y+0y5Ff</w:t>
      </w:r>
    </w:p>
    <w:p>
      <w:pPr>
        <w:pStyle w:val="PreformattedText"/>
        <w:bidi w:val="0"/>
        <w:spacing w:before="0" w:after="0"/>
        <w:jc w:val="left"/>
        <w:rPr/>
      </w:pPr>
      <w:r>
        <w:rPr/>
        <w:t>dcujaHeaZf6fqHh3TdRtruPYwubaNiG/vA7c1wc/7PXw5uvv+FbRf+uUkif+gsKOU+XjxNhdE4vU</w:t>
      </w:r>
    </w:p>
    <w:p>
      <w:pPr>
        <w:pStyle w:val="PreformattedText"/>
        <w:bidi w:val="0"/>
        <w:spacing w:before="0" w:after="0"/>
        <w:jc w:val="left"/>
        <w:rPr/>
      </w:pPr>
      <w:r>
        <w:rPr/>
        <w:t>+NPFti8lqbuO8tLgIfmZGxmsPw5pZub6OWVFeIc43V7j+1X8CdI+DcfhDUdCnc22ux3LTWjS+csU</w:t>
      </w:r>
    </w:p>
    <w:p>
      <w:pPr>
        <w:pStyle w:val="PreformattedText"/>
        <w:bidi w:val="0"/>
        <w:spacing w:before="0" w:after="0"/>
        <w:jc w:val="left"/>
        <w:rPr/>
      </w:pPr>
      <w:r>
        <w:rPr/>
        <w:t>iMu1Qf8Adb9K8ATV5rEfuag+sp1I1Y8yPbrL4w+LdMbbBqeuRRL/ANPbSL+vy13Xgn9sXxp4GuGI</w:t>
      </w:r>
    </w:p>
    <w:p>
      <w:pPr>
        <w:pStyle w:val="PreformattedText"/>
        <w:bidi w:val="0"/>
        <w:spacing w:before="0" w:after="0"/>
        <w:jc w:val="left"/>
        <w:rPr/>
      </w:pPr>
      <w:r>
        <w:rPr/>
        <w:t>vk1FX426hZKxH/AhtapdG/Ye+JOueH7TVdE8Uaff2N5AtzbSTwsm5Smf9qsfU/2S/jfpWYholjrI</w:t>
      </w:r>
    </w:p>
    <w:p>
      <w:pPr>
        <w:pStyle w:val="PreformattedText"/>
        <w:bidi w:val="0"/>
        <w:spacing w:before="0" w:after="0"/>
        <w:jc w:val="left"/>
        <w:rPr/>
      </w:pPr>
      <w:r>
        <w:rPr/>
        <w:t>HeykIB/77VamXJKLjcqjDDxq+0t7xZ/aD/a21r42/Du58Parpul21sbiK5R7OOVHDK3T53bjBP6V</w:t>
      </w:r>
    </w:p>
    <w:p>
      <w:pPr>
        <w:pStyle w:val="PreformattedText"/>
        <w:bidi w:val="0"/>
        <w:spacing w:before="0" w:after="0"/>
        <w:jc w:val="left"/>
        <w:rPr/>
      </w:pPr>
      <w:r>
        <w:rPr/>
        <w:t>8x3M7XByxycYr1j4kfAr4keBfDFzq/iTwfcaZp0TJ5t2ZEZI9zbVzsZurECvNdJ8iCQyXEXnJjG3</w:t>
      </w:r>
    </w:p>
    <w:p>
      <w:pPr>
        <w:pStyle w:val="PreformattedText"/>
        <w:bidi w:val="0"/>
        <w:spacing w:before="0" w:after="0"/>
        <w:jc w:val="left"/>
        <w:rPr/>
      </w:pPr>
      <w:r>
        <w:rPr/>
        <w:t>OKVOKitDvnJS1R95fsa/tKeF/hx8HLHwx4kF9BdWk00kc6KrxvG8hZSvOQOa6nxn+0L4D1/xHeXC</w:t>
      </w:r>
    </w:p>
    <w:p>
      <w:pPr>
        <w:pStyle w:val="PreformattedText"/>
        <w:bidi w:val="0"/>
        <w:spacing w:before="0" w:after="0"/>
        <w:jc w:val="left"/>
        <w:rPr/>
      </w:pPr>
      <w:r>
        <w:rPr/>
        <w:t>a6bdG24N1A6L09c18D2usaLEvzXM1m3opJxW5bXMVwP3Wv8A/f8ApRpKM+dHDj8PDH4d4epsfeXg</w:t>
      </w:r>
    </w:p>
    <w:p>
      <w:pPr>
        <w:pStyle w:val="PreformattedText"/>
        <w:bidi w:val="0"/>
        <w:spacing w:before="0" w:after="0"/>
        <w:jc w:val="left"/>
        <w:rPr/>
      </w:pPr>
      <w:r>
        <w:rPr/>
        <w:t>jxf4O8WaD4xs49c067lu9HntreKSYIZGdWGF3dT06etfl/Xp++cMRHe2VwfUMATXAaxpM2n3bCXa</w:t>
      </w:r>
    </w:p>
    <w:p>
      <w:pPr>
        <w:pStyle w:val="PreformattedText"/>
        <w:bidi w:val="0"/>
        <w:spacing w:before="0" w:after="0"/>
        <w:jc w:val="left"/>
        <w:rPr/>
      </w:pPr>
      <w:r>
        <w:rPr/>
        <w:t>d5z8pzWzbbbObC4GlgaSpUlofQP/AAT302HVf2hntbj/AFMmhXe76CSE/wBK+ztQjjj1C5SL7iuV</w:t>
      </w:r>
    </w:p>
    <w:p>
      <w:pPr>
        <w:pStyle w:val="PreformattedText"/>
        <w:bidi w:val="0"/>
        <w:spacing w:before="0" w:after="0"/>
        <w:jc w:val="left"/>
        <w:rPr/>
      </w:pPr>
      <w:r>
        <w:rPr/>
        <w:t>H51+d3w2/tXwBqB1aGHUNP1XZshvLN9rLGeq/K1dvP8AFrxOzsx8WeIoGJyfNcsv5MamPuy5keRm</w:t>
      </w:r>
    </w:p>
    <w:p>
      <w:pPr>
        <w:pStyle w:val="PreformattedText"/>
        <w:bidi w:val="0"/>
        <w:spacing w:before="0" w:after="0"/>
        <w:jc w:val="left"/>
        <w:rPr/>
      </w:pPr>
      <w:r>
        <w:rPr/>
        <w:t>2Vzx8UqcrM/Rz4R2+3SL2f8Av3BT/vlVP/s1fA3/AAUVfPx1x3GmW4/9CP8AWpvCX7UXxB8LQLBa</w:t>
      </w:r>
    </w:p>
    <w:p>
      <w:pPr>
        <w:pStyle w:val="PreformattedText"/>
        <w:bidi w:val="0"/>
        <w:spacing w:before="0" w:after="0"/>
        <w:jc w:val="left"/>
        <w:rPr/>
      </w:pPr>
      <w:r>
        <w:rPr/>
        <w:t>eNoJ4VORDqEMb5/OPP8A49Xl/wC0T8SNW+K2u2Gu62+nyX8dsbRn09dqsFZmUsPXD1xwg3Wcj6XB</w:t>
      </w:r>
    </w:p>
    <w:p>
      <w:pPr>
        <w:pStyle w:val="PreformattedText"/>
        <w:bidi w:val="0"/>
        <w:spacing w:before="0" w:after="0"/>
        <w:jc w:val="left"/>
        <w:rPr/>
      </w:pPr>
      <w:r>
        <w:rPr/>
        <w:t>wWFwaoN6pHjTjOa/UH9m7UfsH7J/gGK1P724t5kf+8v7+Tcv/fVfmB1r7V/ZW/aK8N/CTwDZaD4t</w:t>
      </w:r>
    </w:p>
    <w:p>
      <w:pPr>
        <w:pStyle w:val="PreformattedText"/>
        <w:bidi w:val="0"/>
        <w:spacing w:before="0" w:after="0"/>
        <w:jc w:val="left"/>
        <w:rPr/>
      </w:pPr>
      <w:r>
        <w:rPr/>
        <w:t>0PUpJ7Au9vPZKsytvlMn3Sy425rqrw50YrmkuWL3Pt34eaJLpumvNc/62bBAx0HP+NeTft7cfs46</w:t>
      </w:r>
    </w:p>
    <w:p>
      <w:pPr>
        <w:pStyle w:val="PreformattedText"/>
        <w:bidi w:val="0"/>
        <w:spacing w:before="0" w:after="0"/>
        <w:jc w:val="left"/>
        <w:rPr/>
      </w:pPr>
      <w:r>
        <w:rPr/>
        <w:t>t/192/8A6FVSD9vj4bkfPp3iCP6WcZ/9nrz/APak/aP8CfF/4F61o2gX10uqiWCdbe7tWi3qr/N8</w:t>
      </w:r>
    </w:p>
    <w:p>
      <w:pPr>
        <w:pStyle w:val="PreformattedText"/>
        <w:bidi w:val="0"/>
        <w:spacing w:before="0" w:after="0"/>
        <w:jc w:val="left"/>
        <w:rPr/>
      </w:pPr>
      <w:r>
        <w:rPr/>
        <w:t>x4yM56148Y1HV2PXpUo0aPLc/PdzgGq1TydDUO2vfiebJ6gKdSDBpwAxVGZWl4NJbr85NOl60sA5</w:t>
      </w:r>
    </w:p>
    <w:p>
      <w:pPr>
        <w:pStyle w:val="PreformattedText"/>
        <w:bidi w:val="0"/>
        <w:spacing w:before="0" w:after="0"/>
        <w:jc w:val="left"/>
        <w:rPr/>
      </w:pPr>
      <w:r>
        <w:rPr/>
        <w:t>oAinHzGvQ/g1AZrzUsfwon8zXntwMMa9L+Bwzeap/uR/zNBYnxolIXSYD2Z2/kK7+wBwTXmvxunz</w:t>
      </w:r>
    </w:p>
    <w:p>
      <w:pPr>
        <w:pStyle w:val="PreformattedText"/>
        <w:bidi w:val="0"/>
        <w:spacing w:before="0" w:after="0"/>
        <w:jc w:val="left"/>
        <w:rPr/>
      </w:pPr>
      <w:r>
        <w:rPr/>
        <w:t>4nsrf/nnbh/++mI/9lr0+xXMdBaLGtXGzw/ck/xR7f519IeELX7FoVjb4x5MMaY+igV863UYuDpl</w:t>
      </w:r>
    </w:p>
    <w:p>
      <w:pPr>
        <w:pStyle w:val="PreformattedText"/>
        <w:bidi w:val="0"/>
        <w:spacing w:before="0" w:after="0"/>
        <w:jc w:val="left"/>
        <w:rPr/>
      </w:pPr>
      <w:r>
        <w:rPr/>
        <w:t>ofuzXMcf5mvprT4BBCqgYAHSv0XhWnalOZ8bn0vejBEXiy6+xeDdbuM4MdrIc/ga+dNHkWH4LX2R</w:t>
      </w:r>
    </w:p>
    <w:p>
      <w:pPr>
        <w:pStyle w:val="PreformattedText"/>
        <w:bidi w:val="0"/>
        <w:spacing w:before="0" w:after="0"/>
        <w:jc w:val="left"/>
        <w:rPr/>
      </w:pPr>
      <w:r>
        <w:rPr/>
        <w:t>zNIw5/2mr3T4q3P2T4aa+2cF4Ag/E14JBLt+DZP967C/+Pf/AFq+kx8rUZ+h4OHjbU8+trYkcCr8</w:t>
      </w:r>
    </w:p>
    <w:p>
      <w:pPr>
        <w:pStyle w:val="PreformattedText"/>
        <w:bidi w:val="0"/>
        <w:spacing w:before="0" w:after="0"/>
        <w:jc w:val="left"/>
        <w:rPr/>
      </w:pPr>
      <w:r>
        <w:rPr/>
        <w:t>VqB15ot14q4ie1fgsz07sgFuD2q7pmhS6pdJbQBTK/3QxxmljjFTgYrJMdzPe1Cr0qCKAbiMVr+X</w:t>
      </w:r>
    </w:p>
    <w:p>
      <w:pPr>
        <w:pStyle w:val="PreformattedText"/>
        <w:bidi w:val="0"/>
        <w:spacing w:before="0" w:after="0"/>
        <w:jc w:val="left"/>
        <w:rPr/>
      </w:pPr>
      <w:r>
        <w:rPr/>
        <w:t>uB4ot7MZJpXMbszv7ODdqYdJBzxW2kYBqdYQR0pBdo5eTS8A8VWOm4B4rq5bcEHiqklqMGtFI1VS</w:t>
      </w:r>
    </w:p>
    <w:p>
      <w:pPr>
        <w:pStyle w:val="PreformattedText"/>
        <w:bidi w:val="0"/>
        <w:spacing w:before="0" w:after="0"/>
        <w:jc w:val="left"/>
        <w:rPr/>
      </w:pPr>
      <w:r>
        <w:rPr/>
        <w:t>xyNxYgZ4rNksRk8V191Z9eKy5LM5PFaplqqzmZbPGeKoTWwAPFdXLZ5zxVSXTAwPFaKR0061tzzf</w:t>
      </w:r>
    </w:p>
    <w:p>
      <w:pPr>
        <w:pStyle w:val="PreformattedText"/>
        <w:bidi w:val="0"/>
        <w:spacing w:before="0" w:after="0"/>
        <w:jc w:val="left"/>
        <w:rPr/>
      </w:pPr>
      <w:r>
        <w:rPr/>
        <w:t>V7gwXH7s80y21Dz7e7Ev8cLIv+01bOtaMwmc7R1rnprJ4ScZWtU7nu0KiktC7HJ/oFsgP3Qy/wDj</w:t>
      </w:r>
    </w:p>
    <w:p>
      <w:pPr>
        <w:pStyle w:val="PreformattedText"/>
        <w:bidi w:val="0"/>
        <w:spacing w:before="0" w:after="0"/>
        <w:jc w:val="left"/>
        <w:rPr/>
      </w:pPr>
      <w:r>
        <w:rPr/>
        <w:t>x/xqo1uTnmn2ufLCntU5Xg0ztTKiWwB9a9M+HJ26XInbfXn0IBJFeheAl8qyl93rGeiPIzO/sdDt</w:t>
      </w:r>
    </w:p>
    <w:p>
      <w:pPr>
        <w:pStyle w:val="PreformattedText"/>
        <w:bidi w:val="0"/>
        <w:spacing w:before="0" w:after="0"/>
        <w:jc w:val="left"/>
        <w:rPr/>
      </w:pPr>
      <w:r>
        <w:rPr/>
        <w:t>IhgVMKhhYEVYQZzWB8UNpNtPIpNtIohePcDmua8QeC7TV0Zgoil/vAda6wL60eXxTTtsVRrypSvF</w:t>
      </w:r>
    </w:p>
    <w:p>
      <w:pPr>
        <w:pStyle w:val="PreformattedText"/>
        <w:bidi w:val="0"/>
        <w:spacing w:before="0" w:after="0"/>
        <w:jc w:val="left"/>
        <w:rPr/>
      </w:pPr>
      <w:r>
        <w:rPr/>
        <w:t>2PErrwZqWjlnVDKo/jjpth4lvLFjFKTJH0McwyPyNe1PaBlIzj6VjX/hCw1EEzQKW/vAYrWNRrc+</w:t>
      </w:r>
    </w:p>
    <w:p>
      <w:pPr>
        <w:pStyle w:val="PreformattedText"/>
        <w:bidi w:val="0"/>
        <w:spacing w:before="0" w:after="0"/>
        <w:jc w:val="left"/>
        <w:rPr/>
      </w:pPr>
      <w:r>
        <w:rPr/>
        <w:t>lw+cNaVVc89g1PS5AcQNZk/xwtuX/vlqhGgxXBJtdVjm/wCuiMtdVd/DWyOfKd4z2rNl+G8q/wCp</w:t>
      </w:r>
    </w:p>
    <w:p>
      <w:pPr>
        <w:pStyle w:val="PreformattedText"/>
        <w:bidi w:val="0"/>
        <w:spacing w:before="0" w:after="0"/>
        <w:jc w:val="left"/>
        <w:rPr/>
      </w:pPr>
      <w:r>
        <w:rPr/>
        <w:t>usfUVp7VHqxzPDyMRdGv4hwI2Ps9NNhqj5H2UsPaQVqN8P8AVoTmKZZfq2KevgjXnHHlrj/ppTVR</w:t>
      </w:r>
    </w:p>
    <w:p>
      <w:pPr>
        <w:pStyle w:val="PreformattedText"/>
        <w:bidi w:val="0"/>
        <w:spacing w:before="0" w:after="0"/>
        <w:jc w:val="left"/>
        <w:rPr/>
      </w:pPr>
      <w:r>
        <w:rPr/>
        <w:t>dzojjcO/tGOLHU4uttj/AHmX/wCKq8X1ae0FpLJGIX7SP939a0IvAmsy/wCtukX8Sasw/Dy7J/e3</w:t>
      </w:r>
    </w:p>
    <w:p>
      <w:pPr>
        <w:pStyle w:val="PreformattedText"/>
        <w:bidi w:val="0"/>
        <w:spacing w:before="0" w:after="0"/>
        <w:jc w:val="left"/>
        <w:rPr/>
      </w:pPr>
      <w:r>
        <w:rPr/>
        <w:t>Wf8AdFS5RZbx+HXU5O6jFuhQy7j6CqlvHKz/ALtOvfFeiw/D6EHLncfetey8K2tsuDEDT9ocFTNK</w:t>
      </w:r>
    </w:p>
    <w:p>
      <w:pPr>
        <w:pStyle w:val="PreformattedText"/>
        <w:bidi w:val="0"/>
        <w:spacing w:before="0" w:after="0"/>
        <w:jc w:val="left"/>
        <w:rPr/>
      </w:pPr>
      <w:r>
        <w:rPr/>
        <w:t>P2Eecw6PeXP8B/Kr9r4OupOWBFelxWEcQwqAfhUggFS5tnm1MyqS+HQ4iz8CY5kbNaUXg6xj+8m6</w:t>
      </w:r>
    </w:p>
    <w:p>
      <w:pPr>
        <w:pStyle w:val="PreformattedText"/>
        <w:bidi w:val="0"/>
        <w:spacing w:before="0" w:after="0"/>
        <w:jc w:val="left"/>
        <w:rPr/>
      </w:pPr>
      <w:r>
        <w:rPr/>
        <w:t>usitwBSvAvpUczZxPG139owYNBsovux4q3Hp8CfdWrxjUdFpNlSYyr1HuysIlXoKTaBU5TrTNnNB</w:t>
      </w:r>
    </w:p>
    <w:p>
      <w:pPr>
        <w:pStyle w:val="PreformattedText"/>
        <w:bidi w:val="0"/>
        <w:spacing w:before="0" w:after="0"/>
        <w:jc w:val="left"/>
        <w:rPr/>
      </w:pPr>
      <w:r>
        <w:rPr/>
        <w:t>i5tkeykKVPsNNK0EczuVylMMWasFabtoNoyM25gBjauT16DEbHFdvMmVauW12HdG3FVFndhZ+/Y8</w:t>
      </w:r>
    </w:p>
    <w:p>
      <w:pPr>
        <w:pStyle w:val="PreformattedText"/>
        <w:bidi w:val="0"/>
        <w:spacing w:before="0" w:after="0"/>
        <w:jc w:val="left"/>
        <w:rPr/>
      </w:pPr>
      <w:r>
        <w:rPr/>
        <w:t>/YYY1YtxxUVwNkzCnwNXSfT0tTUt7jAxmknfcDiq0RqwqblNQdBLp44ar/QVSsFwDV09KR49X4mN</w:t>
      </w:r>
    </w:p>
    <w:p>
      <w:pPr>
        <w:pStyle w:val="PreformattedText"/>
        <w:bidi w:val="0"/>
        <w:spacing w:before="0" w:after="0"/>
        <w:jc w:val="left"/>
        <w:rPr/>
      </w:pPr>
      <w:r>
        <w:rPr/>
        <w:t>PQ1C561I3SoW71CITIXqA85qV+9QnpWqNUyF+9QN3qZzUDdDVo0iyE8k0zOCaf60ymaksM5Q103h</w:t>
      </w:r>
    </w:p>
    <w:p>
      <w:pPr>
        <w:pStyle w:val="PreformattedText"/>
        <w:bidi w:val="0"/>
        <w:spacing w:before="0" w:after="0"/>
        <w:jc w:val="left"/>
        <w:rPr/>
      </w:pPr>
      <w:r>
        <w:rPr/>
        <w:t>3xXLp0y/OQAeua5PNN84qeKpOwLQ+xPgX+1Rq3w+1SJo7k3FuSA8bNlGHoRX1F4u8CeCP2sPCj6n</w:t>
      </w:r>
    </w:p>
    <w:p>
      <w:pPr>
        <w:pStyle w:val="PreformattedText"/>
        <w:bidi w:val="0"/>
        <w:spacing w:before="0" w:after="0"/>
        <w:jc w:val="left"/>
        <w:rPr/>
      </w:pPr>
      <w:r>
        <w:rPr/>
        <w:t>4dFvF4hRN0+mnGc9ytflTpmtS2TkqxFesfCz446p4D1aK+0+7ktbhcYdGxiumE09zZSR5jPdbQRm</w:t>
      </w:r>
    </w:p>
    <w:p>
      <w:pPr>
        <w:pStyle w:val="PreformattedText"/>
        <w:bidi w:val="0"/>
        <w:spacing w:before="0" w:after="0"/>
        <w:jc w:val="left"/>
        <w:rPr/>
      </w:pPr>
      <w:r>
        <w:rPr/>
        <w:t>si6uC2RmmTXZOeaqvJkGuNKxq2RSNnPNQ05jnNNpkAtOptKpoAWjAoooAki71ftB++T6iqEXer9p</w:t>
      </w:r>
    </w:p>
    <w:p>
      <w:pPr>
        <w:pStyle w:val="PreformattedText"/>
        <w:bidi w:val="0"/>
        <w:spacing w:before="0" w:after="0"/>
        <w:jc w:val="left"/>
        <w:rPr/>
      </w:pPr>
      <w:r>
        <w:rPr/>
        <w:t>/rk+oqBo99+GlgrWYRxmrupfD5r7UG+Zsn2rY8CWkT3SOgAhjC4A/izXfXUSfbd6qB8i/nXJOq47</w:t>
      </w:r>
    </w:p>
    <w:p>
      <w:pPr>
        <w:pStyle w:val="PreformattedText"/>
        <w:bidi w:val="0"/>
        <w:spacing w:before="0" w:after="0"/>
        <w:jc w:val="left"/>
        <w:rPr/>
      </w:pPr>
      <w:r>
        <w:rPr/>
        <w:t>HVClGorM8J1bwbqmjsx+zmWMd4xmufS7XzWUggg4INe93PieG01KeFofO8t8fJx8tMufh9pfi20N</w:t>
      </w:r>
    </w:p>
    <w:p>
      <w:pPr>
        <w:pStyle w:val="PreformattedText"/>
        <w:bidi w:val="0"/>
        <w:spacing w:before="0" w:after="0"/>
        <w:jc w:val="left"/>
        <w:rPr/>
      </w:pPr>
      <w:r>
        <w:rPr/>
        <w:t>5FbFUO7DDsaFjlFWnG55eIymFW7i9TxEYxmrNrAZxxXXah8IzbylLe4cY45qM/DfxBpmTAA/+6P8</w:t>
      </w:r>
    </w:p>
    <w:p>
      <w:pPr>
        <w:pStyle w:val="PreformattedText"/>
        <w:bidi w:val="0"/>
        <w:spacing w:before="0" w:after="0"/>
        <w:jc w:val="left"/>
        <w:rPr/>
      </w:pPr>
      <w:r>
        <w:rPr/>
        <w:t>a7aOKw03rofO1Mnqx+FozrLRZEQTyxZjU8Aj79bM8txMivLC0cajCIVwBVIWHjFtsbWpfZyqBelR</w:t>
      </w:r>
    </w:p>
    <w:p>
      <w:pPr>
        <w:pStyle w:val="PreformattedText"/>
        <w:bidi w:val="0"/>
        <w:spacing w:before="0" w:after="0"/>
        <w:jc w:val="left"/>
        <w:rPr/>
      </w:pPr>
      <w:r>
        <w:rPr/>
        <w:t>6zrXixLbyLuz+QcYVea6XLDy2ZwVclxLWhaWcE4xisPxiB/ZXP8Az0Wsea41yRyywSqPQLWXrLaj</w:t>
      </w:r>
    </w:p>
    <w:p>
      <w:pPr>
        <w:pStyle w:val="PreformattedText"/>
        <w:bidi w:val="0"/>
        <w:spacing w:before="0" w:after="0"/>
        <w:jc w:val="left"/>
        <w:rPr/>
      </w:pPr>
      <w:r>
        <w:rPr/>
        <w:t>PE32xZgdv8Qrnn7L7Mh4PJq9GsqlR6I2dF+KEukfuvKHle1drofxA0zUVd5XCv8A7VeDSjaDyfxq</w:t>
      </w:r>
    </w:p>
    <w:p>
      <w:pPr>
        <w:pStyle w:val="PreformattedText"/>
        <w:bidi w:val="0"/>
        <w:spacing w:before="0" w:after="0"/>
        <w:jc w:val="left"/>
        <w:rPr/>
      </w:pPr>
      <w:r>
        <w:rPr/>
        <w:t>usrRncrEH1FZpH3akfVNtqFte24aFwyn0NY/iax+0aPcwryHU8V8/wBh4v1HTWBiuHGPetiP4qaq</w:t>
      </w:r>
    </w:p>
    <w:p>
      <w:pPr>
        <w:pStyle w:val="PreformattedText"/>
        <w:bidi w:val="0"/>
        <w:spacing w:before="0" w:after="0"/>
        <w:jc w:val="left"/>
        <w:rPr/>
      </w:pPr>
      <w:r>
        <w:rPr/>
        <w:t>Bgsp+oqSrmv8KPBU3jDxCINp+xWhDXE2OAR/DX1Y00FlZLYxALHGgUAdK+X/AAb8SLrR9Na3sU8i</w:t>
      </w:r>
    </w:p>
    <w:p>
      <w:pPr>
        <w:pStyle w:val="PreformattedText"/>
        <w:bidi w:val="0"/>
        <w:spacing w:before="0" w:after="0"/>
        <w:jc w:val="left"/>
        <w:rPr/>
      </w:pPr>
      <w:r>
        <w:rPr/>
        <w:t>Nn3yIP429a2Zvi/qUPMik/jTNIq57occ+lZdxG7z7VTArzHS/jYhAE4I+tdJY/FO3uoxJ9lk2E8M</w:t>
      </w:r>
    </w:p>
    <w:p>
      <w:pPr>
        <w:pStyle w:val="PreformattedText"/>
        <w:bidi w:val="0"/>
        <w:spacing w:before="0" w:after="0"/>
        <w:jc w:val="left"/>
        <w:rPr/>
      </w:pPr>
      <w:r>
        <w:rPr/>
        <w:t>F4NJaF2Ogf4W6Z4g1aK+vbZWKf8ALOP5Vf613D+DvD4gxLpsK/7nFchpPxS0sKFkkER9DWvF4702</w:t>
      </w:r>
    </w:p>
    <w:p>
      <w:pPr>
        <w:pStyle w:val="PreformattedText"/>
        <w:bidi w:val="0"/>
        <w:spacing w:before="0" w:after="0"/>
        <w:jc w:val="left"/>
        <w:rPr/>
      </w:pPr>
      <w:r>
        <w:rPr/>
        <w:t>++5cpj61oXoV/wDhA9GnklEUciBen7zNY918ObXf5n2iQFDwCAa6z/hIrEKNk0eW5OKq3Gq2ssTM</w:t>
      </w:r>
    </w:p>
    <w:p>
      <w:pPr>
        <w:pStyle w:val="PreformattedText"/>
        <w:bidi w:val="0"/>
        <w:spacing w:before="0" w:after="0"/>
        <w:jc w:val="left"/>
        <w:rPr/>
      </w:pPr>
      <w:r>
        <w:rPr/>
        <w:t>XJB/uip1RFj551n4U6tc+KTBaxb4Ji370jhcV614A8Fat8OEabSHiS+6ySltrN/s12WnzRSRAxkk</w:t>
      </w:r>
    </w:p>
    <w:p>
      <w:pPr>
        <w:pStyle w:val="PreformattedText"/>
        <w:bidi w:val="0"/>
        <w:spacing w:before="0" w:after="0"/>
        <w:jc w:val="left"/>
        <w:rPr/>
      </w:pPr>
      <w:r>
        <w:rPr/>
        <w:t>e9asEKupOKzm+ZWNqatqaOn/AB48caQAJ7bz17lpFYV80/tLeOb/AMc/EqLVtRs1s549PhgG0/6x</w:t>
      </w:r>
    </w:p>
    <w:p>
      <w:pPr>
        <w:pStyle w:val="PreformattedText"/>
        <w:bidi w:val="0"/>
        <w:spacing w:before="0" w:after="0"/>
        <w:jc w:val="left"/>
        <w:rPr/>
      </w:pPr>
      <w:r>
        <w:rPr/>
        <w:t>VkkYN+bmvc7+3UlhXzp8eLbHiLTZ/W3aP8m/+vXPSoxpNtHROV0cK9w964jXLu33V9a+3v2UvjFY</w:t>
      </w:r>
    </w:p>
    <w:p>
      <w:pPr>
        <w:pStyle w:val="PreformattedText"/>
        <w:bidi w:val="0"/>
        <w:spacing w:before="0" w:after="0"/>
        <w:jc w:val="left"/>
        <w:rPr/>
      </w:pPr>
      <w:r>
        <w:rPr/>
        <w:t>+A/hmuh67cMNsrSQrn7gY9K+dPgZ4B+1yv4gv4t0Mfy26sPvN617NPp9nOD5trDL/vrmqqUlUVmT</w:t>
      </w:r>
    </w:p>
    <w:p>
      <w:pPr>
        <w:pStyle w:val="PreformattedText"/>
        <w:bidi w:val="0"/>
        <w:spacing w:before="0" w:after="0"/>
        <w:jc w:val="left"/>
        <w:rPr/>
      </w:pPr>
      <w:r>
        <w:rPr/>
        <w:t>CbgfSOnfG7wjqk2w6gUG7Hzj/Csj49ePfCmo/BLxzpdvrMDXN1o1zDDGN2WcxttHP+1XzRP4Ts93</w:t>
      </w:r>
    </w:p>
    <w:p>
      <w:pPr>
        <w:pStyle w:val="PreformattedText"/>
        <w:bidi w:val="0"/>
        <w:spacing w:before="0" w:after="0"/>
        <w:jc w:val="left"/>
        <w:rPr/>
      </w:pPr>
      <w:r>
        <w:rPr/>
        <w:t>7qERf9cwFrE1LwlDeLLE0su1hjl91cccHyzU1LY1lVcotHzdbdK/Vz9l/W59e+BfhK4uTmdbPyWP</w:t>
      </w:r>
    </w:p>
    <w:p>
      <w:pPr>
        <w:pStyle w:val="PreformattedText"/>
        <w:bidi w:val="0"/>
        <w:spacing w:before="0" w:after="0"/>
        <w:jc w:val="left"/>
        <w:rPr/>
      </w:pPr>
      <w:r>
        <w:rPr/>
        <w:t>sjFV/wDHQtfnfpfwbn/tuS3nkRbKP/Vvj79et6dP4m8PwRQ2GqoIo/uR+laYmjKra3QihPkufoMv</w:t>
      </w:r>
    </w:p>
    <w:p>
      <w:pPr>
        <w:pStyle w:val="PreformattedText"/>
        <w:bidi w:val="0"/>
        <w:spacing w:before="0" w:after="0"/>
        <w:jc w:val="left"/>
        <w:rPr/>
      </w:pPr>
      <w:r>
        <w:rPr/>
        <w:t>WvMv2pP+Td/iKf8AqETfotfMUfxk+IGi4xqMjj/ZmI/rU3jD9onxj4v8B6/4fvrVbmDU7KSydkUb</w:t>
      </w:r>
    </w:p>
    <w:p>
      <w:pPr>
        <w:pStyle w:val="PreformattedText"/>
        <w:bidi w:val="0"/>
        <w:spacing w:before="0" w:after="0"/>
        <w:jc w:val="left"/>
        <w:rPr/>
      </w:pPr>
      <w:r>
        <w:rPr/>
        <w:t>iGTbXHRw06dVSZ0yqqUWj4ztuEHav18/Z313/hIvgf4Kvc7j/ZsUBP8A1zzH/wCyV+R50m4juWtz</w:t>
      </w:r>
    </w:p>
    <w:p>
      <w:pPr>
        <w:pStyle w:val="PreformattedText"/>
        <w:bidi w:val="0"/>
        <w:spacing w:before="0" w:after="0"/>
        <w:jc w:val="left"/>
        <w:rPr/>
      </w:pPr>
      <w:r>
        <w:rPr/>
        <w:t>Gyyr1U197/s0fHjR/h18L9I8N667LcWoZg4PRWO7p/wKuzE03PVGVCVlyn1wTjNfmd+1TbfZv2pv</w:t>
      </w:r>
    </w:p>
    <w:p>
      <w:pPr>
        <w:pStyle w:val="PreformattedText"/>
        <w:bidi w:val="0"/>
        <w:spacing w:before="0" w:after="0"/>
        <w:jc w:val="left"/>
        <w:rPr/>
      </w:pPr>
      <w:r>
        <w:rPr/>
        <w:t>GbdPtNjZzfX90B/Svt6P9pTwNdNhdTdP+2Wf618Pftc+KNJ8QftAnV9HuPtNtPokEbuRj51aUEY+</w:t>
      </w:r>
    </w:p>
    <w:p>
      <w:pPr>
        <w:pStyle w:val="PreformattedText"/>
        <w:bidi w:val="0"/>
        <w:spacing w:before="0" w:after="0"/>
        <w:jc w:val="left"/>
        <w:rPr/>
      </w:pPr>
      <w:r>
        <w:rPr/>
        <w:t>m2s8JFxk7jxGyPCtcB+0ua/Yf4aaj/a3w78L3v8Az8aXbS/nEpr8dtVuRPOx96/Vn9lrV49Y+AHg</w:t>
      </w:r>
    </w:p>
    <w:p>
      <w:pPr>
        <w:pStyle w:val="PreformattedText"/>
        <w:bidi w:val="0"/>
        <w:spacing w:before="0" w:after="0"/>
        <w:jc w:val="left"/>
        <w:rPr/>
      </w:pPr>
      <w:r>
        <w:rPr/>
        <w:t>eSP/AJY6als3+9GzIf8A0GjGLSJNFnd+J/D8Wv20KySGNomJUgZ6/wD6q+Zf20PBUmkfs/63crcm</w:t>
      </w:r>
    </w:p>
    <w:p>
      <w:pPr>
        <w:pStyle w:val="PreformattedText"/>
        <w:bidi w:val="0"/>
        <w:spacing w:before="0" w:after="0"/>
        <w:jc w:val="left"/>
        <w:rPr/>
      </w:pPr>
      <w:r>
        <w:rPr/>
        <w:t>eGK5tGI2bcZuEX19Wr6smG4Yrxz9sWw+2/s0+Nk/5520M3/fE8bf0rLDVHCaMMTgqVR+1luj8rtN</w:t>
      </w:r>
    </w:p>
    <w:p>
      <w:pPr>
        <w:pStyle w:val="PreformattedText"/>
        <w:bidi w:val="0"/>
        <w:spacing w:before="0" w:after="0"/>
        <w:jc w:val="left"/>
        <w:rPr/>
      </w:pPr>
      <w:r>
        <w:rPr/>
        <w:t>nNre28ynDRyI4/A5/pX7F+JvDaeNhpuoxzCAzQxuTs3bgwyPyH86/G6I8g1+xnwYvm1T4OeBLx23</w:t>
      </w:r>
    </w:p>
    <w:p>
      <w:pPr>
        <w:pStyle w:val="PreformattedText"/>
        <w:bidi w:val="0"/>
        <w:spacing w:before="0" w:after="0"/>
        <w:jc w:val="left"/>
        <w:rPr/>
      </w:pPr>
      <w:r>
        <w:rPr/>
        <w:t>yTaJZMzereUua7cU9FYxeFp4lONTYZp/wyjspkmGpXCyJ0MeFxXi/wC1n8OdVn+C3jW7Fz9riit4</w:t>
      </w:r>
    </w:p>
    <w:p>
      <w:pPr>
        <w:pStyle w:val="PreformattedText"/>
        <w:bidi w:val="0"/>
        <w:spacing w:before="0" w:after="0"/>
        <w:jc w:val="left"/>
        <w:rPr/>
      </w:pPr>
      <w:r>
        <w:rPr/>
        <w:t>7l/722OaORm/8dr6bfkGvP8A9oCLz/gX8RE9dBu//RLVwUX++jcl5fTpwvHofj4D71+mnw7vpNW8</w:t>
      </w:r>
    </w:p>
    <w:p>
      <w:pPr>
        <w:pStyle w:val="PreformattedText"/>
        <w:bidi w:val="0"/>
        <w:spacing w:before="0" w:after="0"/>
        <w:jc w:val="left"/>
        <w:rPr/>
      </w:pPr>
      <w:r>
        <w:rPr/>
        <w:t>AeGJc+dNc6daHPqzRr/jX5jAmv1N/Za0/wDt34e+C7+WP/RLbSoAh/6aKnl/+hK1evXmoR5mfO4/</w:t>
      </w:r>
    </w:p>
    <w:p>
      <w:pPr>
        <w:pStyle w:val="PreformattedText"/>
        <w:bidi w:val="0"/>
        <w:spacing w:before="0" w:after="0"/>
        <w:jc w:val="left"/>
        <w:rPr/>
      </w:pPr>
      <w:r>
        <w:rPr/>
        <w:t>B/WnTpLqzsPGXhhvDml6YLVfM+XZP/tyf3q+Kf2trC+tPi/4SvLu1lt4rvSGSN5VxvZJZC2P+/i1</w:t>
      </w:r>
    </w:p>
    <w:p>
      <w:pPr>
        <w:pStyle w:val="PreformattedText"/>
        <w:bidi w:val="0"/>
        <w:spacing w:before="0" w:after="0"/>
        <w:jc w:val="left"/>
        <w:rPr/>
      </w:pPr>
      <w:r>
        <w:rPr/>
        <w:t>+kM3zGvi3/gozb7dY+Fl36TX0P8A319n/wAK86jV9pKx61LLI4et7SnLTsfGnjWPbdwP6gj+dfrj</w:t>
      </w:r>
    </w:p>
    <w:p>
      <w:pPr>
        <w:pStyle w:val="PreformattedText"/>
        <w:bidi w:val="0"/>
        <w:spacing w:before="0" w:after="0"/>
        <w:jc w:val="left"/>
        <w:rPr/>
      </w:pPr>
      <w:r>
        <w:rPr/>
        <w:t>8Cbz7f8ABTwBcf8APXQbJv8AyCtfkn43/wBbb/X/ABr9Vv2Yrn7T+z38Pn/u6RDH/wB8jb/SqxWy</w:t>
      </w:r>
    </w:p>
    <w:p>
      <w:pPr>
        <w:pStyle w:val="PreformattedText"/>
        <w:bidi w:val="0"/>
        <w:spacing w:before="0" w:after="0"/>
        <w:jc w:val="left"/>
        <w:rPr/>
      </w:pPr>
      <w:r>
        <w:rPr/>
        <w:t>PdpPU7LxvrP9jeHp2VsTTjyY/UZ6n8BXyN+0dYfb/gl4uTukCzf98zK39K+k/H2h6z4j1SBLeHNp</w:t>
      </w:r>
    </w:p>
    <w:p>
      <w:pPr>
        <w:pStyle w:val="PreformattedText"/>
        <w:bidi w:val="0"/>
        <w:spacing w:before="0" w:after="0"/>
        <w:jc w:val="left"/>
        <w:rPr/>
      </w:pPr>
      <w:r>
        <w:rPr/>
        <w:t>bR8fOPmY9TXlXxe+G+tXPwu8ZRta/u/7JuWYiReMRswPX2rbBezim29T4fMfrdfMI+77kT8xK/QP</w:t>
      </w:r>
    </w:p>
    <w:p>
      <w:pPr>
        <w:pStyle w:val="PreformattedText"/>
        <w:bidi w:val="0"/>
        <w:spacing w:before="0" w:after="0"/>
        <w:jc w:val="left"/>
        <w:rPr/>
      </w:pPr>
      <w:r>
        <w:rPr/>
        <w:t>4D3zX/wc8JyuCCLFU5/2XZf/AGWvz7j+ZFPqBX6L/su+DNV1v4CeE57W2EimKcAmQDpcyCu2clHV</w:t>
      </w:r>
    </w:p>
    <w:p>
      <w:pPr>
        <w:pStyle w:val="PreformattedText"/>
        <w:bidi w:val="0"/>
        <w:spacing w:before="0" w:after="0"/>
        <w:jc w:val="left"/>
        <w:rPr/>
      </w:pPr>
      <w:r>
        <w:rPr/>
        <w:t>k53hqmIoKEI8zue0/DmB9M8N69rYRmmwLeAquSG7n82H5VznijW9fv8AwxrVvPc3Rjnspom3qcEG</w:t>
      </w:r>
    </w:p>
    <w:p>
      <w:pPr>
        <w:pStyle w:val="PreformattedText"/>
        <w:bidi w:val="0"/>
        <w:spacing w:before="0" w:after="0"/>
        <w:jc w:val="left"/>
        <w:rPr/>
      </w:pPr>
      <w:r>
        <w:rPr/>
        <w:t>NlweK9c0xJPCvhOCKC1e5uYIwxhjOd7d68k8V+L7nxA0wlZo4hGQsR+7uK15tCXtakpGdajPAYeh</w:t>
      </w:r>
    </w:p>
    <w:p>
      <w:pPr>
        <w:pStyle w:val="PreformattedText"/>
        <w:bidi w:val="0"/>
        <w:spacing w:before="0" w:after="0"/>
        <w:jc w:val="left"/>
        <w:rPr/>
      </w:pPr>
      <w:r>
        <w:rPr/>
        <w:t>BO3c/KKE5hQ/7Ir7R/Ynt5bv4Xa3tXIh1mRR+MEJ/rXxhGmxFX0GK+vv2KdZurXwb4o0+Nv3Qv47</w:t>
      </w:r>
    </w:p>
    <w:p>
      <w:pPr>
        <w:pStyle w:val="PreformattedText"/>
        <w:bidi w:val="0"/>
        <w:spacing w:before="0" w:after="0"/>
        <w:jc w:val="left"/>
        <w:rPr/>
      </w:pPr>
      <w:r>
        <w:rPr/>
        <w:t>gBPvZeNU/wDadeqdua/7rI+qLbx34it4EtLGcqkS4EUaegrI8Z+IPFuueC/EtvJHdMJNPulYGBuR</w:t>
      </w:r>
    </w:p>
    <w:p>
      <w:pPr>
        <w:pStyle w:val="PreformattedText"/>
        <w:bidi w:val="0"/>
        <w:spacing w:before="0" w:after="0"/>
        <w:jc w:val="left"/>
        <w:rPr/>
      </w:pPr>
      <w:r>
        <w:rPr/>
        <w:t>5Rz/ADroPh1pPiS01gXsdoLS2kyk8l18u9f9371erXA8+3mi/voRXlucIzdjDLcNi8RSjXnNxXY/</w:t>
      </w:r>
    </w:p>
    <w:p>
      <w:pPr>
        <w:pStyle w:val="PreformattedText"/>
        <w:bidi w:val="0"/>
        <w:spacing w:before="0" w:after="0"/>
        <w:jc w:val="left"/>
        <w:rPr/>
      </w:pPr>
      <w:r>
        <w:rPr/>
        <w:t>GK1TPgpF/uhh+rV9Z/8ABMG4jTUPiNAWxLJHp7qvqFNwCf8Ax4fnXynZDPg+4x/eNfRX/BNa42fF</w:t>
      </w:r>
    </w:p>
    <w:p>
      <w:pPr>
        <w:pStyle w:val="PreformattedText"/>
        <w:bidi w:val="0"/>
        <w:spacing w:before="0" w:after="0"/>
        <w:jc w:val="left"/>
        <w:rPr/>
      </w:pPr>
      <w:r>
        <w:rPr/>
        <w:t>XxHB/wA9NFZ/++ZoR/7NXVW1pM+to6SjFn6A+LNVm0bQLu5tgWuFX92Aucn0rzD/AIWR4q/54H/w</w:t>
      </w:r>
    </w:p>
    <w:p>
      <w:pPr>
        <w:pStyle w:val="PreformattedText"/>
        <w:bidi w:val="0"/>
        <w:spacing w:before="0" w:after="0"/>
        <w:jc w:val="left"/>
        <w:rPr/>
      </w:pPr>
      <w:r>
        <w:rPr/>
        <w:t>Gr2cCqd6fmx3ryKcoL4kTicNWqz5qc7I/Kf9sFrpvjp4gN8uy9MNqZgV2/N5K9u3GKq/seaP/bv7</w:t>
      </w:r>
    </w:p>
    <w:p>
      <w:pPr>
        <w:pStyle w:val="PreformattedText"/>
        <w:bidi w:val="0"/>
        <w:spacing w:before="0" w:after="0"/>
        <w:jc w:val="left"/>
        <w:rPr/>
      </w:pPr>
      <w:r>
        <w:rPr/>
        <w:t>RPhGx8zyvPN0u/0/0SY11/7ftv5H7QN8/wDz2020f9GX/wBlrkv2O74af+0b4Fk/v3zQ/wDfUMi/</w:t>
      </w:r>
    </w:p>
    <w:p>
      <w:pPr>
        <w:pStyle w:val="PreformattedText"/>
        <w:bidi w:val="0"/>
        <w:spacing w:before="0" w:after="0"/>
        <w:jc w:val="left"/>
        <w:rPr/>
      </w:pPr>
      <w:r>
        <w:rPr/>
        <w:t>1r3oNOnzo5pUZOPs6rufdHiXTl8P6tcWC3K3YjOPNUcGr3grwqfFV3cRmUwxxJksq55Ocd/avav7</w:t>
      </w:r>
    </w:p>
    <w:p>
      <w:pPr>
        <w:pStyle w:val="PreformattedText"/>
        <w:bidi w:val="0"/>
        <w:spacing w:before="0" w:after="0"/>
        <w:jc w:val="left"/>
        <w:rPr/>
      </w:pPr>
      <w:r>
        <w:rPr/>
        <w:t>Ms9+77LBu/veWM1YRQgAUBR6CuCeNdnFHy9DhGmsT7ecvd7H5+/8FBvB2oeGNL8FyyzedYfaLpEx</w:t>
      </w:r>
    </w:p>
    <w:p>
      <w:pPr>
        <w:pStyle w:val="PreformattedText"/>
        <w:bidi w:val="0"/>
        <w:spacing w:before="0" w:after="0"/>
        <w:jc w:val="left"/>
        <w:rPr/>
      </w:pPr>
      <w:r>
        <w:rPr/>
        <w:t>/C21MZ/8er4uIzX6N/8ABS+23/CrwxP/AHNY2f8AfULH/wBlr8566qcuaNz6NYaOH9yJ+r3wc+I+</w:t>
      </w:r>
    </w:p>
    <w:p>
      <w:pPr>
        <w:pStyle w:val="PreformattedText"/>
        <w:bidi w:val="0"/>
        <w:spacing w:before="0" w:after="0"/>
        <w:jc w:val="left"/>
        <w:rPr/>
      </w:pPr>
      <w:r>
        <w:rPr/>
        <w:t>rWPwc8D2dhpMslouiWe2YRlt37kV6R4T8bapfTy2urafOvnAbG8oqFriv2fNF1G5+BXw/ZtWmijO</w:t>
      </w:r>
    </w:p>
    <w:p>
      <w:pPr>
        <w:pStyle w:val="PreformattedText"/>
        <w:bidi w:val="0"/>
        <w:spacing w:before="0" w:after="0"/>
        <w:jc w:val="left"/>
        <w:rPr/>
      </w:pPr>
      <w:r>
        <w:rPr/>
        <w:t>hWeI0jAx+5FepaXayWkDRzzy3Tn/AJaSEZry6lSN5KwYfBVufnnPQ8w/bJtluv2afH6KpUi1ifn/</w:t>
      </w:r>
    </w:p>
    <w:p>
      <w:pPr>
        <w:pStyle w:val="PreformattedText"/>
        <w:bidi w:val="0"/>
        <w:spacing w:before="0" w:after="0"/>
        <w:jc w:val="left"/>
        <w:rPr/>
      </w:pPr>
      <w:r>
        <w:rPr/>
        <w:t>AGZkb+lflNqIxYWx7mNa/WP9qa0F1+zr8QU5yNKlk5P907v6V+T+pD/iXWJ9UNd2Fd6Z6FSPKfcf</w:t>
      </w:r>
    </w:p>
    <w:p>
      <w:pPr>
        <w:pStyle w:val="PreformattedText"/>
        <w:bidi w:val="0"/>
        <w:spacing w:before="0" w:after="0"/>
        <w:jc w:val="left"/>
        <w:rPr/>
      </w:pPr>
      <w:r>
        <w:rPr/>
        <w:t>7DmjaLrH7LHiz+2tJs9R/wCJ7NH/AKRAsvWG3/vU3xD+zh8N9SuGZ/DMFpOf4rSRoVH/AAFWxXF/</w:t>
      </w:r>
    </w:p>
    <w:p>
      <w:pPr>
        <w:pStyle w:val="PreformattedText"/>
        <w:bidi w:val="0"/>
        <w:spacing w:before="0" w:after="0"/>
        <w:jc w:val="left"/>
        <w:rPr/>
      </w:pPr>
      <w:r>
        <w:rPr/>
        <w:t>sQ+MLm3+GPi/w+gH2b+1o7psnqWhVT/6Ate9RBby7hjlkESyOFaRhkIO7H6V6FOSjGTZ+W5/icSs</w:t>
      </w:r>
    </w:p>
    <w:p>
      <w:pPr>
        <w:pStyle w:val="PreformattedText"/>
        <w:bidi w:val="0"/>
        <w:spacing w:before="0" w:after="0"/>
        <w:jc w:val="left"/>
        <w:rPr/>
      </w:pPr>
      <w:r>
        <w:rPr/>
        <w:t>bTp4eo4nn+qf8E6dMv8AT0m03Uruwm2fu1W7V1/4ErR/+zV8JalBc6ff3Vld8XFtK0Lr/dZTtYfm</w:t>
      </w:r>
    </w:p>
    <w:p>
      <w:pPr>
        <w:pStyle w:val="PreformattedText"/>
        <w:bidi w:val="0"/>
        <w:spacing w:before="0" w:after="0"/>
        <w:jc w:val="left"/>
        <w:rPr/>
      </w:pPr>
      <w:r>
        <w:rPr/>
        <w:t>DX7W6f4p0m4z5OoW5/Gvxy+MMXkfFTxkg7axd/8Ao565MPUlUvzdD7uhRjSVlO4vgi/8R+KvEdjo</w:t>
      </w:r>
    </w:p>
    <w:p>
      <w:pPr>
        <w:pStyle w:val="PreformattedText"/>
        <w:bidi w:val="0"/>
        <w:spacing w:before="0" w:after="0"/>
        <w:jc w:val="left"/>
        <w:rPr/>
      </w:pPr>
      <w:r>
        <w:rPr/>
        <w:t>GkXe6+ui0duk74UsFLYztbHCntXbar4b+KvhUkar4burmJusttbLcj/yDu2/8CrmP2cE3/HLwqP+</w:t>
      </w:r>
    </w:p>
    <w:p>
      <w:pPr>
        <w:pStyle w:val="PreformattedText"/>
        <w:bidi w:val="0"/>
        <w:spacing w:before="0" w:after="0"/>
        <w:jc w:val="left"/>
        <w:rPr/>
      </w:pPr>
      <w:r>
        <w:rPr/>
        <w:t>m8h/KGQ1+j3hXT31LxDpsCDO6dWb/dByf0FdL0TZ5GKzOph8ZCio3TPzk1Dxtd6TO1rrWjpYXHdb</w:t>
      </w:r>
    </w:p>
    <w:p>
      <w:pPr>
        <w:pStyle w:val="PreformattedText"/>
        <w:bidi w:val="0"/>
        <w:spacing w:before="0" w:after="0"/>
        <w:jc w:val="left"/>
        <w:rPr/>
      </w:pPr>
      <w:r>
        <w:rPr/>
        <w:t>uFoSPwas668TaJqcMyyWZPHytbuODX6/eI18LXc5l1ZLO7mg6741kb+Vfn1/wUMvNHuvid4b/si3</w:t>
      </w:r>
    </w:p>
    <w:p>
      <w:pPr>
        <w:pStyle w:val="PreformattedText"/>
        <w:bidi w:val="0"/>
        <w:spacing w:before="0" w:after="0"/>
        <w:jc w:val="left"/>
        <w:rPr/>
      </w:pPr>
      <w:r>
        <w:rPr/>
        <w:t>ih8vRhvCRBOskm3p9K56VW8rH0nNB7M+bPDEGnjMt3N5Uo+5/jXd22pwT58rXeR/z0SvKu1fTn7N</w:t>
      </w:r>
    </w:p>
    <w:p>
      <w:pPr>
        <w:pStyle w:val="PreformattedText"/>
        <w:bidi w:val="0"/>
        <w:spacing w:before="0" w:after="0"/>
        <w:jc w:val="left"/>
        <w:rPr/>
      </w:pPr>
      <w:r>
        <w:rPr/>
        <w:t>37Idl+0D8MLrxDH4pudD1O11CWxKG1WeH5UVlbblTn5v71dkpJbmaWpxSfbH+5f6fce0jKP/AEFq</w:t>
      </w:r>
    </w:p>
    <w:p>
      <w:pPr>
        <w:pStyle w:val="PreformattedText"/>
        <w:bidi w:val="0"/>
        <w:spacing w:before="0" w:after="0"/>
        <w:jc w:val="left"/>
        <w:rPr/>
      </w:pPr>
      <w:r>
        <w:rPr/>
        <w:t>oa5De/Z5UnsIo90bDzID8nWvcLj/AIJx+NYv+Pfxvo0//XS0li/lurh/i5+xz41+EfgLUPFWo+IN</w:t>
      </w:r>
    </w:p>
    <w:p>
      <w:pPr>
        <w:pStyle w:val="PreformattedText"/>
        <w:bidi w:val="0"/>
        <w:spacing w:before="0" w:after="0"/>
        <w:jc w:val="left"/>
        <w:rPr/>
      </w:pPr>
      <w:r>
        <w:rPr/>
        <w:t>OvrOyaNZIrTzNxDuEBGVHdhWMasG7XOuzsfOHakK08immtkcjI/Wlzxik9aKokhfrToBzUb96fEa</w:t>
      </w:r>
    </w:p>
    <w:p>
      <w:pPr>
        <w:pStyle w:val="PreformattedText"/>
        <w:bidi w:val="0"/>
        <w:spacing w:before="0" w:after="0"/>
        <w:jc w:val="left"/>
        <w:rPr/>
      </w:pPr>
      <w:r>
        <w:rPr/>
        <w:t>AG3pHGK9I+B5xNqZ/wCuf8zXmlwcmvR/gtkSanj/AKZ/1oLMH4qXwvviBqB/55bIf++VxXtGmcw1</w:t>
      </w:r>
    </w:p>
    <w:p>
      <w:pPr>
        <w:pStyle w:val="PreformattedText"/>
        <w:bidi w:val="0"/>
        <w:spacing w:before="0" w:after="0"/>
        <w:jc w:val="left"/>
        <w:rPr/>
      </w:pPr>
      <w:r>
        <w:rPr/>
        <w:t>8/alJ9u8XXbnkSXR/LdXt1hesqcGgs6fRoPtnjfwvB1zcu//AHyhNfS0P3a+dvhVG198R7Jj/wAu</w:t>
      </w:r>
    </w:p>
    <w:p>
      <w:pPr>
        <w:pStyle w:val="PreformattedText"/>
        <w:bidi w:val="0"/>
        <w:spacing w:before="0" w:after="0"/>
        <w:jc w:val="left"/>
        <w:rPr/>
      </w:pPr>
      <w:r>
        <w:rPr/>
        <w:t>tlJN+bbf/Zq+iofu1+scO01Twfqz8/zypfEJHF/HGbyfhpqP+0yL+bV4gWx8I7RPW+J/Vq9U/aQu</w:t>
      </w:r>
    </w:p>
    <w:p>
      <w:pPr>
        <w:pStyle w:val="PreformattedText"/>
        <w:bidi w:val="0"/>
        <w:spacing w:before="0" w:after="0"/>
        <w:jc w:val="left"/>
        <w:rPr/>
      </w:pPr>
      <w:r>
        <w:rPr/>
        <w:t>/I8EWkIP+uvUH5JIa8g1J9ngDRIf79xPL/3ydv8A7NXZmX8GfoefhndGHbgYq7GBVO3HFXY6/Cqh</w:t>
      </w:r>
    </w:p>
    <w:p>
      <w:pPr>
        <w:pStyle w:val="PreformattedText"/>
        <w:bidi w:val="0"/>
        <w:spacing w:before="0" w:after="0"/>
        <w:jc w:val="left"/>
        <w:rPr/>
      </w:pPr>
      <w:r>
        <w:rPr/>
        <w:t>6RIvSpmieNykiMjjqrDFafhkwWV/9tuIjK1uPNijRsb5P4c1Hqeoz6xfTXVw26SQ5JrATdkU0HBq</w:t>
      </w:r>
    </w:p>
    <w:p>
      <w:pPr>
        <w:pStyle w:val="PreformattedText"/>
        <w:bidi w:val="0"/>
        <w:spacing w:before="0" w:after="0"/>
        <w:jc w:val="left"/>
        <w:rPr/>
      </w:pPr>
      <w:r>
        <w:rPr/>
        <w:t>UcdKlt7Ka5k8uCMyylWYKO+FLH+VN2moMkIgqQHANIq9aUDrVgMaoymc1OVphUAUkxFCeIEGqRgG</w:t>
      </w:r>
    </w:p>
    <w:p>
      <w:pPr>
        <w:pStyle w:val="PreformattedText"/>
        <w:bidi w:val="0"/>
        <w:spacing w:before="0" w:after="0"/>
        <w:jc w:val="left"/>
        <w:rPr/>
      </w:pPr>
      <w:r>
        <w:rPr/>
        <w:t>a0bjoapE9a2ixlV7UHPFVZLLg4rUpCoNWWmcve6OLjJI5rktX0cJuG2vTZYQ+cda5/W7EMjHHzVc</w:t>
      </w:r>
    </w:p>
    <w:p>
      <w:pPr>
        <w:pStyle w:val="PreformattedText"/>
        <w:bidi w:val="0"/>
        <w:spacing w:before="0" w:after="0"/>
        <w:jc w:val="left"/>
        <w:rPr/>
      </w:pPr>
      <w:r>
        <w:rPr/>
        <w:t>WddDEOmzyebdbSsp6Zpv20dK19YssStxWP8AYjmt1qfSU6ykrjoZi0o+teleFpALTivO4bTbg967</w:t>
      </w:r>
    </w:p>
    <w:p>
      <w:pPr>
        <w:pStyle w:val="PreformattedText"/>
        <w:bidi w:val="0"/>
        <w:spacing w:before="0" w:after="0"/>
        <w:jc w:val="left"/>
        <w:rPr/>
      </w:pPr>
      <w:r>
        <w:rPr/>
        <w:t>nw45SACsqmqPNx8/aUrI7eyfIrTiGQaxNPkyBW1Acqa5z5CwuKMClooIE6Ck3UGkoAKOlFAoJRG8</w:t>
      </w:r>
    </w:p>
    <w:p>
      <w:pPr>
        <w:pStyle w:val="PreformattedText"/>
        <w:bidi w:val="0"/>
        <w:spacing w:before="0" w:after="0"/>
        <w:jc w:val="left"/>
        <w:rPr/>
      </w:pPr>
      <w:r>
        <w:rPr/>
        <w:t>fXioTF7VbIqPFBqmQxrtqxBgA1EV5p8dBoqhNSEcGgciloGR7acFNPC09VqkzSLIChpu01ZKVGU9</w:t>
      </w:r>
    </w:p>
    <w:p>
      <w:pPr>
        <w:pStyle w:val="PreformattedText"/>
        <w:bidi w:val="0"/>
        <w:spacing w:before="0" w:after="0"/>
        <w:jc w:val="left"/>
        <w:rPr/>
      </w:pPr>
      <w:r>
        <w:rPr/>
        <w:t>qZY1TzUg5FMAwaevSgi4xwKYFzT25pFGDQTcTy6aYualXrQepoFcgKUxkqztppWgV9SqY6aY6slD</w:t>
      </w:r>
    </w:p>
    <w:p>
      <w:pPr>
        <w:pStyle w:val="PreformattedText"/>
        <w:bidi w:val="0"/>
        <w:spacing w:before="0" w:after="0"/>
        <w:jc w:val="left"/>
        <w:rPr/>
      </w:pPr>
      <w:r>
        <w:rPr/>
        <w:t>SeUTQaxkZ8ycGsDVLbfG4xXUTRcGs25t9yN9KUdDqoT5ZXPItVjMV0wqCE81r+JLfy7tuMDNZUS5</w:t>
      </w:r>
    </w:p>
    <w:p>
      <w:pPr>
        <w:pStyle w:val="PreformattedText"/>
        <w:bidi w:val="0"/>
        <w:spacing w:before="0" w:after="0"/>
        <w:jc w:val="left"/>
        <w:rPr/>
      </w:pPr>
      <w:r>
        <w:rPr/>
        <w:t>NdS1R9hhpc0LlyKrcT4U1BCnFOZsZqDrL+nruVj71bI+U1W0kbom+tXWTCmg8ar8bKpHFROvWrJX</w:t>
      </w:r>
    </w:p>
    <w:p>
      <w:pPr>
        <w:pStyle w:val="PreformattedText"/>
        <w:bidi w:val="0"/>
        <w:spacing w:before="0" w:after="0"/>
        <w:jc w:val="left"/>
        <w:rPr/>
      </w:pPr>
      <w:r>
        <w:rPr/>
        <w:t>ioXHWpRCKjjrUBHWrTioD3rVGiKzjrVdx1q1J3qs/erRpErnqaYe9PNMPembJkZPBqM809qZQMch</w:t>
      </w:r>
    </w:p>
    <w:p>
      <w:pPr>
        <w:pStyle w:val="PreformattedText"/>
        <w:bidi w:val="0"/>
        <w:spacing w:before="0" w:after="0"/>
        <w:jc w:val="left"/>
        <w:rPr/>
      </w:pPr>
      <w:r>
        <w:rPr/>
        <w:t>xUyNiqwbBqRWq0SUyaaTxRmkPSoOoYelJTsU3FABRRRQA6iiigCSLvV23OHH1qlGOauQKTyBUAfX</w:t>
      </w:r>
    </w:p>
    <w:p>
      <w:pPr>
        <w:pStyle w:val="PreformattedText"/>
        <w:bidi w:val="0"/>
        <w:spacing w:before="0" w:after="0"/>
        <w:jc w:val="left"/>
        <w:rPr/>
      </w:pPr>
      <w:r>
        <w:rPr/>
        <w:t>vwRtbfxB4btLlWAcDa4HqK3/AIgWU2nvG8EhUFApxxzXjvwS8XHwXeR29wxNvMiqRnoT3r3/AMYa</w:t>
      </w:r>
    </w:p>
    <w:p>
      <w:pPr>
        <w:pStyle w:val="PreformattedText"/>
        <w:bidi w:val="0"/>
        <w:spacing w:before="0" w:after="0"/>
        <w:jc w:val="left"/>
        <w:rPr/>
      </w:pPr>
      <w:r>
        <w:rPr/>
        <w:t>HJr2mW32Zssn7xf9quSpT0udeHZ4O91NDqBlkdmO/knvXrnw28T28mkyWsnymJmIA/iFcddafDFO</w:t>
      </w:r>
    </w:p>
    <w:p>
      <w:pPr>
        <w:pStyle w:val="PreformattedText"/>
        <w:bidi w:val="0"/>
        <w:spacing w:before="0" w:after="0"/>
        <w:jc w:val="left"/>
        <w:rPr/>
      </w:pPr>
      <w:r>
        <w:rPr/>
        <w:t>bfUYNsw46c1Y0XRPsmqRy20pEOK8eejsdzQ+y103PiK71PU/+PgHbbQR/ciX+td3o/i2w1WXyyCJ</w:t>
      </w:r>
    </w:p>
    <w:p>
      <w:pPr>
        <w:pStyle w:val="PreformattedText"/>
        <w:bidi w:val="0"/>
        <w:spacing w:before="0" w:after="0"/>
        <w:jc w:val="left"/>
        <w:rPr/>
      </w:pPr>
      <w:r>
        <w:rPr/>
        <w:t>f93FeZ6opj1q8xxH5nyfStLwb/yFLj6URWh509zotX8bLHPPDbQ872RP7zYrg38VtelU8oMc8ufu</w:t>
      </w:r>
    </w:p>
    <w:p>
      <w:pPr>
        <w:pStyle w:val="PreformattedText"/>
        <w:bidi w:val="0"/>
        <w:spacing w:before="0" w:after="0"/>
        <w:jc w:val="left"/>
        <w:rPr/>
      </w:pPr>
      <w:r>
        <w:rPr/>
        <w:t>1fv7iJNU1e6l/e+UxjhjH3nZhn/vquTms5LKeGwlwsshUuFYfIvvW8Vc0TsjsL9rGGwPlzI0p/5a</w:t>
      </w:r>
    </w:p>
    <w:p>
      <w:pPr>
        <w:pStyle w:val="PreformattedText"/>
        <w:bidi w:val="0"/>
        <w:spacing w:before="0" w:after="0"/>
        <w:jc w:val="left"/>
        <w:rPr/>
      </w:pPr>
      <w:r>
        <w:rPr/>
        <w:t>D7qtXmWv30dwlxGjh5PmGRXceLUgtNLmihI8uIZXFeevbFl3etdWHpNS5meZPGU27Hn92u2Vh71T</w:t>
      </w:r>
    </w:p>
    <w:p>
      <w:pPr>
        <w:pStyle w:val="PreformattedText"/>
        <w:bidi w:val="0"/>
        <w:spacing w:before="0" w:after="0"/>
        <w:jc w:val="left"/>
        <w:rPr/>
      </w:pPr>
      <w:r>
        <w:rPr/>
        <w:t>bjNaepxeXcyL6Gs1x1r1UUncgYdaj6GpXXrURqTVHS+GzkNV/VU/dZqh4Y5U1raombYmoOmBgEgD</w:t>
      </w:r>
    </w:p>
    <w:p>
      <w:pPr>
        <w:pStyle w:val="PreformattedText"/>
        <w:bidi w:val="0"/>
        <w:spacing w:before="0" w:after="0"/>
        <w:jc w:val="left"/>
        <w:rPr/>
      </w:pPr>
      <w:r>
        <w:rPr/>
        <w:t>nivr74Badaal8KdHeSBZWHmKdwz0kavn34waVZab4f8ABctiqqs2nkyFepYYzn35r2X9nnxpaeH/</w:t>
      </w:r>
    </w:p>
    <w:p>
      <w:pPr>
        <w:pStyle w:val="PreformattedText"/>
        <w:bidi w:val="0"/>
        <w:spacing w:before="0" w:after="0"/>
        <w:jc w:val="left"/>
        <w:rPr/>
      </w:pPr>
      <w:r>
        <w:rPr/>
        <w:t>AIG3VzOYzPb3UiJHn5mYn5R+ta06bqPlREpqJ5f+1KseneONNS1/c4tOQnA+81eYaVr93BL8srDt</w:t>
      </w:r>
    </w:p>
    <w:p>
      <w:pPr>
        <w:pStyle w:val="PreformattedText"/>
        <w:bidi w:val="0"/>
        <w:spacing w:before="0" w:after="0"/>
        <w:jc w:val="left"/>
        <w:rPr/>
      </w:pPr>
      <w:r>
        <w:rPr/>
        <w:t>1rpPixqF1rWs/b7tvMmkZhz9a46FAj5HWumtQlh5ck9zCFZVNUdhp+r3xJImf860tH13X9T11NNt</w:t>
      </w:r>
    </w:p>
    <w:p>
      <w:pPr>
        <w:pStyle w:val="PreformattedText"/>
        <w:bidi w:val="0"/>
        <w:spacing w:before="0" w:after="0"/>
        <w:jc w:val="left"/>
        <w:rPr/>
      </w:pPr>
      <w:r>
        <w:rPr/>
        <w:t>LiQSyMEX5vWqWn2wsLZp5+gGa9Z/Z18AHxD4qtWuYixnPmO39yIc/r8tcNScYK7Ounqch4/8Q+If</w:t>
      </w:r>
    </w:p>
    <w:p>
      <w:pPr>
        <w:pStyle w:val="PreformattedText"/>
        <w:bidi w:val="0"/>
        <w:spacing w:before="0" w:after="0"/>
        <w:jc w:val="left"/>
        <w:rPr/>
      </w:pPr>
      <w:r>
        <w:rPr/>
        <w:t>hr4iTSLmZpd9rFdI7nkq+7H8q6f4Hat4t+L3iZtA0qS1gnige4L3asVKg+3PcdKt/t5aAulfE/Qb</w:t>
      </w:r>
    </w:p>
    <w:p>
      <w:pPr>
        <w:pStyle w:val="PreformattedText"/>
        <w:bidi w:val="0"/>
        <w:spacing w:before="0" w:after="0"/>
        <w:jc w:val="left"/>
        <w:rPr/>
      </w:pPr>
      <w:r>
        <w:rPr/>
        <w:t>1I/KS90hQF/3JGH/ALN+tUf2HddbSfjbplupx/aCtbt7qFZv5qtc05pQ50dVNXlynsOofBX4sWmd</w:t>
      </w:r>
    </w:p>
    <w:p>
      <w:pPr>
        <w:pStyle w:val="PreformattedText"/>
        <w:bidi w:val="0"/>
        <w:spacing w:before="0" w:after="0"/>
        <w:jc w:val="left"/>
        <w:rPr/>
      </w:pPr>
      <w:r>
        <w:rPr/>
        <w:t>tppV9j/nhctFn/vpa8L+NPgnxbo0GjT+JdBfR7cSvAsxljmRnPO3crfe+U1+nO32r5w/b00j7X8F</w:t>
      </w:r>
    </w:p>
    <w:p>
      <w:pPr>
        <w:pStyle w:val="PreformattedText"/>
        <w:bidi w:val="0"/>
        <w:spacing w:before="0" w:after="0"/>
        <w:jc w:val="left"/>
        <w:rPr/>
      </w:pPr>
      <w:r>
        <w:rPr/>
        <w:t>7O5/59NatpvzWSP/ANnrhpYlzlZnTKlZHzlonxO0zT9Oht0RolhTaPp+da9r8UtFm+9exx5/v14b</w:t>
      </w:r>
    </w:p>
    <w:p>
      <w:pPr>
        <w:pStyle w:val="PreformattedText"/>
        <w:bidi w:val="0"/>
        <w:spacing w:before="0" w:after="0"/>
        <w:jc w:val="left"/>
        <w:rPr/>
      </w:pPr>
      <w:r>
        <w:rPr/>
        <w:t>ef6iT/dr27/gnzpVtqfxS1pbu3S4jXRpCFkGR/roq9CUuWPMzKMeaXKjYg8baTcj5L+3f/gVZraw</w:t>
      </w:r>
    </w:p>
    <w:p>
      <w:pPr>
        <w:pStyle w:val="PreformattedText"/>
        <w:bidi w:val="0"/>
        <w:spacing w:before="0" w:after="0"/>
        <w:jc w:val="left"/>
        <w:rPr/>
      </w:pPr>
      <w:r>
        <w:rPr/>
        <w:t>JizK4Oe6mvsjVfgR4C1lma88K6TK5/i+xRZ/PbXJ337Jfw2vAfL0J7Qn/n2upYsf98ttrnWJiazw</w:t>
      </w:r>
    </w:p>
    <w:p>
      <w:pPr>
        <w:pStyle w:val="PreformattedText"/>
        <w:bidi w:val="0"/>
        <w:spacing w:before="0" w:after="0"/>
        <w:jc w:val="left"/>
        <w:rPr/>
      </w:pPr>
      <w:r>
        <w:rPr/>
        <w:t>8krnzhoA3u8h+grexbYOZea+cfGHifU/B/jjxJoqXkjwabqdzZxl/vFY5GQZ/Ba774E6L4z+MM2p</w:t>
      </w:r>
    </w:p>
    <w:p>
      <w:pPr>
        <w:pStyle w:val="PreformattedText"/>
        <w:bidi w:val="0"/>
        <w:spacing w:before="0" w:after="0"/>
        <w:jc w:val="left"/>
        <w:rPr/>
      </w:pPr>
      <w:r>
        <w:rPr/>
        <w:t>RaJKkjWMsCzk7V2rJn5m/wBlcfXmuu+lzhs72R0GtXBaRsc1Po0EjWp80YXtXoV5+y98ULI5gfw5</w:t>
      </w:r>
    </w:p>
    <w:p>
      <w:pPr>
        <w:pStyle w:val="PreformattedText"/>
        <w:bidi w:val="0"/>
        <w:spacing w:before="0" w:after="0"/>
        <w:jc w:val="left"/>
        <w:rPr/>
      </w:pPr>
      <w:r>
        <w:rPr/>
        <w:t>qh9WuZYf/Za5u7+FfxU0hWWTwTJfopwzWN/C3P8As7ytZxq057M05ZWuZ1no2nx3bXAtYhO3WTaM</w:t>
      </w:r>
    </w:p>
    <w:p>
      <w:pPr>
        <w:pStyle w:val="PreformattedText"/>
        <w:bidi w:val="0"/>
        <w:spacing w:before="0" w:after="0"/>
        <w:jc w:val="left"/>
        <w:rPr/>
      </w:pPr>
      <w:r>
        <w:rPr/>
        <w:t>mtT7NAf+Wa/98ivP4PirpUFxc21yk1vdW0rQTRMMlHViCP0rWt/ihorj/j4/NaqVgjcsarodv5h2</w:t>
      </w:r>
    </w:p>
    <w:p>
      <w:pPr>
        <w:pStyle w:val="PreformattedText"/>
        <w:bidi w:val="0"/>
        <w:spacing w:before="0" w:after="0"/>
        <w:jc w:val="left"/>
        <w:rPr/>
      </w:pPr>
      <w:r>
        <w:rPr/>
        <w:t>QRgey14t8XrFNK8Q2Ajwha0AO3ju9e123jfQtRP7vULdmPYtg1498Y/+Jv4m0fyP3m+FkGP96qhB</w:t>
      </w:r>
    </w:p>
    <w:p>
      <w:pPr>
        <w:pStyle w:val="PreformattedText"/>
        <w:bidi w:val="0"/>
        <w:spacing w:before="0" w:after="0"/>
        <w:jc w:val="left"/>
        <w:rPr/>
      </w:pPr>
      <w:r>
        <w:rPr/>
        <w:t>XuU7tGX4A8HHxReSyzOVtoRn/eNe4+FvGHib4fwRQ6LqH2SKNNieWm35fTiuf8K2MGg6fHbo2PKA</w:t>
      </w:r>
    </w:p>
    <w:p>
      <w:pPr>
        <w:pStyle w:val="PreformattedText"/>
        <w:bidi w:val="0"/>
        <w:spacing w:before="0" w:after="0"/>
        <w:jc w:val="left"/>
        <w:rPr/>
      </w:pPr>
      <w:r>
        <w:rPr/>
        <w:t>+f8AvN61qS3RmJJff70p0lLccXY7Sz/aP+INhLv+3yXP+zIxZfybNZ3xH/aT8ZeLPAmuaBe+UbfU</w:t>
      </w:r>
    </w:p>
    <w:p>
      <w:pPr>
        <w:pStyle w:val="PreformattedText"/>
        <w:bidi w:val="0"/>
        <w:spacing w:before="0" w:after="0"/>
        <w:jc w:val="left"/>
        <w:rPr/>
      </w:pPr>
      <w:r>
        <w:rPr/>
        <w:t>LOS3dFiUMQR69fSuVLVXnwamFGEXcuVRtWPnu3HFfoJ8Bf2mdI8LfDrw/wCHtThaWewt0gE/mbeM</w:t>
      </w:r>
    </w:p>
    <w:p>
      <w:pPr>
        <w:pStyle w:val="PreformattedText"/>
        <w:bidi w:val="0"/>
        <w:spacing w:before="0" w:after="0"/>
        <w:jc w:val="left"/>
        <w:rPr/>
      </w:pPr>
      <w:r>
        <w:rPr/>
        <w:t>fd2n+7938K+c9K8M2VvPLOkCCWQ5ZioOa2W0qCQfNGj/AFQGqqU/aKxlGXKfaWnftMeCL8HdfSW/</w:t>
      </w:r>
    </w:p>
    <w:p>
      <w:pPr>
        <w:pStyle w:val="PreformattedText"/>
        <w:bidi w:val="0"/>
        <w:spacing w:before="0" w:after="0"/>
        <w:jc w:val="left"/>
        <w:rPr/>
      </w:pPr>
      <w:r>
        <w:rPr/>
        <w:t>++mf5ZqL4lfFbwX4k+FvjKyt9dtZJbrRLuGOIqwLOYWAHT1r4pfQ4cEJuj/3HKj8qx77SiqTR+dL</w:t>
      </w:r>
    </w:p>
    <w:p>
      <w:pPr>
        <w:pStyle w:val="PreformattedText"/>
        <w:bidi w:val="0"/>
        <w:spacing w:before="0" w:after="0"/>
        <w:jc w:val="left"/>
        <w:rPr/>
      </w:pPr>
      <w:r>
        <w:rPr/>
        <w:t>8ylTl93WuP6q4u9zWVTmg4ngVfqp+xDrA1T9nHwygOTaG5tz7YnLD/0I1+bR+HN7Nqc6IyRWwb5G</w:t>
      </w:r>
    </w:p>
    <w:p>
      <w:pPr>
        <w:pStyle w:val="PreformattedText"/>
        <w:bidi w:val="0"/>
        <w:spacing w:before="0" w:after="0"/>
        <w:jc w:val="left"/>
        <w:rPr/>
      </w:pPr>
      <w:r>
        <w:rPr/>
        <w:t>fuK9X8Lah4g8IadFa6Td+UI/+ecjxf8AoNdFeLqx5UYUJKnK7P1ABya+SP8Ago3a/wDFIeAr/wD5</w:t>
      </w:r>
    </w:p>
    <w:p>
      <w:pPr>
        <w:pStyle w:val="PreformattedText"/>
        <w:bidi w:val="0"/>
        <w:spacing w:before="0" w:after="0"/>
        <w:jc w:val="left"/>
        <w:rPr/>
      </w:pPr>
      <w:r>
        <w:rPr/>
        <w:t>4a2Yv++omb/2nXlmlftDfEbQoPKOo3swX+P7Qsn6OK8/+Pnxz8U/Evwlpum65J5lva6glzEzRorb</w:t>
      </w:r>
    </w:p>
    <w:p>
      <w:pPr>
        <w:pStyle w:val="PreformattedText"/>
        <w:bidi w:val="0"/>
        <w:spacing w:before="0" w:after="0"/>
        <w:jc w:val="left"/>
        <w:rPr/>
      </w:pPr>
      <w:r>
        <w:rPr/>
        <w:t>9rr1X2Y1wUMPOlO7OmVSLWh5x44j+SF/RsV+lP7EuqNqf7N3hcvJve3Nxbn/AGQszhR/3zivy91D</w:t>
      </w:r>
    </w:p>
    <w:p>
      <w:pPr>
        <w:pStyle w:val="PreformattedText"/>
        <w:bidi w:val="0"/>
        <w:spacing w:before="0" w:after="0"/>
        <w:jc w:val="left"/>
        <w:rPr/>
      </w:pPr>
      <w:r>
        <w:rPr/>
        <w:t>VH1BArkkA5r7Z/ZH+Omi/Cz4ZR+G/EME0TfaJLqOWBlZlD9FK5/2f/Hq6MTG8CKUrM+2e9Yfjv8A</w:t>
      </w:r>
    </w:p>
    <w:p>
      <w:pPr>
        <w:pStyle w:val="PreformattedText"/>
        <w:bidi w:val="0"/>
        <w:spacing w:before="0" w:after="0"/>
        <w:jc w:val="left"/>
        <w:rPr/>
      </w:pPr>
      <w:r>
        <w:rPr/>
        <w:t>5ETxL/2Dbn/0U1cJon7SPgfWvu6o9j/1+xbf/QS1dDqXj7wpq+i6pCviLTpYpLaRHBuFX5SrCvNp</w:t>
      </w:r>
    </w:p>
    <w:p>
      <w:pPr>
        <w:pStyle w:val="PreformattedText"/>
        <w:bidi w:val="0"/>
        <w:spacing w:before="0" w:after="0"/>
        <w:jc w:val="left"/>
        <w:rPr/>
      </w:pPr>
      <w:r>
        <w:rPr/>
        <w:t>39ojqmrxPxrgx5Kf7or9RP2B9b/tL9nTT4C2TY391bfQFlk/9nr8urVdkCr/AHRiv0Q/4Jt61Hdf</w:t>
      </w:r>
    </w:p>
    <w:p>
      <w:pPr>
        <w:pStyle w:val="PreformattedText"/>
        <w:bidi w:val="0"/>
        <w:spacing w:before="0" w:after="0"/>
        <w:jc w:val="left"/>
        <w:rPr/>
      </w:pPr>
      <w:r>
        <w:rPr/>
        <w:t>CnxNpg/1tnrPnN9JIYwP/RZr1sY7Q0OWirTPrnzucVWl0ayuZfNksoJX9XjB/nT/AOKp43ODXkUp</w:t>
      </w:r>
    </w:p>
    <w:p>
      <w:pPr>
        <w:pStyle w:val="PreformattedText"/>
        <w:bidi w:val="0"/>
        <w:spacing w:before="0" w:after="0"/>
        <w:jc w:val="left"/>
        <w:rPr/>
      </w:pPr>
      <w:r>
        <w:rPr/>
        <w:t>ODubVaaktT8VPHtiumeO/Etkq7FttTuoQvoFmcAfpX2T/wAEyL7efiRZnon9nzL/AMC+0g/+givj</w:t>
      </w:r>
    </w:p>
    <w:p>
      <w:pPr>
        <w:pStyle w:val="PreformattedText"/>
        <w:bidi w:val="0"/>
        <w:spacing w:before="0" w:after="0"/>
        <w:jc w:val="left"/>
        <w:rPr/>
      </w:pPr>
      <w:r>
        <w:rPr/>
        <w:t>74nv5nxO8Yt66xdn/wAjPX1F/wAEytR8vx149sP+e+mQTf8AfErL/wC1K92v/DZxqnFvU/QEcUUU</w:t>
      </w:r>
    </w:p>
    <w:p>
      <w:pPr>
        <w:pStyle w:val="PreformattedText"/>
        <w:bidi w:val="0"/>
        <w:spacing w:before="0" w:after="0"/>
        <w:jc w:val="left"/>
        <w:rPr/>
      </w:pPr>
      <w:r>
        <w:rPr/>
        <w:t>V89dnp/YPxst4Ps+neILb/nhqFxF+TV7d/wTp1IWXx3u7Yn/AI+9HuIgPUh4n/8AZK8t8VWX2Hxv</w:t>
      </w:r>
    </w:p>
    <w:p>
      <w:pPr>
        <w:pStyle w:val="PreformattedText"/>
        <w:bidi w:val="0"/>
        <w:spacing w:before="0" w:after="0"/>
        <w:jc w:val="left"/>
        <w:rPr/>
      </w:pPr>
      <w:r>
        <w:rPr/>
        <w:t>8R7f/nlrl6v5TPXXfsKT+R+014aT/ntFeR/+S8jf+y171b+Ezz4fFc/VFTtUk1myv5tz7VckkIgc</w:t>
      </w:r>
    </w:p>
    <w:p>
      <w:pPr>
        <w:pStyle w:val="PreformattedText"/>
        <w:bidi w:val="0"/>
        <w:spacing w:before="0" w:after="0"/>
        <w:jc w:val="left"/>
        <w:rPr/>
      </w:pPr>
      <w:r>
        <w:rPr/>
        <w:t>+grN00mV2J7V86d62Pzi/wCChsflfH9P+mmjWr/+PSj/ANlry/8AZln+z/HvwDJ6a1bL/wB9Nt/9</w:t>
      </w:r>
    </w:p>
    <w:p>
      <w:pPr>
        <w:pStyle w:val="PreformattedText"/>
        <w:bidi w:val="0"/>
        <w:spacing w:before="0" w:after="0"/>
        <w:jc w:val="left"/>
        <w:rPr/>
      </w:pPr>
      <w:r>
        <w:rPr/>
        <w:t>mr1n/goyu3476efXQrb/ANGz14d8ELs2Pxi8Dzk7Uj1yxZm9P9Ijr6jmSw9l2R5Un+8P2g2UqpRu</w:t>
      </w:r>
    </w:p>
    <w:p>
      <w:pPr>
        <w:pStyle w:val="PreformattedText"/>
        <w:bidi w:val="0"/>
        <w:spacing w:before="0" w:after="0"/>
        <w:jc w:val="left"/>
        <w:rPr/>
      </w:pPr>
      <w:r>
        <w:rPr/>
        <w:t>oWTmvm+p6a2PlH/gpJb+Z8EtHf8A5565D+sMwr82NvJr9Nf+Ci6BvgJaH01y2/8ARc1fmaR8zCve</w:t>
      </w:r>
    </w:p>
    <w:p>
      <w:pPr>
        <w:pStyle w:val="PreformattedText"/>
        <w:bidi w:val="0"/>
        <w:spacing w:before="0" w:after="0"/>
        <w:jc w:val="left"/>
        <w:rPr/>
      </w:pPr>
      <w:r>
        <w:rPr/>
        <w:t>ofwzy63xn7C/s18/s9/Dj/sAWX/okV6JivJf2Qrxr/8AZq8AyO25o7D7Pn/rnI8f/steu7a8ap8T</w:t>
      </w:r>
    </w:p>
    <w:p>
      <w:pPr>
        <w:pStyle w:val="PreformattedText"/>
        <w:bidi w:val="0"/>
        <w:spacing w:before="0" w:after="0"/>
        <w:jc w:val="left"/>
        <w:rPr/>
      </w:pPr>
      <w:r>
        <w:rPr/>
        <w:t>PWpr3EcB8fIjcfBLx9H66Fef+imr8kdQTdoNg/puH6t/hX69/GOPzfhN42T+9ot4P/IL1+Q8/Phm</w:t>
      </w:r>
    </w:p>
    <w:p>
      <w:pPr>
        <w:pStyle w:val="PreformattedText"/>
        <w:bidi w:val="0"/>
        <w:spacing w:before="0" w:after="0"/>
        <w:jc w:val="left"/>
        <w:rPr/>
      </w:pPr>
      <w:r>
        <w:rPr/>
        <w:t>yP8AtH/2evSwTvFo5K6sfaf/AATX0HT9T8E+OZbyzhumGpRIplXOB5IPH519cS/Drw/c8nTo4yP+</w:t>
      </w:r>
    </w:p>
    <w:p>
      <w:pPr>
        <w:pStyle w:val="PreformattedText"/>
        <w:bidi w:val="0"/>
        <w:spacing w:before="0" w:after="0"/>
        <w:jc w:val="left"/>
        <w:rPr/>
      </w:pPr>
      <w:r>
        <w:rPr/>
        <w:t>eZK/yr5R/wCCYs3/ABR/j2H01G3k/OLH/slfaUZwtY15yU2kzkhgsPW9+pFNnlXjXw/oPhm1VLN5</w:t>
      </w:r>
    </w:p>
    <w:p>
      <w:pPr>
        <w:pStyle w:val="PreformattedText"/>
        <w:bidi w:val="0"/>
        <w:spacing w:before="0" w:after="0"/>
        <w:jc w:val="left"/>
        <w:rPr/>
      </w:pPr>
      <w:r>
        <w:rPr/>
        <w:t>Yr8niHeSMV+VnxOBHxC8UA9f7TuAc/8AXVq/XfxF8OrDXLg3KySWs2f4G3L+Vfkt8abA6X8WfGdo</w:t>
      </w:r>
    </w:p>
    <w:p>
      <w:pPr>
        <w:pStyle w:val="PreformattedText"/>
        <w:bidi w:val="0"/>
        <w:spacing w:before="0" w:after="0"/>
        <w:jc w:val="left"/>
        <w:rPr/>
      </w:pPr>
      <w:r>
        <w:rPr/>
        <w:t>zbmh1i6QnGP+WzV34afNE8mnhqlCtUvG0Xt+Jp/sw2k1/wDH3wlb26GWZ5pgqjv+4kr9QPhz4d1D</w:t>
      </w:r>
    </w:p>
    <w:p>
      <w:pPr>
        <w:pStyle w:val="PreformattedText"/>
        <w:bidi w:val="0"/>
        <w:spacing w:before="0" w:after="0"/>
        <w:jc w:val="left"/>
        <w:rPr/>
      </w:pPr>
      <w:r>
        <w:rPr/>
        <w:t>TtdW5vLR4I44ztLd2PH8s1+bH7Gi/wDGTfgZv+nmb/0nlr9cVXFY4mq1ojdZfTrVo4ifxI4xvhit</w:t>
      </w:r>
    </w:p>
    <w:p>
      <w:pPr>
        <w:pStyle w:val="PreformattedText"/>
        <w:bidi w:val="0"/>
        <w:spacing w:before="0" w:after="0"/>
        <w:jc w:val="left"/>
        <w:rPr/>
      </w:pPr>
      <w:r>
        <w:rPr/>
        <w:t>1PPcXF88rTOXOyNVr4G/4KDaXFo3xb0i0hZ2WPR0yXxnPnSelfpiOBivzX/4KEaPfWXxH0K7v1US</w:t>
      </w:r>
    </w:p>
    <w:p>
      <w:pPr>
        <w:pStyle w:val="PreformattedText"/>
        <w:bidi w:val="0"/>
        <w:spacing w:before="0" w:after="0"/>
        <w:jc w:val="left"/>
        <w:rPr/>
      </w:pPr>
      <w:r>
        <w:rPr/>
        <w:t>XWnyYKnOds7/APxVZYaXNM650IUdYo+Tz3r7+/4Jj6jJJ4D8c2B/1UGqQzr9XhIP/osV8AnvX3n/</w:t>
      </w:r>
    </w:p>
    <w:p>
      <w:pPr>
        <w:pStyle w:val="PreformattedText"/>
        <w:bidi w:val="0"/>
        <w:spacing w:before="0" w:after="0"/>
        <w:jc w:val="left"/>
        <w:rPr/>
      </w:pPr>
      <w:r>
        <w:rPr/>
        <w:t>AMExTnw98Q19LyzP5xy/4V14p2ptl4dJy1PtBeteMfto8/s2eLvpb/8Ao+Ova9hxXi37ZA/4xt8Y</w:t>
      </w:r>
    </w:p>
    <w:p>
      <w:pPr>
        <w:pStyle w:val="PreformattedText"/>
        <w:bidi w:val="0"/>
        <w:spacing w:before="0" w:after="0"/>
        <w:jc w:val="left"/>
        <w:rPr/>
      </w:pPr>
      <w:r>
        <w:rPr/>
        <w:t>Z9Lf/wBHLXjUW+dHoVErH5TuMZqI1O/eoCeK+lR4z3GEdaTsafTSODViK0velhpH706IcGgCGb71</w:t>
      </w:r>
    </w:p>
    <w:p>
      <w:pPr>
        <w:pStyle w:val="PreformattedText"/>
        <w:bidi w:val="0"/>
        <w:spacing w:before="0" w:after="0"/>
        <w:jc w:val="left"/>
        <w:rPr/>
      </w:pPr>
      <w:r>
        <w:rPr/>
        <w:t>eofBiAPpPiGQ/wACp/J68vm+9XpXwwufsfgrxbP/AHIgf0NBZ5wsv+niUf393617nptvIWH4V4Pb</w:t>
      </w:r>
    </w:p>
    <w:p>
      <w:pPr>
        <w:pStyle w:val="PreformattedText"/>
        <w:bidi w:val="0"/>
        <w:spacing w:before="0" w:after="0"/>
        <w:jc w:val="left"/>
        <w:rPr/>
      </w:pPr>
      <w:r>
        <w:rPr/>
        <w:t>n99H6ZH86+krK38tMnqaCjuPgdbCXxRrk2P9RBHCD6fMzGvdoPu14v8AACHfBrd3/wA9LnZn/dUC</w:t>
      </w:r>
    </w:p>
    <w:p>
      <w:pPr>
        <w:pStyle w:val="PreformattedText"/>
        <w:bidi w:val="0"/>
        <w:spacing w:before="0" w:after="0"/>
        <w:jc w:val="left"/>
        <w:rPr/>
      </w:pPr>
      <w:r>
        <w:rPr/>
        <w:t>vZ4Pu1+yZLTcMDC/U/NM1mpYqR47+0zOP7P0WDuZmf8AJSP615Vfyk+HNDh9pm/8iV6N+0tcbtQ0</w:t>
      </w:r>
    </w:p>
    <w:p>
      <w:pPr>
        <w:pStyle w:val="PreformattedText"/>
        <w:bidi w:val="0"/>
        <w:spacing w:before="0" w:after="0"/>
        <w:jc w:val="left"/>
        <w:rPr/>
      </w:pPr>
      <w:r>
        <w:rPr/>
        <w:t>WD+5FI/5tj/2WvLxMWgs0zxHGcf8CJNZZw3HDyaFQtYZCnWrkS80yGMk461ajTFfhlQ7CaIcVMqi</w:t>
      </w:r>
    </w:p>
    <w:p>
      <w:pPr>
        <w:pStyle w:val="PreformattedText"/>
        <w:bidi w:val="0"/>
        <w:spacing w:before="0" w:after="0"/>
        <w:jc w:val="left"/>
        <w:rPr/>
      </w:pPr>
      <w:r>
        <w:rPr/>
        <w:t>mIOKlUVgBIowKAuaF6U5R1oIE2U0jFT4FMK1ZmRUyTgVIVNRyjCmpKRQk3yv5cUbSyMcBUGSaqVO</w:t>
      </w:r>
    </w:p>
    <w:p>
      <w:pPr>
        <w:pStyle w:val="PreformattedText"/>
        <w:bidi w:val="0"/>
        <w:spacing w:before="0" w:after="0"/>
        <w:jc w:val="left"/>
        <w:rPr/>
      </w:pPr>
      <w:r>
        <w:rPr/>
        <w:t>7vDMssbskqMGVlOMGoADWiKHAcUYoorRCE2Cs/ULUSg8VpgDFRyICpqkK55prVoDOeOlY7WQ39K7</w:t>
      </w:r>
    </w:p>
    <w:p>
      <w:pPr>
        <w:pStyle w:val="PreformattedText"/>
        <w:bidi w:val="0"/>
        <w:spacing w:before="0" w:after="0"/>
        <w:jc w:val="left"/>
        <w:rPr/>
      </w:pPr>
      <w:r>
        <w:rPr/>
        <w:t>HVbLMrcVl/Ycv0rZM9CnXtEx4rPB6VuaQvltipItP9qsWtoY36UrkzrcysbuntW7bt8tYNjERW5b</w:t>
      </w:r>
    </w:p>
    <w:p>
      <w:pPr>
        <w:pStyle w:val="PreformattedText"/>
        <w:bidi w:val="0"/>
        <w:spacing w:before="0" w:after="0"/>
        <w:jc w:val="left"/>
        <w:rPr/>
      </w:pPr>
      <w:r>
        <w:rPr/>
        <w:t>jC1meTKxY603FGcCk3VBz3FooopAFFFFABTSKdRQBEVpVGKfgUm2gEKvSloooNUOqRKjqRKBpjgM</w:t>
      </w:r>
    </w:p>
    <w:p>
      <w:pPr>
        <w:pStyle w:val="PreformattedText"/>
        <w:bidi w:val="0"/>
        <w:spacing w:before="0" w:after="0"/>
        <w:jc w:val="left"/>
        <w:rPr/>
      </w:pPr>
      <w:r>
        <w:rPr/>
        <w:t>0bKclOwKs1RAU60m2pivWm0CIStNqUjrUZoMxBShaQDNSKKBCbaaUqYcUYFBJEsealEGR0qWNBVh</w:t>
      </w:r>
    </w:p>
    <w:p>
      <w:pPr>
        <w:pStyle w:val="PreformattedText"/>
        <w:bidi w:val="0"/>
        <w:spacing w:before="0" w:after="0"/>
        <w:jc w:val="left"/>
        <w:rPr/>
      </w:pPr>
      <w:r>
        <w:rPr/>
        <w:t>Ixigadig1puB4qB9OBVuK2BGKd5QxVWNo1LHjHj2w8l+B3rkoItoxXsPjzRBPZtMBnaK8qWEruPp</w:t>
      </w:r>
    </w:p>
    <w:p>
      <w:pPr>
        <w:pStyle w:val="PreformattedText"/>
        <w:bidi w:val="0"/>
        <w:spacing w:before="0" w:after="0"/>
        <w:jc w:val="left"/>
        <w:rPr/>
      </w:pPr>
      <w:r>
        <w:rPr/>
        <w:t>W0XofV5fW5o2HRrtU1XmbGathfkqnKuSaD2zY0Nv3JrWaPKVmaZF5cArTD/JioPEqv32V3Tiq7p1</w:t>
      </w:r>
    </w:p>
    <w:p>
      <w:pPr>
        <w:pStyle w:val="PreformattedText"/>
        <w:bidi w:val="0"/>
        <w:spacing w:before="0" w:after="0"/>
        <w:jc w:val="left"/>
        <w:rPr/>
      </w:pPr>
      <w:r>
        <w:rPr/>
        <w:t>q6VzmozFkGmjFTMyRcZqowxmtWaDrVJ4eTVo1UrlB+9QMvWrskeM1WdetCNUVCtMKVYK0witEaor</w:t>
      </w:r>
    </w:p>
    <w:p>
      <w:pPr>
        <w:pStyle w:val="PreformattedText"/>
        <w:bidi w:val="0"/>
        <w:spacing w:before="0" w:after="0"/>
        <w:jc w:val="left"/>
        <w:rPr/>
      </w:pPr>
      <w:r>
        <w:rPr/>
        <w:t>MnWoynWrLrzUZXrQalcr1pakK9aaBQBR3UlJRQdQUUUuKAExSbadikoAKeq01aniTccUATWdv5pF</w:t>
      </w:r>
    </w:p>
    <w:p>
      <w:pPr>
        <w:pStyle w:val="PreformattedText"/>
        <w:bidi w:val="0"/>
        <w:spacing w:before="0" w:after="0"/>
        <w:jc w:val="left"/>
        <w:rPr/>
      </w:pPr>
      <w:r>
        <w:rPr/>
        <w:t>bNvaCNeRVewi8sZq88uBSA6gHpz/AArXrPw1+LcukvFaalI01iMIWblkHtXj4J4/3FrY0G0a/uRD</w:t>
      </w:r>
    </w:p>
    <w:p>
      <w:pPr>
        <w:pStyle w:val="PreformattedText"/>
        <w:bidi w:val="0"/>
        <w:spacing w:before="0" w:after="0"/>
        <w:jc w:val="left"/>
        <w:rPr/>
      </w:pPr>
      <w:r>
        <w:rPr/>
        <w:t>HzIRwvrXNKrGOkiotp6H194h8HaV440YTRTo0hX91cwHofevE9bsta+H87JqEbTQ5+S5QZUisjQf</w:t>
      </w:r>
    </w:p>
    <w:p>
      <w:pPr>
        <w:pStyle w:val="PreformattedText"/>
        <w:bidi w:val="0"/>
        <w:spacing w:before="0" w:after="0"/>
        <w:jc w:val="left"/>
        <w:rPr/>
      </w:pPr>
      <w:r>
        <w:rPr/>
        <w:t>F2u+C2KRyPCmf9U5yrV6z4O+Jmh+KLVrbxKI0YjAD/dqp4FVYc9J3Z0RxHL8Z4zc+KWvrsyFic+t</w:t>
      </w:r>
    </w:p>
    <w:p>
      <w:pPr>
        <w:pStyle w:val="PreformattedText"/>
        <w:bidi w:val="0"/>
        <w:spacing w:before="0" w:after="0"/>
        <w:jc w:val="left"/>
        <w:rPr/>
      </w:pPr>
      <w:r>
        <w:rPr/>
        <w:t>aem+KIbGQuGdHIwStdX4v+EmkarqJu/DWpxQw9XhznJrAb4J+IJlLwGOdfavJlQqQdmilKM9mZ0e</w:t>
      </w:r>
    </w:p>
    <w:p>
      <w:pPr>
        <w:pStyle w:val="PreformattedText"/>
        <w:bidi w:val="0"/>
        <w:spacing w:before="0" w:after="0"/>
        <w:jc w:val="left"/>
        <w:rPr/>
      </w:pPr>
      <w:r>
        <w:rPr/>
        <w:t>tW0l27xMTK0m/J9cVcv7jT4LDsZfvvIjfNu+tWbz4OavHbx/ZbSX7V3wpqN/gj4hXT5ZpraRZY0Z</w:t>
      </w:r>
    </w:p>
    <w:p>
      <w:pPr>
        <w:pStyle w:val="PreformattedText"/>
        <w:bidi w:val="0"/>
        <w:spacing w:before="0" w:after="0"/>
        <w:jc w:val="left"/>
        <w:rPr/>
      </w:pPr>
      <w:r>
        <w:rPr/>
        <w:t>3yf4aUE1uNrQ5iW688PbuSynrmmFIIUUY6Vd8H/D7WNYE0oguZRH/cQ7aVfBms3d81rHYzGQHGAp</w:t>
      </w:r>
    </w:p>
    <w:p>
      <w:pPr>
        <w:pStyle w:val="PreformattedText"/>
        <w:bidi w:val="0"/>
        <w:spacing w:before="0" w:after="0"/>
        <w:jc w:val="left"/>
        <w:rPr/>
      </w:pPr>
      <w:r>
        <w:rPr/>
        <w:t>ruptnkyw0E9jyPxCMapc4/vVjkda7n4o+ENR8H6+lrqdt9lnlgEoXIORuYdvpXEHHNd8XoaJFdxw</w:t>
      </w:r>
    </w:p>
    <w:p>
      <w:pPr>
        <w:pStyle w:val="PreformattedText"/>
        <w:bidi w:val="0"/>
        <w:spacing w:before="0" w:after="0"/>
        <w:jc w:val="left"/>
        <w:rPr/>
      </w:pPr>
      <w:r>
        <w:rPr/>
        <w:t>arfxVck6VUH3jQWjY0K5MLHmtu8vDLbkZrlbOQo1aRuCUpWOiLOo1+V9Q+GOnXMrFvs960KZ7Dbk</w:t>
      </w:r>
    </w:p>
    <w:p>
      <w:pPr>
        <w:pStyle w:val="PreformattedText"/>
        <w:bidi w:val="0"/>
        <w:spacing w:before="0" w:after="0"/>
        <w:jc w:val="left"/>
        <w:rPr/>
      </w:pPr>
      <w:r>
        <w:rPr/>
        <w:t>/wBKj+HWsSra3diWPlBhLjtmsC51G4fw3NYbj9lEiyhf9rkfyrpvgDYR6h4suorhd8KW4dlP1r08</w:t>
      </w:r>
    </w:p>
    <w:p>
      <w:pPr>
        <w:pStyle w:val="PreformattedText"/>
        <w:bidi w:val="0"/>
        <w:spacing w:before="0" w:after="0"/>
        <w:jc w:val="left"/>
        <w:rPr/>
      </w:pPr>
      <w:r>
        <w:rPr/>
        <w:t>DiYYOsq1TZHPVoyrLliU/H1wsj20II81dzMa5dOtdv8AE/Q4bW/mubdNibyMVwseQKnGYuGLqurD</w:t>
      </w:r>
    </w:p>
    <w:p>
      <w:pPr>
        <w:pStyle w:val="PreformattedText"/>
        <w:bidi w:val="0"/>
        <w:spacing w:before="0" w:after="0"/>
        <w:jc w:val="left"/>
        <w:rPr/>
      </w:pPr>
      <w:r>
        <w:rPr/>
        <w:t>YmhRdBOLPRfD2n/8JRqBll/5BVmm+T+He3YV9V/shGHXdU1W+iH7hNkSy4+997O3/wAdrxT4OfCT</w:t>
      </w:r>
    </w:p>
    <w:p>
      <w:pPr>
        <w:pStyle w:val="PreformattedText"/>
        <w:bidi w:val="0"/>
        <w:spacing w:before="0" w:after="0"/>
        <w:jc w:val="left"/>
        <w:rPr/>
      </w:pPr>
      <w:r>
        <w:rPr/>
        <w:t>VPiwlpoWmbtP0GMJNrGqgY256xqe7n/Pv9xeCvCei/D3SrfRtFt0tbK3UBEA+Z/9pj3NfM46tFLk</w:t>
      </w:r>
    </w:p>
    <w:p>
      <w:pPr>
        <w:pStyle w:val="PreformattedText"/>
        <w:bidi w:val="0"/>
        <w:spacing w:before="0" w:after="0"/>
        <w:jc w:val="left"/>
        <w:rPr/>
      </w:pPr>
      <w:r>
        <w:rPr/>
        <w:t>R7+EoNrmkfLX/BR2xxrngK6/v2tzD+RRq8N/Zrv/AOzfjX4PmzgC+UE19Tf8FB7SDUPhf4f1JPmk</w:t>
      </w:r>
    </w:p>
    <w:p>
      <w:pPr>
        <w:pStyle w:val="PreformattedText"/>
        <w:bidi w:val="0"/>
        <w:spacing w:before="0" w:after="0"/>
        <w:jc w:val="left"/>
        <w:rPr/>
      </w:pPr>
      <w:r>
        <w:rPr/>
        <w:t>stTVS3orxyKf1xXxh8M9X/sXx94fvSxRYbyNsjtzirg/aYewJKNc/YjFeMftk2gu/wBnrxMR/wAs</w:t>
      </w:r>
    </w:p>
    <w:p>
      <w:pPr>
        <w:pStyle w:val="PreformattedText"/>
        <w:bidi w:val="0"/>
        <w:spacing w:before="0" w:after="0"/>
        <w:jc w:val="left"/>
        <w:rPr/>
      </w:pPr>
      <w:r>
        <w:rPr/>
        <w:t>DbT/APfM6GvZo23oreoBrz3496f/AGx8GvHFl/z10e6/8djZv/Za8jDySmdtSLtofmM482xB/vJi</w:t>
      </w:r>
    </w:p>
    <w:p>
      <w:pPr>
        <w:pStyle w:val="PreformattedText"/>
        <w:bidi w:val="0"/>
        <w:spacing w:before="0" w:after="0"/>
        <w:jc w:val="left"/>
        <w:rPr/>
      </w:pPr>
      <w:r>
        <w:rPr/>
        <w:t>vcv2A777D8aLi3JwLrTZoseuGVv/AGWvCrJxJpcZznivQf2XtafQPjr4ZeNtvn3P2dj7Pwa9jEX9</w:t>
      </w:r>
    </w:p>
    <w:p>
      <w:pPr>
        <w:pStyle w:val="PreformattedText"/>
        <w:bidi w:val="0"/>
        <w:spacing w:before="0" w:after="0"/>
        <w:jc w:val="left"/>
        <w:rPr/>
      </w:pPr>
      <w:r>
        <w:rPr/>
        <w:t>mzmw/wDEP07nkG4hahjbqDxVb7atrIfMOfeq8uqpNIQhrwT0Xqflp+01o39ifH3x7bgY8zUmusf9</w:t>
      </w:r>
    </w:p>
    <w:p>
      <w:pPr>
        <w:pStyle w:val="PreformattedText"/>
        <w:bidi w:val="0"/>
        <w:spacing w:before="0" w:after="0"/>
        <w:jc w:val="left"/>
        <w:rPr/>
      </w:pPr>
      <w:r>
        <w:rPr/>
        <w:t>dVEn/s1e+/8ABNe78nxh4ztP+e1hDL/3xLj/ANqV5X+2oT/w0HrH/Xla/wDoLV2H/BPa++y/Ge7g</w:t>
      </w:r>
    </w:p>
    <w:p>
      <w:pPr>
        <w:pStyle w:val="PreformattedText"/>
        <w:bidi w:val="0"/>
        <w:spacing w:before="0" w:after="0"/>
        <w:jc w:val="left"/>
        <w:rPr/>
      </w:pPr>
      <w:r>
        <w:rPr/>
        <w:t>/wCfnTZU/Jlb/wBlr6Cq70rnjUl+8aP0XooyOaTIrxUr6HdJaH46fGG0ksfiz4+t3/g16/2/Q3Eh</w:t>
      </w:r>
    </w:p>
    <w:p>
      <w:pPr>
        <w:pStyle w:val="PreformattedText"/>
        <w:bidi w:val="0"/>
        <w:spacing w:before="0" w:after="0"/>
        <w:jc w:val="left"/>
        <w:rPr/>
      </w:pPr>
      <w:r>
        <w:rPr/>
        <w:t>FfXv/BONbPVfB3jLSbq2jlEd5Dc5ZAfvKR3/ANxa+ZP2mbf7N8f/AB8nrqjv/wB9Krf1r3P/AIJv</w:t>
      </w:r>
    </w:p>
    <w:p>
      <w:pPr>
        <w:pStyle w:val="PreformattedText"/>
        <w:bidi w:val="0"/>
        <w:spacing w:before="0" w:after="0"/>
        <w:jc w:val="left"/>
        <w:rPr/>
      </w:pPr>
      <w:r>
        <w:rPr/>
        <w:t>6u8Hjnxbp3/LKXTFn/FZkX/2pXt1byouaOOkrtn2Tq/wb8D69F5eo+FdHvP9qayjY/ntr5A/bd+D</w:t>
      </w:r>
    </w:p>
    <w:p>
      <w:pPr>
        <w:pStyle w:val="PreformattedText"/>
        <w:bidi w:val="0"/>
        <w:spacing w:before="0" w:after="0"/>
        <w:jc w:val="left"/>
        <w:rPr/>
      </w:pPr>
      <w:r>
        <w:rPr/>
        <w:t>Phf4Yaf4Q1jwvpMemNd3sltNHB8qvmPcvyj7v3W/Ovu2vlr/AIKGWvm/CjQLr/n21yH/AMehmX+t</w:t>
      </w:r>
    </w:p>
    <w:p>
      <w:pPr>
        <w:pStyle w:val="PreformattedText"/>
        <w:bidi w:val="0"/>
        <w:spacing w:before="0" w:after="0"/>
        <w:jc w:val="left"/>
        <w:rPr/>
      </w:pPr>
      <w:r>
        <w:rPr/>
        <w:t>edhqk/aWvob1IpRPhy91vUtMH7u6lUf7LZr2r9mz4N6v8evDes6gniYaZcaddLbrbGzE28Fc7mO7</w:t>
      </w:r>
    </w:p>
    <w:p>
      <w:pPr>
        <w:pStyle w:val="PreformattedText"/>
        <w:bidi w:val="0"/>
        <w:spacing w:before="0" w:after="0"/>
        <w:jc w:val="left"/>
        <w:rPr/>
      </w:pPr>
      <w:r>
        <w:rPr/>
        <w:t>ivD9eHFfYH/BNK5xpnju2/uT2r/mstenUqOMeYwirmZefsd/EzTQ32PU/D9/6edJLD/JWrnL/wDZ</w:t>
      </w:r>
    </w:p>
    <w:p>
      <w:pPr>
        <w:pStyle w:val="PreformattedText"/>
        <w:bidi w:val="0"/>
        <w:spacing w:before="0" w:after="0"/>
        <w:jc w:val="left"/>
        <w:rPr/>
      </w:pPr>
      <w:r>
        <w:rPr/>
        <w:t>/wDinopY3HhZL+NesmmXqSD/AL5ba36V+hBxg1A8CspFcEcTJsv2eh+Vtt8UNJAx+8H4Vt2XxA0S</w:t>
      </w:r>
    </w:p>
    <w:p>
      <w:pPr>
        <w:pStyle w:val="PreformattedText"/>
        <w:bidi w:val="0"/>
        <w:spacing w:before="0" w:after="0"/>
        <w:jc w:val="left"/>
        <w:rPr/>
      </w:pPr>
      <w:r>
        <w:rPr/>
        <w:t>ZebxU/3q8D1eL7PrGoRf3LmVfykYV94f8E8NL0/Wvhd4qtb6xt7zytVVl8+IPjdEvr/u13yqqnHm</w:t>
      </w:r>
    </w:p>
    <w:p>
      <w:pPr>
        <w:pStyle w:val="PreformattedText"/>
        <w:bidi w:val="0"/>
        <w:spacing w:before="0" w:after="0"/>
        <w:jc w:val="left"/>
        <w:rPr/>
      </w:pPr>
      <w:r>
        <w:rPr/>
        <w:t>kc9ODnLlR43b+I9MvP8AU3sL/wDAsVUvJopHJR1PupzX3bqv7Onw31uXzbvwXpBl/vw26xN+aYrk</w:t>
      </w:r>
    </w:p>
    <w:p>
      <w:pPr>
        <w:pStyle w:val="PreformattedText"/>
        <w:bidi w:val="0"/>
        <w:spacing w:before="0" w:after="0"/>
        <w:jc w:val="left"/>
        <w:rPr/>
      </w:pPr>
      <w:r>
        <w:rPr/>
        <w:t>dX/Yr+GuoA/ZLXUdIz/z538hx/33urFYynIuVCaPkK2tVk5PNacMIjBrx7xR4p1bwR438Q6J53mj</w:t>
      </w:r>
    </w:p>
    <w:p>
      <w:pPr>
        <w:pStyle w:val="PreformattedText"/>
        <w:bidi w:val="0"/>
        <w:spacing w:before="0" w:after="0"/>
        <w:jc w:val="left"/>
        <w:rPr/>
      </w:pPr>
      <w:r>
        <w:rPr/>
        <w:t>TtQuLJM/3Y5GX/2WvU/gL4M8Z/HXRtbvNG1PTbKTS5Y4THfI2W3qzZ3Kren92uxzUY3ZzcpaltFc</w:t>
      </w:r>
    </w:p>
    <w:p>
      <w:pPr>
        <w:pStyle w:val="PreformattedText"/>
        <w:bidi w:val="0"/>
        <w:spacing w:before="0" w:after="0"/>
        <w:jc w:val="left"/>
        <w:rPr/>
      </w:pPr>
      <w:r>
        <w:rPr/>
        <w:t>k4rzT4pRj+yM/wB2dD/Ove7z9n34wabnZoumaxj/AJ9dQVM/hIq15d8Yfh3430Pw9qN1rvhS+0i3</w:t>
      </w:r>
    </w:p>
    <w:p>
      <w:pPr>
        <w:pStyle w:val="PreformattedText"/>
        <w:bidi w:val="0"/>
        <w:spacing w:before="0" w:after="0"/>
        <w:jc w:val="left"/>
        <w:rPr/>
      </w:pPr>
      <w:r>
        <w:rPr/>
        <w:t>iCtLcuqTQJ83dk3BfmqVUjLYOVo4n4T+H01DUJL+4TdDb4EYPQv/APq/nXql1pFjefft0z6gVwng</w:t>
      </w:r>
    </w:p>
    <w:p>
      <w:pPr>
        <w:pStyle w:val="PreformattedText"/>
        <w:bidi w:val="0"/>
        <w:spacing w:before="0" w:after="0"/>
        <w:jc w:val="left"/>
        <w:rPr/>
      </w:pPr>
      <w:r>
        <w:rPr/>
        <w:t>7X9K0TTrW3W6GFTMhZCnzflXX2/i/R58YvIj/wBtVq7X3K1Q0+FLeHmEyxj2kqndaNOhIW/uUX/e</w:t>
      </w:r>
    </w:p>
    <w:p>
      <w:pPr>
        <w:pStyle w:val="PreformattedText"/>
        <w:bidi w:val="0"/>
        <w:spacing w:before="0" w:after="0"/>
        <w:jc w:val="left"/>
        <w:rPr/>
      </w:pPr>
      <w:r>
        <w:rPr/>
        <w:t>rpbbU7K6ASOZGPswNR37QbTGCpb601TgL2kzxPUPh9qEmvLa26b1nO4TD7g+tep+BbfxB8OLDydJ</w:t>
      </w:r>
    </w:p>
    <w:p>
      <w:pPr>
        <w:pStyle w:val="PreformattedText"/>
        <w:bidi w:val="0"/>
        <w:spacing w:before="0" w:after="0"/>
        <w:jc w:val="left"/>
        <w:rPr/>
      </w:pPr>
      <w:r>
        <w:rPr/>
        <w:t>ljil3+Y9xbzNG7tV61ULIpHUV0FvbCQZNE6cZqzNYyOj0j9p/wCIuhqBLc3NxGOokijmJ/E/NXRx</w:t>
      </w:r>
    </w:p>
    <w:p>
      <w:pPr>
        <w:pStyle w:val="PreformattedText"/>
        <w:bidi w:val="0"/>
        <w:spacing w:before="0" w:after="0"/>
        <w:jc w:val="left"/>
        <w:rPr/>
      </w:pPr>
      <w:r>
        <w:rPr/>
        <w:t>/tq+KB/rLG3H1tyP/Zq8/Fuo4wKpanbL5Z4rlWFhF3Lc2fPnxMum1Px/4i1MwpB9vvpbopH90M7b</w:t>
      </w:r>
    </w:p>
    <w:p>
      <w:pPr>
        <w:pStyle w:val="PreformattedText"/>
        <w:bidi w:val="0"/>
        <w:spacing w:before="0" w:after="0"/>
        <w:jc w:val="left"/>
        <w:rPr/>
      </w:pPr>
      <w:r>
        <w:rPr/>
        <w:t>2x+LV6/+xD4ri+HnxQvtfvjINLbTpLW48pcn5mVl/VP1rN1/wfZ+Io1Ey+W8fSVRyBW1ovhHTFtx</w:t>
      </w:r>
    </w:p>
    <w:p>
      <w:pPr>
        <w:pStyle w:val="PreformattedText"/>
        <w:bidi w:val="0"/>
        <w:spacing w:before="0" w:after="0"/>
        <w:jc w:val="left"/>
        <w:rPr/>
      </w:pPr>
      <w:r>
        <w:rPr/>
        <w:t>FFbkKBjJrpmuaPKZxdnc++dK/aA8DagABq4tmPQTof8A2XNb1p8SfCl//qvEGntn+9Kq/wDoVfn+</w:t>
      </w:r>
    </w:p>
    <w:p>
      <w:pPr>
        <w:pStyle w:val="PreformattedText"/>
        <w:bidi w:val="0"/>
        <w:spacing w:before="0" w:after="0"/>
        <w:jc w:val="left"/>
        <w:rPr/>
      </w:pPr>
      <w:r>
        <w:rPr/>
        <w:t>/htFhVIZJYdq4+Vv6Vlz6TewZ8q/kH1rzXhH0Z0e10scN8ULuCD4v/FNY5knjl128eORDwymeQg/</w:t>
      </w:r>
    </w:p>
    <w:p>
      <w:pPr>
        <w:pStyle w:val="PreformattedText"/>
        <w:bidi w:val="0"/>
        <w:spacing w:before="0" w:after="0"/>
        <w:jc w:val="left"/>
        <w:rPr/>
      </w:pPr>
      <w:r>
        <w:rPr/>
        <w:t>jmtj9jq9/s39pTwTL/euZ4f++4ZE/wDZq8q1cOviPVQ7Fn89gzE8k55zXd/DrR9R8PapY+II0ljn</w:t>
      </w:r>
    </w:p>
    <w:p>
      <w:pPr>
        <w:pStyle w:val="PreformattedText"/>
        <w:bidi w:val="0"/>
        <w:spacing w:before="0" w:after="0"/>
        <w:jc w:val="left"/>
        <w:rPr/>
      </w:pPr>
      <w:r>
        <w:rPr/>
        <w:t>t1822mi++H/vL/wGu+ouaLiYRep+tupSCKLYOrGn2NvsTiviPQf2tPEumWzQazaS6th8LPdBgyL/</w:t>
      </w:r>
    </w:p>
    <w:p>
      <w:pPr>
        <w:pStyle w:val="PreformattedText"/>
        <w:bidi w:val="0"/>
        <w:spacing w:before="0" w:after="0"/>
        <w:jc w:val="left"/>
        <w:rPr/>
      </w:pPr>
      <w:r>
        <w:rPr/>
        <w:t>AHflrVk/bZ1qEFLCy0q3A7XCSk/qwrxPq1VPY9FShbc8q/4KQLj466T/ANgCD/0fPXzV4Uvm0vxH</w:t>
      </w:r>
    </w:p>
    <w:p>
      <w:pPr>
        <w:pStyle w:val="PreformattedText"/>
        <w:bidi w:val="0"/>
        <w:spacing w:before="0" w:after="0"/>
        <w:jc w:val="left"/>
        <w:rPr/>
      </w:pPr>
      <w:r>
        <w:rPr/>
        <w:t>pV4pKm3vIJgR22yK39K9W/ae+I2o/FrxZYeItQtoIporFLNjbFtvyu7dD/vmvG7O3lvLhIIIzJM5</w:t>
      </w:r>
    </w:p>
    <w:p>
      <w:pPr>
        <w:pStyle w:val="PreformattedText"/>
        <w:bidi w:val="0"/>
        <w:spacing w:before="0" w:after="0"/>
        <w:jc w:val="left"/>
        <w:rPr/>
      </w:pPr>
      <w:r>
        <w:rPr/>
        <w:t>wqDvXv0o2p8sjymvfufucRxUJzurzPw9+0n4B1i2hVteS2uTGrMlxFInJH97bj9a7HS/HPh3XgP7</w:t>
      </w:r>
    </w:p>
    <w:p>
      <w:pPr>
        <w:pStyle w:val="PreformattedText"/>
        <w:bidi w:val="0"/>
        <w:spacing w:before="0" w:after="0"/>
        <w:jc w:val="left"/>
        <w:rPr/>
      </w:pPr>
      <w:r>
        <w:rPr/>
        <w:t>P13TbssMgRXcZP5Zr5k9OGqPEv2/bb7R+zpeP/zx1K1f/wAeZf8A2avy8P3zX6jft2z5/Zu1f/r9</w:t>
      </w:r>
    </w:p>
    <w:p>
      <w:pPr>
        <w:pStyle w:val="PreformattedText"/>
        <w:bidi w:val="0"/>
        <w:spacing w:before="0" w:after="0"/>
        <w:jc w:val="left"/>
        <w:rPr/>
      </w:pPr>
      <w:r>
        <w:rPr/>
        <w:t>tP8A0bX5cn75r3sP/DPPrw98/Vj9h3U11L9mfwsF620l3bt9RcSH+RFe6E4Br5l/4J4X32j4AS2/</w:t>
      </w:r>
    </w:p>
    <w:p>
      <w:pPr>
        <w:pStyle w:val="PreformattedText"/>
        <w:bidi w:val="0"/>
        <w:spacing w:before="0" w:after="0"/>
        <w:jc w:val="left"/>
        <w:rPr/>
      </w:pPr>
      <w:r>
        <w:rPr/>
        <w:t>/PrrNzH/AN9LG/8A7PX0vIcV49T4menS+BHK/Ffn4W+M/wDsD3f/AKJevyAfnwpZe0h/m1fr/wDF</w:t>
      </w:r>
    </w:p>
    <w:p>
      <w:pPr>
        <w:pStyle w:val="PreformattedText"/>
        <w:bidi w:val="0"/>
        <w:spacing w:before="0" w:after="0"/>
        <w:jc w:val="left"/>
        <w:rPr/>
      </w:pPr>
      <w:r>
        <w:rPr/>
        <w:t>Xn4V+Mv+wNd/+iXr8f8AP/FMRDPSY/1r0MD1OTEbH2N/wTG1AL/wsax/j/0GcfT98p/pX3OG461+</w:t>
      </w:r>
    </w:p>
    <w:p>
      <w:pPr>
        <w:pStyle w:val="PreformattedText"/>
        <w:bidi w:val="0"/>
        <w:spacing w:before="0" w:after="0"/>
        <w:jc w:val="left"/>
        <w:rPr/>
      </w:pPr>
      <w:r>
        <w:rPr/>
        <w:t>d3/BNvU/s/xT8U2H/Pzoom/74njH/tSv0LVq58R/EYUPhJK/Hn9oY/8AF8fH+P8AoOXf/o5q/YQD</w:t>
      </w:r>
    </w:p>
    <w:p>
      <w:pPr>
        <w:pStyle w:val="PreformattedText"/>
        <w:bidi w:val="0"/>
        <w:spacing w:before="0" w:after="0"/>
        <w:jc w:val="left"/>
        <w:rPr/>
      </w:pPr>
      <w:r>
        <w:rPr/>
        <w:t>PSvxz+PcnmfGjx4/97W7w/8AkV66sF9r5fqZV0T/ALOmpSaV8d/AE8X3m1u0h/CSXyz+jGv2Sr8S</w:t>
      </w:r>
    </w:p>
    <w:p>
      <w:pPr>
        <w:pStyle w:val="PreformattedText"/>
        <w:bidi w:val="0"/>
        <w:spacing w:before="0" w:after="0"/>
        <w:jc w:val="left"/>
        <w:rPr/>
      </w:pPr>
      <w:r>
        <w:rPr/>
        <w:t>vhlqP9k/EfwlfMxVbbV7OYsOoCzof6V+3FPFRvYKPYK/P3/gpfz448I/9gyT/wBHNX6BV+eP/BSk</w:t>
      </w:r>
    </w:p>
    <w:p>
      <w:pPr>
        <w:pStyle w:val="PreformattedText"/>
        <w:bidi w:val="0"/>
        <w:spacing w:before="0" w:after="0"/>
        <w:jc w:val="left"/>
        <w:rPr/>
      </w:pPr>
      <w:r>
        <w:rPr/>
        <w:t>/wDFzvDP/YG/9ry1nhVaZVZWifGp6mvuH/gmAM3HxK/3NO/nc18PHqa+1v8AgmDd7PEnxCtT/wAt</w:t>
      </w:r>
    </w:p>
    <w:p>
      <w:pPr>
        <w:pStyle w:val="PreformattedText"/>
        <w:bidi w:val="0"/>
        <w:spacing w:before="0" w:after="0"/>
        <w:jc w:val="left"/>
        <w:rPr/>
      </w:pPr>
      <w:r>
        <w:rPr/>
        <w:t>LOzl/wC+ZJB/7PXZiv4bOXD/ABH3tgYNeKftmcfs2+L/AKQf+jlr2zsa8d/a8/5Nw8bf9e0f/o+O</w:t>
      </w:r>
    </w:p>
    <w:p>
      <w:pPr>
        <w:pStyle w:val="PreformattedText"/>
        <w:bidi w:val="0"/>
        <w:spacing w:before="0" w:after="0"/>
        <w:jc w:val="left"/>
        <w:rPr/>
      </w:pPr>
      <w:r>
        <w:rPr/>
        <w:t>vHo/Ej0Kmx+TUvU1XzViXqarV9IjxXuFFOByMU3FWIglGM06L7pocdaWMYoAgmGDXXeGrv7N8P8A</w:t>
      </w:r>
    </w:p>
    <w:p>
      <w:pPr>
        <w:pStyle w:val="PreformattedText"/>
        <w:bidi w:val="0"/>
        <w:spacing w:before="0" w:after="0"/>
        <w:jc w:val="left"/>
        <w:rPr/>
      </w:pPr>
      <w:r>
        <w:rPr/>
        <w:t>xIn/AD1aNa5O6UVqpc/Z/BV0g/5bXij8loLMKPgjHXtX0nD/AMgwf9c/6V802pzNED3Ir6Qml+z6</w:t>
      </w:r>
    </w:p>
    <w:p>
      <w:pPr>
        <w:pStyle w:val="PreformattedText"/>
        <w:bidi w:val="0"/>
        <w:spacing w:before="0" w:after="0"/>
        <w:jc w:val="left"/>
        <w:rPr/>
      </w:pPr>
      <w:r>
        <w:rPr/>
        <w:t>DNJ/cty35LWtJXqJMo9f/Z9tvL8F+cRzNNI/15x/SvV4fu1w/wAHLb7F4B0bjlrSMn/gS5/rXcQj</w:t>
      </w:r>
    </w:p>
    <w:p>
      <w:pPr>
        <w:pStyle w:val="PreformattedText"/>
        <w:bidi w:val="0"/>
        <w:spacing w:before="0" w:after="0"/>
        <w:jc w:val="left"/>
        <w:rPr/>
      </w:pPr>
      <w:r>
        <w:rPr/>
        <w:t>C1+44WKjRgl2PyXGScsTUv3PIPif4ci8W+M5LeS5e2NrBGB8md2dxryPXtMOi69cWjTmURbRnGO1</w:t>
      </w:r>
    </w:p>
    <w:p>
      <w:pPr>
        <w:pStyle w:val="PreformattedText"/>
        <w:bidi w:val="0"/>
        <w:spacing w:before="0" w:after="0"/>
        <w:jc w:val="left"/>
        <w:rPr/>
      </w:pPr>
      <w:r>
        <w:rPr/>
        <w:t>eyaldfaPiT4gHaNoAPp5ea8o8W28uoeNdRjiG59/T6CvKzeDnhnY3wvxFWyYFjn0q7sxWbaHay/W</w:t>
      </w:r>
    </w:p>
    <w:p>
      <w:pPr>
        <w:pStyle w:val="PreformattedText"/>
        <w:bidi w:val="0"/>
        <w:spacing w:before="0" w:after="0"/>
        <w:jc w:val="left"/>
        <w:rPr/>
      </w:pPr>
      <w:r>
        <w:rPr/>
        <w:t>topgCvw2oj0xsYqYLx0pFGK1bbRb+5t/NhtJJYv+eiDiuexajcy1qRcYqabT5oid8TL9RUATFIyl</w:t>
      </w:r>
    </w:p>
    <w:p>
      <w:pPr>
        <w:pStyle w:val="PreformattedText"/>
        <w:bidi w:val="0"/>
        <w:spacing w:before="0" w:after="0"/>
        <w:jc w:val="left"/>
        <w:rPr/>
      </w:pPr>
      <w:r>
        <w:rPr/>
        <w:t>Gw6jFAGKKoysJtpkiAqakxTWGAaCkZEsHzmhrfirL/eNDfdrRFFHyqTy6tlfamGOtUhMr7KQrwam</w:t>
      </w:r>
    </w:p>
    <w:p>
      <w:pPr>
        <w:pStyle w:val="PreformattedText"/>
        <w:bidi w:val="0"/>
        <w:spacing w:before="0" w:after="0"/>
        <w:jc w:val="left"/>
        <w:rPr/>
      </w:pPr>
      <w:r>
        <w:rPr/>
        <w:t>IphHWmYmFe2gYnis4WHzdK6SWHdnioltBk8UrgpWMqKywOlSpZAHpWstsAKXyQO1FxcxBb2+O1Xo</w:t>
      </w:r>
    </w:p>
    <w:p>
      <w:pPr>
        <w:pStyle w:val="PreformattedText"/>
        <w:bidi w:val="0"/>
        <w:spacing w:before="0" w:after="0"/>
        <w:jc w:val="left"/>
        <w:rPr/>
      </w:pPr>
      <w:r>
        <w:rPr/>
        <w:t>1wKai4FSdqRhIYaZzUhFKFBFIyL4gtvsPm7/AN7/AHapVEQRT0qRsUikp1NPegkbupQRTaKCx9FN</w:t>
      </w:r>
    </w:p>
    <w:p>
      <w:pPr>
        <w:pStyle w:val="PreformattedText"/>
        <w:bidi w:val="0"/>
        <w:spacing w:before="0" w:after="0"/>
        <w:jc w:val="left"/>
        <w:rPr/>
      </w:pPr>
      <w:r>
        <w:rPr/>
        <w:t>WnUAgooooNUOp60ynjpQA9etSqahQ4JqVTxVlik0yrdvaG4jaQdF61WddrEUDRGR1pPLzT8VIiZF</w:t>
      </w:r>
    </w:p>
    <w:p>
      <w:pPr>
        <w:pStyle w:val="PreformattedText"/>
        <w:bidi w:val="0"/>
        <w:spacing w:before="0" w:after="0"/>
        <w:jc w:val="left"/>
        <w:rPr/>
      </w:pPr>
      <w:r>
        <w:rPr/>
        <w:t>BBX8rFKFxVkpxURXmgQyipNtNxigkkiqyvSq0dWUGRQAYpwbrSUVaEV7+1F5ZXMbDOUOK8MuYvs0</w:t>
      </w:r>
    </w:p>
    <w:p>
      <w:pPr>
        <w:pStyle w:val="PreformattedText"/>
        <w:bidi w:val="0"/>
        <w:spacing w:before="0" w:after="0"/>
        <w:jc w:val="left"/>
        <w:rPr/>
      </w:pPr>
      <w:r>
        <w:rPr/>
        <w:t>80Lj5lYive64vxZ4AXVme6syI7ruvZ6qLsevl+IVGdpbHm2B5dUZWAY1pX2l3elyNDdwPCw/vdGq</w:t>
      </w:r>
    </w:p>
    <w:p>
      <w:pPr>
        <w:pStyle w:val="PreformattedText"/>
        <w:bidi w:val="0"/>
        <w:spacing w:before="0" w:after="0"/>
        <w:jc w:val="left"/>
        <w:rPr/>
      </w:pPr>
      <w:r>
        <w:rPr/>
        <w:t>itt57YHSrPsoVFNXR0WlQq9opIzUxUKcU/T7fybRVxT3i5zUHh1X77ZAQBTSRT3XrUDHGaaMUMkI</w:t>
      </w:r>
    </w:p>
    <w:p>
      <w:pPr>
        <w:pStyle w:val="PreformattedText"/>
        <w:bidi w:val="0"/>
        <w:spacing w:before="0" w:after="0"/>
        <w:jc w:val="left"/>
        <w:rPr/>
      </w:pPr>
      <w:r>
        <w:rPr/>
        <w:t>waqOvWrDGoG71R1wRTlUHNVHTGa0JFzmqki9aaNUUnWoytWHXrUVaI1RA681GRU7jrURHBoNCJhT</w:t>
      </w:r>
    </w:p>
    <w:p>
      <w:pPr>
        <w:pStyle w:val="PreformattedText"/>
        <w:bidi w:val="0"/>
        <w:spacing w:before="0" w:after="0"/>
        <w:jc w:val="left"/>
        <w:rPr/>
      </w:pPr>
      <w:r>
        <w:rPr/>
        <w:t>akI4phoAzqKKKDrCiiigBD0ptONIKAHxJuBrRsFkBIVetTabphlGSOK1YjFYA7gKAGwRpZQlpDk1</w:t>
      </w:r>
    </w:p>
    <w:p>
      <w:pPr>
        <w:pStyle w:val="PreformattedText"/>
        <w:bidi w:val="0"/>
        <w:spacing w:before="0" w:after="0"/>
        <w:jc w:val="left"/>
        <w:rPr/>
      </w:pPr>
      <w:r>
        <w:rPr/>
        <w:t>j3uqtJIQnAFN1DUGunIQ/LVTYAvzjmgD0UA/uveGOtnwtdGz1q2lHG2QCsUTj7Pan1hjrtPAlnD4</w:t>
      </w:r>
    </w:p>
    <w:p>
      <w:pPr>
        <w:pStyle w:val="PreformattedText"/>
        <w:bidi w:val="0"/>
        <w:spacing w:before="0" w:after="0"/>
        <w:jc w:val="left"/>
        <w:rPr/>
      </w:pPr>
      <w:r>
        <w:rPr/>
        <w:t>iwf+Wtuy7E/v18xmE1FS5nodWHV5nWeItctNVtIbWe18q7kk/wBYaZefDe+sYTJHP5kn93bWL4+0</w:t>
      </w:r>
    </w:p>
    <w:p>
      <w:pPr>
        <w:pStyle w:val="PreformattedText"/>
        <w:bidi w:val="0"/>
        <w:spacing w:before="0" w:after="0"/>
        <w:jc w:val="left"/>
        <w:rPr/>
      </w:pPr>
      <w:r>
        <w:rPr/>
        <w:t>7VH1y8uGi8u1t4Y9kn8O3H+Oa7f4HT3uq/2n9sud0UY+T/erwoY/E5bh/rGHqe6t0dE6VOreMkcG</w:t>
      </w:r>
    </w:p>
    <w:p>
      <w:pPr>
        <w:pStyle w:val="PreformattedText"/>
        <w:bidi w:val="0"/>
        <w:spacing w:before="0" w:after="0"/>
        <w:jc w:val="left"/>
        <w:rPr/>
      </w:pPr>
      <w:r>
        <w:rPr/>
        <w:t>13q2iTYkWRMH7wziuu8OfGjX9LZYVuCR/cP8VZOv6lNa6nMC285PWo9L15Lm5itprUEySKn58V9h</w:t>
      </w:r>
    </w:p>
    <w:p>
      <w:pPr>
        <w:pStyle w:val="PreformattedText"/>
        <w:bidi w:val="0"/>
        <w:spacing w:before="0" w:after="0"/>
        <w:jc w:val="left"/>
        <w:rPr/>
      </w:pPr>
      <w:r>
        <w:rPr/>
        <w:t>h88q1KXtK9NNHy/s4xqtRk0en2Pxu1y5/wBaUT8a6CH43yW+jXVo1olzLKmx5f8AZ9K4Xxj4NttJ</w:t>
      </w:r>
    </w:p>
    <w:p>
      <w:pPr>
        <w:pStyle w:val="PreformattedText"/>
        <w:bidi w:val="0"/>
        <w:spacing w:before="0" w:after="0"/>
        <w:jc w:val="left"/>
        <w:rPr/>
      </w:pPr>
      <w:r>
        <w:rPr/>
        <w:t>8qC4fbLJ0FczLoy6ZbbzceWo/gpYbOsBi7uMLHU6deDtznoWnfFyLT/DVxpdrZhGf+MGtTwX8R4d</w:t>
      </w:r>
    </w:p>
    <w:p>
      <w:pPr>
        <w:pStyle w:val="PreformattedText"/>
        <w:bidi w:val="0"/>
        <w:spacing w:before="0" w:after="0"/>
        <w:jc w:val="left"/>
        <w:rPr/>
      </w:pPr>
      <w:r>
        <w:rPr/>
        <w:t>At2vZrETSf3ya4W18FalJaxywIiRuM8rWTqMWoWUTWf2hGBP3QtdyxmFewl7Xqcb+0r42bxx4uS9</w:t>
      </w:r>
    </w:p>
    <w:p>
      <w:pPr>
        <w:pStyle w:val="PreformattedText"/>
        <w:bidi w:val="0"/>
        <w:spacing w:before="0" w:after="0"/>
        <w:jc w:val="left"/>
        <w:rPr/>
      </w:pPr>
      <w:r>
        <w:rPr/>
        <w:t>SzFrDDAEjAP3vWvHuce1ei/EWzYQwvNKpkAIOBXnvAFbKUXrE3hruRP901VH3jVuT7pqoPvGmaEs</w:t>
      </w:r>
    </w:p>
    <w:p>
      <w:pPr>
        <w:pStyle w:val="PreformattedText"/>
        <w:bidi w:val="0"/>
        <w:spacing w:before="0" w:after="0"/>
        <w:jc w:val="left"/>
        <w:rPr/>
      </w:pPr>
      <w:r>
        <w:rPr/>
        <w:t>Jwath+OtU4qmU5pWLTNvTLE3Gl3xcfu8rt+tew/s2+GPs+mXepzIPNvJQqE/881rlNPht7XSbeGN</w:t>
      </w:r>
    </w:p>
    <w:p>
      <w:pPr>
        <w:pStyle w:val="PreformattedText"/>
        <w:bidi w:val="0"/>
        <w:spacing w:before="0" w:after="0"/>
        <w:jc w:val="left"/>
        <w:rPr/>
      </w:pPr>
      <w:r>
        <w:rPr/>
        <w:t>gflya2NI1ybS4hFbyFI1PyqOgrkxVOVWnywO7DzjCV5HX/tC+HbGHwk1/HGPtSzLjFfOAX0FeqeK</w:t>
      </w:r>
    </w:p>
    <w:p>
      <w:pPr>
        <w:pStyle w:val="PreformattedText"/>
        <w:bidi w:val="0"/>
        <w:spacing w:before="0" w:after="0"/>
        <w:jc w:val="left"/>
        <w:rPr/>
      </w:pPr>
      <w:r>
        <w:rPr/>
        <w:t>/EV3rWlPayuXUsDzXmlvayXNx5MQzJWeGpzhG0gqzi5NxPtL9mH4rWej/DuHRNsNuEdpThdrOzfx</w:t>
      </w:r>
    </w:p>
    <w:p>
      <w:pPr>
        <w:pStyle w:val="PreformattedText"/>
        <w:bidi w:val="0"/>
        <w:spacing w:before="0" w:after="0"/>
        <w:jc w:val="left"/>
        <w:rPr/>
      </w:pPr>
      <w:r>
        <w:rPr/>
        <w:t>N+leuweMYbsrIJN3uDXxB4Wt5vD9v+6lPmetdnpnxE1CwI3kkDuDXjYnCzc3JHsYfEU0uU9U/bM1</w:t>
      </w:r>
    </w:p>
    <w:p>
      <w:pPr>
        <w:pStyle w:val="PreformattedText"/>
        <w:bidi w:val="0"/>
        <w:spacing w:before="0" w:after="0"/>
        <w:jc w:val="left"/>
        <w:rPr/>
      </w:pPr>
      <w:r>
        <w:rPr/>
        <w:t>Qah8FIVX+LUrfP4b6+JNPufst9bTLw0UiuD9DmvfPjN8SX8V+Am0oKz7bhLjcx7jP+NfPfevWwdN</w:t>
      </w:r>
    </w:p>
    <w:p>
      <w:pPr>
        <w:pStyle w:val="PreformattedText"/>
        <w:bidi w:val="0"/>
        <w:spacing w:before="0" w:after="0"/>
        <w:jc w:val="left"/>
        <w:rPr/>
      </w:pPr>
      <w:r>
        <w:rPr/>
        <w:t>xoqMtziqTUqjkj9UPAvxdS48IaJNeTxReZZp3/2at678SdF1LwrrsE95E0ctnNEQDycqy18I+DPF</w:t>
      </w:r>
    </w:p>
    <w:p>
      <w:pPr>
        <w:pStyle w:val="PreformattedText"/>
        <w:bidi w:val="0"/>
        <w:spacing w:before="0" w:after="0"/>
        <w:jc w:val="left"/>
        <w:rPr/>
      </w:pPr>
      <w:r>
        <w:rPr/>
        <w:t>OqNZ6faXVw3kQRhQP7i/3a9h0YxXGny/vU+5XlQw8qdTU9HnU46Hytojf8ShOf8AOK3vhPrH9i/F</w:t>
      </w:r>
    </w:p>
    <w:p>
      <w:pPr>
        <w:pStyle w:val="PreformattedText"/>
        <w:bidi w:val="0"/>
        <w:spacing w:before="0" w:after="0"/>
        <w:jc w:val="left"/>
        <w:rPr/>
      </w:pPr>
      <w:r>
        <w:rPr/>
        <w:t>Twxd5x5OpW7Z9P3grl4bj7I17b/3Jiv5Ej+lM068ay1i0u0OGimSQH3DZFexUXNTaPOhNQnc/YHx</w:t>
      </w:r>
    </w:p>
    <w:p>
      <w:pPr>
        <w:pStyle w:val="PreformattedText"/>
        <w:bidi w:val="0"/>
        <w:spacing w:before="0" w:after="0"/>
        <w:jc w:val="left"/>
        <w:rPr/>
      </w:pPr>
      <w:r>
        <w:rPr/>
        <w:t>BbgRcVxUsrrcEAkAVnfDT4nR+ONLgEjlnKA810l7pe7Lp17e9fMNNHu7nwJ+2vbeX8Z0n7z6Xbt+</w:t>
      </w:r>
    </w:p>
    <w:p>
      <w:pPr>
        <w:pStyle w:val="PreformattedText"/>
        <w:bidi w:val="0"/>
        <w:spacing w:before="0" w:after="0"/>
        <w:jc w:val="left"/>
        <w:rPr/>
      </w:pPr>
      <w:r>
        <w:rPr/>
        <w:t>TSL/AOy0fsSal9g/aC0BCcLcrLAf+BRmtj9uXRprPxzoV/KuBc2TQg+vltn/ANqfrXm37O+tHQfj</w:t>
      </w:r>
    </w:p>
    <w:p>
      <w:pPr>
        <w:pStyle w:val="PreformattedText"/>
        <w:bidi w:val="0"/>
        <w:spacing w:before="0" w:after="0"/>
        <w:jc w:val="left"/>
        <w:rPr/>
      </w:pPr>
      <w:r>
        <w:rPr/>
        <w:t>F4TvQ20JqMKE+zNtP86+hb5sOmeHFWrtH60buvNML+9YZ8UWsIPnTJH+NU4fHeiyTFDqEf1rx1Kz</w:t>
      </w:r>
    </w:p>
    <w:p>
      <w:pPr>
        <w:pStyle w:val="PreformattedText"/>
        <w:bidi w:val="0"/>
        <w:spacing w:before="0" w:after="0"/>
        <w:jc w:val="left"/>
        <w:rPr/>
      </w:pPr>
      <w:r>
        <w:rPr/>
        <w:t>PSdO6Pzi/bJtEtP2jfFuz/lr9mlb6m3jz/Ku6/4J6XPkfGTU4/8AntpEqflJG3/stcv+3DbrD+0P</w:t>
      </w:r>
    </w:p>
    <w:p>
      <w:pPr>
        <w:pStyle w:val="PreformattedText"/>
        <w:bidi w:val="0"/>
        <w:spacing w:before="0" w:after="0"/>
        <w:jc w:val="left"/>
        <w:rPr/>
      </w:pPr>
      <w:r>
        <w:rPr/>
        <w:t>q8iEMk9laSAjv+72/wDstTfsQXn2T4/6MO0sM8f5xNXuyv8AVXY8ynpNH6ZFq+dv28oPP/Z71GTv</w:t>
      </w:r>
    </w:p>
    <w:p>
      <w:pPr>
        <w:pStyle w:val="PreformattedText"/>
        <w:bidi w:val="0"/>
        <w:spacing w:before="0" w:after="0"/>
        <w:jc w:val="left"/>
        <w:rPr/>
      </w:pPr>
      <w:r>
        <w:rPr/>
        <w:t>DqFnJ/5GC/8As1fQjN1rxD9s22+1/s6+Kv8Apl9ml/K4jrycKrVDrrRvE/OvWhvt1cdwDX0x/wAE</w:t>
      </w:r>
    </w:p>
    <w:p>
      <w:pPr>
        <w:pStyle w:val="PreformattedText"/>
        <w:bidi w:val="0"/>
        <w:spacing w:before="0" w:after="0"/>
        <w:jc w:val="left"/>
        <w:rPr/>
      </w:pPr>
      <w:r>
        <w:rPr/>
        <w:t>4NX+z+NvFmmf8/VhHP8A9+5Mf+1K+Z9U/wCPCP8A3B/KvY/2DfEUOhfHa3hl66nYzWMf+8dsn8oz</w:t>
      </w:r>
    </w:p>
    <w:p>
      <w:pPr>
        <w:pStyle w:val="PreformattedText"/>
        <w:bidi w:val="0"/>
        <w:spacing w:before="0" w:after="0"/>
        <w:jc w:val="left"/>
        <w:rPr/>
      </w:pPr>
      <w:r>
        <w:rPr/>
        <w:t>Xp19abOSG5+lWTzTM0tMzXjo7EtD8b/i7YDS/i744tB9yHW7xV+nnPivsr/gmlc79B8d2/8AcubS</w:t>
      </w:r>
    </w:p>
    <w:p>
      <w:pPr>
        <w:pStyle w:val="PreformattedText"/>
        <w:bidi w:val="0"/>
        <w:spacing w:before="0" w:after="0"/>
        <w:jc w:val="left"/>
        <w:rPr/>
      </w:pPr>
      <w:r>
        <w:rPr/>
        <w:t>T/vpJB/7LXyz+07Yf2f+0B48hH/QTeT/AL6Ct/7NX0N/wTa1PytU8cWO7ma3t5gP9wuP/Zq9avrS</w:t>
      </w:r>
    </w:p>
    <w:p>
      <w:pPr>
        <w:pStyle w:val="PreformattedText"/>
        <w:bidi w:val="0"/>
        <w:spacing w:before="0" w:after="0"/>
        <w:jc w:val="left"/>
        <w:rPr/>
      </w:pPr>
      <w:r>
        <w:rPr/>
        <w:t>OTDfxWfdjzRpnOKrPeHkKMVAFJ6mnBQK8Wx3y2PyD+Pwx8cfHvtrV3/6MavqP/gmbP8A8lCg9PsL</w:t>
      </w:r>
    </w:p>
    <w:p>
      <w:pPr>
        <w:pStyle w:val="PreformattedText"/>
        <w:bidi w:val="0"/>
        <w:spacing w:before="0" w:after="0"/>
        <w:jc w:val="left"/>
        <w:rPr/>
      </w:pPr>
      <w:r>
        <w:rPr/>
        <w:t>/n5w/pXzV+0vB5Hx+8er/wBRWVvz5/rX0d/wTPuI11Dx9B/y1eGzf8FMo/m1e5iPgPMgr1LH3ORz</w:t>
      </w:r>
    </w:p>
    <w:p>
      <w:pPr>
        <w:pStyle w:val="PreformattedText"/>
        <w:bidi w:val="0"/>
        <w:spacing w:before="0" w:after="0"/>
        <w:jc w:val="left"/>
        <w:rPr/>
      </w:pPr>
      <w:r>
        <w:rPr/>
        <w:t>Xlv7TOm/2p8APiJB/wBQmaX/AL4G/wD9lr09m5NcX8ZLf7X8H/HUP9/Rbwf+QXry6U7TR1Tikj8p</w:t>
      </w:r>
    </w:p>
    <w:p>
      <w:pPr>
        <w:pStyle w:val="PreformattedText"/>
        <w:bidi w:val="0"/>
        <w:spacing w:before="0" w:after="0"/>
        <w:jc w:val="left"/>
        <w:rPr/>
      </w:pPr>
      <w:r>
        <w:rPr/>
        <w:t>pIM+HEl/2K+jv+CevhTRPGVx46t9d0my1dYorN4lvYBKE+aYNgHpnj8q+doj5nhG3I5+Q5/Ovo3/</w:t>
      </w:r>
    </w:p>
    <w:p>
      <w:pPr>
        <w:pStyle w:val="PreformattedText"/>
        <w:bidi w:val="0"/>
        <w:spacing w:before="0" w:after="0"/>
        <w:jc w:val="left"/>
        <w:rPr/>
      </w:pPr>
      <w:r>
        <w:rPr/>
        <w:t>AIJq6j5XjTxjYf8APbTYp/8AviXH/tSvYqz5abZyxjqfTms/smfC/WZfNbwrbWsnrZSyW3/otlri</w:t>
      </w:r>
    </w:p>
    <w:p>
      <w:pPr>
        <w:pStyle w:val="PreformattedText"/>
        <w:bidi w:val="0"/>
        <w:spacing w:before="0" w:after="0"/>
        <w:jc w:val="left"/>
        <w:rPr/>
      </w:pPr>
      <w:r>
        <w:rPr/>
        <w:t>dZ/YZ8LXODpev67pGM/Kl0JV/wDHl3f+PV9LZ4qMt1ryoVZ3vc6XBWPyT8YeINR8AeP/ABD4flu/</w:t>
      </w:r>
    </w:p>
    <w:p>
      <w:pPr>
        <w:pStyle w:val="PreformattedText"/>
        <w:bidi w:val="0"/>
        <w:spacing w:before="0" w:after="0"/>
        <w:jc w:val="left"/>
        <w:rPr/>
      </w:pPr>
      <w:r>
        <w:rPr/>
        <w:t>tY0rUJrJJNm3csbkBv0rt/hBqni34ua5qOk+GdPtrm7sbT7ZtuLjZuj8xVz/AOPL+dcV+1Ha/Zv2</w:t>
      </w:r>
    </w:p>
    <w:p>
      <w:pPr>
        <w:pStyle w:val="PreformattedText"/>
        <w:bidi w:val="0"/>
        <w:spacing w:before="0" w:after="0"/>
        <w:jc w:val="left"/>
        <w:rPr/>
      </w:pPr>
      <w:r>
        <w:rPr/>
        <w:t>hfHqeuoGT/vpA39a9Y/4JwfuPjRrP/TTQJ0/K4tzXue0UYc7OWEeaXKjcv8AwL8VtEJN58P7y7x1</w:t>
      </w:r>
    </w:p>
    <w:p>
      <w:pPr>
        <w:pStyle w:val="PreformattedText"/>
        <w:bidi w:val="0"/>
        <w:spacing w:before="0" w:after="0"/>
        <w:jc w:val="left"/>
        <w:rPr/>
      </w:pPr>
      <w:r>
        <w:rPr/>
        <w:t>+wTRS5/Jq5jW/EOoacMar4Z1nSB/092My/8AstfpAxQ5yAfqKh2xf3F/IV539owbtY6vq0j807bx</w:t>
      </w:r>
    </w:p>
    <w:p>
      <w:pPr>
        <w:pStyle w:val="PreformattedText"/>
        <w:bidi w:val="0"/>
        <w:spacing w:before="0" w:after="0"/>
        <w:jc w:val="left"/>
        <w:rPr/>
      </w:pPr>
      <w:r>
        <w:rPr/>
        <w:t>dpNwh23cIBHQnDfrXSaLrNhLAGjuUI9Saxv+CgOl/wBhfHSG5tkES6lpNvMWA/iDSRt+irXm37Ou</w:t>
      </w:r>
    </w:p>
    <w:p>
      <w:pPr>
        <w:pStyle w:val="PreformattedText"/>
        <w:bidi w:val="0"/>
        <w:spacing w:before="0" w:after="0"/>
        <w:jc w:val="left"/>
        <w:rPr/>
      </w:pPr>
      <w:r>
        <w:rPr/>
        <w:t>iWfjX41+ENB8QK19pF7ctFJbiVk3DyXx8y8jkrXoxmpQ50cbVpcp7wt7BIDtlQ/Rqp3JDE9DXvXi</w:t>
      </w:r>
    </w:p>
    <w:p>
      <w:pPr>
        <w:pStyle w:val="PreformattedText"/>
        <w:bidi w:val="0"/>
        <w:spacing w:before="0" w:after="0"/>
        <w:jc w:val="left"/>
        <w:rPr/>
      </w:pPr>
      <w:r>
        <w:rPr/>
        <w:t>b9jDwKd39lTazo0v/TrqUhUf8Bk3VxN3+x3fwg/2T4zuG9I9QtI5P/Hlw1cixkGbewna9j45uNL/</w:t>
      </w:r>
    </w:p>
    <w:p>
      <w:pPr>
        <w:pStyle w:val="PreformattedText"/>
        <w:bidi w:val="0"/>
        <w:spacing w:before="0" w:after="0"/>
        <w:jc w:val="left"/>
        <w:rPr/>
      </w:pPr>
      <w:r>
        <w:rPr/>
        <w:t>ALS+IF5af89brP8A7N/Sve9BEM3lwqMLEm0ew24rzXx94eu/hR8YNb0/UPI1DVY41d5I9yxusiA8</w:t>
      </w:r>
    </w:p>
    <w:p>
      <w:pPr>
        <w:pStyle w:val="PreformattedText"/>
        <w:bidi w:val="0"/>
        <w:spacing w:before="0" w:after="0"/>
        <w:jc w:val="left"/>
        <w:rPr/>
      </w:pPr>
      <w:r>
        <w:rPr/>
        <w:t>fnUNn8XbOwcqtnMHPfdXatTnR69PZwjIzWbcWEXJ20t3b+MdKbGpeBvENqn/AD0SwaVfzWsCX4ga</w:t>
      </w:r>
    </w:p>
    <w:p>
      <w:pPr>
        <w:pStyle w:val="PreformattedText"/>
        <w:bidi w:val="0"/>
        <w:spacing w:before="0" w:after="0"/>
        <w:jc w:val="left"/>
        <w:rPr/>
      </w:pPr>
      <w:r>
        <w:rPr/>
        <w:t>THKYbmc2c/eK6RoXH4MKpoTKGqaHaa3ay28sQQ/wH+6azvDnwzstKcXE777ofckHYVrQ6taXsrPB</w:t>
      </w:r>
    </w:p>
    <w:p>
      <w:pPr>
        <w:pStyle w:val="PreformattedText"/>
        <w:bidi w:val="0"/>
        <w:spacing w:before="0" w:after="0"/>
        <w:jc w:val="left"/>
        <w:rPr/>
      </w:pPr>
      <w:r>
        <w:rPr/>
        <w:t>dRygnjbIDWrbTM7qsoAHYA0GQ2DQ7gZ+z300f/AA1TrZavbZ2yxSH+80WGrfsWiUYHH1rWSDIpWT</w:t>
      </w:r>
    </w:p>
    <w:p>
      <w:pPr>
        <w:pStyle w:val="PreformattedText"/>
        <w:bidi w:val="0"/>
        <w:spacing w:before="0" w:after="0"/>
        <w:jc w:val="left"/>
        <w:rPr/>
      </w:pPr>
      <w:r>
        <w:rPr/>
        <w:t>NVUaPN/EFvreoaPqOlSxRy/aE2P5cw+9XhY0e8l1GSxhtpJblG2sijkV9Uamkauema559KtbTUZL</w:t>
      </w:r>
    </w:p>
    <w:p>
      <w:pPr>
        <w:pStyle w:val="PreformattedText"/>
        <w:bidi w:val="0"/>
        <w:spacing w:before="0" w:after="0"/>
        <w:jc w:val="left"/>
        <w:rPr/>
      </w:pPr>
      <w:r>
        <w:rPr/>
        <w:t>xYI/PlXmUD5qqKS2FKblK5rfAT4z658EvB50WwkWGGaf7TKt9bZR5WVVbB/u4UV7hpH7a1xDD/xM</w:t>
      </w:r>
    </w:p>
    <w:p>
      <w:pPr>
        <w:pStyle w:val="PreformattedText"/>
        <w:bidi w:val="0"/>
        <w:spacing w:before="0" w:after="0"/>
        <w:jc w:val="left"/>
        <w:rPr/>
      </w:pPr>
      <w:r>
        <w:rPr/>
        <w:t>9Is7qf8A56W0zRL/AN8ndXhWm2+41o3WgWk65e3icnuUGfzrmeHhPobwrOKsey+M/wBrXTPFPgHx</w:t>
      </w:r>
    </w:p>
    <w:p>
      <w:pPr>
        <w:pStyle w:val="PreformattedText"/>
        <w:bidi w:val="0"/>
        <w:spacing w:before="0" w:after="0"/>
        <w:jc w:val="left"/>
        <w:rPr/>
      </w:pPr>
      <w:r>
        <w:rPr/>
        <w:t>Fop0O4tZ9T06e0SdbkFVLoy7sbecZr89Bcn7AYuwcn+dfRF54RtYzvVAoHpXgOi6ab7UorP+/Nt/</w:t>
      </w:r>
    </w:p>
    <w:p>
      <w:pPr>
        <w:pStyle w:val="PreformattedText"/>
        <w:bidi w:val="0"/>
        <w:spacing w:before="0" w:after="0"/>
        <w:jc w:val="left"/>
        <w:rPr/>
      </w:pPr>
      <w:r>
        <w:rPr/>
        <w:t>U/4VpSpKndIipUc9z1P9kLxPH4O+O3h3Vb68+w6MguIr2U9CjRMAP++9lfqLpfibRtfs0u9M1azv</w:t>
      </w:r>
    </w:p>
    <w:p>
      <w:pPr>
        <w:pStyle w:val="PreformattedText"/>
        <w:bidi w:val="0"/>
        <w:spacing w:before="0" w:after="0"/>
        <w:jc w:val="left"/>
        <w:rPr/>
      </w:pPr>
      <w:r>
        <w:rPr/>
        <w:t>IGGQ1vMpFfmbpfhIeHYpI9Pmjm/6+Id1XBHq2P8AUQH/AK5jbWFWg6jui6M1Ban6g244Nfjn+0Fp</w:t>
      </w:r>
    </w:p>
    <w:p>
      <w:pPr>
        <w:pStyle w:val="PreformattedText"/>
        <w:bidi w:val="0"/>
        <w:spacing w:before="0" w:after="0"/>
        <w:jc w:val="left"/>
        <w:rPr/>
      </w:pPr>
      <w:r>
        <w:rPr/>
        <w:t>82lfG3x3bT/fXWrth/utI7L/AOOkV65ZeKvEXh0CK2j1G3gHzbYJsR59a8f+L3n6x4pm1eYSCa7R</w:t>
      </w:r>
    </w:p>
    <w:p>
      <w:pPr>
        <w:pStyle w:val="PreformattedText"/>
        <w:bidi w:val="0"/>
        <w:spacing w:before="0" w:after="0"/>
        <w:jc w:val="left"/>
        <w:rPr/>
      </w:pPr>
      <w:r>
        <w:rPr/>
        <w:t>TM8pyWkUbDz9FWrw9GVO9+oVpRlscLbSNDIkiHDoQwPuK/cjRL5NU0qyvIv9VcW8cyfRlyP51+JG</w:t>
      </w:r>
    </w:p>
    <w:p>
      <w:pPr>
        <w:pStyle w:val="PreformattedText"/>
        <w:bidi w:val="0"/>
        <w:spacing w:before="0" w:after="0"/>
        <w:jc w:val="left"/>
        <w:rPr/>
      </w:pPr>
      <w:r>
        <w:rPr/>
        <w:t>gaBLrl0YY3EYAyzkZAr7M8N/ta/EXw9o9jp1uuj3NvaQx20QktugVQq9HX+7UYiEp25SqDS3Pvmv</w:t>
      </w:r>
    </w:p>
    <w:p>
      <w:pPr>
        <w:pStyle w:val="PreformattedText"/>
        <w:bidi w:val="0"/>
        <w:spacing w:before="0" w:after="0"/>
        <w:jc w:val="left"/>
        <w:rPr/>
      </w:pPr>
      <w:r>
        <w:rPr/>
        <w:t>zs/4KUn/AIuf4Z/7A/8A7XkrtoP23/H9oSbzw/pd3F3jRJI2/wDQq8G/av8AilF8atY0bX00qbSr</w:t>
      </w:r>
    </w:p>
    <w:p>
      <w:pPr>
        <w:pStyle w:val="PreformattedText"/>
        <w:bidi w:val="0"/>
        <w:spacing w:before="0" w:after="0"/>
        <w:jc w:val="left"/>
        <w:rPr/>
      </w:pPr>
      <w:r>
        <w:rPr/>
        <w:t>m1tDZ3Ns5Lxj53YFWP8AvNWeHhKEtSq9pR0Pn096+rv+CbviI6b8Z9d0lv8AValojsv/AF0jmjI/</w:t>
      </w:r>
    </w:p>
    <w:p>
      <w:pPr>
        <w:pStyle w:val="PreformattedText"/>
        <w:bidi w:val="0"/>
        <w:spacing w:before="0" w:after="0"/>
        <w:jc w:val="left"/>
        <w:rPr/>
      </w:pPr>
      <w:r>
        <w:rPr/>
        <w:t>8dZq+Ua9n/ZG8baR8OvjJZ+Iddne3021s7hdyJuLSOoVV/IufwrtrLmps4sPpI/WOvH/ANrv/k3D</w:t>
      </w:r>
    </w:p>
    <w:p>
      <w:pPr>
        <w:pStyle w:val="PreformattedText"/>
        <w:bidi w:val="0"/>
        <w:spacing w:before="0" w:after="0"/>
        <w:jc w:val="left"/>
        <w:rPr/>
      </w:pPr>
      <w:r>
        <w:rPr/>
        <w:t>xt/17R/+jkqtpn7Yfwy1DP8AxN57b/rtBj+tZ/x9+IHhX4k/s9+O7bw34gstTuV07zfIR8SYVg3T</w:t>
      </w:r>
    </w:p>
    <w:p>
      <w:pPr>
        <w:pStyle w:val="PreformattedText"/>
        <w:bidi w:val="0"/>
        <w:spacing w:before="0" w:after="0"/>
        <w:jc w:val="left"/>
        <w:rPr/>
      </w:pPr>
      <w:r>
        <w:rPr/>
        <w:t>/gNePRg+ZHoVNj8tJepqqelWZe9Vj0r3zyWtQU09elRr1qRelWSMZc5pFWnmkoAcNPuLpTJFbySx</w:t>
      </w:r>
    </w:p>
    <w:p>
      <w:pPr>
        <w:pStyle w:val="PreformattedText"/>
        <w:bidi w:val="0"/>
        <w:spacing w:before="0" w:after="0"/>
        <w:jc w:val="left"/>
        <w:rPr/>
      </w:pPr>
      <w:r>
        <w:rPr/>
        <w:t>LwzqpIH5UmoN9n06K1ZCP33m4I/2cV6R8MhjT5P+ujVxnxNuPO8US/SgDl4l2OpHbFfQ+rsB4buB</w:t>
      </w:r>
    </w:p>
    <w:p>
      <w:pPr>
        <w:pStyle w:val="PreformattedText"/>
        <w:bidi w:val="0"/>
        <w:spacing w:before="0" w:after="0"/>
        <w:jc w:val="left"/>
        <w:rPr/>
      </w:pPr>
      <w:r>
        <w:rPr/>
        <w:t>2aMCvnyAbpEB6FgP1r6Pii+0HR7L/n6uIV/MZrswkOetBeYpy5IuTPpnwnpy6Z4esLZRhY4Y0H0V</w:t>
      </w:r>
    </w:p>
    <w:p>
      <w:pPr>
        <w:pStyle w:val="PreformattedText"/>
        <w:bidi w:val="0"/>
        <w:spacing w:before="0" w:after="0"/>
        <w:jc w:val="left"/>
        <w:rPr/>
      </w:pPr>
      <w:r>
        <w:rPr/>
        <w:t>cf0rdCgVVsY9lpGo7D+pq2Olft8Fy00vI/IqsuatKR4pDL9o+IvipvSWJfyGP6Vw3ha4+0fEwy/8</w:t>
      </w:r>
    </w:p>
    <w:p>
      <w:pPr>
        <w:pStyle w:val="PreformattedText"/>
        <w:bidi w:val="0"/>
        <w:spacing w:before="0" w:after="0"/>
        <w:jc w:val="left"/>
        <w:rPr/>
      </w:pPr>
      <w:r>
        <w:rPr/>
        <w:t>9J5/5PXR+C777d4p8Vzdczs//fLNXK/Dr/kdU/7af1rklK56yio7DNcs47HXryAc4erFz8lkkg64</w:t>
      </w:r>
    </w:p>
    <w:p>
      <w:pPr>
        <w:pStyle w:val="PreformattedText"/>
        <w:bidi w:val="0"/>
        <w:spacing w:before="0" w:after="0"/>
        <w:jc w:val="left"/>
        <w:rPr/>
      </w:pPr>
      <w:r>
        <w:rPr/>
        <w:t>p3iD974ovm7eZirBH+h2/wBG/m1fhWPSWJqW7nVEzrKc3A69K3dGuJpx5UV3JaRb/n8t/vfhUd1p</w:t>
      </w:r>
    </w:p>
    <w:p>
      <w:pPr>
        <w:pStyle w:val="PreformattedText"/>
        <w:bidi w:val="0"/>
        <w:spacing w:before="0" w:after="0"/>
        <w:jc w:val="left"/>
        <w:rPr/>
      </w:pPr>
      <w:r>
        <w:rPr/>
        <w:t>0Vvp1nLDNmaTdvj2fKtZ63Atq8w6YPQ6nW7abS0minu0vAyKVkjbPWuapftPmjOajzzSsZzsPooH</w:t>
      </w:r>
    </w:p>
    <w:p>
      <w:pPr>
        <w:pStyle w:val="PreformattedText"/>
        <w:bidi w:val="0"/>
        <w:spacing w:before="0" w:after="0"/>
        <w:jc w:val="left"/>
        <w:rPr/>
      </w:pPr>
      <w:r>
        <w:rPr/>
        <w:t>Str/AIR/Phc6r5uMzbEj/vL/AHqZio3MVetJIeDTEJ5pJDwaBWKjj5jQKU9TSDitoq4BijHFLk0m</w:t>
      </w:r>
    </w:p>
    <w:p>
      <w:pPr>
        <w:pStyle w:val="PreformattedText"/>
        <w:bidi w:val="0"/>
        <w:spacing w:before="0" w:after="0"/>
        <w:jc w:val="left"/>
        <w:rPr/>
      </w:pPr>
      <w:r>
        <w:rPr/>
        <w:t>Tg1aIbIH71HUj96jqjIQrSbcU6gDNBmxmMUm2pdtJtqWSNA4pcYBpaXHy0jMjNLQOtLjigmwlOHS</w:t>
      </w:r>
    </w:p>
    <w:p>
      <w:pPr>
        <w:pStyle w:val="PreformattedText"/>
        <w:bidi w:val="0"/>
        <w:spacing w:before="0" w:after="0"/>
        <w:jc w:val="left"/>
        <w:rPr/>
      </w:pPr>
      <w:r>
        <w:rPr/>
        <w:t>m05elAIKaepp1NoGNNKBikxzTqBoKKKKCh1FMyKMigEPopmRRkUGiJFODUgeq4NPFAy1DcNEThiP</w:t>
      </w:r>
    </w:p>
    <w:p>
      <w:pPr>
        <w:pStyle w:val="PreformattedText"/>
        <w:bidi w:val="0"/>
        <w:spacing w:before="0" w:after="0"/>
        <w:jc w:val="left"/>
        <w:rPr/>
      </w:pPr>
      <w:r>
        <w:rPr/>
        <w:t>pTHkLMSajooGh2/mrEUgxVFjg9akikxQIu9QajPU05JMg0jI7IzKpZV+8fSgQwmmk9aTNITxVmdh</w:t>
      </w:r>
    </w:p>
    <w:p>
      <w:pPr>
        <w:pStyle w:val="PreformattedText"/>
        <w:bidi w:val="0"/>
        <w:spacing w:before="0" w:after="0"/>
        <w:jc w:val="left"/>
        <w:rPr/>
      </w:pPr>
      <w:r>
        <w:rPr/>
        <w:t>8bc1ciPFUYzzVyHpQFh+KMU8KTTttUQRYNKoNP20AYoGnYiutNh1CIx3ESTKezjNc3deELSB28uF</w:t>
      </w:r>
    </w:p>
    <w:p>
      <w:pPr>
        <w:pStyle w:val="PreformattedText"/>
        <w:bidi w:val="0"/>
        <w:spacing w:before="0" w:after="0"/>
        <w:jc w:val="left"/>
        <w:rPr/>
      </w:pPr>
      <w:r>
        <w:rPr/>
        <w:t>VXtgV1gfAqvONwNUjrjXmupxM2lCFSAvArLuLTJNd1LbqwORWXc6SHziix0qu3ucVLEU69KqSgjN</w:t>
      </w:r>
    </w:p>
    <w:p>
      <w:pPr>
        <w:pStyle w:val="PreformattedText"/>
        <w:bidi w:val="0"/>
        <w:spacing w:before="0" w:after="0"/>
        <w:jc w:val="left"/>
        <w:rPr/>
      </w:pPr>
      <w:r>
        <w:rPr/>
        <w:t>dPeaYUzxkVh3NqUJwMipO6nUUjLeq7GrsyY7VTcdas7UyMnrUDjrUhPWmEcGn0NoFKRetQmrcqda</w:t>
      </w:r>
    </w:p>
    <w:p>
      <w:pPr>
        <w:pStyle w:val="PreformattedText"/>
        <w:bidi w:val="0"/>
        <w:spacing w:before="0" w:after="0"/>
        <w:jc w:val="left"/>
        <w:rPr/>
      </w:pPr>
      <w:r>
        <w:rPr/>
        <w:t>quMGmdCI271Ee9SN3qI96ZQw9DUJNSnpURoAoUUUVR2hRRRQAKgLVo2FiJHBYcVHZ2DSfMwwPers</w:t>
      </w:r>
    </w:p>
    <w:p>
      <w:pPr>
        <w:pStyle w:val="PreformattedText"/>
        <w:bidi w:val="0"/>
        <w:spacing w:before="0" w:after="0"/>
        <w:jc w:val="left"/>
        <w:rPr/>
      </w:pPr>
      <w:r>
        <w:rPr/>
        <w:t>kgt48KeaANG4vorSLZHjNYNzdNMxyetK8hfJJyai8vNBmJAu3NTlQ1RKMVPGMisiEzqlglGn2pP9</w:t>
      </w:r>
    </w:p>
    <w:p>
      <w:pPr>
        <w:pStyle w:val="PreformattedText"/>
        <w:bidi w:val="0"/>
        <w:spacing w:before="0" w:after="0"/>
        <w:jc w:val="left"/>
        <w:rPr/>
      </w:pPr>
      <w:r>
        <w:rPr/>
        <w:t>z5D/ALNdh4JuzY2ayWoMU8TZLCsBofJ8C6RP/wA9FYP/AL2/Fbvhu4FhCc/8tNtePjqSnSd0dtGo</w:t>
      </w:r>
    </w:p>
    <w:p>
      <w:pPr>
        <w:pStyle w:val="PreformattedText"/>
        <w:bidi w:val="0"/>
        <w:spacing w:before="0" w:after="0"/>
        <w:jc w:val="left"/>
        <w:rPr/>
      </w:pPr>
      <w:r>
        <w:rPr/>
        <w:t>qbuz1gX0XjrRJtNuNttduVHP8WK6r4e+E30e/WNNohl/1mBivL5/Ot9Gl1CHi7kvFSP/AHa7/Rfi</w:t>
      </w:r>
    </w:p>
    <w:p>
      <w:pPr>
        <w:pStyle w:val="PreformattedText"/>
        <w:bidi w:val="0"/>
        <w:spacing w:before="0" w:after="0"/>
        <w:jc w:val="left"/>
        <w:rPr/>
      </w:pPr>
      <w:r>
        <w:rPr/>
        <w:t>JL4UlgsdeVZZnT/WR/e21+bYynU9m6VPVPoe9RVNtykcB481C0n13UIov9cLvZ/wHpWNpU+dasuP</w:t>
      </w:r>
    </w:p>
    <w:p>
      <w:pPr>
        <w:pStyle w:val="PreformattedText"/>
        <w:bidi w:val="0"/>
        <w:spacing w:before="0" w:after="0"/>
        <w:jc w:val="left"/>
        <w:rPr/>
      </w:pPr>
      <w:r>
        <w:rPr/>
        <w:t>9XdRZ/Bq90n8P+DvF9x9qhMYmkdXrkNT+COoQ6g82lXcbRPIzqCeR8x6GvSwucUY0Pq1X3dOp87V</w:t>
      </w:r>
    </w:p>
    <w:p>
      <w:pPr>
        <w:pStyle w:val="PreformattedText"/>
        <w:bidi w:val="0"/>
        <w:spacing w:before="0" w:after="0"/>
        <w:jc w:val="left"/>
        <w:rPr/>
      </w:pPr>
      <w:r>
        <w:rPr/>
        <w:t>y6an7SLuaXxrnlOs6Rd4/dJ8if723mvLL67kuWO5ia9b8d/D7xLrdhotlZeVPPaAmbLlfm215rrX</w:t>
      </w:r>
    </w:p>
    <w:p>
      <w:pPr>
        <w:pStyle w:val="PreformattedText"/>
        <w:bidi w:val="0"/>
        <w:spacing w:before="0" w:after="0"/>
        <w:jc w:val="left"/>
        <w:rPr/>
      </w:pPr>
      <w:r>
        <w:rPr/>
        <w:t>hq+0LVp7TUY2WVUVi8SMVb6VvktahCgqDmubseVj4VqcrRPZPhBq6Xv2Gylu0uLkw5EOf9Wi8CuX</w:t>
      </w:r>
    </w:p>
    <w:p>
      <w:pPr>
        <w:pStyle w:val="PreformattedText"/>
        <w:bidi w:val="0"/>
        <w:spacing w:before="0" w:after="0"/>
        <w:jc w:val="left"/>
        <w:rPr/>
      </w:pPr>
      <w:r>
        <w:rPr/>
        <w:t>1zw/HJ4w1yCJlRI/nBJ5Ldai+GGs2Gn+O9MNlayFHjWCR9v3CfvUnxLvW0b4oaqU3lJYwqYXhq9i</w:t>
      </w:r>
    </w:p>
    <w:p>
      <w:pPr>
        <w:pStyle w:val="PreformattedText"/>
        <w:bidi w:val="0"/>
        <w:spacing w:before="0" w:after="0"/>
        <w:jc w:val="left"/>
        <w:rPr/>
      </w:pPr>
      <w:r>
        <w:rPr/>
        <w:t>n/vXlymFT2nsNTyDx/pkiiQyMzAV5iygE7T+deueK/PudOmeaKUH3WvJyikvgd+9fVYWUZxsjpwf</w:t>
      </w:r>
    </w:p>
    <w:p>
      <w:pPr>
        <w:pStyle w:val="PreformattedText"/>
        <w:bidi w:val="0"/>
        <w:spacing w:before="0" w:after="0"/>
        <w:jc w:val="left"/>
        <w:rPr/>
      </w:pPr>
      <w:r>
        <w:rPr/>
        <w:t>NyaldhwahKdatMuKjK138tj0LESDANPibDU4LgGoAcMc9KQzcsb+aa5SAMSGZR1r1ODwHqAtImE6</w:t>
      </w:r>
    </w:p>
    <w:p>
      <w:pPr>
        <w:pStyle w:val="PreformattedText"/>
        <w:bidi w:val="0"/>
        <w:spacing w:before="0" w:after="0"/>
        <w:jc w:val="left"/>
        <w:rPr/>
      </w:pPr>
      <w:r>
        <w:rPr/>
        <w:t>5ZAa86+G9nbah4u02G4k2QtKGJ+nOP0r6f8A7P8AtHA/CuKpNx2OmnBS3PDNY0O+0sHznDL6iuT0</w:t>
      </w:r>
    </w:p>
    <w:p>
      <w:pPr>
        <w:pStyle w:val="PreformattedText"/>
        <w:bidi w:val="0"/>
        <w:spacing w:before="0" w:after="0"/>
        <w:jc w:val="left"/>
        <w:rPr/>
      </w:pPr>
      <w:r>
        <w:rPr/>
        <w:t>zXP7Kv2ulijYn5fmr6F8ReG55tOuAYN3yNivmGeF4LmSJzny22n606cnNXHKKR6LpnjlLtG3WyEj</w:t>
      </w:r>
    </w:p>
    <w:p>
      <w:pPr>
        <w:pStyle w:val="PreformattedText"/>
        <w:bidi w:val="0"/>
        <w:spacing w:before="0" w:after="0"/>
        <w:jc w:val="left"/>
        <w:rPr/>
      </w:pPr>
      <w:r>
        <w:rPr/>
        <w:t>+7V7/hKInIH2NufSuO8HRLNcPH+Nel6PoMVwhLLnFZVJ2ep0Utjnru8tbu3dChKHqCK47R9Ntft8</w:t>
      </w:r>
    </w:p>
    <w:p>
      <w:pPr>
        <w:pStyle w:val="PreformattedText"/>
        <w:bidi w:val="0"/>
        <w:spacing w:before="0" w:after="0"/>
        <w:jc w:val="left"/>
        <w:rPr/>
      </w:pPr>
      <w:r>
        <w:rPr/>
        <w:t>sk0g8r+DNetan4bgh0q+cR4xETwPSvDvtBHetqL51dESPTrXUIYzlGFaC+JJolwkgxXmekSzXEgG</w:t>
      </w:r>
    </w:p>
    <w:p>
      <w:pPr>
        <w:pStyle w:val="PreformattedText"/>
        <w:bidi w:val="0"/>
        <w:spacing w:before="0" w:after="0"/>
        <w:jc w:val="left"/>
        <w:rPr/>
      </w:pPr>
      <w:r>
        <w:rPr/>
        <w:t>412dj4ekuY8mQjNOSV9TWnz8h55Odt5e/wDXVv5mruh6c+ozZU/u1PzN6VDrNt9j1e9gzu2Njd6+</w:t>
      </w:r>
    </w:p>
    <w:p>
      <w:pPr>
        <w:pStyle w:val="PreformattedText"/>
        <w:bidi w:val="0"/>
        <w:spacing w:before="0" w:after="0"/>
        <w:jc w:val="left"/>
        <w:rPr/>
      </w:pPr>
      <w:r>
        <w:rPr/>
        <w:t>9Gj6q+nLIqHAY1XKraGKeup7z4G+Id14SZTDKyBRgYNetaF+05Ms6rcqJB0+V9tfKdlrF1dxgxxm</w:t>
      </w:r>
    </w:p>
    <w:p>
      <w:pPr>
        <w:pStyle w:val="PreformattedText"/>
        <w:bidi w:val="0"/>
        <w:spacing w:before="0" w:after="0"/>
        <w:jc w:val="left"/>
        <w:rPr/>
      </w:pPr>
      <w:r>
        <w:rPr/>
        <w:t>XirP9qzRcS27j6V508NTlod0MRNeZ3X7V/xBj+ImqeH7uKIxi0hlhOZN+csrV4v4cvZLHWLWWIlZ</w:t>
      </w:r>
    </w:p>
    <w:p>
      <w:pPr>
        <w:pStyle w:val="PreformattedText"/>
        <w:bidi w:val="0"/>
        <w:spacing w:before="0" w:after="0"/>
        <w:jc w:val="left"/>
        <w:rPr/>
      </w:pPr>
      <w:r>
        <w:rPr/>
        <w:t>EkBUjse1b2rX322yk3DgHvUvhW0tI4FmeTEoNddOklDkOJ1G5uZ7RpnxLv8AUZ/391Kfq1dFb6z5</w:t>
      </w:r>
    </w:p>
    <w:p>
      <w:pPr>
        <w:pStyle w:val="PreformattedText"/>
        <w:bidi w:val="0"/>
        <w:spacing w:before="0" w:after="0"/>
        <w:jc w:val="left"/>
        <w:rPr/>
      </w:pPr>
      <w:r>
        <w:rPr/>
        <w:t>oZi5YkdzXkUTBHJimQ/Q1cGt3VuGAIPHrXnVMKr6Hq08XFL3jlPjrqU2q+P5Jp38xltIY8+wXFan</w:t>
      </w:r>
    </w:p>
    <w:p>
      <w:pPr>
        <w:pStyle w:val="PreformattedText"/>
        <w:bidi w:val="0"/>
        <w:spacing w:before="0" w:after="0"/>
        <w:jc w:val="left"/>
        <w:rPr/>
      </w:pPr>
      <w:r>
        <w:rPr/>
        <w:t>7L2tf2F8cfCFyTgNerEf+BZX+tc145hmumF44yTwTR8K3bTPE+m6yxITTrlLgMO7I24Cu/kaoOJ5</w:t>
      </w:r>
    </w:p>
    <w:p>
      <w:pPr>
        <w:pStyle w:val="PreformattedText"/>
        <w:bidi w:val="0"/>
        <w:spacing w:before="0" w:after="0"/>
        <w:jc w:val="left"/>
        <w:rPr/>
      </w:pPr>
      <w:r>
        <w:rPr/>
        <w:t>yqL2t+h+uhc+teZ/tL2v274B+PYx/DpU0v8A3wN3/stcHoP7WelXVshvIgGPUJhf0qp8Vf2g/Dvi</w:t>
      </w:r>
    </w:p>
    <w:p>
      <w:pPr>
        <w:pStyle w:val="PreformattedText"/>
        <w:bidi w:val="0"/>
        <w:spacing w:before="0" w:after="0"/>
        <w:jc w:val="left"/>
        <w:rPr/>
      </w:pPr>
      <w:r>
        <w:rPr/>
        <w:t>D4U+MtNhBE13pF1Anz5+ZomA/U141KFRT2PTqSXKfClwfN0iF/VBXon7HMXm/tB+EP8AZuZW/K3k</w:t>
      </w:r>
    </w:p>
    <w:p>
      <w:pPr>
        <w:pStyle w:val="PreformattedText"/>
        <w:bidi w:val="0"/>
        <w:spacing w:before="0" w:after="0"/>
        <w:jc w:val="left"/>
        <w:rPr/>
      </w:pPr>
      <w:r>
        <w:rPr/>
        <w:t>rymHUCdKWD/nmmK9H/ZU1ZNE+OXhS7l4iW7ZXb0DRsuf1r1qi/ds4KcryP1SaXJoDVm23iGwvRmG</w:t>
      </w:r>
    </w:p>
    <w:p>
      <w:pPr>
        <w:pStyle w:val="PreformattedText"/>
        <w:bidi w:val="0"/>
        <w:spacing w:before="0" w:after="0"/>
        <w:jc w:val="left"/>
        <w:rPr/>
      </w:pPr>
      <w:r>
        <w:rPr/>
        <w:t>YNmra3COPlOa8A9NbH5i/tpaQdK/aO8VSMMC9W3ul9wYUX+aGuz/AOCed/8AZ/jBf2//AD8aVMPy</w:t>
      </w:r>
    </w:p>
    <w:p>
      <w:pPr>
        <w:pStyle w:val="PreformattedText"/>
        <w:bidi w:val="0"/>
        <w:spacing w:before="0" w:after="0"/>
        <w:jc w:val="left"/>
        <w:rPr/>
      </w:pPr>
      <w:r>
        <w:rPr/>
        <w:t>ZD/Ss7/goDB5Xxxtpf8Anro8B/KSYf0qj+wxqP2L48aVD/z82txH+UbN/SvcqK9G551B2qn6XMAB</w:t>
      </w:r>
    </w:p>
    <w:p>
      <w:pPr>
        <w:pStyle w:val="PreformattedText"/>
        <w:bidi w:val="0"/>
        <w:spacing w:before="0" w:after="0"/>
        <w:jc w:val="left"/>
        <w:rPr/>
      </w:pPr>
      <w:r>
        <w:rPr/>
        <w:t>UDSYphnzUZYmvEukegz8rv2rrP7L+0L45X+/erL/AN9RRn+tew/8E2r7yfiD4ttf+e2lK/8A3zMo</w:t>
      </w:r>
    </w:p>
    <w:p>
      <w:pPr>
        <w:pStyle w:val="PreformattedText"/>
        <w:bidi w:val="0"/>
        <w:spacing w:before="0" w:after="0"/>
        <w:jc w:val="left"/>
        <w:rPr/>
      </w:pPr>
      <w:r>
        <w:rPr/>
        <w:t>/wDZq86/bOsWtP2hfEbuP+PmK2mH08lV/wDZa0/2CL+S1+PttAv3Lmwukb8FDD/0GvcnrRuedT/i</w:t>
      </w:r>
    </w:p>
    <w:p>
      <w:pPr>
        <w:pStyle w:val="PreformattedText"/>
        <w:bidi w:val="0"/>
        <w:spacing w:before="0" w:after="0"/>
        <w:jc w:val="left"/>
        <w:rPr/>
      </w:pPr>
      <w:r>
        <w:rPr/>
        <w:t>n6VM3JrG8X2g1LwprNqw3LNZzRkHvujYf1rW3A55qGSMXEE8R6OhX8wa8Nb6HdJaH5C6N83gqPPZ</w:t>
      </w:r>
    </w:p>
    <w:p>
      <w:pPr>
        <w:pStyle w:val="PreformattedText"/>
        <w:bidi w:val="0"/>
        <w:spacing w:before="0" w:after="0"/>
        <w:jc w:val="left"/>
        <w:rPr/>
      </w:pPr>
      <w:r>
        <w:rPr/>
        <w:t>G/8AQjXs/wDwT11FdP8AjdcQP/y/aVPCv+8rxyfyRq8c06HydFvbf/nlPJHj6V3v7G11JZftD+ER</w:t>
      </w:r>
    </w:p>
    <w:p>
      <w:pPr>
        <w:pStyle w:val="PreformattedText"/>
        <w:bidi w:val="0"/>
        <w:spacing w:before="0" w:after="0"/>
        <w:jc w:val="left"/>
        <w:rPr/>
      </w:pPr>
      <w:r>
        <w:rPr/>
        <w:t>H/y1knjb6G3lzXt1Vemzkj8Vj9Qi/Xmo9/PWkJ681FnmvDTPQ5FY/LH9rsf8ZHeN/wDr4h/9ER13</w:t>
      </w:r>
    </w:p>
    <w:p>
      <w:pPr>
        <w:pStyle w:val="PreformattedText"/>
        <w:bidi w:val="0"/>
        <w:spacing w:before="0" w:after="0"/>
        <w:jc w:val="left"/>
        <w:rPr/>
      </w:pPr>
      <w:r>
        <w:rPr/>
        <w:t>H7AN39m+OlvH/wA/FhdR/wDjof8A9lriv2vLaWD9o3xv5ve6hcf7vkx4ra/YnvPsn7Q3hj0l+0x/</w:t>
      </w:r>
    </w:p>
    <w:p>
      <w:pPr>
        <w:pStyle w:val="PreformattedText"/>
        <w:bidi w:val="0"/>
        <w:spacing w:before="0" w:after="0"/>
        <w:jc w:val="left"/>
        <w:rPr/>
      </w:pPr>
      <w:r>
        <w:rPr/>
        <w:t>nbSf4V9DUX+zr0PLpaVj9KtRJjuVbNTW8u5OtQeIG2RqR1qDT5somTXyX2me6kfFH/BSa2QeKPAk</w:t>
      </w:r>
    </w:p>
    <w:p>
      <w:pPr>
        <w:pStyle w:val="PreformattedText"/>
        <w:bidi w:val="0"/>
        <w:spacing w:before="0" w:after="0"/>
        <w:jc w:val="left"/>
        <w:rPr/>
      </w:pPr>
      <w:r>
        <w:rPr/>
        <w:t>6/fexukb/gLxkf8AoVfP37Od19i+OPgWX01i3X/vp9v9a99/4KM34ufGPg60/wCfbT5pP++5Mf8A</w:t>
      </w:r>
    </w:p>
    <w:p>
      <w:pPr>
        <w:pStyle w:val="PreformattedText"/>
        <w:bidi w:val="0"/>
        <w:spacing w:before="0" w:after="0"/>
        <w:jc w:val="left"/>
        <w:rPr/>
      </w:pPr>
      <w:r>
        <w:rPr/>
        <w:t>tOvmT4Y3f9n/ABG8LXGceTq1o+fpMpr6ik74dWPGa/f2Z+u00jzOQCSTVu1tfLXJ5NWoLERrk/eq</w:t>
      </w:r>
    </w:p>
    <w:p>
      <w:pPr>
        <w:pStyle w:val="PreformattedText"/>
        <w:bidi w:val="0"/>
        <w:spacing w:before="0" w:after="0"/>
        <w:jc w:val="left"/>
        <w:rPr/>
      </w:pPr>
      <w:r>
        <w:rPr/>
        <w:t>QoF4r5pHq9D86v21LP7P+0Vcyf8APxpdtJ+jr/7LXzRfZF1N/wBdP619V/tyR7fjvpr/APPbRIT/</w:t>
      </w:r>
    </w:p>
    <w:p>
      <w:pPr>
        <w:pStyle w:val="PreformattedText"/>
        <w:bidi w:val="0"/>
        <w:spacing w:before="0" w:after="0"/>
        <w:jc w:val="left"/>
        <w:rPr/>
      </w:pPr>
      <w:r>
        <w:rPr/>
        <w:t>AN8yzLXy3rcHk30oHfkV9Zh/epJs8RL3mftNZT/aLCKWL/VSIrp/u4rH1bw1p+rsxurO3uAeqzQq</w:t>
      </w:r>
    </w:p>
    <w:p>
      <w:pPr>
        <w:pStyle w:val="PreformattedText"/>
        <w:bidi w:val="0"/>
        <w:spacing w:before="0" w:after="0"/>
        <w:jc w:val="left"/>
        <w:rPr/>
      </w:pPr>
      <w:r>
        <w:rPr/>
        <w:t>4/UVP4AYSeAvDjf3tMtj/wCQlq/tOTXz0536noxhG2x8R/t8+BNB8IeGfCWqeHtHstHupL6aC6bT</w:t>
      </w:r>
    </w:p>
    <w:p>
      <w:pPr>
        <w:pStyle w:val="PreformattedText"/>
        <w:bidi w:val="0"/>
        <w:spacing w:before="0" w:after="0"/>
        <w:jc w:val="left"/>
        <w:rPr/>
      </w:pPr>
      <w:r>
        <w:rPr/>
        <w:t>7dYTMGj3cleu3Zn/AIEa+OYPEN/BzHeTL9WNfc//AAUdGPAPhD/sKS/+iXr4IxXv0H+6R51SKUmj</w:t>
      </w:r>
    </w:p>
    <w:p>
      <w:pPr>
        <w:pStyle w:val="PreformattedText"/>
        <w:bidi w:val="0"/>
        <w:spacing w:before="0" w:after="0"/>
        <w:jc w:val="left"/>
        <w:rPr/>
      </w:pPr>
      <w:r>
        <w:rPr/>
        <w:t>7j+B37LI+Kvwc8P+Kv8AhNdZ0zVdRikaZBHDNArLNInyqyhsYVf4u1b93+yH8QtM50zxrpWrf9M9</w:t>
      </w:r>
    </w:p>
    <w:p>
      <w:pPr>
        <w:pStyle w:val="PreformattedText"/>
        <w:bidi w:val="0"/>
        <w:spacing w:before="0" w:after="0"/>
        <w:jc w:val="left"/>
        <w:rPr/>
      </w:pPr>
      <w:r>
        <w:rPr/>
        <w:t>UspYf/H42b/0GvV/2MDj9mjwX/1zuf8A0qmr2TfzXJPFOEnE2jh21c+B/iV8L/iR8NfDN/r2v6bp</w:t>
      </w:r>
    </w:p>
    <w:p>
      <w:pPr>
        <w:pStyle w:val="PreformattedText"/>
        <w:bidi w:val="0"/>
        <w:spacing w:before="0" w:after="0"/>
        <w:jc w:val="left"/>
        <w:rPr/>
      </w:pPr>
      <w:r>
        <w:rPr/>
        <w:t>FzptlsWeWwu5HcBmVVIDKvc15BB8V9Kb/W+ZH+tfoX+0xb/a/gD4+T00uR/++fm/pX5HkHBrtoVH</w:t>
      </w:r>
    </w:p>
    <w:p>
      <w:pPr>
        <w:pStyle w:val="PreformattedText"/>
        <w:bidi w:val="0"/>
        <w:spacing w:before="0" w:after="0"/>
        <w:jc w:val="left"/>
        <w:rPr/>
      </w:pPr>
      <w:r>
        <w:rPr/>
        <w:t>VjzHLODps+htG+Jmi3KSuk8jLF99khZwv1xnH410+l+PtF1MhIdSgLkZCvIqn9a1v+CaSIfFfj/e</w:t>
      </w:r>
    </w:p>
    <w:p>
      <w:pPr>
        <w:pStyle w:val="PreformattedText"/>
        <w:bidi w:val="0"/>
        <w:spacing w:before="0" w:after="0"/>
        <w:jc w:val="left"/>
        <w:rPr/>
      </w:pPr>
      <w:r>
        <w:rPr/>
        <w:t>iuv2C24Yf7clfZ2s/D7wd4hgaLUPD2k3gPXzrVHz+YqJ4mNKXKzSFCVSPMj4tuZormDckqODyCrA</w:t>
      </w:r>
    </w:p>
    <w:p>
      <w:pPr>
        <w:pStyle w:val="PreformattedText"/>
        <w:bidi w:val="0"/>
        <w:spacing w:before="0" w:after="0"/>
        <w:jc w:val="left"/>
        <w:rPr/>
      </w:pPr>
      <w:r>
        <w:rPr/>
        <w:t>g/lXh/wzs8+LtZeRcrZvJg/3Tur9CtQ/ZP8AhTqDbk8MrYP/AHrG6mhP/jrV+bcer3egajrH2S64</w:t>
      </w:r>
    </w:p>
    <w:p>
      <w:pPr>
        <w:pStyle w:val="PreformattedText"/>
        <w:bidi w:val="0"/>
        <w:spacing w:before="0" w:after="0"/>
        <w:jc w:val="left"/>
        <w:rPr/>
      </w:pPr>
      <w:r>
        <w:rPr/>
        <w:t>+0N5kn9/5mwxrWlWjWvy9DOVOUHZnt+nn7ROa6XTYBXhXwr8R6v428c6H4cS8t7KfVLlYEvLiHcq</w:t>
      </w:r>
    </w:p>
    <w:p>
      <w:pPr>
        <w:pStyle w:val="PreformattedText"/>
        <w:bidi w:val="0"/>
        <w:spacing w:before="0" w:after="0"/>
        <w:jc w:val="left"/>
        <w:rPr/>
      </w:pPr>
      <w:r>
        <w:rPr/>
        <w:t>Zz1A219Jy/s6fE3S3dra/wDDGoqP7s80LN+DRstaymoK7HCDnsZEunK2SoAPtXH+KNJt9YsXt5Y1</w:t>
      </w:r>
    </w:p>
    <w:p>
      <w:pPr>
        <w:pStyle w:val="PreformattedText"/>
        <w:bidi w:val="0"/>
        <w:spacing w:before="0" w:after="0"/>
        <w:jc w:val="left"/>
        <w:rPr/>
      </w:pPr>
      <w:r>
        <w:rPr/>
        <w:t>ZT612cfhj4oabMUvfAU90y8FtOu4Jv8A2ZWry9/iLpcN9eWt4r6feRTNBLbyqUZHVsMGNXGamroU</w:t>
      </w:r>
    </w:p>
    <w:p>
      <w:pPr>
        <w:pStyle w:val="PreformattedText"/>
        <w:bidi w:val="0"/>
        <w:spacing w:before="0" w:after="0"/>
        <w:jc w:val="left"/>
        <w:rPr/>
      </w:pPr>
      <w:r>
        <w:rPr/>
        <w:t>oOLsx2laRZaPbeTFbjPStey0i0ulO63w1ZMfiTSJpQ0dxGc+jZrptL1LT5yBHMN3saCbsqr4Ut4h</w:t>
      </w:r>
    </w:p>
    <w:p>
      <w:pPr>
        <w:pStyle w:val="PreformattedText"/>
        <w:bidi w:val="0"/>
        <w:spacing w:before="0" w:after="0"/>
        <w:jc w:val="left"/>
        <w:rPr/>
      </w:pPr>
      <w:r>
        <w:rPr/>
        <w:t>8r3KfSdh/WsHxD4RS4tpYnnciVQp49M16ZELedflff71z3iKJY50A6baVhXufPkvgm/GqPapbtsU</w:t>
      </w:r>
    </w:p>
    <w:p>
      <w:pPr>
        <w:pStyle w:val="PreformattedText"/>
        <w:bidi w:val="0"/>
        <w:spacing w:before="0" w:after="0"/>
        <w:jc w:val="left"/>
        <w:rPr/>
      </w:pPr>
      <w:r>
        <w:rPr/>
        <w:t>481hxivQNP8ADMFjp0VudOilIVf3kb7fWt+UgMafZfv5sdadiYuxgS+H7JlO22uoj67qzxpTWku6</w:t>
      </w:r>
    </w:p>
    <w:p>
      <w:pPr>
        <w:pStyle w:val="PreformattedText"/>
        <w:bidi w:val="0"/>
        <w:spacing w:before="0" w:after="0"/>
        <w:jc w:val="left"/>
        <w:rPr/>
      </w:pPr>
      <w:r>
        <w:rPr/>
        <w:t>C7niI6etelQ6Yzocxt+JqhdaPhj8uKapov2h863cZhuJoj96M4NUz0rstM0Yah42ubSX/Vee6P8A</w:t>
      </w:r>
    </w:p>
    <w:p>
      <w:pPr>
        <w:pStyle w:val="PreformattedText"/>
        <w:bidi w:val="0"/>
        <w:spacing w:before="0" w:after="0"/>
        <w:jc w:val="left"/>
        <w:rPr/>
      </w:pPr>
      <w:r>
        <w:rPr/>
        <w:t>7oJrt5vAGjy/8u23/ddhTMTxVetSL0r1a7+GOmz/AOqL23+6d3881VHwng/6CDD/ALZ1ZB5pSbK7</w:t>
      </w:r>
    </w:p>
    <w:p>
      <w:pPr>
        <w:pStyle w:val="PreformattedText"/>
        <w:bidi w:val="0"/>
        <w:spacing w:before="0" w:after="0"/>
        <w:jc w:val="left"/>
        <w:rPr/>
      </w:pPr>
      <w:r>
        <w:rPr/>
        <w:t>TxP4FfQrZLmKQ3UIOJFC4Irkcd8cUAdz4PmOneH7mX+4c15tqc7ajezTsc7m4+lb8uv+R4dnsQSH</w:t>
      </w:r>
    </w:p>
    <w:p>
      <w:pPr>
        <w:pStyle w:val="PreformattedText"/>
        <w:bidi w:val="0"/>
        <w:spacing w:before="0" w:after="0"/>
        <w:jc w:val="left"/>
        <w:rPr/>
      </w:pPr>
      <w:r>
        <w:rPr/>
        <w:t>lflv9mm+F/C/9v25lE3lfPs+5uoA5uPMZU+nNfUfg2Hz/FfhqA9lMn/fEdePS/Ca7GfL1G2b/eRh</w:t>
      </w:r>
    </w:p>
    <w:p>
      <w:pPr>
        <w:pStyle w:val="PreformattedText"/>
        <w:bidi w:val="0"/>
        <w:spacing w:before="0" w:after="0"/>
        <w:jc w:val="left"/>
        <w:rPr/>
      </w:pPr>
      <w:r>
        <w:rPr/>
        <w:t>XuHwfg83xpaWkv72Sx08h5P7zNtr28mp+1xtOPmcGPk1hpNH0hbcW6/7tMuZfKsrl/7sZNETFU2j</w:t>
      </w:r>
    </w:p>
    <w:p>
      <w:pPr>
        <w:pStyle w:val="PreformattedText"/>
        <w:bidi w:val="0"/>
        <w:spacing w:before="0" w:after="0"/>
        <w:jc w:val="left"/>
        <w:rPr/>
      </w:pPr>
      <w:r>
        <w:rPr/>
        <w:t>piqviCb7P4a1Wb+5ayN+StX7JUVkfl0HzTbPnj4U6gol8UXEgyTzn/eLVf8AhT4bi+yjWnfJO6KN</w:t>
      </w:r>
    </w:p>
    <w:p>
      <w:pPr>
        <w:pStyle w:val="PreformattedText"/>
        <w:bidi w:val="0"/>
        <w:spacing w:before="0" w:after="0"/>
        <w:jc w:val="left"/>
        <w:rPr/>
      </w:pPr>
      <w:r>
        <w:rPr/>
        <w:t>Mfmawfhuwj0jxbJ/dg3f+hV2fwm/5EuEH/ntJ/6FXnQXNKx67lyxuzjtTX/icXx/6bv/AOhGtK6T</w:t>
      </w:r>
    </w:p>
    <w:p>
      <w:pPr>
        <w:pStyle w:val="PreformattedText"/>
        <w:bidi w:val="0"/>
        <w:spacing w:before="0" w:after="0"/>
        <w:jc w:val="left"/>
        <w:rPr/>
      </w:pPr>
      <w:r>
        <w:rPr/>
        <w:t>y0swe8Ct+dZ983m3dxJ/fkZv1Nad7cRTi0x/yzhjRq/Dcw/3mp6nUth6jK1e1SHTX0a0htbOOK6+</w:t>
      </w:r>
    </w:p>
    <w:p>
      <w:pPr>
        <w:pStyle w:val="PreformattedText"/>
        <w:bidi w:val="0"/>
        <w:spacing w:before="0" w:after="0"/>
        <w:jc w:val="left"/>
        <w:rPr/>
      </w:pPr>
      <w:r>
        <w:rPr/>
        <w:t>Z57iR9zO1ULecYxTyAwNeWapmMI9vFOxzV9rdSajNtjsKCL3KoFaI1GV7OO2MjGFM4TsKqbCB0pK</w:t>
      </w:r>
    </w:p>
    <w:p>
      <w:pPr>
        <w:pStyle w:val="PreformattedText"/>
        <w:bidi w:val="0"/>
        <w:spacing w:before="0" w:after="0"/>
        <w:jc w:val="left"/>
        <w:rPr/>
      </w:pPr>
      <w:r>
        <w:rPr/>
        <w:t>AQ97ZokRmXaHG5feqU3FWgDUbp1oEzNJ+Y09OaJY8M31p0Sb3Rc43MFz6VvFki0ypJF2SMvoetR1</w:t>
      </w:r>
    </w:p>
    <w:p>
      <w:pPr>
        <w:pStyle w:val="PreformattedText"/>
        <w:bidi w:val="0"/>
        <w:spacing w:before="0" w:after="0"/>
        <w:jc w:val="left"/>
        <w:rPr/>
      </w:pPr>
      <w:r>
        <w:rPr/>
        <w:t>ZLI2FR7albvTaZkR4FKB6U7ilX5aDEQJSbafkUHmpZIzbkUmMU+mkUiSPbzRSmkoJE20o4oooAKQ</w:t>
      </w:r>
    </w:p>
    <w:p>
      <w:pPr>
        <w:pStyle w:val="PreformattedText"/>
        <w:bidi w:val="0"/>
        <w:spacing w:before="0" w:after="0"/>
        <w:jc w:val="left"/>
        <w:rPr/>
      </w:pPr>
      <w:r>
        <w:rPr/>
        <w:t>jrS0UDQ2ilIpKCgooooAZijFPooGhmKMU8DNLtoLQxR1qQdKbTgeKBjt1IWxSUEcUARM2TTkOKVY</w:t>
      </w:r>
    </w:p>
    <w:p>
      <w:pPr>
        <w:pStyle w:val="PreformattedText"/>
        <w:bidi w:val="0"/>
        <w:spacing w:before="0" w:after="0"/>
        <w:jc w:val="left"/>
        <w:rPr/>
      </w:pPr>
      <w:r>
        <w:rPr/>
        <w:t>9xqdIOKAER8A1as9RmsvM8lseYpRh6g9qr+XilVOtA7ByaQjipNtIV4qxWGxjmrsAqrGvNXYE4oF</w:t>
      </w:r>
    </w:p>
    <w:p>
      <w:pPr>
        <w:pStyle w:val="PreformattedText"/>
        <w:bidi w:val="0"/>
        <w:spacing w:before="0" w:after="0"/>
        <w:jc w:val="left"/>
        <w:rPr/>
      </w:pPr>
      <w:r>
        <w:rPr/>
        <w:t>YnRRigjFOAwKQ1RiMNJQe9NzQIdUUo4NS1HIOtUhplRx1qIrVhh1qOmXdlWaASKcjNYt9owk3FRi</w:t>
      </w:r>
    </w:p>
    <w:p>
      <w:pPr>
        <w:pStyle w:val="PreformattedText"/>
        <w:bidi w:val="0"/>
        <w:spacing w:before="0" w:after="0"/>
        <w:jc w:val="left"/>
        <w:rPr/>
      </w:pPr>
      <w:r>
        <w:rPr/>
        <w:t>uiOOaBCH7UrGkKjiefXelvHn5c1j3FpgntXqNzpySIcgVy2qaQMttFGx6lHE9zh5YNuahKYrdvNP</w:t>
      </w:r>
    </w:p>
    <w:p>
      <w:pPr>
        <w:pStyle w:val="PreformattedText"/>
        <w:bidi w:val="0"/>
        <w:spacing w:before="0" w:after="0"/>
        <w:jc w:val="left"/>
        <w:rPr/>
      </w:pPr>
      <w:r>
        <w:rPr/>
        <w:t>KZ4rKlg2k0z1KdRMpSJwaqunWr7r1qs681SOyLKTpjNQMuKuyLjNVnHWmaFZhjNQsMVYdeDUDigC</w:t>
      </w:r>
    </w:p>
    <w:p>
      <w:pPr>
        <w:pStyle w:val="PreformattedText"/>
        <w:bidi w:val="0"/>
        <w:spacing w:before="0" w:after="0"/>
        <w:jc w:val="left"/>
        <w:rPr/>
      </w:pPr>
      <w:r>
        <w:rPr/>
        <w:t>lQKMZpQpbpVHaNZOcVoaZpTXTZYfIKhsoDNKFNdG8qWNrtX72KAKczhAR6VmTvuJqSWffmoVQsTU</w:t>
      </w:r>
    </w:p>
    <w:p>
      <w:pPr>
        <w:pStyle w:val="PreformattedText"/>
        <w:bidi w:val="0"/>
        <w:spacing w:before="0" w:after="0"/>
        <w:jc w:val="left"/>
        <w:rPr/>
      </w:pPr>
      <w:r>
        <w:rPr/>
        <w:t>kNjEQk1Zjj4OakihwOlP2UGTZB5VPRMZqTb9KULikZo9Eu7f/i02hy/9NZf/AEZ/8SKfDbn+y7WU</w:t>
      </w:r>
    </w:p>
    <w:p>
      <w:pPr>
        <w:pStyle w:val="PreformattedText"/>
        <w:bidi w:val="0"/>
        <w:spacing w:before="0" w:after="0"/>
        <w:jc w:val="left"/>
        <w:rPr/>
      </w:pPr>
      <w:r>
        <w:rPr/>
        <w:t>d0Wo9JRrn4RANLvS3vmjWP8Aulhn/H860fCrpqPh0RsMvG+3PsKUKTqy5UKrUVOPMzf8I+Jkl1DT</w:t>
      </w:r>
    </w:p>
    <w:p>
      <w:pPr>
        <w:pStyle w:val="PreformattedText"/>
        <w:bidi w:val="0"/>
        <w:spacing w:before="0" w:after="0"/>
        <w:jc w:val="left"/>
        <w:rPr/>
      </w:pPr>
      <w:r>
        <w:rPr/>
        <w:t>LTWJfLtbMHYw/jbsTXd6lpsOu+NvD8wYSWyIXkb1A7V4VcSGC7kgkX5M4VjXa+FfGc/h/UIDcg3N</w:t>
      </w:r>
    </w:p>
    <w:p>
      <w:pPr>
        <w:pStyle w:val="PreformattedText"/>
        <w:bidi w:val="0"/>
        <w:spacing w:before="0" w:after="0"/>
        <w:jc w:val="left"/>
        <w:rPr/>
      </w:pPr>
      <w:r>
        <w:rPr/>
        <w:t>tCNgP9wNXxmaZXOhU54M9HDY1VIWRDGx8SfERra0kaGGa6EURh4wor0fTrfXLK8vrfT9WWRLSUqq</w:t>
      </w:r>
    </w:p>
    <w:p>
      <w:pPr>
        <w:pStyle w:val="PreformattedText"/>
        <w:bidi w:val="0"/>
        <w:spacing w:before="0" w:after="0"/>
        <w:jc w:val="left"/>
        <w:rPr/>
      </w:pPr>
      <w:r>
        <w:rPr/>
        <w:t>yn5jzWH4Xv8Aw3F47g1K3xaII3co3QPiqvw8luNc8f61eHelrawvcyMD8pGa86ph/rHN7uiit+5t</w:t>
      </w:r>
    </w:p>
    <w:p>
      <w:pPr>
        <w:pStyle w:val="PreformattedText"/>
        <w:bidi w:val="0"/>
        <w:spacing w:before="0" w:after="0"/>
        <w:jc w:val="left"/>
        <w:rPr/>
      </w:pPr>
      <w:r>
        <w:rPr/>
        <w:t>DEez+0egWfxC8SaTcqtzaLfOOyHrVDUPiXDq+onzdIf7Sv341GcD1rzTwz4kurrx3pN15zeXJeqm</w:t>
      </w:r>
    </w:p>
    <w:p>
      <w:pPr>
        <w:pStyle w:val="PreformattedText"/>
        <w:bidi w:val="0"/>
        <w:spacing w:before="0" w:after="0"/>
        <w:jc w:val="left"/>
        <w:rPr/>
      </w:pPr>
      <w:r>
        <w:rPr/>
        <w:t>z/ZLfdr6B+I+n6f4Q02+07SXEOr6j/rrjZuZI65Y5LRo10nF3fY562OjUgyh4Z8ZaIWSWCzERBz9</w:t>
      </w:r>
    </w:p>
    <w:p>
      <w:pPr>
        <w:pStyle w:val="PreformattedText"/>
        <w:bidi w:val="0"/>
        <w:spacing w:before="0" w:after="0"/>
        <w:jc w:val="left"/>
        <w:rPr/>
      </w:pPr>
      <w:r>
        <w:rPr/>
        <w:t>0VU1zx5od1fgT20kgJ/1kibf5074OeFrW4u3B/1Vugf/AIFXRfGO9tIfAlxp8ttD/a2oSrDZW9uA</w:t>
      </w:r>
    </w:p>
    <w:p>
      <w:pPr>
        <w:pStyle w:val="PreformattedText"/>
        <w:bidi w:val="0"/>
        <w:spacing w:before="0" w:after="0"/>
        <w:jc w:val="left"/>
        <w:rPr/>
      </w:pPr>
      <w:r>
        <w:rPr/>
        <w:t>z+7V9B/YVHk5OZnFTxCPOPih8UdJ1DwPq2n6TZ5lkh+eXy/uV8sY9a+5/CvgTR7PwLqWix2qy3Rs</w:t>
      </w:r>
    </w:p>
    <w:p>
      <w:pPr>
        <w:pStyle w:val="PreformattedText"/>
        <w:bidi w:val="0"/>
        <w:spacing w:before="0" w:after="0"/>
        <w:jc w:val="left"/>
        <w:rPr/>
      </w:pPr>
      <w:r>
        <w:rPr/>
        <w:t>vMu7gjczyHPy/TgV8P3UJgleM9UYqfwJFe9lmBhgaXsqex1OqpFRx1qI1K/eojXtEjarS8GrNVpq</w:t>
      </w:r>
    </w:p>
    <w:p>
      <w:pPr>
        <w:pStyle w:val="PreformattedText"/>
        <w:bidi w:val="0"/>
        <w:spacing w:before="0" w:after="0"/>
        <w:jc w:val="left"/>
        <w:rPr/>
      </w:pPr>
      <w:r>
        <w:rPr/>
        <w:t>llotaNfPp99FOhwUYMK6nU/i5rs12i215JEiKFwtcbEMoadDB8xNQoKTL5uVHoelfGjxDYr89x53</w:t>
      </w:r>
    </w:p>
    <w:p>
      <w:pPr>
        <w:pStyle w:val="PreformattedText"/>
        <w:bidi w:val="0"/>
        <w:spacing w:before="0" w:after="0"/>
        <w:jc w:val="left"/>
        <w:rPr/>
      </w:pPr>
      <w:r>
        <w:rPr/>
        <w:t>+9XEvO1xcSyMcs7bmPqTUGMU8cV0eyiloZ+1bOo8F3MFrqgE0gQOMZNfROj6NaS6TA1vOsjNycGv</w:t>
      </w:r>
    </w:p>
    <w:p>
      <w:pPr>
        <w:pStyle w:val="PreformattedText"/>
        <w:bidi w:val="0"/>
        <w:spacing w:before="0" w:after="0"/>
        <w:jc w:val="left"/>
        <w:rPr/>
      </w:pPr>
      <w:r>
        <w:rPr/>
        <w:t>lONSSG6Ed67jw94l1HToF8m5cAds1ksulinaBtDEKOjPcPEulvaaRfRSLtdoJAvv8pr5Vwa9ovfj</w:t>
      </w:r>
    </w:p>
    <w:p>
      <w:pPr>
        <w:pStyle w:val="PreformattedText"/>
        <w:bidi w:val="0"/>
        <w:spacing w:before="0" w:after="0"/>
        <w:jc w:val="left"/>
        <w:rPr/>
      </w:pPr>
      <w:r>
        <w:rPr/>
        <w:t>PqKacy3ISYldpyv3uK8ZqI4Z4e8GaTqqprE2fCwPmv8AWvUtGGYV+leZ+ELmGNpxIeeor1fwtZ/b</w:t>
      </w:r>
    </w:p>
    <w:p>
      <w:pPr>
        <w:pStyle w:val="PreformattedText"/>
        <w:bidi w:val="0"/>
        <w:spacing w:before="0" w:after="0"/>
        <w:jc w:val="left"/>
        <w:rPr/>
      </w:pPr>
      <w:r>
        <w:rPr/>
        <w:t>IZPL2b4/4Om6uKompHdRd4Hk3jiHyfE9/wD7TA/pWAnQ11vxQt3tfFciOu0tCrfXkj+lcsMYraF2</w:t>
      </w:r>
    </w:p>
    <w:p>
      <w:pPr>
        <w:pStyle w:val="PreformattedText"/>
        <w:bidi w:val="0"/>
        <w:spacing w:before="0" w:after="0"/>
        <w:jc w:val="left"/>
        <w:rPr/>
      </w:pPr>
      <w:r>
        <w:rPr/>
        <w:t>jje53Xg0Y0xT/tV6L/Z8QH3RXnXgpvM0uJe4Zq9NtQTaxdztFediJcs2jtox7nD/ABKs4bbQrWWN</w:t>
      </w:r>
    </w:p>
    <w:p>
      <w:pPr>
        <w:pStyle w:val="PreformattedText"/>
        <w:bidi w:val="0"/>
        <w:spacing w:before="0" w:after="0"/>
        <w:jc w:val="left"/>
        <w:rPr/>
      </w:pPr>
      <w:r>
        <w:rPr/>
        <w:t>QGNxtP5NXmi37wptU8V6n8Uxjw7F/wBfK/8AoLV5D1r0sL71JNnLUVpM77T9NM1lBKGILqDW3Z+F</w:t>
      </w:r>
    </w:p>
    <w:p>
      <w:pPr>
        <w:pStyle w:val="PreformattedText"/>
        <w:bidi w:val="0"/>
        <w:spacing w:before="0" w:after="0"/>
        <w:jc w:val="left"/>
        <w:rPr/>
      </w:pPr>
      <w:r>
        <w:rPr/>
        <w:t>bu7iLR3G3HqapeG5t+kwbudoAr0vRng/s5cRZJHWvJq1ZQZ2UqUZrU8c8dJe6RaxWc8gdZmzn6Vn</w:t>
      </w:r>
    </w:p>
    <w:p>
      <w:pPr>
        <w:pStyle w:val="PreformattedText"/>
        <w:bidi w:val="0"/>
        <w:spacing w:before="0" w:after="0"/>
        <w:jc w:val="left"/>
        <w:rPr/>
      </w:pPr>
      <w:r>
        <w:rPr/>
        <w:t>ab4haxto1B+7ha634223lxaTJxgs4ry3JNehRfPG5w1IunKzPQ4PEE8pJMAx7U3U/EIFpdqyOCyM</w:t>
      </w:r>
    </w:p>
    <w:p>
      <w:pPr>
        <w:pStyle w:val="PreformattedText"/>
        <w:bidi w:val="0"/>
        <w:spacing w:before="0" w:after="0"/>
        <w:jc w:val="left"/>
        <w:rPr/>
      </w:pPr>
      <w:r>
        <w:rPr/>
        <w:t>OB7VseBdOjvUy67sr3+tejR+EbKaJg1shyDnIrJySlY6Yxk47nzPG7BHUfxDFdz4St10yG2uoJcX</w:t>
      </w:r>
    </w:p>
    <w:p>
      <w:pPr>
        <w:pStyle w:val="PreformattedText"/>
        <w:bidi w:val="0"/>
        <w:spacing w:before="0" w:after="0"/>
        <w:jc w:val="left"/>
        <w:rPr/>
      </w:pPr>
      <w:r>
        <w:rPr/>
        <w:t>TDIb0rjLYA25PfdtoFxJ58UQ6b1/nXU1dGMU0z3C3+JPiC2JxqclbWn/AB48TaZjF48ij1YivQ9f</w:t>
      </w:r>
    </w:p>
    <w:p>
      <w:pPr>
        <w:pStyle w:val="PreformattedText"/>
        <w:bidi w:val="0"/>
        <w:spacing w:before="0" w:after="0"/>
        <w:jc w:val="left"/>
        <w:rPr/>
      </w:pPr>
      <w:r>
        <w:rPr/>
        <w:t>/ZW8P6fo5+yXd5DqH2ZXTy5m2PJIzYAz/Cv/AKDXD+OP2co/DNpG1n4re9nCf6g22V3d/mDf+y15</w:t>
      </w:r>
    </w:p>
    <w:p>
      <w:pPr>
        <w:pStyle w:val="PreformattedText"/>
        <w:bidi w:val="0"/>
        <w:spacing w:before="0" w:after="0"/>
        <w:jc w:val="left"/>
        <w:rPr/>
      </w:pPr>
      <w:r>
        <w:rPr/>
        <w:t>ynhpM6U61tDxv4x+O9T+I/iePVtUJMkUC2sZzn5V3H+ta37POtjwL8RtN8TzBjDY5Kqp5JZdp/ma</w:t>
      </w:r>
    </w:p>
    <w:p>
      <w:pPr>
        <w:pStyle w:val="PreformattedText"/>
        <w:bidi w:val="0"/>
        <w:spacing w:before="0" w:after="0"/>
        <w:jc w:val="left"/>
        <w:rPr/>
      </w:pPr>
      <w:r>
        <w:rPr/>
        <w:t>47xlZ3OjXq2M8odmXfkKR/OjS/EiwxCBY8fQ138sZU7LY5VJxnqfoHp37W+i3LgSx+X/AMCrrtP/</w:t>
      </w:r>
    </w:p>
    <w:p>
      <w:pPr>
        <w:pStyle w:val="PreformattedText"/>
        <w:bidi w:val="0"/>
        <w:spacing w:before="0" w:after="0"/>
        <w:jc w:val="left"/>
        <w:rPr/>
      </w:pPr>
      <w:r>
        <w:rPr/>
        <w:t>AGjfCt4oL3Ajz6sK/OQatID80Dr+FWV11EXmR0ry3godDvWIPRP25PEOk+KPi1p2o6PIJYpNIjWZ</w:t>
      </w:r>
    </w:p>
    <w:p>
      <w:pPr>
        <w:pStyle w:val="PreformattedText"/>
        <w:bidi w:val="0"/>
        <w:spacing w:before="0" w:after="0"/>
        <w:jc w:val="left"/>
        <w:rPr/>
      </w:pPr>
      <w:r>
        <w:rPr/>
        <w:t>gf8AloHkH/oO2uQ/ZL8Q/wDCN/Hvwjcl9kUtybaUn+7INp/nXHeKJ47y1WVW3EHbk/jU3g63OktF</w:t>
      </w:r>
    </w:p>
    <w:p>
      <w:pPr>
        <w:pStyle w:val="PreformattedText"/>
        <w:bidi w:val="0"/>
        <w:spacing w:before="0" w:after="0"/>
        <w:jc w:val="left"/>
        <w:rPr/>
      </w:pPr>
      <w:r>
        <w:rPr/>
        <w:t>fwy/vq9D2V6XKYwdp8x+t66nazcwSh1PQirlo2Sa/NKz+KniK3GUu5Rj+62K6vw9+034w0KQBblp</w:t>
      </w:r>
    </w:p>
    <w:p>
      <w:pPr>
        <w:pStyle w:val="PreformattedText"/>
        <w:bidi w:val="0"/>
        <w:spacing w:before="0" w:after="0"/>
        <w:jc w:val="left"/>
        <w:rPr/>
      </w:pPr>
      <w:r>
        <w:rPr/>
        <w:t>FH985rzPqc0dzqQktzxm/h+xa74rtz0i1W4j/wDH2/8Aia3/ANlnUI9K/aE8ETSfda9MA+skbxj9</w:t>
      </w:r>
    </w:p>
    <w:p>
      <w:pPr>
        <w:pStyle w:val="PreformattedText"/>
        <w:bidi w:val="0"/>
        <w:spacing w:before="0" w:after="0"/>
        <w:jc w:val="left"/>
        <w:rPr/>
      </w:pPr>
      <w:r>
        <w:rPr/>
        <w:t>WFef6r4iubnVdXuZ+Xu7mW4f3ZmZs/rWv8Irr7F8Q9B1WY7YtOvobtz/ALMcitj/AIFtr03H3Gcc</w:t>
      </w:r>
    </w:p>
    <w:p>
      <w:pPr>
        <w:pStyle w:val="PreformattedText"/>
        <w:bidi w:val="0"/>
        <w:spacing w:before="0" w:after="0"/>
        <w:jc w:val="left"/>
        <w:rPr/>
      </w:pPr>
      <w:r>
        <w:rPr/>
        <w:t>X7x+uJIHeo8gnrXjh/ak8Iyj5GI+lauh/H7wnrEm0X4t2/6aV87ytanpReh8Tft2FP8AhoPWCney</w:t>
      </w:r>
    </w:p>
    <w:p>
      <w:pPr>
        <w:pStyle w:val="PreformattedText"/>
        <w:bidi w:val="0"/>
        <w:spacing w:before="0" w:after="0"/>
        <w:jc w:val="left"/>
        <w:rPr/>
      </w:pPr>
      <w:r>
        <w:rPr/>
        <w:t>sy318uuR/Zj1X+yPjl4KuM7QdRjiz/vgp/7NXR/tq6jZ6x8cNRvrC4W6t5bK1AkXplVINeefBy7+</w:t>
      </w:r>
    </w:p>
    <w:p>
      <w:pPr>
        <w:pStyle w:val="PreformattedText"/>
        <w:bidi w:val="0"/>
        <w:spacing w:before="0" w:after="0"/>
        <w:jc w:val="left"/>
        <w:rPr/>
      </w:pPr>
      <w:r>
        <w:rPr/>
        <w:t>wfE/wfcf88tXtG/8irX0Dd6CXkeRB2qn6wak22HbVeGfZBjNR6vP+9C1EozGK+OPpqZ8Qft9Hd8T</w:t>
      </w:r>
    </w:p>
    <w:p>
      <w:pPr>
        <w:pStyle w:val="PreformattedText"/>
        <w:bidi w:val="0"/>
        <w:spacing w:before="0" w:after="0"/>
        <w:jc w:val="left"/>
        <w:rPr/>
      </w:pPr>
      <w:r>
        <w:rPr/>
        <w:t>vD//AGBk/wDR0tfN2jztY6tZXSHDwXEcqn3Divoz9vNHT4o6HuOR/Y6Y/wC/0tfNlfWYVXoo8Gr/</w:t>
      </w:r>
    </w:p>
    <w:p>
      <w:pPr>
        <w:pStyle w:val="PreformattedText"/>
        <w:bidi w:val="0"/>
        <w:spacing w:before="0" w:after="0"/>
        <w:jc w:val="left"/>
        <w:rPr/>
      </w:pPr>
      <w:r>
        <w:rPr/>
        <w:t>ABWfthFOJrSKX++gb9KqzSgyACsHwFq76r4A8N3jvukn0+CRiTySUBNX45S8lfNHpR2PiT9vK18r</w:t>
      </w:r>
    </w:p>
    <w:p>
      <w:pPr>
        <w:pStyle w:val="PreformattedText"/>
        <w:bidi w:val="0"/>
        <w:spacing w:before="0" w:after="0"/>
        <w:jc w:val="left"/>
        <w:rPr/>
      </w:pPr>
      <w:r>
        <w:rPr/>
        <w:t>4seE7j/nrpEif98zN/8AFV8n+IRm/P0/qa+u/wBv8Y8eeAm/vWN0P/Ikf+NfIutc3rfT+tfT0H+5</w:t>
      </w:r>
    </w:p>
    <w:p>
      <w:pPr>
        <w:pStyle w:val="PreformattedText"/>
        <w:bidi w:val="0"/>
        <w:spacing w:before="0" w:after="0"/>
        <w:jc w:val="left"/>
        <w:rPr/>
      </w:pPr>
      <w:r>
        <w:rPr/>
        <w:t>jY8matI/XD4Rao138IvBdyTlpdFtHP8A35Wushn83Brwz9mLXZtR/Z+8GyTH5o7SSAH/AGY5ZI1/</w:t>
      </w:r>
    </w:p>
    <w:p>
      <w:pPr>
        <w:pStyle w:val="PreformattedText"/>
        <w:bidi w:val="0"/>
        <w:spacing w:before="0" w:after="0"/>
        <w:jc w:val="left"/>
        <w:rPr/>
      </w:pPr>
      <w:r>
        <w:rPr/>
        <w:t>RRXp1nqrIcbsivn6jSk0epGN0eB/8FFbZJPhBoEhHzR60uD9YJ6/O9R2r9Av+Cgl803wj0Fc8HWk</w:t>
      </w:r>
    </w:p>
    <w:p>
      <w:pPr>
        <w:pStyle w:val="PreformattedText"/>
        <w:bidi w:val="0"/>
        <w:spacing w:before="0" w:after="0"/>
        <w:jc w:val="left"/>
        <w:rPr/>
      </w:pPr>
      <w:r>
        <w:rPr/>
        <w:t>/wDRM9fn/X0GEkpUlY8uvdTP07/Yf8QfbP2ddEtWIP2K5uoVA7ZlLf8As1e3G4JY818d/sN+JXg+</w:t>
      </w:r>
    </w:p>
    <w:p>
      <w:pPr>
        <w:pStyle w:val="PreformattedText"/>
        <w:bidi w:val="0"/>
        <w:spacing w:before="0" w:after="0"/>
        <w:jc w:val="left"/>
        <w:rPr/>
      </w:pPr>
      <w:r>
        <w:rPr/>
        <w:t>FOs2JkOLfVXMajsGijJ/8e3V9CW+vzOeZG/OvAxdVRryiezRpt00yX9oY7vgN48/7BM39a/JNhwa</w:t>
      </w:r>
    </w:p>
    <w:p>
      <w:pPr>
        <w:pStyle w:val="PreformattedText"/>
        <w:bidi w:val="0"/>
        <w:spacing w:before="0" w:after="0"/>
        <w:jc w:val="left"/>
        <w:rPr/>
      </w:pPr>
      <w:r>
        <w:rPr/>
        <w:t>/Tv9o/xE8H7P/jJXkOJrdI1HqWlVf6mvzHcYZh716+WycqbXY8nFx5Wj6j/4J76t/Z/jTxjb/wDP</w:t>
      </w:r>
    </w:p>
    <w:p>
      <w:pPr>
        <w:pStyle w:val="PreformattedText"/>
        <w:bidi w:val="0"/>
        <w:spacing w:before="0" w:after="0"/>
        <w:jc w:val="left"/>
        <w:rPr/>
      </w:pPr>
      <w:r>
        <w:rPr/>
        <w:t>fTI2/wC+ZR/8VX2hNrAJNfn3+xjrP9mfGVbT/oI2Fxb/APfK+b/7Tr7rAJrzcc2qzPSwaTpHcq5b</w:t>
      </w:r>
    </w:p>
    <w:p>
      <w:pPr>
        <w:pStyle w:val="PreformattedText"/>
        <w:bidi w:val="0"/>
        <w:spacing w:before="0" w:after="0"/>
        <w:jc w:val="left"/>
        <w:rPr/>
      </w:pPr>
      <w:r>
        <w:rPr/>
        <w:t>T2AOf3ZH6V+RYHy63/vr/wChNX6zJfxafoF7eXDYht7aSVz7KhP9K/JUnE2r/wCf4zXXlb1n8jjx</w:t>
      </w:r>
    </w:p>
    <w:p>
      <w:pPr>
        <w:pStyle w:val="PreformattedText"/>
        <w:bidi w:val="0"/>
        <w:spacing w:before="0" w:after="0"/>
        <w:jc w:val="left"/>
        <w:rPr/>
      </w:pPr>
      <w:r>
        <w:rPr/>
        <w:t>atY0fglcfZvjH4Ik9NatB+cyj+tfqWkhuhmvyu+ELx23xV8HzTuI4Y9ZtGZz2HnLX6w2NjsQcVeO</w:t>
      </w:r>
    </w:p>
    <w:p>
      <w:pPr>
        <w:pStyle w:val="PreformattedText"/>
        <w:bidi w:val="0"/>
        <w:spacing w:before="0" w:after="0"/>
        <w:jc w:val="left"/>
        <w:rPr/>
      </w:pPr>
      <w:r>
        <w:rPr/>
        <w:t>vzhh0rFnSrAo3mV+V37Rmmf2P8dvH1t66vPN/wB9sX/9mr9bNPiHkgGvyv8A2wBj9o/xv/18xf8A</w:t>
      </w:r>
    </w:p>
    <w:p>
      <w:pPr>
        <w:pStyle w:val="PreformattedText"/>
        <w:bidi w:val="0"/>
        <w:spacing w:before="0" w:after="0"/>
        <w:jc w:val="left"/>
        <w:rPr/>
      </w:pPr>
      <w:r>
        <w:rPr/>
        <w:t>oiOnl3xv+u5OIXunjyyMvRiPoa+9v2Tvgl4M+I/7PmmXuu6Ba3moPdXam8JaObAmbHzr81fBIUmv</w:t>
      </w:r>
    </w:p>
    <w:p>
      <w:pPr>
        <w:pStyle w:val="PreformattedText"/>
        <w:bidi w:val="0"/>
        <w:spacing w:before="0" w:after="0"/>
        <w:jc w:val="left"/>
        <w:rPr/>
      </w:pPr>
      <w:r>
        <w:rPr/>
        <w:t>0g/YPvN/wNs7f+5e3Kf+RN3/ALNXdjZOFO8TmwyUp2ZdX9kbwLPkRSaxpPp9m1KTj/vrdXzT+0zo</w:t>
      </w:r>
    </w:p>
    <w:p>
      <w:pPr>
        <w:pStyle w:val="PreformattedText"/>
        <w:bidi w:val="0"/>
        <w:spacing w:before="0" w:after="0"/>
        <w:jc w:val="left"/>
        <w:rPr/>
      </w:pPr>
      <w:r>
        <w:rPr/>
        <w:t>Vx8DvGVlpOl6pdanp95ZLdRnUSskkR3srLuVVz92v0Sl0T7Sa+Cv+CjNp9i+JfhxB/FpG/8A8jSf</w:t>
      </w:r>
    </w:p>
    <w:p>
      <w:pPr>
        <w:pStyle w:val="PreformattedText"/>
        <w:bidi w:val="0"/>
        <w:spacing w:before="0" w:after="0"/>
        <w:jc w:val="left"/>
        <w:rPr/>
      </w:pPr>
      <w:r>
        <w:rPr/>
        <w:t>4VwYGrOc7SZ0Yiio6o8Lg+KkojxcwK7eqjFbfhXx2L7WtNsrOCWS/vLmO3t442X55Hbao59zXjxO</w:t>
      </w:r>
    </w:p>
    <w:p>
      <w:pPr>
        <w:pStyle w:val="PreformattedText"/>
        <w:bidi w:val="0"/>
        <w:spacing w:before="0" w:after="0"/>
        <w:jc w:val="left"/>
        <w:rPr/>
      </w:pPr>
      <w:r>
        <w:rPr/>
        <w:t>a6X4Y3P2P4l+Dp/+eWtWT/lcRn+le+1Y8tbn02f+E30e5MOo+ANdbHUxae0v/ov5ap3ni7Szdm3u</w:t>
      </w:r>
    </w:p>
    <w:p>
      <w:pPr>
        <w:pStyle w:val="PreformattedText"/>
        <w:bidi w:val="0"/>
        <w:spacing w:before="0" w:after="0"/>
        <w:jc w:val="left"/>
        <w:rPr/>
      </w:pPr>
      <w:r>
        <w:rPr/>
        <w:t>4J9KvP8An1vLcwyD8Ctfojb3Gc18b/8ABQvU4W8E6JGMfa5NQLpJ/FtAIP8AOuKniozlyo2dK0bn</w:t>
      </w:r>
    </w:p>
    <w:p>
      <w:pPr>
        <w:pStyle w:val="PreformattedText"/>
        <w:bidi w:val="0"/>
        <w:spacing w:before="0" w:after="0"/>
        <w:jc w:val="left"/>
        <w:rPr/>
      </w:pPr>
      <w:r>
        <w:rPr/>
        <w:t>y5oB/wCLg61L8nlZf9WruBBLNz/7OK+f/tUig4mkzTP7avxnF1L+ddZjY+gZZFtky8iqB3Y1W/te</w:t>
      </w:r>
    </w:p>
    <w:p>
      <w:pPr>
        <w:pStyle w:val="PreformattedText"/>
        <w:bidi w:val="0"/>
        <w:spacing w:before="0" w:after="0"/>
        <w:jc w:val="left"/>
        <w:rPr/>
      </w:pPr>
      <w:r>
        <w:rPr/>
        <w:t>2H/LeL/vqvBG1a9frcyH8aja/uT1mkP/AAKquFj2y+8W6XLuje6jdD8rKOa8t8RGzgv5Pscm6Fic</w:t>
      </w:r>
    </w:p>
    <w:p>
      <w:pPr>
        <w:pStyle w:val="PreformattedText"/>
        <w:bidi w:val="0"/>
        <w:spacing w:before="0" w:after="0"/>
        <w:jc w:val="left"/>
        <w:rPr/>
      </w:pPr>
      <w:r>
        <w:rPr/>
        <w:t>D0rnWupGJ3MT9TSo27rQhEF9PlyK9C+GD400/wDXSvOL1P3mK9J+GkWNKz/00pkHo09zgGTPNdh+</w:t>
      </w:r>
    </w:p>
    <w:p>
      <w:pPr>
        <w:pStyle w:val="PreformattedText"/>
        <w:bidi w:val="0"/>
        <w:spacing w:before="0" w:after="0"/>
        <w:jc w:val="left"/>
        <w:rPr/>
      </w:pPr>
      <w:r>
        <w:rPr/>
        <w:t>z5D9r8Raxf8A93yoP/QjXA3+fspFeq/sz2n/ABKb+cj/AFt43P8AuqK+r4chzYvm7HkZpLlwsj25</w:t>
      </w:r>
    </w:p>
    <w:p>
      <w:pPr>
        <w:pStyle w:val="PreformattedText"/>
        <w:bidi w:val="0"/>
        <w:spacing w:before="0" w:after="0"/>
        <w:jc w:val="left"/>
        <w:rPr/>
      </w:pPr>
      <w:r>
        <w:rPr/>
        <w:t>RWD8SLr7H4D1l84Jt2Qfjx/Wuj21wnx0k8v4bX46bpI1/wDHq/U6juj82oR5ppI8G8GzeT4T8Wf7</w:t>
      </w:r>
    </w:p>
    <w:p>
      <w:pPr>
        <w:pStyle w:val="PreformattedText"/>
        <w:bidi w:val="0"/>
        <w:spacing w:before="0" w:after="0"/>
        <w:jc w:val="left"/>
        <w:rPr/>
      </w:pPr>
      <w:r>
        <w:rPr/>
        <w:t>cMa/mxr0D4WHHhCH08yQ/wDj1eZ6DL5HhLxD/trCv/kQ16X8MDt8FQk+sn/oTV58HZ3PXqK2hyUn</w:t>
      </w:r>
    </w:p>
    <w:p>
      <w:pPr>
        <w:pStyle w:val="PreformattedText"/>
        <w:bidi w:val="0"/>
        <w:spacing w:before="0" w:after="0"/>
        <w:jc w:val="left"/>
        <w:rPr/>
      </w:pPr>
      <w:r>
        <w:rPr/>
        <w:t>32+p/rVhfu1Wi+Y5PPpWzrFqsWoXSx4VEfAAr8IxT5q0mat6FSCrSk1WgFWF7VwsqOw0ghs0r3AC</w:t>
      </w:r>
    </w:p>
    <w:p>
      <w:pPr>
        <w:pStyle w:val="PreformattedText"/>
        <w:bidi w:val="0"/>
        <w:spacing w:before="0" w:after="0"/>
        <w:jc w:val="left"/>
        <w:rPr/>
      </w:pPr>
      <w:r>
        <w:rPr/>
        <w:t>YqQAMpqr5WSaQy/aIl3dwRMQN7Ktb3iLwUmlac97HKNgIBrlI5GS4jkX+Ag10d/4xa98OzadJFuZ</w:t>
      </w:r>
    </w:p>
    <w:p>
      <w:pPr>
        <w:pStyle w:val="PreformattedText"/>
        <w:bidi w:val="0"/>
        <w:spacing w:before="0" w:after="0"/>
        <w:jc w:val="left"/>
        <w:rPr/>
      </w:pPr>
      <w:r>
        <w:rPr/>
        <w:t>mBzQdFPk5Jc+5zCjrUM/Cmpl6GoZz8poOW5RPeig96K0RVxrHJNMPU080w9TWyExjHBplOfrTaZi</w:t>
      </w:r>
    </w:p>
    <w:p>
      <w:pPr>
        <w:pStyle w:val="PreformattedText"/>
        <w:bidi w:val="0"/>
        <w:spacing w:before="0" w:after="0"/>
        <w:jc w:val="left"/>
        <w:rPr/>
      </w:pPr>
      <w:r>
        <w:rPr/>
        <w:t>woB96bmkoMCQNSg5qPNOU1LESAUhFKtLSAiIpuKlIphHWgVhmaTdQaaTxQKw7dSZNNyaUUDFzRRS</w:t>
      </w:r>
    </w:p>
    <w:p>
      <w:pPr>
        <w:pStyle w:val="PreformattedText"/>
        <w:bidi w:val="0"/>
        <w:spacing w:before="0" w:after="0"/>
        <w:jc w:val="left"/>
        <w:rPr/>
      </w:pPr>
      <w:r>
        <w:rPr/>
        <w:t>GgaQtFMooKCnr2pMCnqBUFjlGRS7eKVQMGn44oBEBHWm1MVqNkxVmqGr1p1Npy80ASxgCpweMVFG</w:t>
      </w:r>
    </w:p>
    <w:p>
      <w:pPr>
        <w:pStyle w:val="PreformattedText"/>
        <w:bidi w:val="0"/>
        <w:spacing w:before="0" w:after="0"/>
        <w:jc w:val="left"/>
        <w:rPr/>
      </w:pPr>
      <w:r>
        <w:rPr/>
        <w:t>vBqTGBQVYbjJNPUcU6BRzmrf2YS2juvE0fO31XvQFinijAp22jbVkiKMGr9uRtqh0qeKTANBDLjE</w:t>
      </w:r>
    </w:p>
    <w:p>
      <w:pPr>
        <w:pStyle w:val="PreformattedText"/>
        <w:bidi w:val="0"/>
        <w:spacing w:before="0" w:after="0"/>
        <w:jc w:val="left"/>
        <w:rPr/>
      </w:pPr>
      <w:r>
        <w:rPr/>
        <w:t>Uwmo0fNPBzVHKxCvWm7akpMUGQwA+tIw61Lt9qaycGg0RTcdagxzVt161AV5NBqiFxzUsJ4qN+tC</w:t>
      </w:r>
    </w:p>
    <w:p>
      <w:pPr>
        <w:pStyle w:val="PreformattedText"/>
        <w:bidi w:val="0"/>
        <w:spacing w:before="0" w:after="0"/>
        <w:jc w:val="left"/>
        <w:rPr/>
      </w:pPr>
      <w:r>
        <w:rPr/>
        <w:t>HANVcLEkrfKaybiMMTxWhKx2mqMnei5pT0ZkXlisiniubvtMKlsCuxlGQaoXEIfPFM9OlUcThZrN</w:t>
      </w:r>
    </w:p>
    <w:p>
      <w:pPr>
        <w:pStyle w:val="PreformattedText"/>
        <w:bidi w:val="0"/>
        <w:spacing w:before="0" w:after="0"/>
        <w:jc w:val="left"/>
        <w:rPr/>
      </w:pPr>
      <w:r>
        <w:rPr/>
        <w:t>kzVCWIgmuxu7AHOBWJc2HXig9OnVuYMg4qs0fJrQmgKsahZKpandGV0UWTiq8iZzWgY+tV5I8Zqr</w:t>
      </w:r>
    </w:p>
    <w:p>
      <w:pPr>
        <w:pStyle w:val="PreformattedText"/>
        <w:bidi w:val="0"/>
        <w:spacing w:before="0" w:after="0"/>
        <w:jc w:val="left"/>
        <w:rPr/>
      </w:pPr>
      <w:r>
        <w:rPr/>
        <w:t>DuYcZJyBV+ztnkXgZNRabbGWXaOa6MGLT7bAALnvTPQKlvbpYRl35eqN3dmZjzRd3bSkkmq0a7zQ</w:t>
      </w:r>
    </w:p>
    <w:p>
      <w:pPr>
        <w:pStyle w:val="PreformattedText"/>
        <w:bidi w:val="0"/>
        <w:spacing w:before="0" w:after="0"/>
        <w:jc w:val="left"/>
        <w:rPr/>
      </w:pPr>
      <w:r>
        <w:rPr/>
        <w:t>ARIWNXoYcCiKHFTfdFSc7YnSmUE5NPQcUGTYm2jbT8UY4pDR6F4PHnfCPXk/5438cv5gLS/DGXzl</w:t>
      </w:r>
    </w:p>
    <w:p>
      <w:pPr>
        <w:pStyle w:val="PreformattedText"/>
        <w:bidi w:val="0"/>
        <w:spacing w:before="0" w:after="0"/>
        <w:jc w:val="left"/>
        <w:rPr/>
      </w:pPr>
      <w:r>
        <w:rPr/>
        <w:t>voD/AAuGFO+FMS3Xh3xtbHllsknQey7t381rC8Fah9i8QoqnCSNsatsNLlqGGK/hM3/FmisszT4+</w:t>
      </w:r>
    </w:p>
    <w:p>
      <w:pPr>
        <w:pStyle w:val="PreformattedText"/>
        <w:bidi w:val="0"/>
        <w:spacing w:before="0" w:after="0"/>
        <w:jc w:val="left"/>
        <w:rPr/>
      </w:pPr>
      <w:r>
        <w:rPr/>
        <w:t>Ucis3StT+yybX+6eOa9N1PTFvdMfcM8ZFeS3tq0F3Ip4UHiuzHYVS1Z4mDrTjK1zrIxbXWCjbG9q</w:t>
      </w:r>
    </w:p>
    <w:p>
      <w:pPr>
        <w:pStyle w:val="PreformattedText"/>
        <w:bidi w:val="0"/>
        <w:spacing w:before="0" w:after="0"/>
        <w:jc w:val="left"/>
        <w:rPr/>
      </w:pPr>
      <w:r>
        <w:rPr/>
        <w:t>62bwv4n0a1l8m0uIYriPY/l/xrXnOk3HAyfavsbw98QbSfwvpUUUXnahJaxonybtjdOa+bWHfQ9y</w:t>
      </w:r>
    </w:p>
    <w:p>
      <w:pPr>
        <w:pStyle w:val="PreformattedText"/>
        <w:bidi w:val="0"/>
        <w:spacing w:before="0" w:after="0"/>
        <w:jc w:val="left"/>
        <w:rPr/>
      </w:pPr>
      <w:r>
        <w:rPr/>
        <w:t>TufMGipL4a8SWOoyQkPYyicwOvLMPWu3ufGGq+PPE91feSPNuBkpnAjFe5Wfg7RYRPNf2J1K+m5M</w:t>
      </w:r>
    </w:p>
    <w:p>
      <w:pPr>
        <w:pStyle w:val="PreformattedText"/>
        <w:bidi w:val="0"/>
        <w:spacing w:before="0" w:after="0"/>
        <w:jc w:val="left"/>
        <w:rPr/>
      </w:pPr>
      <w:r>
        <w:rPr/>
        <w:t>pTAP0qjafDPT7y4lMWnmyLDnYcHFL2fv/CcP1efJ8Whw0HiIeCPD2oCKcNqFwnlo8fQc9a5fwd47</w:t>
      </w:r>
    </w:p>
    <w:p>
      <w:pPr>
        <w:pStyle w:val="PreformattedText"/>
        <w:bidi w:val="0"/>
        <w:spacing w:before="0" w:after="0"/>
        <w:jc w:val="left"/>
        <w:rPr/>
      </w:pPr>
      <w:r>
        <w:rPr/>
        <w:t>0/T/ABJLrniKKXU7i2i22iE/ekPFeo6x8GLc5+Sc/wDAjXPv8D7M58zzYfxzXVHRjhCT0ib2keL4</w:t>
      </w:r>
    </w:p>
    <w:p>
      <w:pPr>
        <w:pStyle w:val="PreformattedText"/>
        <w:bidi w:val="0"/>
        <w:spacing w:before="0" w:after="0"/>
        <w:jc w:val="left"/>
        <w:rPr/>
      </w:pPr>
      <w:r>
        <w:rPr/>
        <w:t>7Pw7eXU6rBaGHdI5X2batfFGr/8AH9cn1lY/mTX3Jf8AgDTtW0uC1Nw/2WMrGR975lBr4t8d2C6Z</w:t>
      </w:r>
    </w:p>
    <w:p>
      <w:pPr>
        <w:pStyle w:val="PreformattedText"/>
        <w:bidi w:val="0"/>
        <w:spacing w:before="0" w:after="0"/>
        <w:jc w:val="left"/>
        <w:rPr/>
      </w:pPr>
      <w:r>
        <w:rPr/>
        <w:t>4p1S0T7kNwyD6Cu+krHpQi47nNv3qE1M/eoTWpuhnrUMq5zU3rTSuak0I7c4NXCwVKrxRfNVpovl</w:t>
      </w:r>
    </w:p>
    <w:p>
      <w:pPr>
        <w:pStyle w:val="PreformattedText"/>
        <w:bidi w:val="0"/>
        <w:spacing w:before="0" w:after="0"/>
        <w:jc w:val="left"/>
        <w:rPr/>
      </w:pPr>
      <w:r>
        <w:rPr/>
        <w:t>FaRQBbx71JNPdQBV2Gz2WxNVXiypqiBkQLMPQV0drIEtt56AVzsXyH61cuLwxWvlDvXp4OoqSlJm</w:t>
      </w:r>
    </w:p>
    <w:p>
      <w:pPr>
        <w:pStyle w:val="PreformattedText"/>
        <w:bidi w:val="0"/>
        <w:spacing w:before="0" w:after="0"/>
        <w:jc w:val="left"/>
        <w:rPr/>
      </w:pPr>
      <w:r>
        <w:rPr/>
        <w:t>Ek3oQaheveTHn5R0FVsHFX9NtQfmI5pt7EEc1585ubuzsjFRVjORmTcRxWno/jDUtKbMFy647E5r</w:t>
      </w:r>
    </w:p>
    <w:p>
      <w:pPr>
        <w:pStyle w:val="PreformattedText"/>
        <w:bidi w:val="0"/>
        <w:spacing w:before="0" w:after="0"/>
        <w:jc w:val="left"/>
        <w:rPr/>
      </w:pPr>
      <w:r>
        <w:rPr/>
        <w:t>LkfarYrPjkYsa5pRT3NVJrY6HWfEF54iu/tF7J5sgG0HHaqielQxLxzU8fU1lYOc7j4dtFIbi3eT</w:t>
      </w:r>
    </w:p>
    <w:p>
      <w:pPr>
        <w:pStyle w:val="PreformattedText"/>
        <w:bidi w:val="0"/>
        <w:spacing w:before="0" w:after="0"/>
        <w:jc w:val="left"/>
        <w:rPr/>
      </w:pPr>
      <w:r>
        <w:rPr/>
        <w:t>a5GYx+HzV7T4R8Oya3HiFt2K+ZopXiIKMVI7g11mi/EzVvDG37PMxY85DYNctTC+1bkddOuloz1/</w:t>
      </w:r>
    </w:p>
    <w:p>
      <w:pPr>
        <w:pStyle w:val="PreformattedText"/>
        <w:bidi w:val="0"/>
        <w:spacing w:before="0" w:after="0"/>
        <w:jc w:val="left"/>
        <w:rPr/>
      </w:pPr>
      <w:r>
        <w:rPr/>
        <w:t>4x/DrUbHwNd3rwp5Nu6szk9OtfM9eueJ/wBoTXfEngy50Gdg0M6BJQVHKjNeRiuihHljymdSXM7n</w:t>
      </w:r>
    </w:p>
    <w:p>
      <w:pPr>
        <w:pStyle w:val="PreformattedText"/>
        <w:bidi w:val="0"/>
        <w:spacing w:before="0" w:after="0"/>
        <w:jc w:val="left"/>
        <w:rPr/>
      </w:pPr>
      <w:r>
        <w:rPr/>
        <w:t>eeFpyNPVPU16X4PjMqOK8t8HOJlRPSvoH4X+GP7QtJ5B1FeBidGz08Nsjy7442hGhWL/ANy4x+hr</w:t>
      </w:r>
    </w:p>
    <w:p>
      <w:pPr>
        <w:pStyle w:val="PreformattedText"/>
        <w:bidi w:val="0"/>
        <w:spacing w:before="0" w:after="0"/>
        <w:jc w:val="left"/>
        <w:rPr/>
      </w:pPr>
      <w:r>
        <w:rPr/>
        <w:t>xqvp74+eHnsPBN0zAHy5Y34H+0F/9mFfMlelhH+6OTFaVD0/4dXxgWAf7Ir2HR9TQYLGvCfB1wIv</w:t>
      </w:r>
    </w:p>
    <w:p>
      <w:pPr>
        <w:pStyle w:val="PreformattedText"/>
        <w:bidi w:val="0"/>
        <w:spacing w:before="0" w:after="0"/>
        <w:jc w:val="left"/>
        <w:rPr/>
      </w:pPr>
      <w:r>
        <w:rPr/>
        <w:t>IHsK9IgunERKnFclT4ztpL3Dwq7Hl6jqCZ+7O4/JjVRX2XKP/dIP5Gr3iC38jX9Ti/6eJG/8eJrP</w:t>
      </w:r>
    </w:p>
    <w:p>
      <w:pPr>
        <w:pStyle w:val="PreformattedText"/>
        <w:bidi w:val="0"/>
        <w:spacing w:before="0" w:after="0"/>
        <w:jc w:val="left"/>
        <w:rPr/>
      </w:pPr>
      <w:r>
        <w:rPr/>
        <w:t>r1Vsjh2kfa+hfFRvFGi2U00recsCBufRao6lrDXzFixP1rxL4c6pIlgiBjgKBXaf2lLj7xrwpUuR</w:t>
      </w:r>
    </w:p>
    <w:p>
      <w:pPr>
        <w:pStyle w:val="PreformattedText"/>
        <w:bidi w:val="0"/>
        <w:spacing w:before="0" w:after="0"/>
        <w:jc w:val="left"/>
        <w:rPr/>
      </w:pPr>
      <w:r>
        <w:rPr/>
        <w:t>2PWjrG55L8ah/wAVXE3rbj/0I1xGlvs1O3bsHX/0Ku3+Lzebq9lIerQH/wBCrg7ZtkqN6GvYorlp</w:t>
      </w:r>
    </w:p>
    <w:p>
      <w:pPr>
        <w:pStyle w:val="PreformattedText"/>
        <w:bidi w:val="0"/>
        <w:spacing w:before="0" w:after="0"/>
        <w:jc w:val="left"/>
        <w:rPr/>
      </w:pPr>
      <w:r>
        <w:rPr/>
        <w:t>I8Sov3jR7hpqWc2nnfGu/wBcVvfDHSdCHi6ea90+3ulWzfasyKy5/wBpT1H3q4jQ7rzgFzzjFdBp</w:t>
      </w:r>
    </w:p>
    <w:p>
      <w:pPr>
        <w:pStyle w:val="PreformattedText"/>
        <w:bidi w:val="0"/>
        <w:spacing w:before="0" w:after="0"/>
        <w:jc w:val="left"/>
        <w:rPr/>
      </w:pPr>
      <w:r>
        <w:rPr/>
        <w:t>872NyJYzhl6GuGo30PRgotao1v20fBukeG9S8D3+gWFvptjq2myTvBbRqillZfT/AHhXg+hrJd6p</w:t>
      </w:r>
    </w:p>
    <w:p>
      <w:pPr>
        <w:pStyle w:val="PreformattedText"/>
        <w:bidi w:val="0"/>
        <w:spacing w:before="0" w:after="0"/>
        <w:jc w:val="left"/>
        <w:rPr/>
      </w:pPr>
      <w:r>
        <w:rPr/>
        <w:t>p1ozmKOe4jjba3QMwFes/tI+OrnxfY+EYZyQun280cYPYMVP/steOWN+bW7spSN3kOr49QG3V6FG</w:t>
      </w:r>
    </w:p>
    <w:p>
      <w:pPr>
        <w:pStyle w:val="PreformattedText"/>
        <w:bidi w:val="0"/>
        <w:spacing w:before="0" w:after="0"/>
        <w:jc w:val="left"/>
        <w:rPr/>
      </w:pPr>
      <w:r>
        <w:rPr/>
        <w:t>8qJjb3j621b9jxI7gtpfiO9hx081Fkrnrz9lTxdbZ+za7bzjsJ7cr/KvZ7X44aXc20dx9oA8yMSd</w:t>
      </w:r>
    </w:p>
    <w:p>
      <w:pPr>
        <w:pStyle w:val="PreformattedText"/>
        <w:bidi w:val="0"/>
        <w:spacing w:before="0" w:after="0"/>
        <w:jc w:val="left"/>
        <w:rPr/>
      </w:pPr>
      <w:r>
        <w:rPr/>
        <w:t>aqD9ojQrebmRvzr5hYvEo744WMkfDfirQrzw14h1HSr/AP4/LSVopf8AeFaek+J4rGyEfkhXwAWA</w:t>
      </w:r>
    </w:p>
    <w:p>
      <w:pPr>
        <w:pStyle w:val="PreformattedText"/>
        <w:bidi w:val="0"/>
        <w:spacing w:before="0" w:after="0"/>
        <w:jc w:val="left"/>
        <w:rPr/>
      </w:pPr>
      <w:r>
        <w:rPr/>
        <w:t>qx8Xtej8T/ErxBqkS7I7m43hc5x8oH9K5FelfUU/ejc8t6Ssmd0uoRef+98yKb7/AJf3W+tX/wC2</w:t>
      </w:r>
    </w:p>
    <w:p>
      <w:pPr>
        <w:pStyle w:val="PreformattedText"/>
        <w:bidi w:val="0"/>
        <w:spacing w:before="0" w:after="0"/>
        <w:jc w:val="left"/>
        <w:rPr/>
      </w:pPr>
      <w:r>
        <w:rPr/>
        <w:t>fs4/dXZH/Aqvz+MItZt4hdRebKibM1h31hb3RJVCnsKz5Vc152kZXi5m1S2F0ZlmeMBG5ycHOKZ4</w:t>
      </w:r>
    </w:p>
    <w:p>
      <w:pPr>
        <w:pStyle w:val="PreformattedText"/>
        <w:bidi w:val="0"/>
        <w:spacing w:before="0" w:after="0"/>
        <w:jc w:val="left"/>
        <w:rPr/>
      </w:pPr>
      <w:r>
        <w:rPr/>
        <w:t>K0WZLyDUXG1ImDx/7wOQaoatFJp0nln7kgz+tQ2PiGe1jESOQqnjmr5U42OdaS5j6Q0D45eIdGk3</w:t>
      </w:r>
    </w:p>
    <w:p>
      <w:pPr>
        <w:pStyle w:val="PreformattedText"/>
        <w:bidi w:val="0"/>
        <w:spacing w:before="0" w:after="0"/>
        <w:jc w:val="left"/>
        <w:rPr/>
      </w:pPr>
      <w:r>
        <w:rPr/>
        <w:t>G6nm/wBiRty12I/aq1b7d53kJFF/zy2fLXyva+LrtfvfN9a2LPXL27t3ZbUSj1RMmuN4Ol2OtYmS</w:t>
      </w:r>
    </w:p>
    <w:p>
      <w:pPr>
        <w:pStyle w:val="PreformattedText"/>
        <w:bidi w:val="0"/>
        <w:spacing w:before="0" w:after="0"/>
        <w:jc w:val="left"/>
        <w:rPr/>
      </w:pPr>
      <w:r>
        <w:rPr/>
        <w:t>Op/aW+JP/C0NS0fVPsyWxtYPsm2MYB+Zmz/49XjEcbzNsiXe56AV358RRJbzRXmkuPMRtnnIU2/T</w:t>
      </w:r>
    </w:p>
    <w:p>
      <w:pPr>
        <w:pStyle w:val="PreformattedText"/>
        <w:bidi w:val="0"/>
        <w:spacing w:before="0" w:after="0"/>
        <w:jc w:val="left"/>
        <w:rPr/>
      </w:pPr>
      <w:r>
        <w:rPr/>
        <w:t>dXPeF4LWEymY5l9/u120qSpxsjmnJzlc+9fhL8eNEsfAnhrRtQee3v7LTreCUOoZdyxqtem6d8S9</w:t>
      </w:r>
    </w:p>
    <w:p>
      <w:pPr>
        <w:pStyle w:val="PreformattedText"/>
        <w:bidi w:val="0"/>
        <w:spacing w:before="0" w:after="0"/>
        <w:jc w:val="left"/>
        <w:rPr/>
      </w:pPr>
      <w:r>
        <w:rPr/>
        <w:t>A1H/AFOq25z6yba/O2LVUQBUdwMDvVyHxBLH9y6kX8TXj1MDzSbTsd1OtyqzPXP28dVttQ8U+Cbq</w:t>
      </w:r>
    </w:p>
    <w:p>
      <w:pPr>
        <w:pStyle w:val="PreformattedText"/>
        <w:bidi w:val="0"/>
        <w:spacing w:before="0" w:after="0"/>
        <w:jc w:val="left"/>
        <w:rPr/>
      </w:pPr>
      <w:r>
        <w:rPr/>
        <w:t>0uIriNLW6icxybwreZH+VfKN84llLZzXUeM9Ql1AW7STNNtdgNxziuSt4XvLnapr0KEHTgos5Ksu</w:t>
      </w:r>
    </w:p>
    <w:p>
      <w:pPr>
        <w:pStyle w:val="PreformattedText"/>
        <w:bidi w:val="0"/>
        <w:spacing w:before="0" w:after="0"/>
        <w:jc w:val="left"/>
        <w:rPr/>
      </w:pPr>
      <w:r>
        <w:rPr/>
        <w:t>ad0fdv7KetyXHwN0mAPxaXNzF9MyFv8A2avXrTVJF/iNfFHwz+JFz4CSG3tZXbT4yS8LHCOe/wCN</w:t>
      </w:r>
    </w:p>
    <w:p>
      <w:pPr>
        <w:pStyle w:val="PreformattedText"/>
        <w:bidi w:val="0"/>
        <w:spacing w:before="0" w:after="0"/>
        <w:jc w:val="left"/>
        <w:rPr/>
      </w:pPr>
      <w:r>
        <w:rPr/>
        <w:t>ew6X+0tphUGeycHvskwK+cxdCupuSjoe9hqsJQS6iftzag118LvD6PncdXD+2PJlFfENfUv7R3xY</w:t>
      </w:r>
    </w:p>
    <w:p>
      <w:pPr>
        <w:pStyle w:val="PreformattedText"/>
        <w:bidi w:val="0"/>
        <w:spacing w:before="0" w:after="0"/>
        <w:jc w:val="left"/>
        <w:rPr/>
      </w:pPr>
      <w:r>
        <w:rPr/>
        <w:t>0z4neAbaws4DFNYXIugWl3ZXawb+Yr5Y3ivcy2MvZWktTxsVdTZ9cfsTzZ8NeKYv7t5E35oR/wCy</w:t>
      </w:r>
    </w:p>
    <w:p>
      <w:pPr>
        <w:pStyle w:val="PreformattedText"/>
        <w:bidi w:val="0"/>
        <w:spacing w:before="0" w:after="0"/>
        <w:jc w:val="left"/>
        <w:rPr/>
      </w:pPr>
      <w:r>
        <w:rPr/>
        <w:t>19OWSk9q+Pv2PvGOjeGI/EcGrXq2X2x7fymccHaJM/8AoQr600Txx4Uln2HxFpx+twor5rHJvFS+</w:t>
      </w:r>
    </w:p>
    <w:p>
      <w:pPr>
        <w:pStyle w:val="PreformattedText"/>
        <w:bidi w:val="0"/>
        <w:spacing w:before="0" w:after="0"/>
        <w:jc w:val="left"/>
        <w:rPr/>
      </w:pPr>
      <w:r>
        <w:rPr/>
        <w:t>R72FadBHAftjSyWnwLLJx52owQt9PnY/+g1+f0h+dvrX6Fftk3FhrXwHuG0u/s777JqFtNKtvOrs</w:t>
      </w:r>
    </w:p>
    <w:p>
      <w:pPr>
        <w:pStyle w:val="PreformattedText"/>
        <w:bidi w:val="0"/>
        <w:spacing w:before="0" w:after="0"/>
        <w:jc w:val="left"/>
        <w:rPr/>
      </w:pPr>
      <w:r>
        <w:rPr/>
        <w:t>i/MuSB2y61+eEpO9/rX0uWRvRb8zwsa/fR3nwE1NtI+Mng64V9gbU4YHb/YkbY36Ma/Tf+z6/Lz4</w:t>
      </w:r>
    </w:p>
    <w:p>
      <w:pPr>
        <w:pStyle w:val="PreformattedText"/>
        <w:bidi w:val="0"/>
        <w:spacing w:before="0" w:after="0"/>
        <w:jc w:val="left"/>
        <w:rPr/>
      </w:pPr>
      <w:r>
        <w:rPr/>
        <w:t>L7f+Fr+DN/3f7as8/TzRX622NlFODlRXHmUV7RHZgn+7OJ+Ig+zfBbxhcE8rot3/AOi2r8rbVwVu</w:t>
      </w:r>
    </w:p>
    <w:p>
      <w:pPr>
        <w:pStyle w:val="PreformattedText"/>
        <w:bidi w:val="0"/>
        <w:spacing w:before="0" w:after="0"/>
        <w:jc w:val="left"/>
        <w:rPr/>
      </w:pPr>
      <w:r>
        <w:rPr/>
        <w:t>cHhkGPzr9bPjBpMf/CmfHA5x/Yt3/wCi2r8j7YbXkT2I/IkVrlsHGLbOXGSvKxAAB0r9dfhn4gbx</w:t>
      </w:r>
    </w:p>
    <w:p>
      <w:pPr>
        <w:pStyle w:val="PreformattedText"/>
        <w:bidi w:val="0"/>
        <w:spacing w:before="0" w:after="0"/>
        <w:jc w:val="left"/>
        <w:rPr/>
      </w:pPr>
      <w:r>
        <w:rPr/>
        <w:t>d8PPDOtMP3l9ptvO/wDvGPLfrmvyL7mv1P8A2NNQbVf2cPBssnLxwzQfgk8iL+iitMZC6T7E4efL</w:t>
      </w:r>
    </w:p>
    <w:p>
      <w:pPr>
        <w:pStyle w:val="PreformattedText"/>
        <w:bidi w:val="0"/>
        <w:spacing w:before="0" w:after="0"/>
        <w:jc w:val="left"/>
        <w:rPr/>
      </w:pPr>
      <w:r>
        <w:rPr/>
        <w:t>dHqkYZVGM1+Sv7Quu/8ACT/GTxhqYk81JtQlCP6orlV/8dUV+wqwLjp+lfit44s5rDxJrFrcf8fE</w:t>
      </w:r>
    </w:p>
    <w:p>
      <w:pPr>
        <w:pStyle w:val="PreformattedText"/>
        <w:bidi w:val="0"/>
        <w:spacing w:before="0" w:after="0"/>
        <w:jc w:val="left"/>
        <w:rPr/>
      </w:pPr>
      <w:r>
        <w:rPr/>
        <w:t>F5JFJ/vB2B/UU8vh79wxE/cMWEAg199f8E3ZVvfBfiy1/wCfPU0l/wC/kK//ABuvgOJsCvuP/gmn</w:t>
      </w:r>
    </w:p>
    <w:p>
      <w:pPr>
        <w:pStyle w:val="PreformattedText"/>
        <w:bidi w:val="0"/>
        <w:spacing w:before="0" w:after="0"/>
        <w:jc w:val="left"/>
        <w:rPr/>
      </w:pPr>
      <w:r>
        <w:rPr/>
        <w:t>foqePrEf61ns7j8MSLXZj1emc2Fl759xjA5r88P+CjtxFdfFPw8EYNt0Vc4/67y1+glyfPsZa/N3</w:t>
      </w:r>
    </w:p>
    <w:p>
      <w:pPr>
        <w:pStyle w:val="PreformattedText"/>
        <w:bidi w:val="0"/>
        <w:spacing w:before="0" w:after="0"/>
        <w:jc w:val="left"/>
        <w:rPr/>
      </w:pPr>
      <w:r>
        <w:rPr/>
        <w:t>9vIY+Ltv7aXD/wChSV5WAVqh3137rufL7IK0PDd2NN8SaNeMcLbX1vMSOwWVW/pVFqSvo27Hhxkf</w:t>
      </w:r>
    </w:p>
    <w:p>
      <w:pPr>
        <w:pStyle w:val="PreformattedText"/>
        <w:bidi w:val="0"/>
        <w:spacing w:before="0" w:after="0"/>
        <w:jc w:val="left"/>
        <w:rPr/>
      </w:pPr>
      <w:r>
        <w:rPr/>
        <w:t>tN/a8UFvKea+K/8AgoNN8vg2L3um/VK+ttP1CPV/BdtfxHfHdW0M6N6hlUg/rXw/+294ztfEuvaJ</w:t>
      </w:r>
    </w:p>
    <w:p>
      <w:pPr>
        <w:pStyle w:val="PreformattedText"/>
        <w:bidi w:val="0"/>
        <w:spacing w:before="0" w:after="0"/>
        <w:jc w:val="left"/>
        <w:rPr/>
      </w:pPr>
      <w:r>
        <w:rPr/>
        <w:t>p8CssulxOkpJ6s23/wCJNfM4X/eGe7OHLSSZ8vP3qBu9Tv3qBu9fSo8UjNJQaSmIiepYKiepYKDM</w:t>
      </w:r>
    </w:p>
    <w:p>
      <w:pPr>
        <w:pStyle w:val="PreformattedText"/>
        <w:bidi w:val="0"/>
        <w:spacing w:before="0" w:after="0"/>
        <w:jc w:val="left"/>
        <w:rPr/>
      </w:pPr>
      <w:r>
        <w:rPr/>
        <w:t>j1EYvCO3Fej/AAz/AOQTJ7S15zqX/H6fwr0b4Z/8giX/AK60FHcXnFoW7Lg17j+z5a/Z/BNo2MeY</w:t>
      </w:r>
    </w:p>
    <w:p>
      <w:pPr>
        <w:pStyle w:val="PreformattedText"/>
        <w:bidi w:val="0"/>
        <w:spacing w:before="0" w:after="0"/>
        <w:jc w:val="left"/>
        <w:rPr/>
      </w:pPr>
      <w:r>
        <w:rPr/>
        <w:t>ZH/Nq8Nv/wDkCXjf3YmNfRHwitfsXgfRVxjdaq3519vwvC9Scj5vPZ8mHsegDpXmH7RF15HgiGHO</w:t>
      </w:r>
    </w:p>
    <w:p>
      <w:pPr>
        <w:pStyle w:val="PreformattedText"/>
        <w:bidi w:val="0"/>
        <w:spacing w:before="0" w:after="0"/>
        <w:jc w:val="left"/>
        <w:rPr/>
      </w:pPr>
      <w:r>
        <w:rPr/>
        <w:t>POuV4+nNemxnNeTftA2VxrEej6dbDMjOXxX6HUdkfD4V3qo8MglePw7exDhZJI8++Cxr1L4enZ4D</w:t>
      </w:r>
    </w:p>
    <w:p>
      <w:pPr>
        <w:pStyle w:val="PreformattedText"/>
        <w:bidi w:val="0"/>
        <w:spacing w:before="0" w:after="0"/>
        <w:jc w:val="left"/>
        <w:rPr/>
      </w:pPr>
      <w:r>
        <w:rPr/>
        <w:t>iPvJ/wChGvOdf8PX+gWcS3kLRJITgno2P/116D4N4+HX/f3+debfli5Hr1NTnII/3vtWrqLma+um</w:t>
      </w:r>
    </w:p>
    <w:p>
      <w:pPr>
        <w:pStyle w:val="PreformattedText"/>
        <w:bidi w:val="0"/>
        <w:spacing w:before="0" w:after="0"/>
        <w:jc w:val="left"/>
        <w:rPr/>
      </w:pPr>
      <w:r>
        <w:rPr/>
        <w:t>/vPmqNsueavONxZvU1+E4j45B9ghjXFSg00DFFcRSF3GkooqyhnQGm049DTaDMQ9KrSnINWT0qtJ</w:t>
      </w:r>
    </w:p>
    <w:p>
      <w:pPr>
        <w:pStyle w:val="PreformattedText"/>
        <w:bidi w:val="0"/>
        <w:spacing w:before="0" w:after="0"/>
        <w:jc w:val="left"/>
        <w:rPr/>
      </w:pPr>
      <w:r>
        <w:rPr/>
        <w:t>0NBKK56mkpT1NJVo0Q1u9RnpUjd6jPSt0BG3emU9u9MpmTE20m2pABijAoOcjC04U7aKTFSwHCjN</w:t>
      </w:r>
    </w:p>
    <w:p>
      <w:pPr>
        <w:pStyle w:val="PreformattedText"/>
        <w:bidi w:val="0"/>
        <w:spacing w:before="0" w:after="0"/>
        <w:jc w:val="left"/>
        <w:rPr/>
      </w:pPr>
      <w:r>
        <w:rPr/>
        <w:t>MzilyaQDqQjg0gNOoAiI61GRU2OKjI4oAYFpwHpQBmnAYoAbtNIRUmKQigoj20BadQBQAU9e1Mp6</w:t>
      </w:r>
    </w:p>
    <w:p>
      <w:pPr>
        <w:pStyle w:val="PreformattedText"/>
        <w:bidi w:val="0"/>
        <w:spacing w:before="0" w:after="0"/>
        <w:jc w:val="left"/>
        <w:rPr/>
      </w:pPr>
      <w:r>
        <w:rPr/>
        <w:t>9qgskXoaeOlMXoakSgEGymsnFTqvFI68GrNUUivWnRrSkcmpEXigCSJakYYpIRinP1oLBKlHIqJe</w:t>
      </w:r>
    </w:p>
    <w:p>
      <w:pPr>
        <w:pStyle w:val="PreformattedText"/>
        <w:bidi w:val="0"/>
        <w:spacing w:before="0" w:after="0"/>
        <w:jc w:val="left"/>
        <w:rPr/>
      </w:pPr>
      <w:r>
        <w:rPr/>
        <w:t>1Sr0oAZgUYFLRVgMI60zOKkPeoj1oM3sWYjkVMOlQQ9P8+9TjpVHI9xQ1KDmm0DigzJRzQRkUiml</w:t>
      </w:r>
    </w:p>
    <w:p>
      <w:pPr>
        <w:pStyle w:val="PreformattedText"/>
        <w:bidi w:val="0"/>
        <w:spacing w:before="0" w:after="0"/>
        <w:jc w:val="left"/>
        <w:rPr/>
      </w:pPr>
      <w:r>
        <w:rPr/>
        <w:t>oKRC6dagZOvFXCKjK9aDVFFo85pojq2UFIEoGU3iODVWSE88VseXwaqzRDmgadjGeLOarSwda1ni</w:t>
      </w:r>
    </w:p>
    <w:p>
      <w:pPr>
        <w:pStyle w:val="PreformattedText"/>
        <w:bidi w:val="0"/>
        <w:spacing w:before="0" w:after="0"/>
        <w:jc w:val="left"/>
        <w:rPr/>
      </w:pPr>
      <w:r>
        <w:rPr/>
        <w:t>5qCSLINWdUZGFND1BFZV3bgg8V0VxD1rOnhBBoOynI5K9tAAcCstoCCa6q6tsk8cVl3FpgHAqkej</w:t>
      </w:r>
    </w:p>
    <w:p>
      <w:pPr>
        <w:pStyle w:val="PreformattedText"/>
        <w:bidi w:val="0"/>
        <w:spacing w:before="0" w:after="0"/>
        <w:jc w:val="left"/>
        <w:rPr/>
      </w:pPr>
      <w:r>
        <w:rPr/>
        <w:t>TqdDFePAqq8WSa1Xg65qnOm3NaLU673P/9k=</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gt;</w:t>
      </w:r>
    </w:p>
    <w:p>
      <w:pPr>
        <w:pStyle w:val="PreformattedText"/>
        <w:bidi w:val="0"/>
        <w:spacing w:before="0" w:after="0"/>
        <w:jc w:val="left"/>
        <w:rPr/>
      </w:pPr>
      <w:r>
        <w:rPr/>
        <w:t xml:space="preserve">                </w:t>
      </w:r>
      <w:r>
        <w:rPr/>
        <w:t>&lt;w:zoom w:percent="161"/&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5"/&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ifferentiateMultirowTableHeaders"</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FD231E"/&gt;</w:t>
      </w:r>
    </w:p>
    <w:p>
      <w:pPr>
        <w:pStyle w:val="PreformattedText"/>
        <w:bidi w:val="0"/>
        <w:spacing w:before="0" w:after="0"/>
        <w:jc w:val="left"/>
        <w:rPr/>
      </w:pPr>
      <w:r>
        <w:rPr/>
        <w:t xml:space="preserve">                    </w:t>
      </w:r>
      <w:r>
        <w:rPr/>
        <w:t>&lt;w:rsid w:val="000D7675"/&gt;</w:t>
      </w:r>
    </w:p>
    <w:p>
      <w:pPr>
        <w:pStyle w:val="PreformattedText"/>
        <w:bidi w:val="0"/>
        <w:spacing w:before="0" w:after="0"/>
        <w:jc w:val="left"/>
        <w:rPr/>
      </w:pPr>
      <w:r>
        <w:rPr/>
        <w:t xml:space="preserve">                    </w:t>
      </w:r>
      <w:r>
        <w:rPr/>
        <w:t>&lt;w:rsid w:val="001A6DEB"/&gt;</w:t>
      </w:r>
    </w:p>
    <w:p>
      <w:pPr>
        <w:pStyle w:val="PreformattedText"/>
        <w:bidi w:val="0"/>
        <w:spacing w:before="0" w:after="0"/>
        <w:jc w:val="left"/>
        <w:rPr/>
      </w:pPr>
      <w:r>
        <w:rPr/>
        <w:t xml:space="preserve">                    </w:t>
      </w:r>
      <w:r>
        <w:rPr/>
        <w:t>&lt;w:rsid w:val="003E6815"/&gt;</w:t>
      </w:r>
    </w:p>
    <w:p>
      <w:pPr>
        <w:pStyle w:val="PreformattedText"/>
        <w:bidi w:val="0"/>
        <w:spacing w:before="0" w:after="0"/>
        <w:jc w:val="left"/>
        <w:rPr/>
      </w:pPr>
      <w:r>
        <w:rPr/>
        <w:t xml:space="preserve">                    </w:t>
      </w:r>
      <w:r>
        <w:rPr/>
        <w:t>&lt;w:rsid w:val="00416D4E"/&gt;</w:t>
      </w:r>
    </w:p>
    <w:p>
      <w:pPr>
        <w:pStyle w:val="PreformattedText"/>
        <w:bidi w:val="0"/>
        <w:spacing w:before="0" w:after="0"/>
        <w:jc w:val="left"/>
        <w:rPr/>
      </w:pPr>
      <w:r>
        <w:rPr/>
        <w:t xml:space="preserve">                    </w:t>
      </w:r>
      <w:r>
        <w:rPr/>
        <w:t>&lt;w:rsid w:val="00483695"/&gt;</w:t>
      </w:r>
    </w:p>
    <w:p>
      <w:pPr>
        <w:pStyle w:val="PreformattedText"/>
        <w:bidi w:val="0"/>
        <w:spacing w:before="0" w:after="0"/>
        <w:jc w:val="left"/>
        <w:rPr/>
      </w:pPr>
      <w:r>
        <w:rPr/>
        <w:t xml:space="preserve">                    </w:t>
      </w:r>
      <w:r>
        <w:rPr/>
        <w:t>&lt;w:rsid w:val="00513CC9"/&gt;</w:t>
      </w:r>
    </w:p>
    <w:p>
      <w:pPr>
        <w:pStyle w:val="PreformattedText"/>
        <w:bidi w:val="0"/>
        <w:spacing w:before="0" w:after="0"/>
        <w:jc w:val="left"/>
        <w:rPr/>
      </w:pPr>
      <w:r>
        <w:rPr/>
        <w:t xml:space="preserve">                    </w:t>
      </w:r>
      <w:r>
        <w:rPr/>
        <w:t>&lt;w:rsid w:val="00580376"/&gt;</w:t>
      </w:r>
    </w:p>
    <w:p>
      <w:pPr>
        <w:pStyle w:val="PreformattedText"/>
        <w:bidi w:val="0"/>
        <w:spacing w:before="0" w:after="0"/>
        <w:jc w:val="left"/>
        <w:rPr/>
      </w:pPr>
      <w:r>
        <w:rPr/>
        <w:t xml:space="preserve">                    </w:t>
      </w:r>
      <w:r>
        <w:rPr/>
        <w:t>&lt;w:rsid w:val="00596044"/&gt;</w:t>
      </w:r>
    </w:p>
    <w:p>
      <w:pPr>
        <w:pStyle w:val="PreformattedText"/>
        <w:bidi w:val="0"/>
        <w:spacing w:before="0" w:after="0"/>
        <w:jc w:val="left"/>
        <w:rPr/>
      </w:pPr>
      <w:r>
        <w:rPr/>
        <w:t xml:space="preserve">                    </w:t>
      </w:r>
      <w:r>
        <w:rPr/>
        <w:t>&lt;w:rsid w:val="006655D1"/&gt;</w:t>
      </w:r>
    </w:p>
    <w:p>
      <w:pPr>
        <w:pStyle w:val="PreformattedText"/>
        <w:bidi w:val="0"/>
        <w:spacing w:before="0" w:after="0"/>
        <w:jc w:val="left"/>
        <w:rPr/>
      </w:pPr>
      <w:r>
        <w:rPr/>
        <w:t xml:space="preserve">                    </w:t>
      </w:r>
      <w:r>
        <w:rPr/>
        <w:t>&lt;w:rsid w:val="00667495"/&gt;</w:t>
      </w:r>
    </w:p>
    <w:p>
      <w:pPr>
        <w:pStyle w:val="PreformattedText"/>
        <w:bidi w:val="0"/>
        <w:spacing w:before="0" w:after="0"/>
        <w:jc w:val="left"/>
        <w:rPr/>
      </w:pPr>
      <w:r>
        <w:rPr/>
        <w:t xml:space="preserve">                    </w:t>
      </w:r>
      <w:r>
        <w:rPr/>
        <w:t>&lt;w:rsid w:val="006E4C92"/&gt;</w:t>
      </w:r>
    </w:p>
    <w:p>
      <w:pPr>
        <w:pStyle w:val="PreformattedText"/>
        <w:bidi w:val="0"/>
        <w:spacing w:before="0" w:after="0"/>
        <w:jc w:val="left"/>
        <w:rPr/>
      </w:pPr>
      <w:r>
        <w:rPr/>
        <w:t xml:space="preserve">                    </w:t>
      </w:r>
      <w:r>
        <w:rPr/>
        <w:t>&lt;w:rsid w:val="00705357"/&gt;</w:t>
      </w:r>
    </w:p>
    <w:p>
      <w:pPr>
        <w:pStyle w:val="PreformattedText"/>
        <w:bidi w:val="0"/>
        <w:spacing w:before="0" w:after="0"/>
        <w:jc w:val="left"/>
        <w:rPr/>
      </w:pPr>
      <w:r>
        <w:rPr/>
        <w:t xml:space="preserve">                    </w:t>
      </w:r>
      <w:r>
        <w:rPr/>
        <w:t>&lt;w:rsid w:val="00A622A5"/&gt;</w:t>
      </w:r>
    </w:p>
    <w:p>
      <w:pPr>
        <w:pStyle w:val="PreformattedText"/>
        <w:bidi w:val="0"/>
        <w:spacing w:before="0" w:after="0"/>
        <w:jc w:val="left"/>
        <w:rPr/>
      </w:pPr>
      <w:r>
        <w:rPr/>
        <w:t xml:space="preserve">                    </w:t>
      </w:r>
      <w:r>
        <w:rPr/>
        <w:t>&lt;w:rsid w:val="00B03788"/&gt;</w:t>
      </w:r>
    </w:p>
    <w:p>
      <w:pPr>
        <w:pStyle w:val="PreformattedText"/>
        <w:bidi w:val="0"/>
        <w:spacing w:before="0" w:after="0"/>
        <w:jc w:val="left"/>
        <w:rPr/>
      </w:pPr>
      <w:r>
        <w:rPr/>
        <w:t xml:space="preserve">                    </w:t>
      </w:r>
      <w:r>
        <w:rPr/>
        <w:t>&lt;w:rsid w:val="00C974AD"/&gt;</w:t>
      </w:r>
    </w:p>
    <w:p>
      <w:pPr>
        <w:pStyle w:val="PreformattedText"/>
        <w:bidi w:val="0"/>
        <w:spacing w:before="0" w:after="0"/>
        <w:jc w:val="left"/>
        <w:rPr/>
      </w:pPr>
      <w:r>
        <w:rPr/>
        <w:t xml:space="preserve">                    </w:t>
      </w:r>
      <w:r>
        <w:rPr/>
        <w:t>&lt;w:rsid w:val="00D700B8"/&gt;</w:t>
      </w:r>
    </w:p>
    <w:p>
      <w:pPr>
        <w:pStyle w:val="PreformattedText"/>
        <w:bidi w:val="0"/>
        <w:spacing w:before="0" w:after="0"/>
        <w:jc w:val="left"/>
        <w:rPr/>
      </w:pPr>
      <w:r>
        <w:rPr/>
        <w:t xml:space="preserve">                    </w:t>
      </w:r>
      <w:r>
        <w:rPr/>
        <w:t>&lt;w:rsid w:val="00DA7245"/&gt;</w:t>
      </w:r>
    </w:p>
    <w:p>
      <w:pPr>
        <w:pStyle w:val="PreformattedText"/>
        <w:bidi w:val="0"/>
        <w:spacing w:before="0" w:after="0"/>
        <w:jc w:val="left"/>
        <w:rPr/>
      </w:pPr>
      <w:r>
        <w:rPr/>
        <w:t xml:space="preserve">                    </w:t>
      </w:r>
      <w:r>
        <w:rPr/>
        <w:t>&lt;w:rsid w:val="00F92578"/&gt;</w:t>
      </w:r>
    </w:p>
    <w:p>
      <w:pPr>
        <w:pStyle w:val="PreformattedText"/>
        <w:bidi w:val="0"/>
        <w:spacing w:before="0" w:after="0"/>
        <w:jc w:val="left"/>
        <w:rPr/>
      </w:pPr>
      <w:r>
        <w:rPr/>
        <w:t xml:space="preserve">                    </w:t>
      </w:r>
      <w:r>
        <w:rPr/>
        <w:t>&lt;w:rsid w:val="00F95E09"/&gt;</w:t>
      </w:r>
    </w:p>
    <w:p>
      <w:pPr>
        <w:pStyle w:val="PreformattedText"/>
        <w:bidi w:val="0"/>
        <w:spacing w:before="0" w:after="0"/>
        <w:jc w:val="left"/>
        <w:rPr/>
      </w:pPr>
      <w:r>
        <w:rPr/>
        <w:t xml:space="preserve">                    </w:t>
      </w:r>
      <w:r>
        <w:rPr/>
        <w:t>&lt;w:rsid w:val="00FD231E"/&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5A37471F-3AAB-462F-8B3F-0180DC75EB25}"/&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w:t>
      </w:r>
      <w:r>
        <w:rPr/>
        <w:t>吴邦华</w:t>
      </w:r>
      <w:r>
        <w:rPr/>
        <w:t>&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w:t>
      </w:r>
      <w:r>
        <w:rPr/>
        <w:t>余炼城</w:t>
      </w:r>
      <w:r>
        <w:rPr/>
        <w:t>&lt;/cp:lastModifiedBy&gt;</w:t>
      </w:r>
    </w:p>
    <w:p>
      <w:pPr>
        <w:pStyle w:val="PreformattedText"/>
        <w:bidi w:val="0"/>
        <w:spacing w:before="0" w:after="0"/>
        <w:jc w:val="left"/>
        <w:rPr/>
      </w:pPr>
      <w:r>
        <w:rPr/>
        <w:t xml:space="preserve">                </w:t>
      </w:r>
      <w:r>
        <w:rPr/>
        <w:t>&lt;cp:revision&gt;5&lt;/cp:revision&gt;</w:t>
      </w:r>
    </w:p>
    <w:p>
      <w:pPr>
        <w:pStyle w:val="PreformattedText"/>
        <w:bidi w:val="0"/>
        <w:spacing w:before="0" w:after="0"/>
        <w:jc w:val="left"/>
        <w:rPr/>
      </w:pPr>
      <w:r>
        <w:rPr/>
        <w:t xml:space="preserve">                </w:t>
      </w:r>
      <w:r>
        <w:rPr/>
        <w:t>&lt;dcterms:created xsi:type="dcterms:W3CDTF"&gt;2021-03-17T08:14:00Z&lt;/dcterms:created&gt;</w:t>
      </w:r>
    </w:p>
    <w:p>
      <w:pPr>
        <w:pStyle w:val="PreformattedText"/>
        <w:bidi w:val="0"/>
        <w:spacing w:before="0" w:after="0"/>
        <w:jc w:val="left"/>
        <w:rPr/>
      </w:pPr>
      <w:r>
        <w:rPr/>
        <w:t xml:space="preserve">                </w:t>
      </w:r>
      <w:r>
        <w:rPr/>
        <w:t>&lt;dcterms:modified xsi:type="dcterms:W3CDTF"&gt;2021-03-17T08:42: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w:t>
      </w:r>
    </w:p>
    <w:p>
      <w:pPr>
        <w:pStyle w:val="PreformattedText"/>
        <w:bidi w:val="0"/>
        <w:spacing w:before="0" w:after="0"/>
        <w:jc w:val="left"/>
        <w:rPr/>
      </w:pPr>
      <w:r>
        <w:rPr/>
        <w:t xml:space="preserve">                                </w:t>
      </w:r>
      <w:r>
        <w:rPr/>
        <w:t>w:defQFormat="0" w:count="371"&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3"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4"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5"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6"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7"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8"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9"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231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16D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16D4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16D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16D4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2&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391&lt;/Words&gt;</w:t>
      </w:r>
    </w:p>
    <w:p>
      <w:pPr>
        <w:pStyle w:val="PreformattedText"/>
        <w:bidi w:val="0"/>
        <w:spacing w:before="0" w:after="0"/>
        <w:jc w:val="left"/>
        <w:rPr/>
      </w:pPr>
      <w:r>
        <w:rPr/>
        <w:t xml:space="preserve">                </w:t>
      </w:r>
      <w:r>
        <w:rPr/>
        <w:t>&lt;Characters&gt;2230&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8&lt;/Lines&gt;</w:t>
      </w:r>
    </w:p>
    <w:p>
      <w:pPr>
        <w:pStyle w:val="PreformattedText"/>
        <w:bidi w:val="0"/>
        <w:spacing w:before="0" w:after="0"/>
        <w:jc w:val="left"/>
        <w:rPr/>
      </w:pPr>
      <w:r>
        <w:rPr/>
        <w:t xml:space="preserve">                </w:t>
      </w:r>
      <w:r>
        <w:rPr/>
        <w:t>&lt;Paragraphs&gt;5&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616&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